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800: C25 C26 C27 C28 C29 \nC30 C31 C32 C33 C34 C35 \nC36 C37 C38 C39 C40 C41 \nC42 C43 C44 C45 C46 C47 \nC48 C76 C77 C78 C79 C80 \nC81 C82 C83 C84 C85 C86 \nC87 C88 C89 C90 C91 C92 \nC93 C94 C95 C96 C97 C98 \nC99 C126 C127 C128 C129 C130 \nC131 C132 C133 C134 C135 C136 \nC137 C138 C139 C140 C141 C142 \nC143 C144 C145 C146 C147 C148 \nC149 C175 C176 C177 C178 C179 \nC180 C181 C182 C183 C184 C185 \nC186 C187 C188 C189 C190 C191 \nC192 C193 C194 C195 C196 C197 \nC198 C223 C224 C225 C226 C227 \nC228 C229 C230 C231 C232 C233 \nC234 C235 C236 C237 C238 C239 \nC240 C241 C242 C243 C244 C245 \nC246 C270 C271 C272 C273 C274 \nC275 C276 C277 C278 C279 C280 \nC281 C282 C283 C284 C285 C286 \nC287 C288 C289 C290 C291 C292 \nC293 C316 C317 C318 C319 C320 \nC321 C322 C323 C324 C325 C326 \nC327 C328 C329 C330 C331 C332 \nC333 C334 C335 C336 C337 C338 \nC339 C361 C362 C363 C364 C365 \nC366 C367 C368 C369 C370 C371 \nC372 C373 C374 C375 C376 C377 \nC378 C379 C380 C381 C382 C383 \nC384 C405 C406 C407 C408 C409 \nC410 C411 C412 C413 C414 C415 \nC416 C417 C418 C419 C420 C421 \nC422 C423 C424 C425 C426 C427 \nC428 C448 C449 C450 C451 C452 \nC453 C454 C455 C456 C457 C458 \nC459 C460 C461 C462 C463 C464 \nC465 C466 C467 C468 C469 C470 \nC471 C490 C491 C492 C493 C494 \nC495 C496 C497 C498 C499 C500 \nC501 C502 C503 C504 C505 C506 \nC507 C508 C509 C510 C511 C512 \nC513 C531 C532 C533 C534 C535 \nC536 C537 C538 C539 C540 C541 \nC542 C543 C544 C545 C546 C547 \nC548 C549 C550 C551 C552 C553 \nC554 C570 C572 C573 C574 C575 \nC576 C577 C578 C579 C580 C581 \nC582 C583 C584 C585 C586 C587 \nC588 C589 C590 C591 C592 C593 \nC594 C609 C610 C612 C613 C614 \nC615 C616 C617 C618 C619 C620 \nC621 C622 C623 C624 C625 C626 \nC627 C628 C629 C630 C631 C632 \nC633 C647 C648 C649 C651 C652 \nC653 C654 C655 C656 C657 C658 \nC659 C660 C661 C662 C663 C664 \nC665 C666 C667 C668 C669 C670 \nC671 C684 C685 C686 C687 C689 \nC690 C691 C692 C693 C694 C695 \nC696 C697 C698 C699 C700 C701 \nC702 C703 C704 C705 C706 C707 \nC708 C720 C721 C722 C723 C724 \nC726 C727 C728 C729 C730 C731 \nC732 C733 C734 C735 C736 C737 \nC738 C739 C740 C741 C742 C743 \nC744 C755 C756 C757 C758 C759 \nC760 C762 C763 C764 C765 C766 \nC767 C768 C769 C770 C771 C772 \nC773 C774 C775 C776 C777 C778 \nC779 C789 C790 C791 C792 C793 \nC794 C795 C797 C798 C799 C800 \nC801 C802 C803 C804 C805 C806 \nC807 C808 C809 C810 C811 C812 \nC813 C822 C823 C824 C825 C826 \nC827 C828 C829 C831 C832 C833 \nC834 C835 C836 C837 C838 C839 \nC840 C841 C842 C843 C844 C845 \nC846 C854 C855 C856 C857 C858 \nC859 C860 C861 C862 C864 C865 \nC866 C867 C868 C869 C870 C871 \nC872 C873 C874 C875 C876 C877 \nC878 C885 C886 C887 C888 C889 \nC890 C891 C892 C893 C894 C896 \nC897 C898 C899 C900 C901 C902 \nC903 C904 C905 C906 C907 C908 \nC909 C915 C916 C917 C918 C919 \nC920 C921 C922 C923 C924 C925 \nC927 C928 C929 C930 C931 C932 \nC933 C934 C935 C936 C937 C938 \nC939 C944 C945 C946 C947 C948 \nC949 C950 C951 C952 C953 C954 \nC955 C957 C958 C959 C960 C961 \nC962 C963 C964 C965 C966 C967 \nC968 C972 C973 C974 C975 C976 \nC977 C978 C979 C980 C981 C982 \nC983 C984 C986 C987 C988 C989 \nC990 C991 C992 C993 C994 C995 \nC996 C1016 C1017 C1018 C1019 C1020 \nC1021 C1022 C1023 C1024 C1025 C1026 \nC1042 C1043 C1044 C1045 C1046 C1047 \nC1048 C1049 C1050 C1051 C1052 C1067 \nC1068 C1069 C1070 C1071 C1072 C1073 \nC1074 C1075 C1076 C1077 C1090 C1092 \nC1093 C1094 C1095 C1096 C1097 C1098 \nC1099 C1100 C1101 C1113 C1114 C1116 \nC1117 C1118 C1119 C1120 C1121 C1122 \nC1123 C1124 C1135 C1136 C1137 C1139 \nC1140 C1141 C1142 C1143 C1144 C1145 \nC1146 C1156 C1157 C1158 C1159 C1161 \nC1162 C1163 C1164 C1165 C1166 C1167 \nC1176 C1177 C1178 C1179 C1180 C1182 \nC1183 C1184 C1185 C1186 C1187 C1195 \nC1196 C1197 C1198 C1199 C1200 C1202 \nC1203 C1204 C1205 C1206 C1213 C1214 \nC1215 C1216 C1217 C1218 C1219 C1221 \nC1222 C1223 C1224 C1230 C1231 C1232 \nC1233 C1234 C1235 C1236 C1237 C1239 \nC1240 C1241 C1246 C1247 C1248 C1249 \nC1250 C1251 C1252 C1253 C1254 C1256 \nC1257 C1261 C1262 C1263 C1264 C1265 \nC1266 C1267 C1268 C1269 C1270 C1272 \nC1275 C1276 C1277 C1278 C1279 C1280 \nC1281 C1282 C1283 C1284 C1285 C1288 \nC1289 C1290 C1291 C1292 C1293 C1294 \nC1295 C1296 C1297 C1298 C1299 C1300 \nC1301 C1302 C1303 C1304 C1305 C1306 \nC1307 C1308 C1309 C1317 C1318 C1319 \nC1326 C1327 C1328 C1334 C1335 C1336 \nC1341 C1342 C1343 C1347 C1348 C1349 \nC1352 C1353 C1354 C1356 C1357 C1358 \nC1359 C1360 C1361 \n25376: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76( C25 C76 ) C25_=_C126( C25 C126 ) C25_=_C175( C25 C175 ) C25_=_C223( C25 C223 ) C25_=_C270( C25 C270 ) C25_=_C316( C25 C316 ) \nC25_=_C361( C25 C361 ) C25_=_C405( C25 C405 ) C25_=_C448( C25 C448 ) C25_=_C490( C25 C490 ) C25_=_C531( C25 C531 ) C25_=_C570( C25 C570 ) \nC25_=_C609( C25 C609 ) C25_=_C647( C25 C647 ) C25_=_C684( C25 C684 ) C25_=_C720( C25 C720 ) C25_=_C755( C25 C755 ) C25_=_C789( C25 C789 ) \nC25_=_C822( C25 C822 ) C25_=_C854( C25 C854 ) C25_=_C885( C25 C885 ) C25_=_C915( C25 C915 ) C25_=_C944( C25 C944 ) C25_=_C972( C25 C972 ) \nC25_=_C1016( C25 C1016 ) C25_=_C1017( C25 C1017 ) C25_=_C1018( C25 C1018 ) C25_=_C1019( C25 C1019 ) C25_=_C1020( C25 C1020 ) C25_=_C1021( C25 C1021 ) \nC25_=_C1022( C25 C1022 ) C25_=_C1023( C25 C1023 ) C25_=_C1024( C25 C1024 ) C25_=_C1025( C25 C1025 ) C25_=_C1026( C25 C1026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77( C26 C77 ) C26_=_C127( C26 C127 ) C26_=_C176( C26 C176 ) \nC26_=_C224( C26 C224 ) C26_=_C271( C26 C271 ) C26_=_C317( C26 C317 ) C26_=_C362( C26 C362 ) C26_=_C406( C26 C406 ) C26_=_C449( C26 C449 ) \nC26_=_C491( C26 C491 ) C26_=_C532( C26 C532 ) C26_=_C572( C26 C572 ) C26_=_C610( C26 C610 ) C26_=_C648( C26 C648 ) C26_=_C685( C26 C685 ) \nC26_=_C721( C26 C721 ) C26_=_C756( C26 C756 ) C26_=_C790( C26 C790 ) C26_=_C823( C26 C823 ) C26_=_C855( C26 C855 ) C26_=_C886( C26 C886 ) \nC26_=_C916( C26 C916 ) C26_=_C945( C26 C945 ) C26_=_C973( C26 C973 ) C26_=_C1042( C26 C1042 ) C26_=_C1043( C26 C1043 ) C26_=_C1044( C26 C1044 ) \nC26_=_C1045( C26 C1045 ) C26_=_C1046( C26 C1046 ) C26_=_C1047( C26 C1047 ) C26_=_C1048( C26 C1048 ) C26_=_C1049( C26 C1049 ) C26_=_C1050( C26 C1050 ) \nC26_=_C1051( C26 C1051 ) C26_=_C1052( C26 C1052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78( C27 C78 ) \nC27_=_C128( C27 C128 ) C27_=_C177( C27 C177 ) C27_=_C225( C27 C225 ) C27_=_C272( C27 C272 ) C27_=_C318( C27 C318 ) C27_=_C363( C27 C363 ) \nC27_=_C407( C27 C407 ) C27_=_C450( C27 C450 ) C27_=_C492( C27 C492 ) C27_=_C533( C27 C533 ) C27_=_C573( C27 C573 ) C27_=_C612( C27 C612 ) \nC27_=_C649( C27 C649 ) C27_=_C686( C27 C686 ) C27_=_C722( C27 C722 ) C27_=_C757( C27 C757 ) C27_=_C791( C27 C791 ) C27_=_C824( C27 C824 ) \nC27_=_C856( C27 C856 ) C27_=_C887( C27 C887 ) C27_=_C917( C27 C917 ) C27_=_C946( C27 C946 ) C27_=_C974( C27 C974 ) C27_=_C1067( C27 C1067 ) \nC27_=_C1068( C27 C1068 ) C27_=_C1069( C27 C1069 ) C27_=_C1070( C27 C1070 ) C27_=_C1071( C27 C1071 ) C27_=_C1072( C27 C1072 ) C27_=_C1073( C27 C1073 ) \nC27_=_C1074( C27 C1074 ) C27_=_C1075( C27 C1075 ) C27_=_C1076( C27 C1076 ) C27_=_C1077( C27 C1077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79( C28 C79 ) C28_=_C129( C28 C129 ) C28_=_C178( C28 C178 ) C28_=_C226( C28 C226 ) C28_=_C273( C28 C273 ) C28_=_C319( C28 C319 ) \nC28_=_C364( C28 C364 ) C28_=_C408( C28 C408 ) C28_=_C451( C28 C451 ) C28_=_C493( C28 C493 ) C28_=_C534( C28 C534 ) C28_=_C574( C28 C574 ) \nC28_=_C613( C28 C613 ) C28_=_C651( C28 C651 ) C28_=_C687( C28 C687 ) C28_=_C723( C28 C723 ) C28_=_C758( C28 C758 ) C28_=_C792( C28 C792 ) \nC28_=_C825( C28 C825 ) C28_=_C857( C28 C857 ) C28_=_C888( C28 C888 ) C28_=_C918( C28 C918 ) C28_=_C947( C28 C947 ) C28_=_C975( C28 C975 ) \nC28_=_C1090( C28 C1090 ) C28_=_C1092( C28 C1092 ) C28_=_C1093( C28 C1093 ) C28_=_C1094( C28 C1094 ) C28_=_C1095( C28 C1095 ) C28_=_C1096( C28 C1096 ) \nC28_=_C1097( C28 C1097 ) C28_=_C1098( C28 C1098 ) C28_=_C1099( C28 C1099 ) C28_=_C1100( C28 C1100 ) C28_=_C1101( C28 C1101 ) C29_=_C30( C29 C30 ) \nC29_=_C31( C29 C31 ) C29_=_C32( C29 C32 ) C29_=_C33( C29 C33 ) C29_=_C34( C29 C34 ) C29_=_C35( C29 C35 ) C29_=_C36( C29 C36 ) \nC29_=_C37( C29 C37 ) C29_=_C38( C29 C38 ) C29_=_C39( C29 C39 ) C29_=_C40(</w:t>
      </w:r>
    </w:p>
    <w:p>
      <w:pPr>
        <w:pStyle w:val="PreformattedText"/>
        <w:bidi w:val="0"/>
        <w:spacing w:before="0" w:after="0"/>
        <w:jc w:val="left"/>
        <w:rPr/>
      </w:pPr>
      <w:r>
        <w:rPr/>
        <w:t xml:space="preserve"> </w:t>
      </w:r>
      <w:r>
        <w:rPr/>
        <w:t>C29 C40 ) C29_=_C41( C29 C41 ) C29_=_C42( C29 C42 ) \nC29_=_C43( C29 C43 ) C29_=_C44( C29 C44 ) C29_=_C45( C29 C45 ) C29_=_C46( C29 C46 ) C29_=_C47( C29 C47 ) C29_=_C48( C29 C48 ) \nC29_=_C80( C29 C80 ) C29_=_C130( C29 C130 ) C29_=_C179( C29 C179 ) C29_=_C227( C29 C227 ) C29_=_C274( C29 C274 ) C29_=_C320( C29 C320 ) \nC29_=_C365( C29 C365 ) C29_=_C409( C29 C409 ) C29_=_C452( C29 C452 ) C29_=_C494( C29 C494 ) C29_=_C535( C29 C535 ) C29_=_C575( C29 C575 ) \nC29_=_C614( C29 C614 ) C29_=_C652( C29 C652 ) C29_=_C689( C29 C689 ) C29_=_C724( C29 C724 ) C29_=_C759( C29 C759 ) C29_=_C793( C29 C793 ) \nC29_=_C826( C29 C826 ) C29_=_C858( C29 C858 ) C29_=_C889( C29 C889 ) C29_=_C919( C29 C919 ) C29_=_C948( C29 C948 ) C29_=_C976( C29 C976 ) \nC29_=_C1113( C29 C1113 ) C29_=_C1114( C29 C1114 ) C29_=_C1116( C29 C1116 ) C29_=_C1117( C29 C1117 ) C29_=_C1118( C29 C1118 ) C29_=_C1119( C29 C1119 ) \nC29_=_C1120( C29 C1120 ) C29_=_C1121( C29 C1121 ) C29_=_C1122( C29 C1122 ) C29_=_C1123( C29 C1123 ) C29_=_C1124( C29 C1124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81( C30 C81 ) \nC30_=_C131( C30 C131 ) C30_=_C180( C30 C180 ) C30_=_C228( C30 C228 ) C30_=_C275( C30 C275 ) C30_=_C321( C30 C321 ) C30_=_C366( C30 C366 ) \nC30_=_C410( C30 C410 ) C30_=_C453( C30 C453 ) C30_=_C495( C30 C495 ) C30_=_C536( C30 C536 ) C30_=_C576( C30 C576 ) C30_=_C615( C30 C615 ) \nC30_=_C653( C30 C653 ) C30_=_C690( C30 C690 ) C30_=_C726( C30 C726 ) C30_=_C760( C30 C760 ) C30_=_C794( C30 C794 ) C30_=_C827( C30 C827 ) \nC30_=_C859( C30 C859 ) C30_=_C890( C30 C890 ) C30_=_C920( C30 C920 ) C30_=_C949( C30 C949 ) C30_=_C977( C30 C977 ) C30_=_C1135( C30 C1135 ) \nC30_=_C1136( C30 C1136 ) C30_=_C1137( C30 C1137 ) C30_=_C1139( C30 C1139 ) C30_=_C1140( C30 C1140 ) C30_=_C1141( C30 C1141 ) C30_=_C1142( C30 C1142 ) \nC30_=_C1143( C30 C1143 ) C30_=_C1144( C30 C1144 ) C30_=_C1145( C30 C1145 ) C30_=_C1146( C30 C114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82( C31 C82 ) C31_=_C132( C31 C132 ) C31_=_C181( C31 C181 ) \nC31_=_C229( C31 C229 ) C31_=_C276( C31 C276 ) C31_=_C322( C31 C322 ) C31_=_C367( C31 C367 ) C31_=_C411( C31 C411 ) C31_=_C454( C31 C454 ) \nC31_=_C496( C31 C496 ) C31_=_C537( C31 C537 ) C31_=_C577( C31 C577 ) C31_=_C616( C31 C616 ) C31_=_C654( C31 C654 ) C31_=_C691( C31 C691 ) \nC31_=_C727( C31 C727 ) C31_=_C762( C31 C762 ) C31_=_C795( C31 C795 ) C31_=_C828( C31 C828 ) C31_=_C860( C31 C860 ) C31_=_C891( C31 C891 ) \nC31_=_C921( C31 C921 ) C31_=_C950( C31 C950 ) C31_=_C978( C31 C978 ) C31_=_C1156( C31 C1156 ) C31_=_C1157( C31 C1157 ) C31_=_C1158( C31 C1158 ) \nC31_=_C1159( C31 C1159 ) C31_=_C1161( C31 C1161 ) C31_=_C1162( C31 C1162 ) C31_=_C1163( C31 C1163 ) C31_=_C1164( C31 C1164 ) C31_=_C1165( C31 C1165 ) \nC31_=_C1166( C31 C1166 ) C31_=_C1167( C31 C1167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83( C32 C83 ) C32_=_C133( C32 C133 ) C32_=_C182( C32 C182 ) C32_=_C230( C32 C230 ) C32_=_C277( C32 C277 ) C32_=_C323( C32 C323 ) \nC32_=_C368( C32 C368 ) C32_=_C412( C32 C412 ) C32_=_C455( C32 C455 ) C32_=_C497( C32 C497 ) C32_=_C538( C32 C538 ) C32_=_C578( C32 C578 ) \nC32_=_C617( C32 C617 ) C32_=_C655( C32 C655 ) C32_=_C692( C32 C692 ) C32_=_C728( C32 C728 ) C32_=_C763( C32 C763 ) C32_=_C797( C32 C797 ) \nC32_=_C829( C32 C829 ) C32_=_C861( C32 C861 ) C32_=_C892( C32 C892 ) C32_=_C922( C32 C922 ) C32_=_C951( C32 C951 ) C32_=_C979( C32 C979 ) \nC32_=_C1176( C32 C1176 ) C32_=_C1177( C32 C1177 ) C32_=_C1178( C32 C1178 ) C32_=_C1179( C32 C1179 ) C32_=_C1180( C32 C1180 ) C32_=_C1182( C32 C1182 ) \nC32_=_C1183( C32 C1183 ) C32_=_C1184( C32 C1184 ) C32_=_C1185( C32 C1185 ) C32_=_C1186( C32 C1186 ) C32_=_C1187( C32 C1187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84( C33 C84 ) C33_=_C134( C33 C134 ) C33_=_C183( C33 C183 ) C33_=_C231( C33 C231 ) \nC33_=_C278( C33 C278 ) C33_=_C324( C33 C324 ) C33_=_C369( C33 C369 ) C33_=_C413( C33 C413 ) C33_=_C456( C33 C456 ) C33_=_C498( C33 C498 ) \nC33_=_C539( C33 C539 ) C33_=_C579( C33 C579 ) C33_=_C618( C33 C618 ) C33_=_C656( C33 C656 ) C33_=_C693( C33 C693 ) C33_=_C729( C33 C729 ) \nC33_=_C764( C33 C764 ) C33_=_C798( C33 C798 ) C33_=_C831( C33 C831 ) C33_=_C862( C33 C862 ) C33_=_C893( C33 C893 ) C33_=_C923( C33 C923 ) \nC33_=_C952( C33 C952 ) C33_=_C980( C33 C980 ) C33_=_C1195( C33 C1195 ) C33_=_C1196( C33 C1196 ) C33_=_C1197( C33 C1197 ) C33_=_C1198( C33 C1198 ) \nC33_=_C1199( C33 C1199 ) C33_=_C1200( C33 C1200 ) C33_=_C1202( C33 C1202 ) C33_=_C1203( C33 C1203 ) C33_=_C1204( C33 C1204 ) C33_=_C1205( C33 C1205 ) \nC33_=_C1206( C33 C1206 ) C34_=_C35( C34 C35 ) C34_=_C36( C34 C36 ) C34_=_C37( C34 C37 ) C34_=_C38( C34 C38 ) C34_=_C39( C34 C39 ) \nC34_=_C40( C34 C40 ) C34_=_C41( C34 C41 ) C34_=_C42( C34 C42 ) C34_=_C43( C34 C43 ) C34_=_C44( C34 C44 ) C34_=_C45( C34 C45 ) \nC34_=_C46( C34 C46 ) C34_=_C47( C34 C47 ) C34_=_C48( C34 C48 ) C34_=_C85( C34 C85 ) C34_=_C135( C34 C135 ) C34_=_C184( C34 C184 ) \nC34_=_C232( C34 C232 ) C34_=_C279( C34 C279 ) C34_=_C325( C34 C325 ) C34_=_C370( C34 C370 ) C34_=_C414( C34 C414 ) C34_=_C457( C34 C457 ) \nC34_=_C499( C34 C499 ) C34_=_C540( C34 C540 ) C34_=_C580( C34 C580 ) C34_=_C619( C34 C619 ) C34_=_C657( C34 C657 ) C34_=_C694( C34 C694 ) \nC34_=_C730( C34 C730 ) C34_=_C765( C34 C765 ) C34_=_C799( C34 C799 ) C34_=_C832( C34 C832 ) C34_=_C864( C34 C864 ) C34_=_C894( C34 C894 ) \nC34_=_C924( C34 C924 ) C34_=_C953( C34 C953 ) C34_=_C981( C34 C981 ) C34_=_C1213( C34 C1213 ) C34_=_C1214( C34 C1214 ) C34_=_C1215( C34 C1215 ) \nC34_=_C1216( C34 C1216 ) C34_=_C1217( C34 C1217 ) C34_=_C1218( C34 C1218 ) C34_=_C1219( C34 C1219 ) C34_=_C1221( C34 C1221 ) C34_=_C1222( C34 C1222 ) \nC34_=_C1223( C34 C1223 ) C34_=_C1224( C34 C1224 ) C35_=_C36( C35 C36 ) C35_=_C37( C35 C37 ) C35_=_C38( C35 C38 ) C35_=_C39( C35 C39 ) \nC35_=_C40( C35 C40 ) C35_=_C41( C35 C41 ) C35_=_C42( C35 C42 ) C35_=_C43( C35 C43 ) C35_=_C44( C35 C44 ) C35_=_C45( C35 C45 ) \nC35_=_C46( C35 C46 ) C35_=_C47( C35 C47 ) C35_=_C48( C35 C48 ) C35_=_C86( C35 C86 ) C35_=_C136( C35 C136 ) C35_=_C185( C35 C185 ) \nC35_=_C233( C35 C233 ) C35_=_C280( C35 C280 ) C35_=_C326( C35 C326 ) C35_=_C371( C35 C371 ) C35_=_C415( C35 C415 ) C35_=_C458( C35 C458 ) \nC35_=_C500( C35 C500 ) C35_=_C541( C35 C541 ) C35_=_C581( C35 C581 ) C35_=_C620( C35 C620 ) C35_=_C658( C35 C658 ) C35_=_C695( C35 C695 ) \nC35_=_C731( C35 C731 ) C35_=_C766( C35 C766 ) C35_=_C800( C35 C800 ) C35_=_C833( C35 C833 ) C35_=_C865( C35 C865 ) C35_=_C896( C35 C896 ) \nC35_=_C925( C35 C925 ) C35_=_C954( C35 C954 ) C35_=_C982( C35 C982 ) C35_=_C1230( C35 C1230 ) C35_=_C1231( C35 C1231 ) C35_=_C1232( C35 C1232 ) \nC35_=_C1233( C35 C1233 ) C35_=_C1234( C35 C1234 ) C35_=_C1235( C35 C1235 ) C35_=_C1236( C35 C1236 ) C35_=_C1237( C35 C1237 ) C35_=_C1239( C35 C1239 ) \nC35_=_C1240( C35 C1240 ) C35_=_C1241( C35 C1241 ) C36_=_C37( C36 C37 ) C36_=_C38( C36 C38 ) C36_=_C39( C36 C39 ) C36_=_C40( C36 C40 ) \nC36_=_C41( C36 C41 ) C36_=_C42( C36 C42 ) C36_=_C43( C36 C43 ) C36_=_C44( C36 C44 ) C36_=_C45( C36 C45 ) C36_=_C46( C36 C46 ) \nC36_=_C47( C36 C47 ) C36_=_C48( C36 C48 ) C36_=_C87( C36 C87 ) C36_=_C137( C36 C137 ) C36_=_C186( C36 C186 ) C36_=_C234( C36 C234 ) \nC36_=_C281( C36 C281 ) C36_=_C327( C36 C327 ) C36_=_C372( C36 C372 ) C36_=_C416( C36 C416 ) C36_=_C459( C36 C459 ) C36_=_C501( C36 C501 ) \nC36_=_C542( C36 C542 ) C36_=_C582( C36 C582 ) C36_=_C621( C36 C621 ) C36_=_C659( C36 C659 ) C36_=_C696( C36 C696 ) C36_=_C732( C36 C732 ) \nC36_=_C767( C36 C767 ) C36_=_C801( C36 C801 ) C36_=_C834( C36 C834 ) C36_=_C866( C36 C866 ) C36_=_C897( C36 C897 ) C36_=_C927( C36 C927 ) \nC36_=_C955( C36 C955 ) C36_=_C983( C36 C983 ) C36_=_C1246( C36 C1246 ) C36_=_C1247( C36 C1247 ) C36_=_C1248( C36 C1248 ) C36_=_C1249( C36 C1249 ) \nC36_=_C1250( C36 C1250 ) C36_=_C1251( C36 C1251 ) C36_=_C1252( C36 C1252 ) C36_=_C1253( C36 C1253 ) C36_=_C1254( C36 C1254 ) C36_=_C1256( C36 C1256 ) \nC36_=_C1257( C36 C1257 ) C37_=_C38( C37 C38 ) C37_=_C39( C37 C39 ) C37_=_C40( C37 C40 ) C37_=_C41( C37 C41 ) C37_=_C42( C37 C42 ) \nC37_=_C43( C37 C43 ) C37_=_C44( C37 C44 ) C37_=_C45( C37 C45 ) C37_=_C46( C37 C46 ) C37_=_C47( C37 C47 ) C37_=_C48( C37 C48 ) \nC37_=_C88( C37 C88 ) C37_=_C138( C37 C138 ) C37_=_C187( C37 C187 ) C37_=_C235( C37 C235 ) C37_=_C282( C37 C282 ) C37_=_C328( C37 C328 ) \nC37_=_C373( C37 C373 ) C37_=_C417( C37 C417 ) C37_=_C460( C37 C460 ) C37_=_C502( C37 C502 ) C37_=_C543( C37 C543 ) C37_=_C583( C37 C583 ) \nC37_=_C622( C37 C622 ) C37_=_C660( C37 C660 ) C37_=_C697( C37 C697 ) C37_=_C733( C37 C733 ) C37_=_C768( C37 C768 ) C37_=_C802( C37 C802 ) \nC37_=_C835( C37 C835 ) C37_=_C867( C37 C867 ) C37_=_C898( C37 C898 ) C37_=_C928( C37 C928 ) C37_=_C957( C37 C957 ) C37_=_C984( C37 C984</w:t>
      </w:r>
    </w:p>
    <w:p>
      <w:pPr>
        <w:pStyle w:val="PreformattedText"/>
        <w:bidi w:val="0"/>
        <w:spacing w:before="0" w:after="0"/>
        <w:jc w:val="left"/>
        <w:rPr/>
      </w:pPr>
      <w:r>
        <w:rPr/>
        <w:t xml:space="preserve"> </w:t>
      </w:r>
      <w:r>
        <w:rPr/>
        <w:t>) \nC37_=_C1261( C37 C1261 ) C37_=_C1262( C37 C1262 ) C37_=_C1263( C37 C1263 ) C37_=_C1264( C37 C1264 ) C37_=_C1265( C37 C1265 ) C37_=_C1266( C37 C1266 ) \nC37_=_C1267( C37 C1267 ) C37_=_C1268( C37 C1268 ) C37_=_C1269( C37 C1269 ) C37_=_C1270( C37 C1270 ) C37_=_C1272( C37 C1272 ) C38_=_C39( C38 C39 ) \nC38_=_C40( C38 C40 ) C38_=_C41( C38 C41 ) C38_=_C42( C38 C42 ) C38_=_C43( C38 C43 ) C38_=_C44( C38 C44 ) C38_=_C45( C38 C45 ) \nC38_=_C46( C38 C46 ) C38_=_C47( C38 C47 ) C38_=_C48( C38 C48 ) C38_=_C89( C38 C89 ) C38_=_C139( C38 C139 ) C38_=_C188( C38 C188 ) \nC38_=_C236( C38 C236 ) C38_=_C283( C38 C283 ) C38_=_C329( C38 C329 ) C38_=_C374( C38 C374 ) C38_=_C418( C38 C418 ) C38_=_C461( C38 C461 ) \nC38_=_C503( C38 C503 ) C38_=_C544( C38 C544 ) C38_=_C584( C38 C584 ) C38_=_C623( C38 C623 ) C38_=_C661( C38 C661 ) C38_=_C698( C38 C698 ) \nC38_=_C734( C38 C734 ) C38_=_C769( C38 C769 ) C38_=_C803( C38 C803 ) C38_=_C836( C38 C836 ) C38_=_C868( C38 C868 ) C38_=_C899( C38 C899 ) \nC38_=_C929( C38 C929 ) C38_=_C958( C38 C958 ) C38_=_C986( C38 C986 ) C38_=_C1275( C38 C1275 ) C38_=_C1276( C38 C1276 ) C38_=_C1277( C38 C1277 ) \nC38_=_C1278( C38 C1278 ) C38_=_C1279( C38 C1279 ) C38_=_C1280( C38 C1280 ) C38_=_C1281( C38 C1281 ) C38_=_C1282( C38 C1282 ) C38_=_C1283( C38 C1283 ) \nC38_=_C1284( C38 C1284 ) C38_=_C1285( C38 C1285 ) C39_=_C40( C39 C40 ) C39_=_C41( C39 C41 ) C39_=_C42( C39 C42 ) C39_=_C43( C39 C43 ) \nC39_=_C44( C39 C44 ) C39_=_C45( C39 C45 ) C39_=_C46( C39 C46 ) C39_=_C47( C39 C47 ) C39_=_C48( C39 C48 ) C39_=_C90( C39 C90 ) \nC39_=_C140( C39 C140 ) C39_=_C189( C39 C189 ) C39_=_C237( C39 C237 ) C39_=_C284( C39 C284 ) C39_=_C330( C39 C330 ) C39_=_C375( C39 C375 ) \nC39_=_C419( C39 C419 ) C39_=_C462( C39 C462 ) C39_=_C504( C39 C504 ) C39_=_C545( C39 C545 ) C39_=_C585( C39 C585 ) C39_=_C624( C39 C624 ) \nC39_=_C662( C39 C662 ) C39_=_C699( C39 C699 ) C39_=_C735( C39 C735 ) C39_=_C770( C39 C770 ) C39_=_C804( C39 C804 ) C39_=_C837( C39 C837 ) \nC39_=_C869( C39 C869 ) C39_=_C900( C39 C900 ) C39_=_C930( C39 C930 ) C39_=_C959( C39 C959 ) C39_=_C987( C39 C987 ) C39_=_C1288( C39 C1288 ) \nC39_=_C1289( C39 C1289 ) C39_=_C1290( C39 C1290 ) C39_=_C1291( C39 C1291 ) C39_=_C1292( C39 C1292 ) C39_=_C1293( C39 C1293 ) C39_=_C1294( C39 C1294 ) \nC39_=_C1295( C39 C1295 ) C39_=_C1296( C39 C1296 ) C39_=_C1297( C39 C1297 ) C39_=_C1298( C39 C1298 ) C40_=_C41( C40 C41 ) C40_=_C42( C40 C42 ) \nC40_=_C43( C40 C43 ) C40_=_C44( C40 C44 ) C40_=_C45( C40 C45 ) C40_=_C46( C40 C46 ) C40_=_C47( C40 C47 ) C40_=_C48( C40 C48 ) \nC40_=_C91( C40 C91 ) C40_=_C141( C40 C141 ) C40_=_C190( C40 C190 ) C40_=_C238( C40 C238 ) C40_=_C285( C40 C285 ) C40_=_C331( C40 C331 ) \nC40_=_C376( C40 C376 ) C40_=_C420( C40 C420 ) C40_=_C463( C40 C463 ) C40_=_C505( C40 C505 ) C40_=_C546( C40 C546 ) C40_=_C586( C40 C586 ) \nC40_=_C625( C40 C625 ) C40_=_C663( C40 C663 ) C40_=_C700( C40 C700 ) C40_=_C736( C40 C736 ) C40_=_C771( C40 C771 ) C40_=_C805( C40 C805 ) \nC40_=_C838( C40 C838 ) C40_=_C870( C40 C870 ) C40_=_C901( C40 C901 ) C40_=_C931( C40 C931 ) C40_=_C960( C40 C960 ) C40_=_C988( C40 C988 ) \nC40_=_C1299( C40 C1299 ) C40_=_C1300( C40 C1300 ) C40_=_C1301( C40 C1301 ) C40_=_C1302( C40 C1302 ) C40_=_C1303( C40 C1303 ) C40_=_C1304( C40 C1304 ) \nC40_=_C1305( C40 C1305 ) C40_=_C1306( C40 C1306 ) C40_=_C1307( C40 C1307 ) C40_=_C1308( C40 C1308 ) C40_=_C1309( C40 C1309 ) C41_=_C42( C41 C42 ) \nC41_=_C43( C41 C43 ) C41_=_C44( C41 C44 ) C41_=_C45( C41 C45 ) C41_=_C46( C41 C46 ) C41_=_C47( C41 C47 ) C41_=_C48( C41 C48 ) \nC41_=_C92( C41 C92 ) C41_=_C142( C41 C142 ) C41_=_C191( C41 C191 ) C41_=_C239( C41 C239 ) C41_=_C286( C41 C286 ) C41_=_C332( C41 C332 ) \nC41_=_C377( C41 C377 ) C41_=_C421( C41 C421 ) C41_=_C464( C41 C464 ) C41_=_C506( C41 C506 ) C41_=_C547( C41 C547 ) C41_=_C587( C41 C587 ) \nC41_=_C626( C41 C626 ) C41_=_C664( C41 C664 ) C41_=_C701( C41 C701 ) C41_=_C737( C41 C737 ) C41_=_C772( C41 C772 ) C41_=_C806( C41 C806 ) \nC41_=_C839( C41 C839 ) C41_=_C871( C41 C871 ) C41_=_C902( C41 C902 ) C41_=_C932( C41 C932 ) C41_=_C961( C41 C961 ) C41_=_C989( C41 C989 ) \nC41_=_C1016( C41 C1016 ) C41_=_C1042( C41 C1042 ) C41_=_C1067( C41 C1067 ) C41_=_C1090( C41 C1090 ) C41_=_C1113( C41 C1113 ) C41_=_C1135( C41 C1135 ) \nC41_=_C1156( C41 C1156 ) C41_=_C1176( C41 C1176 ) C41_=_C1195( C41 C1195 ) C41_=_C1213( C41 C1213 ) C41_=_C1230( C41 C1230 ) C41_=_C1246( C41 C1246 ) \nC41_=_C1261( C41 C1261 ) C41_=_C1275( C41 C1275 ) C41_=_C1288( C41 C1288 ) C41_=_C1299( C41 C1299 ) C41_=_C1317( C41 C1317 ) C41_=_C1318( C41 C1318 ) \nC41_=_C1319( C41 C1319 ) C42_=_C43( C42 C43 ) C42_=_C44( C42 C44 ) C42_=_C45( C42 C45 ) C42_=_C46( C42 C46 ) C42_=_C47( C42 C47 ) \nC42_=_C48( C42 C48 ) C42_=_C93( C42 C93 ) C42_=_C143( C42 C143 ) C42_=_C192( C42 C192 ) C42_=_C240( C42 C240 ) C42_=_C287( C42 C287 ) \nC42_=_C333( C42 C333 ) C42_=_C378( C42 C378 ) C42_=_C422( C42 C422 ) C42_=_C465( C42 C465 ) C42_=_C507( C42 C507 ) C42_=_C548( C42 C548 ) \nC42_=_C588( C42 C588 ) C42_=_C627( C42 C627 ) C42_=_C665( C42 C665 ) C42_=_C702( C42 C702 ) C42_=_C738( C42 C738 ) C42_=_C773( C42 C773 ) \nC42_=_C807( C42 C807 ) C42_=_C840( C42 C840 ) C42_=_C872( C42 C872 ) C42_=_C903( C42 C903 ) C42_=_C933( C42 C933 ) C42_=_C962( C42 C962 ) \nC42_=_C990( C42 C990 ) C42_=_C1017( C42 C1017 ) C42_=_C1043( C42 C1043 ) C42_=_C1068( C42 C1068 ) C42_=_C1092( C42 C1092 ) C42_=_C1114( C42 C1114 ) \nC42_=_C1136( C42 C1136 ) C42_=_C1157( C42 C1157 ) C42_=_C1177( C42 C1177 ) C42_=_C1196( C42 C1196 ) C42_=_C1214( C42 C1214 ) C42_=_C1231( C42 C1231 ) \nC42_=_C1247( C42 C1247 ) C42_=_C1262( C42 C1262 ) C42_=_C1276( C42 C1276 ) C42_=_C1289( C42 C1289 ) C42_=_C1300( C42 C1300 ) C42_=_C1326( C42 C1326 ) \nC42_=_C1327( C42 C1327 ) C42_=_C1328( C42 C1328 ) C43_=_C44( C43 C44 ) C43_=_C45( C43 C45 ) C43_=_C46( C43 C46 ) C43_=_C47( C43 C47 ) \nC43_=_C48( C43 C48 ) C43_=_C94( C43 C94 ) C43_=_C144( C43 C144 ) C43_=_C193( C43 C193 ) C43_=_C241( C43 C241 ) C43_=_C288( C43 C288 ) \nC43_=_C334( C43 C334 ) C43_=_C379( C43 C379 ) C43_=_C423( C43 C423 ) C43_=_C466( C43 C466 ) C43_=_C508( C43 C508 ) C43_=_C549( C43 C549 ) \nC43_=_C589( C43 C589 ) C43_=_C628( C43 C628 ) C43_=_C666( C43 C666 ) C43_=_C703( C43 C703 ) C43_=_C739( C43 C739 ) C43_=_C774( C43 C774 ) \nC43_=_C808( C43 C808 ) C43_=_C841( C43 C841 ) C43_=_C873( C43 C873 ) C43_=_C904( C43 C904 ) C43_=_C934( C43 C934 ) C43_=_C963( C43 C963 ) \nC43_=_C991( C43 C991 ) C43_=_C1018( C43 C1018 ) C43_=_C1044( C43 C1044 ) C43_=_C1069( C43 C1069 ) C43_=_C1093( C43 C1093 ) C43_=_C1116( C43 C1116 ) \nC43_=_C1137( C43 C1137 ) C43_=_C1158( C43 C1158 ) C43_=_C1178( C43 C1178 ) C43_=_C1197( C43 C1197 ) C43_=_C1215( C43 C1215 ) C43_=_C1232( C43 C1232 ) \nC43_=_C1248( C43 C1248 ) C43_=_C1263( C43 C1263 ) C43_=_C1277( C43 C1277 ) C43_=_C1290( C43 C1290 ) C43_=_C1301( C43 C1301 ) C43_=_C1334( C43 C1334 ) \nC43_=_C1335( C43 C1335 ) C43_=_C1336( C43 C1336 ) C44_=_C45( C44 C45 ) C44_=_C46( C44 C46 ) C44_=_C47( C44 C47 ) C44_=_C48( C44 C48 ) \nC44_=_C95( C44 C95 ) C44_=_C145( C44 C145 ) C44_=_C194( C44 C194 ) C44_=_C242( C44 C242 ) C44_=_C289( C44 C289 ) C44_=_C335( C44 C335 ) \nC44_=_C380( C44 C380 ) C44_=_C424( C44 C424 ) C44_=_C467( C44 C467 ) C44_=_C509( C44 C509 ) C44_=_C550( C44 C550 ) C44_=_C590( C44 C590 ) \nC44_=_C629( C44 C629 ) C44_=_C667( C44 C667 ) C44_=_C704( C44 C704 ) C44_=_C740( C44 C740 ) C44_=_C775( C44 C775 ) C44_=_C809( C44 C809 ) \nC44_=_C842( C44 C842 ) C44_=_C874( C44 C874 ) C44_=_C905( C44 C905 ) C44_=_C935( C44 C935 ) C44_=_C964( C44 C964 ) C44_=_C992( C44 C992 ) \nC44_=_C1019( C44 C1019 ) C44_=_C1045( C44 C1045 ) C44_=_C1070( C44 C1070 ) C44_=_C1094( C44 C1094 ) C44_=_C1117( C44 C1117 ) C44_=_C1139( C44 C1139 ) \nC44_=_C1159( C44 C1159 ) C44_=_C1179( C44 C1179 ) C44_=_C1198( C44 C1198 ) C44_=_C1216( C44 C1216 ) C44_=_C1233( C44 C1233 ) C44_=_C1249( C44 C1249 ) \nC44_=_C1264( C44 C1264 ) C44_=_C1278( C44 C1278 ) C44_=_C1291( C44 C1291 ) C44_=_C1302( C44 C1302 ) C44_=_C1341( C44 C1341 ) C44_=_C1342( C44 C1342 ) \nC44_=_C1343( C44 C1343 ) C45_=_C46( C45 C46 ) C45_=_C47( C45 C47 ) C45_=_C48( C45 C48 ) C45_=_C96( C45 C96 ) C45_=_C146( C45 C146 ) \nC45_=_C195( C45 C195 ) C45_=_C243( C45 C243 ) C45_=_C290( C45 C290 ) C45_=_C336( C45 C336 ) C45_=_C381( C45 C381 ) C45_=_C425( C45 C425 ) \nC45_=_C468( C45 C468 ) C45_=_C510( C45 C510 ) C45_=_C551( C45 C551 ) C45_=_C591( C45 C591 ) C45_=_C630( C45 C630 ) C45_=_C668( C45 C668 ) \nC45_=_C705( C45 C705 ) C45_=_C741( C45 C741 ) C45_=_C776( C45 C776 ) C45_=_C810( C45 C810 ) C45_=_C843( C45 C843 ) C45_=_C875( C45 C875 ) \nC45_=_C906( C45 C906 ) C45_=_C936( C45 C936 ) C45_=_C965( C45 C965 ) C45_=_C993( C45 C993 ) C45_=_C1020( C45 C1020 ) C45_=_C1046( C45 C1046 ) \nC45_=_C1071( C45 C1071 ) C45_=_C1095( C45 C1095 ) C45_=_C1118( C45 C1118 ) C45_=_C1140( C45 C1140 ) C45_=_C1161( C45 C1161 ) C45_=_C1180( C45 C1180 ) \nC45_=_C1199( C45 C1199 ) C45_=_C1217( C45 C1217 ) C45_=_C1234( C45 C1234 ) C45_=_C1250( C45 C1250 ) C45_=_C1265( C45 C1265 ) C45_=_C1279( C45 C1279 ) \nC45_=_C1292( C45 C1292 ) C45_=_C1303( C45 C1303 ) C45_=_C1347( C45 C1347 ) C45_=_C1348( C45 C1348 ) C45_=_C1349( C45 C1349 ) C46_=_C47( C46 C47 ) \nC46_=_C48( C46 C48 ) C46_=_C97( C46 C97 ) C46_=_C147( C46 C147 ) C46_=_C196( C46 C196 ) C46_=_C244( C46 C244 ) C46_=_C291( C46 C291 ) \nC46_=_C337( C46 C337 ) C46_=_C382( C46 C382 ) C46_=_C426( C46 C426 ) C46_=_C469( C46 C469 ) C46_=_C511( C46 C511 ) C46_=_C552( C46 C552 ) \nC46_=_C592( C46 C592 ) C46_=_C631( C46 C631 ) C46_=_C669( C46 C669 ) C46_=_C706( C46 C706 ) C46_=_C742( C46 C742 ) C46_=_C777( C46 C777 ) \nC46_=_C811( C46 C811 ) C46_=_C844( C46 C844 ) C46_=_C876( C46 C876 ) C46_=_C907( C46 C907 ) C46_=_C937( C46 C937 ) C46_=_C966( C46 C966 ) \nC46_=_C994( C46 C994 ) C46_=_C1021( C46 C1021 ) C46_=_C1047( C46 C1047 ) C46_=_C1072( C46 C1072 ) C46_=_C1096( C46 C1096 ) C46_=_C1119( C46 C1119 ) \nC46_=_C1141( C46 C1141 ) C46_=_C1162( C46 C1162 ) C46_=_C1182( C46 C1182 )</w:t>
      </w:r>
    </w:p>
    <w:p>
      <w:pPr>
        <w:pStyle w:val="PreformattedText"/>
        <w:bidi w:val="0"/>
        <w:spacing w:before="0" w:after="0"/>
        <w:jc w:val="left"/>
        <w:rPr/>
      </w:pPr>
      <w:r>
        <w:rPr/>
        <w:t xml:space="preserve"> </w:t>
      </w:r>
      <w:r>
        <w:rPr/>
        <w:t>C46_=_C1200( C46 C1200 ) C46_=_C1218( C46 C1218 ) C46_=_C1235( C46 C1235 ) \nC46_=_C1251( C46 C1251 ) C46_=_C1266( C46 C1266 ) C46_=_C1280( C46 C1280 ) C46_=_C1293( C46 C1293 ) C46_=_C1304( C46 C1304 ) C46_=_C1352( C46 C1352 ) \nC46_=_C1353( C46 C1353 ) C46_=_C1354( C46 C1354 ) C47_=_C48( C47 C48 ) C47_=_C98( C47 C98 ) C47_=_C148( C47 C148 ) C47_=_C197( C47 C197 ) \nC47_=_C245( C47 C245 ) C47_=_C292( C47 C292 ) C47_=_C338( C47 C338 ) C47_=_C383( C47 C383 ) C47_=_C427( C47 C427 ) C47_=_C470( C47 C470 ) \nC47_=_C512( C47 C512 ) C47_=_C553( C47 C553 ) C47_=_C593( C47 C593 ) C47_=_C632( C47 C632 ) C47_=_C670( C47 C670 ) C47_=_C707( C47 C707 ) \nC47_=_C743( C47 C743 ) C47_=_C778( C47 C778 ) C47_=_C812( C47 C812 ) C47_=_C845( C47 C845 ) C47_=_C877( C47 C877 ) C47_=_C908( C47 C908 ) \nC47_=_C938( C47 C938 ) C47_=_C967( C47 C967 ) C47_=_C995( C47 C995 ) C47_=_C1022( C47 C1022 ) C47_=_C1048( C47 C1048 ) C47_=_C1073( C47 C1073 ) \nC47_=_C1097( C47 C1097 ) C47_=_C1120( C47 C1120 ) C47_=_C1142( C47 C1142 ) C47_=_C1163( C47 C1163 ) C47_=_C1183( C47 C1183 ) C47_=_C1202( C47 C1202 ) \nC47_=_C1219( C47 C1219 ) C47_=_C1236( C47 C1236 ) C47_=_C1252( C47 C1252 ) C47_=_C1267( C47 C1267 ) C47_=_C1281( C47 C1281 ) C47_=_C1294( C47 C1294 ) \nC47_=_C1305( C47 C1305 ) C47_=_C1356( C47 C1356 ) C47_=_C1357( C47 C1357 ) C47_=_C1358( C47 C1358 ) C48_=_C99( C48 C99 ) C48_=_C149( C48 C149 ) \nC48_=_C198( C48 C198 ) C48_=_C246( C48 C246 ) C48_=_C293( C48 C293 ) C48_=_C339( C48 C339 ) C48_=_C384( C48 C384 ) C48_=_C428( C48 C428 ) \nC48_=_C471( C48 C471 ) C48_=_C513( C48 C513 ) C48_=_C554( C48 C554 ) C48_=_C594( C48 C594 ) C48_=_C633( C48 C633 ) C48_=_C671( C48 C671 ) \nC48_=_C708( C48 C708 ) C48_=_C744( C48 C744 ) C48_=_C779( C48 C779 ) C48_=_C813( C48 C813 ) C48_=_C846( C48 C846 ) C48_=_C878( C48 C878 ) \nC48_=_C909( C48 C909 ) C48_=_C939( C48 C939 ) C48_=_C968( C48 C968 ) C48_=_C996( C48 C996 ) C48_=_C1023( C48 C1023 ) C48_=_C1049( C48 C1049 ) \nC48_=_C1074( C48 C1074 ) C48_=_C1098( C48 C1098 ) C48_=_C1121( C48 C1121 ) C48_=_C1143( C48 C1143 ) C48_=_C1164( C48 C1164 ) C48_=_C1184( C48 C1184 ) \nC48_=_C1203( C48 C1203 ) C48_=_C1221( C48 C1221 ) C48_=_C1237( C48 C1237 ) C48_=_C1253( C48 C1253 ) C48_=_C1268( C48 C1268 ) C48_=_C1282( C48 C1282 ) \nC48_=_C1295( C48 C1295 ) C48_=_C1306( C48 C1306 ) C48_=_C1359( C48 C1359 ) C48_=_C1360( C48 C1360 ) C48_=_C1361( C48 C1361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26( C76 C126 ) C76_=_C175( C76 C175 ) \nC76_=_C223( C76 C223 ) C76_=_C270( C76 C270 ) C76_=_C316( C76 C316 ) C76_=_C361( C76 C361 ) C76_=_C405( C76 C405 ) C76_=_C448( C76 C448 ) \nC76_=_C490( C76 C490 ) C76_=_C531( C76 C531 ) C76_=_C570( C76 C570 ) C76_=_C609( C76 C609 ) C76_=_C647( C76 C647 ) C76_=_C684( C76 C684 ) \nC76_=_C720( C76 C720 ) C76_=_C755( C76 C755 ) C76_=_C789( C76 C789 ) C76_=_C822( C76 C822 ) C76_=_C854( C76 C854 ) C76_=_C885( C76 C885 ) \nC76_=_C915( C76 C915 ) C76_=_C944( C76 C944 ) C76_=_C972( C76 C972 ) C76_=_C1016( C76 C1016 ) C76_=_C1017( C76 C1017 ) C76_=_C1018( C76 C1018 ) \nC76_=_C1019( C76 C1019 ) C76_=_C1020( C76 C1020 ) C76_=_C1021( C76 C1021 ) C76_=_C1022( C76 C1022 ) C76_=_C1023( C76 C1023 ) C76_=_C1024( C76 C1024 ) \nC76_=_C1025( C76 C1025 ) C76_=_C1026( C76 C102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27( C77 C127 ) C77_=_C176( C77 C176 ) C77_=_C224( C77 C224 ) C77_=_C271( C77 C271 ) C77_=_C317( C77 C317 ) C77_=_C362( C77 C362 ) \nC77_=_C406( C77 C406 ) C77_=_C449( C77 C449 ) C77_=_C491( C77 C491 ) C77_=_C532( C77 C532 ) C77_=_C572( C77 C572 ) C77_=_C610( C77 C610 ) \nC77_=_C648( C77 C648 ) C77_=_C685( C77 C685 ) C77_=_C721( C77 C721 ) C77_=_C756( C77 C756 ) C77_=_C790( C77 C790 ) C77_=_C823( C77 C823 ) \nC77_=_C855( C77 C855 ) C77_=_C886( C77 C886 ) C77_=_C916( C77 C916 ) C77_=_C945( C77 C945 ) C77_=_C973( C77 C973 ) C77_=_C1042( C77 C1042 ) \nC77_=_C1043( C77 C1043 ) C77_=_C1044( C77 C1044 ) C77_=_C1045( C77 C1045 ) C77_=_C1046( C77 C1046 ) C77_=_C1047( C77 C1047 ) C77_=_C1048( C77 C1048 ) \nC77_=_C1049( C77 C1049 ) C77_=_C1050( C77 C1050 ) C77_=_C1051( C77 C1051 ) C77_=_C1052( C77 C105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28( C78 C128 ) C78_=_C177( C78 C177 ) C78_=_C225( C78 C225 ) C78_=_C272( C78 C272 ) C78_=_C318( C78 C318 ) \nC78_=_C363( C78 C363 ) C78_=_C407( C78 C407 ) C78_=_C450( C78 C450 ) C78_=_C492( C78 C492 ) C78_=_C533( C78 C533 ) C78_=_C573( C78 C573 ) \nC78_=_C612( C78 C612 ) C78_=_C649( C78 C649 ) C78_=_C686( C78 C686 ) C78_=_C722( C78 C722 ) C78_=_C757( C78 C757 ) C78_=_C791( C78 C791 ) \nC78_=_C824( C78 C824 ) C78_=_C856( C78 C856 ) C78_=_C887( C78 C887 ) C78_=_C917( C78 C917 ) C78_=_C946( C78 C946 ) C78_=_C974( C78 C974 ) \nC78_=_C1067( C78 C1067 ) C78_=_C1068( C78 C1068 ) C78_=_C1069( C78 C1069 ) C78_=_C1070( C78 C1070 ) C78_=_C1071( C78 C1071 ) C78_=_C1072( C78 C1072 ) \nC78_=_C1073( C78 C1073 ) C78_=_C1074( C78 C1074 ) C78_=_C1075( C78 C1075 ) C78_=_C1076( C78 C1076 ) C78_=_C1077( C78 C1077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29( C79 C129 ) C79_=_C178( C79 C178 ) C79_=_C226( C79 C226 ) C79_=_C273( C79 C273 ) C79_=_C319( C79 C319 ) \nC79_=_C364( C79 C364 ) C79_=_C408( C79 C408 ) C79_=_C451( C79 C451 ) C79_=_C493( C79 C493 ) C79_=_C534( C79 C534 ) C79_=_C574( C79 C574 ) \nC79_=_C613( C79 C613 ) C79_=_C651( C79 C651 ) C79_=_C687( C79 C687 ) C79_=_C723( C79 C723 ) C79_=_C758( C79 C758 ) C79_=_C792( C79 C792 ) \nC79_=_C825( C79 C825 ) C79_=_C857( C79 C857 ) C79_=_C888( C79 C888 ) C79_=_C918( C79 C918 ) C79_=_C947( C79 C947 ) C79_=_C975( C79 C975 ) \nC79_=_C1090( C79 C1090 ) C79_=_C1092( C79 C1092 ) C79_=_C1093( C79 C1093 ) C79_=_C1094( C79 C1094 ) C79_=_C1095( C79 C1095 ) C79_=_C1096( C79 C1096 ) \nC79_=_C1097( C79 C1097 ) C79_=_C1098( C79 C1098 ) C79_=_C1099( C79 C1099 ) C79_=_C1100( C79 C1100 ) C79_=_C1101( C79 C110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30( C80 C130 ) C80_=_C179( C80 C179 ) C80_=_C227( C80 C227 ) C80_=_C274( C80 C274 ) C80_=_C320( C80 C320 ) C80_=_C365( C80 C365 ) \nC80_=_C409( C80 C409 ) C80_=_C452( C80 C452 ) C80_=_C494( C80 C494 ) C80_=_C535( C80 C535 ) C80_=_C575( C80 C575 ) C80_=_C614( C80 C614 ) \nC80_=_C652( C80 C652 ) C80_=_C689( C80 C689 ) C80_=_C724( C80 C724 ) C80_=_C759( C80 C759 ) C80_=_C793( C80 C793 ) C80_=_C826( C80 C826 ) \nC80_=_C858( C80 C858 ) C80_=_C889( C80 C889 ) C80_=_C919( C80 C919 ) C80_=_C948( C80 C948 ) C80_=_C976( C80 C976 ) C80_=_C1113( C80 C1113 ) \nC80_=_C1114( C80 C1114 ) C80_=_C1116( C80 C1116 ) C80_=_C1117( C80 C1117 ) C80_=_C1118( C80 C1118 ) C80_=_C1119( C80 C1119 ) C80_=_C1120( C80 C1120 ) \nC80_=_C1121( C80 C1121 ) C80_=_C1122( C80 C1122 ) C80_=_C1123( C80 C1123 ) C80_=_C1124( C80 C112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31( C81 C131 ) C81_=_C180( C81 C180 ) \nC81_=_C228( C81 C228 ) C81_=_C275( C81 C275 ) C81_=_C321( C81 C321 ) C81_=_C366( C81 C366 ) C81_=_C410( C81 C410 ) C81_=_C453( C81 C453 ) \nC81_=_C495( C81 C495 ) C81_=_C536( C81 C536 ) C81_=_C576( C81 C576 ) C81_=_C615( C81 C615 ) C81_=_C653( C81 C653 ) C81_=_C690( C81 C690 ) \nC81_=_C726( C81 C726 ) C81_=_C760( C81 C760 ) C81_=_C794( C81 C794 ) C81_=_C827( C81 C827 ) C81_=_C859( C81 C859 ) C81_=_C890( C81 C890 ) \nC81_=_C920( C81 C920 ) C81_=_C949( C81 C949 ) C81_=_C977( C81 C977 ) C81_=_C1135( C81 C1135 ) C81_=_C1136( C81 C1136 ) C81_=_C1137( C81 C1137 ) \nC81_=_C1139( C81 C1139 ) C81_=_C1140( C81 C1140 ) C81_=_C1141( C81 C1141 ) C81_=_C1142( C81 C1142 ) C81_=_C1143( C81 C1143 ) C81_=_C1144( C81 C1144 ) \nC81_=_C1145( C81 C1145 ) C81_=_C1146( C81 C1146 ) C82_=_C83(</w:t>
      </w:r>
    </w:p>
    <w:p>
      <w:pPr>
        <w:pStyle w:val="PreformattedText"/>
        <w:bidi w:val="0"/>
        <w:spacing w:before="0" w:after="0"/>
        <w:jc w:val="left"/>
        <w:rPr/>
      </w:pPr>
      <w:r>
        <w:rPr/>
        <w:t xml:space="preserve"> </w:t>
      </w:r>
      <w:r>
        <w:rPr/>
        <w:t>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32( C82 C132 ) C82_=_C181( C82 C181 ) C82_=_C229( C82 C229 ) C82_=_C276( C82 C276 ) C82_=_C322( C82 C322 ) \nC82_=_C367( C82 C367 ) C82_=_C411( C82 C411 ) C82_=_C454( C82 C454 ) C82_=_C496( C82 C496 ) C82_=_C537( C82 C537 ) C82_=_C577( C82 C577 ) \nC82_=_C616( C82 C616 ) C82_=_C654( C82 C654 ) C82_=_C691( C82 C691 ) C82_=_C727( C82 C727 ) C82_=_C762( C82 C762 ) C82_=_C795( C82 C795 ) \nC82_=_C828( C82 C828 ) C82_=_C860( C82 C860 ) C82_=_C891( C82 C891 ) C82_=_C921( C82 C921 ) C82_=_C950( C82 C950 ) C82_=_C978( C82 C978 ) \nC82_=_C1156( C82 C1156 ) C82_=_C1157( C82 C1157 ) C82_=_C1158( C82 C1158 ) C82_=_C1159( C82 C1159 ) C82_=_C1161( C82 C1161 ) C82_=_C1162( C82 C1162 ) \nC82_=_C1163( C82 C1163 ) C82_=_C1164( C82 C1164 ) C82_=_C1165( C82 C1165 ) C82_=_C1166( C82 C1166 ) C82_=_C1167( C82 C116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33( C83 C133 ) C83_=_C182( C83 C182 ) C83_=_C230( C83 C230 ) \nC83_=_C277( C83 C277 ) C83_=_C323( C83 C323 ) C83_=_C368( C83 C368 ) C83_=_C412( C83 C412 ) C83_=_C455( C83 C455 ) C83_=_C497( C83 C497 ) \nC83_=_C538( C83 C538 ) C83_=_C578( C83 C578 ) C83_=_C617( C83 C617 ) C83_=_C655( C83 C655 ) C83_=_C692( C83 C692 ) C83_=_C728( C83 C728 ) \nC83_=_C763( C83 C763 ) C83_=_C797( C83 C797 ) C83_=_C829( C83 C829 ) C83_=_C861( C83 C861 ) C83_=_C892( C83 C892 ) C83_=_C922( C83 C922 ) \nC83_=_C951( C83 C951 ) C83_=_C979( C83 C979 ) C83_=_C1176( C83 C1176 ) C83_=_C1177( C83 C1177 ) C83_=_C1178( C83 C1178 ) C83_=_C1179( C83 C1179 ) \nC83_=_C1180( C83 C1180 ) C83_=_C1182( C83 C1182 ) C83_=_C1183( C83 C1183 ) C83_=_C1184( C83 C1184 ) C83_=_C1185( C83 C1185 ) C83_=_C1186( C83 C1186 ) \nC83_=_C1187( C83 C1187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34( C84 C134 ) C84_=_C183( C84 C183 ) \nC84_=_C231( C84 C231 ) C84_=_C278( C84 C278 ) C84_=_C324( C84 C324 ) C84_=_C369( C84 C369 ) C84_=_C413( C84 C413 ) C84_=_C456( C84 C456 ) \nC84_=_C498( C84 C498 ) C84_=_C539( C84 C539 ) C84_=_C579( C84 C579 ) C84_=_C618( C84 C618 ) C84_=_C656( C84 C656 ) C84_=_C693( C84 C693 ) \nC84_=_C729( C84 C729 ) C84_=_C764( C84 C764 ) C84_=_C798( C84 C798 ) C84_=_C831( C84 C831 ) C84_=_C862( C84 C862 ) C84_=_C893( C84 C893 ) \nC84_=_C923( C84 C923 ) C84_=_C952( C84 C952 ) C84_=_C980( C84 C980 ) C84_=_C1195( C84 C1195 ) C84_=_C1196( C84 C1196 ) C84_=_C1197( C84 C1197 ) \nC84_=_C1198( C84 C1198 ) C84_=_C1199( C84 C1199 ) C84_=_C1200( C84 C1200 ) C84_=_C1202( C84 C1202 ) C84_=_C1203( C84 C1203 ) C84_=_C1204( C84 C1204 ) \nC84_=_C1205( C84 C1205 ) C84_=_C1206( C84 C1206 ) C85_=_C86( C85 C86 ) C85_=_C87( C85 C87 ) C85_=_C88( C85 C88 ) C85_=_C89( C85 C89 ) \nC85_=_C90( C85 C90 ) C85_=_C91( C85 C91 ) C85_=_C92( C85 C92 ) C85_=_C93( C85 C93 ) C85_=_C94( C85 C94 ) C85_=_C95( C85 C95 ) \nC85_=_C96( C85 C96 ) C85_=_C97( C85 C97 ) C85_=_C98( C85 C98 ) C85_=_C99( C85 C99 ) C85_=_C135( C85 C135 ) C85_=_C184( C85 C184 ) \nC85_=_C232( C85 C232 ) C85_=_C279( C85 C279 ) C85_=_C325( C85 C325 ) C85_=_C370( C85 C370 ) C85_=_C414( C85 C414 ) C85_=_C457( C85 C457 ) \nC85_=_C499( C85 C499 ) C85_=_C540( C85 C540 ) C85_=_C580( C85 C580 ) C85_=_C619( C85 C619 ) C85_=_C657( C85 C657 ) C85_=_C694( C85 C694 ) \nC85_=_C730( C85 C730 ) C85_=_C765( C85 C765 ) C85_=_C799( C85 C799 ) C85_=_C832( C85 C832 ) C85_=_C864( C85 C864 ) C85_=_C894( C85 C894 ) \nC85_=_C924( C85 C924 ) C85_=_C953( C85 C953 ) C85_=_C981( C85 C981 ) C85_=_C1213( C85 C1213 ) C85_=_C1214( C85 C1214 ) C85_=_C1215( C85 C1215 ) \nC85_=_C1216( C85 C1216 ) C85_=_C1217( C85 C1217 ) C85_=_C1218( C85 C1218 ) C85_=_C1219( C85 C1219 ) C85_=_C1221( C85 C1221 ) C85_=_C1222( C85 C1222 ) \nC85_=_C1223( C85 C1223 ) C85_=_C1224( C85 C1224 ) C86_=_C87( C86 C87 ) C86_=_C88( C86 C88 ) C86_=_C89( C86 C89 ) C86_=_C90( C86 C90 ) \nC86_=_C91( C86 C91 ) C86_=_C92( C86 C92 ) C86_=_C93( C86 C93 ) C86_=_C94( C86 C94 ) C86_=_C95( C86 C95 ) C86_=_C96( C86 C96 ) \nC86_=_C97( C86 C97 ) C86_=_C98( C86 C98 ) C86_=_C99( C86 C99 ) C86_=_C136( C86 C136 ) C86_=_C185( C86 C185 ) C86_=_C233( C86 C233 ) \nC86_=_C280( C86 C280 ) C86_=_C326( C86 C326 ) C86_=_C371( C86 C371 ) C86_=_C415( C86 C415 ) C86_=_C458( C86 C458 ) C86_=_C500( C86 C500 ) \nC86_=_C541( C86 C541 ) C86_=_C581( C86 C581 ) C86_=_C620( C86 C620 ) C86_=_C658( C86 C658 ) C86_=_C695( C86 C695 ) C86_=_C731( C86 C731 ) \nC86_=_C766( C86 C766 ) C86_=_C800( C86 C800 ) C86_=_C833( C86 C833 ) C86_=_C865( C86 C865 ) C86_=_C896( C86 C896 ) C86_=_C925( C86 C925 ) \nC86_=_C954( C86 C954 ) C86_=_C982( C86 C982 ) C86_=_C1230( C86 C1230 ) C86_=_C1231( C86 C1231 ) C86_=_C1232( C86 C1232 ) C86_=_C1233( C86 C1233 ) \nC86_=_C1234( C86 C1234 ) C86_=_C1235( C86 C1235 ) C86_=_C1236( C86 C1236 ) C86_=_C1237( C86 C1237 ) C86_=_C1239( C86 C1239 ) C86_=_C1240( C86 C1240 ) \nC86_=_C1241( C86 C1241 ) C87_=_C88( C87 C88 ) C87_=_C89( C87 C89 ) C87_=_C90( C87 C90 ) C87_=_C91( C87 C91 ) C87_=_C92( C87 C92 ) \nC87_=_C93( C87 C93 ) C87_=_C94( C87 C94 ) C87_=_C95( C87 C95 ) C87_=_C96( C87 C96 ) C87_=_C97( C87 C97 ) C87_=_C98( C87 C98 ) \nC87_=_C99( C87 C99 ) C87_=_C137( C87 C137 ) C87_=_C186( C87 C186 ) C87_=_C234( C87 C234 ) C87_=_C281( C87 C281 ) C87_=_C327( C87 C327 ) \nC87_=_C372( C87 C372 ) C87_=_C416( C87 C416 ) C87_=_C459( C87 C459 ) C87_=_C501( C87 C501 ) C87_=_C542( C87 C542 ) C87_=_C582( C87 C582 ) \nC87_=_C621( C87 C621 ) C87_=_C659( C87 C659 ) C87_=_C696( C87 C696 ) C87_=_C732( C87 C732 ) C87_=_C767( C87 C767 ) C87_=_C801( C87 C801 ) \nC87_=_C834( C87 C834 ) C87_=_C866( C87 C866 ) C87_=_C897( C87 C897 ) C87_=_C927( C87 C927 ) C87_=_C955( C87 C955 ) C87_=_C983( C87 C983 ) \nC87_=_C1246( C87 C1246 ) C87_=_C1247( C87 C1247 ) C87_=_C1248( C87 C1248 ) C87_=_C1249( C87 C1249 ) C87_=_C1250( C87 C1250 ) C87_=_C1251( C87 C1251 ) \nC87_=_C1252( C87 C1252 ) C87_=_C1253( C87 C1253 ) C87_=_C1254( C87 C1254 ) C87_=_C1256( C87 C1256 ) C87_=_C1257( C87 C1257 ) C88_=_C89( C88 C89 ) \nC88_=_C90( C88 C90 ) C88_=_C91( C88 C91 ) C88_=_C92( C88 C92 ) C88_=_C93( C88 C93 ) C88_=_C94( C88 C94 ) C88_=_C95( C88 C95 ) \nC88_=_C96( C88 C96 ) C88_=_C97( C88 C97 ) C88_=_C98( C88 C98 ) C88_=_C99( C88 C99 ) C88_=_C138( C88 C138 ) C88_=_C187( C88 C187 ) \nC88_=_C235( C88 C235 ) C88_=_C282( C88 C282 ) C88_=_C328( C88 C328 ) C88_=_C373( C88 C373 ) C88_=_C417( C88 C417 ) C88_=_C460( C88 C460 ) \nC88_=_C502( C88 C502 ) C88_=_C543( C88 C543 ) C88_=_C583( C88 C583 ) C88_=_C622( C88 C622 ) C88_=_C660( C88 C660 ) C88_=_C697( C88 C697 ) \nC88_=_C733( C88 C733 ) C88_=_C768( C88 C768 ) C88_=_C802( C88 C802 ) C88_=_C835( C88 C835 ) C88_=_C867( C88 C867 ) C88_=_C898( C88 C898 ) \nC88_=_C928( C88 C928 ) C88_=_C957( C88 C957 ) C88_=_C984( C88 C984 ) C88_=_C1261( C88 C1261 ) C88_=_C1262( C88 C1262 ) C88_=_C1263( C88 C1263 ) \nC88_=_C1264( C88 C1264 ) C88_=_C1265( C88 C1265 ) C88_=_C1266( C88 C1266 ) C88_=_C1267( C88 C1267 ) C88_=_C1268( C88 C1268 ) C88_=_C1269( C88 C1269 ) \nC88_=_C1270( C88 C1270 ) C88_=_C1272( C88 C1272 ) C89_=_C90( C89 C90 ) C89_=_C91( C89 C91 ) C89_=_C92( C89 C92 ) C89_=_C93( C89 C93 ) \nC89_=_C94( C89 C94 ) C89_=_C95( C89 C95 ) C89_=_C96( C89 C96 ) C89_=_C97( C89 C97 ) C89_=_C98( C89 C98 ) C89_=_C99( C89 C99 ) \nC89_=_C139( C89 C139 ) C89_=_C188( C89 C188 ) C89_=_C236( C89 C236 ) C89_=_C283( C89 C283 ) C89_=_C329( C89 C329 ) C89_=_C374( C89 C374 ) \nC89_=_C418( C89 C418 ) C89_=_C461( C89 C461 ) C89_=_C503( C89 C503 ) C89_=_C544( C89 C544 ) C89_=_C584( C89 C584 ) C89_=_C623( C89 C623 ) \nC89_=_C661( C89 C661 ) C89_=_C698( C89 C698 ) C89_=_C734( C89 C734 ) C89_=_C769( C89 C769 ) C89_=_C803( C89 C803 ) C89_=_C836( C89 C836 ) \nC89_=_C868( C89 C868 ) C89_=_C899( C89 C899 ) C89_=_C929( C89 C929 ) C89_=_C958( C89 C958 ) C89_=_C986( C89 C986 ) C89_=_C1275( C89 C1275 ) \nC89_=_C1276( C89 C1276 ) C89_=_C1277( C89 C1277 ) C89_=_C1278( C89 C1278 ) C89_=_C1279( C89 C1279 ) C89_=_C1280( C89 C1280 ) C89_=_C1281( C89 C1281 ) \nC89_=_C1282( C89 C1282 ) C89_=_C1283( C89 C1283 ) C89_=_C1284( C89 C1284 ) C89_=_C1285( C89 C1285 ) C90_=_C91( C90 C91 ) C90_=_C92( C90 C92 ) \nC90_=_C93( C90 C93 ) C90_=_C94( C90 C94 ) C90_=_C95( C90 C95 ) C90_=_C96( C90 C96 ) C90_=_C97( C90 C97 ) C90_=_C98( C90 C98 ) \nC90_=_C99( C90 C99 ) C90_=_C140( C90 C140 ) C90_=_C189( C90 C189 ) C90_=_C237( C90 C237 ) C90_=_C284( C90 C284 ) C90_=_C330( C90 C330 ) \nC90_=_C375( C90 C375 ) C90_=_C419( C90 C419 ) C90_=_C462( C90 C462 ) C90_=_C504( C90 C504 ) C90_=_C545( C90 C545 ) C90_=_C585( C90 C585 ) \nC90_=_C624( C90 C624 ) C90_=_C662( C90 C662 ) C90_=_C699( C90 C699 ) C90_=_C735( C90 C735 ) C90_=_C770( C90 C770 ) C90_=_C804( C90 C804 ) \nC90_=_C837( C90 C837 ) C90_=_C869( C90 C869 ) C90_=_C900( C90 C900 ) C90_=_C930( C90 C930 ) C90_=_C959( C90 C959 ) C90_=_C987( C90 C987 ) \nC90_=_C1288( C90 C1288 ) C90_=_C1289( C90 C1289 ) C90_=_C1290( C90 C1290 ) C90_=_C1291( C90 C1291 ) C90_=_C1292( C90 C1292 ) C90_=_C1293( C90 C1293 ) \nC90_=_C1294( C90 C1294 ) C90_=_C1295( C90 C1295 ) C90_=_C1296( C90 C1296 ) C90_=_C1297( C90 C1297 ) C90_=_C1298( C90 C1298 ) C91_=_C92( C91 C92 ) \nC91_=_C93( C91 C93 ) C91_=_C94( C91 C94 ) C91_=_C95( C91</w:t>
      </w:r>
    </w:p>
    <w:p>
      <w:pPr>
        <w:pStyle w:val="PreformattedText"/>
        <w:bidi w:val="0"/>
        <w:spacing w:before="0" w:after="0"/>
        <w:jc w:val="left"/>
        <w:rPr/>
      </w:pPr>
      <w:r>
        <w:rPr/>
        <w:t xml:space="preserve"> </w:t>
      </w:r>
      <w:r>
        <w:rPr/>
        <w:t>C95 ) C91_=_C96( C91 C96 ) C91_=_C97( C91 C97 ) C91_=_C98( C91 C98 ) \nC91_=_C99( C91 C99 ) C91_=_C141( C91 C141 ) C91_=_C190( C91 C190 ) C91_=_C238( C91 C238 ) C91_=_C285( C91 C285 ) C91_=_C331( C91 C331 ) \nC91_=_C376( C91 C376 ) C91_=_C420( C91 C420 ) C91_=_C463( C91 C463 ) C91_=_C505( C91 C505 ) C91_=_C546( C91 C546 ) C91_=_C586( C91 C586 ) \nC91_=_C625( C91 C625 ) C91_=_C663( C91 C663 ) C91_=_C700( C91 C700 ) C91_=_C736( C91 C736 ) C91_=_C771( C91 C771 ) C91_=_C805( C91 C805 ) \nC91_=_C838( C91 C838 ) C91_=_C870( C91 C870 ) C91_=_C901( C91 C901 ) C91_=_C931( C91 C931 ) C91_=_C960( C91 C960 ) C91_=_C988( C91 C988 ) \nC91_=_C1299( C91 C1299 ) C91_=_C1300( C91 C1300 ) C91_=_C1301( C91 C1301 ) C91_=_C1302( C91 C1302 ) C91_=_C1303( C91 C1303 ) C91_=_C1304( C91 C1304 ) \nC91_=_C1305( C91 C1305 ) C91_=_C1306( C91 C1306 ) C91_=_C1307( C91 C1307 ) C91_=_C1308( C91 C1308 ) C91_=_C1309( C91 C1309 ) C92_=_C93( C92 C93 ) \nC92_=_C94( C92 C94 ) C92_=_C95( C92 C95 ) C92_=_C96( C92 C96 ) C92_=_C97( C92 C97 ) C92_=_C98( C92 C98 ) C92_=_C99( C92 C99 ) \nC92_=_C142( C92 C142 ) C92_=_C191( C92 C191 ) C92_=_C239( C92 C239 ) C92_=_C286( C92 C286 ) C92_=_C332( C92 C332 ) C92_=_C377( C92 C377 ) \nC92_=_C421( C92 C421 ) C92_=_C464( C92 C464 ) C92_=_C506( C92 C506 ) C92_=_C547( C92 C547 ) C92_=_C587( C92 C587 ) C92_=_C626( C92 C626 ) \nC92_=_C664( C92 C664 ) C92_=_C701( C92 C701 ) C92_=_C737( C92 C737 ) C92_=_C772( C92 C772 ) C92_=_C806( C92 C806 ) C92_=_C839( C92 C839 ) \nC92_=_C871( C92 C871 ) C92_=_C902( C92 C902 ) C92_=_C932( C92 C932 ) C92_=_C961( C92 C961 ) C92_=_C989( C92 C989 ) C92_=_C1016( C92 C1016 ) \nC92_=_C1042( C92 C1042 ) C92_=_C1067( C92 C1067 ) C92_=_C1090( C92 C1090 ) C92_=_C1113( C92 C1113 ) C92_=_C1135( C92 C1135 ) C92_=_C1156( C92 C1156 ) \nC92_=_C1176( C92 C1176 ) C92_=_C1195( C92 C1195 ) C92_=_C1213( C92 C1213 ) C92_=_C1230( C92 C1230 ) C92_=_C1246( C92 C1246 ) C92_=_C1261( C92 C1261 ) \nC92_=_C1275( C92 C1275 ) C92_=_C1288( C92 C1288 ) C92_=_C1299( C92 C1299 ) C92_=_C1317( C92 C1317 ) C92_=_C1318( C92 C1318 ) C92_=_C1319( C92 C1319 ) \nC93_=_C94( C93 C94 ) C93_=_C95( C93 C95 ) C93_=_C96( C93 C96 ) C93_=_C97( C93 C97 ) C93_=_C98( C93 C98 ) C93_=_C99( C93 C99 ) \nC93_=_C143( C93 C143 ) C93_=_C192( C93 C192 ) C93_=_C240( C93 C240 ) C93_=_C287( C93 C287 ) C93_=_C333( C93 C333 ) C93_=_C378( C93 C378 ) \nC93_=_C422( C93 C422 ) C93_=_C465( C93 C465 ) C93_=_C507( C93 C507 ) C93_=_C548( C93 C548 ) C93_=_C588( C93 C588 ) C93_=_C627( C93 C627 ) \nC93_=_C665( C93 C665 ) C93_=_C702( C93 C702 ) C93_=_C738( C93 C738 ) C93_=_C773( C93 C773 ) C93_=_C807( C93 C807 ) C93_=_C840( C93 C840 ) \nC93_=_C872( C93 C872 ) C93_=_C903( C93 C903 ) C93_=_C933( C93 C933 ) C93_=_C962( C93 C962 ) C93_=_C990( C93 C990 ) C93_=_C1017( C93 C1017 ) \nC93_=_C1043( C93 C1043 ) C93_=_C1068( C93 C1068 ) C93_=_C1092( C93 C1092 ) C93_=_C1114( C93 C1114 ) C93_=_C1136( C93 C1136 ) C93_=_C1157( C93 C1157 ) \nC93_=_C1177( C93 C1177 ) C93_=_C1196( C93 C1196 ) C93_=_C1214( C93 C1214 ) C93_=_C1231( C93 C1231 ) C93_=_C1247( C93 C1247 ) C93_=_C1262( C93 C1262 ) \nC93_=_C1276( C93 C1276 ) C93_=_C1289( C93 C1289 ) C93_=_C1300( C93 C1300 ) C93_=_C1326( C93 C1326 ) C93_=_C1327( C93 C1327 ) C93_=_C1328( C93 C1328 ) \nC94_=_C95( C94 C95 ) C94_=_C96( C94 C96 ) C94_=_C97( C94 C97 ) C94_=_C98( C94 C98 ) C94_=_C99( C94 C99 ) C94_=_C144( C94 C144 ) \nC94_=_C193( C94 C193 ) C94_=_C241( C94 C241 ) C94_=_C288( C94 C288 ) C94_=_C334( C94 C334 ) C94_=_C379( C94 C379 ) C94_=_C423( C94 C423 ) \nC94_=_C466( C94 C466 ) C94_=_C508( C94 C508 ) C94_=_C549( C94 C549 ) C94_=_C589( C94 C589 ) C94_=_C628( C94 C628 ) C94_=_C666( C94 C666 ) \nC94_=_C703( C94 C703 ) C94_=_C739( C94 C739 ) C94_=_C774( C94 C774 ) C94_=_C808( C94 C808 ) C94_=_C841( C94 C841 ) C94_=_C873( C94 C873 ) \nC94_=_C904( C94 C904 ) C94_=_C934( C94 C934 ) C94_=_C963( C94 C963 ) C94_=_C991( C94 C991 ) C94_=_C1018( C94 C1018 ) C94_=_C1044( C94 C1044 ) \nC94_=_C1069( C94 C1069 ) C94_=_C1093( C94 C1093 ) C94_=_C1116( C94 C1116 ) C94_=_C1137( C94 C1137 ) C94_=_C1158( C94 C1158 ) C94_=_C1178( C94 C1178 ) \nC94_=_C1197( C94 C1197 ) C94_=_C1215( C94 C1215 ) C94_=_C1232( C94 C1232 ) C94_=_C1248( C94 C1248 ) C94_=_C1263( C94 C1263 ) C94_=_C1277( C94 C1277 ) \nC94_=_C1290( C94 C1290 ) C94_=_C1301( C94 C1301 ) C94_=_C1334( C94 C1334 ) C94_=_C1335( C94 C1335 ) C94_=_C1336( C94 C1336 ) C95_=_C96( C95 C96 ) \nC95_=_C97( C95 C97 ) C95_=_C98( C95 C98 ) C95_=_C99( C95 C99 ) C95_=_C145( C95 C145 ) C95_=_C194( C95 C194 ) C95_=_C242( C95 C242 ) \nC95_=_C289( C95 C289 ) C95_=_C335( C95 C335 ) C95_=_C380( C95 C380 ) C95_=_C424( C95 C424 ) C95_=_C467( C95 C467 ) C95_=_C509( C95 C509 ) \nC95_=_C550( C95 C550 ) C95_=_C590( C95 C590 ) C95_=_C629( C95 C629 ) C95_=_C667( C95 C667 ) C95_=_C704( C95 C704 ) C95_=_C740( C95 C740 ) \nC95_=_C775( C95 C775 ) C95_=_C809( C95 C809 ) C95_=_C842( C95 C842 ) C95_=_C874( C95 C874 ) C95_=_C905( C95 C905 ) C95_=_C935( C95 C935 ) \nC95_=_C964( C95 C964 ) C95_=_C992( C95 C992 ) C95_=_C1019( C95 C1019 ) C95_=_C1045( C95 C1045 ) C95_=_C1070( C95 C1070 ) C95_=_C1094( C95 C1094 ) \nC95_=_C1117( C95 C1117 ) C95_=_C1139( C95 C1139 ) C95_=_C1159( C95 C1159 ) C95_=_C1179( C95 C1179 ) C95_=_C1198( C95 C1198 ) C95_=_C1216( C95 C1216 ) \nC95_=_C1233( C95 C1233 ) C95_=_C1249( C95 C1249 ) C95_=_C1264( C95 C1264 ) C95_=_C1278( C95 C1278 ) C95_=_C1291( C95 C1291 ) C95_=_C1302( C95 C1302 ) \nC95_=_C1341( C95 C1341 ) C95_=_C1342( C95 C1342 ) C95_=_C1343( C95 C1343 ) C96_=_C97( C96 C97 ) C96_=_C98( C96 C98 ) C96_=_C99( C96 C99 ) \nC96_=_C146( C96 C146 ) C96_=_C195( C96 C195 ) C96_=_C243( C96 C243 ) C96_=_C290( C96 C290 ) C96_=_C336( C96 C336 ) C96_=_C381( C96 C381 ) \nC96_=_C425( C96 C425 ) C96_=_C468( C96 C468 ) C96_=_C510( C96 C510 ) C96_=_C551( C96 C551 ) C96_=_C591( C96 C591 ) C96_=_C630( C96 C630 ) \nC96_=_C668( C96 C668 ) C96_=_C705( C96 C705 ) C96_=_C741( C96 C741 ) C96_=_C776( C96 C776 ) C96_=_C810( C96 C810 ) C96_=_C843( C96 C843 ) \nC96_=_C875( C96 C875 ) C96_=_C906( C96 C906 ) C96_=_C936( C96 C936 ) C96_=_C965( C96 C965 ) C96_=_C993( C96 C993 ) C96_=_C1020( C96 C1020 ) \nC96_=_C1046( C96 C1046 ) C96_=_C1071( C96 C1071 ) C96_=_C1095( C96 C1095 ) C96_=_C1118( C96 C1118 ) C96_=_C1140( C96 C1140 ) C96_=_C1161( C96 C1161 ) \nC96_=_C1180( C96 C1180 ) C96_=_C1199( C96 C1199 ) C96_=_C1217( C96 C1217 ) C96_=_C1234( C96 C1234 ) C96_=_C1250( C96 C1250 ) C96_=_C1265( C96 C1265 ) \nC96_=_C1279( C96 C1279 ) C96_=_C1292( C96 C1292 ) C96_=_C1303( C96 C1303 ) C96_=_C1347( C96 C1347 ) C96_=_C1348( C96 C1348 ) C96_=_C1349( C96 C1349 ) \nC97_=_C98( C97 C98 ) C97_=_C99( C97 C99 ) C97_=_C147( C97 C147 ) C97_=_C196( C97 C196 ) C97_=_C244( C97 C244 ) C97_=_C291( C97 C291 ) \nC97_=_C337( C97 C337 ) C97_=_C382( C97 C382 ) C97_=_C426( C97 C426 ) C97_=_C469( C97 C469 ) C97_=_C511( C97 C511 ) C97_=_C552( C97 C552 ) \nC97_=_C592( C97 C592 ) C97_=_C631( C97 C631 ) C97_=_C669( C97 C669 ) C97_=_C706( C97 C706 ) C97_=_C742( C97 C742 ) C97_=_C777( C97 C777 ) \nC97_=_C811( C97 C811 ) C97_=_C844( C97 C844 ) C97_=_C876( C97 C876 ) C97_=_C907( C97 C907 ) C97_=_C937( C97 C937 ) C97_=_C966( C97 C966 ) \nC97_=_C994( C97 C994 ) C97_=_C1021( C97 C1021 ) C97_=_C1047( C97 C1047 ) C97_=_C1072( C97 C1072 ) C97_=_C1096( C97 C1096 ) C97_=_C1119( C97 C1119 ) \nC97_=_C1141( C97 C1141 ) C97_=_C1162( C97 C1162 ) C97_=_C1182( C97 C1182 ) C97_=_C1200( C97 C1200 ) C97_=_C1218( C97 C1218 ) C97_=_C1235( C97 C1235 ) \nC97_=_C1251( C97 C1251 ) C97_=_C1266( C97 C1266 ) C97_=_C1280( C97 C1280 ) C97_=_C1293( C97 C1293 ) C97_=_C1304( C97 C1304 ) C97_=_C1352( C97 C1352 ) \nC97_=_C1353( C97 C1353 ) C97_=_C1354( C97 C1354 ) C98_=_C99( C98 C99 ) C98_=_C148( C98 C148 ) C98_=_C197( C98 C197 ) C98_=_C245( C98 C245 ) \nC98_=_C292( C98 C292 ) C98_=_C338( C98 C338 ) C98_=_C383( C98 C383 ) C98_=_C427( C98 C427 ) C98_=_C470( C98 C470 ) C98_=_C512( C98 C512 ) \nC98_=_C553( C98 C553 ) C98_=_C593( C98 C593 ) C98_=_C632( C98 C632 ) C98_=_C670( C98 C670 ) C98_=_C707( C98 C707 ) C98_=_C743( C98 C743 ) \nC98_=_C778( C98 C778 ) C98_=_C812( C98 C812 ) C98_=_C845( C98 C845 ) C98_=_C877( C98 C877 ) C98_=_C908( C98 C908 ) C98_=_C938( C98 C938 ) \nC98_=_C967( C98 C967 ) C98_=_C995( C98 C995 ) C98_=_C1022( C98 C1022 ) C98_=_C1048( C98 C1048 ) C98_=_C1073( C98 C1073 ) C98_=_C1097( C98 C1097 ) \nC98_=_C1120( C98 C1120 ) C98_=_C1142( C98 C1142 ) C98_=_C1163( C98 C1163 ) C98_=_C1183( C98 C1183 ) C98_=_C1202( C98 C1202 ) C98_=_C1219( C98 C1219 ) \nC98_=_C1236( C98 C1236 ) C98_=_C1252( C98 C1252 ) C98_=_C1267( C98 C1267 ) C98_=_C1281( C98 C1281 ) C98_=_C1294( C98 C1294 ) C98_=_C1305( C98 C1305 ) \nC98_=_C1356( C98 C1356 ) C98_=_C1357( C98 C1357 ) C98_=_C1358( C98 C1358 ) C99_=_C149( C99 C149 ) C99_=_C198( C99 C198 ) C99_=_C246( C99 C246 ) \nC99_=_C293( C99 C293 ) C99_=_C339( C99 C339 ) C99_=_C384( C99 C384 ) C99_=_C428( C99 C428 ) C99_=_C471( C99 C471 ) C99_=_C513( C99 C513 ) \nC99_=_C554( C99 C554 ) C99_=_C594( C99 C594 ) C99_=_C633( C99 C633 ) C99_=_C671( C99 C671 ) C99_=_C708( C99 C708 ) C99_=_C744( C99 C744 ) \nC99_=_C779( C99 C779 ) C99_=_C813( C99 C813 ) C99_=_C846( C99 C846 ) C99_=_C878( C99 C878 ) C99_=_C909( C99 C909 ) C99_=_C939( C99 C939 ) \nC99_=_C968( C99 C968 ) C99_=_C996( C99 C996 ) C99_=_C1023( C99 C1023 ) C99_=_C1049( C99 C1049 ) C99_=_C1074( C99 C1074 ) C99_=_C1098( C99 C1098 ) \nC99_=_C1121( C99 C1121 ) C99_=_C1143( C99 C1143 ) C99_=_C1164( C99 C1164 ) C99_=_C1184( C99 C1184 ) C99_=_C1203( C99 C1203 ) C99_=_C1221( C99 C1221 ) \nC99_=_C1237( C99 C1237 ) C99_=_C1253( C99 C1253 ) C99_=_C1268( C99 C1268 ) C99_=_C1282( C99 C1282 ) C99_=_C1295( C99 C1295 ) C99_=_C1306( C99 C1306 ) \nC99_=_C1359( C99 C1359 ) C99_=_C1360( C99 C1360 ) C99_=_C1361( C99 C1361 ) C126_=_C127( C126 C127 ) C126_=_C128( C126 C128 ) C126_=_C129( C126 C129 ) \nC126_=_C130( C126 C130 ) C126_=_C131( C126 C131 ) C126_=_C132( C126 C132 ) C126_=_C133( C126 C133 ) C126_=_C134( C126 C134 ) C126_=_C135( C126 C135 ) \nC126_=_C136( C126 C136</w:t>
      </w:r>
    </w:p>
    <w:p>
      <w:pPr>
        <w:pStyle w:val="PreformattedText"/>
        <w:bidi w:val="0"/>
        <w:spacing w:before="0" w:after="0"/>
        <w:jc w:val="left"/>
        <w:rPr/>
      </w:pPr>
      <w:r>
        <w:rPr/>
        <w:t xml:space="preserve"> </w:t>
      </w:r>
      <w:r>
        <w:rPr/>
        <w:t>)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75( C126 C175 ) C126_=_C223( C126 C223 ) C126_=_C270( C126 C270 ) C126_=_C316( C126 C316 ) \nC126_=_C361( C126 C361 ) C126_=_C405( C126 C405 ) C126_=_C448( C126 C448 ) C126_=_C490( C126 C490 ) C126_=_C531( C126 C531 ) C126_=_C570( C126 C570 ) \nC126_=_C609( C126 C609 ) C126_=_C647( C126 C647 ) C126_=_C684( C126 C684 ) C126_=_C720( C126 C720 ) C126_=_C755( C126 C755 ) C126_=_C789( C126 C789 ) \nC126_=_C822( C126 C822 ) C126_=_C854( C126 C854 ) C126_=_C885( C126 C885 ) C126_=_C915( C126 C915 ) C126_=_C944( C126 C944 ) C126_=_C972( C126 C972 ) \nC126_=_C1016( C126 C1016 ) C126_=_C1017( C126 C1017 ) C126_=_C1018( C126 C1018 ) C126_=_C1019( C126 C1019 ) C126_=_C1020( C126 C1020 ) C126_=_C1021( C126 C1021 ) \nC126_=_C1022( C126 C1022 ) C126_=_C1023( C126 C1023 ) C126_=_C1024( C126 C1024 ) C126_=_C1025( C126 C1025 ) C126_=_C1026( C126 C102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76( C127 C176 ) C127_=_C224( C127 C224 ) C127_=_C271( C127 C271 ) \nC127_=_C317( C127 C317 ) C127_=_C362( C127 C362 ) C127_=_C406( C127 C406 ) C127_=_C449( C127 C449 ) C127_=_C491( C127 C491 ) C127_=_C532( C127 C532 ) \nC127_=_C572( C127 C572 ) C127_=_C610( C127 C610 ) C127_=_C648( C127 C648 ) C127_=_C685( C127 C685 ) C127_=_C721( C127 C721 ) C127_=_C756( C127 C756 ) \nC127_=_C790( C127 C790 ) C127_=_C823( C127 C823 ) C127_=_C855( C127 C855 ) C127_=_C886( C127 C886 ) C127_=_C916( C127 C916 ) C127_=_C945( C127 C945 ) \nC127_=_C973( C127 C973 ) C127_=_C1042( C127 C1042 ) C127_=_C1043( C127 C1043 ) C127_=_C1044( C127 C1044 ) C127_=_C1045( C127 C1045 ) C127_=_C1046( C127 C1046 ) \nC127_=_C1047( C127 C1047 ) C127_=_C1048( C127 C1048 ) C127_=_C1049( C127 C1049 ) C127_=_C1050( C127 C1050 ) C127_=_C1051( C127 C1051 ) C127_=_C1052( C127 C105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77( C128 C177 ) C128_=_C225( C128 C225 ) C128_=_C272( C128 C272 ) \nC128_=_C318( C128 C318 ) C128_=_C363( C128 C363 ) C128_=_C407( C128 C407 ) C128_=_C450( C128 C450 ) C128_=_C492( C128 C492 ) C128_=_C533( C128 C533 ) \nC128_=_C573( C128 C573 ) C128_=_C612( C128 C612 ) C128_=_C649( C128 C649 ) C128_=_C686( C128 C686 ) C128_=_C722( C128 C722 ) C128_=_C757( C128 C757 ) \nC128_=_C791( C128 C791 ) C128_=_C824( C128 C824 ) C128_=_C856( C128 C856 ) C128_=_C887( C128 C887 ) C128_=_C917( C128 C917 ) C128_=_C946( C128 C946 ) \nC128_=_C974( C128 C974 ) C128_=_C1067( C128 C1067 ) C128_=_C1068( C128 C1068 ) C128_=_C1069( C128 C1069 ) C128_=_C1070( C128 C1070 ) C128_=_C1071( C128 C1071 ) \nC128_=_C1072( C128 C1072 ) C128_=_C1073( C128 C1073 ) C128_=_C1074( C128 C1074 ) C128_=_C1075( C128 C1075 ) C128_=_C1076( C128 C1076 ) C128_=_C1077( C128 C107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78( C129 C178 ) C129_=_C226( C129 C226 ) C129_=_C273( C129 C273 ) C129_=_C319( C129 C319 ) \nC129_=_C364( C129 C364 ) C129_=_C408( C129 C408 ) C129_=_C451( C129 C451 ) C129_=_C493( C129 C493 ) C129_=_C534( C129 C534 ) C129_=_C574( C129 C574 ) \nC129_=_C613( C129 C613 ) C129_=_C651( C129 C651 ) C129_=_C687( C129 C687 ) C129_=_C723( C129 C723 ) C129_=_C758( C129 C758 ) C129_=_C792( C129 C792 ) \nC129_=_C825( C129 C825 ) C129_=_C857( C129 C857 ) C129_=_C888( C129 C888 ) C129_=_C918( C129 C918 ) C129_=_C947( C129 C947 ) C129_=_C975( C129 C975 ) \nC129_=_C1090( C129 C1090 ) C129_=_C1092( C129 C1092 ) C129_=_C1093( C129 C1093 ) C129_=_C1094( C129 C1094 ) C129_=_C1095( C129 C1095 ) C129_=_C1096( C129 C1096 ) \nC129_=_C1097( C129 C1097 ) C129_=_C1098( C129 C1098 ) C129_=_C1099( C129 C1099 ) C129_=_C1100( C129 C1100 ) C129_=_C1101( C129 C1101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79( C130 C179 ) C130_=_C227( C130 C227 ) C130_=_C274( C130 C274 ) C130_=_C320( C130 C320 ) C130_=_C365( C130 C365 ) C130_=_C409( C130 C409 ) \nC130_=_C452( C130 C452 ) C130_=_C494( C130 C494 ) C130_=_C535( C130 C535 ) C130_=_C575( C130 C575 ) C130_=_C614( C130 C614 ) C130_=_C652( C130 C652 ) \nC130_=_C689( C130 C689 ) C130_=_C724( C130 C724 ) C130_=_C759( C130 C759 ) C130_=_C793( C130 C793 ) C130_=_C826( C130 C826 ) C130_=_C858( C130 C858 ) \nC130_=_C889( C130 C889 ) C130_=_C919( C130 C919 ) C130_=_C948( C130 C948 ) C130_=_C976( C130 C976 ) C130_=_C1113( C130 C1113 ) C130_=_C1114( C130 C1114 ) \nC130_=_C1116( C130 C1116 ) C130_=_C1117( C130 C1117 ) C130_=_C1118( C130 C1118 ) C130_=_C1119( C130 C1119 ) C130_=_C1120( C130 C1120 ) C130_=_C1121( C130 C1121 ) \nC130_=_C1122( C130 C1122 ) C130_=_C1123( C130 C1123 ) C130_=_C1124( C130 C112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80( C131 C180 ) C131_=_C228( C131 C228 ) C131_=_C275( C131 C275 ) \nC131_=_C321( C131 C321 ) C131_=_C366( C131 C366 ) C131_=_C410( C131 C410 ) C131_=_C453( C131 C453 ) C131_=_C495( C131 C495 ) C131_=_C536( C131 C536 ) \nC131_=_C576( C131 C576 ) C131_=_C615( C131 C615 ) C131_=_C653( C131 C653 ) C131_=_C690( C131 C690 ) C131_=_C726( C131 C726 ) C131_=_C760( C131 C760 ) \nC131_=_C794( C131 C794 ) C131_=_C827( C131 C827 ) C131_=_C859( C131 C859 ) C131_=_C890( C131 C890 ) C131_=_C920( C131 C920 ) C131_=_C949( C131 C949 ) \nC131_=_C977( C131 C977 ) C131_=_C1135( C131 C1135 ) C131_=_C1136( C131 C1136 ) C131_=_C1137( C131 C1137 ) C131_=_C1139( C131 C1139 ) C131_=_C1140( C131 C1140 ) \nC131_=_C1141( C131 C1141 ) C131_=_C1142( C131 C1142 ) C131_=_C1143( C131 C1143 ) C131_=_C1144( C131 C1144 ) C131_=_C1145( C131 C1145 ) C131_=_C1146( C131 C114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81( C132 C181 ) \nC132_=_C229( C132 C229 ) C132_=_C276( C132 C276 ) C132_=_C322( C132 C322 ) C132_=_C367( C132 C367 ) C132_=_C411( C132 C411 ) C132_=_C454( C132 C454 ) \nC132_=_C496( C132 C496 ) C132_=_C537( C132 C537 ) C132_=_C577( C132 C577 ) C132_=_C616( C132 C616 ) C132_=_C654( C132 C654 ) C132_=_C691( C132 C691 ) \nC132_=_C727( C132 C727 ) C132_=_C762( C132 C762 ) C132_=_C795( C132 C795 ) C132_=_C828( C132 C828 ) C132_=_C860( C132 C860 ) C132_=_C891( C132 C891 ) \nC132_=_C921( C132 C921 ) C132_=_C950( C132 C950 ) C132_=_C978( C132 C978 ) C132_=_C1156( C132 C1156 ) C132_=_C1157( C132 C1157 ) C132_=_C1158( C132 C1158 ) \nC132_=_C1159( C132 C1159 ) C132_=_C1161( C132 C1161 ) C132_=_C1162( C132 C1162 ) C132_=_C1163( C132 C1163 ) C132_=_C1164( C132 C1164 ) C132_=_C1165( C132 C1165 ) \nC132_=_C1166( C132 C1166 ) C132_=_C1167( C132 C1167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82( C133 C182 ) C133_=_C230( C133 C230 ) C133_=_C277( C133 C277 ) C133_=_C323( C133 C323 ) C133_=_C368( C133 C368 ) C133_=_C412( C133 C412 ) \nC133_=_C455( C133 C455 ) C133_=_C497( C133</w:t>
      </w:r>
    </w:p>
    <w:p>
      <w:pPr>
        <w:pStyle w:val="PreformattedText"/>
        <w:bidi w:val="0"/>
        <w:spacing w:before="0" w:after="0"/>
        <w:jc w:val="left"/>
        <w:rPr/>
      </w:pPr>
      <w:r>
        <w:rPr/>
        <w:t xml:space="preserve"> </w:t>
      </w:r>
      <w:r>
        <w:rPr/>
        <w:t>C497 ) C133_=_C538( C133 C538 ) C133_=_C578( C133 C578 ) C133_=_C617( C133 C617 ) C133_=_C655( C133 C655 ) \nC133_=_C692( C133 C692 ) C133_=_C728( C133 C728 ) C133_=_C763( C133 C763 ) C133_=_C797( C133 C797 ) C133_=_C829( C133 C829 ) C133_=_C861( C133 C861 ) \nC133_=_C892( C133 C892 ) C133_=_C922( C133 C922 ) C133_=_C951( C133 C951 ) C133_=_C979( C133 C979 ) C133_=_C1176( C133 C1176 ) C133_=_C1177( C133 C1177 ) \nC133_=_C1178( C133 C1178 ) C133_=_C1179( C133 C1179 ) C133_=_C1180( C133 C1180 ) C133_=_C1182( C133 C1182 ) C133_=_C1183( C133 C1183 ) C133_=_C1184( C133 C1184 ) \nC133_=_C1185( C133 C1185 ) C133_=_C1186( C133 C1186 ) C133_=_C1187( C133 C1187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83( C134 C183 ) C134_=_C231( C134 C231 ) C134_=_C278( C134 C278 ) C134_=_C324( C134 C324 ) C134_=_C369( C134 C369 ) C134_=_C413( C134 C413 ) \nC134_=_C456( C134 C456 ) C134_=_C498( C134 C498 ) C134_=_C539( C134 C539 ) C134_=_C579( C134 C579 ) C134_=_C618( C134 C618 ) C134_=_C656( C134 C656 ) \nC134_=_C693( C134 C693 ) C134_=_C729( C134 C729 ) C134_=_C764( C134 C764 ) C134_=_C798( C134 C798 ) C134_=_C831( C134 C831 ) C134_=_C862( C134 C862 ) \nC134_=_C893( C134 C893 ) C134_=_C923( C134 C923 ) C134_=_C952( C134 C952 ) C134_=_C980( C134 C980 ) C134_=_C1195( C134 C1195 ) C134_=_C1196( C134 C1196 ) \nC134_=_C1197( C134 C1197 ) C134_=_C1198( C134 C1198 ) C134_=_C1199( C134 C1199 ) C134_=_C1200( C134 C1200 ) C134_=_C1202( C134 C1202 ) C134_=_C1203( C134 C1203 ) \nC134_=_C1204( C134 C1204 ) C134_=_C1205( C134 C1205 ) C134_=_C1206( C134 C1206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84( C135 C184 ) \nC135_=_C232( C135 C232 ) C135_=_C279( C135 C279 ) C135_=_C325( C135 C325 ) C135_=_C370( C135 C370 ) C135_=_C414( C135 C414 ) C135_=_C457( C135 C457 ) \nC135_=_C499( C135 C499 ) C135_=_C540( C135 C540 ) C135_=_C580( C135 C580 ) C135_=_C619( C135 C619 ) C135_=_C657( C135 C657 ) C135_=_C694( C135 C694 ) \nC135_=_C730( C135 C730 ) C135_=_C765( C135 C765 ) C135_=_C799( C135 C799 ) C135_=_C832( C135 C832 ) C135_=_C864( C135 C864 ) C135_=_C894( C135 C894 ) \nC135_=_C924( C135 C924 ) C135_=_C953( C135 C953 ) C135_=_C981( C135 C981 ) C135_=_C1213( C135 C1213 ) C135_=_C1214( C135 C1214 ) C135_=_C1215( C135 C1215 ) \nC135_=_C1216( C135 C1216 ) C135_=_C1217( C135 C1217 ) C135_=_C1218( C135 C1218 ) C135_=_C1219( C135 C1219 ) C135_=_C1221( C135 C1221 ) C135_=_C1222( C135 C1222 ) \nC135_=_C1223( C135 C1223 ) C135_=_C1224( C135 C1224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85( C136 C185 ) C136_=_C233( C136 C233 ) C136_=_C280( C136 C280 ) \nC136_=_C326( C136 C326 ) C136_=_C371( C136 C371 ) C136_=_C415( C136 C415 ) C136_=_C458( C136 C458 ) C136_=_C500( C136 C500 ) C136_=_C541( C136 C541 ) \nC136_=_C581( C136 C581 ) C136_=_C620( C136 C620 ) C136_=_C658( C136 C658 ) C136_=_C695( C136 C695 ) C136_=_C731( C136 C731 ) C136_=_C766( C136 C766 ) \nC136_=_C800( C136 C800 ) C136_=_C833( C136 C833 ) C136_=_C865( C136 C865 ) C136_=_C896( C136 C896 ) C136_=_C925( C136 C925 ) C136_=_C954( C136 C954 ) \nC136_=_C982( C136 C982 ) C136_=_C1230( C136 C1230 ) C136_=_C1231( C136 C1231 ) C136_=_C1232( C136 C1232 ) C136_=_C1233( C136 C1233 ) C136_=_C1234( C136 C1234 ) \nC136_=_C1235( C136 C1235 ) C136_=_C1236( C136 C1236 ) C136_=_C1237( C136 C1237 ) C136_=_C1239( C136 C1239 ) C136_=_C1240( C136 C1240 ) C136_=_C1241( C136 C1241 ) \nC137_=_C138( C137 C138 ) C137_=_C139( C137 C139 ) C137_=_C140( C137 C140 ) C137_=_C141( C137 C141 ) C137_=_C142( C137 C142 ) C137_=_C143( C137 C143 ) \nC137_=_C144( C137 C144 ) C137_=_C145( C137 C145 ) C137_=_C146( C137 C146 ) C137_=_C147( C137 C147 ) C137_=_C148( C137 C148 ) C137_=_C149( C137 C149 ) \nC137_=_C186( C137 C186 ) C137_=_C234( C137 C234 ) C137_=_C281( C137 C281 ) C137_=_C327( C137 C327 ) C137_=_C372( C137 C372 ) C137_=_C416( C137 C416 ) \nC137_=_C459( C137 C459 ) C137_=_C501( C137 C501 ) C137_=_C542( C137 C542 ) C137_=_C582( C137 C582 ) C137_=_C621( C137 C621 ) C137_=_C659( C137 C659 ) \nC137_=_C696( C137 C696 ) C137_=_C732( C137 C732 ) C137_=_C767( C137 C767 ) C137_=_C801( C137 C801 ) C137_=_C834( C137 C834 ) C137_=_C866( C137 C866 ) \nC137_=_C897( C137 C897 ) C137_=_C927( C137 C927 ) C137_=_C955( C137 C955 ) C137_=_C983( C137 C983 ) C137_=_C1246( C137 C1246 ) C137_=_C1247( C137 C1247 ) \nC137_=_C1248( C137 C1248 ) C137_=_C1249( C137 C1249 ) C137_=_C1250( C137 C1250 ) C137_=_C1251( C137 C1251 ) C137_=_C1252( C137 C1252 ) C137_=_C1253( C137 C1253 ) \nC137_=_C1254( C137 C1254 ) C137_=_C1256( C137 C1256 ) C137_=_C1257( C137 C1257 ) C138_=_C139( C138 C139 ) C138_=_C140( C138 C140 ) C138_=_C141( C138 C141 ) \nC138_=_C142( C138 C142 ) C138_=_C143( C138 C143 ) C138_=_C144( C138 C144 ) C138_=_C145( C138 C145 ) C138_=_C146( C138 C146 ) C138_=_C147( C138 C147 ) \nC138_=_C148( C138 C148 ) C138_=_C149( C138 C149 ) C138_=_C187( C138 C187 ) C138_=_C235( C138 C235 ) C138_=_C282( C138 C282 ) C138_=_C328( C138 C328 ) \nC138_=_C373( C138 C373 ) C138_=_C417( C138 C417 ) C138_=_C460( C138 C460 ) C138_=_C502( C138 C502 ) C138_=_C543( C138 C543 ) C138_=_C583( C138 C583 ) \nC138_=_C622( C138 C622 ) C138_=_C660( C138 C660 ) C138_=_C697( C138 C697 ) C138_=_C733( C138 C733 ) C138_=_C768( C138 C768 ) C138_=_C802( C138 C802 ) \nC138_=_C835( C138 C835 ) C138_=_C867( C138 C867 ) C138_=_C898( C138 C898 ) C138_=_C928( C138 C928 ) C138_=_C957( C138 C957 ) C138_=_C984( C138 C984 ) \nC138_=_C1261( C138 C1261 ) C138_=_C1262( C138 C1262 ) C138_=_C1263( C138 C1263 ) C138_=_C1264( C138 C1264 ) C138_=_C1265( C138 C1265 ) C138_=_C1266( C138 C1266 ) \nC138_=_C1267( C138 C1267 ) C138_=_C1268( C138 C1268 ) C138_=_C1269( C138 C1269 ) C138_=_C1270( C138 C1270 ) C138_=_C1272( C138 C1272 ) C139_=_C140( C139 C140 ) \nC139_=_C141( C139 C141 ) C139_=_C142( C139 C142 ) C139_=_C143( C139 C143 ) C139_=_C144( C139 C144 ) C139_=_C145( C139 C145 ) C139_=_C146( C139 C146 ) \nC139_=_C147( C139 C147 ) C139_=_C148( C139 C148 ) C139_=_C149( C139 C149 ) C139_=_C188( C139 C188 ) C139_=_C236( C139 C236 ) C139_=_C283( C139 C283 ) \nC139_=_C329( C139 C329 ) C139_=_C374( C139 C374 ) C139_=_C418( C139 C418 ) C139_=_C461( C139 C461 ) C139_=_C503( C139 C503 ) C139_=_C544( C139 C544 ) \nC139_=_C584( C139 C584 ) C139_=_C623( C139 C623 ) C139_=_C661( C139 C661 ) C139_=_C698( C139 C698 ) C139_=_C734( C139 C734 ) C139_=_C769( C139 C769 ) \nC139_=_C803( C139 C803 ) C139_=_C836( C139 C836 ) C139_=_C868( C139 C868 ) C139_=_C899( C139 C899 ) C139_=_C929( C139 C929 ) C139_=_C958( C139 C958 ) \nC139_=_C986( C139 C986 ) C139_=_C1275( C139 C1275 ) C139_=_C1276( C139 C1276 ) C139_=_C1277( C139 C1277 ) C139_=_C1278( C139 C1278 ) C139_=_C1279( C139 C1279 ) \nC139_=_C1280( C139 C1280 ) C139_=_C1281( C139 C1281 ) C139_=_C1282( C139 C1282 ) C139_=_C1283( C139 C1283 ) C139_=_C1284( C139 C1284 ) C139_=_C1285( C139 C1285 ) \nC140_=_C141( C140 C141 ) C140_=_C142( C140 C142 ) C140_=_C143( C140 C143 ) C140_=_C144( C140 C144 ) C140_=_C145( C140 C145 ) C140_=_C146( C140 C146 ) \nC140_=_C147( C140 C147 ) C140_=_C148( C140 C148 ) C140_=_C149( C140 C149 ) C140_=_C189( C140 C189 ) C140_=_C237( C140 C237 ) C140_=_C284( C140 C284 ) \nC140_=_C330( C140 C330 ) C140_=_C375( C140 C375 ) C140_=_C419( C140 C419 ) C140_=_C462( C140 C462 ) C140_=_C504( C140 C504 ) C140_=_C545( C140 C545 ) \nC140_=_C585( C140 C585 ) C140_=_C624( C140 C624 ) C140_=_C662( C140 C662 ) C140_=_C699( C140 C699 ) C140_=_C735( C140 C735 ) C140_=_C770( C140 C770 ) \nC140_=_C804( C140 C804 ) C140_=_C837( C140 C837 ) C140_=_C869( C140 C869 ) C140_=_C900( C140 C900 ) C140_=_C930( C140 C930 ) C140_=_C959( C140 C959 ) \nC140_=_C987( C140 C987 ) C140_=_C1288( C140 C1288 ) C140_=_C1289( C140 C1289 ) C140_=_C1290( C140 C1290 ) C140_=_C1291( C140 C1291 ) C140_=_C1292( C140 C1292 ) \nC140_=_C1293( C140 C1293 ) C140_=_C1294( C140 C1294 ) C140_=_C1295( C140 C1295 ) C140_=_C1296( C140 C1296 ) C140_=_C1297( C140 C1297 ) C140_=_C1298( C140 C1298 ) \nC141_=_C142( C141 C142 ) C141_=_C143( C141 C143 ) C141_=_C144( C141 C144 ) C141_=_C145( C141 C145 ) C141_=_C146( C141 C146 ) C141_=_C147( C141 C147 ) \nC141_=_C148( C141 C148 ) C141_=_C149( C141 C149 ) C141_=_C190( C141 C190 ) C141_=_C238( C141 C238 ) C141_=_C285( C141 C285 ) C141_=_C331( C141 C331 ) \nC141_=_C376( C141 C376 ) C141_=_C420( C141 C420 ) C141_=_C463( C141 C463 ) C141_=_C505( C141 C505 ) C141_=_C546( C141 C546 ) C141_=_C586( C141 C586 ) \nC141_=_C625( C141 C625 ) C141_=_C663( C141 C663 ) C141_=_C700( C141 C700 ) C141_=_C736( C141 C736 ) C141_=_C771( C141 C771 ) C141_=_C805( C141 C805 ) \nC141_=_C838( C141 C838 ) C141_=_C870( C141 C870 ) C141_=_C901( C141 C901 ) C141_=_C931( C141 C931 ) C141_=_C960( C141 C960 ) C141_=_C988( C141 C988 ) \nC141_=_C1299( C141 C1299 ) C141_=_C1300( C141 C1300 ) C141_=_C1301( C141 C1301 ) C141_=_C1302( C141 C1302 ) C141_=_C1303( C141 C1303 ) C141_=_C1304( C141 C1304 ) \nC141_=_C1305( C141 C1305 ) C141_=_C1306( C141 C1306 ) C141_=_C1307( C141 C1307 ) C141_=_C1308( C141 C1308 ) C141_=_C1309( C141 C1309 ) C142_=_C143( C142 C143 ) \nC142_=_C144( C142</w:t>
      </w:r>
    </w:p>
    <w:p>
      <w:pPr>
        <w:pStyle w:val="PreformattedText"/>
        <w:bidi w:val="0"/>
        <w:spacing w:before="0" w:after="0"/>
        <w:jc w:val="left"/>
        <w:rPr/>
      </w:pPr>
      <w:r>
        <w:rPr/>
        <w:t xml:space="preserve"> </w:t>
      </w:r>
      <w:r>
        <w:rPr/>
        <w:t>C144 ) C142_=_C145( C142 C145 ) C142_=_C146( C142 C146 ) C142_=_C147( C142 C147 ) C142_=_C148( C142 C148 ) C142_=_C149( C142 C149 ) \nC142_=_C191( C142 C191 ) C142_=_C239( C142 C239 ) C142_=_C286( C142 C286 ) C142_=_C332( C142 C332 ) C142_=_C377( C142 C377 ) C142_=_C421( C142 C421 ) \nC142_=_C464( C142 C464 ) C142_=_C506( C142 C506 ) C142_=_C547( C142 C547 ) C142_=_C587( C142 C587 ) C142_=_C626( C142 C626 ) C142_=_C664( C142 C664 ) \nC142_=_C701( C142 C701 ) C142_=_C737( C142 C737 ) C142_=_C772( C142 C772 ) C142_=_C806( C142 C806 ) C142_=_C839( C142 C839 ) C142_=_C871( C142 C871 ) \nC142_=_C902( C142 C902 ) C142_=_C932( C142 C932 ) C142_=_C961( C142 C961 ) C142_=_C989( C142 C989 ) C142_=_C1016( C142 C1016 ) C142_=_C1042( C142 C1042 ) \nC142_=_C1067( C142 C1067 ) C142_=_C1090( C142 C1090 ) C142_=_C1113( C142 C1113 ) C142_=_C1135( C142 C1135 ) C142_=_C1156( C142 C1156 ) C142_=_C1176( C142 C1176 ) \nC142_=_C1195( C142 C1195 ) C142_=_C1213( C142 C1213 ) C142_=_C1230( C142 C1230 ) C142_=_C1246( C142 C1246 ) C142_=_C1261( C142 C1261 ) C142_=_C1275( C142 C1275 ) \nC142_=_C1288( C142 C1288 ) C142_=_C1299( C142 C1299 ) C142_=_C1317( C142 C1317 ) C142_=_C1318( C142 C1318 ) C142_=_C1319( C142 C1319 ) C143_=_C144( C143 C144 ) \nC143_=_C145( C143 C145 ) C143_=_C146( C143 C146 ) C143_=_C147( C143 C147 ) C143_=_C148( C143 C148 ) C143_=_C149( C143 C149 ) C143_=_C192( C143 C192 ) \nC143_=_C240( C143 C240 ) C143_=_C287( C143 C287 ) C143_=_C333( C143 C333 ) C143_=_C378( C143 C378 ) C143_=_C422( C143 C422 ) C143_=_C465( C143 C465 ) \nC143_=_C507( C143 C507 ) C143_=_C548( C143 C548 ) C143_=_C588( C143 C588 ) C143_=_C627( C143 C627 ) C143_=_C665( C143 C665 ) C143_=_C702( C143 C702 ) \nC143_=_C738( C143 C738 ) C143_=_C773( C143 C773 ) C143_=_C807( C143 C807 ) C143_=_C840( C143 C840 ) C143_=_C872( C143 C872 ) C143_=_C903( C143 C903 ) \nC143_=_C933( C143 C933 ) C143_=_C962( C143 C962 ) C143_=_C990( C143 C990 ) C143_=_C1017( C143 C1017 ) C143_=_C1043( C143 C1043 ) C143_=_C1068( C143 C1068 ) \nC143_=_C1092( C143 C1092 ) C143_=_C1114( C143 C1114 ) C143_=_C1136( C143 C1136 ) C143_=_C1157( C143 C1157 ) C143_=_C1177( C143 C1177 ) C143_=_C1196( C143 C1196 ) \nC143_=_C1214( C143 C1214 ) C143_=_C1231( C143 C1231 ) C143_=_C1247( C143 C1247 ) C143_=_C1262( C143 C1262 ) C143_=_C1276( C143 C1276 ) C143_=_C1289( C143 C1289 ) \nC143_=_C1300( C143 C1300 ) C143_=_C1326( C143 C1326 ) C143_=_C1327( C143 C1327 ) C143_=_C1328( C143 C1328 ) C144_=_C145( C144 C145 ) C144_=_C146( C144 C146 ) \nC144_=_C147( C144 C147 ) C144_=_C148( C144 C148 ) C144_=_C149( C144 C149 ) C144_=_C193( C144 C193 ) C144_=_C241( C144 C241 ) C144_=_C288( C144 C288 ) \nC144_=_C334( C144 C334 ) C144_=_C379( C144 C379 ) C144_=_C423( C144 C423 ) C144_=_C466( C144 C466 ) C144_=_C508( C144 C508 ) C144_=_C549( C144 C549 ) \nC144_=_C589( C144 C589 ) C144_=_C628( C144 C628 ) C144_=_C666( C144 C666 ) C144_=_C703( C144 C703 ) C144_=_C739( C144 C739 ) C144_=_C774( C144 C774 ) \nC144_=_C808( C144 C808 ) C144_=_C841( C144 C841 ) C144_=_C873( C144 C873 ) C144_=_C904( C144 C904 ) C144_=_C934( C144 C934 ) C144_=_C963( C144 C963 ) \nC144_=_C991( C144 C991 ) C144_=_C1018( C144 C1018 ) C144_=_C1044( C144 C1044 ) C144_=_C1069( C144 C1069 ) C144_=_C1093( C144 C1093 ) C144_=_C1116( C144 C1116 ) \nC144_=_C1137( C144 C1137 ) C144_=_C1158( C144 C1158 ) C144_=_C1178( C144 C1178 ) C144_=_C1197( C144 C1197 ) C144_=_C1215( C144 C1215 ) C144_=_C1232( C144 C1232 ) \nC144_=_C1248( C144 C1248 ) C144_=_C1263( C144 C1263 ) C144_=_C1277( C144 C1277 ) C144_=_C1290( C144 C1290 ) C144_=_C1301( C144 C1301 ) C144_=_C1334( C144 C1334 ) \nC144_=_C1335( C144 C1335 ) C144_=_C1336( C144 C1336 ) C145_=_C146( C145 C146 ) C145_=_C147( C145 C147 ) C145_=_C148( C145 C148 ) C145_=_C149( C145 C149 ) \nC145_=_C194( C145 C194 ) C145_=_C242( C145 C242 ) C145_=_C289( C145 C289 ) C145_=_C335( C145 C335 ) C145_=_C380( C145 C380 ) C145_=_C424( C145 C424 ) \nC145_=_C467( C145 C467 ) C145_=_C509( C145 C509 ) C145_=_C550( C145 C550 ) C145_=_C590( C145 C590 ) C145_=_C629( C145 C629 ) C145_=_C667( C145 C667 ) \nC145_=_C704( C145 C704 ) C145_=_C740( C145 C740 ) C145_=_C775( C145 C775 ) C145_=_C809( C145 C809 ) C145_=_C842( C145 C842 ) C145_=_C874( C145 C874 ) \nC145_=_C905( C145 C905 ) C145_=_C935( C145 C935 ) C145_=_C964( C145 C964 ) C145_=_C992( C145 C992 ) C145_=_C1019( C145 C1019 ) C145_=_C1045( C145 C1045 ) \nC145_=_C1070( C145 C1070 ) C145_=_C1094( C145 C1094 ) C145_=_C1117( C145 C1117 ) C145_=_C1139( C145 C1139 ) C145_=_C1159( C145 C1159 ) C145_=_C1179( C145 C1179 ) \nC145_=_C1198( C145 C1198 ) C145_=_C1216( C145 C1216 ) C145_=_C1233( C145 C1233 ) C145_=_C1249( C145 C1249 ) C145_=_C1264( C145 C1264 ) C145_=_C1278( C145 C1278 ) \nC145_=_C1291( C145 C1291 ) C145_=_C1302( C145 C1302 ) C145_=_C1341( C145 C1341 ) C145_=_C1342( C145 C1342 ) C145_=_C1343( C145 C1343 ) C146_=_C147( C146 C147 ) \nC146_=_C148( C146 C148 ) C146_=_C149( C146 C149 ) C146_=_C195( C146 C195 ) C146_=_C243( C146 C243 ) C146_=_C290( C146 C290 ) C146_=_C336( C146 C336 ) \nC146_=_C381( C146 C381 ) C146_=_C425( C146 C425 ) C146_=_C468( C146 C468 ) C146_=_C510( C146 C510 ) C146_=_C551( C146 C551 ) C146_=_C591( C146 C591 ) \nC146_=_C630( C146 C630 ) C146_=_C668( C146 C668 ) C146_=_C705( C146 C705 ) C146_=_C741( C146 C741 ) C146_=_C776( C146 C776 ) C146_=_C810( C146 C810 ) \nC146_=_C843( C146 C843 ) C146_=_C875( C146 C875 ) C146_=_C906( C146 C906 ) C146_=_C936( C146 C936 ) C146_=_C965( C146 C965 ) C146_=_C993( C146 C993 ) \nC146_=_C1020( C146 C1020 ) C146_=_C1046( C146 C1046 ) C146_=_C1071( C146 C1071 ) C146_=_C1095( C146 C1095 ) C146_=_C1118( C146 C1118 ) C146_=_C1140( C146 C1140 ) \nC146_=_C1161( C146 C1161 ) C146_=_C1180( C146 C1180 ) C146_=_C1199( C146 C1199 ) C146_=_C1217( C146 C1217 ) C146_=_C1234( C146 C1234 ) C146_=_C1250( C146 C1250 ) \nC146_=_C1265( C146 C1265 ) C146_=_C1279( C146 C1279 ) C146_=_C1292( C146 C1292 ) C146_=_C1303( C146 C1303 ) C146_=_C1347( C146 C1347 ) C146_=_C1348( C146 C1348 ) \nC146_=_C1349( C146 C1349 ) C147_=_C148( C147 C148 ) C147_=_C149( C147 C149 ) C147_=_C196( C147 C196 ) C147_=_C244( C147 C244 ) C147_=_C291( C147 C291 ) \nC147_=_C337( C147 C337 ) C147_=_C382( C147 C382 ) C147_=_C426( C147 C426 ) C147_=_C469( C147 C469 ) C147_=_C511( C147 C511 ) C147_=_C552( C147 C552 ) \nC147_=_C592( C147 C592 ) C147_=_C631( C147 C631 ) C147_=_C669( C147 C669 ) C147_=_C706( C147 C706 ) C147_=_C742( C147 C742 ) C147_=_C777( C147 C777 ) \nC147_=_C811( C147 C811 ) C147_=_C844( C147 C844 ) C147_=_C876( C147 C876 ) C147_=_C907( C147 C907 ) C147_=_C937( C147 C937 ) C147_=_C966( C147 C966 ) \nC147_=_C994( C147 C994 ) C147_=_C1021( C147 C1021 ) C147_=_C1047( C147 C1047 ) C147_=_C1072( C147 C1072 ) C147_=_C1096( C147 C1096 ) C147_=_C1119( C147 C1119 ) \nC147_=_C1141( C147 C1141 ) C147_=_C1162( C147 C1162 ) C147_=_C1182( C147 C1182 ) C147_=_C1200( C147 C1200 ) C147_=_C1218( C147 C1218 ) C147_=_C1235( C147 C1235 ) \nC147_=_C1251( C147 C1251 ) C147_=_C1266( C147 C1266 ) C147_=_C1280( C147 C1280 ) C147_=_C1293( C147 C1293 ) C147_=_C1304( C147 C1304 ) C147_=_C1352( C147 C1352 ) \nC147_=_C1353( C147 C1353 ) C147_=_C1354( C147 C1354 ) C148_=_C149( C148 C149 ) C148_=_C197( C148 C197 ) C148_=_C245( C148 C245 ) C148_=_C292( C148 C292 ) \nC148_=_C338( C148 C338 ) C148_=_C383( C148 C383 ) C148_=_C427( C148 C427 ) C148_=_C470( C148 C470 ) C148_=_C512( C148 C512 ) C148_=_C553( C148 C553 ) \nC148_=_C593( C148 C593 ) C148_=_C632( C148 C632 ) C148_=_C670( C148 C670 ) C148_=_C707( C148 C707 ) C148_=_C743( C148 C743 ) C148_=_C778( C148 C778 ) \nC148_=_C812( C148 C812 ) C148_=_C845( C148 C845 ) C148_=_C877( C148 C877 ) C148_=_C908( C148 C908 ) C148_=_C938( C148 C938 ) C148_=_C967( C148 C967 ) \nC148_=_C995( C148 C995 ) C148_=_C1022( C148 C1022 ) C148_=_C1048( C148 C1048 ) C148_=_C1073( C148 C1073 ) C148_=_C1097( C148 C1097 ) C148_=_C1120( C148 C1120 ) \nC148_=_C1142( C148 C1142 ) C148_=_C1163( C148 C1163 ) C148_=_C1183( C148 C1183 ) C148_=_C1202( C148 C1202 ) C148_=_C1219( C148 C1219 ) C148_=_C1236( C148 C1236 ) \nC148_=_C1252( C148 C1252 ) C148_=_C1267( C148 C1267 ) C148_=_C1281( C148 C1281 ) C148_=_C1294( C148 C1294 ) C148_=_C1305( C148 C1305 ) C148_=_C1356( C148 C1356 ) \nC148_=_C1357( C148 C1357 ) C148_=_C1358( C148 C1358 ) C149_=_C198( C149 C198 ) C149_=_C246( C149 C246 ) C149_=_C293( C149 C293 ) C149_=_C339( C149 C339 ) \nC149_=_C384( C149 C384 ) C149_=_C428( C149 C428 ) C149_=_C471( C149 C471 ) C149_=_C513( C149 C513 ) C149_=_C554( C149 C554 ) C149_=_C594( C149 C594 ) \nC149_=_C633( C149 C633 ) C149_=_C671( C149 C671 ) C149_=_C708( C149 C708 ) C149_=_C744( C149 C744 ) C149_=_C779( C149 C779 ) C149_=_C813( C149 C813 ) \nC149_=_C846( C149 C846 ) C149_=_C878( C149 C878 ) C149_=_C909( C149 C909 ) C149_=_C939( C149 C939 ) C149_=_C968( C149 C968 ) C149_=_C996( C149 C996 ) \nC149_=_C1023( C149 C1023 ) C149_=_C1049( C149 C1049 ) C149_=_C1074( C149 C1074 ) C149_=_C1098( C149 C1098 ) C149_=_C1121( C149 C1121 ) C149_=_C1143( C149 C1143 ) \nC149_=_C1164( C149 C1164 ) C149_=_C1184( C149 C1184 ) C149_=_C1203( C149 C1203 ) C149_=_C1221( C149 C1221 ) C149_=_C1237( C149 C1237 ) C149_=_C1253( C149 C1253 ) \nC149_=_C1268( C149 C1268 ) C149_=_C1282( C149 C1282 ) C149_=_C1295( C149 C1295 ) C149_=_C1306( C149 C1306 ) C149_=_C1359( C149 C1359 ) C149_=_C1360( C149 C1360 ) \nC149_=_C1361( C149 C1361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223( C175 C223 ) C175_=_C270(</w:t>
      </w:r>
    </w:p>
    <w:p>
      <w:pPr>
        <w:pStyle w:val="PreformattedText"/>
        <w:bidi w:val="0"/>
        <w:spacing w:before="0" w:after="0"/>
        <w:jc w:val="left"/>
        <w:rPr/>
      </w:pPr>
      <w:r>
        <w:rPr/>
        <w:t xml:space="preserve"> </w:t>
      </w:r>
      <w:r>
        <w:rPr/>
        <w:t>C175 C270 ) C175_=_C316( C175 C316 ) C175_=_C361( C175 C361 ) C175_=_C405( C175 C405 ) C175_=_C448( C175 C448 ) \nC175_=_C490( C175 C490 ) C175_=_C531( C175 C531 ) C175_=_C570( C175 C570 ) C175_=_C609( C175 C609 ) C175_=_C647( C175 C647 ) C175_=_C684( C175 C684 ) \nC175_=_C720( C175 C720 ) C175_=_C755( C175 C755 ) C175_=_C789( C175 C789 ) C175_=_C822( C175 C822 ) C175_=_C854( C175 C854 ) C175_=_C885( C175 C885 ) \nC175_=_C915( C175 C915 ) C175_=_C944( C175 C944 ) C175_=_C972( C175 C972 ) C175_=_C1016( C175 C1016 ) C175_=_C1017( C175 C1017 ) C175_=_C1018( C175 C1018 ) \nC175_=_C1019( C175 C1019 ) C175_=_C1020( C175 C1020 ) C175_=_C1021( C175 C1021 ) C175_=_C1022( C175 C1022 ) C175_=_C1023( C175 C1023 ) C175_=_C1024( C175 C1024 ) \nC175_=_C1025( C175 C1025 ) C175_=_C1026( C175 C1026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224( C176 C224 ) C176_=_C271( C176 C271 ) C176_=_C317( C176 C317 ) C176_=_C362( C176 C362 ) C176_=_C406( C176 C406 ) C176_=_C449( C176 C449 ) \nC176_=_C491( C176 C491 ) C176_=_C532( C176 C532 ) C176_=_C572( C176 C572 ) C176_=_C610( C176 C610 ) C176_=_C648( C176 C648 ) C176_=_C685( C176 C685 ) \nC176_=_C721( C176 C721 ) C176_=_C756( C176 C756 ) C176_=_C790( C176 C790 ) C176_=_C823( C176 C823 ) C176_=_C855( C176 C855 ) C176_=_C886( C176 C886 ) \nC176_=_C916( C176 C916 ) C176_=_C945( C176 C945 ) C176_=_C973( C176 C973 ) C176_=_C1042( C176 C1042 ) C176_=_C1043( C176 C1043 ) C176_=_C1044( C176 C1044 ) \nC176_=_C1045( C176 C1045 ) C176_=_C1046( C176 C1046 ) C176_=_C1047( C176 C1047 ) C176_=_C1048( C176 C1048 ) C176_=_C1049( C176 C1049 ) C176_=_C1050( C176 C1050 ) \nC176_=_C1051( C176 C1051 ) C176_=_C1052( C176 C1052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225( C177 C225 ) \nC177_=_C272( C177 C272 ) C177_=_C318( C177 C318 ) C177_=_C363( C177 C363 ) C177_=_C407( C177 C407 ) C177_=_C450( C177 C450 ) C177_=_C492( C177 C492 ) \nC177_=_C533( C177 C533 ) C177_=_C573( C177 C573 ) C177_=_C612( C177 C612 ) C177_=_C649( C177 C649 ) C177_=_C686( C177 C686 ) C177_=_C722( C177 C722 ) \nC177_=_C757( C177 C757 ) C177_=_C791( C177 C791 ) C177_=_C824( C177 C824 ) C177_=_C856( C177 C856 ) C177_=_C887( C177 C887 ) C177_=_C917( C177 C917 ) \nC177_=_C946( C177 C946 ) C177_=_C974( C177 C974 ) C177_=_C1067( C177 C1067 ) C177_=_C1068( C177 C1068 ) C177_=_C1069( C177 C1069 ) C177_=_C1070( C177 C1070 ) \nC177_=_C1071( C177 C1071 ) C177_=_C1072( C177 C1072 ) C177_=_C1073( C177 C1073 ) C177_=_C1074( C177 C1074 ) C177_=_C1075( C177 C1075 ) C177_=_C1076( C177 C1076 ) \nC177_=_C1077( C177 C107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226( C178 C226 ) C178_=_C273( C178 C273 ) C178_=_C319( C178 C319 ) \nC178_=_C364( C178 C364 ) C178_=_C408( C178 C408 ) C178_=_C451( C178 C451 ) C178_=_C493( C178 C493 ) C178_=_C534( C178 C534 ) C178_=_C574( C178 C574 ) \nC178_=_C613( C178 C613 ) C178_=_C651( C178 C651 ) C178_=_C687( C178 C687 ) C178_=_C723( C178 C723 ) C178_=_C758( C178 C758 ) C178_=_C792( C178 C792 ) \nC178_=_C825( C178 C825 ) C178_=_C857( C178 C857 ) C178_=_C888( C178 C888 ) C178_=_C918( C178 C918 ) C178_=_C947( C178 C947 ) C178_=_C975( C178 C975 ) \nC178_=_C1090( C178 C1090 ) C178_=_C1092( C178 C1092 ) C178_=_C1093( C178 C1093 ) C178_=_C1094( C178 C1094 ) C178_=_C1095( C178 C1095 ) C178_=_C1096( C178 C1096 ) \nC178_=_C1097( C178 C1097 ) C178_=_C1098( C178 C1098 ) C178_=_C1099( C178 C1099 ) C178_=_C1100( C178 C1100 ) C178_=_C1101( C178 C1101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227( C179 C227 ) C179_=_C274( C179 C274 ) C179_=_C320( C179 C320 ) C179_=_C365( C179 C365 ) C179_=_C409( C179 C409 ) C179_=_C452( C179 C452 ) \nC179_=_C494( C179 C494 ) C179_=_C535( C179 C535 ) C179_=_C575( C179 C575 ) C179_=_C614( C179 C614 ) C179_=_C652( C179 C652 ) C179_=_C689( C179 C689 ) \nC179_=_C724( C179 C724 ) C179_=_C759( C179 C759 ) C179_=_C793( C179 C793 ) C179_=_C826( C179 C826 ) C179_=_C858( C179 C858 ) C179_=_C889( C179 C889 ) \nC179_=_C919( C179 C919 ) C179_=_C948( C179 C948 ) C179_=_C976( C179 C976 ) C179_=_C1113( C179 C1113 ) C179_=_C1114( C179 C1114 ) C179_=_C1116( C179 C1116 ) \nC179_=_C1117( C179 C1117 ) C179_=_C1118( C179 C1118 ) C179_=_C1119( C179 C1119 ) C179_=_C1120( C179 C1120 ) C179_=_C1121( C179 C1121 ) C179_=_C1122( C179 C1122 ) \nC179_=_C1123( C179 C1123 ) C179_=_C1124( C179 C112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228( C180 C228 ) C180_=_C275( C180 C275 ) C180_=_C321( C180 C321 ) C180_=_C366( C180 C366 ) \nC180_=_C410( C180 C410 ) C180_=_C453( C180 C453 ) C180_=_C495( C180 C495 ) C180_=_C536( C180 C536 ) C180_=_C576( C180 C576 ) C180_=_C615( C180 C615 ) \nC180_=_C653( C180 C653 ) C180_=_C690( C180 C690 ) C180_=_C726( C180 C726 ) C180_=_C760( C180 C760 ) C180_=_C794( C180 C794 ) C180_=_C827( C180 C827 ) \nC180_=_C859( C180 C859 ) C180_=_C890( C180 C890 ) C180_=_C920( C180 C920 ) C180_=_C949( C180 C949 ) C180_=_C977( C180 C977 ) C180_=_C1135( C180 C1135 ) \nC180_=_C1136( C180 C1136 ) C180_=_C1137( C180 C1137 ) C180_=_C1139( C180 C1139 ) C180_=_C1140( C180 C1140 ) C180_=_C1141( C180 C1141 ) C180_=_C1142( C180 C1142 ) \nC180_=_C1143( C180 C1143 ) C180_=_C1144( C180 C1144 ) C180_=_C1145( C180 C1145 ) C180_=_C1146( C180 C114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229( C181 C229 ) C181_=_C276( C181 C276 ) C181_=_C322( C181 C322 ) \nC181_=_C367( C181 C367 ) C181_=_C411( C181 C411 ) C181_=_C454( C181 C454 ) C181_=_C496( C181 C496 ) C181_=_C537( C181 C537 ) C181_=_C577( C181 C577 ) \nC181_=_C616( C181 C616 ) C181_=_C654( C181 C654 ) C181_=_C691( C181 C691 ) C181_=_C727( C181 C727 ) C181_=_C762( C181 C762 ) C181_=_C795( C181 C795 ) \nC181_=_C828( C181 C828 ) C181_=_C860( C181 C860 ) C181_=_C891( C181 C891 ) C181_=_C921( C181 C921 ) C181_=_C950( C181 C950 ) C181_=_C978( C181 C978 ) \nC181_=_C1156( C181 C1156 ) C181_=_C1157( C181 C1157 ) C181_=_C1158( C181 C1158 ) C181_=_C1159( C181 C1159 ) C181_=_C1161( C181 C1161 ) C181_=_C1162( C181 C1162 ) \nC181_=_C1163( C181 C1163 ) C181_=_C1164( C181 C1164 ) C181_=_C1165( C181 C1165 ) C181_=_C1166( C181 C1166 ) C181_=_C1167( C181 C116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230( C182 C230 ) C182_=_C277( C182 C277 ) C182_=_C323( C182 C323 ) \nC182_=_C368( C182 C368 ) C182_=_C412( C182 C412 ) C182_=_C455( C182 C455 ) C182_=_C497( C182 C497 ) C182_=_C538( C182 C538 ) C182_=_C578( C182 C578 ) \nC182_=_C617( C182 C617 ) C182_=_C655( C182 C655 ) C182_=_C692( C182 C692 ) C182_=_C728( C182 C728 ) C182_=_C763( C182 C763 ) C182_=_C797( C182 C797 ) \nC182_=_C829( C182 C829 ) C182_=_C861( C182 C861 ) C182_=_C892( C182 C892 ) C182_=_C922( C182 C922 ) C182_=_C951( C182 C951 ) C182_=_C979( C182 C979 ) \nC182_=_C1176( C182 C1176 ) C182_=_C1177( C182 C1177 ) C182_=_C1178( C182 C1178 ) C182_=_C1179( C182 C1179 ) C182_=_C1180( C182 C1180 ) C182_=_C1182( C182 C1182 ) \nC182_=_C1183( C182 C1183 ) C182_=_C1184( C182</w:t>
      </w:r>
    </w:p>
    <w:p>
      <w:pPr>
        <w:pStyle w:val="PreformattedText"/>
        <w:bidi w:val="0"/>
        <w:spacing w:before="0" w:after="0"/>
        <w:jc w:val="left"/>
        <w:rPr/>
      </w:pPr>
      <w:r>
        <w:rPr/>
        <w:t xml:space="preserve"> </w:t>
      </w:r>
      <w:r>
        <w:rPr/>
        <w:t>C1184 ) C182_=_C1185( C182 C1185 ) C182_=_C1186( C182 C1186 ) C182_=_C1187( C182 C1187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31( C183 C231 ) C183_=_C278( C183 C278 ) C183_=_C324( C183 C324 ) C183_=_C369( C183 C369 ) \nC183_=_C413( C183 C413 ) C183_=_C456( C183 C456 ) C183_=_C498( C183 C498 ) C183_=_C539( C183 C539 ) C183_=_C579( C183 C579 ) C183_=_C618( C183 C618 ) \nC183_=_C656( C183 C656 ) C183_=_C693( C183 C693 ) C183_=_C729( C183 C729 ) C183_=_C764( C183 C764 ) C183_=_C798( C183 C798 ) C183_=_C831( C183 C831 ) \nC183_=_C862( C183 C862 ) C183_=_C893( C183 C893 ) C183_=_C923( C183 C923 ) C183_=_C952( C183 C952 ) C183_=_C980( C183 C980 ) C183_=_C1195( C183 C1195 ) \nC183_=_C1196( C183 C1196 ) C183_=_C1197( C183 C1197 ) C183_=_C1198( C183 C1198 ) C183_=_C1199( C183 C1199 ) C183_=_C1200( C183 C1200 ) C183_=_C1202( C183 C1202 ) \nC183_=_C1203( C183 C1203 ) C183_=_C1204( C183 C1204 ) C183_=_C1205( C183 C1205 ) C183_=_C1206( C183 C120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232( C184 C232 ) C184_=_C279( C184 C279 ) C184_=_C325( C184 C325 ) C184_=_C370( C184 C370 ) C184_=_C414( C184 C414 ) C184_=_C457( C184 C457 ) \nC184_=_C499( C184 C499 ) C184_=_C540( C184 C540 ) C184_=_C580( C184 C580 ) C184_=_C619( C184 C619 ) C184_=_C657( C184 C657 ) C184_=_C694( C184 C694 ) \nC184_=_C730( C184 C730 ) C184_=_C765( C184 C765 ) C184_=_C799( C184 C799 ) C184_=_C832( C184 C832 ) C184_=_C864( C184 C864 ) C184_=_C894( C184 C894 ) \nC184_=_C924( C184 C924 ) C184_=_C953( C184 C953 ) C184_=_C981( C184 C981 ) C184_=_C1213( C184 C1213 ) C184_=_C1214( C184 C1214 ) C184_=_C1215( C184 C1215 ) \nC184_=_C1216( C184 C1216 ) C184_=_C1217( C184 C1217 ) C184_=_C1218( C184 C1218 ) C184_=_C1219( C184 C1219 ) C184_=_C1221( C184 C1221 ) C184_=_C1222( C184 C1222 ) \nC184_=_C1223( C184 C1223 ) C184_=_C1224( C184 C122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33( C185 C233 ) C185_=_C280( C185 C280 ) C185_=_C326( C185 C326 ) \nC185_=_C371( C185 C371 ) C185_=_C415( C185 C415 ) C185_=_C458( C185 C458 ) C185_=_C500( C185 C500 ) C185_=_C541( C185 C541 ) C185_=_C581( C185 C581 ) \nC185_=_C620( C185 C620 ) C185_=_C658( C185 C658 ) C185_=_C695( C185 C695 ) C185_=_C731( C185 C731 ) C185_=_C766( C185 C766 ) C185_=_C800( C185 C800 ) \nC185_=_C833( C185 C833 ) C185_=_C865( C185 C865 ) C185_=_C896( C185 C896 ) C185_=_C925( C185 C925 ) C185_=_C954( C185 C954 ) C185_=_C982( C185 C982 ) \nC185_=_C1230( C185 C1230 ) C185_=_C1231( C185 C1231 ) C185_=_C1232( C185 C1232 ) C185_=_C1233( C185 C1233 ) C185_=_C1234( C185 C1234 ) C185_=_C1235( C185 C1235 ) \nC185_=_C1236( C185 C1236 ) C185_=_C1237( C185 C1237 ) C185_=_C1239( C185 C1239 ) C185_=_C1240( C185 C1240 ) C185_=_C1241( C185 C1241 ) C186_=_C187( C186 C187 ) \nC186_=_C188( C186 C188 ) C186_=_C189( C186 C189 ) C186_=_C190( C186 C190 ) C186_=_C191( C186 C191 ) C186_=_C192( C186 C192 ) C186_=_C193( C186 C193 ) \nC186_=_C194( C186 C194 ) C186_=_C195( C186 C195 ) C186_=_C196( C186 C196 ) C186_=_C197( C186 C197 ) C186_=_C198( C186 C198 ) C186_=_C234( C186 C234 ) \nC186_=_C281( C186 C281 ) C186_=_C327( C186 C327 ) C186_=_C372( C186 C372 ) C186_=_C416( C186 C416 ) C186_=_C459( C186 C459 ) C186_=_C501( C186 C501 ) \nC186_=_C542( C186 C542 ) C186_=_C582( C186 C582 ) C186_=_C621( C186 C621 ) C186_=_C659( C186 C659 ) C186_=_C696( C186 C696 ) C186_=_C732( C186 C732 ) \nC186_=_C767( C186 C767 ) C186_=_C801( C186 C801 ) C186_=_C834( C186 C834 ) C186_=_C866( C186 C866 ) C186_=_C897( C186 C897 ) C186_=_C927( C186 C927 ) \nC186_=_C955( C186 C955 ) C186_=_C983( C186 C983 ) C186_=_C1246( C186 C1246 ) C186_=_C1247( C186 C1247 ) C186_=_C1248( C186 C1248 ) C186_=_C1249( C186 C1249 ) \nC186_=_C1250( C186 C1250 ) C186_=_C1251( C186 C1251 ) C186_=_C1252( C186 C1252 ) C186_=_C1253( C186 C1253 ) C186_=_C1254( C186 C1254 ) C186_=_C1256( C186 C1256 ) \nC186_=_C1257( C186 C1257 ) C187_=_C188( C187 C188 ) C187_=_C189( C187 C189 ) C187_=_C190( C187 C190 ) C187_=_C191( C187 C191 ) C187_=_C192( C187 C192 ) \nC187_=_C193( C187 C193 ) C187_=_C194( C187 C194 ) C187_=_C195( C187 C195 ) C187_=_C196( C187 C196 ) C187_=_C197( C187 C197 ) C187_=_C198( C187 C198 ) \nC187_=_C235( C187 C235 ) C187_=_C282( C187 C282 ) C187_=_C328( C187 C328 ) C187_=_C373( C187 C373 ) C187_=_C417( C187 C417 ) C187_=_C460( C187 C460 ) \nC187_=_C502( C187 C502 ) C187_=_C543( C187 C543 ) C187_=_C583( C187 C583 ) C187_=_C622( C187 C622 ) C187_=_C660( C187 C660 ) C187_=_C697( C187 C697 ) \nC187_=_C733( C187 C733 ) C187_=_C768( C187 C768 ) C187_=_C802( C187 C802 ) C187_=_C835( C187 C835 ) C187_=_C867( C187 C867 ) C187_=_C898( C187 C898 ) \nC187_=_C928( C187 C928 ) C187_=_C957( C187 C957 ) C187_=_C984( C187 C984 ) C187_=_C1261( C187 C1261 ) C187_=_C1262( C187 C1262 ) C187_=_C1263( C187 C1263 ) \nC187_=_C1264( C187 C1264 ) C187_=_C1265( C187 C1265 ) C187_=_C1266( C187 C1266 ) C187_=_C1267( C187 C1267 ) C187_=_C1268( C187 C1268 ) C187_=_C1269( C187 C1269 ) \nC187_=_C1270( C187 C1270 ) C187_=_C1272( C187 C1272 ) C188_=_C189( C188 C189 ) C188_=_C190( C188 C190 ) C188_=_C191( C188 C191 ) C188_=_C192( C188 C192 ) \nC188_=_C193( C188 C193 ) C188_=_C194( C188 C194 ) C188_=_C195( C188 C195 ) C188_=_C196( C188 C196 ) C188_=_C197( C188 C197 ) C188_=_C198( C188 C198 ) \nC188_=_C236( C188 C236 ) C188_=_C283( C188 C283 ) C188_=_C329( C188 C329 ) C188_=_C374( C188 C374 ) C188_=_C418( C188 C418 ) C188_=_C461( C188 C461 ) \nC188_=_C503( C188 C503 ) C188_=_C544( C188 C544 ) C188_=_C584( C188 C584 ) C188_=_C623( C188 C623 ) C188_=_C661( C188 C661 ) C188_=_C698( C188 C698 ) \nC188_=_C734( C188 C734 ) C188_=_C769( C188 C769 ) C188_=_C803( C188 C803 ) C188_=_C836( C188 C836 ) C188_=_C868( C188 C868 ) C188_=_C899( C188 C899 ) \nC188_=_C929( C188 C929 ) C188_=_C958( C188 C958 ) C188_=_C986( C188 C986 ) C188_=_C1275( C188 C1275 ) C188_=_C1276( C188 C1276 ) C188_=_C1277( C188 C1277 ) \nC188_=_C1278( C188 C1278 ) C188_=_C1279( C188 C1279 ) C188_=_C1280( C188 C1280 ) C188_=_C1281( C188 C1281 ) C188_=_C1282( C188 C1282 ) C188_=_C1283( C188 C1283 ) \nC188_=_C1284( C188 C1284 ) C188_=_C1285( C188 C1285 ) C189_=_C190( C189 C190 ) C189_=_C191( C189 C191 ) C189_=_C192( C189 C192 ) C189_=_C193( C189 C193 ) \nC189_=_C194( C189 C194 ) C189_=_C195( C189 C195 ) C189_=_C196( C189 C196 ) C189_=_C197( C189 C197 ) C189_=_C198( C189 C198 ) C189_=_C237( C189 C237 ) \nC189_=_C284( C189 C284 ) C189_=_C330( C189 C330 ) C189_=_C375( C189 C375 ) C189_=_C419( C189 C419 ) C189_=_C462( C189 C462 ) C189_=_C504( C189 C504 ) \nC189_=_C545( C189 C545 ) C189_=_C585( C189 C585 ) C189_=_C624( C189 C624 ) C189_=_C662( C189 C662 ) C189_=_C699( C189 C699 ) C189_=_C735( C189 C735 ) \nC189_=_C770( C189 C770 ) C189_=_C804( C189 C804 ) C189_=_C837( C189 C837 ) C189_=_C869( C189 C869 ) C189_=_C900( C189 C900 ) C189_=_C930( C189 C930 ) \nC189_=_C959( C189 C959 ) C189_=_C987( C189 C987 ) C189_=_C1288( C189 C1288 ) C189_=_C1289( C189 C1289 ) C189_=_C1290( C189 C1290 ) C189_=_C1291( C189 C1291 ) \nC189_=_C1292( C189 C1292 ) C189_=_C1293( C189 C1293 ) C189_=_C1294( C189 C1294 ) C189_=_C1295( C189 C1295 ) C189_=_C1296( C189 C1296 ) C189_=_C1297( C189 C1297 ) \nC189_=_C1298( C189 C1298 ) C190_=_C191( C190 C191 ) C190_=_C192( C190 C192 ) C190_=_C193( C190 C193 ) C190_=_C194( C190 C194 ) C190_=_C195( C190 C195 ) \nC190_=_C196( C190 C196 ) C190_=_C197( C190 C197 ) C190_=_C198( C190 C198 ) C190_=_C238( C190 C238 ) C190_=_C285( C190 C285 ) C190_=_C331( C190 C331 ) \nC190_=_C376( C190 C376 ) C190_=_C420( C190 C420 ) C190_=_C463( C190 C463 ) C190_=_C505( C190 C505 ) C190_=_C546( C190 C546 ) C190_=_C586( C190 C586 ) \nC190_=_C625( C190 C625 ) C190_=_C663( C190 C663 ) C190_=_C700( C190 C700 ) C190_=_C736( C190 C736 ) C190_=_C771( C190 C771 ) C190_=_C805( C190 C805 ) \nC190_=_C838( C190 C838 ) C190_=_C870( C190 C870 ) C190_=_C901( C190 C901 ) C190_=_C931( C190 C931 ) C190_=_C960( C190 C960 ) C190_=_C988( C190 C988 ) \nC190_=_C1299( C190 C1299 ) C190_=_C1300( C190 C1300 ) C190_=_C1301( C190 C1301 ) C190_=_C1302( C190 C1302 ) C190_=_C1303( C190 C1303 ) C190_=_C1304( C190 C1304 ) \nC190_=_C1305( C190 C1305 ) C190_=_C1306( C190 C1306 ) C190_=_C1307( C190 C1307 ) C190_=_C1308( C190 C1308 ) C190_=_C1309( C190 C1309 ) C191_=_C192( C191 C192 ) \nC191_=_C193( C191 C193 ) C191_=_C194( C191 C194 ) C191_=_C195( C191 C195 ) C191_=_C196( C191 C196 ) C191_=_C197( C191 C197 ) C191_=_C198( C191 C198 ) \nC191_=_C239( C191 C239 ) C191_=_C286( C191 C286 ) C191_=_C332( C191 C332 ) C191_=_C377( C191 C377 ) C191_=_C421( C191 C421 ) C191_=_C464( C191 C464 ) \nC191_=_C506( C191 C506 ) C191_=_C547( C191 C547 ) C191_=_C587( C191 C587 ) C191_=_C626( C191 C626 ) C191_=_C664( C191 C664 ) C191_=_C701( C191 C701 ) \nC191_=_C737( C191 C737 ) C191_=_C772( C191 C772 ) C191_=_C806( C191 C806 ) C191_=_C839( C191 C839 ) C191_=_C871( C191 C871 ) C191_=_C902( C191 C902 ) \nC191_=_C932( C191 C932 ) C191_=_C961( C191 C961 ) C191_=_C989( C191 C989 ) C191_=_C1016( C191 C1016 ) C191_=_C1042( C191 C1042 ) C191_=_C1067( C191 C1067 ) \nC191_=_C1090( C191 C1090 )</w:t>
      </w:r>
    </w:p>
    <w:p>
      <w:pPr>
        <w:pStyle w:val="PreformattedText"/>
        <w:bidi w:val="0"/>
        <w:spacing w:before="0" w:after="0"/>
        <w:jc w:val="left"/>
        <w:rPr/>
      </w:pPr>
      <w:r>
        <w:rPr/>
        <w:t xml:space="preserve"> </w:t>
      </w:r>
      <w:r>
        <w:rPr/>
        <w:t>C191_=_C1113( C191 C1113 ) C191_=_C1135( C191 C1135 ) C191_=_C1156( C191 C1156 ) C191_=_C1176( C191 C1176 ) C191_=_C1195( C191 C1195 ) \nC191_=_C1213( C191 C1213 ) C191_=_C1230( C191 C1230 ) C191_=_C1246( C191 C1246 ) C191_=_C1261( C191 C1261 ) C191_=_C1275( C191 C1275 ) C191_=_C1288( C191 C1288 ) \nC191_=_C1299( C191 C1299 ) C191_=_C1317( C191 C1317 ) C191_=_C1318( C191 C1318 ) C191_=_C1319( C191 C1319 ) C192_=_C193( C192 C193 ) C192_=_C194( C192 C194 ) \nC192_=_C195( C192 C195 ) C192_=_C196( C192 C196 ) C192_=_C197( C192 C197 ) C192_=_C198( C192 C198 ) C192_=_C240( C192 C240 ) C192_=_C287( C192 C287 ) \nC192_=_C333( C192 C333 ) C192_=_C378( C192 C378 ) C192_=_C422( C192 C422 ) C192_=_C465( C192 C465 ) C192_=_C507( C192 C507 ) C192_=_C548( C192 C548 ) \nC192_=_C588( C192 C588 ) C192_=_C627( C192 C627 ) C192_=_C665( C192 C665 ) C192_=_C702( C192 C702 ) C192_=_C738( C192 C738 ) C192_=_C773( C192 C773 ) \nC192_=_C807( C192 C807 ) C192_=_C840( C192 C840 ) C192_=_C872( C192 C872 ) C192_=_C903( C192 C903 ) C192_=_C933( C192 C933 ) C192_=_C962( C192 C962 ) \nC192_=_C990( C192 C990 ) C192_=_C1017( C192 C1017 ) C192_=_C1043( C192 C1043 ) C192_=_C1068( C192 C1068 ) C192_=_C1092( C192 C1092 ) C192_=_C1114( C192 C1114 ) \nC192_=_C1136( C192 C1136 ) C192_=_C1157( C192 C1157 ) C192_=_C1177( C192 C1177 ) C192_=_C1196( C192 C1196 ) C192_=_C1214( C192 C1214 ) C192_=_C1231( C192 C1231 ) \nC192_=_C1247( C192 C1247 ) C192_=_C1262( C192 C1262 ) C192_=_C1276( C192 C1276 ) C192_=_C1289( C192 C1289 ) C192_=_C1300( C192 C1300 ) C192_=_C1326( C192 C1326 ) \nC192_=_C1327( C192 C1327 ) C192_=_C1328( C192 C1328 ) C193_=_C194( C193 C194 ) C193_=_C195( C193 C195 ) C193_=_C196( C193 C196 ) C193_=_C197( C193 C197 ) \nC193_=_C198( C193 C198 ) C193_=_C241( C193 C241 ) C193_=_C288( C193 C288 ) C193_=_C334( C193 C334 ) C193_=_C379( C193 C379 ) C193_=_C423( C193 C423 ) \nC193_=_C466( C193 C466 ) C193_=_C508( C193 C508 ) C193_=_C549( C193 C549 ) C193_=_C589( C193 C589 ) C193_=_C628( C193 C628 ) C193_=_C666( C193 C666 ) \nC193_=_C703( C193 C703 ) C193_=_C739( C193 C739 ) C193_=_C774( C193 C774 ) C193_=_C808( C193 C808 ) C193_=_C841( C193 C841 ) C193_=_C873( C193 C873 ) \nC193_=_C904( C193 C904 ) C193_=_C934( C193 C934 ) C193_=_C963( C193 C963 ) C193_=_C991( C193 C991 ) C193_=_C1018( C193 C1018 ) C193_=_C1044( C193 C1044 ) \nC193_=_C1069( C193 C1069 ) C193_=_C1093( C193 C1093 ) C193_=_C1116( C193 C1116 ) C193_=_C1137( C193 C1137 ) C193_=_C1158( C193 C1158 ) C193_=_C1178( C193 C1178 ) \nC193_=_C1197( C193 C1197 ) C193_=_C1215( C193 C1215 ) C193_=_C1232( C193 C1232 ) C193_=_C1248( C193 C1248 ) C193_=_C1263( C193 C1263 ) C193_=_C1277( C193 C1277 ) \nC193_=_C1290( C193 C1290 ) C193_=_C1301( C193 C1301 ) C193_=_C1334( C193 C1334 ) C193_=_C1335( C193 C1335 ) C193_=_C1336( C193 C1336 ) C194_=_C195( C194 C195 ) \nC194_=_C196( C194 C196 ) C194_=_C197( C194 C197 ) C194_=_C198( C194 C198 ) C194_=_C242( C194 C242 ) C194_=_C289( C194 C289 ) C194_=_C335( C194 C335 ) \nC194_=_C380( C194 C380 ) C194_=_C424( C194 C424 ) C194_=_C467( C194 C467 ) C194_=_C509( C194 C509 ) C194_=_C550( C194 C550 ) C194_=_C590( C194 C590 ) \nC194_=_C629( C194 C629 ) C194_=_C667( C194 C667 ) C194_=_C704( C194 C704 ) C194_=_C740( C194 C740 ) C194_=_C775( C194 C775 ) C194_=_C809( C194 C809 ) \nC194_=_C842( C194 C842 ) C194_=_C874( C194 C874 ) C194_=_C905( C194 C905 ) C194_=_C935( C194 C935 ) C194_=_C964( C194 C964 ) C194_=_C992( C194 C992 ) \nC194_=_C1019( C194 C1019 ) C194_=_C1045( C194 C1045 ) C194_=_C1070( C194 C1070 ) C194_=_C1094( C194 C1094 ) C194_=_C1117( C194 C1117 ) C194_=_C1139( C194 C1139 ) \nC194_=_C1159( C194 C1159 ) C194_=_C1179( C194 C1179 ) C194_=_C1198( C194 C1198 ) C194_=_C1216( C194 C1216 ) C194_=_C1233( C194 C1233 ) C194_=_C1249( C194 C1249 ) \nC194_=_C1264( C194 C1264 ) C194_=_C1278( C194 C1278 ) C194_=_C1291( C194 C1291 ) C194_=_C1302( C194 C1302 ) C194_=_C1341( C194 C1341 ) C194_=_C1342( C194 C1342 ) \nC194_=_C1343( C194 C1343 ) C195_=_C196( C195 C196 ) C195_=_C197( C195 C197 ) C195_=_C198( C195 C198 ) C195_=_C243( C195 C243 ) C195_=_C290( C195 C290 ) \nC195_=_C336( C195 C336 ) C195_=_C381( C195 C381 ) C195_=_C425( C195 C425 ) C195_=_C468( C195 C468 ) C195_=_C510( C195 C510 ) C195_=_C551( C195 C551 ) \nC195_=_C591( C195 C591 ) C195_=_C630( C195 C630 ) C195_=_C668( C195 C668 ) C195_=_C705( C195 C705 ) C195_=_C741( C195 C741 ) C195_=_C776( C195 C776 ) \nC195_=_C810( C195 C810 ) C195_=_C843( C195 C843 ) C195_=_C875( C195 C875 ) C195_=_C906( C195 C906 ) C195_=_C936( C195 C936 ) C195_=_C965( C195 C965 ) \nC195_=_C993( C195 C993 ) C195_=_C1020( C195 C1020 ) C195_=_C1046( C195 C1046 ) C195_=_C1071( C195 C1071 ) C195_=_C1095( C195 C1095 ) C195_=_C1118( C195 C1118 ) \nC195_=_C1140( C195 C1140 ) C195_=_C1161( C195 C1161 ) C195_=_C1180( C195 C1180 ) C195_=_C1199( C195 C1199 ) C195_=_C1217( C195 C1217 ) C195_=_C1234( C195 C1234 ) \nC195_=_C1250( C195 C1250 ) C195_=_C1265( C195 C1265 ) C195_=_C1279( C195 C1279 ) C195_=_C1292( C195 C1292 ) C195_=_C1303( C195 C1303 ) C195_=_C1347( C195 C1347 ) \nC195_=_C1348( C195 C1348 ) C195_=_C1349( C195 C1349 ) C196_=_C197( C196 C197 ) C196_=_C198( C196 C198 ) C196_=_C244( C196 C244 ) C196_=_C291( C196 C291 ) \nC196_=_C337( C196 C337 ) C196_=_C382( C196 C382 ) C196_=_C426( C196 C426 ) C196_=_C469( C196 C469 ) C196_=_C511( C196 C511 ) C196_=_C552( C196 C552 ) \nC196_=_C592( C196 C592 ) C196_=_C631( C196 C631 ) C196_=_C669( C196 C669 ) C196_=_C706( C196 C706 ) C196_=_C742( C196 C742 ) C196_=_C777( C196 C777 ) \nC196_=_C811( C196 C811 ) C196_=_C844( C196 C844 ) C196_=_C876( C196 C876 ) C196_=_C907( C196 C907 ) C196_=_C937( C196 C937 ) C196_=_C966( C196 C966 ) \nC196_=_C994( C196 C994 ) C196_=_C1021( C196 C1021 ) C196_=_C1047( C196 C1047 ) C196_=_C1072( C196 C1072 ) C196_=_C1096( C196 C1096 ) C196_=_C1119( C196 C1119 ) \nC196_=_C1141( C196 C1141 ) C196_=_C1162( C196 C1162 ) C196_=_C1182( C196 C1182 ) C196_=_C1200( C196 C1200 ) C196_=_C1218( C196 C1218 ) C196_=_C1235( C196 C1235 ) \nC196_=_C1251( C196 C1251 ) C196_=_C1266( C196 C1266 ) C196_=_C1280( C196 C1280 ) C196_=_C1293( C196 C1293 ) C196_=_C1304( C196 C1304 ) C196_=_C1352( C196 C1352 ) \nC196_=_C1353( C196 C1353 ) C196_=_C1354( C196 C1354 ) C197_=_C198( C197 C198 ) C197_=_C245( C197 C245 ) C197_=_C292( C197 C292 ) C197_=_C338( C197 C338 ) \nC197_=_C383( C197 C383 ) C197_=_C427( C197 C427 ) C197_=_C470( C197 C470 ) C197_=_C512( C197 C512 ) C197_=_C553( C197 C553 ) C197_=_C593( C197 C593 ) \nC197_=_C632( C197 C632 ) C197_=_C670( C197 C670 ) C197_=_C707( C197 C707 ) C197_=_C743( C197 C743 ) C197_=_C778( C197 C778 ) C197_=_C812( C197 C812 ) \nC197_=_C845( C197 C845 ) C197_=_C877( C197 C877 ) C197_=_C908( C197 C908 ) C197_=_C938( C197 C938 ) C197_=_C967( C197 C967 ) C197_=_C995( C197 C995 ) \nC197_=_C1022( C197 C1022 ) C197_=_C1048( C197 C1048 ) C197_=_C1073( C197 C1073 ) C197_=_C1097( C197 C1097 ) C197_=_C1120( C197 C1120 ) C197_=_C1142( C197 C1142 ) \nC197_=_C1163( C197 C1163 ) C197_=_C1183( C197 C1183 ) C197_=_C1202( C197 C1202 ) C197_=_C1219( C197 C1219 ) C197_=_C1236( C197 C1236 ) C197_=_C1252( C197 C1252 ) \nC197_=_C1267( C197 C1267 ) C197_=_C1281( C197 C1281 ) C197_=_C1294( C197 C1294 ) C197_=_C1305( C197 C1305 ) C197_=_C1356( C197 C1356 ) C197_=_C1357( C197 C1357 ) \nC197_=_C1358( C197 C1358 ) C198_=_C246( C198 C246 ) C198_=_C293( C198 C293 ) C198_=_C339( C198 C339 ) C198_=_C384( C198 C384 ) C198_=_C428( C198 C428 ) \nC198_=_C471( C198 C471 ) C198_=_C513( C198 C513 ) C198_=_C554( C198 C554 ) C198_=_C594( C198 C594 ) C198_=_C633( C198 C633 ) C198_=_C671( C198 C671 ) \nC198_=_C708( C198 C708 ) C198_=_C744( C198 C744 ) C198_=_C779( C198 C779 ) C198_=_C813( C198 C813 ) C198_=_C846( C198 C846 ) C198_=_C878( C198 C878 ) \nC198_=_C909( C198 C909 ) C198_=_C939( C198 C939 ) C198_=_C968( C198 C968 ) C198_=_C996( C198 C996 ) C198_=_C1023( C198 C1023 ) C198_=_C1049( C198 C1049 ) \nC198_=_C1074( C198 C1074 ) C198_=_C1098( C198 C1098 ) C198_=_C1121( C198 C1121 ) C198_=_C1143( C198 C1143 ) C198_=_C1164( C198 C1164 ) C198_=_C1184( C198 C1184 ) \nC198_=_C1203( C198 C1203 ) C198_=_C1221( C198 C1221 ) C198_=_C1237( C198 C1237 ) C198_=_C1253( C198 C1253 ) C198_=_C1268( C198 C1268 ) C198_=_C1282( C198 C1282 ) \nC198_=_C1295( C198 C1295 ) C198_=_C1306( C198 C1306 ) C198_=_C1359( C198 C1359 ) C198_=_C1360( C198 C1360 ) C198_=_C1361( C198 C1361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70( C223 C270 ) C223_=_C316( C223 C316 ) \nC223_=_C361( C223 C361 ) C223_=_C405( C223 C405 ) C223_=_C448( C223 C448 ) C223_=_C490( C223 C490 ) C223_=_C531( C223 C531 ) C223_=_C570( C223 C570 ) \nC223_=_C609( C223 C609 ) C223_=_C647( C223 C647 ) C223_=_C684( C223 C684 ) C223_=_C720( C223 C720 ) C223_=_C755( C223 C755 ) C223_=_C789( C223 C789 ) \nC223_=_C822( C223 C822 ) C223_=_C854( C223 C854 ) C223_=_C885( C223 C885 ) C223_=_C915( C223 C915 ) C223_=_C944( C223 C944 ) C223_=_C972( C223 C972 ) \nC223_=_C1016( C223 C1016 ) C223_=_C1017( C223 C1017 ) C223_=_C1018( C223 C1018 ) C223_=_C1019( C223 C1019 ) C223_=_C1020( C223 C1020 ) C223_=_C1021( C223 C1021 ) \nC223_=_C1022( C223 C1022 ) C223_=_C1023( C223 C1023 ) C223_=_C1024( C223 C1024 ) C223_=_C1025( C223 C1025 ) C223_=_C1026( C223 C1026 ) C224_=_C225( C224 C225 ) \nC224_=_C226( C224 C226 ) C224_=_C227( C224 C227 ) C224_=_C228( C224 C228 ) C224_=_C229( C224 C229 ) C224_=_C230( C224 C230 ) C224_=_C231( C224 C231 ) \nC224_=_C232( C224 C232 ) C224_=_C233(</w:t>
      </w:r>
    </w:p>
    <w:p>
      <w:pPr>
        <w:pStyle w:val="PreformattedText"/>
        <w:bidi w:val="0"/>
        <w:spacing w:before="0" w:after="0"/>
        <w:jc w:val="left"/>
        <w:rPr/>
      </w:pPr>
      <w:r>
        <w:rPr/>
        <w:t xml:space="preserve"> </w:t>
      </w:r>
      <w:r>
        <w:rPr/>
        <w:t>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71( C224 C271 ) C224_=_C317( C224 C317 ) C224_=_C362( C224 C362 ) \nC224_=_C406( C224 C406 ) C224_=_C449( C224 C449 ) C224_=_C491( C224 C491 ) C224_=_C532( C224 C532 ) C224_=_C572( C224 C572 ) C224_=_C610( C224 C610 ) \nC224_=_C648( C224 C648 ) C224_=_C685( C224 C685 ) C224_=_C721( C224 C721 ) C224_=_C756( C224 C756 ) C224_=_C790( C224 C790 ) C224_=_C823( C224 C823 ) \nC224_=_C855( C224 C855 ) C224_=_C886( C224 C886 ) C224_=_C916( C224 C916 ) C224_=_C945( C224 C945 ) C224_=_C973( C224 C973 ) C224_=_C1042( C224 C1042 ) \nC224_=_C1043( C224 C1043 ) C224_=_C1044( C224 C1044 ) C224_=_C1045( C224 C1045 ) C224_=_C1046( C224 C1046 ) C224_=_C1047( C224 C1047 ) C224_=_C1048( C224 C1048 ) \nC224_=_C1049( C224 C1049 ) C224_=_C1050( C224 C1050 ) C224_=_C1051( C224 C1051 ) C224_=_C1052( C224 C105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72( C225 C272 ) C225_=_C318( C225 C318 ) C225_=_C363( C225 C363 ) C225_=_C407( C225 C407 ) C225_=_C450( C225 C450 ) \nC225_=_C492( C225 C492 ) C225_=_C533( C225 C533 ) C225_=_C573( C225 C573 ) C225_=_C612( C225 C612 ) C225_=_C649( C225 C649 ) C225_=_C686( C225 C686 ) \nC225_=_C722( C225 C722 ) C225_=_C757( C225 C757 ) C225_=_C791( C225 C791 ) C225_=_C824( C225 C824 ) C225_=_C856( C225 C856 ) C225_=_C887( C225 C887 ) \nC225_=_C917( C225 C917 ) C225_=_C946( C225 C946 ) C225_=_C974( C225 C974 ) C225_=_C1067( C225 C1067 ) C225_=_C1068( C225 C1068 ) C225_=_C1069( C225 C1069 ) \nC225_=_C1070( C225 C1070 ) C225_=_C1071( C225 C1071 ) C225_=_C1072( C225 C1072 ) C225_=_C1073( C225 C1073 ) C225_=_C1074( C225 C1074 ) C225_=_C1075( C225 C1075 ) \nC225_=_C1076( C225 C1076 ) C225_=_C1077( C225 C1077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73( C226 C273 ) C226_=_C319( C226 C319 ) \nC226_=_C364( C226 C364 ) C226_=_C408( C226 C408 ) C226_=_C451( C226 C451 ) C226_=_C493( C226 C493 ) C226_=_C534( C226 C534 ) C226_=_C574( C226 C574 ) \nC226_=_C613( C226 C613 ) C226_=_C651( C226 C651 ) C226_=_C687( C226 C687 ) C226_=_C723( C226 C723 ) C226_=_C758( C226 C758 ) C226_=_C792( C226 C792 ) \nC226_=_C825( C226 C825 ) C226_=_C857( C226 C857 ) C226_=_C888( C226 C888 ) C226_=_C918( C226 C918 ) C226_=_C947( C226 C947 ) C226_=_C975( C226 C975 ) \nC226_=_C1090( C226 C1090 ) C226_=_C1092( C226 C1092 ) C226_=_C1093( C226 C1093 ) C226_=_C1094( C226 C1094 ) C226_=_C1095( C226 C1095 ) C226_=_C1096( C226 C1096 ) \nC226_=_C1097( C226 C1097 ) C226_=_C1098( C226 C1098 ) C226_=_C1099( C226 C1099 ) C226_=_C1100( C226 C1100 ) C226_=_C1101( C226 C1101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74( C227 C274 ) C227_=_C320( C227 C320 ) C227_=_C365( C227 C365 ) C227_=_C409( C227 C409 ) C227_=_C452( C227 C452 ) C227_=_C494( C227 C494 ) \nC227_=_C535( C227 C535 ) C227_=_C575( C227 C575 ) C227_=_C614( C227 C614 ) C227_=_C652( C227 C652 ) C227_=_C689( C227 C689 ) C227_=_C724( C227 C724 ) \nC227_=_C759( C227 C759 ) C227_=_C793( C227 C793 ) C227_=_C826( C227 C826 ) C227_=_C858( C227 C858 ) C227_=_C889( C227 C889 ) C227_=_C919( C227 C919 ) \nC227_=_C948( C227 C948 ) C227_=_C976( C227 C976 ) C227_=_C1113( C227 C1113 ) C227_=_C1114( C227 C1114 ) C227_=_C1116( C227 C1116 ) C227_=_C1117( C227 C1117 ) \nC227_=_C1118( C227 C1118 ) C227_=_C1119( C227 C1119 ) C227_=_C1120( C227 C1120 ) C227_=_C1121( C227 C1121 ) C227_=_C1122( C227 C1122 ) C227_=_C1123( C227 C1123 ) \nC227_=_C1124( C227 C112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75( C228 C275 ) C228_=_C321( C228 C321 ) C228_=_C366( C228 C366 ) C228_=_C410( C228 C410 ) C228_=_C453( C228 C453 ) \nC228_=_C495( C228 C495 ) C228_=_C536( C228 C536 ) C228_=_C576( C228 C576 ) C228_=_C615( C228 C615 ) C228_=_C653( C228 C653 ) C228_=_C690( C228 C690 ) \nC228_=_C726( C228 C726 ) C228_=_C760( C228 C760 ) C228_=_C794( C228 C794 ) C228_=_C827( C228 C827 ) C228_=_C859( C228 C859 ) C228_=_C890( C228 C890 ) \nC228_=_C920( C228 C920 ) C228_=_C949( C228 C949 ) C228_=_C977( C228 C977 ) C228_=_C1135( C228 C1135 ) C228_=_C1136( C228 C1136 ) C228_=_C1137( C228 C1137 ) \nC228_=_C1139( C228 C1139 ) C228_=_C1140( C228 C1140 ) C228_=_C1141( C228 C1141 ) C228_=_C1142( C228 C1142 ) C228_=_C1143( C228 C1143 ) C228_=_C1144( C228 C1144 ) \nC228_=_C1145( C228 C1145 ) C228_=_C1146( C228 C114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76( C229 C276 ) C229_=_C322( C229 C322 ) C229_=_C367( C229 C367 ) C229_=_C411( C229 C411 ) C229_=_C454( C229 C454 ) \nC229_=_C496( C229 C496 ) C229_=_C537( C229 C537 ) C229_=_C577( C229 C577 ) C229_=_C616( C229 C616 ) C229_=_C654( C229 C654 ) C229_=_C691( C229 C691 ) \nC229_=_C727( C229 C727 ) C229_=_C762( C229 C762 ) C229_=_C795( C229 C795 ) C229_=_C828( C229 C828 ) C229_=_C860( C229 C860 ) C229_=_C891( C229 C891 ) \nC229_=_C921( C229 C921 ) C229_=_C950( C229 C950 ) C229_=_C978( C229 C978 ) C229_=_C1156( C229 C1156 ) C229_=_C1157( C229 C1157 ) C229_=_C1158( C229 C1158 ) \nC229_=_C1159( C229 C1159 ) C229_=_C1161( C229 C1161 ) C229_=_C1162( C229 C1162 ) C229_=_C1163( C229 C1163 ) C229_=_C1164( C229 C1164 ) C229_=_C1165( C229 C1165 ) \nC229_=_C1166( C229 C1166 ) C229_=_C1167( C229 C1167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77( C230 C277 ) C230_=_C323( C230 C323 ) C230_=_C368( C230 C368 ) C230_=_C412( C230 C412 ) C230_=_C455( C230 C455 ) C230_=_C497( C230 C497 ) \nC230_=_C538( C230 C538 ) C230_=_C578( C230 C578 ) C230_=_C617( C230 C617 ) C230_=_C655( C230 C655 ) C230_=_C692( C230 C692 ) C230_=_C728( C230 C728 ) \nC230_=_C763( C230 C763 ) C230_=_C797( C230 C797 ) C230_=_C829( C230 C829 ) C230_=_C861( C230 C861 ) C230_=_C892( C230 C892 ) C230_=_C922( C230 C922 ) \nC230_=_C951( C230 C951 ) C230_=_C979( C230 C979 ) C230_=_C1176( C230 C1176 ) C230_=_C1177( C230 C1177 ) C230_=_C1178( C230 C1178 ) C230_=_C1179( C230 C1179 ) \nC230_=_C1180( C230 C1180 ) C230_=_C1182( C230 C1182 ) C230_=_C1183( C230 C1183 ) C230_=_C1184( C230 C1184 ) C230_=_C1185( C230 C1185 ) C230_=_C1186( C230 C1186 ) \nC230_=_C1187( C230 C1187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78( C231 C278 ) C231_=_C324( C231 C324 ) \nC231_=_C369( C231 C369 ) C231_=_C413( C231 C413 ) C231_=_C456( C231 C456 ) C231_=_C498( C231 C498 ) C231_=_C539( C231 C539 ) C231_=_C579( C231 C579 ) \nC231_=_C618( C231 C618 ) C231_=_C656( C231 C656 ) C231_=_C693( C231 C693 ) C231_=_C729( C231 C729 ) C231_=_C764( C231 C764 ) C231_=_C798( C231 C798 ) \nC231_=_C831( C231 C831 ) C231_=_C862( C231 C862 ) C231_=_C893( C231 C893 ) C231_=_C923( C231 C923 ) C231_=_C952( C231 C952 ) C231_=_C980( C231 C980 ) \nC231_=_C1195( C231 C1195 ) C231_=_C1196( C231 C1196 ) C231_=_C1197( C231 C1197 ) C231_=_C1198( C231 C1198 ) C231_=_C1199( C231 C1199 ) C231_=_C1200( C231 C1200 ) \nC231_=_C1202( C231 C1202 ) C231_=_C1203( C231</w:t>
      </w:r>
    </w:p>
    <w:p>
      <w:pPr>
        <w:pStyle w:val="PreformattedText"/>
        <w:bidi w:val="0"/>
        <w:spacing w:before="0" w:after="0"/>
        <w:jc w:val="left"/>
        <w:rPr/>
      </w:pPr>
      <w:r>
        <w:rPr/>
        <w:t xml:space="preserve"> </w:t>
      </w:r>
      <w:r>
        <w:rPr/>
        <w:t>C1203 ) C231_=_C1204( C231 C1204 ) C231_=_C1205( C231 C1205 ) C231_=_C1206( C231 C1206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79( C232 C279 ) C232_=_C325( C232 C325 ) C232_=_C370( C232 C370 ) C232_=_C414( C232 C414 ) C232_=_C457( C232 C457 ) \nC232_=_C499( C232 C499 ) C232_=_C540( C232 C540 ) C232_=_C580( C232 C580 ) C232_=_C619( C232 C619 ) C232_=_C657( C232 C657 ) C232_=_C694( C232 C694 ) \nC232_=_C730( C232 C730 ) C232_=_C765( C232 C765 ) C232_=_C799( C232 C799 ) C232_=_C832( C232 C832 ) C232_=_C864( C232 C864 ) C232_=_C894( C232 C894 ) \nC232_=_C924( C232 C924 ) C232_=_C953( C232 C953 ) C232_=_C981( C232 C981 ) C232_=_C1213( C232 C1213 ) C232_=_C1214( C232 C1214 ) C232_=_C1215( C232 C1215 ) \nC232_=_C1216( C232 C1216 ) C232_=_C1217( C232 C1217 ) C232_=_C1218( C232 C1218 ) C232_=_C1219( C232 C1219 ) C232_=_C1221( C232 C1221 ) C232_=_C1222( C232 C1222 ) \nC232_=_C1223( C232 C1223 ) C232_=_C1224( C232 C1224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80( C233 C280 ) C233_=_C326( C233 C326 ) C233_=_C371( C233 C371 ) \nC233_=_C415( C233 C415 ) C233_=_C458( C233 C458 ) C233_=_C500( C233 C500 ) C233_=_C541( C233 C541 ) C233_=_C581( C233 C581 ) C233_=_C620( C233 C620 ) \nC233_=_C658( C233 C658 ) C233_=_C695( C233 C695 ) C233_=_C731( C233 C731 ) C233_=_C766( C233 C766 ) C233_=_C800( C233 C800 ) C233_=_C833( C233 C833 ) \nC233_=_C865( C233 C865 ) C233_=_C896( C233 C896 ) C233_=_C925( C233 C925 ) C233_=_C954( C233 C954 ) C233_=_C982( C233 C982 ) C233_=_C1230( C233 C1230 ) \nC233_=_C1231( C233 C1231 ) C233_=_C1232( C233 C1232 ) C233_=_C1233( C233 C1233 ) C233_=_C1234( C233 C1234 ) C233_=_C1235( C233 C1235 ) C233_=_C1236( C233 C1236 ) \nC233_=_C1237( C233 C1237 ) C233_=_C1239( C233 C1239 ) C233_=_C1240( C233 C1240 ) C233_=_C1241( C233 C1241 ) C234_=_C235( C234 C235 ) C234_=_C236( C234 C236 ) \nC234_=_C237( C234 C237 ) C234_=_C238( C234 C238 ) C234_=_C239( C234 C239 ) C234_=_C240( C234 C240 ) C234_=_C241( C234 C241 ) C234_=_C242( C234 C242 ) \nC234_=_C243( C234 C243 ) C234_=_C244( C234 C244 ) C234_=_C245( C234 C245 ) C234_=_C246( C234 C246 ) C234_=_C281( C234 C281 ) C234_=_C327( C234 C327 ) \nC234_=_C372( C234 C372 ) C234_=_C416( C234 C416 ) C234_=_C459( C234 C459 ) C234_=_C501( C234 C501 ) C234_=_C542( C234 C542 ) C234_=_C582( C234 C582 ) \nC234_=_C621( C234 C621 ) C234_=_C659( C234 C659 ) C234_=_C696( C234 C696 ) C234_=_C732( C234 C732 ) C234_=_C767( C234 C767 ) C234_=_C801( C234 C801 ) \nC234_=_C834( C234 C834 ) C234_=_C866( C234 C866 ) C234_=_C897( C234 C897 ) C234_=_C927( C234 C927 ) C234_=_C955( C234 C955 ) C234_=_C983( C234 C983 ) \nC234_=_C1246( C234 C1246 ) C234_=_C1247( C234 C1247 ) C234_=_C1248( C234 C1248 ) C234_=_C1249( C234 C1249 ) C234_=_C1250( C234 C1250 ) C234_=_C1251( C234 C1251 ) \nC234_=_C1252( C234 C1252 ) C234_=_C1253( C234 C1253 ) C234_=_C1254( C234 C1254 ) C234_=_C1256( C234 C1256 ) C234_=_C1257( C234 C1257 ) C235_=_C236( C235 C236 ) \nC235_=_C237( C235 C237 ) C235_=_C238( C235 C238 ) C235_=_C239( C235 C239 ) C235_=_C240( C235 C240 ) C235_=_C241( C235 C241 ) C235_=_C242( C235 C242 ) \nC235_=_C243( C235 C243 ) C235_=_C244( C235 C244 ) C235_=_C245( C235 C245 ) C235_=_C246( C235 C246 ) C235_=_C282( C235 C282 ) C235_=_C328( C235 C328 ) \nC235_=_C373( C235 C373 ) C235_=_C417( C235 C417 ) C235_=_C460( C235 C460 ) C235_=_C502( C235 C502 ) C235_=_C543( C235 C543 ) C235_=_C583( C235 C583 ) \nC235_=_C622( C235 C622 ) C235_=_C660( C235 C660 ) C235_=_C697( C235 C697 ) C235_=_C733( C235 C733 ) C235_=_C768( C235 C768 ) C235_=_C802( C235 C802 ) \nC235_=_C835( C235 C835 ) C235_=_C867( C235 C867 ) C235_=_C898( C235 C898 ) C235_=_C928( C235 C928 ) C235_=_C957( C235 C957 ) C235_=_C984( C235 C984 ) \nC235_=_C1261( C235 C1261 ) C235_=_C1262( C235 C1262 ) C235_=_C1263( C235 C1263 ) C235_=_C1264( C235 C1264 ) C235_=_C1265( C235 C1265 ) C235_=_C1266( C235 C1266 ) \nC235_=_C1267( C235 C1267 ) C235_=_C1268( C235 C1268 ) C235_=_C1269( C235 C1269 ) C235_=_C1270( C235 C1270 ) C235_=_C1272( C235 C1272 ) C236_=_C237( C236 C237 ) \nC236_=_C238( C236 C238 ) C236_=_C239( C236 C239 ) C236_=_C240( C236 C240 ) C236_=_C241( C236 C241 ) C236_=_C242( C236 C242 ) C236_=_C243( C236 C243 ) \nC236_=_C244( C236 C244 ) C236_=_C245( C236 C245 ) C236_=_C246( C236 C246 ) C236_=_C283( C236 C283 ) C236_=_C329( C236 C329 ) C236_=_C374( C236 C374 ) \nC236_=_C418( C236 C418 ) C236_=_C461( C236 C461 ) C236_=_C503( C236 C503 ) C236_=_C544( C236 C544 ) C236_=_C584( C236 C584 ) C236_=_C623( C236 C623 ) \nC236_=_C661( C236 C661 ) C236_=_C698( C236 C698 ) C236_=_C734( C236 C734 ) C236_=_C769( C236 C769 ) C236_=_C803( C236 C803 ) C236_=_C836( C236 C836 ) \nC236_=_C868( C236 C868 ) C236_=_C899( C236 C899 ) C236_=_C929( C236 C929 ) C236_=_C958( C236 C958 ) C236_=_C986( C236 C986 ) C236_=_C1275( C236 C1275 ) \nC236_=_C1276( C236 C1276 ) C236_=_C1277( C236 C1277 ) C236_=_C1278( C236 C1278 ) C236_=_C1279( C236 C1279 ) C236_=_C1280( C236 C1280 ) C236_=_C1281( C236 C1281 ) \nC236_=_C1282( C236 C1282 ) C236_=_C1283( C236 C1283 ) C236_=_C1284( C236 C1284 ) C236_=_C1285( C236 C1285 ) C237_=_C238( C237 C238 ) C237_=_C239( C237 C239 ) \nC237_=_C240( C237 C240 ) C237_=_C241( C237 C241 ) C237_=_C242( C237 C242 ) C237_=_C243( C237 C243 ) C237_=_C244( C237 C244 ) C237_=_C245( C237 C245 ) \nC237_=_C246( C237 C246 ) C237_=_C284( C237 C284 ) C237_=_C330( C237 C330 ) C237_=_C375( C237 C375 ) C237_=_C419( C237 C419 ) C237_=_C462( C237 C462 ) \nC237_=_C504( C237 C504 ) C237_=_C545( C237 C545 ) C237_=_C585( C237 C585 ) C237_=_C624( C237 C624 ) C237_=_C662( C237 C662 ) C237_=_C699( C237 C699 ) \nC237_=_C735( C237 C735 ) C237_=_C770( C237 C770 ) C237_=_C804( C237 C804 ) C237_=_C837( C237 C837 ) C237_=_C869( C237 C869 ) C237_=_C900( C237 C900 ) \nC237_=_C930( C237 C930 ) C237_=_C959( C237 C959 ) C237_=_C987( C237 C987 ) C237_=_C1288( C237 C1288 ) C237_=_C1289( C237 C1289 ) C237_=_C1290( C237 C1290 ) \nC237_=_C1291( C237 C1291 ) C237_=_C1292( C237 C1292 ) C237_=_C1293( C237 C1293 ) C237_=_C1294( C237 C1294 ) C237_=_C1295( C237 C1295 ) C237_=_C1296( C237 C1296 ) \nC237_=_C1297( C237 C1297 ) C237_=_C1298( C237 C1298 ) C238_=_C239( C238 C239 ) C238_=_C240( C238 C240 ) C238_=_C241( C238 C241 ) C238_=_C242( C238 C242 ) \nC238_=_C243( C238 C243 ) C238_=_C244( C238 C244 ) C238_=_C245( C238 C245 ) C238_=_C246( C238 C246 ) C238_=_C285( C238 C285 ) C238_=_C331( C238 C331 ) \nC238_=_C376( C238 C376 ) C238_=_C420( C238 C420 ) C238_=_C463( C238 C463 ) C238_=_C505( C238 C505 ) C238_=_C546( C238 C546 ) C238_=_C586( C238 C586 ) \nC238_=_C625( C238 C625 ) C238_=_C663( C238 C663 ) C238_=_C700( C238 C700 ) C238_=_C736( C238 C736 ) C238_=_C771( C238 C771 ) C238_=_C805( C238 C805 ) \nC238_=_C838( C238 C838 ) C238_=_C870( C238 C870 ) C238_=_C901( C238 C901 ) C238_=_C931( C238 C931 ) C238_=_C960( C238 C960 ) C238_=_C988( C238 C988 ) \nC238_=_C1299( C238 C1299 ) C238_=_C1300( C238 C1300 ) C238_=_C1301( C238 C1301 ) C238_=_C1302( C238 C1302 ) C238_=_C1303( C238 C1303 ) C238_=_C1304( C238 C1304 ) \nC238_=_C1305( C238 C1305 ) C238_=_C1306( C238 C1306 ) C238_=_C1307( C238 C1307 ) C238_=_C1308( C238 C1308 ) C238_=_C1309( C238 C1309 ) C239_=_C240( C239 C240 ) \nC239_=_C241( C239 C241 ) C239_=_C242( C239 C242 ) C239_=_C243( C239 C243 ) C239_=_C244( C239 C244 ) C239_=_C245( C239 C245 ) C239_=_C246( C239 C246 ) \nC239_=_C286( C239 C286 ) C239_=_C332( C239 C332 ) C239_=_C377( C239 C377 ) C239_=_C421( C239 C421 ) C239_=_C464( C239 C464 ) C239_=_C506( C239 C506 ) \nC239_=_C547( C239 C547 ) C239_=_C587( C239 C587 ) C239_=_C626( C239 C626 ) C239_=_C664( C239 C664 ) C239_=_C701( C239 C701 ) C239_=_C737( C239 C737 ) \nC239_=_C772( C239 C772 ) C239_=_C806( C239 C806 ) C239_=_C839( C239 C839 ) C239_=_C871( C239 C871 ) C239_=_C902( C239 C902 ) C239_=_C932( C239 C932 ) \nC239_=_C961( C239 C961 ) C239_=_C989( C239 C989 ) C239_=_C1016( C239 C1016 ) C239_=_C1042( C239 C1042 ) C239_=_C1067( C239 C1067 ) C239_=_C1090( C239 C1090 ) \nC239_=_C1113( C239 C1113 ) C239_=_C1135( C239 C1135 ) C239_=_C1156( C239 C1156 ) C239_=_C1176( C239 C1176 ) C239_=_C1195( C239 C1195 ) C239_=_C1213( C239 C1213 ) \nC239_=_C1230( C239 C1230 ) C239_=_C1246( C239 C1246 ) C239_=_C1261( C239 C1261 ) C239_=_C1275( C239 C1275 ) C239_=_C1288( C239 C1288 ) C239_=_C1299( C239 C1299 ) \nC239_=_C1317( C239 C1317 ) C239_=_C1318( C239 C1318 ) C239_=_C1319( C239 C1319 ) C240_=_C241( C240 C241 ) C240_=_C242( C240 C242 ) C240_=_C243( C240 C243 ) \nC240_=_C244( C240 C244 ) C240_=_C245( C240 C245 ) C240_=_C246( C240 C246 ) C240_=_C287( C240 C287 ) C240_=_C333( C240 C333 ) C240_=_C378( C240 C378 ) \nC240_=_C422( C240 C422 ) C240_=_C465( C240 C465 ) C240_=_C507( C240 C507 ) C240_=_C548( C240 C548 ) C240_=_C588( C240 C588 ) C240_=_C627( C240 C627 ) \nC240_=_C665( C240 C665 ) C240_=_C702( C240 C702 ) C240_=_C738( C240 C738 ) C240_=_C773( C240 C773 ) C240_=_C807( C240 C807 ) C240_=_C840( C240 C840 ) \nC240_=_C872( C240 C872 ) C240_=_C903( C240 C903 ) C240_=_C933( C240 C933 ) C240_=_C962( C240 C962 ) C240_=_C990( C240 C990 ) C240_=_C1017( C240 C1017 ) \nC240_=_C1043( C240 C1043 ) C240_=_C1068( C240 C1068 ) C240_=_C1092( C240 C1092 ) C240_=_C1114( C240 C1114 ) C240_=_C1136( C240 C1136 ) C240_=_C1157( C240 C1157 ) \nC240_=_C1177( C240 C1177 ) C240_=_C1196( C240 C1196 ) C240_=_C1214( C240 C1214 ) C240_=_C1231( C240 C1231 ) C240_=_C1247( C240 C1247 ) C240_=_C1262( C240</w:t>
      </w:r>
    </w:p>
    <w:p>
      <w:pPr>
        <w:pStyle w:val="PreformattedText"/>
        <w:bidi w:val="0"/>
        <w:spacing w:before="0" w:after="0"/>
        <w:jc w:val="left"/>
        <w:rPr/>
      </w:pPr>
      <w:r>
        <w:rPr/>
        <w:t xml:space="preserve"> </w:t>
      </w:r>
      <w:r>
        <w:rPr/>
        <w:t>C1262 ) \nC240_=_C1276( C240 C1276 ) C240_=_C1289( C240 C1289 ) C240_=_C1300( C240 C1300 ) C240_=_C1326( C240 C1326 ) C240_=_C1327( C240 C1327 ) C240_=_C1328( C240 C1328 ) \nC241_=_C242( C241 C242 ) C241_=_C243( C241 C243 ) C241_=_C244( C241 C244 ) C241_=_C245( C241 C245 ) C241_=_C246( C241 C246 ) C241_=_C288( C241 C288 ) \nC241_=_C334( C241 C334 ) C241_=_C379( C241 C379 ) C241_=_C423( C241 C423 ) C241_=_C466( C241 C466 ) C241_=_C508( C241 C508 ) C241_=_C549( C241 C549 ) \nC241_=_C589( C241 C589 ) C241_=_C628( C241 C628 ) C241_=_C666( C241 C666 ) C241_=_C703( C241 C703 ) C241_=_C739( C241 C739 ) C241_=_C774( C241 C774 ) \nC241_=_C808( C241 C808 ) C241_=_C841( C241 C841 ) C241_=_C873( C241 C873 ) C241_=_C904( C241 C904 ) C241_=_C934( C241 C934 ) C241_=_C963( C241 C963 ) \nC241_=_C991( C241 C991 ) C241_=_C1018( C241 C1018 ) C241_=_C1044( C241 C1044 ) C241_=_C1069( C241 C1069 ) C241_=_C1093( C241 C1093 ) C241_=_C1116( C241 C1116 ) \nC241_=_C1137( C241 C1137 ) C241_=_C1158( C241 C1158 ) C241_=_C1178( C241 C1178 ) C241_=_C1197( C241 C1197 ) C241_=_C1215( C241 C1215 ) C241_=_C1232( C241 C1232 ) \nC241_=_C1248( C241 C1248 ) C241_=_C1263( C241 C1263 ) C241_=_C1277( C241 C1277 ) C241_=_C1290( C241 C1290 ) C241_=_C1301( C241 C1301 ) C241_=_C1334( C241 C1334 ) \nC241_=_C1335( C241 C1335 ) C241_=_C1336( C241 C1336 ) C242_=_C243( C242 C243 ) C242_=_C244( C242 C244 ) C242_=_C245( C242 C245 ) C242_=_C246( C242 C246 ) \nC242_=_C289( C242 C289 ) C242_=_C335( C242 C335 ) C242_=_C380( C242 C380 ) C242_=_C424( C242 C424 ) C242_=_C467( C242 C467 ) C242_=_C509( C242 C509 ) \nC242_=_C550( C242 C550 ) C242_=_C590( C242 C590 ) C242_=_C629( C242 C629 ) C242_=_C667( C242 C667 ) C242_=_C704( C242 C704 ) C242_=_C740( C242 C740 ) \nC242_=_C775( C242 C775 ) C242_=_C809( C242 C809 ) C242_=_C842( C242 C842 ) C242_=_C874( C242 C874 ) C242_=_C905( C242 C905 ) C242_=_C935( C242 C935 ) \nC242_=_C964( C242 C964 ) C242_=_C992( C242 C992 ) C242_=_C1019( C242 C1019 ) C242_=_C1045( C242 C1045 ) C242_=_C1070( C242 C1070 ) C242_=_C1094( C242 C1094 ) \nC242_=_C1117( C242 C1117 ) C242_=_C1139( C242 C1139 ) C242_=_C1159( C242 C1159 ) C242_=_C1179( C242 C1179 ) C242_=_C1198( C242 C1198 ) C242_=_C1216( C242 C1216 ) \nC242_=_C1233( C242 C1233 ) C242_=_C1249( C242 C1249 ) C242_=_C1264( C242 C1264 ) C242_=_C1278( C242 C1278 ) C242_=_C1291( C242 C1291 ) C242_=_C1302( C242 C1302 ) \nC242_=_C1341( C242 C1341 ) C242_=_C1342( C242 C1342 ) C242_=_C1343( C242 C1343 ) C243_=_C244( C243 C244 ) C243_=_C245( C243 C245 ) C243_=_C246( C243 C246 ) \nC243_=_C290( C243 C290 ) C243_=_C336( C243 C336 ) C243_=_C381( C243 C381 ) C243_=_C425( C243 C425 ) C243_=_C468( C243 C468 ) C243_=_C510( C243 C510 ) \nC243_=_C551( C243 C551 ) C243_=_C591( C243 C591 ) C243_=_C630( C243 C630 ) C243_=_C668( C243 C668 ) C243_=_C705( C243 C705 ) C243_=_C741( C243 C741 ) \nC243_=_C776( C243 C776 ) C243_=_C810( C243 C810 ) C243_=_C843( C243 C843 ) C243_=_C875( C243 C875 ) C243_=_C906( C243 C906 ) C243_=_C936( C243 C936 ) \nC243_=_C965( C243 C965 ) C243_=_C993( C243 C993 ) C243_=_C1020( C243 C1020 ) C243_=_C1046( C243 C1046 ) C243_=_C1071( C243 C1071 ) C243_=_C1095( C243 C1095 ) \nC243_=_C1118( C243 C1118 ) C243_=_C1140( C243 C1140 ) C243_=_C1161( C243 C1161 ) C243_=_C1180( C243 C1180 ) C243_=_C1199( C243 C1199 ) C243_=_C1217( C243 C1217 ) \nC243_=_C1234( C243 C1234 ) C243_=_C1250( C243 C1250 ) C243_=_C1265( C243 C1265 ) C243_=_C1279( C243 C1279 ) C243_=_C1292( C243 C1292 ) C243_=_C1303( C243 C1303 ) \nC243_=_C1347( C243 C1347 ) C243_=_C1348( C243 C1348 ) C243_=_C1349( C243 C1349 ) C244_=_C245( C244 C245 ) C244_=_C246( C244 C246 ) C244_=_C291( C244 C291 ) \nC244_=_C337( C244 C337 ) C244_=_C382( C244 C382 ) C244_=_C426( C244 C426 ) C244_=_C469( C244 C469 ) C244_=_C511( C244 C511 ) C244_=_C552( C244 C552 ) \nC244_=_C592( C244 C592 ) C244_=_C631( C244 C631 ) C244_=_C669( C244 C669 ) C244_=_C706( C244 C706 ) C244_=_C742( C244 C742 ) C244_=_C777( C244 C777 ) \nC244_=_C811( C244 C811 ) C244_=_C844( C244 C844 ) C244_=_C876( C244 C876 ) C244_=_C907( C244 C907 ) C244_=_C937( C244 C937 ) C244_=_C966( C244 C966 ) \nC244_=_C994( C244 C994 ) C244_=_C1021( C244 C1021 ) C244_=_C1047( C244 C1047 ) C244_=_C1072( C244 C1072 ) C244_=_C1096( C244 C1096 ) C244_=_C1119( C244 C1119 ) \nC244_=_C1141( C244 C1141 ) C244_=_C1162( C244 C1162 ) C244_=_C1182( C244 C1182 ) C244_=_C1200( C244 C1200 ) C244_=_C1218( C244 C1218 ) C244_=_C1235( C244 C1235 ) \nC244_=_C1251( C244 C1251 ) C244_=_C1266( C244 C1266 ) C244_=_C1280( C244 C1280 ) C244_=_C1293( C244 C1293 ) C244_=_C1304( C244 C1304 ) C244_=_C1352( C244 C1352 ) \nC244_=_C1353( C244 C1353 ) C244_=_C1354( C244 C1354 ) C245_=_C246( C245 C246 ) C245_=_C292( C245 C292 ) C245_=_C338( C245 C338 ) C245_=_C383( C245 C383 ) \nC245_=_C427( C245 C427 ) C245_=_C470( C245 C470 ) C245_=_C512( C245 C512 ) C245_=_C553( C245 C553 ) C245_=_C593( C245 C593 ) C245_=_C632( C245 C632 ) \nC245_=_C670( C245 C670 ) C245_=_C707( C245 C707 ) C245_=_C743( C245 C743 ) C245_=_C778( C245 C778 ) C245_=_C812( C245 C812 ) C245_=_C845( C245 C845 ) \nC245_=_C877( C245 C877 ) C245_=_C908( C245 C908 ) C245_=_C938( C245 C938 ) C245_=_C967( C245 C967 ) C245_=_C995( C245 C995 ) C245_=_C1022( C245 C1022 ) \nC245_=_C1048( C245 C1048 ) C245_=_C1073( C245 C1073 ) C245_=_C1097( C245 C1097 ) C245_=_C1120( C245 C1120 ) C245_=_C1142( C245 C1142 ) C245_=_C1163( C245 C1163 ) \nC245_=_C1183( C245 C1183 ) C245_=_C1202( C245 C1202 ) C245_=_C1219( C245 C1219 ) C245_=_C1236( C245 C1236 ) C245_=_C1252( C245 C1252 ) C245_=_C1267( C245 C1267 ) \nC245_=_C1281( C245 C1281 ) C245_=_C1294( C245 C1294 ) C245_=_C1305( C245 C1305 ) C245_=_C1356( C245 C1356 ) C245_=_C1357( C245 C1357 ) C245_=_C1358( C245 C1358 ) \nC246_=_C293( C246 C293 ) C246_=_C339( C246 C339 ) C246_=_C384( C246 C384 ) C246_=_C428( C246 C428 ) C246_=_C471( C246 C471 ) C246_=_C513( C246 C513 ) \nC246_=_C554( C246 C554 ) C246_=_C594( C246 C594 ) C246_=_C633( C246 C633 ) C246_=_C671( C246 C671 ) C246_=_C708( C246 C708 ) C246_=_C744( C246 C744 ) \nC246_=_C779( C246 C779 ) C246_=_C813( C246 C813 ) C246_=_C846( C246 C846 ) C246_=_C878( C246 C878 ) C246_=_C909( C246 C909 ) C246_=_C939( C246 C939 ) \nC246_=_C968( C246 C968 ) C246_=_C996( C246 C996 ) C246_=_C1023( C246 C1023 ) C246_=_C1049( C246 C1049 ) C246_=_C1074( C246 C1074 ) C246_=_C1098( C246 C1098 ) \nC246_=_C1121( C246 C1121 ) C246_=_C1143( C246 C1143 ) C246_=_C1164( C246 C1164 ) C246_=_C1184( C246 C1184 ) C246_=_C1203( C246 C1203 ) C246_=_C1221( C246 C1221 ) \nC246_=_C1237( C246 C1237 ) C246_=_C1253( C246 C1253 ) C246_=_C1268( C246 C1268 ) C246_=_C1282( C246 C1282 ) C246_=_C1295( C246 C1295 ) C246_=_C1306( C246 C1306 ) \nC246_=_C1359( C246 C1359 ) C246_=_C1360( C246 C1360 ) C246_=_C1361( C246 C1361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316( C270 C316 ) C270_=_C361( C270 C361 ) C270_=_C405( C270 C405 ) C270_=_C448( C270 C448 ) \nC270_=_C490( C270 C490 ) C270_=_C531( C270 C531 ) C270_=_C570( C270 C570 ) C270_=_C609( C270 C609 ) C270_=_C647( C270 C647 ) C270_=_C684( C270 C684 ) \nC270_=_C720( C270 C720 ) C270_=_C755( C270 C755 ) C270_=_C789( C270 C789 ) C270_=_C822( C270 C822 ) C270_=_C854( C270 C854 ) C270_=_C885( C270 C885 ) \nC270_=_C915( C270 C915 ) C270_=_C944( C270 C944 ) C270_=_C972( C270 C972 ) C270_=_C1016( C270 C1016 ) C270_=_C1017( C270 C1017 ) C270_=_C1018( C270 C1018 ) \nC270_=_C1019( C270 C1019 ) C270_=_C1020( C270 C1020 ) C270_=_C1021( C270 C1021 ) C270_=_C1022( C270 C1022 ) C270_=_C1023( C270 C1023 ) C270_=_C1024( C270 C1024 ) \nC270_=_C1025( C270 C1025 ) C270_=_C1026( C270 C1026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317( C271 C317 ) C271_=_C362( C271 C362 ) C271_=_C406( C271 C406 ) C271_=_C449( C271 C449 ) C271_=_C491( C271 C491 ) C271_=_C532( C271 C532 ) \nC271_=_C572( C271 C572 ) C271_=_C610( C271 C610 ) C271_=_C648( C271 C648 ) C271_=_C685( C271 C685 ) C271_=_C721( C271 C721 ) C271_=_C756( C271 C756 ) \nC271_=_C790( C271 C790 ) C271_=_C823( C271 C823 ) C271_=_C855( C271 C855 ) C271_=_C886( C271 C886 ) C271_=_C916( C271 C916 ) C271_=_C945( C271 C945 ) \nC271_=_C973( C271 C973 ) C271_=_C1042( C271 C1042 ) C271_=_C1043( C271 C1043 ) C271_=_C1044( C271 C1044 ) C271_=_C1045( C271 C1045 ) C271_=_C1046( C271 C1046 ) \nC271_=_C1047( C271 C1047 ) C271_=_C1048( C271 C1048 ) C271_=_C1049( C271 C1049 ) C271_=_C1050( C271 C1050 ) C271_=_C1051( C271 C1051 ) C271_=_C1052( C271 C1052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w:t>
      </w:r>
    </w:p>
    <w:p>
      <w:pPr>
        <w:pStyle w:val="PreformattedText"/>
        <w:bidi w:val="0"/>
        <w:spacing w:before="0" w:after="0"/>
        <w:jc w:val="left"/>
        <w:rPr/>
      </w:pPr>
      <w:r>
        <w:rPr/>
        <w:t xml:space="preserve"> </w:t>
      </w:r>
      <w:r>
        <w:rPr/>
        <w:t>C272 C292 ) C272_=_C293( C272 C293 ) C272_=_C318( C272 C318 ) C272_=_C363( C272 C363 ) C272_=_C407( C272 C407 ) \nC272_=_C450( C272 C450 ) C272_=_C492( C272 C492 ) C272_=_C533( C272 C533 ) C272_=_C573( C272 C573 ) C272_=_C612( C272 C612 ) C272_=_C649( C272 C649 ) \nC272_=_C686( C272 C686 ) C272_=_C722( C272 C722 ) C272_=_C757( C272 C757 ) C272_=_C791( C272 C791 ) C272_=_C824( C272 C824 ) C272_=_C856( C272 C856 ) \nC272_=_C887( C272 C887 ) C272_=_C917( C272 C917 ) C272_=_C946( C272 C946 ) C272_=_C974( C272 C974 ) C272_=_C1067( C272 C1067 ) C272_=_C1068( C272 C1068 ) \nC272_=_C1069( C272 C1069 ) C272_=_C1070( C272 C1070 ) C272_=_C1071( C272 C1071 ) C272_=_C1072( C272 C1072 ) C272_=_C1073( C272 C1073 ) C272_=_C1074( C272 C1074 ) \nC272_=_C1075( C272 C1075 ) C272_=_C1076( C272 C1076 ) C272_=_C1077( C272 C1077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319( C273 C319 ) \nC273_=_C364( C273 C364 ) C273_=_C408( C273 C408 ) C273_=_C451( C273 C451 ) C273_=_C493( C273 C493 ) C273_=_C534( C273 C534 ) C273_=_C574( C273 C574 ) \nC273_=_C613( C273 C613 ) C273_=_C651( C273 C651 ) C273_=_C687( C273 C687 ) C273_=_C723( C273 C723 ) C273_=_C758( C273 C758 ) C273_=_C792( C273 C792 ) \nC273_=_C825( C273 C825 ) C273_=_C857( C273 C857 ) C273_=_C888( C273 C888 ) C273_=_C918( C273 C918 ) C273_=_C947( C273 C947 ) C273_=_C975( C273 C975 ) \nC273_=_C1090( C273 C1090 ) C273_=_C1092( C273 C1092 ) C273_=_C1093( C273 C1093 ) C273_=_C1094( C273 C1094 ) C273_=_C1095( C273 C1095 ) C273_=_C1096( C273 C1096 ) \nC273_=_C1097( C273 C1097 ) C273_=_C1098( C273 C1098 ) C273_=_C1099( C273 C1099 ) C273_=_C1100( C273 C1100 ) C273_=_C1101( C273 C1101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320( C274 C320 ) C274_=_C365( C274 C365 ) C274_=_C409( C274 C409 ) C274_=_C452( C274 C452 ) C274_=_C494( C274 C494 ) C274_=_C535( C274 C535 ) \nC274_=_C575( C274 C575 ) C274_=_C614( C274 C614 ) C274_=_C652( C274 C652 ) C274_=_C689( C274 C689 ) C274_=_C724( C274 C724 ) C274_=_C759( C274 C759 ) \nC274_=_C793( C274 C793 ) C274_=_C826( C274 C826 ) C274_=_C858( C274 C858 ) C274_=_C889( C274 C889 ) C274_=_C919( C274 C919 ) C274_=_C948( C274 C948 ) \nC274_=_C976( C274 C976 ) C274_=_C1113( C274 C1113 ) C274_=_C1114( C274 C1114 ) C274_=_C1116( C274 C1116 ) C274_=_C1117( C274 C1117 ) C274_=_C1118( C274 C1118 ) \nC274_=_C1119( C274 C1119 ) C274_=_C1120( C274 C1120 ) C274_=_C1121( C274 C1121 ) C274_=_C1122( C274 C1122 ) C274_=_C1123( C274 C1123 ) C274_=_C1124( C274 C112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321( C275 C321 ) C275_=_C366( C275 C366 ) C275_=_C410( C275 C410 ) C275_=_C453( C275 C453 ) C275_=_C495( C275 C495 ) C275_=_C536( C275 C536 ) \nC275_=_C576( C275 C576 ) C275_=_C615( C275 C615 ) C275_=_C653( C275 C653 ) C275_=_C690( C275 C690 ) C275_=_C726( C275 C726 ) C275_=_C760( C275 C760 ) \nC275_=_C794( C275 C794 ) C275_=_C827( C275 C827 ) C275_=_C859( C275 C859 ) C275_=_C890( C275 C890 ) C275_=_C920( C275 C920 ) C275_=_C949( C275 C949 ) \nC275_=_C977( C275 C977 ) C275_=_C1135( C275 C1135 ) C275_=_C1136( C275 C1136 ) C275_=_C1137( C275 C1137 ) C275_=_C1139( C275 C1139 ) C275_=_C1140( C275 C1140 ) \nC275_=_C1141( C275 C1141 ) C275_=_C1142( C275 C1142 ) C275_=_C1143( C275 C1143 ) C275_=_C1144( C275 C1144 ) C275_=_C1145( C275 C1145 ) C275_=_C1146( C275 C1146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322( C276 C322 ) \nC276_=_C367( C276 C367 ) C276_=_C411( C276 C411 ) C276_=_C454( C276 C454 ) C276_=_C496( C276 C496 ) C276_=_C537( C276 C537 ) C276_=_C577( C276 C577 ) \nC276_=_C616( C276 C616 ) C276_=_C654( C276 C654 ) C276_=_C691( C276 C691 ) C276_=_C727( C276 C727 ) C276_=_C762( C276 C762 ) C276_=_C795( C276 C795 ) \nC276_=_C828( C276 C828 ) C276_=_C860( C276 C860 ) C276_=_C891( C276 C891 ) C276_=_C921( C276 C921 ) C276_=_C950( C276 C950 ) C276_=_C978( C276 C978 ) \nC276_=_C1156( C276 C1156 ) C276_=_C1157( C276 C1157 ) C276_=_C1158( C276 C1158 ) C276_=_C1159( C276 C1159 ) C276_=_C1161( C276 C1161 ) C276_=_C1162( C276 C1162 ) \nC276_=_C1163( C276 C1163 ) C276_=_C1164( C276 C1164 ) C276_=_C1165( C276 C1165 ) C276_=_C1166( C276 C1166 ) C276_=_C1167( C276 C116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323( C277 C323 ) C277_=_C368( C277 C368 ) C277_=_C412( C277 C412 ) \nC277_=_C455( C277 C455 ) C277_=_C497( C277 C497 ) C277_=_C538( C277 C538 ) C277_=_C578( C277 C578 ) C277_=_C617( C277 C617 ) C277_=_C655( C277 C655 ) \nC277_=_C692( C277 C692 ) C277_=_C728( C277 C728 ) C277_=_C763( C277 C763 ) C277_=_C797( C277 C797 ) C277_=_C829( C277 C829 ) C277_=_C861( C277 C861 ) \nC277_=_C892( C277 C892 ) C277_=_C922( C277 C922 ) C277_=_C951( C277 C951 ) C277_=_C979( C277 C979 ) C277_=_C1176( C277 C1176 ) C277_=_C1177( C277 C1177 ) \nC277_=_C1178( C277 C1178 ) C277_=_C1179( C277 C1179 ) C277_=_C1180( C277 C1180 ) C277_=_C1182( C277 C1182 ) C277_=_C1183( C277 C1183 ) C277_=_C1184( C277 C1184 ) \nC277_=_C1185( C277 C1185 ) C277_=_C1186( C277 C1186 ) C277_=_C1187( C277 C118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324( C278 C324 ) C278_=_C369( C278 C369 ) C278_=_C413( C278 C413 ) C278_=_C456( C278 C456 ) C278_=_C498( C278 C498 ) C278_=_C539( C278 C539 ) \nC278_=_C579( C278 C579 ) C278_=_C618( C278 C618 ) C278_=_C656( C278 C656 ) C278_=_C693( C278 C693 ) C278_=_C729( C278 C729 ) C278_=_C764( C278 C764 ) \nC278_=_C798( C278 C798 ) C278_=_C831( C278 C831 ) C278_=_C862( C278 C862 ) C278_=_C893( C278 C893 ) C278_=_C923( C278 C923 ) C278_=_C952( C278 C952 ) \nC278_=_C980( C278 C980 ) C278_=_C1195( C278 C1195 ) C278_=_C1196( C278 C1196 ) C278_=_C1197( C278 C1197 ) C278_=_C1198( C278 C1198 ) C278_=_C1199( C278 C1199 ) \nC278_=_C1200( C278 C1200 ) C278_=_C1202( C278 C1202 ) C278_=_C1203( C278 C1203 ) C278_=_C1204( C278 C1204 ) C278_=_C1205( C278 C1205 ) C278_=_C1206( C278 C120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325( C279 C325 ) C279_=_C370( C279 C370 ) C279_=_C414( C279 C414 ) C279_=_C457( C279 C457 ) \nC279_=_C499( C279 C499 ) C279_=_C540( C279 C540 ) C279_=_C580( C279 C580 ) C279_=_C619( C279 C619 ) C279_=_C657( C279 C657 ) C279_=_C694( C279 C694 ) \nC279_=_C730( C279 C730 ) C279_=_C765( C279 C765 ) C279_=_C799( C279 C799 ) C279_=_C832( C279 C832 ) C279_=_C864( C279 C864 ) C279_=_C894( C279 C894 ) \nC279_=_C924( C279 C924 ) C279_=_C953( C279 C953 ) C279_=_C981( C279 C981 ) C279_=_C1213( C279 C1213 ) C279_=_C1214( C279 C1214 ) C279_=_C1215( C279 C1215 ) \nC279_=_C1216( C279 C1216 ) C279_=_C1217( C279 C1217 ) C279_=_C1218( C279 C1218 ) C279_=_C1219( C279 C1219 ) C279_=_C1221( C279 C1221 ) C279_=_C1222( C279 C1222 ) \nC279_=_C1223( C279 C1223 ) C279_=_C1224( C279 C122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326( C280 C326 ) C280_=_C371( C280 C371 ) C280_=_C415( C280 C415 ) \nC280_=_C458( C280 C458 ) C280_=_C500( C280 C500 ) C280_=_C541( C280 C541 ) C280_=_C581( C280 C581 ) C280_=_C620( C280 C620 ) C280_=_C658( C280 C658 ) \nC280_=_C695( C280 C695 ) C280_=_C731(</w:t>
      </w:r>
    </w:p>
    <w:p>
      <w:pPr>
        <w:pStyle w:val="PreformattedText"/>
        <w:bidi w:val="0"/>
        <w:spacing w:before="0" w:after="0"/>
        <w:jc w:val="left"/>
        <w:rPr/>
      </w:pPr>
      <w:r>
        <w:rPr/>
        <w:t xml:space="preserve"> </w:t>
      </w:r>
      <w:r>
        <w:rPr/>
        <w:t>C280 C731 ) C280_=_C766( C280 C766 ) C280_=_C800( C280 C800 ) C280_=_C833( C280 C833 ) C280_=_C865( C280 C865 ) \nC280_=_C896( C280 C896 ) C280_=_C925( C280 C925 ) C280_=_C954( C280 C954 ) C280_=_C982( C280 C982 ) C280_=_C1230( C280 C1230 ) C280_=_C1231( C280 C1231 ) \nC280_=_C1232( C280 C1232 ) C280_=_C1233( C280 C1233 ) C280_=_C1234( C280 C1234 ) C280_=_C1235( C280 C1235 ) C280_=_C1236( C280 C1236 ) C280_=_C1237( C280 C1237 ) \nC280_=_C1239( C280 C1239 ) C280_=_C1240( C280 C1240 ) C280_=_C1241( C280 C1241 ) C281_=_C282( C281 C282 ) C281_=_C283( C281 C283 ) C281_=_C284( C281 C284 ) \nC281_=_C285( C281 C285 ) C281_=_C286( C281 C286 ) C281_=_C287( C281 C287 ) C281_=_C288( C281 C288 ) C281_=_C289( C281 C289 ) C281_=_C290( C281 C290 ) \nC281_=_C291( C281 C291 ) C281_=_C292( C281 C292 ) C281_=_C293( C281 C293 ) C281_=_C327( C281 C327 ) C281_=_C372( C281 C372 ) C281_=_C416( C281 C416 ) \nC281_=_C459( C281 C459 ) C281_=_C501( C281 C501 ) C281_=_C542( C281 C542 ) C281_=_C582( C281 C582 ) C281_=_C621( C281 C621 ) C281_=_C659( C281 C659 ) \nC281_=_C696( C281 C696 ) C281_=_C732( C281 C732 ) C281_=_C767( C281 C767 ) C281_=_C801( C281 C801 ) C281_=_C834( C281 C834 ) C281_=_C866( C281 C866 ) \nC281_=_C897( C281 C897 ) C281_=_C927( C281 C927 ) C281_=_C955( C281 C955 ) C281_=_C983( C281 C983 ) C281_=_C1246( C281 C1246 ) C281_=_C1247( C281 C1247 ) \nC281_=_C1248( C281 C1248 ) C281_=_C1249( C281 C1249 ) C281_=_C1250( C281 C1250 ) C281_=_C1251( C281 C1251 ) C281_=_C1252( C281 C1252 ) C281_=_C1253( C281 C1253 ) \nC281_=_C1254( C281 C1254 ) C281_=_C1256( C281 C1256 ) C281_=_C1257( C281 C1257 ) C282_=_C283( C282 C283 ) C282_=_C284( C282 C284 ) C282_=_C285( C282 C285 ) \nC282_=_C286( C282 C286 ) C282_=_C287( C282 C287 ) C282_=_C288( C282 C288 ) C282_=_C289( C282 C289 ) C282_=_C290( C282 C290 ) C282_=_C291( C282 C291 ) \nC282_=_C292( C282 C292 ) C282_=_C293( C282 C293 ) C282_=_C328( C282 C328 ) C282_=_C373( C282 C373 ) C282_=_C417( C282 C417 ) C282_=_C460( C282 C460 ) \nC282_=_C502( C282 C502 ) C282_=_C543( C282 C543 ) C282_=_C583( C282 C583 ) C282_=_C622( C282 C622 ) C282_=_C660( C282 C660 ) C282_=_C697( C282 C697 ) \nC282_=_C733( C282 C733 ) C282_=_C768( C282 C768 ) C282_=_C802( C282 C802 ) C282_=_C835( C282 C835 ) C282_=_C867( C282 C867 ) C282_=_C898( C282 C898 ) \nC282_=_C928( C282 C928 ) C282_=_C957( C282 C957 ) C282_=_C984( C282 C984 ) C282_=_C1261( C282 C1261 ) C282_=_C1262( C282 C1262 ) C282_=_C1263( C282 C1263 ) \nC282_=_C1264( C282 C1264 ) C282_=_C1265( C282 C1265 ) C282_=_C1266( C282 C1266 ) C282_=_C1267( C282 C1267 ) C282_=_C1268( C282 C1268 ) C282_=_C1269( C282 C1269 ) \nC282_=_C1270( C282 C1270 ) C282_=_C1272( C282 C1272 ) C283_=_C284( C283 C284 ) C283_=_C285( C283 C285 ) C283_=_C286( C283 C286 ) C283_=_C287( C283 C287 ) \nC283_=_C288( C283 C288 ) C283_=_C289( C283 C289 ) C283_=_C290( C283 C290 ) C283_=_C291( C283 C291 ) C283_=_C292( C283 C292 ) C283_=_C293( C283 C293 ) \nC283_=_C329( C283 C329 ) C283_=_C374( C283 C374 ) C283_=_C418( C283 C418 ) C283_=_C461( C283 C461 ) C283_=_C503( C283 C503 ) C283_=_C544( C283 C544 ) \nC283_=_C584( C283 C584 ) C283_=_C623( C283 C623 ) C283_=_C661( C283 C661 ) C283_=_C698( C283 C698 ) C283_=_C734( C283 C734 ) C283_=_C769( C283 C769 ) \nC283_=_C803( C283 C803 ) C283_=_C836( C283 C836 ) C283_=_C868( C283 C868 ) C283_=_C899( C283 C899 ) C283_=_C929( C283 C929 ) C283_=_C958( C283 C958 ) \nC283_=_C986( C283 C986 ) C283_=_C1275( C283 C1275 ) C283_=_C1276( C283 C1276 ) C283_=_C1277( C283 C1277 ) C283_=_C1278( C283 C1278 ) C283_=_C1279( C283 C1279 ) \nC283_=_C1280( C283 C1280 ) C283_=_C1281( C283 C1281 ) C283_=_C1282( C283 C1282 ) C283_=_C1283( C283 C1283 ) C283_=_C1284( C283 C1284 ) C283_=_C1285( C283 C1285 ) \nC284_=_C285( C284 C285 ) C284_=_C286( C284 C286 ) C284_=_C287( C284 C287 ) C284_=_C288( C284 C288 ) C284_=_C289( C284 C289 ) C284_=_C290( C284 C290 ) \nC284_=_C291( C284 C291 ) C284_=_C292( C284 C292 ) C284_=_C293( C284 C293 ) C284_=_C330( C284 C330 ) C284_=_C375( C284 C375 ) C284_=_C419( C284 C419 ) \nC284_=_C462( C284 C462 ) C284_=_C504( C284 C504 ) C284_=_C545( C284 C545 ) C284_=_C585( C284 C585 ) C284_=_C624( C284 C624 ) C284_=_C662( C284 C662 ) \nC284_=_C699( C284 C699 ) C284_=_C735( C284 C735 ) C284_=_C770( C284 C770 ) C284_=_C804( C284 C804 ) C284_=_C837( C284 C837 ) C284_=_C869( C284 C869 ) \nC284_=_C900( C284 C900 ) C284_=_C930( C284 C930 ) C284_=_C959( C284 C959 ) C284_=_C987( C284 C987 ) C284_=_C1288( C284 C1288 ) C284_=_C1289( C284 C1289 ) \nC284_=_C1290( C284 C1290 ) C284_=_C1291( C284 C1291 ) C284_=_C1292( C284 C1292 ) C284_=_C1293( C284 C1293 ) C284_=_C1294( C284 C1294 ) C284_=_C1295( C284 C1295 ) \nC284_=_C1296( C284 C1296 ) C284_=_C1297( C284 C1297 ) C284_=_C1298( C284 C1298 ) C285_=_C286( C285 C286 ) C285_=_C287( C285 C287 ) C285_=_C288( C285 C288 ) \nC285_=_C289( C285 C289 ) C285_=_C290( C285 C290 ) C285_=_C291( C285 C291 ) C285_=_C292( C285 C292 ) C285_=_C293( C285 C293 ) C285_=_C331( C285 C331 ) \nC285_=_C376( C285 C376 ) C285_=_C420( C285 C420 ) C285_=_C463( C285 C463 ) C285_=_C505( C285 C505 ) C285_=_C546( C285 C546 ) C285_=_C586( C285 C586 ) \nC285_=_C625( C285 C625 ) C285_=_C663( C285 C663 ) C285_=_C700( C285 C700 ) C285_=_C736( C285 C736 ) C285_=_C771( C285 C771 ) C285_=_C805( C285 C805 ) \nC285_=_C838( C285 C838 ) C285_=_C870( C285 C870 ) C285_=_C901( C285 C901 ) C285_=_C931( C285 C931 ) C285_=_C960( C285 C960 ) C285_=_C988( C285 C988 ) \nC285_=_C1299( C285 C1299 ) C285_=_C1300( C285 C1300 ) C285_=_C1301( C285 C1301 ) C285_=_C1302( C285 C1302 ) C285_=_C1303( C285 C1303 ) C285_=_C1304( C285 C1304 ) \nC285_=_C1305( C285 C1305 ) C285_=_C1306( C285 C1306 ) C285_=_C1307( C285 C1307 ) C285_=_C1308( C285 C1308 ) C285_=_C1309( C285 C1309 ) C286_=_C287( C286 C287 ) \nC286_=_C288( C286 C288 ) C286_=_C289( C286 C289 ) C286_=_C290( C286 C290 ) C286_=_C291( C286 C291 ) C286_=_C292( C286 C292 ) C286_=_C293( C286 C293 ) \nC286_=_C332( C286 C332 ) C286_=_C377( C286 C377 ) C286_=_C421( C286 C421 ) C286_=_C464( C286 C464 ) C286_=_C506( C286 C506 ) C286_=_C547( C286 C547 ) \nC286_=_C587( C286 C587 ) C286_=_C626( C286 C626 ) C286_=_C664( C286 C664 ) C286_=_C701( C286 C701 ) C286_=_C737( C286 C737 ) C286_=_C772( C286 C772 ) \nC286_=_C806( C286 C806 ) C286_=_C839( C286 C839 ) C286_=_C871( C286 C871 ) C286_=_C902( C286 C902 ) C286_=_C932( C286 C932 ) C286_=_C961( C286 C961 ) \nC286_=_C989( C286 C989 ) C286_=_C1016( C286 C1016 ) C286_=_C1042( C286 C1042 ) C286_=_C1067( C286 C1067 ) C286_=_C1090( C286 C1090 ) C286_=_C1113( C286 C1113 ) \nC286_=_C1135( C286 C1135 ) C286_=_C1156( C286 C1156 ) C286_=_C1176( C286 C1176 ) C286_=_C1195( C286 C1195 ) C286_=_C1213( C286 C1213 ) C286_=_C1230( C286 C1230 ) \nC286_=_C1246( C286 C1246 ) C286_=_C1261( C286 C1261 ) C286_=_C1275( C286 C1275 ) C286_=_C1288( C286 C1288 ) C286_=_C1299( C286 C1299 ) C286_=_C1317( C286 C1317 ) \nC286_=_C1318( C286 C1318 ) C286_=_C1319( C286 C1319 ) C287_=_C288( C287 C288 ) C287_=_C289( C287 C289 ) C287_=_C290( C287 C290 ) C287_=_C291( C287 C291 ) \nC287_=_C292( C287 C292 ) C287_=_C293( C287 C293 ) C287_=_C333( C287 C333 ) C287_=_C378( C287 C378 ) C287_=_C422( C287 C422 ) C287_=_C465( C287 C465 ) \nC287_=_C507( C287 C507 ) C287_=_C548( C287 C548 ) C287_=_C588( C287 C588 ) C287_=_C627( C287 C627 ) C287_=_C665( C287 C665 ) C287_=_C702( C287 C702 ) \nC287_=_C738( C287 C738 ) C287_=_C773( C287 C773 ) C287_=_C807( C287 C807 ) C287_=_C840( C287 C840 ) C287_=_C872( C287 C872 ) C287_=_C903( C287 C903 ) \nC287_=_C933( C287 C933 ) C287_=_C962( C287 C962 ) C287_=_C990( C287 C990 ) C287_=_C1017( C287 C1017 ) C287_=_C1043( C287 C1043 ) C287_=_C1068( C287 C1068 ) \nC287_=_C1092( C287 C1092 ) C287_=_C1114( C287 C1114 ) C287_=_C1136( C287 C1136 ) C287_=_C1157( C287 C1157 ) C287_=_C1177( C287 C1177 ) C287_=_C1196( C287 C1196 ) \nC287_=_C1214( C287 C1214 ) C287_=_C1231( C287 C1231 ) C287_=_C1247( C287 C1247 ) C287_=_C1262( C287 C1262 ) C287_=_C1276( C287 C1276 ) C287_=_C1289( C287 C1289 ) \nC287_=_C1300( C287 C1300 ) C287_=_C1326( C287 C1326 ) C287_=_C1327( C287 C1327 ) C287_=_C1328( C287 C1328 ) C288_=_C289( C288 C289 ) C288_=_C290( C288 C290 ) \nC288_=_C291( C288 C291 ) C288_=_C292( C288 C292 ) C288_=_C293( C288 C293 ) C288_=_C334( C288 C334 ) C288_=_C379( C288 C379 ) C288_=_C423( C288 C423 ) \nC288_=_C466( C288 C466 ) C288_=_C508( C288 C508 ) C288_=_C549( C288 C549 ) C288_=_C589( C288 C589 ) C288_=_C628( C288 C628 ) C288_=_C666( C288 C666 ) \nC288_=_C703( C288 C703 ) C288_=_C739( C288 C739 ) C288_=_C774( C288 C774 ) C288_=_C808( C288 C808 ) C288_=_C841( C288 C841 ) C288_=_C873( C288 C873 ) \nC288_=_C904( C288 C904 ) C288_=_C934( C288 C934 ) C288_=_C963( C288 C963 ) C288_=_C991( C288 C991 ) C288_=_C1018( C288 C1018 ) C288_=_C1044( C288 C1044 ) \nC288_=_C1069( C288 C1069 ) C288_=_C1093( C288 C1093 ) C288_=_C1116( C288 C1116 ) C288_=_C1137( C288 C1137 ) C288_=_C1158( C288 C1158 ) C288_=_C1178( C288 C1178 ) \nC288_=_C1197( C288 C1197 ) C288_=_C1215( C288 C1215 ) C288_=_C1232( C288 C1232 ) C288_=_C1248( C288 C1248 ) C288_=_C1263( C288 C1263 ) C288_=_C1277( C288 C1277 ) \nC288_=_C1290( C288 C1290 ) C288_=_C1301( C288 C1301 ) C288_=_C1334( C288 C1334 ) C288_=_C1335( C288 C1335 ) C288_=_C1336( C288 C1336 ) C289_=_C290( C289 C290 ) \nC289_=_C291( C289 C291 ) C289_=_C292( C289 C292 ) C289_=_C293( C289 C293 ) C289_=_C335( C289 C335 ) C289_=_C380( C289 C380 ) C289_=_C424( C289 C424 ) \nC289_=_C467( C289 C467 ) C289_=_C509( C289 C509 ) C289_=_C550( C289 C550 ) C289_=_C590( C289 C590 ) C289_=_C629( C289 C629 ) C289_=_C667( C289 C667 ) \nC289_=_C704( C289 C704 ) C289_=_C740( C289 C740 ) C289_=_C775( C289 C775 ) C289_=_C809( C289 C809 ) C289_=_C842( C289 C842 ) C289_=_C874( C289 C874 ) \nC289_=_C905( C289 C905 ) C289_=_C935( C289 C935 ) C289_=_C964( C289 C964 ) C289_=_C992( C289 C992 ) C289_=_C1019( C289 C1019 ) C289_=_C1045( C289 C1045 ) \nC289_=_C1070( C289 C1070 ) C289_=_C1094( C289 C1094 ) C289_=_C1117( C289 C1117 ) C289_=_C1139( C289 C1139 ) C289_=_C1159(</w:t>
      </w:r>
    </w:p>
    <w:p>
      <w:pPr>
        <w:pStyle w:val="PreformattedText"/>
        <w:bidi w:val="0"/>
        <w:spacing w:before="0" w:after="0"/>
        <w:jc w:val="left"/>
        <w:rPr/>
      </w:pPr>
      <w:r>
        <w:rPr/>
        <w:t xml:space="preserve"> </w:t>
      </w:r>
      <w:r>
        <w:rPr/>
        <w:t>C289 C1159 ) C289_=_C1179( C289 C1179 ) \nC289_=_C1198( C289 C1198 ) C289_=_C1216( C289 C1216 ) C289_=_C1233( C289 C1233 ) C289_=_C1249( C289 C1249 ) C289_=_C1264( C289 C1264 ) C289_=_C1278( C289 C1278 ) \nC289_=_C1291( C289 C1291 ) C289_=_C1302( C289 C1302 ) C289_=_C1341( C289 C1341 ) C289_=_C1342( C289 C1342 ) C289_=_C1343( C289 C1343 ) C290_=_C291( C290 C291 ) \nC290_=_C292( C290 C292 ) C290_=_C293( C290 C293 ) C290_=_C336( C290 C336 ) C290_=_C381( C290 C381 ) C290_=_C425( C290 C425 ) C290_=_C468( C290 C468 ) \nC290_=_C510( C290 C510 ) C290_=_C551( C290 C551 ) C290_=_C591( C290 C591 ) C290_=_C630( C290 C630 ) C290_=_C668( C290 C668 ) C290_=_C705( C290 C705 ) \nC290_=_C741( C290 C741 ) C290_=_C776( C290 C776 ) C290_=_C810( C290 C810 ) C290_=_C843( C290 C843 ) C290_=_C875( C290 C875 ) C290_=_C906( C290 C906 ) \nC290_=_C936( C290 C936 ) C290_=_C965( C290 C965 ) C290_=_C993( C290 C993 ) C290_=_C1020( C290 C1020 ) C290_=_C1046( C290 C1046 ) C290_=_C1071( C290 C1071 ) \nC290_=_C1095( C290 C1095 ) C290_=_C1118( C290 C1118 ) C290_=_C1140( C290 C1140 ) C290_=_C1161( C290 C1161 ) C290_=_C1180( C290 C1180 ) C290_=_C1199( C290 C1199 ) \nC290_=_C1217( C290 C1217 ) C290_=_C1234( C290 C1234 ) C290_=_C1250( C290 C1250 ) C290_=_C1265( C290 C1265 ) C290_=_C1279( C290 C1279 ) C290_=_C1292( C290 C1292 ) \nC290_=_C1303( C290 C1303 ) C290_=_C1347( C290 C1347 ) C290_=_C1348( C290 C1348 ) C290_=_C1349( C290 C1349 ) C291_=_C292( C291 C292 ) C291_=_C293( C291 C293 ) \nC291_=_C337( C291 C337 ) C291_=_C382( C291 C382 ) C291_=_C426( C291 C426 ) C291_=_C469( C291 C469 ) C291_=_C511( C291 C511 ) C291_=_C552( C291 C552 ) \nC291_=_C592( C291 C592 ) C291_=_C631( C291 C631 ) C291_=_C669( C291 C669 ) C291_=_C706( C291 C706 ) C291_=_C742( C291 C742 ) C291_=_C777( C291 C777 ) \nC291_=_C811( C291 C811 ) C291_=_C844( C291 C844 ) C291_=_C876( C291 C876 ) C291_=_C907( C291 C907 ) C291_=_C937( C291 C937 ) C291_=_C966( C291 C966 ) \nC291_=_C994( C291 C994 ) C291_=_C1021( C291 C1021 ) C291_=_C1047( C291 C1047 ) C291_=_C1072( C291 C1072 ) C291_=_C1096( C291 C1096 ) C291_=_C1119( C291 C1119 ) \nC291_=_C1141( C291 C1141 ) C291_=_C1162( C291 C1162 ) C291_=_C1182( C291 C1182 ) C291_=_C1200( C291 C1200 ) C291_=_C1218( C291 C1218 ) C291_=_C1235( C291 C1235 ) \nC291_=_C1251( C291 C1251 ) C291_=_C1266( C291 C1266 ) C291_=_C1280( C291 C1280 ) C291_=_C1293( C291 C1293 ) C291_=_C1304( C291 C1304 ) C291_=_C1352( C291 C1352 ) \nC291_=_C1353( C291 C1353 ) C291_=_C1354( C291 C1354 ) C292_=_C293( C292 C293 ) C292_=_C338( C292 C338 ) C292_=_C383( C292 C383 ) C292_=_C427( C292 C427 ) \nC292_=_C470( C292 C470 ) C292_=_C512( C292 C512 ) C292_=_C553( C292 C553 ) C292_=_C593( C292 C593 ) C292_=_C632( C292 C632 ) C292_=_C670( C292 C670 ) \nC292_=_C707( C292 C707 ) C292_=_C743( C292 C743 ) C292_=_C778( C292 C778 ) C292_=_C812( C292 C812 ) C292_=_C845( C292 C845 ) C292_=_C877( C292 C877 ) \nC292_=_C908( C292 C908 ) C292_=_C938( C292 C938 ) C292_=_C967( C292 C967 ) C292_=_C995( C292 C995 ) C292_=_C1022( C292 C1022 ) C292_=_C1048( C292 C1048 ) \nC292_=_C1073( C292 C1073 ) C292_=_C1097( C292 C1097 ) C292_=_C1120( C292 C1120 ) C292_=_C1142( C292 C1142 ) C292_=_C1163( C292 C1163 ) C292_=_C1183( C292 C1183 ) \nC292_=_C1202( C292 C1202 ) C292_=_C1219( C292 C1219 ) C292_=_C1236( C292 C1236 ) C292_=_C1252( C292 C1252 ) C292_=_C1267( C292 C1267 ) C292_=_C1281( C292 C1281 ) \nC292_=_C1294( C292 C1294 ) C292_=_C1305( C292 C1305 ) C292_=_C1356( C292 C1356 ) C292_=_C1357( C292 C1357 ) C292_=_C1358( C292 C1358 ) C293_=_C339( C293 C339 ) \nC293_=_C384( C293 C384 ) C293_=_C428( C293 C428 ) C293_=_C471( C293 C471 ) C293_=_C513( C293 C513 ) C293_=_C554( C293 C554 ) C293_=_C594( C293 C594 ) \nC293_=_C633( C293 C633 ) C293_=_C671( C293 C671 ) C293_=_C708( C293 C708 ) C293_=_C744( C293 C744 ) C293_=_C779( C293 C779 ) C293_=_C813( C293 C813 ) \nC293_=_C846( C293 C846 ) C293_=_C878( C293 C878 ) C293_=_C909( C293 C909 ) C293_=_C939( C293 C939 ) C293_=_C968( C293 C968 ) C293_=_C996( C293 C996 ) \nC293_=_C1023( C293 C1023 ) C293_=_C1049( C293 C1049 ) C293_=_C1074( C293 C1074 ) C293_=_C1098( C293 C1098 ) C293_=_C1121( C293 C1121 ) C293_=_C1143( C293 C1143 ) \nC293_=_C1164( C293 C1164 ) C293_=_C1184( C293 C1184 ) C293_=_C1203( C293 C1203 ) C293_=_C1221( C293 C1221 ) C293_=_C1237( C293 C1237 ) C293_=_C1253( C293 C1253 ) \nC293_=_C1268( C293 C1268 ) C293_=_C1282( C293 C1282 ) C293_=_C1295( C293 C1295 ) C293_=_C1306( C293 C1306 ) C293_=_C1359( C293 C1359 ) C293_=_C1360( C293 C1360 ) \nC293_=_C1361( C293 C136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61( C316 C361 ) C316_=_C405( C316 C405 ) C316_=_C448( C316 C448 ) C316_=_C490( C316 C490 ) C316_=_C531( C316 C531 ) C316_=_C570( C316 C570 ) \nC316_=_C609( C316 C609 ) C316_=_C647( C316 C647 ) C316_=_C684( C316 C684 ) C316_=_C720( C316 C720 ) C316_=_C755( C316 C755 ) C316_=_C789( C316 C789 ) \nC316_=_C822( C316 C822 ) C316_=_C854( C316 C854 ) C316_=_C885( C316 C885 ) C316_=_C915( C316 C915 ) C316_=_C944( C316 C944 ) C316_=_C972( C316 C972 ) \nC316_=_C1016( C316 C1016 ) C316_=_C1017( C316 C1017 ) C316_=_C1018( C316 C1018 ) C316_=_C1019( C316 C1019 ) C316_=_C1020( C316 C1020 ) C316_=_C1021( C316 C1021 ) \nC316_=_C1022( C316 C1022 ) C316_=_C1023( C316 C1023 ) C316_=_C1024( C316 C1024 ) C316_=_C1025( C316 C1025 ) C316_=_C1026( C316 C1026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62( C317 C362 ) C317_=_C406( C317 C406 ) C317_=_C449( C317 C449 ) \nC317_=_C491( C317 C491 ) C317_=_C532( C317 C532 ) C317_=_C572( C317 C572 ) C317_=_C610( C317 C610 ) C317_=_C648( C317 C648 ) C317_=_C685( C317 C685 ) \nC317_=_C721( C317 C721 ) C317_=_C756( C317 C756 ) C317_=_C790( C317 C790 ) C317_=_C823( C317 C823 ) C317_=_C855( C317 C855 ) C317_=_C886( C317 C886 ) \nC317_=_C916( C317 C916 ) C317_=_C945( C317 C945 ) C317_=_C973( C317 C973 ) C317_=_C1042( C317 C1042 ) C317_=_C1043( C317 C1043 ) C317_=_C1044( C317 C1044 ) \nC317_=_C1045( C317 C1045 ) C317_=_C1046( C317 C1046 ) C317_=_C1047( C317 C1047 ) C317_=_C1048( C317 C1048 ) C317_=_C1049( C317 C1049 ) C317_=_C1050( C317 C1050 ) \nC317_=_C1051( C317 C1051 ) C317_=_C1052( C317 C105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63( C318 C363 ) \nC318_=_C407( C318 C407 ) C318_=_C450( C318 C450 ) C318_=_C492( C318 C492 ) C318_=_C533( C318 C533 ) C318_=_C573( C318 C573 ) C318_=_C612( C318 C612 ) \nC318_=_C649( C318 C649 ) C318_=_C686( C318 C686 ) C318_=_C722( C318 C722 ) C318_=_C757( C318 C757 ) C318_=_C791( C318 C791 ) C318_=_C824( C318 C824 ) \nC318_=_C856( C318 C856 ) C318_=_C887( C318 C887 ) C318_=_C917( C318 C917 ) C318_=_C946( C318 C946 ) C318_=_C974( C318 C974 ) C318_=_C1067( C318 C1067 ) \nC318_=_C1068( C318 C1068 ) C318_=_C1069( C318 C1069 ) C318_=_C1070( C318 C1070 ) C318_=_C1071( C318 C1071 ) C318_=_C1072( C318 C1072 ) C318_=_C1073( C318 C1073 ) \nC318_=_C1074( C318 C1074 ) C318_=_C1075( C318 C1075 ) C318_=_C1076( C318 C1076 ) C318_=_C1077( C318 C107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64( C319 C364 ) C319_=_C408( C319 C408 ) C319_=_C451( C319 C451 ) C319_=_C493( C319 C493 ) C319_=_C534( C319 C534 ) C319_=_C574( C319 C574 ) \nC319_=_C613( C319 C613 ) C319_=_C651( C319 C651 ) C319_=_C687( C319 C687 ) C319_=_C723( C319 C723 ) C319_=_C758( C319 C758 ) C319_=_C792( C319 C792 ) \nC319_=_C825( C319 C825 ) C319_=_C857( C319 C857 ) C319_=_C888( C319 C888 ) C319_=_C918( C319 C918 ) C319_=_C947( C319 C947 ) C319_=_C975( C319 C975 ) \nC319_=_C1090( C319 C1090 ) C319_=_C1092( C319 C1092 ) C319_=_C1093( C319 C1093 ) C319_=_C1094( C319 C1094 ) C319_=_C1095( C319 C1095 ) C319_=_C1096( C319 C1096 ) \nC319_=_C1097( C319 C1097 ) C319_=_C1098( C319 C1098 ) C319_=_C1099( C319 C1099 ) C319_=_C1100( C319 C1100 ) C319_=_C1101( C319 C1101 ) C320_=_C321( C320 C321 ) \nC320_=_C322( C320 C322 ) C320_=_C323( C320 C323 ) C320_=_C324( C320 C324 ) C320_=_C325( C320 C325 ) C320_=_C326( C320 C326 ) C320_=_C327( C320 C327 ) \nC320_=_C328( C320 C328</w:t>
      </w:r>
    </w:p>
    <w:p>
      <w:pPr>
        <w:pStyle w:val="PreformattedText"/>
        <w:bidi w:val="0"/>
        <w:spacing w:before="0" w:after="0"/>
        <w:jc w:val="left"/>
        <w:rPr/>
      </w:pPr>
      <w:r>
        <w:rPr/>
        <w:t xml:space="preserve"> </w:t>
      </w:r>
      <w:r>
        <w:rPr/>
        <w:t>) C320_=_C329( C320 C329 ) C320_=_C330( C320 C330 ) C320_=_C331( C320 C331 ) C320_=_C332( C320 C332 ) C320_=_C333( C320 C333 ) \nC320_=_C334( C320 C334 ) C320_=_C335( C320 C335 ) C320_=_C336( C320 C336 ) C320_=_C337( C320 C337 ) C320_=_C338( C320 C338 ) C320_=_C339( C320 C339 ) \nC320_=_C365( C320 C365 ) C320_=_C409( C320 C409 ) C320_=_C452( C320 C452 ) C320_=_C494( C320 C494 ) C320_=_C535( C320 C535 ) C320_=_C575( C320 C575 ) \nC320_=_C614( C320 C614 ) C320_=_C652( C320 C652 ) C320_=_C689( C320 C689 ) C320_=_C724( C320 C724 ) C320_=_C759( C320 C759 ) C320_=_C793( C320 C793 ) \nC320_=_C826( C320 C826 ) C320_=_C858( C320 C858 ) C320_=_C889( C320 C889 ) C320_=_C919( C320 C919 ) C320_=_C948( C320 C948 ) C320_=_C976( C320 C976 ) \nC320_=_C1113( C320 C1113 ) C320_=_C1114( C320 C1114 ) C320_=_C1116( C320 C1116 ) C320_=_C1117( C320 C1117 ) C320_=_C1118( C320 C1118 ) C320_=_C1119( C320 C1119 ) \nC320_=_C1120( C320 C1120 ) C320_=_C1121( C320 C1121 ) C320_=_C1122( C320 C1122 ) C320_=_C1123( C320 C1123 ) C320_=_C1124( C320 C1124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66( C321 C366 ) \nC321_=_C410( C321 C410 ) C321_=_C453( C321 C453 ) C321_=_C495( C321 C495 ) C321_=_C536( C321 C536 ) C321_=_C576( C321 C576 ) C321_=_C615( C321 C615 ) \nC321_=_C653( C321 C653 ) C321_=_C690( C321 C690 ) C321_=_C726( C321 C726 ) C321_=_C760( C321 C760 ) C321_=_C794( C321 C794 ) C321_=_C827( C321 C827 ) \nC321_=_C859( C321 C859 ) C321_=_C890( C321 C890 ) C321_=_C920( C321 C920 ) C321_=_C949( C321 C949 ) C321_=_C977( C321 C977 ) C321_=_C1135( C321 C1135 ) \nC321_=_C1136( C321 C1136 ) C321_=_C1137( C321 C1137 ) C321_=_C1139( C321 C1139 ) C321_=_C1140( C321 C1140 ) C321_=_C1141( C321 C1141 ) C321_=_C1142( C321 C1142 ) \nC321_=_C1143( C321 C1143 ) C321_=_C1144( C321 C1144 ) C321_=_C1145( C321 C1145 ) C321_=_C1146( C321 C1146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67( C322 C367 ) C322_=_C411( C322 C411 ) C322_=_C454( C322 C454 ) \nC322_=_C496( C322 C496 ) C322_=_C537( C322 C537 ) C322_=_C577( C322 C577 ) C322_=_C616( C322 C616 ) C322_=_C654( C322 C654 ) C322_=_C691( C322 C691 ) \nC322_=_C727( C322 C727 ) C322_=_C762( C322 C762 ) C322_=_C795( C322 C795 ) C322_=_C828( C322 C828 ) C322_=_C860( C322 C860 ) C322_=_C891( C322 C891 ) \nC322_=_C921( C322 C921 ) C322_=_C950( C322 C950 ) C322_=_C978( C322 C978 ) C322_=_C1156( C322 C1156 ) C322_=_C1157( C322 C1157 ) C322_=_C1158( C322 C1158 ) \nC322_=_C1159( C322 C1159 ) C322_=_C1161( C322 C1161 ) C322_=_C1162( C322 C1162 ) C322_=_C1163( C322 C1163 ) C322_=_C1164( C322 C1164 ) C322_=_C1165( C322 C1165 ) \nC322_=_C1166( C322 C1166 ) C322_=_C1167( C322 C1167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68( C323 C368 ) C323_=_C412( C323 C412 ) C323_=_C455( C323 C455 ) C323_=_C497( C323 C497 ) C323_=_C538( C323 C538 ) C323_=_C578( C323 C578 ) \nC323_=_C617( C323 C617 ) C323_=_C655( C323 C655 ) C323_=_C692( C323 C692 ) C323_=_C728( C323 C728 ) C323_=_C763( C323 C763 ) C323_=_C797( C323 C797 ) \nC323_=_C829( C323 C829 ) C323_=_C861( C323 C861 ) C323_=_C892( C323 C892 ) C323_=_C922( C323 C922 ) C323_=_C951( C323 C951 ) C323_=_C979( C323 C979 ) \nC323_=_C1176( C323 C1176 ) C323_=_C1177( C323 C1177 ) C323_=_C1178( C323 C1178 ) C323_=_C1179( C323 C1179 ) C323_=_C1180( C323 C1180 ) C323_=_C1182( C323 C1182 ) \nC323_=_C1183( C323 C1183 ) C323_=_C1184( C323 C1184 ) C323_=_C1185( C323 C1185 ) C323_=_C1186( C323 C1186 ) C323_=_C1187( C323 C1187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69( C324 C369 ) C324_=_C413( C324 C413 ) C324_=_C456( C324 C456 ) C324_=_C498( C324 C498 ) \nC324_=_C539( C324 C539 ) C324_=_C579( C324 C579 ) C324_=_C618( C324 C618 ) C324_=_C656( C324 C656 ) C324_=_C693( C324 C693 ) C324_=_C729( C324 C729 ) \nC324_=_C764( C324 C764 ) C324_=_C798( C324 C798 ) C324_=_C831( C324 C831 ) C324_=_C862( C324 C862 ) C324_=_C893( C324 C893 ) C324_=_C923( C324 C923 ) \nC324_=_C952( C324 C952 ) C324_=_C980( C324 C980 ) C324_=_C1195( C324 C1195 ) C324_=_C1196( C324 C1196 ) C324_=_C1197( C324 C1197 ) C324_=_C1198( C324 C1198 ) \nC324_=_C1199( C324 C1199 ) C324_=_C1200( C324 C1200 ) C324_=_C1202( C324 C1202 ) C324_=_C1203( C324 C1203 ) C324_=_C1204( C324 C1204 ) C324_=_C1205( C324 C1205 ) \nC324_=_C1206( C324 C1206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70( C325 C370 ) C325_=_C414( C325 C414 ) C325_=_C457( C325 C457 ) \nC325_=_C499( C325 C499 ) C325_=_C540( C325 C540 ) C325_=_C580( C325 C580 ) C325_=_C619( C325 C619 ) C325_=_C657( C325 C657 ) C325_=_C694( C325 C694 ) \nC325_=_C730( C325 C730 ) C325_=_C765( C325 C765 ) C325_=_C799( C325 C799 ) C325_=_C832( C325 C832 ) C325_=_C864( C325 C864 ) C325_=_C894( C325 C894 ) \nC325_=_C924( C325 C924 ) C325_=_C953( C325 C953 ) C325_=_C981( C325 C981 ) C325_=_C1213( C325 C1213 ) C325_=_C1214( C325 C1214 ) C325_=_C1215( C325 C1215 ) \nC325_=_C1216( C325 C1216 ) C325_=_C1217( C325 C1217 ) C325_=_C1218( C325 C1218 ) C325_=_C1219( C325 C1219 ) C325_=_C1221( C325 C1221 ) C325_=_C1222( C325 C1222 ) \nC325_=_C1223( C325 C1223 ) C325_=_C1224( C325 C1224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71( C326 C371 ) C326_=_C415( C326 C415 ) C326_=_C458( C326 C458 ) \nC326_=_C500( C326 C500 ) C326_=_C541( C326 C541 ) C326_=_C581( C326 C581 ) C326_=_C620( C326 C620 ) C326_=_C658( C326 C658 ) C326_=_C695( C326 C695 ) \nC326_=_C731( C326 C731 ) C326_=_C766( C326 C766 ) C326_=_C800( C326 C800 ) C326_=_C833( C326 C833 ) C326_=_C865( C326 C865 ) C326_=_C896( C326 C896 ) \nC326_=_C925( C326 C925 ) C326_=_C954( C326 C954 ) C326_=_C982( C326 C982 ) C326_=_C1230( C326 C1230 ) C326_=_C1231( C326 C1231 ) C326_=_C1232( C326 C1232 ) \nC326_=_C1233( C326 C1233 ) C326_=_C1234( C326 C1234 ) C326_=_C1235( C326 C1235 ) C326_=_C1236( C326 C1236 ) C326_=_C1237( C326 C1237 ) C326_=_C1239( C326 C1239 ) \nC326_=_C1240( C326 C1240 ) C326_=_C1241( C326 C1241 ) C327_=_C328( C327 C328 ) C327_=_C329( C327 C329 ) C327_=_C330( C327 C330 ) C327_=_C331( C327 C331 ) \nC327_=_C332( C327 C332 ) C327_=_C333( C327 C333 ) C327_=_C334( C327 C334 ) C327_=_C335( C327 C335 ) C327_=_C336( C327 C336 ) C327_=_C337( C327 C337 ) \nC327_=_C338( C327 C338 ) C327_=_C339( C327 C339 ) C327_=_C372( C327 C372 ) C327_=_C416( C327 C416 ) C327_=_C459( C327 C459 ) C327_=_C501( C327 C501 ) \nC327_=_C542( C327 C542 ) C327_=_C582( C327 C582 ) C327_=_C621( C327 C621 ) C327_=_C659( C327 C659 ) C327_=_C696( C327 C696 ) C327_=_C732( C327 C732 ) \nC327_=_C767( C327 C767 ) C327_=_C801( C327 C801 ) C327_=_C834( C327 C834 ) C327_=_C866( C327 C866 ) C327_=_C897( C327 C897 ) C327_=_C927( C327 C927 ) \nC327_=_C955( C327 C955 ) C327_=_C983( C327 C983 ) C327_=_C1246( C327 C1246 ) C327_=_C1247( C327 C1247 ) C327_=_C1248( C327 C1248 ) C327_=_C1249( C327 C1249 ) \nC327_=_C1250( C327 C1250 ) C327_=_C1251( C327 C1251 ) C327_=_C1252( C327 C1252 ) C327_=_C1253( C327 C1253 ) C327_=_C1254( C327 C1254 ) C327_=_C1256( C327 C1256 ) \nC327_=_C1257( C327 C1257 ) C328_=_C329( C328 C329 ) C328_=_C330( C328 C330 ) C328_=_C331( C328 C331 ) C328_=_C332( C328 C332 ) C328_=_C333( C328 C333 ) \nC328_=_C334( C328 C334 ) C328_=_C335( C328 C335 ) C328_=_C336( C328 C336 ) C328_=_C337( C328 C337 ) C328_=_C338( C328 C338 ) C328_=_C339( C328 C339 ) \nC328_=_C373( C328 C373 ) C328_=_C417( C328 C417 ) C328_=_C460( C328 C460 ) C328_=_C502( C328 C502 ) C328_=_C543( C328 C543 ) C328_=_C583( C328 C583 ) \nC328_=_C622( C328 C622 ) C328_=_C660( C328 C660 ) C328_=_C697( C328 C697 ) C328_=_C733( C328 C733 ) C328_=_C768( C328 C768 ) C328_=_C802( C328 C802 ) \nC328_=_C835( C328 C835 ) C328_=_C867( C328 C867 ) C328_=_C898( C328 C898 ) C328_=_C928( C328 C928 ) C328_=_C957( C328 C957 ) C328_=_C984( C328 C984 ) \nC328_=_C1261( C328 C1261 ) C328_=_C1262( C328 C1262 ) C328_=_C1263( C328 C1263 ) C328_=_C1264( C328 C1264 ) C328_=_C1265( C328 C1265 ) C328_=_C1266( C328 C1266 ) \nC328_=_C1267(</w:t>
      </w:r>
    </w:p>
    <w:p>
      <w:pPr>
        <w:pStyle w:val="PreformattedText"/>
        <w:bidi w:val="0"/>
        <w:spacing w:before="0" w:after="0"/>
        <w:jc w:val="left"/>
        <w:rPr/>
      </w:pPr>
      <w:r>
        <w:rPr/>
        <w:t xml:space="preserve"> </w:t>
      </w:r>
      <w:r>
        <w:rPr/>
        <w:t>C328 C1267 ) C328_=_C1268( C328 C1268 ) C328_=_C1269( C328 C1269 ) C328_=_C1270( C328 C1270 ) C328_=_C1272( C328 C1272 ) C329_=_C330( C329 C330 ) \nC329_=_C331( C329 C331 ) C329_=_C332( C329 C332 ) C329_=_C333( C329 C333 ) C329_=_C334( C329 C334 ) C329_=_C335( C329 C335 ) C329_=_C336( C329 C336 ) \nC329_=_C337( C329 C337 ) C329_=_C338( C329 C338 ) C329_=_C339( C329 C339 ) C329_=_C374( C329 C374 ) C329_=_C418( C329 C418 ) C329_=_C461( C329 C461 ) \nC329_=_C503( C329 C503 ) C329_=_C544( C329 C544 ) C329_=_C584( C329 C584 ) C329_=_C623( C329 C623 ) C329_=_C661( C329 C661 ) C329_=_C698( C329 C698 ) \nC329_=_C734( C329 C734 ) C329_=_C769( C329 C769 ) C329_=_C803( C329 C803 ) C329_=_C836( C329 C836 ) C329_=_C868( C329 C868 ) C329_=_C899( C329 C899 ) \nC329_=_C929( C329 C929 ) C329_=_C958( C329 C958 ) C329_=_C986( C329 C986 ) C329_=_C1275( C329 C1275 ) C329_=_C1276( C329 C1276 ) C329_=_C1277( C329 C1277 ) \nC329_=_C1278( C329 C1278 ) C329_=_C1279( C329 C1279 ) C329_=_C1280( C329 C1280 ) C329_=_C1281( C329 C1281 ) C329_=_C1282( C329 C1282 ) C329_=_C1283( C329 C1283 ) \nC329_=_C1284( C329 C1284 ) C329_=_C1285( C329 C1285 ) C330_=_C331( C330 C331 ) C330_=_C332( C330 C332 ) C330_=_C333( C330 C333 ) C330_=_C334( C330 C334 ) \nC330_=_C335( C330 C335 ) C330_=_C336( C330 C336 ) C330_=_C337( C330 C337 ) C330_=_C338( C330 C338 ) C330_=_C339( C330 C339 ) C330_=_C375( C330 C375 ) \nC330_=_C419( C330 C419 ) C330_=_C462( C330 C462 ) C330_=_C504( C330 C504 ) C330_=_C545( C330 C545 ) C330_=_C585( C330 C585 ) C330_=_C624( C330 C624 ) \nC330_=_C662( C330 C662 ) C330_=_C699( C330 C699 ) C330_=_C735( C330 C735 ) C330_=_C770( C330 C770 ) C330_=_C804( C330 C804 ) C330_=_C837( C330 C837 ) \nC330_=_C869( C330 C869 ) C330_=_C900( C330 C900 ) C330_=_C930( C330 C930 ) C330_=_C959( C330 C959 ) C330_=_C987( C330 C987 ) C330_=_C1288( C330 C1288 ) \nC330_=_C1289( C330 C1289 ) C330_=_C1290( C330 C1290 ) C330_=_C1291( C330 C1291 ) C330_=_C1292( C330 C1292 ) C330_=_C1293( C330 C1293 ) C330_=_C1294( C330 C1294 ) \nC330_=_C1295( C330 C1295 ) C330_=_C1296( C330 C1296 ) C330_=_C1297( C330 C1297 ) C330_=_C1298( C330 C1298 ) C331_=_C332( C331 C332 ) C331_=_C333( C331 C333 ) \nC331_=_C334( C331 C334 ) C331_=_C335( C331 C335 ) C331_=_C336( C331 C336 ) C331_=_C337( C331 C337 ) C331_=_C338( C331 C338 ) C331_=_C339( C331 C339 ) \nC331_=_C376( C331 C376 ) C331_=_C420( C331 C420 ) C331_=_C463( C331 C463 ) C331_=_C505( C331 C505 ) C331_=_C546( C331 C546 ) C331_=_C586( C331 C586 ) \nC331_=_C625( C331 C625 ) C331_=_C663( C331 C663 ) C331_=_C700( C331 C700 ) C331_=_C736( C331 C736 ) C331_=_C771( C331 C771 ) C331_=_C805( C331 C805 ) \nC331_=_C838( C331 C838 ) C331_=_C870( C331 C870 ) C331_=_C901( C331 C901 ) C331_=_C931( C331 C931 ) C331_=_C960( C331 C960 ) C331_=_C988( C331 C988 ) \nC331_=_C1299( C331 C1299 ) C331_=_C1300( C331 C1300 ) C331_=_C1301( C331 C1301 ) C331_=_C1302( C331 C1302 ) C331_=_C1303( C331 C1303 ) C331_=_C1304( C331 C1304 ) \nC331_=_C1305( C331 C1305 ) C331_=_C1306( C331 C1306 ) C331_=_C1307( C331 C1307 ) C331_=_C1308( C331 C1308 ) C331_=_C1309( C331 C1309 ) C332_=_C333( C332 C333 ) \nC332_=_C334( C332 C334 ) C332_=_C335( C332 C335 ) C332_=_C336( C332 C336 ) C332_=_C337( C332 C337 ) C332_=_C338( C332 C338 ) C332_=_C339( C332 C339 ) \nC332_=_C377( C332 C377 ) C332_=_C421( C332 C421 ) C332_=_C464( C332 C464 ) C332_=_C506( C332 C506 ) C332_=_C547( C332 C547 ) C332_=_C587( C332 C587 ) \nC332_=_C626( C332 C626 ) C332_=_C664( C332 C664 ) C332_=_C701( C332 C701 ) C332_=_C737( C332 C737 ) C332_=_C772( C332 C772 ) C332_=_C806( C332 C806 ) \nC332_=_C839( C332 C839 ) C332_=_C871( C332 C871 ) C332_=_C902( C332 C902 ) C332_=_C932( C332 C932 ) C332_=_C961( C332 C961 ) C332_=_C989( C332 C989 ) \nC332_=_C1016( C332 C1016 ) C332_=_C1042( C332 C1042 ) C332_=_C1067( C332 C1067 ) C332_=_C1090( C332 C1090 ) C332_=_C1113( C332 C1113 ) C332_=_C1135( C332 C1135 ) \nC332_=_C1156( C332 C1156 ) C332_=_C1176( C332 C1176 ) C332_=_C1195( C332 C1195 ) C332_=_C1213( C332 C1213 ) C332_=_C1230( C332 C1230 ) C332_=_C1246( C332 C1246 ) \nC332_=_C1261( C332 C1261 ) C332_=_C1275( C332 C1275 ) C332_=_C1288( C332 C1288 ) C332_=_C1299( C332 C1299 ) C332_=_C1317( C332 C1317 ) C332_=_C1318( C332 C1318 ) \nC332_=_C1319( C332 C1319 ) C333_=_C334( C333 C334 ) C333_=_C335( C333 C335 ) C333_=_C336( C333 C336 ) C333_=_C337( C333 C337 ) C333_=_C338( C333 C338 ) \nC333_=_C339( C333 C339 ) C333_=_C378( C333 C378 ) C333_=_C422( C333 C422 ) C333_=_C465( C333 C465 ) C333_=_C507( C333 C507 ) C333_=_C548( C333 C548 ) \nC333_=_C588( C333 C588 ) C333_=_C627( C333 C627 ) C333_=_C665( C333 C665 ) C333_=_C702( C333 C702 ) C333_=_C738( C333 C738 ) C333_=_C773( C333 C773 ) \nC333_=_C807( C333 C807 ) C333_=_C840( C333 C840 ) C333_=_C872( C333 C872 ) C333_=_C903( C333 C903 ) C333_=_C933( C333 C933 ) C333_=_C962( C333 C962 ) \nC333_=_C990( C333 C990 ) C333_=_C1017( C333 C1017 ) C333_=_C1043( C333 C1043 ) C333_=_C1068( C333 C1068 ) C333_=_C1092( C333 C1092 ) C333_=_C1114( C333 C1114 ) \nC333_=_C1136( C333 C1136 ) C333_=_C1157( C333 C1157 ) C333_=_C1177( C333 C1177 ) C333_=_C1196( C333 C1196 ) C333_=_C1214( C333 C1214 ) C333_=_C1231( C333 C1231 ) \nC333_=_C1247( C333 C1247 ) C333_=_C1262( C333 C1262 ) C333_=_C1276( C333 C1276 ) C333_=_C1289( C333 C1289 ) C333_=_C1300( C333 C1300 ) C333_=_C1326( C333 C1326 ) \nC333_=_C1327( C333 C1327 ) C333_=_C1328( C333 C1328 ) C334_=_C335( C334 C335 ) C334_=_C336( C334 C336 ) C334_=_C337( C334 C337 ) C334_=_C338( C334 C338 ) \nC334_=_C339( C334 C339 ) C334_=_C379( C334 C379 ) C334_=_C423( C334 C423 ) C334_=_C466( C334 C466 ) C334_=_C508( C334 C508 ) C334_=_C549( C334 C549 ) \nC334_=_C589( C334 C589 ) C334_=_C628( C334 C628 ) C334_=_C666( C334 C666 ) C334_=_C703( C334 C703 ) C334_=_C739( C334 C739 ) C334_=_C774( C334 C774 ) \nC334_=_C808( C334 C808 ) C334_=_C841( C334 C841 ) C334_=_C873( C334 C873 ) C334_=_C904( C334 C904 ) C334_=_C934( C334 C934 ) C334_=_C963( C334 C963 ) \nC334_=_C991( C334 C991 ) C334_=_C1018( C334 C1018 ) C334_=_C1044( C334 C1044 ) C334_=_C1069( C334 C1069 ) C334_=_C1093( C334 C1093 ) C334_=_C1116( C334 C1116 ) \nC334_=_C1137( C334 C1137 ) C334_=_C1158( C334 C1158 ) C334_=_C1178( C334 C1178 ) C334_=_C1197( C334 C1197 ) C334_=_C1215( C334 C1215 ) C334_=_C1232( C334 C1232 ) \nC334_=_C1248( C334 C1248 ) C334_=_C1263( C334 C1263 ) C334_=_C1277( C334 C1277 ) C334_=_C1290( C334 C1290 ) C334_=_C1301( C334 C1301 ) C334_=_C1334( C334 C1334 ) \nC334_=_C1335( C334 C1335 ) C334_=_C1336( C334 C1336 ) C335_=_C336( C335 C336 ) C335_=_C337( C335 C337 ) C335_=_C338( C335 C338 ) C335_=_C339( C335 C339 ) \nC335_=_C380( C335 C380 ) C335_=_C424( C335 C424 ) C335_=_C467( C335 C467 ) C335_=_C509( C335 C509 ) C335_=_C550( C335 C550 ) C335_=_C590( C335 C590 ) \nC335_=_C629( C335 C629 ) C335_=_C667( C335 C667 ) C335_=_C704( C335 C704 ) C335_=_C740( C335 C740 ) C335_=_C775( C335 C775 ) C335_=_C809( C335 C809 ) \nC335_=_C842( C335 C842 ) C335_=_C874( C335 C874 ) C335_=_C905( C335 C905 ) C335_=_C935( C335 C935 ) C335_=_C964( C335 C964 ) C335_=_C992( C335 C992 ) \nC335_=_C1019( C335 C1019 ) C335_=_C1045( C335 C1045 ) C335_=_C1070( C335 C1070 ) C335_=_C1094( C335 C1094 ) C335_=_C1117( C335 C1117 ) C335_=_C1139( C335 C1139 ) \nC335_=_C1159( C335 C1159 ) C335_=_C1179( C335 C1179 ) C335_=_C1198( C335 C1198 ) C335_=_C1216( C335 C1216 ) C335_=_C1233( C335 C1233 ) C335_=_C1249( C335 C1249 ) \nC335_=_C1264( C335 C1264 ) C335_=_C1278( C335 C1278 ) C335_=_C1291( C335 C1291 ) C335_=_C1302( C335 C1302 ) C335_=_C1341( C335 C1341 ) C335_=_C1342( C335 C1342 ) \nC335_=_C1343( C335 C1343 ) C336_=_C337( C336 C337 ) C336_=_C338( C336 C338 ) C336_=_C339( C336 C339 ) C336_=_C381( C336 C381 ) C336_=_C425( C336 C425 ) \nC336_=_C468( C336 C468 ) C336_=_C510( C336 C510 ) C336_=_C551( C336 C551 ) C336_=_C591( C336 C591 ) C336_=_C630( C336 C630 ) C336_=_C668( C336 C668 ) \nC336_=_C705( C336 C705 ) C336_=_C741( C336 C741 ) C336_=_C776( C336 C776 ) C336_=_C810( C336 C810 ) C336_=_C843( C336 C843 ) C336_=_C875( C336 C875 ) \nC336_=_C906( C336 C906 ) C336_=_C936( C336 C936 ) C336_=_C965( C336 C965 ) C336_=_C993( C336 C993 ) C336_=_C1020( C336 C1020 ) C336_=_C1046( C336 C1046 ) \nC336_=_C1071( C336 C1071 ) C336_=_C1095( C336 C1095 ) C336_=_C1118( C336 C1118 ) C336_=_C1140( C336 C1140 ) C336_=_C1161( C336 C1161 ) C336_=_C1180( C336 C1180 ) \nC336_=_C1199( C336 C1199 ) C336_=_C1217( C336 C1217 ) C336_=_C1234( C336 C1234 ) C336_=_C1250( C336 C1250 ) C336_=_C1265( C336 C1265 ) C336_=_C1279( C336 C1279 ) \nC336_=_C1292( C336 C1292 ) C336_=_C1303( C336 C1303 ) C336_=_C1347( C336 C1347 ) C336_=_C1348( C336 C1348 ) C336_=_C1349( C336 C1349 ) C337_=_C338( C337 C338 ) \nC337_=_C339( C337 C339 ) C337_=_C382( C337 C382 ) C337_=_C426( C337 C426 ) C337_=_C469( C337 C469 ) C337_=_C511( C337 C511 ) C337_=_C552( C337 C552 ) \nC337_=_C592( C337 C592 ) C337_=_C631( C337 C631 ) C337_=_C669( C337 C669 ) C337_=_C706( C337 C706 ) C337_=_C742( C337 C742 ) C337_=_C777( C337 C777 ) \nC337_=_C811( C337 C811 ) C337_=_C844( C337 C844 ) C337_=_C876( C337 C876 ) C337_=_C907( C337 C907 ) C337_=_C937( C337 C937 ) C337_=_C966( C337 C966 ) \nC337_=_C994( C337 C994 ) C337_=_C1021( C337 C1021 ) C337_=_C1047( C337 C1047 ) C337_=_C1072( C337 C1072 ) C337_=_C1096( C337 C1096 ) C337_=_C1119( C337 C1119 ) \nC337_=_C1141( C337 C1141 ) C337_=_C1162( C337 C1162 ) C337_=_C1182( C337 C1182 ) C337_=_C1200( C337 C1200 ) C337_=_C1218( C337 C1218 ) C337_=_C1235( C337 C1235 ) \nC337_=_C1251( C337 C1251 ) C337_=_C1266( C337 C1266 ) C337_=_C1280( C337 C1280 ) C337_=_C1293( C337 C1293 ) C337_=_C1304( C337 C1304 ) C337_=_C1352( C337 C1352 ) \nC337_=_C1353( C337 C1353 ) C337_=_C1354( C337 C1354 ) C338_=_C339( C338 C339 ) C338_=_C383( C338 C383 ) C338_=_C427( C338 C427 ) C338_=_C470( C338 C470 ) \nC338_=_C512( C338 C512 ) C338_=_C553( C338 C553 ) C338_=_C593( C338 C593 ) C338_=_C632( C338 C632 ) C338_=_C670( C338 C670 ) C338_=_C707( C338 C707 ) \nC338_=_C743( C338 C743 ) C338_=_C778(</w:t>
      </w:r>
    </w:p>
    <w:p>
      <w:pPr>
        <w:pStyle w:val="PreformattedText"/>
        <w:bidi w:val="0"/>
        <w:spacing w:before="0" w:after="0"/>
        <w:jc w:val="left"/>
        <w:rPr/>
      </w:pPr>
      <w:r>
        <w:rPr/>
        <w:t xml:space="preserve"> </w:t>
      </w:r>
      <w:r>
        <w:rPr/>
        <w:t>C338 C778 ) C338_=_C812( C338 C812 ) C338_=_C845( C338 C845 ) C338_=_C877( C338 C877 ) C338_=_C908( C338 C908 ) \nC338_=_C938( C338 C938 ) C338_=_C967( C338 C967 ) C338_=_C995( C338 C995 ) C338_=_C1022( C338 C1022 ) C338_=_C1048( C338 C1048 ) C338_=_C1073( C338 C1073 ) \nC338_=_C1097( C338 C1097 ) C338_=_C1120( C338 C1120 ) C338_=_C1142( C338 C1142 ) C338_=_C1163( C338 C1163 ) C338_=_C1183( C338 C1183 ) C338_=_C1202( C338 C1202 ) \nC338_=_C1219( C338 C1219 ) C338_=_C1236( C338 C1236 ) C338_=_C1252( C338 C1252 ) C338_=_C1267( C338 C1267 ) C338_=_C1281( C338 C1281 ) C338_=_C1294( C338 C1294 ) \nC338_=_C1305( C338 C1305 ) C338_=_C1356( C338 C1356 ) C338_=_C1357( C338 C1357 ) C338_=_C1358( C338 C1358 ) C339_=_C384( C339 C384 ) C339_=_C428( C339 C428 ) \nC339_=_C471( C339 C471 ) C339_=_C513( C339 C513 ) C339_=_C554( C339 C554 ) C339_=_C594( C339 C594 ) C339_=_C633( C339 C633 ) C339_=_C671( C339 C671 ) \nC339_=_C708( C339 C708 ) C339_=_C744( C339 C744 ) C339_=_C779( C339 C779 ) C339_=_C813( C339 C813 ) C339_=_C846( C339 C846 ) C339_=_C878( C339 C878 ) \nC339_=_C909( C339 C909 ) C339_=_C939( C339 C939 ) C339_=_C968( C339 C968 ) C339_=_C996( C339 C996 ) C339_=_C1023( C339 C1023 ) C339_=_C1049( C339 C1049 ) \nC339_=_C1074( C339 C1074 ) C339_=_C1098( C339 C1098 ) C339_=_C1121( C339 C1121 ) C339_=_C1143( C339 C1143 ) C339_=_C1164( C339 C1164 ) C339_=_C1184( C339 C1184 ) \nC339_=_C1203( C339 C1203 ) C339_=_C1221( C339 C1221 ) C339_=_C1237( C339 C1237 ) C339_=_C1253( C339 C1253 ) C339_=_C1268( C339 C1268 ) C339_=_C1282( C339 C1282 ) \nC339_=_C1295( C339 C1295 ) C339_=_C1306( C339 C1306 ) C339_=_C1359( C339 C1359 ) C339_=_C1360( C339 C1360 ) C339_=_C1361( C339 C1361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405( C361 C405 ) C361_=_C448( C361 C448 ) \nC361_=_C490( C361 C490 ) C361_=_C531( C361 C531 ) C361_=_C570( C361 C570 ) C361_=_C609( C361 C609 ) C361_=_C647( C361 C647 ) C361_=_C684( C361 C684 ) \nC361_=_C720( C361 C720 ) C361_=_C755( C361 C755 ) C361_=_C789( C361 C789 ) C361_=_C822( C361 C822 ) C361_=_C854( C361 C854 ) C361_=_C885( C361 C885 ) \nC361_=_C915( C361 C915 ) C361_=_C944( C361 C944 ) C361_=_C972( C361 C972 ) C361_=_C1016( C361 C1016 ) C361_=_C1017( C361 C1017 ) C361_=_C1018( C361 C1018 ) \nC361_=_C1019( C361 C1019 ) C361_=_C1020( C361 C1020 ) C361_=_C1021( C361 C1021 ) C361_=_C1022( C361 C1022 ) C361_=_C1023( C361 C1023 ) C361_=_C1024( C361 C1024 ) \nC361_=_C1025( C361 C1025 ) C361_=_C1026( C361 C102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406( C362 C406 ) C362_=_C449( C362 C449 ) C362_=_C491( C362 C491 ) C362_=_C532( C362 C532 ) C362_=_C572( C362 C572 ) C362_=_C610( C362 C610 ) \nC362_=_C648( C362 C648 ) C362_=_C685( C362 C685 ) C362_=_C721( C362 C721 ) C362_=_C756( C362 C756 ) C362_=_C790( C362 C790 ) C362_=_C823( C362 C823 ) \nC362_=_C855( C362 C855 ) C362_=_C886( C362 C886 ) C362_=_C916( C362 C916 ) C362_=_C945( C362 C945 ) C362_=_C973( C362 C973 ) C362_=_C1042( C362 C1042 ) \nC362_=_C1043( C362 C1043 ) C362_=_C1044( C362 C1044 ) C362_=_C1045( C362 C1045 ) C362_=_C1046( C362 C1046 ) C362_=_C1047( C362 C1047 ) C362_=_C1048( C362 C1048 ) \nC362_=_C1049( C362 C1049 ) C362_=_C1050( C362 C1050 ) C362_=_C1051( C362 C1051 ) C362_=_C1052( C362 C1052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407( C363 C407 ) C363_=_C450( C363 C450 ) C363_=_C492( C363 C492 ) C363_=_C533( C363 C533 ) C363_=_C573( C363 C573 ) \nC363_=_C612( C363 C612 ) C363_=_C649( C363 C649 ) C363_=_C686( C363 C686 ) C363_=_C722( C363 C722 ) C363_=_C757( C363 C757 ) C363_=_C791( C363 C791 ) \nC363_=_C824( C363 C824 ) C363_=_C856( C363 C856 ) C363_=_C887( C363 C887 ) C363_=_C917( C363 C917 ) C363_=_C946( C363 C946 ) C363_=_C974( C363 C974 ) \nC363_=_C1067( C363 C1067 ) C363_=_C1068( C363 C1068 ) C363_=_C1069( C363 C1069 ) C363_=_C1070( C363 C1070 ) C363_=_C1071( C363 C1071 ) C363_=_C1072( C363 C1072 ) \nC363_=_C1073( C363 C1073 ) C363_=_C1074( C363 C1074 ) C363_=_C1075( C363 C1075 ) C363_=_C1076( C363 C1076 ) C363_=_C1077( C363 C1077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408( C364 C408 ) C364_=_C451( C364 C451 ) C364_=_C493( C364 C493 ) C364_=_C534( C364 C534 ) C364_=_C574( C364 C574 ) \nC364_=_C613( C364 C613 ) C364_=_C651( C364 C651 ) C364_=_C687( C364 C687 ) C364_=_C723( C364 C723 ) C364_=_C758( C364 C758 ) C364_=_C792( C364 C792 ) \nC364_=_C825( C364 C825 ) C364_=_C857( C364 C857 ) C364_=_C888( C364 C888 ) C364_=_C918( C364 C918 ) C364_=_C947( C364 C947 ) C364_=_C975( C364 C975 ) \nC364_=_C1090( C364 C1090 ) C364_=_C1092( C364 C1092 ) C364_=_C1093( C364 C1093 ) C364_=_C1094( C364 C1094 ) C364_=_C1095( C364 C1095 ) C364_=_C1096( C364 C1096 ) \nC364_=_C1097( C364 C1097 ) C364_=_C1098( C364 C1098 ) C364_=_C1099( C364 C1099 ) C364_=_C1100( C364 C1100 ) C364_=_C1101( C364 C110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409( C365 C409 ) C365_=_C452( C365 C452 ) C365_=_C494( C365 C494 ) C365_=_C535( C365 C535 ) C365_=_C575( C365 C575 ) C365_=_C614( C365 C614 ) \nC365_=_C652( C365 C652 ) C365_=_C689( C365 C689 ) C365_=_C724( C365 C724 ) C365_=_C759( C365 C759 ) C365_=_C793( C365 C793 ) C365_=_C826( C365 C826 ) \nC365_=_C858( C365 C858 ) C365_=_C889( C365 C889 ) C365_=_C919( C365 C919 ) C365_=_C948( C365 C948 ) C365_=_C976( C365 C976 ) C365_=_C1113( C365 C1113 ) \nC365_=_C1114( C365 C1114 ) C365_=_C1116( C365 C1116 ) C365_=_C1117( C365 C1117 ) C365_=_C1118( C365 C1118 ) C365_=_C1119( C365 C1119 ) C365_=_C1120( C365 C1120 ) \nC365_=_C1121( C365 C1121 ) C365_=_C1122( C365 C1122 ) C365_=_C1123( C365 C1123 ) C365_=_C1124( C365 C1124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410( C366 C410 ) C366_=_C453( C366 C453 ) \nC366_=_C495( C366 C495 ) C366_=_C536( C366 C536 ) C366_=_C576( C366 C576 ) C366_=_C615( C366 C615 ) C366_=_C653( C366 C653 ) C366_=_C690( C366 C690 ) \nC366_=_C726( C366 C726 ) C366_=_C760( C366 C760 ) C366_=_C794( C366 C794 ) C366_=_C827( C366 C827 ) C366_=_C859( C366 C859 ) C366_=_C890( C366 C890 ) \nC366_=_C920( C366 C920 ) C366_=_C949( C366 C949 ) C366_=_C977( C366 C977 ) C366_=_C1135( C366 C1135 ) C366_=_C1136( C366 C1136 ) C366_=_C1137( C366 C1137 ) \nC366_=_C1139( C366 C1139 ) C366_=_C1140( C366 C1140 ) C366_=_C1141( C366 C1141 ) C366_=_C1142( C366 C1142 ) C366_=_C1143( C366 C1143 ) C366_=_C1144( C366 C1144 ) \nC366_=_C1145( C366 C1145 ) C366_=_C1146( C366 C1146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411( C367 C411 ) C367_=_C454( C367 C454 ) C367_=_C496( C367 C496 ) C367_=_C537( C367 C537 ) C367_=_C577( C367 C577 ) \nC367_=_C616( C367 C616 ) C367_=_C654( C367 C654 ) C367_=_C691( C367 C691 ) C367_=_C727( C367 C727 ) C367_=_C762( C367 C762 ) C367_=_C795( C367 C795 ) \nC367_=_C828(</w:t>
      </w:r>
    </w:p>
    <w:p>
      <w:pPr>
        <w:pStyle w:val="PreformattedText"/>
        <w:bidi w:val="0"/>
        <w:spacing w:before="0" w:after="0"/>
        <w:jc w:val="left"/>
        <w:rPr/>
      </w:pPr>
      <w:r>
        <w:rPr/>
        <w:t xml:space="preserve"> </w:t>
      </w:r>
      <w:r>
        <w:rPr/>
        <w:t>C367 C828 ) C367_=_C860( C367 C860 ) C367_=_C891( C367 C891 ) C367_=_C921( C367 C921 ) C367_=_C950( C367 C950 ) C367_=_C978( C367 C978 ) \nC367_=_C1156( C367 C1156 ) C367_=_C1157( C367 C1157 ) C367_=_C1158( C367 C1158 ) C367_=_C1159( C367 C1159 ) C367_=_C1161( C367 C1161 ) C367_=_C1162( C367 C1162 ) \nC367_=_C1163( C367 C1163 ) C367_=_C1164( C367 C1164 ) C367_=_C1165( C367 C1165 ) C367_=_C1166( C367 C1166 ) C367_=_C1167( C367 C116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412( C368 C412 ) C368_=_C455( C368 C455 ) C368_=_C497( C368 C497 ) \nC368_=_C538( C368 C538 ) C368_=_C578( C368 C578 ) C368_=_C617( C368 C617 ) C368_=_C655( C368 C655 ) C368_=_C692( C368 C692 ) C368_=_C728( C368 C728 ) \nC368_=_C763( C368 C763 ) C368_=_C797( C368 C797 ) C368_=_C829( C368 C829 ) C368_=_C861( C368 C861 ) C368_=_C892( C368 C892 ) C368_=_C922( C368 C922 ) \nC368_=_C951( C368 C951 ) C368_=_C979( C368 C979 ) C368_=_C1176( C368 C1176 ) C368_=_C1177( C368 C1177 ) C368_=_C1178( C368 C1178 ) C368_=_C1179( C368 C1179 ) \nC368_=_C1180( C368 C1180 ) C368_=_C1182( C368 C1182 ) C368_=_C1183( C368 C1183 ) C368_=_C1184( C368 C1184 ) C368_=_C1185( C368 C1185 ) C368_=_C1186( C368 C1186 ) \nC368_=_C1187( C368 C118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413( C369 C413 ) C369_=_C456( C369 C456 ) \nC369_=_C498( C369 C498 ) C369_=_C539( C369 C539 ) C369_=_C579( C369 C579 ) C369_=_C618( C369 C618 ) C369_=_C656( C369 C656 ) C369_=_C693( C369 C693 ) \nC369_=_C729( C369 C729 ) C369_=_C764( C369 C764 ) C369_=_C798( C369 C798 ) C369_=_C831( C369 C831 ) C369_=_C862( C369 C862 ) C369_=_C893( C369 C893 ) \nC369_=_C923( C369 C923 ) C369_=_C952( C369 C952 ) C369_=_C980( C369 C980 ) C369_=_C1195( C369 C1195 ) C369_=_C1196( C369 C1196 ) C369_=_C1197( C369 C1197 ) \nC369_=_C1198( C369 C1198 ) C369_=_C1199( C369 C1199 ) C369_=_C1200( C369 C1200 ) C369_=_C1202( C369 C1202 ) C369_=_C1203( C369 C1203 ) C369_=_C1204( C369 C1204 ) \nC369_=_C1205( C369 C1205 ) C369_=_C1206( C369 C1206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414( C370 C414 ) C370_=_C457( C370 C457 ) \nC370_=_C499( C370 C499 ) C370_=_C540( C370 C540 ) C370_=_C580( C370 C580 ) C370_=_C619( C370 C619 ) C370_=_C657( C370 C657 ) C370_=_C694( C370 C694 ) \nC370_=_C730( C370 C730 ) C370_=_C765( C370 C765 ) C370_=_C799( C370 C799 ) C370_=_C832( C370 C832 ) C370_=_C864( C370 C864 ) C370_=_C894( C370 C894 ) \nC370_=_C924( C370 C924 ) C370_=_C953( C370 C953 ) C370_=_C981( C370 C981 ) C370_=_C1213( C370 C1213 ) C370_=_C1214( C370 C1214 ) C370_=_C1215( C370 C1215 ) \nC370_=_C1216( C370 C1216 ) C370_=_C1217( C370 C1217 ) C370_=_C1218( C370 C1218 ) C370_=_C1219( C370 C1219 ) C370_=_C1221( C370 C1221 ) C370_=_C1222( C370 C1222 ) \nC370_=_C1223( C370 C1223 ) C370_=_C1224( C370 C122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415( C371 C415 ) C371_=_C458( C371 C458 ) C371_=_C500( C371 C500 ) \nC371_=_C541( C371 C541 ) C371_=_C581( C371 C581 ) C371_=_C620( C371 C620 ) C371_=_C658( C371 C658 ) C371_=_C695( C371 C695 ) C371_=_C731( C371 C731 ) \nC371_=_C766( C371 C766 ) C371_=_C800( C371 C800 ) C371_=_C833( C371 C833 ) C371_=_C865( C371 C865 ) C371_=_C896( C371 C896 ) C371_=_C925( C371 C925 ) \nC371_=_C954( C371 C954 ) C371_=_C982( C371 C982 ) C371_=_C1230( C371 C1230 ) C371_=_C1231( C371 C1231 ) C371_=_C1232( C371 C1232 ) C371_=_C1233( C371 C1233 ) \nC371_=_C1234( C371 C1234 ) C371_=_C1235( C371 C1235 ) C371_=_C1236( C371 C1236 ) C371_=_C1237( C371 C1237 ) C371_=_C1239( C371 C1239 ) C371_=_C1240( C371 C1240 ) \nC371_=_C1241( C371 C1241 ) C372_=_C373( C372 C373 ) C372_=_C374( C372 C374 ) C372_=_C375( C372 C375 ) C372_=_C376( C372 C376 ) C372_=_C377( C372 C377 ) \nC372_=_C378( C372 C378 ) C372_=_C379( C372 C379 ) C372_=_C380( C372 C380 ) C372_=_C381( C372 C381 ) C372_=_C382( C372 C382 ) C372_=_C383( C372 C383 ) \nC372_=_C384( C372 C384 ) C372_=_C416( C372 C416 ) C372_=_C459( C372 C459 ) C372_=_C501( C372 C501 ) C372_=_C542( C372 C542 ) C372_=_C582( C372 C582 ) \nC372_=_C621( C372 C621 ) C372_=_C659( C372 C659 ) C372_=_C696( C372 C696 ) C372_=_C732( C372 C732 ) C372_=_C767( C372 C767 ) C372_=_C801( C372 C801 ) \nC372_=_C834( C372 C834 ) C372_=_C866( C372 C866 ) C372_=_C897( C372 C897 ) C372_=_C927( C372 C927 ) C372_=_C955( C372 C955 ) C372_=_C983( C372 C983 ) \nC372_=_C1246( C372 C1246 ) C372_=_C1247( C372 C1247 ) C372_=_C1248( C372 C1248 ) C372_=_C1249( C372 C1249 ) C372_=_C1250( C372 C1250 ) C372_=_C1251( C372 C1251 ) \nC372_=_C1252( C372 C1252 ) C372_=_C1253( C372 C1253 ) C372_=_C1254( C372 C1254 ) C372_=_C1256( C372 C1256 ) C372_=_C1257( C372 C1257 ) C373_=_C374( C373 C374 ) \nC373_=_C375( C373 C375 ) C373_=_C376( C373 C376 ) C373_=_C377( C373 C377 ) C373_=_C378( C373 C378 ) C373_=_C379( C373 C379 ) C373_=_C380( C373 C380 ) \nC373_=_C381( C373 C381 ) C373_=_C382( C373 C382 ) C373_=_C383( C373 C383 ) C373_=_C384( C373 C384 ) C373_=_C417( C373 C417 ) C373_=_C460( C373 C460 ) \nC373_=_C502( C373 C502 ) C373_=_C543( C373 C543 ) C373_=_C583( C373 C583 ) C373_=_C622( C373 C622 ) C373_=_C660( C373 C660 ) C373_=_C697( C373 C697 ) \nC373_=_C733( C373 C733 ) C373_=_C768( C373 C768 ) C373_=_C802( C373 C802 ) C373_=_C835( C373 C835 ) C373_=_C867( C373 C867 ) C373_=_C898( C373 C898 ) \nC373_=_C928( C373 C928 ) C373_=_C957( C373 C957 ) C373_=_C984( C373 C984 ) C373_=_C1261( C373 C1261 ) C373_=_C1262( C373 C1262 ) C373_=_C1263( C373 C1263 ) \nC373_=_C1264( C373 C1264 ) C373_=_C1265( C373 C1265 ) C373_=_C1266( C373 C1266 ) C373_=_C1267( C373 C1267 ) C373_=_C1268( C373 C1268 ) C373_=_C1269( C373 C1269 ) \nC373_=_C1270( C373 C1270 ) C373_=_C1272( C373 C1272 ) C374_=_C375( C374 C375 ) C374_=_C376( C374 C376 ) C374_=_C377( C374 C377 ) C374_=_C378( C374 C378 ) \nC374_=_C379( C374 C379 ) C374_=_C380( C374 C380 ) C374_=_C381( C374 C381 ) C374_=_C382( C374 C382 ) C374_=_C383( C374 C383 ) C374_=_C384( C374 C384 ) \nC374_=_C418( C374 C418 ) C374_=_C461( C374 C461 ) C374_=_C503( C374 C503 ) C374_=_C544( C374 C544 ) C374_=_C584( C374 C584 ) C374_=_C623( C374 C623 ) \nC374_=_C661( C374 C661 ) C374_=_C698( C374 C698 ) C374_=_C734( C374 C734 ) C374_=_C769( C374 C769 ) C374_=_C803( C374 C803 ) C374_=_C836( C374 C836 ) \nC374_=_C868( C374 C868 ) C374_=_C899( C374 C899 ) C374_=_C929( C374 C929 ) C374_=_C958( C374 C958 ) C374_=_C986( C374 C986 ) C374_=_C1275( C374 C1275 ) \nC374_=_C1276( C374 C1276 ) C374_=_C1277( C374 C1277 ) C374_=_C1278( C374 C1278 ) C374_=_C1279( C374 C1279 ) C374_=_C1280( C374 C1280 ) C374_=_C1281( C374 C1281 ) \nC374_=_C1282( C374 C1282 ) C374_=_C1283( C374 C1283 ) C374_=_C1284( C374 C1284 ) C374_=_C1285( C374 C1285 ) C375_=_C376( C375 C376 ) C375_=_C377( C375 C377 ) \nC375_=_C378( C375 C378 ) C375_=_C379( C375 C379 ) C375_=_C380( C375 C380 ) C375_=_C381( C375 C381 ) C375_=_C382( C375 C382 ) C375_=_C383( C375 C383 ) \nC375_=_C384( C375 C384 ) C375_=_C419( C375 C419 ) C375_=_C462( C375 C462 ) C375_=_C504( C375 C504 ) C375_=_C545( C375 C545 ) C375_=_C585( C375 C585 ) \nC375_=_C624( C375 C624 ) C375_=_C662( C375 C662 ) C375_=_C699( C375 C699 ) C375_=_C735( C375 C735 ) C375_=_C770( C375 C770 ) C375_=_C804( C375 C804 ) \nC375_=_C837( C375 C837 ) C375_=_C869( C375 C869 ) C375_=_C900( C375 C900 ) C375_=_C930( C375 C930 ) C375_=_C959( C375 C959 ) C375_=_C987( C375 C987 ) \nC375_=_C1288( C375 C1288 ) C375_=_C1289( C375 C1289 ) C375_=_C1290( C375 C1290 ) C375_=_C1291( C375 C1291 ) C375_=_C1292( C375 C1292 ) C375_=_C1293( C375 C1293 ) \nC375_=_C1294( C375 C1294 ) C375_=_C1295( C375 C1295 ) C375_=_C1296( C375 C1296 ) C375_=_C1297( C375 C1297 ) C375_=_C1298( C375 C1298 ) C376_=_C377( C376 C377 ) \nC376_=_C378( C376 C378 ) C376_=_C379( C376 C379 ) C376_=_C380( C376 C380 ) C376_=_C381( C376 C381 ) C376_=_C382( C376 C382 ) C376_=_C383( C376 C383 ) \nC376_=_C384( C376 C384 ) C376_=_C420( C376 C420 ) C376_=_C463( C376 C463 ) C376_=_C505( C376 C505 ) C376_=_C546( C376 C546 ) C376_=_C586( C376 C586 ) \nC376_=_C625( C376 C625 ) C376_=_C663( C376 C663 ) C376_=_C700( C376 C700 ) C376_=_C736( C376 C736 ) C376_=_C771( C376 C771 ) C376_=_C805( C376 C805 ) \nC376_=_C838( C376 C838 ) C376_=_C870( C376 C870 ) C376_=_C901( C376 C901 ) C376_=_C931( C376 C931 ) C376_=_C960( C376 C960 ) C376_=_C988( C376 C988 ) \nC376_=_C1299( C376 C1299 ) C376_=_C1300( C376 C1300 ) C376_=_C1301( C376 C1301 ) C376_=_C1302( C376 C1302 ) C376_=_C1303( C376 C1303 ) C376_=_C1304( C376 C1304 ) \nC376_=_C1305( C376 C1305 ) C376_=_C1306( C376 C1306 ) C376_=_C1307( C376 C1307 ) C376_=_C1308( C376 C1308 ) C376_=_C1309( C376 C1309 ) C377_=_C378( C377 C378 ) \nC377_=_C379( C377 C379 ) C377_=_C380( C377 C380 ) C377_=_C381( C377 C381 ) C377_=_C382( C377 C382 ) C377_=_C383( C377</w:t>
      </w:r>
    </w:p>
    <w:p>
      <w:pPr>
        <w:pStyle w:val="PreformattedText"/>
        <w:bidi w:val="0"/>
        <w:spacing w:before="0" w:after="0"/>
        <w:jc w:val="left"/>
        <w:rPr/>
      </w:pPr>
      <w:r>
        <w:rPr/>
        <w:t xml:space="preserve"> </w:t>
      </w:r>
      <w:r>
        <w:rPr/>
        <w:t>C383 ) C377_=_C384( C377 C384 ) \nC377_=_C421( C377 C421 ) C377_=_C464( C377 C464 ) C377_=_C506( C377 C506 ) C377_=_C547( C377 C547 ) C377_=_C587( C377 C587 ) C377_=_C626( C377 C626 ) \nC377_=_C664( C377 C664 ) C377_=_C701( C377 C701 ) C377_=_C737( C377 C737 ) C377_=_C772( C377 C772 ) C377_=_C806( C377 C806 ) C377_=_C839( C377 C839 ) \nC377_=_C871( C377 C871 ) C377_=_C902( C377 C902 ) C377_=_C932( C377 C932 ) C377_=_C961( C377 C961 ) C377_=_C989( C377 C989 ) C377_=_C1016( C377 C1016 ) \nC377_=_C1042( C377 C1042 ) C377_=_C1067( C377 C1067 ) C377_=_C1090( C377 C1090 ) C377_=_C1113( C377 C1113 ) C377_=_C1135( C377 C1135 ) C377_=_C1156( C377 C1156 ) \nC377_=_C1176( C377 C1176 ) C377_=_C1195( C377 C1195 ) C377_=_C1213( C377 C1213 ) C377_=_C1230( C377 C1230 ) C377_=_C1246( C377 C1246 ) C377_=_C1261( C377 C1261 ) \nC377_=_C1275( C377 C1275 ) C377_=_C1288( C377 C1288 ) C377_=_C1299( C377 C1299 ) C377_=_C1317( C377 C1317 ) C377_=_C1318( C377 C1318 ) C377_=_C1319( C377 C1319 ) \nC378_=_C379( C378 C379 ) C378_=_C380( C378 C380 ) C378_=_C381( C378 C381 ) C378_=_C382( C378 C382 ) C378_=_C383( C378 C383 ) C378_=_C384( C378 C384 ) \nC378_=_C422( C378 C422 ) C378_=_C465( C378 C465 ) C378_=_C507( C378 C507 ) C378_=_C548( C378 C548 ) C378_=_C588( C378 C588 ) C378_=_C627( C378 C627 ) \nC378_=_C665( C378 C665 ) C378_=_C702( C378 C702 ) C378_=_C738( C378 C738 ) C378_=_C773( C378 C773 ) C378_=_C807( C378 C807 ) C378_=_C840( C378 C840 ) \nC378_=_C872( C378 C872 ) C378_=_C903( C378 C903 ) C378_=_C933( C378 C933 ) C378_=_C962( C378 C962 ) C378_=_C990( C378 C990 ) C378_=_C1017( C378 C1017 ) \nC378_=_C1043( C378 C1043 ) C378_=_C1068( C378 C1068 ) C378_=_C1092( C378 C1092 ) C378_=_C1114( C378 C1114 ) C378_=_C1136( C378 C1136 ) C378_=_C1157( C378 C1157 ) \nC378_=_C1177( C378 C1177 ) C378_=_C1196( C378 C1196 ) C378_=_C1214( C378 C1214 ) C378_=_C1231( C378 C1231 ) C378_=_C1247( C378 C1247 ) C378_=_C1262( C378 C1262 ) \nC378_=_C1276( C378 C1276 ) C378_=_C1289( C378 C1289 ) C378_=_C1300( C378 C1300 ) C378_=_C1326( C378 C1326 ) C378_=_C1327( C378 C1327 ) C378_=_C1328( C378 C1328 ) \nC379_=_C380( C379 C380 ) C379_=_C381( C379 C381 ) C379_=_C382( C379 C382 ) C379_=_C383( C379 C383 ) C379_=_C384( C379 C384 ) C379_=_C423( C379 C423 ) \nC379_=_C466( C379 C466 ) C379_=_C508( C379 C508 ) C379_=_C549( C379 C549 ) C379_=_C589( C379 C589 ) C379_=_C628( C379 C628 ) C379_=_C666( C379 C666 ) \nC379_=_C703( C379 C703 ) C379_=_C739( C379 C739 ) C379_=_C774( C379 C774 ) C379_=_C808( C379 C808 ) C379_=_C841( C379 C841 ) C379_=_C873( C379 C873 ) \nC379_=_C904( C379 C904 ) C379_=_C934( C379 C934 ) C379_=_C963( C379 C963 ) C379_=_C991( C379 C991 ) C379_=_C1018( C379 C1018 ) C379_=_C1044( C379 C1044 ) \nC379_=_C1069( C379 C1069 ) C379_=_C1093( C379 C1093 ) C379_=_C1116( C379 C1116 ) C379_=_C1137( C379 C1137 ) C379_=_C1158( C379 C1158 ) C379_=_C1178( C379 C1178 ) \nC379_=_C1197( C379 C1197 ) C379_=_C1215( C379 C1215 ) C379_=_C1232( C379 C1232 ) C379_=_C1248( C379 C1248 ) C379_=_C1263( C379 C1263 ) C379_=_C1277( C379 C1277 ) \nC379_=_C1290( C379 C1290 ) C379_=_C1301( C379 C1301 ) C379_=_C1334( C379 C1334 ) C379_=_C1335( C379 C1335 ) C379_=_C1336( C379 C1336 ) C380_=_C381( C380 C381 ) \nC380_=_C382( C380 C382 ) C380_=_C383( C380 C383 ) C380_=_C384( C380 C384 ) C380_=_C424( C380 C424 ) C380_=_C467( C380 C467 ) C380_=_C509( C380 C509 ) \nC380_=_C550( C380 C550 ) C380_=_C590( C380 C590 ) C380_=_C629( C380 C629 ) C380_=_C667( C380 C667 ) C380_=_C704( C380 C704 ) C380_=_C740( C380 C740 ) \nC380_=_C775( C380 C775 ) C380_=_C809( C380 C809 ) C380_=_C842( C380 C842 ) C380_=_C874( C380 C874 ) C380_=_C905( C380 C905 ) C380_=_C935( C380 C935 ) \nC380_=_C964( C380 C964 ) C380_=_C992( C380 C992 ) C380_=_C1019( C380 C1019 ) C380_=_C1045( C380 C1045 ) C380_=_C1070( C380 C1070 ) C380_=_C1094( C380 C1094 ) \nC380_=_C1117( C380 C1117 ) C380_=_C1139( C380 C1139 ) C380_=_C1159( C380 C1159 ) C380_=_C1179( C380 C1179 ) C380_=_C1198( C380 C1198 ) C380_=_C1216( C380 C1216 ) \nC380_=_C1233( C380 C1233 ) C380_=_C1249( C380 C1249 ) C380_=_C1264( C380 C1264 ) C380_=_C1278( C380 C1278 ) C380_=_C1291( C380 C1291 ) C380_=_C1302( C380 C1302 ) \nC380_=_C1341( C380 C1341 ) C380_=_C1342( C380 C1342 ) C380_=_C1343( C380 C1343 ) C381_=_C382( C381 C382 ) C381_=_C383( C381 C383 ) C381_=_C384( C381 C384 ) \nC381_=_C425( C381 C425 ) C381_=_C468( C381 C468 ) C381_=_C510( C381 C510 ) C381_=_C551( C381 C551 ) C381_=_C591( C381 C591 ) C381_=_C630( C381 C630 ) \nC381_=_C668( C381 C668 ) C381_=_C705( C381 C705 ) C381_=_C741( C381 C741 ) C381_=_C776( C381 C776 ) C381_=_C810( C381 C810 ) C381_=_C843( C381 C843 ) \nC381_=_C875( C381 C875 ) C381_=_C906( C381 C906 ) C381_=_C936( C381 C936 ) C381_=_C965( C381 C965 ) C381_=_C993( C381 C993 ) C381_=_C1020( C381 C1020 ) \nC381_=_C1046( C381 C1046 ) C381_=_C1071( C381 C1071 ) C381_=_C1095( C381 C1095 ) C381_=_C1118( C381 C1118 ) C381_=_C1140( C381 C1140 ) C381_=_C1161( C381 C1161 ) \nC381_=_C1180( C381 C1180 ) C381_=_C1199( C381 C1199 ) C381_=_C1217( C381 C1217 ) C381_=_C1234( C381 C1234 ) C381_=_C1250( C381 C1250 ) C381_=_C1265( C381 C1265 ) \nC381_=_C1279( C381 C1279 ) C381_=_C1292( C381 C1292 ) C381_=_C1303( C381 C1303 ) C381_=_C1347( C381 C1347 ) C381_=_C1348( C381 C1348 ) C381_=_C1349( C381 C1349 ) \nC382_=_C383( C382 C383 ) C382_=_C384( C382 C384 ) C382_=_C426( C382 C426 ) C382_=_C469( C382 C469 ) C382_=_C511( C382 C511 ) C382_=_C552( C382 C552 ) \nC382_=_C592( C382 C592 ) C382_=_C631( C382 C631 ) C382_=_C669( C382 C669 ) C382_=_C706( C382 C706 ) C382_=_C742( C382 C742 ) C382_=_C777( C382 C777 ) \nC382_=_C811( C382 C811 ) C382_=_C844( C382 C844 ) C382_=_C876( C382 C876 ) C382_=_C907( C382 C907 ) C382_=_C937( C382 C937 ) C382_=_C966( C382 C966 ) \nC382_=_C994( C382 C994 ) C382_=_C1021( C382 C1021 ) C382_=_C1047( C382 C1047 ) C382_=_C1072( C382 C1072 ) C382_=_C1096( C382 C1096 ) C382_=_C1119( C382 C1119 ) \nC382_=_C1141( C382 C1141 ) C382_=_C1162( C382 C1162 ) C382_=_C1182( C382 C1182 ) C382_=_C1200( C382 C1200 ) C382_=_C1218( C382 C1218 ) C382_=_C1235( C382 C1235 ) \nC382_=_C1251( C382 C1251 ) C382_=_C1266( C382 C1266 ) C382_=_C1280( C382 C1280 ) C382_=_C1293( C382 C1293 ) C382_=_C1304( C382 C1304 ) C382_=_C1352( C382 C1352 ) \nC382_=_C1353( C382 C1353 ) C382_=_C1354( C382 C1354 ) C383_=_C384( C383 C384 ) C383_=_C427( C383 C427 ) C383_=_C470( C383 C470 ) C383_=_C512( C383 C512 ) \nC383_=_C553( C383 C553 ) C383_=_C593( C383 C593 ) C383_=_C632( C383 C632 ) C383_=_C670( C383 C670 ) C383_=_C707( C383 C707 ) C383_=_C743( C383 C743 ) \nC383_=_C778( C383 C778 ) C383_=_C812( C383 C812 ) C383_=_C845( C383 C845 ) C383_=_C877( C383 C877 ) C383_=_C908( C383 C908 ) C383_=_C938( C383 C938 ) \nC383_=_C967( C383 C967 ) C383_=_C995( C383 C995 ) C383_=_C1022( C383 C1022 ) C383_=_C1048( C383 C1048 ) C383_=_C1073( C383 C1073 ) C383_=_C1097( C383 C1097 ) \nC383_=_C1120( C383 C1120 ) C383_=_C1142( C383 C1142 ) C383_=_C1163( C383 C1163 ) C383_=_C1183( C383 C1183 ) C383_=_C1202( C383 C1202 ) C383_=_C1219( C383 C1219 ) \nC383_=_C1236( C383 C1236 ) C383_=_C1252( C383 C1252 ) C383_=_C1267( C383 C1267 ) C383_=_C1281( C383 C1281 ) C383_=_C1294( C383 C1294 ) C383_=_C1305( C383 C1305 ) \nC383_=_C1356( C383 C1356 ) C383_=_C1357( C383 C1357 ) C383_=_C1358( C383 C1358 ) C384_=_C428( C384 C428 ) C384_=_C471( C384 C471 ) C384_=_C513( C384 C513 ) \nC384_=_C554( C384 C554 ) C384_=_C594( C384 C594 ) C384_=_C633( C384 C633 ) C384_=_C671( C384 C671 ) C384_=_C708( C384 C708 ) C384_=_C744( C384 C744 ) \nC384_=_C779( C384 C779 ) C384_=_C813( C384 C813 ) C384_=_C846( C384 C846 ) C384_=_C878( C384 C878 ) C384_=_C909( C384 C909 ) C384_=_C939( C384 C939 ) \nC384_=_C968( C384 C968 ) C384_=_C996( C384 C996 ) C384_=_C1023( C384 C1023 ) C384_=_C1049( C384 C1049 ) C384_=_C1074( C384 C1074 ) C384_=_C1098( C384 C1098 ) \nC384_=_C1121( C384 C1121 ) C384_=_C1143( C384 C1143 ) C384_=_C1164( C384 C1164 ) C384_=_C1184( C384 C1184 ) C384_=_C1203( C384 C1203 ) C384_=_C1221( C384 C1221 ) \nC384_=_C1237( C384 C1237 ) C384_=_C1253( C384 C1253 ) C384_=_C1268( C384 C1268 ) C384_=_C1282( C384 C1282 ) C384_=_C1295( C384 C1295 ) C384_=_C1306( C384 C1306 ) \nC384_=_C1359( C384 C1359 ) C384_=_C1360( C384 C1360 ) C384_=_C1361( C384 C1361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48( C405 C448 ) C405_=_C490( C405 C490 ) C405_=_C531( C405 C531 ) C405_=_C570( C405 C570 ) \nC405_=_C609( C405 C609 ) C405_=_C647( C405 C647 ) C405_=_C684( C405 C684 ) C405_=_C720( C405 C720 ) C405_=_C755( C405 C755 ) C405_=_C789( C405 C789 ) \nC405_=_C822( C405 C822 ) C405_=_C854( C405 C854 ) C405_=_C885( C405 C885 ) C405_=_C915( C405 C915 ) C405_=_C944( C405 C944 ) C405_=_C972( C405 C972 ) \nC405_=_C1016( C405 C1016 ) C405_=_C1017( C405 C1017 ) C405_=_C1018( C405 C1018 ) C405_=_C1019( C405 C1019 ) C405_=_C1020( C405 C1020 ) C405_=_C1021( C405 C1021 ) \nC405_=_C1022( C405 C1022 ) C405_=_C1023( C405 C1023 ) C405_=_C1024( C405 C1024 ) C405_=_C1025( C405 C1025 ) C405_=_C1026( C405 C1026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w:t>
      </w:r>
    </w:p>
    <w:p>
      <w:pPr>
        <w:pStyle w:val="PreformattedText"/>
        <w:bidi w:val="0"/>
        <w:spacing w:before="0" w:after="0"/>
        <w:jc w:val="left"/>
        <w:rPr/>
      </w:pPr>
      <w:r>
        <w:rPr/>
        <w:t xml:space="preserve"> </w:t>
      </w:r>
      <w:r>
        <w:rPr/>
        <w:t>C424 ) C406_=_C425( C406 C425 ) \nC406_=_C426( C406 C426 ) C406_=_C427( C406 C427 ) C406_=_C428( C406 C428 ) C406_=_C449( C406 C449 ) C406_=_C491( C406 C491 ) C406_=_C532( C406 C532 ) \nC406_=_C572( C406 C572 ) C406_=_C610( C406 C610 ) C406_=_C648( C406 C648 ) C406_=_C685( C406 C685 ) C406_=_C721( C406 C721 ) C406_=_C756( C406 C756 ) \nC406_=_C790( C406 C790 ) C406_=_C823( C406 C823 ) C406_=_C855( C406 C855 ) C406_=_C886( C406 C886 ) C406_=_C916( C406 C916 ) C406_=_C945( C406 C945 ) \nC406_=_C973( C406 C973 ) C406_=_C1042( C406 C1042 ) C406_=_C1043( C406 C1043 ) C406_=_C1044( C406 C1044 ) C406_=_C1045( C406 C1045 ) C406_=_C1046( C406 C1046 ) \nC406_=_C1047( C406 C1047 ) C406_=_C1048( C406 C1048 ) C406_=_C1049( C406 C1049 ) C406_=_C1050( C406 C1050 ) C406_=_C1051( C406 C1051 ) C406_=_C1052( C406 C105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50( C407 C450 ) C407_=_C492( C407 C492 ) C407_=_C533( C407 C533 ) \nC407_=_C573( C407 C573 ) C407_=_C612( C407 C612 ) C407_=_C649( C407 C649 ) C407_=_C686( C407 C686 ) C407_=_C722( C407 C722 ) C407_=_C757( C407 C757 ) \nC407_=_C791( C407 C791 ) C407_=_C824( C407 C824 ) C407_=_C856( C407 C856 ) C407_=_C887( C407 C887 ) C407_=_C917( C407 C917 ) C407_=_C946( C407 C946 ) \nC407_=_C974( C407 C974 ) C407_=_C1067( C407 C1067 ) C407_=_C1068( C407 C1068 ) C407_=_C1069( C407 C1069 ) C407_=_C1070( C407 C1070 ) C407_=_C1071( C407 C1071 ) \nC407_=_C1072( C407 C1072 ) C407_=_C1073( C407 C1073 ) C407_=_C1074( C407 C1074 ) C407_=_C1075( C407 C1075 ) C407_=_C1076( C407 C1076 ) C407_=_C1077( C407 C107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51( C408 C451 ) C408_=_C493( C408 C493 ) C408_=_C534( C408 C534 ) C408_=_C574( C408 C574 ) \nC408_=_C613( C408 C613 ) C408_=_C651( C408 C651 ) C408_=_C687( C408 C687 ) C408_=_C723( C408 C723 ) C408_=_C758( C408 C758 ) C408_=_C792( C408 C792 ) \nC408_=_C825( C408 C825 ) C408_=_C857( C408 C857 ) C408_=_C888( C408 C888 ) C408_=_C918( C408 C918 ) C408_=_C947( C408 C947 ) C408_=_C975( C408 C975 ) \nC408_=_C1090( C408 C1090 ) C408_=_C1092( C408 C1092 ) C408_=_C1093( C408 C1093 ) C408_=_C1094( C408 C1094 ) C408_=_C1095( C408 C1095 ) C408_=_C1096( C408 C1096 ) \nC408_=_C1097( C408 C1097 ) C408_=_C1098( C408 C1098 ) C408_=_C1099( C408 C1099 ) C408_=_C1100( C408 C1100 ) C408_=_C1101( C408 C1101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52( C409 C452 ) C409_=_C494( C409 C494 ) C409_=_C535( C409 C535 ) C409_=_C575( C409 C575 ) C409_=_C614( C409 C614 ) C409_=_C652( C409 C652 ) \nC409_=_C689( C409 C689 ) C409_=_C724( C409 C724 ) C409_=_C759( C409 C759 ) C409_=_C793( C409 C793 ) C409_=_C826( C409 C826 ) C409_=_C858( C409 C858 ) \nC409_=_C889( C409 C889 ) C409_=_C919( C409 C919 ) C409_=_C948( C409 C948 ) C409_=_C976( C409 C976 ) C409_=_C1113( C409 C1113 ) C409_=_C1114( C409 C1114 ) \nC409_=_C1116( C409 C1116 ) C409_=_C1117( C409 C1117 ) C409_=_C1118( C409 C1118 ) C409_=_C1119( C409 C1119 ) C409_=_C1120( C409 C1120 ) C409_=_C1121( C409 C1121 ) \nC409_=_C1122( C409 C1122 ) C409_=_C1123( C409 C1123 ) C409_=_C1124( C409 C1124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53( C410 C453 ) C410_=_C495( C410 C495 ) C410_=_C536( C410 C536 ) \nC410_=_C576( C410 C576 ) C410_=_C615( C410 C615 ) C410_=_C653( C410 C653 ) C410_=_C690( C410 C690 ) C410_=_C726( C410 C726 ) C410_=_C760( C410 C760 ) \nC410_=_C794( C410 C794 ) C410_=_C827( C410 C827 ) C410_=_C859( C410 C859 ) C410_=_C890( C410 C890 ) C410_=_C920( C410 C920 ) C410_=_C949( C410 C949 ) \nC410_=_C977( C410 C977 ) C410_=_C1135( C410 C1135 ) C410_=_C1136( C410 C1136 ) C410_=_C1137( C410 C1137 ) C410_=_C1139( C410 C1139 ) C410_=_C1140( C410 C1140 ) \nC410_=_C1141( C410 C1141 ) C410_=_C1142( C410 C1142 ) C410_=_C1143( C410 C1143 ) C410_=_C1144( C410 C1144 ) C410_=_C1145( C410 C1145 ) C410_=_C1146( C410 C1146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54( C411 C454 ) \nC411_=_C496( C411 C496 ) C411_=_C537( C411 C537 ) C411_=_C577( C411 C577 ) C411_=_C616( C411 C616 ) C411_=_C654( C411 C654 ) C411_=_C691( C411 C691 ) \nC411_=_C727( C411 C727 ) C411_=_C762( C411 C762 ) C411_=_C795( C411 C795 ) C411_=_C828( C411 C828 ) C411_=_C860( C411 C860 ) C411_=_C891( C411 C891 ) \nC411_=_C921( C411 C921 ) C411_=_C950( C411 C950 ) C411_=_C978( C411 C978 ) C411_=_C1156( C411 C1156 ) C411_=_C1157( C411 C1157 ) C411_=_C1158( C411 C1158 ) \nC411_=_C1159( C411 C1159 ) C411_=_C1161( C411 C1161 ) C411_=_C1162( C411 C1162 ) C411_=_C1163( C411 C1163 ) C411_=_C1164( C411 C1164 ) C411_=_C1165( C411 C1165 ) \nC411_=_C1166( C411 C1166 ) C411_=_C1167( C411 C1167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55( C412 C455 ) C412_=_C497( C412 C497 ) C412_=_C538( C412 C538 ) C412_=_C578( C412 C578 ) C412_=_C617( C412 C617 ) C412_=_C655( C412 C655 ) \nC412_=_C692( C412 C692 ) C412_=_C728( C412 C728 ) C412_=_C763( C412 C763 ) C412_=_C797( C412 C797 ) C412_=_C829( C412 C829 ) C412_=_C861( C412 C861 ) \nC412_=_C892( C412 C892 ) C412_=_C922( C412 C922 ) C412_=_C951( C412 C951 ) C412_=_C979( C412 C979 ) C412_=_C1176( C412 C1176 ) C412_=_C1177( C412 C1177 ) \nC412_=_C1178( C412 C1178 ) C412_=_C1179( C412 C1179 ) C412_=_C1180( C412 C1180 ) C412_=_C1182( C412 C1182 ) C412_=_C1183( C412 C1183 ) C412_=_C1184( C412 C1184 ) \nC412_=_C1185( C412 C1185 ) C412_=_C1186( C412 C1186 ) C412_=_C1187( C412 C118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56( C413 C456 ) C413_=_C498( C413 C498 ) C413_=_C539( C413 C539 ) C413_=_C579( C413 C579 ) C413_=_C618( C413 C618 ) C413_=_C656( C413 C656 ) \nC413_=_C693( C413 C693 ) C413_=_C729( C413 C729 ) C413_=_C764( C413 C764 ) C413_=_C798( C413 C798 ) C413_=_C831( C413 C831 ) C413_=_C862( C413 C862 ) \nC413_=_C893( C413 C893 ) C413_=_C923( C413 C923 ) C413_=_C952( C413 C952 ) C413_=_C980( C413 C980 ) C413_=_C1195( C413 C1195 ) C413_=_C1196( C413 C1196 ) \nC413_=_C1197( C413 C1197 ) C413_=_C1198( C413 C1198 ) C413_=_C1199( C413 C1199 ) C413_=_C1200( C413 C1200 ) C413_=_C1202( C413 C1202 ) C413_=_C1203( C413 C1203 ) \nC413_=_C1204( C413 C1204 ) C413_=_C1205( C413 C1205 ) C413_=_C1206( C413 C120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57( C414 C457 ) \nC414_=_C499( C414 C499 ) C414_=_C540( C414 C540 ) C414_=_C580( C414 C580 ) C414_=_C619( C414 C619 ) C414_=_C657( C414 C657 ) C414_=_C694( C414 C694 ) \nC414_=_C730( C414 C730 ) C414_=_C765( C414 C765 ) C414_=_C799( C414 C799 ) C414_=_C832( C414 C832 ) C414_=_C864( C414 C864 ) C414_=_C894( C414 C894 ) \nC414_=_C924( C414 C924 ) C414_=_C953( C414 C953 ) C414_=_C981( C414 C981 ) C414_=_C1213( C414 C1213 ) C414_=_C1214( C414 C1214 ) C414_=_C1215( C414 C1215 ) \nC414_=_C1216( C414 C1216 ) C414_=_C1217( C414 C1217 ) C414_=_C1218( C414 C1218 ) C414_=_C1219( C414 C1219 )</w:t>
      </w:r>
    </w:p>
    <w:p>
      <w:pPr>
        <w:pStyle w:val="PreformattedText"/>
        <w:bidi w:val="0"/>
        <w:spacing w:before="0" w:after="0"/>
        <w:jc w:val="left"/>
        <w:rPr/>
      </w:pPr>
      <w:r>
        <w:rPr/>
        <w:t xml:space="preserve"> </w:t>
      </w:r>
      <w:r>
        <w:rPr/>
        <w:t>C414_=_C1221( C414 C1221 ) C414_=_C1222( C414 C1222 ) \nC414_=_C1223( C414 C1223 ) C414_=_C1224( C414 C1224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58( C415 C458 ) C415_=_C500( C415 C500 ) C415_=_C541( C415 C541 ) \nC415_=_C581( C415 C581 ) C415_=_C620( C415 C620 ) C415_=_C658( C415 C658 ) C415_=_C695( C415 C695 ) C415_=_C731( C415 C731 ) C415_=_C766( C415 C766 ) \nC415_=_C800( C415 C800 ) C415_=_C833( C415 C833 ) C415_=_C865( C415 C865 ) C415_=_C896( C415 C896 ) C415_=_C925( C415 C925 ) C415_=_C954( C415 C954 ) \nC415_=_C982( C415 C982 ) C415_=_C1230( C415 C1230 ) C415_=_C1231( C415 C1231 ) C415_=_C1232( C415 C1232 ) C415_=_C1233( C415 C1233 ) C415_=_C1234( C415 C1234 ) \nC415_=_C1235( C415 C1235 ) C415_=_C1236( C415 C1236 ) C415_=_C1237( C415 C1237 ) C415_=_C1239( C415 C1239 ) C415_=_C1240( C415 C1240 ) C415_=_C1241( C415 C1241 ) \nC416_=_C417( C416 C417 ) C416_=_C418( C416 C418 ) C416_=_C419( C416 C419 ) C416_=_C420( C416 C420 ) C416_=_C421( C416 C421 ) C416_=_C422( C416 C422 ) \nC416_=_C423( C416 C423 ) C416_=_C424( C416 C424 ) C416_=_C425( C416 C425 ) C416_=_C426( C416 C426 ) C416_=_C427( C416 C427 ) C416_=_C428( C416 C428 ) \nC416_=_C459( C416 C459 ) C416_=_C501( C416 C501 ) C416_=_C542( C416 C542 ) C416_=_C582( C416 C582 ) C416_=_C621( C416 C621 ) C416_=_C659( C416 C659 ) \nC416_=_C696( C416 C696 ) C416_=_C732( C416 C732 ) C416_=_C767( C416 C767 ) C416_=_C801( C416 C801 ) C416_=_C834( C416 C834 ) C416_=_C866( C416 C866 ) \nC416_=_C897( C416 C897 ) C416_=_C927( C416 C927 ) C416_=_C955( C416 C955 ) C416_=_C983( C416 C983 ) C416_=_C1246( C416 C1246 ) C416_=_C1247( C416 C1247 ) \nC416_=_C1248( C416 C1248 ) C416_=_C1249( C416 C1249 ) C416_=_C1250( C416 C1250 ) C416_=_C1251( C416 C1251 ) C416_=_C1252( C416 C1252 ) C416_=_C1253( C416 C1253 ) \nC416_=_C1254( C416 C1254 ) C416_=_C1256( C416 C1256 ) C416_=_C1257( C416 C1257 ) C417_=_C418( C417 C418 ) C417_=_C419( C417 C419 ) C417_=_C420( C417 C420 ) \nC417_=_C421( C417 C421 ) C417_=_C422( C417 C422 ) C417_=_C423( C417 C423 ) C417_=_C424( C417 C424 ) C417_=_C425( C417 C425 ) C417_=_C426( C417 C426 ) \nC417_=_C427( C417 C427 ) C417_=_C428( C417 C428 ) C417_=_C460( C417 C460 ) C417_=_C502( C417 C502 ) C417_=_C543( C417 C543 ) C417_=_C583( C417 C583 ) \nC417_=_C622( C417 C622 ) C417_=_C660( C417 C660 ) C417_=_C697( C417 C697 ) C417_=_C733( C417 C733 ) C417_=_C768( C417 C768 ) C417_=_C802( C417 C802 ) \nC417_=_C835( C417 C835 ) C417_=_C867( C417 C867 ) C417_=_C898( C417 C898 ) C417_=_C928( C417 C928 ) C417_=_C957( C417 C957 ) C417_=_C984( C417 C984 ) \nC417_=_C1261( C417 C1261 ) C417_=_C1262( C417 C1262 ) C417_=_C1263( C417 C1263 ) C417_=_C1264( C417 C1264 ) C417_=_C1265( C417 C1265 ) C417_=_C1266( C417 C1266 ) \nC417_=_C1267( C417 C1267 ) C417_=_C1268( C417 C1268 ) C417_=_C1269( C417 C1269 ) C417_=_C1270( C417 C1270 ) C417_=_C1272( C417 C1272 ) C418_=_C419( C418 C419 ) \nC418_=_C420( C418 C420 ) C418_=_C421( C418 C421 ) C418_=_C422( C418 C422 ) C418_=_C423( C418 C423 ) C418_=_C424( C418 C424 ) C418_=_C425( C418 C425 ) \nC418_=_C426( C418 C426 ) C418_=_C427( C418 C427 ) C418_=_C428( C418 C428 ) C418_=_C461( C418 C461 ) C418_=_C503( C418 C503 ) C418_=_C544( C418 C544 ) \nC418_=_C584( C418 C584 ) C418_=_C623( C418 C623 ) C418_=_C661( C418 C661 ) C418_=_C698( C418 C698 ) C418_=_C734( C418 C734 ) C418_=_C769( C418 C769 ) \nC418_=_C803( C418 C803 ) C418_=_C836( C418 C836 ) C418_=_C868( C418 C868 ) C418_=_C899( C418 C899 ) C418_=_C929( C418 C929 ) C418_=_C958( C418 C958 ) \nC418_=_C986( C418 C986 ) C418_=_C1275( C418 C1275 ) C418_=_C1276( C418 C1276 ) C418_=_C1277( C418 C1277 ) C418_=_C1278( C418 C1278 ) C418_=_C1279( C418 C1279 ) \nC418_=_C1280( C418 C1280 ) C418_=_C1281( C418 C1281 ) C418_=_C1282( C418 C1282 ) C418_=_C1283( C418 C1283 ) C418_=_C1284( C418 C1284 ) C418_=_C1285( C418 C1285 ) \nC419_=_C420( C419 C420 ) C419_=_C421( C419 C421 ) C419_=_C422( C419 C422 ) C419_=_C423( C419 C423 ) C419_=_C424( C419 C424 ) C419_=_C425( C419 C425 ) \nC419_=_C426( C419 C426 ) C419_=_C427( C419 C427 ) C419_=_C428( C419 C428 ) C419_=_C462( C419 C462 ) C419_=_C504( C419 C504 ) C419_=_C545( C419 C545 ) \nC419_=_C585( C419 C585 ) C419_=_C624( C419 C624 ) C419_=_C662( C419 C662 ) C419_=_C699( C419 C699 ) C419_=_C735( C419 C735 ) C419_=_C770( C419 C770 ) \nC419_=_C804( C419 C804 ) C419_=_C837( C419 C837 ) C419_=_C869( C419 C869 ) C419_=_C900( C419 C900 ) C419_=_C930( C419 C930 ) C419_=_C959( C419 C959 ) \nC419_=_C987( C419 C987 ) C419_=_C1288( C419 C1288 ) C419_=_C1289( C419 C1289 ) C419_=_C1290( C419 C1290 ) C419_=_C1291( C419 C1291 ) C419_=_C1292( C419 C1292 ) \nC419_=_C1293( C419 C1293 ) C419_=_C1294( C419 C1294 ) C419_=_C1295( C419 C1295 ) C419_=_C1296( C419 C1296 ) C419_=_C1297( C419 C1297 ) C419_=_C1298( C419 C1298 ) \nC420_=_C421( C420 C421 ) C420_=_C422( C420 C422 ) C420_=_C423( C420 C423 ) C420_=_C424( C420 C424 ) C420_=_C425( C420 C425 ) C420_=_C426( C420 C426 ) \nC420_=_C427( C420 C427 ) C420_=_C428( C420 C428 ) C420_=_C463( C420 C463 ) C420_=_C505( C420 C505 ) C420_=_C546( C420 C546 ) C420_=_C586( C420 C586 ) \nC420_=_C625( C420 C625 ) C420_=_C663( C420 C663 ) C420_=_C700( C420 C700 ) C420_=_C736( C420 C736 ) C420_=_C771( C420 C771 ) C420_=_C805( C420 C805 ) \nC420_=_C838( C420 C838 ) C420_=_C870( C420 C870 ) C420_=_C901( C420 C901 ) C420_=_C931( C420 C931 ) C420_=_C960( C420 C960 ) C420_=_C988( C420 C988 ) \nC420_=_C1299( C420 C1299 ) C420_=_C1300( C420 C1300 ) C420_=_C1301( C420 C1301 ) C420_=_C1302( C420 C1302 ) C420_=_C1303( C420 C1303 ) C420_=_C1304( C420 C1304 ) \nC420_=_C1305( C420 C1305 ) C420_=_C1306( C420 C1306 ) C420_=_C1307( C420 C1307 ) C420_=_C1308( C420 C1308 ) C420_=_C1309( C420 C1309 ) C421_=_C422( C421 C422 ) \nC421_=_C423( C421 C423 ) C421_=_C424( C421 C424 ) C421_=_C425( C421 C425 ) C421_=_C426( C421 C426 ) C421_=_C427( C421 C427 ) C421_=_C428( C421 C428 ) \nC421_=_C464( C421 C464 ) C421_=_C506( C421 C506 ) C421_=_C547( C421 C547 ) C421_=_C587( C421 C587 ) C421_=_C626( C421 C626 ) C421_=_C664( C421 C664 ) \nC421_=_C701( C421 C701 ) C421_=_C737( C421 C737 ) C421_=_C772( C421 C772 ) C421_=_C806( C421 C806 ) C421_=_C839( C421 C839 ) C421_=_C871( C421 C871 ) \nC421_=_C902( C421 C902 ) C421_=_C932( C421 C932 ) C421_=_C961( C421 C961 ) C421_=_C989( C421 C989 ) C421_=_C1016( C421 C1016 ) C421_=_C1042( C421 C1042 ) \nC421_=_C1067( C421 C1067 ) C421_=_C1090( C421 C1090 ) C421_=_C1113( C421 C1113 ) C421_=_C1135( C421 C1135 ) C421_=_C1156( C421 C1156 ) C421_=_C1176( C421 C1176 ) \nC421_=_C1195( C421 C1195 ) C421_=_C1213( C421 C1213 ) C421_=_C1230( C421 C1230 ) C421_=_C1246( C421 C1246 ) C421_=_C1261( C421 C1261 ) C421_=_C1275( C421 C1275 ) \nC421_=_C1288( C421 C1288 ) C421_=_C1299( C421 C1299 ) C421_=_C1317( C421 C1317 ) C421_=_C1318( C421 C1318 ) C421_=_C1319( C421 C1319 ) C422_=_C423( C422 C423 ) \nC422_=_C424( C422 C424 ) C422_=_C425( C422 C425 ) C422_=_C426( C422 C426 ) C422_=_C427( C422 C427 ) C422_=_C428( C422 C428 ) C422_=_C465( C422 C465 ) \nC422_=_C507( C422 C507 ) C422_=_C548( C422 C548 ) C422_=_C588( C422 C588 ) C422_=_C627( C422 C627 ) C422_=_C665( C422 C665 ) C422_=_C702( C422 C702 ) \nC422_=_C738( C422 C738 ) C422_=_C773( C422 C773 ) C422_=_C807( C422 C807 ) C422_=_C840( C422 C840 ) C422_=_C872( C422 C872 ) C422_=_C903( C422 C903 ) \nC422_=_C933( C422 C933 ) C422_=_C962( C422 C962 ) C422_=_C990( C422 C990 ) C422_=_C1017( C422 C1017 ) C422_=_C1043( C422 C1043 ) C422_=_C1068( C422 C1068 ) \nC422_=_C1092( C422 C1092 ) C422_=_C1114( C422 C1114 ) C422_=_C1136( C422 C1136 ) C422_=_C1157( C422 C1157 ) C422_=_C1177( C422 C1177 ) C422_=_C1196( C422 C1196 ) \nC422_=_C1214( C422 C1214 ) C422_=_C1231( C422 C1231 ) C422_=_C1247( C422 C1247 ) C422_=_C1262( C422 C1262 ) C422_=_C1276( C422 C1276 ) C422_=_C1289( C422 C1289 ) \nC422_=_C1300( C422 C1300 ) C422_=_C1326( C422 C1326 ) C422_=_C1327( C422 C1327 ) C422_=_C1328( C422 C1328 ) C423_=_C424( C423 C424 ) C423_=_C425( C423 C425 ) \nC423_=_C426( C423 C426 ) C423_=_C427( C423 C427 ) C423_=_C428( C423 C428 ) C423_=_C466( C423 C466 ) C423_=_C508( C423 C508 ) C423_=_C549( C423 C549 ) \nC423_=_C589( C423 C589 ) C423_=_C628( C423 C628 ) C423_=_C666( C423 C666 ) C423_=_C703( C423 C703 ) C423_=_C739( C423 C739 ) C423_=_C774( C423 C774 ) \nC423_=_C808( C423 C808 ) C423_=_C841( C423 C841 ) C423_=_C873( C423 C873 ) C423_=_C904( C423 C904 ) C423_=_C934( C423 C934 ) C423_=_C963( C423 C963 ) \nC423_=_C991( C423 C991 ) C423_=_C1018( C423 C1018 ) C423_=_C1044( C423 C1044 ) C423_=_C1069( C423 C1069 ) C423_=_C1093( C423 C1093 ) C423_=_C1116( C423 C1116 ) \nC423_=_C1137( C423 C1137 ) C423_=_C1158( C423 C1158 ) C423_=_C1178( C423 C1178 ) C423_=_C1197( C423 C1197 ) C423_=_C1215( C423 C1215 ) C423_=_C1232( C423 C1232 ) \nC423_=_C1248( C423 C1248 ) C423_=_C1263( C423 C1263 ) C423_=_C1277( C423 C1277 ) C423_=_C1290( C423 C1290 ) C423_=_C1301( C423 C1301 ) C423_=_C1334( C423 C1334 ) \nC423_=_C1335( C423 C1335 ) C423_=_C1336( C423 C1336 ) C424_=_C425( C424 C425 ) C424_=_C426( C424 C426 ) C424_=_C427( C424 C427 ) C424_=_C428( C424 C428 ) \nC424_=_C467( C424 C467 ) C424_=_C509( C424 C509 ) C424_=_C550( C424 C550 ) C424_=_C590( C424 C590 ) C424_=_C629( C424 C629 ) C424_=_C667( C424 C667 ) \nC424_=_C704( C424 C704 ) C424_=_C740( C424 C740 ) C424_=_C775( C424 C775 ) C424_=_C809( C424 C809 ) C424_=_C842( C424 C842 ) C424_=_C874( C424 C874 ) \nC424_=_C905( C424 C905 ) C424_=_C935( C424 C935 ) C424_=_C964( C424 C964 ) C424_=_C992( C424 C992 ) C424_=_C1019( C424 C1019 ) C424_=_C1045( C424 C1045 ) \nC424_=_C1070( C424 C1070 ) C424_=_C1094( C424 C1094 ) C424_=_C1117( C424 C1117 ) C424_=_C1139( C424 C1139 ) C424_=_C1159( C424 C1159 ) C424_=_C1179( C424 C1179 ) \nC424_=_C1198(</w:t>
      </w:r>
    </w:p>
    <w:p>
      <w:pPr>
        <w:pStyle w:val="PreformattedText"/>
        <w:bidi w:val="0"/>
        <w:spacing w:before="0" w:after="0"/>
        <w:jc w:val="left"/>
        <w:rPr/>
      </w:pPr>
      <w:r>
        <w:rPr/>
        <w:t xml:space="preserve"> </w:t>
      </w:r>
      <w:r>
        <w:rPr/>
        <w:t>C424 C1198 ) C424_=_C1216( C424 C1216 ) C424_=_C1233( C424 C1233 ) C424_=_C1249( C424 C1249 ) C424_=_C1264( C424 C1264 ) C424_=_C1278( C424 C1278 ) \nC424_=_C1291( C424 C1291 ) C424_=_C1302( C424 C1302 ) C424_=_C1341( C424 C1341 ) C424_=_C1342( C424 C1342 ) C424_=_C1343( C424 C1343 ) C425_=_C426( C425 C426 ) \nC425_=_C427( C425 C427 ) C425_=_C428( C425 C428 ) C425_=_C468( C425 C468 ) C425_=_C510( C425 C510 ) C425_=_C551( C425 C551 ) C425_=_C591( C425 C591 ) \nC425_=_C630( C425 C630 ) C425_=_C668( C425 C668 ) C425_=_C705( C425 C705 ) C425_=_C741( C425 C741 ) C425_=_C776( C425 C776 ) C425_=_C810( C425 C810 ) \nC425_=_C843( C425 C843 ) C425_=_C875( C425 C875 ) C425_=_C906( C425 C906 ) C425_=_C936( C425 C936 ) C425_=_C965( C425 C965 ) C425_=_C993( C425 C993 ) \nC425_=_C1020( C425 C1020 ) C425_=_C1046( C425 C1046 ) C425_=_C1071( C425 C1071 ) C425_=_C1095( C425 C1095 ) C425_=_C1118( C425 C1118 ) C425_=_C1140( C425 C1140 ) \nC425_=_C1161( C425 C1161 ) C425_=_C1180( C425 C1180 ) C425_=_C1199( C425 C1199 ) C425_=_C1217( C425 C1217 ) C425_=_C1234( C425 C1234 ) C425_=_C1250( C425 C1250 ) \nC425_=_C1265( C425 C1265 ) C425_=_C1279( C425 C1279 ) C425_=_C1292( C425 C1292 ) C425_=_C1303( C425 C1303 ) C425_=_C1347( C425 C1347 ) C425_=_C1348( C425 C1348 ) \nC425_=_C1349( C425 C1349 ) C426_=_C427( C426 C427 ) C426_=_C428( C426 C428 ) C426_=_C469( C426 C469 ) C426_=_C511( C426 C511 ) C426_=_C552( C426 C552 ) \nC426_=_C592( C426 C592 ) C426_=_C631( C426 C631 ) C426_=_C669( C426 C669 ) C426_=_C706( C426 C706 ) C426_=_C742( C426 C742 ) C426_=_C777( C426 C777 ) \nC426_=_C811( C426 C811 ) C426_=_C844( C426 C844 ) C426_=_C876( C426 C876 ) C426_=_C907( C426 C907 ) C426_=_C937( C426 C937 ) C426_=_C966( C426 C966 ) \nC426_=_C994( C426 C994 ) C426_=_C1021( C426 C1021 ) C426_=_C1047( C426 C1047 ) C426_=_C1072( C426 C1072 ) C426_=_C1096( C426 C1096 ) C426_=_C1119( C426 C1119 ) \nC426_=_C1141( C426 C1141 ) C426_=_C1162( C426 C1162 ) C426_=_C1182( C426 C1182 ) C426_=_C1200( C426 C1200 ) C426_=_C1218( C426 C1218 ) C426_=_C1235( C426 C1235 ) \nC426_=_C1251( C426 C1251 ) C426_=_C1266( C426 C1266 ) C426_=_C1280( C426 C1280 ) C426_=_C1293( C426 C1293 ) C426_=_C1304( C426 C1304 ) C426_=_C1352( C426 C1352 ) \nC426_=_C1353( C426 C1353 ) C426_=_C1354( C426 C1354 ) C427_=_C428( C427 C428 ) C427_=_C470( C427 C470 ) C427_=_C512( C427 C512 ) C427_=_C553( C427 C553 ) \nC427_=_C593( C427 C593 ) C427_=_C632( C427 C632 ) C427_=_C670( C427 C670 ) C427_=_C707( C427 C707 ) C427_=_C743( C427 C743 ) C427_=_C778( C427 C778 ) \nC427_=_C812( C427 C812 ) C427_=_C845( C427 C845 ) C427_=_C877( C427 C877 ) C427_=_C908( C427 C908 ) C427_=_C938( C427 C938 ) C427_=_C967( C427 C967 ) \nC427_=_C995( C427 C995 ) C427_=_C1022( C427 C1022 ) C427_=_C1048( C427 C1048 ) C427_=_C1073( C427 C1073 ) C427_=_C1097( C427 C1097 ) C427_=_C1120( C427 C1120 ) \nC427_=_C1142( C427 C1142 ) C427_=_C1163( C427 C1163 ) C427_=_C1183( C427 C1183 ) C427_=_C1202( C427 C1202 ) C427_=_C1219( C427 C1219 ) C427_=_C1236( C427 C1236 ) \nC427_=_C1252( C427 C1252 ) C427_=_C1267( C427 C1267 ) C427_=_C1281( C427 C1281 ) C427_=_C1294( C427 C1294 ) C427_=_C1305( C427 C1305 ) C427_=_C1356( C427 C1356 ) \nC427_=_C1357( C427 C1357 ) C427_=_C1358( C427 C1358 ) C428_=_C471( C428 C471 ) C428_=_C513( C428 C513 ) C428_=_C554( C428 C554 ) C428_=_C594( C428 C594 ) \nC428_=_C633( C428 C633 ) C428_=_C671( C428 C671 ) C428_=_C708( C428 C708 ) C428_=_C744( C428 C744 ) C428_=_C779( C428 C779 ) C428_=_C813( C428 C813 ) \nC428_=_C846( C428 C846 ) C428_=_C878( C428 C878 ) C428_=_C909( C428 C909 ) C428_=_C939( C428 C939 ) C428_=_C968( C428 C968 ) C428_=_C996( C428 C996 ) \nC428_=_C1023( C428 C1023 ) C428_=_C1049( C428 C1049 ) C428_=_C1074( C428 C1074 ) C428_=_C1098( C428 C1098 ) C428_=_C1121( C428 C1121 ) C428_=_C1143( C428 C1143 ) \nC428_=_C1164( C428 C1164 ) C428_=_C1184( C428 C1184 ) C428_=_C1203( C428 C1203 ) C428_=_C1221( C428 C1221 ) C428_=_C1237( C428 C1237 ) C428_=_C1253( C428 C1253 ) \nC428_=_C1268( C428 C1268 ) C428_=_C1282( C428 C1282 ) C428_=_C1295( C428 C1295 ) C428_=_C1306( C428 C1306 ) C428_=_C1359( C428 C1359 ) C428_=_C1360( C428 C1360 ) \nC428_=_C1361( C428 C136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90( C448 C490 ) C448_=_C531( C448 C531 ) C448_=_C570( C448 C570 ) C448_=_C609( C448 C609 ) C448_=_C647( C448 C647 ) C448_=_C684( C448 C684 ) \nC448_=_C720( C448 C720 ) C448_=_C755( C448 C755 ) C448_=_C789( C448 C789 ) C448_=_C822( C448 C822 ) C448_=_C854( C448 C854 ) C448_=_C885( C448 C885 ) \nC448_=_C915( C448 C915 ) C448_=_C944( C448 C944 ) C448_=_C972( C448 C972 ) C448_=_C1016( C448 C1016 ) C448_=_C1017( C448 C1017 ) C448_=_C1018( C448 C1018 ) \nC448_=_C1019( C448 C1019 ) C448_=_C1020( C448 C1020 ) C448_=_C1021( C448 C1021 ) C448_=_C1022( C448 C1022 ) C448_=_C1023( C448 C1023 ) C448_=_C1024( C448 C1024 ) \nC448_=_C1025( C448 C1025 ) C448_=_C1026( C448 C102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91( C449 C491 ) C449_=_C532( C449 C532 ) C449_=_C572( C449 C572 ) C449_=_C610( C449 C610 ) C449_=_C648( C449 C648 ) C449_=_C685( C449 C685 ) \nC449_=_C721( C449 C721 ) C449_=_C756( C449 C756 ) C449_=_C790( C449 C790 ) C449_=_C823( C449 C823 ) C449_=_C855( C449 C855 ) C449_=_C886( C449 C886 ) \nC449_=_C916( C449 C916 ) C449_=_C945( C449 C945 ) C449_=_C973( C449 C973 ) C449_=_C1042( C449 C1042 ) C449_=_C1043( C449 C1043 ) C449_=_C1044( C449 C1044 ) \nC449_=_C1045( C449 C1045 ) C449_=_C1046( C449 C1046 ) C449_=_C1047( C449 C1047 ) C449_=_C1048( C449 C1048 ) C449_=_C1049( C449 C1049 ) C449_=_C1050( C449 C1050 ) \nC449_=_C1051( C449 C1051 ) C449_=_C1052( C449 C1052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92( C450 C492 ) \nC450_=_C533( C450 C533 ) C450_=_C573( C450 C573 ) C450_=_C612( C450 C612 ) C450_=_C649( C450 C649 ) C450_=_C686( C450 C686 ) C450_=_C722( C450 C722 ) \nC450_=_C757( C450 C757 ) C450_=_C791( C450 C791 ) C450_=_C824( C450 C824 ) C450_=_C856( C450 C856 ) C450_=_C887( C450 C887 ) C450_=_C917( C450 C917 ) \nC450_=_C946( C450 C946 ) C450_=_C974( C450 C974 ) C450_=_C1067( C450 C1067 ) C450_=_C1068( C450 C1068 ) C450_=_C1069( C450 C1069 ) C450_=_C1070( C450 C1070 ) \nC450_=_C1071( C450 C1071 ) C450_=_C1072( C450 C1072 ) C450_=_C1073( C450 C1073 ) C450_=_C1074( C450 C1074 ) C450_=_C1075( C450 C1075 ) C450_=_C1076( C450 C1076 ) \nC450_=_C1077( C450 C1077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93( C451 C493 ) C451_=_C534( C451 C534 ) C451_=_C574( C451 C574 ) \nC451_=_C613( C451 C613 ) C451_=_C651( C451 C651 ) C451_=_C687( C451 C687 ) C451_=_C723( C451 C723 ) C451_=_C758( C451 C758 ) C451_=_C792( C451 C792 ) \nC451_=_C825( C451 C825 ) C451_=_C857( C451 C857 ) C451_=_C888( C451 C888 ) C451_=_C918( C451 C918 ) C451_=_C947( C451 C947 ) C451_=_C975( C451 C975 ) \nC451_=_C1090( C451 C1090 ) C451_=_C1092( C451 C1092 ) C451_=_C1093( C451 C1093 ) C451_=_C1094( C451 C1094 ) C451_=_C1095( C451 C1095 ) C451_=_C1096( C451 C1096 ) \nC451_=_C1097( C451 C1097 ) C451_=_C1098( C451 C1098 ) C451_=_C1099( C451 C1099 ) C451_=_C1100( C451 C1100 ) C451_=_C1101( C451 C1101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94( C452 C494 ) C452_=_C535( C452 C535 ) C452_=_C575( C452 C575 ) C452_=_C614( C452 C614 ) C452_=_C652( C452 C652 ) C452_=_C689( C452 C689 ) \nC452_=_C724( C452 C724 ) C452_=_C759( C452 C759 ) C452_=_C793( C452 C793 ) C452_=_C826( C452 C826 ) C452_=_C858( C452 C858 ) C452_=_C889( C452 C889 ) \nC452_=_C919( C452 C919 ) C452_=_C948( C452 C948 ) C452_=_C976( C452 C976 ) C452_=_C1113(</w:t>
      </w:r>
    </w:p>
    <w:p>
      <w:pPr>
        <w:pStyle w:val="PreformattedText"/>
        <w:bidi w:val="0"/>
        <w:spacing w:before="0" w:after="0"/>
        <w:jc w:val="left"/>
        <w:rPr/>
      </w:pPr>
      <w:r>
        <w:rPr/>
        <w:t xml:space="preserve"> </w:t>
      </w:r>
      <w:r>
        <w:rPr/>
        <w:t>C452 C1113 ) C452_=_C1114( C452 C1114 ) C452_=_C1116( C452 C1116 ) \nC452_=_C1117( C452 C1117 ) C452_=_C1118( C452 C1118 ) C452_=_C1119( C452 C1119 ) C452_=_C1120( C452 C1120 ) C452_=_C1121( C452 C1121 ) C452_=_C1122( C452 C1122 ) \nC452_=_C1123( C452 C1123 ) C452_=_C1124( C452 C1124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95( C453 C495 ) C453_=_C536( C453 C536 ) C453_=_C576( C453 C576 ) C453_=_C615( C453 C615 ) \nC453_=_C653( C453 C653 ) C453_=_C690( C453 C690 ) C453_=_C726( C453 C726 ) C453_=_C760( C453 C760 ) C453_=_C794( C453 C794 ) C453_=_C827( C453 C827 ) \nC453_=_C859( C453 C859 ) C453_=_C890( C453 C890 ) C453_=_C920( C453 C920 ) C453_=_C949( C453 C949 ) C453_=_C977( C453 C977 ) C453_=_C1135( C453 C1135 ) \nC453_=_C1136( C453 C1136 ) C453_=_C1137( C453 C1137 ) C453_=_C1139( C453 C1139 ) C453_=_C1140( C453 C1140 ) C453_=_C1141( C453 C1141 ) C453_=_C1142( C453 C1142 ) \nC453_=_C1143( C453 C1143 ) C453_=_C1144( C453 C1144 ) C453_=_C1145( C453 C1145 ) C453_=_C1146( C453 C114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96( C454 C496 ) C454_=_C537( C454 C537 ) C454_=_C577( C454 C577 ) \nC454_=_C616( C454 C616 ) C454_=_C654( C454 C654 ) C454_=_C691( C454 C691 ) C454_=_C727( C454 C727 ) C454_=_C762( C454 C762 ) C454_=_C795( C454 C795 ) \nC454_=_C828( C454 C828 ) C454_=_C860( C454 C860 ) C454_=_C891( C454 C891 ) C454_=_C921( C454 C921 ) C454_=_C950( C454 C950 ) C454_=_C978( C454 C978 ) \nC454_=_C1156( C454 C1156 ) C454_=_C1157( C454 C1157 ) C454_=_C1158( C454 C1158 ) C454_=_C1159( C454 C1159 ) C454_=_C1161( C454 C1161 ) C454_=_C1162( C454 C1162 ) \nC454_=_C1163( C454 C1163 ) C454_=_C1164( C454 C1164 ) C454_=_C1165( C454 C1165 ) C454_=_C1166( C454 C1166 ) C454_=_C1167( C454 C1167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97( C455 C497 ) C455_=_C538( C455 C538 ) C455_=_C578( C455 C578 ) \nC455_=_C617( C455 C617 ) C455_=_C655( C455 C655 ) C455_=_C692( C455 C692 ) C455_=_C728( C455 C728 ) C455_=_C763( C455 C763 ) C455_=_C797( C455 C797 ) \nC455_=_C829( C455 C829 ) C455_=_C861( C455 C861 ) C455_=_C892( C455 C892 ) C455_=_C922( C455 C922 ) C455_=_C951( C455 C951 ) C455_=_C979( C455 C979 ) \nC455_=_C1176( C455 C1176 ) C455_=_C1177( C455 C1177 ) C455_=_C1178( C455 C1178 ) C455_=_C1179( C455 C1179 ) C455_=_C1180( C455 C1180 ) C455_=_C1182( C455 C1182 ) \nC455_=_C1183( C455 C1183 ) C455_=_C1184( C455 C1184 ) C455_=_C1185( C455 C1185 ) C455_=_C1186( C455 C1186 ) C455_=_C1187( C455 C1187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98( C456 C498 ) C456_=_C539( C456 C539 ) C456_=_C579( C456 C579 ) C456_=_C618( C456 C618 ) \nC456_=_C656( C456 C656 ) C456_=_C693( C456 C693 ) C456_=_C729( C456 C729 ) C456_=_C764( C456 C764 ) C456_=_C798( C456 C798 ) C456_=_C831( C456 C831 ) \nC456_=_C862( C456 C862 ) C456_=_C893( C456 C893 ) C456_=_C923( C456 C923 ) C456_=_C952( C456 C952 ) C456_=_C980( C456 C980 ) C456_=_C1195( C456 C1195 ) \nC456_=_C1196( C456 C1196 ) C456_=_C1197( C456 C1197 ) C456_=_C1198( C456 C1198 ) C456_=_C1199( C456 C1199 ) C456_=_C1200( C456 C1200 ) C456_=_C1202( C456 C1202 ) \nC456_=_C1203( C456 C1203 ) C456_=_C1204( C456 C1204 ) C456_=_C1205( C456 C1205 ) C456_=_C1206( C456 C120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99( C457 C499 ) C457_=_C540( C457 C540 ) C457_=_C580( C457 C580 ) C457_=_C619( C457 C619 ) C457_=_C657( C457 C657 ) C457_=_C694( C457 C694 ) \nC457_=_C730( C457 C730 ) C457_=_C765( C457 C765 ) C457_=_C799( C457 C799 ) C457_=_C832( C457 C832 ) C457_=_C864( C457 C864 ) C457_=_C894( C457 C894 ) \nC457_=_C924( C457 C924 ) C457_=_C953( C457 C953 ) C457_=_C981( C457 C981 ) C457_=_C1213( C457 C1213 ) C457_=_C1214( C457 C1214 ) C457_=_C1215( C457 C1215 ) \nC457_=_C1216( C457 C1216 ) C457_=_C1217( C457 C1217 ) C457_=_C1218( C457 C1218 ) C457_=_C1219( C457 C1219 ) C457_=_C1221( C457 C1221 ) C457_=_C1222( C457 C1222 ) \nC457_=_C1223( C457 C1223 ) C457_=_C1224( C457 C1224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500( C458 C500 ) C458_=_C541( C458 C541 ) C458_=_C581( C458 C581 ) \nC458_=_C620( C458 C620 ) C458_=_C658( C458 C658 ) C458_=_C695( C458 C695 ) C458_=_C731( C458 C731 ) C458_=_C766( C458 C766 ) C458_=_C800( C458 C800 ) \nC458_=_C833( C458 C833 ) C458_=_C865( C458 C865 ) C458_=_C896( C458 C896 ) C458_=_C925( C458 C925 ) C458_=_C954( C458 C954 ) C458_=_C982( C458 C982 ) \nC458_=_C1230( C458 C1230 ) C458_=_C1231( C458 C1231 ) C458_=_C1232( C458 C1232 ) C458_=_C1233( C458 C1233 ) C458_=_C1234( C458 C1234 ) C458_=_C1235( C458 C1235 ) \nC458_=_C1236( C458 C1236 ) C458_=_C1237( C458 C1237 ) C458_=_C1239( C458 C1239 ) C458_=_C1240( C458 C1240 ) C458_=_C1241( C458 C1241 ) C459_=_C460( C459 C460 ) \nC459_=_C461( C459 C461 ) C459_=_C462( C459 C462 ) C459_=_C463( C459 C463 ) C459_=_C464( C459 C464 ) C459_=_C465( C459 C465 ) C459_=_C466( C459 C466 ) \nC459_=_C467( C459 C467 ) C459_=_C468( C459 C468 ) C459_=_C469( C459 C469 ) C459_=_C470( C459 C470 ) C459_=_C471( C459 C471 ) C459_=_C501( C459 C501 ) \nC459_=_C542( C459 C542 ) C459_=_C582( C459 C582 ) C459_=_C621( C459 C621 ) C459_=_C659( C459 C659 ) C459_=_C696( C459 C696 ) C459_=_C732( C459 C732 ) \nC459_=_C767( C459 C767 ) C459_=_C801( C459 C801 ) C459_=_C834( C459 C834 ) C459_=_C866( C459 C866 ) C459_=_C897( C459 C897 ) C459_=_C927( C459 C927 ) \nC459_=_C955( C459 C955 ) C459_=_C983( C459 C983 ) C459_=_C1246( C459 C1246 ) C459_=_C1247( C459 C1247 ) C459_=_C1248( C459 C1248 ) C459_=_C1249( C459 C1249 ) \nC459_=_C1250( C459 C1250 ) C459_=_C1251( C459 C1251 ) C459_=_C1252( C459 C1252 ) C459_=_C1253( C459 C1253 ) C459_=_C1254( C459 C1254 ) C459_=_C1256( C459 C1256 ) \nC459_=_C1257( C459 C1257 ) C460_=_C461( C460 C461 ) C460_=_C462( C460 C462 ) C460_=_C463( C460 C463 ) C460_=_C464( C460 C464 ) C460_=_C465( C460 C465 ) \nC460_=_C466( C460 C466 ) C460_=_C467( C460 C467 ) C460_=_C468( C460 C468 ) C460_=_C469( C460 C469 ) C460_=_C470( C460 C470 ) C460_=_C471( C460 C471 ) \nC460_=_C502( C460 C502 ) C460_=_C543( C460 C543 ) C460_=_C583( C460 C583 ) C460_=_C622( C460 C622 ) C460_=_C660( C460 C660 ) C460_=_C697( C460 C697 ) \nC460_=_C733( C460 C733 ) C460_=_C768( C460 C768 ) C460_=_C802( C460 C802 ) C460_=_C835( C460 C835 ) C460_=_C867( C460 C867 ) C460_=_C898( C460 C898 ) \nC460_=_C928( C460 C928 ) C460_=_C957( C460 C957 ) C460_=_C984( C460 C984 ) C460_=_C1261( C460 C1261 ) C460_=_C1262( C460 C1262 ) C460_=_C1263( C460 C1263 ) \nC460_=_C1264( C460 C1264 ) C460_=_C1265( C460 C1265 ) C460_=_C1266( C460 C1266 ) C460_=_C1267( C460 C1267 ) C460_=_C1268( C460 C1268 ) C460_=_C1269( C460 C1269 ) \nC460_=_C1270( C460 C1270 ) C460_=_C1272( C460 C1272 ) C461_=_C462( C461 C462 ) C461_=_C463( C461 C463 ) C461_=_C464( C461 C464 ) C461_=_C465( C461 C465 ) \nC461_=_C466( C461 C466 ) C461_=_C467( C461 C467 ) C461_=_C468( C461 C468 ) C461_=_C469( C461 C469 ) C461_=_C470( C461 C470 ) C461_=_C471( C461 C471 ) \nC461_=_C503( C461 C503 ) C461_=_C544( C461 C544 ) C461_=_C584( C461 C584 ) C461_=_C623( C461 C623 ) C461_=_C661( C461 C661 ) C461_=_C698( C461 C698 ) \nC461_=_C734( C461 C734 ) C461_=_C769( C461 C769 ) C461_=_C803( C461 C803 ) C461_=_C836( C461 C836 ) C461_=_C868( C461 C868 ) C461_=_C899( C461 C899 ) \nC461_=_C929( C461 C929 ) C461_=_C958( C461 C958 ) C461_=_C986( C461 C986 ) C461_=_C1275( C461 C1275 ) C461_=_C1276( C461 C1276 ) C461_=_C1277( C461 C1277 ) \nC461_=_C1278( C461 C1278 ) C461_=_C1279( C461 C1279 ) C461_=_C1280( C461 C1280 ) C461_=_C1281( C461 C1281 ) C461_=_C1282( C461 C1282 ) C461_=_C1283( C461 C1283 ) \nC461_=_C1284( C461 C1284 ) C461_=_C1285( C461 C1285 ) C462_=_C463( C462 C463 ) C462_=_C464( C462 C464 ) C462_=_C465( C462 C465 ) C462_=_C466( C462 C466 ) \nC462_=_C467( C462 C467 ) C462_=_C468( C462 C468 ) C462_=_C469( C462 C469 ) C462_=_C470( C462 C470 ) C462_=_C471( C462 C471 ) C462_=_C504( C462 C504 ) \nC462_=_C545( C462 C545 ) C462_=_C585( C462</w:t>
      </w:r>
    </w:p>
    <w:p>
      <w:pPr>
        <w:pStyle w:val="PreformattedText"/>
        <w:bidi w:val="0"/>
        <w:spacing w:before="0" w:after="0"/>
        <w:jc w:val="left"/>
        <w:rPr/>
      </w:pPr>
      <w:r>
        <w:rPr/>
        <w:t xml:space="preserve"> </w:t>
      </w:r>
      <w:r>
        <w:rPr/>
        <w:t>C585 ) C462_=_C624( C462 C624 ) C462_=_C662( C462 C662 ) C462_=_C699( C462 C699 ) C462_=_C735( C462 C735 ) \nC462_=_C770( C462 C770 ) C462_=_C804( C462 C804 ) C462_=_C837( C462 C837 ) C462_=_C869( C462 C869 ) C462_=_C900( C462 C900 ) C462_=_C930( C462 C930 ) \nC462_=_C959( C462 C959 ) C462_=_C987( C462 C987 ) C462_=_C1288( C462 C1288 ) C462_=_C1289( C462 C1289 ) C462_=_C1290( C462 C1290 ) C462_=_C1291( C462 C1291 ) \nC462_=_C1292( C462 C1292 ) C462_=_C1293( C462 C1293 ) C462_=_C1294( C462 C1294 ) C462_=_C1295( C462 C1295 ) C462_=_C1296( C462 C1296 ) C462_=_C1297( C462 C1297 ) \nC462_=_C1298( C462 C1298 ) C463_=_C464( C463 C464 ) C463_=_C465( C463 C465 ) C463_=_C466( C463 C466 ) C463_=_C467( C463 C467 ) C463_=_C468( C463 C468 ) \nC463_=_C469( C463 C469 ) C463_=_C470( C463 C470 ) C463_=_C471( C463 C471 ) C463_=_C505( C463 C505 ) C463_=_C546( C463 C546 ) C463_=_C586( C463 C586 ) \nC463_=_C625( C463 C625 ) C463_=_C663( C463 C663 ) C463_=_C700( C463 C700 ) C463_=_C736( C463 C736 ) C463_=_C771( C463 C771 ) C463_=_C805( C463 C805 ) \nC463_=_C838( C463 C838 ) C463_=_C870( C463 C870 ) C463_=_C901( C463 C901 ) C463_=_C931( C463 C931 ) C463_=_C960( C463 C960 ) C463_=_C988( C463 C988 ) \nC463_=_C1299( C463 C1299 ) C463_=_C1300( C463 C1300 ) C463_=_C1301( C463 C1301 ) C463_=_C1302( C463 C1302 ) C463_=_C1303( C463 C1303 ) C463_=_C1304( C463 C1304 ) \nC463_=_C1305( C463 C1305 ) C463_=_C1306( C463 C1306 ) C463_=_C1307( C463 C1307 ) C463_=_C1308( C463 C1308 ) C463_=_C1309( C463 C1309 ) C464_=_C465( C464 C465 ) \nC464_=_C466( C464 C466 ) C464_=_C467( C464 C467 ) C464_=_C468( C464 C468 ) C464_=_C469( C464 C469 ) C464_=_C470( C464 C470 ) C464_=_C471( C464 C471 ) \nC464_=_C506( C464 C506 ) C464_=_C547( C464 C547 ) C464_=_C587( C464 C587 ) C464_=_C626( C464 C626 ) C464_=_C664( C464 C664 ) C464_=_C701( C464 C701 ) \nC464_=_C737( C464 C737 ) C464_=_C772( C464 C772 ) C464_=_C806( C464 C806 ) C464_=_C839( C464 C839 ) C464_=_C871( C464 C871 ) C464_=_C902( C464 C902 ) \nC464_=_C932( C464 C932 ) C464_=_C961( C464 C961 ) C464_=_C989( C464 C989 ) C464_=_C1016( C464 C1016 ) C464_=_C1042( C464 C1042 ) C464_=_C1067( C464 C1067 ) \nC464_=_C1090( C464 C1090 ) C464_=_C1113( C464 C1113 ) C464_=_C1135( C464 C1135 ) C464_=_C1156( C464 C1156 ) C464_=_C1176( C464 C1176 ) C464_=_C1195( C464 C1195 ) \nC464_=_C1213( C464 C1213 ) C464_=_C1230( C464 C1230 ) C464_=_C1246( C464 C1246 ) C464_=_C1261( C464 C1261 ) C464_=_C1275( C464 C1275 ) C464_=_C1288( C464 C1288 ) \nC464_=_C1299( C464 C1299 ) C464_=_C1317( C464 C1317 ) C464_=_C1318( C464 C1318 ) C464_=_C1319( C464 C1319 ) C465_=_C466( C465 C466 ) C465_=_C467( C465 C467 ) \nC465_=_C468( C465 C468 ) C465_=_C469( C465 C469 ) C465_=_C470( C465 C470 ) C465_=_C471( C465 C471 ) C465_=_C507( C465 C507 ) C465_=_C548( C465 C548 ) \nC465_=_C588( C465 C588 ) C465_=_C627( C465 C627 ) C465_=_C665( C465 C665 ) C465_=_C702( C465 C702 ) C465_=_C738( C465 C738 ) C465_=_C773( C465 C773 ) \nC465_=_C807( C465 C807 ) C465_=_C840( C465 C840 ) C465_=_C872( C465 C872 ) C465_=_C903( C465 C903 ) C465_=_C933( C465 C933 ) C465_=_C962( C465 C962 ) \nC465_=_C990( C465 C990 ) C465_=_C1017( C465 C1017 ) C465_=_C1043( C465 C1043 ) C465_=_C1068( C465 C1068 ) C465_=_C1092( C465 C1092 ) C465_=_C1114( C465 C1114 ) \nC465_=_C1136( C465 C1136 ) C465_=_C1157( C465 C1157 ) C465_=_C1177( C465 C1177 ) C465_=_C1196( C465 C1196 ) C465_=_C1214( C465 C1214 ) C465_=_C1231( C465 C1231 ) \nC465_=_C1247( C465 C1247 ) C465_=_C1262( C465 C1262 ) C465_=_C1276( C465 C1276 ) C465_=_C1289( C465 C1289 ) C465_=_C1300( C465 C1300 ) C465_=_C1326( C465 C1326 ) \nC465_=_C1327( C465 C1327 ) C465_=_C1328( C465 C1328 ) C466_=_C467( C466 C467 ) C466_=_C468( C466 C468 ) C466_=_C469( C466 C469 ) C466_=_C470( C466 C470 ) \nC466_=_C471( C466 C471 ) C466_=_C508( C466 C508 ) C466_=_C549( C466 C549 ) C466_=_C589( C466 C589 ) C466_=_C628( C466 C628 ) C466_=_C666( C466 C666 ) \nC466_=_C703( C466 C703 ) C466_=_C739( C466 C739 ) C466_=_C774( C466 C774 ) C466_=_C808( C466 C808 ) C466_=_C841( C466 C841 ) C466_=_C873( C466 C873 ) \nC466_=_C904( C466 C904 ) C466_=_C934( C466 C934 ) C466_=_C963( C466 C963 ) C466_=_C991( C466 C991 ) C466_=_C1018( C466 C1018 ) C466_=_C1044( C466 C1044 ) \nC466_=_C1069( C466 C1069 ) C466_=_C1093( C466 C1093 ) C466_=_C1116( C466 C1116 ) C466_=_C1137( C466 C1137 ) C466_=_C1158( C466 C1158 ) C466_=_C1178( C466 C1178 ) \nC466_=_C1197( C466 C1197 ) C466_=_C1215( C466 C1215 ) C466_=_C1232( C466 C1232 ) C466_=_C1248( C466 C1248 ) C466_=_C1263( C466 C1263 ) C466_=_C1277( C466 C1277 ) \nC466_=_C1290( C466 C1290 ) C466_=_C1301( C466 C1301 ) C466_=_C1334( C466 C1334 ) C466_=_C1335( C466 C1335 ) C466_=_C1336( C466 C1336 ) C467_=_C468( C467 C468 ) \nC467_=_C469( C467 C469 ) C467_=_C470( C467 C470 ) C467_=_C471( C467 C471 ) C467_=_C509( C467 C509 ) C467_=_C550( C467 C550 ) C467_=_C590( C467 C590 ) \nC467_=_C629( C467 C629 ) C467_=_C667( C467 C667 ) C467_=_C704( C467 C704 ) C467_=_C740( C467 C740 ) C467_=_C775( C467 C775 ) C467_=_C809( C467 C809 ) \nC467_=_C842( C467 C842 ) C467_=_C874( C467 C874 ) C467_=_C905( C467 C905 ) C467_=_C935( C467 C935 ) C467_=_C964( C467 C964 ) C467_=_C992( C467 C992 ) \nC467_=_C1019( C467 C1019 ) C467_=_C1045( C467 C1045 ) C467_=_C1070( C467 C1070 ) C467_=_C1094( C467 C1094 ) C467_=_C1117( C467 C1117 ) C467_=_C1139( C467 C1139 ) \nC467_=_C1159( C467 C1159 ) C467_=_C1179( C467 C1179 ) C467_=_C1198( C467 C1198 ) C467_=_C1216( C467 C1216 ) C467_=_C1233( C467 C1233 ) C467_=_C1249( C467 C1249 ) \nC467_=_C1264( C467 C1264 ) C467_=_C1278( C467 C1278 ) C467_=_C1291( C467 C1291 ) C467_=_C1302( C467 C1302 ) C467_=_C1341( C467 C1341 ) C467_=_C1342( C467 C1342 ) \nC467_=_C1343( C467 C1343 ) C468_=_C469( C468 C469 ) C468_=_C470( C468 C470 ) C468_=_C471( C468 C471 ) C468_=_C510( C468 C510 ) C468_=_C551( C468 C551 ) \nC468_=_C591( C468 C591 ) C468_=_C630( C468 C630 ) C468_=_C668( C468 C668 ) C468_=_C705( C468 C705 ) C468_=_C741( C468 C741 ) C468_=_C776( C468 C776 ) \nC468_=_C810( C468 C810 ) C468_=_C843( C468 C843 ) C468_=_C875( C468 C875 ) C468_=_C906( C468 C906 ) C468_=_C936( C468 C936 ) C468_=_C965( C468 C965 ) \nC468_=_C993( C468 C993 ) C468_=_C1020( C468 C1020 ) C468_=_C1046( C468 C1046 ) C468_=_C1071( C468 C1071 ) C468_=_C1095( C468 C1095 ) C468_=_C1118( C468 C1118 ) \nC468_=_C1140( C468 C1140 ) C468_=_C1161( C468 C1161 ) C468_=_C1180( C468 C1180 ) C468_=_C1199( C468 C1199 ) C468_=_C1217( C468 C1217 ) C468_=_C1234( C468 C1234 ) \nC468_=_C1250( C468 C1250 ) C468_=_C1265( C468 C1265 ) C468_=_C1279( C468 C1279 ) C468_=_C1292( C468 C1292 ) C468_=_C1303( C468 C1303 ) C468_=_C1347( C468 C1347 ) \nC468_=_C1348( C468 C1348 ) C468_=_C1349( C468 C1349 ) C469_=_C470( C469 C470 ) C469_=_C471( C469 C471 ) C469_=_C511( C469 C511 ) C469_=_C552( C469 C552 ) \nC469_=_C592( C469 C592 ) C469_=_C631( C469 C631 ) C469_=_C669( C469 C669 ) C469_=_C706( C469 C706 ) C469_=_C742( C469 C742 ) C469_=_C777( C469 C777 ) \nC469_=_C811( C469 C811 ) C469_=_C844( C469 C844 ) C469_=_C876( C469 C876 ) C469_=_C907( C469 C907 ) C469_=_C937( C469 C937 ) C469_=_C966( C469 C966 ) \nC469_=_C994( C469 C994 ) C469_=_C1021( C469 C1021 ) C469_=_C1047( C469 C1047 ) C469_=_C1072( C469 C1072 ) C469_=_C1096( C469 C1096 ) C469_=_C1119( C469 C1119 ) \nC469_=_C1141( C469 C1141 ) C469_=_C1162( C469 C1162 ) C469_=_C1182( C469 C1182 ) C469_=_C1200( C469 C1200 ) C469_=_C1218( C469 C1218 ) C469_=_C1235( C469 C1235 ) \nC469_=_C1251( C469 C1251 ) C469_=_C1266( C469 C1266 ) C469_=_C1280( C469 C1280 ) C469_=_C1293( C469 C1293 ) C469_=_C1304( C469 C1304 ) C469_=_C1352( C469 C1352 ) \nC469_=_C1353( C469 C1353 ) C469_=_C1354( C469 C1354 ) C470_=_C471( C470 C471 ) C470_=_C512( C470 C512 ) C470_=_C553( C470 C553 ) C470_=_C593( C470 C593 ) \nC470_=_C632( C470 C632 ) C470_=_C670( C470 C670 ) C470_=_C707( C470 C707 ) C470_=_C743( C470 C743 ) C470_=_C778( C470 C778 ) C470_=_C812( C470 C812 ) \nC470_=_C845( C470 C845 ) C470_=_C877( C470 C877 ) C470_=_C908( C470 C908 ) C470_=_C938( C470 C938 ) C470_=_C967( C470 C967 ) C470_=_C995( C470 C995 ) \nC470_=_C1022( C470 C1022 ) C470_=_C1048( C470 C1048 ) C470_=_C1073( C470 C1073 ) C470_=_C1097( C470 C1097 ) C470_=_C1120( C470 C1120 ) C470_=_C1142( C470 C1142 ) \nC470_=_C1163( C470 C1163 ) C470_=_C1183( C470 C1183 ) C470_=_C1202( C470 C1202 ) C470_=_C1219( C470 C1219 ) C470_=_C1236( C470 C1236 ) C470_=_C1252( C470 C1252 ) \nC470_=_C1267( C470 C1267 ) C470_=_C1281( C470 C1281 ) C470_=_C1294( C470 C1294 ) C470_=_C1305( C470 C1305 ) C470_=_C1356( C470 C1356 ) C470_=_C1357( C470 C1357 ) \nC470_=_C1358( C470 C1358 ) C471_=_C513( C471 C513 ) C471_=_C554( C471 C554 ) C471_=_C594( C471 C594 ) C471_=_C633( C471 C633 ) C471_=_C671( C471 C671 ) \nC471_=_C708( C471 C708 ) C471_=_C744( C471 C744 ) C471_=_C779( C471 C779 ) C471_=_C813( C471 C813 ) C471_=_C846( C471 C846 ) C471_=_C878( C471 C878 ) \nC471_=_C909( C471 C909 ) C471_=_C939( C471 C939 ) C471_=_C968( C471 C968 ) C471_=_C996( C471 C996 ) C471_=_C1023( C471 C1023 ) C471_=_C1049( C471 C1049 ) \nC471_=_C1074( C471 C1074 ) C471_=_C1098( C471 C1098 ) C471_=_C1121( C471 C1121 ) C471_=_C1143( C471 C1143 ) C471_=_C1164( C471 C1164 ) C471_=_C1184( C471 C1184 ) \nC471_=_C1203( C471 C1203 ) C471_=_C1221( C471 C1221 ) C471_=_C1237( C471 C1237 ) C471_=_C1253( C471 C1253 ) C471_=_C1268( C471 C1268 ) C471_=_C1282( C471 C1282 ) \nC471_=_C1295( C471 C1295 ) C471_=_C1306( C471 C1306 ) C471_=_C1359( C471 C1359 ) C471_=_C1360( C471 C1360 ) C471_=_C1361( C471 C1361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w:t>
      </w:r>
    </w:p>
    <w:p>
      <w:pPr>
        <w:pStyle w:val="PreformattedText"/>
        <w:bidi w:val="0"/>
        <w:spacing w:before="0" w:after="0"/>
        <w:jc w:val="left"/>
        <w:rPr/>
      </w:pPr>
      <w:r>
        <w:rPr/>
        <w:t xml:space="preserve"> </w:t>
      </w:r>
      <w:r>
        <w:rPr/>
        <w:t>) C490_=_C511( C490 C511 ) C490_=_C512( C490 C512 ) C490_=_C513( C490 C513 ) C490_=_C531( C490 C531 ) C490_=_C570( C490 C570 ) \nC490_=_C609( C490 C609 ) C490_=_C647( C490 C647 ) C490_=_C684( C490 C684 ) C490_=_C720( C490 C720 ) C490_=_C755( C490 C755 ) C490_=_C789( C490 C789 ) \nC490_=_C822( C490 C822 ) C490_=_C854( C490 C854 ) C490_=_C885( C490 C885 ) C490_=_C915( C490 C915 ) C490_=_C944( C490 C944 ) C490_=_C972( C490 C972 ) \nC490_=_C1016( C490 C1016 ) C490_=_C1017( C490 C1017 ) C490_=_C1018( C490 C1018 ) C490_=_C1019( C490 C1019 ) C490_=_C1020( C490 C1020 ) C490_=_C1021( C490 C1021 ) \nC490_=_C1022( C490 C1022 ) C490_=_C1023( C490 C1023 ) C490_=_C1024( C490 C1024 ) C490_=_C1025( C490 C1025 ) C490_=_C1026( C490 C102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32( C491 C532 ) C491_=_C572( C491 C572 ) C491_=_C610( C491 C610 ) \nC491_=_C648( C491 C648 ) C491_=_C685( C491 C685 ) C491_=_C721( C491 C721 ) C491_=_C756( C491 C756 ) C491_=_C790( C491 C790 ) C491_=_C823( C491 C823 ) \nC491_=_C855( C491 C855 ) C491_=_C886( C491 C886 ) C491_=_C916( C491 C916 ) C491_=_C945( C491 C945 ) C491_=_C973( C491 C973 ) C491_=_C1042( C491 C1042 ) \nC491_=_C1043( C491 C1043 ) C491_=_C1044( C491 C1044 ) C491_=_C1045( C491 C1045 ) C491_=_C1046( C491 C1046 ) C491_=_C1047( C491 C1047 ) C491_=_C1048( C491 C1048 ) \nC491_=_C1049( C491 C1049 ) C491_=_C1050( C491 C1050 ) C491_=_C1051( C491 C1051 ) C491_=_C1052( C491 C105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33( C492 C533 ) C492_=_C573( C492 C573 ) C492_=_C612( C492 C612 ) C492_=_C649( C492 C649 ) C492_=_C686( C492 C686 ) \nC492_=_C722( C492 C722 ) C492_=_C757( C492 C757 ) C492_=_C791( C492 C791 ) C492_=_C824( C492 C824 ) C492_=_C856( C492 C856 ) C492_=_C887( C492 C887 ) \nC492_=_C917( C492 C917 ) C492_=_C946( C492 C946 ) C492_=_C974( C492 C974 ) C492_=_C1067( C492 C1067 ) C492_=_C1068( C492 C1068 ) C492_=_C1069( C492 C1069 ) \nC492_=_C1070( C492 C1070 ) C492_=_C1071( C492 C1071 ) C492_=_C1072( C492 C1072 ) C492_=_C1073( C492 C1073 ) C492_=_C1074( C492 C1074 ) C492_=_C1075( C492 C1075 ) \nC492_=_C1076( C492 C1076 ) C492_=_C1077( C492 C1077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34( C493 C534 ) C493_=_C574( C493 C574 ) \nC493_=_C613( C493 C613 ) C493_=_C651( C493 C651 ) C493_=_C687( C493 C687 ) C493_=_C723( C493 C723 ) C493_=_C758( C493 C758 ) C493_=_C792( C493 C792 ) \nC493_=_C825( C493 C825 ) C493_=_C857( C493 C857 ) C493_=_C888( C493 C888 ) C493_=_C918( C493 C918 ) C493_=_C947( C493 C947 ) C493_=_C975( C493 C975 ) \nC493_=_C1090( C493 C1090 ) C493_=_C1092( C493 C1092 ) C493_=_C1093( C493 C1093 ) C493_=_C1094( C493 C1094 ) C493_=_C1095( C493 C1095 ) C493_=_C1096( C493 C1096 ) \nC493_=_C1097( C493 C1097 ) C493_=_C1098( C493 C1098 ) C493_=_C1099( C493 C1099 ) C493_=_C1100( C493 C1100 ) C493_=_C1101( C493 C1101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35( C494 C535 ) C494_=_C575( C494 C575 ) C494_=_C614( C494 C614 ) C494_=_C652( C494 C652 ) C494_=_C689( C494 C689 ) C494_=_C724( C494 C724 ) \nC494_=_C759( C494 C759 ) C494_=_C793( C494 C793 ) C494_=_C826( C494 C826 ) C494_=_C858( C494 C858 ) C494_=_C889( C494 C889 ) C494_=_C919( C494 C919 ) \nC494_=_C948( C494 C948 ) C494_=_C976( C494 C976 ) C494_=_C1113( C494 C1113 ) C494_=_C1114( C494 C1114 ) C494_=_C1116( C494 C1116 ) C494_=_C1117( C494 C1117 ) \nC494_=_C1118( C494 C1118 ) C494_=_C1119( C494 C1119 ) C494_=_C1120( C494 C1120 ) C494_=_C1121( C494 C1121 ) C494_=_C1122( C494 C1122 ) C494_=_C1123( C494 C1123 ) \nC494_=_C1124( C494 C1124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36( C495 C536 ) C495_=_C576( C495 C576 ) C495_=_C615( C495 C615 ) C495_=_C653( C495 C653 ) C495_=_C690( C495 C690 ) \nC495_=_C726( C495 C726 ) C495_=_C760( C495 C760 ) C495_=_C794( C495 C794 ) C495_=_C827( C495 C827 ) C495_=_C859( C495 C859 ) C495_=_C890( C495 C890 ) \nC495_=_C920( C495 C920 ) C495_=_C949( C495 C949 ) C495_=_C977( C495 C977 ) C495_=_C1135( C495 C1135 ) C495_=_C1136( C495 C1136 ) C495_=_C1137( C495 C1137 ) \nC495_=_C1139( C495 C1139 ) C495_=_C1140( C495 C1140 ) C495_=_C1141( C495 C1141 ) C495_=_C1142( C495 C1142 ) C495_=_C1143( C495 C1143 ) C495_=_C1144( C495 C1144 ) \nC495_=_C1145( C495 C1145 ) C495_=_C1146( C495 C1146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37( C496 C537 ) C496_=_C577( C496 C577 ) C496_=_C616( C496 C616 ) C496_=_C654( C496 C654 ) C496_=_C691( C496 C691 ) \nC496_=_C727( C496 C727 ) C496_=_C762( C496 C762 ) C496_=_C795( C496 C795 ) C496_=_C828( C496 C828 ) C496_=_C860( C496 C860 ) C496_=_C891( C496 C891 ) \nC496_=_C921( C496 C921 ) C496_=_C950( C496 C950 ) C496_=_C978( C496 C978 ) C496_=_C1156( C496 C1156 ) C496_=_C1157( C496 C1157 ) C496_=_C1158( C496 C1158 ) \nC496_=_C1159( C496 C1159 ) C496_=_C1161( C496 C1161 ) C496_=_C1162( C496 C1162 ) C496_=_C1163( C496 C1163 ) C496_=_C1164( C496 C1164 ) C496_=_C1165( C496 C1165 ) \nC496_=_C1166( C496 C1166 ) C496_=_C1167( C496 C1167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38( C497 C538 ) C497_=_C578( C497 C578 ) C497_=_C617( C497 C617 ) C497_=_C655( C497 C655 ) C497_=_C692( C497 C692 ) C497_=_C728( C497 C728 ) \nC497_=_C763( C497 C763 ) C497_=_C797( C497 C797 ) C497_=_C829( C497 C829 ) C497_=_C861( C497 C861 ) C497_=_C892( C497 C892 ) C497_=_C922( C497 C922 ) \nC497_=_C951( C497 C951 ) C497_=_C979( C497 C979 ) C497_=_C1176( C497 C1176 ) C497_=_C1177( C497 C1177 ) C497_=_C1178( C497 C1178 ) C497_=_C1179( C497 C1179 ) \nC497_=_C1180( C497 C1180 ) C497_=_C1182( C497 C1182 ) C497_=_C1183( C497 C1183 ) C497_=_C1184( C497 C1184 ) C497_=_C1185( C497 C1185 ) C497_=_C1186( C497 C1186 ) \nC497_=_C1187( C497 C1187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39( C498 C539 ) C498_=_C579( C498 C579 ) \nC498_=_C618( C498 C618 ) C498_=_C656( C498 C656 ) C498_=_C693( C498 C693 ) C498_=_C729( C498 C729 ) C498_=_C764( C498 C764 ) C498_=_C798( C498 C798 ) \nC498_=_C831( C498 C831 ) C498_=_C862( C498 C862 ) C498_=_C893( C498 C893 ) C498_=_C923( C498 C923 ) C498_=_C952( C498 C952 ) C498_=_C980( C498 C980 ) \nC498_=_C1195( C498 C1195 ) C498_=_C1196( C498 C1196 ) C498_=_C1197( C498 C1197 ) C498_=_C1198( C498 C1198 ) C498_=_C1199( C498 C1199 ) C498_=_C1200( C498 C1200 ) \nC498_=_C1202( C498 C1202 ) C498_=_C1203( C498 C1203 ) C498_=_C1204( C498 C1204 ) C498_=_C1205( C498 C1205 ) C498_=_C1206( C498 C1206 ) C499_=_C500( C499 C500 ) \nC499_=_C501( C499 C501 ) C499_=_C502( C499 C502 ) C499_=_C503( C499 C503 ) C499_=_C504( C499 C504 ) C499_=_C505( C499 C505 ) C499_=_C506( C499 C506 )</w:t>
      </w:r>
    </w:p>
    <w:p>
      <w:pPr>
        <w:pStyle w:val="PreformattedText"/>
        <w:bidi w:val="0"/>
        <w:spacing w:before="0" w:after="0"/>
        <w:jc w:val="left"/>
        <w:rPr/>
      </w:pPr>
      <w:r>
        <w:rPr/>
        <w:t xml:space="preserve"> </w:t>
      </w:r>
      <w:r>
        <w:rPr/>
        <w:t>\nC499_=_C507( C499 C507 ) C499_=_C508( C499 C508 ) C499_=_C509( C499 C509 ) C499_=_C510( C499 C510 ) C499_=_C511( C499 C511 ) C499_=_C512( C499 C512 ) \nC499_=_C513( C499 C513 ) C499_=_C540( C499 C540 ) C499_=_C580( C499 C580 ) C499_=_C619( C499 C619 ) C499_=_C657( C499 C657 ) C499_=_C694( C499 C694 ) \nC499_=_C730( C499 C730 ) C499_=_C765( C499 C765 ) C499_=_C799( C499 C799 ) C499_=_C832( C499 C832 ) C499_=_C864( C499 C864 ) C499_=_C894( C499 C894 ) \nC499_=_C924( C499 C924 ) C499_=_C953( C499 C953 ) C499_=_C981( C499 C981 ) C499_=_C1213( C499 C1213 ) C499_=_C1214( C499 C1214 ) C499_=_C1215( C499 C1215 ) \nC499_=_C1216( C499 C1216 ) C499_=_C1217( C499 C1217 ) C499_=_C1218( C499 C1218 ) C499_=_C1219( C499 C1219 ) C499_=_C1221( C499 C1221 ) C499_=_C1222( C499 C1222 ) \nC499_=_C1223( C499 C1223 ) C499_=_C1224( C499 C1224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41( C500 C541 ) C500_=_C581( C500 C581 ) C500_=_C620( C500 C620 ) \nC500_=_C658( C500 C658 ) C500_=_C695( C500 C695 ) C500_=_C731( C500 C731 ) C500_=_C766( C500 C766 ) C500_=_C800( C500 C800 ) C500_=_C833( C500 C833 ) \nC500_=_C865( C500 C865 ) C500_=_C896( C500 C896 ) C500_=_C925( C500 C925 ) C500_=_C954( C500 C954 ) C500_=_C982( C500 C982 ) C500_=_C1230( C500 C1230 ) \nC500_=_C1231( C500 C1231 ) C500_=_C1232( C500 C1232 ) C500_=_C1233( C500 C1233 ) C500_=_C1234( C500 C1234 ) C500_=_C1235( C500 C1235 ) C500_=_C1236( C500 C1236 ) \nC500_=_C1237( C500 C1237 ) C500_=_C1239( C500 C1239 ) C500_=_C1240( C500 C1240 ) C500_=_C1241( C500 C1241 ) C501_=_C502( C501 C502 ) C501_=_C503( C501 C503 ) \nC501_=_C504( C501 C504 ) C501_=_C505( C501 C505 ) C501_=_C506( C501 C506 ) C501_=_C507( C501 C507 ) C501_=_C508( C501 C508 ) C501_=_C509( C501 C509 ) \nC501_=_C510( C501 C510 ) C501_=_C511( C501 C511 ) C501_=_C512( C501 C512 ) C501_=_C513( C501 C513 ) C501_=_C542( C501 C542 ) C501_=_C582( C501 C582 ) \nC501_=_C621( C501 C621 ) C501_=_C659( C501 C659 ) C501_=_C696( C501 C696 ) C501_=_C732( C501 C732 ) C501_=_C767( C501 C767 ) C501_=_C801( C501 C801 ) \nC501_=_C834( C501 C834 ) C501_=_C866( C501 C866 ) C501_=_C897( C501 C897 ) C501_=_C927( C501 C927 ) C501_=_C955( C501 C955 ) C501_=_C983( C501 C983 ) \nC501_=_C1246( C501 C1246 ) C501_=_C1247( C501 C1247 ) C501_=_C1248( C501 C1248 ) C501_=_C1249( C501 C1249 ) C501_=_C1250( C501 C1250 ) C501_=_C1251( C501 C1251 ) \nC501_=_C1252( C501 C1252 ) C501_=_C1253( C501 C1253 ) C501_=_C1254( C501 C1254 ) C501_=_C1256( C501 C1256 ) C501_=_C1257( C501 C1257 ) C502_=_C503( C502 C503 ) \nC502_=_C504( C502 C504 ) C502_=_C505( C502 C505 ) C502_=_C506( C502 C506 ) C502_=_C507( C502 C507 ) C502_=_C508( C502 C508 ) C502_=_C509( C502 C509 ) \nC502_=_C510( C502 C510 ) C502_=_C511( C502 C511 ) C502_=_C512( C502 C512 ) C502_=_C513( C502 C513 ) C502_=_C543( C502 C543 ) C502_=_C583( C502 C583 ) \nC502_=_C622( C502 C622 ) C502_=_C660( C502 C660 ) C502_=_C697( C502 C697 ) C502_=_C733( C502 C733 ) C502_=_C768( C502 C768 ) C502_=_C802( C502 C802 ) \nC502_=_C835( C502 C835 ) C502_=_C867( C502 C867 ) C502_=_C898( C502 C898 ) C502_=_C928( C502 C928 ) C502_=_C957( C502 C957 ) C502_=_C984( C502 C984 ) \nC502_=_C1261( C502 C1261 ) C502_=_C1262( C502 C1262 ) C502_=_C1263( C502 C1263 ) C502_=_C1264( C502 C1264 ) C502_=_C1265( C502 C1265 ) C502_=_C1266( C502 C1266 ) \nC502_=_C1267( C502 C1267 ) C502_=_C1268( C502 C1268 ) C502_=_C1269( C502 C1269 ) C502_=_C1270( C502 C1270 ) C502_=_C1272( C502 C1272 ) C503_=_C504( C503 C504 ) \nC503_=_C505( C503 C505 ) C503_=_C506( C503 C506 ) C503_=_C507( C503 C507 ) C503_=_C508( C503 C508 ) C503_=_C509( C503 C509 ) C503_=_C510( C503 C510 ) \nC503_=_C511( C503 C511 ) C503_=_C512( C503 C512 ) C503_=_C513( C503 C513 ) C503_=_C544( C503 C544 ) C503_=_C584( C503 C584 ) C503_=_C623( C503 C623 ) \nC503_=_C661( C503 C661 ) C503_=_C698( C503 C698 ) C503_=_C734( C503 C734 ) C503_=_C769( C503 C769 ) C503_=_C803( C503 C803 ) C503_=_C836( C503 C836 ) \nC503_=_C868( C503 C868 ) C503_=_C899( C503 C899 ) C503_=_C929( C503 C929 ) C503_=_C958( C503 C958 ) C503_=_C986( C503 C986 ) C503_=_C1275( C503 C1275 ) \nC503_=_C1276( C503 C1276 ) C503_=_C1277( C503 C1277 ) C503_=_C1278( C503 C1278 ) C503_=_C1279( C503 C1279 ) C503_=_C1280( C503 C1280 ) C503_=_C1281( C503 C1281 ) \nC503_=_C1282( C503 C1282 ) C503_=_C1283( C503 C1283 ) C503_=_C1284( C503 C1284 ) C503_=_C1285( C503 C1285 ) C504_=_C505( C504 C505 ) C504_=_C506( C504 C506 ) \nC504_=_C507( C504 C507 ) C504_=_C508( C504 C508 ) C504_=_C509( C504 C509 ) C504_=_C510( C504 C510 ) C504_=_C511( C504 C511 ) C504_=_C512( C504 C512 ) \nC504_=_C513( C504 C513 ) C504_=_C545( C504 C545 ) C504_=_C585( C504 C585 ) C504_=_C624( C504 C624 ) C504_=_C662( C504 C662 ) C504_=_C699( C504 C699 ) \nC504_=_C735( C504 C735 ) C504_=_C770( C504 C770 ) C504_=_C804( C504 C804 ) C504_=_C837( C504 C837 ) C504_=_C869( C504 C869 ) C504_=_C900( C504 C900 ) \nC504_=_C930( C504 C930 ) C504_=_C959( C504 C959 ) C504_=_C987( C504 C987 ) C504_=_C1288( C504 C1288 ) C504_=_C1289( C504 C1289 ) C504_=_C1290( C504 C1290 ) \nC504_=_C1291( C504 C1291 ) C504_=_C1292( C504 C1292 ) C504_=_C1293( C504 C1293 ) C504_=_C1294( C504 C1294 ) C504_=_C1295( C504 C1295 ) C504_=_C1296( C504 C1296 ) \nC504_=_C1297( C504 C1297 ) C504_=_C1298( C504 C1298 ) C505_=_C506( C505 C506 ) C505_=_C507( C505 C507 ) C505_=_C508( C505 C508 ) C505_=_C509( C505 C509 ) \nC505_=_C510( C505 C510 ) C505_=_C511( C505 C511 ) C505_=_C512( C505 C512 ) C505_=_C513( C505 C513 ) C505_=_C546( C505 C546 ) C505_=_C586( C505 C586 ) \nC505_=_C625( C505 C625 ) C505_=_C663( C505 C663 ) C505_=_C700( C505 C700 ) C505_=_C736( C505 C736 ) C505_=_C771( C505 C771 ) C505_=_C805( C505 C805 ) \nC505_=_C838( C505 C838 ) C505_=_C870( C505 C870 ) C505_=_C901( C505 C901 ) C505_=_C931( C505 C931 ) C505_=_C960( C505 C960 ) C505_=_C988( C505 C988 ) \nC505_=_C1299( C505 C1299 ) C505_=_C1300( C505 C1300 ) C505_=_C1301( C505 C1301 ) C505_=_C1302( C505 C1302 ) C505_=_C1303( C505 C1303 ) C505_=_C1304( C505 C1304 ) \nC505_=_C1305( C505 C1305 ) C505_=_C1306( C505 C1306 ) C505_=_C1307( C505 C1307 ) C505_=_C1308( C505 C1308 ) C505_=_C1309( C505 C1309 ) C506_=_C507( C506 C507 ) \nC506_=_C508( C506 C508 ) C506_=_C509( C506 C509 ) C506_=_C510( C506 C510 ) C506_=_C511( C506 C511 ) C506_=_C512( C506 C512 ) C506_=_C513( C506 C513 ) \nC506_=_C547( C506 C547 ) C506_=_C587( C506 C587 ) C506_=_C626( C506 C626 ) C506_=_C664( C506 C664 ) C506_=_C701( C506 C701 ) C506_=_C737( C506 C737 ) \nC506_=_C772( C506 C772 ) C506_=_C806( C506 C806 ) C506_=_C839( C506 C839 ) C506_=_C871( C506 C871 ) C506_=_C902( C506 C902 ) C506_=_C932( C506 C932 ) \nC506_=_C961( C506 C961 ) C506_=_C989( C506 C989 ) C506_=_C1016( C506 C1016 ) C506_=_C1042( C506 C1042 ) C506_=_C1067( C506 C1067 ) C506_=_C1090( C506 C1090 ) \nC506_=_C1113( C506 C1113 ) C506_=_C1135( C506 C1135 ) C506_=_C1156( C506 C1156 ) C506_=_C1176( C506 C1176 ) C506_=_C1195( C506 C1195 ) C506_=_C1213( C506 C1213 ) \nC506_=_C1230( C506 C1230 ) C506_=_C1246( C506 C1246 ) C506_=_C1261( C506 C1261 ) C506_=_C1275( C506 C1275 ) C506_=_C1288( C506 C1288 ) C506_=_C1299( C506 C1299 ) \nC506_=_C1317( C506 C1317 ) C506_=_C1318( C506 C1318 ) C506_=_C1319( C506 C1319 ) C507_=_C508( C507 C508 ) C507_=_C509( C507 C509 ) C507_=_C510( C507 C510 ) \nC507_=_C511( C507 C511 ) C507_=_C512( C507 C512 ) C507_=_C513( C507 C513 ) C507_=_C548( C507 C548 ) C507_=_C588( C507 C588 ) C507_=_C627( C507 C627 ) \nC507_=_C665( C507 C665 ) C507_=_C702( C507 C702 ) C507_=_C738( C507 C738 ) C507_=_C773( C507 C773 ) C507_=_C807( C507 C807 ) C507_=_C840( C507 C840 ) \nC507_=_C872( C507 C872 ) C507_=_C903( C507 C903 ) C507_=_C933( C507 C933 ) C507_=_C962( C507 C962 ) C507_=_C990( C507 C990 ) C507_=_C1017( C507 C1017 ) \nC507_=_C1043( C507 C1043 ) C507_=_C1068( C507 C1068 ) C507_=_C1092( C507 C1092 ) C507_=_C1114( C507 C1114 ) C507_=_C1136( C507 C1136 ) C507_=_C1157( C507 C1157 ) \nC507_=_C1177( C507 C1177 ) C507_=_C1196( C507 C1196 ) C507_=_C1214( C507 C1214 ) C507_=_C1231( C507 C1231 ) C507_=_C1247( C507 C1247 ) C507_=_C1262( C507 C1262 ) \nC507_=_C1276( C507 C1276 ) C507_=_C1289( C507 C1289 ) C507_=_C1300( C507 C1300 ) C507_=_C1326( C507 C1326 ) C507_=_C1327( C507 C1327 ) C507_=_C1328( C507 C1328 ) \nC508_=_C509( C508 C509 ) C508_=_C510( C508 C510 ) C508_=_C511( C508 C511 ) C508_=_C512( C508 C512 ) C508_=_C513( C508 C513 ) C508_=_C549( C508 C549 ) \nC508_=_C589( C508 C589 ) C508_=_C628( C508 C628 ) C508_=_C666( C508 C666 ) C508_=_C703( C508 C703 ) C508_=_C739( C508 C739 ) C508_=_C774( C508 C774 ) \nC508_=_C808( C508 C808 ) C508_=_C841( C508 C841 ) C508_=_C873( C508 C873 ) C508_=_C904( C508 C904 ) C508_=_C934( C508 C934 ) C508_=_C963( C508 C963 ) \nC508_=_C991( C508 C991 ) C508_=_C1018( C508 C1018 ) C508_=_C1044( C508 C1044 ) C508_=_C1069( C508 C1069 ) C508_=_C1093( C508 C1093 ) C508_=_C1116( C508 C1116 ) \nC508_=_C1137( C508 C1137 ) C508_=_C1158( C508 C1158 ) C508_=_C1178( C508 C1178 ) C508_=_C1197( C508 C1197 ) C508_=_C1215( C508 C1215 ) C508_=_C1232( C508 C1232 ) \nC508_=_C1248( C508 C1248 ) C508_=_C1263( C508 C1263 ) C508_=_C1277( C508 C1277 ) C508_=_C1290( C508 C1290 ) C508_=_C1301( C508 C1301 ) C508_=_C1334( C508 C1334 ) \nC508_=_C1335( C508 C1335 ) C508_=_C1336( C508 C1336 ) C509_=_C510( C509 C510 ) C509_=_C511( C509 C511 ) C509_=_C512( C509 C512 ) C509_=_C513( C509 C513 ) \nC509_=_C550( C509 C550 ) C509_=_C590( C509 C590 ) C509_=_C629( C509 C629 ) C509_=_C667( C509 C667 ) C509_=_C704( C509 C704 ) C509_=_C740( C509 C740 ) \nC509_=_C775( C509 C775 ) C509_=_C809( C509 C809 ) C509_=_C842( C509 C842 ) C509_=_C874( C509 C874 ) C509_=_C905( C509 C905 ) C509_=_C935( C509 C935 ) \nC509_=_C964( C509 C964 ) C509_=_C992( C509 C992 ) C509_=_C1019(</w:t>
      </w:r>
    </w:p>
    <w:p>
      <w:pPr>
        <w:pStyle w:val="PreformattedText"/>
        <w:bidi w:val="0"/>
        <w:spacing w:before="0" w:after="0"/>
        <w:jc w:val="left"/>
        <w:rPr/>
      </w:pPr>
      <w:r>
        <w:rPr/>
        <w:t xml:space="preserve"> </w:t>
      </w:r>
      <w:r>
        <w:rPr/>
        <w:t>C509 C1019 ) C509_=_C1045( C509 C1045 ) C509_=_C1070( C509 C1070 ) C509_=_C1094( C509 C1094 ) \nC509_=_C1117( C509 C1117 ) C509_=_C1139( C509 C1139 ) C509_=_C1159( C509 C1159 ) C509_=_C1179( C509 C1179 ) C509_=_C1198( C509 C1198 ) C509_=_C1216( C509 C1216 ) \nC509_=_C1233( C509 C1233 ) C509_=_C1249( C509 C1249 ) C509_=_C1264( C509 C1264 ) C509_=_C1278( C509 C1278 ) C509_=_C1291( C509 C1291 ) C509_=_C1302( C509 C1302 ) \nC509_=_C1341( C509 C1341 ) C509_=_C1342( C509 C1342 ) C509_=_C1343( C509 C1343 ) C510_=_C511( C510 C511 ) C510_=_C512( C510 C512 ) C510_=_C513( C510 C513 ) \nC510_=_C551( C510 C551 ) C510_=_C591( C510 C591 ) C510_=_C630( C510 C630 ) C510_=_C668( C510 C668 ) C510_=_C705( C510 C705 ) C510_=_C741( C510 C741 ) \nC510_=_C776( C510 C776 ) C510_=_C810( C510 C810 ) C510_=_C843( C510 C843 ) C510_=_C875( C510 C875 ) C510_=_C906( C510 C906 ) C510_=_C936( C510 C936 ) \nC510_=_C965( C510 C965 ) C510_=_C993( C510 C993 ) C510_=_C1020( C510 C1020 ) C510_=_C1046( C510 C1046 ) C510_=_C1071( C510 C1071 ) C510_=_C1095( C510 C1095 ) \nC510_=_C1118( C510 C1118 ) C510_=_C1140( C510 C1140 ) C510_=_C1161( C510 C1161 ) C510_=_C1180( C510 C1180 ) C510_=_C1199( C510 C1199 ) C510_=_C1217( C510 C1217 ) \nC510_=_C1234( C510 C1234 ) C510_=_C1250( C510 C1250 ) C510_=_C1265( C510 C1265 ) C510_=_C1279( C510 C1279 ) C510_=_C1292( C510 C1292 ) C510_=_C1303( C510 C1303 ) \nC510_=_C1347( C510 C1347 ) C510_=_C1348( C510 C1348 ) C510_=_C1349( C510 C1349 ) C511_=_C512( C511 C512 ) C511_=_C513( C511 C513 ) C511_=_C552( C511 C552 ) \nC511_=_C592( C511 C592 ) C511_=_C631( C511 C631 ) C511_=_C669( C511 C669 ) C511_=_C706( C511 C706 ) C511_=_C742( C511 C742 ) C511_=_C777( C511 C777 ) \nC511_=_C811( C511 C811 ) C511_=_C844( C511 C844 ) C511_=_C876( C511 C876 ) C511_=_C907( C511 C907 ) C511_=_C937( C511 C937 ) C511_=_C966( C511 C966 ) \nC511_=_C994( C511 C994 ) C511_=_C1021( C511 C1021 ) C511_=_C1047( C511 C1047 ) C511_=_C1072( C511 C1072 ) C511_=_C1096( C511 C1096 ) C511_=_C1119( C511 C1119 ) \nC511_=_C1141( C511 C1141 ) C511_=_C1162( C511 C1162 ) C511_=_C1182( C511 C1182 ) C511_=_C1200( C511 C1200 ) C511_=_C1218( C511 C1218 ) C511_=_C1235( C511 C1235 ) \nC511_=_C1251( C511 C1251 ) C511_=_C1266( C511 C1266 ) C511_=_C1280( C511 C1280 ) C511_=_C1293( C511 C1293 ) C511_=_C1304( C511 C1304 ) C511_=_C1352( C511 C1352 ) \nC511_=_C1353( C511 C1353 ) C511_=_C1354( C511 C1354 ) C512_=_C513( C512 C513 ) C512_=_C553( C512 C553 ) C512_=_C593( C512 C593 ) C512_=_C632( C512 C632 ) \nC512_=_C670( C512 C670 ) C512_=_C707( C512 C707 ) C512_=_C743( C512 C743 ) C512_=_C778( C512 C778 ) C512_=_C812( C512 C812 ) C512_=_C845( C512 C845 ) \nC512_=_C877( C512 C877 ) C512_=_C908( C512 C908 ) C512_=_C938( C512 C938 ) C512_=_C967( C512 C967 ) C512_=_C995( C512 C995 ) C512_=_C1022( C512 C1022 ) \nC512_=_C1048( C512 C1048 ) C512_=_C1073( C512 C1073 ) C512_=_C1097( C512 C1097 ) C512_=_C1120( C512 C1120 ) C512_=_C1142( C512 C1142 ) C512_=_C1163( C512 C1163 ) \nC512_=_C1183( C512 C1183 ) C512_=_C1202( C512 C1202 ) C512_=_C1219( C512 C1219 ) C512_=_C1236( C512 C1236 ) C512_=_C1252( C512 C1252 ) C512_=_C1267( C512 C1267 ) \nC512_=_C1281( C512 C1281 ) C512_=_C1294( C512 C1294 ) C512_=_C1305( C512 C1305 ) C512_=_C1356( C512 C1356 ) C512_=_C1357( C512 C1357 ) C512_=_C1358( C512 C1358 ) \nC513_=_C554( C513 C554 ) C513_=_C594( C513 C594 ) C513_=_C633( C513 C633 ) C513_=_C671( C513 C671 ) C513_=_C708( C513 C708 ) C513_=_C744( C513 C744 ) \nC513_=_C779( C513 C779 ) C513_=_C813( C513 C813 ) C513_=_C846( C513 C846 ) C513_=_C878( C513 C878 ) C513_=_C909( C513 C909 ) C513_=_C939( C513 C939 ) \nC513_=_C968( C513 C968 ) C513_=_C996( C513 C996 ) C513_=_C1023( C513 C1023 ) C513_=_C1049( C513 C1049 ) C513_=_C1074( C513 C1074 ) C513_=_C1098( C513 C1098 ) \nC513_=_C1121( C513 C1121 ) C513_=_C1143( C513 C1143 ) C513_=_C1164( C513 C1164 ) C513_=_C1184( C513 C1184 ) C513_=_C1203( C513 C1203 ) C513_=_C1221( C513 C1221 ) \nC513_=_C1237( C513 C1237 ) C513_=_C1253( C513 C1253 ) C513_=_C1268( C513 C1268 ) C513_=_C1282( C513 C1282 ) C513_=_C1295( C513 C1295 ) C513_=_C1306( C513 C1306 ) \nC513_=_C1359( C513 C1359 ) C513_=_C1360( C513 C1360 ) C513_=_C1361( C513 C1361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70( C531 C570 ) C531_=_C609( C531 C609 ) C531_=_C647( C531 C647 ) C531_=_C684( C531 C684 ) \nC531_=_C720( C531 C720 ) C531_=_C755( C531 C755 ) C531_=_C789( C531 C789 ) C531_=_C822( C531 C822 ) C531_=_C854( C531 C854 ) C531_=_C885( C531 C885 ) \nC531_=_C915( C531 C915 ) C531_=_C944( C531 C944 ) C531_=_C972( C531 C972 ) C531_=_C1016( C531 C1016 ) C531_=_C1017( C531 C1017 ) C531_=_C1018( C531 C1018 ) \nC531_=_C1019( C531 C1019 ) C531_=_C1020( C531 C1020 ) C531_=_C1021( C531 C1021 ) C531_=_C1022( C531 C1022 ) C531_=_C1023( C531 C1023 ) C531_=_C1024( C531 C1024 ) \nC531_=_C1025( C531 C1025 ) C531_=_C1026( C531 C1026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72( C532 C572 ) C532_=_C610( C532 C610 ) C532_=_C648( C532 C648 ) C532_=_C685( C532 C685 ) C532_=_C721( C532 C721 ) C532_=_C756( C532 C756 ) \nC532_=_C790( C532 C790 ) C532_=_C823( C532 C823 ) C532_=_C855( C532 C855 ) C532_=_C886( C532 C886 ) C532_=_C916( C532 C916 ) C532_=_C945( C532 C945 ) \nC532_=_C973( C532 C973 ) C532_=_C1042( C532 C1042 ) C532_=_C1043( C532 C1043 ) C532_=_C1044( C532 C1044 ) C532_=_C1045( C532 C1045 ) C532_=_C1046( C532 C1046 ) \nC532_=_C1047( C532 C1047 ) C532_=_C1048( C532 C1048 ) C532_=_C1049( C532 C1049 ) C532_=_C1050( C532 C1050 ) C532_=_C1051( C532 C1051 ) C532_=_C1052( C532 C105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73( C533 C573 ) C533_=_C612( C533 C612 ) C533_=_C649( C533 C649 ) \nC533_=_C686( C533 C686 ) C533_=_C722( C533 C722 ) C533_=_C757( C533 C757 ) C533_=_C791( C533 C791 ) C533_=_C824( C533 C824 ) C533_=_C856( C533 C856 ) \nC533_=_C887( C533 C887 ) C533_=_C917( C533 C917 ) C533_=_C946( C533 C946 ) C533_=_C974( C533 C974 ) C533_=_C1067( C533 C1067 ) C533_=_C1068( C533 C1068 ) \nC533_=_C1069( C533 C1069 ) C533_=_C1070( C533 C1070 ) C533_=_C1071( C533 C1071 ) C533_=_C1072( C533 C1072 ) C533_=_C1073( C533 C1073 ) C533_=_C1074( C533 C1074 ) \nC533_=_C1075( C533 C1075 ) C533_=_C1076( C533 C1076 ) C533_=_C1077( C533 C107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74( C534 C574 ) \nC534_=_C613( C534 C613 ) C534_=_C651( C534 C651 ) C534_=_C687( C534 C687 ) C534_=_C723( C534 C723 ) C534_=_C758( C534 C758 ) C534_=_C792( C534 C792 ) \nC534_=_C825( C534 C825 ) C534_=_C857( C534 C857 ) C534_=_C888( C534 C888 ) C534_=_C918( C534 C918 ) C534_=_C947( C534 C947 ) C534_=_C975( C534 C975 ) \nC534_=_C1090( C534 C1090 ) C534_=_C1092( C534 C1092 ) C534_=_C1093( C534 C1093 ) C534_=_C1094( C534 C1094 ) C534_=_C1095( C534 C1095 ) C534_=_C1096( C534 C1096 ) \nC534_=_C1097( C534 C1097 ) C534_=_C1098( C534 C1098 ) C534_=_C1099( C534 C1099 ) C534_=_C1100( C534 C1100 ) C534_=_C1101( C534 C110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75( C535 C575 ) C535_=_C614( C535 C614 ) C535_=_C652( C535 C652 ) C535_=_C689( C535 C689 ) C535_=_C724( C535 C724 ) C535_=_C759( C535 C759 ) \nC535_=_C793( C535 C793 ) C535_=_C826( C535 C826 ) C535_=_C858( C535 C858 ) C535_=_C889( C535 C889 ) C535_=_C919( C535 C919 ) C535_=_C948( C535 C948 ) \nC535_=_C976( C535 C976 ) C535_=_C1113( C535 C1113 ) C535_=_C1114( C535 C1114 ) C535_=_C1116( C535 C1116 ) C535_=_C1117( C535 C1117 ) C535_=_C1118( C535 C1118 ) \nC535_=_C1119( C535 C1119 ) C535_=_C1120( C535 C1120 ) C535_=_C1121( C535 C1121 ) C535_=_C1122( C535</w:t>
      </w:r>
    </w:p>
    <w:p>
      <w:pPr>
        <w:pStyle w:val="PreformattedText"/>
        <w:bidi w:val="0"/>
        <w:spacing w:before="0" w:after="0"/>
        <w:jc w:val="left"/>
        <w:rPr/>
      </w:pPr>
      <w:r>
        <w:rPr/>
        <w:t xml:space="preserve"> </w:t>
      </w:r>
      <w:r>
        <w:rPr/>
        <w:t>C1122 ) C535_=_C1123( C535 C1123 ) C535_=_C1124( C535 C112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76( C536 C576 ) C536_=_C615( C536 C615 ) C536_=_C653( C536 C653 ) C536_=_C690( C536 C690 ) C536_=_C726( C536 C726 ) C536_=_C760( C536 C760 ) \nC536_=_C794( C536 C794 ) C536_=_C827( C536 C827 ) C536_=_C859( C536 C859 ) C536_=_C890( C536 C890 ) C536_=_C920( C536 C920 ) C536_=_C949( C536 C949 ) \nC536_=_C977( C536 C977 ) C536_=_C1135( C536 C1135 ) C536_=_C1136( C536 C1136 ) C536_=_C1137( C536 C1137 ) C536_=_C1139( C536 C1139 ) C536_=_C1140( C536 C1140 ) \nC536_=_C1141( C536 C1141 ) C536_=_C1142( C536 C1142 ) C536_=_C1143( C536 C1143 ) C536_=_C1144( C536 C1144 ) C536_=_C1145( C536 C1145 ) C536_=_C1146( C536 C1146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77( C537 C577 ) \nC537_=_C616( C537 C616 ) C537_=_C654( C537 C654 ) C537_=_C691( C537 C691 ) C537_=_C727( C537 C727 ) C537_=_C762( C537 C762 ) C537_=_C795( C537 C795 ) \nC537_=_C828( C537 C828 ) C537_=_C860( C537 C860 ) C537_=_C891( C537 C891 ) C537_=_C921( C537 C921 ) C537_=_C950( C537 C950 ) C537_=_C978( C537 C978 ) \nC537_=_C1156( C537 C1156 ) C537_=_C1157( C537 C1157 ) C537_=_C1158( C537 C1158 ) C537_=_C1159( C537 C1159 ) C537_=_C1161( C537 C1161 ) C537_=_C1162( C537 C1162 ) \nC537_=_C1163( C537 C1163 ) C537_=_C1164( C537 C1164 ) C537_=_C1165( C537 C1165 ) C537_=_C1166( C537 C1166 ) C537_=_C1167( C537 C116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78( C538 C578 ) C538_=_C617( C538 C617 ) C538_=_C655( C538 C655 ) \nC538_=_C692( C538 C692 ) C538_=_C728( C538 C728 ) C538_=_C763( C538 C763 ) C538_=_C797( C538 C797 ) C538_=_C829( C538 C829 ) C538_=_C861( C538 C861 ) \nC538_=_C892( C538 C892 ) C538_=_C922( C538 C922 ) C538_=_C951( C538 C951 ) C538_=_C979( C538 C979 ) C538_=_C1176( C538 C1176 ) C538_=_C1177( C538 C1177 ) \nC538_=_C1178( C538 C1178 ) C538_=_C1179( C538 C1179 ) C538_=_C1180( C538 C1180 ) C538_=_C1182( C538 C1182 ) C538_=_C1183( C538 C1183 ) C538_=_C1184( C538 C1184 ) \nC538_=_C1185( C538 C1185 ) C538_=_C1186( C538 C1186 ) C538_=_C1187( C538 C1187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79( C539 C579 ) C539_=_C618( C539 C618 ) C539_=_C656( C539 C656 ) C539_=_C693( C539 C693 ) C539_=_C729( C539 C729 ) C539_=_C764( C539 C764 ) \nC539_=_C798( C539 C798 ) C539_=_C831( C539 C831 ) C539_=_C862( C539 C862 ) C539_=_C893( C539 C893 ) C539_=_C923( C539 C923 ) C539_=_C952( C539 C952 ) \nC539_=_C980( C539 C980 ) C539_=_C1195( C539 C1195 ) C539_=_C1196( C539 C1196 ) C539_=_C1197( C539 C1197 ) C539_=_C1198( C539 C1198 ) C539_=_C1199( C539 C1199 ) \nC539_=_C1200( C539 C1200 ) C539_=_C1202( C539 C1202 ) C539_=_C1203( C539 C1203 ) C539_=_C1204( C539 C1204 ) C539_=_C1205( C539 C1205 ) C539_=_C1206( C539 C1206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80( C540 C580 ) C540_=_C619( C540 C619 ) C540_=_C657( C540 C657 ) C540_=_C694( C540 C694 ) \nC540_=_C730( C540 C730 ) C540_=_C765( C540 C765 ) C540_=_C799( C540 C799 ) C540_=_C832( C540 C832 ) C540_=_C864( C540 C864 ) C540_=_C894( C540 C894 ) \nC540_=_C924( C540 C924 ) C540_=_C953( C540 C953 ) C540_=_C981( C540 C981 ) C540_=_C1213( C540 C1213 ) C540_=_C1214( C540 C1214 ) C540_=_C1215( C540 C1215 ) \nC540_=_C1216( C540 C1216 ) C540_=_C1217( C540 C1217 ) C540_=_C1218( C540 C1218 ) C540_=_C1219( C540 C1219 ) C540_=_C1221( C540 C1221 ) C540_=_C1222( C540 C1222 ) \nC540_=_C1223( C540 C1223 ) C540_=_C1224( C540 C1224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81( C541 C581 ) C541_=_C620( C541 C620 ) C541_=_C658( C541 C658 ) \nC541_=_C695( C541 C695 ) C541_=_C731( C541 C731 ) C541_=_C766( C541 C766 ) C541_=_C800( C541 C800 ) C541_=_C833( C541 C833 ) C541_=_C865( C541 C865 ) \nC541_=_C896( C541 C896 ) C541_=_C925( C541 C925 ) C541_=_C954( C541 C954 ) C541_=_C982( C541 C982 ) C541_=_C1230( C541 C1230 ) C541_=_C1231( C541 C1231 ) \nC541_=_C1232( C541 C1232 ) C541_=_C1233( C541 C1233 ) C541_=_C1234( C541 C1234 ) C541_=_C1235( C541 C1235 ) C541_=_C1236( C541 C1236 ) C541_=_C1237( C541 C1237 ) \nC541_=_C1239( C541 C1239 ) C541_=_C1240( C541 C1240 ) C541_=_C1241( C541 C1241 ) C542_=_C543( C542 C543 ) C542_=_C544( C542 C544 ) C542_=_C545( C542 C545 ) \nC542_=_C546( C542 C546 ) C542_=_C547( C542 C547 ) C542_=_C548( C542 C548 ) C542_=_C549( C542 C549 ) C542_=_C550( C542 C550 ) C542_=_C551( C542 C551 ) \nC542_=_C552( C542 C552 ) C542_=_C553( C542 C553 ) C542_=_C554( C542 C554 ) C542_=_C582( C542 C582 ) C542_=_C621( C542 C621 ) C542_=_C659( C542 C659 ) \nC542_=_C696( C542 C696 ) C542_=_C732( C542 C732 ) C542_=_C767( C542 C767 ) C542_=_C801( C542 C801 ) C542_=_C834( C542 C834 ) C542_=_C866( C542 C866 ) \nC542_=_C897( C542 C897 ) C542_=_C927( C542 C927 ) C542_=_C955( C542 C955 ) C542_=_C983( C542 C983 ) C542_=_C1246( C542 C1246 ) C542_=_C1247( C542 C1247 ) \nC542_=_C1248( C542 C1248 ) C542_=_C1249( C542 C1249 ) C542_=_C1250( C542 C1250 ) C542_=_C1251( C542 C1251 ) C542_=_C1252( C542 C1252 ) C542_=_C1253( C542 C1253 ) \nC542_=_C1254( C542 C1254 ) C542_=_C1256( C542 C1256 ) C542_=_C1257( C542 C1257 ) C543_=_C544( C543 C544 ) C543_=_C545( C543 C545 ) C543_=_C546( C543 C546 ) \nC543_=_C547( C543 C547 ) C543_=_C548( C543 C548 ) C543_=_C549( C543 C549 ) C543_=_C550( C543 C550 ) C543_=_C551( C543 C551 ) C543_=_C552( C543 C552 ) \nC543_=_C553( C543 C553 ) C543_=_C554( C543 C554 ) C543_=_C583( C543 C583 ) C543_=_C622( C543 C622 ) C543_=_C660( C543 C660 ) C543_=_C697( C543 C697 ) \nC543_=_C733( C543 C733 ) C543_=_C768( C543 C768 ) C543_=_C802( C543 C802 ) C543_=_C835( C543 C835 ) C543_=_C867( C543 C867 ) C543_=_C898( C543 C898 ) \nC543_=_C928( C543 C928 ) C543_=_C957( C543 C957 ) C543_=_C984( C543 C984 ) C543_=_C1261( C543 C1261 ) C543_=_C1262( C543 C1262 ) C543_=_C1263( C543 C1263 ) \nC543_=_C1264( C543 C1264 ) C543_=_C1265( C543 C1265 ) C543_=_C1266( C543 C1266 ) C543_=_C1267( C543 C1267 ) C543_=_C1268( C543 C1268 ) C543_=_C1269( C543 C1269 ) \nC543_=_C1270( C543 C1270 ) C543_=_C1272( C543 C1272 ) C544_=_C545( C544 C545 ) C544_=_C546( C544 C546 ) C544_=_C547( C544 C547 ) C544_=_C548( C544 C548 ) \nC544_=_C549( C544 C549 ) C544_=_C550( C544 C550 ) C544_=_C551( C544 C551 ) C544_=_C552( C544 C552 ) C544_=_C553( C544 C553 ) C544_=_C554( C544 C554 ) \nC544_=_C584( C544 C584 ) C544_=_C623( C544 C623 ) C544_=_C661( C544 C661 ) C544_=_C698( C544 C698 ) C544_=_C734( C544 C734 ) C544_=_C769( C544 C769 ) \nC544_=_C803( C544 C803 ) C544_=_C836( C544 C836 ) C544_=_C868( C544 C868 ) C544_=_C899( C544 C899 ) C544_=_C929( C544 C929 ) C544_=_C958( C544 C958 ) \nC544_=_C986( C544 C986 ) C544_=_C1275( C544 C1275 ) C544_=_C1276( C544 C1276 ) C544_=_C1277( C544 C1277 ) C544_=_C1278( C544 C1278 ) C544_=_C1279( C544 C1279 ) \nC544_=_C1280( C544 C1280 ) C544_=_C1281( C544 C1281 ) C544_=_C1282( C544 C1282 ) C544_=_C1283( C544 C1283 ) C544_=_C1284( C544 C1284 ) C544_=_C1285( C544 C1285 ) \nC545_=_C546( C545 C546 ) C545_=_C547( C545 C547 ) C545_=_C548( C545 C548 ) C545_=_C549( C545 C549 ) C545_=_C550( C545 C550 ) C545_=_C551( C545 C551 ) \nC545_=_C552( C545 C552 ) C545_=_C553( C545 C553 ) C545_=_C554( C545 C554 ) C545_=_C585( C545 C585 ) C545_=_C624( C545 C624 ) C545_=_C662( C545 C662 ) \nC545_=_C699( C545 C699 ) C545_=_C735( C545 C735 ) C545_=_C770( C545 C770 ) C545_=_C804( C545 C804 ) C545_=_C837( C545 C837 ) C545_=_C869( C545 C869 ) \nC545_=_C900( C545 C900 ) C545_=_C930( C545 C930 ) C545_=_C959( C545 C959 ) C545_=_C987( C545 C987 ) C545_=_C1288( C545 C1288 ) C545_=_C1289( C545 C1289 ) \nC545_=_C1290( C545 C1290 ) C545_=_C1291( C545 C1291 ) C545_=_C1292( C545 C1292 ) C545_=_C1293( C545 C1293 ) C545_=_C1294( C545 C1294 ) C545_=_C1295( C545 C1295 ) \nC545_=_C1296( C545 C1296 ) C545_=_C1297( C545 C1297 ) C545_=_C1298( C545 C1298 ) C546_=_C547( C546 C547 ) C546_=_C548( C546 C548 ) C546_=_C549( C546 C549 ) \nC546_=_C550( C546 C550 ) C546_=_C551( C546</w:t>
      </w:r>
    </w:p>
    <w:p>
      <w:pPr>
        <w:pStyle w:val="PreformattedText"/>
        <w:bidi w:val="0"/>
        <w:spacing w:before="0" w:after="0"/>
        <w:jc w:val="left"/>
        <w:rPr/>
      </w:pPr>
      <w:r>
        <w:rPr/>
        <w:t xml:space="preserve"> </w:t>
      </w:r>
      <w:r>
        <w:rPr/>
        <w:t>C551 ) C546_=_C552( C546 C552 ) C546_=_C553( C546 C553 ) C546_=_C554( C546 C554 ) C546_=_C586( C546 C586 ) \nC546_=_C625( C546 C625 ) C546_=_C663( C546 C663 ) C546_=_C700( C546 C700 ) C546_=_C736( C546 C736 ) C546_=_C771( C546 C771 ) C546_=_C805( C546 C805 ) \nC546_=_C838( C546 C838 ) C546_=_C870( C546 C870 ) C546_=_C901( C546 C901 ) C546_=_C931( C546 C931 ) C546_=_C960( C546 C960 ) C546_=_C988( C546 C988 ) \nC546_=_C1299( C546 C1299 ) C546_=_C1300( C546 C1300 ) C546_=_C1301( C546 C1301 ) C546_=_C1302( C546 C1302 ) C546_=_C1303( C546 C1303 ) C546_=_C1304( C546 C1304 ) \nC546_=_C1305( C546 C1305 ) C546_=_C1306( C546 C1306 ) C546_=_C1307( C546 C1307 ) C546_=_C1308( C546 C1308 ) C546_=_C1309( C546 C1309 ) C547_=_C548( C547 C548 ) \nC547_=_C549( C547 C549 ) C547_=_C550( C547 C550 ) C547_=_C551( C547 C551 ) C547_=_C552( C547 C552 ) C547_=_C553( C547 C553 ) C547_=_C554( C547 C554 ) \nC547_=_C587( C547 C587 ) C547_=_C626( C547 C626 ) C547_=_C664( C547 C664 ) C547_=_C701( C547 C701 ) C547_=_C737( C547 C737 ) C547_=_C772( C547 C772 ) \nC547_=_C806( C547 C806 ) C547_=_C839( C547 C839 ) C547_=_C871( C547 C871 ) C547_=_C902( C547 C902 ) C547_=_C932( C547 C932 ) C547_=_C961( C547 C961 ) \nC547_=_C989( C547 C989 ) C547_=_C1016( C547 C1016 ) C547_=_C1042( C547 C1042 ) C547_=_C1067( C547 C1067 ) C547_=_C1090( C547 C1090 ) C547_=_C1113( C547 C1113 ) \nC547_=_C1135( C547 C1135 ) C547_=_C1156( C547 C1156 ) C547_=_C1176( C547 C1176 ) C547_=_C1195( C547 C1195 ) C547_=_C1213( C547 C1213 ) C547_=_C1230( C547 C1230 ) \nC547_=_C1246( C547 C1246 ) C547_=_C1261( C547 C1261 ) C547_=_C1275( C547 C1275 ) C547_=_C1288( C547 C1288 ) C547_=_C1299( C547 C1299 ) C547_=_C1317( C547 C1317 ) \nC547_=_C1318( C547 C1318 ) C547_=_C1319( C547 C1319 ) C548_=_C549( C548 C549 ) C548_=_C550( C548 C550 ) C548_=_C551( C548 C551 ) C548_=_C552( C548 C552 ) \nC548_=_C553( C548 C553 ) C548_=_C554( C548 C554 ) C548_=_C588( C548 C588 ) C548_=_C627( C548 C627 ) C548_=_C665( C548 C665 ) C548_=_C702( C548 C702 ) \nC548_=_C738( C548 C738 ) C548_=_C773( C548 C773 ) C548_=_C807( C548 C807 ) C548_=_C840( C548 C840 ) C548_=_C872( C548 C872 ) C548_=_C903( C548 C903 ) \nC548_=_C933( C548 C933 ) C548_=_C962( C548 C962 ) C548_=_C990( C548 C990 ) C548_=_C1017( C548 C1017 ) C548_=_C1043( C548 C1043 ) C548_=_C1068( C548 C1068 ) \nC548_=_C1092( C548 C1092 ) C548_=_C1114( C548 C1114 ) C548_=_C1136( C548 C1136 ) C548_=_C1157( C548 C1157 ) C548_=_C1177( C548 C1177 ) C548_=_C1196( C548 C1196 ) \nC548_=_C1214( C548 C1214 ) C548_=_C1231( C548 C1231 ) C548_=_C1247( C548 C1247 ) C548_=_C1262( C548 C1262 ) C548_=_C1276( C548 C1276 ) C548_=_C1289( C548 C1289 ) \nC548_=_C1300( C548 C1300 ) C548_=_C1326( C548 C1326 ) C548_=_C1327( C548 C1327 ) C548_=_C1328( C548 C1328 ) C549_=_C550( C549 C550 ) C549_=_C551( C549 C551 ) \nC549_=_C552( C549 C552 ) C549_=_C553( C549 C553 ) C549_=_C554( C549 C554 ) C549_=_C589( C549 C589 ) C549_=_C628( C549 C628 ) C549_=_C666( C549 C666 ) \nC549_=_C703( C549 C703 ) C549_=_C739( C549 C739 ) C549_=_C774( C549 C774 ) C549_=_C808( C549 C808 ) C549_=_C841( C549 C841 ) C549_=_C873( C549 C873 ) \nC549_=_C904( C549 C904 ) C549_=_C934( C549 C934 ) C549_=_C963( C549 C963 ) C549_=_C991( C549 C991 ) C549_=_C1018( C549 C1018 ) C549_=_C1044( C549 C1044 ) \nC549_=_C1069( C549 C1069 ) C549_=_C1093( C549 C1093 ) C549_=_C1116( C549 C1116 ) C549_=_C1137( C549 C1137 ) C549_=_C1158( C549 C1158 ) C549_=_C1178( C549 C1178 ) \nC549_=_C1197( C549 C1197 ) C549_=_C1215( C549 C1215 ) C549_=_C1232( C549 C1232 ) C549_=_C1248( C549 C1248 ) C549_=_C1263( C549 C1263 ) C549_=_C1277( C549 C1277 ) \nC549_=_C1290( C549 C1290 ) C549_=_C1301( C549 C1301 ) C549_=_C1334( C549 C1334 ) C549_=_C1335( C549 C1335 ) C549_=_C1336( C549 C1336 ) C550_=_C551( C550 C551 ) \nC550_=_C552( C550 C552 ) C550_=_C553( C550 C553 ) C550_=_C554( C550 C554 ) C550_=_C590( C550 C590 ) C550_=_C629( C550 C629 ) C550_=_C667( C550 C667 ) \nC550_=_C704( C550 C704 ) C550_=_C740( C550 C740 ) C550_=_C775( C550 C775 ) C550_=_C809( C550 C809 ) C550_=_C842( C550 C842 ) C550_=_C874( C550 C874 ) \nC550_=_C905( C550 C905 ) C550_=_C935( C550 C935 ) C550_=_C964( C550 C964 ) C550_=_C992( C550 C992 ) C550_=_C1019( C550 C1019 ) C550_=_C1045( C550 C1045 ) \nC550_=_C1070( C550 C1070 ) C550_=_C1094( C550 C1094 ) C550_=_C1117( C550 C1117 ) C550_=_C1139( C550 C1139 ) C550_=_C1159( C550 C1159 ) C550_=_C1179( C550 C1179 ) \nC550_=_C1198( C550 C1198 ) C550_=_C1216( C550 C1216 ) C550_=_C1233( C550 C1233 ) C550_=_C1249( C550 C1249 ) C550_=_C1264( C550 C1264 ) C550_=_C1278( C550 C1278 ) \nC550_=_C1291( C550 C1291 ) C550_=_C1302( C550 C1302 ) C550_=_C1341( C550 C1341 ) C550_=_C1342( C550 C1342 ) C550_=_C1343( C550 C1343 ) C551_=_C552( C551 C552 ) \nC551_=_C553( C551 C553 ) C551_=_C554( C551 C554 ) C551_=_C591( C551 C591 ) C551_=_C630( C551 C630 ) C551_=_C668( C551 C668 ) C551_=_C705( C551 C705 ) \nC551_=_C741( C551 C741 ) C551_=_C776( C551 C776 ) C551_=_C810( C551 C810 ) C551_=_C843( C551 C843 ) C551_=_C875( C551 C875 ) C551_=_C906( C551 C906 ) \nC551_=_C936( C551 C936 ) C551_=_C965( C551 C965 ) C551_=_C993( C551 C993 ) C551_=_C1020( C551 C1020 ) C551_=_C1046( C551 C1046 ) C551_=_C1071( C551 C1071 ) \nC551_=_C1095( C551 C1095 ) C551_=_C1118( C551 C1118 ) C551_=_C1140( C551 C1140 ) C551_=_C1161( C551 C1161 ) C551_=_C1180( C551 C1180 ) C551_=_C1199( C551 C1199 ) \nC551_=_C1217( C551 C1217 ) C551_=_C1234( C551 C1234 ) C551_=_C1250( C551 C1250 ) C551_=_C1265( C551 C1265 ) C551_=_C1279( C551 C1279 ) C551_=_C1292( C551 C1292 ) \nC551_=_C1303( C551 C1303 ) C551_=_C1347( C551 C1347 ) C551_=_C1348( C551 C1348 ) C551_=_C1349( C551 C1349 ) C552_=_C553( C552 C553 ) C552_=_C554( C552 C554 ) \nC552_=_C592( C552 C592 ) C552_=_C631( C552 C631 ) C552_=_C669( C552 C669 ) C552_=_C706( C552 C706 ) C552_=_C742( C552 C742 ) C552_=_C777( C552 C777 ) \nC552_=_C811( C552 C811 ) C552_=_C844( C552 C844 ) C552_=_C876( C552 C876 ) C552_=_C907( C552 C907 ) C552_=_C937( C552 C937 ) C552_=_C966( C552 C966 ) \nC552_=_C994( C552 C994 ) C552_=_C1021( C552 C1021 ) C552_=_C1047( C552 C1047 ) C552_=_C1072( C552 C1072 ) C552_=_C1096( C552 C1096 ) C552_=_C1119( C552 C1119 ) \nC552_=_C1141( C552 C1141 ) C552_=_C1162( C552 C1162 ) C552_=_C1182( C552 C1182 ) C552_=_C1200( C552 C1200 ) C552_=_C1218( C552 C1218 ) C552_=_C1235( C552 C1235 ) \nC552_=_C1251( C552 C1251 ) C552_=_C1266( C552 C1266 ) C552_=_C1280( C552 C1280 ) C552_=_C1293( C552 C1293 ) C552_=_C1304( C552 C1304 ) C552_=_C1352( C552 C1352 ) \nC552_=_C1353( C552 C1353 ) C552_=_C1354( C552 C1354 ) C553_=_C554( C553 C554 ) C553_=_C593( C553 C593 ) C553_=_C632( C553 C632 ) C553_=_C670( C553 C670 ) \nC553_=_C707( C553 C707 ) C553_=_C743( C553 C743 ) C553_=_C778( C553 C778 ) C553_=_C812( C553 C812 ) C553_=_C845( C553 C845 ) C553_=_C877( C553 C877 ) \nC553_=_C908( C553 C908 ) C553_=_C938( C553 C938 ) C553_=_C967( C553 C967 ) C553_=_C995( C553 C995 ) C553_=_C1022( C553 C1022 ) C553_=_C1048( C553 C1048 ) \nC553_=_C1073( C553 C1073 ) C553_=_C1097( C553 C1097 ) C553_=_C1120( C553 C1120 ) C553_=_C1142( C553 C1142 ) C553_=_C1163( C553 C1163 ) C553_=_C1183( C553 C1183 ) \nC553_=_C1202( C553 C1202 ) C553_=_C1219( C553 C1219 ) C553_=_C1236( C553 C1236 ) C553_=_C1252( C553 C1252 ) C553_=_C1267( C553 C1267 ) C553_=_C1281( C553 C1281 ) \nC553_=_C1294( C553 C1294 ) C553_=_C1305( C553 C1305 ) C553_=_C1356( C553 C1356 ) C553_=_C1357( C553 C1357 ) C553_=_C1358( C553 C1358 ) C554_=_C594( C554 C594 ) \nC554_=_C633( C554 C633 ) C554_=_C671( C554 C671 ) C554_=_C708( C554 C708 ) C554_=_C744( C554 C744 ) C554_=_C779( C554 C779 ) C554_=_C813( C554 C813 ) \nC554_=_C846( C554 C846 ) C554_=_C878( C554 C878 ) C554_=_C909( C554 C909 ) C554_=_C939( C554 C939 ) C554_=_C968( C554 C968 ) C554_=_C996( C554 C996 ) \nC554_=_C1023( C554 C1023 ) C554_=_C1049( C554 C1049 ) C554_=_C1074( C554 C1074 ) C554_=_C1098( C554 C1098 ) C554_=_C1121( C554 C1121 ) C554_=_C1143( C554 C1143 ) \nC554_=_C1164( C554 C1164 ) C554_=_C1184( C554 C1184 ) C554_=_C1203( C554 C1203 ) C554_=_C1221( C554 C1221 ) C554_=_C1237( C554 C1237 ) C554_=_C1253( C554 C1253 ) \nC554_=_C1268( C554 C1268 ) C554_=_C1282( C554 C1282 ) C554_=_C1295( C554 C1295 ) C554_=_C1306( C554 C1306 ) C554_=_C1359( C554 C1359 ) C554_=_C1360( C554 C1360 ) \nC554_=_C1361( C554 C136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609( C570 C609 ) C570_=_C647( C570 C647 ) C570_=_C684( C570 C684 ) C570_=_C720( C570 C720 ) C570_=_C755( C570 C755 ) C570_=_C789( C570 C789 ) \nC570_=_C822( C570 C822 ) C570_=_C854( C570 C854 ) C570_=_C885( C570 C885 ) C570_=_C915( C570 C915 ) C570_=_C944( C570 C944 ) C570_=_C972( C570 C972 ) \nC570_=_C1016( C570 C1016 ) C570_=_C1017( C570 C1017 ) C570_=_C1018( C570 C1018 ) C570_=_C1019( C570 C1019 ) C570_=_C1020( C570 C1020 ) C570_=_C1021( C570 C1021 ) \nC570_=_C1022( C570 C1022 ) C570_=_C1023( C570 C1023 ) C570_=_C1024( C570 C1024 ) C570_=_C1025( C570 C1025 ) C570_=_C1026( C570 C102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w:t>
      </w:r>
    </w:p>
    <w:p>
      <w:pPr>
        <w:pStyle w:val="PreformattedText"/>
        <w:bidi w:val="0"/>
        <w:spacing w:before="0" w:after="0"/>
        <w:jc w:val="left"/>
        <w:rPr/>
      </w:pPr>
      <w:r>
        <w:rPr/>
        <w:t xml:space="preserve"> </w:t>
      </w:r>
      <w:r>
        <w:rPr/>
        <w:t>) C572_=_C593( C572 C593 ) C572_=_C594( C572 C594 ) C572_=_C610( C572 C610 ) C572_=_C648( C572 C648 ) C572_=_C685( C572 C685 ) \nC572_=_C721( C572 C721 ) C572_=_C756( C572 C756 ) C572_=_C790( C572 C790 ) C572_=_C823( C572 C823 ) C572_=_C855( C572 C855 ) C572_=_C886( C572 C886 ) \nC572_=_C916( C572 C916 ) C572_=_C945( C572 C945 ) C572_=_C973( C572 C973 ) C572_=_C1042( C572 C1042 ) C572_=_C1043( C572 C1043 ) C572_=_C1044( C572 C1044 ) \nC572_=_C1045( C572 C1045 ) C572_=_C1046( C572 C1046 ) C572_=_C1047( C572 C1047 ) C572_=_C1048( C572 C1048 ) C572_=_C1049( C572 C1049 ) C572_=_C1050( C572 C1050 ) \nC572_=_C1051( C572 C1051 ) C572_=_C1052( C572 C1052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612( C573 C612 ) \nC573_=_C649( C573 C649 ) C573_=_C686( C573 C686 ) C573_=_C722( C573 C722 ) C573_=_C757( C573 C757 ) C573_=_C791( C573 C791 ) C573_=_C824( C573 C824 ) \nC573_=_C856( C573 C856 ) C573_=_C887( C573 C887 ) C573_=_C917( C573 C917 ) C573_=_C946( C573 C946 ) C573_=_C974( C573 C974 ) C573_=_C1067( C573 C1067 ) \nC573_=_C1068( C573 C1068 ) C573_=_C1069( C573 C1069 ) C573_=_C1070( C573 C1070 ) C573_=_C1071( C573 C1071 ) C573_=_C1072( C573 C1072 ) C573_=_C1073( C573 C1073 ) \nC573_=_C1074( C573 C1074 ) C573_=_C1075( C573 C1075 ) C573_=_C1076( C573 C1076 ) C573_=_C1077( C573 C107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613( C574 C613 ) C574_=_C651( C574 C651 ) C574_=_C687( C574 C687 ) C574_=_C723( C574 C723 ) C574_=_C758( C574 C758 ) C574_=_C792( C574 C792 ) \nC574_=_C825( C574 C825 ) C574_=_C857( C574 C857 ) C574_=_C888( C574 C888 ) C574_=_C918( C574 C918 ) C574_=_C947( C574 C947 ) C574_=_C975( C574 C975 ) \nC574_=_C1090( C574 C1090 ) C574_=_C1092( C574 C1092 ) C574_=_C1093( C574 C1093 ) C574_=_C1094( C574 C1094 ) C574_=_C1095( C574 C1095 ) C574_=_C1096( C574 C1096 ) \nC574_=_C1097( C574 C1097 ) C574_=_C1098( C574 C1098 ) C574_=_C1099( C574 C1099 ) C574_=_C1100( C574 C1100 ) C574_=_C1101( C574 C1101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614( C575 C614 ) C575_=_C652( C575 C652 ) C575_=_C689( C575 C689 ) C575_=_C724( C575 C724 ) C575_=_C759( C575 C759 ) C575_=_C793( C575 C793 ) \nC575_=_C826( C575 C826 ) C575_=_C858( C575 C858 ) C575_=_C889( C575 C889 ) C575_=_C919( C575 C919 ) C575_=_C948( C575 C948 ) C575_=_C976( C575 C976 ) \nC575_=_C1113( C575 C1113 ) C575_=_C1114( C575 C1114 ) C575_=_C1116( C575 C1116 ) C575_=_C1117( C575 C1117 ) C575_=_C1118( C575 C1118 ) C575_=_C1119( C575 C1119 ) \nC575_=_C1120( C575 C1120 ) C575_=_C1121( C575 C1121 ) C575_=_C1122( C575 C1122 ) C575_=_C1123( C575 C1123 ) C575_=_C1124( C575 C1124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615( C576 C615 ) \nC576_=_C653( C576 C653 ) C576_=_C690( C576 C690 ) C576_=_C726( C576 C726 ) C576_=_C760( C576 C760 ) C576_=_C794( C576 C794 ) C576_=_C827( C576 C827 ) \nC576_=_C859( C576 C859 ) C576_=_C890( C576 C890 ) C576_=_C920( C576 C920 ) C576_=_C949( C576 C949 ) C576_=_C977( C576 C977 ) C576_=_C1135( C576 C1135 ) \nC576_=_C1136( C576 C1136 ) C576_=_C1137( C576 C1137 ) C576_=_C1139( C576 C1139 ) C576_=_C1140( C576 C1140 ) C576_=_C1141( C576 C1141 ) C576_=_C1142( C576 C1142 ) \nC576_=_C1143( C576 C1143 ) C576_=_C1144( C576 C1144 ) C576_=_C1145( C576 C1145 ) C576_=_C1146( C576 C1146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616( C577 C616 ) C577_=_C654( C577 C654 ) C577_=_C691( C577 C691 ) \nC577_=_C727( C577 C727 ) C577_=_C762( C577 C762 ) C577_=_C795( C577 C795 ) C577_=_C828( C577 C828 ) C577_=_C860( C577 C860 ) C577_=_C891( C577 C891 ) \nC577_=_C921( C577 C921 ) C577_=_C950( C577 C950 ) C577_=_C978( C577 C978 ) C577_=_C1156( C577 C1156 ) C577_=_C1157( C577 C1157 ) C577_=_C1158( C577 C1158 ) \nC577_=_C1159( C577 C1159 ) C577_=_C1161( C577 C1161 ) C577_=_C1162( C577 C1162 ) C577_=_C1163( C577 C1163 ) C577_=_C1164( C577 C1164 ) C577_=_C1165( C577 C1165 ) \nC577_=_C1166( C577 C1166 ) C577_=_C1167( C577 C1167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617( C578 C617 ) C578_=_C655( C578 C655 ) C578_=_C692( C578 C692 ) C578_=_C728( C578 C728 ) C578_=_C763( C578 C763 ) C578_=_C797( C578 C797 ) \nC578_=_C829( C578 C829 ) C578_=_C861( C578 C861 ) C578_=_C892( C578 C892 ) C578_=_C922( C578 C922 ) C578_=_C951( C578 C951 ) C578_=_C979( C578 C979 ) \nC578_=_C1176( C578 C1176 ) C578_=_C1177( C578 C1177 ) C578_=_C1178( C578 C1178 ) C578_=_C1179( C578 C1179 ) C578_=_C1180( C578 C1180 ) C578_=_C1182( C578 C1182 ) \nC578_=_C1183( C578 C1183 ) C578_=_C1184( C578 C1184 ) C578_=_C1185( C578 C1185 ) C578_=_C1186( C578 C1186 ) C578_=_C1187( C578 C1187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618( C579 C618 ) C579_=_C656( C579 C656 ) C579_=_C693( C579 C693 ) C579_=_C729( C579 C729 ) \nC579_=_C764( C579 C764 ) C579_=_C798( C579 C798 ) C579_=_C831( C579 C831 ) C579_=_C862( C579 C862 ) C579_=_C893( C579 C893 ) C579_=_C923( C579 C923 ) \nC579_=_C952( C579 C952 ) C579_=_C980( C579 C980 ) C579_=_C1195( C579 C1195 ) C579_=_C1196( C579 C1196 ) C579_=_C1197( C579 C1197 ) C579_=_C1198( C579 C1198 ) \nC579_=_C1199( C579 C1199 ) C579_=_C1200( C579 C1200 ) C579_=_C1202( C579 C1202 ) C579_=_C1203( C579 C1203 ) C579_=_C1204( C579 C1204 ) C579_=_C1205( C579 C1205 ) \nC579_=_C1206( C579 C1206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619( C580 C619 ) C580_=_C657( C580 C657 ) C580_=_C694( C580 C694 ) \nC580_=_C730( C580 C730 ) C580_=_C765( C580 C765 ) C580_=_C799( C580 C799 ) C580_=_C832( C580 C832 ) C580_=_C864( C580 C864 ) C580_=_C894( C580 C894 ) \nC580_=_C924( C580 C924 ) C580_=_C953( C580 C953 ) C580_=_C981( C580 C981 ) C580_=_C1213( C580 C1213 ) C580_=_C1214( C580 C1214 ) C580_=_C1215( C580 C1215 ) \nC580_=_C1216( C580 C1216 ) C580_=_C1217( C580 C1217 ) C580_=_C1218( C580 C1218 ) C580_=_C1219( C580 C1219 ) C580_=_C1221( C580 C1221 ) C580_=_C1222( C580 C1222 ) \nC580_=_C1223( C580 C1223 ) C580_=_C1224( C580 C1224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620( C581 C620 ) C581_=_C658( C581 C658 ) C581_=_C695( C581 C695 ) \nC581_=_C731( C581 C731 ) C581_=_C766( C581 C766 ) C581_=_C800( C581 C800 ) C581_=_C833( C581 C833 ) C581_=_C865( C581 C865 ) C581_=_C896( C581 C896 ) \nC581_=_C925( C581 C925 ) C581_=_C954( C581 C954 ) C581_=_C982( C581 C982 ) C581_=_C1230( C581 C1230 ) C581_=_C1231( C581 C1231 ) C581_=_C1232( C581 C1232 ) \nC581_=_C1233( C581 C1233 ) C581_=_C1234( C581 C1234 ) C581_=_C1235( C581 C1235 ) C581_=_C1236( C581 C1236 ) C581_=_C1237( C581 C1237 ) C581_=_C1239(</w:t>
      </w:r>
    </w:p>
    <w:p>
      <w:pPr>
        <w:pStyle w:val="PreformattedText"/>
        <w:bidi w:val="0"/>
        <w:spacing w:before="0" w:after="0"/>
        <w:jc w:val="left"/>
        <w:rPr/>
      </w:pPr>
      <w:r>
        <w:rPr/>
        <w:t xml:space="preserve"> </w:t>
      </w:r>
      <w:r>
        <w:rPr/>
        <w:t>C581 C1239 ) \nC581_=_C1240( C581 C1240 ) C581_=_C1241( C581 C1241 ) C582_=_C583( C582 C583 ) C582_=_C584( C582 C584 ) C582_=_C585( C582 C585 ) C582_=_C586( C582 C586 ) \nC582_=_C587( C582 C587 ) C582_=_C588( C582 C588 ) C582_=_C589( C582 C589 ) C582_=_C590( C582 C590 ) C582_=_C591( C582 C591 ) C582_=_C592( C582 C592 ) \nC582_=_C593( C582 C593 ) C582_=_C594( C582 C594 ) C582_=_C621( C582 C621 ) C582_=_C659( C582 C659 ) C582_=_C696( C582 C696 ) C582_=_C732( C582 C732 ) \nC582_=_C767( C582 C767 ) C582_=_C801( C582 C801 ) C582_=_C834( C582 C834 ) C582_=_C866( C582 C866 ) C582_=_C897( C582 C897 ) C582_=_C927( C582 C927 ) \nC582_=_C955( C582 C955 ) C582_=_C983( C582 C983 ) C582_=_C1246( C582 C1246 ) C582_=_C1247( C582 C1247 ) C582_=_C1248( C582 C1248 ) C582_=_C1249( C582 C1249 ) \nC582_=_C1250( C582 C1250 ) C582_=_C1251( C582 C1251 ) C582_=_C1252( C582 C1252 ) C582_=_C1253( C582 C1253 ) C582_=_C1254( C582 C1254 ) C582_=_C1256( C582 C1256 ) \nC582_=_C1257( C582 C1257 ) C583_=_C584( C583 C584 ) C583_=_C585( C583 C585 ) C583_=_C586( C583 C586 ) C583_=_C587( C583 C587 ) C583_=_C588( C583 C588 ) \nC583_=_C589( C583 C589 ) C583_=_C590( C583 C590 ) C583_=_C591( C583 C591 ) C583_=_C592( C583 C592 ) C583_=_C593( C583 C593 ) C583_=_C594( C583 C594 ) \nC583_=_C622( C583 C622 ) C583_=_C660( C583 C660 ) C583_=_C697( C583 C697 ) C583_=_C733( C583 C733 ) C583_=_C768( C583 C768 ) C583_=_C802( C583 C802 ) \nC583_=_C835( C583 C835 ) C583_=_C867( C583 C867 ) C583_=_C898( C583 C898 ) C583_=_C928( C583 C928 ) C583_=_C957( C583 C957 ) C583_=_C984( C583 C984 ) \nC583_=_C1261( C583 C1261 ) C583_=_C1262( C583 C1262 ) C583_=_C1263( C583 C1263 ) C583_=_C1264( C583 C1264 ) C583_=_C1265( C583 C1265 ) C583_=_C1266( C583 C1266 ) \nC583_=_C1267( C583 C1267 ) C583_=_C1268( C583 C1268 ) C583_=_C1269( C583 C1269 ) C583_=_C1270( C583 C1270 ) C583_=_C1272( C583 C1272 ) C584_=_C585( C584 C585 ) \nC584_=_C586( C584 C586 ) C584_=_C587( C584 C587 ) C584_=_C588( C584 C588 ) C584_=_C589( C584 C589 ) C584_=_C590( C584 C590 ) C584_=_C591( C584 C591 ) \nC584_=_C592( C584 C592 ) C584_=_C593( C584 C593 ) C584_=_C594( C584 C594 ) C584_=_C623( C584 C623 ) C584_=_C661( C584 C661 ) C584_=_C698( C584 C698 ) \nC584_=_C734( C584 C734 ) C584_=_C769( C584 C769 ) C584_=_C803( C584 C803 ) C584_=_C836( C584 C836 ) C584_=_C868( C584 C868 ) C584_=_C899( C584 C899 ) \nC584_=_C929( C584 C929 ) C584_=_C958( C584 C958 ) C584_=_C986( C584 C986 ) C584_=_C1275( C584 C1275 ) C584_=_C1276( C584 C1276 ) C584_=_C1277( C584 C1277 ) \nC584_=_C1278( C584 C1278 ) C584_=_C1279( C584 C1279 ) C584_=_C1280( C584 C1280 ) C584_=_C1281( C584 C1281 ) C584_=_C1282( C584 C1282 ) C584_=_C1283( C584 C1283 ) \nC584_=_C1284( C584 C1284 ) C584_=_C1285( C584 C1285 ) C585_=_C586( C585 C586 ) C585_=_C587( C585 C587 ) C585_=_C588( C585 C588 ) C585_=_C589( C585 C589 ) \nC585_=_C590( C585 C590 ) C585_=_C591( C585 C591 ) C585_=_C592( C585 C592 ) C585_=_C593( C585 C593 ) C585_=_C594( C585 C594 ) C585_=_C624( C585 C624 ) \nC585_=_C662( C585 C662 ) C585_=_C699( C585 C699 ) C585_=_C735( C585 C735 ) C585_=_C770( C585 C770 ) C585_=_C804( C585 C804 ) C585_=_C837( C585 C837 ) \nC585_=_C869( C585 C869 ) C585_=_C900( C585 C900 ) C585_=_C930( C585 C930 ) C585_=_C959( C585 C959 ) C585_=_C987( C585 C987 ) C585_=_C1288( C585 C1288 ) \nC585_=_C1289( C585 C1289 ) C585_=_C1290( C585 C1290 ) C585_=_C1291( C585 C1291 ) C585_=_C1292( C585 C1292 ) C585_=_C1293( C585 C1293 ) C585_=_C1294( C585 C1294 ) \nC585_=_C1295( C585 C1295 ) C585_=_C1296( C585 C1296 ) C585_=_C1297( C585 C1297 ) C585_=_C1298( C585 C1298 ) C586_=_C587( C586 C587 ) C586_=_C588( C586 C588 ) \nC586_=_C589( C586 C589 ) C586_=_C590( C586 C590 ) C586_=_C591( C586 C591 ) C586_=_C592( C586 C592 ) C586_=_C593( C586 C593 ) C586_=_C594( C586 C594 ) \nC586_=_C625( C586 C625 ) C586_=_C663( C586 C663 ) C586_=_C700( C586 C700 ) C586_=_C736( C586 C736 ) C586_=_C771( C586 C771 ) C586_=_C805( C586 C805 ) \nC586_=_C838( C586 C838 ) C586_=_C870( C586 C870 ) C586_=_C901( C586 C901 ) C586_=_C931( C586 C931 ) C586_=_C960( C586 C960 ) C586_=_C988( C586 C988 ) \nC586_=_C1299( C586 C1299 ) C586_=_C1300( C586 C1300 ) C586_=_C1301( C586 C1301 ) C586_=_C1302( C586 C1302 ) C586_=_C1303( C586 C1303 ) C586_=_C1304( C586 C1304 ) \nC586_=_C1305( C586 C1305 ) C586_=_C1306( C586 C1306 ) C586_=_C1307( C586 C1307 ) C586_=_C1308( C586 C1308 ) C586_=_C1309( C586 C1309 ) C587_=_C588( C587 C588 ) \nC587_=_C589( C587 C589 ) C587_=_C590( C587 C590 ) C587_=_C591( C587 C591 ) C587_=_C592( C587 C592 ) C587_=_C593( C587 C593 ) C587_=_C594( C587 C594 ) \nC587_=_C626( C587 C626 ) C587_=_C664( C587 C664 ) C587_=_C701( C587 C701 ) C587_=_C737( C587 C737 ) C587_=_C772( C587 C772 ) C587_=_C806( C587 C806 ) \nC587_=_C839( C587 C839 ) C587_=_C871( C587 C871 ) C587_=_C902( C587 C902 ) C587_=_C932( C587 C932 ) C587_=_C961( C587 C961 ) C587_=_C989( C587 C989 ) \nC587_=_C1016( C587 C1016 ) C587_=_C1042( C587 C1042 ) C587_=_C1067( C587 C1067 ) C587_=_C1090( C587 C1090 ) C587_=_C1113( C587 C1113 ) C587_=_C1135( C587 C1135 ) \nC587_=_C1156( C587 C1156 ) C587_=_C1176( C587 C1176 ) C587_=_C1195( C587 C1195 ) C587_=_C1213( C587 C1213 ) C587_=_C1230( C587 C1230 ) C587_=_C1246( C587 C1246 ) \nC587_=_C1261( C587 C1261 ) C587_=_C1275( C587 C1275 ) C587_=_C1288( C587 C1288 ) C587_=_C1299( C587 C1299 ) C587_=_C1317( C587 C1317 ) C587_=_C1318( C587 C1318 ) \nC587_=_C1319( C587 C1319 ) C588_=_C589( C588 C589 ) C588_=_C590( C588 C590 ) C588_=_C591( C588 C591 ) C588_=_C592( C588 C592 ) C588_=_C593( C588 C593 ) \nC588_=_C594( C588 C594 ) C588_=_C627( C588 C627 ) C588_=_C665( C588 C665 ) C588_=_C702( C588 C702 ) C588_=_C738( C588 C738 ) C588_=_C773( C588 C773 ) \nC588_=_C807( C588 C807 ) C588_=_C840( C588 C840 ) C588_=_C872( C588 C872 ) C588_=_C903( C588 C903 ) C588_=_C933( C588 C933 ) C588_=_C962( C588 C962 ) \nC588_=_C990( C588 C990 ) C588_=_C1017( C588 C1017 ) C588_=_C1043( C588 C1043 ) C588_=_C1068( C588 C1068 ) C588_=_C1092( C588 C1092 ) C588_=_C1114( C588 C1114 ) \nC588_=_C1136( C588 C1136 ) C588_=_C1157( C588 C1157 ) C588_=_C1177( C588 C1177 ) C588_=_C1196( C588 C1196 ) C588_=_C1214( C588 C1214 ) C588_=_C1231( C588 C1231 ) \nC588_=_C1247( C588 C1247 ) C588_=_C1262( C588 C1262 ) C588_=_C1276( C588 C1276 ) C588_=_C1289( C588 C1289 ) C588_=_C1300( C588 C1300 ) C588_=_C1326( C588 C1326 ) \nC588_=_C1327( C588 C1327 ) C588_=_C1328( C588 C1328 ) C589_=_C590( C589 C590 ) C589_=_C591( C589 C591 ) C589_=_C592( C589 C592 ) C589_=_C593( C589 C593 ) \nC589_=_C594( C589 C594 ) C589_=_C628( C589 C628 ) C589_=_C666( C589 C666 ) C589_=_C703( C589 C703 ) C589_=_C739( C589 C739 ) C589_=_C774( C589 C774 ) \nC589_=_C808( C589 C808 ) C589_=_C841( C589 C841 ) C589_=_C873( C589 C873 ) C589_=_C904( C589 C904 ) C589_=_C934( C589 C934 ) C589_=_C963( C589 C963 ) \nC589_=_C991( C589 C991 ) C589_=_C1018( C589 C1018 ) C589_=_C1044( C589 C1044 ) C589_=_C1069( C589 C1069 ) C589_=_C1093( C589 C1093 ) C589_=_C1116( C589 C1116 ) \nC589_=_C1137( C589 C1137 ) C589_=_C1158( C589 C1158 ) C589_=_C1178( C589 C1178 ) C589_=_C1197( C589 C1197 ) C589_=_C1215( C589 C1215 ) C589_=_C1232( C589 C1232 ) \nC589_=_C1248( C589 C1248 ) C589_=_C1263( C589 C1263 ) C589_=_C1277( C589 C1277 ) C589_=_C1290( C589 C1290 ) C589_=_C1301( C589 C1301 ) C589_=_C1334( C589 C1334 ) \nC589_=_C1335( C589 C1335 ) C589_=_C1336( C589 C1336 ) C590_=_C591( C590 C591 ) C590_=_C592( C590 C592 ) C590_=_C593( C590 C593 ) C590_=_C594( C590 C594 ) \nC590_=_C629( C590 C629 ) C590_=_C667( C590 C667 ) C590_=_C704( C590 C704 ) C590_=_C740( C590 C740 ) C590_=_C775( C590 C775 ) C590_=_C809( C590 C809 ) \nC590_=_C842( C590 C842 ) C590_=_C874( C590 C874 ) C590_=_C905( C590 C905 ) C590_=_C935( C590 C935 ) C590_=_C964( C590 C964 ) C590_=_C992( C590 C992 ) \nC590_=_C1019( C590 C1019 ) C590_=_C1045( C590 C1045 ) C590_=_C1070( C590 C1070 ) C590_=_C1094( C590 C1094 ) C590_=_C1117( C590 C1117 ) C590_=_C1139( C590 C1139 ) \nC590_=_C1159( C590 C1159 ) C590_=_C1179( C590 C1179 ) C590_=_C1198( C590 C1198 ) C590_=_C1216( C590 C1216 ) C590_=_C1233( C590 C1233 ) C590_=_C1249( C590 C1249 ) \nC590_=_C1264( C590 C1264 ) C590_=_C1278( C590 C1278 ) C590_=_C1291( C590 C1291 ) C590_=_C1302( C590 C1302 ) C590_=_C1341( C590 C1341 ) C590_=_C1342( C590 C1342 ) \nC590_=_C1343( C590 C1343 ) C591_=_C592( C591 C592 ) C591_=_C593( C591 C593 ) C591_=_C594( C591 C594 ) C591_=_C630( C591 C630 ) C591_=_C668( C591 C668 ) \nC591_=_C705( C591 C705 ) C591_=_C741( C591 C741 ) C591_=_C776( C591 C776 ) C591_=_C810( C591 C810 ) C591_=_C843( C591 C843 ) C591_=_C875( C591 C875 ) \nC591_=_C906( C591 C906 ) C591_=_C936( C591 C936 ) C591_=_C965( C591 C965 ) C591_=_C993( C591 C993 ) C591_=_C1020( C591 C1020 ) C591_=_C1046( C591 C1046 ) \nC591_=_C1071( C591 C1071 ) C591_=_C1095( C591 C1095 ) C591_=_C1118( C591 C1118 ) C591_=_C1140( C591 C1140 ) C591_=_C1161( C591 C1161 ) C591_=_C1180( C591 C1180 ) \nC591_=_C1199( C591 C1199 ) C591_=_C1217( C591 C1217 ) C591_=_C1234( C591 C1234 ) C591_=_C1250( C591 C1250 ) C591_=_C1265( C591 C1265 ) C591_=_C1279( C591 C1279 ) \nC591_=_C1292( C591 C1292 ) C591_=_C1303( C591 C1303 ) C591_=_C1347( C591 C1347 ) C591_=_C1348( C591 C1348 ) C591_=_C1349( C591 C1349 ) C592_=_C593( C592 C593 ) \nC592_=_C594( C592 C594 ) C592_=_C631( C592 C631 ) C592_=_C669( C592 C669 ) C592_=_C706( C592 C706 ) C592_=_C742( C592 C742 ) C592_=_C777( C592 C777 ) \nC592_=_C811( C592 C811 ) C592_=_C844( C592 C844 ) C592_=_C876( C592 C876 ) C592_=_C907( C592 C907 ) C592_=_C937( C592 C937 ) C592_=_C966( C592 C966 ) \nC592_=_C994( C592 C994 ) C592_=_C1021( C592 C1021 ) C592_=_C1047( C592 C1047 ) C592_=_C1072( C592 C1072 ) C592_=_C1096( C592 C1096 ) C592_=_C1119( C592 C1119 ) \nC592_=_C1141( C592 C1141 ) C592_=_C1162( C592 C1162 ) C592_=_C1182( C592 C1182 ) C592_=_C1200( C592 C1200 ) C592_=_C1218( C592 C1218 ) C592_=_C1235( C592 C1235 ) \nC592_=_C1251( C592 C1251 ) C592_=_C1266( C592 C1266 ) C592_=_C1280( C592 C1280 ) C592_=_C1293( C592 C1293 ) C592_=_C1304( C592 C1304 )</w:t>
      </w:r>
    </w:p>
    <w:p>
      <w:pPr>
        <w:pStyle w:val="PreformattedText"/>
        <w:bidi w:val="0"/>
        <w:spacing w:before="0" w:after="0"/>
        <w:jc w:val="left"/>
        <w:rPr/>
      </w:pPr>
      <w:r>
        <w:rPr/>
        <w:t xml:space="preserve"> </w:t>
      </w:r>
      <w:r>
        <w:rPr/>
        <w:t>C592_=_C1352( C592 C1352 ) \nC592_=_C1353( C592 C1353 ) C592_=_C1354( C592 C1354 ) C593_=_C594( C593 C594 ) C593_=_C632( C593 C632 ) C593_=_C670( C593 C670 ) C593_=_C707( C593 C707 ) \nC593_=_C743( C593 C743 ) C593_=_C778( C593 C778 ) C593_=_C812( C593 C812 ) C593_=_C845( C593 C845 ) C593_=_C877( C593 C877 ) C593_=_C908( C593 C908 ) \nC593_=_C938( C593 C938 ) C593_=_C967( C593 C967 ) C593_=_C995( C593 C995 ) C593_=_C1022( C593 C1022 ) C593_=_C1048( C593 C1048 ) C593_=_C1073( C593 C1073 ) \nC593_=_C1097( C593 C1097 ) C593_=_C1120( C593 C1120 ) C593_=_C1142( C593 C1142 ) C593_=_C1163( C593 C1163 ) C593_=_C1183( C593 C1183 ) C593_=_C1202( C593 C1202 ) \nC593_=_C1219( C593 C1219 ) C593_=_C1236( C593 C1236 ) C593_=_C1252( C593 C1252 ) C593_=_C1267( C593 C1267 ) C593_=_C1281( C593 C1281 ) C593_=_C1294( C593 C1294 ) \nC593_=_C1305( C593 C1305 ) C593_=_C1356( C593 C1356 ) C593_=_C1357( C593 C1357 ) C593_=_C1358( C593 C1358 ) C594_=_C633( C594 C633 ) C594_=_C671( C594 C671 ) \nC594_=_C708( C594 C708 ) C594_=_C744( C594 C744 ) C594_=_C779( C594 C779 ) C594_=_C813( C594 C813 ) C594_=_C846( C594 C846 ) C594_=_C878( C594 C878 ) \nC594_=_C909( C594 C909 ) C594_=_C939( C594 C939 ) C594_=_C968( C594 C968 ) C594_=_C996( C594 C996 ) C594_=_C1023( C594 C1023 ) C594_=_C1049( C594 C1049 ) \nC594_=_C1074( C594 C1074 ) C594_=_C1098( C594 C1098 ) C594_=_C1121( C594 C1121 ) C594_=_C1143( C594 C1143 ) C594_=_C1164( C594 C1164 ) C594_=_C1184( C594 C1184 ) \nC594_=_C1203( C594 C1203 ) C594_=_C1221( C594 C1221 ) C594_=_C1237( C594 C1237 ) C594_=_C1253( C594 C1253 ) C594_=_C1268( C594 C1268 ) C594_=_C1282( C594 C1282 ) \nC594_=_C1295( C594 C1295 ) C594_=_C1306( C594 C1306 ) C594_=_C1359( C594 C1359 ) C594_=_C1360( C594 C1360 ) C594_=_C1361( C594 C1361 ) C609_=_C610( C609 C610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47( C609 C647 ) C609_=_C684( C609 C684 ) \nC609_=_C720( C609 C720 ) C609_=_C755( C609 C755 ) C609_=_C789( C609 C789 ) C609_=_C822( C609 C822 ) C609_=_C854( C609 C854 ) C609_=_C885( C609 C885 ) \nC609_=_C915( C609 C915 ) C609_=_C944( C609 C944 ) C609_=_C972( C609 C972 ) C609_=_C1016( C609 C1016 ) C609_=_C1017( C609 C1017 ) C609_=_C1018( C609 C1018 ) \nC609_=_C1019( C609 C1019 ) C609_=_C1020( C609 C1020 ) C609_=_C1021( C609 C1021 ) C609_=_C1022( C609 C1022 ) C609_=_C1023( C609 C1023 ) C609_=_C1024( C609 C1024 ) \nC609_=_C1025( C609 C1025 ) C609_=_C1026( C609 C1026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48( C610 C648 ) C610_=_C685( C610 C685 ) C610_=_C721( C610 C721 ) C610_=_C756( C610 C756 ) C610_=_C790( C610 C790 ) C610_=_C823( C610 C823 ) \nC610_=_C855( C610 C855 ) C610_=_C886( C610 C886 ) C610_=_C916( C610 C916 ) C610_=_C945( C610 C945 ) C610_=_C973( C610 C973 ) C610_=_C1042( C610 C1042 ) \nC610_=_C1043( C610 C1043 ) C610_=_C1044( C610 C1044 ) C610_=_C1045( C610 C1045 ) C610_=_C1046( C610 C1046 ) C610_=_C1047( C610 C1047 ) C610_=_C1048( C610 C1048 ) \nC610_=_C1049( C610 C1049 ) C610_=_C1050( C610 C1050 ) C610_=_C1051( C610 C1051 ) C610_=_C1052( C610 C105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49( C612 C649 ) C612_=_C686( C612 C686 ) C612_=_C722( C612 C722 ) C612_=_C757( C612 C757 ) C612_=_C791( C612 C791 ) \nC612_=_C824( C612 C824 ) C612_=_C856( C612 C856 ) C612_=_C887( C612 C887 ) C612_=_C917( C612 C917 ) C612_=_C946( C612 C946 ) C612_=_C974( C612 C974 ) \nC612_=_C1067( C612 C1067 ) C612_=_C1068( C612 C1068 ) C612_=_C1069( C612 C1069 ) C612_=_C1070( C612 C1070 ) C612_=_C1071( C612 C1071 ) C612_=_C1072( C612 C1072 ) \nC612_=_C1073( C612 C1073 ) C612_=_C1074( C612 C1074 ) C612_=_C1075( C612 C1075 ) C612_=_C1076( C612 C1076 ) C612_=_C1077( C612 C1077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51( C613 C651 ) C613_=_C687( C613 C687 ) C613_=_C723( C613 C723 ) C613_=_C758( C613 C758 ) C613_=_C792( C613 C792 ) \nC613_=_C825( C613 C825 ) C613_=_C857( C613 C857 ) C613_=_C888( C613 C888 ) C613_=_C918( C613 C918 ) C613_=_C947( C613 C947 ) C613_=_C975( C613 C975 ) \nC613_=_C1090( C613 C1090 ) C613_=_C1092( C613 C1092 ) C613_=_C1093( C613 C1093 ) C613_=_C1094( C613 C1094 ) C613_=_C1095( C613 C1095 ) C613_=_C1096( C613 C1096 ) \nC613_=_C1097( C613 C1097 ) C613_=_C1098( C613 C1098 ) C613_=_C1099( C613 C1099 ) C613_=_C1100( C613 C1100 ) C613_=_C1101( C613 C1101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52( C614 C652 ) C614_=_C689( C614 C689 ) C614_=_C724( C614 C724 ) C614_=_C759( C614 C759 ) C614_=_C793( C614 C793 ) C614_=_C826( C614 C826 ) \nC614_=_C858( C614 C858 ) C614_=_C889( C614 C889 ) C614_=_C919( C614 C919 ) C614_=_C948( C614 C948 ) C614_=_C976( C614 C976 ) C614_=_C1113( C614 C1113 ) \nC614_=_C1114( C614 C1114 ) C614_=_C1116( C614 C1116 ) C614_=_C1117( C614 C1117 ) C614_=_C1118( C614 C1118 ) C614_=_C1119( C614 C1119 ) C614_=_C1120( C614 C1120 ) \nC614_=_C1121( C614 C1121 ) C614_=_C1122( C614 C1122 ) C614_=_C1123( C614 C1123 ) C614_=_C1124( C614 C1124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53( C615 C653 ) C615_=_C690( C615 C690 ) \nC615_=_C726( C615 C726 ) C615_=_C760( C615 C760 ) C615_=_C794( C615 C794 ) C615_=_C827( C615 C827 ) C615_=_C859( C615 C859 ) C615_=_C890( C615 C890 ) \nC615_=_C920( C615 C920 ) C615_=_C949( C615 C949 ) C615_=_C977( C615 C977 ) C615_=_C1135( C615 C1135 ) C615_=_C1136( C615 C1136 ) C615_=_C1137( C615 C1137 ) \nC615_=_C1139( C615 C1139 ) C615_=_C1140( C615 C1140 ) C615_=_C1141( C615 C1141 ) C615_=_C1142( C615 C1142 ) C615_=_C1143( C615 C1143 ) C615_=_C1144( C615 C1144 ) \nC615_=_C1145( C615 C1145 ) C615_=_C1146( C615 C1146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54( C616 C654 ) C616_=_C691( C616 C691 ) C616_=_C727( C616 C727 ) C616_=_C762( C616 C762 ) C616_=_C795( C616 C795 ) \nC616_=_C828( C616 C828 ) C616_=_C860( C616 C860 ) C616_=_C891( C616 C891 ) C616_=_C921( C616 C921 ) C616_=_C950( C616 C950 ) C616_=_C978( C616 C978 ) \nC616_=_C1156( C616 C1156 ) C616_=_C1157( C616 C1157 ) C616_=_C1158( C616 C1158 ) C616_=_C1159( C616 C1159 ) C616_=_C1161( C616 C1161 ) C616_=_C1162( C616 C1162 ) \nC616_=_C1163( C616 C1163 ) C616_=_C1164( C616 C1164 ) C616_=_C1165( C616 C1165 ) C616_=_C1166( C616 C1166 ) C616_=_C1167( C616 C1167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55( C617 C655 ) C617_=_C692( C617 C692 ) C617_=_C728( C617 C728 ) \nC617_=_C763( C617 C763 ) C617_=_C797( C617 C797 ) C617_=_C829(</w:t>
      </w:r>
    </w:p>
    <w:p>
      <w:pPr>
        <w:pStyle w:val="PreformattedText"/>
        <w:bidi w:val="0"/>
        <w:spacing w:before="0" w:after="0"/>
        <w:jc w:val="left"/>
        <w:rPr/>
      </w:pPr>
      <w:r>
        <w:rPr/>
        <w:t xml:space="preserve"> </w:t>
      </w:r>
      <w:r>
        <w:rPr/>
        <w:t>C617 C829 ) C617_=_C861( C617 C861 ) C617_=_C892( C617 C892 ) C617_=_C922( C617 C922 ) \nC617_=_C951( C617 C951 ) C617_=_C979( C617 C979 ) C617_=_C1176( C617 C1176 ) C617_=_C1177( C617 C1177 ) C617_=_C1178( C617 C1178 ) C617_=_C1179( C617 C1179 ) \nC617_=_C1180( C617 C1180 ) C617_=_C1182( C617 C1182 ) C617_=_C1183( C617 C1183 ) C617_=_C1184( C617 C1184 ) C617_=_C1185( C617 C1185 ) C617_=_C1186( C617 C1186 ) \nC617_=_C1187( C617 C1187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56( C618 C656 ) C618_=_C693( C618 C693 ) \nC618_=_C729( C618 C729 ) C618_=_C764( C618 C764 ) C618_=_C798( C618 C798 ) C618_=_C831( C618 C831 ) C618_=_C862( C618 C862 ) C618_=_C893( C618 C893 ) \nC618_=_C923( C618 C923 ) C618_=_C952( C618 C952 ) C618_=_C980( C618 C980 ) C618_=_C1195( C618 C1195 ) C618_=_C1196( C618 C1196 ) C618_=_C1197( C618 C1197 ) \nC618_=_C1198( C618 C1198 ) C618_=_C1199( C618 C1199 ) C618_=_C1200( C618 C1200 ) C618_=_C1202( C618 C1202 ) C618_=_C1203( C618 C1203 ) C618_=_C1204( C618 C1204 ) \nC618_=_C1205( C618 C1205 ) C618_=_C1206( C618 C1206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57( C619 C657 ) C619_=_C694( C619 C694 ) \nC619_=_C730( C619 C730 ) C619_=_C765( C619 C765 ) C619_=_C799( C619 C799 ) C619_=_C832( C619 C832 ) C619_=_C864( C619 C864 ) C619_=_C894( C619 C894 ) \nC619_=_C924( C619 C924 ) C619_=_C953( C619 C953 ) C619_=_C981( C619 C981 ) C619_=_C1213( C619 C1213 ) C619_=_C1214( C619 C1214 ) C619_=_C1215( C619 C1215 ) \nC619_=_C1216( C619 C1216 ) C619_=_C1217( C619 C1217 ) C619_=_C1218( C619 C1218 ) C619_=_C1219( C619 C1219 ) C619_=_C1221( C619 C1221 ) C619_=_C1222( C619 C1222 ) \nC619_=_C1223( C619 C1223 ) C619_=_C1224( C619 C1224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58( C620 C658 ) C620_=_C695( C620 C695 ) C620_=_C731( C620 C731 ) \nC620_=_C766( C620 C766 ) C620_=_C800( C620 C800 ) C620_=_C833( C620 C833 ) C620_=_C865( C620 C865 ) C620_=_C896( C620 C896 ) C620_=_C925( C620 C925 ) \nC620_=_C954( C620 C954 ) C620_=_C982( C620 C982 ) C620_=_C1230( C620 C1230 ) C620_=_C1231( C620 C1231 ) C620_=_C1232( C620 C1232 ) C620_=_C1233( C620 C1233 ) \nC620_=_C1234( C620 C1234 ) C620_=_C1235( C620 C1235 ) C620_=_C1236( C620 C1236 ) C620_=_C1237( C620 C1237 ) C620_=_C1239( C620 C1239 ) C620_=_C1240( C620 C1240 ) \nC620_=_C1241( C620 C1241 ) C621_=_C622( C621 C622 ) C621_=_C623( C621 C623 ) C621_=_C624( C621 C624 ) C621_=_C625( C621 C625 ) C621_=_C626( C621 C626 ) \nC621_=_C627( C621 C627 ) C621_=_C628( C621 C628 ) C621_=_C629( C621 C629 ) C621_=_C630( C621 C630 ) C621_=_C631( C621 C631 ) C621_=_C632( C621 C632 ) \nC621_=_C633( C621 C633 ) C621_=_C659( C621 C659 ) C621_=_C696( C621 C696 ) C621_=_C732( C621 C732 ) C621_=_C767( C621 C767 ) C621_=_C801( C621 C801 ) \nC621_=_C834( C621 C834 ) C621_=_C866( C621 C866 ) C621_=_C897( C621 C897 ) C621_=_C927( C621 C927 ) C621_=_C955( C621 C955 ) C621_=_C983( C621 C983 ) \nC621_=_C1246( C621 C1246 ) C621_=_C1247( C621 C1247 ) C621_=_C1248( C621 C1248 ) C621_=_C1249( C621 C1249 ) C621_=_C1250( C621 C1250 ) C621_=_C1251( C621 C1251 ) \nC621_=_C1252( C621 C1252 ) C621_=_C1253( C621 C1253 ) C621_=_C1254( C621 C1254 ) C621_=_C1256( C621 C1256 ) C621_=_C1257( C621 C1257 ) C622_=_C623( C622 C623 ) \nC622_=_C624( C622 C624 ) C622_=_C625( C622 C625 ) C622_=_C626( C622 C626 ) C622_=_C627( C622 C627 ) C622_=_C628( C622 C628 ) C622_=_C629( C622 C629 ) \nC622_=_C630( C622 C630 ) C622_=_C631( C622 C631 ) C622_=_C632( C622 C632 ) C622_=_C633( C622 C633 ) C622_=_C660( C622 C660 ) C622_=_C697( C622 C697 ) \nC622_=_C733( C622 C733 ) C622_=_C768( C622 C768 ) C622_=_C802( C622 C802 ) C622_=_C835( C622 C835 ) C622_=_C867( C622 C867 ) C622_=_C898( C622 C898 ) \nC622_=_C928( C622 C928 ) C622_=_C957( C622 C957 ) C622_=_C984( C622 C984 ) C622_=_C1261( C622 C1261 ) C622_=_C1262( C622 C1262 ) C622_=_C1263( C622 C1263 ) \nC622_=_C1264( C622 C1264 ) C622_=_C1265( C622 C1265 ) C622_=_C1266( C622 C1266 ) C622_=_C1267( C622 C1267 ) C622_=_C1268( C622 C1268 ) C622_=_C1269( C622 C1269 ) \nC622_=_C1270( C622 C1270 ) C622_=_C1272( C622 C1272 ) C623_=_C624( C623 C624 ) C623_=_C625( C623 C625 ) C623_=_C626( C623 C626 ) C623_=_C627( C623 C627 ) \nC623_=_C628( C623 C628 ) C623_=_C629( C623 C629 ) C623_=_C630( C623 C630 ) C623_=_C631( C623 C631 ) C623_=_C632( C623 C632 ) C623_=_C633( C623 C633 ) \nC623_=_C661( C623 C661 ) C623_=_C698( C623 C698 ) C623_=_C734( C623 C734 ) C623_=_C769( C623 C769 ) C623_=_C803( C623 C803 ) C623_=_C836( C623 C836 ) \nC623_=_C868( C623 C868 ) C623_=_C899( C623 C899 ) C623_=_C929( C623 C929 ) C623_=_C958( C623 C958 ) C623_=_C986( C623 C986 ) C623_=_C1275( C623 C1275 ) \nC623_=_C1276( C623 C1276 ) C623_=_C1277( C623 C1277 ) C623_=_C1278( C623 C1278 ) C623_=_C1279( C623 C1279 ) C623_=_C1280( C623 C1280 ) C623_=_C1281( C623 C1281 ) \nC623_=_C1282( C623 C1282 ) C623_=_C1283( C623 C1283 ) C623_=_C1284( C623 C1284 ) C623_=_C1285( C623 C1285 ) C624_=_C625( C624 C625 ) C624_=_C626( C624 C626 ) \nC624_=_C627( C624 C627 ) C624_=_C628( C624 C628 ) C624_=_C629( C624 C629 ) C624_=_C630( C624 C630 ) C624_=_C631( C624 C631 ) C624_=_C632( C624 C632 ) \nC624_=_C633( C624 C633 ) C624_=_C662( C624 C662 ) C624_=_C699( C624 C699 ) C624_=_C735( C624 C735 ) C624_=_C770( C624 C770 ) C624_=_C804( C624 C804 ) \nC624_=_C837( C624 C837 ) C624_=_C869( C624 C869 ) C624_=_C900( C624 C900 ) C624_=_C930( C624 C930 ) C624_=_C959( C624 C959 ) C624_=_C987( C624 C987 ) \nC624_=_C1288( C624 C1288 ) C624_=_C1289( C624 C1289 ) C624_=_C1290( C624 C1290 ) C624_=_C1291( C624 C1291 ) C624_=_C1292( C624 C1292 ) C624_=_C1293( C624 C1293 ) \nC624_=_C1294( C624 C1294 ) C624_=_C1295( C624 C1295 ) C624_=_C1296( C624 C1296 ) C624_=_C1297( C624 C1297 ) C624_=_C1298( C624 C1298 ) C625_=_C626( C625 C626 ) \nC625_=_C627( C625 C627 ) C625_=_C628( C625 C628 ) C625_=_C629( C625 C629 ) C625_=_C630( C625 C630 ) C625_=_C631( C625 C631 ) C625_=_C632( C625 C632 ) \nC625_=_C633( C625 C633 ) C625_=_C663( C625 C663 ) C625_=_C700( C625 C700 ) C625_=_C736( C625 C736 ) C625_=_C771( C625 C771 ) C625_=_C805( C625 C805 ) \nC625_=_C838( C625 C838 ) C625_=_C870( C625 C870 ) C625_=_C901( C625 C901 ) C625_=_C931( C625 C931 ) C625_=_C960( C625 C960 ) C625_=_C988( C625 C988 ) \nC625_=_C1299( C625 C1299 ) C625_=_C1300( C625 C1300 ) C625_=_C1301( C625 C1301 ) C625_=_C1302( C625 C1302 ) C625_=_C1303( C625 C1303 ) C625_=_C1304( C625 C1304 ) \nC625_=_C1305( C625 C1305 ) C625_=_C1306( C625 C1306 ) C625_=_C1307( C625 C1307 ) C625_=_C1308( C625 C1308 ) C625_=_C1309( C625 C1309 ) C626_=_C627( C626 C627 ) \nC626_=_C628( C626 C628 ) C626_=_C629( C626 C629 ) C626_=_C630( C626 C630 ) C626_=_C631( C626 C631 ) C626_=_C632( C626 C632 ) C626_=_C633( C626 C633 ) \nC626_=_C664( C626 C664 ) C626_=_C701( C626 C701 ) C626_=_C737( C626 C737 ) C626_=_C772( C626 C772 ) C626_=_C806( C626 C806 ) C626_=_C839( C626 C839 ) \nC626_=_C871( C626 C871 ) C626_=_C902( C626 C902 ) C626_=_C932( C626 C932 ) C626_=_C961( C626 C961 ) C626_=_C989( C626 C989 ) C626_=_C1016( C626 C1016 ) \nC626_=_C1042( C626 C1042 ) C626_=_C1067( C626 C1067 ) C626_=_C1090( C626 C1090 ) C626_=_C1113( C626 C1113 ) C626_=_C1135( C626 C1135 ) C626_=_C1156( C626 C1156 ) \nC626_=_C1176( C626 C1176 ) C626_=_C1195( C626 C1195 ) C626_=_C1213( C626 C1213 ) C626_=_C1230( C626 C1230 ) C626_=_C1246( C626 C1246 ) C626_=_C1261( C626 C1261 ) \nC626_=_C1275( C626 C1275 ) C626_=_C1288( C626 C1288 ) C626_=_C1299( C626 C1299 ) C626_=_C1317( C626 C1317 ) C626_=_C1318( C626 C1318 ) C626_=_C1319( C626 C1319 ) \nC627_=_C628( C627 C628 ) C627_=_C629( C627 C629 ) C627_=_C630( C627 C630 ) C627_=_C631( C627 C631 ) C627_=_C632( C627 C632 ) C627_=_C633( C627 C633 ) \nC627_=_C665( C627 C665 ) C627_=_C702( C627 C702 ) C627_=_C738( C627 C738 ) C627_=_C773( C627 C773 ) C627_=_C807( C627 C807 ) C627_=_C840( C627 C840 ) \nC627_=_C872( C627 C872 ) C627_=_C903( C627 C903 ) C627_=_C933( C627 C933 ) C627_=_C962( C627 C962 ) C627_=_C990( C627 C990 ) C627_=_C1017( C627 C1017 ) \nC627_=_C1043( C627 C1043 ) C627_=_C1068( C627 C1068 ) C627_=_C1092( C627 C1092 ) C627_=_C1114( C627 C1114 ) C627_=_C1136( C627 C1136 ) C627_=_C1157( C627 C1157 ) \nC627_=_C1177( C627 C1177 ) C627_=_C1196( C627 C1196 ) C627_=_C1214( C627 C1214 ) C627_=_C1231( C627 C1231 ) C627_=_C1247( C627 C1247 ) C627_=_C1262( C627 C1262 ) \nC627_=_C1276( C627 C1276 ) C627_=_C1289( C627 C1289 ) C627_=_C1300( C627 C1300 ) C627_=_C1326( C627 C1326 ) C627_=_C1327( C627 C1327 ) C627_=_C1328( C627 C1328 ) \nC628_=_C629( C628 C629 ) C628_=_C630( C628 C630 ) C628_=_C631( C628 C631 ) C628_=_C632( C628 C632 ) C628_=_C633( C628 C633 ) C628_=_C666( C628 C666 ) \nC628_=_C703( C628 C703 ) C628_=_C739( C628 C739 ) C628_=_C774( C628 C774 ) C628_=_C808( C628 C808 ) C628_=_C841( C628 C841 ) C628_=_C873( C628 C873 ) \nC628_=_C904( C628 C904 ) C628_=_C934( C628 C934 ) C628_=_C963( C628 C963 ) C628_=_C991( C628 C991 ) C628_=_C1018( C628 C1018 ) C628_=_C1044( C628 C1044 ) \nC628_=_C1069( C628 C1069 ) C628_=_C1093( C628 C1093 ) C628_=_C1116( C628 C1116 ) C628_=_C1137( C628 C1137 ) C628_=_C1158(</w:t>
      </w:r>
    </w:p>
    <w:p>
      <w:pPr>
        <w:pStyle w:val="PreformattedText"/>
        <w:bidi w:val="0"/>
        <w:spacing w:before="0" w:after="0"/>
        <w:jc w:val="left"/>
        <w:rPr/>
      </w:pPr>
      <w:r>
        <w:rPr/>
        <w:t xml:space="preserve"> </w:t>
      </w:r>
      <w:r>
        <w:rPr/>
        <w:t>C628 C1158 ) C628_=_C1178( C628 C1178 ) \nC628_=_C1197( C628 C1197 ) C628_=_C1215( C628 C1215 ) C628_=_C1232( C628 C1232 ) C628_=_C1248( C628 C1248 ) C628_=_C1263( C628 C1263 ) C628_=_C1277( C628 C1277 ) \nC628_=_C1290( C628 C1290 ) C628_=_C1301( C628 C1301 ) C628_=_C1334( C628 C1334 ) C628_=_C1335( C628 C1335 ) C628_=_C1336( C628 C1336 ) C629_=_C630( C629 C630 ) \nC629_=_C631( C629 C631 ) C629_=_C632( C629 C632 ) C629_=_C633( C629 C633 ) C629_=_C667( C629 C667 ) C629_=_C704( C629 C704 ) C629_=_C740( C629 C740 ) \nC629_=_C775( C629 C775 ) C629_=_C809( C629 C809 ) C629_=_C842( C629 C842 ) C629_=_C874( C629 C874 ) C629_=_C905( C629 C905 ) C629_=_C935( C629 C935 ) \nC629_=_C964( C629 C964 ) C629_=_C992( C629 C992 ) C629_=_C1019( C629 C1019 ) C629_=_C1045( C629 C1045 ) C629_=_C1070( C629 C1070 ) C629_=_C1094( C629 C1094 ) \nC629_=_C1117( C629 C1117 ) C629_=_C1139( C629 C1139 ) C629_=_C1159( C629 C1159 ) C629_=_C1179( C629 C1179 ) C629_=_C1198( C629 C1198 ) C629_=_C1216( C629 C1216 ) \nC629_=_C1233( C629 C1233 ) C629_=_C1249( C629 C1249 ) C629_=_C1264( C629 C1264 ) C629_=_C1278( C629 C1278 ) C629_=_C1291( C629 C1291 ) C629_=_C1302( C629 C1302 ) \nC629_=_C1341( C629 C1341 ) C629_=_C1342( C629 C1342 ) C629_=_C1343( C629 C1343 ) C630_=_C631( C630 C631 ) C630_=_C632( C630 C632 ) C630_=_C633( C630 C633 ) \nC630_=_C668( C630 C668 ) C630_=_C705( C630 C705 ) C630_=_C741( C630 C741 ) C630_=_C776( C630 C776 ) C630_=_C810( C630 C810 ) C630_=_C843( C630 C843 ) \nC630_=_C875( C630 C875 ) C630_=_C906( C630 C906 ) C630_=_C936( C630 C936 ) C630_=_C965( C630 C965 ) C630_=_C993( C630 C993 ) C630_=_C1020( C630 C1020 ) \nC630_=_C1046( C630 C1046 ) C630_=_C1071( C630 C1071 ) C630_=_C1095( C630 C1095 ) C630_=_C1118( C630 C1118 ) C630_=_C1140( C630 C1140 ) C630_=_C1161( C630 C1161 ) \nC630_=_C1180( C630 C1180 ) C630_=_C1199( C630 C1199 ) C630_=_C1217( C630 C1217 ) C630_=_C1234( C630 C1234 ) C630_=_C1250( C630 C1250 ) C630_=_C1265( C630 C1265 ) \nC630_=_C1279( C630 C1279 ) C630_=_C1292( C630 C1292 ) C630_=_C1303( C630 C1303 ) C630_=_C1347( C630 C1347 ) C630_=_C1348( C630 C1348 ) C630_=_C1349( C630 C1349 ) \nC631_=_C632( C631 C632 ) C631_=_C633( C631 C633 ) C631_=_C669( C631 C669 ) C631_=_C706( C631 C706 ) C631_=_C742( C631 C742 ) C631_=_C777( C631 C777 ) \nC631_=_C811( C631 C811 ) C631_=_C844( C631 C844 ) C631_=_C876( C631 C876 ) C631_=_C907( C631 C907 ) C631_=_C937( C631 C937 ) C631_=_C966( C631 C966 ) \nC631_=_C994( C631 C994 ) C631_=_C1021( C631 C1021 ) C631_=_C1047( C631 C1047 ) C631_=_C1072( C631 C1072 ) C631_=_C1096( C631 C1096 ) C631_=_C1119( C631 C1119 ) \nC631_=_C1141( C631 C1141 ) C631_=_C1162( C631 C1162 ) C631_=_C1182( C631 C1182 ) C631_=_C1200( C631 C1200 ) C631_=_C1218( C631 C1218 ) C631_=_C1235( C631 C1235 ) \nC631_=_C1251( C631 C1251 ) C631_=_C1266( C631 C1266 ) C631_=_C1280( C631 C1280 ) C631_=_C1293( C631 C1293 ) C631_=_C1304( C631 C1304 ) C631_=_C1352( C631 C1352 ) \nC631_=_C1353( C631 C1353 ) C631_=_C1354( C631 C1354 ) C632_=_C633( C632 C633 ) C632_=_C670( C632 C670 ) C632_=_C707( C632 C707 ) C632_=_C743( C632 C743 ) \nC632_=_C778( C632 C778 ) C632_=_C812( C632 C812 ) C632_=_C845( C632 C845 ) C632_=_C877( C632 C877 ) C632_=_C908( C632 C908 ) C632_=_C938( C632 C938 ) \nC632_=_C967( C632 C967 ) C632_=_C995( C632 C995 ) C632_=_C1022( C632 C1022 ) C632_=_C1048( C632 C1048 ) C632_=_C1073( C632 C1073 ) C632_=_C1097( C632 C1097 ) \nC632_=_C1120( C632 C1120 ) C632_=_C1142( C632 C1142 ) C632_=_C1163( C632 C1163 ) C632_=_C1183( C632 C1183 ) C632_=_C1202( C632 C1202 ) C632_=_C1219( C632 C1219 ) \nC632_=_C1236( C632 C1236 ) C632_=_C1252( C632 C1252 ) C632_=_C1267( C632 C1267 ) C632_=_C1281( C632 C1281 ) C632_=_C1294( C632 C1294 ) C632_=_C1305( C632 C1305 ) \nC632_=_C1356( C632 C1356 ) C632_=_C1357( C632 C1357 ) C632_=_C1358( C632 C1358 ) C633_=_C671( C633 C671 ) C633_=_C708( C633 C708 ) C633_=_C744( C633 C744 ) \nC633_=_C779( C633 C779 ) C633_=_C813( C633 C813 ) C633_=_C846( C633 C846 ) C633_=_C878( C633 C878 ) C633_=_C909( C633 C909 ) C633_=_C939( C633 C939 ) \nC633_=_C968( C633 C968 ) C633_=_C996( C633 C996 ) C633_=_C1023( C633 C1023 ) C633_=_C1049( C633 C1049 ) C633_=_C1074( C633 C1074 ) C633_=_C1098( C633 C1098 ) \nC633_=_C1121( C633 C1121 ) C633_=_C1143( C633 C1143 ) C633_=_C1164( C633 C1164 ) C633_=_C1184( C633 C1184 ) C633_=_C1203( C633 C1203 ) C633_=_C1221( C633 C1221 ) \nC633_=_C1237( C633 C1237 ) C633_=_C1253( C633 C1253 ) C633_=_C1268( C633 C1268 ) C633_=_C1282( C633 C1282 ) C633_=_C1295( C633 C1295 ) C633_=_C1306( C633 C1306 ) \nC633_=_C1359( C633 C1359 ) C633_=_C1360( C633 C1360 ) C633_=_C1361( C633 C1361 ) C647_=_C648( C647 C648 ) C647_=_C649( C647 C649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671( C647 C671 ) C647_=_C684( C647 C684 ) C647_=_C720( C647 C720 ) C647_=_C755( C647 C755 ) C647_=_C789( C647 C789 ) \nC647_=_C822( C647 C822 ) C647_=_C854( C647 C854 ) C647_=_C885( C647 C885 ) C647_=_C915( C647 C915 ) C647_=_C944( C647 C944 ) C647_=_C972( C647 C972 ) \nC647_=_C1016( C647 C1016 ) C647_=_C1017( C647 C1017 ) C647_=_C1018( C647 C1018 ) C647_=_C1019( C647 C1019 ) C647_=_C1020( C647 C1020 ) C647_=_C1021( C647 C1021 ) \nC647_=_C1022( C647 C1022 ) C647_=_C1023( C647 C1023 ) C647_=_C1024( C647 C1024 ) C647_=_C1025( C647 C1025 ) C647_=_C1026( C647 C1026 ) C648_=_C649( C648 C649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8_=_C685( C648 C685 ) C648_=_C721( C648 C721 ) C648_=_C756( C648 C756 ) \nC648_=_C790( C648 C790 ) C648_=_C823( C648 C823 ) C648_=_C855( C648 C855 ) C648_=_C886( C648 C886 ) C648_=_C916( C648 C916 ) C648_=_C945( C648 C945 ) \nC648_=_C973( C648 C973 ) C648_=_C1042( C648 C1042 ) C648_=_C1043( C648 C1043 ) C648_=_C1044( C648 C1044 ) C648_=_C1045( C648 C1045 ) C648_=_C1046( C648 C1046 ) \nC648_=_C1047( C648 C1047 ) C648_=_C1048( C648 C1048 ) C648_=_C1049( C648 C1049 ) C648_=_C1050( C648 C1050 ) C648_=_C1051( C648 C1051 ) C648_=_C1052( C648 C1052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86( C649 C686 ) C649_=_C722( C649 C722 ) C649_=_C757( C649 C757 ) \nC649_=_C791( C649 C791 ) C649_=_C824( C649 C824 ) C649_=_C856( C649 C856 ) C649_=_C887( C649 C887 ) C649_=_C917( C649 C917 ) C649_=_C946( C649 C946 ) \nC649_=_C974( C649 C974 ) C649_=_C1067( C649 C1067 ) C649_=_C1068( C649 C1068 ) C649_=_C1069( C649 C1069 ) C649_=_C1070( C649 C1070 ) C649_=_C1071( C649 C1071 ) \nC649_=_C1072( C649 C1072 ) C649_=_C1073( C649 C1073 ) C649_=_C1074( C649 C1074 ) C649_=_C1075( C649 C1075 ) C649_=_C1076( C649 C1076 ) C649_=_C1077( C649 C1077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1_=_C670( C651 C670 ) C651_=_C671( C651 C671 ) C651_=_C687( C651 C687 ) C651_=_C723( C651 C723 ) C651_=_C758( C651 C758 ) C651_=_C792( C651 C792 ) \nC651_=_C825( C651 C825 ) C651_=_C857( C651 C857 ) C651_=_C888( C651 C888 ) C651_=_C918( C651 C918 ) C651_=_C947( C651 C947 ) C651_=_C975( C651 C975 ) \nC651_=_C1090( C651 C1090 ) C651_=_C1092( C651 C1092 ) C651_=_C1093( C651 C1093 ) C651_=_C1094( C651 C1094 ) C651_=_C1095( C651 C1095 ) C651_=_C1096( C651 C1096 ) \nC651_=_C1097( C651 C1097 ) C651_=_C1098( C651 C1098 ) C651_=_C1099( C651 C1099 ) C651_=_C1100( C651 C1100 ) C651_=_C1101( C651 C1101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89( C652 C689 ) C652_=_C724( C652 C724 ) C652_=_C759( C652 C759 ) C652_=_C793( C652 C793 ) C652_=_C826( C652 C826 ) C652_=_C858( C652 C858 ) \nC652_=_C889( C652 C889 ) C652_=_C919( C652 C919 ) C652_=_C948( C652 C948 ) C652_=_C976( C652 C976 ) C652_=_C1113( C652 C1113 ) C652_=_C1114( C652 C1114 ) \nC652_=_C1116( C652 C1116 ) C652_=_C1117( C652 C1117 ) C652_=_C1118( C652 C1118 ) C652_=_C1119( C652 C1119 ) C652_=_C1120( C652 C1120</w:t>
      </w:r>
    </w:p>
    <w:p>
      <w:pPr>
        <w:pStyle w:val="PreformattedText"/>
        <w:bidi w:val="0"/>
        <w:spacing w:before="0" w:after="0"/>
        <w:jc w:val="left"/>
        <w:rPr/>
      </w:pPr>
      <w:r>
        <w:rPr/>
        <w:t xml:space="preserve"> </w:t>
      </w:r>
      <w:r>
        <w:rPr/>
        <w:t>) C652_=_C1121( C652 C1121 ) \nC652_=_C1122( C652 C1122 ) C652_=_C1123( C652 C1123 ) C652_=_C1124( C652 C1124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90( C653 C690 ) C653_=_C726( C653 C726 ) C653_=_C760( C653 C760 ) \nC653_=_C794( C653 C794 ) C653_=_C827( C653 C827 ) C653_=_C859( C653 C859 ) C653_=_C890( C653 C890 ) C653_=_C920( C653 C920 ) C653_=_C949( C653 C949 ) \nC653_=_C977( C653 C977 ) C653_=_C1135( C653 C1135 ) C653_=_C1136( C653 C1136 ) C653_=_C1137( C653 C1137 ) C653_=_C1139( C653 C1139 ) C653_=_C1140( C653 C1140 ) \nC653_=_C1141( C653 C1141 ) C653_=_C1142( C653 C1142 ) C653_=_C1143( C653 C1143 ) C653_=_C1144( C653 C1144 ) C653_=_C1145( C653 C1145 ) C653_=_C1146( C653 C1146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91( C654 C691 ) \nC654_=_C727( C654 C727 ) C654_=_C762( C654 C762 ) C654_=_C795( C654 C795 ) C654_=_C828( C654 C828 ) C654_=_C860( C654 C860 ) C654_=_C891( C654 C891 ) \nC654_=_C921( C654 C921 ) C654_=_C950( C654 C950 ) C654_=_C978( C654 C978 ) C654_=_C1156( C654 C1156 ) C654_=_C1157( C654 C1157 ) C654_=_C1158( C654 C1158 ) \nC654_=_C1159( C654 C1159 ) C654_=_C1161( C654 C1161 ) C654_=_C1162( C654 C1162 ) C654_=_C1163( C654 C1163 ) C654_=_C1164( C654 C1164 ) C654_=_C1165( C654 C1165 ) \nC654_=_C1166( C654 C1166 ) C654_=_C1167( C654 C1167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92( C655 C692 ) C655_=_C728( C655 C728 ) C655_=_C763( C655 C763 ) C655_=_C797( C655 C797 ) C655_=_C829( C655 C829 ) C655_=_C861( C655 C861 ) \nC655_=_C892( C655 C892 ) C655_=_C922( C655 C922 ) C655_=_C951( C655 C951 ) C655_=_C979( C655 C979 ) C655_=_C1176( C655 C1176 ) C655_=_C1177( C655 C1177 ) \nC655_=_C1178( C655 C1178 ) C655_=_C1179( C655 C1179 ) C655_=_C1180( C655 C1180 ) C655_=_C1182( C655 C1182 ) C655_=_C1183( C655 C1183 ) C655_=_C1184( C655 C1184 ) \nC655_=_C1185( C655 C1185 ) C655_=_C1186( C655 C1186 ) C655_=_C1187( C655 C1187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93( C656 C693 ) C656_=_C729( C656 C729 ) C656_=_C764( C656 C764 ) C656_=_C798( C656 C798 ) C656_=_C831( C656 C831 ) C656_=_C862( C656 C862 ) \nC656_=_C893( C656 C893 ) C656_=_C923( C656 C923 ) C656_=_C952( C656 C952 ) C656_=_C980( C656 C980 ) C656_=_C1195( C656 C1195 ) C656_=_C1196( C656 C1196 ) \nC656_=_C1197( C656 C1197 ) C656_=_C1198( C656 C1198 ) C656_=_C1199( C656 C1199 ) C656_=_C1200( C656 C1200 ) C656_=_C1202( C656 C1202 ) C656_=_C1203( C656 C1203 ) \nC656_=_C1204( C656 C1204 ) C656_=_C1205( C656 C1205 ) C656_=_C1206( C656 C1206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94( C657 C694 ) \nC657_=_C730( C657 C730 ) C657_=_C765( C657 C765 ) C657_=_C799( C657 C799 ) C657_=_C832( C657 C832 ) C657_=_C864( C657 C864 ) C657_=_C894( C657 C894 ) \nC657_=_C924( C657 C924 ) C657_=_C953( C657 C953 ) C657_=_C981( C657 C981 ) C657_=_C1213( C657 C1213 ) C657_=_C1214( C657 C1214 ) C657_=_C1215( C657 C1215 ) \nC657_=_C1216( C657 C1216 ) C657_=_C1217( C657 C1217 ) C657_=_C1218( C657 C1218 ) C657_=_C1219( C657 C1219 ) C657_=_C1221( C657 C1221 ) C657_=_C1222( C657 C1222 ) \nC657_=_C1223( C657 C1223 ) C657_=_C1224( C657 C1224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95( C658 C695 ) C658_=_C731( C658 C731 ) C658_=_C766( C658 C766 ) \nC658_=_C800( C658 C800 ) C658_=_C833( C658 C833 ) C658_=_C865( C658 C865 ) C658_=_C896( C658 C896 ) C658_=_C925( C658 C925 ) C658_=_C954( C658 C954 ) \nC658_=_C982( C658 C982 ) C658_=_C1230( C658 C1230 ) C658_=_C1231( C658 C1231 ) C658_=_C1232( C658 C1232 ) C658_=_C1233( C658 C1233 ) C658_=_C1234( C658 C1234 ) \nC658_=_C1235( C658 C1235 ) C658_=_C1236( C658 C1236 ) C658_=_C1237( C658 C1237 ) C658_=_C1239( C658 C1239 ) C658_=_C1240( C658 C1240 ) C658_=_C1241( C658 C1241 ) \nC659_=_C660( C659 C660 ) C659_=_C661( C659 C661 ) C659_=_C662( C659 C662 ) C659_=_C663( C659 C663 ) C659_=_C664( C659 C664 ) C659_=_C665( C659 C665 ) \nC659_=_C666( C659 C666 ) C659_=_C667( C659 C667 ) C659_=_C668( C659 C668 ) C659_=_C669( C659 C669 ) C659_=_C670( C659 C670 ) C659_=_C671( C659 C671 ) \nC659_=_C696( C659 C696 ) C659_=_C732( C659 C732 ) C659_=_C767( C659 C767 ) C659_=_C801( C659 C801 ) C659_=_C834( C659 C834 ) C659_=_C866( C659 C866 ) \nC659_=_C897( C659 C897 ) C659_=_C927( C659 C927 ) C659_=_C955( C659 C955 ) C659_=_C983( C659 C983 ) C659_=_C1246( C659 C1246 ) C659_=_C1247( C659 C1247 ) \nC659_=_C1248( C659 C1248 ) C659_=_C1249( C659 C1249 ) C659_=_C1250( C659 C1250 ) C659_=_C1251( C659 C1251 ) C659_=_C1252( C659 C1252 ) C659_=_C1253( C659 C1253 ) \nC659_=_C1254( C659 C1254 ) C659_=_C1256( C659 C1256 ) C659_=_C1257( C659 C1257 ) C660_=_C661( C660 C661 ) C660_=_C662( C660 C662 ) C660_=_C663( C660 C663 ) \nC660_=_C664( C660 C664 ) C660_=_C665( C660 C665 ) C660_=_C666( C660 C666 ) C660_=_C667( C660 C667 ) C660_=_C668( C660 C668 ) C660_=_C669( C660 C669 ) \nC660_=_C670( C660 C670 ) C660_=_C671( C660 C671 ) C660_=_C697( C660 C697 ) C660_=_C733( C660 C733 ) C660_=_C768( C660 C768 ) C660_=_C802( C660 C802 ) \nC660_=_C835( C660 C835 ) C660_=_C867( C660 C867 ) C660_=_C898( C660 C898 ) C660_=_C928( C660 C928 ) C660_=_C957( C660 C957 ) C660_=_C984( C660 C984 ) \nC660_=_C1261( C660 C1261 ) C660_=_C1262( C660 C1262 ) C660_=_C1263( C660 C1263 ) C660_=_C1264( C660 C1264 ) C660_=_C1265( C660 C1265 ) C660_=_C1266( C660 C1266 ) \nC660_=_C1267( C660 C1267 ) C660_=_C1268( C660 C1268 ) C660_=_C1269( C660 C1269 ) C660_=_C1270( C660 C1270 ) C660_=_C1272( C660 C1272 ) C661_=_C662( C661 C662 ) \nC661_=_C663( C661 C663 ) C661_=_C664( C661 C664 ) C661_=_C665( C661 C665 ) C661_=_C666( C661 C666 ) C661_=_C667( C661 C667 ) C661_=_C668( C661 C668 ) \nC661_=_C669( C661 C669 ) C661_=_C670( C661 C670 ) C661_=_C671( C661 C671 ) C661_=_C698( C661 C698 ) C661_=_C734( C661 C734 ) C661_=_C769( C661 C769 ) \nC661_=_C803( C661 C803 ) C661_=_C836( C661 C836 ) C661_=_C868( C661 C868 ) C661_=_C899( C661 C899 ) C661_=_C929( C661 C929 ) C661_=_C958( C661 C958 ) \nC661_=_C986( C661 C986 ) C661_=_C1275( C661 C1275 ) C661_=_C1276( C661 C1276 ) C661_=_C1277( C661 C1277 ) C661_=_C1278( C661 C1278 ) C661_=_C1279( C661 C1279 ) \nC661_=_C1280( C661 C1280 ) C661_=_C1281( C661 C1281 ) C661_=_C1282( C661 C1282 ) C661_=_C1283( C661 C1283 ) C661_=_C1284( C661 C1284 ) C661_=_C1285( C661 C1285 ) \nC662_=_C663( C662 C663 ) C662_=_C664( C662 C664 ) C662_=_C665( C662 C665 ) C662_=_C666( C662 C666 ) C662_=_C667( C662 C667 ) C662_=_C668( C662 C668 ) \nC662_=_C669( C662 C669 ) C662_=_C670( C662 C670 ) C662_=_C671( C662 C671 ) C662_=_C699( C662 C699 ) C662_=_C735( C662 C735 ) C662_=_C770( C662 C770 ) \nC662_=_C804( C662 C804 ) C662_=_C837( C662 C837 ) C662_=_C869( C662 C869 ) C662_=_C900( C662 C900 ) C662_=_C930( C662 C930 ) C662_=_C959( C662 C959 ) \nC662_=_C987( C662 C987 ) C662_=_C1288( C662 C1288 ) C662_=_C1289( C662 C1289 ) C662_=_C1290( C662 C1290 ) C662_=_C1291( C662 C1291 ) C662_=_C1292( C662 C1292 ) \nC662_=_C1293( C662 C1293 ) C662_=_C1294( C662 C1294 ) C662_=_C1295( C662 C1295 ) C662_=_C1296( C662 C1296 ) C662_=_C1297( C662 C1297 ) C662_=_C1298( C662 C1298 ) \nC663_=_C664( C663 C664 ) C663_=_C665( C663 C665 ) C663_=_C666( C663 C666 ) C663_=_C667( C663 C667 ) C663_=_C668( C663 C668 ) C663_=_C669( C663 C669 ) \nC663_=_C670( C663 C670 ) C663_=_C671( C663 C671 ) C663_=_C700( C663 C700 ) C663_=_C736( C663 C736 ) C663_=_C771( C663 C771 ) C663_=_C805( C663 C805 ) \nC663_=_C838( C663 C838 ) C663_=_C870( C663 C870 ) C663_=_C901( C663 C901 ) C663_=_C931( C663 C931 ) C663_=_C960( C663 C960 ) C663_=_C988( C663 C988 ) \nC663_=_C1299( C663 C1299 ) C663_=_C1300( C663 C1300 ) C663_=_C1301( C663 C1301 ) C663_=_C1302( C663 C1302 ) C663_=_C1303( C663 C1303 ) C663_=_C1304( C663 C1304 ) \nC663_=_C1305( C663 C1305 ) C663_=_C1306( C663 C1306 ) C663_=_C1307( C663 C1307 ) C663_=_C1308( C663 C1308 ) C663_=_C1309( C663 C1309 ) C664_=_C665( C664 C665 ) \nC664_=_C666( C664 C666 ) C664_=_C667( C664 C667</w:t>
      </w:r>
    </w:p>
    <w:p>
      <w:pPr>
        <w:pStyle w:val="PreformattedText"/>
        <w:bidi w:val="0"/>
        <w:spacing w:before="0" w:after="0"/>
        <w:jc w:val="left"/>
        <w:rPr/>
      </w:pPr>
      <w:r>
        <w:rPr/>
        <w:t xml:space="preserve"> </w:t>
      </w:r>
      <w:r>
        <w:rPr/>
        <w:t>) C664_=_C668( C664 C668 ) C664_=_C669( C664 C669 ) C664_=_C670( C664 C670 ) C664_=_C671( C664 C671 ) \nC664_=_C701( C664 C701 ) C664_=_C737( C664 C737 ) C664_=_C772( C664 C772 ) C664_=_C806( C664 C806 ) C664_=_C839( C664 C839 ) C664_=_C871( C664 C871 ) \nC664_=_C902( C664 C902 ) C664_=_C932( C664 C932 ) C664_=_C961( C664 C961 ) C664_=_C989( C664 C989 ) C664_=_C1016( C664 C1016 ) C664_=_C1042( C664 C1042 ) \nC664_=_C1067( C664 C1067 ) C664_=_C1090( C664 C1090 ) C664_=_C1113( C664 C1113 ) C664_=_C1135( C664 C1135 ) C664_=_C1156( C664 C1156 ) C664_=_C1176( C664 C1176 ) \nC664_=_C1195( C664 C1195 ) C664_=_C1213( C664 C1213 ) C664_=_C1230( C664 C1230 ) C664_=_C1246( C664 C1246 ) C664_=_C1261( C664 C1261 ) C664_=_C1275( C664 C1275 ) \nC664_=_C1288( C664 C1288 ) C664_=_C1299( C664 C1299 ) C664_=_C1317( C664 C1317 ) C664_=_C1318( C664 C1318 ) C664_=_C1319( C664 C1319 ) C665_=_C666( C665 C666 ) \nC665_=_C667( C665 C667 ) C665_=_C668( C665 C668 ) C665_=_C669( C665 C669 ) C665_=_C670( C665 C670 ) C665_=_C671( C665 C671 ) C665_=_C702( C665 C702 ) \nC665_=_C738( C665 C738 ) C665_=_C773( C665 C773 ) C665_=_C807( C665 C807 ) C665_=_C840( C665 C840 ) C665_=_C872( C665 C872 ) C665_=_C903( C665 C903 ) \nC665_=_C933( C665 C933 ) C665_=_C962( C665 C962 ) C665_=_C990( C665 C990 ) C665_=_C1017( C665 C1017 ) C665_=_C1043( C665 C1043 ) C665_=_C1068( C665 C1068 ) \nC665_=_C1092( C665 C1092 ) C665_=_C1114( C665 C1114 ) C665_=_C1136( C665 C1136 ) C665_=_C1157( C665 C1157 ) C665_=_C1177( C665 C1177 ) C665_=_C1196( C665 C1196 ) \nC665_=_C1214( C665 C1214 ) C665_=_C1231( C665 C1231 ) C665_=_C1247( C665 C1247 ) C665_=_C1262( C665 C1262 ) C665_=_C1276( C665 C1276 ) C665_=_C1289( C665 C1289 ) \nC665_=_C1300( C665 C1300 ) C665_=_C1326( C665 C1326 ) C665_=_C1327( C665 C1327 ) C665_=_C1328( C665 C1328 ) C666_=_C667( C666 C667 ) C666_=_C668( C666 C668 ) \nC666_=_C669( C666 C669 ) C666_=_C670( C666 C670 ) C666_=_C671( C666 C671 ) C666_=_C703( C666 C703 ) C666_=_C739( C666 C739 ) C666_=_C774( C666 C774 ) \nC666_=_C808( C666 C808 ) C666_=_C841( C666 C841 ) C666_=_C873( C666 C873 ) C666_=_C904( C666 C904 ) C666_=_C934( C666 C934 ) C666_=_C963( C666 C963 ) \nC666_=_C991( C666 C991 ) C666_=_C1018( C666 C1018 ) C666_=_C1044( C666 C1044 ) C666_=_C1069( C666 C1069 ) C666_=_C1093( C666 C1093 ) C666_=_C1116( C666 C1116 ) \nC666_=_C1137( C666 C1137 ) C666_=_C1158( C666 C1158 ) C666_=_C1178( C666 C1178 ) C666_=_C1197( C666 C1197 ) C666_=_C1215( C666 C1215 ) C666_=_C1232( C666 C1232 ) \nC666_=_C1248( C666 C1248 ) C666_=_C1263( C666 C1263 ) C666_=_C1277( C666 C1277 ) C666_=_C1290( C666 C1290 ) C666_=_C1301( C666 C1301 ) C666_=_C1334( C666 C1334 ) \nC666_=_C1335( C666 C1335 ) C666_=_C1336( C666 C1336 ) C667_=_C668( C667 C668 ) C667_=_C669( C667 C669 ) C667_=_C670( C667 C670 ) C667_=_C671( C667 C671 ) \nC667_=_C704( C667 C704 ) C667_=_C740( C667 C740 ) C667_=_C775( C667 C775 ) C667_=_C809( C667 C809 ) C667_=_C842( C667 C842 ) C667_=_C874( C667 C874 ) \nC667_=_C905( C667 C905 ) C667_=_C935( C667 C935 ) C667_=_C964( C667 C964 ) C667_=_C992( C667 C992 ) C667_=_C1019( C667 C1019 ) C667_=_C1045( C667 C1045 ) \nC667_=_C1070( C667 C1070 ) C667_=_C1094( C667 C1094 ) C667_=_C1117( C667 C1117 ) C667_=_C1139( C667 C1139 ) C667_=_C1159( C667 C1159 ) C667_=_C1179( C667 C1179 ) \nC667_=_C1198( C667 C1198 ) C667_=_C1216( C667 C1216 ) C667_=_C1233( C667 C1233 ) C667_=_C1249( C667 C1249 ) C667_=_C1264( C667 C1264 ) C667_=_C1278( C667 C1278 ) \nC667_=_C1291( C667 C1291 ) C667_=_C1302( C667 C1302 ) C667_=_C1341( C667 C1341 ) C667_=_C1342( C667 C1342 ) C667_=_C1343( C667 C1343 ) C668_=_C669( C668 C669 ) \nC668_=_C670( C668 C670 ) C668_=_C671( C668 C671 ) C668_=_C705( C668 C705 ) C668_=_C741( C668 C741 ) C668_=_C776( C668 C776 ) C668_=_C810( C668 C810 ) \nC668_=_C843( C668 C843 ) C668_=_C875( C668 C875 ) C668_=_C906( C668 C906 ) C668_=_C936( C668 C936 ) C668_=_C965( C668 C965 ) C668_=_C993( C668 C993 ) \nC668_=_C1020( C668 C1020 ) C668_=_C1046( C668 C1046 ) C668_=_C1071( C668 C1071 ) C668_=_C1095( C668 C1095 ) C668_=_C1118( C668 C1118 ) C668_=_C1140( C668 C1140 ) \nC668_=_C1161( C668 C1161 ) C668_=_C1180( C668 C1180 ) C668_=_C1199( C668 C1199 ) C668_=_C1217( C668 C1217 ) C668_=_C1234( C668 C1234 ) C668_=_C1250( C668 C1250 ) \nC668_=_C1265( C668 C1265 ) C668_=_C1279( C668 C1279 ) C668_=_C1292( C668 C1292 ) C668_=_C1303( C668 C1303 ) C668_=_C1347( C668 C1347 ) C668_=_C1348( C668 C1348 ) \nC668_=_C1349( C668 C1349 ) C669_=_C670( C669 C670 ) C669_=_C671( C669 C671 ) C669_=_C706( C669 C706 ) C669_=_C742( C669 C742 ) C669_=_C777( C669 C777 ) \nC669_=_C811( C669 C811 ) C669_=_C844( C669 C844 ) C669_=_C876( C669 C876 ) C669_=_C907( C669 C907 ) C669_=_C937( C669 C937 ) C669_=_C966( C669 C966 ) \nC669_=_C994( C669 C994 ) C669_=_C1021( C669 C1021 ) C669_=_C1047( C669 C1047 ) C669_=_C1072( C669 C1072 ) C669_=_C1096( C669 C1096 ) C669_=_C1119( C669 C1119 ) \nC669_=_C1141( C669 C1141 ) C669_=_C1162( C669 C1162 ) C669_=_C1182( C669 C1182 ) C669_=_C1200( C669 C1200 ) C669_=_C1218( C669 C1218 ) C669_=_C1235( C669 C1235 ) \nC669_=_C1251( C669 C1251 ) C669_=_C1266( C669 C1266 ) C669_=_C1280( C669 C1280 ) C669_=_C1293( C669 C1293 ) C669_=_C1304( C669 C1304 ) C669_=_C1352( C669 C1352 ) \nC669_=_C1353( C669 C1353 ) C669_=_C1354( C669 C1354 ) C670_=_C671( C670 C671 ) C670_=_C707( C670 C707 ) C670_=_C743( C670 C743 ) C670_=_C778( C670 C778 ) \nC670_=_C812( C670 C812 ) C670_=_C845( C670 C845 ) C670_=_C877( C670 C877 ) C670_=_C908( C670 C908 ) C670_=_C938( C670 C938 ) C670_=_C967( C670 C967 ) \nC670_=_C995( C670 C995 ) C670_=_C1022( C670 C1022 ) C670_=_C1048( C670 C1048 ) C670_=_C1073( C670 C1073 ) C670_=_C1097( C670 C1097 ) C670_=_C1120( C670 C1120 ) \nC670_=_C1142( C670 C1142 ) C670_=_C1163( C670 C1163 ) C670_=_C1183( C670 C1183 ) C670_=_C1202( C670 C1202 ) C670_=_C1219( C670 C1219 ) C670_=_C1236( C670 C1236 ) \nC670_=_C1252( C670 C1252 ) C670_=_C1267( C670 C1267 ) C670_=_C1281( C670 C1281 ) C670_=_C1294( C670 C1294 ) C670_=_C1305( C670 C1305 ) C670_=_C1356( C670 C1356 ) \nC670_=_C1357( C670 C1357 ) C670_=_C1358( C670 C1358 ) C671_=_C708( C671 C708 ) C671_=_C744( C671 C744 ) C671_=_C779( C671 C779 ) C671_=_C813( C671 C813 ) \nC671_=_C846( C671 C846 ) C671_=_C878( C671 C878 ) C671_=_C909( C671 C909 ) C671_=_C939( C671 C939 ) C671_=_C968( C671 C968 ) C671_=_C996( C671 C996 ) \nC671_=_C1023( C671 C1023 ) C671_=_C1049( C671 C1049 ) C671_=_C1074( C671 C1074 ) C671_=_C1098( C671 C1098 ) C671_=_C1121( C671 C1121 ) C671_=_C1143( C671 C1143 ) \nC671_=_C1164( C671 C1164 ) C671_=_C1184( C671 C1184 ) C671_=_C1203( C671 C1203 ) C671_=_C1221( C671 C1221 ) C671_=_C1237( C671 C1237 ) C671_=_C1253( C671 C1253 ) \nC671_=_C1268( C671 C1268 ) C671_=_C1282( C671 C1282 ) C671_=_C1295( C671 C1295 ) C671_=_C1306( C671 C1306 ) C671_=_C1359( C671 C1359 ) C671_=_C1360( C671 C1360 ) \nC671_=_C1361( C671 C1361 ) C684_=_C685( C684 C685 ) C684_=_C686( C684 C686 ) C684_=_C687( C684 C687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720( C684 C720 ) C684_=_C755( C684 C755 ) C684_=_C789( C684 C789 ) C684_=_C822( C684 C822 ) C684_=_C854( C684 C854 ) C684_=_C885( C684 C885 ) \nC684_=_C915( C684 C915 ) C684_=_C944( C684 C944 ) C684_=_C972( C684 C972 ) C684_=_C1016( C684 C1016 ) C684_=_C1017( C684 C1017 ) C684_=_C1018( C684 C1018 ) \nC684_=_C1019( C684 C1019 ) C684_=_C1020( C684 C1020 ) C684_=_C1021( C684 C1021 ) C684_=_C1022( C684 C1022 ) C684_=_C1023( C684 C1023 ) C684_=_C1024( C684 C1024 ) \nC684_=_C1025( C684 C1025 ) C684_=_C1026( C684 C1026 ) C685_=_C686( C685 C686 ) C685_=_C687( C685 C687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21( C685 C721 ) C685_=_C756( C685 C756 ) C685_=_C790( C685 C790 ) C685_=_C823( C685 C823 ) C685_=_C855( C685 C855 ) C685_=_C886( C685 C886 ) \nC685_=_C916( C685 C916 ) C685_=_C945( C685 C945 ) C685_=_C973( C685 C973 ) C685_=_C1042( C685 C1042 ) C685_=_C1043( C685 C1043 ) C685_=_C1044( C685 C1044 ) \nC685_=_C1045( C685 C1045 ) C685_=_C1046( C685 C1046 ) C685_=_C1047( C685 C1047 ) C685_=_C1048( C685 C1048 ) C685_=_C1049( C685 C1049 ) C685_=_C1050( C685 C1050 ) \nC685_=_C1051( C685 C1051 ) C685_=_C1052( C685 C1052 ) C686_=_C687( C686 C687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22( C686 C722 ) \nC686_=_C757( C686 C757 ) C686_=_C791( C686 C791 ) C686_=_C824( C686 C824 ) C686_=_C856( C686 C856 ) C686_=_C887( C686 C887 ) C686_=_C917( C686 C917 ) \nC686_=_C946( C686 C946 ) C686_=_C974( C686 C974 ) C686_=_C1067( C686 C1067 ) C686_=_C1068( C686 C1068 ) C686_=_C1069( C686 C1069 ) C686_=_C1070( C686 C1070 ) \nC686_=_C1071( C686</w:t>
      </w:r>
    </w:p>
    <w:p>
      <w:pPr>
        <w:pStyle w:val="PreformattedText"/>
        <w:bidi w:val="0"/>
        <w:spacing w:before="0" w:after="0"/>
        <w:jc w:val="left"/>
        <w:rPr/>
      </w:pPr>
      <w:r>
        <w:rPr/>
        <w:t xml:space="preserve"> </w:t>
      </w:r>
      <w:r>
        <w:rPr/>
        <w:t>C1071 ) C686_=_C1072( C686 C1072 ) C686_=_C1073( C686 C1073 ) C686_=_C1074( C686 C1074 ) C686_=_C1075( C686 C1075 ) C686_=_C1076( C686 C1076 ) \nC686_=_C1077( C686 C1077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23( C687 C723 ) C687_=_C758( C687 C758 ) C687_=_C792( C687 C792 ) \nC687_=_C825( C687 C825 ) C687_=_C857( C687 C857 ) C687_=_C888( C687 C888 ) C687_=_C918( C687 C918 ) C687_=_C947( C687 C947 ) C687_=_C975( C687 C975 ) \nC687_=_C1090( C687 C1090 ) C687_=_C1092( C687 C1092 ) C687_=_C1093( C687 C1093 ) C687_=_C1094( C687 C1094 ) C687_=_C1095( C687 C1095 ) C687_=_C1096( C687 C1096 ) \nC687_=_C1097( C687 C1097 ) C687_=_C1098( C687 C1098 ) C687_=_C1099( C687 C1099 ) C687_=_C1100( C687 C1100 ) C687_=_C1101( C687 C1101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24( C689 C724 ) C689_=_C759( C689 C759 ) C689_=_C793( C689 C793 ) C689_=_C826( C689 C826 ) C689_=_C858( C689 C858 ) C689_=_C889( C689 C889 ) \nC689_=_C919( C689 C919 ) C689_=_C948( C689 C948 ) C689_=_C976( C689 C976 ) C689_=_C1113( C689 C1113 ) C689_=_C1114( C689 C1114 ) C689_=_C1116( C689 C1116 ) \nC689_=_C1117( C689 C1117 ) C689_=_C1118( C689 C1118 ) C689_=_C1119( C689 C1119 ) C689_=_C1120( C689 C1120 ) C689_=_C1121( C689 C1121 ) C689_=_C1122( C689 C1122 ) \nC689_=_C1123( C689 C1123 ) C689_=_C1124( C689 C1124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26( C690 C726 ) C690_=_C760( C690 C760 ) C690_=_C794( C690 C794 ) C690_=_C827( C690 C827 ) \nC690_=_C859( C690 C859 ) C690_=_C890( C690 C890 ) C690_=_C920( C690 C920 ) C690_=_C949( C690 C949 ) C690_=_C977( C690 C977 ) C690_=_C1135( C690 C1135 ) \nC690_=_C1136( C690 C1136 ) C690_=_C1137( C690 C1137 ) C690_=_C1139( C690 C1139 ) C690_=_C1140( C690 C1140 ) C690_=_C1141( C690 C1141 ) C690_=_C1142( C690 C1142 ) \nC690_=_C1143( C690 C1143 ) C690_=_C1144( C690 C1144 ) C690_=_C1145( C690 C1145 ) C690_=_C1146( C690 C1146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27( C691 C727 ) C691_=_C762( C691 C762 ) C691_=_C795( C691 C795 ) \nC691_=_C828( C691 C828 ) C691_=_C860( C691 C860 ) C691_=_C891( C691 C891 ) C691_=_C921( C691 C921 ) C691_=_C950( C691 C950 ) C691_=_C978( C691 C978 ) \nC691_=_C1156( C691 C1156 ) C691_=_C1157( C691 C1157 ) C691_=_C1158( C691 C1158 ) C691_=_C1159( C691 C1159 ) C691_=_C1161( C691 C1161 ) C691_=_C1162( C691 C1162 ) \nC691_=_C1163( C691 C1163 ) C691_=_C1164( C691 C1164 ) C691_=_C1165( C691 C1165 ) C691_=_C1166( C691 C1166 ) C691_=_C1167( C691 C1167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28( C692 C728 ) C692_=_C763( C692 C763 ) C692_=_C797( C692 C797 ) \nC692_=_C829( C692 C829 ) C692_=_C861( C692 C861 ) C692_=_C892( C692 C892 ) C692_=_C922( C692 C922 ) C692_=_C951( C692 C951 ) C692_=_C979( C692 C979 ) \nC692_=_C1176( C692 C1176 ) C692_=_C1177( C692 C1177 ) C692_=_C1178( C692 C1178 ) C692_=_C1179( C692 C1179 ) C692_=_C1180( C692 C1180 ) C692_=_C1182( C692 C1182 ) \nC692_=_C1183( C692 C1183 ) C692_=_C1184( C692 C1184 ) C692_=_C1185( C692 C1185 ) C692_=_C1186( C692 C1186 ) C692_=_C1187( C692 C1187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29( C693 C729 ) C693_=_C764( C693 C764 ) C693_=_C798( C693 C798 ) C693_=_C831( C693 C831 ) \nC693_=_C862( C693 C862 ) C693_=_C893( C693 C893 ) C693_=_C923( C693 C923 ) C693_=_C952( C693 C952 ) C693_=_C980( C693 C980 ) C693_=_C1195( C693 C1195 ) \nC693_=_C1196( C693 C1196 ) C693_=_C1197( C693 C1197 ) C693_=_C1198( C693 C1198 ) C693_=_C1199( C693 C1199 ) C693_=_C1200( C693 C1200 ) C693_=_C1202( C693 C1202 ) \nC693_=_C1203( C693 C1203 ) C693_=_C1204( C693 C1204 ) C693_=_C1205( C693 C1205 ) C693_=_C1206( C693 C1206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30( C694 C730 ) C694_=_C765( C694 C765 ) C694_=_C799( C694 C799 ) C694_=_C832( C694 C832 ) C694_=_C864( C694 C864 ) C694_=_C894( C694 C894 ) \nC694_=_C924( C694 C924 ) C694_=_C953( C694 C953 ) C694_=_C981( C694 C981 ) C694_=_C1213( C694 C1213 ) C694_=_C1214( C694 C1214 ) C694_=_C1215( C694 C1215 ) \nC694_=_C1216( C694 C1216 ) C694_=_C1217( C694 C1217 ) C694_=_C1218( C694 C1218 ) C694_=_C1219( C694 C1219 ) C694_=_C1221( C694 C1221 ) C694_=_C1222( C694 C1222 ) \nC694_=_C1223( C694 C1223 ) C694_=_C1224( C694 C1224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31( C695 C731 ) C695_=_C766( C695 C766 ) C695_=_C800( C695 C800 ) \nC695_=_C833( C695 C833 ) C695_=_C865( C695 C865 ) C695_=_C896( C695 C896 ) C695_=_C925( C695 C925 ) C695_=_C954( C695 C954 ) C695_=_C982( C695 C982 ) \nC695_=_C1230( C695 C1230 ) C695_=_C1231( C695 C1231 ) C695_=_C1232( C695 C1232 ) C695_=_C1233( C695 C1233 ) C695_=_C1234( C695 C1234 ) C695_=_C1235( C695 C1235 ) \nC695_=_C1236( C695 C1236 ) C695_=_C1237( C695 C1237 ) C695_=_C1239( C695 C1239 ) C695_=_C1240( C695 C1240 ) C695_=_C1241( C695 C1241 ) C696_=_C697( C696 C697 ) \nC696_=_C698( C696 C698 ) C696_=_C699( C696 C699 ) C696_=_C700( C696 C700 ) C696_=_C701( C696 C701 ) C696_=_C702( C696 C702 ) C696_=_C703( C696 C703 ) \nC696_=_C704( C696 C704 ) C696_=_C705( C696 C705 ) C696_=_C706( C696 C706 ) C696_=_C707( C696 C707 ) C696_=_C708( C696 C708 ) C696_=_C732( C696 C732 ) \nC696_=_C767( C696 C767 ) C696_=_C801( C696 C801 ) C696_=_C834( C696 C834 ) C696_=_C866( C696 C866 ) C696_=_C897( C696 C897 ) C696_=_C927( C696 C927 ) \nC696_=_C955( C696 C955 ) C696_=_C983( C696 C983 ) C696_=_C1246( C696 C1246 ) C696_=_C1247( C696 C1247 ) C696_=_C1248( C696 C1248 ) C696_=_C1249( C696 C1249 ) \nC696_=_C1250( C696 C1250 ) C696_=_C1251( C696 C1251 ) C696_=_C1252( C696 C1252 ) C696_=_C1253( C696 C1253 ) C696_=_C1254( C696 C1254 ) C696_=_C1256( C696 C1256 ) \nC696_=_C1257( C696 C1257 ) C697_=_C698( C697 C698 ) C697_=_C699( C697 C699 ) C697_=_C700( C697 C700 ) C697_=_C701( C697 C701 ) C697_=_C702( C697 C702 ) \nC697_=_C703( C697 C703 ) C697_=_C704( C697 C704 ) C697_=_C705( C697 C705 ) C697_=_C706( C697 C706 ) C697_=_C707( C697 C707 ) C697_=_C708( C697 C708 ) \nC697_=_C733( C697 C733 ) C697_=_C768( C697 C768 ) C697_=_C802( C697 C802 ) C697_=_C835( C697 C835 ) C697_=_C867( C697 C867 ) C697_=_C898( C697 C898 ) \nC697_=_C928( C697 C928 ) C697_=_C957( C697 C957 ) C697_=_C984( C697 C984 ) C697_=_C1261( C697 C1261 ) C697_=_C1262( C697 C1262 ) C697_=_C1263( C697 C1263 ) \nC697_=_C1264( C697 C1264 ) C697_=_C1265( C697 C1265 ) C697_=_C1266( C697 C1266 ) C697_=_C1267( C697 C1267 ) C697_=_C1268( C697 C1268 ) C697_=_C1269( C697 C1269 ) \nC697_=_C1270( C697 C1270 ) C697_=_C1272( C697 C1272 ) C698_=_C699( C698 C699 ) C698_=_C700( C698 C700 ) C698_=_C701( C698 C701 ) C698_=_C702( C698 C702 ) \nC698_=_C703( C698 C703 ) C698_=_C704( C698 C704 ) C698_=_C705( C698 C705 ) C698_=_C706( C698 C706 ) C698_=_C707( C698 C707 ) C698_=_C708( C698 C708 ) \nC698_=_C734( C698 C734 ) C698_=_C769( C698 C769 ) C698_=_C803( C698 C803 ) C698_=_C836( C698 C836 ) C698_=_C868( C698 C868 ) C698_=_C899( C698 C899 ) \nC698_=_C929( C698 C929 ) C698_=_C958( C698 C958 ) C698_=_C986( C698 C986 ) C698_=_C1275( C698 C1275 ) C698_=_C1276(</w:t>
      </w:r>
    </w:p>
    <w:p>
      <w:pPr>
        <w:pStyle w:val="PreformattedText"/>
        <w:bidi w:val="0"/>
        <w:spacing w:before="0" w:after="0"/>
        <w:jc w:val="left"/>
        <w:rPr/>
      </w:pPr>
      <w:r>
        <w:rPr/>
        <w:t xml:space="preserve"> </w:t>
      </w:r>
      <w:r>
        <w:rPr/>
        <w:t>C698 C1276 ) C698_=_C1277( C698 C1277 ) \nC698_=_C1278( C698 C1278 ) C698_=_C1279( C698 C1279 ) C698_=_C1280( C698 C1280 ) C698_=_C1281( C698 C1281 ) C698_=_C1282( C698 C1282 ) C698_=_C1283( C698 C1283 ) \nC698_=_C1284( C698 C1284 ) C698_=_C1285( C698 C1285 ) C699_=_C700( C699 C700 ) C699_=_C701( C699 C701 ) C699_=_C702( C699 C702 ) C699_=_C703( C699 C703 ) \nC699_=_C704( C699 C704 ) C699_=_C705( C699 C705 ) C699_=_C706( C699 C706 ) C699_=_C707( C699 C707 ) C699_=_C708( C699 C708 ) C699_=_C735( C699 C735 ) \nC699_=_C770( C699 C770 ) C699_=_C804( C699 C804 ) C699_=_C837( C699 C837 ) C699_=_C869( C699 C869 ) C699_=_C900( C699 C900 ) C699_=_C930( C699 C930 ) \nC699_=_C959( C699 C959 ) C699_=_C987( C699 C987 ) C699_=_C1288( C699 C1288 ) C699_=_C1289( C699 C1289 ) C699_=_C1290( C699 C1290 ) C699_=_C1291( C699 C1291 ) \nC699_=_C1292( C699 C1292 ) C699_=_C1293( C699 C1293 ) C699_=_C1294( C699 C1294 ) C699_=_C1295( C699 C1295 ) C699_=_C1296( C699 C1296 ) C699_=_C1297( C699 C1297 ) \nC699_=_C1298( C699 C1298 ) C700_=_C701( C700 C701 ) C700_=_C702( C700 C702 ) C700_=_C703( C700 C703 ) C700_=_C704( C700 C704 ) C700_=_C705( C700 C705 ) \nC700_=_C706( C700 C706 ) C700_=_C707( C700 C707 ) C700_=_C708( C700 C708 ) C700_=_C736( C700 C736 ) C700_=_C771( C700 C771 ) C700_=_C805( C700 C805 ) \nC700_=_C838( C700 C838 ) C700_=_C870( C700 C870 ) C700_=_C901( C700 C901 ) C700_=_C931( C700 C931 ) C700_=_C960( C700 C960 ) C700_=_C988( C700 C988 ) \nC700_=_C1299( C700 C1299 ) C700_=_C1300( C700 C1300 ) C700_=_C1301( C700 C1301 ) C700_=_C1302( C700 C1302 ) C700_=_C1303( C700 C1303 ) C700_=_C1304( C700 C1304 ) \nC700_=_C1305( C700 C1305 ) C700_=_C1306( C700 C1306 ) C700_=_C1307( C700 C1307 ) C700_=_C1308( C700 C1308 ) C700_=_C1309( C700 C1309 ) C701_=_C702( C701 C702 ) \nC701_=_C703( C701 C703 ) C701_=_C704( C701 C704 ) C701_=_C705( C701 C705 ) C701_=_C706( C701 C706 ) C701_=_C707( C701 C707 ) C701_=_C708( C701 C708 ) \nC701_=_C737( C701 C737 ) C701_=_C772( C701 C772 ) C701_=_C806( C701 C806 ) C701_=_C839( C701 C839 ) C701_=_C871( C701 C871 ) C701_=_C902( C701 C902 ) \nC701_=_C932( C701 C932 ) C701_=_C961( C701 C961 ) C701_=_C989( C701 C989 ) C701_=_C1016( C701 C1016 ) C701_=_C1042( C701 C1042 ) C701_=_C1067( C701 C1067 ) \nC701_=_C1090( C701 C1090 ) C701_=_C1113( C701 C1113 ) C701_=_C1135( C701 C1135 ) C701_=_C1156( C701 C1156 ) C701_=_C1176( C701 C1176 ) C701_=_C1195( C701 C1195 ) \nC701_=_C1213( C701 C1213 ) C701_=_C1230( C701 C1230 ) C701_=_C1246( C701 C1246 ) C701_=_C1261( C701 C1261 ) C701_=_C1275( C701 C1275 ) C701_=_C1288( C701 C1288 ) \nC701_=_C1299( C701 C1299 ) C701_=_C1317( C701 C1317 ) C701_=_C1318( C701 C1318 ) C701_=_C1319( C701 C1319 ) C702_=_C703( C702 C703 ) C702_=_C704( C702 C704 ) \nC702_=_C705( C702 C705 ) C702_=_C706( C702 C706 ) C702_=_C707( C702 C707 ) C702_=_C708( C702 C708 ) C702_=_C738( C702 C738 ) C702_=_C773( C702 C773 ) \nC702_=_C807( C702 C807 ) C702_=_C840( C702 C840 ) C702_=_C872( C702 C872 ) C702_=_C903( C702 C903 ) C702_=_C933( C702 C933 ) C702_=_C962( C702 C962 ) \nC702_=_C990( C702 C990 ) C702_=_C1017( C702 C1017 ) C702_=_C1043( C702 C1043 ) C702_=_C1068( C702 C1068 ) C702_=_C1092( C702 C1092 ) C702_=_C1114( C702 C1114 ) \nC702_=_C1136( C702 C1136 ) C702_=_C1157( C702 C1157 ) C702_=_C1177( C702 C1177 ) C702_=_C1196( C702 C1196 ) C702_=_C1214( C702 C1214 ) C702_=_C1231( C702 C1231 ) \nC702_=_C1247( C702 C1247 ) C702_=_C1262( C702 C1262 ) C702_=_C1276( C702 C1276 ) C702_=_C1289( C702 C1289 ) C702_=_C1300( C702 C1300 ) C702_=_C1326( C702 C1326 ) \nC702_=_C1327( C702 C1327 ) C702_=_C1328( C702 C1328 ) C703_=_C704( C703 C704 ) C703_=_C705( C703 C705 ) C703_=_C706( C703 C706 ) C703_=_C707( C703 C707 ) \nC703_=_C708( C703 C708 ) C703_=_C739( C703 C739 ) C703_=_C774( C703 C774 ) C703_=_C808( C703 C808 ) C703_=_C841( C703 C841 ) C703_=_C873( C703 C873 ) \nC703_=_C904( C703 C904 ) C703_=_C934( C703 C934 ) C703_=_C963( C703 C963 ) C703_=_C991( C703 C991 ) C703_=_C1018( C703 C1018 ) C703_=_C1044( C703 C1044 ) \nC703_=_C1069( C703 C1069 ) C703_=_C1093( C703 C1093 ) C703_=_C1116( C703 C1116 ) C703_=_C1137( C703 C1137 ) C703_=_C1158( C703 C1158 ) C703_=_C1178( C703 C1178 ) \nC703_=_C1197( C703 C1197 ) C703_=_C1215( C703 C1215 ) C703_=_C1232( C703 C1232 ) C703_=_C1248( C703 C1248 ) C703_=_C1263( C703 C1263 ) C703_=_C1277( C703 C1277 ) \nC703_=_C1290( C703 C1290 ) C703_=_C1301( C703 C1301 ) C703_=_C1334( C703 C1334 ) C703_=_C1335( C703 C1335 ) C703_=_C1336( C703 C1336 ) C704_=_C705( C704 C705 ) \nC704_=_C706( C704 C706 ) C704_=_C707( C704 C707 ) C704_=_C708( C704 C708 ) C704_=_C740( C704 C740 ) C704_=_C775( C704 C775 ) C704_=_C809( C704 C809 ) \nC704_=_C842( C704 C842 ) C704_=_C874( C704 C874 ) C704_=_C905( C704 C905 ) C704_=_C935( C704 C935 ) C704_=_C964( C704 C964 ) C704_=_C992( C704 C992 ) \nC704_=_C1019( C704 C1019 ) C704_=_C1045( C704 C1045 ) C704_=_C1070( C704 C1070 ) C704_=_C1094( C704 C1094 ) C704_=_C1117( C704 C1117 ) C704_=_C1139( C704 C1139 ) \nC704_=_C1159( C704 C1159 ) C704_=_C1179( C704 C1179 ) C704_=_C1198( C704 C1198 ) C704_=_C1216( C704 C1216 ) C704_=_C1233( C704 C1233 ) C704_=_C1249( C704 C1249 ) \nC704_=_C1264( C704 C1264 ) C704_=_C1278( C704 C1278 ) C704_=_C1291( C704 C1291 ) C704_=_C1302( C704 C1302 ) C704_=_C1341( C704 C1341 ) C704_=_C1342( C704 C1342 ) \nC704_=_C1343( C704 C1343 ) C705_=_C706( C705 C706 ) C705_=_C707( C705 C707 ) C705_=_C708( C705 C708 ) C705_=_C741( C705 C741 ) C705_=_C776( C705 C776 ) \nC705_=_C810( C705 C810 ) C705_=_C843( C705 C843 ) C705_=_C875( C705 C875 ) C705_=_C906( C705 C906 ) C705_=_C936( C705 C936 ) C705_=_C965( C705 C965 ) \nC705_=_C993( C705 C993 ) C705_=_C1020( C705 C1020 ) C705_=_C1046( C705 C1046 ) C705_=_C1071( C705 C1071 ) C705_=_C1095( C705 C1095 ) C705_=_C1118( C705 C1118 ) \nC705_=_C1140( C705 C1140 ) C705_=_C1161( C705 C1161 ) C705_=_C1180( C705 C1180 ) C705_=_C1199( C705 C1199 ) C705_=_C1217( C705 C1217 ) C705_=_C1234( C705 C1234 ) \nC705_=_C1250( C705 C1250 ) C705_=_C1265( C705 C1265 ) C705_=_C1279( C705 C1279 ) C705_=_C1292( C705 C1292 ) C705_=_C1303( C705 C1303 ) C705_=_C1347( C705 C1347 ) \nC705_=_C1348( C705 C1348 ) C705_=_C1349( C705 C1349 ) C706_=_C707( C706 C707 ) C706_=_C708( C706 C708 ) C706_=_C742( C706 C742 ) C706_=_C777( C706 C777 ) \nC706_=_C811( C706 C811 ) C706_=_C844( C706 C844 ) C706_=_C876( C706 C876 ) C706_=_C907( C706 C907 ) C706_=_C937( C706 C937 ) C706_=_C966( C706 C966 ) \nC706_=_C994( C706 C994 ) C706_=_C1021( C706 C1021 ) C706_=_C1047( C706 C1047 ) C706_=_C1072( C706 C1072 ) C706_=_C1096( C706 C1096 ) C706_=_C1119( C706 C1119 ) \nC706_=_C1141( C706 C1141 ) C706_=_C1162( C706 C1162 ) C706_=_C1182( C706 C1182 ) C706_=_C1200( C706 C1200 ) C706_=_C1218( C706 C1218 ) C706_=_C1235( C706 C1235 ) \nC706_=_C1251( C706 C1251 ) C706_=_C1266( C706 C1266 ) C706_=_C1280( C706 C1280 ) C706_=_C1293( C706 C1293 ) C706_=_C1304( C706 C1304 ) C706_=_C1352( C706 C1352 ) \nC706_=_C1353( C706 C1353 ) C706_=_C1354( C706 C1354 ) C707_=_C708( C707 C708 ) C707_=_C743( C707 C743 ) C707_=_C778( C707 C778 ) C707_=_C812( C707 C812 ) \nC707_=_C845( C707 C845 ) C707_=_C877( C707 C877 ) C707_=_C908( C707 C908 ) C707_=_C938( C707 C938 ) C707_=_C967( C707 C967 ) C707_=_C995( C707 C995 ) \nC707_=_C1022( C707 C1022 ) C707_=_C1048( C707 C1048 ) C707_=_C1073( C707 C1073 ) C707_=_C1097( C707 C1097 ) C707_=_C1120( C707 C1120 ) C707_=_C1142( C707 C1142 ) \nC707_=_C1163( C707 C1163 ) C707_=_C1183( C707 C1183 ) C707_=_C1202( C707 C1202 ) C707_=_C1219( C707 C1219 ) C707_=_C1236( C707 C1236 ) C707_=_C1252( C707 C1252 ) \nC707_=_C1267( C707 C1267 ) C707_=_C1281( C707 C1281 ) C707_=_C1294( C707 C1294 ) C707_=_C1305( C707 C1305 ) C707_=_C1356( C707 C1356 ) C707_=_C1357( C707 C1357 ) \nC707_=_C1358( C707 C1358 ) C708_=_C744( C708 C744 ) C708_=_C779( C708 C779 ) C708_=_C813( C708 C813 ) C708_=_C846( C708 C846 ) C708_=_C878( C708 C878 ) \nC708_=_C909( C708 C909 ) C708_=_C939( C708 C939 ) C708_=_C968( C708 C968 ) C708_=_C996( C708 C996 ) C708_=_C1023( C708 C1023 ) C708_=_C1049( C708 C1049 ) \nC708_=_C1074( C708 C1074 ) C708_=_C1098( C708 C1098 ) C708_=_C1121( C708 C1121 ) C708_=_C1143( C708 C1143 ) C708_=_C1164( C708 C1164 ) C708_=_C1184( C708 C1184 ) \nC708_=_C1203( C708 C1203 ) C708_=_C1221( C708 C1221 ) C708_=_C1237( C708 C1237 ) C708_=_C1253( C708 C1253 ) C708_=_C1268( C708 C1268 ) C708_=_C1282( C708 C1282 ) \nC708_=_C1295( C708 C1295 ) C708_=_C1306( C708 C1306 ) C708_=_C1359( C708 C1359 ) C708_=_C1360( C708 C1360 ) C708_=_C1361( C708 C1361 ) C720_=_C721( C720 C721 ) \nC720_=_C722( C720 C722 ) C720_=_C723( C720 C723 ) C720_=_C724( C720 C724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55( C720 C755 ) C720_=_C789( C720 C789 ) \nC720_=_C822( C720 C822 ) C720_=_C854( C720 C854 ) C720_=_C885( C720 C885 ) C720_=_C915( C720 C915 ) C720_=_C944( C720 C944 ) C720_=_C972( C720 C972 ) \nC720_=_C1016( C720 C1016 ) C720_=_C1017( C720 C1017 ) C720_=_C1018( C720 C1018 ) C720_=_C1019( C720 C1019 ) C720_=_C1020( C720 C1020 ) C720_=_C1021( C720 C1021 ) \nC720_=_C1022( C720 C1022 ) C720_=_C1023( C720 C1023 ) C720_=_C1024( C720 C1024 ) C720_=_C1025( C720 C1025 ) C720_=_C1026( C720 C1026 ) C721_=_C722( C721 C722 ) \nC721_=_C723( C721 C723 ) C721_=_C724( C721 C724 ) C721_=_C726( C721 C726 ) C721_=_C727( C721 C727 ) C721_=_C728( C721 C728 ) C721_=_C729( C721 C729 ) \nC721_=_C730( C721 C730 ) C721_=_C731( C721 C731 ) C721_=_C732( C721 C732 ) C721_=_C733( C721 C733 ) C721_=_C734( C721 C734 ) C721_=_C735( C721 C735 ) \nC721_=_C736( C721 C736 ) C721_=_C737( C721 C737</w:t>
      </w:r>
    </w:p>
    <w:p>
      <w:pPr>
        <w:pStyle w:val="PreformattedText"/>
        <w:bidi w:val="0"/>
        <w:spacing w:before="0" w:after="0"/>
        <w:jc w:val="left"/>
        <w:rPr/>
      </w:pPr>
      <w:r>
        <w:rPr/>
        <w:t xml:space="preserve"> </w:t>
      </w:r>
      <w:r>
        <w:rPr/>
        <w:t>) C721_=_C738( C721 C738 ) C721_=_C739( C721 C739 ) C721_=_C740( C721 C740 ) C721_=_C741( C721 C741 ) \nC721_=_C742( C721 C742 ) C721_=_C743( C721 C743 ) C721_=_C744( C721 C744 ) C721_=_C756( C721 C756 ) C721_=_C790( C721 C790 ) C721_=_C823( C721 C823 ) \nC721_=_C855( C721 C855 ) C721_=_C886( C721 C886 ) C721_=_C916( C721 C916 ) C721_=_C945( C721 C945 ) C721_=_C973( C721 C973 ) C721_=_C1042( C721 C1042 ) \nC721_=_C1043( C721 C1043 ) C721_=_C1044( C721 C1044 ) C721_=_C1045( C721 C1045 ) C721_=_C1046( C721 C1046 ) C721_=_C1047( C721 C1047 ) C721_=_C1048( C721 C1048 ) \nC721_=_C1049( C721 C1049 ) C721_=_C1050( C721 C1050 ) C721_=_C1051( C721 C1051 ) C721_=_C1052( C721 C1052 ) C722_=_C723( C722 C723 ) C722_=_C724( C722 C724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57( C722 C757 ) C722_=_C791( C722 C791 ) C722_=_C824( C722 C824 ) C722_=_C856( C722 C856 ) C722_=_C887( C722 C887 ) \nC722_=_C917( C722 C917 ) C722_=_C946( C722 C946 ) C722_=_C974( C722 C974 ) C722_=_C1067( C722 C1067 ) C722_=_C1068( C722 C1068 ) C722_=_C1069( C722 C1069 ) \nC722_=_C1070( C722 C1070 ) C722_=_C1071( C722 C1071 ) C722_=_C1072( C722 C1072 ) C722_=_C1073( C722 C1073 ) C722_=_C1074( C722 C1074 ) C722_=_C1075( C722 C1075 ) \nC722_=_C1076( C722 C1076 ) C722_=_C1077( C722 C1077 ) C723_=_C724( C723 C724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58( C723 C758 ) C723_=_C792( C723 C792 ) \nC723_=_C825( C723 C825 ) C723_=_C857( C723 C857 ) C723_=_C888( C723 C888 ) C723_=_C918( C723 C918 ) C723_=_C947( C723 C947 ) C723_=_C975( C723 C975 ) \nC723_=_C1090( C723 C1090 ) C723_=_C1092( C723 C1092 ) C723_=_C1093( C723 C1093 ) C723_=_C1094( C723 C1094 ) C723_=_C1095( C723 C1095 ) C723_=_C1096( C723 C1096 ) \nC723_=_C1097( C723 C1097 ) C723_=_C1098( C723 C1098 ) C723_=_C1099( C723 C1099 ) C723_=_C1100( C723 C1100 ) C723_=_C1101( C723 C1101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59( C724 C759 ) C724_=_C793( C724 C793 ) C724_=_C826( C724 C826 ) C724_=_C858( C724 C858 ) C724_=_C889( C724 C889 ) C724_=_C919( C724 C919 ) \nC724_=_C948( C724 C948 ) C724_=_C976( C724 C976 ) C724_=_C1113( C724 C1113 ) C724_=_C1114( C724 C1114 ) C724_=_C1116( C724 C1116 ) C724_=_C1117( C724 C1117 ) \nC724_=_C1118( C724 C1118 ) C724_=_C1119( C724 C1119 ) C724_=_C1120( C724 C1120 ) C724_=_C1121( C724 C1121 ) C724_=_C1122( C724 C1122 ) C724_=_C1123( C724 C1123 ) \nC724_=_C1124( C724 C1124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60( C726 C760 ) C726_=_C794( C726 C794 ) C726_=_C827( C726 C827 ) C726_=_C859( C726 C859 ) C726_=_C890( C726 C890 ) \nC726_=_C920( C726 C920 ) C726_=_C949( C726 C949 ) C726_=_C977( C726 C977 ) C726_=_C1135( C726 C1135 ) C726_=_C1136( C726 C1136 ) C726_=_C1137( C726 C1137 ) \nC726_=_C1139( C726 C1139 ) C726_=_C1140( C726 C1140 ) C726_=_C1141( C726 C1141 ) C726_=_C1142( C726 C1142 ) C726_=_C1143( C726 C1143 ) C726_=_C1144( C726 C1144 ) \nC726_=_C1145( C726 C1145 ) C726_=_C1146( C726 C1146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62( C727 C762 ) C727_=_C795( C727 C795 ) C727_=_C828( C727 C828 ) C727_=_C860( C727 C860 ) C727_=_C891( C727 C891 ) \nC727_=_C921( C727 C921 ) C727_=_C950( C727 C950 ) C727_=_C978( C727 C978 ) C727_=_C1156( C727 C1156 ) C727_=_C1157( C727 C1157 ) C727_=_C1158( C727 C1158 ) \nC727_=_C1159( C727 C1159 ) C727_=_C1161( C727 C1161 ) C727_=_C1162( C727 C1162 ) C727_=_C1163( C727 C1163 ) C727_=_C1164( C727 C1164 ) C727_=_C1165( C727 C1165 ) \nC727_=_C1166( C727 C1166 ) C727_=_C1167( C727 C1167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63( C728 C763 ) C728_=_C797( C728 C797 ) C728_=_C829( C728 C829 ) C728_=_C861( C728 C861 ) C728_=_C892( C728 C892 ) C728_=_C922( C728 C922 ) \nC728_=_C951( C728 C951 ) C728_=_C979( C728 C979 ) C728_=_C1176( C728 C1176 ) C728_=_C1177( C728 C1177 ) C728_=_C1178( C728 C1178 ) C728_=_C1179( C728 C1179 ) \nC728_=_C1180( C728 C1180 ) C728_=_C1182( C728 C1182 ) C728_=_C1183( C728 C1183 ) C728_=_C1184( C728 C1184 ) C728_=_C1185( C728 C1185 ) C728_=_C1186( C728 C1186 ) \nC728_=_C1187( C728 C1187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64( C729 C764 ) C729_=_C798( C729 C798 ) \nC729_=_C831( C729 C831 ) C729_=_C862( C729 C862 ) C729_=_C893( C729 C893 ) C729_=_C923( C729 C923 ) C729_=_C952( C729 C952 ) C729_=_C980( C729 C980 ) \nC729_=_C1195( C729 C1195 ) C729_=_C1196( C729 C1196 ) C729_=_C1197( C729 C1197 ) C729_=_C1198( C729 C1198 ) C729_=_C1199( C729 C1199 ) C729_=_C1200( C729 C1200 ) \nC729_=_C1202( C729 C1202 ) C729_=_C1203( C729 C1203 ) C729_=_C1204( C729 C1204 ) C729_=_C1205( C729 C1205 ) C729_=_C1206( C729 C1206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65( C730 C765 ) C730_=_C799( C730 C799 ) C730_=_C832( C730 C832 ) C730_=_C864( C730 C864 ) C730_=_C894( C730 C894 ) \nC730_=_C924( C730 C924 ) C730_=_C953( C730 C953 ) C730_=_C981( C730 C981 ) C730_=_C1213( C730 C1213 ) C730_=_C1214( C730 C1214 ) C730_=_C1215( C730 C1215 ) \nC730_=_C1216( C730 C1216 ) C730_=_C1217( C730 C1217 ) C730_=_C1218( C730 C1218 ) C730_=_C1219( C730 C1219 ) C730_=_C1221( C730 C1221 ) C730_=_C1222( C730 C1222 ) \nC730_=_C1223( C730 C1223 ) C730_=_C1224( C730 C1224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66( C731 C766 ) C731_=_C800( C731 C800 ) C731_=_C833( C731 C833 ) \nC731_=_C865( C731 C865 ) C731_=_C896( C731 C896 ) C731_=_C925( C731 C925 ) C731_=_C954( C731 C954 ) C731_=_C982( C731 C982 ) C731_=_C1230( C731 C1230 ) \nC731_=_C1231( C731 C1231 ) C731_=_C1232( C731 C1232 ) C731_=_C1233( C731 C1233 ) C731_=_C1234( C731 C1234 ) C731_=_C1235( C731 C1235 ) C731_=_C1236( C731 C1236 ) \nC731_=_C1237( C731 C1237 ) C731_=_C1239( C731 C1239 ) C731_=_C1240( C731 C1240 ) C731_=_C1241( C731 C1241 ) C732_=_C733( C732 C733 ) C732_=_C734( C732 C734 ) \nC732_=_C735( C732 C735 ) C732_=_C736( C732 C736 ) C732_=_C737( C732 C737 ) C732_=_C738( C732 C738 ) C732_=_C739( C732 C739 ) C732_=_C740( C732 C740 ) \nC732_=_C741( C732 C741 ) C732_=_C742( C732 C742 ) C732_=_C743( C732 C743 ) C732_=_C744( C732 C744 ) C732_=_C767( C732 C767 ) C732_=_C801( C732 C801 ) \nC732_=_C834( C732 C834 ) C732_=_C866( C732 C866 ) C732_=_C897( C732 C897 ) C732_=_C927( C732 C927 ) C732_=_C955( C732 C955 ) C732_=_C983( C732 C983 ) \nC732_=_C1246( C732 C1246 ) C732_=_C1247( C732 C1247 ) C732_=_C1248( C732 C1248 ) C732_=_C1249( C732 C1249 ) C732_=_C1250( C732 C1250 ) C732_=_C1251( C732 C1251 ) \nC732_=_C1252( C732 C1252 ) C732_=_C1253( C732 C1253 ) C732_=_C1254( C732 C1254 ) C732_=_C1256( C732 C1256 ) C732_=_C1257( C732 C1257 ) C733_=_C734(</w:t>
      </w:r>
    </w:p>
    <w:p>
      <w:pPr>
        <w:pStyle w:val="PreformattedText"/>
        <w:bidi w:val="0"/>
        <w:spacing w:before="0" w:after="0"/>
        <w:jc w:val="left"/>
        <w:rPr/>
      </w:pPr>
      <w:r>
        <w:rPr/>
        <w:t xml:space="preserve"> </w:t>
      </w:r>
      <w:r>
        <w:rPr/>
        <w:t>C733 C734 ) \nC733_=_C735( C733 C735 ) C733_=_C736( C733 C736 ) C733_=_C737( C733 C737 ) C733_=_C738( C733 C738 ) C733_=_C739( C733 C739 ) C733_=_C740( C733 C740 ) \nC733_=_C741( C733 C741 ) C733_=_C742( C733 C742 ) C733_=_C743( C733 C743 ) C733_=_C744( C733 C744 ) C733_=_C768( C733 C768 ) C733_=_C802( C733 C802 ) \nC733_=_C835( C733 C835 ) C733_=_C867( C733 C867 ) C733_=_C898( C733 C898 ) C733_=_C928( C733 C928 ) C733_=_C957( C733 C957 ) C733_=_C984( C733 C984 ) \nC733_=_C1261( C733 C1261 ) C733_=_C1262( C733 C1262 ) C733_=_C1263( C733 C1263 ) C733_=_C1264( C733 C1264 ) C733_=_C1265( C733 C1265 ) C733_=_C1266( C733 C1266 ) \nC733_=_C1267( C733 C1267 ) C733_=_C1268( C733 C1268 ) C733_=_C1269( C733 C1269 ) C733_=_C1270( C733 C1270 ) C733_=_C1272( C733 C1272 ) C734_=_C735( C734 C735 ) \nC734_=_C736( C734 C736 ) C734_=_C737( C734 C737 ) C734_=_C738( C734 C738 ) C734_=_C739( C734 C739 ) C734_=_C740( C734 C740 ) C734_=_C741( C734 C741 ) \nC734_=_C742( C734 C742 ) C734_=_C743( C734 C743 ) C734_=_C744( C734 C744 ) C734_=_C769( C734 C769 ) C734_=_C803( C734 C803 ) C734_=_C836( C734 C836 ) \nC734_=_C868( C734 C868 ) C734_=_C899( C734 C899 ) C734_=_C929( C734 C929 ) C734_=_C958( C734 C958 ) C734_=_C986( C734 C986 ) C734_=_C1275( C734 C1275 ) \nC734_=_C1276( C734 C1276 ) C734_=_C1277( C734 C1277 ) C734_=_C1278( C734 C1278 ) C734_=_C1279( C734 C1279 ) C734_=_C1280( C734 C1280 ) C734_=_C1281( C734 C1281 ) \nC734_=_C1282( C734 C1282 ) C734_=_C1283( C734 C1283 ) C734_=_C1284( C734 C1284 ) C734_=_C1285( C734 C1285 ) C735_=_C736( C735 C736 ) C735_=_C737( C735 C737 ) \nC735_=_C738( C735 C738 ) C735_=_C739( C735 C739 ) C735_=_C740( C735 C740 ) C735_=_C741( C735 C741 ) C735_=_C742( C735 C742 ) C735_=_C743( C735 C743 ) \nC735_=_C744( C735 C744 ) C735_=_C770( C735 C770 ) C735_=_C804( C735 C804 ) C735_=_C837( C735 C837 ) C735_=_C869( C735 C869 ) C735_=_C900( C735 C900 ) \nC735_=_C930( C735 C930 ) C735_=_C959( C735 C959 ) C735_=_C987( C735 C987 ) C735_=_C1288( C735 C1288 ) C735_=_C1289( C735 C1289 ) C735_=_C1290( C735 C1290 ) \nC735_=_C1291( C735 C1291 ) C735_=_C1292( C735 C1292 ) C735_=_C1293( C735 C1293 ) C735_=_C1294( C735 C1294 ) C735_=_C1295( C735 C1295 ) C735_=_C1296( C735 C1296 ) \nC735_=_C1297( C735 C1297 ) C735_=_C1298( C735 C1298 ) C736_=_C737( C736 C737 ) C736_=_C738( C736 C738 ) C736_=_C739( C736 C739 ) C736_=_C740( C736 C740 ) \nC736_=_C741( C736 C741 ) C736_=_C742( C736 C742 ) C736_=_C743( C736 C743 ) C736_=_C744( C736 C744 ) C736_=_C771( C736 C771 ) C736_=_C805( C736 C805 ) \nC736_=_C838( C736 C838 ) C736_=_C870( C736 C870 ) C736_=_C901( C736 C901 ) C736_=_C931( C736 C931 ) C736_=_C960( C736 C960 ) C736_=_C988( C736 C988 ) \nC736_=_C1299( C736 C1299 ) C736_=_C1300( C736 C1300 ) C736_=_C1301( C736 C1301 ) C736_=_C1302( C736 C1302 ) C736_=_C1303( C736 C1303 ) C736_=_C1304( C736 C1304 ) \nC736_=_C1305( C736 C1305 ) C736_=_C1306( C736 C1306 ) C736_=_C1307( C736 C1307 ) C736_=_C1308( C736 C1308 ) C736_=_C1309( C736 C1309 ) C737_=_C738( C737 C738 ) \nC737_=_C739( C737 C739 ) C737_=_C740( C737 C740 ) C737_=_C741( C737 C741 ) C737_=_C742( C737 C742 ) C737_=_C743( C737 C743 ) C737_=_C744( C737 C744 ) \nC737_=_C772( C737 C772 ) C737_=_C806( C737 C806 ) C737_=_C839( C737 C839 ) C737_=_C871( C737 C871 ) C737_=_C902( C737 C902 ) C737_=_C932( C737 C932 ) \nC737_=_C961( C737 C961 ) C737_=_C989( C737 C989 ) C737_=_C1016( C737 C1016 ) C737_=_C1042( C737 C1042 ) C737_=_C1067( C737 C1067 ) C737_=_C1090( C737 C1090 ) \nC737_=_C1113( C737 C1113 ) C737_=_C1135( C737 C1135 ) C737_=_C1156( C737 C1156 ) C737_=_C1176( C737 C1176 ) C737_=_C1195( C737 C1195 ) C737_=_C1213( C737 C1213 ) \nC737_=_C1230( C737 C1230 ) C737_=_C1246( C737 C1246 ) C737_=_C1261( C737 C1261 ) C737_=_C1275( C737 C1275 ) C737_=_C1288( C737 C1288 ) C737_=_C1299( C737 C1299 ) \nC737_=_C1317( C737 C1317 ) C737_=_C1318( C737 C1318 ) C737_=_C1319( C737 C1319 ) C738_=_C739( C738 C739 ) C738_=_C740( C738 C740 ) C738_=_C741( C738 C741 ) \nC738_=_C742( C738 C742 ) C738_=_C743( C738 C743 ) C738_=_C744( C738 C744 ) C738_=_C773( C738 C773 ) C738_=_C807( C738 C807 ) C738_=_C840( C738 C840 ) \nC738_=_C872( C738 C872 ) C738_=_C903( C738 C903 ) C738_=_C933( C738 C933 ) C738_=_C962( C738 C962 ) C738_=_C990( C738 C990 ) C738_=_C1017( C738 C1017 ) \nC738_=_C1043( C738 C1043 ) C738_=_C1068( C738 C1068 ) C738_=_C1092( C738 C1092 ) C738_=_C1114( C738 C1114 ) C738_=_C1136( C738 C1136 ) C738_=_C1157( C738 C1157 ) \nC738_=_C1177( C738 C1177 ) C738_=_C1196( C738 C1196 ) C738_=_C1214( C738 C1214 ) C738_=_C1231( C738 C1231 ) C738_=_C1247( C738 C1247 ) C738_=_C1262( C738 C1262 ) \nC738_=_C1276( C738 C1276 ) C738_=_C1289( C738 C1289 ) C738_=_C1300( C738 C1300 ) C738_=_C1326( C738 C1326 ) C738_=_C1327( C738 C1327 ) C738_=_C1328( C738 C1328 ) \nC739_=_C740( C739 C740 ) C739_=_C741( C739 C741 ) C739_=_C742( C739 C742 ) C739_=_C743( C739 C743 ) C739_=_C744( C739 C744 ) C739_=_C774( C739 C774 ) \nC739_=_C808( C739 C808 ) C739_=_C841( C739 C841 ) C739_=_C873( C739 C873 ) C739_=_C904( C739 C904 ) C739_=_C934( C739 C934 ) C739_=_C963( C739 C963 ) \nC739_=_C991( C739 C991 ) C739_=_C1018( C739 C1018 ) C739_=_C1044( C739 C1044 ) C739_=_C1069( C739 C1069 ) C739_=_C1093( C739 C1093 ) C739_=_C1116( C739 C1116 ) \nC739_=_C1137( C739 C1137 ) C739_=_C1158( C739 C1158 ) C739_=_C1178( C739 C1178 ) C739_=_C1197( C739 C1197 ) C739_=_C1215( C739 C1215 ) C739_=_C1232( C739 C1232 ) \nC739_=_C1248( C739 C1248 ) C739_=_C1263( C739 C1263 ) C739_=_C1277( C739 C1277 ) C739_=_C1290( C739 C1290 ) C739_=_C1301( C739 C1301 ) C739_=_C1334( C739 C1334 ) \nC739_=_C1335( C739 C1335 ) C739_=_C1336( C739 C1336 ) C740_=_C741( C740 C741 ) C740_=_C742( C740 C742 ) C740_=_C743( C740 C743 ) C740_=_C744( C740 C744 ) \nC740_=_C775( C740 C775 ) C740_=_C809( C740 C809 ) C740_=_C842( C740 C842 ) C740_=_C874( C740 C874 ) C740_=_C905( C740 C905 ) C740_=_C935( C740 C935 ) \nC740_=_C964( C740 C964 ) C740_=_C992( C740 C992 ) C740_=_C1019( C740 C1019 ) C740_=_C1045( C740 C1045 ) C740_=_C1070( C740 C1070 ) C740_=_C1094( C740 C1094 ) \nC740_=_C1117( C740 C1117 ) C740_=_C1139( C740 C1139 ) C740_=_C1159( C740 C1159 ) C740_=_C1179( C740 C1179 ) C740_=_C1198( C740 C1198 ) C740_=_C1216( C740 C1216 ) \nC740_=_C1233( C740 C1233 ) C740_=_C1249( C740 C1249 ) C740_=_C1264( C740 C1264 ) C740_=_C1278( C740 C1278 ) C740_=_C1291( C740 C1291 ) C740_=_C1302( C740 C1302 ) \nC740_=_C1341( C740 C1341 ) C740_=_C1342( C740 C1342 ) C740_=_C1343( C740 C1343 ) C741_=_C742( C741 C742 ) C741_=_C743( C741 C743 ) C741_=_C744( C741 C744 ) \nC741_=_C776( C741 C776 ) C741_=_C810( C741 C810 ) C741_=_C843( C741 C843 ) C741_=_C875( C741 C875 ) C741_=_C906( C741 C906 ) C741_=_C936( C741 C936 ) \nC741_=_C965( C741 C965 ) C741_=_C993( C741 C993 ) C741_=_C1020( C741 C1020 ) C741_=_C1046( C741 C1046 ) C741_=_C1071( C741 C1071 ) C741_=_C1095( C741 C1095 ) \nC741_=_C1118( C741 C1118 ) C741_=_C1140( C741 C1140 ) C741_=_C1161( C741 C1161 ) C741_=_C1180( C741 C1180 ) C741_=_C1199( C741 C1199 ) C741_=_C1217( C741 C1217 ) \nC741_=_C1234( C741 C1234 ) C741_=_C1250( C741 C1250 ) C741_=_C1265( C741 C1265 ) C741_=_C1279( C741 C1279 ) C741_=_C1292( C741 C1292 ) C741_=_C1303( C741 C1303 ) \nC741_=_C1347( C741 C1347 ) C741_=_C1348( C741 C1348 ) C741_=_C1349( C741 C1349 ) C742_=_C743( C742 C743 ) C742_=_C744( C742 C744 ) C742_=_C777( C742 C777 ) \nC742_=_C811( C742 C811 ) C742_=_C844( C742 C844 ) C742_=_C876( C742 C876 ) C742_=_C907( C742 C907 ) C742_=_C937( C742 C937 ) C742_=_C966( C742 C966 ) \nC742_=_C994( C742 C994 ) C742_=_C1021( C742 C1021 ) C742_=_C1047( C742 C1047 ) C742_=_C1072( C742 C1072 ) C742_=_C1096( C742 C1096 ) C742_=_C1119( C742 C1119 ) \nC742_=_C1141( C742 C1141 ) C742_=_C1162( C742 C1162 ) C742_=_C1182( C742 C1182 ) C742_=_C1200( C742 C1200 ) C742_=_C1218( C742 C1218 ) C742_=_C1235( C742 C1235 ) \nC742_=_C1251( C742 C1251 ) C742_=_C1266( C742 C1266 ) C742_=_C1280( C742 C1280 ) C742_=_C1293( C742 C1293 ) C742_=_C1304( C742 C1304 ) C742_=_C1352( C742 C1352 ) \nC742_=_C1353( C742 C1353 ) C742_=_C1354( C742 C1354 ) C743_=_C744( C743 C744 ) C743_=_C778( C743 C778 ) C743_=_C812( C743 C812 ) C743_=_C845( C743 C845 ) \nC743_=_C877( C743 C877 ) C743_=_C908( C743 C908 ) C743_=_C938( C743 C938 ) C743_=_C967( C743 C967 ) C743_=_C995( C743 C995 ) C743_=_C1022( C743 C1022 ) \nC743_=_C1048( C743 C1048 ) C743_=_C1073( C743 C1073 ) C743_=_C1097( C743 C1097 ) C743_=_C1120( C743 C1120 ) C743_=_C1142( C743 C1142 ) C743_=_C1163( C743 C1163 ) \nC743_=_C1183( C743 C1183 ) C743_=_C1202( C743 C1202 ) C743_=_C1219( C743 C1219 ) C743_=_C1236( C743 C1236 ) C743_=_C1252( C743 C1252 ) C743_=_C1267( C743 C1267 ) \nC743_=_C1281( C743 C1281 ) C743_=_C1294( C743 C1294 ) C743_=_C1305( C743 C1305 ) C743_=_C1356( C743 C1356 ) C743_=_C1357( C743 C1357 ) C743_=_C1358( C743 C1358 ) \nC744_=_C779( C744 C779 ) C744_=_C813( C744 C813 ) C744_=_C846( C744 C846 ) C744_=_C878( C744 C878 ) C744_=_C909( C744 C909 ) C744_=_C939( C744 C939 ) \nC744_=_C968( C744 C968 ) C744_=_C996( C744 C996 ) C744_=_C1023( C744 C1023 ) C744_=_C1049( C744 C1049 ) C744_=_C1074( C744 C1074 ) C744_=_C1098( C744 C1098 ) \nC744_=_C1121( C744 C1121 ) C744_=_C1143( C744 C1143 ) C744_=_C1164( C744 C1164 ) C744_=_C1184( C744 C1184 ) C744_=_C1203( C744 C1203 ) C744_=_C1221( C744 C1221 ) \nC744_=_C1237( C744 C1237 ) C744_=_C1253( C744 C1253 ) C744_=_C1268( C744 C1268 ) C744_=_C1282( C744 C1282 ) C744_=_C1295( C744 C1295 ) C744_=_C1306( C744 C1306 ) \nC744_=_C1359( C744 C1359 ) C744_=_C1360( C744 C1360 ) C744_=_C1361( C744 C1361 ) C755_=_C756( C755 C756 ) C755_=_C757( C755 C757 ) C755_=_C758( C755 C758 ) \nC755_=_C759( C755 C759 ) C755_=_C760( C755 C760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w:t>
      </w:r>
    </w:p>
    <w:p>
      <w:pPr>
        <w:pStyle w:val="PreformattedText"/>
        <w:bidi w:val="0"/>
        <w:spacing w:before="0" w:after="0"/>
        <w:jc w:val="left"/>
        <w:rPr/>
      </w:pPr>
      <w:r>
        <w:rPr/>
        <w:t xml:space="preserve"> </w:t>
      </w:r>
      <w:r>
        <w:rPr/>
        <w:t>) C755_=_C775( C755 C775 ) C755_=_C776( C755 C776 ) C755_=_C777( C755 C777 ) \nC755_=_C778( C755 C778 ) C755_=_C779( C755 C779 ) C755_=_C789( C755 C789 ) C755_=_C822( C755 C822 ) C755_=_C854( C755 C854 ) C755_=_C885( C755 C885 ) \nC755_=_C915( C755 C915 ) C755_=_C944( C755 C944 ) C755_=_C972( C755 C972 ) C755_=_C1016( C755 C1016 ) C755_=_C1017( C755 C1017 ) C755_=_C1018( C755 C1018 ) \nC755_=_C1019( C755 C1019 ) C755_=_C1020( C755 C1020 ) C755_=_C1021( C755 C1021 ) C755_=_C1022( C755 C1022 ) C755_=_C1023( C755 C1023 ) C755_=_C1024( C755 C1024 ) \nC755_=_C1025( C755 C1025 ) C755_=_C1026( C755 C1026 ) C756_=_C757( C756 C757 ) C756_=_C758( C756 C758 ) C756_=_C759( C756 C759 ) C756_=_C760( C756 C760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90( C756 C790 ) C756_=_C823( C756 C823 ) C756_=_C855( C756 C855 ) C756_=_C886( C756 C886 ) C756_=_C916( C756 C916 ) C756_=_C945( C756 C945 ) \nC756_=_C973( C756 C973 ) C756_=_C1042( C756 C1042 ) C756_=_C1043( C756 C1043 ) C756_=_C1044( C756 C1044 ) C756_=_C1045( C756 C1045 ) C756_=_C1046( C756 C1046 ) \nC756_=_C1047( C756 C1047 ) C756_=_C1048( C756 C1048 ) C756_=_C1049( C756 C1049 ) C756_=_C1050( C756 C1050 ) C756_=_C1051( C756 C1051 ) C756_=_C1052( C756 C1052 ) \nC757_=_C758( C757 C758 ) C757_=_C759( C757 C759 ) C757_=_C760( C757 C760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91( C757 C791 ) C757_=_C824( C757 C824 ) C757_=_C856( C757 C856 ) \nC757_=_C887( C757 C887 ) C757_=_C917( C757 C917 ) C757_=_C946( C757 C946 ) C757_=_C974( C757 C974 ) C757_=_C1067( C757 C1067 ) C757_=_C1068( C757 C1068 ) \nC757_=_C1069( C757 C1069 ) C757_=_C1070( C757 C1070 ) C757_=_C1071( C757 C1071 ) C757_=_C1072( C757 C1072 ) C757_=_C1073( C757 C1073 ) C757_=_C1074( C757 C1074 ) \nC757_=_C1075( C757 C1075 ) C757_=_C1076( C757 C1076 ) C757_=_C1077( C757 C1077 ) C758_=_C759( C758 C759 ) C758_=_C760( C758 C760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92( C758 C792 ) \nC758_=_C825( C758 C825 ) C758_=_C857( C758 C857 ) C758_=_C888( C758 C888 ) C758_=_C918( C758 C918 ) C758_=_C947( C758 C947 ) C758_=_C975( C758 C975 ) \nC758_=_C1090( C758 C1090 ) C758_=_C1092( C758 C1092 ) C758_=_C1093( C758 C1093 ) C758_=_C1094( C758 C1094 ) C758_=_C1095( C758 C1095 ) C758_=_C1096( C758 C1096 ) \nC758_=_C1097( C758 C1097 ) C758_=_C1098( C758 C1098 ) C758_=_C1099( C758 C1099 ) C758_=_C1100( C758 C1100 ) C758_=_C1101( C758 C1101 ) C759_=_C760( C759 C760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93( C759 C793 ) C759_=_C826( C759 C826 ) C759_=_C858( C759 C858 ) C759_=_C889( C759 C889 ) C759_=_C919( C759 C919 ) C759_=_C948( C759 C948 ) \nC759_=_C976( C759 C976 ) C759_=_C1113( C759 C1113 ) C759_=_C1114( C759 C1114 ) C759_=_C1116( C759 C1116 ) C759_=_C1117( C759 C1117 ) C759_=_C1118( C759 C1118 ) \nC759_=_C1119( C759 C1119 ) C759_=_C1120( C759 C1120 ) C759_=_C1121( C759 C1121 ) C759_=_C1122( C759 C1122 ) C759_=_C1123( C759 C1123 ) C759_=_C1124( C759 C1124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94( C760 C794 ) C760_=_C827( C760 C827 ) C760_=_C859( C760 C859 ) C760_=_C890( C760 C890 ) C760_=_C920( C760 C920 ) C760_=_C949( C760 C949 ) \nC760_=_C977( C760 C977 ) C760_=_C1135( C760 C1135 ) C760_=_C1136( C760 C1136 ) C760_=_C1137( C760 C1137 ) C760_=_C1139( C760 C1139 ) C760_=_C1140( C760 C1140 ) \nC760_=_C1141( C760 C1141 ) C760_=_C1142( C760 C1142 ) C760_=_C1143( C760 C1143 ) C760_=_C1144( C760 C1144 ) C760_=_C1145( C760 C1145 ) C760_=_C1146( C760 C1146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95( C762 C795 ) \nC762_=_C828( C762 C828 ) C762_=_C860( C762 C860 ) C762_=_C891( C762 C891 ) C762_=_C921( C762 C921 ) C762_=_C950( C762 C950 ) C762_=_C978( C762 C978 ) \nC762_=_C1156( C762 C1156 ) C762_=_C1157( C762 C1157 ) C762_=_C1158( C762 C1158 ) C762_=_C1159( C762 C1159 ) C762_=_C1161( C762 C1161 ) C762_=_C1162( C762 C1162 ) \nC762_=_C1163( C762 C1163 ) C762_=_C1164( C762 C1164 ) C762_=_C1165( C762 C1165 ) C762_=_C1166( C762 C1166 ) C762_=_C1167( C762 C1167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97( C763 C797 ) C763_=_C829( C763 C829 ) C763_=_C861( C763 C861 ) \nC763_=_C892( C763 C892 ) C763_=_C922( C763 C922 ) C763_=_C951( C763 C951 ) C763_=_C979( C763 C979 ) C763_=_C1176( C763 C1176 ) C763_=_C1177( C763 C1177 ) \nC763_=_C1178( C763 C1178 ) C763_=_C1179( C763 C1179 ) C763_=_C1180( C763 C1180 ) C763_=_C1182( C763 C1182 ) C763_=_C1183( C763 C1183 ) C763_=_C1184( C763 C1184 ) \nC763_=_C1185( C763 C1185 ) C763_=_C1186( C763 C1186 ) C763_=_C1187( C763 C1187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98( C764 C798 ) C764_=_C831( C764 C831 ) C764_=_C862( C764 C862 ) C764_=_C893( C764 C893 ) C764_=_C923( C764 C923 ) C764_=_C952( C764 C952 ) \nC764_=_C980( C764 C980 ) C764_=_C1195( C764 C1195 ) C764_=_C1196( C764 C1196 ) C764_=_C1197( C764 C1197 ) C764_=_C1198( C764 C1198 ) C764_=_C1199( C764 C1199 ) \nC764_=_C1200( C764 C1200 ) C764_=_C1202( C764 C1202 ) C764_=_C1203( C764 C1203 ) C764_=_C1204( C764 C1204 ) C764_=_C1205( C764 C1205 ) C764_=_C1206( C764 C1206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99( C765 C799 ) C765_=_C832( C765 C832 ) C765_=_C864( C765 C864 ) C765_=_C894( C765 C894 ) \nC765_=_C924( C765 C924 ) C765_=_C953( C765 C953 ) C765_=_C981( C765 C981 ) C765_=_C1213( C765 C1213 ) C765_=_C1214( C765 C1214 ) C765_=_C1215( C765 C1215 ) \nC765_=_C1216( C765 C1216 ) C765_=_C1217( C765 C1217 ) C765_=_C1218( C765 C1218 ) C765_=_C1219( C765 C1219 ) C765_=_C1221( C765 C1221 ) C765_=_C1222( C765 C1222 ) \nC765_=_C1223( C765 C1223 ) C765_=_C1224( C765 C1224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800( C766 C800 ) C766_=_C833( C766 C833 ) C766_=_C865( C766 C865 ) \nC766_=_C896( C766 C896 ) C766_=_C925( C766 C925 ) C766_=_C954( C766 C954 ) C766_=_C982( C766 C982 ) C766_=_C1230( C766 C1230 ) C766_=_C1231( C766 C1231 ) \nC766_=_C1232( C766 C1232 ) C766_=_C1233( C766 C1233 ) C766_=_C1234( C766 C1234 ) C766_=_C1235( C766 C1235 ) C766_=_C1236( C766 C1236 ) C766_=_C1237( C766 C1237 ) \nC766_=_C1239( C766 C1239 ) C766_=_C1240( C766 C1240 ) C766_=_C1241( C766 C1241 ) C767_=_C768( C767 C768 ) C767_=_C769( C767 C769 ) C767_=_C770( C767 C770 ) \nC767_=_C771(</w:t>
      </w:r>
    </w:p>
    <w:p>
      <w:pPr>
        <w:pStyle w:val="PreformattedText"/>
        <w:bidi w:val="0"/>
        <w:spacing w:before="0" w:after="0"/>
        <w:jc w:val="left"/>
        <w:rPr/>
      </w:pPr>
      <w:r>
        <w:rPr/>
        <w:t xml:space="preserve"> </w:t>
      </w:r>
      <w:r>
        <w:rPr/>
        <w:t>C767 C771 ) C767_=_C772( C767 C772 ) C767_=_C773( C767 C773 ) C767_=_C774( C767 C774 ) C767_=_C775( C767 C775 ) C767_=_C776( C767 C776 ) \nC767_=_C777( C767 C777 ) C767_=_C778( C767 C778 ) C767_=_C779( C767 C779 ) C767_=_C801( C767 C801 ) C767_=_C834( C767 C834 ) C767_=_C866( C767 C866 ) \nC767_=_C897( C767 C897 ) C767_=_C927( C767 C927 ) C767_=_C955( C767 C955 ) C767_=_C983( C767 C983 ) C767_=_C1246( C767 C1246 ) C767_=_C1247( C767 C1247 ) \nC767_=_C1248( C767 C1248 ) C767_=_C1249( C767 C1249 ) C767_=_C1250( C767 C1250 ) C767_=_C1251( C767 C1251 ) C767_=_C1252( C767 C1252 ) C767_=_C1253( C767 C1253 ) \nC767_=_C1254( C767 C1254 ) C767_=_C1256( C767 C1256 ) C767_=_C1257( C767 C1257 ) C768_=_C769( C768 C769 ) C768_=_C770( C768 C770 ) C768_=_C771( C768 C771 ) \nC768_=_C772( C768 C772 ) C768_=_C773( C768 C773 ) C768_=_C774( C768 C774 ) C768_=_C775( C768 C775 ) C768_=_C776( C768 C776 ) C768_=_C777( C768 C777 ) \nC768_=_C778( C768 C778 ) C768_=_C779( C768 C779 ) C768_=_C802( C768 C802 ) C768_=_C835( C768 C835 ) C768_=_C867( C768 C867 ) C768_=_C898( C768 C898 ) \nC768_=_C928( C768 C928 ) C768_=_C957( C768 C957 ) C768_=_C984( C768 C984 ) C768_=_C1261( C768 C1261 ) C768_=_C1262( C768 C1262 ) C768_=_C1263( C768 C1263 ) \nC768_=_C1264( C768 C1264 ) C768_=_C1265( C768 C1265 ) C768_=_C1266( C768 C1266 ) C768_=_C1267( C768 C1267 ) C768_=_C1268( C768 C1268 ) C768_=_C1269( C768 C1269 ) \nC768_=_C1270( C768 C1270 ) C768_=_C1272( C768 C1272 ) C769_=_C770( C769 C770 ) C769_=_C771( C769 C771 ) C769_=_C772( C769 C772 ) C769_=_C773( C769 C773 ) \nC769_=_C774( C769 C774 ) C769_=_C775( C769 C775 ) C769_=_C776( C769 C776 ) C769_=_C777( C769 C777 ) C769_=_C778( C769 C778 ) C769_=_C779( C769 C779 ) \nC769_=_C803( C769 C803 ) C769_=_C836( C769 C836 ) C769_=_C868( C769 C868 ) C769_=_C899( C769 C899 ) C769_=_C929( C769 C929 ) C769_=_C958( C769 C958 ) \nC769_=_C986( C769 C986 ) C769_=_C1275( C769 C1275 ) C769_=_C1276( C769 C1276 ) C769_=_C1277( C769 C1277 ) C769_=_C1278( C769 C1278 ) C769_=_C1279( C769 C1279 ) \nC769_=_C1280( C769 C1280 ) C769_=_C1281( C769 C1281 ) C769_=_C1282( C769 C1282 ) C769_=_C1283( C769 C1283 ) C769_=_C1284( C769 C1284 ) C769_=_C1285( C769 C1285 ) \nC770_=_C771( C770 C771 ) C770_=_C772( C770 C772 ) C770_=_C773( C770 C773 ) C770_=_C774( C770 C774 ) C770_=_C775( C770 C775 ) C770_=_C776( C770 C776 ) \nC770_=_C777( C770 C777 ) C770_=_C778( C770 C778 ) C770_=_C779( C770 C779 ) C770_=_C804( C770 C804 ) C770_=_C837( C770 C837 ) C770_=_C869( C770 C869 ) \nC770_=_C900( C770 C900 ) C770_=_C930( C770 C930 ) C770_=_C959( C770 C959 ) C770_=_C987( C770 C987 ) C770_=_C1288( C770 C1288 ) C770_=_C1289( C770 C1289 ) \nC770_=_C1290( C770 C1290 ) C770_=_C1291( C770 C1291 ) C770_=_C1292( C770 C1292 ) C770_=_C1293( C770 C1293 ) C770_=_C1294( C770 C1294 ) C770_=_C1295( C770 C1295 ) \nC770_=_C1296( C770 C1296 ) C770_=_C1297( C770 C1297 ) C770_=_C1298( C770 C1298 ) C771_=_C772( C771 C772 ) C771_=_C773( C771 C773 ) C771_=_C774( C771 C774 ) \nC771_=_C775( C771 C775 ) C771_=_C776( C771 C776 ) C771_=_C777( C771 C777 ) C771_=_C778( C771 C778 ) C771_=_C779( C771 C779 ) C771_=_C805( C771 C805 ) \nC771_=_C838( C771 C838 ) C771_=_C870( C771 C870 ) C771_=_C901( C771 C901 ) C771_=_C931( C771 C931 ) C771_=_C960( C771 C960 ) C771_=_C988( C771 C988 ) \nC771_=_C1299( C771 C1299 ) C771_=_C1300( C771 C1300 ) C771_=_C1301( C771 C1301 ) C771_=_C1302( C771 C1302 ) C771_=_C1303( C771 C1303 ) C771_=_C1304( C771 C1304 ) \nC771_=_C1305( C771 C1305 ) C771_=_C1306( C771 C1306 ) C771_=_C1307( C771 C1307 ) C771_=_C1308( C771 C1308 ) C771_=_C1309( C771 C1309 ) C772_=_C773( C772 C773 ) \nC772_=_C774( C772 C774 ) C772_=_C775( C772 C775 ) C772_=_C776( C772 C776 ) C772_=_C777( C772 C777 ) C772_=_C778( C772 C778 ) C772_=_C779( C772 C779 ) \nC772_=_C806( C772 C806 ) C772_=_C839( C772 C839 ) C772_=_C871( C772 C871 ) C772_=_C902( C772 C902 ) C772_=_C932( C772 C932 ) C772_=_C961( C772 C961 ) \nC772_=_C989( C772 C989 ) C772_=_C1016( C772 C1016 ) C772_=_C1042( C772 C1042 ) C772_=_C1067( C772 C1067 ) C772_=_C1090( C772 C1090 ) C772_=_C1113( C772 C1113 ) \nC772_=_C1135( C772 C1135 ) C772_=_C1156( C772 C1156 ) C772_=_C1176( C772 C1176 ) C772_=_C1195( C772 C1195 ) C772_=_C1213( C772 C1213 ) C772_=_C1230( C772 C1230 ) \nC772_=_C1246( C772 C1246 ) C772_=_C1261( C772 C1261 ) C772_=_C1275( C772 C1275 ) C772_=_C1288( C772 C1288 ) C772_=_C1299( C772 C1299 ) C772_=_C1317( C772 C1317 ) \nC772_=_C1318( C772 C1318 ) C772_=_C1319( C772 C1319 ) C773_=_C774( C773 C774 ) C773_=_C775( C773 C775 ) C773_=_C776( C773 C776 ) C773_=_C777( C773 C777 ) \nC773_=_C778( C773 C778 ) C773_=_C779( C773 C779 ) C773_=_C807( C773 C807 ) C773_=_C840( C773 C840 ) C773_=_C872( C773 C872 ) C773_=_C903( C773 C903 ) \nC773_=_C933( C773 C933 ) C773_=_C962( C773 C962 ) C773_=_C990( C773 C990 ) C773_=_C1017( C773 C1017 ) C773_=_C1043( C773 C1043 ) C773_=_C1068( C773 C1068 ) \nC773_=_C1092( C773 C1092 ) C773_=_C1114( C773 C1114 ) C773_=_C1136( C773 C1136 ) C773_=_C1157( C773 C1157 ) C773_=_C1177( C773 C1177 ) C773_=_C1196( C773 C1196 ) \nC773_=_C1214( C773 C1214 ) C773_=_C1231( C773 C1231 ) C773_=_C1247( C773 C1247 ) C773_=_C1262( C773 C1262 ) C773_=_C1276( C773 C1276 ) C773_=_C1289( C773 C1289 ) \nC773_=_C1300( C773 C1300 ) C773_=_C1326( C773 C1326 ) C773_=_C1327( C773 C1327 ) C773_=_C1328( C773 C1328 ) C774_=_C775( C774 C775 ) C774_=_C776( C774 C776 ) \nC774_=_C777( C774 C777 ) C774_=_C778( C774 C778 ) C774_=_C779( C774 C779 ) C774_=_C808( C774 C808 ) C774_=_C841( C774 C841 ) C774_=_C873( C774 C873 ) \nC774_=_C904( C774 C904 ) C774_=_C934( C774 C934 ) C774_=_C963( C774 C963 ) C774_=_C991( C774 C991 ) C774_=_C1018( C774 C1018 ) C774_=_C1044( C774 C1044 ) \nC774_=_C1069( C774 C1069 ) C774_=_C1093( C774 C1093 ) C774_=_C1116( C774 C1116 ) C774_=_C1137( C774 C1137 ) C774_=_C1158( C774 C1158 ) C774_=_C1178( C774 C1178 ) \nC774_=_C1197( C774 C1197 ) C774_=_C1215( C774 C1215 ) C774_=_C1232( C774 C1232 ) C774_=_C1248( C774 C1248 ) C774_=_C1263( C774 C1263 ) C774_=_C1277( C774 C1277 ) \nC774_=_C1290( C774 C1290 ) C774_=_C1301( C774 C1301 ) C774_=_C1334( C774 C1334 ) C774_=_C1335( C774 C1335 ) C774_=_C1336( C774 C1336 ) C775_=_C776( C775 C776 ) \nC775_=_C777( C775 C777 ) C775_=_C778( C775 C778 ) C775_=_C779( C775 C779 ) C775_=_C809( C775 C809 ) C775_=_C842( C775 C842 ) C775_=_C874( C775 C874 ) \nC775_=_C905( C775 C905 ) C775_=_C935( C775 C935 ) C775_=_C964( C775 C964 ) C775_=_C992( C775 C992 ) C775_=_C1019( C775 C1019 ) C775_=_C1045( C775 C1045 ) \nC775_=_C1070( C775 C1070 ) C775_=_C1094( C775 C1094 ) C775_=_C1117( C775 C1117 ) C775_=_C1139( C775 C1139 ) C775_=_C1159( C775 C1159 ) C775_=_C1179( C775 C1179 ) \nC775_=_C1198( C775 C1198 ) C775_=_C1216( C775 C1216 ) C775_=_C1233( C775 C1233 ) C775_=_C1249( C775 C1249 ) C775_=_C1264( C775 C1264 ) C775_=_C1278( C775 C1278 ) \nC775_=_C1291( C775 C1291 ) C775_=_C1302( C775 C1302 ) C775_=_C1341( C775 C1341 ) C775_=_C1342( C775 C1342 ) C775_=_C1343( C775 C1343 ) C776_=_C777( C776 C777 ) \nC776_=_C778( C776 C778 ) C776_=_C779( C776 C779 ) C776_=_C810( C776 C810 ) C776_=_C843( C776 C843 ) C776_=_C875( C776 C875 ) C776_=_C906( C776 C906 ) \nC776_=_C936( C776 C936 ) C776_=_C965( C776 C965 ) C776_=_C993( C776 C993 ) C776_=_C1020( C776 C1020 ) C776_=_C1046( C776 C1046 ) C776_=_C1071( C776 C1071 ) \nC776_=_C1095( C776 C1095 ) C776_=_C1118( C776 C1118 ) C776_=_C1140( C776 C1140 ) C776_=_C1161( C776 C1161 ) C776_=_C1180( C776 C1180 ) C776_=_C1199( C776 C1199 ) \nC776_=_C1217( C776 C1217 ) C776_=_C1234( C776 C1234 ) C776_=_C1250( C776 C1250 ) C776_=_C1265( C776 C1265 ) C776_=_C1279( C776 C1279 ) C776_=_C1292( C776 C1292 ) \nC776_=_C1303( C776 C1303 ) C776_=_C1347( C776 C1347 ) C776_=_C1348( C776 C1348 ) C776_=_C1349( C776 C1349 ) C777_=_C778( C777 C778 ) C777_=_C779( C777 C779 ) \nC777_=_C811( C777 C811 ) C777_=_C844( C777 C844 ) C777_=_C876( C777 C876 ) C777_=_C907( C777 C907 ) C777_=_C937( C777 C937 ) C777_=_C966( C777 C966 ) \nC777_=_C994( C777 C994 ) C777_=_C1021( C777 C1021 ) C777_=_C1047( C777 C1047 ) C777_=_C1072( C777 C1072 ) C777_=_C1096( C777 C1096 ) C777_=_C1119( C777 C1119 ) \nC777_=_C1141( C777 C1141 ) C777_=_C1162( C777 C1162 ) C777_=_C1182( C777 C1182 ) C777_=_C1200( C777 C1200 ) C777_=_C1218( C777 C1218 ) C777_=_C1235( C777 C1235 ) \nC777_=_C1251( C777 C1251 ) C777_=_C1266( C777 C1266 ) C777_=_C1280( C777 C1280 ) C777_=_C1293( C777 C1293 ) C777_=_C1304( C777 C1304 ) C777_=_C1352( C777 C1352 ) \nC777_=_C1353( C777 C1353 ) C777_=_C1354( C777 C1354 ) C778_=_C779( C778 C779 ) C778_=_C812( C778 C812 ) C778_=_C845( C778 C845 ) C778_=_C877( C778 C877 ) \nC778_=_C908( C778 C908 ) C778_=_C938( C778 C938 ) C778_=_C967( C778 C967 ) C778_=_C995( C778 C995 ) C778_=_C1022( C778 C1022 ) C778_=_C1048( C778 C1048 ) \nC778_=_C1073( C778 C1073 ) C778_=_C1097( C778 C1097 ) C778_=_C1120( C778 C1120 ) C778_=_C1142( C778 C1142 ) C778_=_C1163( C778 C1163 ) C778_=_C1183( C778 C1183 ) \nC778_=_C1202( C778 C1202 ) C778_=_C1219( C778 C1219 ) C778_=_C1236( C778 C1236 ) C778_=_C1252( C778 C1252 ) C778_=_C1267( C778 C1267 ) C778_=_C1281( C778 C1281 ) \nC778_=_C1294( C778 C1294 ) C778_=_C1305( C778 C1305 ) C778_=_C1356( C778 C1356 ) C778_=_C1357( C778 C1357 ) C778_=_C1358( C778 C1358 ) C779_=_C813( C779 C813 ) \nC779_=_C846( C779 C846 ) C779_=_C878( C779 C878 ) C779_=_C909( C779 C909 ) C779_=_C939( C779 C939 ) C779_=_C968( C779 C968 ) C779_=_C996( C779 C996 ) \nC779_=_C1023( C779 C1023 ) C779_=_C1049( C779 C1049 ) C779_=_C1074( C779 C1074 ) C779_=_C1098( C779 C1098 ) C779_=_C1121( C779 C1121 ) C779_=_C1143( C779 C1143 ) \nC779_=_C1164( C779 C1164 ) C779_=_C1184( C779 C1184 ) C779_=_C1203( C779 C1203 ) C779_=_C1221( C779 C1221 ) C779_=_C1237( C779 C1237 ) C779_=_C1253( C779 C1253 ) \nC779_=_C1268( C779 C1268 ) C779_=_C1282( C779 C1282 ) C779_=_C1295( C779 C1295 ) C779_=_C1306( C779 C1306 ) C779_=_C1359( C779 C1359 ) C779_=_C1360( C779 C1360 ) \nC779_=_C1361( C779 C1361 ) C789_=_C790( C789 C790 ) C789_=_C791( C789 C791 )</w:t>
      </w:r>
    </w:p>
    <w:p>
      <w:pPr>
        <w:pStyle w:val="PreformattedText"/>
        <w:bidi w:val="0"/>
        <w:spacing w:before="0" w:after="0"/>
        <w:jc w:val="left"/>
        <w:rPr/>
      </w:pPr>
      <w:r>
        <w:rPr/>
        <w:t xml:space="preserve"> </w:t>
      </w:r>
      <w:r>
        <w:rPr/>
        <w:t>C789_=_C792( C789 C792 ) C789_=_C793( C789 C793 ) C789_=_C794( C789 C794 ) \nC789_=_C795( C789 C795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22( C789 C822 ) C789_=_C854( C789 C854 ) C789_=_C885( C789 C885 ) C789_=_C915( C789 C915 ) C789_=_C944( C789 C944 ) C789_=_C972( C789 C972 ) \nC789_=_C1016( C789 C1016 ) C789_=_C1017( C789 C1017 ) C789_=_C1018( C789 C1018 ) C789_=_C1019( C789 C1019 ) C789_=_C1020( C789 C1020 ) C789_=_C1021( C789 C1021 ) \nC789_=_C1022( C789 C1022 ) C789_=_C1023( C789 C1023 ) C789_=_C1024( C789 C1024 ) C789_=_C1025( C789 C1025 ) C789_=_C1026( C789 C1026 ) C790_=_C791( C790 C791 ) \nC790_=_C792( C790 C792 ) C790_=_C793( C790 C793 ) C790_=_C794( C790 C794 ) C790_=_C795( C790 C795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23( C790 C823 ) C790_=_C855( C790 C855 ) C790_=_C886( C790 C886 ) \nC790_=_C916( C790 C916 ) C790_=_C945( C790 C945 ) C790_=_C973( C790 C973 ) C790_=_C1042( C790 C1042 ) C790_=_C1043( C790 C1043 ) C790_=_C1044( C790 C1044 ) \nC790_=_C1045( C790 C1045 ) C790_=_C1046( C790 C1046 ) C790_=_C1047( C790 C1047 ) C790_=_C1048( C790 C1048 ) C790_=_C1049( C790 C1049 ) C790_=_C1050( C790 C1050 ) \nC790_=_C1051( C790 C1051 ) C790_=_C1052( C790 C1052 ) C791_=_C792( C791 C792 ) C791_=_C793( C791 C793 ) C791_=_C794( C791 C794 ) C791_=_C795( C791 C795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24( C791 C824 ) \nC791_=_C856( C791 C856 ) C791_=_C887( C791 C887 ) C791_=_C917( C791 C917 ) C791_=_C946( C791 C946 ) C791_=_C974( C791 C974 ) C791_=_C1067( C791 C1067 ) \nC791_=_C1068( C791 C1068 ) C791_=_C1069( C791 C1069 ) C791_=_C1070( C791 C1070 ) C791_=_C1071( C791 C1071 ) C791_=_C1072( C791 C1072 ) C791_=_C1073( C791 C1073 ) \nC791_=_C1074( C791 C1074 ) C791_=_C1075( C791 C1075 ) C791_=_C1076( C791 C1076 ) C791_=_C1077( C791 C1077 ) C792_=_C793( C792 C793 ) C792_=_C794( C792 C794 ) \nC792_=_C795( C792 C795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25( C792 C825 ) C792_=_C857( C792 C857 ) C792_=_C888( C792 C888 ) C792_=_C918( C792 C918 ) C792_=_C947( C792 C947 ) C792_=_C975( C792 C975 ) \nC792_=_C1090( C792 C1090 ) C792_=_C1092( C792 C1092 ) C792_=_C1093( C792 C1093 ) C792_=_C1094( C792 C1094 ) C792_=_C1095( C792 C1095 ) C792_=_C1096( C792 C1096 ) \nC792_=_C1097( C792 C1097 ) C792_=_C1098( C792 C1098 ) C792_=_C1099( C792 C1099 ) C792_=_C1100( C792 C1100 ) C792_=_C1101( C792 C1101 ) C793_=_C794( C793 C794 ) \nC793_=_C795( C793 C795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26( C793 C826 ) C793_=_C858( C793 C858 ) C793_=_C889( C793 C889 ) C793_=_C919( C793 C919 ) C793_=_C948( C793 C948 ) C793_=_C976( C793 C976 ) \nC793_=_C1113( C793 C1113 ) C793_=_C1114( C793 C1114 ) C793_=_C1116( C793 C1116 ) C793_=_C1117( C793 C1117 ) C793_=_C1118( C793 C1118 ) C793_=_C1119( C793 C1119 ) \nC793_=_C1120( C793 C1120 ) C793_=_C1121( C793 C1121 ) C793_=_C1122( C793 C1122 ) C793_=_C1123( C793 C1123 ) C793_=_C1124( C793 C1124 ) C794_=_C795( C794 C795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27( C794 C827 ) \nC794_=_C859( C794 C859 ) C794_=_C890( C794 C890 ) C794_=_C920( C794 C920 ) C794_=_C949( C794 C949 ) C794_=_C977( C794 C977 ) C794_=_C1135( C794 C1135 ) \nC794_=_C1136( C794 C1136 ) C794_=_C1137( C794 C1137 ) C794_=_C1139( C794 C1139 ) C794_=_C1140( C794 C1140 ) C794_=_C1141( C794 C1141 ) C794_=_C1142( C794 C1142 ) \nC794_=_C1143( C794 C1143 ) C794_=_C1144( C794 C1144 ) C794_=_C1145( C794 C1145 ) C794_=_C1146( C794 C114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28( C795 C828 ) C795_=_C860( C795 C860 ) C795_=_C891( C795 C891 ) \nC795_=_C921( C795 C921 ) C795_=_C950( C795 C950 ) C795_=_C978( C795 C978 ) C795_=_C1156( C795 C1156 ) C795_=_C1157( C795 C1157 ) C795_=_C1158( C795 C1158 ) \nC795_=_C1159( C795 C1159 ) C795_=_C1161( C795 C1161 ) C795_=_C1162( C795 C1162 ) C795_=_C1163( C795 C1163 ) C795_=_C1164( C795 C1164 ) C795_=_C1165( C795 C1165 ) \nC795_=_C1166( C795 C1166 ) C795_=_C1167( C795 C116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29( C797 C829 ) C797_=_C861( C797 C861 ) C797_=_C892( C797 C892 ) C797_=_C922( C797 C922 ) C797_=_C951( C797 C951 ) C797_=_C979( C797 C979 ) \nC797_=_C1176( C797 C1176 ) C797_=_C1177( C797 C1177 ) C797_=_C1178( C797 C1178 ) C797_=_C1179( C797 C1179 ) C797_=_C1180( C797 C1180 ) C797_=_C1182( C797 C1182 ) \nC797_=_C1183( C797 C1183 ) C797_=_C1184( C797 C1184 ) C797_=_C1185( C797 C1185 ) C797_=_C1186( C797 C1186 ) C797_=_C1187( C797 C118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31( C798 C831 ) C798_=_C862( C798 C862 ) C798_=_C893( C798 C893 ) C798_=_C923( C798 C923 ) \nC798_=_C952( C798 C952 ) C798_=_C980( C798 C980 ) C798_=_C1195( C798 C1195 ) C798_=_C1196( C798 C1196 ) C798_=_C1197( C798 C1197 ) C798_=_C1198( C798 C1198 ) \nC798_=_C1199( C798 C1199 ) C798_=_C1200( C798 C1200 ) C798_=_C1202( C798 C1202 ) C798_=_C1203( C798 C1203 ) C798_=_C1204( C798 C1204 ) C798_=_C1205( C798 C1205 ) \nC798_=_C1206( C798 C1206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32( C799 C832 ) C799_=_C864( C799 C864 ) C799_=_C894( C799 C894 ) \nC799_=_C924( C799 C924 ) C799_=_C953( C799 C953 ) C799_=_C981( C799 C981 ) C799_=_C1213( C799 C1213 ) C799_=_C1214( C799 C1214 ) C799_=_C1215( C799 C1215 ) \nC799_=_C1216( C799 C1216 ) C799_=_C1217( C799 C1217 ) C799_=_C1218( C799 C1218 ) C799_=_C1219( C799 C1219 ) C799_=_C1221( C799 C1221 ) C799_=_C1222( C799 C1222 ) \nC799_=_C1223( C799 C1223 ) C799_=_C1224( C799 C1224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33( C800 C833 ) C800_=_C865( C800 C865 ) C800_=_C896( C800 C896 ) \nC800_=_C925( C800 C925 ) C800_=_C954( C800 C954 ) C800_=_C982( C800 C982 ) C800_=_C1230( C800 C1230 ) C800_=_C1231( C800 C1231 ) C800_=_C1232( C800 C1232 ) \nC800_=_C1233( C800 C1233 ) C800_=_C1234( C800 C1234 ) C800_=_C1235( C800 C1235 ) C800_=_C1236( C800 C1236 ) C800_=_C1237( C800 C1237 ) C800_=_C1239( C800 C1239 ) \nC800_=_C1240(</w:t>
      </w:r>
    </w:p>
    <w:p>
      <w:pPr>
        <w:pStyle w:val="PreformattedText"/>
        <w:bidi w:val="0"/>
        <w:spacing w:before="0" w:after="0"/>
        <w:jc w:val="left"/>
        <w:rPr/>
      </w:pPr>
      <w:r>
        <w:rPr/>
        <w:t xml:space="preserve"> </w:t>
      </w:r>
      <w:r>
        <w:rPr/>
        <w:t>C800 C1240 ) C800_=_C1241( C800 C1241 ) C801_=_C802( C801 C802 ) C801_=_C803( C801 C803 ) C801_=_C804( C801 C804 ) C801_=_C805( C801 C805 ) \nC801_=_C806( C801 C806 ) C801_=_C807( C801 C807 ) C801_=_C808( C801 C808 ) C801_=_C809( C801 C809 ) C801_=_C810( C801 C810 ) C801_=_C811( C801 C811 ) \nC801_=_C812( C801 C812 ) C801_=_C813( C801 C813 ) C801_=_C834( C801 C834 ) C801_=_C866( C801 C866 ) C801_=_C897( C801 C897 ) C801_=_C927( C801 C927 ) \nC801_=_C955( C801 C955 ) C801_=_C983( C801 C983 ) C801_=_C1246( C801 C1246 ) C801_=_C1247( C801 C1247 ) C801_=_C1248( C801 C1248 ) C801_=_C1249( C801 C1249 ) \nC801_=_C1250( C801 C1250 ) C801_=_C1251( C801 C1251 ) C801_=_C1252( C801 C1252 ) C801_=_C1253( C801 C1253 ) C801_=_C1254( C801 C1254 ) C801_=_C1256( C801 C1256 ) \nC801_=_C1257( C801 C1257 ) C802_=_C803( C802 C803 ) C802_=_C804( C802 C804 ) C802_=_C805( C802 C805 ) C802_=_C806( C802 C806 ) C802_=_C807( C802 C807 ) \nC802_=_C808( C802 C808 ) C802_=_C809( C802 C809 ) C802_=_C810( C802 C810 ) C802_=_C811( C802 C811 ) C802_=_C812( C802 C812 ) C802_=_C813( C802 C813 ) \nC802_=_C835( C802 C835 ) C802_=_C867( C802 C867 ) C802_=_C898( C802 C898 ) C802_=_C928( C802 C928 ) C802_=_C957( C802 C957 ) C802_=_C984( C802 C984 ) \nC802_=_C1261( C802 C1261 ) C802_=_C1262( C802 C1262 ) C802_=_C1263( C802 C1263 ) C802_=_C1264( C802 C1264 ) C802_=_C1265( C802 C1265 ) C802_=_C1266( C802 C1266 ) \nC802_=_C1267( C802 C1267 ) C802_=_C1268( C802 C1268 ) C802_=_C1269( C802 C1269 ) C802_=_C1270( C802 C1270 ) C802_=_C1272( C802 C1272 ) C803_=_C804( C803 C804 ) \nC803_=_C805( C803 C805 ) C803_=_C806( C803 C806 ) C803_=_C807( C803 C807 ) C803_=_C808( C803 C808 ) C803_=_C809( C803 C809 ) C803_=_C810( C803 C810 ) \nC803_=_C811( C803 C811 ) C803_=_C812( C803 C812 ) C803_=_C813( C803 C813 ) C803_=_C836( C803 C836 ) C803_=_C868( C803 C868 ) C803_=_C899( C803 C899 ) \nC803_=_C929( C803 C929 ) C803_=_C958( C803 C958 ) C803_=_C986( C803 C986 ) C803_=_C1275( C803 C1275 ) C803_=_C1276( C803 C1276 ) C803_=_C1277( C803 C1277 ) \nC803_=_C1278( C803 C1278 ) C803_=_C1279( C803 C1279 ) C803_=_C1280( C803 C1280 ) C803_=_C1281( C803 C1281 ) C803_=_C1282( C803 C1282 ) C803_=_C1283( C803 C1283 ) \nC803_=_C1284( C803 C1284 ) C803_=_C1285( C803 C1285 ) C804_=_C805( C804 C805 ) C804_=_C806( C804 C806 ) C804_=_C807( C804 C807 ) C804_=_C808( C804 C808 ) \nC804_=_C809( C804 C809 ) C804_=_C810( C804 C810 ) C804_=_C811( C804 C811 ) C804_=_C812( C804 C812 ) C804_=_C813( C804 C813 ) C804_=_C837( C804 C837 ) \nC804_=_C869( C804 C869 ) C804_=_C900( C804 C900 ) C804_=_C930( C804 C930 ) C804_=_C959( C804 C959 ) C804_=_C987( C804 C987 ) C804_=_C1288( C804 C1288 ) \nC804_=_C1289( C804 C1289 ) C804_=_C1290( C804 C1290 ) C804_=_C1291( C804 C1291 ) C804_=_C1292( C804 C1292 ) C804_=_C1293( C804 C1293 ) C804_=_C1294( C804 C1294 ) \nC804_=_C1295( C804 C1295 ) C804_=_C1296( C804 C1296 ) C804_=_C1297( C804 C1297 ) C804_=_C1298( C804 C1298 ) C805_=_C806( C805 C806 ) C805_=_C807( C805 C807 ) \nC805_=_C808( C805 C808 ) C805_=_C809( C805 C809 ) C805_=_C810( C805 C810 ) C805_=_C811( C805 C811 ) C805_=_C812( C805 C812 ) C805_=_C813( C805 C813 ) \nC805_=_C838( C805 C838 ) C805_=_C870( C805 C870 ) C805_=_C901( C805 C901 ) C805_=_C931( C805 C931 ) C805_=_C960( C805 C960 ) C805_=_C988( C805 C988 ) \nC805_=_C1299( C805 C1299 ) C805_=_C1300( C805 C1300 ) C805_=_C1301( C805 C1301 ) C805_=_C1302( C805 C1302 ) C805_=_C1303( C805 C1303 ) C805_=_C1304( C805 C1304 ) \nC805_=_C1305( C805 C1305 ) C805_=_C1306( C805 C1306 ) C805_=_C1307( C805 C1307 ) C805_=_C1308( C805 C1308 ) C805_=_C1309( C805 C1309 ) C806_=_C807( C806 C807 ) \nC806_=_C808( C806 C808 ) C806_=_C809( C806 C809 ) C806_=_C810( C806 C810 ) C806_=_C811( C806 C811 ) C806_=_C812( C806 C812 ) C806_=_C813( C806 C813 ) \nC806_=_C839( C806 C839 ) C806_=_C871( C806 C871 ) C806_=_C902( C806 C902 ) C806_=_C932( C806 C932 ) C806_=_C961( C806 C961 ) C806_=_C989( C806 C989 ) \nC806_=_C1016( C806 C1016 ) C806_=_C1042( C806 C1042 ) C806_=_C1067( C806 C1067 ) C806_=_C1090( C806 C1090 ) C806_=_C1113( C806 C1113 ) C806_=_C1135( C806 C1135 ) \nC806_=_C1156( C806 C1156 ) C806_=_C1176( C806 C1176 ) C806_=_C1195( C806 C1195 ) C806_=_C1213( C806 C1213 ) C806_=_C1230( C806 C1230 ) C806_=_C1246( C806 C1246 ) \nC806_=_C1261( C806 C1261 ) C806_=_C1275( C806 C1275 ) C806_=_C1288( C806 C1288 ) C806_=_C1299( C806 C1299 ) C806_=_C1317( C806 C1317 ) C806_=_C1318( C806 C1318 ) \nC806_=_C1319( C806 C1319 ) C807_=_C808( C807 C808 ) C807_=_C809( C807 C809 ) C807_=_C810( C807 C810 ) C807_=_C811( C807 C811 ) C807_=_C812( C807 C812 ) \nC807_=_C813( C807 C813 ) C807_=_C840( C807 C840 ) C807_=_C872( C807 C872 ) C807_=_C903( C807 C903 ) C807_=_C933( C807 C933 ) C807_=_C962( C807 C962 ) \nC807_=_C990( C807 C990 ) C807_=_C1017( C807 C1017 ) C807_=_C1043( C807 C1043 ) C807_=_C1068( C807 C1068 ) C807_=_C1092( C807 C1092 ) C807_=_C1114( C807 C1114 ) \nC807_=_C1136( C807 C1136 ) C807_=_C1157( C807 C1157 ) C807_=_C1177( C807 C1177 ) C807_=_C1196( C807 C1196 ) C807_=_C1214( C807 C1214 ) C807_=_C1231( C807 C1231 ) \nC807_=_C1247( C807 C1247 ) C807_=_C1262( C807 C1262 ) C807_=_C1276( C807 C1276 ) C807_=_C1289( C807 C1289 ) C807_=_C1300( C807 C1300 ) C807_=_C1326( C807 C1326 ) \nC807_=_C1327( C807 C1327 ) C807_=_C1328( C807 C1328 ) C808_=_C809( C808 C809 ) C808_=_C810( C808 C810 ) C808_=_C811( C808 C811 ) C808_=_C812( C808 C812 ) \nC808_=_C813( C808 C813 ) C808_=_C841( C808 C841 ) C808_=_C873( C808 C873 ) C808_=_C904( C808 C904 ) C808_=_C934( C808 C934 ) C808_=_C963( C808 C963 ) \nC808_=_C991( C808 C991 ) C808_=_C1018( C808 C1018 ) C808_=_C1044( C808 C1044 ) C808_=_C1069( C808 C1069 ) C808_=_C1093( C808 C1093 ) C808_=_C1116( C808 C1116 ) \nC808_=_C1137( C808 C1137 ) C808_=_C1158( C808 C1158 ) C808_=_C1178( C808 C1178 ) C808_=_C1197( C808 C1197 ) C808_=_C1215( C808 C1215 ) C808_=_C1232( C808 C1232 ) \nC808_=_C1248( C808 C1248 ) C808_=_C1263( C808 C1263 ) C808_=_C1277( C808 C1277 ) C808_=_C1290( C808 C1290 ) C808_=_C1301( C808 C1301 ) C808_=_C1334( C808 C1334 ) \nC808_=_C1335( C808 C1335 ) C808_=_C1336( C808 C1336 ) C809_=_C810( C809 C810 ) C809_=_C811( C809 C811 ) C809_=_C812( C809 C812 ) C809_=_C813( C809 C813 ) \nC809_=_C842( C809 C842 ) C809_=_C874( C809 C874 ) C809_=_C905( C809 C905 ) C809_=_C935( C809 C935 ) C809_=_C964( C809 C964 ) C809_=_C992( C809 C992 ) \nC809_=_C1019( C809 C1019 ) C809_=_C1045( C809 C1045 ) C809_=_C1070( C809 C1070 ) C809_=_C1094( C809 C1094 ) C809_=_C1117( C809 C1117 ) C809_=_C1139( C809 C1139 ) \nC809_=_C1159( C809 C1159 ) C809_=_C1179( C809 C1179 ) C809_=_C1198( C809 C1198 ) C809_=_C1216( C809 C1216 ) C809_=_C1233( C809 C1233 ) C809_=_C1249( C809 C1249 ) \nC809_=_C1264( C809 C1264 ) C809_=_C1278( C809 C1278 ) C809_=_C1291( C809 C1291 ) C809_=_C1302( C809 C1302 ) C809_=_C1341( C809 C1341 ) C809_=_C1342( C809 C1342 ) \nC809_=_C1343( C809 C1343 ) C810_=_C811( C810 C811 ) C810_=_C812( C810 C812 ) C810_=_C813( C810 C813 ) C810_=_C843( C810 C843 ) C810_=_C875( C810 C875 ) \nC810_=_C906( C810 C906 ) C810_=_C936( C810 C936 ) C810_=_C965( C810 C965 ) C810_=_C993( C810 C993 ) C810_=_C1020( C810 C1020 ) C810_=_C1046( C810 C1046 ) \nC810_=_C1071( C810 C1071 ) C810_=_C1095( C810 C1095 ) C810_=_C1118( C810 C1118 ) C810_=_C1140( C810 C1140 ) C810_=_C1161( C810 C1161 ) C810_=_C1180( C810 C1180 ) \nC810_=_C1199( C810 C1199 ) C810_=_C1217( C810 C1217 ) C810_=_C1234( C810 C1234 ) C810_=_C1250( C810 C1250 ) C810_=_C1265( C810 C1265 ) C810_=_C1279( C810 C1279 ) \nC810_=_C1292( C810 C1292 ) C810_=_C1303( C810 C1303 ) C810_=_C1347( C810 C1347 ) C810_=_C1348( C810 C1348 ) C810_=_C1349( C810 C1349 ) C811_=_C812( C811 C812 ) \nC811_=_C813( C811 C813 ) C811_=_C844( C811 C844 ) C811_=_C876( C811 C876 ) C811_=_C907( C811 C907 ) C811_=_C937( C811 C937 ) C811_=_C966( C811 C966 ) \nC811_=_C994( C811 C994 ) C811_=_C1021( C811 C1021 ) C811_=_C1047( C811 C1047 ) C811_=_C1072( C811 C1072 ) C811_=_C1096( C811 C1096 ) C811_=_C1119( C811 C1119 ) \nC811_=_C1141( C811 C1141 ) C811_=_C1162( C811 C1162 ) C811_=_C1182( C811 C1182 ) C811_=_C1200( C811 C1200 ) C811_=_C1218( C811 C1218 ) C811_=_C1235( C811 C1235 ) \nC811_=_C1251( C811 C1251 ) C811_=_C1266( C811 C1266 ) C811_=_C1280( C811 C1280 ) C811_=_C1293( C811 C1293 ) C811_=_C1304( C811 C1304 ) C811_=_C1352( C811 C1352 ) \nC811_=_C1353( C811 C1353 ) C811_=_C1354( C811 C1354 ) C812_=_C813( C812 C813 ) C812_=_C845( C812 C845 ) C812_=_C877( C812 C877 ) C812_=_C908( C812 C908 ) \nC812_=_C938( C812 C938 ) C812_=_C967( C812 C967 ) C812_=_C995( C812 C995 ) C812_=_C1022( C812 C1022 ) C812_=_C1048( C812 C1048 ) C812_=_C1073( C812 C1073 ) \nC812_=_C1097( C812 C1097 ) C812_=_C1120( C812 C1120 ) C812_=_C1142( C812 C1142 ) C812_=_C1163( C812 C1163 ) C812_=_C1183( C812 C1183 ) C812_=_C1202( C812 C1202 ) \nC812_=_C1219( C812 C1219 ) C812_=_C1236( C812 C1236 ) C812_=_C1252( C812 C1252 ) C812_=_C1267( C812 C1267 ) C812_=_C1281( C812 C1281 ) C812_=_C1294( C812 C1294 ) \nC812_=_C1305( C812 C1305 ) C812_=_C1356( C812 C1356 ) C812_=_C1357( C812 C1357 ) C812_=_C1358( C812 C1358 ) C813_=_C846( C813 C846 ) C813_=_C878( C813 C878 ) \nC813_=_C909( C813 C909 ) C813_=_C939( C813 C939 ) C813_=_C968( C813 C968 ) C813_=_C996( C813 C996 ) C813_=_C1023( C813 C1023 ) C813_=_C1049( C813 C1049 ) \nC813_=_C1074( C813 C1074 ) C813_=_C1098( C813 C1098 ) C813_=_C1121( C813 C1121 ) C813_=_C1143( C813 C1143 ) C813_=_C1164( C813 C1164 ) C813_=_C1184( C813 C1184 ) \nC813_=_C1203( C813 C1203 ) C813_=_C1221( C813 C1221 ) C813_=_C1237( C813 C1237 ) C813_=_C1253( C813 C1253 ) C813_=_C1268( C813 C1268 ) C813_=_C1282( C813 C1282 ) \nC813_=_C1295( C813 C1295 ) C813_=_C1306( C813 C1306 ) C813_=_C1359( C813 C1359 ) C813_=_C1360( C813 C1360 ) C813_=_C1361( C813 C1361 ) C822_=_C823( C822 C823 ) \nC822_=_C824( C822 C824 ) C822_=_C825( C822 C825 ) C822_=_C826( C822 C826 ) C822_=_C827( C822 C827 ) C822_=_C828( C822 C828 ) C822_=_C829( C822 C829 ) \nC822_=_C831( C822 C831 ) C822_=_C832( C822 C832 ) C822_=_C833( C822 C833</w:t>
      </w:r>
    </w:p>
    <w:p>
      <w:pPr>
        <w:pStyle w:val="PreformattedText"/>
        <w:bidi w:val="0"/>
        <w:spacing w:before="0" w:after="0"/>
        <w:jc w:val="left"/>
        <w:rPr/>
      </w:pPr>
      <w:r>
        <w:rPr/>
        <w:t xml:space="preserve"> </w:t>
      </w:r>
      <w:r>
        <w:rPr/>
        <w:t>) C822_=_C834( C822 C834 ) C822_=_C835( C822 C835 ) C822_=_C836( C822 C836 ) \nC822_=_C837( C822 C837 ) C822_=_C838( C822 C838 ) C822_=_C839( C822 C839 ) C822_=_C840( C822 C840 ) C822_=_C841( C822 C841 ) C822_=_C842( C822 C842 ) \nC822_=_C843( C822 C843 ) C822_=_C844( C822 C844 ) C822_=_C845( C822 C845 ) C822_=_C846( C822 C846 ) C822_=_C854( C822 C854 ) C822_=_C885( C822 C885 ) \nC822_=_C915( C822 C915 ) C822_=_C944( C822 C944 ) C822_=_C972( C822 C972 ) C822_=_C1016( C822 C1016 ) C822_=_C1017( C822 C1017 ) C822_=_C1018( C822 C1018 ) \nC822_=_C1019( C822 C1019 ) C822_=_C1020( C822 C1020 ) C822_=_C1021( C822 C1021 ) C822_=_C1022( C822 C1022 ) C822_=_C1023( C822 C1023 ) C822_=_C1024( C822 C1024 ) \nC822_=_C1025( C822 C1025 ) C822_=_C1026( C822 C1026 ) C823_=_C824( C823 C824 ) C823_=_C825( C823 C825 ) C823_=_C826( C823 C826 ) C823_=_C827( C823 C827 ) \nC823_=_C828( C823 C828 ) C823_=_C829( C823 C829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55( C823 C855 ) C823_=_C886( C823 C886 ) C823_=_C916( C823 C916 ) C823_=_C945( C823 C945 ) C823_=_C973( C823 C973 ) C823_=_C1042( C823 C1042 ) \nC823_=_C1043( C823 C1043 ) C823_=_C1044( C823 C1044 ) C823_=_C1045( C823 C1045 ) C823_=_C1046( C823 C1046 ) C823_=_C1047( C823 C1047 ) C823_=_C1048( C823 C1048 ) \nC823_=_C1049( C823 C1049 ) C823_=_C1050( C823 C1050 ) C823_=_C1051( C823 C1051 ) C823_=_C1052( C823 C1052 ) C824_=_C825( C824 C825 ) C824_=_C826( C824 C826 ) \nC824_=_C827( C824 C827 ) C824_=_C828( C824 C828 ) C824_=_C829( C824 C829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56( C824 C856 ) C824_=_C887( C824 C887 ) C824_=_C917( C824 C917 ) C824_=_C946( C824 C946 ) C824_=_C974( C824 C974 ) \nC824_=_C1067( C824 C1067 ) C824_=_C1068( C824 C1068 ) C824_=_C1069( C824 C1069 ) C824_=_C1070( C824 C1070 ) C824_=_C1071( C824 C1071 ) C824_=_C1072( C824 C1072 ) \nC824_=_C1073( C824 C1073 ) C824_=_C1074( C824 C1074 ) C824_=_C1075( C824 C1075 ) C824_=_C1076( C824 C1076 ) C824_=_C1077( C824 C1077 ) C825_=_C826( C825 C826 ) \nC825_=_C827( C825 C827 ) C825_=_C828( C825 C828 ) C825_=_C829( C825 C829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57( C825 C857 ) C825_=_C888( C825 C888 ) C825_=_C918( C825 C918 ) C825_=_C947( C825 C947 ) C825_=_C975( C825 C975 ) \nC825_=_C1090( C825 C1090 ) C825_=_C1092( C825 C1092 ) C825_=_C1093( C825 C1093 ) C825_=_C1094( C825 C1094 ) C825_=_C1095( C825 C1095 ) C825_=_C1096( C825 C1096 ) \nC825_=_C1097( C825 C1097 ) C825_=_C1098( C825 C1098 ) C825_=_C1099( C825 C1099 ) C825_=_C1100( C825 C1100 ) C825_=_C1101( C825 C1101 ) C826_=_C827( C826 C827 ) \nC826_=_C828( C826 C828 ) C826_=_C829( C826 C829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58( C826 C858 ) C826_=_C889( C826 C889 ) C826_=_C919( C826 C919 ) C826_=_C948( C826 C948 ) C826_=_C976( C826 C976 ) C826_=_C1113( C826 C1113 ) \nC826_=_C1114( C826 C1114 ) C826_=_C1116( C826 C1116 ) C826_=_C1117( C826 C1117 ) C826_=_C1118( C826 C1118 ) C826_=_C1119( C826 C1119 ) C826_=_C1120( C826 C1120 ) \nC826_=_C1121( C826 C1121 ) C826_=_C1122( C826 C1122 ) C826_=_C1123( C826 C1123 ) C826_=_C1124( C826 C1124 ) C827_=_C828( C827 C828 ) C827_=_C829( C827 C829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59( C827 C859 ) C827_=_C890( C827 C890 ) \nC827_=_C920( C827 C920 ) C827_=_C949( C827 C949 ) C827_=_C977( C827 C977 ) C827_=_C1135( C827 C1135 ) C827_=_C1136( C827 C1136 ) C827_=_C1137( C827 C1137 ) \nC827_=_C1139( C827 C1139 ) C827_=_C1140( C827 C1140 ) C827_=_C1141( C827 C1141 ) C827_=_C1142( C827 C1142 ) C827_=_C1143( C827 C1143 ) C827_=_C1144( C827 C1144 ) \nC827_=_C1145( C827 C1145 ) C827_=_C1146( C827 C1146 ) C828_=_C829( C828 C829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60( C828 C860 ) C828_=_C891( C828 C891 ) C828_=_C921( C828 C921 ) C828_=_C950( C828 C950 ) C828_=_C978( C828 C978 ) \nC828_=_C1156( C828 C1156 ) C828_=_C1157( C828 C1157 ) C828_=_C1158( C828 C1158 ) C828_=_C1159( C828 C1159 ) C828_=_C1161( C828 C1161 ) C828_=_C1162( C828 C1162 ) \nC828_=_C1163( C828 C1163 ) C828_=_C1164( C828 C1164 ) C828_=_C1165( C828 C1165 ) C828_=_C1166( C828 C1166 ) C828_=_C1167( C828 C1167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61( C829 C861 ) C829_=_C892( C829 C892 ) C829_=_C922( C829 C922 ) \nC829_=_C951( C829 C951 ) C829_=_C979( C829 C979 ) C829_=_C1176( C829 C1176 ) C829_=_C1177( C829 C1177 ) C829_=_C1178( C829 C1178 ) C829_=_C1179( C829 C1179 ) \nC829_=_C1180( C829 C1180 ) C829_=_C1182( C829 C1182 ) C829_=_C1183( C829 C1183 ) C829_=_C1184( C829 C1184 ) C829_=_C1185( C829 C1185 ) C829_=_C1186( C829 C1186 ) \nC829_=_C1187( C829 C1187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62( C831 C862 ) C831_=_C893( C831 C893 ) \nC831_=_C923( C831 C923 ) C831_=_C952( C831 C952 ) C831_=_C980( C831 C980 ) C831_=_C1195( C831 C1195 ) C831_=_C1196( C831 C1196 ) C831_=_C1197( C831 C1197 ) \nC831_=_C1198( C831 C1198 ) C831_=_C1199( C831 C1199 ) C831_=_C1200( C831 C1200 ) C831_=_C1202( C831 C1202 ) C831_=_C1203( C831 C1203 ) C831_=_C1204( C831 C1204 ) \nC831_=_C1205( C831 C1205 ) C831_=_C1206( C831 C1206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64( C832 C864 ) C832_=_C894( C832 C894 ) \nC832_=_C924( C832 C924 ) C832_=_C953( C832 C953 ) C832_=_C981( C832 C981 ) C832_=_C1213( C832 C1213 ) C832_=_C1214( C832 C1214 ) C832_=_C1215( C832 C1215 ) \nC832_=_C1216( C832 C1216 ) C832_=_C1217( C832 C1217 ) C832_=_C1218( C832 C1218 ) C832_=_C1219( C832 C1219 ) C832_=_C1221( C832 C1221 ) C832_=_C1222( C832 C1222 ) \nC832_=_C1223( C832 C1223 ) C832_=_C1224( C832 C1224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65( C833 C865 ) C833_=_C896( C833 C896 ) C833_=_C925( C833 C925 ) \nC833_=_C954( C833 C954 ) C833_=_C982( C833 C982 ) C833_=_C1230( C833 C1230 ) C833_=_C1231( C833 C1231 ) C833_=_C1232( C833 C1232 ) C833_=_C1233( C833 C1233 ) \nC833_=_C1234( C833 C1234 ) C833_=_C1235( C833 C1235 ) C833_=_C1236( C833 C1236 ) C833_=_C1237( C833 C1237 ) C833_=_C1239( C833 C1239 ) C833_=_C1240( C833 C1240 ) \nC833_=_C1241( C833 C1241 ) C834_=_C835( C834 C835 ) C834_=_C836( C834 C836 ) C834_=_C837( C834 C837 ) C834_=_C838( C834 C838 ) C834_=_C839( C834 C839 ) \nC834_=_C840( C834 C840 ) C834_=_C841( C834 C841 ) C834_=_C842( C834 C842 ) C834_=_C843( C834 C843 ) C834_=_C844( C834 C844 ) C834_=_C845( C834 C845 ) \nC834_=_C846( C834 C846 ) C834_=_C866( C834 C866 ) C834_=_C897( C834 C897 ) C834_=_C927( C834 C927 ) C834_=_C955( C834 C955 ) C834_=_C983( C834 C983 ) \nC834_=_C1246(</w:t>
      </w:r>
    </w:p>
    <w:p>
      <w:pPr>
        <w:pStyle w:val="PreformattedText"/>
        <w:bidi w:val="0"/>
        <w:spacing w:before="0" w:after="0"/>
        <w:jc w:val="left"/>
        <w:rPr/>
      </w:pPr>
      <w:r>
        <w:rPr/>
        <w:t xml:space="preserve"> </w:t>
      </w:r>
      <w:r>
        <w:rPr/>
        <w:t>C834 C1246 ) C834_=_C1247( C834 C1247 ) C834_=_C1248( C834 C1248 ) C834_=_C1249( C834 C1249 ) C834_=_C1250( C834 C1250 ) C834_=_C1251( C834 C1251 ) \nC834_=_C1252( C834 C1252 ) C834_=_C1253( C834 C1253 ) C834_=_C1254( C834 C1254 ) C834_=_C1256( C834 C1256 ) C834_=_C1257( C834 C1257 ) C835_=_C836( C835 C836 ) \nC835_=_C837( C835 C837 ) C835_=_C838( C835 C838 ) C835_=_C839( C835 C839 ) C835_=_C840( C835 C840 ) C835_=_C841( C835 C841 ) C835_=_C842( C835 C842 ) \nC835_=_C843( C835 C843 ) C835_=_C844( C835 C844 ) C835_=_C845( C835 C845 ) C835_=_C846( C835 C846 ) C835_=_C867( C835 C867 ) C835_=_C898( C835 C898 ) \nC835_=_C928( C835 C928 ) C835_=_C957( C835 C957 ) C835_=_C984( C835 C984 ) C835_=_C1261( C835 C1261 ) C835_=_C1262( C835 C1262 ) C835_=_C1263( C835 C1263 ) \nC835_=_C1264( C835 C1264 ) C835_=_C1265( C835 C1265 ) C835_=_C1266( C835 C1266 ) C835_=_C1267( C835 C1267 ) C835_=_C1268( C835 C1268 ) C835_=_C1269( C835 C1269 ) \nC835_=_C1270( C835 C1270 ) C835_=_C1272( C835 C1272 ) C836_=_C837( C836 C837 ) C836_=_C838( C836 C838 ) C836_=_C839( C836 C839 ) C836_=_C840( C836 C840 ) \nC836_=_C841( C836 C841 ) C836_=_C842( C836 C842 ) C836_=_C843( C836 C843 ) C836_=_C844( C836 C844 ) C836_=_C845( C836 C845 ) C836_=_C846( C836 C846 ) \nC836_=_C868( C836 C868 ) C836_=_C899( C836 C899 ) C836_=_C929( C836 C929 ) C836_=_C958( C836 C958 ) C836_=_C986( C836 C986 ) C836_=_C1275( C836 C1275 ) \nC836_=_C1276( C836 C1276 ) C836_=_C1277( C836 C1277 ) C836_=_C1278( C836 C1278 ) C836_=_C1279( C836 C1279 ) C836_=_C1280( C836 C1280 ) C836_=_C1281( C836 C1281 ) \nC836_=_C1282( C836 C1282 ) C836_=_C1283( C836 C1283 ) C836_=_C1284( C836 C1284 ) C836_=_C1285( C836 C1285 ) C837_=_C838( C837 C838 ) C837_=_C839( C837 C839 ) \nC837_=_C840( C837 C840 ) C837_=_C841( C837 C841 ) C837_=_C842( C837 C842 ) C837_=_C843( C837 C843 ) C837_=_C844( C837 C844 ) C837_=_C845( C837 C845 ) \nC837_=_C846( C837 C846 ) C837_=_C869( C837 C869 ) C837_=_C900( C837 C900 ) C837_=_C930( C837 C930 ) C837_=_C959( C837 C959 ) C837_=_C987( C837 C987 ) \nC837_=_C1288( C837 C1288 ) C837_=_C1289( C837 C1289 ) C837_=_C1290( C837 C1290 ) C837_=_C1291( C837 C1291 ) C837_=_C1292( C837 C1292 ) C837_=_C1293( C837 C1293 ) \nC837_=_C1294( C837 C1294 ) C837_=_C1295( C837 C1295 ) C837_=_C1296( C837 C1296 ) C837_=_C1297( C837 C1297 ) C837_=_C1298( C837 C1298 ) C838_=_C839( C838 C839 ) \nC838_=_C840( C838 C840 ) C838_=_C841( C838 C841 ) C838_=_C842( C838 C842 ) C838_=_C843( C838 C843 ) C838_=_C844( C838 C844 ) C838_=_C845( C838 C845 ) \nC838_=_C846( C838 C846 ) C838_=_C870( C838 C870 ) C838_=_C901( C838 C901 ) C838_=_C931( C838 C931 ) C838_=_C960( C838 C960 ) C838_=_C988( C838 C988 ) \nC838_=_C1299( C838 C1299 ) C838_=_C1300( C838 C1300 ) C838_=_C1301( C838 C1301 ) C838_=_C1302( C838 C1302 ) C838_=_C1303( C838 C1303 ) C838_=_C1304( C838 C1304 ) \nC838_=_C1305( C838 C1305 ) C838_=_C1306( C838 C1306 ) C838_=_C1307( C838 C1307 ) C838_=_C1308( C838 C1308 ) C838_=_C1309( C838 C1309 ) C839_=_C840( C839 C840 ) \nC839_=_C841( C839 C841 ) C839_=_C842( C839 C842 ) C839_=_C843( C839 C843 ) C839_=_C844( C839 C844 ) C839_=_C845( C839 C845 ) C839_=_C846( C839 C846 ) \nC839_=_C871( C839 C871 ) C839_=_C902( C839 C902 ) C839_=_C932( C839 C932 ) C839_=_C961( C839 C961 ) C839_=_C989( C839 C989 ) C839_=_C1016( C839 C1016 ) \nC839_=_C1042( C839 C1042 ) C839_=_C1067( C839 C1067 ) C839_=_C1090( C839 C1090 ) C839_=_C1113( C839 C1113 ) C839_=_C1135( C839 C1135 ) C839_=_C1156( C839 C1156 ) \nC839_=_C1176( C839 C1176 ) C839_=_C1195( C839 C1195 ) C839_=_C1213( C839 C1213 ) C839_=_C1230( C839 C1230 ) C839_=_C1246( C839 C1246 ) C839_=_C1261( C839 C1261 ) \nC839_=_C1275( C839 C1275 ) C839_=_C1288( C839 C1288 ) C839_=_C1299( C839 C1299 ) C839_=_C1317( C839 C1317 ) C839_=_C1318( C839 C1318 ) C839_=_C1319( C839 C1319 ) \nC840_=_C841( C840 C841 ) C840_=_C842( C840 C842 ) C840_=_C843( C840 C843 ) C840_=_C844( C840 C844 ) C840_=_C845( C840 C845 ) C840_=_C846( C840 C846 ) \nC840_=_C872( C840 C872 ) C840_=_C903( C840 C903 ) C840_=_C933( C840 C933 ) C840_=_C962( C840 C962 ) C840_=_C990( C840 C990 ) C840_=_C1017( C840 C1017 ) \nC840_=_C1043( C840 C1043 ) C840_=_C1068( C840 C1068 ) C840_=_C1092( C840 C1092 ) C840_=_C1114( C840 C1114 ) C840_=_C1136( C840 C1136 ) C840_=_C1157( C840 C1157 ) \nC840_=_C1177( C840 C1177 ) C840_=_C1196( C840 C1196 ) C840_=_C1214( C840 C1214 ) C840_=_C1231( C840 C1231 ) C840_=_C1247( C840 C1247 ) C840_=_C1262( C840 C1262 ) \nC840_=_C1276( C840 C1276 ) C840_=_C1289( C840 C1289 ) C840_=_C1300( C840 C1300 ) C840_=_C1326( C840 C1326 ) C840_=_C1327( C840 C1327 ) C840_=_C1328( C840 C1328 ) \nC841_=_C842( C841 C842 ) C841_=_C843( C841 C843 ) C841_=_C844( C841 C844 ) C841_=_C845( C841 C845 ) C841_=_C846( C841 C846 ) C841_=_C873( C841 C873 ) \nC841_=_C904( C841 C904 ) C841_=_C934( C841 C934 ) C841_=_C963( C841 C963 ) C841_=_C991( C841 C991 ) C841_=_C1018( C841 C1018 ) C841_=_C1044( C841 C1044 ) \nC841_=_C1069( C841 C1069 ) C841_=_C1093( C841 C1093 ) C841_=_C1116( C841 C1116 ) C841_=_C1137( C841 C1137 ) C841_=_C1158( C841 C1158 ) C841_=_C1178( C841 C1178 ) \nC841_=_C1197( C841 C1197 ) C841_=_C1215( C841 C1215 ) C841_=_C1232( C841 C1232 ) C841_=_C1248( C841 C1248 ) C841_=_C1263( C841 C1263 ) C841_=_C1277( C841 C1277 ) \nC841_=_C1290( C841 C1290 ) C841_=_C1301( C841 C1301 ) C841_=_C1334( C841 C1334 ) C841_=_C1335( C841 C1335 ) C841_=_C1336( C841 C1336 ) C842_=_C843( C842 C843 ) \nC842_=_C844( C842 C844 ) C842_=_C845( C842 C845 ) C842_=_C846( C842 C846 ) C842_=_C874( C842 C874 ) C842_=_C905( C842 C905 ) C842_=_C935( C842 C935 ) \nC842_=_C964( C842 C964 ) C842_=_C992( C842 C992 ) C842_=_C1019( C842 C1019 ) C842_=_C1045( C842 C1045 ) C842_=_C1070( C842 C1070 ) C842_=_C1094( C842 C1094 ) \nC842_=_C1117( C842 C1117 ) C842_=_C1139( C842 C1139 ) C842_=_C1159( C842 C1159 ) C842_=_C1179( C842 C1179 ) C842_=_C1198( C842 C1198 ) C842_=_C1216( C842 C1216 ) \nC842_=_C1233( C842 C1233 ) C842_=_C1249( C842 C1249 ) C842_=_C1264( C842 C1264 ) C842_=_C1278( C842 C1278 ) C842_=_C1291( C842 C1291 ) C842_=_C1302( C842 C1302 ) \nC842_=_C1341( C842 C1341 ) C842_=_C1342( C842 C1342 ) C842_=_C1343( C842 C1343 ) C843_=_C844( C843 C844 ) C843_=_C845( C843 C845 ) C843_=_C846( C843 C846 ) \nC843_=_C875( C843 C875 ) C843_=_C906( C843 C906 ) C843_=_C936( C843 C936 ) C843_=_C965( C843 C965 ) C843_=_C993( C843 C993 ) C843_=_C1020( C843 C1020 ) \nC843_=_C1046( C843 C1046 ) C843_=_C1071( C843 C1071 ) C843_=_C1095( C843 C1095 ) C843_=_C1118( C843 C1118 ) C843_=_C1140( C843 C1140 ) C843_=_C1161( C843 C1161 ) \nC843_=_C1180( C843 C1180 ) C843_=_C1199( C843 C1199 ) C843_=_C1217( C843 C1217 ) C843_=_C1234( C843 C1234 ) C843_=_C1250( C843 C1250 ) C843_=_C1265( C843 C1265 ) \nC843_=_C1279( C843 C1279 ) C843_=_C1292( C843 C1292 ) C843_=_C1303( C843 C1303 ) C843_=_C1347( C843 C1347 ) C843_=_C1348( C843 C1348 ) C843_=_C1349( C843 C1349 ) \nC844_=_C845( C844 C845 ) C844_=_C846( C844 C846 ) C844_=_C876( C844 C876 ) C844_=_C907( C844 C907 ) C844_=_C937( C844 C937 ) C844_=_C966( C844 C966 ) \nC844_=_C994( C844 C994 ) C844_=_C1021( C844 C1021 ) C844_=_C1047( C844 C1047 ) C844_=_C1072( C844 C1072 ) C844_=_C1096( C844 C1096 ) C844_=_C1119( C844 C1119 ) \nC844_=_C1141( C844 C1141 ) C844_=_C1162( C844 C1162 ) C844_=_C1182( C844 C1182 ) C844_=_C1200( C844 C1200 ) C844_=_C1218( C844 C1218 ) C844_=_C1235( C844 C1235 ) \nC844_=_C1251( C844 C1251 ) C844_=_C1266( C844 C1266 ) C844_=_C1280( C844 C1280 ) C844_=_C1293( C844 C1293 ) C844_=_C1304( C844 C1304 ) C844_=_C1352( C844 C1352 ) \nC844_=_C1353( C844 C1353 ) C844_=_C1354( C844 C1354 ) C845_=_C846( C845 C846 ) C845_=_C877( C845 C877 ) C845_=_C908( C845 C908 ) C845_=_C938( C845 C938 ) \nC845_=_C967( C845 C967 ) C845_=_C995( C845 C995 ) C845_=_C1022( C845 C1022 ) C845_=_C1048( C845 C1048 ) C845_=_C1073( C845 C1073 ) C845_=_C1097( C845 C1097 ) \nC845_=_C1120( C845 C1120 ) C845_=_C1142( C845 C1142 ) C845_=_C1163( C845 C1163 ) C845_=_C1183( C845 C1183 ) C845_=_C1202( C845 C1202 ) C845_=_C1219( C845 C1219 ) \nC845_=_C1236( C845 C1236 ) C845_=_C1252( C845 C1252 ) C845_=_C1267( C845 C1267 ) C845_=_C1281( C845 C1281 ) C845_=_C1294( C845 C1294 ) C845_=_C1305( C845 C1305 ) \nC845_=_C1356( C845 C1356 ) C845_=_C1357( C845 C1357 ) C845_=_C1358( C845 C1358 ) C846_=_C878( C846 C878 ) C846_=_C909( C846 C909 ) C846_=_C939( C846 C939 ) \nC846_=_C968( C846 C968 ) C846_=_C996( C846 C996 ) C846_=_C1023( C846 C1023 ) C846_=_C1049( C846 C1049 ) C846_=_C1074( C846 C1074 ) C846_=_C1098( C846 C1098 ) \nC846_=_C1121( C846 C1121 ) C846_=_C1143( C846 C1143 ) C846_=_C1164( C846 C1164 ) C846_=_C1184( C846 C1184 ) C846_=_C1203( C846 C1203 ) C846_=_C1221( C846 C1221 ) \nC846_=_C1237( C846 C1237 ) C846_=_C1253( C846 C1253 ) C846_=_C1268( C846 C1268 ) C846_=_C1282( C846 C1282 ) C846_=_C1295( C846 C1295 ) C846_=_C1306( C846 C1306 ) \nC846_=_C1359( C846 C1359 ) C846_=_C1360( C846 C1360 ) C846_=_C1361( C846 C1361 ) C854_=_C855( C854 C855 ) C854_=_C856( C854 C856 ) C854_=_C857( C854 C857 ) \nC854_=_C858( C854 C858 ) C854_=_C859( C854 C859 ) C854_=_C860( C854 C860 ) C854_=_C861( C854 C861 ) C854_=_C862( C854 C862 ) C854_=_C864( C854 C864 ) \nC854_=_C865( C854 C865 ) C854_=_C866( C854 C866 ) C854_=_C867( C854 C867 ) C854_=_C868( C854 C868 ) C854_=_C869( C854 C869 ) C854_=_C870( C854 C870 ) \nC854_=_C871( C854 C871 ) C854_=_C872( C854 C872 ) C854_=_C873( C854 C873 ) C854_=_C874( C854 C874 ) C854_=_C875( C854 C875 ) C854_=_C876( C854 C876 ) \nC854_=_C877( C854 C877 ) C854_=_C878( C854 C878 ) C854_=_C885( C854 C885 ) C854_=_C915( C854 C915 ) C854_=_C944( C854 C944 ) C854_=_C972( C854 C972 ) \nC854_=_C1016( C854 C1016 ) C854_=_C1017( C854 C1017 ) C854_=_C1018( C854 C1018 ) C854_=_C1019( C854 C1019 ) C854_=_C1020( C854 C1020 ) C854_=_C1021( C854 C1021 ) \nC854_=_C1022( C854 C1022 ) C854_=_C1023( C854 C1023 ) C854_=_C1024( C854 C1024 ) C854_=_C1025( C854 C1025 ) C854_=_C1026( C854 C1026 ) C855_=_C856( C855 C856 ) \nC855_=_C857( C855 C857 ) C855_=_C858( C855 C858 ) C855_=_C859(</w:t>
      </w:r>
    </w:p>
    <w:p>
      <w:pPr>
        <w:pStyle w:val="PreformattedText"/>
        <w:bidi w:val="0"/>
        <w:spacing w:before="0" w:after="0"/>
        <w:jc w:val="left"/>
        <w:rPr/>
      </w:pPr>
      <w:r>
        <w:rPr/>
        <w:t xml:space="preserve"> </w:t>
      </w:r>
      <w:r>
        <w:rPr/>
        <w:t>C855 C859 ) C855_=_C860( C855 C860 ) C855_=_C861( C855 C861 ) C855_=_C862( C855 C862 ) \nC855_=_C864( C855 C864 ) C855_=_C865( C855 C865 ) C855_=_C866( C855 C866 ) C855_=_C867( C855 C867 ) C855_=_C868( C855 C868 ) C855_=_C869( C855 C869 ) \nC855_=_C870( C855 C870 ) C855_=_C871( C855 C871 ) C855_=_C872( C855 C872 ) C855_=_C873( C855 C873 ) C855_=_C874( C855 C874 ) C855_=_C875( C855 C875 ) \nC855_=_C876( C855 C876 ) C855_=_C877( C855 C877 ) C855_=_C878( C855 C878 ) C855_=_C886( C855 C886 ) C855_=_C916( C855 C916 ) C855_=_C945( C855 C945 ) \nC855_=_C973( C855 C973 ) C855_=_C1042( C855 C1042 ) C855_=_C1043( C855 C1043 ) C855_=_C1044( C855 C1044 ) C855_=_C1045( C855 C1045 ) C855_=_C1046( C855 C1046 ) \nC855_=_C1047( C855 C1047 ) C855_=_C1048( C855 C1048 ) C855_=_C1049( C855 C1049 ) C855_=_C1050( C855 C1050 ) C855_=_C1051( C855 C1051 ) C855_=_C1052( C855 C1052 ) \nC856_=_C857( C856 C857 ) C856_=_C858( C856 C858 ) C856_=_C859( C856 C859 ) C856_=_C860( C856 C860 ) C856_=_C861( C856 C861 ) C856_=_C862( C856 C862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87( C856 C887 ) C856_=_C917( C856 C917 ) C856_=_C946( C856 C946 ) \nC856_=_C974( C856 C974 ) C856_=_C1067( C856 C1067 ) C856_=_C1068( C856 C1068 ) C856_=_C1069( C856 C1069 ) C856_=_C1070( C856 C1070 ) C856_=_C1071( C856 C1071 ) \nC856_=_C1072( C856 C1072 ) C856_=_C1073( C856 C1073 ) C856_=_C1074( C856 C1074 ) C856_=_C1075( C856 C1075 ) C856_=_C1076( C856 C1076 ) C856_=_C1077( C856 C1077 ) \nC857_=_C858( C857 C858 ) C857_=_C859( C857 C859 ) C857_=_C860( C857 C860 ) C857_=_C861( C857 C861 ) C857_=_C862( C857 C862 ) C857_=_C864( C857 C864 ) \nC857_=_C865( C857 C865 ) C857_=_C866( C857 C866 ) C857_=_C867( C857 C867 ) C857_=_C868( C857 C868 ) C857_=_C869( C857 C869 ) C857_=_C870( C857 C870 ) \nC857_=_C871( C857 C871 ) C857_=_C872( C857 C872 ) C857_=_C873( C857 C873 ) C857_=_C874( C857 C874 ) C857_=_C875( C857 C875 ) C857_=_C876( C857 C876 ) \nC857_=_C877( C857 C877 ) C857_=_C878( C857 C878 ) C857_=_C888( C857 C888 ) C857_=_C918( C857 C918 ) C857_=_C947( C857 C947 ) C857_=_C975( C857 C975 ) \nC857_=_C1090( C857 C1090 ) C857_=_C1092( C857 C1092 ) C857_=_C1093( C857 C1093 ) C857_=_C1094( C857 C1094 ) C857_=_C1095( C857 C1095 ) C857_=_C1096( C857 C1096 ) \nC857_=_C1097( C857 C1097 ) C857_=_C1098( C857 C1098 ) C857_=_C1099( C857 C1099 ) C857_=_C1100( C857 C1100 ) C857_=_C1101( C857 C1101 ) C858_=_C859( C858 C859 ) \nC858_=_C860( C858 C860 ) C858_=_C861( C858 C861 ) C858_=_C862( C858 C862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89( C858 C889 ) C858_=_C919( C858 C919 ) C858_=_C948( C858 C948 ) C858_=_C976( C858 C976 ) C858_=_C1113( C858 C1113 ) C858_=_C1114( C858 C1114 ) \nC858_=_C1116( C858 C1116 ) C858_=_C1117( C858 C1117 ) C858_=_C1118( C858 C1118 ) C858_=_C1119( C858 C1119 ) C858_=_C1120( C858 C1120 ) C858_=_C1121( C858 C1121 ) \nC858_=_C1122( C858 C1122 ) C858_=_C1123( C858 C1123 ) C858_=_C1124( C858 C1124 ) C859_=_C860( C859 C860 ) C859_=_C861( C859 C861 ) C859_=_C862( C859 C862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90( C859 C890 ) C859_=_C920( C859 C920 ) C859_=_C949( C859 C949 ) \nC859_=_C977( C859 C977 ) C859_=_C1135( C859 C1135 ) C859_=_C1136( C859 C1136 ) C859_=_C1137( C859 C1137 ) C859_=_C1139( C859 C1139 ) C859_=_C1140( C859 C1140 ) \nC859_=_C1141( C859 C1141 ) C859_=_C1142( C859 C1142 ) C859_=_C1143( C859 C1143 ) C859_=_C1144( C859 C1144 ) C859_=_C1145( C859 C1145 ) C859_=_C1146( C859 C1146 ) \nC860_=_C861( C860 C861 ) C860_=_C862( C860 C862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91( C860 C891 ) \nC860_=_C921( C860 C921 ) C860_=_C950( C860 C950 ) C860_=_C978( C860 C978 ) C860_=_C1156( C860 C1156 ) C860_=_C1157( C860 C1157 ) C860_=_C1158( C860 C1158 ) \nC860_=_C1159( C860 C1159 ) C860_=_C1161( C860 C1161 ) C860_=_C1162( C860 C1162 ) C860_=_C1163( C860 C1163 ) C860_=_C1164( C860 C1164 ) C860_=_C1165( C860 C1165 ) \nC860_=_C1166( C860 C1166 ) C860_=_C1167( C860 C1167 ) C861_=_C862( C861 C862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92( C861 C892 ) C861_=_C922( C861 C922 ) C861_=_C951( C861 C951 ) C861_=_C979( C861 C979 ) C861_=_C1176( C861 C1176 ) C861_=_C1177( C861 C1177 ) \nC861_=_C1178( C861 C1178 ) C861_=_C1179( C861 C1179 ) C861_=_C1180( C861 C1180 ) C861_=_C1182( C861 C1182 ) C861_=_C1183( C861 C1183 ) C861_=_C1184( C861 C1184 ) \nC861_=_C1185( C861 C1185 ) C861_=_C1186( C861 C1186 ) C861_=_C1187( C861 C1187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93( C862 C893 ) C862_=_C923( C862 C923 ) C862_=_C952( C862 C952 ) C862_=_C980( C862 C980 ) C862_=_C1195( C862 C1195 ) C862_=_C1196( C862 C1196 ) \nC862_=_C1197( C862 C1197 ) C862_=_C1198( C862 C1198 ) C862_=_C1199( C862 C1199 ) C862_=_C1200( C862 C1200 ) C862_=_C1202( C862 C1202 ) C862_=_C1203( C862 C1203 ) \nC862_=_C1204( C862 C1204 ) C862_=_C1205( C862 C1205 ) C862_=_C1206( C862 C1206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94( C864 C894 ) \nC864_=_C924( C864 C924 ) C864_=_C953( C864 C953 ) C864_=_C981( C864 C981 ) C864_=_C1213( C864 C1213 ) C864_=_C1214( C864 C1214 ) C864_=_C1215( C864 C1215 ) \nC864_=_C1216( C864 C1216 ) C864_=_C1217( C864 C1217 ) C864_=_C1218( C864 C1218 ) C864_=_C1219( C864 C1219 ) C864_=_C1221( C864 C1221 ) C864_=_C1222( C864 C1222 ) \nC864_=_C1223( C864 C1223 ) C864_=_C1224( C864 C1224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96( C865 C896 ) C865_=_C925( C865 C925 ) C865_=_C954( C865 C954 ) \nC865_=_C982( C865 C982 ) C865_=_C1230( C865 C1230 ) C865_=_C1231( C865 C1231 ) C865_=_C1232( C865 C1232 ) C865_=_C1233( C865 C1233 ) C865_=_C1234( C865 C1234 ) \nC865_=_C1235( C865 C1235 ) C865_=_C1236( C865 C1236 ) C865_=_C1237( C865 C1237 ) C865_=_C1239( C865 C1239 ) C865_=_C1240( C865 C1240 ) C865_=_C1241( C865 C1241 ) \nC866_=_C867( C866 C867 ) C866_=_C868( C866 C868 ) C866_=_C869( C866 C869 ) C866_=_C870( C866 C870 ) C866_=_C871( C866 C871 ) C866_=_C872( C866 C872 ) \nC866_=_C873( C866 C873 ) C866_=_C874( C866 C874 ) C866_=_C875( C866 C875 ) C866_=_C876( C866 C876 ) C866_=_C877( C866 C877 ) C866_=_C878( C866 C878 ) \nC866_=_C897( C866 C897 ) C866_=_C927( C866 C927 ) C866_=_C955( C866 C955 ) C866_=_C983( C866 C983 ) C866_=_C1246( C866 C1246 ) C866_=_C1247( C866 C1247 ) \nC866_=_C1248( C866 C1248 ) C866_=_C1249( C866 C1249 ) C866_=_C1250( C866 C1250 ) C866_=_C1251( C866 C1251 ) C866_=_C1252( C866 C1252 ) C866_=_C1253( C866 C1253 ) \nC866_=_C1254( C866 C1254 ) C866_=_C1256( C866 C1256 ) C866_=_C1257( C866 C1257 ) C867_=_C868( C867 C868 ) C867_=_C869( C867 C869 ) C867_=_C870( C867 C870 ) \nC867_=_C871( C867 C871 ) C867_=_C872( C867 C872 ) C867_=_C873( C867 C873 ) C867_=_C874( C867 C874 ) C867_=_C875( C867 C875 ) C867_=_C876( C867 C876 ) \nC867_=_C877( C867 C877 ) C867_=_C878( C867 C878 ) C867_=_C898( C867 C898 ) C867_=_C928( C867 C928 ) C867_=_C957( C867 C957 ) C867_=_C984( C867 C984 ) \nC867_=_C1261( C867 C1261 ) C867_=_C1262( C867 C1262 ) C867_=_C1263( C867 C1263 ) C867_=_C1264( C867 C1264 ) C867_=_C1265( C867 C1265 ) C867_=_C1266( C867 C1266 ) \nC867_=_C1267( C867 C1267 ) C867_=_C1268( C867 C1268 ) C867_=_C1269( C867 C1269 ) C867_=_C1270( C867 C1270 ) C867_=_C1272( C867 C1272 ) C868_=_C869( C868 C869 ) \nC868_=_C870( C868 C870 ) C868_=_C871( C868 C871 ) C868_=_C872( C868 C872 ) C868_=_C873( C868 C873 ) C868_=_C874( C868 C874</w:t>
      </w:r>
    </w:p>
    <w:p>
      <w:pPr>
        <w:pStyle w:val="PreformattedText"/>
        <w:bidi w:val="0"/>
        <w:spacing w:before="0" w:after="0"/>
        <w:jc w:val="left"/>
        <w:rPr/>
      </w:pPr>
      <w:r>
        <w:rPr/>
        <w:t xml:space="preserve"> </w:t>
      </w:r>
      <w:r>
        <w:rPr/>
        <w:t>) C868_=_C875( C868 C875 ) \nC868_=_C876( C868 C876 ) C868_=_C877( C868 C877 ) C868_=_C878( C868 C878 ) C868_=_C899( C868 C899 ) C868_=_C929( C868 C929 ) C868_=_C958( C868 C958 ) \nC868_=_C986( C868 C986 ) C868_=_C1275( C868 C1275 ) C868_=_C1276( C868 C1276 ) C868_=_C1277( C868 C1277 ) C868_=_C1278( C868 C1278 ) C868_=_C1279( C868 C1279 ) \nC868_=_C1280( C868 C1280 ) C868_=_C1281( C868 C1281 ) C868_=_C1282( C868 C1282 ) C868_=_C1283( C868 C1283 ) C868_=_C1284( C868 C1284 ) C868_=_C1285( C868 C1285 ) \nC869_=_C870( C869 C870 ) C869_=_C871( C869 C871 ) C869_=_C872( C869 C872 ) C869_=_C873( C869 C873 ) C869_=_C874( C869 C874 ) C869_=_C875( C869 C875 ) \nC869_=_C876( C869 C876 ) C869_=_C877( C869 C877 ) C869_=_C878( C869 C878 ) C869_=_C900( C869 C900 ) C869_=_C930( C869 C930 ) C869_=_C959( C869 C959 ) \nC869_=_C987( C869 C987 ) C869_=_C1288( C869 C1288 ) C869_=_C1289( C869 C1289 ) C869_=_C1290( C869 C1290 ) C869_=_C1291( C869 C1291 ) C869_=_C1292( C869 C1292 ) \nC869_=_C1293( C869 C1293 ) C869_=_C1294( C869 C1294 ) C869_=_C1295( C869 C1295 ) C869_=_C1296( C869 C1296 ) C869_=_C1297( C869 C1297 ) C869_=_C1298( C869 C1298 ) \nC870_=_C871( C870 C871 ) C870_=_C872( C870 C872 ) C870_=_C873( C870 C873 ) C870_=_C874( C870 C874 ) C870_=_C875( C870 C875 ) C870_=_C876( C870 C876 ) \nC870_=_C877( C870 C877 ) C870_=_C878( C870 C878 ) C870_=_C901( C870 C901 ) C870_=_C931( C870 C931 ) C870_=_C960( C870 C960 ) C870_=_C988( C870 C988 ) \nC870_=_C1299( C870 C1299 ) C870_=_C1300( C870 C1300 ) C870_=_C1301( C870 C1301 ) C870_=_C1302( C870 C1302 ) C870_=_C1303( C870 C1303 ) C870_=_C1304( C870 C1304 ) \nC870_=_C1305( C870 C1305 ) C870_=_C1306( C870 C1306 ) C870_=_C1307( C870 C1307 ) C870_=_C1308( C870 C1308 ) C870_=_C1309( C870 C1309 ) C871_=_C872( C871 C872 ) \nC871_=_C873( C871 C873 ) C871_=_C874( C871 C874 ) C871_=_C875( C871 C875 ) C871_=_C876( C871 C876 ) C871_=_C877( C871 C877 ) C871_=_C878( C871 C878 ) \nC871_=_C902( C871 C902 ) C871_=_C932( C871 C932 ) C871_=_C961( C871 C961 ) C871_=_C989( C871 C989 ) C871_=_C1016( C871 C1016 ) C871_=_C1042( C871 C1042 ) \nC871_=_C1067( C871 C1067 ) C871_=_C1090( C871 C1090 ) C871_=_C1113( C871 C1113 ) C871_=_C1135( C871 C1135 ) C871_=_C1156( C871 C1156 ) C871_=_C1176( C871 C1176 ) \nC871_=_C1195( C871 C1195 ) C871_=_C1213( C871 C1213 ) C871_=_C1230( C871 C1230 ) C871_=_C1246( C871 C1246 ) C871_=_C1261( C871 C1261 ) C871_=_C1275( C871 C1275 ) \nC871_=_C1288( C871 C1288 ) C871_=_C1299( C871 C1299 ) C871_=_C1317( C871 C1317 ) C871_=_C1318( C871 C1318 ) C871_=_C1319( C871 C1319 ) C872_=_C873( C872 C873 ) \nC872_=_C874( C872 C874 ) C872_=_C875( C872 C875 ) C872_=_C876( C872 C876 ) C872_=_C877( C872 C877 ) C872_=_C878( C872 C878 ) C872_=_C903( C872 C903 ) \nC872_=_C933( C872 C933 ) C872_=_C962( C872 C962 ) C872_=_C990( C872 C990 ) C872_=_C1017( C872 C1017 ) C872_=_C1043( C872 C1043 ) C872_=_C1068( C872 C1068 ) \nC872_=_C1092( C872 C1092 ) C872_=_C1114( C872 C1114 ) C872_=_C1136( C872 C1136 ) C872_=_C1157( C872 C1157 ) C872_=_C1177( C872 C1177 ) C872_=_C1196( C872 C1196 ) \nC872_=_C1214( C872 C1214 ) C872_=_C1231( C872 C1231 ) C872_=_C1247( C872 C1247 ) C872_=_C1262( C872 C1262 ) C872_=_C1276( C872 C1276 ) C872_=_C1289( C872 C1289 ) \nC872_=_C1300( C872 C1300 ) C872_=_C1326( C872 C1326 ) C872_=_C1327( C872 C1327 ) C872_=_C1328( C872 C1328 ) C873_=_C874( C873 C874 ) C873_=_C875( C873 C875 ) \nC873_=_C876( C873 C876 ) C873_=_C877( C873 C877 ) C873_=_C878( C873 C878 ) C873_=_C904( C873 C904 ) C873_=_C934( C873 C934 ) C873_=_C963( C873 C963 ) \nC873_=_C991( C873 C991 ) C873_=_C1018( C873 C1018 ) C873_=_C1044( C873 C1044 ) C873_=_C1069( C873 C1069 ) C873_=_C1093( C873 C1093 ) C873_=_C1116( C873 C1116 ) \nC873_=_C1137( C873 C1137 ) C873_=_C1158( C873 C1158 ) C873_=_C1178( C873 C1178 ) C873_=_C1197( C873 C1197 ) C873_=_C1215( C873 C1215 ) C873_=_C1232( C873 C1232 ) \nC873_=_C1248( C873 C1248 ) C873_=_C1263( C873 C1263 ) C873_=_C1277( C873 C1277 ) C873_=_C1290( C873 C1290 ) C873_=_C1301( C873 C1301 ) C873_=_C1334( C873 C1334 ) \nC873_=_C1335( C873 C1335 ) C873_=_C1336( C873 C1336 ) C874_=_C875( C874 C875 ) C874_=_C876( C874 C876 ) C874_=_C877( C874 C877 ) C874_=_C878( C874 C878 ) \nC874_=_C905( C874 C905 ) C874_=_C935( C874 C935 ) C874_=_C964( C874 C964 ) C874_=_C992( C874 C992 ) C874_=_C1019( C874 C1019 ) C874_=_C1045( C874 C1045 ) \nC874_=_C1070( C874 C1070 ) C874_=_C1094( C874 C1094 ) C874_=_C1117( C874 C1117 ) C874_=_C1139( C874 C1139 ) C874_=_C1159( C874 C1159 ) C874_=_C1179( C874 C1179 ) \nC874_=_C1198( C874 C1198 ) C874_=_C1216( C874 C1216 ) C874_=_C1233( C874 C1233 ) C874_=_C1249( C874 C1249 ) C874_=_C1264( C874 C1264 ) C874_=_C1278( C874 C1278 ) \nC874_=_C1291( C874 C1291 ) C874_=_C1302( C874 C1302 ) C874_=_C1341( C874 C1341 ) C874_=_C1342( C874 C1342 ) C874_=_C1343( C874 C1343 ) C875_=_C876( C875 C876 ) \nC875_=_C877( C875 C877 ) C875_=_C878( C875 C878 ) C875_=_C906( C875 C906 ) C875_=_C936( C875 C936 ) C875_=_C965( C875 C965 ) C875_=_C993( C875 C993 ) \nC875_=_C1020( C875 C1020 ) C875_=_C1046( C875 C1046 ) C875_=_C1071( C875 C1071 ) C875_=_C1095( C875 C1095 ) C875_=_C1118( C875 C1118 ) C875_=_C1140( C875 C1140 ) \nC875_=_C1161( C875 C1161 ) C875_=_C1180( C875 C1180 ) C875_=_C1199( C875 C1199 ) C875_=_C1217( C875 C1217 ) C875_=_C1234( C875 C1234 ) C875_=_C1250( C875 C1250 ) \nC875_=_C1265( C875 C1265 ) C875_=_C1279( C875 C1279 ) C875_=_C1292( C875 C1292 ) C875_=_C1303( C875 C1303 ) C875_=_C1347( C875 C1347 ) C875_=_C1348( C875 C1348 ) \nC875_=_C1349( C875 C1349 ) C876_=_C877( C876 C877 ) C876_=_C878( C876 C878 ) C876_=_C907( C876 C907 ) C876_=_C937( C876 C937 ) C876_=_C966( C876 C966 ) \nC876_=_C994( C876 C994 ) C876_=_C1021( C876 C1021 ) C876_=_C1047( C876 C1047 ) C876_=_C1072( C876 C1072 ) C876_=_C1096( C876 C1096 ) C876_=_C1119( C876 C1119 ) \nC876_=_C1141( C876 C1141 ) C876_=_C1162( C876 C1162 ) C876_=_C1182( C876 C1182 ) C876_=_C1200( C876 C1200 ) C876_=_C1218( C876 C1218 ) C876_=_C1235( C876 C1235 ) \nC876_=_C1251( C876 C1251 ) C876_=_C1266( C876 C1266 ) C876_=_C1280( C876 C1280 ) C876_=_C1293( C876 C1293 ) C876_=_C1304( C876 C1304 ) C876_=_C1352( C876 C1352 ) \nC876_=_C1353( C876 C1353 ) C876_=_C1354( C876 C1354 ) C877_=_C878( C877 C878 ) C877_=_C908( C877 C908 ) C877_=_C938( C877 C938 ) C877_=_C967( C877 C967 ) \nC877_=_C995( C877 C995 ) C877_=_C1022( C877 C1022 ) C877_=_C1048( C877 C1048 ) C877_=_C1073( C877 C1073 ) C877_=_C1097( C877 C1097 ) C877_=_C1120( C877 C1120 ) \nC877_=_C1142( C877 C1142 ) C877_=_C1163( C877 C1163 ) C877_=_C1183( C877 C1183 ) C877_=_C1202( C877 C1202 ) C877_=_C1219( C877 C1219 ) C877_=_C1236( C877 C1236 ) \nC877_=_C1252( C877 C1252 ) C877_=_C1267( C877 C1267 ) C877_=_C1281( C877 C1281 ) C877_=_C1294( C877 C1294 ) C877_=_C1305( C877 C1305 ) C877_=_C1356( C877 C1356 ) \nC877_=_C1357( C877 C1357 ) C877_=_C1358( C877 C1358 ) C878_=_C909( C878 C909 ) C878_=_C939( C878 C939 ) C878_=_C968( C878 C968 ) C878_=_C996( C878 C996 ) \nC878_=_C1023( C878 C1023 ) C878_=_C1049( C878 C1049 ) C878_=_C1074( C878 C1074 ) C878_=_C1098( C878 C1098 ) C878_=_C1121( C878 C1121 ) C878_=_C1143( C878 C1143 ) \nC878_=_C1164( C878 C1164 ) C878_=_C1184( C878 C1184 ) C878_=_C1203( C878 C1203 ) C878_=_C1221( C878 C1221 ) C878_=_C1237( C878 C1237 ) C878_=_C1253( C878 C1253 ) \nC878_=_C1268( C878 C1268 ) C878_=_C1282( C878 C1282 ) C878_=_C1295( C878 C1295 ) C878_=_C1306( C878 C1306 ) C878_=_C1359( C878 C1359 ) C878_=_C1360( C878 C1360 ) \nC878_=_C1361( C878 C1361 ) C885_=_C886( C885 C886 ) C885_=_C887( C885 C887 ) C885_=_C888( C885 C888 ) C885_=_C889( C885 C889 ) C885_=_C890( C885 C890 ) \nC885_=_C891( C885 C891 ) C885_=_C892( C885 C892 ) C885_=_C893( C885 C893 ) C885_=_C894( C885 C894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5( C885 C915 ) C885_=_C944( C885 C944 ) C885_=_C972( C885 C972 ) C885_=_C1016( C885 C1016 ) C885_=_C1017( C885 C1017 ) C885_=_C1018( C885 C1018 ) \nC885_=_C1019( C885 C1019 ) C885_=_C1020( C885 C1020 ) C885_=_C1021( C885 C1021 ) C885_=_C1022( C885 C1022 ) C885_=_C1023( C885 C1023 ) C885_=_C1024( C885 C1024 ) \nC885_=_C1025( C885 C1025 ) C885_=_C1026( C885 C1026 ) C886_=_C887( C886 C887 ) C886_=_C888( C886 C888 ) C886_=_C889( C886 C889 ) C886_=_C890( C886 C890 ) \nC886_=_C891( C886 C891 ) C886_=_C892( C886 C892 ) C886_=_C893( C886 C893 ) C886_=_C894( C886 C894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6( C886 C916 ) C886_=_C945( C886 C945 ) C886_=_C973( C886 C973 ) C886_=_C1042( C886 C1042 ) C886_=_C1043( C886 C1043 ) C886_=_C1044( C886 C1044 ) \nC886_=_C1045( C886 C1045 ) C886_=_C1046( C886 C1046 ) C886_=_C1047( C886 C1047 ) C886_=_C1048( C886 C1048 ) C886_=_C1049( C886 C1049 ) C886_=_C1050( C886 C1050 ) \nC886_=_C1051( C886 C1051 ) C886_=_C1052( C886 C1052 ) C887_=_C888( C887 C888 ) C887_=_C889( C887 C889 ) C887_=_C890( C887 C890 ) C887_=_C891( C887 C891 ) \nC887_=_C892( C887 C892 ) C887_=_C893( C887 C893 ) C887_=_C894( C887 C894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7( C887 C917 ) \nC887_=_C946( C887 C946 ) C887_=_C974(</w:t>
      </w:r>
    </w:p>
    <w:p>
      <w:pPr>
        <w:pStyle w:val="PreformattedText"/>
        <w:bidi w:val="0"/>
        <w:spacing w:before="0" w:after="0"/>
        <w:jc w:val="left"/>
        <w:rPr/>
      </w:pPr>
      <w:r>
        <w:rPr/>
        <w:t xml:space="preserve"> </w:t>
      </w:r>
      <w:r>
        <w:rPr/>
        <w:t>C887 C974 ) C887_=_C1067( C887 C1067 ) C887_=_C1068( C887 C1068 ) C887_=_C1069( C887 C1069 ) C887_=_C1070( C887 C1070 ) \nC887_=_C1071( C887 C1071 ) C887_=_C1072( C887 C1072 ) C887_=_C1073( C887 C1073 ) C887_=_C1074( C887 C1074 ) C887_=_C1075( C887 C1075 ) C887_=_C1076( C887 C1076 ) \nC887_=_C1077( C887 C1077 ) C888_=_C889( C888 C889 ) C888_=_C890( C888 C890 ) C888_=_C891( C888 C891 ) C888_=_C892( C888 C892 ) C888_=_C893( C888 C893 ) \nC888_=_C894( C888 C894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8( C888 C918 ) C888_=_C947( C888 C947 ) C888_=_C975( C888 C975 ) \nC888_=_C1090( C888 C1090 ) C888_=_C1092( C888 C1092 ) C888_=_C1093( C888 C1093 ) C888_=_C1094( C888 C1094 ) C888_=_C1095( C888 C1095 ) C888_=_C1096( C888 C1096 ) \nC888_=_C1097( C888 C1097 ) C888_=_C1098( C888 C1098 ) C888_=_C1099( C888 C1099 ) C888_=_C1100( C888 C1100 ) C888_=_C1101( C888 C1101 ) C889_=_C890( C889 C890 ) \nC889_=_C891( C889 C891 ) C889_=_C892( C889 C892 ) C889_=_C893( C889 C893 ) C889_=_C894( C889 C894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9( C889 C919 ) C889_=_C948( C889 C948 ) C889_=_C976( C889 C976 ) C889_=_C1113( C889 C1113 ) C889_=_C1114( C889 C1114 ) C889_=_C1116( C889 C1116 ) \nC889_=_C1117( C889 C1117 ) C889_=_C1118( C889 C1118 ) C889_=_C1119( C889 C1119 ) C889_=_C1120( C889 C1120 ) C889_=_C1121( C889 C1121 ) C889_=_C1122( C889 C1122 ) \nC889_=_C1123( C889 C1123 ) C889_=_C1124( C889 C1124 ) C890_=_C891( C890 C891 ) C890_=_C892( C890 C892 ) C890_=_C893( C890 C893 ) C890_=_C894( C890 C894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20( C890 C920 ) C890_=_C949( C890 C949 ) C890_=_C977( C890 C977 ) C890_=_C1135( C890 C1135 ) \nC890_=_C1136( C890 C1136 ) C890_=_C1137( C890 C1137 ) C890_=_C1139( C890 C1139 ) C890_=_C1140( C890 C1140 ) C890_=_C1141( C890 C1141 ) C890_=_C1142( C890 C1142 ) \nC890_=_C1143( C890 C1143 ) C890_=_C1144( C890 C1144 ) C890_=_C1145( C890 C1145 ) C890_=_C1146( C890 C1146 ) C891_=_C892( C891 C892 ) C891_=_C893( C891 C893 ) \nC891_=_C894( C891 C894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21( C891 C921 ) C891_=_C950( C891 C950 ) C891_=_C978( C891 C978 ) \nC891_=_C1156( C891 C1156 ) C891_=_C1157( C891 C1157 ) C891_=_C1158( C891 C1158 ) C891_=_C1159( C891 C1159 ) C891_=_C1161( C891 C1161 ) C891_=_C1162( C891 C1162 ) \nC891_=_C1163( C891 C1163 ) C891_=_C1164( C891 C1164 ) C891_=_C1165( C891 C1165 ) C891_=_C1166( C891 C1166 ) C891_=_C1167( C891 C1167 ) C892_=_C893( C892 C893 ) \nC892_=_C894( C892 C894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22( C892 C922 ) C892_=_C951( C892 C951 ) C892_=_C979( C892 C979 ) \nC892_=_C1176( C892 C1176 ) C892_=_C1177( C892 C1177 ) C892_=_C1178( C892 C1178 ) C892_=_C1179( C892 C1179 ) C892_=_C1180( C892 C1180 ) C892_=_C1182( C892 C1182 ) \nC892_=_C1183( C892 C1183 ) C892_=_C1184( C892 C1184 ) C892_=_C1185( C892 C1185 ) C892_=_C1186( C892 C1186 ) C892_=_C1187( C892 C1187 ) C893_=_C894( C893 C894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23( C893 C923 ) C893_=_C952( C893 C952 ) C893_=_C980( C893 C980 ) C893_=_C1195( C893 C1195 ) \nC893_=_C1196( C893 C1196 ) C893_=_C1197( C893 C1197 ) C893_=_C1198( C893 C1198 ) C893_=_C1199( C893 C1199 ) C893_=_C1200( C893 C1200 ) C893_=_C1202( C893 C1202 ) \nC893_=_C1203( C893 C1203 ) C893_=_C1204( C893 C1204 ) C893_=_C1205( C893 C1205 ) C893_=_C1206( C893 C1206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24( C894 C924 ) C894_=_C953( C894 C953 ) C894_=_C981( C894 C981 ) C894_=_C1213( C894 C1213 ) C894_=_C1214( C894 C1214 ) C894_=_C1215( C894 C1215 ) \nC894_=_C1216( C894 C1216 ) C894_=_C1217( C894 C1217 ) C894_=_C1218( C894 C1218 ) C894_=_C1219( C894 C1219 ) C894_=_C1221( C894 C1221 ) C894_=_C1222( C894 C1222 ) \nC894_=_C1223( C894 C1223 ) C894_=_C1224( C894 C1224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25( C896 C925 ) C896_=_C954( C896 C954 ) C896_=_C982( C896 C982 ) \nC896_=_C1230( C896 C1230 ) C896_=_C1231( C896 C1231 ) C896_=_C1232( C896 C1232 ) C896_=_C1233( C896 C1233 ) C896_=_C1234( C896 C1234 ) C896_=_C1235( C896 C1235 ) \nC896_=_C1236( C896 C1236 ) C896_=_C1237( C896 C1237 ) C896_=_C1239( C896 C1239 ) C896_=_C1240( C896 C1240 ) C896_=_C1241( C896 C1241 ) C897_=_C898( C897 C898 ) \nC897_=_C899( C897 C899 ) C897_=_C900( C897 C900 ) C897_=_C901( C897 C901 ) C897_=_C902( C897 C902 ) C897_=_C903( C897 C903 ) C897_=_C904( C897 C904 ) \nC897_=_C905( C897 C905 ) C897_=_C906( C897 C906 ) C897_=_C907( C897 C907 ) C897_=_C908( C897 C908 ) C897_=_C909( C897 C909 ) C897_=_C927( C897 C927 ) \nC897_=_C955( C897 C955 ) C897_=_C983( C897 C983 ) C897_=_C1246( C897 C1246 ) C897_=_C1247( C897 C1247 ) C897_=_C1248( C897 C1248 ) C897_=_C1249( C897 C1249 ) \nC897_=_C1250( C897 C1250 ) C897_=_C1251( C897 C1251 ) C897_=_C1252( C897 C1252 ) C897_=_C1253( C897 C1253 ) C897_=_C1254( C897 C1254 ) C897_=_C1256( C897 C1256 ) \nC897_=_C1257( C897 C1257 ) C898_=_C899( C898 C899 ) C898_=_C900( C898 C900 ) C898_=_C901( C898 C901 ) C898_=_C902( C898 C902 ) C898_=_C903( C898 C903 ) \nC898_=_C904( C898 C904 ) C898_=_C905( C898 C905 ) C898_=_C906( C898 C906 ) C898_=_C907( C898 C907 ) C898_=_C908( C898 C908 ) C898_=_C909( C898 C909 ) \nC898_=_C928( C898 C928 ) C898_=_C957( C898 C957 ) C898_=_C984( C898 C984 ) C898_=_C1261( C898 C1261 ) C898_=_C1262( C898 C1262 ) C898_=_C1263( C898 C1263 ) \nC898_=_C1264( C898 C1264 ) C898_=_C1265( C898 C1265 ) C898_=_C1266( C898 C1266 ) C898_=_C1267( C898 C1267 ) C898_=_C1268( C898 C1268 ) C898_=_C1269( C898 C1269 ) \nC898_=_C1270( C898 C1270 ) C898_=_C1272( C898 C1272 ) C899_=_C900( C899 C900 ) C899_=_C901( C899 C901 ) C899_=_C902( C899 C902 ) C899_=_C903( C899 C903 ) \nC899_=_C904( C899 C904 ) C899_=_C905( C899 C905 ) C899_=_C906( C899 C906 ) C899_=_C907( C899 C907 ) C899_=_C908( C899 C908 ) C899_=_C909( C899 C909 ) \nC899_=_C929( C899 C929 ) C899_=_C958( C899 C958 ) C899_=_C986( C899 C986 ) C899_=_C1275( C899 C1275 ) C899_=_C1276( C899 C1276 ) C899_=_C1277( C899 C1277 ) \nC899_=_C1278( C899 C1278 ) C899_=_C1279( C899 C1279 ) C899_=_C1280( C899 C1280 ) C899_=_C1281( C899 C1281 ) C899_=_C1282( C899 C1282 ) C899_=_C1283( C899 C1283 ) \nC899_=_C1284( C899 C1284 ) C899_=_C1285( C899 C1285 ) C900_=_C901( C900 C901 ) C900_=_C902( C900 C902 ) C900_=_C903( C900 C903 ) C900_=_C904( C900 C904 ) \nC900_=_C905( C900 C905 ) C900_=_C906( C900 C906 ) C900_=_C907( C900 C907 ) C900_=_C908( C900 C908 ) C900_=_C909( C900 C909 ) C900_=_C930( C900 C930 ) \nC900_=_C959( C900 C959 ) C900_=_C987( C900 C987 ) C900_=_C1288( C900 C1288 ) C900_=_C1289( C900 C1289 ) C900_=_C1290( C900 C1290 ) C900_=_C1291( C900 C1291 ) \nC900_=_C1292( C900 C1292 ) C900_=_C1293( C900 C1293 ) C900_=_C1294( C900 C1294 ) C900_=_C1295( C900 C1295 ) C900_=_C1296( C900 C1296 ) C900_=_C1297( C900 C1297 ) \nC900_=_C1298( C900 C1298 ) C901_=_C902( C901 C902 ) C901_=_C903( C901 C903 ) C901_=_C904( C901 C904 ) C901_=_C905( C901 C905 ) C901_=_C906( C901 C906 ) \nC901_=_C907( C901 C907 ) C901_=_C908( C901 C908 ) C901_=_C909( C901 C909 ) C901_=_C931( C901 C931 ) C901_=_C960( C901 C960 ) C901_=_C988( C901 C988 ) \nC901_=_C1299( C901 C1299 ) C901_=_C1300( C901 C1300 ) C901_=_C1301( C901 C1301 ) C901_=_C1302( C901 C1302 ) C901_=_C1303( C901 C1303 ) C901_=_C1304( C901 C1304 ) \nC901_=_C1305( C901 C1305 ) C901_=_C1306( C901 C1306 ) C901_=_C1307( C901 C1307 ) C901_=_C1308( C901 C1308 ) C901_=_C1309( C901 C1309 ) C902_=_C903( C902 C903 ) \nC902_=_C904( C902 C904 ) C902_=_C905( C902 C905 ) C902_=_C906(</w:t>
      </w:r>
    </w:p>
    <w:p>
      <w:pPr>
        <w:pStyle w:val="PreformattedText"/>
        <w:bidi w:val="0"/>
        <w:spacing w:before="0" w:after="0"/>
        <w:jc w:val="left"/>
        <w:rPr/>
      </w:pPr>
      <w:r>
        <w:rPr/>
        <w:t xml:space="preserve"> </w:t>
      </w:r>
      <w:r>
        <w:rPr/>
        <w:t>C902 C906 ) C902_=_C907( C902 C907 ) C902_=_C908( C902 C908 ) C902_=_C909( C902 C909 ) \nC902_=_C932( C902 C932 ) C902_=_C961( C902 C961 ) C902_=_C989( C902 C989 ) C902_=_C1016( C902 C1016 ) C902_=_C1042( C902 C1042 ) C902_=_C1067( C902 C1067 ) \nC902_=_C1090( C902 C1090 ) C902_=_C1113( C902 C1113 ) C902_=_C1135( C902 C1135 ) C902_=_C1156( C902 C1156 ) C902_=_C1176( C902 C1176 ) C902_=_C1195( C902 C1195 ) \nC902_=_C1213( C902 C1213 ) C902_=_C1230( C902 C1230 ) C902_=_C1246( C902 C1246 ) C902_=_C1261( C902 C1261 ) C902_=_C1275( C902 C1275 ) C902_=_C1288( C902 C1288 ) \nC902_=_C1299( C902 C1299 ) C902_=_C1317( C902 C1317 ) C902_=_C1318( C902 C1318 ) C902_=_C1319( C902 C1319 ) C903_=_C904( C903 C904 ) C903_=_C905( C903 C905 ) \nC903_=_C906( C903 C906 ) C903_=_C907( C903 C907 ) C903_=_C908( C903 C908 ) C903_=_C909( C903 C909 ) C903_=_C933( C903 C933 ) C903_=_C962( C903 C962 ) \nC903_=_C990( C903 C990 ) C903_=_C1017( C903 C1017 ) C903_=_C1043( C903 C1043 ) C903_=_C1068( C903 C1068 ) C903_=_C1092( C903 C1092 ) C903_=_C1114( C903 C1114 ) \nC903_=_C1136( C903 C1136 ) C903_=_C1157( C903 C1157 ) C903_=_C1177( C903 C1177 ) C903_=_C1196( C903 C1196 ) C903_=_C1214( C903 C1214 ) C903_=_C1231( C903 C1231 ) \nC903_=_C1247( C903 C1247 ) C903_=_C1262( C903 C1262 ) C903_=_C1276( C903 C1276 ) C903_=_C1289( C903 C1289 ) C903_=_C1300( C903 C1300 ) C903_=_C1326( C903 C1326 ) \nC903_=_C1327( C903 C1327 ) C903_=_C1328( C903 C1328 ) C904_=_C905( C904 C905 ) C904_=_C906( C904 C906 ) C904_=_C907( C904 C907 ) C904_=_C908( C904 C908 ) \nC904_=_C909( C904 C909 ) C904_=_C934( C904 C934 ) C904_=_C963( C904 C963 ) C904_=_C991( C904 C991 ) C904_=_C1018( C904 C1018 ) C904_=_C1044( C904 C1044 ) \nC904_=_C1069( C904 C1069 ) C904_=_C1093( C904 C1093 ) C904_=_C1116( C904 C1116 ) C904_=_C1137( C904 C1137 ) C904_=_C1158( C904 C1158 ) C904_=_C1178( C904 C1178 ) \nC904_=_C1197( C904 C1197 ) C904_=_C1215( C904 C1215 ) C904_=_C1232( C904 C1232 ) C904_=_C1248( C904 C1248 ) C904_=_C1263( C904 C1263 ) C904_=_C1277( C904 C1277 ) \nC904_=_C1290( C904 C1290 ) C904_=_C1301( C904 C1301 ) C904_=_C1334( C904 C1334 ) C904_=_C1335( C904 C1335 ) C904_=_C1336( C904 C1336 ) C905_=_C906( C905 C906 ) \nC905_=_C907( C905 C907 ) C905_=_C908( C905 C908 ) C905_=_C909( C905 C909 ) C905_=_C935( C905 C935 ) C905_=_C964( C905 C964 ) C905_=_C992( C905 C992 ) \nC905_=_C1019( C905 C1019 ) C905_=_C1045( C905 C1045 ) C905_=_C1070( C905 C1070 ) C905_=_C1094( C905 C1094 ) C905_=_C1117( C905 C1117 ) C905_=_C1139( C905 C1139 ) \nC905_=_C1159( C905 C1159 ) C905_=_C1179( C905 C1179 ) C905_=_C1198( C905 C1198 ) C905_=_C1216( C905 C1216 ) C905_=_C1233( C905 C1233 ) C905_=_C1249( C905 C1249 ) \nC905_=_C1264( C905 C1264 ) C905_=_C1278( C905 C1278 ) C905_=_C1291( C905 C1291 ) C905_=_C1302( C905 C1302 ) C905_=_C1341( C905 C1341 ) C905_=_C1342( C905 C1342 ) \nC905_=_C1343( C905 C1343 ) C906_=_C907( C906 C907 ) C906_=_C908( C906 C908 ) C906_=_C909( C906 C909 ) C906_=_C936( C906 C936 ) C906_=_C965( C906 C965 ) \nC906_=_C993( C906 C993 ) C906_=_C1020( C906 C1020 ) C906_=_C1046( C906 C1046 ) C906_=_C1071( C906 C1071 ) C906_=_C1095( C906 C1095 ) C906_=_C1118( C906 C1118 ) \nC906_=_C1140( C906 C1140 ) C906_=_C1161( C906 C1161 ) C906_=_C1180( C906 C1180 ) C906_=_C1199( C906 C1199 ) C906_=_C1217( C906 C1217 ) C906_=_C1234( C906 C1234 ) \nC906_=_C1250( C906 C1250 ) C906_=_C1265( C906 C1265 ) C906_=_C1279( C906 C1279 ) C906_=_C1292( C906 C1292 ) C906_=_C1303( C906 C1303 ) C906_=_C1347( C906 C1347 ) \nC906_=_C1348( C906 C1348 ) C906_=_C1349( C906 C1349 ) C907_=_C908( C907 C908 ) C907_=_C909( C907 C909 ) C907_=_C937( C907 C937 ) C907_=_C966( C907 C966 ) \nC907_=_C994( C907 C994 ) C907_=_C1021( C907 C1021 ) C907_=_C1047( C907 C1047 ) C907_=_C1072( C907 C1072 ) C907_=_C1096( C907 C1096 ) C907_=_C1119( C907 C1119 ) \nC907_=_C1141( C907 C1141 ) C907_=_C1162( C907 C1162 ) C907_=_C1182( C907 C1182 ) C907_=_C1200( C907 C1200 ) C907_=_C1218( C907 C1218 ) C907_=_C1235( C907 C1235 ) \nC907_=_C1251( C907 C1251 ) C907_=_C1266( C907 C1266 ) C907_=_C1280( C907 C1280 ) C907_=_C1293( C907 C1293 ) C907_=_C1304( C907 C1304 ) C907_=_C1352( C907 C1352 ) \nC907_=_C1353( C907 C1353 ) C907_=_C1354( C907 C1354 ) C908_=_C909( C908 C909 ) C908_=_C938( C908 C938 ) C908_=_C967( C908 C967 ) C908_=_C995( C908 C995 ) \nC908_=_C1022( C908 C1022 ) C908_=_C1048( C908 C1048 ) C908_=_C1073( C908 C1073 ) C908_=_C1097( C908 C1097 ) C908_=_C1120( C908 C1120 ) C908_=_C1142( C908 C1142 ) \nC908_=_C1163( C908 C1163 ) C908_=_C1183( C908 C1183 ) C908_=_C1202( C908 C1202 ) C908_=_C1219( C908 C1219 ) C908_=_C1236( C908 C1236 ) C908_=_C1252( C908 C1252 ) \nC908_=_C1267( C908 C1267 ) C908_=_C1281( C908 C1281 ) C908_=_C1294( C908 C1294 ) C908_=_C1305( C908 C1305 ) C908_=_C1356( C908 C1356 ) C908_=_C1357( C908 C1357 ) \nC908_=_C1358( C908 C1358 ) C909_=_C939( C909 C939 ) C909_=_C968( C909 C968 ) C909_=_C996( C909 C996 ) C909_=_C1023( C909 C1023 ) C909_=_C1049( C909 C1049 ) \nC909_=_C1074( C909 C1074 ) C909_=_C1098( C909 C1098 ) C909_=_C1121( C909 C1121 ) C909_=_C1143( C909 C1143 ) C909_=_C1164( C909 C1164 ) C909_=_C1184( C909 C1184 ) \nC909_=_C1203( C909 C1203 ) C909_=_C1221( C909 C1221 ) C909_=_C1237( C909 C1237 ) C909_=_C1253( C909 C1253 ) C909_=_C1268( C909 C1268 ) C909_=_C1282( C909 C1282 ) \nC909_=_C1295( C909 C1295 ) C909_=_C1306( C909 C1306 ) C909_=_C1359( C909 C1359 ) C909_=_C1360( C909 C1360 ) C909_=_C1361( C909 C1361 ) C915_=_C916( C915 C916 ) \nC915_=_C917( C915 C917 ) C915_=_C918( C915 C918 ) C915_=_C919( C915 C919 ) C915_=_C920( C915 C920 ) C915_=_C921( C915 C921 ) C915_=_C922( C915 C922 ) \nC915_=_C923( C915 C923 ) C915_=_C924( C915 C924 ) C915_=_C925( C915 C925 ) C915_=_C927( C915 C927 ) C915_=_C928( C915 C928 ) C915_=_C929( C915 C929 ) \nC915_=_C930( C915 C930 ) C915_=_C931( C915 C931 ) C915_=_C932( C915 C932 ) C915_=_C933( C915 C933 ) C915_=_C934( C915 C934 ) C915_=_C935( C915 C935 ) \nC915_=_C936( C915 C936 ) C915_=_C937( C915 C937 ) C915_=_C938( C915 C938 ) C915_=_C939( C915 C939 ) C915_=_C944( C915 C944 ) C915_=_C972( C915 C972 ) \nC915_=_C1016( C915 C1016 ) C915_=_C1017( C915 C1017 ) C915_=_C1018( C915 C1018 ) C915_=_C1019( C915 C1019 ) C915_=_C1020( C915 C1020 ) C915_=_C1021( C915 C1021 ) \nC915_=_C1022( C915 C1022 ) C915_=_C1023( C915 C1023 ) C915_=_C1024( C915 C1024 ) C915_=_C1025( C915 C1025 ) C915_=_C1026( C915 C1026 ) C916_=_C917( C916 C917 ) \nC916_=_C918( C916 C918 ) C916_=_C919( C916 C919 ) C916_=_C920( C916 C920 ) C916_=_C921( C916 C921 ) C916_=_C922( C916 C922 ) C916_=_C923( C916 C923 ) \nC916_=_C924( C916 C924 ) C916_=_C925( C916 C925 ) C916_=_C927( C916 C927 ) C916_=_C928( C916 C928 ) C916_=_C929( C916 C929 ) C916_=_C930( C916 C930 ) \nC916_=_C931( C916 C931 ) C916_=_C932( C916 C932 ) C916_=_C933( C916 C933 ) C916_=_C934( C916 C934 ) C916_=_C935( C916 C935 ) C916_=_C936( C916 C936 ) \nC916_=_C937( C916 C937 ) C916_=_C938( C916 C938 ) C916_=_C939( C916 C939 ) C916_=_C945( C916 C945 ) C916_=_C973( C916 C973 ) C916_=_C1042( C916 C1042 ) \nC916_=_C1043( C916 C1043 ) C916_=_C1044( C916 C1044 ) C916_=_C1045( C916 C1045 ) C916_=_C1046( C916 C1046 ) C916_=_C1047( C916 C1047 ) C916_=_C1048( C916 C1048 ) \nC916_=_C1049( C916 C1049 ) C916_=_C1050( C916 C1050 ) C916_=_C1051( C916 C1051 ) C916_=_C1052( C916 C1052 ) C917_=_C918( C917 C918 ) C917_=_C919( C917 C919 ) \nC917_=_C920( C917 C920 ) C917_=_C921( C917 C921 ) C917_=_C922( C917 C922 ) C917_=_C923( C917 C923 ) C917_=_C924( C917 C924 ) C917_=_C925( C917 C925 ) \nC917_=_C927( 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946( C917 C946 ) C917_=_C974( C917 C974 ) C917_=_C1067( C917 C1067 ) C917_=_C1068( C917 C1068 ) C917_=_C1069( C917 C1069 ) \nC917_=_C1070( C917 C1070 ) C917_=_C1071( C917 C1071 ) C917_=_C1072( C917 C1072 ) C917_=_C1073( C917 C1073 ) C917_=_C1074( C917 C1074 ) C917_=_C1075( C917 C1075 ) \nC917_=_C1076( C917 C1076 ) C917_=_C1077( C917 C1077 ) C918_=_C919( C918 C919 ) C918_=_C920( C918 C920 ) C918_=_C921( C918 C921 ) C918_=_C922( C918 C922 ) \nC918_=_C923( C918 C923 ) C918_=_C924( C918 C924 ) C918_=_C925( C918 C925 ) C918_=_C927( C918 C927 ) C918_=_C928( C918 C928 ) C918_=_C929( C918 C929 ) \nC918_=_C930( C918 C930 ) C918_=_C931( C918 C931 ) C918_=_C932( C918 C932 ) C918_=_C933( C918 C933 ) C918_=_C934( C918 C934 ) C918_=_C935( C918 C935 ) \nC918_=_C936( C918 C936 ) C918_=_C937( C918 C937 ) C918_=_C938( C918 C938 ) C918_=_C939( C918 C939 ) C918_=_C947( C918 C947 ) C918_=_C975( C918 C975 ) \nC918_=_C1090( C918 C1090 ) C918_=_C1092( C918 C1092 ) C918_=_C1093( C918 C1093 ) C918_=_C1094( C918 C1094 ) C918_=_C1095( C918 C1095 ) C918_=_C1096( C918 C1096 ) \nC918_=_C1097( C918 C1097 ) C918_=_C1098( C918 C1098 ) C918_=_C1099( C918 C1099 ) C918_=_C1100( C918 C1100 ) C918_=_C1101( C918 C1101 ) C919_=_C920( C919 C920 ) \nC919_=_C921( C919 C921 ) C919_=_C922( C919 C922 ) C919_=_C923( C919 C923 ) C919_=_C924( C919 C924 ) C919_=_C925( C919 C925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948( C919 C948 ) C919_=_C976( C919 C976 ) C919_=_C1113( C919 C1113 ) C919_=_C1114( C919 C1114 ) C919_=_C1116( C919 C1116 ) C919_=_C1117( C919 C1117 ) \nC919_=_C1118( C919 C1118 ) C919_=_C1119( C919 C1119 ) C919_=_C1120( C919 C1120 ) C919_=_C1121( C919 C1121 ) C919_=_C1122( C919 C1122 ) C919_=_C1123( C919 C1123 ) \nC919_=_C1124( C919 C1124 ) C920_=_C921( C920 C921 ) C920_=_C922( C920 C922 ) C920_=_C923( C920 C923 ) C920_=_C924( C920 C924 )</w:t>
      </w:r>
    </w:p>
    <w:p>
      <w:pPr>
        <w:pStyle w:val="PreformattedText"/>
        <w:bidi w:val="0"/>
        <w:spacing w:before="0" w:after="0"/>
        <w:jc w:val="left"/>
        <w:rPr/>
      </w:pPr>
      <w:r>
        <w:rPr/>
        <w:t xml:space="preserve"> </w:t>
      </w:r>
      <w:r>
        <w:rPr/>
        <w:t>C920_=_C925( C920 C925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9( C920 C949 ) C920_=_C977( C920 C977 ) C920_=_C1135( C920 C1135 ) C920_=_C1136( C920 C1136 ) C920_=_C1137( C920 C1137 ) \nC920_=_C1139( C920 C1139 ) C920_=_C1140( C920 C1140 ) C920_=_C1141( C920 C1141 ) C920_=_C1142( C920 C1142 ) C920_=_C1143( C920 C1143 ) C920_=_C1144( C920 C1144 ) \nC920_=_C1145( C920 C1145 ) C920_=_C1146( C920 C1146 ) C921_=_C922( C921 C922 ) C921_=_C923( C921 C923 ) C921_=_C924( C921 C924 ) C921_=_C925( C921 C925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50( C921 C950 ) C921_=_C978( C921 C978 ) C921_=_C1156( C921 C1156 ) C921_=_C1157( C921 C1157 ) C921_=_C1158( C921 C1158 ) \nC921_=_C1159( C921 C1159 ) C921_=_C1161( C921 C1161 ) C921_=_C1162( C921 C1162 ) C921_=_C1163( C921 C1163 ) C921_=_C1164( C921 C1164 ) C921_=_C1165( C921 C1165 ) \nC921_=_C1166( C921 C1166 ) C921_=_C1167( C921 C1167 ) C922_=_C923( C922 C923 ) C922_=_C924( C922 C924 ) C922_=_C925( C922 C925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51( C922 C951 ) C922_=_C979( C922 C979 ) C922_=_C1176( C922 C1176 ) C922_=_C1177( C922 C1177 ) C922_=_C1178( C922 C1178 ) C922_=_C1179( C922 C1179 ) \nC922_=_C1180( C922 C1180 ) C922_=_C1182( C922 C1182 ) C922_=_C1183( C922 C1183 ) C922_=_C1184( C922 C1184 ) C922_=_C1185( C922 C1185 ) C922_=_C1186( C922 C1186 ) \nC922_=_C1187( C922 C1187 ) C923_=_C924( C923 C924 ) C923_=_C925( C923 C925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52( C923 C952 ) C923_=_C980( C923 C980 ) \nC923_=_C1195( C923 C1195 ) C923_=_C1196( C923 C1196 ) C923_=_C1197( C923 C1197 ) C923_=_C1198( C923 C1198 ) C923_=_C1199( C923 C1199 ) C923_=_C1200( C923 C1200 ) \nC923_=_C1202( C923 C1202 ) C923_=_C1203( C923 C1203 ) C923_=_C1204( C923 C1204 ) C923_=_C1205( C923 C1205 ) C923_=_C1206( C923 C1206 ) C924_=_C925( C924 C925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53( C924 C953 ) C924_=_C981( C924 C981 ) C924_=_C1213( C924 C1213 ) C924_=_C1214( C924 C1214 ) C924_=_C1215( C924 C1215 ) \nC924_=_C1216( C924 C1216 ) C924_=_C1217( C924 C1217 ) C924_=_C1218( C924 C1218 ) C924_=_C1219( C924 C1219 ) C924_=_C1221( C924 C1221 ) C924_=_C1222( C924 C1222 ) \nC924_=_C1223( C924 C1223 ) C924_=_C1224( C924 C1224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54( C925 C954 ) C925_=_C982( C925 C982 ) C925_=_C1230( C925 C1230 ) \nC925_=_C1231( C925 C1231 ) C925_=_C1232( C925 C1232 ) C925_=_C1233( C925 C1233 ) C925_=_C1234( C925 C1234 ) C925_=_C1235( C925 C1235 ) C925_=_C1236( C925 C1236 ) \nC925_=_C1237( C925 C1237 ) C925_=_C1239( C925 C1239 ) C925_=_C1240( C925 C1240 ) C925_=_C1241( C925 C1241 ) C927_=_C928( C927 C928 ) C927_=_C929( C927 C929 ) \nC927_=_C930( C927 C930 ) C927_=_C931( C927 C931 ) C927_=_C932( C927 C932 ) C927_=_C933( C927 C933 ) C927_=_C934( C927 C934 ) C927_=_C935( C927 C935 ) \nC927_=_C936( C927 C936 ) C927_=_C937( C927 C937 ) C927_=_C938( C927 C938 ) C927_=_C939( C927 C939 ) C927_=_C955( C927 C955 ) C927_=_C983( C927 C983 ) \nC927_=_C1246( C927 C1246 ) C927_=_C1247( C927 C1247 ) C927_=_C1248( C927 C1248 ) C927_=_C1249( C927 C1249 ) C927_=_C1250( C927 C1250 ) C927_=_C1251( C927 C1251 ) \nC927_=_C1252( C927 C1252 ) C927_=_C1253( C927 C1253 ) C927_=_C1254( C927 C1254 ) C927_=_C1256( C927 C1256 ) C927_=_C1257( C927 C1257 ) C928_=_C929( C928 C929 ) \nC928_=_C930( C928 C930 ) C928_=_C931( C928 C931 ) C928_=_C932( C928 C932 ) C928_=_C933( C928 C933 ) C928_=_C934( C928 C934 ) C928_=_C935( C928 C935 ) \nC928_=_C936( C928 C936 ) C928_=_C937( C928 C937 ) C928_=_C938( C928 C938 ) C928_=_C939( C928 C939 ) C928_=_C957( C928 C957 ) C928_=_C984( C928 C984 ) \nC928_=_C1261( C928 C1261 ) C928_=_C1262( C928 C1262 ) C928_=_C1263( C928 C1263 ) C928_=_C1264( C928 C1264 ) C928_=_C1265( C928 C1265 ) C928_=_C1266( C928 C1266 ) \nC928_=_C1267( C928 C1267 ) C928_=_C1268( C928 C1268 ) C928_=_C1269( C928 C1269 ) C928_=_C1270( C928 C1270 ) C928_=_C1272( C928 C1272 ) C929_=_C930( C929 C930 ) \nC929_=_C931( C929 C931 ) C929_=_C932( C929 C932 ) C929_=_C933( C929 C933 ) C929_=_C934( C929 C934 ) C929_=_C935( C929 C935 ) C929_=_C936( C929 C936 ) \nC929_=_C937( C929 C937 ) C929_=_C938( C929 C938 ) C929_=_C939( C929 C939 ) C929_=_C958( C929 C958 ) C929_=_C986( C929 C986 ) C929_=_C1275( C929 C1275 ) \nC929_=_C1276( C929 C1276 ) C929_=_C1277( C929 C1277 ) C929_=_C1278( C929 C1278 ) C929_=_C1279( C929 C1279 ) C929_=_C1280( C929 C1280 ) C929_=_C1281( C929 C1281 ) \nC929_=_C1282( C929 C1282 ) C929_=_C1283( C929 C1283 ) C929_=_C1284( C929 C1284 ) C929_=_C1285( C929 C1285 ) C930_=_C931( C930 C931 ) C930_=_C932( C930 C932 ) \nC930_=_C933( C930 C933 ) C930_=_C934( C930 C934 ) C930_=_C935( C930 C935 ) C930_=_C936( C930 C936 ) C930_=_C937( C930 C937 ) C930_=_C938( C930 C938 ) \nC930_=_C939( C930 C939 ) C930_=_C959( C930 C959 ) C930_=_C987( C930 C987 ) C930_=_C1288( C930 C1288 ) C930_=_C1289( C930 C1289 ) C930_=_C1290( C930 C1290 ) \nC930_=_C1291( C930 C1291 ) C930_=_C1292( C930 C1292 ) C930_=_C1293( C930 C1293 ) C930_=_C1294( C930 C1294 ) C930_=_C1295( C930 C1295 ) C930_=_C1296( C930 C1296 ) \nC930_=_C1297( C930 C1297 ) C930_=_C1298( C930 C1298 ) C931_=_C932( C931 C932 ) C931_=_C933( C931 C933 ) C931_=_C934( C931 C934 ) C931_=_C935( C931 C935 ) \nC931_=_C936( C931 C936 ) C931_=_C937( C931 C937 ) C931_=_C938( C931 C938 ) C931_=_C939( C931 C939 ) C931_=_C960( C931 C960 ) C931_=_C988( C931 C988 ) \nC931_=_C1299( C931 C1299 ) C931_=_C1300( C931 C1300 ) C931_=_C1301( C931 C1301 ) C931_=_C1302( C931 C1302 ) C931_=_C1303( C931 C1303 ) C931_=_C1304( C931 C1304 ) \nC931_=_C1305( C931 C1305 ) C931_=_C1306( C931 C1306 ) C931_=_C1307( C931 C1307 ) C931_=_C1308( C931 C1308 ) C931_=_C1309( C931 C1309 ) C932_=_C933( C932 C933 ) \nC932_=_C934( C932 C934 ) C932_=_C935( C932 C935 ) C932_=_C936( C932 C936 ) C932_=_C937( C932 C937 ) C932_=_C938( C932 C938 ) C932_=_C939( C932 C939 ) \nC932_=_C961( C932 C961 ) C932_=_C989( C932 C989 ) C932_=_C1016( C932 C1016 ) C932_=_C1042( C932 C1042 ) C932_=_C1067( C932 C1067 ) C932_=_C1090( C932 C1090 ) \nC932_=_C1113( C932 C1113 ) C932_=_C1135( C932 C1135 ) C932_=_C1156( C932 C1156 ) C932_=_C1176( C932 C1176 ) C932_=_C1195( C932 C1195 ) C932_=_C1213( C932 C1213 ) \nC932_=_C1230( C932 C1230 ) C932_=_C1246( C932 C1246 ) C932_=_C1261( C932 C1261 ) C932_=_C1275( C932 C1275 ) C932_=_C1288( C932 C1288 ) C932_=_C1299( C932 C1299 ) \nC932_=_C1317( C932 C1317 ) C932_=_C1318( C932 C1318 ) C932_=_C1319( C932 C1319 ) C933_=_C934( C933 C934 ) C933_=_C935( C933 C935 ) C933_=_C936( C933 C936 ) \nC933_=_C937( C933 C937 ) C933_=_C938( C933 C938 ) C933_=_C939( C933 C939 ) C933_=_C962( C933 C962 ) C933_=_C990( C933 C990 ) C933_=_C1017( C933 C1017 ) \nC933_=_C1043( C933 C1043 ) C933_=_C1068( C933 C1068 ) C933_=_C1092( C933 C1092 ) C933_=_C1114( C933 C1114 ) C933_=_C1136( C933 C1136 ) C933_=_C1157( C933 C1157 ) \nC933_=_C1177( C933 C1177 ) C933_=_C1196( C933 C1196 ) C933_=_C1214( C933 C1214 ) C933_=_C1231( C933 C1231 ) C933_=_C1247( C933 C1247 ) C933_=_C1262( C933 C1262 ) \nC933_=_C1276( C933 C1276 ) C933_=_C1289( C933 C1289 ) C933_=_C1300( C933 C1300 ) C933_=_C1326( C933 C1326 ) C933_=_C1327( C933 C1327 ) C933_=_C1328( C933 C1328 ) \nC934_=_C935( C934 C935 ) C934_=_C936( C934 C936 ) C934_=_C937( C934 C937 ) C934_=_C938( C934 C938 ) C934_=_C939( C934 C939 ) C934_=_C963( C934 C963 ) \nC934_=_C991( C934 C991 ) C934_=_C1018( C934 C1018 ) C934_=_C1044( C934 C1044 ) C934_=_C1069( C934 C1069 ) C934_=_C1093( C934 C1093 ) C934_=_C1116( C934 C1116 ) \nC934_=_C1137( C934 C1137 ) C934_=_C1158( C934 C1158 ) C934_=_C1178( C934 C1178 ) C934_=_C1197( C934 C1197 ) C934_=_C1215( C934 C1215 ) C934_=_C1232( C934 C1232 ) \nC934_=_C1248( C934 C1248 ) C934_=_C1263( C934 C1263 ) C934_=_C1277( C934 C1277 ) C934_=_C1290( C934 C1290 ) C934_=_C1301( C934 C1301 ) C934_=_C1334( C934 C1334 ) \nC934_=_C1335( C934 C1335 ) C934_=_C1336( C934 C1336 ) C935_=_C936( C935 C936 ) C935_=_C937( C935 C937 ) C935_=_C938( C935 C938 ) C935_=_C939( C935 C939 ) \nC935_=_C964( C935 C964 ) C935_=_C992( C935 C992 ) C935_=_C1019( C935 C1019 ) C935_=_C1045( C935 C1045 ) C935_=_C1070( C935 C1070 ) C935_=_C1094( C935 C1094 ) \nC935_=_C1117( C935 C1117 ) C935_=_C1139( C935 C1139 ) C935_=_C1159( C935 C1159 ) C935_=_C1179(</w:t>
      </w:r>
    </w:p>
    <w:p>
      <w:pPr>
        <w:pStyle w:val="PreformattedText"/>
        <w:bidi w:val="0"/>
        <w:spacing w:before="0" w:after="0"/>
        <w:jc w:val="left"/>
        <w:rPr/>
      </w:pPr>
      <w:r>
        <w:rPr/>
        <w:t xml:space="preserve"> </w:t>
      </w:r>
      <w:r>
        <w:rPr/>
        <w:t>C935 C1179 ) C935_=_C1198( C935 C1198 ) C935_=_C1216( C935 C1216 ) \nC935_=_C1233( C935 C1233 ) C935_=_C1249( C935 C1249 ) C935_=_C1264( C935 C1264 ) C935_=_C1278( C935 C1278 ) C935_=_C1291( C935 C1291 ) C935_=_C1302( C935 C1302 ) \nC935_=_C1341( C935 C1341 ) C935_=_C1342( C935 C1342 ) C935_=_C1343( C935 C1343 ) C936_=_C937( C936 C937 ) C936_=_C938( C936 C938 ) C936_=_C939( C936 C939 ) \nC936_=_C965( C936 C965 ) C936_=_C993( C936 C993 ) C936_=_C1020( C936 C1020 ) C936_=_C1046( C936 C1046 ) C936_=_C1071( C936 C1071 ) C936_=_C1095( C936 C1095 ) \nC936_=_C1118( C936 C1118 ) C936_=_C1140( C936 C1140 ) C936_=_C1161( C936 C1161 ) C936_=_C1180( C936 C1180 ) C936_=_C1199( C936 C1199 ) C936_=_C1217( C936 C1217 ) \nC936_=_C1234( C936 C1234 ) C936_=_C1250( C936 C1250 ) C936_=_C1265( C936 C1265 ) C936_=_C1279( C936 C1279 ) C936_=_C1292( C936 C1292 ) C936_=_C1303( C936 C1303 ) \nC936_=_C1347( C936 C1347 ) C936_=_C1348( C936 C1348 ) C936_=_C1349( C936 C1349 ) C937_=_C938( C937 C938 ) C937_=_C939( C937 C939 ) C937_=_C966( C937 C966 ) \nC937_=_C994( C937 C994 ) C937_=_C1021( C937 C1021 ) C937_=_C1047( C937 C1047 ) C937_=_C1072( C937 C1072 ) C937_=_C1096( C937 C1096 ) C937_=_C1119( C937 C1119 ) \nC937_=_C1141( C937 C1141 ) C937_=_C1162( C937 C1162 ) C937_=_C1182( C937 C1182 ) C937_=_C1200( C937 C1200 ) C937_=_C1218( C937 C1218 ) C937_=_C1235( C937 C1235 ) \nC937_=_C1251( C937 C1251 ) C937_=_C1266( C937 C1266 ) C937_=_C1280( C937 C1280 ) C937_=_C1293( C937 C1293 ) C937_=_C1304( C937 C1304 ) C937_=_C1352( C937 C1352 ) \nC937_=_C1353( C937 C1353 ) C937_=_C1354( C937 C1354 ) C938_=_C939( C938 C939 ) C938_=_C967( C938 C967 ) C938_=_C995( C938 C995 ) C938_=_C1022( C938 C1022 ) \nC938_=_C1048( C938 C1048 ) C938_=_C1073( C938 C1073 ) C938_=_C1097( C938 C1097 ) C938_=_C1120( C938 C1120 ) C938_=_C1142( C938 C1142 ) C938_=_C1163( C938 C1163 ) \nC938_=_C1183( C938 C1183 ) C938_=_C1202( C938 C1202 ) C938_=_C1219( C938 C1219 ) C938_=_C1236( C938 C1236 ) C938_=_C1252( C938 C1252 ) C938_=_C1267( C938 C1267 ) \nC938_=_C1281( C938 C1281 ) C938_=_C1294( C938 C1294 ) C938_=_C1305( C938 C1305 ) C938_=_C1356( C938 C1356 ) C938_=_C1357( C938 C1357 ) C938_=_C1358( C938 C1358 ) \nC939_=_C968( C939 C968 ) C939_=_C996( C939 C996 ) C939_=_C1023( C939 C1023 ) C939_=_C1049( C939 C1049 ) C939_=_C1074( C939 C1074 ) C939_=_C1098( C939 C1098 ) \nC939_=_C1121( C939 C1121 ) C939_=_C1143( C939 C1143 ) C939_=_C1164( C939 C1164 ) C939_=_C1184( C939 C1184 ) C939_=_C1203( C939 C1203 ) C939_=_C1221( C939 C1221 ) \nC939_=_C1237( C939 C1237 ) C939_=_C1253( C939 C1253 ) C939_=_C1268( C939 C1268 ) C939_=_C1282( C939 C1282 ) C939_=_C1295( C939 C1295 ) C939_=_C1306( C939 C1306 ) \nC939_=_C1359( C939 C1359 ) C939_=_C1360( C939 C1360 ) C939_=_C1361( C939 C1361 ) C944_=_C945( C944 C945 ) C944_=_C946( C944 C946 ) C944_=_C947( C944 C947 ) \nC944_=_C948( C944 C948 ) C944_=_C949( C944 C949 ) C944_=_C950( C944 C950 ) C944_=_C951( C944 C951 ) C944_=_C952( C944 C952 ) C944_=_C953( C944 C953 ) \nC944_=_C954( C944 C954 ) C944_=_C955( C944 C955 ) C944_=_C957( C944 C957 ) C944_=_C958( C944 C958 ) C944_=_C959( C944 C959 ) C944_=_C960( C944 C960 ) \nC944_=_C961( C944 C961 ) C944_=_C962( C944 C962 ) C944_=_C963( C944 C963 ) C944_=_C964( C944 C964 ) C944_=_C965( C944 C965 ) C944_=_C966( C944 C966 ) \nC944_=_C967( C944 C967 ) C944_=_C968( C944 C968 ) C944_=_C972( C944 C972 ) C944_=_C1016( C944 C1016 ) C944_=_C1017( C944 C1017 ) C944_=_C1018( C944 C1018 ) \nC944_=_C1019( C944 C1019 ) C944_=_C1020( C944 C1020 ) C944_=_C1021( C944 C1021 ) C944_=_C1022( C944 C1022 ) C944_=_C1023( C944 C1023 ) C944_=_C1024( C944 C1024 ) \nC944_=_C1025( C944 C1025 ) C944_=_C1026( C944 C1026 ) C945_=_C946( C945 C946 ) C945_=_C947( C945 C947 ) C945_=_C948( C945 C948 ) C945_=_C949( C945 C949 ) \nC945_=_C950( C945 C950 ) C945_=_C951( C945 C951 ) C945_=_C952( C945 C952 ) C945_=_C953( C945 C953 ) C945_=_C954( C945 C954 ) C945_=_C955( C945 C955 ) \nC945_=_C957( C945 C957 ) C945_=_C958( C945 C958 ) C945_=_C959( C945 C959 ) C945_=_C960( C945 C960 ) C945_=_C961( C945 C961 ) C945_=_C962( C945 C962 ) \nC945_=_C963( C945 C963 ) C945_=_C964( C945 C964 ) C945_=_C965( C945 C965 ) C945_=_C966( C945 C966 ) C945_=_C967( C945 C967 ) C945_=_C968( C945 C968 ) \nC945_=_C973( C945 C973 ) C945_=_C1042( C945 C1042 ) C945_=_C1043( C945 C1043 ) C945_=_C1044( C945 C1044 ) C945_=_C1045( C945 C1045 ) C945_=_C1046( C945 C1046 ) \nC945_=_C1047( C945 C1047 ) C945_=_C1048( C945 C1048 ) C945_=_C1049( C945 C1049 ) C945_=_C1050( C945 C1050 ) C945_=_C1051( C945 C1051 ) C945_=_C1052( C945 C1052 ) \nC946_=_C947( C946 C947 ) C946_=_C948( C946 C948 ) C946_=_C949( C946 C949 ) C946_=_C950( C946 C950 ) C946_=_C951( C946 C951 ) C946_=_C952( C946 C952 ) \nC946_=_C953( C946 C953 ) C946_=_C954( C946 C954 ) C946_=_C955( C946 C955 ) C946_=_C957( C946 C957 ) C946_=_C958( C946 C958 ) C946_=_C959( C946 C959 ) \nC946_=_C960( C946 C960 ) C946_=_C961( C946 C961 ) C946_=_C962( C946 C962 ) C946_=_C963( C946 C963 ) C946_=_C964( C946 C964 ) C946_=_C965( C946 C965 ) \nC946_=_C966( C946 C966 ) C946_=_C967( C946 C967 ) C946_=_C968( C946 C968 ) C946_=_C974( C946 C974 ) C946_=_C1067( C946 C1067 ) C946_=_C1068( C946 C1068 ) \nC946_=_C1069( C946 C1069 ) C946_=_C1070( C946 C1070 ) C946_=_C1071( C946 C1071 ) C946_=_C1072( C946 C1072 ) C946_=_C1073( C946 C1073 ) C946_=_C1074( C946 C1074 ) \nC946_=_C1075( C946 C1075 ) C946_=_C1076( C946 C1076 ) C946_=_C1077( C946 C1077 ) C947_=_C948( C947 C948 ) C947_=_C949( C947 C949 ) C947_=_C950( C947 C950 ) \nC947_=_C951( C947 C951 ) C947_=_C952( C947 C952 ) C947_=_C953( C947 C953 ) C947_=_C954( C947 C954 ) C947_=_C955( C947 C955 ) C947_=_C957( C947 C957 ) \nC947_=_C958( C947 C958 ) C947_=_C959( C947 C959 ) C947_=_C960( C947 C960 ) C947_=_C961( C947 C961 ) C947_=_C962( C947 C962 ) C947_=_C963( C947 C963 ) \nC947_=_C964( C947 C964 ) C947_=_C965( C947 C965 ) C947_=_C966( C947 C966 ) C947_=_C967( C947 C967 ) C947_=_C968( C947 C968 ) C947_=_C975( C947 C975 ) \nC947_=_C1090( C947 C1090 ) C947_=_C1092( C947 C1092 ) C947_=_C1093( C947 C1093 ) C947_=_C1094( C947 C1094 ) C947_=_C1095( C947 C1095 ) C947_=_C1096( C947 C1096 ) \nC947_=_C1097( C947 C1097 ) C947_=_C1098( C947 C1098 ) C947_=_C1099( C947 C1099 ) C947_=_C1100( C947 C1100 ) C947_=_C1101( C947 C1101 ) C948_=_C949( C948 C949 ) \nC948_=_C950( C948 C950 ) C948_=_C951( C948 C951 ) C948_=_C952( C948 C952 ) C948_=_C953( C948 C953 ) C948_=_C954( C948 C954 ) C948_=_C955( C948 C955 ) \nC948_=_C957( C948 C957 ) C948_=_C958( C948 C958 ) C948_=_C959( C948 C959 ) C948_=_C960( C948 C960 ) C948_=_C961( C948 C961 ) C948_=_C962( C948 C962 ) \nC948_=_C963( C948 C963 ) C948_=_C964( C948 C964 ) C948_=_C965( C948 C965 ) C948_=_C966( C948 C966 ) C948_=_C967( C948 C967 ) C948_=_C968( C948 C968 ) \nC948_=_C976( C948 C976 ) C948_=_C1113( C948 C1113 ) C948_=_C1114( C948 C1114 ) C948_=_C1116( C948 C1116 ) C948_=_C1117( C948 C1117 ) C948_=_C1118( C948 C1118 ) \nC948_=_C1119( C948 C1119 ) C948_=_C1120( C948 C1120 ) C948_=_C1121( C948 C1121 ) C948_=_C1122( C948 C1122 ) C948_=_C1123( C948 C1123 ) C948_=_C1124( C948 C1124 ) \nC949_=_C950( C949 C950 ) C949_=_C951( C949 C951 ) C949_=_C952( C949 C952 ) C949_=_C953( C949 C953 ) C949_=_C954( C949 C954 ) C949_=_C955( C949 C955 ) \nC949_=_C957( C949 C957 ) C949_=_C958( C949 C958 ) C949_=_C959( C949 C959 ) C949_=_C960( C949 C960 ) C949_=_C961( C949 C961 ) C949_=_C962( C949 C962 ) \nC949_=_C963( C949 C963 ) C949_=_C964( C949 C964 ) C949_=_C965( C949 C965 ) C949_=_C966( C949 C966 ) C949_=_C967( C949 C967 ) C949_=_C968( C949 C968 ) \nC949_=_C977( C949 C977 ) C949_=_C1135( C949 C1135 ) C949_=_C1136( C949 C1136 ) C949_=_C1137( C949 C1137 ) C949_=_C1139( C949 C1139 ) C949_=_C1140( C949 C1140 ) \nC949_=_C1141( C949 C1141 ) C949_=_C1142( C949 C1142 ) C949_=_C1143( C949 C1143 ) C949_=_C1144( C949 C1144 ) C949_=_C1145( C949 C1145 ) C949_=_C1146( C949 C1146 ) \nC950_=_C951( C950 C951 ) C950_=_C952( C950 C952 ) C950_=_C953( C950 C953 ) C950_=_C954( C950 C954 ) C950_=_C955( C950 C955 ) C950_=_C957( C950 C957 ) \nC950_=_C958( C950 C958 ) C950_=_C959( C950 C959 ) C950_=_C960( C950 C960 ) C950_=_C961( C950 C961 ) C950_=_C962( C950 C962 ) C950_=_C963( C950 C963 ) \nC950_=_C964( C950 C964 ) C950_=_C965( C950 C965 ) C950_=_C966( C950 C966 ) C950_=_C967( C950 C967 ) C950_=_C968( C950 C968 ) C950_=_C978( C950 C978 ) \nC950_=_C1156( C950 C1156 ) C950_=_C1157( C950 C1157 ) C950_=_C1158( C950 C1158 ) C950_=_C1159( C950 C1159 ) C950_=_C1161( C950 C1161 ) C950_=_C1162( C950 C1162 ) \nC950_=_C1163( C950 C1163 ) C950_=_C1164( C950 C1164 ) C950_=_C1165( C950 C1165 ) C950_=_C1166( C950 C1166 ) C950_=_C1167( C950 C1167 ) C951_=_C952( C951 C952 ) \nC951_=_C953( C951 C953 ) C951_=_C954( C951 C954 ) C951_=_C955( C951 C955 ) C951_=_C957( C951 C957 ) C951_=_C958( C951 C958 ) C951_=_C959( C951 C959 ) \nC951_=_C960( C951 C960 ) C951_=_C961( C951 C961 ) C951_=_C962( C951 C962 ) C951_=_C963( C951 C963 ) C951_=_C964( C951 C964 ) C951_=_C965( C951 C965 ) \nC951_=_C966( C951 C966 ) C951_=_C967( C951 C967 ) C951_=_C968( C951 C968 ) C951_=_C979( C951 C979 ) C951_=_C1176( C951 C1176 ) C951_=_C1177( C951 C1177 ) \nC951_=_C1178( C951 C1178 ) C951_=_C1179( C951 C1179 ) C951_=_C1180( C951 C1180 ) C951_=_C1182( C951 C1182 ) C951_=_C1183( C951 C1183 ) C951_=_C1184( C951 C1184 ) \nC951_=_C1185( C951 C1185 ) C951_=_C1186( C951 C1186 ) C951_=_C1187( C951 C1187 ) C952_=_C953( C952 C953 ) C952_=_C954( C952 C954 ) C952_=_C955( C952 C955 ) \nC952_=_C957( C952 C957 ) C952_=_C958( C952 C958 ) C952_=_C959( C952 C959 ) C952_=_C960( C952 C960 ) C952_=_C961( C952 C961 ) C952_=_C962( C952 C962 ) \nC952_=_C963( C952 C963 ) C952_=_C964( C952 C964 ) C952_=_C965( C952 C965 ) C952_=_C966( C952 C966 ) C952_=_C967( C952 C967 ) C952_=_C968( C952 C968 ) \nC952_=_C980( C952 C980 ) C952_=_C1195( C952 C1195 ) C952_=_C1196( C952 C1196 ) C952_=_C1197( C952 C1197 ) C952_=_C1198( C952 C1198 ) C952_=_C1199( C952 C1199 ) \nC952_=_C1200( C952 C1200 ) C952_=_C1202( C952 C1202</w:t>
      </w:r>
    </w:p>
    <w:p>
      <w:pPr>
        <w:pStyle w:val="PreformattedText"/>
        <w:bidi w:val="0"/>
        <w:spacing w:before="0" w:after="0"/>
        <w:jc w:val="left"/>
        <w:rPr/>
      </w:pPr>
      <w:r>
        <w:rPr/>
        <w:t xml:space="preserve"> </w:t>
      </w:r>
      <w:r>
        <w:rPr/>
        <w:t>) C952_=_C1203( C952 C1203 ) C952_=_C1204( C952 C1204 ) C952_=_C1205( C952 C1205 ) C952_=_C1206( C952 C1206 ) \nC953_=_C954( C953 C954 ) C953_=_C955( C953 C955 ) C953_=_C957( C953 C957 ) C953_=_C958( C953 C958 ) C953_=_C959( C953 C959 ) C953_=_C960( C953 C960 ) \nC953_=_C961( C953 C961 ) C953_=_C962( C953 C962 ) C953_=_C963( C953 C963 ) C953_=_C964( C953 C964 ) C953_=_C965( C953 C965 ) C953_=_C966( C953 C966 ) \nC953_=_C967( C953 C967 ) C953_=_C968( C953 C968 ) C953_=_C981( C953 C981 ) C953_=_C1213( C953 C1213 ) C953_=_C1214( C953 C1214 ) C953_=_C1215( C953 C1215 ) \nC953_=_C1216( C953 C1216 ) C953_=_C1217( C953 C1217 ) C953_=_C1218( C953 C1218 ) C953_=_C1219( C953 C1219 ) C953_=_C1221( C953 C1221 ) C953_=_C1222( C953 C1222 ) \nC953_=_C1223( C953 C1223 ) C953_=_C1224( C953 C1224 ) C954_=_C955( C954 C955 ) C954_=_C957( C954 C957 ) C954_=_C958( C954 C958 ) C954_=_C959( C954 C959 ) \nC954_=_C960( C954 C960 ) C954_=_C961( C954 C961 ) C954_=_C962( C954 C962 ) C954_=_C963( C954 C963 ) C954_=_C964( C954 C964 ) C954_=_C965( C954 C965 ) \nC954_=_C966( C954 C966 ) C954_=_C967( C954 C967 ) C954_=_C968( C954 C968 ) C954_=_C982( C954 C982 ) C954_=_C1230( C954 C1230 ) C954_=_C1231( C954 C1231 ) \nC954_=_C1232( C954 C1232 ) C954_=_C1233( C954 C1233 ) C954_=_C1234( C954 C1234 ) C954_=_C1235( C954 C1235 ) C954_=_C1236( C954 C1236 ) C954_=_C1237( C954 C1237 ) \nC954_=_C1239( C954 C1239 ) C954_=_C1240( C954 C1240 ) C954_=_C1241( C954 C1241 ) C955_=_C957( C955 C957 ) C955_=_C958( C955 C958 ) C955_=_C959( C955 C959 ) \nC955_=_C960( C955 C960 ) C955_=_C961( C955 C961 ) C955_=_C962( C955 C962 ) C955_=_C963( C955 C963 ) C955_=_C964( C955 C964 ) C955_=_C965( C955 C965 ) \nC955_=_C966( C955 C966 ) C955_=_C967( C955 C967 ) C955_=_C968( C955 C968 ) C955_=_C983( C955 C983 ) C955_=_C1246( C955 C1246 ) C955_=_C1247( C955 C1247 ) \nC955_=_C1248( C955 C1248 ) C955_=_C1249( C955 C1249 ) C955_=_C1250( C955 C1250 ) C955_=_C1251( C955 C1251 ) C955_=_C1252( C955 C1252 ) C955_=_C1253( C955 C1253 ) \nC955_=_C1254( C955 C1254 ) C955_=_C1256( C955 C1256 ) C955_=_C1257( C955 C1257 ) C957_=_C958( C957 C958 ) C957_=_C959( C957 C959 ) C957_=_C960( C957 C960 ) \nC957_=_C961( C957 C961 ) C957_=_C962( C957 C962 ) C957_=_C963( C957 C963 ) C957_=_C964( C957 C964 ) C957_=_C965( C957 C965 ) C957_=_C966( C957 C966 ) \nC957_=_C967( C957 C967 ) C957_=_C968( C957 C968 ) C957_=_C984( C957 C984 ) C957_=_C1261( C957 C1261 ) C957_=_C1262( C957 C1262 ) C957_=_C1263( C957 C1263 ) \nC957_=_C1264( C957 C1264 ) C957_=_C1265( C957 C1265 ) C957_=_C1266( C957 C1266 ) C957_=_C1267( C957 C1267 ) C957_=_C1268( C957 C1268 ) C957_=_C1269( C957 C1269 ) \nC957_=_C1270( C957 C1270 ) C957_=_C1272( C957 C1272 ) C958_=_C959( C958 C959 ) C958_=_C960( C958 C960 ) C958_=_C961( C958 C961 ) C958_=_C962( C958 C962 ) \nC958_=_C963( C958 C963 ) C958_=_C964( C958 C964 ) C958_=_C965( C958 C965 ) C958_=_C966( C958 C966 ) C958_=_C967( C958 C967 ) C958_=_C968( C958 C968 ) \nC958_=_C986( C958 C986 ) C958_=_C1275( C958 C1275 ) C958_=_C1276( C958 C1276 ) C958_=_C1277( C958 C1277 ) C958_=_C1278( C958 C1278 ) C958_=_C1279( C958 C1279 ) \nC958_=_C1280( C958 C1280 ) C958_=_C1281( C958 C1281 ) C958_=_C1282( C958 C1282 ) C958_=_C1283( C958 C1283 ) C958_=_C1284( C958 C1284 ) C958_=_C1285( C958 C1285 ) \nC959_=_C960( C959 C960 ) C959_=_C961( C959 C961 ) C959_=_C962( C959 C962 ) C959_=_C963( C959 C963 ) C959_=_C964( C959 C964 ) C959_=_C965( C959 C965 ) \nC959_=_C966( C959 C966 ) C959_=_C967( C959 C967 ) C959_=_C968( C959 C968 ) C959_=_C987( C959 C987 ) C959_=_C1288( C959 C1288 ) C959_=_C1289( C959 C1289 ) \nC959_=_C1290( C959 C1290 ) C959_=_C1291( C959 C1291 ) C959_=_C1292( C959 C1292 ) C959_=_C1293( C959 C1293 ) C959_=_C1294( C959 C1294 ) C959_=_C1295( C959 C1295 ) \nC959_=_C1296( C959 C1296 ) C959_=_C1297( C959 C1297 ) C959_=_C1298( C959 C1298 ) C960_=_C961( C960 C961 ) C960_=_C962( C960 C962 ) C960_=_C963( C960 C963 ) \nC960_=_C964( C960 C964 ) C960_=_C965( C960 C965 ) C960_=_C966( C960 C966 ) C960_=_C967( C960 C967 ) C960_=_C968( C960 C968 ) C960_=_C988( C960 C988 ) \nC960_=_C1299( C960 C1299 ) C960_=_C1300( C960 C1300 ) C960_=_C1301( C960 C1301 ) C960_=_C1302( C960 C1302 ) C960_=_C1303( C960 C1303 ) C960_=_C1304( C960 C1304 ) \nC960_=_C1305( C960 C1305 ) C960_=_C1306( C960 C1306 ) C960_=_C1307( C960 C1307 ) C960_=_C1308( C960 C1308 ) C960_=_C1309( C960 C1309 ) C961_=_C962( C961 C962 ) \nC961_=_C963( C961 C963 ) C961_=_C964( C961 C964 ) C961_=_C965( C961 C965 ) C961_=_C966( C961 C966 ) C961_=_C967( C961 C967 ) C961_=_C968( C961 C968 ) \nC961_=_C989( C961 C989 ) C961_=_C1016( C961 C1016 ) C961_=_C1042( C961 C1042 ) C961_=_C1067( C961 C1067 ) C961_=_C1090( C961 C1090 ) C961_=_C1113( C961 C1113 ) \nC961_=_C1135( C961 C1135 ) C961_=_C1156( C961 C1156 ) C961_=_C1176( C961 C1176 ) C961_=_C1195( C961 C1195 ) C961_=_C1213( C961 C1213 ) C961_=_C1230( C961 C1230 ) \nC961_=_C1246( C961 C1246 ) C961_=_C1261( C961 C1261 ) C961_=_C1275( C961 C1275 ) C961_=_C1288( C961 C1288 ) C961_=_C1299( C961 C1299 ) C961_=_C1317( C961 C1317 ) \nC961_=_C1318( C961 C1318 ) C961_=_C1319( C961 C1319 ) C962_=_C963( C962 C963 ) C962_=_C964( C962 C964 ) C962_=_C965( C962 C965 ) C962_=_C966( C962 C966 ) \nC962_=_C967( C962 C967 ) C962_=_C968( C962 C968 ) C962_=_C990( C962 C990 ) C962_=_C1017( C962 C1017 ) C962_=_C1043( C962 C1043 ) C962_=_C1068( C962 C1068 ) \nC962_=_C1092( C962 C1092 ) C962_=_C1114( C962 C1114 ) C962_=_C1136( C962 C1136 ) C962_=_C1157( C962 C1157 ) C962_=_C1177( C962 C1177 ) C962_=_C1196( C962 C1196 ) \nC962_=_C1214( C962 C1214 ) C962_=_C1231( C962 C1231 ) C962_=_C1247( C962 C1247 ) C962_=_C1262( C962 C1262 ) C962_=_C1276( C962 C1276 ) C962_=_C1289( C962 C1289 ) \nC962_=_C1300( C962 C1300 ) C962_=_C1326( C962 C1326 ) C962_=_C1327( C962 C1327 ) C962_=_C1328( C962 C1328 ) C963_=_C964( C963 C964 ) C963_=_C965( C963 C965 ) \nC963_=_C966( C963 C966 ) C963_=_C967( C963 C967 ) C963_=_C968( C963 C968 ) C963_=_C991( C963 C991 ) C963_=_C1018( C963 C1018 ) C963_=_C1044( C963 C1044 ) \nC963_=_C1069( C963 C1069 ) C963_=_C1093( C963 C1093 ) C963_=_C1116( C963 C1116 ) C963_=_C1137( C963 C1137 ) C963_=_C1158( C963 C1158 ) C963_=_C1178( C963 C1178 ) \nC963_=_C1197( C963 C1197 ) C963_=_C1215( C963 C1215 ) C963_=_C1232( C963 C1232 ) C963_=_C1248( C963 C1248 ) C963_=_C1263( C963 C1263 ) C963_=_C1277( C963 C1277 ) \nC963_=_C1290( C963 C1290 ) C963_=_C1301( C963 C1301 ) C963_=_C1334( C963 C1334 ) C963_=_C1335( C963 C1335 ) C963_=_C1336( C963 C1336 ) C964_=_C965( C964 C965 ) \nC964_=_C966( C964 C966 ) C964_=_C967( C964 C967 ) C964_=_C968( C964 C968 ) C964_=_C992( C964 C992 ) C964_=_C1019( C964 C1019 ) C964_=_C1045( C964 C1045 ) \nC964_=_C1070( C964 C1070 ) C964_=_C1094( C964 C1094 ) C964_=_C1117( C964 C1117 ) C964_=_C1139( C964 C1139 ) C964_=_C1159( C964 C1159 ) C964_=_C1179( C964 C1179 ) \nC964_=_C1198( C964 C1198 ) C964_=_C1216( C964 C1216 ) C964_=_C1233( C964 C1233 ) C964_=_C1249( C964 C1249 ) C964_=_C1264( C964 C1264 ) C964_=_C1278( C964 C1278 ) \nC964_=_C1291( C964 C1291 ) C964_=_C1302( C964 C1302 ) C964_=_C1341( C964 C1341 ) C964_=_C1342( C964 C1342 ) C964_=_C1343( C964 C1343 ) C965_=_C966( C965 C966 ) \nC965_=_C967( C965 C967 ) C965_=_C968( C965 C968 ) C965_=_C993( C965 C993 ) C965_=_C1020( C965 C1020 ) C965_=_C1046( C965 C1046 ) C965_=_C1071( C965 C1071 ) \nC965_=_C1095( C965 C1095 ) C965_=_C1118( C965 C1118 ) C965_=_C1140( C965 C1140 ) C965_=_C1161( C965 C1161 ) C965_=_C1180( C965 C1180 ) C965_=_C1199( C965 C1199 ) \nC965_=_C1217( C965 C1217 ) C965_=_C1234( C965 C1234 ) C965_=_C1250( C965 C1250 ) C965_=_C1265( C965 C1265 ) C965_=_C1279( C965 C1279 ) C965_=_C1292( C965 C1292 ) \nC965_=_C1303( C965 C1303 ) C965_=_C1347( C965 C1347 ) C965_=_C1348( C965 C1348 ) C965_=_C1349( C965 C1349 ) C966_=_C967( C966 C967 ) C966_=_C968( C966 C968 ) \nC966_=_C994( C966 C994 ) C966_=_C1021( C966 C1021 ) C966_=_C1047( C966 C1047 ) C966_=_C1072( C966 C1072 ) C966_=_C1096( C966 C1096 ) C966_=_C1119( C966 C1119 ) \nC966_=_C1141( C966 C1141 ) C966_=_C1162( C966 C1162 ) C966_=_C1182( C966 C1182 ) C966_=_C1200( C966 C1200 ) C966_=_C1218( C966 C1218 ) C966_=_C1235( C966 C1235 ) \nC966_=_C1251( C966 C1251 ) C966_=_C1266( C966 C1266 ) C966_=_C1280( C966 C1280 ) C966_=_C1293( C966 C1293 ) C966_=_C1304( C966 C1304 ) C966_=_C1352( C966 C1352 ) \nC966_=_C1353( C966 C1353 ) C966_=_C1354( C966 C1354 ) C967_=_C968( C967 C968 ) C967_=_C995( C967 C995 ) C967_=_C1022( C967 C1022 ) C967_=_C1048( C967 C1048 ) \nC967_=_C1073( C967 C1073 ) C967_=_C1097( C967 C1097 ) C967_=_C1120( C967 C1120 ) C967_=_C1142( C967 C1142 ) C967_=_C1163( C967 C1163 ) C967_=_C1183( C967 C1183 ) \nC967_=_C1202( C967 C1202 ) C967_=_C1219( C967 C1219 ) C967_=_C1236( C967 C1236 ) C967_=_C1252( C967 C1252 ) C967_=_C1267( C967 C1267 ) C967_=_C1281( C967 C1281 ) \nC967_=_C1294( C967 C1294 ) C967_=_C1305( C967 C1305 ) C967_=_C1356( C967 C1356 ) C967_=_C1357( C967 C1357 ) C967_=_C1358( C967 C1358 ) C968_=_C996( C968 C996 ) \nC968_=_C1023( C968 C1023 ) C968_=_C1049( C968 C1049 ) C968_=_C1074( C968 C1074 ) C968_=_C1098( C968 C1098 ) C968_=_C1121( C968 C1121 ) C968_=_C1143( C968 C1143 ) \nC968_=_C1164( C968 C1164 ) C968_=_C1184( C968 C1184 ) C968_=_C1203( C968 C1203 ) C968_=_C1221( C968 C1221 ) C968_=_C1237( C968 C1237 ) C968_=_C1253( C968 C1253 ) \nC968_=_C1268( C968 C1268 ) C968_=_C1282( C968 C1282 ) C968_=_C1295( C968 C1295 ) C968_=_C1306( C968 C1306 ) C968_=_C1359( C968 C1359 ) C968_=_C1360( C968 C1360 ) \nC968_=_C1361( C968 C1361 ) C972_=_C973( C972 C973 ) C972_=_C974( C972 C974 ) C972_=_C975( C972 C975 ) C972_=_C976( C972 C976 ) C972_=_C977( C972 C977 ) \nC972_=_C978( C972 C978 ) C972_=_C979( C972 C979 ) C972_=_C980( C972 C980 ) C972_=_C981( C972 C981 ) C972_=_C982( C972 C982 ) C972_=_C983( C972 C983 ) \nC972_=_C984( C972 C984 ) C972_=_C986( C972 C986 ) C972_=_C987( C972 C987 ) C972_=_C988( C972 C988 ) C972_=_C989( C972 C989 ) C972_=_C990( C972 C990 ) \nC972_=_C991( C972 C991 ) C972_=_C992( C972 C992 ) C972_=_C993(</w:t>
      </w:r>
    </w:p>
    <w:p>
      <w:pPr>
        <w:pStyle w:val="PreformattedText"/>
        <w:bidi w:val="0"/>
        <w:spacing w:before="0" w:after="0"/>
        <w:jc w:val="left"/>
        <w:rPr/>
      </w:pPr>
      <w:r>
        <w:rPr/>
        <w:t xml:space="preserve"> </w:t>
      </w:r>
      <w:r>
        <w:rPr/>
        <w:t>C972 C993 ) C972_=_C994( C972 C994 ) C972_=_C995( C972 C995 ) C972_=_C996( C972 C996 ) \nC972_=_C1016( C972 C1016 ) C972_=_C1017( C972 C1017 ) C972_=_C1018( C972 C1018 ) C972_=_C1019( C972 C1019 ) C972_=_C1020( C972 C1020 ) C972_=_C1021( C972 C1021 ) \nC972_=_C1022( C972 C1022 ) C972_=_C1023( C972 C1023 ) C972_=_C1024( C972 C1024 ) C972_=_C1025( C972 C1025 ) C972_=_C1026( C972 C1026 ) C973_=_C974( C973 C974 ) \nC973_=_C975( C973 C975 ) C973_=_C976( C973 C976 ) C973_=_C977( C973 C977 ) C973_=_C978( C973 C978 ) C973_=_C979( C973 C979 ) C973_=_C980( C973 C980 ) \nC973_=_C981( C973 C981 ) C973_=_C982( C973 C982 ) C973_=_C983( C973 C983 ) C973_=_C984( C973 C984 ) C973_=_C986( C973 C986 ) C973_=_C987( C973 C987 ) \nC973_=_C988( C973 C988 ) C973_=_C989( C973 C989 ) C973_=_C990( C973 C990 ) C973_=_C991( C973 C991 ) C973_=_C992( C973 C992 ) C973_=_C993( C973 C993 ) \nC973_=_C994( C973 C994 ) C973_=_C995( C973 C995 ) C973_=_C996( C973 C996 ) C973_=_C1042( C973 C1042 ) C973_=_C1043( C973 C1043 ) C973_=_C1044( C973 C1044 ) \nC973_=_C1045( C973 C1045 ) C973_=_C1046( C973 C1046 ) C973_=_C1047( C973 C1047 ) C973_=_C1048( C973 C1048 ) C973_=_C1049( C973 C1049 ) C973_=_C1050( C973 C1050 ) \nC973_=_C1051( C973 C1051 ) C973_=_C1052( C973 C1052 ) C974_=_C975( C974 C975 ) C974_=_C976( C974 C976 ) C974_=_C977( C974 C977 ) C974_=_C978( C974 C978 ) \nC974_=_C979( C974 C979 ) C974_=_C980( C974 C980 ) C974_=_C981( C974 C981 ) C974_=_C982( C974 C982 ) C974_=_C983( C974 C983 ) C974_=_C984( C974 C984 ) \nC974_=_C986( C974 C986 ) C974_=_C987( C974 C987 ) C974_=_C988( C974 C988 ) C974_=_C989( C974 C989 ) C974_=_C990( C974 C990 ) C974_=_C991( C974 C991 ) \nC974_=_C992( C974 C992 ) C974_=_C993( C974 C993 ) C974_=_C994( C974 C994 ) C974_=_C995( C974 C995 ) C974_=_C996( C974 C996 ) C974_=_C1067( C974 C1067 ) \nC974_=_C1068( C974 C1068 ) C974_=_C1069( C974 C1069 ) C974_=_C1070( C974 C1070 ) C974_=_C1071( C974 C1071 ) C974_=_C1072( C974 C1072 ) C974_=_C1073( C974 C1073 ) \nC974_=_C1074( C974 C1074 ) C974_=_C1075( C974 C1075 ) C974_=_C1076( C974 C1076 ) C974_=_C1077( C974 C1077 ) C975_=_C976( C975 C976 ) C975_=_C977( C975 C977 ) \nC975_=_C978( C975 C978 ) C975_=_C979( C975 C979 ) C975_=_C980( C975 C980 ) C975_=_C981( C975 C981 ) C975_=_C982( C975 C982 ) C975_=_C983( C975 C983 ) \nC975_=_C984( C975 C984 ) C975_=_C986( C975 C986 ) C975_=_C987( C975 C987 ) C975_=_C988( C975 C988 ) C975_=_C989( C975 C989 ) C975_=_C990( C975 C990 ) \nC975_=_C991( C975 C991 ) C975_=_C992( C975 C992 ) C975_=_C993( C975 C993 ) C975_=_C994( C975 C994 ) C975_=_C995( C975 C995 ) C975_=_C996( C975 C996 ) \nC975_=_C1090( C975 C1090 ) C975_=_C1092( C975 C1092 ) C975_=_C1093( C975 C1093 ) C975_=_C1094( C975 C1094 ) C975_=_C1095( C975 C1095 ) C975_=_C1096( C975 C1096 ) \nC975_=_C1097( C975 C1097 ) C975_=_C1098( C975 C1098 ) C975_=_C1099( C975 C1099 ) C975_=_C1100( C975 C1100 ) C975_=_C1101( C975 C1101 ) C976_=_C977( C976 C977 ) \nC976_=_C978( C976 C978 ) C976_=_C979( C976 C979 ) C976_=_C980( C976 C980 ) C976_=_C981( C976 C981 ) C976_=_C982( C976 C982 ) C976_=_C983( C976 C983 ) \nC976_=_C984( C976 C984 ) C976_=_C986( C976 C986 ) C976_=_C987( C976 C987 ) C976_=_C988( C976 C988 ) C976_=_C989( C976 C989 ) C976_=_C990( C976 C990 ) \nC976_=_C991( C976 C991 ) C976_=_C992( C976 C992 ) C976_=_C993( C976 C993 ) C976_=_C994( C976 C994 ) C976_=_C995( C976 C995 ) C976_=_C996( C976 C996 ) \nC976_=_C1113( C976 C1113 ) C976_=_C1114( C976 C1114 ) C976_=_C1116( C976 C1116 ) C976_=_C1117( C976 C1117 ) C976_=_C1118( C976 C1118 ) C976_=_C1119( C976 C1119 ) \nC976_=_C1120( C976 C1120 ) C976_=_C1121( C976 C1121 ) C976_=_C1122( C976 C1122 ) C976_=_C1123( C976 C1123 ) C976_=_C1124( C976 C1124 ) C977_=_C978( C977 C978 ) \nC977_=_C979( C977 C979 ) C977_=_C980( C977 C980 ) C977_=_C981( C977 C981 ) C977_=_C982( C977 C982 ) C977_=_C983( C977 C983 ) C977_=_C984( C977 C984 ) \nC977_=_C986( C977 C986 ) C977_=_C987( C977 C987 ) C977_=_C988( C977 C988 ) C977_=_C989( C977 C989 ) C977_=_C990( C977 C990 ) C977_=_C991( C977 C991 ) \nC977_=_C992( C977 C992 ) C977_=_C993( C977 C993 ) C977_=_C994( C977 C994 ) C977_=_C995( C977 C995 ) C977_=_C996( C977 C996 ) C977_=_C1135( C977 C1135 ) \nC977_=_C1136( C977 C1136 ) C977_=_C1137( C977 C1137 ) C977_=_C1139( C977 C1139 ) C977_=_C1140( C977 C1140 ) C977_=_C1141( C977 C1141 ) C977_=_C1142( C977 C1142 ) \nC977_=_C1143( C977 C1143 ) C977_=_C1144( C977 C1144 ) C977_=_C1145( C977 C1145 ) C977_=_C1146( C977 C1146 ) C978_=_C979( C978 C979 ) C978_=_C980( C978 C980 ) \nC978_=_C981( C978 C981 ) C978_=_C982( C978 C982 ) C978_=_C983( C978 C983 ) C978_=_C984( C978 C984 ) C978_=_C986( C978 C986 ) C978_=_C987( C978 C987 ) \nC978_=_C988( C978 C988 ) C978_=_C989( C978 C989 ) C978_=_C990( C978 C990 ) C978_=_C991( C978 C991 ) C978_=_C992( C978 C992 ) C978_=_C993( C978 C993 ) \nC978_=_C994( C978 C994 ) C978_=_C995( C978 C995 ) C978_=_C996( C978 C996 ) C978_=_C1156( C978 C1156 ) C978_=_C1157( C978 C1157 ) C978_=_C1158( C978 C1158 ) \nC978_=_C1159( C978 C1159 ) C978_=_C1161( C978 C1161 ) C978_=_C1162( C978 C1162 ) C978_=_C1163( C978 C1163 ) C978_=_C1164( C978 C1164 ) C978_=_C1165( C978 C1165 ) \nC978_=_C1166( C978 C1166 ) C978_=_C1167( C978 C1167 ) C979_=_C980( C979 C980 ) C979_=_C981( C979 C981 ) C979_=_C982( C979 C982 ) C979_=_C983( C979 C983 ) \nC979_=_C984( C979 C984 ) C979_=_C986( C979 C986 ) C979_=_C987( C979 C987 ) C979_=_C988( C979 C988 ) C979_=_C989( C979 C989 ) C979_=_C990( C979 C990 ) \nC979_=_C991( C979 C991 ) C979_=_C992( C979 C992 ) C979_=_C993( C979 C993 ) C979_=_C994( C979 C994 ) C979_=_C995( C979 C995 ) C979_=_C996( C979 C996 ) \nC979_=_C1176( C979 C1176 ) C979_=_C1177( C979 C1177 ) C979_=_C1178( C979 C1178 ) C979_=_C1179( C979 C1179 ) C979_=_C1180( C979 C1180 ) C979_=_C1182( C979 C1182 ) \nC979_=_C1183( C979 C1183 ) C979_=_C1184( C979 C1184 ) C979_=_C1185( C979 C1185 ) C979_=_C1186( C979 C1186 ) C979_=_C1187( C979 C1187 ) C980_=_C981( C980 C981 ) \nC980_=_C982( C980 C982 ) C980_=_C983( C980 C983 ) C980_=_C984( C980 C984 ) C980_=_C986( C980 C986 ) C980_=_C987( C980 C987 ) C980_=_C988( C980 C988 ) \nC980_=_C989( C980 C989 ) C980_=_C990( C980 C990 ) C980_=_C991( C980 C991 ) C980_=_C992( C980 C992 ) C980_=_C993( C980 C993 ) C980_=_C994( C980 C994 ) \nC980_=_C995( C980 C995 ) C980_=_C996( C980 C996 ) C980_=_C1195( C980 C1195 ) C980_=_C1196( C980 C1196 ) C980_=_C1197( C980 C1197 ) C980_=_C1198( C980 C1198 ) \nC980_=_C1199( C980 C1199 ) C980_=_C1200( C980 C1200 ) C980_=_C1202( C980 C1202 ) C980_=_C1203( C980 C1203 ) C980_=_C1204( C980 C1204 ) C980_=_C1205( C980 C1205 ) \nC980_=_C1206( C980 C1206 ) C981_=_C982( C981 C982 ) C981_=_C983( C981 C983 ) C981_=_C984( C981 C984 ) C981_=_C986( C981 C986 ) C981_=_C987( C981 C987 ) \nC981_=_C988( C981 C988 ) C981_=_C989( C981 C989 ) C981_=_C990( C981 C990 ) C981_=_C991( C981 C991 ) C981_=_C992( C981 C992 ) C981_=_C993( C981 C993 ) \nC981_=_C994( C981 C994 ) C981_=_C995( C981 C995 ) C981_=_C996( C981 C996 ) C981_=_C1213( C981 C1213 ) C981_=_C1214( C981 C1214 ) C981_=_C1215( C981 C1215 ) \nC981_=_C1216( C981 C1216 ) C981_=_C1217( C981 C1217 ) C981_=_C1218( C981 C1218 ) C981_=_C1219( C981 C1219 ) C981_=_C1221( C981 C1221 ) C981_=_C1222( C981 C1222 ) \nC981_=_C1223( C981 C1223 ) C981_=_C1224( C981 C1224 ) C982_=_C983( C982 C983 ) C982_=_C984( C982 C984 ) C982_=_C986( C982 C986 ) C982_=_C987( C982 C987 ) \nC982_=_C988( C982 C988 ) C982_=_C989( C982 C989 ) C982_=_C990( C982 C990 ) C982_=_C991( C982 C991 ) C982_=_C992( C982 C992 ) C982_=_C993( C982 C993 ) \nC982_=_C994( C982 C994 ) C982_=_C995( C982 C995 ) C982_=_C996( C982 C996 ) C982_=_C1230( C982 C1230 ) C982_=_C1231( C982 C1231 ) C982_=_C1232( C982 C1232 ) \nC982_=_C1233( C982 C1233 ) C982_=_C1234( C982 C1234 ) C982_=_C1235( C982 C1235 ) C982_=_C1236( C982 C1236 ) C982_=_C1237( C982 C1237 ) C982_=_C1239( C982 C1239 ) \nC982_=_C1240( C982 C1240 ) C982_=_C1241( C982 C1241 ) C983_=_C984( C983 C984 ) C983_=_C986( C983 C986 ) C983_=_C987( C983 C987 ) C983_=_C988( C983 C988 ) \nC983_=_C989( C983 C989 ) C983_=_C990( C983 C990 ) C983_=_C991( C983 C991 ) C983_=_C992( C983 C992 ) C983_=_C993( C983 C993 ) C983_=_C994( C983 C994 ) \nC983_=_C995( C983 C995 ) C983_=_C996( C983 C996 ) C983_=_C1246( C983 C1246 ) C983_=_C1247( C983 C1247 ) C983_=_C1248( C983 C1248 ) C983_=_C1249( C983 C1249 ) \nC983_=_C1250( C983 C1250 ) C983_=_C1251( C983 C1251 ) C983_=_C1252( C983 C1252 ) C983_=_C1253( C983 C1253 ) C983_=_C1254( C983 C1254 ) C983_=_C1256( C983 C1256 ) \nC983_=_C1257( C983 C1257 ) C984_=_C986( C984 C986 ) C984_=_C987( C984 C987 ) C984_=_C988( C984 C988 ) C984_=_C989( C984 C989 ) C984_=_C990( C984 C990 ) \nC984_=_C991( C984 C991 ) C984_=_C992( C984 C992 ) C984_=_C993( C984 C993 ) C984_=_C994( C984 C994 ) C984_=_C995( C984 C995 ) C984_=_C996( C984 C996 ) \nC984_=_C1261( C984 C1261 ) C984_=_C1262( C984 C1262 ) C984_=_C1263( C984 C1263 ) C984_=_C1264( C984 C1264 ) C984_=_C1265( C984 C1265 ) C984_=_C1266( C984 C1266 ) \nC984_=_C1267( C984 C1267 ) C984_=_C1268( C984 C1268 ) C984_=_C1269( C984 C1269 ) C984_=_C1270( C984 C1270 ) C984_=_C1272( C984 C1272 ) C986_=_C987( C986 C987 ) \nC986_=_C988( C986 C988 ) C986_=_C989( C986 C989 ) C986_=_C990( C986 C990 ) C986_=_C991( C986 C991 ) C986_=_C992( C986 C992 ) C986_=_C993( C986 C993 ) \nC986_=_C994( C986 C994 ) C986_=_C995( C986 C995 ) C986_=_C996( C986 C996 ) C986_=_C1275( C986 C1275 ) C986_=_C1276( C986 C1276 ) C986_=_C1277( C986 C1277 ) \nC986_=_C1278( C986 C1278 ) C986_=_C1279( C986 C1279 ) C986_=_C1280( C986 C1280 ) C986_=_C1281( C986 C1281 ) C986_=_C1282( C986 C1282 ) C986_=_C1283( C986 C1283 ) \nC986_=_C1284( C986 C1284 ) C986_=_C1285( C986 C1285 ) C987_=_C988( C987 C988 ) C987_=_C989( C987 C989 ) C987_=_C990( C987 C990 ) C987_=_C991( C987 C991 ) \nC987_=_C992( C987 C992 ) C987_=_C993( C987 C993 ) C987_=_C994( C987 C994 ) C987_=_C995( C987 C995 ) C987_=_C996( C987 C996 ) C987_=_C1288( C987 C1288 ) \nC987_=_C1289( C987 C1289 ) C987_=_C1290( C987 C1290 ) C987_=_C1291( C987 C1291</w:t>
      </w:r>
    </w:p>
    <w:p>
      <w:pPr>
        <w:pStyle w:val="PreformattedText"/>
        <w:bidi w:val="0"/>
        <w:spacing w:before="0" w:after="0"/>
        <w:jc w:val="left"/>
        <w:rPr/>
      </w:pPr>
      <w:r>
        <w:rPr/>
        <w:t xml:space="preserve"> </w:t>
      </w:r>
      <w:r>
        <w:rPr/>
        <w:t>) C987_=_C1292( C987 C1292 ) C987_=_C1293( C987 C1293 ) C987_=_C1294( C987 C1294 ) \nC987_=_C1295( C987 C1295 ) C987_=_C1296( C987 C1296 ) C987_=_C1297( C987 C1297 ) C987_=_C1298( C987 C1298 ) C988_=_C989( C988 C989 ) C988_=_C990( C988 C990 ) \nC988_=_C991( C988 C991 ) C988_=_C992( C988 C992 ) C988_=_C993( C988 C993 ) C988_=_C994( C988 C994 ) C988_=_C995( C988 C995 ) C988_=_C996( C988 C996 ) \nC988_=_C1299( C988 C1299 ) C988_=_C1300( C988 C1300 ) C988_=_C1301( C988 C1301 ) C988_=_C1302( C988 C1302 ) C988_=_C1303( C988 C1303 ) C988_=_C1304( C988 C1304 ) \nC988_=_C1305( C988 C1305 ) C988_=_C1306( C988 C1306 ) C988_=_C1307( C988 C1307 ) C988_=_C1308( C988 C1308 ) C988_=_C1309( C988 C1309 ) C989_=_C990( C989 C990 ) \nC989_=_C991( C989 C991 ) C989_=_C992( C989 C992 ) C989_=_C993( C989 C993 ) C989_=_C994( C989 C994 ) C989_=_C995( C989 C995 ) C989_=_C996( C989 C996 ) \nC989_=_C1016( C989 C1016 ) C989_=_C1042( C989 C1042 ) C989_=_C1067( C989 C1067 ) C989_=_C1090( C989 C1090 ) C989_=_C1113( C989 C1113 ) C989_=_C1135( C989 C1135 ) \nC989_=_C1156( C989 C1156 ) C989_=_C1176( C989 C1176 ) C989_=_C1195( C989 C1195 ) C989_=_C1213( C989 C1213 ) C989_=_C1230( C989 C1230 ) C989_=_C1246( C989 C1246 ) \nC989_=_C1261( C989 C1261 ) C989_=_C1275( C989 C1275 ) C989_=_C1288( C989 C1288 ) C989_=_C1299( C989 C1299 ) C989_=_C1317( C989 C1317 ) C989_=_C1318( C989 C1318 ) \nC989_=_C1319( C989 C1319 ) C990_=_C991( C990 C991 ) C990_=_C992( C990 C992 ) C990_=_C993( C990 C993 ) C990_=_C994( C990 C994 ) C990_=_C995( C990 C995 ) \nC990_=_C996( C990 C996 ) C990_=_C1017( C990 C1017 ) C990_=_C1043( C990 C1043 ) C990_=_C1068( C990 C1068 ) C990_=_C1092( C990 C1092 ) C990_=_C1114( C990 C1114 ) \nC990_=_C1136( C990 C1136 ) C990_=_C1157( C990 C1157 ) C990_=_C1177( C990 C1177 ) C990_=_C1196( C990 C1196 ) C990_=_C1214( C990 C1214 ) C990_=_C1231( C990 C1231 ) \nC990_=_C1247( C990 C1247 ) C990_=_C1262( C990 C1262 ) C990_=_C1276( C990 C1276 ) C990_=_C1289( C990 C1289 ) C990_=_C1300( C990 C1300 ) C990_=_C1326( C990 C1326 ) \nC990_=_C1327( C990 C1327 ) C990_=_C1328( C990 C1328 ) C991_=_C992( C991 C992 ) C991_=_C993( C991 C993 ) C991_=_C994( C991 C994 ) C991_=_C995( C991 C995 ) \nC991_=_C996( C991 C996 ) C991_=_C1018( C991 C1018 ) C991_=_C1044( C991 C1044 ) C991_=_C1069( C991 C1069 ) C991_=_C1093( C991 C1093 ) C991_=_C1116( C991 C1116 ) \nC991_=_C1137( C991 C1137 ) C991_=_C1158( C991 C1158 ) C991_=_C1178( C991 C1178 ) C991_=_C1197( C991 C1197 ) C991_=_C1215( C991 C1215 ) C991_=_C1232( C991 C1232 ) \nC991_=_C1248( C991 C1248 ) C991_=_C1263( C991 C1263 ) C991_=_C1277( C991 C1277 ) C991_=_C1290( C991 C1290 ) C991_=_C1301( C991 C1301 ) C991_=_C1334( C991 C1334 ) \nC991_=_C1335( C991 C1335 ) C991_=_C1336( C991 C1336 ) C992_=_C993( C992 C993 ) C992_=_C994( C992 C994 ) C992_=_C995( C992 C995 ) C992_=_C996( C992 C996 ) \nC992_=_C1019( C992 C1019 ) C992_=_C1045( C992 C1045 ) C992_=_C1070( C992 C1070 ) C992_=_C1094( C992 C1094 ) C992_=_C1117( C992 C1117 ) C992_=_C1139( C992 C1139 ) \nC992_=_C1159( C992 C1159 ) C992_=_C1179( C992 C1179 ) C992_=_C1198( C992 C1198 ) C992_=_C1216( C992 C1216 ) C992_=_C1233( C992 C1233 ) C992_=_C1249( C992 C1249 ) \nC992_=_C1264( C992 C1264 ) C992_=_C1278( C992 C1278 ) C992_=_C1291( C992 C1291 ) C992_=_C1302( C992 C1302 ) C992_=_C1341( C992 C1341 ) C992_=_C1342( C992 C1342 ) \nC992_=_C1343( C992 C1343 ) C993_=_C994( C993 C994 ) C993_=_C995( C993 C995 ) C993_=_C996( C993 C996 ) C993_=_C1020( C993 C1020 ) C993_=_C1046( C993 C1046 ) \nC993_=_C1071( C993 C1071 ) C993_=_C1095( C993 C1095 ) C993_=_C1118( C993 C1118 ) C993_=_C1140( C993 C1140 ) C993_=_C1161( C993 C1161 ) C993_=_C1180( C993 C1180 ) \nC993_=_C1199( C993 C1199 ) C993_=_C1217( C993 C1217 ) C993_=_C1234( C993 C1234 ) C993_=_C1250( C993 C1250 ) C993_=_C1265( C993 C1265 ) C993_=_C1279( C993 C1279 ) \nC993_=_C1292( C993 C1292 ) C993_=_C1303( C993 C1303 ) C993_=_C1347( C993 C1347 ) C993_=_C1348( C993 C1348 ) C993_=_C1349( C993 C1349 ) C994_=_C995( C994 C995 ) \nC994_=_C996( C994 C996 ) C994_=_C1021( C994 C1021 ) C994_=_C1047( C994 C1047 ) C994_=_C1072( C994 C1072 ) C994_=_C1096( C994 C1096 ) C994_=_C1119( C994 C1119 ) \nC994_=_C1141( C994 C1141 ) C994_=_C1162( C994 C1162 ) C994_=_C1182( C994 C1182 ) C994_=_C1200( C994 C1200 ) C994_=_C1218( C994 C1218 ) C994_=_C1235( C994 C1235 ) \nC994_=_C1251( C994 C1251 ) C994_=_C1266( C994 C1266 ) C994_=_C1280( C994 C1280 ) C994_=_C1293( C994 C1293 ) C994_=_C1304( C994 C1304 ) C994_=_C1352( C994 C1352 ) \nC994_=_C1353( C994 C1353 ) C994_=_C1354( C994 C1354 ) C995_=_C996( C995 C996 ) C995_=_C1022( C995 C1022 ) C995_=_C1048( C995 C1048 ) C995_=_C1073( C995 C1073 ) \nC995_=_C1097( C995 C1097 ) C995_=_C1120( C995 C1120 ) C995_=_C1142( C995 C1142 ) C995_=_C1163( C995 C1163 ) C995_=_C1183( C995 C1183 ) C995_=_C1202( C995 C1202 ) \nC995_=_C1219( C995 C1219 ) C995_=_C1236( C995 C1236 ) C995_=_C1252( C995 C1252 ) C995_=_C1267( C995 C1267 ) C995_=_C1281( C995 C1281 ) C995_=_C1294( C995 C1294 ) \nC995_=_C1305( C995 C1305 ) C995_=_C1356( C995 C1356 ) C995_=_C1357( C995 C1357 ) C995_=_C1358( C995 C1358 ) C996_=_C1023( C996 C1023 ) C996_=_C1049( C996 C1049 ) \nC996_=_C1074( C996 C1074 ) C996_=_C1098( C996 C1098 ) C996_=_C1121( C996 C1121 ) C996_=_C1143( C996 C1143 ) C996_=_C1164( C996 C1164 ) C996_=_C1184( C996 C1184 ) \nC996_=_C1203( C996 C1203 ) C996_=_C1221( C996 C1221 ) C996_=_C1237( C996 C1237 ) C996_=_C1253( C996 C1253 ) C996_=_C1268( C996 C1268 ) C996_=_C1282( C996 C1282 ) \nC996_=_C1295( C996 C1295 ) C996_=_C1306( C996 C1306 ) C996_=_C1359( C996 C1359 ) C996_=_C1360( C996 C1360 ) C996_=_C1361( C996 C1361 ) C1016_=_C1017( C1016 C1017 ) \nC1016_=_C1018( C1016 C1018 ) C1016_=_C1019( C1016 C1019 ) C1016_=_C1020( C1016 C1020 ) C1016_=_C1021( C1016 C1021 ) C1016_=_C1022( C1016 C1022 ) C1016_=_C1023( C1016 C1023 ) \nC1016_=_C1024( C1016 C1024 ) C1016_=_C1025( C1016 C1025 ) C1016_=_C1026( C1016 C1026 ) C1016_=_C1042( C1016 C1042 ) C1016_=_C1067( C1016 C1067 ) C1016_=_C1090( C1016 C1090 ) \nC1016_=_C1113( C1016 C1113 ) C1016_=_C1135( C1016 C1135 ) C1016_=_C1156( C1016 C1156 ) C1016_=_C1176( C1016 C1176 ) C1016_=_C1195( C1016 C1195 ) C1016_=_C1213( C1016 C1213 ) \nC1016_=_C1230( C1016 C1230 ) C1016_=_C1246( C1016 C1246 ) C1016_=_C1261( C1016 C1261 ) C1016_=_C1275( C1016 C1275 ) C1016_=_C1288( C1016 C1288 ) C1016_=_C1299( C1016 C1299 ) \nC1016_=_C1317( C1016 C1317 ) C1016_=_C1318( C1016 C1318 ) C1016_=_C1319( C1016 C1319 ) C1017_=_C1018( C1017 C1018 ) C1017_=_C1019( C1017 C1019 ) C1017_=_C1020( C1017 C1020 ) \nC1017_=_C1021( C1017 C1021 ) C1017_=_C1022( C1017 C1022 ) C1017_=_C1023( C1017 C1023 ) C1017_=_C1024( C1017 C1024 ) C1017_=_C1025( C1017 C1025 ) C1017_=_C1026( C1017 C1026 ) \nC1017_=_C1043( C1017 C1043 ) C1017_=_C1068( C1017 C1068 ) C1017_=_C1092( C1017 C1092 ) C1017_=_C1114( C1017 C1114 ) C1017_=_C1136( C1017 C1136 ) C1017_=_C1157( C1017 C1157 ) \nC1017_=_C1177( C1017 C1177 ) C1017_=_C1196( C1017 C1196 ) C1017_=_C1214( C1017 C1214 ) C1017_=_C1231( C1017 C1231 ) C1017_=_C1247( C1017 C1247 ) C1017_=_C1262( C1017 C1262 ) \nC1017_=_C1276( C1017 C1276 ) C1017_=_C1289( C1017 C1289 ) C1017_=_C1300( C1017 C1300 ) C1017_=_C1326( C1017 C1326 ) C1017_=_C1327( C1017 C1327 ) C1017_=_C1328( C1017 C1328 ) \nC1018_=_C1019( C1018 C1019 ) C1018_=_C1020( C1018 C1020 ) C1018_=_C1021( C1018 C1021 ) C1018_=_C1022( C1018 C1022 ) C1018_=_C1023( C1018 C1023 ) C1018_=_C1024( C1018 C1024 ) \nC1018_=_C1025( C1018 C1025 ) C1018_=_C1026( C1018 C1026 ) C1018_=_C1044( C1018 C1044 ) C1018_=_C1069( C1018 C1069 ) C1018_=_C1093( C1018 C1093 ) C1018_=_C1116( C1018 C1116 ) \nC1018_=_C1137( C1018 C1137 ) C1018_=_C1158( C1018 C1158 ) C1018_=_C1178( C1018 C1178 ) C1018_=_C1197( C1018 C1197 ) C1018_=_C1215( C1018 C1215 ) C1018_=_C1232( C1018 C1232 ) \nC1018_=_C1248( C1018 C1248 ) C1018_=_C1263( C1018 C1263 ) C1018_=_C1277( C1018 C1277 ) C1018_=_C1290( C1018 C1290 ) C1018_=_C1301( C1018 C1301 ) C1018_=_C1334( C1018 C1334 ) \nC1018_=_C1335( C1018 C1335 ) C1018_=_C1336( C1018 C1336 ) C1019_=_C1020( C1019 C1020 ) C1019_=_C1021( C1019 C1021 ) C1019_=_C1022( C1019 C1022 ) C1019_=_C1023( C1019 C1023 ) \nC1019_=_C1024( C1019 C1024 ) C1019_=_C1025( C1019 C1025 ) C1019_=_C1026( C1019 C1026 ) C1019_=_C1045( C1019 C1045 ) C1019_=_C1070( C1019 C1070 ) C1019_=_C1094( C1019 C1094 ) \nC1019_=_C1117( C1019 C1117 ) C1019_=_C1139( C1019 C1139 ) C1019_=_C1159( C1019 C1159 ) C1019_=_C1179( C1019 C1179 ) C1019_=_C1198( C1019 C1198 ) C1019_=_C1216( C1019 C1216 ) \nC1019_=_C1233( C1019 C1233 ) C1019_=_C1249( C1019 C1249 ) C1019_=_C1264( C1019 C1264 ) C1019_=_C1278( C1019 C1278 ) C1019_=_C1291( C1019 C1291 ) C1019_=_C1302( C1019 C1302 ) \nC1019_=_C1341( C1019 C1341 ) C1019_=_C1342( C1019 C1342 ) C1019_=_C1343( C1019 C1343 ) C1020_=_C1021( C1020 C1021 ) C1020_=_C1022( C1020 C1022 ) C1020_=_C1023( C1020 C1023 ) \nC1020_=_C1024( C1020 C1024 ) C1020_=_C1025( C1020 C1025 ) C1020_=_C1026( C1020 C1026 ) C1020_=_C1046( C1020 C1046 ) C1020_=_C1071( C1020 C1071 ) C1020_=_C1095( C1020 C1095 ) \nC1020_=_C1118( C1020 C1118 ) C1020_=_C1140( C1020 C1140 ) C1020_=_C1161( C1020 C1161 ) C1020_=_C1180( C1020 C1180 ) C1020_=_C1199( C1020 C1199 ) C1020_=_C1217( C1020 C1217 ) \nC1020_=_C1234( C1020 C1234 ) C1020_=_C1250( C1020 C1250 ) C1020_=_C1265( C1020 C1265 ) C1020_=_C1279( C1020 C1279 ) C1020_=_C1292( C1020 C1292 ) C1020_=_C1303( C1020 C1303 ) \nC1020_=_C1347( C1020 C1347 ) C1020_=_C1348( C1020 C1348 ) C1020_=_C1349( C1020 C1349 ) C1021_=_C1022( C1021 C1022 ) C1021_=_C1023( C1021 C1023 ) C1021_=_C1024( C1021 C1024 ) \nC1021_=_C1025( C1021 C1025 ) C1021_=_C1026( C1021 C1026 ) C1021_=_C1047( C1021 C1047 ) C1021_=_C1072( C1021 C1072 ) C1021_=_C1096( C1021 C1096 ) C1021_=_C1119( C1021 C1119 ) \nC1021_=_C1141( C1021 C1141 ) C1021_=_C1162( C1021 C1162 ) C1021_=_C1182( C1021 C1182 ) C1021_=_C1200( C1021 C1200 ) C1021_=_C1218( C1021 C1218 ) C1021_=_C1235( C1021 C1235 ) \nC1021_=_C1251( C1021 C1251 ) C1021_=_C1266( C1021 C1266 ) C1021_=_C1280( C1021 C1280</w:t>
      </w:r>
    </w:p>
    <w:p>
      <w:pPr>
        <w:pStyle w:val="PreformattedText"/>
        <w:bidi w:val="0"/>
        <w:spacing w:before="0" w:after="0"/>
        <w:jc w:val="left"/>
        <w:rPr/>
      </w:pPr>
      <w:r>
        <w:rPr/>
        <w:t xml:space="preserve"> </w:t>
      </w:r>
      <w:r>
        <w:rPr/>
        <w:t>) C1021_=_C1293( C1021 C1293 ) C1021_=_C1304( C1021 C1304 ) C1021_=_C1352( C1021 C1352 ) \nC1021_=_C1353( C1021 C1353 ) C1021_=_C1354( C1021 C1354 ) C1022_=_C1023( C1022 C1023 ) C1022_=_C1024( C1022 C1024 ) C1022_=_C1025( C1022 C1025 ) C1022_=_C1026( C1022 C1026 ) \nC1022_=_C1048( C1022 C1048 ) C1022_=_C1073( C1022 C1073 ) C1022_=_C1097( C1022 C1097 ) C1022_=_C1120( C1022 C1120 ) C1022_=_C1142( C1022 C1142 ) C1022_=_C1163( C1022 C1163 ) \nC1022_=_C1183( C1022 C1183 ) C1022_=_C1202( C1022 C1202 ) C1022_=_C1219( C1022 C1219 ) C1022_=_C1236( C1022 C1236 ) C1022_=_C1252( C1022 C1252 ) C1022_=_C1267( C1022 C1267 ) \nC1022_=_C1281( C1022 C1281 ) C1022_=_C1294( C1022 C1294 ) C1022_=_C1305( C1022 C1305 ) C1022_=_C1356( C1022 C1356 ) C1022_=_C1357( C1022 C1357 ) C1022_=_C1358( C1022 C1358 ) \nC1023_=_C1024( C1023 C1024 ) C1023_=_C1025( C1023 C1025 ) C1023_=_C1026( C1023 C1026 ) C1023_=_C1049( C1023 C1049 ) C1023_=_C1074( C1023 C1074 ) C1023_=_C1098( C1023 C1098 ) \nC1023_=_C1121( C1023 C1121 ) C1023_=_C1143( C1023 C1143 ) C1023_=_C1164( C1023 C1164 ) C1023_=_C1184( C1023 C1184 ) C1023_=_C1203( C1023 C1203 ) C1023_=_C1221( C1023 C1221 ) \nC1023_=_C1237( C1023 C1237 ) C1023_=_C1253( C1023 C1253 ) C1023_=_C1268( C1023 C1268 ) C1023_=_C1282( C1023 C1282 ) C1023_=_C1295( C1023 C1295 ) C1023_=_C1306( C1023 C1306 ) \nC1023_=_C1359( C1023 C1359 ) C1023_=_C1360( C1023 C1360 ) C1023_=_C1361( C1023 C1361 ) C1024_=_C1025( C1024 C1025 ) C1024_=_C1026( C1024 C1026 ) C1024_=_C1050( C1024 C1050 ) \nC1024_=_C1075( C1024 C1075 ) C1024_=_C1099( C1024 C1099 ) C1024_=_C1122( C1024 C1122 ) C1024_=_C1144( C1024 C1144 ) C1024_=_C1165( C1024 C1165 ) C1024_=_C1185( C1024 C1185 ) \nC1024_=_C1204( C1024 C1204 ) C1024_=_C1222( C1024 C1222 ) C1024_=_C1239( C1024 C1239 ) C1024_=_C1254( C1024 C1254 ) C1024_=_C1269( C1024 C1269 ) C1024_=_C1283( C1024 C1283 ) \nC1024_=_C1296( C1024 C1296 ) C1024_=_C1307( C1024 C1307 ) C1024_=_C1317( C1024 C1317 ) C1024_=_C1326( C1024 C1326 ) C1024_=_C1334( C1024 C1334 ) C1024_=_C1341( C1024 C1341 ) \nC1024_=_C1347( C1024 C1347 ) C1024_=_C1352( C1024 C1352 ) C1024_=_C1356( C1024 C1356 ) C1024_=_C1359( C1024 C1359 ) C1025_=_C1026( C1025 C1026 ) C1025_=_C1051( C1025 C1051 ) \nC1025_=_C1076( C1025 C1076 ) C1025_=_C1100( C1025 C1100 ) C1025_=_C1123( C1025 C1123 ) C1025_=_C1145( C1025 C1145 ) C1025_=_C1166( C1025 C1166 ) C1025_=_C1186( C1025 C1186 ) \nC1025_=_C1205( C1025 C1205 ) C1025_=_C1223( C1025 C1223 ) C1025_=_C1240( C1025 C1240 ) C1025_=_C1256( C1025 C1256 ) C1025_=_C1270( C1025 C1270 ) C1025_=_C1284( C1025 C1284 ) \nC1025_=_C1297( C1025 C1297 ) C1025_=_C1308( C1025 C1308 ) C1025_=_C1318( C1025 C1318 ) C1025_=_C1327( C1025 C1327 ) C1025_=_C1335( C1025 C1335 ) C1025_=_C1342( C1025 C1342 ) \nC1025_=_C1348( C1025 C1348 ) C1025_=_C1353( C1025 C1353 ) C1025_=_C1357( C1025 C1357 ) C1025_=_C1360( C1025 C1360 ) C1026_=_C1052( C1026 C1052 ) C1026_=_C1077( C1026 C1077 ) \nC1026_=_C1101( C1026 C1101 ) C1026_=_C1124( C1026 C1124 ) C1026_=_C1146( C1026 C1146 ) C1026_=_C1167( C1026 C1167 ) C1026_=_C1187( C1026 C1187 ) C1026_=_C1206( C1026 C1206 ) \nC1026_=_C1224( C1026 C1224 ) C1026_=_C1241( C1026 C1241 ) C1026_=_C1257( C1026 C1257 ) C1026_=_C1272( C1026 C1272 ) C1026_=_C1285( C1026 C1285 ) C1026_=_C1298( C1026 C1298 ) \nC1026_=_C1309( C1026 C1309 ) C1026_=_C1319( C1026 C1319 ) C1026_=_C1328( C1026 C1328 ) C1026_=_C1336( C1026 C1336 ) C1026_=_C1343( C1026 C1343 ) C1026_=_C1349( C1026 C1349 ) \nC1026_=_C1354( C1026 C1354 ) C1026_=_C1358( C1026 C1358 ) C1026_=_C1361( C1026 C1361 ) C1042_=_C1043( C1042 C1043 ) C1042_=_C1044( C1042 C1044 ) C1042_=_C1045( C1042 C1045 ) \nC1042_=_C1046( C1042 C1046 ) C1042_=_C1047( C1042 C1047 ) C1042_=_C1048( C1042 C1048 ) C1042_=_C1049( C1042 C1049 ) C1042_=_C1050( C1042 C1050 ) C1042_=_C1051( C1042 C1051 ) \nC1042_=_C1052( C1042 C1052 ) C1042_=_C1067( C1042 C1067 ) C1042_=_C1090( C1042 C1090 ) C1042_=_C1113( C1042 C1113 ) C1042_=_C1135( C1042 C1135 ) C1042_=_C1156( C1042 C1156 ) \nC1042_=_C1176( C1042 C1176 ) C1042_=_C1195( C1042 C1195 ) C1042_=_C1213( C1042 C1213 ) C1042_=_C1230( C1042 C1230 ) C1042_=_C1246( C1042 C1246 ) C1042_=_C1261( C1042 C1261 ) \nC1042_=_C1275( C1042 C1275 ) C1042_=_C1288( C1042 C1288 ) C1042_=_C1299( C1042 C1299 ) C1042_=_C1317( C1042 C1317 ) C1042_=_C1318( C1042 C1318 ) C1042_=_C1319( C1042 C1319 ) \nC1043_=_C1044( C1043 C1044 ) C1043_=_C1045( C1043 C1045 ) C1043_=_C1046( C1043 C1046 ) C1043_=_C1047( C1043 C1047 ) C1043_=_C1048( C1043 C1048 ) C1043_=_C1049( C1043 C1049 ) \nC1043_=_C1050( C1043 C1050 ) C1043_=_C1051( C1043 C1051 ) C1043_=_C1052( C1043 C1052 ) C1043_=_C1068( C1043 C1068 ) C1043_=_C1092( C1043 C1092 ) C1043_=_C1114( C1043 C1114 ) \nC1043_=_C1136( C1043 C1136 ) C1043_=_C1157( C1043 C1157 ) C1043_=_C1177( C1043 C1177 ) C1043_=_C1196( C1043 C1196 ) C1043_=_C1214( C1043 C1214 ) C1043_=_C1231( C1043 C1231 ) \nC1043_=_C1247( C1043 C1247 ) C1043_=_C1262( C1043 C1262 ) C1043_=_C1276( C1043 C1276 ) C1043_=_C1289( C1043 C1289 ) C1043_=_C1300( C1043 C1300 ) C1043_=_C1326( C1043 C1326 ) \nC1043_=_C1327( C1043 C1327 ) C1043_=_C1328( C1043 C1328 ) C1044_=_C1045( C1044 C1045 ) C1044_=_C1046( C1044 C1046 ) C1044_=_C1047( C1044 C1047 ) C1044_=_C1048( C1044 C1048 ) \nC1044_=_C1049( C1044 C1049 ) C1044_=_C1050( C1044 C1050 ) C1044_=_C1051( C1044 C1051 ) C1044_=_C1052( C1044 C1052 ) C1044_=_C1069( C1044 C1069 ) C1044_=_C1093( C1044 C1093 ) \nC1044_=_C1116( C1044 C1116 ) C1044_=_C1137( C1044 C1137 ) C1044_=_C1158( C1044 C1158 ) C1044_=_C1178( C1044 C1178 ) C1044_=_C1197( C1044 C1197 ) C1044_=_C1215( C1044 C1215 ) \nC1044_=_C1232( C1044 C1232 ) C1044_=_C1248( C1044 C1248 ) C1044_=_C1263( C1044 C1263 ) C1044_=_C1277( C1044 C1277 ) C1044_=_C1290( C1044 C1290 ) C1044_=_C1301( C1044 C1301 ) \nC1044_=_C1334( C1044 C1334 ) C1044_=_C1335( C1044 C1335 ) C1044_=_C1336( C1044 C1336 ) C1045_=_C1046( C1045 C1046 ) C1045_=_C1047( C1045 C1047 ) C1045_=_C1048( C1045 C1048 ) \nC1045_=_C1049( C1045 C1049 ) C1045_=_C1050( C1045 C1050 ) C1045_=_C1051( C1045 C1051 ) C1045_=_C1052( C1045 C1052 ) C1045_=_C1070( C1045 C1070 ) C1045_=_C1094( C1045 C1094 ) \nC1045_=_C1117( C1045 C1117 ) C1045_=_C1139( C1045 C1139 ) C1045_=_C1159( C1045 C1159 ) C1045_=_C1179( C1045 C1179 ) C1045_=_C1198( C1045 C1198 ) C1045_=_C1216( C1045 C1216 ) \nC1045_=_C1233( C1045 C1233 ) C1045_=_C1249( C1045 C1249 ) C1045_=_C1264( C1045 C1264 ) C1045_=_C1278( C1045 C1278 ) C1045_=_C1291( C1045 C1291 ) C1045_=_C1302( C1045 C1302 ) \nC1045_=_C1341( C1045 C1341 ) C1045_=_C1342( C1045 C1342 ) C1045_=_C1343( C1045 C1343 ) C1046_=_C1047( C1046 C1047 ) C1046_=_C1048( C1046 C1048 ) C1046_=_C1049( C1046 C1049 ) \nC1046_=_C1050( C1046 C1050 ) C1046_=_C1051( C1046 C1051 ) C1046_=_C1052( C1046 C1052 ) C1046_=_C1071( C1046 C1071 ) C1046_=_C1095( C1046 C1095 ) C1046_=_C1118( C1046 C1118 ) \nC1046_=_C1140( C1046 C1140 ) C1046_=_C1161( C1046 C1161 ) C1046_=_C1180( C1046 C1180 ) C1046_=_C1199( C1046 C1199 ) C1046_=_C1217( C1046 C1217 ) C1046_=_C1234( C1046 C1234 ) \nC1046_=_C1250( C1046 C1250 ) C1046_=_C1265( C1046 C1265 ) C1046_=_C1279( C1046 C1279 ) C1046_=_C1292( C1046 C1292 ) C1046_=_C1303( C1046 C1303 ) C1046_=_C1347( C1046 C1347 ) \nC1046_=_C1348( C1046 C1348 ) C1046_=_C1349( C1046 C1349 ) C1047_=_C1048( C1047 C1048 ) C1047_=_C1049( C1047 C1049 ) C1047_=_C1050( C1047 C1050 ) C1047_=_C1051( C1047 C1051 ) \nC1047_=_C1052( C1047 C1052 ) C1047_=_C1072( C1047 C1072 ) C1047_=_C1096( C1047 C1096 ) C1047_=_C1119( C1047 C1119 ) C1047_=_C1141( C1047 C1141 ) C1047_=_C1162( C1047 C1162 ) \nC1047_=_C1182( C1047 C1182 ) C1047_=_C1200( C1047 C1200 ) C1047_=_C1218( C1047 C1218 ) C1047_=_C1235( C1047 C1235 ) C1047_=_C1251( C1047 C1251 ) C1047_=_C1266( C1047 C1266 ) \nC1047_=_C1280( C1047 C1280 ) C1047_=_C1293( C1047 C1293 ) C1047_=_C1304( C1047 C1304 ) C1047_=_C1352( C1047 C1352 ) C1047_=_C1353( C1047 C1353 ) C1047_=_C1354( C1047 C1354 ) \nC1048_=_C1049( C1048 C1049 ) C1048_=_C1050( C1048 C1050 ) C1048_=_C1051( C1048 C1051 ) C1048_=_C1052( C1048 C1052 ) C1048_=_C1073( C1048 C1073 ) C1048_=_C1097( C1048 C1097 ) \nC1048_=_C1120( C1048 C1120 ) C1048_=_C1142( C1048 C1142 ) C1048_=_C1163( C1048 C1163 ) C1048_=_C1183( C1048 C1183 ) C1048_=_C1202( C1048 C1202 ) C1048_=_C1219( C1048 C1219 ) \nC1048_=_C1236( C1048 C1236 ) C1048_=_C1252( C1048 C1252 ) C1048_=_C1267( C1048 C1267 ) C1048_=_C1281( C1048 C1281 ) C1048_=_C1294( C1048 C1294 ) C1048_=_C1305( C1048 C1305 ) \nC1048_=_C1356( C1048 C1356 ) C1048_=_C1357( C1048 C1357 ) C1048_=_C1358( C1048 C1358 ) C1049_=_C1050( C1049 C1050 ) C1049_=_C1051( C1049 C1051 ) C1049_=_C1052( C1049 C1052 ) \nC1049_=_C1074( C1049 C1074 ) C1049_=_C1098( C1049 C1098 ) C1049_=_C1121( C1049 C1121 ) C1049_=_C1143( C1049 C1143 ) C1049_=_C1164( C1049 C1164 ) C1049_=_C1184( C1049 C1184 ) \nC1049_=_C1203( C1049 C1203 ) C1049_=_C1221( C1049 C1221 ) C1049_=_C1237( C1049 C1237 ) C1049_=_C1253( C1049 C1253 ) C1049_=_C1268( C1049 C1268 ) C1049_=_C1282( C1049 C1282 ) \nC1049_=_C1295( C1049 C1295 ) C1049_=_C1306( C1049 C1306 ) C1049_=_C1359( C1049 C1359 ) C1049_=_C1360( C1049 C1360 ) C1049_=_C1361( C1049 C1361 ) C1050_=_C1051( C1050 C1051 ) \nC1050_=_C1052( C1050 C1052 ) C1050_=_C1075( C1050 C1075 ) C1050_=_C1099( C1050 C1099 ) C1050_=_C1122( C1050 C1122 ) C1050_=_C1144( C1050 C1144 ) C1050_=_C1165( C1050 C1165 ) \nC1050_=_C1185( C1050 C1185 ) C1050_=_C1204( C1050 C1204 ) C1050_=_C1222( C1050 C1222 ) C1050_=_C1239( C1050 C1239 ) C1050_=_C1254( C1050 C1254 ) C1050_=_C1269( C1050 C1269 ) \nC1050_=_C1283( C1050 C1283 ) C1050_=_C1296( C1050 C1296 ) C1050_=_C1307( C1050 C1307 ) C1050_=_C1317( C1050 C1317 ) C1050_=_C1326( C1050 C1326 ) C1050_=_C1334( C1050 C1334 ) \nC1050_=_C1341( C1050 C1341 ) C1050_=_C1347( C1050 C1347 ) C1050_=_C1352( C1050 C1352 ) C1050_=_C1356( C1050 C1356 ) C1050_=_C1359( C1050 C1359 ) C1051_=_C1052( C1051 C1052 ) \nC1051_=_C1076( C1051 C1076 ) C1051_=_C1100( C1051 C1100 ) C1051_=_C1123( C1051 C1123 ) C1051_=_C1145( C1051 C1145 ) C1051_=_C1166(</w:t>
      </w:r>
    </w:p>
    <w:p>
      <w:pPr>
        <w:pStyle w:val="PreformattedText"/>
        <w:bidi w:val="0"/>
        <w:spacing w:before="0" w:after="0"/>
        <w:jc w:val="left"/>
        <w:rPr/>
      </w:pPr>
      <w:r>
        <w:rPr/>
        <w:t xml:space="preserve"> </w:t>
      </w:r>
      <w:r>
        <w:rPr/>
        <w:t>C1051 C1166 ) C1051_=_C1186( C1051 C1186 ) \nC1051_=_C1205( C1051 C1205 ) C1051_=_C1223( C1051 C1223 ) C1051_=_C1240( C1051 C1240 ) C1051_=_C1256( C1051 C1256 ) C1051_=_C1270( C1051 C1270 ) C1051_=_C1284( C1051 C1284 ) \nC1051_=_C1297( C1051 C1297 ) C1051_=_C1308( C1051 C1308 ) C1051_=_C1318( C1051 C1318 ) C1051_=_C1327( C1051 C1327 ) C1051_=_C1335( C1051 C1335 ) C1051_=_C1342( C1051 C1342 ) \nC1051_=_C1348( C1051 C1348 ) C1051_=_C1353( C1051 C1353 ) C1051_=_C1357( C1051 C1357 ) C1051_=_C1360( C1051 C1360 ) C1052_=_C1077( C1052 C1077 ) C1052_=_C1101( C1052 C1101 ) \nC1052_=_C1124( C1052 C1124 ) C1052_=_C1146( C1052 C1146 ) C1052_=_C1167( C1052 C1167 ) C1052_=_C1187( C1052 C1187 ) C1052_=_C1206( C1052 C1206 ) C1052_=_C1224( C1052 C1224 ) \nC1052_=_C1241( C1052 C1241 ) C1052_=_C1257( C1052 C1257 ) C1052_=_C1272( C1052 C1272 ) C1052_=_C1285( C1052 C1285 ) C1052_=_C1298( C1052 C1298 ) C1052_=_C1309( C1052 C1309 ) \nC1052_=_C1319( C1052 C1319 ) C1052_=_C1328( C1052 C1328 ) C1052_=_C1336( C1052 C1336 ) C1052_=_C1343( C1052 C1343 ) C1052_=_C1349( C1052 C1349 ) C1052_=_C1354( C1052 C1354 ) \nC1052_=_C1358( C1052 C1358 ) C1052_=_C1361( C1052 C1361 ) C1067_=_C1068( C1067 C1068 ) C1067_=_C1069( C1067 C1069 ) C1067_=_C1070( C1067 C1070 ) C1067_=_C1071( C1067 C1071 ) \nC1067_=_C1072( C1067 C1072 ) C1067_=_C1073( C1067 C1073 ) C1067_=_C1074( C1067 C1074 ) C1067_=_C1075( C1067 C1075 ) C1067_=_C1076( C1067 C1076 ) C1067_=_C1077( C1067 C1077 ) \nC1067_=_C1090( C1067 C1090 ) C1067_=_C1113( C1067 C1113 ) C1067_=_C1135( C1067 C1135 ) C1067_=_C1156( C1067 C1156 ) C1067_=_C1176( C1067 C1176 ) C1067_=_C1195( C1067 C1195 ) \nC1067_=_C1213( C1067 C1213 ) C1067_=_C1230( C1067 C1230 ) C1067_=_C1246( C1067 C1246 ) C1067_=_C1261( C1067 C1261 ) C1067_=_C1275( C1067 C1275 ) C1067_=_C1288( C1067 C1288 ) \nC1067_=_C1299( C1067 C1299 ) C1067_=_C1317( C1067 C1317 ) C1067_=_C1318( C1067 C1318 ) C1067_=_C1319( C1067 C1319 ) C1068_=_C1069( C1068 C1069 ) C1068_=_C1070( C1068 C1070 ) \nC1068_=_C1071( C1068 C1071 ) C1068_=_C1072( C1068 C1072 ) C1068_=_C1073( C1068 C1073 ) C1068_=_C1074( C1068 C1074 ) C1068_=_C1075( C1068 C1075 ) C1068_=_C1076( C1068 C1076 ) \nC1068_=_C1077( C1068 C1077 ) C1068_=_C1092( C1068 C1092 ) C1068_=_C1114( C1068 C1114 ) C1068_=_C1136( C1068 C1136 ) C1068_=_C1157( C1068 C1157 ) C1068_=_C1177( C1068 C1177 ) \nC1068_=_C1196( C1068 C1196 ) C1068_=_C1214( C1068 C1214 ) C1068_=_C1231( C1068 C1231 ) C1068_=_C1247( C1068 C1247 ) C1068_=_C1262( C1068 C1262 ) C1068_=_C1276( C1068 C1276 ) \nC1068_=_C1289( C1068 C1289 ) C1068_=_C1300( C1068 C1300 ) C1068_=_C1326( C1068 C1326 ) C1068_=_C1327( C1068 C1327 ) C1068_=_C1328( C1068 C1328 ) C1069_=_C1070( C1069 C1070 ) \nC1069_=_C1071( C1069 C1071 ) C1069_=_C1072( C1069 C1072 ) C1069_=_C1073( C1069 C1073 ) C1069_=_C1074( C1069 C1074 ) C1069_=_C1075( C1069 C1075 ) C1069_=_C1076( C1069 C1076 ) \nC1069_=_C1077( C1069 C1077 ) C1069_=_C1093( C1069 C1093 ) C1069_=_C1116( C1069 C1116 ) C1069_=_C1137( C1069 C1137 ) C1069_=_C1158( C1069 C1158 ) C1069_=_C1178( C1069 C1178 ) \nC1069_=_C1197( C1069 C1197 ) C1069_=_C1215( C1069 C1215 ) C1069_=_C1232( C1069 C1232 ) C1069_=_C1248( C1069 C1248 ) C1069_=_C1263( C1069 C1263 ) C1069_=_C1277( C1069 C1277 ) \nC1069_=_C1290( C1069 C1290 ) C1069_=_C1301( C1069 C1301 ) C1069_=_C1334( C1069 C1334 ) C1069_=_C1335( C1069 C1335 ) C1069_=_C1336( C1069 C1336 ) C1070_=_C1071( C1070 C1071 ) \nC1070_=_C1072( C1070 C1072 ) C1070_=_C1073( C1070 C1073 ) C1070_=_C1074( C1070 C1074 ) C1070_=_C1075( C1070 C1075 ) C1070_=_C1076( C1070 C1076 ) C1070_=_C1077( C1070 C1077 ) \nC1070_=_C1094( C1070 C1094 ) C1070_=_C1117( C1070 C1117 ) C1070_=_C1139( C1070 C1139 ) C1070_=_C1159( C1070 C1159 ) C1070_=_C1179( C1070 C1179 ) C1070_=_C1198( C1070 C1198 ) \nC1070_=_C1216( C1070 C1216 ) C1070_=_C1233( C1070 C1233 ) C1070_=_C1249( C1070 C1249 ) C1070_=_C1264( C1070 C1264 ) C1070_=_C1278( C1070 C1278 ) C1070_=_C1291( C1070 C1291 ) \nC1070_=_C1302( C1070 C1302 ) C1070_=_C1341( C1070 C1341 ) C1070_=_C1342( C1070 C1342 ) C1070_=_C1343( C1070 C1343 ) C1071_=_C1072( C1071 C1072 ) C1071_=_C1073( C1071 C1073 ) \nC1071_=_C1074( C1071 C1074 ) C1071_=_C1075( C1071 C1075 ) C1071_=_C1076( C1071 C1076 ) C1071_=_C1077( C1071 C1077 ) C1071_=_C1095( C1071 C1095 ) C1071_=_C1118( C1071 C1118 ) \nC1071_=_C1140( C1071 C1140 ) C1071_=_C1161( C1071 C1161 ) C1071_=_C1180( C1071 C1180 ) C1071_=_C1199( C1071 C1199 ) C1071_=_C1217( C1071 C1217 ) C1071_=_C1234( C1071 C1234 ) \nC1071_=_C1250( C1071 C1250 ) C1071_=_C1265( C1071 C1265 ) C1071_=_C1279( C1071 C1279 ) C1071_=_C1292( C1071 C1292 ) C1071_=_C1303( C1071 C1303 ) C1071_=_C1347( C1071 C1347 ) \nC1071_=_C1348( C1071 C1348 ) C1071_=_C1349( C1071 C1349 ) C1072_=_C1073( C1072 C1073 ) C1072_=_C1074( C1072 C1074 ) C1072_=_C1075( C1072 C1075 ) C1072_=_C1076( C1072 C1076 ) \nC1072_=_C1077( C1072 C1077 ) C1072_=_C1096( C1072 C1096 ) C1072_=_C1119( C1072 C1119 ) C1072_=_C1141( C1072 C1141 ) C1072_=_C1162( C1072 C1162 ) C1072_=_C1182( C1072 C1182 ) \nC1072_=_C1200( C1072 C1200 ) C1072_=_C1218( C1072 C1218 ) C1072_=_C1235( C1072 C1235 ) C1072_=_C1251( C1072 C1251 ) C1072_=_C1266( C1072 C1266 ) C1072_=_C1280( C1072 C1280 ) \nC1072_=_C1293( C1072 C1293 ) C1072_=_C1304( C1072 C1304 ) C1072_=_C1352( C1072 C1352 ) C1072_=_C1353( C1072 C1353 ) C1072_=_C1354( C1072 C1354 ) C1073_=_C1074( C1073 C1074 ) \nC1073_=_C1075( C1073 C1075 ) C1073_=_C1076( C1073 C1076 ) C1073_=_C1077( C1073 C1077 ) C1073_=_C1097( C1073 C1097 ) C1073_=_C1120( C1073 C1120 ) C1073_=_C1142( C1073 C1142 ) \nC1073_=_C1163( C1073 C1163 ) C1073_=_C1183( C1073 C1183 ) C1073_=_C1202( C1073 C1202 ) C1073_=_C1219( C1073 C1219 ) C1073_=_C1236( C1073 C1236 ) C1073_=_C1252( C1073 C1252 ) \nC1073_=_C1267( C1073 C1267 ) C1073_=_C1281( C1073 C1281 ) C1073_=_C1294( C1073 C1294 ) C1073_=_C1305( C1073 C1305 ) C1073_=_C1356( C1073 C1356 ) C1073_=_C1357( C1073 C1357 ) \nC1073_=_C1358( C1073 C1358 ) C1074_=_C1075( C1074 C1075 ) C1074_=_C1076( C1074 C1076 ) C1074_=_C1077( C1074 C1077 ) C1074_=_C1098( C1074 C1098 ) C1074_=_C1121( C1074 C1121 ) \nC1074_=_C1143( C1074 C1143 ) C1074_=_C1164( C1074 C1164 ) C1074_=_C1184( C1074 C1184 ) C1074_=_C1203( C1074 C1203 ) C1074_=_C1221( C1074 C1221 ) C1074_=_C1237( C1074 C1237 ) \nC1074_=_C1253( C1074 C1253 ) C1074_=_C1268( C1074 C1268 ) C1074_=_C1282( C1074 C1282 ) C1074_=_C1295( C1074 C1295 ) C1074_=_C1306( C1074 C1306 ) C1074_=_C1359( C1074 C1359 ) \nC1074_=_C1360( C1074 C1360 ) C1074_=_C1361( C1074 C1361 ) C1075_=_C1076( C1075 C1076 ) C1075_=_C1077( C1075 C1077 ) C1075_=_C1099( C1075 C1099 ) C1075_=_C1122( C1075 C1122 ) \nC1075_=_C1144( C1075 C1144 ) C1075_=_C1165( C1075 C1165 ) C1075_=_C1185( C1075 C1185 ) C1075_=_C1204( C1075 C1204 ) C1075_=_C1222( C1075 C1222 ) C1075_=_C1239( C1075 C1239 ) \nC1075_=_C1254( C1075 C1254 ) C1075_=_C1269( C1075 C1269 ) C1075_=_C1283( C1075 C1283 ) C1075_=_C1296( C1075 C1296 ) C1075_=_C1307( C1075 C1307 ) C1075_=_C1317( C1075 C1317 ) \nC1075_=_C1326( C1075 C1326 ) C1075_=_C1334( C1075 C1334 ) C1075_=_C1341( C1075 C1341 ) C1075_=_C1347( C1075 C1347 ) C1075_=_C1352( C1075 C1352 ) C1075_=_C1356( C1075 C1356 ) \nC1075_=_C1359( C1075 C1359 ) C1076_=_C1077( C1076 C1077 ) C1076_=_C1100( C1076 C1100 ) C1076_=_C1123( C1076 C1123 ) C1076_=_C1145( C1076 C1145 ) C1076_=_C1166( C1076 C1166 ) \nC1076_=_C1186( C1076 C1186 ) C1076_=_C1205( C1076 C1205 ) C1076_=_C1223( C1076 C1223 ) C1076_=_C1240( C1076 C1240 ) C1076_=_C1256( C1076 C1256 ) C1076_=_C1270( C1076 C1270 ) \nC1076_=_C1284( C1076 C1284 ) C1076_=_C1297( C1076 C1297 ) C1076_=_C1308( C1076 C1308 ) C1076_=_C1318( C1076 C1318 ) C1076_=_C1327( C1076 C1327 ) C1076_=_C1335( C1076 C1335 ) \nC1076_=_C1342( C1076 C1342 ) C1076_=_C1348( C1076 C1348 ) C1076_=_C1353( C1076 C1353 ) C1076_=_C1357( C1076 C1357 ) C1076_=_C1360( C1076 C1360 ) C1077_=_C1101( C1077 C1101 ) \nC1077_=_C1124( C1077 C1124 ) C1077_=_C1146( C1077 C1146 ) C1077_=_C1167( C1077 C1167 ) C1077_=_C1187( C1077 C1187 ) C1077_=_C1206( C1077 C1206 ) C1077_=_C1224( C1077 C1224 ) \nC1077_=_C1241( C1077 C1241 ) C1077_=_C1257( C1077 C1257 ) C1077_=_C1272( C1077 C1272 ) C1077_=_C1285( C1077 C1285 ) C1077_=_C1298( C1077 C1298 ) C1077_=_C1309( C1077 C1309 ) \nC1077_=_C1319( C1077 C1319 ) C1077_=_C1328( C1077 C1328 ) C1077_=_C1336( C1077 C1336 ) C1077_=_C1343( C1077 C1343 ) C1077_=_C1349( C1077 C1349 ) C1077_=_C1354( C1077 C1354 ) \nC1077_=_C1358( C1077 C1358 ) C1077_=_C1361( C1077 C1361 ) C1090_=_C1092( C1090 C1092 ) C1090_=_C1093( C1090 C1093 ) C1090_=_C1094( C1090 C1094 ) C1090_=_C1095( C1090 C1095 ) \nC1090_=_C1096( C1090 C1096 ) C1090_=_C1097( C1090 C1097 ) C1090_=_C1098( C1090 C1098 ) C1090_=_C1099( C1090 C1099 ) C1090_=_C1100( C1090 C1100 ) C1090_=_C1101( C1090 C1101 ) \nC1090_=_C1113( C1090 C1113 ) C1090_=_C1135( C1090 C1135 ) C1090_=_C1156( C1090 C1156 ) C1090_=_C1176( C1090 C1176 ) C1090_=_C1195( C1090 C1195 ) C1090_=_C1213( C1090 C1213 ) \nC1090_=_C1230( C1090 C1230 ) C1090_=_C1246( C1090 C1246 ) C1090_=_C1261( C1090 C1261 ) C1090_=_C1275( C1090 C1275 ) C1090_=_C1288( C1090 C1288 ) C1090_=_C1299( C1090 C1299 ) \nC1090_=_C1317( C1090 C1317 ) C1090_=_C1318( C1090 C1318 ) C1090_=_C1319( C1090 C1319 ) C1092_=_C1093( C1092 C1093 ) C1092_=_C1094( C1092 C1094 ) C1092_=_C1095( C1092 C1095 ) \nC1092_=_C1096( C1092 C1096 ) C1092_=_C1097( C1092 C1097 ) C1092_=_C1098( C1092 C1098 ) C1092_=_C1099( C1092 C1099 ) C1092_=_C1100( C1092 C1100 ) C1092_=_C1101( C1092 C1101 ) \nC1092_=_C1114( C1092 C1114 ) C1092_=_C1136( C1092 C1136 ) C1092_=_C1157( C1092 C1157 ) C1092_=_C1177( C1092 C1177 ) C1092_=_C1196( C1092 C1196 ) C1092_=_C1214( C1092 C1214 ) \nC1092_=_C1231( C1092 C1231 ) C1092_=_C1247( C1092 C1247 ) C1092_=_C1262( C1092 C1262 ) C1092_=_C1276( C1092 C1276 ) C1092_=_C1289( C1092 C1289 ) C1092_=_C1300( C1092 C1300 ) \nC1092_=_C1326( C1092 C1326 ) C1092_=_C1327( C1092 C1327 ) C1092_=_C1328( C1092 C1328 ) C1093_=_C1094( C1093 C1094 ) C1093_=_C1095( C1093 C1095 ) C1093_=_C1096( C1093 C1096 ) \nC1093_=_C1097(</w:t>
      </w:r>
    </w:p>
    <w:p>
      <w:pPr>
        <w:pStyle w:val="PreformattedText"/>
        <w:bidi w:val="0"/>
        <w:spacing w:before="0" w:after="0"/>
        <w:jc w:val="left"/>
        <w:rPr/>
      </w:pPr>
      <w:r>
        <w:rPr/>
        <w:t xml:space="preserve"> </w:t>
      </w:r>
      <w:r>
        <w:rPr/>
        <w:t>C1093 C1097 ) C1093_=_C1098( C1093 C1098 ) C1093_=_C1099( C1093 C1099 ) C1093_=_C1100( C1093 C1100 ) C1093_=_C1101( C1093 C1101 ) C1093_=_C1116( C1093 C1116 ) \nC1093_=_C1137( C1093 C1137 ) C1093_=_C1158( C1093 C1158 ) C1093_=_C1178( C1093 C1178 ) C1093_=_C1197( C1093 C1197 ) C1093_=_C1215( C1093 C1215 ) C1093_=_C1232( C1093 C1232 ) \nC1093_=_C1248( C1093 C1248 ) C1093_=_C1263( C1093 C1263 ) C1093_=_C1277( C1093 C1277 ) C1093_=_C1290( C1093 C1290 ) C1093_=_C1301( C1093 C1301 ) C1093_=_C1334( C1093 C1334 ) \nC1093_=_C1335( C1093 C1335 ) C1093_=_C1336( C1093 C1336 ) C1094_=_C1095( C1094 C1095 ) C1094_=_C1096( C1094 C1096 ) C1094_=_C1097( C1094 C1097 ) C1094_=_C1098( C1094 C1098 ) \nC1094_=_C1099( C1094 C1099 ) C1094_=_C1100( C1094 C1100 ) C1094_=_C1101( C1094 C1101 ) C1094_=_C1117( C1094 C1117 ) C1094_=_C1139( C1094 C1139 ) C1094_=_C1159( C1094 C1159 ) \nC1094_=_C1179( C1094 C1179 ) C1094_=_C1198( C1094 C1198 ) C1094_=_C1216( C1094 C1216 ) C1094_=_C1233( C1094 C1233 ) C1094_=_C1249( C1094 C1249 ) C1094_=_C1264( C1094 C1264 ) \nC1094_=_C1278( C1094 C1278 ) C1094_=_C1291( C1094 C1291 ) C1094_=_C1302( C1094 C1302 ) C1094_=_C1341( C1094 C1341 ) C1094_=_C1342( C1094 C1342 ) C1094_=_C1343( C1094 C1343 ) \nC1095_=_C1096( C1095 C1096 ) C1095_=_C1097( C1095 C1097 ) C1095_=_C1098( C1095 C1098 ) C1095_=_C1099( C1095 C1099 ) C1095_=_C1100( C1095 C1100 ) C1095_=_C1101( C1095 C1101 ) \nC1095_=_C1118( C1095 C1118 ) C1095_=_C1140( C1095 C1140 ) C1095_=_C1161( C1095 C1161 ) C1095_=_C1180( C1095 C1180 ) C1095_=_C1199( C1095 C1199 ) C1095_=_C1217( C1095 C1217 ) \nC1095_=_C1234( C1095 C1234 ) C1095_=_C1250( C1095 C1250 ) C1095_=_C1265( C1095 C1265 ) C1095_=_C1279( C1095 C1279 ) C1095_=_C1292( C1095 C1292 ) C1095_=_C1303( C1095 C1303 ) \nC1095_=_C1347( C1095 C1347 ) C1095_=_C1348( C1095 C1348 ) C1095_=_C1349( C1095 C1349 ) C1096_=_C1097( C1096 C1097 ) C1096_=_C1098( C1096 C1098 ) C1096_=_C1099( C1096 C1099 ) \nC1096_=_C1100( C1096 C1100 ) C1096_=_C1101( C1096 C1101 ) C1096_=_C1119( C1096 C1119 ) C1096_=_C1141( C1096 C1141 ) C1096_=_C1162( C1096 C1162 ) C1096_=_C1182( C1096 C1182 ) \nC1096_=_C1200( C1096 C1200 ) C1096_=_C1218( C1096 C1218 ) C1096_=_C1235( C1096 C1235 ) C1096_=_C1251( C1096 C1251 ) C1096_=_C1266( C1096 C1266 ) C1096_=_C1280( C1096 C1280 ) \nC1096_=_C1293( C1096 C1293 ) C1096_=_C1304( C1096 C1304 ) C1096_=_C1352( C1096 C1352 ) C1096_=_C1353( C1096 C1353 ) C1096_=_C1354( C1096 C1354 ) C1097_=_C1098( C1097 C1098 ) \nC1097_=_C1099( C1097 C1099 ) C1097_=_C1100( C1097 C1100 ) C1097_=_C1101( C1097 C1101 ) C1097_=_C1120( C1097 C1120 ) C1097_=_C1142( C1097 C1142 ) C1097_=_C1163( C1097 C1163 ) \nC1097_=_C1183( C1097 C1183 ) C1097_=_C1202( C1097 C1202 ) C1097_=_C1219( C1097 C1219 ) C1097_=_C1236( C1097 C1236 ) C1097_=_C1252( C1097 C1252 ) C1097_=_C1267( C1097 C1267 ) \nC1097_=_C1281( C1097 C1281 ) C1097_=_C1294( C1097 C1294 ) C1097_=_C1305( C1097 C1305 ) C1097_=_C1356( C1097 C1356 ) C1097_=_C1357( C1097 C1357 ) C1097_=_C1358( C1097 C1358 ) \nC1098_=_C1099( C1098 C1099 ) C1098_=_C1100( C1098 C1100 ) C1098_=_C1101( C1098 C1101 ) C1098_=_C1121( C1098 C1121 ) C1098_=_C1143( C1098 C1143 ) C1098_=_C1164( C1098 C1164 ) \nC1098_=_C1184( C1098 C1184 ) C1098_=_C1203( C1098 C1203 ) C1098_=_C1221( C1098 C1221 ) C1098_=_C1237( C1098 C1237 ) C1098_=_C1253( C1098 C1253 ) C1098_=_C1268( C1098 C1268 ) \nC1098_=_C1282( C1098 C1282 ) C1098_=_C1295( C1098 C1295 ) C1098_=_C1306( C1098 C1306 ) C1098_=_C1359( C1098 C1359 ) C1098_=_C1360( C1098 C1360 ) C1098_=_C1361( C1098 C1361 ) \nC1099_=_C1100( C1099 C1100 ) C1099_=_C1101( C1099 C1101 ) C1099_=_C1122( C1099 C1122 ) C1099_=_C1144( C1099 C1144 ) C1099_=_C1165( C1099 C1165 ) C1099_=_C1185( C1099 C1185 ) \nC1099_=_C1204( C1099 C1204 ) C1099_=_C1222( C1099 C1222 ) C1099_=_C1239( C1099 C1239 ) C1099_=_C1254( C1099 C1254 ) C1099_=_C1269( C1099 C1269 ) C1099_=_C1283( C1099 C1283 ) \nC1099_=_C1296( C1099 C1296 ) C1099_=_C1307( C1099 C1307 ) C1099_=_C1317( C1099 C1317 ) C1099_=_C1326( C1099 C1326 ) C1099_=_C1334( C1099 C1334 ) C1099_=_C1341( C1099 C1341 ) \nC1099_=_C1347( C1099 C1347 ) C1099_=_C1352( C1099 C1352 ) C1099_=_C1356( C1099 C1356 ) C1099_=_C1359( C1099 C1359 ) C1100_=_C1101( C1100 C1101 ) C1100_=_C1123( C1100 C1123 ) \nC1100_=_C1145( C1100 C1145 ) C1100_=_C1166( C1100 C1166 ) C1100_=_C1186( C1100 C1186 ) C1100_=_C1205( C1100 C1205 ) C1100_=_C1223( C1100 C1223 ) C1100_=_C1240( C1100 C1240 ) \nC1100_=_C1256( C1100 C1256 ) C1100_=_C1270( C1100 C1270 ) C1100_=_C1284( C1100 C1284 ) C1100_=_C1297( C1100 C1297 ) C1100_=_C1308( C1100 C1308 ) C1100_=_C1318( C1100 C1318 ) \nC1100_=_C1327( C1100 C1327 ) C1100_=_C1335( C1100 C1335 ) C1100_=_C1342( C1100 C1342 ) C1100_=_C1348( C1100 C1348 ) C1100_=_C1353( C1100 C1353 ) C1100_=_C1357( C1100 C1357 ) \nC1100_=_C1360( C1100 C1360 ) C1101_=_C1124( C1101 C1124 ) C1101_=_C1146( C1101 C1146 ) C1101_=_C1167( C1101 C1167 ) C1101_=_C1187( C1101 C1187 ) C1101_=_C1206( C1101 C1206 ) \nC1101_=_C1224( C1101 C1224 ) C1101_=_C1241( C1101 C1241 ) C1101_=_C1257( C1101 C1257 ) C1101_=_C1272( C1101 C1272 ) C1101_=_C1285( C1101 C1285 ) C1101_=_C1298( C1101 C1298 ) \nC1101_=_C1309( C1101 C1309 ) C1101_=_C1319( C1101 C1319 ) C1101_=_C1328( C1101 C1328 ) C1101_=_C1336( C1101 C1336 ) C1101_=_C1343( C1101 C1343 ) C1101_=_C1349( C1101 C1349 ) \nC1101_=_C1354( C1101 C1354 ) C1101_=_C1358( C1101 C1358 ) C1101_=_C1361( C1101 C1361 ) C1113_=_C1114( C1113 C1114 ) C1113_=_C1116( C1113 C1116 ) C1113_=_C1117( C1113 C1117 ) \nC1113_=_C1118( C1113 C1118 ) C1113_=_C1119( C1113 C1119 ) C1113_=_C1120( C1113 C1120 ) C1113_=_C1121( C1113 C1121 ) C1113_=_C1122( C1113 C1122 ) C1113_=_C1123( C1113 C1123 ) \nC1113_=_C1124( C1113 C1124 ) C1113_=_C1135( C1113 C1135 ) C1113_=_C1156( C1113 C1156 ) C1113_=_C1176( C1113 C1176 ) C1113_=_C1195( C1113 C1195 ) C1113_=_C1213( C1113 C1213 ) \nC1113_=_C1230( C1113 C1230 ) C1113_=_C1246( C1113 C1246 ) C1113_=_C1261( C1113 C1261 ) C1113_=_C1275( C1113 C1275 ) C1113_=_C1288( C1113 C1288 ) C1113_=_C1299( C1113 C1299 ) \nC1113_=_C1317( C1113 C1317 ) C1113_=_C1318( C1113 C1318 ) C1113_=_C1319( C1113 C1319 ) C1114_=_C1116( C1114 C1116 ) C1114_=_C1117( C1114 C1117 ) C1114_=_C1118( C1114 C1118 ) \nC1114_=_C1119( C1114 C1119 ) C1114_=_C1120( C1114 C1120 ) C1114_=_C1121( C1114 C1121 ) C1114_=_C1122( C1114 C1122 ) C1114_=_C1123( C1114 C1123 ) C1114_=_C1124( C1114 C1124 ) \nC1114_=_C1136( C1114 C1136 ) C1114_=_C1157( C1114 C1157 ) C1114_=_C1177( C1114 C1177 ) C1114_=_C1196( C1114 C1196 ) C1114_=_C1214( C1114 C1214 ) C1114_=_C1231( C1114 C1231 ) \nC1114_=_C1247( C1114 C1247 ) C1114_=_C1262( C1114 C1262 ) C1114_=_C1276( C1114 C1276 ) C1114_=_C1289( C1114 C1289 ) C1114_=_C1300( C1114 C1300 ) C1114_=_C1326( C1114 C1326 ) \nC1114_=_C1327( C1114 C1327 ) C1114_=_C1328( C1114 C1328 ) C1116_=_C1117( C1116 C1117 ) C1116_=_C1118( C1116 C1118 ) C1116_=_C1119( C1116 C1119 ) C1116_=_C1120( C1116 C1120 ) \nC1116_=_C1121( C1116 C1121 ) C1116_=_C1122( C1116 C1122 ) C1116_=_C1123( C1116 C1123 ) C1116_=_C1124( C1116 C1124 ) C1116_=_C1137( C1116 C1137 ) C1116_=_C1158( C1116 C1158 ) \nC1116_=_C1178( C1116 C1178 ) C1116_=_C1197( C1116 C1197 ) C1116_=_C1215( C1116 C1215 ) C1116_=_C1232( C1116 C1232 ) C1116_=_C1248( C1116 C1248 ) C1116_=_C1263( C1116 C1263 ) \nC1116_=_C1277( C1116 C1277 ) C1116_=_C1290( C1116 C1290 ) C1116_=_C1301( C1116 C1301 ) C1116_=_C1334( C1116 C1334 ) C1116_=_C1335( C1116 C1335 ) C1116_=_C1336( C1116 C1336 ) \nC1117_=_C1118( C1117 C1118 ) C1117_=_C1119( C1117 C1119 ) C1117_=_C1120( C1117 C1120 ) C1117_=_C1121( C1117 C1121 ) C1117_=_C1122( C1117 C1122 ) C1117_=_C1123( C1117 C1123 ) \nC1117_=_C1124( C1117 C1124 ) C1117_=_C1139( C1117 C1139 ) C1117_=_C1159( C1117 C1159 ) C1117_=_C1179( C1117 C1179 ) C1117_=_C1198( C1117 C1198 ) C1117_=_C1216( C1117 C1216 ) \nC1117_=_C1233( C1117 C1233 ) C1117_=_C1249( C1117 C1249 ) C1117_=_C1264( C1117 C1264 ) C1117_=_C1278( C1117 C1278 ) C1117_=_C1291( C1117 C1291 ) C1117_=_C1302( C1117 C1302 ) \nC1117_=_C1341( C1117 C1341 ) C1117_=_C1342( C1117 C1342 ) C1117_=_C1343( C1117 C1343 ) C1118_=_C1119( C1118 C1119 ) C1118_=_C1120( C1118 C1120 ) C1118_=_C1121( C1118 C1121 ) \nC1118_=_C1122( C1118 C1122 ) C1118_=_C1123( C1118 C1123 ) C1118_=_C1124( C1118 C1124 ) C1118_=_C1140( C1118 C1140 ) C1118_=_C1161( C1118 C1161 ) C1118_=_C1180( C1118 C1180 ) \nC1118_=_C1199( C1118 C1199 ) C1118_=_C1217( C1118 C1217 ) C1118_=_C1234( C1118 C1234 ) C1118_=_C1250( C1118 C1250 ) C1118_=_C1265( C1118 C1265 ) C1118_=_C1279( C1118 C1279 ) \nC1118_=_C1292( C1118 C1292 ) C1118_=_C1303( C1118 C1303 ) C1118_=_C1347( C1118 C1347 ) C1118_=_C1348( C1118 C1348 ) C1118_=_C1349( C1118 C1349 ) C1119_=_C1120( C1119 C1120 ) \nC1119_=_C1121( C1119 C1121 ) C1119_=_C1122( C1119 C1122 ) C1119_=_C1123( C1119 C1123 ) C1119_=_C1124( C1119 C1124 ) C1119_=_C1141( C1119 C1141 ) C1119_=_C1162( C1119 C1162 ) \nC1119_=_C1182( C1119 C1182 ) C1119_=_C1200( C1119 C1200 ) C1119_=_C1218( C1119 C1218 ) C1119_=_C1235( C1119 C1235 ) C1119_=_C1251( C1119 C1251 ) C1119_=_C1266( C1119 C1266 ) \nC1119_=_C1280( C1119 C1280 ) C1119_=_C1293( C1119 C1293 ) C1119_=_C1304( C1119 C1304 ) C1119_=_C1352( C1119 C1352 ) C1119_=_C1353( C1119 C1353 ) C1119_=_C1354( C1119 C1354 ) \nC1120_=_C1121( C1120 C1121 ) C1120_=_C1122( C1120 C1122 ) C1120_=_C1123( C1120 C1123 ) C1120_=_C1124( C1120 C1124 ) C1120_=_C1142( C1120 C1142 ) C1120_=_C1163( C1120 C1163 ) \nC1120_=_C1183( C1120 C1183 ) C1120_=_C1202( C1120 C1202 ) C1120_=_C1219( C1120 C1219 ) C1120_=_C1236( C1120 C1236 ) C1120_=_C1252( C1120 C1252 ) C1120_=_C1267( C1120 C1267 ) \nC1120_=_C1281( C1120 C1281 ) C1120_=_C1294( C1120 C1294 ) C1120_=_C1305( C1120 C1305 ) C1120_=_C1356( C1120 C1356 ) C1120_=_C1357( C1120 C1357 ) C1120_=_C1358( C1120 C1358 ) \nC1121_=_C1122( C1121 C1122 ) C1121_=_C1123( C1121 C1123 ) C1121_=_C1124( C1121 C1124 ) C1121_=_C1143( C1121 C1143 ) C1121_=_C1164( C1121 C1164 ) C1121_=_C1184( C1121 C1184 ) \nC1121_=_C1203( C1121 C1203 ) C1121_=_C1221( C1121 C1221 ) C1121_=_C1237(</w:t>
      </w:r>
    </w:p>
    <w:p>
      <w:pPr>
        <w:pStyle w:val="PreformattedText"/>
        <w:bidi w:val="0"/>
        <w:spacing w:before="0" w:after="0"/>
        <w:jc w:val="left"/>
        <w:rPr/>
      </w:pPr>
      <w:r>
        <w:rPr/>
        <w:t xml:space="preserve"> </w:t>
      </w:r>
      <w:r>
        <w:rPr/>
        <w:t>C1121 C1237 ) C1121_=_C1253( C1121 C1253 ) C1121_=_C1268( C1121 C1268 ) C1121_=_C1282( C1121 C1282 ) \nC1121_=_C1295( C1121 C1295 ) C1121_=_C1306( C1121 C1306 ) C1121_=_C1359( C1121 C1359 ) C1121_=_C1360( C1121 C1360 ) C1121_=_C1361( C1121 C1361 ) C1122_=_C1123( C1122 C1123 ) \nC1122_=_C1124( C1122 C1124 ) C1122_=_C1144( C1122 C1144 ) C1122_=_C1165( C1122 C1165 ) C1122_=_C1185( C1122 C1185 ) C1122_=_C1204( C1122 C1204 ) C1122_=_C1222( C1122 C1222 ) \nC1122_=_C1239( C1122 C1239 ) C1122_=_C1254( C1122 C1254 ) C1122_=_C1269( C1122 C1269 ) C1122_=_C1283( C1122 C1283 ) C1122_=_C1296( C1122 C1296 ) C1122_=_C1307( C1122 C1307 ) \nC1122_=_C1317( C1122 C1317 ) C1122_=_C1326( C1122 C1326 ) C1122_=_C1334( C1122 C1334 ) C1122_=_C1341( C1122 C1341 ) C1122_=_C1347( C1122 C1347 ) C1122_=_C1352( C1122 C1352 ) \nC1122_=_C1356( C1122 C1356 ) C1122_=_C1359( C1122 C1359 ) C1123_=_C1124( C1123 C1124 ) C1123_=_C1145( C1123 C1145 ) C1123_=_C1166( C1123 C1166 ) C1123_=_C1186( C1123 C1186 ) \nC1123_=_C1205( C1123 C1205 ) C1123_=_C1223( C1123 C1223 ) C1123_=_C1240( C1123 C1240 ) C1123_=_C1256( C1123 C1256 ) C1123_=_C1270( C1123 C1270 ) C1123_=_C1284( C1123 C1284 ) \nC1123_=_C1297( C1123 C1297 ) C1123_=_C1308( C1123 C1308 ) C1123_=_C1318( C1123 C1318 ) C1123_=_C1327( C1123 C1327 ) C1123_=_C1335( C1123 C1335 ) C1123_=_C1342( C1123 C1342 ) \nC1123_=_C1348( C1123 C1348 ) C1123_=_C1353( C1123 C1353 ) C1123_=_C1357( C1123 C1357 ) C1123_=_C1360( C1123 C1360 ) C1124_=_C1146( C1124 C1146 ) C1124_=_C1167( C1124 C1167 ) \nC1124_=_C1187( C1124 C1187 ) C1124_=_C1206( C1124 C1206 ) C1124_=_C1224( C1124 C1224 ) C1124_=_C1241( C1124 C1241 ) C1124_=_C1257( C1124 C1257 ) C1124_=_C1272( C1124 C1272 ) \nC1124_=_C1285( C1124 C1285 ) C1124_=_C1298( C1124 C1298 ) C1124_=_C1309( C1124 C1309 ) C1124_=_C1319( C1124 C1319 ) C1124_=_C1328( C1124 C1328 ) C1124_=_C1336( C1124 C1336 ) \nC1124_=_C1343( C1124 C1343 ) C1124_=_C1349( C1124 C1349 ) C1124_=_C1354( C1124 C1354 ) C1124_=_C1358( C1124 C1358 ) C1124_=_C1361( C1124 C1361 ) C1135_=_C1136( C1135 C1136 ) \nC1135_=_C1137( C1135 C1137 ) C1135_=_C1139( C1135 C1139 ) C1135_=_C1140( C1135 C1140 ) C1135_=_C1141( C1135 C1141 ) C1135_=_C1142( C1135 C1142 ) C1135_=_C1143( C1135 C1143 ) \nC1135_=_C1144( C1135 C1144 ) C1135_=_C1145( C1135 C1145 ) C1135_=_C1146( C1135 C1146 ) C1135_=_C1156( C1135 C1156 ) C1135_=_C1176( C1135 C1176 ) C1135_=_C1195( C1135 C1195 ) \nC1135_=_C1213( C1135 C1213 ) C1135_=_C1230( C1135 C1230 ) C1135_=_C1246( C1135 C1246 ) C1135_=_C1261( C1135 C1261 ) C1135_=_C1275( C1135 C1275 ) C1135_=_C1288( C1135 C1288 ) \nC1135_=_C1299( C1135 C1299 ) C1135_=_C1317( C1135 C1317 ) C1135_=_C1318( C1135 C1318 ) C1135_=_C1319( C1135 C1319 ) C1136_=_C1137( C1136 C1137 ) C1136_=_C1139( C1136 C1139 ) \nC1136_=_C1140( C1136 C1140 ) C1136_=_C1141( C1136 C1141 ) C1136_=_C1142( C1136 C1142 ) C1136_=_C1143( C1136 C1143 ) C1136_=_C1144( C1136 C1144 ) C1136_=_C1145( C1136 C1145 ) \nC1136_=_C1146( C1136 C1146 ) C1136_=_C1157( C1136 C1157 ) C1136_=_C1177( C1136 C1177 ) C1136_=_C1196( C1136 C1196 ) C1136_=_C1214( C1136 C1214 ) C1136_=_C1231( C1136 C1231 ) \nC1136_=_C1247( C1136 C1247 ) C1136_=_C1262( C1136 C1262 ) C1136_=_C1276( C1136 C1276 ) C1136_=_C1289( C1136 C1289 ) C1136_=_C1300( C1136 C1300 ) C1136_=_C1326( C1136 C1326 ) \nC1136_=_C1327( C1136 C1327 ) C1136_=_C1328( C1136 C1328 ) C1137_=_C1139( C1137 C1139 ) C1137_=_C1140( C1137 C1140 ) C1137_=_C1141( C1137 C1141 ) C1137_=_C1142( C1137 C1142 ) \nC1137_=_C1143( C1137 C1143 ) C1137_=_C1144( C1137 C1144 ) C1137_=_C1145( C1137 C1145 ) C1137_=_C1146( C1137 C1146 ) C1137_=_C1158( C1137 C1158 ) C1137_=_C1178( C1137 C1178 ) \nC1137_=_C1197( C1137 C1197 ) C1137_=_C1215( C1137 C1215 ) C1137_=_C1232( C1137 C1232 ) C1137_=_C1248( C1137 C1248 ) C1137_=_C1263( C1137 C1263 ) C1137_=_C1277( C1137 C1277 ) \nC1137_=_C1290( C1137 C1290 ) C1137_=_C1301( C1137 C1301 ) C1137_=_C1334( C1137 C1334 ) C1137_=_C1335( C1137 C1335 ) C1137_=_C1336( C1137 C1336 ) C1139_=_C1140( C1139 C1140 ) \nC1139_=_C1141( C1139 C1141 ) C1139_=_C1142( C1139 C1142 ) C1139_=_C1143( C1139 C1143 ) C1139_=_C1144( C1139 C1144 ) C1139_=_C1145( C1139 C1145 ) C1139_=_C1146( C1139 C1146 ) \nC1139_=_C1159( C1139 C1159 ) C1139_=_C1179( C1139 C1179 ) C1139_=_C1198( C1139 C1198 ) C1139_=_C1216( C1139 C1216 ) C1139_=_C1233( C1139 C1233 ) C1139_=_C1249( C1139 C1249 ) \nC1139_=_C1264( C1139 C1264 ) C1139_=_C1278( C1139 C1278 ) C1139_=_C1291( C1139 C1291 ) C1139_=_C1302( C1139 C1302 ) C1139_=_C1341( C1139 C1341 ) C1139_=_C1342( C1139 C1342 ) \nC1139_=_C1343( C1139 C1343 ) C1140_=_C1141( C1140 C1141 ) C1140_=_C1142( C1140 C1142 ) C1140_=_C1143( C1140 C1143 ) C1140_=_C1144( C1140 C1144 ) C1140_=_C1145( C1140 C1145 ) \nC1140_=_C1146( C1140 C1146 ) C1140_=_C1161( C1140 C1161 ) C1140_=_C1180( C1140 C1180 ) C1140_=_C1199( C1140 C1199 ) C1140_=_C1217( C1140 C1217 ) C1140_=_C1234( C1140 C1234 ) \nC1140_=_C1250( C1140 C1250 ) C1140_=_C1265( C1140 C1265 ) C1140_=_C1279( C1140 C1279 ) C1140_=_C1292( C1140 C1292 ) C1140_=_C1303( C1140 C1303 ) C1140_=_C1347( C1140 C1347 ) \nC1140_=_C1348( C1140 C1348 ) C1140_=_C1349( C1140 C1349 ) C1141_=_C1142( C1141 C1142 ) C1141_=_C1143( C1141 C1143 ) C1141_=_C1144( C1141 C1144 ) C1141_=_C1145( C1141 C1145 ) \nC1141_=_C1146( C1141 C1146 ) C1141_=_C1162( C1141 C1162 ) C1141_=_C1182( C1141 C1182 ) C1141_=_C1200( C1141 C1200 ) C1141_=_C1218( C1141 C1218 ) C1141_=_C1235( C1141 C1235 ) \nC1141_=_C1251( C1141 C1251 ) C1141_=_C1266( C1141 C1266 ) C1141_=_C1280( C1141 C1280 ) C1141_=_C1293( C1141 C1293 ) C1141_=_C1304( C1141 C1304 ) C1141_=_C1352( C1141 C1352 ) \nC1141_=_C1353( C1141 C1353 ) C1141_=_C1354( C1141 C1354 ) C1142_=_C1143( C1142 C1143 ) C1142_=_C1144( C1142 C1144 ) C1142_=_C1145( C1142 C1145 ) C1142_=_C1146( C1142 C1146 ) \nC1142_=_C1163( C1142 C1163 ) C1142_=_C1183( C1142 C1183 ) C1142_=_C1202( C1142 C1202 ) C1142_=_C1219( C1142 C1219 ) C1142_=_C1236( C1142 C1236 ) C1142_=_C1252( C1142 C1252 ) \nC1142_=_C1267( C1142 C1267 ) C1142_=_C1281( C1142 C1281 ) C1142_=_C1294( C1142 C1294 ) C1142_=_C1305( C1142 C1305 ) C1142_=_C1356( C1142 C1356 ) C1142_=_C1357( C1142 C1357 ) \nC1142_=_C1358( C1142 C1358 ) C1143_=_C1144( C1143 C1144 ) C1143_=_C1145( C1143 C1145 ) C1143_=_C1146( C1143 C1146 ) C1143_=_C1164( C1143 C1164 ) C1143_=_C1184( C1143 C1184 ) \nC1143_=_C1203( C1143 C1203 ) C1143_=_C1221( C1143 C1221 ) C1143_=_C1237( C1143 C1237 ) C1143_=_C1253( C1143 C1253 ) C1143_=_C1268( C1143 C1268 ) C1143_=_C1282( C1143 C1282 ) \nC1143_=_C1295( C1143 C1295 ) C1143_=_C1306( C1143 C1306 ) C1143_=_C1359( C1143 C1359 ) C1143_=_C1360( C1143 C1360 ) C1143_=_C1361( C1143 C1361 ) C1144_=_C1145( C1144 C1145 ) \nC1144_=_C1146( C1144 C1146 ) C1144_=_C1165( C1144 C1165 ) C1144_=_C1185( C1144 C1185 ) C1144_=_C1204( C1144 C1204 ) C1144_=_C1222( C1144 C1222 ) C1144_=_C1239( C1144 C1239 ) \nC1144_=_C1254( C1144 C1254 ) C1144_=_C1269( C1144 C1269 ) C1144_=_C1283( C1144 C1283 ) C1144_=_C1296( C1144 C1296 ) C1144_=_C1307( C1144 C1307 ) C1144_=_C1317( C1144 C1317 ) \nC1144_=_C1326( C1144 C1326 ) C1144_=_C1334( C1144 C1334 ) C1144_=_C1341( C1144 C1341 ) C1144_=_C1347( C1144 C1347 ) C1144_=_C1352( C1144 C1352 ) C1144_=_C1356( C1144 C1356 ) \nC1144_=_C1359( C1144 C1359 ) C1145_=_C1146( C1145 C1146 ) C1145_=_C1166( C1145 C1166 ) C1145_=_C1186( C1145 C1186 ) C1145_=_C1205( C1145 C1205 ) C1145_=_C1223( C1145 C1223 ) \nC1145_=_C1240( C1145 C1240 ) C1145_=_C1256( C1145 C1256 ) C1145_=_C1270( C1145 C1270 ) C1145_=_C1284( C1145 C1284 ) C1145_=_C1297( C1145 C1297 ) C1145_=_C1308( C1145 C1308 ) \nC1145_=_C1318( C1145 C1318 ) C1145_=_C1327( C1145 C1327 ) C1145_=_C1335( C1145 C1335 ) C1145_=_C1342( C1145 C1342 ) C1145_=_C1348( C1145 C1348 ) C1145_=_C1353( C1145 C1353 ) \nC1145_=_C1357( C1145 C1357 ) C1145_=_C1360( C1145 C1360 ) C1146_=_C1167( C1146 C1167 ) C1146_=_C1187( C1146 C1187 ) C1146_=_C1206( C1146 C1206 ) C1146_=_C1224( C1146 C1224 ) \nC1146_=_C1241( C1146 C1241 ) C1146_=_C1257( C1146 C1257 ) C1146_=_C1272( C1146 C1272 ) C1146_=_C1285( C1146 C1285 ) C1146_=_C1298( C1146 C1298 ) C1146_=_C1309( C1146 C1309 ) \nC1146_=_C1319( C1146 C1319 ) C1146_=_C1328( C1146 C1328 ) C1146_=_C1336( C1146 C1336 ) C1146_=_C1343( C1146 C1343 ) C1146_=_C1349( C1146 C1349 ) C1146_=_C1354( C1146 C1354 ) \nC1146_=_C1358( C1146 C1358 ) C1146_=_C1361( C1146 C1361 ) C1156_=_C1157( C1156 C1157 ) C1156_=_C1158( C1156 C1158 ) C1156_=_C1159( C1156 C1159 ) C1156_=_C1161( C1156 C1161 ) \nC1156_=_C1162( C1156 C1162 ) C1156_=_C1163( C1156 C1163 ) C1156_=_C1164( C1156 C1164 ) C1156_=_C1165( C1156 C1165 ) C1156_=_C1166( C1156 C1166 ) C1156_=_C1167( C1156 C1167 ) \nC1156_=_C1176( C1156 C1176 ) C1156_=_C1195( C1156 C1195 ) C1156_=_C1213( C1156 C1213 ) C1156_=_C1230( C1156 C1230 ) C1156_=_C1246( C1156 C1246 ) C1156_=_C1261( C1156 C1261 ) \nC1156_=_C1275( C1156 C1275 ) C1156_=_C1288( C1156 C1288 ) C1156_=_C1299( C1156 C1299 ) C1156_=_C1317( C1156 C1317 ) C1156_=_C1318( C1156 C1318 ) C1156_=_C1319( C1156 C1319 ) \nC1157_=_C1158( C1157 C1158 ) C1157_=_C1159( C1157 C1159 ) C1157_=_C1161( C1157 C1161 ) C1157_=_C1162( C1157 C1162 ) C1157_=_C1163( C1157 C1163 ) C1157_=_C1164( C1157 C1164 ) \nC1157_=_C1165( C1157 C1165 ) C1157_=_C1166( C1157 C1166 ) C1157_=_C1167( C1157 C1167 ) C1157_=_C1177( C1157 C1177 ) C1157_=_C1196( C1157 C1196 ) C1157_=_C1214( C1157 C1214 ) \nC1157_=_C1231( C1157 C1231 ) C1157_=_C1247( C1157 C1247 ) C1157_=_C1262( C1157 C1262 ) C1157_=_C1276( C1157 C1276 ) C1157_=_C1289( C1157 C1289 ) C1157_=_C1300( C1157 C1300 ) \nC1157_=_C1326( C1157 C1326 ) C1157_=_C1327( C1157 C1327 ) C1157_=_C1328( C1157 C1328 ) C1158_=_C1159( C1158 C1159 ) C1158_=_C1161( C1158 C1161 ) C1158_=_C1162( C1158 C1162 ) \nC1158_=_C1163( C1158 C1163 ) C1158_=_C1164( C1158 C1164 ) C1158_=_C1165( C1158 C1165 ) C1158_=_C1166( C1158 C1166 ) C1158_=_C1167( C1158 C1167 ) C1158_=_C1178( C1158 C1178 ) \nC1158_=_C1197( C1158 C1197 ) C1158_=_C1215( C1158 C1215 ) C1158_=_C1232( C1158 C1232 ) C1158_=_C1248( C1158 C1248 ) C1158_=_C1263(</w:t>
      </w:r>
    </w:p>
    <w:p>
      <w:pPr>
        <w:pStyle w:val="PreformattedText"/>
        <w:bidi w:val="0"/>
        <w:spacing w:before="0" w:after="0"/>
        <w:jc w:val="left"/>
        <w:rPr/>
      </w:pPr>
      <w:r>
        <w:rPr/>
        <w:t xml:space="preserve"> </w:t>
      </w:r>
      <w:r>
        <w:rPr/>
        <w:t>C1158 C1263 ) C1158_=_C1277( C1158 C1277 ) \nC1158_=_C1290( C1158 C1290 ) C1158_=_C1301( C1158 C1301 ) C1158_=_C1334( C1158 C1334 ) C1158_=_C1335( C1158 C1335 ) C1158_=_C1336( C1158 C1336 ) C1159_=_C1161( C1159 C1161 ) \nC1159_=_C1162( C1159 C1162 ) C1159_=_C1163( C1159 C1163 ) C1159_=_C1164( C1159 C1164 ) C1159_=_C1165( C1159 C1165 ) C1159_=_C1166( C1159 C1166 ) C1159_=_C1167( C1159 C1167 ) \nC1159_=_C1179( C1159 C1179 ) C1159_=_C1198( C1159 C1198 ) C1159_=_C1216( C1159 C1216 ) C1159_=_C1233( C1159 C1233 ) C1159_=_C1249( C1159 C1249 ) C1159_=_C1264( C1159 C1264 ) \nC1159_=_C1278( C1159 C1278 ) C1159_=_C1291( C1159 C1291 ) C1159_=_C1302( C1159 C1302 ) C1159_=_C1341( C1159 C1341 ) C1159_=_C1342( C1159 C1342 ) C1159_=_C1343( C1159 C1343 ) \nC1161_=_C1162( C1161 C1162 ) C1161_=_C1163( C1161 C1163 ) C1161_=_C1164( C1161 C1164 ) C1161_=_C1165( C1161 C1165 ) C1161_=_C1166( C1161 C1166 ) C1161_=_C1167( C1161 C1167 ) \nC1161_=_C1180( C1161 C1180 ) C1161_=_C1199( C1161 C1199 ) C1161_=_C1217( C1161 C1217 ) C1161_=_C1234( C1161 C1234 ) C1161_=_C1250( C1161 C1250 ) C1161_=_C1265( C1161 C1265 ) \nC1161_=_C1279( C1161 C1279 ) C1161_=_C1292( C1161 C1292 ) C1161_=_C1303( C1161 C1303 ) C1161_=_C1347( C1161 C1347 ) C1161_=_C1348( C1161 C1348 ) C1161_=_C1349( C1161 C1349 ) \nC1162_=_C1163( C1162 C1163 ) C1162_=_C1164( C1162 C1164 ) C1162_=_C1165( C1162 C1165 ) C1162_=_C1166( C1162 C1166 ) C1162_=_C1167( C1162 C1167 ) C1162_=_C1182( C1162 C1182 ) \nC1162_=_C1200( C1162 C1200 ) C1162_=_C1218( C1162 C1218 ) C1162_=_C1235( C1162 C1235 ) C1162_=_C1251( C1162 C1251 ) C1162_=_C1266( C1162 C1266 ) C1162_=_C1280( C1162 C1280 ) \nC1162_=_C1293( C1162 C1293 ) C1162_=_C1304( C1162 C1304 ) C1162_=_C1352( C1162 C1352 ) C1162_=_C1353( C1162 C1353 ) C1162_=_C1354( C1162 C1354 ) C1163_=_C1164( C1163 C1164 ) \nC1163_=_C1165( C1163 C1165 ) C1163_=_C1166( C1163 C1166 ) C1163_=_C1167( C1163 C1167 ) C1163_=_C1183( C1163 C1183 ) C1163_=_C1202( C1163 C1202 ) C1163_=_C1219( C1163 C1219 ) \nC1163_=_C1236( C1163 C1236 ) C1163_=_C1252( C1163 C1252 ) C1163_=_C1267( C1163 C1267 ) C1163_=_C1281( C1163 C1281 ) C1163_=_C1294( C1163 C1294 ) C1163_=_C1305( C1163 C1305 ) \nC1163_=_C1356( C1163 C1356 ) C1163_=_C1357( C1163 C1357 ) C1163_=_C1358( C1163 C1358 ) C1164_=_C1165( C1164 C1165 ) C1164_=_C1166( C1164 C1166 ) C1164_=_C1167( C1164 C1167 ) \nC1164_=_C1184( C1164 C1184 ) C1164_=_C1203( C1164 C1203 ) C1164_=_C1221( C1164 C1221 ) C1164_=_C1237( C1164 C1237 ) C1164_=_C1253( C1164 C1253 ) C1164_=_C1268( C1164 C1268 ) \nC1164_=_C1282( C1164 C1282 ) C1164_=_C1295( C1164 C1295 ) C1164_=_C1306( C1164 C1306 ) C1164_=_C1359( C1164 C1359 ) C1164_=_C1360( C1164 C1360 ) C1164_=_C1361( C1164 C1361 ) \nC1165_=_C1166( C1165 C1166 ) C1165_=_C1167( C1165 C1167 ) C1165_=_C1185( C1165 C1185 ) C1165_=_C1204( C1165 C1204 ) C1165_=_C1222( C1165 C1222 ) C1165_=_C1239( C1165 C1239 ) \nC1165_=_C1254( C1165 C1254 ) C1165_=_C1269( C1165 C1269 ) C1165_=_C1283( C1165 C1283 ) C1165_=_C1296( C1165 C1296 ) C1165_=_C1307( C1165 C1307 ) C1165_=_C1317( C1165 C1317 ) \nC1165_=_C1326( C1165 C1326 ) C1165_=_C1334( C1165 C1334 ) C1165_=_C1341( C1165 C1341 ) C1165_=_C1347( C1165 C1347 ) C1165_=_C1352( C1165 C1352 ) C1165_=_C1356( C1165 C1356 ) \nC1165_=_C1359( C1165 C1359 ) C1166_=_C1167( C1166 C1167 ) C1166_=_C1186( C1166 C1186 ) C1166_=_C1205( C1166 C1205 ) C1166_=_C1223( C1166 C1223 ) C1166_=_C1240( C1166 C1240 ) \nC1166_=_C1256( C1166 C1256 ) C1166_=_C1270( C1166 C1270 ) C1166_=_C1284( C1166 C1284 ) C1166_=_C1297( C1166 C1297 ) C1166_=_C1308( C1166 C1308 ) C1166_=_C1318( C1166 C1318 ) \nC1166_=_C1327( C1166 C1327 ) C1166_=_C1335( C1166 C1335 ) C1166_=_C1342( C1166 C1342 ) C1166_=_C1348( C1166 C1348 ) C1166_=_C1353( C1166 C1353 ) C1166_=_C1357( C1166 C1357 ) \nC1166_=_C1360( C1166 C1360 ) C1167_=_C1187( C1167 C1187 ) C1167_=_C1206( C1167 C1206 ) C1167_=_C1224( C1167 C1224 ) C1167_=_C1241( C1167 C1241 ) C1167_=_C1257( C1167 C1257 ) \nC1167_=_C1272( C1167 C1272 ) C1167_=_C1285( C1167 C1285 ) C1167_=_C1298( C1167 C1298 ) C1167_=_C1309( C1167 C1309 ) C1167_=_C1319( C1167 C1319 ) C1167_=_C1328( C1167 C1328 ) \nC1167_=_C1336( C1167 C1336 ) C1167_=_C1343( C1167 C1343 ) C1167_=_C1349( C1167 C1349 ) C1167_=_C1354( C1167 C1354 ) C1167_=_C1358( C1167 C1358 ) C1167_=_C1361( C1167 C1361 ) \nC1176_=_C1177( C1176 C1177 ) C1176_=_C1178( C1176 C1178 ) C1176_=_C1179( C1176 C1179 ) C1176_=_C1180( C1176 C1180 ) C1176_=_C1182( C1176 C1182 ) C1176_=_C1183( C1176 C1183 ) \nC1176_=_C1184( C1176 C1184 ) C1176_=_C1185( C1176 C1185 ) C1176_=_C1186( C1176 C1186 ) C1176_=_C1187( C1176 C1187 ) C1176_=_C1195( C1176 C1195 ) C1176_=_C1213( C1176 C1213 ) \nC1176_=_C1230( C1176 C1230 ) C1176_=_C1246( C1176 C1246 ) C1176_=_C1261( C1176 C1261 ) C1176_=_C1275( C1176 C1275 ) C1176_=_C1288( C1176 C1288 ) C1176_=_C1299( C1176 C1299 ) \nC1176_=_C1317( C1176 C1317 ) C1176_=_C1318( C1176 C1318 ) C1176_=_C1319( C1176 C1319 ) C1177_=_C1178( C1177 C1178 ) C1177_=_C1179( C1177 C1179 ) C1177_=_C1180( C1177 C1180 ) \nC1177_=_C1182( C1177 C1182 ) C1177_=_C1183( C1177 C1183 ) C1177_=_C1184( C1177 C1184 ) C1177_=_C1185( C1177 C1185 ) C1177_=_C1186( C1177 C1186 ) C1177_=_C1187( C1177 C1187 ) \nC1177_=_C1196( C1177 C1196 ) C1177_=_C1214( C1177 C1214 ) C1177_=_C1231( C1177 C1231 ) C1177_=_C1247( C1177 C1247 ) C1177_=_C1262( C1177 C1262 ) C1177_=_C1276( C1177 C1276 ) \nC1177_=_C1289( C1177 C1289 ) C1177_=_C1300( C1177 C1300 ) C1177_=_C1326( C1177 C1326 ) C1177_=_C1327( C1177 C1327 ) C1177_=_C1328( C1177 C1328 ) C1178_=_C1179( C1178 C1179 ) \nC1178_=_C1180( C1178 C1180 ) C1178_=_C1182( C1178 C1182 ) C1178_=_C1183( C1178 C1183 ) C1178_=_C1184( C1178 C1184 ) C1178_=_C1185( C1178 C1185 ) C1178_=_C1186( C1178 C1186 ) \nC1178_=_C1187( C1178 C1187 ) C1178_=_C1197( C1178 C1197 ) C1178_=_C1215( C1178 C1215 ) C1178_=_C1232( C1178 C1232 ) C1178_=_C1248( C1178 C1248 ) C1178_=_C1263( C1178 C1263 ) \nC1178_=_C1277( C1178 C1277 ) C1178_=_C1290( C1178 C1290 ) C1178_=_C1301( C1178 C1301 ) C1178_=_C1334( C1178 C1334 ) C1178_=_C1335( C1178 C1335 ) C1178_=_C1336( C1178 C1336 ) \nC1179_=_C1180( C1179 C1180 ) C1179_=_C1182( C1179 C1182 ) C1179_=_C1183( C1179 C1183 ) C1179_=_C1184( C1179 C1184 ) C1179_=_C1185( C1179 C1185 ) C1179_=_C1186( C1179 C1186 ) \nC1179_=_C1187( C1179 C1187 ) C1179_=_C1198( C1179 C1198 ) C1179_=_C1216( C1179 C1216 ) C1179_=_C1233( C1179 C1233 ) C1179_=_C1249( C1179 C1249 ) C1179_=_C1264( C1179 C1264 ) \nC1179_=_C1278( C1179 C1278 ) C1179_=_C1291( C1179 C1291 ) C1179_=_C1302( C1179 C1302 ) C1179_=_C1341( C1179 C1341 ) C1179_=_C1342( C1179 C1342 ) C1179_=_C1343( C1179 C1343 ) \nC1180_=_C1182( C1180 C1182 ) C1180_=_C1183( C1180 C1183 ) C1180_=_C1184( C1180 C1184 ) C1180_=_C1185( C1180 C1185 ) C1180_=_C1186( C1180 C1186 ) C1180_=_C1187( C1180 C1187 ) \nC1180_=_C1199( C1180 C1199 ) C1180_=_C1217( C1180 C1217 ) C1180_=_C1234( C1180 C1234 ) C1180_=_C1250( C1180 C1250 ) C1180_=_C1265( C1180 C1265 ) C1180_=_C1279( C1180 C1279 ) \nC1180_=_C1292( C1180 C1292 ) C1180_=_C1303( C1180 C1303 ) C1180_=_C1347( C1180 C1347 ) C1180_=_C1348( C1180 C1348 ) C1180_=_C1349( C1180 C1349 ) C1182_=_C1183( C1182 C1183 ) \nC1182_=_C1184( C1182 C1184 ) C1182_=_C1185( C1182 C1185 ) C1182_=_C1186( C1182 C1186 ) C1182_=_C1187( C1182 C1187 ) C1182_=_C1200( C1182 C1200 ) C1182_=_C1218( C1182 C1218 ) \nC1182_=_C1235( C1182 C1235 ) C1182_=_C1251( C1182 C1251 ) C1182_=_C1266( C1182 C1266 ) C1182_=_C1280( C1182 C1280 ) C1182_=_C1293( C1182 C1293 ) C1182_=_C1304( C1182 C1304 ) \nC1182_=_C1352( C1182 C1352 ) C1182_=_C1353( C1182 C1353 ) C1182_=_C1354( C1182 C1354 ) C1183_=_C1184( C1183 C1184 ) C1183_=_C1185( C1183 C1185 ) C1183_=_C1186( C1183 C1186 ) \nC1183_=_C1187( C1183 C1187 ) C1183_=_C1202( C1183 C1202 ) C1183_=_C1219( C1183 C1219 ) C1183_=_C1236( C1183 C1236 ) C1183_=_C1252( C1183 C1252 ) C1183_=_C1267( C1183 C1267 ) \nC1183_=_C1281( C1183 C1281 ) C1183_=_C1294( C1183 C1294 ) C1183_=_C1305( C1183 C1305 ) C1183_=_C1356( C1183 C1356 ) C1183_=_C1357( C1183 C1357 ) C1183_=_C1358( C1183 C1358 ) \nC1184_=_C1185( C1184 C1185 ) C1184_=_C1186( C1184 C1186 ) C1184_=_C1187( C1184 C1187 ) C1184_=_C1203( C1184 C1203 ) C1184_=_C1221( C1184 C1221 ) C1184_=_C1237( C1184 C1237 ) \nC1184_=_C1253( C1184 C1253 ) C1184_=_C1268( C1184 C1268 ) C1184_=_C1282( C1184 C1282 ) C1184_=_C1295( C1184 C1295 ) C1184_=_C1306( C1184 C1306 ) C1184_=_C1359( C1184 C1359 ) \nC1184_=_C1360( C1184 C1360 ) C1184_=_C1361( C1184 C1361 ) C1185_=_C1186( C1185 C1186 ) C1185_=_C1187( C1185 C1187 ) C1185_=_C1204( C1185 C1204 ) C1185_=_C1222( C1185 C1222 ) \nC1185_=_C1239( C1185 C1239 ) C1185_=_C1254( C1185 C1254 ) C1185_=_C1269( C1185 C1269 ) C1185_=_C1283( C1185 C1283 ) C1185_=_C1296( C1185 C1296 ) C1185_=_C1307( C1185 C1307 ) \nC1185_=_C1317( C1185 C1317 ) C1185_=_C1326( C1185 C1326 ) C1185_=_C1334( C1185 C1334 ) C1185_=_C1341( C1185 C1341 ) C1185_=_C1347( C1185 C1347 ) C1185_=_C1352( C1185 C1352 ) \nC1185_=_C1356( C1185 C1356 ) C1185_=_C1359( C1185 C1359 ) C1186_=_C1187( C1186 C1187 ) C1186_=_C1205( C1186 C1205 ) C1186_=_C1223( C1186 C1223 ) C1186_=_C1240( C1186 C1240 ) \nC1186_=_C1256( C1186 C1256 ) C1186_=_C1270( C1186 C1270 ) C1186_=_C1284( C1186 C1284 ) C1186_=_C1297( C1186 C1297 ) C1186_=_C1308( C1186 C1308 ) C1186_=_C1318( C1186 C1318 ) \nC1186_=_C1327( C1186 C1327 ) C1186_=_C1335( C1186 C1335 ) C1186_=_C1342( C1186 C1342 ) C1186_=_C1348( C1186 C1348 ) C1186_=_C1353( C1186 C1353 ) C1186_=_C1357( C1186 C1357 ) \nC1186_=_C1360( C1186 C1360 ) C1187_=_C1206( C1187 C1206 ) C1187_=_C1224( C1187 C1224 ) C1187_=_C1241( C1187 C1241 ) C1187_=_C1257( C1187 C1257 ) C1187_=_C1272( C1187 C1272 ) \nC1187_=_C1285( C1187 C1285 ) C1187_=_C1298( C1187 C1298 ) C1187_=_C1309( C1187 C1309 ) C1187_=_C1319( C1187 C1319 ) C1187_=_C1328( C1187 C1328 ) C1187_=_C1336( C1187 C1336 ) \nC1187_=_C1343( C1187 C1343 ) C1187_=_C1349( C1187 C1349 ) C1187_=_C1354( C1187 C1354 ) C1187_=_C1358( C1187 C1358 ) C1187_=_C1361( C1187 C1361 ) C1195_=_C1196( C1195 C1196 ) \nC1195_=_C1197(</w:t>
      </w:r>
    </w:p>
    <w:p>
      <w:pPr>
        <w:pStyle w:val="PreformattedText"/>
        <w:bidi w:val="0"/>
        <w:spacing w:before="0" w:after="0"/>
        <w:jc w:val="left"/>
        <w:rPr/>
      </w:pPr>
      <w:r>
        <w:rPr/>
        <w:t xml:space="preserve"> </w:t>
      </w:r>
      <w:r>
        <w:rPr/>
        <w:t>C1195 C1197 ) C1195_=_C1198( C1195 C1198 ) C1195_=_C1199( C1195 C1199 ) C1195_=_C1200( C1195 C1200 ) C1195_=_C1202( C1195 C1202 ) C1195_=_C1203( C1195 C1203 ) \nC1195_=_C1204( C1195 C1204 ) C1195_=_C1205( C1195 C1205 ) C1195_=_C1206( C1195 C1206 ) C1195_=_C1213( C1195 C1213 ) C1195_=_C1230( C1195 C1230 ) C1195_=_C1246( C1195 C1246 ) \nC1195_=_C1261( C1195 C1261 ) C1195_=_C1275( C1195 C1275 ) C1195_=_C1288( C1195 C1288 ) C1195_=_C1299( C1195 C1299 ) C1195_=_C1317( C1195 C1317 ) C1195_=_C1318( C1195 C1318 ) \nC1195_=_C1319( C1195 C1319 ) C1196_=_C1197( C1196 C1197 ) C1196_=_C1198( C1196 C1198 ) C1196_=_C1199( C1196 C1199 ) C1196_=_C1200( C1196 C1200 ) C1196_=_C1202( C1196 C1202 ) \nC1196_=_C1203( C1196 C1203 ) C1196_=_C1204( C1196 C1204 ) C1196_=_C1205( C1196 C1205 ) C1196_=_C1206( C1196 C1206 ) C1196_=_C1214( C1196 C1214 ) C1196_=_C1231( C1196 C1231 ) \nC1196_=_C1247( C1196 C1247 ) C1196_=_C1262( C1196 C1262 ) C1196_=_C1276( C1196 C1276 ) C1196_=_C1289( C1196 C1289 ) C1196_=_C1300( C1196 C1300 ) C1196_=_C1326( C1196 C1326 ) \nC1196_=_C1327( C1196 C1327 ) C1196_=_C1328( C1196 C1328 ) C1197_=_C1198( C1197 C1198 ) C1197_=_C1199( C1197 C1199 ) C1197_=_C1200( C1197 C1200 ) C1197_=_C1202( C1197 C1202 ) \nC1197_=_C1203( C1197 C1203 ) C1197_=_C1204( C1197 C1204 ) C1197_=_C1205( C1197 C1205 ) C1197_=_C1206( C1197 C1206 ) C1197_=_C1215( C1197 C1215 ) C1197_=_C1232( C1197 C1232 ) \nC1197_=_C1248( C1197 C1248 ) C1197_=_C1263( C1197 C1263 ) C1197_=_C1277( C1197 C1277 ) C1197_=_C1290( C1197 C1290 ) C1197_=_C1301( C1197 C1301 ) C1197_=_C1334( C1197 C1334 ) \nC1197_=_C1335( C1197 C1335 ) C1197_=_C1336( C1197 C1336 ) C1198_=_C1199( C1198 C1199 ) C1198_=_C1200( C1198 C1200 ) C1198_=_C1202( C1198 C1202 ) C1198_=_C1203( C1198 C1203 ) \nC1198_=_C1204( C1198 C1204 ) C1198_=_C1205( C1198 C1205 ) C1198_=_C1206( C1198 C1206 ) C1198_=_C1216( C1198 C1216 ) C1198_=_C1233( C1198 C1233 ) C1198_=_C1249( C1198 C1249 ) \nC1198_=_C1264( C1198 C1264 ) C1198_=_C1278( C1198 C1278 ) C1198_=_C1291( C1198 C1291 ) C1198_=_C1302( C1198 C1302 ) C1198_=_C1341( C1198 C1341 ) C1198_=_C1342( C1198 C1342 ) \nC1198_=_C1343( C1198 C1343 ) C1199_=_C1200( C1199 C1200 ) C1199_=_C1202( C1199 C1202 ) C1199_=_C1203( C1199 C1203 ) C1199_=_C1204( C1199 C1204 ) C1199_=_C1205( C1199 C1205 ) \nC1199_=_C1206( C1199 C1206 ) C1199_=_C1217( C1199 C1217 ) C1199_=_C1234( C1199 C1234 ) C1199_=_C1250( C1199 C1250 ) C1199_=_C1265( C1199 C1265 ) C1199_=_C1279( C1199 C1279 ) \nC1199_=_C1292( C1199 C1292 ) C1199_=_C1303( C1199 C1303 ) C1199_=_C1347( C1199 C1347 ) C1199_=_C1348( C1199 C1348 ) C1199_=_C1349( C1199 C1349 ) C1200_=_C1202( C1200 C1202 ) \nC1200_=_C1203( C1200 C1203 ) C1200_=_C1204( C1200 C1204 ) C1200_=_C1205( C1200 C1205 ) C1200_=_C1206( C1200 C1206 ) C1200_=_C1218( C1200 C1218 ) C1200_=_C1235( C1200 C1235 ) \nC1200_=_C1251( C1200 C1251 ) C1200_=_C1266( C1200 C1266 ) C1200_=_C1280( C1200 C1280 ) C1200_=_C1293( C1200 C1293 ) C1200_=_C1304( C1200 C1304 ) C1200_=_C1352( C1200 C1352 ) \nC1200_=_C1353( C1200 C1353 ) C1200_=_C1354( C1200 C1354 ) C1202_=_C1203( C1202 C1203 ) C1202_=_C1204( C1202 C1204 ) C1202_=_C1205( C1202 C1205 ) C1202_=_C1206( C1202 C1206 ) \nC1202_=_C1219( C1202 C1219 ) C1202_=_C1236( C1202 C1236 ) C1202_=_C1252( C1202 C1252 ) C1202_=_C1267( C1202 C1267 ) C1202_=_C1281( C1202 C1281 ) C1202_=_C1294( C1202 C1294 ) \nC1202_=_C1305( C1202 C1305 ) C1202_=_C1356( C1202 C1356 ) C1202_=_C1357( C1202 C1357 ) C1202_=_C1358( C1202 C1358 ) C1203_=_C1204( C1203 C1204 ) C1203_=_C1205( C1203 C1205 ) \nC1203_=_C1206( C1203 C1206 ) C1203_=_C1221( C1203 C1221 ) C1203_=_C1237( C1203 C1237 ) C1203_=_C1253( C1203 C1253 ) C1203_=_C1268( C1203 C1268 ) C1203_=_C1282( C1203 C1282 ) \nC1203_=_C1295( C1203 C1295 ) C1203_=_C1306( C1203 C1306 ) C1203_=_C1359( C1203 C1359 ) C1203_=_C1360( C1203 C1360 ) C1203_=_C1361( C1203 C1361 ) C1204_=_C1205( C1204 C1205 ) \nC1204_=_C1206( C1204 C1206 ) C1204_=_C1222( C1204 C1222 ) C1204_=_C1239( C1204 C1239 ) C1204_=_C1254( C1204 C1254 ) C1204_=_C1269( C1204 C1269 ) C1204_=_C1283( C1204 C1283 ) \nC1204_=_C1296( C1204 C1296 ) C1204_=_C1307( C1204 C1307 ) C1204_=_C1317( C1204 C1317 ) C1204_=_C1326( C1204 C1326 ) C1204_=_C1334( C1204 C1334 ) C1204_=_C1341( C1204 C1341 ) \nC1204_=_C1347( C1204 C1347 ) C1204_=_C1352( C1204 C1352 ) C1204_=_C1356( C1204 C1356 ) C1204_=_C1359( C1204 C1359 ) C1205_=_C1206( C1205 C1206 ) C1205_=_C1223( C1205 C1223 ) \nC1205_=_C1240( C1205 C1240 ) C1205_=_C1256( C1205 C1256 ) C1205_=_C1270( C1205 C1270 ) C1205_=_C1284( C1205 C1284 ) C1205_=_C1297( C1205 C1297 ) C1205_=_C1308( C1205 C1308 ) \nC1205_=_C1318( C1205 C1318 ) C1205_=_C1327( C1205 C1327 ) C1205_=_C1335( C1205 C1335 ) C1205_=_C1342( C1205 C1342 ) C1205_=_C1348( C1205 C1348 ) C1205_=_C1353( C1205 C1353 ) \nC1205_=_C1357( C1205 C1357 ) C1205_=_C1360( C1205 C1360 ) C1206_=_C1224( C1206 C1224 ) C1206_=_C1241( C1206 C1241 ) C1206_=_C1257( C1206 C1257 ) C1206_=_C1272( C1206 C1272 ) \nC1206_=_C1285( C1206 C1285 ) C1206_=_C1298( C1206 C1298 ) C1206_=_C1309( C1206 C1309 ) C1206_=_C1319( C1206 C1319 ) C1206_=_C1328( C1206 C1328 ) C1206_=_C1336( C1206 C1336 ) \nC1206_=_C1343( C1206 C1343 ) C1206_=_C1349( C1206 C1349 ) C1206_=_C1354( C1206 C1354 ) C1206_=_C1358( C1206 C1358 ) C1206_=_C1361( C1206 C1361 ) C1213_=_C1214( C1213 C1214 ) \nC1213_=_C1215( C1213 C1215 ) C1213_=_C1216( C1213 C1216 ) C1213_=_C1217( C1213 C1217 ) C1213_=_C1218( C1213 C1218 ) C1213_=_C1219( C1213 C1219 ) C1213_=_C1221( C1213 C1221 ) \nC1213_=_C1222( C1213 C1222 ) C1213_=_C1223( C1213 C1223 ) C1213_=_C1224( C1213 C1224 ) C1213_=_C1230( C1213 C1230 ) C1213_=_C1246( C1213 C1246 ) C1213_=_C1261( C1213 C1261 ) \nC1213_=_C1275( C1213 C1275 ) C1213_=_C1288( C1213 C1288 ) C1213_=_C1299( C1213 C1299 ) C1213_=_C1317( C1213 C1317 ) C1213_=_C1318( C1213 C1318 ) C1213_=_C1319( C1213 C1319 ) \nC1214_=_C1215( C1214 C1215 ) C1214_=_C1216( C1214 C1216 ) C1214_=_C1217( C1214 C1217 ) C1214_=_C1218( C1214 C1218 ) C1214_=_C1219( C1214 C1219 ) C1214_=_C1221( C1214 C1221 ) \nC1214_=_C1222( C1214 C1222 ) C1214_=_C1223( C1214 C1223 ) C1214_=_C1224( C1214 C1224 ) C1214_=_C1231( C1214 C1231 ) C1214_=_C1247( C1214 C1247 ) C1214_=_C1262( C1214 C1262 ) \nC1214_=_C1276( C1214 C1276 ) C1214_=_C1289( C1214 C1289 ) C1214_=_C1300( C1214 C1300 ) C1214_=_C1326( C1214 C1326 ) C1214_=_C1327( C1214 C1327 ) C1214_=_C1328( C1214 C1328 ) \nC1215_=_C1216( C1215 C1216 ) C1215_=_C1217( C1215 C1217 ) C1215_=_C1218( C1215 C1218 ) C1215_=_C1219( C1215 C1219 ) C1215_=_C1221( C1215 C1221 ) C1215_=_C1222( C1215 C1222 ) \nC1215_=_C1223( C1215 C1223 ) C1215_=_C1224( C1215 C1224 ) C1215_=_C1232( C1215 C1232 ) C1215_=_C1248( C1215 C1248 ) C1215_=_C1263( C1215 C1263 ) C1215_=_C1277( C1215 C1277 ) \nC1215_=_C1290( C1215 C1290 ) C1215_=_C1301( C1215 C1301 ) C1215_=_C1334( C1215 C1334 ) C1215_=_C1335( C1215 C1335 ) C1215_=_C1336( C1215 C1336 ) C1216_=_C1217( C1216 C1217 ) \nC1216_=_C1218( C1216 C1218 ) C1216_=_C1219( C1216 C1219 ) C1216_=_C1221( C1216 C1221 ) C1216_=_C1222( C1216 C1222 ) C1216_=_C1223( C1216 C1223 ) C1216_=_C1224( C1216 C1224 ) \nC1216_=_C1233( C1216 C1233 ) C1216_=_C1249( C1216 C1249 ) C1216_=_C1264( C1216 C1264 ) C1216_=_C1278( C1216 C1278 ) C1216_=_C1291( C1216 C1291 ) C1216_=_C1302( C1216 C1302 ) \nC1216_=_C1341( C1216 C1341 ) C1216_=_C1342( C1216 C1342 ) C1216_=_C1343( C1216 C1343 ) C1217_=_C1218( C1217 C1218 ) C1217_=_C1219( C1217 C1219 ) C1217_=_C1221( C1217 C1221 ) \nC1217_=_C1222( C1217 C1222 ) C1217_=_C1223( C1217 C1223 ) C1217_=_C1224( C1217 C1224 ) C1217_=_C1234( C1217 C1234 ) C1217_=_C1250( C1217 C1250 ) C1217_=_C1265( C1217 C1265 ) \nC1217_=_C1279( C1217 C1279 ) C1217_=_C1292( C1217 C1292 ) C1217_=_C1303( C1217 C1303 ) C1217_=_C1347( C1217 C1347 ) C1217_=_C1348( C1217 C1348 ) C1217_=_C1349( C1217 C1349 ) \nC1218_=_C1219( C1218 C1219 ) C1218_=_C1221( C1218 C1221 ) C1218_=_C1222( C1218 C1222 ) C1218_=_C1223( C1218 C1223 ) C1218_=_C1224( C1218 C1224 ) C1218_=_C1235( C1218 C1235 ) \nC1218_=_C1251( C1218 C1251 ) C1218_=_C1266( C1218 C1266 ) C1218_=_C1280( C1218 C1280 ) C1218_=_C1293( C1218 C1293 ) C1218_=_C1304( C1218 C1304 ) C1218_=_C1352( C1218 C1352 ) \nC1218_=_C1353( C1218 C1353 ) C1218_=_C1354( C1218 C1354 ) C1219_=_C1221( C1219 C1221 ) C1219_=_C1222( C1219 C1222 ) C1219_=_C1223( C1219 C1223 ) C1219_=_C1224( C1219 C1224 ) \nC1219_=_C1236( C1219 C1236 ) C1219_=_C1252( C1219 C1252 ) C1219_=_C1267( C1219 C1267 ) C1219_=_C1281( C1219 C1281 ) C1219_=_C1294( C1219 C1294 ) C1219_=_C1305( C1219 C1305 ) \nC1219_=_C1356( C1219 C1356 ) C1219_=_C1357( C1219 C1357 ) C1219_=_C1358( C1219 C1358 ) C1221_=_C1222( C1221 C1222 ) C1221_=_C1223( C1221 C1223 ) C1221_=_C1224( C1221 C1224 ) \nC1221_=_C1237( C1221 C1237 ) C1221_=_C1253( C1221 C1253 ) C1221_=_C1268( C1221 C1268 ) C1221_=_C1282( C1221 C1282 ) C1221_=_C1295( C1221 C1295 ) C1221_=_C1306( C1221 C1306 ) \nC1221_=_C1359( C1221 C1359 ) C1221_=_C1360( C1221 C1360 ) C1221_=_C1361( C1221 C1361 ) C1222_=_C1223( C1222 C1223 ) C1222_=_C1224( C1222 C1224 ) C1222_=_C1239( C1222 C1239 ) \nC1222_=_C1254( C1222 C1254 ) C1222_=_C1269( C1222 C1269 ) C1222_=_C1283( C1222 C1283 ) C1222_=_C1296( C1222 C1296 ) C1222_=_C1307( C1222 C1307 ) C1222_=_C1317( C1222 C1317 ) \nC1222_=_C1326( C1222 C1326 ) C1222_=_C1334( C1222 C1334 ) C1222_=_C1341( C1222 C1341 ) C1222_=_C1347( C1222 C1347 ) C1222_=_C1352( C1222 C1352 ) C1222_=_C1356( C1222 C1356 ) \nC1222_=_C1359( C1222 C1359 ) C1223_=_C1224( C1223 C1224 ) C1223_=_C1240( C1223 C1240 ) C1223_=_C1256( C1223 C1256 ) C1223_=_C1270( C1223 C1270 ) C1223_=_C1284( C1223 C1284 ) \nC1223_=_C1297( C1223 C1297 ) C1223_=_C1308( C1223 C1308 ) C1223_=_C1318( C1223 C1318 ) C1223_=_C1327( C1223 C1327 ) C1223_=_C1335( C1223 C1335 ) C1223_=_C1342( C1223 C1342 ) \nC1223_=_C1348( C1223 C1348 ) C1223_=_C1353( C1223 C1353 ) C1223_=_C1357( C1223 C1357 ) C1223_=_C1360( C1223 C1360 ) C1224_=_C1241( C1224 C1241 ) C1224_=_C1257( C1224 C1257 ) \nC1224_=_C1272( C1224 C1272 ) C1224_=_C1285( C1224 C1285 ) C1224_=_C1298(</w:t>
      </w:r>
    </w:p>
    <w:p>
      <w:pPr>
        <w:pStyle w:val="PreformattedText"/>
        <w:bidi w:val="0"/>
        <w:spacing w:before="0" w:after="0"/>
        <w:jc w:val="left"/>
        <w:rPr/>
      </w:pPr>
      <w:r>
        <w:rPr/>
        <w:t xml:space="preserve"> </w:t>
      </w:r>
      <w:r>
        <w:rPr/>
        <w:t>C1224 C1298 ) C1224_=_C1309( C1224 C1309 ) C1224_=_C1319( C1224 C1319 ) C1224_=_C1328( C1224 C1328 ) \nC1224_=_C1336( C1224 C1336 ) C1224_=_C1343( C1224 C1343 ) C1224_=_C1349( C1224 C1349 ) C1224_=_C1354( C1224 C1354 ) C1224_=_C1358( C1224 C1358 ) C1224_=_C1361( C1224 C1361 ) \nC1230_=_C1231( C1230 C1231 ) C1230_=_C1232( C1230 C1232 ) C1230_=_C1233( C1230 C1233 ) C1230_=_C1234( C1230 C1234 ) C1230_=_C1235( C1230 C1235 ) C1230_=_C1236( C1230 C1236 ) \nC1230_=_C1237( C1230 C1237 ) C1230_=_C1239( C1230 C1239 ) C1230_=_C1240( C1230 C1240 ) C1230_=_C1241( C1230 C1241 ) C1230_=_C1246( C1230 C1246 ) C1230_=_C1261( C1230 C1261 ) \nC1230_=_C1275( C1230 C1275 ) C1230_=_C1288( C1230 C1288 ) C1230_=_C1299( C1230 C1299 ) C1230_=_C1317( C1230 C1317 ) C1230_=_C1318( C1230 C1318 ) C1230_=_C1319( C1230 C1319 ) \nC1231_=_C1232( C1231 C1232 ) C1231_=_C1233( C1231 C1233 ) C1231_=_C1234( C1231 C1234 ) C1231_=_C1235( C1231 C1235 ) C1231_=_C1236( C1231 C1236 ) C1231_=_C1237( C1231 C1237 ) \nC1231_=_C1239( C1231 C1239 ) C1231_=_C1240( C1231 C1240 ) C1231_=_C1241( C1231 C1241 ) C1231_=_C1247( C1231 C1247 ) C1231_=_C1262( C1231 C1262 ) C1231_=_C1276( C1231 C1276 ) \nC1231_=_C1289( C1231 C1289 ) C1231_=_C1300( C1231 C1300 ) C1231_=_C1326( C1231 C1326 ) C1231_=_C1327( C1231 C1327 ) C1231_=_C1328( C1231 C1328 ) C1232_=_C1233( C1232 C1233 ) \nC1232_=_C1234( C1232 C1234 ) C1232_=_C1235( C1232 C1235 ) C1232_=_C1236( C1232 C1236 ) C1232_=_C1237( C1232 C1237 ) C1232_=_C1239( C1232 C1239 ) C1232_=_C1240( C1232 C1240 ) \nC1232_=_C1241( C1232 C1241 ) C1232_=_C1248( C1232 C1248 ) C1232_=_C1263( C1232 C1263 ) C1232_=_C1277( C1232 C1277 ) C1232_=_C1290( C1232 C1290 ) C1232_=_C1301( C1232 C1301 ) \nC1232_=_C1334( C1232 C1334 ) C1232_=_C1335( C1232 C1335 ) C1232_=_C1336( C1232 C1336 ) C1233_=_C1234( C1233 C1234 ) C1233_=_C1235( C1233 C1235 ) C1233_=_C1236( C1233 C1236 ) \nC1233_=_C1237( C1233 C1237 ) C1233_=_C1239( C1233 C1239 ) C1233_=_C1240( C1233 C1240 ) C1233_=_C1241( C1233 C1241 ) C1233_=_C1249( C1233 C1249 ) C1233_=_C1264( C1233 C1264 ) \nC1233_=_C1278( C1233 C1278 ) C1233_=_C1291( C1233 C1291 ) C1233_=_C1302( C1233 C1302 ) C1233_=_C1341( C1233 C1341 ) C1233_=_C1342( C1233 C1342 ) C1233_=_C1343( C1233 C1343 ) \nC1234_=_C1235( C1234 C1235 ) C1234_=_C1236( C1234 C1236 ) C1234_=_C1237( C1234 C1237 ) C1234_=_C1239( C1234 C1239 ) C1234_=_C1240( C1234 C1240 ) C1234_=_C1241( C1234 C1241 ) \nC1234_=_C1250( C1234 C1250 ) C1234_=_C1265( C1234 C1265 ) C1234_=_C1279( C1234 C1279 ) C1234_=_C1292( C1234 C1292 ) C1234_=_C1303( C1234 C1303 ) C1234_=_C1347( C1234 C1347 ) \nC1234_=_C1348( C1234 C1348 ) C1234_=_C1349( C1234 C1349 ) C1235_=_C1236( C1235 C1236 ) C1235_=_C1237( C1235 C1237 ) C1235_=_C1239( C1235 C1239 ) C1235_=_C1240( C1235 C1240 ) \nC1235_=_C1241( C1235 C1241 ) C1235_=_C1251( C1235 C1251 ) C1235_=_C1266( C1235 C1266 ) C1235_=_C1280( C1235 C1280 ) C1235_=_C1293( C1235 C1293 ) C1235_=_C1304( C1235 C1304 ) \nC1235_=_C1352( C1235 C1352 ) C1235_=_C1353( C1235 C1353 ) C1235_=_C1354( C1235 C1354 ) C1236_=_C1237( C1236 C1237 ) C1236_=_C1239( C1236 C1239 ) C1236_=_C1240( C1236 C1240 ) \nC1236_=_C1241( C1236 C1241 ) C1236_=_C1252( C1236 C1252 ) C1236_=_C1267( C1236 C1267 ) C1236_=_C1281( C1236 C1281 ) C1236_=_C1294( C1236 C1294 ) C1236_=_C1305( C1236 C1305 ) \nC1236_=_C1356( C1236 C1356 ) C1236_=_C1357( C1236 C1357 ) C1236_=_C1358( C1236 C1358 ) C1237_=_C1239( C1237 C1239 ) C1237_=_C1240( C1237 C1240 ) C1237_=_C1241( C1237 C1241 ) \nC1237_=_C1253( C1237 C1253 ) C1237_=_C1268( C1237 C1268 ) C1237_=_C1282( C1237 C1282 ) C1237_=_C1295( C1237 C1295 ) C1237_=_C1306( C1237 C1306 ) C1237_=_C1359( C1237 C1359 ) \nC1237_=_C1360( C1237 C1360 ) C1237_=_C1361( C1237 C1361 ) C1239_=_C1240( C1239 C1240 ) C1239_=_C1241( C1239 C1241 ) C1239_=_C1254( C1239 C1254 ) C1239_=_C1269( C1239 C1269 ) \nC1239_=_C1283( C1239 C1283 ) C1239_=_C1296( C1239 C1296 ) C1239_=_C1307( C1239 C1307 ) C1239_=_C1317( C1239 C1317 ) C1239_=_C1326( C1239 C1326 ) C1239_=_C1334( C1239 C1334 ) \nC1239_=_C1341( C1239 C1341 ) C1239_=_C1347( C1239 C1347 ) C1239_=_C1352( C1239 C1352 ) C1239_=_C1356( C1239 C1356 ) C1239_=_C1359( C1239 C1359 ) C1240_=_C1241( C1240 C1241 ) \nC1240_=_C1256( C1240 C1256 ) C1240_=_C1270( C1240 C1270 ) C1240_=_C1284( C1240 C1284 ) C1240_=_C1297( C1240 C1297 ) C1240_=_C1308( C1240 C1308 ) C1240_=_C1318( C1240 C1318 ) \nC1240_=_C1327( C1240 C1327 ) C1240_=_C1335( C1240 C1335 ) C1240_=_C1342( C1240 C1342 ) C1240_=_C1348( C1240 C1348 ) C1240_=_C1353( C1240 C1353 ) C1240_=_C1357( C1240 C1357 ) \nC1240_=_C1360( C1240 C1360 ) C1241_=_C1257( C1241 C1257 ) C1241_=_C1272( C1241 C1272 ) C1241_=_C1285( C1241 C1285 ) C1241_=_C1298( C1241 C1298 ) C1241_=_C1309( C1241 C1309 ) \nC1241_=_C1319( C1241 C1319 ) C1241_=_C1328( C1241 C1328 ) C1241_=_C1336( C1241 C1336 ) C1241_=_C1343( C1241 C1343 ) C1241_=_C1349( C1241 C1349 ) C1241_=_C1354( C1241 C1354 ) \nC1241_=_C1358( C1241 C1358 ) C1241_=_C1361( C1241 C1361 ) C1246_=_C1247( C1246 C1247 ) C1246_=_C1248( C1246 C1248 ) C1246_=_C1249( C1246 C1249 ) C1246_=_C1250( C1246 C1250 ) \nC1246_=_C1251( C1246 C1251 ) C1246_=_C1252( C1246 C1252 ) C1246_=_C1253( C1246 C1253 ) C1246_=_C1254( C1246 C1254 ) C1246_=_C1256( C1246 C1256 ) C1246_=_C1257( C1246 C1257 ) \nC1246_=_C1261( C1246 C1261 ) C1246_=_C1275( C1246 C1275 ) C1246_=_C1288( C1246 C1288 ) C1246_=_C1299( C1246 C1299 ) C1246_=_C1317( C1246 C1317 ) C1246_=_C1318( C1246 C1318 ) \nC1246_=_C1319( C1246 C1319 ) C1247_=_C1248( C1247 C1248 ) C1247_=_C1249( C1247 C1249 ) C1247_=_C1250( C1247 C1250 ) C1247_=_C1251( C1247 C1251 ) C1247_=_C1252( C1247 C1252 ) \nC1247_=_C1253( C1247 C1253 ) C1247_=_C1254( C1247 C1254 ) C1247_=_C1256( C1247 C1256 ) C1247_=_C1257( C1247 C1257 ) C1247_=_C1262( C1247 C1262 ) C1247_=_C1276( C1247 C1276 ) \nC1247_=_C1289( C1247 C1289 ) C1247_=_C1300( C1247 C1300 ) C1247_=_C1326( C1247 C1326 ) C1247_=_C1327( C1247 C1327 ) C1247_=_C1328( C1247 C1328 ) C1248_=_C1249( C1248 C1249 ) \nC1248_=_C1250( C1248 C1250 ) C1248_=_C1251( C1248 C1251 ) C1248_=_C1252( C1248 C1252 ) C1248_=_C1253( C1248 C1253 ) C1248_=_C1254( C1248 C1254 ) C1248_=_C1256( C1248 C1256 ) \nC1248_=_C1257( C1248 C1257 ) C1248_=_C1263( C1248 C1263 ) C1248_=_C1277( C1248 C1277 ) C1248_=_C1290( C1248 C1290 ) C1248_=_C1301( C1248 C1301 ) C1248_=_C1334( C1248 C1334 ) \nC1248_=_C1335( C1248 C1335 ) C1248_=_C1336( C1248 C1336 ) C1249_=_C1250( C1249 C1250 ) C1249_=_C1251( C1249 C1251 ) C1249_=_C1252( C1249 C1252 ) C1249_=_C1253( C1249 C1253 ) \nC1249_=_C1254( C1249 C1254 ) C1249_=_C1256( C1249 C1256 ) C1249_=_C1257( C1249 C1257 ) C1249_=_C1264( C1249 C1264 ) C1249_=_C1278( C1249 C1278 ) C1249_=_C1291( C1249 C1291 ) \nC1249_=_C1302( C1249 C1302 ) C1249_=_C1341( C1249 C1341 ) C1249_=_C1342( C1249 C1342 ) C1249_=_C1343( C1249 C1343 ) C1250_=_C1251( C1250 C1251 ) C1250_=_C1252( C1250 C1252 ) \nC1250_=_C1253( C1250 C1253 ) C1250_=_C1254( C1250 C1254 ) C1250_=_C1256( C1250 C1256 ) C1250_=_C1257( C1250 C1257 ) C1250_=_C1265( C1250 C1265 ) C1250_=_C1279( C1250 C1279 ) \nC1250_=_C1292( C1250 C1292 ) C1250_=_C1303( C1250 C1303 ) C1250_=_C1347( C1250 C1347 ) C1250_=_C1348( C1250 C1348 ) C1250_=_C1349( C1250 C1349 ) C1251_=_C1252( C1251 C1252 ) \nC1251_=_C1253( C1251 C1253 ) C1251_=_C1254( C1251 C1254 ) C1251_=_C1256( C1251 C1256 ) C1251_=_C1257( C1251 C1257 ) C1251_=_C1266( C1251 C1266 ) C1251_=_C1280( C1251 C1280 ) \nC1251_=_C1293( C1251 C1293 ) C1251_=_C1304( C1251 C1304 ) C1251_=_C1352( C1251 C1352 ) C1251_=_C1353( C1251 C1353 ) C1251_=_C1354( C1251 C1354 ) C1252_=_C1253( C1252 C1253 ) \nC1252_=_C1254( C1252 C1254 ) C1252_=_C1256( C1252 C1256 ) C1252_=_C1257( C1252 C1257 ) C1252_=_C1267( C1252 C1267 ) C1252_=_C1281( C1252 C1281 ) C1252_=_C1294( C1252 C1294 ) \nC1252_=_C1305( C1252 C1305 ) C1252_=_C1356( C1252 C1356 ) C1252_=_C1357( C1252 C1357 ) C1252_=_C1358( C1252 C1358 ) C1253_=_C1254( C1253 C1254 ) C1253_=_C1256( C1253 C1256 ) \nC1253_=_C1257( C1253 C1257 ) C1253_=_C1268( C1253 C1268 ) C1253_=_C1282( C1253 C1282 ) C1253_=_C1295( C1253 C1295 ) C1253_=_C1306( C1253 C1306 ) C1253_=_C1359( C1253 C1359 ) \nC1253_=_C1360( C1253 C1360 ) C1253_=_C1361( C1253 C1361 ) C1254_=_C1256( C1254 C1256 ) C1254_=_C1257( C1254 C1257 ) C1254_=_C1269( C1254 C1269 ) C1254_=_C1283( C1254 C1283 ) \nC1254_=_C1296( C1254 C1296 ) C1254_=_C1307( C1254 C1307 ) C1254_=_C1317( C1254 C1317 ) C1254_=_C1326( C1254 C1326 ) C1254_=_C1334( C1254 C1334 ) C1254_=_C1341( C1254 C1341 ) \nC1254_=_C1347( C1254 C1347 ) C1254_=_C1352( C1254 C1352 ) C1254_=_C1356( C1254 C1356 ) C1254_=_C1359( C1254 C1359 ) C1256_=_C1257( C1256 C1257 ) C1256_=_C1270( C1256 C1270 ) \nC1256_=_C1284( C1256 C1284 ) C1256_=_C1297( C1256 C1297 ) C1256_=_C1308( C1256 C1308 ) C1256_=_C1318( C1256 C1318 ) C1256_=_C1327( C1256 C1327 ) C1256_=_C1335( C1256 C1335 ) \nC1256_=_C1342( C1256 C1342 ) C1256_=_C1348( C1256 C1348 ) C1256_=_C1353( C1256 C1353 ) C1256_=_C1357( C1256 C1357 ) C1256_=_C1360( C1256 C1360 ) C1257_=_C1272( C1257 C1272 ) \nC1257_=_C1285( C1257 C1285 ) C1257_=_C1298( C1257 C1298 ) C1257_=_C1309( C1257 C1309 ) C1257_=_C1319( C1257 C1319 ) C1257_=_C1328( C1257 C1328 ) C1257_=_C1336( C1257 C1336 ) \nC1257_=_C1343( C1257 C1343 ) C1257_=_C1349( C1257 C1349 ) C1257_=_C1354( C1257 C1354 ) C1257_=_C1358( C1257 C1358 ) C1257_=_C1361( C1257 C1361 ) C1261_=_C1262( C1261 C1262 ) \nC1261_=_C1263( C1261 C1263 ) C1261_=_C1264( C1261 C1264 ) C1261_=_C1265( C1261 C1265 ) C1261_=_C1266( C1261 C1266 ) C1261_=_C1267( C1261 C1267 ) C1261_=_C1268( C1261 C1268 ) \nC1261_=_C1269( C1261 C1269 ) C1261_=_C1270( C1261 C1270 ) C1261_=_C1272( C1261 C1272 ) C1261_=_C1275( C1261 C1275 ) C1261_=_C1288( C1261 C1288 ) C1261_=_C1299( C1261 C1299 ) \nC1261_=_C1317( C1261 C1317 ) C1261_=_C1318( C1261 C1318 ) C1261_=_C1319( C1261 C1319 ) C1262_=_C1263( C1262 C1263 ) C1262_=_C1264( C1262 C1264 ) C1262_=_C1265( C1262 C1265 ) \nC1262_=_C1266( C1262 C1266 ) C1262_=_C1267( C1262 C1267 ) C1262_=_C1268( C1262 C1268 ) C1262_=_C1269( C1262 C1269 ) C1262_=_C1270(</w:t>
      </w:r>
    </w:p>
    <w:p>
      <w:pPr>
        <w:pStyle w:val="PreformattedText"/>
        <w:bidi w:val="0"/>
        <w:spacing w:before="0" w:after="0"/>
        <w:jc w:val="left"/>
        <w:rPr/>
      </w:pPr>
      <w:r>
        <w:rPr/>
        <w:t xml:space="preserve"> </w:t>
      </w:r>
      <w:r>
        <w:rPr/>
        <w:t>C1262 C1270 ) C1262_=_C1272( C1262 C1272 ) \nC1262_=_C1276( C1262 C1276 ) C1262_=_C1289( C1262 C1289 ) C1262_=_C1300( C1262 C1300 ) C1262_=_C1326( C1262 C1326 ) C1262_=_C1327( C1262 C1327 ) C1262_=_C1328( C1262 C1328 ) \nC1263_=_C1264( C1263 C1264 ) C1263_=_C1265( C1263 C1265 ) C1263_=_C1266( C1263 C1266 ) C1263_=_C1267( C1263 C1267 ) C1263_=_C1268( C1263 C1268 ) C1263_=_C1269( C1263 C1269 ) \nC1263_=_C1270( C1263 C1270 ) C1263_=_C1272( C1263 C1272 ) C1263_=_C1277( C1263 C1277 ) C1263_=_C1290( C1263 C1290 ) C1263_=_C1301( C1263 C1301 ) C1263_=_C1334( C1263 C1334 ) \nC1263_=_C1335( C1263 C1335 ) C1263_=_C1336( C1263 C1336 ) C1264_=_C1265( C1264 C1265 ) C1264_=_C1266( C1264 C1266 ) C1264_=_C1267( C1264 C1267 ) C1264_=_C1268( C1264 C1268 ) \nC1264_=_C1269( C1264 C1269 ) C1264_=_C1270( C1264 C1270 ) C1264_=_C1272( C1264 C1272 ) C1264_=_C1278( C1264 C1278 ) C1264_=_C1291( C1264 C1291 ) C1264_=_C1302( C1264 C1302 ) \nC1264_=_C1341( C1264 C1341 ) C1264_=_C1342( C1264 C1342 ) C1264_=_C1343( C1264 C1343 ) C1265_=_C1266( C1265 C1266 ) C1265_=_C1267( C1265 C1267 ) C1265_=_C1268( C1265 C1268 ) \nC1265_=_C1269( C1265 C1269 ) C1265_=_C1270( C1265 C1270 ) C1265_=_C1272( C1265 C1272 ) C1265_=_C1279( C1265 C1279 ) C1265_=_C1292( C1265 C1292 ) C1265_=_C1303( C1265 C1303 ) \nC1265_=_C1347( C1265 C1347 ) C1265_=_C1348( C1265 C1348 ) C1265_=_C1349( C1265 C1349 ) C1266_=_C1267( C1266 C1267 ) C1266_=_C1268( C1266 C1268 ) C1266_=_C1269( C1266 C1269 ) \nC1266_=_C1270( C1266 C1270 ) C1266_=_C1272( C1266 C1272 ) C1266_=_C1280( C1266 C1280 ) C1266_=_C1293( C1266 C1293 ) C1266_=_C1304( C1266 C1304 ) C1266_=_C1352( C1266 C1352 ) \nC1266_=_C1353( C1266 C1353 ) C1266_=_C1354( C1266 C1354 ) C1267_=_C1268( C1267 C1268 ) C1267_=_C1269( C1267 C1269 ) C1267_=_C1270( C1267 C1270 ) C1267_=_C1272( C1267 C1272 ) \nC1267_=_C1281( C1267 C1281 ) C1267_=_C1294( C1267 C1294 ) C1267_=_C1305( C1267 C1305 ) C1267_=_C1356( C1267 C1356 ) C1267_=_C1357( C1267 C1357 ) C1267_=_C1358( C1267 C1358 ) \nC1268_=_C1269( C1268 C1269 ) C1268_=_C1270( C1268 C1270 ) C1268_=_C1272( C1268 C1272 ) C1268_=_C1282( C1268 C1282 ) C1268_=_C1295( C1268 C1295 ) C1268_=_C1306( C1268 C1306 ) \nC1268_=_C1359( C1268 C1359 ) C1268_=_C1360( C1268 C1360 ) C1268_=_C1361( C1268 C1361 ) C1269_=_C1270( C1269 C1270 ) C1269_=_C1272( C1269 C1272 ) C1269_=_C1283( C1269 C1283 ) \nC1269_=_C1296( C1269 C1296 ) C1269_=_C1307( C1269 C1307 ) C1269_=_C1317( C1269 C1317 ) C1269_=_C1326( C1269 C1326 ) C1269_=_C1334( C1269 C1334 ) C1269_=_C1341( C1269 C1341 ) \nC1269_=_C1347( C1269 C1347 ) C1269_=_C1352( C1269 C1352 ) C1269_=_C1356( C1269 C1356 ) C1269_=_C1359( C1269 C1359 ) C1270_=_C1272( C1270 C1272 ) C1270_=_C1284( C1270 C1284 ) \nC1270_=_C1297( C1270 C1297 ) C1270_=_C1308( C1270 C1308 ) C1270_=_C1318( C1270 C1318 ) C1270_=_C1327( C1270 C1327 ) C1270_=_C1335( C1270 C1335 ) C1270_=_C1342( C1270 C1342 ) \nC1270_=_C1348( C1270 C1348 ) C1270_=_C1353( C1270 C1353 ) C1270_=_C1357( C1270 C1357 ) C1270_=_C1360( C1270 C1360 ) C1272_=_C1285( C1272 C1285 ) C1272_=_C1298( C1272 C1298 ) \nC1272_=_C1309( C1272 C1309 ) C1272_=_C1319( C1272 C1319 ) C1272_=_C1328( C1272 C1328 ) C1272_=_C1336( C1272 C1336 ) C1272_=_C1343( C1272 C1343 ) C1272_=_C1349( C1272 C1349 ) \nC1272_=_C1354( C1272 C1354 ) C1272_=_C1358( C1272 C1358 ) C1272_=_C1361( C1272 C1361 ) C1275_=_C1276( C1275 C1276 ) C1275_=_C1277( C1275 C1277 ) C1275_=_C1278( C1275 C1278 ) \nC1275_=_C1279( C1275 C1279 ) C1275_=_C1280( C1275 C1280 ) C1275_=_C1281( C1275 C1281 ) C1275_=_C1282( C1275 C1282 ) C1275_=_C1283( C1275 C1283 ) C1275_=_C1284( C1275 C1284 ) \nC1275_=_C1285( C1275 C1285 ) C1275_=_C1288( C1275 C1288 ) C1275_=_C1299( C1275 C1299 ) C1275_=_C1317( C1275 C1317 ) C1275_=_C1318( C1275 C1318 ) C1275_=_C1319( C1275 C1319 ) \nC1276_=_C1277( C1276 C1277 ) C1276_=_C1278( C1276 C1278 ) C1276_=_C1279( C1276 C1279 ) C1276_=_C1280( C1276 C1280 ) C1276_=_C1281( C1276 C1281 ) C1276_=_C1282( C1276 C1282 ) \nC1276_=_C1283( C1276 C1283 ) C1276_=_C1284( C1276 C1284 ) C1276_=_C1285( C1276 C1285 ) C1276_=_C1289( C1276 C1289 ) C1276_=_C1300( C1276 C1300 ) C1276_=_C1326( C1276 C1326 ) \nC1276_=_C1327( C1276 C1327 ) C1276_=_C1328( C1276 C1328 ) C1277_=_C1278( C1277 C1278 ) C1277_=_C1279( C1277 C1279 ) C1277_=_C1280( C1277 C1280 ) C1277_=_C1281( C1277 C1281 ) \nC1277_=_C1282( C1277 C1282 ) C1277_=_C1283( C1277 C1283 ) C1277_=_C1284( C1277 C1284 ) C1277_=_C1285( C1277 C1285 ) C1277_=_C1290( C1277 C1290 ) C1277_=_C1301( C1277 C1301 ) \nC1277_=_C1334( C1277 C1334 ) C1277_=_C1335( C1277 C1335 ) C1277_=_C1336( C1277 C1336 ) C1278_=_C1279( C1278 C1279 ) C1278_=_C1280( C1278 C1280 ) C1278_=_C1281( C1278 C1281 ) \nC1278_=_C1282( C1278 C1282 ) C1278_=_C1283( C1278 C1283 ) C1278_=_C1284( C1278 C1284 ) C1278_=_C1285( C1278 C1285 ) C1278_=_C1291( C1278 C1291 ) C1278_=_C1302( C1278 C1302 ) \nC1278_=_C1341( C1278 C1341 ) C1278_=_C1342( C1278 C1342 ) C1278_=_C1343( C1278 C1343 ) C1279_=_C1280( C1279 C1280 ) C1279_=_C1281( C1279 C1281 ) C1279_=_C1282( C1279 C1282 ) \nC1279_=_C1283( C1279 C1283 ) C1279_=_C1284( C1279 C1284 ) C1279_=_C1285( C1279 C1285 ) C1279_=_C1292( C1279 C1292 ) C1279_=_C1303( C1279 C1303 ) C1279_=_C1347( C1279 C1347 ) \nC1279_=_C1348( C1279 C1348 ) C1279_=_C1349( C1279 C1349 ) C1280_=_C1281( C1280 C1281 ) C1280_=_C1282( C1280 C1282 ) C1280_=_C1283( C1280 C1283 ) C1280_=_C1284( C1280 C1284 ) \nC1280_=_C1285( C1280 C1285 ) C1280_=_C1293( C1280 C1293 ) C1280_=_C1304( C1280 C1304 ) C1280_=_C1352( C1280 C1352 ) C1280_=_C1353( C1280 C1353 ) C1280_=_C1354( C1280 C1354 ) \nC1281_=_C1282( C1281 C1282 ) C1281_=_C1283( C1281 C1283 ) C1281_=_C1284( C1281 C1284 ) C1281_=_C1285( C1281 C1285 ) C1281_=_C1294( C1281 C1294 ) C1281_=_C1305( C1281 C1305 ) \nC1281_=_C1356( C1281 C1356 ) C1281_=_C1357( C1281 C1357 ) C1281_=_C1358( C1281 C1358 ) C1282_=_C1283( C1282 C1283 ) C1282_=_C1284( C1282 C1284 ) C1282_=_C1285( C1282 C1285 ) \nC1282_=_C1295( C1282 C1295 ) C1282_=_C1306( C1282 C1306 ) C1282_=_C1359( C1282 C1359 ) C1282_=_C1360( C1282 C1360 ) C1282_=_C1361( C1282 C1361 ) C1283_=_C1284( C1283 C1284 ) \nC1283_=_C1285( C1283 C1285 ) C1283_=_C1296( C1283 C1296 ) C1283_=_C1307( C1283 C1307 ) C1283_=_C1317( C1283 C1317 ) C1283_=_C1326( C1283 C1326 ) C1283_=_C1334( C1283 C1334 ) \nC1283_=_C1341( C1283 C1341 ) C1283_=_C1347( C1283 C1347 ) C1283_=_C1352( C1283 C1352 ) C1283_=_C1356( C1283 C1356 ) C1283_=_C1359( C1283 C1359 ) C1284_=_C1285( C1284 C1285 ) \nC1284_=_C1297( C1284 C1297 ) C1284_=_C1308( C1284 C1308 ) C1284_=_C1318( C1284 C1318 ) C1284_=_C1327( C1284 C1327 ) C1284_=_C1335( C1284 C1335 ) C1284_=_C1342( C1284 C1342 ) \nC1284_=_C1348( C1284 C1348 ) C1284_=_C1353( C1284 C1353 ) C1284_=_C1357( C1284 C1357 ) C1284_=_C1360( C1284 C1360 ) C1285_=_C1298( C1285 C1298 ) C1285_=_C1309( C1285 C1309 ) \nC1285_=_C1319( C1285 C1319 ) C1285_=_C1328( C1285 C1328 ) C1285_=_C1336( C1285 C1336 ) C1285_=_C1343( C1285 C1343 ) C1285_=_C1349( C1285 C1349 ) C1285_=_C1354( C1285 C1354 ) \nC1285_=_C1358( C1285 C1358 ) C1285_=_C1361( C1285 C1361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17( C1288 C1317 ) C1288_=_C1318( C1288 C1318 ) C1288_=_C1319( C1288 C1319 ) C1289_=_C1290( C1289 C1290 ) C1289_=_C1291( C1289 C1291 ) \nC1289_=_C1292( C1289 C1292 ) C1289_=_C1293( C1289 C1293 ) C1289_=_C1294( C1289 C1294 ) C1289_=_C1295( C1289 C1295 ) C1289_=_C1296( C1289 C1296 ) C1289_=_C1297( C1289 C1297 ) \nC1289_=_C1298( C1289 C1298 ) C1289_=_C1300( C1289 C1300 ) C1289_=_C1326( C1289 C1326 ) C1289_=_C1327( C1289 C1327 ) C1289_=_C1328( C1289 C1328 ) C1290_=_C1291( C1290 C1291 ) \nC1290_=_C1292( C1290 C1292 ) C1290_=_C1293( C1290 C1293 ) C1290_=_C1294( C1290 C1294 ) C1290_=_C1295( C1290 C1295 ) C1290_=_C1296( C1290 C1296 ) C1290_=_C1297( C1290 C1297 ) \nC1290_=_C1298( C1290 C1298 ) C1290_=_C1301( C1290 C1301 ) C1290_=_C1334( C1290 C1334 ) C1290_=_C1335( C1290 C1335 ) C1290_=_C1336( C1290 C1336 ) C1291_=_C1292( C1291 C1292 ) \nC1291_=_C1293( C1291 C1293 ) C1291_=_C1294( C1291 C1294 ) C1291_=_C1295( C1291 C1295 ) C1291_=_C1296( C1291 C1296 ) C1291_=_C1297( C1291 C1297 ) C1291_=_C1298( C1291 C1298 ) \nC1291_=_C1302( C1291 C1302 ) C1291_=_C1341( C1291 C1341 ) C1291_=_C1342( C1291 C1342 ) C1291_=_C1343( C1291 C1343 ) C1292_=_C1293( C1292 C1293 ) C1292_=_C1294( C1292 C1294 ) \nC1292_=_C1295( C1292 C1295 ) C1292_=_C1296( C1292 C1296 ) C1292_=_C1297( C1292 C1297 ) C1292_=_C1298( C1292 C1298 ) C1292_=_C1303( C1292 C1303 ) C1292_=_C1347( C1292 C1347 ) \nC1292_=_C1348( C1292 C1348 ) C1292_=_C1349( C1292 C1349 ) C1293_=_C1294( C1293 C1294 ) C1293_=_C1295( C1293 C1295 ) C1293_=_C1296( C1293 C1296 ) C1293_=_C1297( C1293 C1297 ) \nC1293_=_C1298( C1293 C1298 ) C1293_=_C1304( C1293 C1304 ) C1293_=_C1352( C1293 C1352 ) C1293_=_C1353( C1293 C1353 ) C1293_=_C1354( C1293 C1354 ) C1294_=_C1295( C1294 C1295 ) \nC1294_=_C1296( C1294 C1296 ) C1294_=_C1297( C1294 C1297 ) C1294_=_C1298( C1294 C1298 ) C1294_=_C1305( C1294 C1305 ) C1294_=_C1356( C1294 C1356 ) C1294_=_C1357( C1294 C1357 ) \nC1294_=_C1358( C1294 C1358 ) C1295_=_C1296( C1295 C1296 ) C1295_=_C1297( C1295 C1297 ) C1295_=_C1298( C1295 C1298 ) C1295_=_C1306( C1295 C1306 ) C1295_=_C1359( C1295 C1359 ) \nC1295_=_C1360( C1295 C1360 ) C1295_=_C1361( C1295 C1361 ) C1296_=_C1297( C1296 C1297 ) C1296_=_C1298( C1296 C1298 ) C1296_=_C1307( C1296 C1307 ) C1296_=_C1317( C1296 C1317 ) \nC1296_=_C1326( C1296 C1326 ) C1296_=_C1334( C1296 C1334 ) C1296_=_C1341( C1296 C1341 ) C1296_=_C1347( C1296 C1347 ) C1296_=_C1352( C1296 C1352 ) C1296_=_C1356( C1296 C1356 ) \nC1296_=_C1359( C1296 C1359 ) C1297_=_C1298( C1297 C1298 ) C1297_=_C1308( C1297 C1308 ) C1297_=_C1318( C1297 C1318 ) C1297_=_C1327( C1297 C1327 ) C1297_=_C1335( C1297 C1335 ) \nC1297_=_C1342(</w:t>
      </w:r>
    </w:p>
    <w:p>
      <w:pPr>
        <w:pStyle w:val="PreformattedText"/>
        <w:bidi w:val="0"/>
        <w:spacing w:before="0" w:after="0"/>
        <w:jc w:val="left"/>
        <w:rPr/>
      </w:pPr>
      <w:r>
        <w:rPr/>
        <w:t xml:space="preserve"> </w:t>
      </w:r>
      <w:r>
        <w:rPr/>
        <w:t>C1297 C1342 ) C1297_=_C1348( C1297 C1348 ) C1297_=_C1353( C1297 C1353 ) C1297_=_C1357( C1297 C1357 ) C1297_=_C1360( C1297 C1360 ) C1298_=_C1309( C1298 C1309 ) \nC1298_=_C1319( C1298 C1319 ) C1298_=_C1328( C1298 C1328 ) C1298_=_C1336( C1298 C1336 ) C1298_=_C1343( C1298 C1343 ) C1298_=_C1349( C1298 C1349 ) C1298_=_C1354( C1298 C1354 ) \nC1298_=_C1358( C1298 C1358 ) C1298_=_C1361( C1298 C1361 ) C1299_=_C1300( C1299 C1300 ) C1299_=_C1301( C1299 C1301 ) C1299_=_C1302( C1299 C1302 ) C1299_=_C1303( C1299 C1303 ) \nC1299_=_C1304( C1299 C1304 ) C1299_=_C1305( C1299 C1305 ) C1299_=_C1306( C1299 C1306 ) C1299_=_C1307( C1299 C1307 ) C1299_=_C1308( C1299 C1308 ) C1299_=_C1309( C1299 C1309 ) \nC1299_=_C1317( C1299 C1317 ) C1299_=_C1318( C1299 C1318 ) C1299_=_C1319( C1299 C1319 ) C1300_=_C1301( C1300 C1301 ) C1300_=_C1302( C1300 C1302 ) C1300_=_C1303( C1300 C1303 ) \nC1300_=_C1304( C1300 C1304 ) C1300_=_C1305( C1300 C1305 ) C1300_=_C1306( C1300 C1306 ) C1300_=_C1307( C1300 C1307 ) C1300_=_C1308( C1300 C1308 ) C1300_=_C1309( C1300 C1309 ) \nC1300_=_C1326( C1300 C1326 ) C1300_=_C1327( C1300 C1327 ) C1300_=_C1328( C1300 C1328 ) C1301_=_C1302( C1301 C1302 ) C1301_=_C1303( C1301 C1303 ) C1301_=_C1304( C1301 C1304 ) \nC1301_=_C1305( C1301 C1305 ) C1301_=_C1306( C1301 C1306 ) C1301_=_C1307( C1301 C1307 ) C1301_=_C1308( C1301 C1308 ) C1301_=_C1309( C1301 C1309 ) C1301_=_C1334( C1301 C1334 ) \nC1301_=_C1335( C1301 C1335 ) C1301_=_C1336( C1301 C1336 ) C1302_=_C1303( C1302 C1303 ) C1302_=_C1304( C1302 C1304 ) C1302_=_C1305( C1302 C1305 ) C1302_=_C1306( C1302 C1306 ) \nC1302_=_C1307( C1302 C1307 ) C1302_=_C1308( C1302 C1308 ) C1302_=_C1309( C1302 C1309 ) C1302_=_C1341( C1302 C1341 ) C1302_=_C1342( C1302 C1342 ) C1302_=_C1343( C1302 C1343 ) \nC1303_=_C1304( C1303 C1304 ) C1303_=_C1305( C1303 C1305 ) C1303_=_C1306( C1303 C1306 ) C1303_=_C1307( C1303 C1307 ) C1303_=_C1308( C1303 C1308 ) C1303_=_C1309( C1303 C1309 ) \nC1303_=_C1347( C1303 C1347 ) C1303_=_C1348( C1303 C1348 ) C1303_=_C1349( C1303 C1349 ) C1304_=_C1305( C1304 C1305 ) C1304_=_C1306( C1304 C1306 ) C1304_=_C1307( C1304 C1307 ) \nC1304_=_C1308( C1304 C1308 ) C1304_=_C1309( C1304 C1309 ) C1304_=_C1352( C1304 C1352 ) C1304_=_C1353( C1304 C1353 ) C1304_=_C1354( C1304 C1354 ) C1305_=_C1306( C1305 C1306 ) \nC1305_=_C1307( C1305 C1307 ) C1305_=_C1308( C1305 C1308 ) C1305_=_C1309( C1305 C1309 ) C1305_=_C1356( C1305 C1356 ) C1305_=_C1357( C1305 C1357 ) C1305_=_C1358( C1305 C1358 ) \nC1306_=_C1307( C1306 C1307 ) C1306_=_C1308( C1306 C1308 ) C1306_=_C1309( C1306 C1309 ) C1306_=_C1359( C1306 C1359 ) C1306_=_C1360( C1306 C1360 ) C1306_=_C1361( C1306 C1361 ) \nC1307_=_C1308( C1307 C1308 ) C1307_=_C1309( C1307 C1309 ) C1307_=_C1317( C1307 C1317 ) C1307_=_C1326( C1307 C1326 ) C1307_=_C1334( C1307 C1334 ) C1307_=_C1341( C1307 C1341 ) \nC1307_=_C1347( C1307 C1347 ) C1307_=_C1352( C1307 C1352 ) C1307_=_C1356( C1307 C1356 ) C1307_=_C1359( C1307 C1359 ) C1308_=_C1309( C1308 C1309 ) C1308_=_C1318( C1308 C1318 ) \nC1308_=_C1327( C1308 C1327 ) C1308_=_C1335( C1308 C1335 ) C1308_=_C1342( C1308 C1342 ) C1308_=_C1348( C1308 C1348 ) C1308_=_C1353( C1308 C1353 ) C1308_=_C1357( C1308 C1357 ) \nC1308_=_C1360( C1308 C1360 ) C1309_=_C1319( C1309 C1319 ) C1309_=_C1328( C1309 C1328 ) C1309_=_C1336( C1309 C1336 ) C1309_=_C1343( C1309 C1343 ) C1309_=_C1349( C1309 C1349 ) \nC1309_=_C1354( C1309 C1354 ) C1309_=_C1358( C1309 C1358 ) C1309_=_C1361( C1309 C1361 ) C1317_=_C1318( C1317 C1318 ) C1317_=_C1319( C1317 C1319 ) C1317_=_C1326( C1317 C1326 ) \nC1317_=_C1334( C1317 C1334 ) C1317_=_C1341( C1317 C1341 ) C1317_=_C1347( C1317 C1347 ) C1317_=_C1352( C1317 C1352 ) C1317_=_C1356( C1317 C1356 ) C1317_=_C1359( C1317 C1359 ) \nC1318_=_C1319( C1318 C1319 ) C1318_=_C1327( C1318 C1327 ) C1318_=_C1335( C1318 C1335 ) C1318_=_C1342( C1318 C1342 ) C1318_=_C1348( C1318 C1348 ) C1318_=_C1353( C1318 C1353 ) \nC1318_=_C1357( C1318 C1357 ) C1318_=_C1360( C1318 C1360 ) C1319_=_C1328( C1319 C1328 ) C1319_=_C1336( C1319 C1336 ) C1319_=_C1343( C1319 C1343 ) C1319_=_C1349( C1319 C1349 ) \nC1319_=_C1354( C1319 C1354 ) C1319_=_C1358( C1319 C1358 ) C1319_=_C1361( C1319 C1361 ) C1326_=_C1327( C1326 C1327 ) C1326_=_C1328( C1326 C1328 ) C1326_=_C1334( C1326 C1334 ) \nC1326_=_C1341( C1326 C1341 ) C1326_=_C1347( C1326 C1347 ) C1326_=_C1352( C1326 C1352 ) C1326_=_C1356( C1326 C1356 ) C1326_=_C1359( C1326 C1359 ) C1327_=_C1328( C1327 C1328 ) \nC1327_=_C1335( C1327 C1335 ) C1327_=_C1342( C1327 C1342 ) C1327_=_C1348( C1327 C1348 ) C1327_=_C1353( C1327 C1353 ) C1327_=_C1357( C1327 C1357 ) C1327_=_C1360( C1327 C1360 ) \nC1328_=_C1336( C1328 C1336 ) C1328_=_C1343( C1328 C1343 ) C1328_=_C1349( C1328 C1349 ) C1328_=_C1354( C1328 C1354 ) C1328_=_C1358( C1328 C1358 ) C1328_=_C1361( C1328 C1361 ) \nC1334_=_C1335( C1334 C1335 ) C1334_=_C1336( C1334 C1336 ) C1334_=_C1341( C1334 C1341 ) C1334_=_C1347( C1334 C1347 ) C1334_=_C1352( C1334 C1352 ) C1334_=_C1356( C1334 C1356 ) \nC1334_=_C1359( C1334 C1359 ) C1335_=_C1336( C1335 C1336 ) C1335_=_C1342( C1335 C1342 ) C1335_=_C1348( C1335 C1348 ) C1335_=_C1353( C1335 C1353 ) C1335_=_C1357( C1335 C1357 ) \nC1335_=_C1360( C1335 C1360 ) C1336_=_C1343( C1336 C1343 ) C1336_=_C1349( C1336 C1349 ) C1336_=_C1354( C1336 C1354 ) C1336_=_C1358( C1336 C1358 ) C1336_=_C1361( C1336 C1361 ) \nC1341_=_C1342( C1341 C1342 ) C1341_=_C1343( C1341 C1343 ) C1341_=_C1347( C1341 C1347 ) C1341_=_C1352( C1341 C1352 ) C1341_=_C1356( C1341 C1356 ) C1341_=_C1359( C1341 C1359 ) \nC1342_=_C1343( C1342 C1343 ) C1342_=_C1348( C1342 C1348 ) C1342_=_C1353( C1342 C1353 ) C1342_=_C1357( C1342 C1357 ) C1342_=_C1360( C1342 C1360 ) C1343_=_C1349( C1343 C1349 ) \nC1343_=_C1354( C1343 C1354 ) C1343_=_C1358( C1343 C1358 ) C1343_=_C1361( C1343 C1361 ) C1347_=_C1348( C1347 C1348 ) C1347_=_C1349( C1347 C1349 ) C1347_=_C1352( C1347 C1352 ) \nC1347_=_C1356( C1347 C1356 ) C1347_=_C1359( C1347 C1359 ) C1348_=_C1349( C1348 C1349 ) C1348_=_C1353( C1348 C1353 ) C1348_=_C1357( C1348 C1357 ) C1348_=_C1360( C1348 C1360 ) \nC1349_=_C1354( C1349 C1354 ) C1349_=_C1358( C1349 C1358 ) C1349_=_C1361( C1349 C1361 ) C1352_=_C1353( C1352 C1353 ) C1352_=_C1354( C1352 C1354 ) C1352_=_C1356( C1352 C1356 ) \nC1352_=_C1359( C1352 C1359 ) C1353_=_C1354( C1353 C1354 ) C1353_=_C1357( C1353 C1357 ) C1353_=_C1360( C1353 C1360 ) C1354_=_C1358( C1354 C1358 ) C1354_=_C1361( C1354 C1361 ) \nC1356_=_C1357( C1356 C1357 ) C1356_=_C1358( C1356 C1358 ) C1356_=_C1359( C1356 C1359 ) C1357_=_C1358( C1357 C1358 ) C1357_=_C1360( C1357 C1360 ) C1358_=_C1361( C1358 C1361 ) \nC1359_=_C1360( C1359 C1360 ) C1359_=_C1361( C1359 C1361 ) C1360_=_C1361( C1360 C1361 ) "]2[shape=box, label="id:2 level: 1\n368: C41 C42 C43 C44 C45 \nC46 C47 C48 C92 C93 C94 \nC95 C96 C97 C98 C99 C142 \nC143 C144 C145 C146 C147 C148 \nC149 C191 C192 C193 C194 C195 \nC196 C197 C198 C239 C240 C241 \nC242 C243 C244 C245 C246 C286 \nC287 C288 C289 C290 C291 C292 \nC293 C332 C333 C334 C335 C336 \nC337 C338 C339 C377 C378 C379 \nC380 C381 C382 C383 C384 C421 \nC422 C423 C424 C425 C426 C427 \nC428 C464 C465 C466 C467 C468 \nC469 C470 C471 C506 C507 C508 \nC509 C510 C511 C512 C513 C547 \nC548 C549 C550 C551 C552 C553 \nC554 C587 C588 C589 C590 C591 \nC592 C593 C594 C626 C627 C628 \nC629 C630 C631 C632 C633 C664 \nC665 C666 C667 C668 C669 C670 \nC671 C701 C702 C703 C704 C705 \nC706 C707 C708 C737 C738 C739 \nC740 C741 C742 C743 C744 C772 \nC773 C774 C775 C776 C777 C778 \nC779 C806 C807 C808 C809 C810 \nC811 C812 C813 C839 C840 C841 \nC842 C843 C844 C845 C846 C871 \nC872 C873 C874 C875 C876 C877 \nC878 C902 C903 C904 C905 C906 \nC907 C908 C909 C932 C933 C934 \nC935 C936 C937 C938 C939 C961 \nC962 C963 C964 C965 C966 C967 \nC968 C989 C990 C991 C992 C993 \nC994 C995 C996 C1016 C1017 C1018 \nC1019 C1020 C1021 C1022 C1023 C1042 \nC1043 C1044 C1045 C1046 C1047 C1048 \nC1049 C1067 C1068 C1069 C1070 C1071 \nC1072 C1073 C1074 C1090 C1092 C1093 \nC1094 C1095 C1096 C1097 C1098 C1113 \nC1114 C1116 C1117 C1118 C1119 C1120 \nC1121 C1135 C1136 C1137 C1139 C1140 \nC1141 C1142 C1143 C1156 C1157 C1158 \nC1159 C1161 C1162 C1163 C1164 C1176 \nC1177 C1178 C1179 C1180 C1182 C1183 \nC1184 C1195 C1196 C1197 C1198 C1199 \nC1200 C1202 C1203 C1213 C1214 C1215 \nC1216 C1217 C1218 C1219 C1221 C1230 \nC1231 C1232 C1233 C1234 C1235 C1236 \nC1237 C1246 C1247 C1248 C1249 C1250 \nC1251 C1252 C1253 C1261 C1262 C1263 \nC1264 C1265 C1266 C1267 C1268 C1275 \nC1276 C1277 C1278 C1279 C1280 C1281 \nC1282 C1288 C1289 C1290 C1291 C1292 \nC1293 C1294 C1295 C1299 C1300 C1301 \nC1302 C1303 C1304 C1305 C1306 C1313 \nC1314 C1315 C1316 C1317 C1318 C1319 \nC1322 C1323 C1324 C1325 C1326 C1327 \nC1328 C1330 C1331 C1332 C1333 C1334 \nC1335 C1336 C1337 C1338 C1339 C1340 \nC1341 C1342 C1343 C1347 C1348 C1349 \nC1352 C1353 C1354 C1356 C1357 C1358 \nC1359 C1360 C1361 \n10256: C41_=_C42( C41 C42 ) C41_=_C43( C41 C43 ) C41_=_C44( C41 C44 ) C41_=_C45( C41 C45 ) C41_=_C46( C41 C46 ) \nC41_=_C47( C41 C47 ) C41_=_C48( C41 C48 ) C41_=_C92( C41 C92 ) C41_=_C142( C41 C142 ) C41_=_C191( C41 C191 ) C41_=_C239( C41 C239 ) \nC41_=_C286( C41 C286 ) C41_=_C332( C41 C332 ) C41_=_C377( C41 C377 ) C41_=_C421( C41 C421 ) C41_=_C464( C41 C464 ) C41_=_C506( C41 C506 ) \nC41_=_C547( C41 C547 ) C41_=_C587( C41 C587 ) C41_=_C626( C41 C626 ) C41_=_C664( C41 C664 ) C41_=_C701( C41 C701 ) C41_=_C737( C41 C737 ) \nC41_=_C772( C41 C772 ) C41_=_C806( C41 C806 ) C41_=_C839( C41 C839 ) C41_=_C871( C41 C871 ) C41_=_C902( C41 C902 ) C41_=_C932( C41 C932 ) \nC41_=_C961( C41 C961 ) C41_=_C989( C41 C989 ) C41_=_C1016( C41 C1016 ) C41_=_C1042( C41 C1042 ) C41_=_C1067( C41 C1067 ) C41_=_C1090( C41 C1090 ) \nC41_=_C1113( C41 C1113 ) C41_=_C1135( C41 C1135 ) C41_=_C1156( C41 C1156 ) C41_=_C1176( C41 C1176 ) C41_=_C1195( C41 C1195 ) C41_=_C1213( C41 C1213 ) \nC41_=_C1230( C41 C1230 ) C41_=_C1246( C41 C1246 ) C41_=_C1261( C41 C1261 ) C41_=_C1275( C41 C1275 ) C41_=_C1288( C41 C1288 ) C41_=_C1299( C41 C1299 ) \nC41_=_C1313( C41 C1313 ) C41_=_C1314(</w:t>
      </w:r>
    </w:p>
    <w:p>
      <w:pPr>
        <w:pStyle w:val="PreformattedText"/>
        <w:bidi w:val="0"/>
        <w:spacing w:before="0" w:after="0"/>
        <w:jc w:val="left"/>
        <w:rPr/>
      </w:pPr>
      <w:r>
        <w:rPr/>
        <w:t xml:space="preserve"> </w:t>
      </w:r>
      <w:r>
        <w:rPr/>
        <w:t>C41 C1314 ) C41_=_C1315( C41 C1315 ) C41_=_C1316( C41 C1316 ) C41_=_C1317( C41 C1317 ) C41_=_C1318( C41 C1318 ) \nC41_=_C1319( C41 C1319 ) C42_=_C43( C42 C43 ) C42_=_C44( C42 C44 ) C42_=_C45( C42 C45 ) C42_=_C46( C42 C46 ) C42_=_C47( C42 C47 ) \nC42_=_C48( C42 C48 ) C42_=_C93( C42 C93 ) C42_=_C143( C42 C143 ) C42_=_C192( C42 C192 ) C42_=_C240( C42 C240 ) C42_=_C287( C42 C287 ) \nC42_=_C333( C42 C333 ) C42_=_C378( C42 C378 ) C42_=_C422( C42 C422 ) C42_=_C465( C42 C465 ) C42_=_C507( C42 C507 ) C42_=_C548( C42 C548 ) \nC42_=_C588( C42 C588 ) C42_=_C627( C42 C627 ) C42_=_C665( C42 C665 ) C42_=_C702( C42 C702 ) C42_=_C738( C42 C738 ) C42_=_C773( C42 C773 ) \nC42_=_C807( C42 C807 ) C42_=_C840( C42 C840 ) C42_=_C872( C42 C872 ) C42_=_C903( C42 C903 ) C42_=_C933( C42 C933 ) C42_=_C962( C42 C962 ) \nC42_=_C990( C42 C990 ) C42_=_C1017( C42 C1017 ) C42_=_C1043( C42 C1043 ) C42_=_C1068( C42 C1068 ) C42_=_C1092( C42 C1092 ) C42_=_C1114( C42 C1114 ) \nC42_=_C1136( C42 C1136 ) C42_=_C1157( C42 C1157 ) C42_=_C1177( C42 C1177 ) C42_=_C1196( C42 C1196 ) C42_=_C1214( C42 C1214 ) C42_=_C1231( C42 C1231 ) \nC42_=_C1247( C42 C1247 ) C42_=_C1262( C42 C1262 ) C42_=_C1276( C42 C1276 ) C42_=_C1289( C42 C1289 ) C42_=_C1300( C42 C1300 ) C42_=_C1322( C42 C1322 ) \nC42_=_C1323( C42 C1323 ) C42_=_C1324( C42 C1324 ) C42_=_C1325( C42 C1325 ) C42_=_C1326( C42 C1326 ) C42_=_C1327( C42 C1327 ) C42_=_C1328( C42 C1328 ) \nC43_=_C44( C43 C44 ) C43_=_C45( C43 C45 ) C43_=_C46( C43 C46 ) C43_=_C47( C43 C47 ) C43_=_C48( C43 C48 ) C43_=_C94( C43 C94 ) \nC43_=_C144( C43 C144 ) C43_=_C193( C43 C193 ) C43_=_C241( C43 C241 ) C43_=_C288( C43 C288 ) C43_=_C334( C43 C334 ) C43_=_C379( C43 C379 ) \nC43_=_C423( C43 C423 ) C43_=_C466( C43 C466 ) C43_=_C508( C43 C508 ) C43_=_C549( C43 C549 ) C43_=_C589( C43 C589 ) C43_=_C628( C43 C628 ) \nC43_=_C666( C43 C666 ) C43_=_C703( C43 C703 ) C43_=_C739( C43 C739 ) C43_=_C774( C43 C774 ) C43_=_C808( C43 C808 ) C43_=_C841( C43 C841 ) \nC43_=_C873( C43 C873 ) C43_=_C904( C43 C904 ) C43_=_C934( C43 C934 ) C43_=_C963( C43 C963 ) C43_=_C991( C43 C991 ) C43_=_C1018( C43 C1018 ) \nC43_=_C1044( C43 C1044 ) C43_=_C1069( C43 C1069 ) C43_=_C1093( C43 C1093 ) C43_=_C1116( C43 C1116 ) C43_=_C1137( C43 C1137 ) C43_=_C1158( C43 C1158 ) \nC43_=_C1178( C43 C1178 ) C43_=_C1197( C43 C1197 ) C43_=_C1215( C43 C1215 ) C43_=_C1232( C43 C1232 ) C43_=_C1248( C43 C1248 ) C43_=_C1263( C43 C1263 ) \nC43_=_C1277( C43 C1277 ) C43_=_C1290( C43 C1290 ) C43_=_C1301( C43 C1301 ) C43_=_C1330( C43 C1330 ) C43_=_C1331( C43 C1331 ) C43_=_C1332( C43 C1332 ) \nC43_=_C1333( C43 C1333 ) C43_=_C1334( C43 C1334 ) C43_=_C1335( C43 C1335 ) C43_=_C1336( C43 C1336 ) C44_=_C45( C44 C45 ) C44_=_C46( C44 C46 ) \nC44_=_C47( C44 C47 ) C44_=_C48( C44 C48 ) C44_=_C95( C44 C95 ) C44_=_C145( C44 C145 ) C44_=_C194( C44 C194 ) C44_=_C242( C44 C242 ) \nC44_=_C289( C44 C289 ) C44_=_C335( C44 C335 ) C44_=_C380( C44 C380 ) C44_=_C424( C44 C424 ) C44_=_C467( C44 C467 ) C44_=_C509( C44 C509 ) \nC44_=_C550( C44 C550 ) C44_=_C590( C44 C590 ) C44_=_C629( C44 C629 ) C44_=_C667( C44 C667 ) C44_=_C704( C44 C704 ) C44_=_C740( C44 C740 ) \nC44_=_C775( C44 C775 ) C44_=_C809( C44 C809 ) C44_=_C842( C44 C842 ) C44_=_C874( C44 C874 ) C44_=_C905( C44 C905 ) C44_=_C935( C44 C935 ) \nC44_=_C964( C44 C964 ) C44_=_C992( C44 C992 ) C44_=_C1019( C44 C1019 ) C44_=_C1045( C44 C1045 ) C44_=_C1070( C44 C1070 ) C44_=_C1094( C44 C1094 ) \nC44_=_C1117( C44 C1117 ) C44_=_C1139( C44 C1139 ) C44_=_C1159( C44 C1159 ) C44_=_C1179( C44 C1179 ) C44_=_C1198( C44 C1198 ) C44_=_C1216( C44 C1216 ) \nC44_=_C1233( C44 C1233 ) C44_=_C1249( C44 C1249 ) C44_=_C1264( C44 C1264 ) C44_=_C1278( C44 C1278 ) C44_=_C1291( C44 C1291 ) C44_=_C1302( C44 C1302 ) \nC44_=_C1337( C44 C1337 ) C44_=_C1338( C44 C1338 ) C44_=_C1339( C44 C1339 ) C44_=_C1340( C44 C1340 ) C44_=_C1341( C44 C1341 ) C44_=_C1342( C44 C1342 ) \nC44_=_C1343( C44 C1343 ) C45_=_C46( C45 C46 ) C45_=_C47( C45 C47 ) C45_=_C48( C45 C48 ) C45_=_C96( C45 C96 ) C45_=_C146( C45 C146 ) \nC45_=_C195( C45 C195 ) C45_=_C243( C45 C243 ) C45_=_C290( C45 C290 ) C45_=_C336( C45 C336 ) C45_=_C381( C45 C381 ) C45_=_C425( C45 C425 ) \nC45_=_C468( C45 C468 ) C45_=_C510( C45 C510 ) C45_=_C551( C45 C551 ) C45_=_C591( C45 C591 ) C45_=_C630( C45 C630 ) C45_=_C668( C45 C668 ) \nC45_=_C705( C45 C705 ) C45_=_C741( C45 C741 ) C45_=_C776( C45 C776 ) C45_=_C810( C45 C810 ) C45_=_C843( C45 C843 ) C45_=_C875( C45 C875 ) \nC45_=_C906( C45 C906 ) C45_=_C936( C45 C936 ) C45_=_C965( C45 C965 ) C45_=_C993( C45 C993 ) C45_=_C1020( C45 C1020 ) C45_=_C1046( C45 C1046 ) \nC45_=_C1071( C45 C1071 ) C45_=_C1095( C45 C1095 ) C45_=_C1118( C45 C1118 ) C45_=_C1140( C45 C1140 ) C45_=_C1161( C45 C1161 ) C45_=_C1180( C45 C1180 ) \nC45_=_C1199( C45 C1199 ) C45_=_C1217( C45 C1217 ) C45_=_C1234( C45 C1234 ) C45_=_C1250( C45 C1250 ) C45_=_C1265( C45 C1265 ) C45_=_C1279( C45 C1279 ) \nC45_=_C1292( C45 C1292 ) C45_=_C1303( C45 C1303 ) C45_=_C1313( C45 C1313 ) C45_=_C1322( C45 C1322 ) C45_=_C1330( C45 C1330 ) C45_=_C1337( C45 C1337 ) \nC45_=_C1347( C45 C1347 ) C45_=_C1348( C45 C1348 ) C45_=_C1349( C45 C1349 ) C46_=_C47( C46 C47 ) C46_=_C48( C46 C48 ) C46_=_C97( C46 C97 ) \nC46_=_C147( C46 C147 ) C46_=_C196( C46 C196 ) C46_=_C244( C46 C244 ) C46_=_C291( C46 C291 ) C46_=_C337( C46 C337 ) C46_=_C382( C46 C382 ) \nC46_=_C426( C46 C426 ) C46_=_C469( C46 C469 ) C46_=_C511( C46 C511 ) C46_=_C552( C46 C552 ) C46_=_C592( C46 C592 ) C46_=_C631( C46 C631 ) \nC46_=_C669( C46 C669 ) C46_=_C706( C46 C706 ) C46_=_C742( C46 C742 ) C46_=_C777( C46 C777 ) C46_=_C811( C46 C811 ) C46_=_C844( C46 C844 ) \nC46_=_C876( C46 C876 ) C46_=_C907( C46 C907 ) C46_=_C937( C46 C937 ) C46_=_C966( C46 C966 ) C46_=_C994( C46 C994 ) C46_=_C1021( C46 C1021 ) \nC46_=_C1047( C46 C1047 ) C46_=_C1072( C46 C1072 ) C46_=_C1096( C46 C1096 ) C46_=_C1119( C46 C1119 ) C46_=_C1141( C46 C1141 ) C46_=_C1162( C46 C1162 ) \nC46_=_C1182( C46 C1182 ) C46_=_C1200( C46 C1200 ) C46_=_C1218( C46 C1218 ) C46_=_C1235( C46 C1235 ) C46_=_C1251( C46 C1251 ) C46_=_C1266( C46 C1266 ) \nC46_=_C1280( C46 C1280 ) C46_=_C1293( C46 C1293 ) C46_=_C1304( C46 C1304 ) C46_=_C1314( C46 C1314 ) C46_=_C1323( C46 C1323 ) C46_=_C1331( C46 C1331 ) \nC46_=_C1338( C46 C1338 ) C46_=_C1352( C46 C1352 ) C46_=_C1353( C46 C1353 ) C46_=_C1354( C46 C1354 ) C47_=_C48( C47 C48 ) C47_=_C98( C47 C98 ) \nC47_=_C148( C47 C148 ) C47_=_C197( C47 C197 ) C47_=_C245( C47 C245 ) C47_=_C292( C47 C292 ) C47_=_C338( C47 C338 ) C47_=_C383( C47 C383 ) \nC47_=_C427( C47 C427 ) C47_=_C470( C47 C470 ) C47_=_C512( C47 C512 ) C47_=_C553( C47 C553 ) C47_=_C593( C47 C593 ) C47_=_C632( C47 C632 ) \nC47_=_C670( C47 C670 ) C47_=_C707( C47 C707 ) C47_=_C743( C47 C743 ) C47_=_C778( C47 C778 ) C47_=_C812( C47 C812 ) C47_=_C845( C47 C845 ) \nC47_=_C877( C47 C877 ) C47_=_C908( C47 C908 ) C47_=_C938( C47 C938 ) C47_=_C967( C47 C967 ) C47_=_C995( C47 C995 ) C47_=_C1022( C47 C1022 ) \nC47_=_C1048( C47 C1048 ) C47_=_C1073( C47 C1073 ) C47_=_C1097( C47 C1097 ) C47_=_C1120( C47 C1120 ) C47_=_C1142( C47 C1142 ) C47_=_C1163( C47 C1163 ) \nC47_=_C1183( C47 C1183 ) C47_=_C1202( C47 C1202 ) C47_=_C1219( C47 C1219 ) C47_=_C1236( C47 C1236 ) C47_=_C1252( C47 C1252 ) C47_=_C1267( C47 C1267 ) \nC47_=_C1281( C47 C1281 ) C47_=_C1294( C47 C1294 ) C47_=_C1305( C47 C1305 ) C47_=_C1315( C47 C1315 ) C47_=_C1324( C47 C1324 ) C47_=_C1332( C47 C1332 ) \nC47_=_C1339( C47 C1339 ) C47_=_C1356( C47 C1356 ) C47_=_C1357( C47 C1357 ) C47_=_C1358( C47 C1358 ) C48_=_C99( C48 C99 ) C48_=_C149( C48 C149 ) \nC48_=_C198( C48 C198 ) C48_=_C246( C48 C246 ) C48_=_C293( C48 C293 ) C48_=_C339( C48 C339 ) C48_=_C384( C48 C384 ) C48_=_C428( C48 C428 ) \nC48_=_C471( C48 C471 ) C48_=_C513( C48 C513 ) C48_=_C554( C48 C554 ) C48_=_C594( C48 C594 ) C48_=_C633( C48 C633 ) C48_=_C671( C48 C671 ) \nC48_=_C708( C48 C708 ) C48_=_C744( C48 C744 ) C48_=_C779( C48 C779 ) C48_=_C813( C48 C813 ) C48_=_C846( C48 C846 ) C48_=_C878( C48 C878 ) \nC48_=_C909( C48 C909 ) C48_=_C939( C48 C939 ) C48_=_C968( C48 C968 ) C48_=_C996( C48 C996 ) C48_=_C1023( C48 C1023 ) C48_=_C1049( C48 C1049 ) \nC48_=_C1074( C48 C1074 ) C48_=_C1098( C48 C1098 ) C48_=_C1121( C48 C1121 ) C48_=_C1143( C48 C1143 ) C48_=_C1164( C48 C1164 ) C48_=_C1184( C48 C1184 ) \nC48_=_C1203( C48 C1203 ) C48_=_C1221( C48 C1221 ) C48_=_C1237( C48 C1237 ) C48_=_C1253( C48 C1253 ) C48_=_C1268( C48 C1268 ) C48_=_C1282( C48 C1282 ) \nC48_=_C1295( C48 C1295 ) C48_=_C1306( C48 C1306 ) C48_=_C1316( C48 C1316 ) C48_=_C1325( C48 C1325 ) C48_=_C1333( C48 C1333 ) C48_=_C1340( C48 C1340 ) \nC48_=_C1359( C48 C1359 ) C48_=_C1360( C48 C1360 ) C48_=_C1361( C48 C1361 ) C92_=_C93( C92 C93 ) C92_=_C94( C92 C94 ) C92_=_C95( C92 C95 ) \nC92_=_C96( C92 C96 ) C92_=_C97( C92 C97 ) C92_=_C98( C92 C98 ) C92_=_C99( C92 C99 ) C92_=_C142( C92 C142 ) C92_=_C191( C92 C191 ) \nC92_=_C239( C92 C239 ) C92_=_C286( C92 C286 ) C92_=_C332( C92 C332 ) C92_=_C377( C92 C377 ) C92_=_C421( C92 C421 ) C92_=_C464( C92 C464 ) \nC92_=_C506( C92 C506 ) C92_=_C547( C92 C547 ) C92_=_C587( C92 C587 ) C92_=_C626( C92 C626 ) C92_=_C664( C92 C664 ) C92_=_C701( C92 C701 ) \nC92_=_C737( C92 C737 ) C92_=_C772( C92 C772 ) C92_=_C806( C92 C806 ) C92_=_C839( C92 C839 ) C92_=_C871( C92 C871 ) C92_=_C902( C92 C902 ) \nC92_=_C932( C92 C932 ) C92_=_C961( C92 C961 ) C92_=_C989( C92 C989 ) C92_=_C1016( C92 C1016 ) C92_=_C1042( C92 C1042 ) C92_=_C1067( C92 C1067 ) \nC92_=_C1090( C92 C1090 ) C92_=_C1113( C92 C1113 ) C92_=_C1135( C92 C1135 ) C92_=_C1156( C92 C1156 ) C92_=_C1176( C92 C1176 ) C92_=_C1195( C92 C1195 ) \nC92_=_C1213( C92 C1213 ) C92_=_C1230( C92 C1230 ) C92_=_C1246( C92 C1246 ) C92_=_C1261( C92 C1261 ) C92_=_C1275( C92 C1275 ) C92_=_C1288( C92 C1288 ) \nC92_=_C1299( C92 C1299 ) C92_=_C1313( C92 C1313 ) C92_=_C1314( C92 C1314 ) C92_=_C1315( C92 C1315 ) C92_=_C1316( C92 C1316 ) C92_=_C1317( C92 C1317 ) \nC92_=_C1318( C92 C1318 ) C92_=_C1319( C92 C1319 ) C93_=_C94( C93 C94 ) C93_=_C95( C93 C95 ) C93_=_C96( C93 C96</w:t>
      </w:r>
    </w:p>
    <w:p>
      <w:pPr>
        <w:pStyle w:val="PreformattedText"/>
        <w:bidi w:val="0"/>
        <w:spacing w:before="0" w:after="0"/>
        <w:jc w:val="left"/>
        <w:rPr/>
      </w:pPr>
      <w:r>
        <w:rPr/>
        <w:t xml:space="preserve"> </w:t>
      </w:r>
      <w:r>
        <w:rPr/>
        <w:t>) C93_=_C97( C93 C97 ) \nC93_=_C98( C93 C98 ) C93_=_C99( C93 C99 ) C93_=_C143( C93 C143 ) C93_=_C192( C93 C192 ) C93_=_C240( C93 C240 ) C93_=_C287( C93 C287 ) \nC93_=_C333( C93 C333 ) C93_=_C378( C93 C378 ) C93_=_C422( C93 C422 ) C93_=_C465( C93 C465 ) C93_=_C507( C93 C507 ) C93_=_C548( C93 C548 ) \nC93_=_C588( C93 C588 ) C93_=_C627( C93 C627 ) C93_=_C665( C93 C665 ) C93_=_C702( C93 C702 ) C93_=_C738( C93 C738 ) C93_=_C773( C93 C773 ) \nC93_=_C807( C93 C807 ) C93_=_C840( C93 C840 ) C93_=_C872( C93 C872 ) C93_=_C903( C93 C903 ) C93_=_C933( C93 C933 ) C93_=_C962( C93 C962 ) \nC93_=_C990( C93 C990 ) C93_=_C1017( C93 C1017 ) C93_=_C1043( C93 C1043 ) C93_=_C1068( C93 C1068 ) C93_=_C1092( C93 C1092 ) C93_=_C1114( C93 C1114 ) \nC93_=_C1136( C93 C1136 ) C93_=_C1157( C93 C1157 ) C93_=_C1177( C93 C1177 ) C93_=_C1196( C93 C1196 ) C93_=_C1214( C93 C1214 ) C93_=_C1231( C93 C1231 ) \nC93_=_C1247( C93 C1247 ) C93_=_C1262( C93 C1262 ) C93_=_C1276( C93 C1276 ) C93_=_C1289( C93 C1289 ) C93_=_C1300( C93 C1300 ) C93_=_C1322( C93 C1322 ) \nC93_=_C1323( C93 C1323 ) C93_=_C1324( C93 C1324 ) C93_=_C1325( C93 C1325 ) C93_=_C1326( C93 C1326 ) C93_=_C1327( C93 C1327 ) C93_=_C1328( C93 C1328 ) \nC94_=_C95( C94 C95 ) C94_=_C96( C94 C96 ) C94_=_C97( C94 C97 ) C94_=_C98( C94 C98 ) C94_=_C99( C94 C99 ) C94_=_C144( C94 C144 ) \nC94_=_C193( C94 C193 ) C94_=_C241( C94 C241 ) C94_=_C288( C94 C288 ) C94_=_C334( C94 C334 ) C94_=_C379( C94 C379 ) C94_=_C423( C94 C423 ) \nC94_=_C466( C94 C466 ) C94_=_C508( C94 C508 ) C94_=_C549( C94 C549 ) C94_=_C589( C94 C589 ) C94_=_C628( C94 C628 ) C94_=_C666( C94 C666 ) \nC94_=_C703( C94 C703 ) C94_=_C739( C94 C739 ) C94_=_C774( C94 C774 ) C94_=_C808( C94 C808 ) C94_=_C841( C94 C841 ) C94_=_C873( C94 C873 ) \nC94_=_C904( C94 C904 ) C94_=_C934( C94 C934 ) C94_=_C963( C94 C963 ) C94_=_C991( C94 C991 ) C94_=_C1018( C94 C1018 ) C94_=_C1044( C94 C1044 ) \nC94_=_C1069( C94 C1069 ) C94_=_C1093( C94 C1093 ) C94_=_C1116( C94 C1116 ) C94_=_C1137( C94 C1137 ) C94_=_C1158( C94 C1158 ) C94_=_C1178( C94 C1178 ) \nC94_=_C1197( C94 C1197 ) C94_=_C1215( C94 C1215 ) C94_=_C1232( C94 C1232 ) C94_=_C1248( C94 C1248 ) C94_=_C1263( C94 C1263 ) C94_=_C1277( C94 C1277 ) \nC94_=_C1290( C94 C1290 ) C94_=_C1301( C94 C1301 ) C94_=_C1330( C94 C1330 ) C94_=_C1331( C94 C1331 ) C94_=_C1332( C94 C1332 ) C94_=_C1333( C94 C1333 ) \nC94_=_C1334( C94 C1334 ) C94_=_C1335( C94 C1335 ) C94_=_C1336( C94 C1336 ) C95_=_C96( C95 C96 ) C95_=_C97( C95 C97 ) C95_=_C98( C95 C98 ) \nC95_=_C99( C95 C99 ) C95_=_C145( C95 C145 ) C95_=_C194( C95 C194 ) C95_=_C242( C95 C242 ) C95_=_C289( C95 C289 ) C95_=_C335( C95 C335 ) \nC95_=_C380( C95 C380 ) C95_=_C424( C95 C424 ) C95_=_C467( C95 C467 ) C95_=_C509( C95 C509 ) C95_=_C550( C95 C550 ) C95_=_C590( C95 C590 ) \nC95_=_C629( C95 C629 ) C95_=_C667( C95 C667 ) C95_=_C704( C95 C704 ) C95_=_C740( C95 C740 ) C95_=_C775( C95 C775 ) C95_=_C809( C95 C809 ) \nC95_=_C842( C95 C842 ) C95_=_C874( C95 C874 ) C95_=_C905( C95 C905 ) C95_=_C935( C95 C935 ) C95_=_C964( C95 C964 ) C95_=_C992( C95 C992 ) \nC95_=_C1019( C95 C1019 ) C95_=_C1045( C95 C1045 ) C95_=_C1070( C95 C1070 ) C95_=_C1094( C95 C1094 ) C95_=_C1117( C95 C1117 ) C95_=_C1139( C95 C1139 ) \nC95_=_C1159( C95 C1159 ) C95_=_C1179( C95 C1179 ) C95_=_C1198( C95 C1198 ) C95_=_C1216( C95 C1216 ) C95_=_C1233( C95 C1233 ) C95_=_C1249( C95 C1249 ) \nC95_=_C1264( C95 C1264 ) C95_=_C1278( C95 C1278 ) C95_=_C1291( C95 C1291 ) C95_=_C1302( C95 C1302 ) C95_=_C1337( C95 C1337 ) C95_=_C1338( C95 C1338 ) \nC95_=_C1339( C95 C1339 ) C95_=_C1340( C95 C1340 ) C95_=_C1341( C95 C1341 ) C95_=_C1342( C95 C1342 ) C95_=_C1343( C95 C1343 ) C96_=_C97( C96 C97 ) \nC96_=_C98( C96 C98 ) C96_=_C99( C96 C99 ) C96_=_C146( C96 C146 ) C96_=_C195( C96 C195 ) C96_=_C243( C96 C243 ) C96_=_C290( C96 C290 ) \nC96_=_C336( C96 C336 ) C96_=_C381( C96 C381 ) C96_=_C425( C96 C425 ) C96_=_C468( C96 C468 ) C96_=_C510( C96 C510 ) C96_=_C551( C96 C551 ) \nC96_=_C591( C96 C591 ) C96_=_C630( C96 C630 ) C96_=_C668( C96 C668 ) C96_=_C705( C96 C705 ) C96_=_C741( C96 C741 ) C96_=_C776( C96 C776 ) \nC96_=_C810( C96 C810 ) C96_=_C843( C96 C843 ) C96_=_C875( C96 C875 ) C96_=_C906( C96 C906 ) C96_=_C936( C96 C936 ) C96_=_C965( C96 C965 ) \nC96_=_C993( C96 C993 ) C96_=_C1020( C96 C1020 ) C96_=_C1046( C96 C1046 ) C96_=_C1071( C96 C1071 ) C96_=_C1095( C96 C1095 ) C96_=_C1118( C96 C1118 ) \nC96_=_C1140( C96 C1140 ) C96_=_C1161( C96 C1161 ) C96_=_C1180( C96 C1180 ) C96_=_C1199( C96 C1199 ) C96_=_C1217( C96 C1217 ) C96_=_C1234( C96 C1234 ) \nC96_=_C1250( C96 C1250 ) C96_=_C1265( C96 C1265 ) C96_=_C1279( C96 C1279 ) C96_=_C1292( C96 C1292 ) C96_=_C1303( C96 C1303 ) C96_=_C1313( C96 C1313 ) \nC96_=_C1322( C96 C1322 ) C96_=_C1330( C96 C1330 ) C96_=_C1337( C96 C1337 ) C96_=_C1347( C96 C1347 ) C96_=_C1348( C96 C1348 ) C96_=_C1349( C96 C1349 ) \nC97_=_C98( C97 C98 ) C97_=_C99( C97 C99 ) C97_=_C147( C97 C147 ) C97_=_C196( C97 C196 ) C97_=_C244( C97 C244 ) C97_=_C291( C97 C291 ) \nC97_=_C337( C97 C337 ) C97_=_C382( C97 C382 ) C97_=_C426( C97 C426 ) C97_=_C469( C97 C469 ) C97_=_C511( C97 C511 ) C97_=_C552( C97 C552 ) \nC97_=_C592( C97 C592 ) C97_=_C631( C97 C631 ) C97_=_C669( C97 C669 ) C97_=_C706( C97 C706 ) C97_=_C742( C97 C742 ) C97_=_C777( C97 C777 ) \nC97_=_C811( C97 C811 ) C97_=_C844( C97 C844 ) C97_=_C876( C97 C876 ) C97_=_C907( C97 C907 ) C97_=_C937( C97 C937 ) C97_=_C966( C97 C966 ) \nC97_=_C994( C97 C994 ) C97_=_C1021( C97 C1021 ) C97_=_C1047( C97 C1047 ) C97_=_C1072( C97 C1072 ) C97_=_C1096( C97 C1096 ) C97_=_C1119( C97 C1119 ) \nC97_=_C1141( C97 C1141 ) C97_=_C1162( C97 C1162 ) C97_=_C1182( C97 C1182 ) C97_=_C1200( C97 C1200 ) C97_=_C1218( C97 C1218 ) C97_=_C1235( C97 C1235 ) \nC97_=_C1251( C97 C1251 ) C97_=_C1266( C97 C1266 ) C97_=_C1280( C97 C1280 ) C97_=_C1293( C97 C1293 ) C97_=_C1304( C97 C1304 ) C97_=_C1314( C97 C1314 ) \nC97_=_C1323( C97 C1323 ) C97_=_C1331( C97 C1331 ) C97_=_C1338( C97 C1338 ) C97_=_C1352( C97 C1352 ) C97_=_C1353( C97 C1353 ) C97_=_C1354( C97 C1354 ) \nC98_=_C99( C98 C99 ) C98_=_C148( C98 C148 ) C98_=_C197( C98 C197 ) C98_=_C245( C98 C245 ) C98_=_C292( C98 C292 ) C98_=_C338( C98 C338 ) \nC98_=_C383( C98 C383 ) C98_=_C427( C98 C427 ) C98_=_C470( C98 C470 ) C98_=_C512( C98 C512 ) C98_=_C553( C98 C553 ) C98_=_C593( C98 C593 ) \nC98_=_C632( C98 C632 ) C98_=_C670( C98 C670 ) C98_=_C707( C98 C707 ) C98_=_C743( C98 C743 ) C98_=_C778( C98 C778 ) C98_=_C812( C98 C812 ) \nC98_=_C845( C98 C845 ) C98_=_C877( C98 C877 ) C98_=_C908( C98 C908 ) C98_=_C938( C98 C938 ) C98_=_C967( C98 C967 ) C98_=_C995( C98 C995 ) \nC98_=_C1022( C98 C1022 ) C98_=_C1048( C98 C1048 ) C98_=_C1073( C98 C1073 ) C98_=_C1097( C98 C1097 ) C98_=_C1120( C98 C1120 ) C98_=_C1142( C98 C1142 ) \nC98_=_C1163( C98 C1163 ) C98_=_C1183( C98 C1183 ) C98_=_C1202( C98 C1202 ) C98_=_C1219( C98 C1219 ) C98_=_C1236( C98 C1236 ) C98_=_C1252( C98 C1252 ) \nC98_=_C1267( C98 C1267 ) C98_=_C1281( C98 C1281 ) C98_=_C1294( C98 C1294 ) C98_=_C1305( C98 C1305 ) C98_=_C1315( C98 C1315 ) C98_=_C1324( C98 C1324 ) \nC98_=_C1332( C98 C1332 ) C98_=_C1339( C98 C1339 ) C98_=_C1356( C98 C1356 ) C98_=_C1357( C98 C1357 ) C98_=_C1358( C98 C1358 ) C99_=_C149( C99 C149 ) \nC99_=_C198( C99 C198 ) C99_=_C246( C99 C246 ) C99_=_C293( C99 C293 ) C99_=_C339( C99 C339 ) C99_=_C384( C99 C384 ) C99_=_C428( C99 C428 ) \nC99_=_C471( C99 C471 ) C99_=_C513( C99 C513 ) C99_=_C554( C99 C554 ) C99_=_C594( C99 C594 ) C99_=_C633( C99 C633 ) C99_=_C671( C99 C671 ) \nC99_=_C708( C99 C708 ) C99_=_C744( C99 C744 ) C99_=_C779( C99 C779 ) C99_=_C813( C99 C813 ) C99_=_C846( C99 C846 ) C99_=_C878( C99 C878 ) \nC99_=_C909( C99 C909 ) C99_=_C939( C99 C939 ) C99_=_C968( C99 C968 ) C99_=_C996( C99 C996 ) C99_=_C1023( C99 C1023 ) C99_=_C1049( C99 C1049 ) \nC99_=_C1074( C99 C1074 ) C99_=_C1098( C99 C1098 ) C99_=_C1121( C99 C1121 ) C99_=_C1143( C99 C1143 ) C99_=_C1164( C99 C1164 ) C99_=_C1184( C99 C1184 ) \nC99_=_C1203( C99 C1203 ) C99_=_C1221( C99 C1221 ) C99_=_C1237( C99 C1237 ) C99_=_C1253( C99 C1253 ) C99_=_C1268( C99 C1268 ) C99_=_C1282( C99 C1282 ) \nC99_=_C1295( C99 C1295 ) C99_=_C1306( C99 C1306 ) C99_=_C1316( C99 C1316 ) C99_=_C1325( C99 C1325 ) C99_=_C1333( C99 C1333 ) C99_=_C1340( C99 C1340 ) \nC99_=_C1359( C99 C1359 ) C99_=_C1360( C99 C1360 ) C99_=_C1361( C99 C1361 ) C142_=_C143( C142 C143 ) C142_=_C144( C142 C144 ) C142_=_C145( C142 C145 ) \nC142_=_C146( C142 C146 ) C142_=_C147( C142 C147 ) C142_=_C148( C142 C148 ) C142_=_C149( C142 C149 ) C142_=_C191( C142 C191 ) C142_=_C239( C142 C239 ) \nC142_=_C286( C142 C286 ) C142_=_C332( C142 C332 ) C142_=_C377( C142 C377 ) C142_=_C421( C142 C421 ) C142_=_C464( C142 C464 ) C142_=_C506( C142 C506 ) \nC142_=_C547( C142 C547 ) C142_=_C587( C142 C587 ) C142_=_C626( C142 C626 ) C142_=_C664( C142 C664 ) C142_=_C701( C142 C701 ) C142_=_C737( C142 C737 ) \nC142_=_C772( C142 C772 ) C142_=_C806( C142 C806 ) C142_=_C839( C142 C839 ) C142_=_C871( C142 C871 ) C142_=_C902( C142 C902 ) C142_=_C932( C142 C932 ) \nC142_=_C961( C142 C961 ) C142_=_C989( C142 C989 ) C142_=_C1016( C142 C1016 ) C142_=_C1042( C142 C1042 ) C142_=_C1067( C142 C1067 ) C142_=_C1090( C142 C1090 ) \nC142_=_C1113( C142 C1113 ) C142_=_C1135( C142 C1135 ) C142_=_C1156( C142 C1156 ) C142_=_C1176( C142 C1176 ) C142_=_C1195( C142 C1195 ) C142_=_C1213( C142 C1213 ) \nC142_=_C1230( C142 C1230 ) C142_=_C1246( C142 C1246 ) C142_=_C1261( C142 C1261 ) C142_=_C1275( C142 C1275 ) C142_=_C1288( C142 C1288 ) C142_=_C1299( C142 C1299 ) \nC142_=_C1313( C142 C1313 ) C142_=_C1314( C142 C1314 ) C142_=_C1315( C142 C1315 ) C142_=_C1316( C142 C1316 ) C142_=_C1317( C142 C1317 ) C142_=_C1318( C142 C1318 ) \nC142_=_C1319( C142 C1319 ) C143_=_C144( C143 C144 ) C143_=_C145( C143 C145 ) C143_=_C146( C143 C146 ) C143_=_C147( C143 C147 ) C143_=_C148( C143 C148 ) \nC143_=_C149( C143 C149 ) C143_=_C192( C143 C192 ) C143_=_C240( C143 C240 ) C143_=_C287( C143 C287 ) C143_=_C333( C143 C333 ) C143_=_C378( C143 C378 ) \nC143_=_C422( C143 C422 ) C143_=_C465(</w:t>
      </w:r>
    </w:p>
    <w:p>
      <w:pPr>
        <w:pStyle w:val="PreformattedText"/>
        <w:bidi w:val="0"/>
        <w:spacing w:before="0" w:after="0"/>
        <w:jc w:val="left"/>
        <w:rPr/>
      </w:pPr>
      <w:r>
        <w:rPr/>
        <w:t xml:space="preserve"> </w:t>
      </w:r>
      <w:r>
        <w:rPr/>
        <w:t>C143 C465 ) C143_=_C507( C143 C507 ) C143_=_C548( C143 C548 ) C143_=_C588( C143 C588 ) C143_=_C627( C143 C627 ) \nC143_=_C665( C143 C665 ) C143_=_C702( C143 C702 ) C143_=_C738( C143 C738 ) C143_=_C773( C143 C773 ) C143_=_C807( C143 C807 ) C143_=_C840( C143 C840 ) \nC143_=_C872( C143 C872 ) C143_=_C903( C143 C903 ) C143_=_C933( C143 C933 ) C143_=_C962( C143 C962 ) C143_=_C990( C143 C990 ) C143_=_C1017( C143 C1017 ) \nC143_=_C1043( C143 C1043 ) C143_=_C1068( C143 C1068 ) C143_=_C1092( C143 C1092 ) C143_=_C1114( C143 C1114 ) C143_=_C1136( C143 C1136 ) C143_=_C1157( C143 C1157 ) \nC143_=_C1177( C143 C1177 ) C143_=_C1196( C143 C1196 ) C143_=_C1214( C143 C1214 ) C143_=_C1231( C143 C1231 ) C143_=_C1247( C143 C1247 ) C143_=_C1262( C143 C1262 ) \nC143_=_C1276( C143 C1276 ) C143_=_C1289( C143 C1289 ) C143_=_C1300( C143 C1300 ) C143_=_C1322( C143 C1322 ) C143_=_C1323( C143 C1323 ) C143_=_C1324( C143 C1324 ) \nC143_=_C1325( C143 C1325 ) C143_=_C1326( C143 C1326 ) C143_=_C1327( C143 C1327 ) C143_=_C1328( C143 C1328 ) C144_=_C145( C144 C145 ) C144_=_C146( C144 C146 ) \nC144_=_C147( C144 C147 ) C144_=_C148( C144 C148 ) C144_=_C149( C144 C149 ) C144_=_C193( C144 C193 ) C144_=_C241( C144 C241 ) C144_=_C288( C144 C288 ) \nC144_=_C334( C144 C334 ) C144_=_C379( C144 C379 ) C144_=_C423( C144 C423 ) C144_=_C466( C144 C466 ) C144_=_C508( C144 C508 ) C144_=_C549( C144 C549 ) \nC144_=_C589( C144 C589 ) C144_=_C628( C144 C628 ) C144_=_C666( C144 C666 ) C144_=_C703( C144 C703 ) C144_=_C739( C144 C739 ) C144_=_C774( C144 C774 ) \nC144_=_C808( C144 C808 ) C144_=_C841( C144 C841 ) C144_=_C873( C144 C873 ) C144_=_C904( C144 C904 ) C144_=_C934( C144 C934 ) C144_=_C963( C144 C963 ) \nC144_=_C991( C144 C991 ) C144_=_C1018( C144 C1018 ) C144_=_C1044( C144 C1044 ) C144_=_C1069( C144 C1069 ) C144_=_C1093( C144 C1093 ) C144_=_C1116( C144 C1116 ) \nC144_=_C1137( C144 C1137 ) C144_=_C1158( C144 C1158 ) C144_=_C1178( C144 C1178 ) C144_=_C1197( C144 C1197 ) C144_=_C1215( C144 C1215 ) C144_=_C1232( C144 C1232 ) \nC144_=_C1248( C144 C1248 ) C144_=_C1263( C144 C1263 ) C144_=_C1277( C144 C1277 ) C144_=_C1290( C144 C1290 ) C144_=_C1301( C144 C1301 ) C144_=_C1330( C144 C1330 ) \nC144_=_C1331( C144 C1331 ) C144_=_C1332( C144 C1332 ) C144_=_C1333( C144 C1333 ) C144_=_C1334( C144 C1334 ) C144_=_C1335( C144 C1335 ) C144_=_C1336( C144 C1336 ) \nC145_=_C146( C145 C146 ) C145_=_C147( C145 C147 ) C145_=_C148( C145 C148 ) C145_=_C149( C145 C149 ) C145_=_C194( C145 C194 ) C145_=_C242( C145 C242 ) \nC145_=_C289( C145 C289 ) C145_=_C335( C145 C335 ) C145_=_C380( C145 C380 ) C145_=_C424( C145 C424 ) C145_=_C467( C145 C467 ) C145_=_C509( C145 C509 ) \nC145_=_C550( C145 C550 ) C145_=_C590( C145 C590 ) C145_=_C629( C145 C629 ) C145_=_C667( C145 C667 ) C145_=_C704( C145 C704 ) C145_=_C740( C145 C740 ) \nC145_=_C775( C145 C775 ) C145_=_C809( C145 C809 ) C145_=_C842( C145 C842 ) C145_=_C874( C145 C874 ) C145_=_C905( C145 C905 ) C145_=_C935( C145 C935 ) \nC145_=_C964( C145 C964 ) C145_=_C992( C145 C992 ) C145_=_C1019( C145 C1019 ) C145_=_C1045( C145 C1045 ) C145_=_C1070( C145 C1070 ) C145_=_C1094( C145 C1094 ) \nC145_=_C1117( C145 C1117 ) C145_=_C1139( C145 C1139 ) C145_=_C1159( C145 C1159 ) C145_=_C1179( C145 C1179 ) C145_=_C1198( C145 C1198 ) C145_=_C1216( C145 C1216 ) \nC145_=_C1233( C145 C1233 ) C145_=_C1249( C145 C1249 ) C145_=_C1264( C145 C1264 ) C145_=_C1278( C145 C1278 ) C145_=_C1291( C145 C1291 ) C145_=_C1302( C145 C1302 ) \nC145_=_C1337( C145 C1337 ) C145_=_C1338( C145 C1338 ) C145_=_C1339( C145 C1339 ) C145_=_C1340( C145 C1340 ) C145_=_C1341( C145 C1341 ) C145_=_C1342( C145 C1342 ) \nC145_=_C1343( C145 C1343 ) C146_=_C147( C146 C147 ) C146_=_C148( C146 C148 ) C146_=_C149( C146 C149 ) C146_=_C195( C146 C195 ) C146_=_C243( C146 C243 ) \nC146_=_C290( C146 C290 ) C146_=_C336( C146 C336 ) C146_=_C381( C146 C381 ) C146_=_C425( C146 C425 ) C146_=_C468( C146 C468 ) C146_=_C510( C146 C510 ) \nC146_=_C551( C146 C551 ) C146_=_C591( C146 C591 ) C146_=_C630( C146 C630 ) C146_=_C668( C146 C668 ) C146_=_C705( C146 C705 ) C146_=_C741( C146 C741 ) \nC146_=_C776( C146 C776 ) C146_=_C810( C146 C810 ) C146_=_C843( C146 C843 ) C146_=_C875( C146 C875 ) C146_=_C906( C146 C906 ) C146_=_C936( C146 C936 ) \nC146_=_C965( C146 C965 ) C146_=_C993( C146 C993 ) C146_=_C1020( C146 C1020 ) C146_=_C1046( C146 C1046 ) C146_=_C1071( C146 C1071 ) C146_=_C1095( C146 C1095 ) \nC146_=_C1118( C146 C1118 ) C146_=_C1140( C146 C1140 ) C146_=_C1161( C146 C1161 ) C146_=_C1180( C146 C1180 ) C146_=_C1199( C146 C1199 ) C146_=_C1217( C146 C1217 ) \nC146_=_C1234( C146 C1234 ) C146_=_C1250( C146 C1250 ) C146_=_C1265( C146 C1265 ) C146_=_C1279( C146 C1279 ) C146_=_C1292( C146 C1292 ) C146_=_C1303( C146 C1303 ) \nC146_=_C1313( C146 C1313 ) C146_=_C1322( C146 C1322 ) C146_=_C1330( C146 C1330 ) C146_=_C1337( C146 C1337 ) C146_=_C1347( C146 C1347 ) C146_=_C1348( C146 C1348 ) \nC146_=_C1349( C146 C1349 ) C147_=_C148( C147 C148 ) C147_=_C149( C147 C149 ) C147_=_C196( C147 C196 ) C147_=_C244( C147 C244 ) C147_=_C291( C147 C291 ) \nC147_=_C337( C147 C337 ) C147_=_C382( C147 C382 ) C147_=_C426( C147 C426 ) C147_=_C469( C147 C469 ) C147_=_C511( C147 C511 ) C147_=_C552( C147 C552 ) \nC147_=_C592( C147 C592 ) C147_=_C631( C147 C631 ) C147_=_C669( C147 C669 ) C147_=_C706( C147 C706 ) C147_=_C742( C147 C742 ) C147_=_C777( C147 C777 ) \nC147_=_C811( C147 C811 ) C147_=_C844( C147 C844 ) C147_=_C876( C147 C876 ) C147_=_C907( C147 C907 ) C147_=_C937( C147 C937 ) C147_=_C966( C147 C966 ) \nC147_=_C994( C147 C994 ) C147_=_C1021( C147 C1021 ) C147_=_C1047( C147 C1047 ) C147_=_C1072( C147 C1072 ) C147_=_C1096( C147 C1096 ) C147_=_C1119( C147 C1119 ) \nC147_=_C1141( C147 C1141 ) C147_=_C1162( C147 C1162 ) C147_=_C1182( C147 C1182 ) C147_=_C1200( C147 C1200 ) C147_=_C1218( C147 C1218 ) C147_=_C1235( C147 C1235 ) \nC147_=_C1251( C147 C1251 ) C147_=_C1266( C147 C1266 ) C147_=_C1280( C147 C1280 ) C147_=_C1293( C147 C1293 ) C147_=_C1304( C147 C1304 ) C147_=_C1314( C147 C1314 ) \nC147_=_C1323( C147 C1323 ) C147_=_C1331( C147 C1331 ) C147_=_C1338( C147 C1338 ) C147_=_C1352( C147 C1352 ) C147_=_C1353( C147 C1353 ) C147_=_C1354( C147 C1354 ) \nC148_=_C149( C148 C149 ) C148_=_C197( C148 C197 ) C148_=_C245( C148 C245 ) C148_=_C292( C148 C292 ) C148_=_C338( C148 C338 ) C148_=_C383( C148 C383 ) \nC148_=_C427( C148 C427 ) C148_=_C470( C148 C470 ) C148_=_C512( C148 C512 ) C148_=_C553( C148 C553 ) C148_=_C593( C148 C593 ) C148_=_C632( C148 C632 ) \nC148_=_C670( C148 C670 ) C148_=_C707( C148 C707 ) C148_=_C743( C148 C743 ) C148_=_C778( C148 C778 ) C148_=_C812( C148 C812 ) C148_=_C845( C148 C845 ) \nC148_=_C877( C148 C877 ) C148_=_C908( C148 C908 ) C148_=_C938( C148 C938 ) C148_=_C967( C148 C967 ) C148_=_C995( C148 C995 ) C148_=_C1022( C148 C1022 ) \nC148_=_C1048( C148 C1048 ) C148_=_C1073( C148 C1073 ) C148_=_C1097( C148 C1097 ) C148_=_C1120( C148 C1120 ) C148_=_C1142( C148 C1142 ) C148_=_C1163( C148 C1163 ) \nC148_=_C1183( C148 C1183 ) C148_=_C1202( C148 C1202 ) C148_=_C1219( C148 C1219 ) C148_=_C1236( C148 C1236 ) C148_=_C1252( C148 C1252 ) C148_=_C1267( C148 C1267 ) \nC148_=_C1281( C148 C1281 ) C148_=_C1294( C148 C1294 ) C148_=_C1305( C148 C1305 ) C148_=_C1315( C148 C1315 ) C148_=_C1324( C148 C1324 ) C148_=_C1332( C148 C1332 ) \nC148_=_C1339( C148 C1339 ) C148_=_C1356( C148 C1356 ) C148_=_C1357( C148 C1357 ) C148_=_C1358( C148 C1358 ) C149_=_C198( C149 C198 ) C149_=_C246( C149 C246 ) \nC149_=_C293( C149 C293 ) C149_=_C339( C149 C339 ) C149_=_C384( C149 C384 ) C149_=_C428( C149 C428 ) C149_=_C471( C149 C471 ) C149_=_C513( C149 C513 ) \nC149_=_C554( C149 C554 ) C149_=_C594( C149 C594 ) C149_=_C633( C149 C633 ) C149_=_C671( C149 C671 ) C149_=_C708( C149 C708 ) C149_=_C744( C149 C744 ) \nC149_=_C779( C149 C779 ) C149_=_C813( C149 C813 ) C149_=_C846( C149 C846 ) C149_=_C878( C149 C878 ) C149_=_C909( C149 C909 ) C149_=_C939( C149 C939 ) \nC149_=_C968( C149 C968 ) C149_=_C996( C149 C996 ) C149_=_C1023( C149 C1023 ) C149_=_C1049( C149 C1049 ) C149_=_C1074( C149 C1074 ) C149_=_C1098( C149 C1098 ) \nC149_=_C1121( C149 C1121 ) C149_=_C1143( C149 C1143 ) C149_=_C1164( C149 C1164 ) C149_=_C1184( C149 C1184 ) C149_=_C1203( C149 C1203 ) C149_=_C1221( C149 C1221 ) \nC149_=_C1237( C149 C1237 ) C149_=_C1253( C149 C1253 ) C149_=_C1268( C149 C1268 ) C149_=_C1282( C149 C1282 ) C149_=_C1295( C149 C1295 ) C149_=_C1306( C149 C1306 ) \nC149_=_C1316( C149 C1316 ) C149_=_C1325( C149 C1325 ) C149_=_C1333( C149 C1333 ) C149_=_C1340( C149 C1340 ) C149_=_C1359( C149 C1359 ) C149_=_C1360( C149 C1360 ) \nC149_=_C1361( C149 C1361 ) C191_=_C192( C191 C192 ) C191_=_C193( C191 C193 ) C191_=_C194( C191 C194 ) C191_=_C195( C191 C195 ) C191_=_C196( C191 C196 ) \nC191_=_C197( C191 C197 ) C191_=_C198( C191 C198 ) C191_=_C239( C191 C239 ) C191_=_C286( C191 C286 ) C191_=_C332( C191 C332 ) C191_=_C377( C191 C377 ) \nC191_=_C421( C191 C421 ) C191_=_C464( C191 C464 ) C191_=_C506( C191 C506 ) C191_=_C547( C191 C547 ) C191_=_C587( C191 C587 ) C191_=_C626( C191 C626 ) \nC191_=_C664( C191 C664 ) C191_=_C701( C191 C701 ) C191_=_C737( C191 C737 ) C191_=_C772( C191 C772 ) C191_=_C806( C191 C806 ) C191_=_C839( C191 C839 ) \nC191_=_C871( C191 C871 ) C191_=_C902( C191 C902 ) C191_=_C932( C191 C932 ) C191_=_C961( C191 C961 ) C191_=_C989( C191 C989 ) C191_=_C1016( C191 C1016 ) \nC191_=_C1042( C191 C1042 ) C191_=_C1067( C191 C1067 ) C191_=_C1090( C191 C1090 ) C191_=_C1113( C191 C1113 ) C191_=_C1135( C191 C1135 ) C191_=_C1156( C191 C1156 ) \nC191_=_C1176( C191 C1176 ) C191_=_C1195( C191 C1195 ) C191_=_C1213( C191 C1213 ) C191_=_C1230( C191 C1230 ) C191_=_C1246( C191 C1246 ) C191_=_C1261( C191 C1261 ) \nC191_=_C1275( C191 C1275 ) C191_=_C1288( C191 C1288 ) C191_=_C1299( C191 C1299 ) C191_=_C1313( C191 C1313 ) C191_=_C1314( C191 C1314 ) C191_=_C1315( C191 C1315 ) \nC191_=_C1316( C191 C1316 ) C191_=_C1317( C191 C1317 ) C191_=_C1318( C191 C1318 ) C191_=_C1319( C191 C1319 ) C192_=_C193( C192 C193 ) C192_=_C194( C192 C194</w:t>
      </w:r>
    </w:p>
    <w:p>
      <w:pPr>
        <w:pStyle w:val="PreformattedText"/>
        <w:bidi w:val="0"/>
        <w:spacing w:before="0" w:after="0"/>
        <w:jc w:val="left"/>
        <w:rPr/>
      </w:pPr>
      <w:r>
        <w:rPr/>
        <w:t xml:space="preserve"> </w:t>
      </w:r>
      <w:r>
        <w:rPr/>
        <w:t>) \nC192_=_C195( C192 C195 ) C192_=_C196( C192 C196 ) C192_=_C197( C192 C197 ) C192_=_C198( C192 C198 ) C192_=_C240( C192 C240 ) C192_=_C287( C192 C287 ) \nC192_=_C333( C192 C333 ) C192_=_C378( C192 C378 ) C192_=_C422( C192 C422 ) C192_=_C465( C192 C465 ) C192_=_C507( C192 C507 ) C192_=_C548( C192 C548 ) \nC192_=_C588( C192 C588 ) C192_=_C627( C192 C627 ) C192_=_C665( C192 C665 ) C192_=_C702( C192 C702 ) C192_=_C738( C192 C738 ) C192_=_C773( C192 C773 ) \nC192_=_C807( C192 C807 ) C192_=_C840( C192 C840 ) C192_=_C872( C192 C872 ) C192_=_C903( C192 C903 ) C192_=_C933( C192 C933 ) C192_=_C962( C192 C962 ) \nC192_=_C990( C192 C990 ) C192_=_C1017( C192 C1017 ) C192_=_C1043( C192 C1043 ) C192_=_C1068( C192 C1068 ) C192_=_C1092( C192 C1092 ) C192_=_C1114( C192 C1114 ) \nC192_=_C1136( C192 C1136 ) C192_=_C1157( C192 C1157 ) C192_=_C1177( C192 C1177 ) C192_=_C1196( C192 C1196 ) C192_=_C1214( C192 C1214 ) C192_=_C1231( C192 C1231 ) \nC192_=_C1247( C192 C1247 ) C192_=_C1262( C192 C1262 ) C192_=_C1276( C192 C1276 ) C192_=_C1289( C192 C1289 ) C192_=_C1300( C192 C1300 ) C192_=_C1322( C192 C1322 ) \nC192_=_C1323( C192 C1323 ) C192_=_C1324( C192 C1324 ) C192_=_C1325( C192 C1325 ) C192_=_C1326( C192 C1326 ) C192_=_C1327( C192 C1327 ) C192_=_C1328( C192 C1328 ) \nC193_=_C194( C193 C194 ) C193_=_C195( C193 C195 ) C193_=_C196( C193 C196 ) C193_=_C197( C193 C197 ) C193_=_C198( C193 C198 ) C193_=_C241( C193 C241 ) \nC193_=_C288( C193 C288 ) C193_=_C334( C193 C334 ) C193_=_C379( C193 C379 ) C193_=_C423( C193 C423 ) C193_=_C466( C193 C466 ) C193_=_C508( C193 C508 ) \nC193_=_C549( C193 C549 ) C193_=_C589( C193 C589 ) C193_=_C628( C193 C628 ) C193_=_C666( C193 C666 ) C193_=_C703( C193 C703 ) C193_=_C739( C193 C739 ) \nC193_=_C774( C193 C774 ) C193_=_C808( C193 C808 ) C193_=_C841( C193 C841 ) C193_=_C873( C193 C873 ) C193_=_C904( C193 C904 ) C193_=_C934( C193 C934 ) \nC193_=_C963( C193 C963 ) C193_=_C991( C193 C991 ) C193_=_C1018( C193 C1018 ) C193_=_C1044( C193 C1044 ) C193_=_C1069( C193 C1069 ) C193_=_C1093( C193 C1093 ) \nC193_=_C1116( C193 C1116 ) C193_=_C1137( C193 C1137 ) C193_=_C1158( C193 C1158 ) C193_=_C1178( C193 C1178 ) C193_=_C1197( C193 C1197 ) C193_=_C1215( C193 C1215 ) \nC193_=_C1232( C193 C1232 ) C193_=_C1248( C193 C1248 ) C193_=_C1263( C193 C1263 ) C193_=_C1277( C193 C1277 ) C193_=_C1290( C193 C1290 ) C193_=_C1301( C193 C1301 ) \nC193_=_C1330( C193 C1330 ) C193_=_C1331( C193 C1331 ) C193_=_C1332( C193 C1332 ) C193_=_C1333( C193 C1333 ) C193_=_C1334( C193 C1334 ) C193_=_C1335( C193 C1335 ) \nC193_=_C1336( C193 C1336 ) C194_=_C195( C194 C195 ) C194_=_C196( C194 C196 ) C194_=_C197( C194 C197 ) C194_=_C198( C194 C198 ) C194_=_C242( C194 C242 ) \nC194_=_C289( C194 C289 ) C194_=_C335( C194 C335 ) C194_=_C380( C194 C380 ) C194_=_C424( C194 C424 ) C194_=_C467( C194 C467 ) C194_=_C509( C194 C509 ) \nC194_=_C550( C194 C550 ) C194_=_C590( C194 C590 ) C194_=_C629( C194 C629 ) C194_=_C667( C194 C667 ) C194_=_C704( C194 C704 ) C194_=_C740( C194 C740 ) \nC194_=_C775( C194 C775 ) C194_=_C809( C194 C809 ) C194_=_C842( C194 C842 ) C194_=_C874( C194 C874 ) C194_=_C905( C194 C905 ) C194_=_C935( C194 C935 ) \nC194_=_C964( C194 C964 ) C194_=_C992( C194 C992 ) C194_=_C1019( C194 C1019 ) C194_=_C1045( C194 C1045 ) C194_=_C1070( C194 C1070 ) C194_=_C1094( C194 C1094 ) \nC194_=_C1117( C194 C1117 ) C194_=_C1139( C194 C1139 ) C194_=_C1159( C194 C1159 ) C194_=_C1179( C194 C1179 ) C194_=_C1198( C194 C1198 ) C194_=_C1216( C194 C1216 ) \nC194_=_C1233( C194 C1233 ) C194_=_C1249( C194 C1249 ) C194_=_C1264( C194 C1264 ) C194_=_C1278( C194 C1278 ) C194_=_C1291( C194 C1291 ) C194_=_C1302( C194 C1302 ) \nC194_=_C1337( C194 C1337 ) C194_=_C1338( C194 C1338 ) C194_=_C1339( C194 C1339 ) C194_=_C1340( C194 C1340 ) C194_=_C1341( C194 C1341 ) C194_=_C1342( C194 C1342 ) \nC194_=_C1343( C194 C1343 ) C195_=_C196( C195 C196 ) C195_=_C197( C195 C197 ) C195_=_C198( C195 C198 ) C195_=_C243( C195 C243 ) C195_=_C290( C195 C290 ) \nC195_=_C336( C195 C336 ) C195_=_C381( C195 C381 ) C195_=_C425( C195 C425 ) C195_=_C468( C195 C468 ) C195_=_C510( C195 C510 ) C195_=_C551( C195 C551 ) \nC195_=_C591( C195 C591 ) C195_=_C630( C195 C630 ) C195_=_C668( C195 C668 ) C195_=_C705( C195 C705 ) C195_=_C741( C195 C741 ) C195_=_C776( C195 C776 ) \nC195_=_C810( C195 C810 ) C195_=_C843( C195 C843 ) C195_=_C875( C195 C875 ) C195_=_C906( C195 C906 ) C195_=_C936( C195 C936 ) C195_=_C965( C195 C965 ) \nC195_=_C993( C195 C993 ) C195_=_C1020( C195 C1020 ) C195_=_C1046( C195 C1046 ) C195_=_C1071( C195 C1071 ) C195_=_C1095( C195 C1095 ) C195_=_C1118( C195 C1118 ) \nC195_=_C1140( C195 C1140 ) C195_=_C1161( C195 C1161 ) C195_=_C1180( C195 C1180 ) C195_=_C1199( C195 C1199 ) C195_=_C1217( C195 C1217 ) C195_=_C1234( C195 C1234 ) \nC195_=_C1250( C195 C1250 ) C195_=_C1265( C195 C1265 ) C195_=_C1279( C195 C1279 ) C195_=_C1292( C195 C1292 ) C195_=_C1303( C195 C1303 ) C195_=_C1313( C195 C1313 ) \nC195_=_C1322( C195 C1322 ) C195_=_C1330( C195 C1330 ) C195_=_C1337( C195 C1337 ) C195_=_C1347( C195 C1347 ) C195_=_C1348( C195 C1348 ) C195_=_C1349( C195 C1349 ) \nC196_=_C197( C196 C197 ) C196_=_C198( C196 C198 ) C196_=_C244( C196 C244 ) C196_=_C291( C196 C291 ) C196_=_C337( C196 C337 ) C196_=_C382( C196 C382 ) \nC196_=_C426( C196 C426 ) C196_=_C469( C196 C469 ) C196_=_C511( C196 C511 ) C196_=_C552( C196 C552 ) C196_=_C592( C196 C592 ) C196_=_C631( C196 C631 ) \nC196_=_C669( C196 C669 ) C196_=_C706( C196 C706 ) C196_=_C742( C196 C742 ) C196_=_C777( C196 C777 ) C196_=_C811( C196 C811 ) C196_=_C844( C196 C844 ) \nC196_=_C876( C196 C876 ) C196_=_C907( C196 C907 ) C196_=_C937( C196 C937 ) C196_=_C966( C196 C966 ) C196_=_C994( C196 C994 ) C196_=_C1021( C196 C1021 ) \nC196_=_C1047( C196 C1047 ) C196_=_C1072( C196 C1072 ) C196_=_C1096( C196 C1096 ) C196_=_C1119( C196 C1119 ) C196_=_C1141( C196 C1141 ) C196_=_C1162( C196 C1162 ) \nC196_=_C1182( C196 C1182 ) C196_=_C1200( C196 C1200 ) C196_=_C1218( C196 C1218 ) C196_=_C1235( C196 C1235 ) C196_=_C1251( C196 C1251 ) C196_=_C1266( C196 C1266 ) \nC196_=_C1280( C196 C1280 ) C196_=_C1293( C196 C1293 ) C196_=_C1304( C196 C1304 ) C196_=_C1314( C196 C1314 ) C196_=_C1323( C196 C1323 ) C196_=_C1331( C196 C1331 ) \nC196_=_C1338( C196 C1338 ) C196_=_C1352( C196 C1352 ) C196_=_C1353( C196 C1353 ) C196_=_C1354( C196 C1354 ) C197_=_C198( C197 C198 ) C197_=_C245( C197 C245 ) \nC197_=_C292( C197 C292 ) C197_=_C338( C197 C338 ) C197_=_C383( C197 C383 ) C197_=_C427( C197 C427 ) C197_=_C470( C197 C470 ) C197_=_C512( C197 C512 ) \nC197_=_C553( C197 C553 ) C197_=_C593( C197 C593 ) C197_=_C632( C197 C632 ) C197_=_C670( C197 C670 ) C197_=_C707( C197 C707 ) C197_=_C743( C197 C743 ) \nC197_=_C778( C197 C778 ) C197_=_C812( C197 C812 ) C197_=_C845( C197 C845 ) C197_=_C877( C197 C877 ) C197_=_C908( C197 C908 ) C197_=_C938( C197 C938 ) \nC197_=_C967( C197 C967 ) C197_=_C995( C197 C995 ) C197_=_C1022( C197 C1022 ) C197_=_C1048( C197 C1048 ) C197_=_C1073( C197 C1073 ) C197_=_C1097( C197 C1097 ) \nC197_=_C1120( C197 C1120 ) C197_=_C1142( C197 C1142 ) C197_=_C1163( C197 C1163 ) C197_=_C1183( C197 C1183 ) C197_=_C1202( C197 C1202 ) C197_=_C1219( C197 C1219 ) \nC197_=_C1236( C197 C1236 ) C197_=_C1252( C197 C1252 ) C197_=_C1267( C197 C1267 ) C197_=_C1281( C197 C1281 ) C197_=_C1294( C197 C1294 ) C197_=_C1305( C197 C1305 ) \nC197_=_C1315( C197 C1315 ) C197_=_C1324( C197 C1324 ) C197_=_C1332( C197 C1332 ) C197_=_C1339( C197 C1339 ) C197_=_C1356( C197 C1356 ) C197_=_C1357( C197 C1357 ) \nC197_=_C1358( C197 C1358 ) C198_=_C246( C198 C246 ) C198_=_C293( C198 C293 ) C198_=_C339( C198 C339 ) C198_=_C384( C198 C384 ) C198_=_C428( C198 C428 ) \nC198_=_C471( C198 C471 ) C198_=_C513( C198 C513 ) C198_=_C554( C198 C554 ) C198_=_C594( C198 C594 ) C198_=_C633( C198 C633 ) C198_=_C671( C198 C671 ) \nC198_=_C708( C198 C708 ) C198_=_C744( C198 C744 ) C198_=_C779( C198 C779 ) C198_=_C813( C198 C813 ) C198_=_C846( C198 C846 ) C198_=_C878( C198 C878 ) \nC198_=_C909( C198 C909 ) C198_=_C939( C198 C939 ) C198_=_C968( C198 C968 ) C198_=_C996( C198 C996 ) C198_=_C1023( C198 C1023 ) C198_=_C1049( C198 C1049 ) \nC198_=_C1074( C198 C1074 ) C198_=_C1098( C198 C1098 ) C198_=_C1121( C198 C1121 ) C198_=_C1143( C198 C1143 ) C198_=_C1164( C198 C1164 ) C198_=_C1184( C198 C1184 ) \nC198_=_C1203( C198 C1203 ) C198_=_C1221( C198 C1221 ) C198_=_C1237( C198 C1237 ) C198_=_C1253( C198 C1253 ) C198_=_C1268( C198 C1268 ) C198_=_C1282( C198 C1282 ) \nC198_=_C1295( C198 C1295 ) C198_=_C1306( C198 C1306 ) C198_=_C1316( C198 C1316 ) C198_=_C1325( C198 C1325 ) C198_=_C1333( C198 C1333 ) C198_=_C1340( C198 C1340 ) \nC198_=_C1359( C198 C1359 ) C198_=_C1360( C198 C1360 ) C198_=_C1361( C198 C1361 ) C239_=_C240( C239 C240 ) C239_=_C241( C239 C241 ) C239_=_C242( C239 C242 ) \nC239_=_C243( C239 C243 ) C239_=_C244( C239 C244 ) C239_=_C245( C239 C245 ) C239_=_C246( C239 C246 ) C239_=_C286( C239 C286 ) C239_=_C332( C239 C332 ) \nC239_=_C377( C239 C377 ) C239_=_C421( C239 C421 ) C239_=_C464( C239 C464 ) C239_=_C506( C239 C506 ) C239_=_C547( C239 C547 ) C239_=_C587( C239 C587 ) \nC239_=_C626( C239 C626 ) C239_=_C664( C239 C664 ) C239_=_C701( C239 C701 ) C239_=_C737( C239 C737 ) C239_=_C772( C239 C772 ) C239_=_C806( C239 C806 ) \nC239_=_C839( C239 C839 ) C239_=_C871( C239 C871 ) C239_=_C902( C239 C902 ) C239_=_C932( C239 C932 ) C239_=_C961( C239 C961 ) C239_=_C989( C239 C989 ) \nC239_=_C1016( C239 C1016 ) C239_=_C1042( C239 C1042 ) C239_=_C1067( C239 C1067 ) C239_=_C1090( C239 C1090 ) C239_=_C1113( C239 C1113 ) C239_=_C1135( C239 C1135 ) \nC239_=_C1156( C239 C1156 ) C239_=_C1176( C239 C1176 ) C239_=_C1195( C239 C1195 ) C239_=_C1213( C239 C1213 ) C239_=_C1230( C239 C1230 ) C239_=_C1246( C239 C1246 ) \nC239_=_C1261( C239 C1261 ) C239_=_C1275( C239 C1275 ) C239_=_C1288( C239 C1288 ) C239_=_C1299( C239 C1299 ) C239_=_C1313( C239 C1313 ) C239_=_C1314( C239 C1314 ) \nC239_=_C1315( C239 C1315 ) C239_=_C1316( C239 C1316 ) C239_=_C1317( C239 C1317 ) C239_=_C1318( C239 C1318 ) C239_=_C1319(</w:t>
      </w:r>
    </w:p>
    <w:p>
      <w:pPr>
        <w:pStyle w:val="PreformattedText"/>
        <w:bidi w:val="0"/>
        <w:spacing w:before="0" w:after="0"/>
        <w:jc w:val="left"/>
        <w:rPr/>
      </w:pPr>
      <w:r>
        <w:rPr/>
        <w:t xml:space="preserve"> </w:t>
      </w:r>
      <w:r>
        <w:rPr/>
        <w:t>C239 C1319 ) C240_=_C241( C240 C241 ) \nC240_=_C242( C240 C242 ) C240_=_C243( C240 C243 ) C240_=_C244( C240 C244 ) C240_=_C245( C240 C245 ) C240_=_C246( C240 C246 ) C240_=_C287( C240 C287 ) \nC240_=_C333( C240 C333 ) C240_=_C378( C240 C378 ) C240_=_C422( C240 C422 ) C240_=_C465( C240 C465 ) C240_=_C507( C240 C507 ) C240_=_C548( C240 C548 ) \nC240_=_C588( C240 C588 ) C240_=_C627( C240 C627 ) C240_=_C665( C240 C665 ) C240_=_C702( C240 C702 ) C240_=_C738( C240 C738 ) C240_=_C773( C240 C773 ) \nC240_=_C807( C240 C807 ) C240_=_C840( C240 C840 ) C240_=_C872( C240 C872 ) C240_=_C903( C240 C903 ) C240_=_C933( C240 C933 ) C240_=_C962( C240 C962 ) \nC240_=_C990( C240 C990 ) C240_=_C1017( C240 C1017 ) C240_=_C1043( C240 C1043 ) C240_=_C1068( C240 C1068 ) C240_=_C1092( C240 C1092 ) C240_=_C1114( C240 C1114 ) \nC240_=_C1136( C240 C1136 ) C240_=_C1157( C240 C1157 ) C240_=_C1177( C240 C1177 ) C240_=_C1196( C240 C1196 ) C240_=_C1214( C240 C1214 ) C240_=_C1231( C240 C1231 ) \nC240_=_C1247( C240 C1247 ) C240_=_C1262( C240 C1262 ) C240_=_C1276( C240 C1276 ) C240_=_C1289( C240 C1289 ) C240_=_C1300( C240 C1300 ) C240_=_C1322( C240 C1322 ) \nC240_=_C1323( C240 C1323 ) C240_=_C1324( C240 C1324 ) C240_=_C1325( C240 C1325 ) C240_=_C1326( C240 C1326 ) C240_=_C1327( C240 C1327 ) C240_=_C1328( C240 C1328 ) \nC241_=_C242( C241 C242 ) C241_=_C243( C241 C243 ) C241_=_C244( C241 C244 ) C241_=_C245( C241 C245 ) C241_=_C246( C241 C246 ) C241_=_C288( C241 C288 ) \nC241_=_C334( C241 C334 ) C241_=_C379( C241 C379 ) C241_=_C423( C241 C423 ) C241_=_C466( C241 C466 ) C241_=_C508( C241 C508 ) C241_=_C549( C241 C549 ) \nC241_=_C589( C241 C589 ) C241_=_C628( C241 C628 ) C241_=_C666( C241 C666 ) C241_=_C703( C241 C703 ) C241_=_C739( C241 C739 ) C241_=_C774( C241 C774 ) \nC241_=_C808( C241 C808 ) C241_=_C841( C241 C841 ) C241_=_C873( C241 C873 ) C241_=_C904( C241 C904 ) C241_=_C934( C241 C934 ) C241_=_C963( C241 C963 ) \nC241_=_C991( C241 C991 ) C241_=_C1018( C241 C1018 ) C241_=_C1044( C241 C1044 ) C241_=_C1069( C241 C1069 ) C241_=_C1093( C241 C1093 ) C241_=_C1116( C241 C1116 ) \nC241_=_C1137( C241 C1137 ) C241_=_C1158( C241 C1158 ) C241_=_C1178( C241 C1178 ) C241_=_C1197( C241 C1197 ) C241_=_C1215( C241 C1215 ) C241_=_C1232( C241 C1232 ) \nC241_=_C1248( C241 C1248 ) C241_=_C1263( C241 C1263 ) C241_=_C1277( C241 C1277 ) C241_=_C1290( C241 C1290 ) C241_=_C1301( C241 C1301 ) C241_=_C1330( C241 C1330 ) \nC241_=_C1331( C241 C1331 ) C241_=_C1332( C241 C1332 ) C241_=_C1333( C241 C1333 ) C241_=_C1334( C241 C1334 ) C241_=_C1335( C241 C1335 ) C241_=_C1336( C241 C1336 ) \nC242_=_C243( C242 C243 ) C242_=_C244( C242 C244 ) C242_=_C245( C242 C245 ) C242_=_C246( C242 C246 ) C242_=_C289( C242 C289 ) C242_=_C335( C242 C335 ) \nC242_=_C380( C242 C380 ) C242_=_C424( C242 C424 ) C242_=_C467( C242 C467 ) C242_=_C509( C242 C509 ) C242_=_C550( C242 C550 ) C242_=_C590( C242 C590 ) \nC242_=_C629( C242 C629 ) C242_=_C667( C242 C667 ) C242_=_C704( C242 C704 ) C242_=_C740( C242 C740 ) C242_=_C775( C242 C775 ) C242_=_C809( C242 C809 ) \nC242_=_C842( C242 C842 ) C242_=_C874( C242 C874 ) C242_=_C905( C242 C905 ) C242_=_C935( C242 C935 ) C242_=_C964( C242 C964 ) C242_=_C992( C242 C992 ) \nC242_=_C1019( C242 C1019 ) C242_=_C1045( C242 C1045 ) C242_=_C1070( C242 C1070 ) C242_=_C1094( C242 C1094 ) C242_=_C1117( C242 C1117 ) C242_=_C1139( C242 C1139 ) \nC242_=_C1159( C242 C1159 ) C242_=_C1179( C242 C1179 ) C242_=_C1198( C242 C1198 ) C242_=_C1216( C242 C1216 ) C242_=_C1233( C242 C1233 ) C242_=_C1249( C242 C1249 ) \nC242_=_C1264( C242 C1264 ) C242_=_C1278( C242 C1278 ) C242_=_C1291( C242 C1291 ) C242_=_C1302( C242 C1302 ) C242_=_C1337( C242 C1337 ) C242_=_C1338( C242 C1338 ) \nC242_=_C1339( C242 C1339 ) C242_=_C1340( C242 C1340 ) C242_=_C1341( C242 C1341 ) C242_=_C1342( C242 C1342 ) C242_=_C1343( C242 C1343 ) C243_=_C244( C243 C244 ) \nC243_=_C245( C243 C245 ) C243_=_C246( C243 C246 ) C243_=_C290( C243 C290 ) C243_=_C336( C243 C336 ) C243_=_C381( C243 C381 ) C243_=_C425( C243 C425 ) \nC243_=_C468( C243 C468 ) C243_=_C510( C243 C510 ) C243_=_C551( C243 C551 ) C243_=_C591( C243 C591 ) C243_=_C630( C243 C630 ) C243_=_C668( C243 C668 ) \nC243_=_C705( C243 C705 ) C243_=_C741( C243 C741 ) C243_=_C776( C243 C776 ) C243_=_C810( C243 C810 ) C243_=_C843( C243 C843 ) C243_=_C875( C243 C875 ) \nC243_=_C906( C243 C906 ) C243_=_C936( C243 C936 ) C243_=_C965( C243 C965 ) C243_=_C993( C243 C993 ) C243_=_C1020( C243 C1020 ) C243_=_C1046( C243 C1046 ) \nC243_=_C1071( C243 C1071 ) C243_=_C1095( C243 C1095 ) C243_=_C1118( C243 C1118 ) C243_=_C1140( C243 C1140 ) C243_=_C1161( C243 C1161 ) C243_=_C1180( C243 C1180 ) \nC243_=_C1199( C243 C1199 ) C243_=_C1217( C243 C1217 ) C243_=_C1234( C243 C1234 ) C243_=_C1250( C243 C1250 ) C243_=_C1265( C243 C1265 ) C243_=_C1279( C243 C1279 ) \nC243_=_C1292( C243 C1292 ) C243_=_C1303( C243 C1303 ) C243_=_C1313( C243 C1313 ) C243_=_C1322( C243 C1322 ) C243_=_C1330( C243 C1330 ) C243_=_C1337( C243 C1337 ) \nC243_=_C1347( C243 C1347 ) C243_=_C1348( C243 C1348 ) C243_=_C1349( C243 C1349 ) C244_=_C245( C244 C245 ) C244_=_C246( C244 C246 ) C244_=_C291( C244 C291 ) \nC244_=_C337( C244 C337 ) C244_=_C382( C244 C382 ) C244_=_C426( C244 C426 ) C244_=_C469( C244 C469 ) C244_=_C511( C244 C511 ) C244_=_C552( C244 C552 ) \nC244_=_C592( C244 C592 ) C244_=_C631( C244 C631 ) C244_=_C669( C244 C669 ) C244_=_C706( C244 C706 ) C244_=_C742( C244 C742 ) C244_=_C777( C244 C777 ) \nC244_=_C811( C244 C811 ) C244_=_C844( C244 C844 ) C244_=_C876( C244 C876 ) C244_=_C907( C244 C907 ) C244_=_C937( C244 C937 ) C244_=_C966( C244 C966 ) \nC244_=_C994( C244 C994 ) C244_=_C1021( C244 C1021 ) C244_=_C1047( C244 C1047 ) C244_=_C1072( C244 C1072 ) C244_=_C1096( C244 C1096 ) C244_=_C1119( C244 C1119 ) \nC244_=_C1141( C244 C1141 ) C244_=_C1162( C244 C1162 ) C244_=_C1182( C244 C1182 ) C244_=_C1200( C244 C1200 ) C244_=_C1218( C244 C1218 ) C244_=_C1235( C244 C1235 ) \nC244_=_C1251( C244 C1251 ) C244_=_C1266( C244 C1266 ) C244_=_C1280( C244 C1280 ) C244_=_C1293( C244 C1293 ) C244_=_C1304( C244 C1304 ) C244_=_C1314( C244 C1314 ) \nC244_=_C1323( C244 C1323 ) C244_=_C1331( C244 C1331 ) C244_=_C1338( C244 C1338 ) C244_=_C1352( C244 C1352 ) C244_=_C1353( C244 C1353 ) C244_=_C1354( C244 C1354 ) \nC245_=_C246( C245 C246 ) C245_=_C292( C245 C292 ) C245_=_C338( C245 C338 ) C245_=_C383( C245 C383 ) C245_=_C427( C245 C427 ) C245_=_C470( C245 C470 ) \nC245_=_C512( C245 C512 ) C245_=_C553( C245 C553 ) C245_=_C593( C245 C593 ) C245_=_C632( C245 C632 ) C245_=_C670( C245 C670 ) C245_=_C707( C245 C707 ) \nC245_=_C743( C245 C743 ) C245_=_C778( C245 C778 ) C245_=_C812( C245 C812 ) C245_=_C845( C245 C845 ) C245_=_C877( C245 C877 ) C245_=_C908( C245 C908 ) \nC245_=_C938( C245 C938 ) C245_=_C967( C245 C967 ) C245_=_C995( C245 C995 ) C245_=_C1022( C245 C1022 ) C245_=_C1048( C245 C1048 ) C245_=_C1073( C245 C1073 ) \nC245_=_C1097( C245 C1097 ) C245_=_C1120( C245 C1120 ) C245_=_C1142( C245 C1142 ) C245_=_C1163( C245 C1163 ) C245_=_C1183( C245 C1183 ) C245_=_C1202( C245 C1202 ) \nC245_=_C1219( C245 C1219 ) C245_=_C1236( C245 C1236 ) C245_=_C1252( C245 C1252 ) C245_=_C1267( C245 C1267 ) C245_=_C1281( C245 C1281 ) C245_=_C1294( C245 C1294 ) \nC245_=_C1305( C245 C1305 ) C245_=_C1315( C245 C1315 ) C245_=_C1324( C245 C1324 ) C245_=_C1332( C245 C1332 ) C245_=_C1339( C245 C1339 ) C245_=_C1356( C245 C1356 ) \nC245_=_C1357( C245 C1357 ) C245_=_C1358( C245 C1358 ) C246_=_C293( C246 C293 ) C246_=_C339( C246 C339 ) C246_=_C384( C246 C384 ) C246_=_C428( C246 C428 ) \nC246_=_C471( C246 C471 ) C246_=_C513( C246 C513 ) C246_=_C554( C246 C554 ) C246_=_C594( C246 C594 ) C246_=_C633( C246 C633 ) C246_=_C671( C246 C671 ) \nC246_=_C708( C246 C708 ) C246_=_C744( C246 C744 ) C246_=_C779( C246 C779 ) C246_=_C813( C246 C813 ) C246_=_C846( C246 C846 ) C246_=_C878( C246 C878 ) \nC246_=_C909( C246 C909 ) C246_=_C939( C246 C939 ) C246_=_C968( C246 C968 ) C246_=_C996( C246 C996 ) C246_=_C1023( C246 C1023 ) C246_=_C1049( C246 C1049 ) \nC246_=_C1074( C246 C1074 ) C246_=_C1098( C246 C1098 ) C246_=_C1121( C246 C1121 ) C246_=_C1143( C246 C1143 ) C246_=_C1164( C246 C1164 ) C246_=_C1184( C246 C1184 ) \nC246_=_C1203( C246 C1203 ) C246_=_C1221( C246 C1221 ) C246_=_C1237( C246 C1237 ) C246_=_C1253( C246 C1253 ) C246_=_C1268( C246 C1268 ) C246_=_C1282( C246 C1282 ) \nC246_=_C1295( C246 C1295 ) C246_=_C1306( C246 C1306 ) C246_=_C1316( C246 C1316 ) C246_=_C1325( C246 C1325 ) C246_=_C1333( C246 C1333 ) C246_=_C1340( C246 C1340 ) \nC246_=_C1359( C246 C1359 ) C246_=_C1360( C246 C1360 ) C246_=_C1361( C246 C1361 ) C286_=_C287( C286 C287 ) C286_=_C288( C286 C288 ) C286_=_C289( C286 C289 ) \nC286_=_C290( C286 C290 ) C286_=_C291( C286 C291 ) C286_=_C292( C286 C292 ) C286_=_C293( C286 C293 ) C286_=_C332( C286 C332 ) C286_=_C377( C286 C377 ) \nC286_=_C421( C286 C421 ) C286_=_C464( C286 C464 ) C286_=_C506( C286 C506 ) C286_=_C547( C286 C547 ) C286_=_C587( C286 C587 ) C286_=_C626( C286 C626 ) \nC286_=_C664( C286 C664 ) C286_=_C701( C286 C701 ) C286_=_C737( C286 C737 ) C286_=_C772( C286 C772 ) C286_=_C806( C286 C806 ) C286_=_C839( C286 C839 ) \nC286_=_C871( C286 C871 ) C286_=_C902( C286 C902 ) C286_=_C932( C286 C932 ) C286_=_C961( C286 C961 ) C286_=_C989( C286 C989 ) C286_=_C1016( C286 C1016 ) \nC286_=_C1042( C286 C1042 ) C286_=_C1067( C286 C1067 ) C286_=_C1090( C286 C1090 ) C286_=_C1113( C286 C1113 ) C286_=_C1135( C286 C1135 ) C286_=_C1156( C286 C1156 ) \nC286_=_C1176( C286 C1176 ) C286_=_C1195( C286 C1195 ) C286_=_C1213( C286 C1213 ) C286_=_C1230( C286 C1230 ) C286_=_C1246( C286 C1246 ) C286_=_C1261( C286 C1261 ) \nC286_=_C1275( C286 C1275 ) C286_=_C1288( C286 C1288 ) C286_=_C1299( C286 C1299 ) C286_=_C1313( C286 C1313 ) C286_=_C1314( C286 C1314 ) C286_=_C1315( C286 C1315 ) \nC286_=_C1316( C286 C1316 ) C286_=_C1317( C286 C1317 ) C286_=_C1318( C286 C1318 ) C286_=_C1319( C286 C1319 ) C287_=_C288( C287 C288 ) C287_=_C289( C287 C289 ) \nC287_=_C290( C287 C290 ) C287_=_C291( C287 C291 ) C287_=_C292( C287</w:t>
      </w:r>
    </w:p>
    <w:p>
      <w:pPr>
        <w:pStyle w:val="PreformattedText"/>
        <w:bidi w:val="0"/>
        <w:spacing w:before="0" w:after="0"/>
        <w:jc w:val="left"/>
        <w:rPr/>
      </w:pPr>
      <w:r>
        <w:rPr/>
        <w:t xml:space="preserve"> </w:t>
      </w:r>
      <w:r>
        <w:rPr/>
        <w:t>C292 ) C287_=_C293( C287 C293 ) C287_=_C333( C287 C333 ) C287_=_C378( C287 C378 ) \nC287_=_C422( C287 C422 ) C287_=_C465( C287 C465 ) C287_=_C507( C287 C507 ) C287_=_C548( C287 C548 ) C287_=_C588( C287 C588 ) C287_=_C627( C287 C627 ) \nC287_=_C665( C287 C665 ) C287_=_C702( C287 C702 ) C287_=_C738( C287 C738 ) C287_=_C773( C287 C773 ) C287_=_C807( C287 C807 ) C287_=_C840( C287 C840 ) \nC287_=_C872( C287 C872 ) C287_=_C903( C287 C903 ) C287_=_C933( C287 C933 ) C287_=_C962( C287 C962 ) C287_=_C990( C287 C990 ) C287_=_C1017( C287 C1017 ) \nC287_=_C1043( C287 C1043 ) C287_=_C1068( C287 C1068 ) C287_=_C1092( C287 C1092 ) C287_=_C1114( C287 C1114 ) C287_=_C1136( C287 C1136 ) C287_=_C1157( C287 C1157 ) \nC287_=_C1177( C287 C1177 ) C287_=_C1196( C287 C1196 ) C287_=_C1214( C287 C1214 ) C287_=_C1231( C287 C1231 ) C287_=_C1247( C287 C1247 ) C287_=_C1262( C287 C1262 ) \nC287_=_C1276( C287 C1276 ) C287_=_C1289( C287 C1289 ) C287_=_C1300( C287 C1300 ) C287_=_C1322( C287 C1322 ) C287_=_C1323( C287 C1323 ) C287_=_C1324( C287 C1324 ) \nC287_=_C1325( C287 C1325 ) C287_=_C1326( C287 C1326 ) C287_=_C1327( C287 C1327 ) C287_=_C1328( C287 C1328 ) C288_=_C289( C288 C289 ) C288_=_C290( C288 C290 ) \nC288_=_C291( C288 C291 ) C288_=_C292( C288 C292 ) C288_=_C293( C288 C293 ) C288_=_C334( C288 C334 ) C288_=_C379( C288 C379 ) C288_=_C423( C288 C423 ) \nC288_=_C466( C288 C466 ) C288_=_C508( C288 C508 ) C288_=_C549( C288 C549 ) C288_=_C589( C288 C589 ) C288_=_C628( C288 C628 ) C288_=_C666( C288 C666 ) \nC288_=_C703( C288 C703 ) C288_=_C739( C288 C739 ) C288_=_C774( C288 C774 ) C288_=_C808( C288 C808 ) C288_=_C841( C288 C841 ) C288_=_C873( C288 C873 ) \nC288_=_C904( C288 C904 ) C288_=_C934( C288 C934 ) C288_=_C963( C288 C963 ) C288_=_C991( C288 C991 ) C288_=_C1018( C288 C1018 ) C288_=_C1044( C288 C1044 ) \nC288_=_C1069( C288 C1069 ) C288_=_C1093( C288 C1093 ) C288_=_C1116( C288 C1116 ) C288_=_C1137( C288 C1137 ) C288_=_C1158( C288 C1158 ) C288_=_C1178( C288 C1178 ) \nC288_=_C1197( C288 C1197 ) C288_=_C1215( C288 C1215 ) C288_=_C1232( C288 C1232 ) C288_=_C1248( C288 C1248 ) C288_=_C1263( C288 C1263 ) C288_=_C1277( C288 C1277 ) \nC288_=_C1290( C288 C1290 ) C288_=_C1301( C288 C1301 ) C288_=_C1330( C288 C1330 ) C288_=_C1331( C288 C1331 ) C288_=_C1332( C288 C1332 ) C288_=_C1333( C288 C1333 ) \nC288_=_C1334( C288 C1334 ) C288_=_C1335( C288 C1335 ) C288_=_C1336( C288 C1336 ) C289_=_C290( C289 C290 ) C289_=_C291( C289 C291 ) C289_=_C292( C289 C292 ) \nC289_=_C293( C289 C293 ) C289_=_C335( C289 C335 ) C289_=_C380( C289 C380 ) C289_=_C424( C289 C424 ) C289_=_C467( C289 C467 ) C289_=_C509( C289 C509 ) \nC289_=_C550( C289 C550 ) C289_=_C590( C289 C590 ) C289_=_C629( C289 C629 ) C289_=_C667( C289 C667 ) C289_=_C704( C289 C704 ) C289_=_C740( C289 C740 ) \nC289_=_C775( C289 C775 ) C289_=_C809( C289 C809 ) C289_=_C842( C289 C842 ) C289_=_C874( C289 C874 ) C289_=_C905( C289 C905 ) C289_=_C935( C289 C935 ) \nC289_=_C964( C289 C964 ) C289_=_C992( C289 C992 ) C289_=_C1019( C289 C1019 ) C289_=_C1045( C289 C1045 ) C289_=_C1070( C289 C1070 ) C289_=_C1094( C289 C1094 ) \nC289_=_C1117( C289 C1117 ) C289_=_C1139( C289 C1139 ) C289_=_C1159( C289 C1159 ) C289_=_C1179( C289 C1179 ) C289_=_C1198( C289 C1198 ) C289_=_C1216( C289 C1216 ) \nC289_=_C1233( C289 C1233 ) C289_=_C1249( C289 C1249 ) C289_=_C1264( C289 C1264 ) C289_=_C1278( C289 C1278 ) C289_=_C1291( C289 C1291 ) C289_=_C1302( C289 C1302 ) \nC289_=_C1337( C289 C1337 ) C289_=_C1338( C289 C1338 ) C289_=_C1339( C289 C1339 ) C289_=_C1340( C289 C1340 ) C289_=_C1341( C289 C1341 ) C289_=_C1342( C289 C1342 ) \nC289_=_C1343( C289 C1343 ) C290_=_C291( C290 C291 ) C290_=_C292( C290 C292 ) C290_=_C293( C290 C293 ) C290_=_C336( C290 C336 ) C290_=_C381( C290 C381 ) \nC290_=_C425( C290 C425 ) C290_=_C468( C290 C468 ) C290_=_C510( C290 C510 ) C290_=_C551( C290 C551 ) C290_=_C591( C290 C591 ) C290_=_C630( C290 C630 ) \nC290_=_C668( C290 C668 ) C290_=_C705( C290 C705 ) C290_=_C741( C290 C741 ) C290_=_C776( C290 C776 ) C290_=_C810( C290 C810 ) C290_=_C843( C290 C843 ) \nC290_=_C875( C290 C875 ) C290_=_C906( C290 C906 ) C290_=_C936( C290 C936 ) C290_=_C965( C290 C965 ) C290_=_C993( C290 C993 ) C290_=_C1020( C290 C1020 ) \nC290_=_C1046( C290 C1046 ) C290_=_C1071( C290 C1071 ) C290_=_C1095( C290 C1095 ) C290_=_C1118( C290 C1118 ) C290_=_C1140( C290 C1140 ) C290_=_C1161( C290 C1161 ) \nC290_=_C1180( C290 C1180 ) C290_=_C1199( C290 C1199 ) C290_=_C1217( C290 C1217 ) C290_=_C1234( C290 C1234 ) C290_=_C1250( C290 C1250 ) C290_=_C1265( C290 C1265 ) \nC290_=_C1279( C290 C1279 ) C290_=_C1292( C290 C1292 ) C290_=_C1303( C290 C1303 ) C290_=_C1313( C290 C1313 ) C290_=_C1322( C290 C1322 ) C290_=_C1330( C290 C1330 ) \nC290_=_C1337( C290 C1337 ) C290_=_C1347( C290 C1347 ) C290_=_C1348( C290 C1348 ) C290_=_C1349( C290 C1349 ) C291_=_C292( C291 C292 ) C291_=_C293( C291 C293 ) \nC291_=_C337( C291 C337 ) C291_=_C382( C291 C382 ) C291_=_C426( C291 C426 ) C291_=_C469( C291 C469 ) C291_=_C511( C291 C511 ) C291_=_C552( C291 C552 ) \nC291_=_C592( C291 C592 ) C291_=_C631( C291 C631 ) C291_=_C669( C291 C669 ) C291_=_C706( C291 C706 ) C291_=_C742( C291 C742 ) C291_=_C777( C291 C777 ) \nC291_=_C811( C291 C811 ) C291_=_C844( C291 C844 ) C291_=_C876( C291 C876 ) C291_=_C907( C291 C907 ) C291_=_C937( C291 C937 ) C291_=_C966( C291 C966 ) \nC291_=_C994( C291 C994 ) C291_=_C1021( C291 C1021 ) C291_=_C1047( C291 C1047 ) C291_=_C1072( C291 C1072 ) C291_=_C1096( C291 C1096 ) C291_=_C1119( C291 C1119 ) \nC291_=_C1141( C291 C1141 ) C291_=_C1162( C291 C1162 ) C291_=_C1182( C291 C1182 ) C291_=_C1200( C291 C1200 ) C291_=_C1218( C291 C1218 ) C291_=_C1235( C291 C1235 ) \nC291_=_C1251( C291 C1251 ) C291_=_C1266( C291 C1266 ) C291_=_C1280( C291 C1280 ) C291_=_C1293( C291 C1293 ) C291_=_C1304( C291 C1304 ) C291_=_C1314( C291 C1314 ) \nC291_=_C1323( C291 C1323 ) C291_=_C1331( C291 C1331 ) C291_=_C1338( C291 C1338 ) C291_=_C1352( C291 C1352 ) C291_=_C1353( C291 C1353 ) C291_=_C1354( C291 C1354 ) \nC292_=_C293( C292 C293 ) C292_=_C338( C292 C338 ) C292_=_C383( C292 C383 ) C292_=_C427( C292 C427 ) C292_=_C470( C292 C470 ) C292_=_C512( C292 C512 ) \nC292_=_C553( C292 C553 ) C292_=_C593( C292 C593 ) C292_=_C632( C292 C632 ) C292_=_C670( C292 C670 ) C292_=_C707( C292 C707 ) C292_=_C743( C292 C743 ) \nC292_=_C778( C292 C778 ) C292_=_C812( C292 C812 ) C292_=_C845( C292 C845 ) C292_=_C877( C292 C877 ) C292_=_C908( C292 C908 ) C292_=_C938( C292 C938 ) \nC292_=_C967( C292 C967 ) C292_=_C995( C292 C995 ) C292_=_C1022( C292 C1022 ) C292_=_C1048( C292 C1048 ) C292_=_C1073( C292 C1073 ) C292_=_C1097( C292 C1097 ) \nC292_=_C1120( C292 C1120 ) C292_=_C1142( C292 C1142 ) C292_=_C1163( C292 C1163 ) C292_=_C1183( C292 C1183 ) C292_=_C1202( C292 C1202 ) C292_=_C1219( C292 C1219 ) \nC292_=_C1236( C292 C1236 ) C292_=_C1252( C292 C1252 ) C292_=_C1267( C292 C1267 ) C292_=_C1281( C292 C1281 ) C292_=_C1294( C292 C1294 ) C292_=_C1305( C292 C1305 ) \nC292_=_C1315( C292 C1315 ) C292_=_C1324( C292 C1324 ) C292_=_C1332( C292 C1332 ) C292_=_C1339( C292 C1339 ) C292_=_C1356( C292 C1356 ) C292_=_C1357( C292 C1357 ) \nC292_=_C1358( C292 C1358 ) C293_=_C339( C293 C339 ) C293_=_C384( C293 C384 ) C293_=_C428( C293 C428 ) C293_=_C471( C293 C471 ) C293_=_C513( C293 C513 ) \nC293_=_C554( C293 C554 ) C293_=_C594( C293 C594 ) C293_=_C633( C293 C633 ) C293_=_C671( C293 C671 ) C293_=_C708( C293 C708 ) C293_=_C744( C293 C744 ) \nC293_=_C779( C293 C779 ) C293_=_C813( C293 C813 ) C293_=_C846( C293 C846 ) C293_=_C878( C293 C878 ) C293_=_C909( C293 C909 ) C293_=_C939( C293 C939 ) \nC293_=_C968( C293 C968 ) C293_=_C996( C293 C996 ) C293_=_C1023( C293 C1023 ) C293_=_C1049( C293 C1049 ) C293_=_C1074( C293 C1074 ) C293_=_C1098( C293 C1098 ) \nC293_=_C1121( C293 C1121 ) C293_=_C1143( C293 C1143 ) C293_=_C1164( C293 C1164 ) C293_=_C1184( C293 C1184 ) C293_=_C1203( C293 C1203 ) C293_=_C1221( C293 C1221 ) \nC293_=_C1237( C293 C1237 ) C293_=_C1253( C293 C1253 ) C293_=_C1268( C293 C1268 ) C293_=_C1282( C293 C1282 ) C293_=_C1295( C293 C1295 ) C293_=_C1306( C293 C1306 ) \nC293_=_C1316( C293 C1316 ) C293_=_C1325( C293 C1325 ) C293_=_C1333( C293 C1333 ) C293_=_C1340( C293 C1340 ) C293_=_C1359( C293 C1359 ) C293_=_C1360( C293 C1360 ) \nC293_=_C1361( C293 C1361 ) C332_=_C333( C332 C333 ) C332_=_C334( C332 C334 ) C332_=_C335( C332 C335 ) C332_=_C336( C332 C336 ) C332_=_C337( C332 C337 ) \nC332_=_C338( C332 C338 ) C332_=_C339( C332 C339 ) C332_=_C377( C332 C377 ) C332_=_C421( C332 C421 ) C332_=_C464( C332 C464 ) C332_=_C506( C332 C506 ) \nC332_=_C547( C332 C547 ) C332_=_C587( C332 C587 ) C332_=_C626( C332 C626 ) C332_=_C664( C332 C664 ) C332_=_C701( C332 C701 ) C332_=_C737( C332 C737 ) \nC332_=_C772( C332 C772 ) C332_=_C806( C332 C806 ) C332_=_C839( C332 C839 ) C332_=_C871( C332 C871 ) C332_=_C902( C332 C902 ) C332_=_C932( C332 C932 ) \nC332_=_C961( C332 C961 ) C332_=_C989( C332 C989 ) C332_=_C1016( C332 C1016 ) C332_=_C1042( C332 C1042 ) C332_=_C1067( C332 C1067 ) C332_=_C1090( C332 C1090 ) \nC332_=_C1113( C332 C1113 ) C332_=_C1135( C332 C1135 ) C332_=_C1156( C332 C1156 ) C332_=_C1176( C332 C1176 ) C332_=_C1195( C332 C1195 ) C332_=_C1213( C332 C1213 ) \nC332_=_C1230( C332 C1230 ) C332_=_C1246( C332 C1246 ) C332_=_C1261( C332 C1261 ) C332_=_C1275( C332 C1275 ) C332_=_C1288( C332 C1288 ) C332_=_C1299( C332 C1299 ) \nC332_=_C1313( C332 C1313 ) C332_=_C1314( C332 C1314 ) C332_=_C1315( C332 C1315 ) C332_=_C1316( C332 C1316 ) C332_=_C1317( C332 C1317 ) C332_=_C1318( C332 C1318 ) \nC332_=_C1319( C332 C1319 ) C333_=_C334( C333 C334 ) C333_=_C335( C333 C335 ) C333_=_C336( C333 C336 ) C333_=_C337( C333 C337 ) C333_=_C338( C333 C338 ) \nC333_=_C339( C333 C339 ) C333_=_C378( C333 C378 ) C333_=_C422( C333 C422 ) C333_=_C465( C333 C465 ) C333_=_C507( C333 C507 ) C333_=_C548( C333 C548 ) \nC333_=_C588( C333 C588 ) C333_=_C627( C333 C627 ) C333_=_C665( C333 C665 ) C333_=_C702( C333 C702 ) C333_=_C738( C333 C738 ) C333_=_C773( C333 C773 ) \nC333_=_C807( C333 C807 )</w:t>
      </w:r>
    </w:p>
    <w:p>
      <w:pPr>
        <w:pStyle w:val="PreformattedText"/>
        <w:bidi w:val="0"/>
        <w:spacing w:before="0" w:after="0"/>
        <w:jc w:val="left"/>
        <w:rPr/>
      </w:pPr>
      <w:r>
        <w:rPr/>
        <w:t xml:space="preserve"> </w:t>
      </w:r>
      <w:r>
        <w:rPr/>
        <w:t>C333_=_C840( C333 C840 ) C333_=_C872( C333 C872 ) C333_=_C903( C333 C903 ) C333_=_C933( C333 C933 ) C333_=_C962( C333 C962 ) \nC333_=_C990( C333 C990 ) C333_=_C1017( C333 C1017 ) C333_=_C1043( C333 C1043 ) C333_=_C1068( C333 C1068 ) C333_=_C1092( C333 C1092 ) C333_=_C1114( C333 C1114 ) \nC333_=_C1136( C333 C1136 ) C333_=_C1157( C333 C1157 ) C333_=_C1177( C333 C1177 ) C333_=_C1196( C333 C1196 ) C333_=_C1214( C333 C1214 ) C333_=_C1231( C333 C1231 ) \nC333_=_C1247( C333 C1247 ) C333_=_C1262( C333 C1262 ) C333_=_C1276( C333 C1276 ) C333_=_C1289( C333 C1289 ) C333_=_C1300( C333 C1300 ) C333_=_C1322( C333 C1322 ) \nC333_=_C1323( C333 C1323 ) C333_=_C1324( C333 C1324 ) C333_=_C1325( C333 C1325 ) C333_=_C1326( C333 C1326 ) C333_=_C1327( C333 C1327 ) C333_=_C1328( C333 C1328 ) \nC334_=_C335( C334 C335 ) C334_=_C336( C334 C336 ) C334_=_C337( C334 C337 ) C334_=_C338( C334 C338 ) C334_=_C339( C334 C339 ) C334_=_C379( C334 C379 ) \nC334_=_C423( C334 C423 ) C334_=_C466( C334 C466 ) C334_=_C508( C334 C508 ) C334_=_C549( C334 C549 ) C334_=_C589( C334 C589 ) C334_=_C628( C334 C628 ) \nC334_=_C666( C334 C666 ) C334_=_C703( C334 C703 ) C334_=_C739( C334 C739 ) C334_=_C774( C334 C774 ) C334_=_C808( C334 C808 ) C334_=_C841( C334 C841 ) \nC334_=_C873( C334 C873 ) C334_=_C904( C334 C904 ) C334_=_C934( C334 C934 ) C334_=_C963( C334 C963 ) C334_=_C991( C334 C991 ) C334_=_C1018( C334 C1018 ) \nC334_=_C1044( C334 C1044 ) C334_=_C1069( C334 C1069 ) C334_=_C1093( C334 C1093 ) C334_=_C1116( C334 C1116 ) C334_=_C1137( C334 C1137 ) C334_=_C1158( C334 C1158 ) \nC334_=_C1178( C334 C1178 ) C334_=_C1197( C334 C1197 ) C334_=_C1215( C334 C1215 ) C334_=_C1232( C334 C1232 ) C334_=_C1248( C334 C1248 ) C334_=_C1263( C334 C1263 ) \nC334_=_C1277( C334 C1277 ) C334_=_C1290( C334 C1290 ) C334_=_C1301( C334 C1301 ) C334_=_C1330( C334 C1330 ) C334_=_C1331( C334 C1331 ) C334_=_C1332( C334 C1332 ) \nC334_=_C1333( C334 C1333 ) C334_=_C1334( C334 C1334 ) C334_=_C1335( C334 C1335 ) C334_=_C1336( C334 C1336 ) C335_=_C336( C335 C336 ) C335_=_C337( C335 C337 ) \nC335_=_C338( C335 C338 ) C335_=_C339( C335 C339 ) C335_=_C380( C335 C380 ) C335_=_C424( C335 C424 ) C335_=_C467( C335 C467 ) C335_=_C509( C335 C509 ) \nC335_=_C550( C335 C550 ) C335_=_C590( C335 C590 ) C335_=_C629( C335 C629 ) C335_=_C667( C335 C667 ) C335_=_C704( C335 C704 ) C335_=_C740( C335 C740 ) \nC335_=_C775( C335 C775 ) C335_=_C809( C335 C809 ) C335_=_C842( C335 C842 ) C335_=_C874( C335 C874 ) C335_=_C905( C335 C905 ) C335_=_C935( C335 C935 ) \nC335_=_C964( C335 C964 ) C335_=_C992( C335 C992 ) C335_=_C1019( C335 C1019 ) C335_=_C1045( C335 C1045 ) C335_=_C1070( C335 C1070 ) C335_=_C1094( C335 C1094 ) \nC335_=_C1117( C335 C1117 ) C335_=_C1139( C335 C1139 ) C335_=_C1159( C335 C1159 ) C335_=_C1179( C335 C1179 ) C335_=_C1198( C335 C1198 ) C335_=_C1216( C335 C1216 ) \nC335_=_C1233( C335 C1233 ) C335_=_C1249( C335 C1249 ) C335_=_C1264( C335 C1264 ) C335_=_C1278( C335 C1278 ) C335_=_C1291( C335 C1291 ) C335_=_C1302( C335 C1302 ) \nC335_=_C1337( C335 C1337 ) C335_=_C1338( C335 C1338 ) C335_=_C1339( C335 C1339 ) C335_=_C1340( C335 C1340 ) C335_=_C1341( C335 C1341 ) C335_=_C1342( C335 C1342 ) \nC335_=_C1343( C335 C1343 ) C336_=_C337( C336 C337 ) C336_=_C338( C336 C338 ) C336_=_C339( C336 C339 ) C336_=_C381( C336 C381 ) C336_=_C425( C336 C425 ) \nC336_=_C468( C336 C468 ) C336_=_C510( C336 C510 ) C336_=_C551( C336 C551 ) C336_=_C591( C336 C591 ) C336_=_C630( C336 C630 ) C336_=_C668( C336 C668 ) \nC336_=_C705( C336 C705 ) C336_=_C741( C336 C741 ) C336_=_C776( C336 C776 ) C336_=_C810( C336 C810 ) C336_=_C843( C336 C843 ) C336_=_C875( C336 C875 ) \nC336_=_C906( C336 C906 ) C336_=_C936( C336 C936 ) C336_=_C965( C336 C965 ) C336_=_C993( C336 C993 ) C336_=_C1020( C336 C1020 ) C336_=_C1046( C336 C1046 ) \nC336_=_C1071( C336 C1071 ) C336_=_C1095( C336 C1095 ) C336_=_C1118( C336 C1118 ) C336_=_C1140( C336 C1140 ) C336_=_C1161( C336 C1161 ) C336_=_C1180( C336 C1180 ) \nC336_=_C1199( C336 C1199 ) C336_=_C1217( C336 C1217 ) C336_=_C1234( C336 C1234 ) C336_=_C1250( C336 C1250 ) C336_=_C1265( C336 C1265 ) C336_=_C1279( C336 C1279 ) \nC336_=_C1292( C336 C1292 ) C336_=_C1303( C336 C1303 ) C336_=_C1313( C336 C1313 ) C336_=_C1322( C336 C1322 ) C336_=_C1330( C336 C1330 ) C336_=_C1337( C336 C1337 ) \nC336_=_C1347( C336 C1347 ) C336_=_C1348( C336 C1348 ) C336_=_C1349( C336 C1349 ) C337_=_C338( C337 C338 ) C337_=_C339( C337 C339 ) C337_=_C382( C337 C382 ) \nC337_=_C426( C337 C426 ) C337_=_C469( C337 C469 ) C337_=_C511( C337 C511 ) C337_=_C552( C337 C552 ) C337_=_C592( C337 C592 ) C337_=_C631( C337 C631 ) \nC337_=_C669( C337 C669 ) C337_=_C706( C337 C706 ) C337_=_C742( C337 C742 ) C337_=_C777( C337 C777 ) C337_=_C811( C337 C811 ) C337_=_C844( C337 C844 ) \nC337_=_C876( C337 C876 ) C337_=_C907( C337 C907 ) C337_=_C937( C337 C937 ) C337_=_C966( C337 C966 ) C337_=_C994( C337 C994 ) C337_=_C1021( C337 C1021 ) \nC337_=_C1047( C337 C1047 ) C337_=_C1072( C337 C1072 ) C337_=_C1096( C337 C1096 ) C337_=_C1119( C337 C1119 ) C337_=_C1141( C337 C1141 ) C337_=_C1162( C337 C1162 ) \nC337_=_C1182( C337 C1182 ) C337_=_C1200( C337 C1200 ) C337_=_C1218( C337 C1218 ) C337_=_C1235( C337 C1235 ) C337_=_C1251( C337 C1251 ) C337_=_C1266( C337 C1266 ) \nC337_=_C1280( C337 C1280 ) C337_=_C1293( C337 C1293 ) C337_=_C1304( C337 C1304 ) C337_=_C1314( C337 C1314 ) C337_=_C1323( C337 C1323 ) C337_=_C1331( C337 C1331 ) \nC337_=_C1338( C337 C1338 ) C337_=_C1352( C337 C1352 ) C337_=_C1353( C337 C1353 ) C337_=_C1354( C337 C1354 ) C338_=_C339( C338 C339 ) C338_=_C383( C338 C383 ) \nC338_=_C427( C338 C427 ) C338_=_C470( C338 C470 ) C338_=_C512( C338 C512 ) C338_=_C553( C338 C553 ) C338_=_C593( C338 C593 ) C338_=_C632( C338 C632 ) \nC338_=_C670( C338 C670 ) C338_=_C707( C338 C707 ) C338_=_C743( C338 C743 ) C338_=_C778( C338 C778 ) C338_=_C812( C338 C812 ) C338_=_C845( C338 C845 ) \nC338_=_C877( C338 C877 ) C338_=_C908( C338 C908 ) C338_=_C938( C338 C938 ) C338_=_C967( C338 C967 ) C338_=_C995( C338 C995 ) C338_=_C1022( C338 C1022 ) \nC338_=_C1048( C338 C1048 ) C338_=_C1073( C338 C1073 ) C338_=_C1097( C338 C1097 ) C338_=_C1120( C338 C1120 ) C338_=_C1142( C338 C1142 ) C338_=_C1163( C338 C1163 ) \nC338_=_C1183( C338 C1183 ) C338_=_C1202( C338 C1202 ) C338_=_C1219( C338 C1219 ) C338_=_C1236( C338 C1236 ) C338_=_C1252( C338 C1252 ) C338_=_C1267( C338 C1267 ) \nC338_=_C1281( C338 C1281 ) C338_=_C1294( C338 C1294 ) C338_=_C1305( C338 C1305 ) C338_=_C1315( C338 C1315 ) C338_=_C1324( C338 C1324 ) C338_=_C1332( C338 C1332 ) \nC338_=_C1339( C338 C1339 ) C338_=_C1356( C338 C1356 ) C338_=_C1357( C338 C1357 ) C338_=_C1358( C338 C1358 ) C339_=_C384( C339 C384 ) C339_=_C428( C339 C428 ) \nC339_=_C471( C339 C471 ) C339_=_C513( C339 C513 ) C339_=_C554( C339 C554 ) C339_=_C594( C339 C594 ) C339_=_C633( C339 C633 ) C339_=_C671( C339 C671 ) \nC339_=_C708( C339 C708 ) C339_=_C744( C339 C744 ) C339_=_C779( C339 C779 ) C339_=_C813( C339 C813 ) C339_=_C846( C339 C846 ) C339_=_C878( C339 C878 ) \nC339_=_C909( C339 C909 ) C339_=_C939( C339 C939 ) C339_=_C968( C339 C968 ) C339_=_C996( C339 C996 ) C339_=_C1023( C339 C1023 ) C339_=_C1049( C339 C1049 ) \nC339_=_C1074( C339 C1074 ) C339_=_C1098( C339 C1098 ) C339_=_C1121( C339 C1121 ) C339_=_C1143( C339 C1143 ) C339_=_C1164( C339 C1164 ) C339_=_C1184( C339 C1184 ) \nC339_=_C1203( C339 C1203 ) C339_=_C1221( C339 C1221 ) C339_=_C1237( C339 C1237 ) C339_=_C1253( C339 C1253 ) C339_=_C1268( C339 C1268 ) C339_=_C1282( C339 C1282 ) \nC339_=_C1295( C339 C1295 ) C339_=_C1306( C339 C1306 ) C339_=_C1316( C339 C1316 ) C339_=_C1325( C339 C1325 ) C339_=_C1333( C339 C1333 ) C339_=_C1340( C339 C1340 ) \nC339_=_C1359( C339 C1359 ) C339_=_C1360( C339 C1360 ) C339_=_C1361( C339 C1361 ) C377_=_C378( C377 C378 ) C377_=_C379( C377 C379 ) C377_=_C380( C377 C380 ) \nC377_=_C381( C377 C381 ) C377_=_C382( C377 C382 ) C377_=_C383( C377 C383 ) C377_=_C384( C377 C384 ) C377_=_C421( C377 C421 ) C377_=_C464( C377 C464 ) \nC377_=_C506( C377 C506 ) C377_=_C547( C377 C547 ) C377_=_C587( C377 C587 ) C377_=_C626( C377 C626 ) C377_=_C664( C377 C664 ) C377_=_C701( C377 C701 ) \nC377_=_C737( C377 C737 ) C377_=_C772( C377 C772 ) C377_=_C806( C377 C806 ) C377_=_C839( C377 C839 ) C377_=_C871( C377 C871 ) C377_=_C902( C377 C902 ) \nC377_=_C932( C377 C932 ) C377_=_C961( C377 C961 ) C377_=_C989( C377 C989 ) C377_=_C1016( C377 C1016 ) C377_=_C1042( C377 C1042 ) C377_=_C1067( C377 C1067 ) \nC377_=_C1090( C377 C1090 ) C377_=_C1113( C377 C1113 ) C377_=_C1135( C377 C1135 ) C377_=_C1156( C377 C1156 ) C377_=_C1176( C377 C1176 ) C377_=_C1195( C377 C1195 ) \nC377_=_C1213( C377 C1213 ) C377_=_C1230( C377 C1230 ) C377_=_C1246( C377 C1246 ) C377_=_C1261( C377 C1261 ) C377_=_C1275( C377 C1275 ) C377_=_C1288( C377 C1288 ) \nC377_=_C1299( C377 C1299 ) C377_=_C1313( C377 C1313 ) C377_=_C1314( C377 C1314 ) C377_=_C1315( C377 C1315 ) C377_=_C1316( C377 C1316 ) C377_=_C1317( C377 C1317 ) \nC377_=_C1318( C377 C1318 ) C377_=_C1319( C377 C1319 ) C378_=_C379( C378 C379 ) C378_=_C380( C378 C380 ) C378_=_C381( C378 C381 ) C378_=_C382( C378 C382 ) \nC378_=_C383( C378 C383 ) C378_=_C384( C378 C384 ) C378_=_C422( C378 C422 ) C378_=_C465( C378 C465 ) C378_=_C507( C378 C507 ) C378_=_C548( C378 C548 ) \nC378_=_C588( C378 C588 ) C378_=_C627( C378 C627 ) C378_=_C665( C378 C665 ) C378_=_C702( C378 C702 ) C378_=_C738( C378 C738 ) C378_=_C773( C378 C773 ) \nC378_=_C807( C378 C807 ) C378_=_C840( C378 C840 ) C378_=_C872( C378 C872 ) C378_=_C903( C378 C903 ) C378_=_C933( C378 C933 ) C378_=_C962( C378 C962 ) \nC378_=_C990( C378 C990 ) C378_=_C1017( C378 C1017 ) C378_=_C1043( C378 C1043 ) C378_=_C1068( C378 C1068 ) C378_=_C1092( C378 C1092 ) C378_=_C1114( C378 C1114 ) \nC378_=_C1136( C378 C1136 ) C378_=_C1157( C378 C1157 ) C378_=_C1177( C378 C1177 ) C378_=_C1196( C378 C1196 ) C378_=_C1214( C378 C1214 ) C378_=_C1231( C378 C1231 ) \nC378_=_C1247( C378 C1247 ) C378_=_C1262( C378 C1262 ) C378_=_C1276( C378 C1276 ) C378_=_C1289( C378 C1289 ) C378_=_C1300(</w:t>
      </w:r>
    </w:p>
    <w:p>
      <w:pPr>
        <w:pStyle w:val="PreformattedText"/>
        <w:bidi w:val="0"/>
        <w:spacing w:before="0" w:after="0"/>
        <w:jc w:val="left"/>
        <w:rPr/>
      </w:pPr>
      <w:r>
        <w:rPr/>
        <w:t xml:space="preserve"> </w:t>
      </w:r>
      <w:r>
        <w:rPr/>
        <w:t>C378 C1300 ) C378_=_C1322( C378 C1322 ) \nC378_=_C1323( C378 C1323 ) C378_=_C1324( C378 C1324 ) C378_=_C1325( C378 C1325 ) C378_=_C1326( C378 C1326 ) C378_=_C1327( C378 C1327 ) C378_=_C1328( C378 C1328 ) \nC379_=_C380( C379 C380 ) C379_=_C381( C379 C381 ) C379_=_C382( C379 C382 ) C379_=_C383( C379 C383 ) C379_=_C384( C379 C384 ) C379_=_C423( C379 C423 ) \nC379_=_C466( C379 C466 ) C379_=_C508( C379 C508 ) C379_=_C549( C379 C549 ) C379_=_C589( C379 C589 ) C379_=_C628( C379 C628 ) C379_=_C666( C379 C666 ) \nC379_=_C703( C379 C703 ) C379_=_C739( C379 C739 ) C379_=_C774( C379 C774 ) C379_=_C808( C379 C808 ) C379_=_C841( C379 C841 ) C379_=_C873( C379 C873 ) \nC379_=_C904( C379 C904 ) C379_=_C934( C379 C934 ) C379_=_C963( C379 C963 ) C379_=_C991( C379 C991 ) C379_=_C1018( C379 C1018 ) C379_=_C1044( C379 C1044 ) \nC379_=_C1069( C379 C1069 ) C379_=_C1093( C379 C1093 ) C379_=_C1116( C379 C1116 ) C379_=_C1137( C379 C1137 ) C379_=_C1158( C379 C1158 ) C379_=_C1178( C379 C1178 ) \nC379_=_C1197( C379 C1197 ) C379_=_C1215( C379 C1215 ) C379_=_C1232( C379 C1232 ) C379_=_C1248( C379 C1248 ) C379_=_C1263( C379 C1263 ) C379_=_C1277( C379 C1277 ) \nC379_=_C1290( C379 C1290 ) C379_=_C1301( C379 C1301 ) C379_=_C1330( C379 C1330 ) C379_=_C1331( C379 C1331 ) C379_=_C1332( C379 C1332 ) C379_=_C1333( C379 C1333 ) \nC379_=_C1334( C379 C1334 ) C379_=_C1335( C379 C1335 ) C379_=_C1336( C379 C1336 ) C380_=_C381( C380 C381 ) C380_=_C382( C380 C382 ) C380_=_C383( C380 C383 ) \nC380_=_C384( C380 C384 ) C380_=_C424( C380 C424 ) C380_=_C467( C380 C467 ) C380_=_C509( C380 C509 ) C380_=_C550( C380 C550 ) C380_=_C590( C380 C590 ) \nC380_=_C629( C380 C629 ) C380_=_C667( C380 C667 ) C380_=_C704( C380 C704 ) C380_=_C740( C380 C740 ) C380_=_C775( C380 C775 ) C380_=_C809( C380 C809 ) \nC380_=_C842( C380 C842 ) C380_=_C874( C380 C874 ) C380_=_C905( C380 C905 ) C380_=_C935( C380 C935 ) C380_=_C964( C380 C964 ) C380_=_C992( C380 C992 ) \nC380_=_C1019( C380 C1019 ) C380_=_C1045( C380 C1045 ) C380_=_C1070( C380 C1070 ) C380_=_C1094( C380 C1094 ) C380_=_C1117( C380 C1117 ) C380_=_C1139( C380 C1139 ) \nC380_=_C1159( C380 C1159 ) C380_=_C1179( C380 C1179 ) C380_=_C1198( C380 C1198 ) C380_=_C1216( C380 C1216 ) C380_=_C1233( C380 C1233 ) C380_=_C1249( C380 C1249 ) \nC380_=_C1264( C380 C1264 ) C380_=_C1278( C380 C1278 ) C380_=_C1291( C380 C1291 ) C380_=_C1302( C380 C1302 ) C380_=_C1337( C380 C1337 ) C380_=_C1338( C380 C1338 ) \nC380_=_C1339( C380 C1339 ) C380_=_C1340( C380 C1340 ) C380_=_C1341( C380 C1341 ) C380_=_C1342( C380 C1342 ) C380_=_C1343( C380 C1343 ) C381_=_C382( C381 C382 ) \nC381_=_C383( C381 C383 ) C381_=_C384( C381 C384 ) C381_=_C425( C381 C425 ) C381_=_C468( C381 C468 ) C381_=_C510( C381 C510 ) C381_=_C551( C381 C551 ) \nC381_=_C591( C381 C591 ) C381_=_C630( C381 C630 ) C381_=_C668( C381 C668 ) C381_=_C705( C381 C705 ) C381_=_C741( C381 C741 ) C381_=_C776( C381 C776 ) \nC381_=_C810( C381 C810 ) C381_=_C843( C381 C843 ) C381_=_C875( C381 C875 ) C381_=_C906( C381 C906 ) C381_=_C936( C381 C936 ) C381_=_C965( C381 C965 ) \nC381_=_C993( C381 C993 ) C381_=_C1020( C381 C1020 ) C381_=_C1046( C381 C1046 ) C381_=_C1071( C381 C1071 ) C381_=_C1095( C381 C1095 ) C381_=_C1118( C381 C1118 ) \nC381_=_C1140( C381 C1140 ) C381_=_C1161( C381 C1161 ) C381_=_C1180( C381 C1180 ) C381_=_C1199( C381 C1199 ) C381_=_C1217( C381 C1217 ) C381_=_C1234( C381 C1234 ) \nC381_=_C1250( C381 C1250 ) C381_=_C1265( C381 C1265 ) C381_=_C1279( C381 C1279 ) C381_=_C1292( C381 C1292 ) C381_=_C1303( C381 C1303 ) C381_=_C1313( C381 C1313 ) \nC381_=_C1322( C381 C1322 ) C381_=_C1330( C381 C1330 ) C381_=_C1337( C381 C1337 ) C381_=_C1347( C381 C1347 ) C381_=_C1348( C381 C1348 ) C381_=_C1349( C381 C1349 ) \nC382_=_C383( C382 C383 ) C382_=_C384( C382 C384 ) C382_=_C426( C382 C426 ) C382_=_C469( C382 C469 ) C382_=_C511( C382 C511 ) C382_=_C552( C382 C552 ) \nC382_=_C592( C382 C592 ) C382_=_C631( C382 C631 ) C382_=_C669( C382 C669 ) C382_=_C706( C382 C706 ) C382_=_C742( C382 C742 ) C382_=_C777( C382 C777 ) \nC382_=_C811( C382 C811 ) C382_=_C844( C382 C844 ) C382_=_C876( C382 C876 ) C382_=_C907( C382 C907 ) C382_=_C937( C382 C937 ) C382_=_C966( C382 C966 ) \nC382_=_C994( C382 C994 ) C382_=_C1021( C382 C1021 ) C382_=_C1047( C382 C1047 ) C382_=_C1072( C382 C1072 ) C382_=_C1096( C382 C1096 ) C382_=_C1119( C382 C1119 ) \nC382_=_C1141( C382 C1141 ) C382_=_C1162( C382 C1162 ) C382_=_C1182( C382 C1182 ) C382_=_C1200( C382 C1200 ) C382_=_C1218( C382 C1218 ) C382_=_C1235( C382 C1235 ) \nC382_=_C1251( C382 C1251 ) C382_=_C1266( C382 C1266 ) C382_=_C1280( C382 C1280 ) C382_=_C1293( C382 C1293 ) C382_=_C1304( C382 C1304 ) C382_=_C1314( C382 C1314 ) \nC382_=_C1323( C382 C1323 ) C382_=_C1331( C382 C1331 ) C382_=_C1338( C382 C1338 ) C382_=_C1352( C382 C1352 ) C382_=_C1353( C382 C1353 ) C382_=_C1354( C382 C1354 ) \nC383_=_C384( C383 C384 ) C383_=_C427( C383 C427 ) C383_=_C470( C383 C470 ) C383_=_C512( C383 C512 ) C383_=_C553( C383 C553 ) C383_=_C593( C383 C593 ) \nC383_=_C632( C383 C632 ) C383_=_C670( C383 C670 ) C383_=_C707( C383 C707 ) C383_=_C743( C383 C743 ) C383_=_C778( C383 C778 ) C383_=_C812( C383 C812 ) \nC383_=_C845( C383 C845 ) C383_=_C877( C383 C877 ) C383_=_C908( C383 C908 ) C383_=_C938( C383 C938 ) C383_=_C967( C383 C967 ) C383_=_C995( C383 C995 ) \nC383_=_C1022( C383 C1022 ) C383_=_C1048( C383 C1048 ) C383_=_C1073( C383 C1073 ) C383_=_C1097( C383 C1097 ) C383_=_C1120( C383 C1120 ) C383_=_C1142( C383 C1142 ) \nC383_=_C1163( C383 C1163 ) C383_=_C1183( C383 C1183 ) C383_=_C1202( C383 C1202 ) C383_=_C1219( C383 C1219 ) C383_=_C1236( C383 C1236 ) C383_=_C1252( C383 C1252 ) \nC383_=_C1267( C383 C1267 ) C383_=_C1281( C383 C1281 ) C383_=_C1294( C383 C1294 ) C383_=_C1305( C383 C1305 ) C383_=_C1315( C383 C1315 ) C383_=_C1324( C383 C1324 ) \nC383_=_C1332( C383 C1332 ) C383_=_C1339( C383 C1339 ) C383_=_C1356( C383 C1356 ) C383_=_C1357( C383 C1357 ) C383_=_C1358( C383 C1358 ) C384_=_C428( C384 C428 ) \nC384_=_C471( C384 C471 ) C384_=_C513( C384 C513 ) C384_=_C554( C384 C554 ) C384_=_C594( C384 C594 ) C384_=_C633( C384 C633 ) C384_=_C671( C384 C671 ) \nC384_=_C708( C384 C708 ) C384_=_C744( C384 C744 ) C384_=_C779( C384 C779 ) C384_=_C813( C384 C813 ) C384_=_C846( C384 C846 ) C384_=_C878( C384 C878 ) \nC384_=_C909( C384 C909 ) C384_=_C939( C384 C939 ) C384_=_C968( C384 C968 ) C384_=_C996( C384 C996 ) C384_=_C1023( C384 C1023 ) C384_=_C1049( C384 C1049 ) \nC384_=_C1074( C384 C1074 ) C384_=_C1098( C384 C1098 ) C384_=_C1121( C384 C1121 ) C384_=_C1143( C384 C1143 ) C384_=_C1164( C384 C1164 ) C384_=_C1184( C384 C1184 ) \nC384_=_C1203( C384 C1203 ) C384_=_C1221( C384 C1221 ) C384_=_C1237( C384 C1237 ) C384_=_C1253( C384 C1253 ) C384_=_C1268( C384 C1268 ) C384_=_C1282( C384 C1282 ) \nC384_=_C1295( C384 C1295 ) C384_=_C1306( C384 C1306 ) C384_=_C1316( C384 C1316 ) C384_=_C1325( C384 C1325 ) C384_=_C1333( C384 C1333 ) C384_=_C1340( C384 C1340 ) \nC384_=_C1359( C384 C1359 ) C384_=_C1360( C384 C1360 ) C384_=_C1361( C384 C1361 ) C421_=_C422( C421 C422 ) C421_=_C423( C421 C423 ) C421_=_C424( C421 C424 ) \nC421_=_C425( C421 C425 ) C421_=_C426( C421 C426 ) C421_=_C427( C421 C427 ) C421_=_C428( C421 C428 ) C421_=_C464( C421 C464 ) C421_=_C506( C421 C506 ) \nC421_=_C547( C421 C547 ) C421_=_C587( C421 C587 ) C421_=_C626( C421 C626 ) C421_=_C664( C421 C664 ) C421_=_C701( C421 C701 ) C421_=_C737( C421 C737 ) \nC421_=_C772( C421 C772 ) C421_=_C806( C421 C806 ) C421_=_C839( C421 C839 ) C421_=_C871( C421 C871 ) C421_=_C902( C421 C902 ) C421_=_C932( C421 C932 ) \nC421_=_C961( C421 C961 ) C421_=_C989( C421 C989 ) C421_=_C1016( C421 C1016 ) C421_=_C1042( C421 C1042 ) C421_=_C1067( C421 C1067 ) C421_=_C1090( C421 C1090 ) \nC421_=_C1113( C421 C1113 ) C421_=_C1135( C421 C1135 ) C421_=_C1156( C421 C1156 ) C421_=_C1176( C421 C1176 ) C421_=_C1195( C421 C1195 ) C421_=_C1213( C421 C1213 ) \nC421_=_C1230( C421 C1230 ) C421_=_C1246( C421 C1246 ) C421_=_C1261( C421 C1261 ) C421_=_C1275( C421 C1275 ) C421_=_C1288( C421 C1288 ) C421_=_C1299( C421 C1299 ) \nC421_=_C1313( C421 C1313 ) C421_=_C1314( C421 C1314 ) C421_=_C1315( C421 C1315 ) C421_=_C1316( C421 C1316 ) C421_=_C1317( C421 C1317 ) C421_=_C1318( C421 C1318 ) \nC421_=_C1319( C421 C1319 ) C422_=_C423( C422 C423 ) C422_=_C424( C422 C424 ) C422_=_C425( C422 C425 ) C422_=_C426( C422 C426 ) C422_=_C427( C422 C427 ) \nC422_=_C428( C422 C428 ) C422_=_C465( C422 C465 ) C422_=_C507( C422 C507 ) C422_=_C548( C422 C548 ) C422_=_C588( C422 C588 ) C422_=_C627( C422 C627 ) \nC422_=_C665( C422 C665 ) C422_=_C702( C422 C702 ) C422_=_C738( C422 C738 ) C422_=_C773( C422 C773 ) C422_=_C807( C422 C807 ) C422_=_C840( C422 C840 ) \nC422_=_C872( C422 C872 ) C422_=_C903( C422 C903 ) C422_=_C933( C422 C933 ) C422_=_C962( C422 C962 ) C422_=_C990( C422 C990 ) C422_=_C1017( C422 C1017 ) \nC422_=_C1043( C422 C1043 ) C422_=_C1068( C422 C1068 ) C422_=_C1092( C422 C1092 ) C422_=_C1114( C422 C1114 ) C422_=_C1136( C422 C1136 ) C422_=_C1157( C422 C1157 ) \nC422_=_C1177( C422 C1177 ) C422_=_C1196( C422 C1196 ) C422_=_C1214( C422 C1214 ) C422_=_C1231( C422 C1231 ) C422_=_C1247( C422 C1247 ) C422_=_C1262( C422 C1262 ) \nC422_=_C1276( C422 C1276 ) C422_=_C1289( C422 C1289 ) C422_=_C1300( C422 C1300 ) C422_=_C1322( C422 C1322 ) C422_=_C1323( C422 C1323 ) C422_=_C1324( C422 C1324 ) \nC422_=_C1325( C422 C1325 ) C422_=_C1326( C422 C1326 ) C422_=_C1327( C422 C1327 ) C422_=_C1328( C422 C1328 ) C423_=_C424( C423 C424 ) C423_=_C425( C423 C425 ) \nC423_=_C426( C423 C426 ) C423_=_C427( C423 C427 ) C423_=_C428( C423 C428 ) C423_=_C466( C423 C466 ) C423_=_C508( C423 C508 ) C423_=_C549( C423 C549 ) \nC423_=_C589( C423 C589 ) C423_=_C628( C423 C628 ) C423_=_C666( C423 C666 ) C423_=_C703( C423 C703 ) C423_=_C739( C423 C739 ) C423_=_C774( C423 C774 ) \nC423_=_C808( C423 C808 ) C423_=_C841( C423 C841 ) C423_=_C873( C423 C873 ) C423_=_C904( C423 C904 ) C423_=_C934( C423 C934 ) C423_=_C963( C423 C963 ) \nC423_=_C991( C423 C991 ) C423_=_C1018( C423 C1018 ) C423_=_C1044(</w:t>
      </w:r>
    </w:p>
    <w:p>
      <w:pPr>
        <w:pStyle w:val="PreformattedText"/>
        <w:bidi w:val="0"/>
        <w:spacing w:before="0" w:after="0"/>
        <w:jc w:val="left"/>
        <w:rPr/>
      </w:pPr>
      <w:r>
        <w:rPr/>
        <w:t xml:space="preserve"> </w:t>
      </w:r>
      <w:r>
        <w:rPr/>
        <w:t>C423 C1044 ) C423_=_C1069( C423 C1069 ) C423_=_C1093( C423 C1093 ) C423_=_C1116( C423 C1116 ) \nC423_=_C1137( C423 C1137 ) C423_=_C1158( C423 C1158 ) C423_=_C1178( C423 C1178 ) C423_=_C1197( C423 C1197 ) C423_=_C1215( C423 C1215 ) C423_=_C1232( C423 C1232 ) \nC423_=_C1248( C423 C1248 ) C423_=_C1263( C423 C1263 ) C423_=_C1277( C423 C1277 ) C423_=_C1290( C423 C1290 ) C423_=_C1301( C423 C1301 ) C423_=_C1330( C423 C1330 ) \nC423_=_C1331( C423 C1331 ) C423_=_C1332( C423 C1332 ) C423_=_C1333( C423 C1333 ) C423_=_C1334( C423 C1334 ) C423_=_C1335( C423 C1335 ) C423_=_C1336( C423 C1336 ) \nC424_=_C425( C424 C425 ) C424_=_C426( C424 C426 ) C424_=_C427( C424 C427 ) C424_=_C428( C424 C428 ) C424_=_C467( C424 C467 ) C424_=_C509( C424 C509 ) \nC424_=_C550( C424 C550 ) C424_=_C590( C424 C590 ) C424_=_C629( C424 C629 ) C424_=_C667( C424 C667 ) C424_=_C704( C424 C704 ) C424_=_C740( C424 C740 ) \nC424_=_C775( C424 C775 ) C424_=_C809( C424 C809 ) C424_=_C842( C424 C842 ) C424_=_C874( C424 C874 ) C424_=_C905( C424 C905 ) C424_=_C935( C424 C935 ) \nC424_=_C964( C424 C964 ) C424_=_C992( C424 C992 ) C424_=_C1019( C424 C1019 ) C424_=_C1045( C424 C1045 ) C424_=_C1070( C424 C1070 ) C424_=_C1094( C424 C1094 ) \nC424_=_C1117( C424 C1117 ) C424_=_C1139( C424 C1139 ) C424_=_C1159( C424 C1159 ) C424_=_C1179( C424 C1179 ) C424_=_C1198( C424 C1198 ) C424_=_C1216( C424 C1216 ) \nC424_=_C1233( C424 C1233 ) C424_=_C1249( C424 C1249 ) C424_=_C1264( C424 C1264 ) C424_=_C1278( C424 C1278 ) C424_=_C1291( C424 C1291 ) C424_=_C1302( C424 C1302 ) \nC424_=_C1337( C424 C1337 ) C424_=_C1338( C424 C1338 ) C424_=_C1339( C424 C1339 ) C424_=_C1340( C424 C1340 ) C424_=_C1341( C424 C1341 ) C424_=_C1342( C424 C1342 ) \nC424_=_C1343( C424 C1343 ) C425_=_C426( C425 C426 ) C425_=_C427( C425 C427 ) C425_=_C428( C425 C428 ) C425_=_C468( C425 C468 ) C425_=_C510( C425 C510 ) \nC425_=_C551( C425 C551 ) C425_=_C591( C425 C591 ) C425_=_C630( C425 C630 ) C425_=_C668( C425 C668 ) C425_=_C705( C425 C705 ) C425_=_C741( C425 C741 ) \nC425_=_C776( C425 C776 ) C425_=_C810( C425 C810 ) C425_=_C843( C425 C843 ) C425_=_C875( C425 C875 ) C425_=_C906( C425 C906 ) C425_=_C936( C425 C936 ) \nC425_=_C965( C425 C965 ) C425_=_C993( C425 C993 ) C425_=_C1020( C425 C1020 ) C425_=_C1046( C425 C1046 ) C425_=_C1071( C425 C1071 ) C425_=_C1095( C425 C1095 ) \nC425_=_C1118( C425 C1118 ) C425_=_C1140( C425 C1140 ) C425_=_C1161( C425 C1161 ) C425_=_C1180( C425 C1180 ) C425_=_C1199( C425 C1199 ) C425_=_C1217( C425 C1217 ) \nC425_=_C1234( C425 C1234 ) C425_=_C1250( C425 C1250 ) C425_=_C1265( C425 C1265 ) C425_=_C1279( C425 C1279 ) C425_=_C1292( C425 C1292 ) C425_=_C1303( C425 C1303 ) \nC425_=_C1313( C425 C1313 ) C425_=_C1322( C425 C1322 ) C425_=_C1330( C425 C1330 ) C425_=_C1337( C425 C1337 ) C425_=_C1347( C425 C1347 ) C425_=_C1348( C425 C1348 ) \nC425_=_C1349( C425 C1349 ) C426_=_C427( C426 C427 ) C426_=_C428( C426 C428 ) C426_=_C469( C426 C469 ) C426_=_C511( C426 C511 ) C426_=_C552( C426 C552 ) \nC426_=_C592( C426 C592 ) C426_=_C631( C426 C631 ) C426_=_C669( C426 C669 ) C426_=_C706( C426 C706 ) C426_=_C742( C426 C742 ) C426_=_C777( C426 C777 ) \nC426_=_C811( C426 C811 ) C426_=_C844( C426 C844 ) C426_=_C876( C426 C876 ) C426_=_C907( C426 C907 ) C426_=_C937( C426 C937 ) C426_=_C966( C426 C966 ) \nC426_=_C994( C426 C994 ) C426_=_C1021( C426 C1021 ) C426_=_C1047( C426 C1047 ) C426_=_C1072( C426 C1072 ) C426_=_C1096( C426 C1096 ) C426_=_C1119( C426 C1119 ) \nC426_=_C1141( C426 C1141 ) C426_=_C1162( C426 C1162 ) C426_=_C1182( C426 C1182 ) C426_=_C1200( C426 C1200 ) C426_=_C1218( C426 C1218 ) C426_=_C1235( C426 C1235 ) \nC426_=_C1251( C426 C1251 ) C426_=_C1266( C426 C1266 ) C426_=_C1280( C426 C1280 ) C426_=_C1293( C426 C1293 ) C426_=_C1304( C426 C1304 ) C426_=_C1314( C426 C1314 ) \nC426_=_C1323( C426 C1323 ) C426_=_C1331( C426 C1331 ) C426_=_C1338( C426 C1338 ) C426_=_C1352( C426 C1352 ) C426_=_C1353( C426 C1353 ) C426_=_C1354( C426 C1354 ) \nC427_=_C428( C427 C428 ) C427_=_C470( C427 C470 ) C427_=_C512( C427 C512 ) C427_=_C553( C427 C553 ) C427_=_C593( C427 C593 ) C427_=_C632( C427 C632 ) \nC427_=_C670( C427 C670 ) C427_=_C707( C427 C707 ) C427_=_C743( C427 C743 ) C427_=_C778( C427 C778 ) C427_=_C812( C427 C812 ) C427_=_C845( C427 C845 ) \nC427_=_C877( C427 C877 ) C427_=_C908( C427 C908 ) C427_=_C938( C427 C938 ) C427_=_C967( C427 C967 ) C427_=_C995( C427 C995 ) C427_=_C1022( C427 C1022 ) \nC427_=_C1048( C427 C1048 ) C427_=_C1073( C427 C1073 ) C427_=_C1097( C427 C1097 ) C427_=_C1120( C427 C1120 ) C427_=_C1142( C427 C1142 ) C427_=_C1163( C427 C1163 ) \nC427_=_C1183( C427 C1183 ) C427_=_C1202( C427 C1202 ) C427_=_C1219( C427 C1219 ) C427_=_C1236( C427 C1236 ) C427_=_C1252( C427 C1252 ) C427_=_C1267( C427 C1267 ) \nC427_=_C1281( C427 C1281 ) C427_=_C1294( C427 C1294 ) C427_=_C1305( C427 C1305 ) C427_=_C1315( C427 C1315 ) C427_=_C1324( C427 C1324 ) C427_=_C1332( C427 C1332 ) \nC427_=_C1339( C427 C1339 ) C427_=_C1356( C427 C1356 ) C427_=_C1357( C427 C1357 ) C427_=_C1358( C427 C1358 ) C428_=_C471( C428 C471 ) C428_=_C513( C428 C513 ) \nC428_=_C554( C428 C554 ) C428_=_C594( C428 C594 ) C428_=_C633( C428 C633 ) C428_=_C671( C428 C671 ) C428_=_C708( C428 C708 ) C428_=_C744( C428 C744 ) \nC428_=_C779( C428 C779 ) C428_=_C813( C428 C813 ) C428_=_C846( C428 C846 ) C428_=_C878( C428 C878 ) C428_=_C909( C428 C909 ) C428_=_C939( C428 C939 ) \nC428_=_C968( C428 C968 ) C428_=_C996( C428 C996 ) C428_=_C1023( C428 C1023 ) C428_=_C1049( C428 C1049 ) C428_=_C1074( C428 C1074 ) C428_=_C1098( C428 C1098 ) \nC428_=_C1121( C428 C1121 ) C428_=_C1143( C428 C1143 ) C428_=_C1164( C428 C1164 ) C428_=_C1184( C428 C1184 ) C428_=_C1203( C428 C1203 ) C428_=_C1221( C428 C1221 ) \nC428_=_C1237( C428 C1237 ) C428_=_C1253( C428 C1253 ) C428_=_C1268( C428 C1268 ) C428_=_C1282( C428 C1282 ) C428_=_C1295( C428 C1295 ) C428_=_C1306( C428 C1306 ) \nC428_=_C1316( C428 C1316 ) C428_=_C1325( C428 C1325 ) C428_=_C1333( C428 C1333 ) C428_=_C1340( C428 C1340 ) C428_=_C1359( C428 C1359 ) C428_=_C1360( C428 C1360 ) \nC428_=_C1361( C428 C1361 ) C464_=_C465( C464 C465 ) C464_=_C466( C464 C466 ) C464_=_C467( C464 C467 ) C464_=_C468( C464 C468 ) C464_=_C469( C464 C469 ) \nC464_=_C470( C464 C470 ) C464_=_C471( C464 C471 ) C464_=_C506( C464 C506 ) C464_=_C547( C464 C547 ) C464_=_C587( C464 C587 ) C464_=_C626( C464 C626 ) \nC464_=_C664( C464 C664 ) C464_=_C701( C464 C701 ) C464_=_C737( C464 C737 ) C464_=_C772( C464 C772 ) C464_=_C806( C464 C806 ) C464_=_C839( C464 C839 ) \nC464_=_C871( C464 C871 ) C464_=_C902( C464 C902 ) C464_=_C932( C464 C932 ) C464_=_C961( C464 C961 ) C464_=_C989( C464 C989 ) C464_=_C1016( C464 C1016 ) \nC464_=_C1042( C464 C1042 ) C464_=_C1067( C464 C1067 ) C464_=_C1090( C464 C1090 ) C464_=_C1113( C464 C1113 ) C464_=_C1135( C464 C1135 ) C464_=_C1156( C464 C1156 ) \nC464_=_C1176( C464 C1176 ) C464_=_C1195( C464 C1195 ) C464_=_C1213( C464 C1213 ) C464_=_C1230( C464 C1230 ) C464_=_C1246( C464 C1246 ) C464_=_C1261( C464 C1261 ) \nC464_=_C1275( C464 C1275 ) C464_=_C1288( C464 C1288 ) C464_=_C1299( C464 C1299 ) C464_=_C1313( C464 C1313 ) C464_=_C1314( C464 C1314 ) C464_=_C1315( C464 C1315 ) \nC464_=_C1316( C464 C1316 ) C464_=_C1317( C464 C1317 ) C464_=_C1318( C464 C1318 ) C464_=_C1319( C464 C1319 ) C465_=_C466( C465 C466 ) C465_=_C467( C465 C467 ) \nC465_=_C468( C465 C468 ) C465_=_C469( C465 C469 ) C465_=_C470( C465 C470 ) C465_=_C471( C465 C471 ) C465_=_C507( C465 C507 ) C465_=_C548( C465 C548 ) \nC465_=_C588( C465 C588 ) C465_=_C627( C465 C627 ) C465_=_C665( C465 C665 ) C465_=_C702( C465 C702 ) C465_=_C738( C465 C738 ) C465_=_C773( C465 C773 ) \nC465_=_C807( C465 C807 ) C465_=_C840( C465 C840 ) C465_=_C872( C465 C872 ) C465_=_C903( C465 C903 ) C465_=_C933( C465 C933 ) C465_=_C962( C465 C962 ) \nC465_=_C990( C465 C990 ) C465_=_C1017( C465 C1017 ) C465_=_C1043( C465 C1043 ) C465_=_C1068( C465 C1068 ) C465_=_C1092( C465 C1092 ) C465_=_C1114( C465 C1114 ) \nC465_=_C1136( C465 C1136 ) C465_=_C1157( C465 C1157 ) C465_=_C1177( C465 C1177 ) C465_=_C1196( C465 C1196 ) C465_=_C1214( C465 C1214 ) C465_=_C1231( C465 C1231 ) \nC465_=_C1247( C465 C1247 ) C465_=_C1262( C465 C1262 ) C465_=_C1276( C465 C1276 ) C465_=_C1289( C465 C1289 ) C465_=_C1300( C465 C1300 ) C465_=_C1322( C465 C1322 ) \nC465_=_C1323( C465 C1323 ) C465_=_C1324( C465 C1324 ) C465_=_C1325( C465 C1325 ) C465_=_C1326( C465 C1326 ) C465_=_C1327( C465 C1327 ) C465_=_C1328( C465 C1328 ) \nC466_=_C467( C466 C467 ) C466_=_C468( C466 C468 ) C466_=_C469( C466 C469 ) C466_=_C470( C466 C470 ) C466_=_C471( C466 C471 ) C466_=_C508( C466 C508 ) \nC466_=_C549( C466 C549 ) C466_=_C589( C466 C589 ) C466_=_C628( C466 C628 ) C466_=_C666( C466 C666 ) C466_=_C703( C466 C703 ) C466_=_C739( C466 C739 ) \nC466_=_C774( C466 C774 ) C466_=_C808( C466 C808 ) C466_=_C841( C466 C841 ) C466_=_C873( C466 C873 ) C466_=_C904( C466 C904 ) C466_=_C934( C466 C934 ) \nC466_=_C963( C466 C963 ) C466_=_C991( C466 C991 ) C466_=_C1018( C466 C1018 ) C466_=_C1044( C466 C1044 ) C466_=_C1069( C466 C1069 ) C466_=_C1093( C466 C1093 ) \nC466_=_C1116( C466 C1116 ) C466_=_C1137( C466 C1137 ) C466_=_C1158( C466 C1158 ) C466_=_C1178( C466 C1178 ) C466_=_C1197( C466 C1197 ) C466_=_C1215( C466 C1215 ) \nC466_=_C1232( C466 C1232 ) C466_=_C1248( C466 C1248 ) C466_=_C1263( C466 C1263 ) C466_=_C1277( C466 C1277 ) C466_=_C1290( C466 C1290 ) C466_=_C1301( C466 C1301 ) \nC466_=_C1330( C466 C1330 ) C466_=_C1331( C466 C1331 ) C466_=_C1332( C466 C1332 ) C466_=_C1333( C466 C1333 ) C466_=_C1334( C466 C1334 ) C466_=_C1335( C466 C1335 ) \nC466_=_C1336( C466 C1336 ) C467_=_C468( C467 C468 ) C467_=_C469( C467 C469 ) C467_=_C470( C467 C470 ) C467_=_C471( C467 C471 ) C467_=_C509( C467 C509 ) \nC467_=_C550( C467 C550 ) C467_=_C590( C467 C590 ) C467_=_C629( C467 C629 ) C467_=_C667( C467 C667 ) C467_=_C704( C467 C704 ) C467_=_C740( C467 C740 ) \nC467_=_C775( C467 C775 ) C467_=_C809( C467 C809 ) C467_=_C842( C467 C842 ) C467_=_C874( C467 C874 ) C467_=_C905( C467 C905 ) C467_=_C935(</w:t>
      </w:r>
    </w:p>
    <w:p>
      <w:pPr>
        <w:pStyle w:val="PreformattedText"/>
        <w:bidi w:val="0"/>
        <w:spacing w:before="0" w:after="0"/>
        <w:jc w:val="left"/>
        <w:rPr/>
      </w:pPr>
      <w:r>
        <w:rPr/>
        <w:t xml:space="preserve"> </w:t>
      </w:r>
      <w:r>
        <w:rPr/>
        <w:t>C467 C935 ) \nC467_=_C964( C467 C964 ) C467_=_C992( C467 C992 ) C467_=_C1019( C467 C1019 ) C467_=_C1045( C467 C1045 ) C467_=_C1070( C467 C1070 ) C467_=_C1094( C467 C1094 ) \nC467_=_C1117( C467 C1117 ) C467_=_C1139( C467 C1139 ) C467_=_C1159( C467 C1159 ) C467_=_C1179( C467 C1179 ) C467_=_C1198( C467 C1198 ) C467_=_C1216( C467 C1216 ) \nC467_=_C1233( C467 C1233 ) C467_=_C1249( C467 C1249 ) C467_=_C1264( C467 C1264 ) C467_=_C1278( C467 C1278 ) C467_=_C1291( C467 C1291 ) C467_=_C1302( C467 C1302 ) \nC467_=_C1337( C467 C1337 ) C467_=_C1338( C467 C1338 ) C467_=_C1339( C467 C1339 ) C467_=_C1340( C467 C1340 ) C467_=_C1341( C467 C1341 ) C467_=_C1342( C467 C1342 ) \nC467_=_C1343( C467 C1343 ) C468_=_C469( C468 C469 ) C468_=_C470( C468 C470 ) C468_=_C471( C468 C471 ) C468_=_C510( C468 C510 ) C468_=_C551( C468 C551 ) \nC468_=_C591( C468 C591 ) C468_=_C630( C468 C630 ) C468_=_C668( C468 C668 ) C468_=_C705( C468 C705 ) C468_=_C741( C468 C741 ) C468_=_C776( C468 C776 ) \nC468_=_C810( C468 C810 ) C468_=_C843( C468 C843 ) C468_=_C875( C468 C875 ) C468_=_C906( C468 C906 ) C468_=_C936( C468 C936 ) C468_=_C965( C468 C965 ) \nC468_=_C993( C468 C993 ) C468_=_C1020( C468 C1020 ) C468_=_C1046( C468 C1046 ) C468_=_C1071( C468 C1071 ) C468_=_C1095( C468 C1095 ) C468_=_C1118( C468 C1118 ) \nC468_=_C1140( C468 C1140 ) C468_=_C1161( C468 C1161 ) C468_=_C1180( C468 C1180 ) C468_=_C1199( C468 C1199 ) C468_=_C1217( C468 C1217 ) C468_=_C1234( C468 C1234 ) \nC468_=_C1250( C468 C1250 ) C468_=_C1265( C468 C1265 ) C468_=_C1279( C468 C1279 ) C468_=_C1292( C468 C1292 ) C468_=_C1303( C468 C1303 ) C468_=_C1313( C468 C1313 ) \nC468_=_C1322( C468 C1322 ) C468_=_C1330( C468 C1330 ) C468_=_C1337( C468 C1337 ) C468_=_C1347( C468 C1347 ) C468_=_C1348( C468 C1348 ) C468_=_C1349( C468 C1349 ) \nC469_=_C470( C469 C470 ) C469_=_C471( C469 C471 ) C469_=_C511( C469 C511 ) C469_=_C552( C469 C552 ) C469_=_C592( C469 C592 ) C469_=_C631( C469 C631 ) \nC469_=_C669( C469 C669 ) C469_=_C706( C469 C706 ) C469_=_C742( C469 C742 ) C469_=_C777( C469 C777 ) C469_=_C811( C469 C811 ) C469_=_C844( C469 C844 ) \nC469_=_C876( C469 C876 ) C469_=_C907( C469 C907 ) C469_=_C937( C469 C937 ) C469_=_C966( C469 C966 ) C469_=_C994( C469 C994 ) C469_=_C1021( C469 C1021 ) \nC469_=_C1047( C469 C1047 ) C469_=_C1072( C469 C1072 ) C469_=_C1096( C469 C1096 ) C469_=_C1119( C469 C1119 ) C469_=_C1141( C469 C1141 ) C469_=_C1162( C469 C1162 ) \nC469_=_C1182( C469 C1182 ) C469_=_C1200( C469 C1200 ) C469_=_C1218( C469 C1218 ) C469_=_C1235( C469 C1235 ) C469_=_C1251( C469 C1251 ) C469_=_C1266( C469 C1266 ) \nC469_=_C1280( C469 C1280 ) C469_=_C1293( C469 C1293 ) C469_=_C1304( C469 C1304 ) C469_=_C1314( C469 C1314 ) C469_=_C1323( C469 C1323 ) C469_=_C1331( C469 C1331 ) \nC469_=_C1338( C469 C1338 ) C469_=_C1352( C469 C1352 ) C469_=_C1353( C469 C1353 ) C469_=_C1354( C469 C1354 ) C470_=_C471( C470 C471 ) C470_=_C512( C470 C512 ) \nC470_=_C553( C470 C553 ) C470_=_C593( C470 C593 ) C470_=_C632( C470 C632 ) C470_=_C670( C470 C670 ) C470_=_C707( C470 C707 ) C470_=_C743( C470 C743 ) \nC470_=_C778( C470 C778 ) C470_=_C812( C470 C812 ) C470_=_C845( C470 C845 ) C470_=_C877( C470 C877 ) C470_=_C908( C470 C908 ) C470_=_C938( C470 C938 ) \nC470_=_C967( C470 C967 ) C470_=_C995( C470 C995 ) C470_=_C1022( C470 C1022 ) C470_=_C1048( C470 C1048 ) C470_=_C1073( C470 C1073 ) C470_=_C1097( C470 C1097 ) \nC470_=_C1120( C470 C1120 ) C470_=_C1142( C470 C1142 ) C470_=_C1163( C470 C1163 ) C470_=_C1183( C470 C1183 ) C470_=_C1202( C470 C1202 ) C470_=_C1219( C470 C1219 ) \nC470_=_C1236( C470 C1236 ) C470_=_C1252( C470 C1252 ) C470_=_C1267( C470 C1267 ) C470_=_C1281( C470 C1281 ) C470_=_C1294( C470 C1294 ) C470_=_C1305( C470 C1305 ) \nC470_=_C1315( C470 C1315 ) C470_=_C1324( C470 C1324 ) C470_=_C1332( C470 C1332 ) C470_=_C1339( C470 C1339 ) C470_=_C1356( C470 C1356 ) C470_=_C1357( C470 C1357 ) \nC470_=_C1358( C470 C1358 ) C471_=_C513( C471 C513 ) C471_=_C554( C471 C554 ) C471_=_C594( C471 C594 ) C471_=_C633( C471 C633 ) C471_=_C671( C471 C671 ) \nC471_=_C708( C471 C708 ) C471_=_C744( C471 C744 ) C471_=_C779( C471 C779 ) C471_=_C813( C471 C813 ) C471_=_C846( C471 C846 ) C471_=_C878( C471 C878 ) \nC471_=_C909( C471 C909 ) C471_=_C939( C471 C939 ) C471_=_C968( C471 C968 ) C471_=_C996( C471 C996 ) C471_=_C1023( C471 C1023 ) C471_=_C1049( C471 C1049 ) \nC471_=_C1074( C471 C1074 ) C471_=_C1098( C471 C1098 ) C471_=_C1121( C471 C1121 ) C471_=_C1143( C471 C1143 ) C471_=_C1164( C471 C1164 ) C471_=_C1184( C471 C1184 ) \nC471_=_C1203( C471 C1203 ) C471_=_C1221( C471 C1221 ) C471_=_C1237( C471 C1237 ) C471_=_C1253( C471 C1253 ) C471_=_C1268( C471 C1268 ) C471_=_C1282( C471 C1282 ) \nC471_=_C1295( C471 C1295 ) C471_=_C1306( C471 C1306 ) C471_=_C1316( C471 C1316 ) C471_=_C1325( C471 C1325 ) C471_=_C1333( C471 C1333 ) C471_=_C1340( C471 C1340 ) \nC471_=_C1359( C471 C1359 ) C471_=_C1360( C471 C1360 ) C471_=_C1361( C471 C1361 ) C506_=_C507( C506 C507 ) C506_=_C508( C506 C508 ) C506_=_C509( C506 C509 ) \nC506_=_C510( C506 C510 ) C506_=_C511( C506 C511 ) C506_=_C512( C506 C512 ) C506_=_C513( C506 C513 ) C506_=_C547( C506 C547 ) C506_=_C587( C506 C587 ) \nC506_=_C626( C506 C626 ) C506_=_C664( C506 C664 ) C506_=_C701( C506 C701 ) C506_=_C737( C506 C737 ) C506_=_C772( C506 C772 ) C506_=_C806( C506 C806 ) \nC506_=_C839( C506 C839 ) C506_=_C871( C506 C871 ) C506_=_C902( C506 C902 ) C506_=_C932( C506 C932 ) C506_=_C961( C506 C961 ) C506_=_C989( C506 C989 ) \nC506_=_C1016( C506 C1016 ) C506_=_C1042( C506 C1042 ) C506_=_C1067( C506 C1067 ) C506_=_C1090( C506 C1090 ) C506_=_C1113( C506 C1113 ) C506_=_C1135( C506 C1135 ) \nC506_=_C1156( C506 C1156 ) C506_=_C1176( C506 C1176 ) C506_=_C1195( C506 C1195 ) C506_=_C1213( C506 C1213 ) C506_=_C1230( C506 C1230 ) C506_=_C1246( C506 C1246 ) \nC506_=_C1261( C506 C1261 ) C506_=_C1275( C506 C1275 ) C506_=_C1288( C506 C1288 ) C506_=_C1299( C506 C1299 ) C506_=_C1313( C506 C1313 ) C506_=_C1314( C506 C1314 ) \nC506_=_C1315( C506 C1315 ) C506_=_C1316( C506 C1316 ) C506_=_C1317( C506 C1317 ) C506_=_C1318( C506 C1318 ) C506_=_C1319( C506 C1319 ) C507_=_C508( C507 C508 ) \nC507_=_C509( C507 C509 ) C507_=_C510( C507 C510 ) C507_=_C511( C507 C511 ) C507_=_C512( C507 C512 ) C507_=_C513( C507 C513 ) C507_=_C548( C507 C548 ) \nC507_=_C588( C507 C588 ) C507_=_C627( C507 C627 ) C507_=_C665( C507 C665 ) C507_=_C702( C507 C702 ) C507_=_C738( C507 C738 ) C507_=_C773( C507 C773 ) \nC507_=_C807( C507 C807 ) C507_=_C840( C507 C840 ) C507_=_C872( C507 C872 ) C507_=_C903( C507 C903 ) C507_=_C933( C507 C933 ) C507_=_C962( C507 C962 ) \nC507_=_C990( C507 C990 ) C507_=_C1017( C507 C1017 ) C507_=_C1043( C507 C1043 ) C507_=_C1068( C507 C1068 ) C507_=_C1092( C507 C1092 ) C507_=_C1114( C507 C1114 ) \nC507_=_C1136( C507 C1136 ) C507_=_C1157( C507 C1157 ) C507_=_C1177( C507 C1177 ) C507_=_C1196( C507 C1196 ) C507_=_C1214( C507 C1214 ) C507_=_C1231( C507 C1231 ) \nC507_=_C1247( C507 C1247 ) C507_=_C1262( C507 C1262 ) C507_=_C1276( C507 C1276 ) C507_=_C1289( C507 C1289 ) C507_=_C1300( C507 C1300 ) C507_=_C1322( C507 C1322 ) \nC507_=_C1323( C507 C1323 ) C507_=_C1324( C507 C1324 ) C507_=_C1325( C507 C1325 ) C507_=_C1326( C507 C1326 ) C507_=_C1327( C507 C1327 ) C507_=_C1328( C507 C1328 ) \nC508_=_C509( C508 C509 ) C508_=_C510( C508 C510 ) C508_=_C511( C508 C511 ) C508_=_C512( C508 C512 ) C508_=_C513( C508 C513 ) C508_=_C549( C508 C549 ) \nC508_=_C589( C508 C589 ) C508_=_C628( C508 C628 ) C508_=_C666( C508 C666 ) C508_=_C703( C508 C703 ) C508_=_C739( C508 C739 ) C508_=_C774( C508 C774 ) \nC508_=_C808( C508 C808 ) C508_=_C841( C508 C841 ) C508_=_C873( C508 C873 ) C508_=_C904( C508 C904 ) C508_=_C934( C508 C934 ) C508_=_C963( C508 C963 ) \nC508_=_C991( C508 C991 ) C508_=_C1018( C508 C1018 ) C508_=_C1044( C508 C1044 ) C508_=_C1069( C508 C1069 ) C508_=_C1093( C508 C1093 ) C508_=_C1116( C508 C1116 ) \nC508_=_C1137( C508 C1137 ) C508_=_C1158( C508 C1158 ) C508_=_C1178( C508 C1178 ) C508_=_C1197( C508 C1197 ) C508_=_C1215( C508 C1215 ) C508_=_C1232( C508 C1232 ) \nC508_=_C1248( C508 C1248 ) C508_=_C1263( C508 C1263 ) C508_=_C1277( C508 C1277 ) C508_=_C1290( C508 C1290 ) C508_=_C1301( C508 C1301 ) C508_=_C1330( C508 C1330 ) \nC508_=_C1331( C508 C1331 ) C508_=_C1332( C508 C1332 ) C508_=_C1333( C508 C1333 ) C508_=_C1334( C508 C1334 ) C508_=_C1335( C508 C1335 ) C508_=_C1336( C508 C1336 ) \nC509_=_C510( C509 C510 ) C509_=_C511( C509 C511 ) C509_=_C512( C509 C512 ) C509_=_C513( C509 C513 ) C509_=_C550( C509 C550 ) C509_=_C590( C509 C590 ) \nC509_=_C629( C509 C629 ) C509_=_C667( C509 C667 ) C509_=_C704( C509 C704 ) C509_=_C740( C509 C740 ) C509_=_C775( C509 C775 ) C509_=_C809( C509 C809 ) \nC509_=_C842( C509 C842 ) C509_=_C874( C509 C874 ) C509_=_C905( C509 C905 ) C509_=_C935( C509 C935 ) C509_=_C964( C509 C964 ) C509_=_C992( C509 C992 ) \nC509_=_C1019( C509 C1019 ) C509_=_C1045( C509 C1045 ) C509_=_C1070( C509 C1070 ) C509_=_C1094( C509 C1094 ) C509_=_C1117( C509 C1117 ) C509_=_C1139( C509 C1139 ) \nC509_=_C1159( C509 C1159 ) C509_=_C1179( C509 C1179 ) C509_=_C1198( C509 C1198 ) C509_=_C1216( C509 C1216 ) C509_=_C1233( C509 C1233 ) C509_=_C1249( C509 C1249 ) \nC509_=_C1264( C509 C1264 ) C509_=_C1278( C509 C1278 ) C509_=_C1291( C509 C1291 ) C509_=_C1302( C509 C1302 ) C509_=_C1337( C509 C1337 ) C509_=_C1338( C509 C1338 ) \nC509_=_C1339( C509 C1339 ) C509_=_C1340( C509 C1340 ) C509_=_C1341( C509 C1341 ) C509_=_C1342( C509 C1342 ) C509_=_C1343( C509 C1343 ) C510_=_C511( C510 C511 ) \nC510_=_C512( C510 C512 ) C510_=_C513( C510 C513 ) C510_=_C551( C510 C551 ) C510_=_C591( C510 C591 ) C510_=_C630( C510 C630 ) C510_=_C668( C510 C668 ) \nC510_=_C705( C510 C705 ) C510_=_C741( C510 C741 ) C510_=_C776( C510 C776 ) C510_=_C810( C510 C810 ) C510_=_C843( C510 C843 ) C510_=_C875( C510 C875 ) \nC510_=_C906( C510 C906 ) C510_=_C936( C510 C936 ) C510_=_C965( C510 C965 ) C510_=_C993( C510 C993 ) C510_=_C1020( C510 C1020 ) C510_=_C1046( C510 C1046 ) \nC510_=_C1071( C510 C1071 ) C510_=_C1095( C510</w:t>
      </w:r>
    </w:p>
    <w:p>
      <w:pPr>
        <w:pStyle w:val="PreformattedText"/>
        <w:bidi w:val="0"/>
        <w:spacing w:before="0" w:after="0"/>
        <w:jc w:val="left"/>
        <w:rPr/>
      </w:pPr>
      <w:r>
        <w:rPr/>
        <w:t xml:space="preserve"> </w:t>
      </w:r>
      <w:r>
        <w:rPr/>
        <w:t>C1095 ) C510_=_C1118( C510 C1118 ) C510_=_C1140( C510 C1140 ) C510_=_C1161( C510 C1161 ) C510_=_C1180( C510 C1180 ) \nC510_=_C1199( C510 C1199 ) C510_=_C1217( C510 C1217 ) C510_=_C1234( C510 C1234 ) C510_=_C1250( C510 C1250 ) C510_=_C1265( C510 C1265 ) C510_=_C1279( C510 C1279 ) \nC510_=_C1292( C510 C1292 ) C510_=_C1303( C510 C1303 ) C510_=_C1313( C510 C1313 ) C510_=_C1322( C510 C1322 ) C510_=_C1330( C510 C1330 ) C510_=_C1337( C510 C1337 ) \nC510_=_C1347( C510 C1347 ) C510_=_C1348( C510 C1348 ) C510_=_C1349( C510 C1349 ) C511_=_C512( C511 C512 ) C511_=_C513( C511 C513 ) C511_=_C552( C511 C552 ) \nC511_=_C592( C511 C592 ) C511_=_C631( C511 C631 ) C511_=_C669( C511 C669 ) C511_=_C706( C511 C706 ) C511_=_C742( C511 C742 ) C511_=_C777( C511 C777 ) \nC511_=_C811( C511 C811 ) C511_=_C844( C511 C844 ) C511_=_C876( C511 C876 ) C511_=_C907( C511 C907 ) C511_=_C937( C511 C937 ) C511_=_C966( C511 C966 ) \nC511_=_C994( C511 C994 ) C511_=_C1021( C511 C1021 ) C511_=_C1047( C511 C1047 ) C511_=_C1072( C511 C1072 ) C511_=_C1096( C511 C1096 ) C511_=_C1119( C511 C1119 ) \nC511_=_C1141( C511 C1141 ) C511_=_C1162( C511 C1162 ) C511_=_C1182( C511 C1182 ) C511_=_C1200( C511 C1200 ) C511_=_C1218( C511 C1218 ) C511_=_C1235( C511 C1235 ) \nC511_=_C1251( C511 C1251 ) C511_=_C1266( C511 C1266 ) C511_=_C1280( C511 C1280 ) C511_=_C1293( C511 C1293 ) C511_=_C1304( C511 C1304 ) C511_=_C1314( C511 C1314 ) \nC511_=_C1323( C511 C1323 ) C511_=_C1331( C511 C1331 ) C511_=_C1338( C511 C1338 ) C511_=_C1352( C511 C1352 ) C511_=_C1353( C511 C1353 ) C511_=_C1354( C511 C1354 ) \nC512_=_C513( C512 C513 ) C512_=_C553( C512 C553 ) C512_=_C593( C512 C593 ) C512_=_C632( C512 C632 ) C512_=_C670( C512 C670 ) C512_=_C707( C512 C707 ) \nC512_=_C743( C512 C743 ) C512_=_C778( C512 C778 ) C512_=_C812( C512 C812 ) C512_=_C845( C512 C845 ) C512_=_C877( C512 C877 ) C512_=_C908( C512 C908 ) \nC512_=_C938( C512 C938 ) C512_=_C967( C512 C967 ) C512_=_C995( C512 C995 ) C512_=_C1022( C512 C1022 ) C512_=_C1048( C512 C1048 ) C512_=_C1073( C512 C1073 ) \nC512_=_C1097( C512 C1097 ) C512_=_C1120( C512 C1120 ) C512_=_C1142( C512 C1142 ) C512_=_C1163( C512 C1163 ) C512_=_C1183( C512 C1183 ) C512_=_C1202( C512 C1202 ) \nC512_=_C1219( C512 C1219 ) C512_=_C1236( C512 C1236 ) C512_=_C1252( C512 C1252 ) C512_=_C1267( C512 C1267 ) C512_=_C1281( C512 C1281 ) C512_=_C1294( C512 C1294 ) \nC512_=_C1305( C512 C1305 ) C512_=_C1315( C512 C1315 ) C512_=_C1324( C512 C1324 ) C512_=_C1332( C512 C1332 ) C512_=_C1339( C512 C1339 ) C512_=_C1356( C512 C1356 ) \nC512_=_C1357( C512 C1357 ) C512_=_C1358( C512 C1358 ) C513_=_C554( C513 C554 ) C513_=_C594( C513 C594 ) C513_=_C633( C513 C633 ) C513_=_C671( C513 C671 ) \nC513_=_C708( C513 C708 ) C513_=_C744( C513 C744 ) C513_=_C779( C513 C779 ) C513_=_C813( C513 C813 ) C513_=_C846( C513 C846 ) C513_=_C878( C513 C878 ) \nC513_=_C909( C513 C909 ) C513_=_C939( C513 C939 ) C513_=_C968( C513 C968 ) C513_=_C996( C513 C996 ) C513_=_C1023( C513 C1023 ) C513_=_C1049( C513 C1049 ) \nC513_=_C1074( C513 C1074 ) C513_=_C1098( C513 C1098 ) C513_=_C1121( C513 C1121 ) C513_=_C1143( C513 C1143 ) C513_=_C1164( C513 C1164 ) C513_=_C1184( C513 C1184 ) \nC513_=_C1203( C513 C1203 ) C513_=_C1221( C513 C1221 ) C513_=_C1237( C513 C1237 ) C513_=_C1253( C513 C1253 ) C513_=_C1268( C513 C1268 ) C513_=_C1282( C513 C1282 ) \nC513_=_C1295( C513 C1295 ) C513_=_C1306( C513 C1306 ) C513_=_C1316( C513 C1316 ) C513_=_C1325( C513 C1325 ) C513_=_C1333( C513 C1333 ) C513_=_C1340( C513 C1340 ) \nC513_=_C1359( C513 C1359 ) C513_=_C1360( C513 C1360 ) C513_=_C1361( C513 C1361 ) C547_=_C548( C547 C548 ) C547_=_C549( C547 C549 ) C547_=_C550( C547 C550 ) \nC547_=_C551( C547 C551 ) C547_=_C552( C547 C552 ) C547_=_C553( C547 C553 ) C547_=_C554( C547 C554 ) C547_=_C587( C547 C587 ) C547_=_C626( C547 C626 ) \nC547_=_C664( C547 C664 ) C547_=_C701( C547 C701 ) C547_=_C737( C547 C737 ) C547_=_C772( C547 C772 ) C547_=_C806( C547 C806 ) C547_=_C839( C547 C839 ) \nC547_=_C871( C547 C871 ) C547_=_C902( C547 C902 ) C547_=_C932( C547 C932 ) C547_=_C961( C547 C961 ) C547_=_C989( C547 C989 ) C547_=_C1016( C547 C1016 ) \nC547_=_C1042( C547 C1042 ) C547_=_C1067( C547 C1067 ) C547_=_C1090( C547 C1090 ) C547_=_C1113( C547 C1113 ) C547_=_C1135( C547 C1135 ) C547_=_C1156( C547 C1156 ) \nC547_=_C1176( C547 C1176 ) C547_=_C1195( C547 C1195 ) C547_=_C1213( C547 C1213 ) C547_=_C1230( C547 C1230 ) C547_=_C1246( C547 C1246 ) C547_=_C1261( C547 C1261 ) \nC547_=_C1275( C547 C1275 ) C547_=_C1288( C547 C1288 ) C547_=_C1299( C547 C1299 ) C547_=_C1313( C547 C1313 ) C547_=_C1314( C547 C1314 ) C547_=_C1315( C547 C1315 ) \nC547_=_C1316( C547 C1316 ) C547_=_C1317( C547 C1317 ) C547_=_C1318( C547 C1318 ) C547_=_C1319( C547 C1319 ) C548_=_C549( C548 C549 ) C548_=_C550( C548 C550 ) \nC548_=_C551( C548 C551 ) C548_=_C552( C548 C552 ) C548_=_C553( C548 C553 ) C548_=_C554( C548 C554 ) C548_=_C588( C548 C588 ) C548_=_C627( C548 C627 ) \nC548_=_C665( C548 C665 ) C548_=_C702( C548 C702 ) C548_=_C738( C548 C738 ) C548_=_C773( C548 C773 ) C548_=_C807( C548 C807 ) C548_=_C840( C548 C840 ) \nC548_=_C872( C548 C872 ) C548_=_C903( C548 C903 ) C548_=_C933( C548 C933 ) C548_=_C962( C548 C962 ) C548_=_C990( C548 C990 ) C548_=_C1017( C548 C1017 ) \nC548_=_C1043( C548 C1043 ) C548_=_C1068( C548 C1068 ) C548_=_C1092( C548 C1092 ) C548_=_C1114( C548 C1114 ) C548_=_C1136( C548 C1136 ) C548_=_C1157( C548 C1157 ) \nC548_=_C1177( C548 C1177 ) C548_=_C1196( C548 C1196 ) C548_=_C1214( C548 C1214 ) C548_=_C1231( C548 C1231 ) C548_=_C1247( C548 C1247 ) C548_=_C1262( C548 C1262 ) \nC548_=_C1276( C548 C1276 ) C548_=_C1289( C548 C1289 ) C548_=_C1300( C548 C1300 ) C548_=_C1322( C548 C1322 ) C548_=_C1323( C548 C1323 ) C548_=_C1324( C548 C1324 ) \nC548_=_C1325( C548 C1325 ) C548_=_C1326( C548 C1326 ) C548_=_C1327( C548 C1327 ) C548_=_C1328( C548 C1328 ) C549_=_C550( C549 C550 ) C549_=_C551( C549 C551 ) \nC549_=_C552( C549 C552 ) C549_=_C553( C549 C553 ) C549_=_C554( C549 C554 ) C549_=_C589( C549 C589 ) C549_=_C628( C549 C628 ) C549_=_C666( C549 C666 ) \nC549_=_C703( C549 C703 ) C549_=_C739( C549 C739 ) C549_=_C774( C549 C774 ) C549_=_C808( C549 C808 ) C549_=_C841( C549 C841 ) C549_=_C873( C549 C873 ) \nC549_=_C904( C549 C904 ) C549_=_C934( C549 C934 ) C549_=_C963( C549 C963 ) C549_=_C991( C549 C991 ) C549_=_C1018( C549 C1018 ) C549_=_C1044( C549 C1044 ) \nC549_=_C1069( C549 C1069 ) C549_=_C1093( C549 C1093 ) C549_=_C1116( C549 C1116 ) C549_=_C1137( C549 C1137 ) C549_=_C1158( C549 C1158 ) C549_=_C1178( C549 C1178 ) \nC549_=_C1197( C549 C1197 ) C549_=_C1215( C549 C1215 ) C549_=_C1232( C549 C1232 ) C549_=_C1248( C549 C1248 ) C549_=_C1263( C549 C1263 ) C549_=_C1277( C549 C1277 ) \nC549_=_C1290( C549 C1290 ) C549_=_C1301( C549 C1301 ) C549_=_C1330( C549 C1330 ) C549_=_C1331( C549 C1331 ) C549_=_C1332( C549 C1332 ) C549_=_C1333( C549 C1333 ) \nC549_=_C1334( C549 C1334 ) C549_=_C1335( C549 C1335 ) C549_=_C1336( C549 C1336 ) C550_=_C551( C550 C551 ) C550_=_C552( C550 C552 ) C550_=_C553( C550 C553 ) \nC550_=_C554( C550 C554 ) C550_=_C590( C550 C590 ) C550_=_C629( C550 C629 ) C550_=_C667( C550 C667 ) C550_=_C704( C550 C704 ) C550_=_C740( C550 C740 ) \nC550_=_C775( C550 C775 ) C550_=_C809( C550 C809 ) C550_=_C842( C550 C842 ) C550_=_C874( C550 C874 ) C550_=_C905( C550 C905 ) C550_=_C935( C550 C935 ) \nC550_=_C964( C550 C964 ) C550_=_C992( C550 C992 ) C550_=_C1019( C550 C1019 ) C550_=_C1045( C550 C1045 ) C550_=_C1070( C550 C1070 ) C550_=_C1094( C550 C1094 ) \nC550_=_C1117( C550 C1117 ) C550_=_C1139( C550 C1139 ) C550_=_C1159( C550 C1159 ) C550_=_C1179( C550 C1179 ) C550_=_C1198( C550 C1198 ) C550_=_C1216( C550 C1216 ) \nC550_=_C1233( C550 C1233 ) C550_=_C1249( C550 C1249 ) C550_=_C1264( C550 C1264 ) C550_=_C1278( C550 C1278 ) C550_=_C1291( C550 C1291 ) C550_=_C1302( C550 C1302 ) \nC550_=_C1337( C550 C1337 ) C550_=_C1338( C550 C1338 ) C550_=_C1339( C550 C1339 ) C550_=_C1340( C550 C1340 ) C550_=_C1341( C550 C1341 ) C550_=_C1342( C550 C1342 ) \nC550_=_C1343( C550 C1343 ) C551_=_C552( C551 C552 ) C551_=_C553( C551 C553 ) C551_=_C554( C551 C554 ) C551_=_C591( C551 C591 ) C551_=_C630( C551 C630 ) \nC551_=_C668( C551 C668 ) C551_=_C705( C551 C705 ) C551_=_C741( C551 C741 ) C551_=_C776( C551 C776 ) C551_=_C810( C551 C810 ) C551_=_C843( C551 C843 ) \nC551_=_C875( C551 C875 ) C551_=_C906( C551 C906 ) C551_=_C936( C551 C936 ) C551_=_C965( C551 C965 ) C551_=_C993( C551 C993 ) C551_=_C1020( C551 C1020 ) \nC551_=_C1046( C551 C1046 ) C551_=_C1071( C551 C1071 ) C551_=_C1095( C551 C1095 ) C551_=_C1118( C551 C1118 ) C551_=_C1140( C551 C1140 ) C551_=_C1161( C551 C1161 ) \nC551_=_C1180( C551 C1180 ) C551_=_C1199( C551 C1199 ) C551_=_C1217( C551 C1217 ) C551_=_C1234( C551 C1234 ) C551_=_C1250( C551 C1250 ) C551_=_C1265( C551 C1265 ) \nC551_=_C1279( C551 C1279 ) C551_=_C1292( C551 C1292 ) C551_=_C1303( C551 C1303 ) C551_=_C1313( C551 C1313 ) C551_=_C1322( C551 C1322 ) C551_=_C1330( C551 C1330 ) \nC551_=_C1337( C551 C1337 ) C551_=_C1347( C551 C1347 ) C551_=_C1348( C551 C1348 ) C551_=_C1349( C551 C1349 ) C552_=_C553( C552 C553 ) C552_=_C554( C552 C554 ) \nC552_=_C592( C552 C592 ) C552_=_C631( C552 C631 ) C552_=_C669( C552 C669 ) C552_=_C706( C552 C706 ) C552_=_C742( C552 C742 ) C552_=_C777( C552 C777 ) \nC552_=_C811( C552 C811 ) C552_=_C844( C552 C844 ) C552_=_C876( C552 C876 ) C552_=_C907( C552 C907 ) C552_=_C937( C552 C937 ) C552_=_C966( C552 C966 ) \nC552_=_C994( C552 C994 ) C552_=_C1021( C552 C1021 ) C552_=_C1047( C552 C1047 ) C552_=_C1072( C552 C1072 ) C552_=_C1096( C552 C1096 ) C552_=_C1119( C552 C1119 ) \nC552_=_C1141( C552 C1141 ) C552_=_C1162( C552 C1162 ) C552_=_C1182( C552 C1182 ) C552_=_C1200( C552 C1200 ) C552_=_C1218( C552 C1218 ) C552_=_C1235( C552 C1235 ) \nC552_=_C1251( C552 C1251 ) C552_=_C1266( C552 C1266 ) C552_=_C1280( C552 C1280 ) C552_=_C1293( C552 C1293 ) C552_=_C1304( C552 C1304 ) C552_=_C1314( C552 C1314 ) \nC552_=_C1323( C552 C1323 ) C552_=_C1331( C552 C1331 ) C552_=_C1338( C552 C1338</w:t>
      </w:r>
    </w:p>
    <w:p>
      <w:pPr>
        <w:pStyle w:val="PreformattedText"/>
        <w:bidi w:val="0"/>
        <w:spacing w:before="0" w:after="0"/>
        <w:jc w:val="left"/>
        <w:rPr/>
      </w:pPr>
      <w:r>
        <w:rPr/>
        <w:t xml:space="preserve"> </w:t>
      </w:r>
      <w:r>
        <w:rPr/>
        <w:t>) C552_=_C1352( C552 C1352 ) C552_=_C1353( C552 C1353 ) C552_=_C1354( C552 C1354 ) \nC553_=_C554( C553 C554 ) C553_=_C593( C553 C593 ) C553_=_C632( C553 C632 ) C553_=_C670( C553 C670 ) C553_=_C707( C553 C707 ) C553_=_C743( C553 C743 ) \nC553_=_C778( C553 C778 ) C553_=_C812( C553 C812 ) C553_=_C845( C553 C845 ) C553_=_C877( C553 C877 ) C553_=_C908( C553 C908 ) C553_=_C938( C553 C938 ) \nC553_=_C967( C553 C967 ) C553_=_C995( C553 C995 ) C553_=_C1022( C553 C1022 ) C553_=_C1048( C553 C1048 ) C553_=_C1073( C553 C1073 ) C553_=_C1097( C553 C1097 ) \nC553_=_C1120( C553 C1120 ) C553_=_C1142( C553 C1142 ) C553_=_C1163( C553 C1163 ) C553_=_C1183( C553 C1183 ) C553_=_C1202( C553 C1202 ) C553_=_C1219( C553 C1219 ) \nC553_=_C1236( C553 C1236 ) C553_=_C1252( C553 C1252 ) C553_=_C1267( C553 C1267 ) C553_=_C1281( C553 C1281 ) C553_=_C1294( C553 C1294 ) C553_=_C1305( C553 C1305 ) \nC553_=_C1315( C553 C1315 ) C553_=_C1324( C553 C1324 ) C553_=_C1332( C553 C1332 ) C553_=_C1339( C553 C1339 ) C553_=_C1356( C553 C1356 ) C553_=_C1357( C553 C1357 ) \nC553_=_C1358( C553 C1358 ) C554_=_C594( C554 C594 ) C554_=_C633( C554 C633 ) C554_=_C671( C554 C671 ) C554_=_C708( C554 C708 ) C554_=_C744( C554 C744 ) \nC554_=_C779( C554 C779 ) C554_=_C813( C554 C813 ) C554_=_C846( C554 C846 ) C554_=_C878( C554 C878 ) C554_=_C909( C554 C909 ) C554_=_C939( C554 C939 ) \nC554_=_C968( C554 C968 ) C554_=_C996( C554 C996 ) C554_=_C1023( C554 C1023 ) C554_=_C1049( C554 C1049 ) C554_=_C1074( C554 C1074 ) C554_=_C1098( C554 C1098 ) \nC554_=_C1121( C554 C1121 ) C554_=_C1143( C554 C1143 ) C554_=_C1164( C554 C1164 ) C554_=_C1184( C554 C1184 ) C554_=_C1203( C554 C1203 ) C554_=_C1221( C554 C1221 ) \nC554_=_C1237( C554 C1237 ) C554_=_C1253( C554 C1253 ) C554_=_C1268( C554 C1268 ) C554_=_C1282( C554 C1282 ) C554_=_C1295( C554 C1295 ) C554_=_C1306( C554 C1306 ) \nC554_=_C1316( C554 C1316 ) C554_=_C1325( C554 C1325 ) C554_=_C1333( C554 C1333 ) C554_=_C1340( C554 C1340 ) C554_=_C1359( C554 C1359 ) C554_=_C1360( C554 C1360 ) \nC554_=_C1361( C554 C1361 ) C587_=_C588( C587 C588 ) C587_=_C589( C587 C589 ) C587_=_C590( C587 C590 ) C587_=_C591( C587 C591 ) C587_=_C592( C587 C592 ) \nC587_=_C593( C587 C593 ) C587_=_C594( C587 C594 ) C587_=_C626( C587 C626 ) C587_=_C664( C587 C664 ) C587_=_C701( C587 C701 ) C587_=_C737( C587 C737 ) \nC587_=_C772( C587 C772 ) C587_=_C806( C587 C806 ) C587_=_C839( C587 C839 ) C587_=_C871( C587 C871 ) C587_=_C902( C587 C902 ) C587_=_C932( C587 C932 ) \nC587_=_C961( C587 C961 ) C587_=_C989( C587 C989 ) C587_=_C1016( C587 C1016 ) C587_=_C1042( C587 C1042 ) C587_=_C1067( C587 C1067 ) C587_=_C1090( C587 C1090 ) \nC587_=_C1113( C587 C1113 ) C587_=_C1135( C587 C1135 ) C587_=_C1156( C587 C1156 ) C587_=_C1176( C587 C1176 ) C587_=_C1195( C587 C1195 ) C587_=_C1213( C587 C1213 ) \nC587_=_C1230( C587 C1230 ) C587_=_C1246( C587 C1246 ) C587_=_C1261( C587 C1261 ) C587_=_C1275( C587 C1275 ) C587_=_C1288( C587 C1288 ) C587_=_C1299( C587 C1299 ) \nC587_=_C1313( C587 C1313 ) C587_=_C1314( C587 C1314 ) C587_=_C1315( C587 C1315 ) C587_=_C1316( C587 C1316 ) C587_=_C1317( C587 C1317 ) C587_=_C1318( C587 C1318 ) \nC587_=_C1319( C587 C1319 ) C588_=_C589( C588 C589 ) C588_=_C590( C588 C590 ) C588_=_C591( C588 C591 ) C588_=_C592( C588 C592 ) C588_=_C593( C588 C593 ) \nC588_=_C594( C588 C594 ) C588_=_C627( C588 C627 ) C588_=_C665( C588 C665 ) C588_=_C702( C588 C702 ) C588_=_C738( C588 C738 ) C588_=_C773( C588 C773 ) \nC588_=_C807( C588 C807 ) C588_=_C840( C588 C840 ) C588_=_C872( C588 C872 ) C588_=_C903( C588 C903 ) C588_=_C933( C588 C933 ) C588_=_C962( C588 C962 ) \nC588_=_C990( C588 C990 ) C588_=_C1017( C588 C1017 ) C588_=_C1043( C588 C1043 ) C588_=_C1068( C588 C1068 ) C588_=_C1092( C588 C1092 ) C588_=_C1114( C588 C1114 ) \nC588_=_C1136( C588 C1136 ) C588_=_C1157( C588 C1157 ) C588_=_C1177( C588 C1177 ) C588_=_C1196( C588 C1196 ) C588_=_C1214( C588 C1214 ) C588_=_C1231( C588 C1231 ) \nC588_=_C1247( C588 C1247 ) C588_=_C1262( C588 C1262 ) C588_=_C1276( C588 C1276 ) C588_=_C1289( C588 C1289 ) C588_=_C1300( C588 C1300 ) C588_=_C1322( C588 C1322 ) \nC588_=_C1323( C588 C1323 ) C588_=_C1324( C588 C1324 ) C588_=_C1325( C588 C1325 ) C588_=_C1326( C588 C1326 ) C588_=_C1327( C588 C1327 ) C588_=_C1328( C588 C1328 ) \nC589_=_C590( C589 C590 ) C589_=_C591( C589 C591 ) C589_=_C592( C589 C592 ) C589_=_C593( C589 C593 ) C589_=_C594( C589 C594 ) C589_=_C628( C589 C628 ) \nC589_=_C666( C589 C666 ) C589_=_C703( C589 C703 ) C589_=_C739( C589 C739 ) C589_=_C774( C589 C774 ) C589_=_C808( C589 C808 ) C589_=_C841( C589 C841 ) \nC589_=_C873( C589 C873 ) C589_=_C904( C589 C904 ) C589_=_C934( C589 C934 ) C589_=_C963( C589 C963 ) C589_=_C991( C589 C991 ) C589_=_C1018( C589 C1018 ) \nC589_=_C1044( C589 C1044 ) C589_=_C1069( C589 C1069 ) C589_=_C1093( C589 C1093 ) C589_=_C1116( C589 C1116 ) C589_=_C1137( C589 C1137 ) C589_=_C1158( C589 C1158 ) \nC589_=_C1178( C589 C1178 ) C589_=_C1197( C589 C1197 ) C589_=_C1215( C589 C1215 ) C589_=_C1232( C589 C1232 ) C589_=_C1248( C589 C1248 ) C589_=_C1263( C589 C1263 ) \nC589_=_C1277( C589 C1277 ) C589_=_C1290( C589 C1290 ) C589_=_C1301( C589 C1301 ) C589_=_C1330( C589 C1330 ) C589_=_C1331( C589 C1331 ) C589_=_C1332( C589 C1332 ) \nC589_=_C1333( C589 C1333 ) C589_=_C1334( C589 C1334 ) C589_=_C1335( C589 C1335 ) C589_=_C1336( C589 C1336 ) C590_=_C591( C590 C591 ) C590_=_C592( C590 C592 ) \nC590_=_C593( C590 C593 ) C590_=_C594( C590 C594 ) C590_=_C629( C590 C629 ) C590_=_C667( C590 C667 ) C590_=_C704( C590 C704 ) C590_=_C740( C590 C740 ) \nC590_=_C775( C590 C775 ) C590_=_C809( C590 C809 ) C590_=_C842( C590 C842 ) C590_=_C874( C590 C874 ) C590_=_C905( C590 C905 ) C590_=_C935( C590 C935 ) \nC590_=_C964( C590 C964 ) C590_=_C992( C590 C992 ) C590_=_C1019( C590 C1019 ) C590_=_C1045( C590 C1045 ) C590_=_C1070( C590 C1070 ) C590_=_C1094( C590 C1094 ) \nC590_=_C1117( C590 C1117 ) C590_=_C1139( C590 C1139 ) C590_=_C1159( C590 C1159 ) C590_=_C1179( C590 C1179 ) C590_=_C1198( C590 C1198 ) C590_=_C1216( C590 C1216 ) \nC590_=_C1233( C590 C1233 ) C590_=_C1249( C590 C1249 ) C590_=_C1264( C590 C1264 ) C590_=_C1278( C590 C1278 ) C590_=_C1291( C590 C1291 ) C590_=_C1302( C590 C1302 ) \nC590_=_C1337( C590 C1337 ) C590_=_C1338( C590 C1338 ) C590_=_C1339( C590 C1339 ) C590_=_C1340( C590 C1340 ) C590_=_C1341( C590 C1341 ) C590_=_C1342( C590 C1342 ) \nC590_=_C1343( C590 C1343 ) C591_=_C592( C591 C592 ) C591_=_C593( C591 C593 ) C591_=_C594( C591 C594 ) C591_=_C630( C591 C630 ) C591_=_C668( C591 C668 ) \nC591_=_C705( C591 C705 ) C591_=_C741( C591 C741 ) C591_=_C776( C591 C776 ) C591_=_C810( C591 C810 ) C591_=_C843( C591 C843 ) C591_=_C875( C591 C875 ) \nC591_=_C906( C591 C906 ) C591_=_C936( C591 C936 ) C591_=_C965( C591 C965 ) C591_=_C993( C591 C993 ) C591_=_C1020( C591 C1020 ) C591_=_C1046( C591 C1046 ) \nC591_=_C1071( C591 C1071 ) C591_=_C1095( C591 C1095 ) C591_=_C1118( C591 C1118 ) C591_=_C1140( C591 C1140 ) C591_=_C1161( C591 C1161 ) C591_=_C1180( C591 C1180 ) \nC591_=_C1199( C591 C1199 ) C591_=_C1217( C591 C1217 ) C591_=_C1234( C591 C1234 ) C591_=_C1250( C591 C1250 ) C591_=_C1265( C591 C1265 ) C591_=_C1279( C591 C1279 ) \nC591_=_C1292( C591 C1292 ) C591_=_C1303( C591 C1303 ) C591_=_C1313( C591 C1313 ) C591_=_C1322( C591 C1322 ) C591_=_C1330( C591 C1330 ) C591_=_C1337( C591 C1337 ) \nC591_=_C1347( C591 C1347 ) C591_=_C1348( C591 C1348 ) C591_=_C1349( C591 C1349 ) C592_=_C593( C592 C593 ) C592_=_C594( C592 C594 ) C592_=_C631( C592 C631 ) \nC592_=_C669( C592 C669 ) C592_=_C706( C592 C706 ) C592_=_C742( C592 C742 ) C592_=_C777( C592 C777 ) C592_=_C811( C592 C811 ) C592_=_C844( C592 C844 ) \nC592_=_C876( C592 C876 ) C592_=_C907( C592 C907 ) C592_=_C937( C592 C937 ) C592_=_C966( C592 C966 ) C592_=_C994( C592 C994 ) C592_=_C1021( C592 C1021 ) \nC592_=_C1047( C592 C1047 ) C592_=_C1072( C592 C1072 ) C592_=_C1096( C592 C1096 ) C592_=_C1119( C592 C1119 ) C592_=_C1141( C592 C1141 ) C592_=_C1162( C592 C1162 ) \nC592_=_C1182( C592 C1182 ) C592_=_C1200( C592 C1200 ) C592_=_C1218( C592 C1218 ) C592_=_C1235( C592 C1235 ) C592_=_C1251( C592 C1251 ) C592_=_C1266( C592 C1266 ) \nC592_=_C1280( C592 C1280 ) C592_=_C1293( C592 C1293 ) C592_=_C1304( C592 C1304 ) C592_=_C1314( C592 C1314 ) C592_=_C1323( C592 C1323 ) C592_=_C1331( C592 C1331 ) \nC592_=_C1338( C592 C1338 ) C592_=_C1352( C592 C1352 ) C592_=_C1353( C592 C1353 ) C592_=_C1354( C592 C1354 ) C593_=_C594( C593 C594 ) C593_=_C632( C593 C632 ) \nC593_=_C670( C593 C670 ) C593_=_C707( C593 C707 ) C593_=_C743( C593 C743 ) C593_=_C778( C593 C778 ) C593_=_C812( C593 C812 ) C593_=_C845( C593 C845 ) \nC593_=_C877( C593 C877 ) C593_=_C908( C593 C908 ) C593_=_C938( C593 C938 ) C593_=_C967( C593 C967 ) C593_=_C995( C593 C995 ) C593_=_C1022( C593 C1022 ) \nC593_=_C1048( C593 C1048 ) C593_=_C1073( C593 C1073 ) C593_=_C1097( C593 C1097 ) C593_=_C1120( C593 C1120 ) C593_=_C1142( C593 C1142 ) C593_=_C1163( C593 C1163 ) \nC593_=_C1183( C593 C1183 ) C593_=_C1202( C593 C1202 ) C593_=_C1219( C593 C1219 ) C593_=_C1236( C593 C1236 ) C593_=_C1252( C593 C1252 ) C593_=_C1267( C593 C1267 ) \nC593_=_C1281( C593 C1281 ) C593_=_C1294( C593 C1294 ) C593_=_C1305( C593 C1305 ) C593_=_C1315( C593 C1315 ) C593_=_C1324( C593 C1324 ) C593_=_C1332( C593 C1332 ) \nC593_=_C1339( C593 C1339 ) C593_=_C1356( C593 C1356 ) C593_=_C1357( C593 C1357 ) C593_=_C1358( C593 C1358 ) C594_=_C633( C594 C633 ) C594_=_C671( C594 C671 ) \nC594_=_C708( C594 C708 ) C594_=_C744( C594 C744 ) C594_=_C779( C594 C779 ) C594_=_C813( C594 C813 ) C594_=_C846( C594 C846 ) C594_=_C878( C594 C878 ) \nC594_=_C909( C594 C909 ) C594_=_C939( C594 C939 ) C594_=_C968( C594 C968 ) C594_=_C996( C594 C996 ) C594_=_C1023( C594 C1023 ) C594_=_C1049( C594 C1049 ) \nC594_=_C1074( C594 C1074 ) C594_=_C1098( C594 C1098 ) C594_=_C1121( C594 C1121 ) C594_=_C1143( C594 C1143 ) C594_=_C1164( C594 C1164 ) C594_=_C1184( C594 C1184 ) \nC594_=_C1203( C594 C1203 ) C594_=_C1221( C594 C1221 ) C594_=_C1237( C594 C1237 ) C594_=_C1253( C594 C1253 ) C594_=_C1268(</w:t>
      </w:r>
    </w:p>
    <w:p>
      <w:pPr>
        <w:pStyle w:val="PreformattedText"/>
        <w:bidi w:val="0"/>
        <w:spacing w:before="0" w:after="0"/>
        <w:jc w:val="left"/>
        <w:rPr/>
      </w:pPr>
      <w:r>
        <w:rPr/>
        <w:t xml:space="preserve"> </w:t>
      </w:r>
      <w:r>
        <w:rPr/>
        <w:t>C594 C1268 ) C594_=_C1282( C594 C1282 ) \nC594_=_C1295( C594 C1295 ) C594_=_C1306( C594 C1306 ) C594_=_C1316( C594 C1316 ) C594_=_C1325( C594 C1325 ) C594_=_C1333( C594 C1333 ) C594_=_C1340( C594 C1340 ) \nC594_=_C1359( C594 C1359 ) C594_=_C1360( C594 C1360 ) C594_=_C1361( C594 C1361 ) C626_=_C627( C626 C627 ) C626_=_C628( C626 C628 ) C626_=_C629( C626 C629 ) \nC626_=_C630( C626 C630 ) C626_=_C631( C626 C631 ) C626_=_C632( C626 C632 ) C626_=_C633( C626 C633 ) C626_=_C664( C626 C664 ) C626_=_C701( C626 C701 ) \nC626_=_C737( C626 C737 ) C626_=_C772( C626 C772 ) C626_=_C806( C626 C806 ) C626_=_C839( C626 C839 ) C626_=_C871( C626 C871 ) C626_=_C902( C626 C902 ) \nC626_=_C932( C626 C932 ) C626_=_C961( C626 C961 ) C626_=_C989( C626 C989 ) C626_=_C1016( C626 C1016 ) C626_=_C1042( C626 C1042 ) C626_=_C1067( C626 C1067 ) \nC626_=_C1090( C626 C1090 ) C626_=_C1113( C626 C1113 ) C626_=_C1135( C626 C1135 ) C626_=_C1156( C626 C1156 ) C626_=_C1176( C626 C1176 ) C626_=_C1195( C626 C1195 ) \nC626_=_C1213( C626 C1213 ) C626_=_C1230( C626 C1230 ) C626_=_C1246( C626 C1246 ) C626_=_C1261( C626 C1261 ) C626_=_C1275( C626 C1275 ) C626_=_C1288( C626 C1288 ) \nC626_=_C1299( C626 C1299 ) C626_=_C1313( C626 C1313 ) C626_=_C1314( C626 C1314 ) C626_=_C1315( C626 C1315 ) C626_=_C1316( C626 C1316 ) C626_=_C1317( C626 C1317 ) \nC626_=_C1318( C626 C1318 ) C626_=_C1319( C626 C1319 ) C627_=_C628( C627 C628 ) C627_=_C629( C627 C629 ) C627_=_C630( C627 C630 ) C627_=_C631( C627 C631 ) \nC627_=_C632( C627 C632 ) C627_=_C633( C627 C633 ) C627_=_C665( C627 C665 ) C627_=_C702( C627 C702 ) C627_=_C738( C627 C738 ) C627_=_C773( C627 C773 ) \nC627_=_C807( C627 C807 ) C627_=_C840( C627 C840 ) C627_=_C872( C627 C872 ) C627_=_C903( C627 C903 ) C627_=_C933( C627 C933 ) C627_=_C962( C627 C962 ) \nC627_=_C990( C627 C990 ) C627_=_C1017( C627 C1017 ) C627_=_C1043( C627 C1043 ) C627_=_C1068( C627 C1068 ) C627_=_C1092( C627 C1092 ) C627_=_C1114( C627 C1114 ) \nC627_=_C1136( C627 C1136 ) C627_=_C1157( C627 C1157 ) C627_=_C1177( C627 C1177 ) C627_=_C1196( C627 C1196 ) C627_=_C1214( C627 C1214 ) C627_=_C1231( C627 C1231 ) \nC627_=_C1247( C627 C1247 ) C627_=_C1262( C627 C1262 ) C627_=_C1276( C627 C1276 ) C627_=_C1289( C627 C1289 ) C627_=_C1300( C627 C1300 ) C627_=_C1322( C627 C1322 ) \nC627_=_C1323( C627 C1323 ) C627_=_C1324( C627 C1324 ) C627_=_C1325( C627 C1325 ) C627_=_C1326( C627 C1326 ) C627_=_C1327( C627 C1327 ) C627_=_C1328( C627 C1328 ) \nC628_=_C629( C628 C629 ) C628_=_C630( C628 C630 ) C628_=_C631( C628 C631 ) C628_=_C632( C628 C632 ) C628_=_C633( C628 C633 ) C628_=_C666( C628 C666 ) \nC628_=_C703( C628 C703 ) C628_=_C739( C628 C739 ) C628_=_C774( C628 C774 ) C628_=_C808( C628 C808 ) C628_=_C841( C628 C841 ) C628_=_C873( C628 C873 ) \nC628_=_C904( C628 C904 ) C628_=_C934( C628 C934 ) C628_=_C963( C628 C963 ) C628_=_C991( C628 C991 ) C628_=_C1018( C628 C1018 ) C628_=_C1044( C628 C1044 ) \nC628_=_C1069( C628 C1069 ) C628_=_C1093( C628 C1093 ) C628_=_C1116( C628 C1116 ) C628_=_C1137( C628 C1137 ) C628_=_C1158( C628 C1158 ) C628_=_C1178( C628 C1178 ) \nC628_=_C1197( C628 C1197 ) C628_=_C1215( C628 C1215 ) C628_=_C1232( C628 C1232 ) C628_=_C1248( C628 C1248 ) C628_=_C1263( C628 C1263 ) C628_=_C1277( C628 C1277 ) \nC628_=_C1290( C628 C1290 ) C628_=_C1301( C628 C1301 ) C628_=_C1330( C628 C1330 ) C628_=_C1331( C628 C1331 ) C628_=_C1332( C628 C1332 ) C628_=_C1333( C628 C1333 ) \nC628_=_C1334( C628 C1334 ) C628_=_C1335( C628 C1335 ) C628_=_C1336( C628 C1336 ) C629_=_C630( C629 C630 ) C629_=_C631( C629 C631 ) C629_=_C632( C629 C632 ) \nC629_=_C633( C629 C633 ) C629_=_C667( C629 C667 ) C629_=_C704( C629 C704 ) C629_=_C740( C629 C740 ) C629_=_C775( C629 C775 ) C629_=_C809( C629 C809 ) \nC629_=_C842( C629 C842 ) C629_=_C874( C629 C874 ) C629_=_C905( C629 C905 ) C629_=_C935( C629 C935 ) C629_=_C964( C629 C964 ) C629_=_C992( C629 C992 ) \nC629_=_C1019( C629 C1019 ) C629_=_C1045( C629 C1045 ) C629_=_C1070( C629 C1070 ) C629_=_C1094( C629 C1094 ) C629_=_C1117( C629 C1117 ) C629_=_C1139( C629 C1139 ) \nC629_=_C1159( C629 C1159 ) C629_=_C1179( C629 C1179 ) C629_=_C1198( C629 C1198 ) C629_=_C1216( C629 C1216 ) C629_=_C1233( C629 C1233 ) C629_=_C1249( C629 C1249 ) \nC629_=_C1264( C629 C1264 ) C629_=_C1278( C629 C1278 ) C629_=_C1291( C629 C1291 ) C629_=_C1302( C629 C1302 ) C629_=_C1337( C629 C1337 ) C629_=_C1338( C629 C1338 ) \nC629_=_C1339( C629 C1339 ) C629_=_C1340( C629 C1340 ) C629_=_C1341( C629 C1341 ) C629_=_C1342( C629 C1342 ) C629_=_C1343( C629 C1343 ) C630_=_C631( C630 C631 ) \nC630_=_C632( C630 C632 ) C630_=_C633( C630 C633 ) C630_=_C668( C630 C668 ) C630_=_C705( C630 C705 ) C630_=_C741( C630 C741 ) C630_=_C776( C630 C776 ) \nC630_=_C810( C630 C810 ) C630_=_C843( C630 C843 ) C630_=_C875( C630 C875 ) C630_=_C906( C630 C906 ) C630_=_C936( C630 C936 ) C630_=_C965( C630 C965 ) \nC630_=_C993( C630 C993 ) C630_=_C1020( C630 C1020 ) C630_=_C1046( C630 C1046 ) C630_=_C1071( C630 C1071 ) C630_=_C1095( C630 C1095 ) C630_=_C1118( C630 C1118 ) \nC630_=_C1140( C630 C1140 ) C630_=_C1161( C630 C1161 ) C630_=_C1180( C630 C1180 ) C630_=_C1199( C630 C1199 ) C630_=_C1217( C630 C1217 ) C630_=_C1234( C630 C1234 ) \nC630_=_C1250( C630 C1250 ) C630_=_C1265( C630 C1265 ) C630_=_C1279( C630 C1279 ) C630_=_C1292( C630 C1292 ) C630_=_C1303( C630 C1303 ) C630_=_C1313( C630 C1313 ) \nC630_=_C1322( C630 C1322 ) C630_=_C1330( C630 C1330 ) C630_=_C1337( C630 C1337 ) C630_=_C1347( C630 C1347 ) C630_=_C1348( C630 C1348 ) C630_=_C1349( C630 C1349 ) \nC631_=_C632( C631 C632 ) C631_=_C633( C631 C633 ) C631_=_C669( C631 C669 ) C631_=_C706( C631 C706 ) C631_=_C742( C631 C742 ) C631_=_C777( C631 C777 ) \nC631_=_C811( C631 C811 ) C631_=_C844( C631 C844 ) C631_=_C876( C631 C876 ) C631_=_C907( C631 C907 ) C631_=_C937( C631 C937 ) C631_=_C966( C631 C966 ) \nC631_=_C994( C631 C994 ) C631_=_C1021( C631 C1021 ) C631_=_C1047( C631 C1047 ) C631_=_C1072( C631 C1072 ) C631_=_C1096( C631 C1096 ) C631_=_C1119( C631 C1119 ) \nC631_=_C1141( C631 C1141 ) C631_=_C1162( C631 C1162 ) C631_=_C1182( C631 C1182 ) C631_=_C1200( C631 C1200 ) C631_=_C1218( C631 C1218 ) C631_=_C1235( C631 C1235 ) \nC631_=_C1251( C631 C1251 ) C631_=_C1266( C631 C1266 ) C631_=_C1280( C631 C1280 ) C631_=_C1293( C631 C1293 ) C631_=_C1304( C631 C1304 ) C631_=_C1314( C631 C1314 ) \nC631_=_C1323( C631 C1323 ) C631_=_C1331( C631 C1331 ) C631_=_C1338( C631 C1338 ) C631_=_C1352( C631 C1352 ) C631_=_C1353( C631 C1353 ) C631_=_C1354( C631 C1354 ) \nC632_=_C633( C632 C633 ) C632_=_C670( C632 C670 ) C632_=_C707( C632 C707 ) C632_=_C743( C632 C743 ) C632_=_C778( C632 C778 ) C632_=_C812( C632 C812 ) \nC632_=_C845( C632 C845 ) C632_=_C877( C632 C877 ) C632_=_C908( C632 C908 ) C632_=_C938( C632 C938 ) C632_=_C967( C632 C967 ) C632_=_C995( C632 C995 ) \nC632_=_C1022( C632 C1022 ) C632_=_C1048( C632 C1048 ) C632_=_C1073( C632 C1073 ) C632_=_C1097( C632 C1097 ) C632_=_C1120( C632 C1120 ) C632_=_C1142( C632 C1142 ) \nC632_=_C1163( C632 C1163 ) C632_=_C1183( C632 C1183 ) C632_=_C1202( C632 C1202 ) C632_=_C1219( C632 C1219 ) C632_=_C1236( C632 C1236 ) C632_=_C1252( C632 C1252 ) \nC632_=_C1267( C632 C1267 ) C632_=_C1281( C632 C1281 ) C632_=_C1294( C632 C1294 ) C632_=_C1305( C632 C1305 ) C632_=_C1315( C632 C1315 ) C632_=_C1324( C632 C1324 ) \nC632_=_C1332( C632 C1332 ) C632_=_C1339( C632 C1339 ) C632_=_C1356( C632 C1356 ) C632_=_C1357( C632 C1357 ) C632_=_C1358( C632 C1358 ) C633_=_C671( C633 C671 ) \nC633_=_C708( C633 C708 ) C633_=_C744( C633 C744 ) C633_=_C779( C633 C779 ) C633_=_C813( C633 C813 ) C633_=_C846( C633 C846 ) C633_=_C878( C633 C878 ) \nC633_=_C909( C633 C909 ) C633_=_C939( C633 C939 ) C633_=_C968( C633 C968 ) C633_=_C996( C633 C996 ) C633_=_C1023( C633 C1023 ) C633_=_C1049( C633 C1049 ) \nC633_=_C1074( C633 C1074 ) C633_=_C1098( C633 C1098 ) C633_=_C1121( C633 C1121 ) C633_=_C1143( C633 C1143 ) C633_=_C1164( C633 C1164 ) C633_=_C1184( C633 C1184 ) \nC633_=_C1203( C633 C1203 ) C633_=_C1221( C633 C1221 ) C633_=_C1237( C633 C1237 ) C633_=_C1253( C633 C1253 ) C633_=_C1268( C633 C1268 ) C633_=_C1282( C633 C1282 ) \nC633_=_C1295( C633 C1295 ) C633_=_C1306( C633 C1306 ) C633_=_C1316( C633 C1316 ) C633_=_C1325( C633 C1325 ) C633_=_C1333( C633 C1333 ) C633_=_C1340( C633 C1340 ) \nC633_=_C1359( C633 C1359 ) C633_=_C1360( C633 C1360 ) C633_=_C1361( C633 C1361 ) C664_=_C665( C664 C665 ) C664_=_C666( C664 C666 ) C664_=_C667( C664 C667 ) \nC664_=_C668( C664 C668 ) C664_=_C669( C664 C669 ) C664_=_C670( C664 C670 ) C664_=_C671( C664 C671 ) C664_=_C701( C664 C701 ) C664_=_C737( C664 C737 ) \nC664_=_C772( C664 C772 ) C664_=_C806( C664 C806 ) C664_=_C839( C664 C839 ) C664_=_C871( C664 C871 ) C664_=_C902( C664 C902 ) C664_=_C932( C664 C932 ) \nC664_=_C961( C664 C961 ) C664_=_C989( C664 C989 ) C664_=_C1016( C664 C1016 ) C664_=_C1042( C664 C1042 ) C664_=_C1067( C664 C1067 ) C664_=_C1090( C664 C1090 ) \nC664_=_C1113( C664 C1113 ) C664_=_C1135( C664 C1135 ) C664_=_C1156( C664 C1156 ) C664_=_C1176( C664 C1176 ) C664_=_C1195( C664 C1195 ) C664_=_C1213( C664 C1213 ) \nC664_=_C1230( C664 C1230 ) C664_=_C1246( C664 C1246 ) C664_=_C1261( C664 C1261 ) C664_=_C1275( C664 C1275 ) C664_=_C1288( C664 C1288 ) C664_=_C1299( C664 C1299 ) \nC664_=_C1313( C664 C1313 ) C664_=_C1314( C664 C1314 ) C664_=_C1315( C664 C1315 ) C664_=_C1316( C664 C1316 ) C664_=_C1317( C664 C1317 ) C664_=_C1318( C664 C1318 ) \nC664_=_C1319( C664 C1319 ) C665_=_C666( C665 C666 ) C665_=_C667( C665 C667 ) C665_=_C668( C665 C668 ) C665_=_C669( C665 C669 ) C665_=_C670( C665 C670 ) \nC665_=_C671( C665 C671 ) C665_=_C702( C665 C702 ) C665_=_C738( C665 C738 ) C665_=_C773( C665 C773 ) C665_=_C807( C665 C807 ) C665_=_C840( C665 C840 ) \nC665_=_C872( C665 C872 ) C665_=_C903( C665 C903 ) C665_=_C933( C665 C933 ) C665_=_C962( C665 C962 ) C665_=_C990( C665 C990 ) C665_=_C1017( C665 C1017 ) \nC665_=_C1043( C665 C1043 ) C665_=_C1068( C665 C1068 ) C665_=_C1092( C665 C1092 ) C665_=_C1114( C665 C1114 ) C665_=_C1136( C665 C1136 ) C665_=_C1157( C665</w:t>
      </w:r>
    </w:p>
    <w:p>
      <w:pPr>
        <w:pStyle w:val="PreformattedText"/>
        <w:bidi w:val="0"/>
        <w:spacing w:before="0" w:after="0"/>
        <w:jc w:val="left"/>
        <w:rPr/>
      </w:pPr>
      <w:r>
        <w:rPr/>
        <w:t xml:space="preserve"> </w:t>
      </w:r>
      <w:r>
        <w:rPr/>
        <w:t>C1157 ) \nC665_=_C1177( C665 C1177 ) C665_=_C1196( C665 C1196 ) C665_=_C1214( C665 C1214 ) C665_=_C1231( C665 C1231 ) C665_=_C1247( C665 C1247 ) C665_=_C1262( C665 C1262 ) \nC665_=_C1276( C665 C1276 ) C665_=_C1289( C665 C1289 ) C665_=_C1300( C665 C1300 ) C665_=_C1322( C665 C1322 ) C665_=_C1323( C665 C1323 ) C665_=_C1324( C665 C1324 ) \nC665_=_C1325( C665 C1325 ) C665_=_C1326( C665 C1326 ) C665_=_C1327( C665 C1327 ) C665_=_C1328( C665 C1328 ) C666_=_C667( C666 C667 ) C666_=_C668( C666 C668 ) \nC666_=_C669( C666 C669 ) C666_=_C670( C666 C670 ) C666_=_C671( C666 C671 ) C666_=_C703( C666 C703 ) C666_=_C739( C666 C739 ) C666_=_C774( C666 C774 ) \nC666_=_C808( C666 C808 ) C666_=_C841( C666 C841 ) C666_=_C873( C666 C873 ) C666_=_C904( C666 C904 ) C666_=_C934( C666 C934 ) C666_=_C963( C666 C963 ) \nC666_=_C991( C666 C991 ) C666_=_C1018( C666 C1018 ) C666_=_C1044( C666 C1044 ) C666_=_C1069( C666 C1069 ) C666_=_C1093( C666 C1093 ) C666_=_C1116( C666 C1116 ) \nC666_=_C1137( C666 C1137 ) C666_=_C1158( C666 C1158 ) C666_=_C1178( C666 C1178 ) C666_=_C1197( C666 C1197 ) C666_=_C1215( C666 C1215 ) C666_=_C1232( C666 C1232 ) \nC666_=_C1248( C666 C1248 ) C666_=_C1263( C666 C1263 ) C666_=_C1277( C666 C1277 ) C666_=_C1290( C666 C1290 ) C666_=_C1301( C666 C1301 ) C666_=_C1330( C666 C1330 ) \nC666_=_C1331( C666 C1331 ) C666_=_C1332( C666 C1332 ) C666_=_C1333( C666 C1333 ) C666_=_C1334( C666 C1334 ) C666_=_C1335( C666 C1335 ) C666_=_C1336( C666 C1336 ) \nC667_=_C668( C667 C668 ) C667_=_C669( C667 C669 ) C667_=_C670( C667 C670 ) C667_=_C671( C667 C671 ) C667_=_C704( C667 C704 ) C667_=_C740( C667 C740 ) \nC667_=_C775( C667 C775 ) C667_=_C809( C667 C809 ) C667_=_C842( C667 C842 ) C667_=_C874( C667 C874 ) C667_=_C905( C667 C905 ) C667_=_C935( C667 C935 ) \nC667_=_C964( C667 C964 ) C667_=_C992( C667 C992 ) C667_=_C1019( C667 C1019 ) C667_=_C1045( C667 C1045 ) C667_=_C1070( C667 C1070 ) C667_=_C1094( C667 C1094 ) \nC667_=_C1117( C667 C1117 ) C667_=_C1139( C667 C1139 ) C667_=_C1159( C667 C1159 ) C667_=_C1179( C667 C1179 ) C667_=_C1198( C667 C1198 ) C667_=_C1216( C667 C1216 ) \nC667_=_C1233( C667 C1233 ) C667_=_C1249( C667 C1249 ) C667_=_C1264( C667 C1264 ) C667_=_C1278( C667 C1278 ) C667_=_C1291( C667 C1291 ) C667_=_C1302( C667 C1302 ) \nC667_=_C1337( C667 C1337 ) C667_=_C1338( C667 C1338 ) C667_=_C1339( C667 C1339 ) C667_=_C1340( C667 C1340 ) C667_=_C1341( C667 C1341 ) C667_=_C1342( C667 C1342 ) \nC667_=_C1343( C667 C1343 ) C668_=_C669( C668 C669 ) C668_=_C670( C668 C670 ) C668_=_C671( C668 C671 ) C668_=_C705( C668 C705 ) C668_=_C741( C668 C741 ) \nC668_=_C776( C668 C776 ) C668_=_C810( C668 C810 ) C668_=_C843( C668 C843 ) C668_=_C875( C668 C875 ) C668_=_C906( C668 C906 ) C668_=_C936( C668 C936 ) \nC668_=_C965( C668 C965 ) C668_=_C993( C668 C993 ) C668_=_C1020( C668 C1020 ) C668_=_C1046( C668 C1046 ) C668_=_C1071( C668 C1071 ) C668_=_C1095( C668 C1095 ) \nC668_=_C1118( C668 C1118 ) C668_=_C1140( C668 C1140 ) C668_=_C1161( C668 C1161 ) C668_=_C1180( C668 C1180 ) C668_=_C1199( C668 C1199 ) C668_=_C1217( C668 C1217 ) \nC668_=_C1234( C668 C1234 ) C668_=_C1250( C668 C1250 ) C668_=_C1265( C668 C1265 ) C668_=_C1279( C668 C1279 ) C668_=_C1292( C668 C1292 ) C668_=_C1303( C668 C1303 ) \nC668_=_C1313( C668 C1313 ) C668_=_C1322( C668 C1322 ) C668_=_C1330( C668 C1330 ) C668_=_C1337( C668 C1337 ) C668_=_C1347( C668 C1347 ) C668_=_C1348( C668 C1348 ) \nC668_=_C1349( C668 C1349 ) C669_=_C670( C669 C670 ) C669_=_C671( C669 C671 ) C669_=_C706( C669 C706 ) C669_=_C742( C669 C742 ) C669_=_C777( C669 C777 ) \nC669_=_C811( C669 C811 ) C669_=_C844( C669 C844 ) C669_=_C876( C669 C876 ) C669_=_C907( C669 C907 ) C669_=_C937( C669 C937 ) C669_=_C966( C669 C966 ) \nC669_=_C994( C669 C994 ) C669_=_C1021( C669 C1021 ) C669_=_C1047( C669 C1047 ) C669_=_C1072( C669 C1072 ) C669_=_C1096( C669 C1096 ) C669_=_C1119( C669 C1119 ) \nC669_=_C1141( C669 C1141 ) C669_=_C1162( C669 C1162 ) C669_=_C1182( C669 C1182 ) C669_=_C1200( C669 C1200 ) C669_=_C1218( C669 C1218 ) C669_=_C1235( C669 C1235 ) \nC669_=_C1251( C669 C1251 ) C669_=_C1266( C669 C1266 ) C669_=_C1280( C669 C1280 ) C669_=_C1293( C669 C1293 ) C669_=_C1304( C669 C1304 ) C669_=_C1314( C669 C1314 ) \nC669_=_C1323( C669 C1323 ) C669_=_C1331( C669 C1331 ) C669_=_C1338( C669 C1338 ) C669_=_C1352( C669 C1352 ) C669_=_C1353( C669 C1353 ) C669_=_C1354( C669 C1354 ) \nC670_=_C671( C670 C671 ) C670_=_C707( C670 C707 ) C670_=_C743( C670 C743 ) C670_=_C778( C670 C778 ) C670_=_C812( C670 C812 ) C670_=_C845( C670 C845 ) \nC670_=_C877( C670 C877 ) C670_=_C908( C670 C908 ) C670_=_C938( C670 C938 ) C670_=_C967( C670 C967 ) C670_=_C995( C670 C995 ) C670_=_C1022( C670 C1022 ) \nC670_=_C1048( C670 C1048 ) C670_=_C1073( C670 C1073 ) C670_=_C1097( C670 C1097 ) C670_=_C1120( C670 C1120 ) C670_=_C1142( C670 C1142 ) C670_=_C1163( C670 C1163 ) \nC670_=_C1183( C670 C1183 ) C670_=_C1202( C670 C1202 ) C670_=_C1219( C670 C1219 ) C670_=_C1236( C670 C1236 ) C670_=_C1252( C670 C1252 ) C670_=_C1267( C670 C1267 ) \nC670_=_C1281( C670 C1281 ) C670_=_C1294( C670 C1294 ) C670_=_C1305( C670 C1305 ) C670_=_C1315( C670 C1315 ) C670_=_C1324( C670 C1324 ) C670_=_C1332( C670 C1332 ) \nC670_=_C1339( C670 C1339 ) C670_=_C1356( C670 C1356 ) C670_=_C1357( C670 C1357 ) C670_=_C1358( C670 C1358 ) C671_=_C708( C671 C708 ) C671_=_C744( C671 C744 ) \nC671_=_C779( C671 C779 ) C671_=_C813( C671 C813 ) C671_=_C846( C671 C846 ) C671_=_C878( C671 C878 ) C671_=_C909( C671 C909 ) C671_=_C939( C671 C939 ) \nC671_=_C968( C671 C968 ) C671_=_C996( C671 C996 ) C671_=_C1023( C671 C1023 ) C671_=_C1049( C671 C1049 ) C671_=_C1074( C671 C1074 ) C671_=_C1098( C671 C1098 ) \nC671_=_C1121( C671 C1121 ) C671_=_C1143( C671 C1143 ) C671_=_C1164( C671 C1164 ) C671_=_C1184( C671 C1184 ) C671_=_C1203( C671 C1203 ) C671_=_C1221( C671 C1221 ) \nC671_=_C1237( C671 C1237 ) C671_=_C1253( C671 C1253 ) C671_=_C1268( C671 C1268 ) C671_=_C1282( C671 C1282 ) C671_=_C1295( C671 C1295 ) C671_=_C1306( C671 C1306 ) \nC671_=_C1316( C671 C1316 ) C671_=_C1325( C671 C1325 ) C671_=_C1333( C671 C1333 ) C671_=_C1340( C671 C1340 ) C671_=_C1359( C671 C1359 ) C671_=_C1360( C671 C1360 ) \nC671_=_C1361( C671 C1361 ) C701_=_C702( C701 C702 ) C701_=_C703( C701 C703 ) C701_=_C704( C701 C704 ) C701_=_C705( C701 C705 ) C701_=_C706( C701 C706 ) \nC701_=_C707( C701 C707 ) C701_=_C708( C701 C708 ) C701_=_C737( C701 C737 ) C701_=_C772( C701 C772 ) C701_=_C806( C701 C806 ) C701_=_C839( C701 C839 ) \nC701_=_C871( C701 C871 ) C701_=_C902( C701 C902 ) C701_=_C932( C701 C932 ) C701_=_C961( C701 C961 ) C701_=_C989( C701 C989 ) C701_=_C1016( C701 C1016 ) \nC701_=_C1042( C701 C1042 ) C701_=_C1067( C701 C1067 ) C701_=_C1090( C701 C1090 ) C701_=_C1113( C701 C1113 ) C701_=_C1135( C701 C1135 ) C701_=_C1156( C701 C1156 ) \nC701_=_C1176( C701 C1176 ) C701_=_C1195( C701 C1195 ) C701_=_C1213( C701 C1213 ) C701_=_C1230( C701 C1230 ) C701_=_C1246( C701 C1246 ) C701_=_C1261( C701 C1261 ) \nC701_=_C1275( C701 C1275 ) C701_=_C1288( C701 C1288 ) C701_=_C1299( C701 C1299 ) C701_=_C1313( C701 C1313 ) C701_=_C1314( C701 C1314 ) C701_=_C1315( C701 C1315 ) \nC701_=_C1316( C701 C1316 ) C701_=_C1317( C701 C1317 ) C701_=_C1318( C701 C1318 ) C701_=_C1319( C701 C1319 ) C702_=_C703( C702 C703 ) C702_=_C704( C702 C704 ) \nC702_=_C705( C702 C705 ) C702_=_C706( C702 C706 ) C702_=_C707( C702 C707 ) C702_=_C708( C702 C708 ) C702_=_C738( C702 C738 ) C702_=_C773( C702 C773 ) \nC702_=_C807( C702 C807 ) C702_=_C840( C702 C840 ) C702_=_C872( C702 C872 ) C702_=_C903( C702 C903 ) C702_=_C933( C702 C933 ) C702_=_C962( C702 C962 ) \nC702_=_C990( C702 C990 ) C702_=_C1017( C702 C1017 ) C702_=_C1043( C702 C1043 ) C702_=_C1068( C702 C1068 ) C702_=_C1092( C702 C1092 ) C702_=_C1114( C702 C1114 ) \nC702_=_C1136( C702 C1136 ) C702_=_C1157( C702 C1157 ) C702_=_C1177( C702 C1177 ) C702_=_C1196( C702 C1196 ) C702_=_C1214( C702 C1214 ) C702_=_C1231( C702 C1231 ) \nC702_=_C1247( C702 C1247 ) C702_=_C1262( C702 C1262 ) C702_=_C1276( C702 C1276 ) C702_=_C1289( C702 C1289 ) C702_=_C1300( C702 C1300 ) C702_=_C1322( C702 C1322 ) \nC702_=_C1323( C702 C1323 ) C702_=_C1324( C702 C1324 ) C702_=_C1325( C702 C1325 ) C702_=_C1326( C702 C1326 ) C702_=_C1327( C702 C1327 ) C702_=_C1328( C702 C1328 ) \nC703_=_C704( C703 C704 ) C703_=_C705( C703 C705 ) C703_=_C706( C703 C706 ) C703_=_C707( C703 C707 ) C703_=_C708( C703 C708 ) C703_=_C739( C703 C739 ) \nC703_=_C774( C703 C774 ) C703_=_C808( C703 C808 ) C703_=_C841( C703 C841 ) C703_=_C873( C703 C873 ) C703_=_C904( C703 C904 ) C703_=_C934( C703 C934 ) \nC703_=_C963( C703 C963 ) C703_=_C991( C703 C991 ) C703_=_C1018( C703 C1018 ) C703_=_C1044( C703 C1044 ) C703_=_C1069( C703 C1069 ) C703_=_C1093( C703 C1093 ) \nC703_=_C1116( C703 C1116 ) C703_=_C1137( C703 C1137 ) C703_=_C1158( C703 C1158 ) C703_=_C1178( C703 C1178 ) C703_=_C1197( C703 C1197 ) C703_=_C1215( C703 C1215 ) \nC703_=_C1232( C703 C1232 ) C703_=_C1248( C703 C1248 ) C703_=_C1263( C703 C1263 ) C703_=_C1277( C703 C1277 ) C703_=_C1290( C703 C1290 ) C703_=_C1301( C703 C1301 ) \nC703_=_C1330( C703 C1330 ) C703_=_C1331( C703 C1331 ) C703_=_C1332( C703 C1332 ) C703_=_C1333( C703 C1333 ) C703_=_C1334( C703 C1334 ) C703_=_C1335( C703 C1335 ) \nC703_=_C1336( C703 C1336 ) C704_=_C705( C704 C705 ) C704_=_C706( C704 C706 ) C704_=_C707( C704 C707 ) C704_=_C708( C704 C708 ) C704_=_C740( C704 C740 ) \nC704_=_C775( C704 C775 ) C704_=_C809( C704 C809 ) C704_=_C842( C704 C842 ) C704_=_C874( C704 C874 ) C704_=_C905( C704 C905 ) C704_=_C935( C704 C935 ) \nC704_=_C964( C704 C964 ) C704_=_C992( C704 C992 ) C704_=_C1019( C704 C1019 ) C704_=_C1045( C704 C1045 ) C704_=_C1070( C704 C1070 ) C704_=_C1094( C704 C1094 ) \nC704_=_C1117( C704 C1117 ) C704_=_C1139( C704 C1139 ) C704_=_C1159( C704 C1159 ) C704_=_C1179( C704 C1179 ) C704_=_C1198( C704 C1198 ) C704_=_C1216( C704 C1216 ) \nC704_=_C1233( C704 C1233 ) C704_=_C1249( C704 C1249 ) C704_=_C1264( C704 C1264 ) C704_=_C1278( C704 C1278 ) C704_=_C1291( C704 C1291 ) C704_=_C1302( C704</w:t>
      </w:r>
    </w:p>
    <w:p>
      <w:pPr>
        <w:pStyle w:val="PreformattedText"/>
        <w:bidi w:val="0"/>
        <w:spacing w:before="0" w:after="0"/>
        <w:jc w:val="left"/>
        <w:rPr/>
      </w:pPr>
      <w:r>
        <w:rPr/>
        <w:t xml:space="preserve"> </w:t>
      </w:r>
      <w:r>
        <w:rPr/>
        <w:t>C1302 ) \nC704_=_C1337( C704 C1337 ) C704_=_C1338( C704 C1338 ) C704_=_C1339( C704 C1339 ) C704_=_C1340( C704 C1340 ) C704_=_C1341( C704 C1341 ) C704_=_C1342( C704 C1342 ) \nC704_=_C1343( C704 C1343 ) C705_=_C706( C705 C706 ) C705_=_C707( C705 C707 ) C705_=_C708( C705 C708 ) C705_=_C741( C705 C741 ) C705_=_C776( C705 C776 ) \nC705_=_C810( C705 C810 ) C705_=_C843( C705 C843 ) C705_=_C875( C705 C875 ) C705_=_C906( C705 C906 ) C705_=_C936( C705 C936 ) C705_=_C965( C705 C965 ) \nC705_=_C993( C705 C993 ) C705_=_C1020( C705 C1020 ) C705_=_C1046( C705 C1046 ) C705_=_C1071( C705 C1071 ) C705_=_C1095( C705 C1095 ) C705_=_C1118( C705 C1118 ) \nC705_=_C1140( C705 C1140 ) C705_=_C1161( C705 C1161 ) C705_=_C1180( C705 C1180 ) C705_=_C1199( C705 C1199 ) C705_=_C1217( C705 C1217 ) C705_=_C1234( C705 C1234 ) \nC705_=_C1250( C705 C1250 ) C705_=_C1265( C705 C1265 ) C705_=_C1279( C705 C1279 ) C705_=_C1292( C705 C1292 ) C705_=_C1303( C705 C1303 ) C705_=_C1313( C705 C1313 ) \nC705_=_C1322( C705 C1322 ) C705_=_C1330( C705 C1330 ) C705_=_C1337( C705 C1337 ) C705_=_C1347( C705 C1347 ) C705_=_C1348( C705 C1348 ) C705_=_C1349( C705 C1349 ) \nC706_=_C707( C706 C707 ) C706_=_C708( C706 C708 ) C706_=_C742( C706 C742 ) C706_=_C777( C706 C777 ) C706_=_C811( C706 C811 ) C706_=_C844( C706 C844 ) \nC706_=_C876( C706 C876 ) C706_=_C907( C706 C907 ) C706_=_C937( C706 C937 ) C706_=_C966( C706 C966 ) C706_=_C994( C706 C994 ) C706_=_C1021( C706 C1021 ) \nC706_=_C1047( C706 C1047 ) C706_=_C1072( C706 C1072 ) C706_=_C1096( C706 C1096 ) C706_=_C1119( C706 C1119 ) C706_=_C1141( C706 C1141 ) C706_=_C1162( C706 C1162 ) \nC706_=_C1182( C706 C1182 ) C706_=_C1200( C706 C1200 ) C706_=_C1218( C706 C1218 ) C706_=_C1235( C706 C1235 ) C706_=_C1251( C706 C1251 ) C706_=_C1266( C706 C1266 ) \nC706_=_C1280( C706 C1280 ) C706_=_C1293( C706 C1293 ) C706_=_C1304( C706 C1304 ) C706_=_C1314( C706 C1314 ) C706_=_C1323( C706 C1323 ) C706_=_C1331( C706 C1331 ) \nC706_=_C1338( C706 C1338 ) C706_=_C1352( C706 C1352 ) C706_=_C1353( C706 C1353 ) C706_=_C1354( C706 C1354 ) C707_=_C708( C707 C708 ) C707_=_C743( C707 C743 ) \nC707_=_C778( C707 C778 ) C707_=_C812( C707 C812 ) C707_=_C845( C707 C845 ) C707_=_C877( C707 C877 ) C707_=_C908( C707 C908 ) C707_=_C938( C707 C938 ) \nC707_=_C967( C707 C967 ) C707_=_C995( C707 C995 ) C707_=_C1022( C707 C1022 ) C707_=_C1048( C707 C1048 ) C707_=_C1073( C707 C1073 ) C707_=_C1097( C707 C1097 ) \nC707_=_C1120( C707 C1120 ) C707_=_C1142( C707 C1142 ) C707_=_C1163( C707 C1163 ) C707_=_C1183( C707 C1183 ) C707_=_C1202( C707 C1202 ) C707_=_C1219( C707 C1219 ) \nC707_=_C1236( C707 C1236 ) C707_=_C1252( C707 C1252 ) C707_=_C1267( C707 C1267 ) C707_=_C1281( C707 C1281 ) C707_=_C1294( C707 C1294 ) C707_=_C1305( C707 C1305 ) \nC707_=_C1315( C707 C1315 ) C707_=_C1324( C707 C1324 ) C707_=_C1332( C707 C1332 ) C707_=_C1339( C707 C1339 ) C707_=_C1356( C707 C1356 ) C707_=_C1357( C707 C1357 ) \nC707_=_C1358( C707 C1358 ) C708_=_C744( C708 C744 ) C708_=_C779( C708 C779 ) C708_=_C813( C708 C813 ) C708_=_C846( C708 C846 ) C708_=_C878( C708 C878 ) \nC708_=_C909( C708 C909 ) C708_=_C939( C708 C939 ) C708_=_C968( C708 C968 ) C708_=_C996( C708 C996 ) C708_=_C1023( C708 C1023 ) C708_=_C1049( C708 C1049 ) \nC708_=_C1074( C708 C1074 ) C708_=_C1098( C708 C1098 ) C708_=_C1121( C708 C1121 ) C708_=_C1143( C708 C1143 ) C708_=_C1164( C708 C1164 ) C708_=_C1184( C708 C1184 ) \nC708_=_C1203( C708 C1203 ) C708_=_C1221( C708 C1221 ) C708_=_C1237( C708 C1237 ) C708_=_C1253( C708 C1253 ) C708_=_C1268( C708 C1268 ) C708_=_C1282( C708 C1282 ) \nC708_=_C1295( C708 C1295 ) C708_=_C1306( C708 C1306 ) C708_=_C1316( C708 C1316 ) C708_=_C1325( C708 C1325 ) C708_=_C1333( C708 C1333 ) C708_=_C1340( C708 C1340 ) \nC708_=_C1359( C708 C1359 ) C708_=_C1360( C708 C1360 ) C708_=_C1361( C708 C1361 ) C737_=_C738( C737 C738 ) C737_=_C739( C737 C739 ) C737_=_C740( C737 C740 ) \nC737_=_C741( C737 C741 ) C737_=_C742( C737 C742 ) C737_=_C743( C737 C743 ) C737_=_C744( C737 C744 ) C737_=_C772( C737 C772 ) C737_=_C806( C737 C806 ) \nC737_=_C839( C737 C839 ) C737_=_C871( C737 C871 ) C737_=_C902( C737 C902 ) C737_=_C932( C737 C932 ) C737_=_C961( C737 C961 ) C737_=_C989( C737 C989 ) \nC737_=_C1016( C737 C1016 ) C737_=_C1042( C737 C1042 ) C737_=_C1067( C737 C1067 ) C737_=_C1090( C737 C1090 ) C737_=_C1113( C737 C1113 ) C737_=_C1135( C737 C1135 ) \nC737_=_C1156( C737 C1156 ) C737_=_C1176( C737 C1176 ) C737_=_C1195( C737 C1195 ) C737_=_C1213( C737 C1213 ) C737_=_C1230( C737 C1230 ) C737_=_C1246( C737 C1246 ) \nC737_=_C1261( C737 C1261 ) C737_=_C1275( C737 C1275 ) C737_=_C1288( C737 C1288 ) C737_=_C1299( C737 C1299 ) C737_=_C1313( C737 C1313 ) C737_=_C1314( C737 C1314 ) \nC737_=_C1315( C737 C1315 ) C737_=_C1316( C737 C1316 ) C737_=_C1317( C737 C1317 ) C737_=_C1318( C737 C1318 ) C737_=_C1319( C737 C1319 ) C738_=_C739( C738 C739 ) \nC738_=_C740( C738 C740 ) C738_=_C741( C738 C741 ) C738_=_C742( C738 C742 ) C738_=_C743( C738 C743 ) C738_=_C744( C738 C744 ) C738_=_C773( C738 C773 ) \nC738_=_C807( C738 C807 ) C738_=_C840( C738 C840 ) C738_=_C872( C738 C872 ) C738_=_C903( C738 C903 ) C738_=_C933( C738 C933 ) C738_=_C962( C738 C962 ) \nC738_=_C990( C738 C990 ) C738_=_C1017( C738 C1017 ) C738_=_C1043( C738 C1043 ) C738_=_C1068( C738 C1068 ) C738_=_C1092( C738 C1092 ) C738_=_C1114( C738 C1114 ) \nC738_=_C1136( C738 C1136 ) C738_=_C1157( C738 C1157 ) C738_=_C1177( C738 C1177 ) C738_=_C1196( C738 C1196 ) C738_=_C1214( C738 C1214 ) C738_=_C1231( C738 C1231 ) \nC738_=_C1247( C738 C1247 ) C738_=_C1262( C738 C1262 ) C738_=_C1276( C738 C1276 ) C738_=_C1289( C738 C1289 ) C738_=_C1300( C738 C1300 ) C738_=_C1322( C738 C1322 ) \nC738_=_C1323( C738 C1323 ) C738_=_C1324( C738 C1324 ) C738_=_C1325( C738 C1325 ) C738_=_C1326( C738 C1326 ) C738_=_C1327( C738 C1327 ) C738_=_C1328( C738 C1328 ) \nC739_=_C740( C739 C740 ) C739_=_C741( C739 C741 ) C739_=_C742( C739 C742 ) C739_=_C743( C739 C743 ) C739_=_C744( C739 C744 ) C739_=_C774( C739 C774 ) \nC739_=_C808( C739 C808 ) C739_=_C841( C739 C841 ) C739_=_C873( C739 C873 ) C739_=_C904( C739 C904 ) C739_=_C934( C739 C934 ) C739_=_C963( C739 C963 ) \nC739_=_C991( C739 C991 ) C739_=_C1018( C739 C1018 ) C739_=_C1044( C739 C1044 ) C739_=_C1069( C739 C1069 ) C739_=_C1093( C739 C1093 ) C739_=_C1116( C739 C1116 ) \nC739_=_C1137( C739 C1137 ) C739_=_C1158( C739 C1158 ) C739_=_C1178( C739 C1178 ) C739_=_C1197( C739 C1197 ) C739_=_C1215( C739 C1215 ) C739_=_C1232( C739 C1232 ) \nC739_=_C1248( C739 C1248 ) C739_=_C1263( C739 C1263 ) C739_=_C1277( C739 C1277 ) C739_=_C1290( C739 C1290 ) C739_=_C1301( C739 C1301 ) C739_=_C1330( C739 C1330 ) \nC739_=_C1331( C739 C1331 ) C739_=_C1332( C739 C1332 ) C739_=_C1333( C739 C1333 ) C739_=_C1334( C739 C1334 ) C739_=_C1335( C739 C1335 ) C739_=_C1336( C739 C1336 ) \nC740_=_C741( C740 C741 ) C740_=_C742( C740 C742 ) C740_=_C743( C740 C743 ) C740_=_C744( C740 C744 ) C740_=_C775( C740 C775 ) C740_=_C809( C740 C809 ) \nC740_=_C842( C740 C842 ) C740_=_C874( C740 C874 ) C740_=_C905( C740 C905 ) C740_=_C935( C740 C935 ) C740_=_C964( C740 C964 ) C740_=_C992( C740 C992 ) \nC740_=_C1019( C740 C1019 ) C740_=_C1045( C740 C1045 ) C740_=_C1070( C740 C1070 ) C740_=_C1094( C740 C1094 ) C740_=_C1117( C740 C1117 ) C740_=_C1139( C740 C1139 ) \nC740_=_C1159( C740 C1159 ) C740_=_C1179( C740 C1179 ) C740_=_C1198( C740 C1198 ) C740_=_C1216( C740 C1216 ) C740_=_C1233( C740 C1233 ) C740_=_C1249( C740 C1249 ) \nC740_=_C1264( C740 C1264 ) C740_=_C1278( C740 C1278 ) C740_=_C1291( C740 C1291 ) C740_=_C1302( C740 C1302 ) C740_=_C1337( C740 C1337 ) C740_=_C1338( C740 C1338 ) \nC740_=_C1339( C740 C1339 ) C740_=_C1340( C740 C1340 ) C740_=_C1341( C740 C1341 ) C740_=_C1342( C740 C1342 ) C740_=_C1343( C740 C1343 ) C741_=_C742( C741 C742 ) \nC741_=_C743( C741 C743 ) C741_=_C744( C741 C744 ) C741_=_C776( C741 C776 ) C741_=_C810( C741 C810 ) C741_=_C843( C741 C843 ) C741_=_C875( C741 C875 ) \nC741_=_C906( C741 C906 ) C741_=_C936( C741 C936 ) C741_=_C965( C741 C965 ) C741_=_C993( C741 C993 ) C741_=_C1020( C741 C1020 ) C741_=_C1046( C741 C1046 ) \nC741_=_C1071( C741 C1071 ) C741_=_C1095( C741 C1095 ) C741_=_C1118( C741 C1118 ) C741_=_C1140( C741 C1140 ) C741_=_C1161( C741 C1161 ) C741_=_C1180( C741 C1180 ) \nC741_=_C1199( C741 C1199 ) C741_=_C1217( C741 C1217 ) C741_=_C1234( C741 C1234 ) C741_=_C1250( C741 C1250 ) C741_=_C1265( C741 C1265 ) C741_=_C1279( C741 C1279 ) \nC741_=_C1292( C741 C1292 ) C741_=_C1303( C741 C1303 ) C741_=_C1313( C741 C1313 ) C741_=_C1322( C741 C1322 ) C741_=_C1330( C741 C1330 ) C741_=_C1337( C741 C1337 ) \nC741_=_C1347( C741 C1347 ) C741_=_C1348( C741 C1348 ) C741_=_C1349( C741 C1349 ) C742_=_C743( C742 C743 ) C742_=_C744( C742 C744 ) C742_=_C777( C742 C777 ) \nC742_=_C811( C742 C811 ) C742_=_C844( C742 C844 ) C742_=_C876( C742 C876 ) C742_=_C907( C742 C907 ) C742_=_C937( C742 C937 ) C742_=_C966( C742 C966 ) \nC742_=_C994( C742 C994 ) C742_=_C1021( C742 C1021 ) C742_=_C1047( C742 C1047 ) C742_=_C1072( C742 C1072 ) C742_=_C1096( C742 C1096 ) C742_=_C1119( C742 C1119 ) \nC742_=_C1141( C742 C1141 ) C742_=_C1162( C742 C1162 ) C742_=_C1182( C742 C1182 ) C742_=_C1200( C742 C1200 ) C742_=_C1218( C742 C1218 ) C742_=_C1235( C742 C1235 ) \nC742_=_C1251( C742 C1251 ) C742_=_C1266( C742 C1266 ) C742_=_C1280( C742 C1280 ) C742_=_C1293( C742 C1293 ) C742_=_C1304( C742 C1304 ) C742_=_C1314( C742 C1314 ) \nC742_=_C1323( C742 C1323 ) C742_=_C1331( C742 C1331 ) C742_=_C1338( C742 C1338 ) C742_=_C1352( C742 C1352 ) C742_=_C1353( C742 C1353 ) C742_=_C1354( C742 C1354 ) \nC743_=_C744( C743 C744 ) C743_=_C778( C743 C778 ) C743_=_C812( C743 C812 ) C743_=_C845( C743 C845 ) C743_=_C877( C743 C877 ) C743_=_C908( C743 C908 ) \nC743_=_C938( C743 C938 ) C743_=_C967( C743 C967 ) C743_=_C995( C743 C995 ) C743_=_C1022( C743 C1022 ) C743_=_C1048( C743 C1048 ) C743_=_C1073( C743 C1073 ) \nC743_=_C1097( C743 C1097 ) C743_=_C1120( C743 C1120 ) C743_=_C1142( C743 C1142 ) C743_=_C1163( C743 C1163 ) C743_=_C1183( C743 C1183 ) C743_=_C1202(</w:t>
      </w:r>
    </w:p>
    <w:p>
      <w:pPr>
        <w:pStyle w:val="PreformattedText"/>
        <w:bidi w:val="0"/>
        <w:spacing w:before="0" w:after="0"/>
        <w:jc w:val="left"/>
        <w:rPr/>
      </w:pPr>
      <w:r>
        <w:rPr/>
        <w:t xml:space="preserve"> </w:t>
      </w:r>
      <w:r>
        <w:rPr/>
        <w:t>C743 C1202 ) \nC743_=_C1219( C743 C1219 ) C743_=_C1236( C743 C1236 ) C743_=_C1252( C743 C1252 ) C743_=_C1267( C743 C1267 ) C743_=_C1281( C743 C1281 ) C743_=_C1294( C743 C1294 ) \nC743_=_C1305( C743 C1305 ) C743_=_C1315( C743 C1315 ) C743_=_C1324( C743 C1324 ) C743_=_C1332( C743 C1332 ) C743_=_C1339( C743 C1339 ) C743_=_C1356( C743 C1356 ) \nC743_=_C1357( C743 C1357 ) C743_=_C1358( C743 C1358 ) C744_=_C779( C744 C779 ) C744_=_C813( C744 C813 ) C744_=_C846( C744 C846 ) C744_=_C878( C744 C878 ) \nC744_=_C909( C744 C909 ) C744_=_C939( C744 C939 ) C744_=_C968( C744 C968 ) C744_=_C996( C744 C996 ) C744_=_C1023( C744 C1023 ) C744_=_C1049( C744 C1049 ) \nC744_=_C1074( C744 C1074 ) C744_=_C1098( C744 C1098 ) C744_=_C1121( C744 C1121 ) C744_=_C1143( C744 C1143 ) C744_=_C1164( C744 C1164 ) C744_=_C1184( C744 C1184 ) \nC744_=_C1203( C744 C1203 ) C744_=_C1221( C744 C1221 ) C744_=_C1237( C744 C1237 ) C744_=_C1253( C744 C1253 ) C744_=_C1268( C744 C1268 ) C744_=_C1282( C744 C1282 ) \nC744_=_C1295( C744 C1295 ) C744_=_C1306( C744 C1306 ) C744_=_C1316( C744 C1316 ) C744_=_C1325( C744 C1325 ) C744_=_C1333( C744 C1333 ) C744_=_C1340( C744 C1340 ) \nC744_=_C1359( C744 C1359 ) C744_=_C1360( C744 C1360 ) C744_=_C1361( C744 C1361 ) C772_=_C773( C772 C773 ) C772_=_C774( C772 C774 ) C772_=_C775( C772 C775 ) \nC772_=_C776( C772 C776 ) C772_=_C777( C772 C777 ) C772_=_C778( C772 C778 ) C772_=_C779( C772 C779 ) C772_=_C806( C772 C806 ) C772_=_C839( C772 C839 ) \nC772_=_C871( C772 C871 ) C772_=_C902( C772 C902 ) C772_=_C932( C772 C932 ) C772_=_C961( C772 C961 ) C772_=_C989( C772 C989 ) C772_=_C1016( C772 C1016 ) \nC772_=_C1042( C772 C1042 ) C772_=_C1067( C772 C1067 ) C772_=_C1090( C772 C1090 ) C772_=_C1113( C772 C1113 ) C772_=_C1135( C772 C1135 ) C772_=_C1156( C772 C1156 ) \nC772_=_C1176( C772 C1176 ) C772_=_C1195( C772 C1195 ) C772_=_C1213( C772 C1213 ) C772_=_C1230( C772 C1230 ) C772_=_C1246( C772 C1246 ) C772_=_C1261( C772 C1261 ) \nC772_=_C1275( C772 C1275 ) C772_=_C1288( C772 C1288 ) C772_=_C1299( C772 C1299 ) C772_=_C1313( C772 C1313 ) C772_=_C1314( C772 C1314 ) C772_=_C1315( C772 C1315 ) \nC772_=_C1316( C772 C1316 ) C772_=_C1317( C772 C1317 ) C772_=_C1318( C772 C1318 ) C772_=_C1319( C772 C1319 ) C773_=_C774( C773 C774 ) C773_=_C775( C773 C775 ) \nC773_=_C776( C773 C776 ) C773_=_C777( C773 C777 ) C773_=_C778( C773 C778 ) C773_=_C779( C773 C779 ) C773_=_C807( C773 C807 ) C773_=_C840( C773 C840 ) \nC773_=_C872( C773 C872 ) C773_=_C903( C773 C903 ) C773_=_C933( C773 C933 ) C773_=_C962( C773 C962 ) C773_=_C990( C773 C990 ) C773_=_C1017( C773 C1017 ) \nC773_=_C1043( C773 C1043 ) C773_=_C1068( C773 C1068 ) C773_=_C1092( C773 C1092 ) C773_=_C1114( C773 C1114 ) C773_=_C1136( C773 C1136 ) C773_=_C1157( C773 C1157 ) \nC773_=_C1177( C773 C1177 ) C773_=_C1196( C773 C1196 ) C773_=_C1214( C773 C1214 ) C773_=_C1231( C773 C1231 ) C773_=_C1247( C773 C1247 ) C773_=_C1262( C773 C1262 ) \nC773_=_C1276( C773 C1276 ) C773_=_C1289( C773 C1289 ) C773_=_C1300( C773 C1300 ) C773_=_C1322( C773 C1322 ) C773_=_C1323( C773 C1323 ) C773_=_C1324( C773 C1324 ) \nC773_=_C1325( C773 C1325 ) C773_=_C1326( C773 C1326 ) C773_=_C1327( C773 C1327 ) C773_=_C1328( C773 C1328 ) C774_=_C775( C774 C775 ) C774_=_C776( C774 C776 ) \nC774_=_C777( C774 C777 ) C774_=_C778( C774 C778 ) C774_=_C779( C774 C779 ) C774_=_C808( C774 C808 ) C774_=_C841( C774 C841 ) C774_=_C873( C774 C873 ) \nC774_=_C904( C774 C904 ) C774_=_C934( C774 C934 ) C774_=_C963( C774 C963 ) C774_=_C991( C774 C991 ) C774_=_C1018( C774 C1018 ) C774_=_C1044( C774 C1044 ) \nC774_=_C1069( C774 C1069 ) C774_=_C1093( C774 C1093 ) C774_=_C1116( C774 C1116 ) C774_=_C1137( C774 C1137 ) C774_=_C1158( C774 C1158 ) C774_=_C1178( C774 C1178 ) \nC774_=_C1197( C774 C1197 ) C774_=_C1215( C774 C1215 ) C774_=_C1232( C774 C1232 ) C774_=_C1248( C774 C1248 ) C774_=_C1263( C774 C1263 ) C774_=_C1277( C774 C1277 ) \nC774_=_C1290( C774 C1290 ) C774_=_C1301( C774 C1301 ) C774_=_C1330( C774 C1330 ) C774_=_C1331( C774 C1331 ) C774_=_C1332( C774 C1332 ) C774_=_C1333( C774 C1333 ) \nC774_=_C1334( C774 C1334 ) C774_=_C1335( C774 C1335 ) C774_=_C1336( C774 C1336 ) C775_=_C776( C775 C776 ) C775_=_C777( C775 C777 ) C775_=_C778( C775 C778 ) \nC775_=_C779( C775 C779 ) C775_=_C809( C775 C809 ) C775_=_C842( C775 C842 ) C775_=_C874( C775 C874 ) C775_=_C905( C775 C905 ) C775_=_C935( C775 C935 ) \nC775_=_C964( C775 C964 ) C775_=_C992( C775 C992 ) C775_=_C1019( C775 C1019 ) C775_=_C1045( C775 C1045 ) C775_=_C1070( C775 C1070 ) C775_=_C1094( C775 C1094 ) \nC775_=_C1117( C775 C1117 ) C775_=_C1139( C775 C1139 ) C775_=_C1159( C775 C1159 ) C775_=_C1179( C775 C1179 ) C775_=_C1198( C775 C1198 ) C775_=_C1216( C775 C1216 ) \nC775_=_C1233( C775 C1233 ) C775_=_C1249( C775 C1249 ) C775_=_C1264( C775 C1264 ) C775_=_C1278( C775 C1278 ) C775_=_C1291( C775 C1291 ) C775_=_C1302( C775 C1302 ) \nC775_=_C1337( C775 C1337 ) C775_=_C1338( C775 C1338 ) C775_=_C1339( C775 C1339 ) C775_=_C1340( C775 C1340 ) C775_=_C1341( C775 C1341 ) C775_=_C1342( C775 C1342 ) \nC775_=_C1343( C775 C1343 ) C776_=_C777( C776 C777 ) C776_=_C778( C776 C778 ) C776_=_C779( C776 C779 ) C776_=_C810( C776 C810 ) C776_=_C843( C776 C843 ) \nC776_=_C875( C776 C875 ) C776_=_C906( C776 C906 ) C776_=_C936( C776 C936 ) C776_=_C965( C776 C965 ) C776_=_C993( C776 C993 ) C776_=_C1020( C776 C1020 ) \nC776_=_C1046( C776 C1046 ) C776_=_C1071( C776 C1071 ) C776_=_C1095( C776 C1095 ) C776_=_C1118( C776 C1118 ) C776_=_C1140( C776 C1140 ) C776_=_C1161( C776 C1161 ) \nC776_=_C1180( C776 C1180 ) C776_=_C1199( C776 C1199 ) C776_=_C1217( C776 C1217 ) C776_=_C1234( C776 C1234 ) C776_=_C1250( C776 C1250 ) C776_=_C1265( C776 C1265 ) \nC776_=_C1279( C776 C1279 ) C776_=_C1292( C776 C1292 ) C776_=_C1303( C776 C1303 ) C776_=_C1313( C776 C1313 ) C776_=_C1322( C776 C1322 ) C776_=_C1330( C776 C1330 ) \nC776_=_C1337( C776 C1337 ) C776_=_C1347( C776 C1347 ) C776_=_C1348( C776 C1348 ) C776_=_C1349( C776 C1349 ) C777_=_C778( C777 C778 ) C777_=_C779( C777 C779 ) \nC777_=_C811( C777 C811 ) C777_=_C844( C777 C844 ) C777_=_C876( C777 C876 ) C777_=_C907( C777 C907 ) C777_=_C937( C777 C937 ) C777_=_C966( C777 C966 ) \nC777_=_C994( C777 C994 ) C777_=_C1021( C777 C1021 ) C777_=_C1047( C777 C1047 ) C777_=_C1072( C777 C1072 ) C777_=_C1096( C777 C1096 ) C777_=_C1119( C777 C1119 ) \nC777_=_C1141( C777 C1141 ) C777_=_C1162( C777 C1162 ) C777_=_C1182( C777 C1182 ) C777_=_C1200( C777 C1200 ) C777_=_C1218( C777 C1218 ) C777_=_C1235( C777 C1235 ) \nC777_=_C1251( C777 C1251 ) C777_=_C1266( C777 C1266 ) C777_=_C1280( C777 C1280 ) C777_=_C1293( C777 C1293 ) C777_=_C1304( C777 C1304 ) C777_=_C1314( C777 C1314 ) \nC777_=_C1323( C777 C1323 ) C777_=_C1331( C777 C1331 ) C777_=_C1338( C777 C1338 ) C777_=_C1352( C777 C1352 ) C777_=_C1353( C777 C1353 ) C777_=_C1354( C777 C1354 ) \nC778_=_C779( C778 C779 ) C778_=_C812( C778 C812 ) C778_=_C845( C778 C845 ) C778_=_C877( C778 C877 ) C778_=_C908( C778 C908 ) C778_=_C938( C778 C938 ) \nC778_=_C967( C778 C967 ) C778_=_C995( C778 C995 ) C778_=_C1022( C778 C1022 ) C778_=_C1048( C778 C1048 ) C778_=_C1073( C778 C1073 ) C778_=_C1097( C778 C1097 ) \nC778_=_C1120( C778 C1120 ) C778_=_C1142( C778 C1142 ) C778_=_C1163( C778 C1163 ) C778_=_C1183( C778 C1183 ) C778_=_C1202( C778 C1202 ) C778_=_C1219( C778 C1219 ) \nC778_=_C1236( C778 C1236 ) C778_=_C1252( C778 C1252 ) C778_=_C1267( C778 C1267 ) C778_=_C1281( C778 C1281 ) C778_=_C1294( C778 C1294 ) C778_=_C1305( C778 C1305 ) \nC778_=_C1315( C778 C1315 ) C778_=_C1324( C778 C1324 ) C778_=_C1332( C778 C1332 ) C778_=_C1339( C778 C1339 ) C778_=_C1356( C778 C1356 ) C778_=_C1357( C778 C1357 ) \nC778_=_C1358( C778 C1358 ) C779_=_C813( C779 C813 ) C779_=_C846( C779 C846 ) C779_=_C878( C779 C878 ) C779_=_C909( C779 C909 ) C779_=_C939( C779 C939 ) \nC779_=_C968( C779 C968 ) C779_=_C996( C779 C996 ) C779_=_C1023( C779 C1023 ) C779_=_C1049( C779 C1049 ) C779_=_C1074( C779 C1074 ) C779_=_C1098( C779 C1098 ) \nC779_=_C1121( C779 C1121 ) C779_=_C1143( C779 C1143 ) C779_=_C1164( C779 C1164 ) C779_=_C1184( C779 C1184 ) C779_=_C1203( C779 C1203 ) C779_=_C1221( C779 C1221 ) \nC779_=_C1237( C779 C1237 ) C779_=_C1253( C779 C1253 ) C779_=_C1268( C779 C1268 ) C779_=_C1282( C779 C1282 ) C779_=_C1295( C779 C1295 ) C779_=_C1306( C779 C1306 ) \nC779_=_C1316( C779 C1316 ) C779_=_C1325( C779 C1325 ) C779_=_C1333( C779 C1333 ) C779_=_C1340( C779 C1340 ) C779_=_C1359( C779 C1359 ) C779_=_C1360( C779 C1360 ) \nC779_=_C1361( C779 C1361 ) C806_=_C807( C806 C807 ) C806_=_C808( C806 C808 ) C806_=_C809( C806 C809 ) C806_=_C810( C806 C810 ) C806_=_C811( C806 C811 ) \nC806_=_C812( C806 C812 ) C806_=_C813( C806 C813 ) C806_=_C839( C806 C839 ) C806_=_C871( C806 C871 ) C806_=_C902( C806 C902 ) C806_=_C932( C806 C932 ) \nC806_=_C961( C806 C961 ) C806_=_C989( C806 C989 ) C806_=_C1016( C806 C1016 ) C806_=_C1042( C806 C1042 ) C806_=_C1067( C806 C1067 ) C806_=_C1090( C806 C1090 ) \nC806_=_C1113( C806 C1113 ) C806_=_C1135( C806 C1135 ) C806_=_C1156( C806 C1156 ) C806_=_C1176( C806 C1176 ) C806_=_C1195( C806 C1195 ) C806_=_C1213( C806 C1213 ) \nC806_=_C1230( C806 C1230 ) C806_=_C1246( C806 C1246 ) C806_=_C1261( C806 C1261 ) C806_=_C1275( C806 C1275 ) C806_=_C1288( C806 C1288 ) C806_=_C1299( C806 C1299 ) \nC806_=_C1313( C806 C1313 ) C806_=_C1314( C806 C1314 ) C806_=_C1315( C806 C1315 ) C806_=_C1316( C806 C1316 ) C806_=_C1317( C806 C1317 ) C806_=_C1318( C806 C1318 ) \nC806_=_C1319( C806 C1319 ) C807_=_C808( C807 C808 ) C807_=_C809( C807 C809 ) C807_=_C810( C807 C810 ) C807_=_C811( C807 C811 ) C807_=_C812( C807 C812 ) \nC807_=_C813( C807 C813 ) C807_=_C840( C807 C840 ) C807_=_C872( C807 C872 ) C807_=_C903( C807 C903 ) C807_=_C933( C807 C933 ) C807_=_C962( C807 C962 ) \nC807_=_C990( C807 C990 ) C807_=_C1017( C807 C1017 ) C807_=_C1043( C807 C1043 ) C807_=_C1068( C807 C1068 ) C807_=_C1092( C807 C1092 ) C807_=_C1114( C807 C1114 ) \nC807_=_C1136( C807 C1136 ) C807_=_C1157( C807 C1157 ) C807_=_C1177( C807 C1177 ) C807_=_C1196( C807 C1196 ) C807_=_C1214(</w:t>
      </w:r>
    </w:p>
    <w:p>
      <w:pPr>
        <w:pStyle w:val="PreformattedText"/>
        <w:bidi w:val="0"/>
        <w:spacing w:before="0" w:after="0"/>
        <w:jc w:val="left"/>
        <w:rPr/>
      </w:pPr>
      <w:r>
        <w:rPr/>
        <w:t xml:space="preserve"> </w:t>
      </w:r>
      <w:r>
        <w:rPr/>
        <w:t>C807 C1214 ) C807_=_C1231( C807 C1231 ) \nC807_=_C1247( C807 C1247 ) C807_=_C1262( C807 C1262 ) C807_=_C1276( C807 C1276 ) C807_=_C1289( C807 C1289 ) C807_=_C1300( C807 C1300 ) C807_=_C1322( C807 C1322 ) \nC807_=_C1323( C807 C1323 ) C807_=_C1324( C807 C1324 ) C807_=_C1325( C807 C1325 ) C807_=_C1326( C807 C1326 ) C807_=_C1327( C807 C1327 ) C807_=_C1328( C807 C1328 ) \nC808_=_C809( C808 C809 ) C808_=_C810( C808 C810 ) C808_=_C811( C808 C811 ) C808_=_C812( C808 C812 ) C808_=_C813( C808 C813 ) C808_=_C841( C808 C841 ) \nC808_=_C873( C808 C873 ) C808_=_C904( C808 C904 ) C808_=_C934( C808 C934 ) C808_=_C963( C808 C963 ) C808_=_C991( C808 C991 ) C808_=_C1018( C808 C1018 ) \nC808_=_C1044( C808 C1044 ) C808_=_C1069( C808 C1069 ) C808_=_C1093( C808 C1093 ) C808_=_C1116( C808 C1116 ) C808_=_C1137( C808 C1137 ) C808_=_C1158( C808 C1158 ) \nC808_=_C1178( C808 C1178 ) C808_=_C1197( C808 C1197 ) C808_=_C1215( C808 C1215 ) C808_=_C1232( C808 C1232 ) C808_=_C1248( C808 C1248 ) C808_=_C1263( C808 C1263 ) \nC808_=_C1277( C808 C1277 ) C808_=_C1290( C808 C1290 ) C808_=_C1301( C808 C1301 ) C808_=_C1330( C808 C1330 ) C808_=_C1331( C808 C1331 ) C808_=_C1332( C808 C1332 ) \nC808_=_C1333( C808 C1333 ) C808_=_C1334( C808 C1334 ) C808_=_C1335( C808 C1335 ) C808_=_C1336( C808 C1336 ) C809_=_C810( C809 C810 ) C809_=_C811( C809 C811 ) \nC809_=_C812( C809 C812 ) C809_=_C813( C809 C813 ) C809_=_C842( C809 C842 ) C809_=_C874( C809 C874 ) C809_=_C905( C809 C905 ) C809_=_C935( C809 C935 ) \nC809_=_C964( C809 C964 ) C809_=_C992( C809 C992 ) C809_=_C1019( C809 C1019 ) C809_=_C1045( C809 C1045 ) C809_=_C1070( C809 C1070 ) C809_=_C1094( C809 C1094 ) \nC809_=_C1117( C809 C1117 ) C809_=_C1139( C809 C1139 ) C809_=_C1159( C809 C1159 ) C809_=_C1179( C809 C1179 ) C809_=_C1198( C809 C1198 ) C809_=_C1216( C809 C1216 ) \nC809_=_C1233( C809 C1233 ) C809_=_C1249( C809 C1249 ) C809_=_C1264( C809 C1264 ) C809_=_C1278( C809 C1278 ) C809_=_C1291( C809 C1291 ) C809_=_C1302( C809 C1302 ) \nC809_=_C1337( C809 C1337 ) C809_=_C1338( C809 C1338 ) C809_=_C1339( C809 C1339 ) C809_=_C1340( C809 C1340 ) C809_=_C1341( C809 C1341 ) C809_=_C1342( C809 C1342 ) \nC809_=_C1343( C809 C1343 ) C810_=_C811( C810 C811 ) C810_=_C812( C810 C812 ) C810_=_C813( C810 C813 ) C810_=_C843( C810 C843 ) C810_=_C875( C810 C875 ) \nC810_=_C906( C810 C906 ) C810_=_C936( C810 C936 ) C810_=_C965( C810 C965 ) C810_=_C993( C810 C993 ) C810_=_C1020( C810 C1020 ) C810_=_C1046( C810 C1046 ) \nC810_=_C1071( C810 C1071 ) C810_=_C1095( C810 C1095 ) C810_=_C1118( C810 C1118 ) C810_=_C1140( C810 C1140 ) C810_=_C1161( C810 C1161 ) C810_=_C1180( C810 C1180 ) \nC810_=_C1199( C810 C1199 ) C810_=_C1217( C810 C1217 ) C810_=_C1234( C810 C1234 ) C810_=_C1250( C810 C1250 ) C810_=_C1265( C810 C1265 ) C810_=_C1279( C810 C1279 ) \nC810_=_C1292( C810 C1292 ) C810_=_C1303( C810 C1303 ) C810_=_C1313( C810 C1313 ) C810_=_C1322( C810 C1322 ) C810_=_C1330( C810 C1330 ) C810_=_C1337( C810 C1337 ) \nC810_=_C1347( C810 C1347 ) C810_=_C1348( C810 C1348 ) C810_=_C1349( C810 C1349 ) C811_=_C812( C811 C812 ) C811_=_C813( C811 C813 ) C811_=_C844( C811 C844 ) \nC811_=_C876( C811 C876 ) C811_=_C907( C811 C907 ) C811_=_C937( C811 C937 ) C811_=_C966( C811 C966 ) C811_=_C994( C811 C994 ) C811_=_C1021( C811 C1021 ) \nC811_=_C1047( C811 C1047 ) C811_=_C1072( C811 C1072 ) C811_=_C1096( C811 C1096 ) C811_=_C1119( C811 C1119 ) C811_=_C1141( C811 C1141 ) C811_=_C1162( C811 C1162 ) \nC811_=_C1182( C811 C1182 ) C811_=_C1200( C811 C1200 ) C811_=_C1218( C811 C1218 ) C811_=_C1235( C811 C1235 ) C811_=_C1251( C811 C1251 ) C811_=_C1266( C811 C1266 ) \nC811_=_C1280( C811 C1280 ) C811_=_C1293( C811 C1293 ) C811_=_C1304( C811 C1304 ) C811_=_C1314( C811 C1314 ) C811_=_C1323( C811 C1323 ) C811_=_C1331( C811 C1331 ) \nC811_=_C1338( C811 C1338 ) C811_=_C1352( C811 C1352 ) C811_=_C1353( C811 C1353 ) C811_=_C1354( C811 C1354 ) C812_=_C813( C812 C813 ) C812_=_C845( C812 C845 ) \nC812_=_C877( C812 C877 ) C812_=_C908( C812 C908 ) C812_=_C938( C812 C938 ) C812_=_C967( C812 C967 ) C812_=_C995( C812 C995 ) C812_=_C1022( C812 C1022 ) \nC812_=_C1048( C812 C1048 ) C812_=_C1073( C812 C1073 ) C812_=_C1097( C812 C1097 ) C812_=_C1120( C812 C1120 ) C812_=_C1142( C812 C1142 ) C812_=_C1163( C812 C1163 ) \nC812_=_C1183( C812 C1183 ) C812_=_C1202( C812 C1202 ) C812_=_C1219( C812 C1219 ) C812_=_C1236( C812 C1236 ) C812_=_C1252( C812 C1252 ) C812_=_C1267( C812 C1267 ) \nC812_=_C1281( C812 C1281 ) C812_=_C1294( C812 C1294 ) C812_=_C1305( C812 C1305 ) C812_=_C1315( C812 C1315 ) C812_=_C1324( C812 C1324 ) C812_=_C1332( C812 C1332 ) \nC812_=_C1339( C812 C1339 ) C812_=_C1356( C812 C1356 ) C812_=_C1357( C812 C1357 ) C812_=_C1358( C812 C1358 ) C813_=_C846( C813 C846 ) C813_=_C878( C813 C878 ) \nC813_=_C909( C813 C909 ) C813_=_C939( C813 C939 ) C813_=_C968( C813 C968 ) C813_=_C996( C813 C996 ) C813_=_C1023( C813 C1023 ) C813_=_C1049( C813 C1049 ) \nC813_=_C1074( C813 C1074 ) C813_=_C1098( C813 C1098 ) C813_=_C1121( C813 C1121 ) C813_=_C1143( C813 C1143 ) C813_=_C1164( C813 C1164 ) C813_=_C1184( C813 C1184 ) \nC813_=_C1203( C813 C1203 ) C813_=_C1221( C813 C1221 ) C813_=_C1237( C813 C1237 ) C813_=_C1253( C813 C1253 ) C813_=_C1268( C813 C1268 ) C813_=_C1282( C813 C1282 ) \nC813_=_C1295( C813 C1295 ) C813_=_C1306( C813 C1306 ) C813_=_C1316( C813 C1316 ) C813_=_C1325( C813 C1325 ) C813_=_C1333( C813 C1333 ) C813_=_C1340( C813 C1340 ) \nC813_=_C1359( C813 C1359 ) C813_=_C1360( C813 C1360 ) C813_=_C1361( C813 C1361 ) C839_=_C840( C839 C840 ) C839_=_C841( C839 C841 ) C839_=_C842( C839 C842 ) \nC839_=_C843( C839 C843 ) C839_=_C844( C839 C844 ) C839_=_C845( C839 C845 ) C839_=_C846( C839 C846 ) C839_=_C871( C839 C871 ) C839_=_C902( C839 C902 ) \nC839_=_C932( C839 C932 ) C839_=_C961( C839 C961 ) C839_=_C989( C839 C989 ) C839_=_C1016( C839 C1016 ) C839_=_C1042( C839 C1042 ) C839_=_C1067( C839 C1067 ) \nC839_=_C1090( C839 C1090 ) C839_=_C1113( C839 C1113 ) C839_=_C1135( C839 C1135 ) C839_=_C1156( C839 C1156 ) C839_=_C1176( C839 C1176 ) C839_=_C1195( C839 C1195 ) \nC839_=_C1213( C839 C1213 ) C839_=_C1230( C839 C1230 ) C839_=_C1246( C839 C1246 ) C839_=_C1261( C839 C1261 ) C839_=_C1275( C839 C1275 ) C839_=_C1288( C839 C1288 ) \nC839_=_C1299( C839 C1299 ) C839_=_C1313( C839 C1313 ) C839_=_C1314( C839 C1314 ) C839_=_C1315( C839 C1315 ) C839_=_C1316( C839 C1316 ) C839_=_C1317( C839 C1317 ) \nC839_=_C1318( C839 C1318 ) C839_=_C1319( C839 C1319 ) C840_=_C841( C840 C841 ) C840_=_C842( C840 C842 ) C840_=_C843( C840 C843 ) C840_=_C844( C840 C844 ) \nC840_=_C845( C840 C845 ) C840_=_C846( C840 C846 ) C840_=_C872( C840 C872 ) C840_=_C903( C840 C903 ) C840_=_C933( C840 C933 ) C840_=_C962( C840 C962 ) \nC840_=_C990( C840 C990 ) C840_=_C1017( C840 C1017 ) C840_=_C1043( C840 C1043 ) C840_=_C1068( C840 C1068 ) C840_=_C1092( C840 C1092 ) C840_=_C1114( C840 C1114 ) \nC840_=_C1136( C840 C1136 ) C840_=_C1157( C840 C1157 ) C840_=_C1177( C840 C1177 ) C840_=_C1196( C840 C1196 ) C840_=_C1214( C840 C1214 ) C840_=_C1231( C840 C1231 ) \nC840_=_C1247( C840 C1247 ) C840_=_C1262( C840 C1262 ) C840_=_C1276( C840 C1276 ) C840_=_C1289( C840 C1289 ) C840_=_C1300( C840 C1300 ) C840_=_C1322( C840 C1322 ) \nC840_=_C1323( C840 C1323 ) C840_=_C1324( C840 C1324 ) C840_=_C1325( C840 C1325 ) C840_=_C1326( C840 C1326 ) C840_=_C1327( C840 C1327 ) C840_=_C1328( C840 C1328 ) \nC841_=_C842( C841 C842 ) C841_=_C843( C841 C843 ) C841_=_C844( C841 C844 ) C841_=_C845( C841 C845 ) C841_=_C846( C841 C846 ) C841_=_C873( C841 C873 ) \nC841_=_C904( C841 C904 ) C841_=_C934( C841 C934 ) C841_=_C963( C841 C963 ) C841_=_C991( C841 C991 ) C841_=_C1018( C841 C1018 ) C841_=_C1044( C841 C1044 ) \nC841_=_C1069( C841 C1069 ) C841_=_C1093( C841 C1093 ) C841_=_C1116( C841 C1116 ) C841_=_C1137( C841 C1137 ) C841_=_C1158( C841 C1158 ) C841_=_C1178( C841 C1178 ) \nC841_=_C1197( C841 C1197 ) C841_=_C1215( C841 C1215 ) C841_=_C1232( C841 C1232 ) C841_=_C1248( C841 C1248 ) C841_=_C1263( C841 C1263 ) C841_=_C1277( C841 C1277 ) \nC841_=_C1290( C841 C1290 ) C841_=_C1301( C841 C1301 ) C841_=_C1330( C841 C1330 ) C841_=_C1331( C841 C1331 ) C841_=_C1332( C841 C1332 ) C841_=_C1333( C841 C1333 ) \nC841_=_C1334( C841 C1334 ) C841_=_C1335( C841 C1335 ) C841_=_C1336( C841 C1336 ) C842_=_C843( C842 C843 ) C842_=_C844( C842 C844 ) C842_=_C845( C842 C845 ) \nC842_=_C846( C842 C846 ) C842_=_C874( C842 C874 ) C842_=_C905( C842 C905 ) C842_=_C935( C842 C935 ) C842_=_C964( C842 C964 ) C842_=_C992( C842 C992 ) \nC842_=_C1019( C842 C1019 ) C842_=_C1045( C842 C1045 ) C842_=_C1070( C842 C1070 ) C842_=_C1094( C842 C1094 ) C842_=_C1117( C842 C1117 ) C842_=_C1139( C842 C1139 ) \nC842_=_C1159( C842 C1159 ) C842_=_C1179( C842 C1179 ) C842_=_C1198( C842 C1198 ) C842_=_C1216( C842 C1216 ) C842_=_C1233( C842 C1233 ) C842_=_C1249( C842 C1249 ) \nC842_=_C1264( C842 C1264 ) C842_=_C1278( C842 C1278 ) C842_=_C1291( C842 C1291 ) C842_=_C1302( C842 C1302 ) C842_=_C1337( C842 C1337 ) C842_=_C1338( C842 C1338 ) \nC842_=_C1339( C842 C1339 ) C842_=_C1340( C842 C1340 ) C842_=_C1341( C842 C1341 ) C842_=_C1342( C842 C1342 ) C842_=_C1343( C842 C1343 ) C843_=_C844( C843 C844 ) \nC843_=_C845( C843 C845 ) C843_=_C846( C843 C846 ) C843_=_C875( C843 C875 ) C843_=_C906( C843 C906 ) C843_=_C936( C843 C936 ) C843_=_C965( C843 C965 ) \nC843_=_C993( C843 C993 ) C843_=_C1020( C843 C1020 ) C843_=_C1046( C843 C1046 ) C843_=_C1071( C843 C1071 ) C843_=_C1095( C843 C1095 ) C843_=_C1118( C843 C1118 ) \nC843_=_C1140( C843 C1140 ) C843_=_C1161( C843 C1161 ) C843_=_C1180( C843 C1180 ) C843_=_C1199( C843 C1199 ) C843_=_C1217( C843 C1217 ) C843_=_C1234( C843 C1234 ) \nC843_=_C1250( C843 C1250 ) C843_=_C1265( C843 C1265 ) C843_=_C1279( C843 C1279 ) C843_=_C1292( C843 C1292 ) C843_=_C1303( C843 C1303 ) C843_=_C1313( C843 C1313 ) \nC843_=_C1322( C843 C1322 ) C843_=_C1330( C843 C1330 ) C843_=_C1337( C843 C1337 ) C843_=_C1347( C843 C1347 ) C843_=_C1348( C843 C1348 ) C843_=_C1349( C843 C1349 ) \nC844_=_C845( C844 C845 ) C844_=_C846( C844 C846 ) C844_=_C876(</w:t>
      </w:r>
    </w:p>
    <w:p>
      <w:pPr>
        <w:pStyle w:val="PreformattedText"/>
        <w:bidi w:val="0"/>
        <w:spacing w:before="0" w:after="0"/>
        <w:jc w:val="left"/>
        <w:rPr/>
      </w:pPr>
      <w:r>
        <w:rPr/>
        <w:t xml:space="preserve"> </w:t>
      </w:r>
      <w:r>
        <w:rPr/>
        <w:t>C844 C876 ) C844_=_C907( C844 C907 ) C844_=_C937( C844 C937 ) C844_=_C966( C844 C966 ) \nC844_=_C994( C844 C994 ) C844_=_C1021( C844 C1021 ) C844_=_C1047( C844 C1047 ) C844_=_C1072( C844 C1072 ) C844_=_C1096( C844 C1096 ) C844_=_C1119( C844 C1119 ) \nC844_=_C1141( C844 C1141 ) C844_=_C1162( C844 C1162 ) C844_=_C1182( C844 C1182 ) C844_=_C1200( C844 C1200 ) C844_=_C1218( C844 C1218 ) C844_=_C1235( C844 C1235 ) \nC844_=_C1251( C844 C1251 ) C844_=_C1266( C844 C1266 ) C844_=_C1280( C844 C1280 ) C844_=_C1293( C844 C1293 ) C844_=_C1304( C844 C1304 ) C844_=_C1314( C844 C1314 ) \nC844_=_C1323( C844 C1323 ) C844_=_C1331( C844 C1331 ) C844_=_C1338( C844 C1338 ) C844_=_C1352( C844 C1352 ) C844_=_C1353( C844 C1353 ) C844_=_C1354( C844 C1354 ) \nC845_=_C846( C845 C846 ) C845_=_C877( C845 C877 ) C845_=_C908( C845 C908 ) C845_=_C938( C845 C938 ) C845_=_C967( C845 C967 ) C845_=_C995( C845 C995 ) \nC845_=_C1022( C845 C1022 ) C845_=_C1048( C845 C1048 ) C845_=_C1073( C845 C1073 ) C845_=_C1097( C845 C1097 ) C845_=_C1120( C845 C1120 ) C845_=_C1142( C845 C1142 ) \nC845_=_C1163( C845 C1163 ) C845_=_C1183( C845 C1183 ) C845_=_C1202( C845 C1202 ) C845_=_C1219( C845 C1219 ) C845_=_C1236( C845 C1236 ) C845_=_C1252( C845 C1252 ) \nC845_=_C1267( C845 C1267 ) C845_=_C1281( C845 C1281 ) C845_=_C1294( C845 C1294 ) C845_=_C1305( C845 C1305 ) C845_=_C1315( C845 C1315 ) C845_=_C1324( C845 C1324 ) \nC845_=_C1332( C845 C1332 ) C845_=_C1339( C845 C1339 ) C845_=_C1356( C845 C1356 ) C845_=_C1357( C845 C1357 ) C845_=_C1358( C845 C1358 ) C846_=_C878( C846 C878 ) \nC846_=_C909( C846 C909 ) C846_=_C939( C846 C939 ) C846_=_C968( C846 C968 ) C846_=_C996( C846 C996 ) C846_=_C1023( C846 C1023 ) C846_=_C1049( C846 C1049 ) \nC846_=_C1074( C846 C1074 ) C846_=_C1098( C846 C1098 ) C846_=_C1121( C846 C1121 ) C846_=_C1143( C846 C1143 ) C846_=_C1164( C846 C1164 ) C846_=_C1184( C846 C1184 ) \nC846_=_C1203( C846 C1203 ) C846_=_C1221( C846 C1221 ) C846_=_C1237( C846 C1237 ) C846_=_C1253( C846 C1253 ) C846_=_C1268( C846 C1268 ) C846_=_C1282( C846 C1282 ) \nC846_=_C1295( C846 C1295 ) C846_=_C1306( C846 C1306 ) C846_=_C1316( C846 C1316 ) C846_=_C1325( C846 C1325 ) C846_=_C1333( C846 C1333 ) C846_=_C1340( C846 C1340 ) \nC846_=_C1359( C846 C1359 ) C846_=_C1360( C846 C1360 ) C846_=_C1361( C846 C1361 ) C871_=_C872( C871 C872 ) C871_=_C873( C871 C873 ) C871_=_C874( C871 C874 ) \nC871_=_C875( C871 C875 ) C871_=_C876( C871 C876 ) C871_=_C877( C871 C877 ) C871_=_C878( C871 C878 ) C871_=_C902( C871 C902 ) C871_=_C932( C871 C932 ) \nC871_=_C961( C871 C961 ) C871_=_C989( C871 C989 ) C871_=_C1016( C871 C1016 ) C871_=_C1042( C871 C1042 ) C871_=_C1067( C871 C1067 ) C871_=_C1090( C871 C1090 ) \nC871_=_C1113( C871 C1113 ) C871_=_C1135( C871 C1135 ) C871_=_C1156( C871 C1156 ) C871_=_C1176( C871 C1176 ) C871_=_C1195( C871 C1195 ) C871_=_C1213( C871 C1213 ) \nC871_=_C1230( C871 C1230 ) C871_=_C1246( C871 C1246 ) C871_=_C1261( C871 C1261 ) C871_=_C1275( C871 C1275 ) C871_=_C1288( C871 C1288 ) C871_=_C1299( C871 C1299 ) \nC871_=_C1313( C871 C1313 ) C871_=_C1314( C871 C1314 ) C871_=_C1315( C871 C1315 ) C871_=_C1316( C871 C1316 ) C871_=_C1317( C871 C1317 ) C871_=_C1318( C871 C1318 ) \nC871_=_C1319( C871 C1319 ) C872_=_C873( C872 C873 ) C872_=_C874( C872 C874 ) C872_=_C875( C872 C875 ) C872_=_C876( C872 C876 ) C872_=_C877( C872 C877 ) \nC872_=_C878( C872 C878 ) C872_=_C903( C872 C903 ) C872_=_C933( C872 C933 ) C872_=_C962( C872 C962 ) C872_=_C990( C872 C990 ) C872_=_C1017( C872 C1017 ) \nC872_=_C1043( C872 C1043 ) C872_=_C1068( C872 C1068 ) C872_=_C1092( C872 C1092 ) C872_=_C1114( C872 C1114 ) C872_=_C1136( C872 C1136 ) C872_=_C1157( C872 C1157 ) \nC872_=_C1177( C872 C1177 ) C872_=_C1196( C872 C1196 ) C872_=_C1214( C872 C1214 ) C872_=_C1231( C872 C1231 ) C872_=_C1247( C872 C1247 ) C872_=_C1262( C872 C1262 ) \nC872_=_C1276( C872 C1276 ) C872_=_C1289( C872 C1289 ) C872_=_C1300( C872 C1300 ) C872_=_C1322( C872 C1322 ) C872_=_C1323( C872 C1323 ) C872_=_C1324( C872 C1324 ) \nC872_=_C1325( C872 C1325 ) C872_=_C1326( C872 C1326 ) C872_=_C1327( C872 C1327 ) C872_=_C1328( C872 C1328 ) C873_=_C874( C873 C874 ) C873_=_C875( C873 C875 ) \nC873_=_C876( C873 C876 ) C873_=_C877( C873 C877 ) C873_=_C878( C873 C878 ) C873_=_C904( C873 C904 ) C873_=_C934( C873 C934 ) C873_=_C963( C873 C963 ) \nC873_=_C991( C873 C991 ) C873_=_C1018( C873 C1018 ) C873_=_C1044( C873 C1044 ) C873_=_C1069( C873 C1069 ) C873_=_C1093( C873 C1093 ) C873_=_C1116( C873 C1116 ) \nC873_=_C1137( C873 C1137 ) C873_=_C1158( C873 C1158 ) C873_=_C1178( C873 C1178 ) C873_=_C1197( C873 C1197 ) C873_=_C1215( C873 C1215 ) C873_=_C1232( C873 C1232 ) \nC873_=_C1248( C873 C1248 ) C873_=_C1263( C873 C1263 ) C873_=_C1277( C873 C1277 ) C873_=_C1290( C873 C1290 ) C873_=_C1301( C873 C1301 ) C873_=_C1330( C873 C1330 ) \nC873_=_C1331( C873 C1331 ) C873_=_C1332( C873 C1332 ) C873_=_C1333( C873 C1333 ) C873_=_C1334( C873 C1334 ) C873_=_C1335( C873 C1335 ) C873_=_C1336( C873 C1336 ) \nC874_=_C875( C874 C875 ) C874_=_C876( C874 C876 ) C874_=_C877( C874 C877 ) C874_=_C878( C874 C878 ) C874_=_C905( C874 C905 ) C874_=_C935( C874 C935 ) \nC874_=_C964( C874 C964 ) C874_=_C992( C874 C992 ) C874_=_C1019( C874 C1019 ) C874_=_C1045( C874 C1045 ) C874_=_C1070( C874 C1070 ) C874_=_C1094( C874 C1094 ) \nC874_=_C1117( C874 C1117 ) C874_=_C1139( C874 C1139 ) C874_=_C1159( C874 C1159 ) C874_=_C1179( C874 C1179 ) C874_=_C1198( C874 C1198 ) C874_=_C1216( C874 C1216 ) \nC874_=_C1233( C874 C1233 ) C874_=_C1249( C874 C1249 ) C874_=_C1264( C874 C1264 ) C874_=_C1278( C874 C1278 ) C874_=_C1291( C874 C1291 ) C874_=_C1302( C874 C1302 ) \nC874_=_C1337( C874 C1337 ) C874_=_C1338( C874 C1338 ) C874_=_C1339( C874 C1339 ) C874_=_C1340( C874 C1340 ) C874_=_C1341( C874 C1341 ) C874_=_C1342( C874 C1342 ) \nC874_=_C1343( C874 C1343 ) C875_=_C876( C875 C876 ) C875_=_C877( C875 C877 ) C875_=_C878( C875 C878 ) C875_=_C906( C875 C906 ) C875_=_C936( C875 C936 ) \nC875_=_C965( C875 C965 ) C875_=_C993( C875 C993 ) C875_=_C1020( C875 C1020 ) C875_=_C1046( C875 C1046 ) C875_=_C1071( C875 C1071 ) C875_=_C1095( C875 C1095 ) \nC875_=_C1118( C875 C1118 ) C875_=_C1140( C875 C1140 ) C875_=_C1161( C875 C1161 ) C875_=_C1180( C875 C1180 ) C875_=_C1199( C875 C1199 ) C875_=_C1217( C875 C1217 ) \nC875_=_C1234( C875 C1234 ) C875_=_C1250( C875 C1250 ) C875_=_C1265( C875 C1265 ) C875_=_C1279( C875 C1279 ) C875_=_C1292( C875 C1292 ) C875_=_C1303( C875 C1303 ) \nC875_=_C1313( C875 C1313 ) C875_=_C1322( C875 C1322 ) C875_=_C1330( C875 C1330 ) C875_=_C1337( C875 C1337 ) C875_=_C1347( C875 C1347 ) C875_=_C1348( C875 C1348 ) \nC875_=_C1349( C875 C1349 ) C876_=_C877( C876 C877 ) C876_=_C878( C876 C878 ) C876_=_C907( C876 C907 ) C876_=_C937( C876 C937 ) C876_=_C966( C876 C966 ) \nC876_=_C994( C876 C994 ) C876_=_C1021( C876 C1021 ) C876_=_C1047( C876 C1047 ) C876_=_C1072( C876 C1072 ) C876_=_C1096( C876 C1096 ) C876_=_C1119( C876 C1119 ) \nC876_=_C1141( C876 C1141 ) C876_=_C1162( C876 C1162 ) C876_=_C1182( C876 C1182 ) C876_=_C1200( C876 C1200 ) C876_=_C1218( C876 C1218 ) C876_=_C1235( C876 C1235 ) \nC876_=_C1251( C876 C1251 ) C876_=_C1266( C876 C1266 ) C876_=_C1280( C876 C1280 ) C876_=_C1293( C876 C1293 ) C876_=_C1304( C876 C1304 ) C876_=_C1314( C876 C1314 ) \nC876_=_C1323( C876 C1323 ) C876_=_C1331( C876 C1331 ) C876_=_C1338( C876 C1338 ) C876_=_C1352( C876 C1352 ) C876_=_C1353( C876 C1353 ) C876_=_C1354( C876 C1354 ) \nC877_=_C878( C877 C878 ) C877_=_C908( C877 C908 ) C877_=_C938( C877 C938 ) C877_=_C967( C877 C967 ) C877_=_C995( C877 C995 ) C877_=_C1022( C877 C1022 ) \nC877_=_C1048( C877 C1048 ) C877_=_C1073( C877 C1073 ) C877_=_C1097( C877 C1097 ) C877_=_C1120( C877 C1120 ) C877_=_C1142( C877 C1142 ) C877_=_C1163( C877 C1163 ) \nC877_=_C1183( C877 C1183 ) C877_=_C1202( C877 C1202 ) C877_=_C1219( C877 C1219 ) C877_=_C1236( C877 C1236 ) C877_=_C1252( C877 C1252 ) C877_=_C1267( C877 C1267 ) \nC877_=_C1281( C877 C1281 ) C877_=_C1294( C877 C1294 ) C877_=_C1305( C877 C1305 ) C877_=_C1315( C877 C1315 ) C877_=_C1324( C877 C1324 ) C877_=_C1332( C877 C1332 ) \nC877_=_C1339( C877 C1339 ) C877_=_C1356( C877 C1356 ) C877_=_C1357( C877 C1357 ) C877_=_C1358( C877 C1358 ) C878_=_C909( C878 C909 ) C878_=_C939( C878 C939 ) \nC878_=_C968( C878 C968 ) C878_=_C996( C878 C996 ) C878_=_C1023( C878 C1023 ) C878_=_C1049( C878 C1049 ) C878_=_C1074( C878 C1074 ) C878_=_C1098( C878 C1098 ) \nC878_=_C1121( C878 C1121 ) C878_=_C1143( C878 C1143 ) C878_=_C1164( C878 C1164 ) C878_=_C1184( C878 C1184 ) C878_=_C1203( C878 C1203 ) C878_=_C1221( C878 C1221 ) \nC878_=_C1237( C878 C1237 ) C878_=_C1253( C878 C1253 ) C878_=_C1268( C878 C1268 ) C878_=_C1282( C878 C1282 ) C878_=_C1295( C878 C1295 ) C878_=_C1306( C878 C1306 ) \nC878_=_C1316( C878 C1316 ) C878_=_C1325( C878 C1325 ) C878_=_C1333( C878 C1333 ) C878_=_C1340( C878 C1340 ) C878_=_C1359( C878 C1359 ) C878_=_C1360( C878 C1360 ) \nC878_=_C1361( C878 C1361 ) C902_=_C903( C902 C903 ) C902_=_C904( C902 C904 ) C902_=_C905( C902 C905 ) C902_=_C906( C902 C906 ) C902_=_C907( C902 C907 ) \nC902_=_C908( C902 C908 ) C902_=_C909( C902 C909 ) C902_=_C932( C902 C932 ) C902_=_C961( C902 C961 ) C902_=_C989( C902 C989 ) C902_=_C1016( C902 C1016 ) \nC902_=_C1042( C902 C1042 ) C902_=_C1067( C902 C1067 ) C902_=_C1090( C902 C1090 ) C902_=_C1113( C902 C1113 ) C902_=_C1135( C902 C1135 ) C902_=_C1156( C902 C1156 ) \nC902_=_C1176( C902 C1176 ) C902_=_C1195( C902 C1195 ) C902_=_C1213( C902 C1213 ) C902_=_C1230( C902 C1230 ) C902_=_C1246( C902 C1246 ) C902_=_C1261( C902 C1261 ) \nC902_=_C1275( C902 C1275 ) C902_=_C1288( C902 C1288 ) C902_=_C1299( C902 C1299 ) C902_=_C1313( C902 C1313 ) C902_=_C1314( C902 C1314 ) C902_=_C1315( C902 C1315 ) \nC902_=_C1316( C902 C1316 ) C902_=_C1317( C902 C1317 ) C902_=_C1318( C902 C1318 ) C902_=_C1319( C902 C1319 ) C903_=_C904( C903 C904 ) C903_=_C905( C903 C905 ) \nC903_=_C906( C903 C906 ) C903_=_C907( C903 C907 ) C903_=_C908( C903 C908 ) C903_=_C909( C903 C909 ) C903_=_C933( C903 C933 ) C903_=_C962( C903</w:t>
      </w:r>
    </w:p>
    <w:p>
      <w:pPr>
        <w:pStyle w:val="PreformattedText"/>
        <w:bidi w:val="0"/>
        <w:spacing w:before="0" w:after="0"/>
        <w:jc w:val="left"/>
        <w:rPr/>
      </w:pPr>
      <w:r>
        <w:rPr/>
        <w:t xml:space="preserve"> </w:t>
      </w:r>
      <w:r>
        <w:rPr/>
        <w:t>C962 ) \nC903_=_C990( C903 C990 ) C903_=_C1017( C903 C1017 ) C903_=_C1043( C903 C1043 ) C903_=_C1068( C903 C1068 ) C903_=_C1092( C903 C1092 ) C903_=_C1114( C903 C1114 ) \nC903_=_C1136( C903 C1136 ) C903_=_C1157( C903 C1157 ) C903_=_C1177( C903 C1177 ) C903_=_C1196( C903 C1196 ) C903_=_C1214( C903 C1214 ) C903_=_C1231( C903 C1231 ) \nC903_=_C1247( C903 C1247 ) C903_=_C1262( C903 C1262 ) C903_=_C1276( C903 C1276 ) C903_=_C1289( C903 C1289 ) C903_=_C1300( C903 C1300 ) C903_=_C1322( C903 C1322 ) \nC903_=_C1323( C903 C1323 ) C903_=_C1324( C903 C1324 ) C903_=_C1325( C903 C1325 ) C903_=_C1326( C903 C1326 ) C903_=_C1327( C903 C1327 ) C903_=_C1328( C903 C1328 ) \nC904_=_C905( C904 C905 ) C904_=_C906( C904 C906 ) C904_=_C907( C904 C907 ) C904_=_C908( C904 C908 ) C904_=_C909( C904 C909 ) C904_=_C934( C904 C934 ) \nC904_=_C963( C904 C963 ) C904_=_C991( C904 C991 ) C904_=_C1018( C904 C1018 ) C904_=_C1044( C904 C1044 ) C904_=_C1069( C904 C1069 ) C904_=_C1093( C904 C1093 ) \nC904_=_C1116( C904 C1116 ) C904_=_C1137( C904 C1137 ) C904_=_C1158( C904 C1158 ) C904_=_C1178( C904 C1178 ) C904_=_C1197( C904 C1197 ) C904_=_C1215( C904 C1215 ) \nC904_=_C1232( C904 C1232 ) C904_=_C1248( C904 C1248 ) C904_=_C1263( C904 C1263 ) C904_=_C1277( C904 C1277 ) C904_=_C1290( C904 C1290 ) C904_=_C1301( C904 C1301 ) \nC904_=_C1330( C904 C1330 ) C904_=_C1331( C904 C1331 ) C904_=_C1332( C904 C1332 ) C904_=_C1333( C904 C1333 ) C904_=_C1334( C904 C1334 ) C904_=_C1335( C904 C1335 ) \nC904_=_C1336( C904 C1336 ) C905_=_C906( C905 C906 ) C905_=_C907( C905 C907 ) C905_=_C908( C905 C908 ) C905_=_C909( C905 C909 ) C905_=_C935( C905 C935 ) \nC905_=_C964( C905 C964 ) C905_=_C992( C905 C992 ) C905_=_C1019( C905 C1019 ) C905_=_C1045( C905 C1045 ) C905_=_C1070( C905 C1070 ) C905_=_C1094( C905 C1094 ) \nC905_=_C1117( C905 C1117 ) C905_=_C1139( C905 C1139 ) C905_=_C1159( C905 C1159 ) C905_=_C1179( C905 C1179 ) C905_=_C1198( C905 C1198 ) C905_=_C1216( C905 C1216 ) \nC905_=_C1233( C905 C1233 ) C905_=_C1249( C905 C1249 ) C905_=_C1264( C905 C1264 ) C905_=_C1278( C905 C1278 ) C905_=_C1291( C905 C1291 ) C905_=_C1302( C905 C1302 ) \nC905_=_C1337( C905 C1337 ) C905_=_C1338( C905 C1338 ) C905_=_C1339( C905 C1339 ) C905_=_C1340( C905 C1340 ) C905_=_C1341( C905 C1341 ) C905_=_C1342( C905 C1342 ) \nC905_=_C1343( C905 C1343 ) C906_=_C907( C906 C907 ) C906_=_C908( C906 C908 ) C906_=_C909( C906 C909 ) C906_=_C936( C906 C936 ) C906_=_C965( C906 C965 ) \nC906_=_C993( C906 C993 ) C906_=_C1020( C906 C1020 ) C906_=_C1046( C906 C1046 ) C906_=_C1071( C906 C1071 ) C906_=_C1095( C906 C1095 ) C906_=_C1118( C906 C1118 ) \nC906_=_C1140( C906 C1140 ) C906_=_C1161( C906 C1161 ) C906_=_C1180( C906 C1180 ) C906_=_C1199( C906 C1199 ) C906_=_C1217( C906 C1217 ) C906_=_C1234( C906 C1234 ) \nC906_=_C1250( C906 C1250 ) C906_=_C1265( C906 C1265 ) C906_=_C1279( C906 C1279 ) C906_=_C1292( C906 C1292 ) C906_=_C1303( C906 C1303 ) C906_=_C1313( C906 C1313 ) \nC906_=_C1322( C906 C1322 ) C906_=_C1330( C906 C1330 ) C906_=_C1337( C906 C1337 ) C906_=_C1347( C906 C1347 ) C906_=_C1348( C906 C1348 ) C906_=_C1349( C906 C1349 ) \nC907_=_C908( C907 C908 ) C907_=_C909( C907 C909 ) C907_=_C937( C907 C937 ) C907_=_C966( C907 C966 ) C907_=_C994( C907 C994 ) C907_=_C1021( C907 C1021 ) \nC907_=_C1047( C907 C1047 ) C907_=_C1072( C907 C1072 ) C907_=_C1096( C907 C1096 ) C907_=_C1119( C907 C1119 ) C907_=_C1141( C907 C1141 ) C907_=_C1162( C907 C1162 ) \nC907_=_C1182( C907 C1182 ) C907_=_C1200( C907 C1200 ) C907_=_C1218( C907 C1218 ) C907_=_C1235( C907 C1235 ) C907_=_C1251( C907 C1251 ) C907_=_C1266( C907 C1266 ) \nC907_=_C1280( C907 C1280 ) C907_=_C1293( C907 C1293 ) C907_=_C1304( C907 C1304 ) C907_=_C1314( C907 C1314 ) C907_=_C1323( C907 C1323 ) C907_=_C1331( C907 C1331 ) \nC907_=_C1338( C907 C1338 ) C907_=_C1352( C907 C1352 ) C907_=_C1353( C907 C1353 ) C907_=_C1354( C907 C1354 ) C908_=_C909( C908 C909 ) C908_=_C938( C908 C938 ) \nC908_=_C967( C908 C967 ) C908_=_C995( C908 C995 ) C908_=_C1022( C908 C1022 ) C908_=_C1048( C908 C1048 ) C908_=_C1073( C908 C1073 ) C908_=_C1097( C908 C1097 ) \nC908_=_C1120( C908 C1120 ) C908_=_C1142( C908 C1142 ) C908_=_C1163( C908 C1163 ) C908_=_C1183( C908 C1183 ) C908_=_C1202( C908 C1202 ) C908_=_C1219( C908 C1219 ) \nC908_=_C1236( C908 C1236 ) C908_=_C1252( C908 C1252 ) C908_=_C1267( C908 C1267 ) C908_=_C1281( C908 C1281 ) C908_=_C1294( C908 C1294 ) C908_=_C1305( C908 C1305 ) \nC908_=_C1315( C908 C1315 ) C908_=_C1324( C908 C1324 ) C908_=_C1332( C908 C1332 ) C908_=_C1339( C908 C1339 ) C908_=_C1356( C908 C1356 ) C908_=_C1357( C908 C1357 ) \nC908_=_C1358( C908 C1358 ) C909_=_C939( C909 C939 ) C909_=_C968( C909 C968 ) C909_=_C996( C909 C996 ) C909_=_C1023( C909 C1023 ) C909_=_C1049( C909 C1049 ) \nC909_=_C1074( C909 C1074 ) C909_=_C1098( C909 C1098 ) C909_=_C1121( C909 C1121 ) C909_=_C1143( C909 C1143 ) C909_=_C1164( C909 C1164 ) C909_=_C1184( C909 C1184 ) \nC909_=_C1203( C909 C1203 ) C909_=_C1221( C909 C1221 ) C909_=_C1237( C909 C1237 ) C909_=_C1253( C909 C1253 ) C909_=_C1268( C909 C1268 ) C909_=_C1282( C909 C1282 ) \nC909_=_C1295( C909 C1295 ) C909_=_C1306( C909 C1306 ) C909_=_C1316( C909 C1316 ) C909_=_C1325( C909 C1325 ) C909_=_C1333( C909 C1333 ) C909_=_C1340( C909 C1340 ) \nC909_=_C1359( C909 C1359 ) C909_=_C1360( C909 C1360 ) C909_=_C1361( C909 C1361 ) C932_=_C933( C932 C933 ) C932_=_C934( C932 C934 ) C932_=_C935( C932 C935 ) \nC932_=_C936( C932 C936 ) C932_=_C937( C932 C937 ) C932_=_C938( C932 C938 ) C932_=_C939( C932 C939 ) C932_=_C961( C932 C961 ) C932_=_C989( C932 C989 ) \nC932_=_C1016( C932 C1016 ) C932_=_C1042( C932 C1042 ) C932_=_C1067( C932 C1067 ) C932_=_C1090( C932 C1090 ) C932_=_C1113( C932 C1113 ) C932_=_C1135( C932 C1135 ) \nC932_=_C1156( C932 C1156 ) C932_=_C1176( C932 C1176 ) C932_=_C1195( C932 C1195 ) C932_=_C1213( C932 C1213 ) C932_=_C1230( C932 C1230 ) C932_=_C1246( C932 C1246 ) \nC932_=_C1261( C932 C1261 ) C932_=_C1275( C932 C1275 ) C932_=_C1288( C932 C1288 ) C932_=_C1299( C932 C1299 ) C932_=_C1313( C932 C1313 ) C932_=_C1314( C932 C1314 ) \nC932_=_C1315( C932 C1315 ) C932_=_C1316( C932 C1316 ) C932_=_C1317( C932 C1317 ) C932_=_C1318( C932 C1318 ) C932_=_C1319( C932 C1319 ) C933_=_C934( C933 C934 ) \nC933_=_C935( C933 C935 ) C933_=_C936( C933 C936 ) C933_=_C937( C933 C937 ) C933_=_C938( C933 C938 ) C933_=_C939( C933 C939 ) C933_=_C962( C933 C962 ) \nC933_=_C990( C933 C990 ) C933_=_C1017( C933 C1017 ) C933_=_C1043( C933 C1043 ) C933_=_C1068( C933 C1068 ) C933_=_C1092( C933 C1092 ) C933_=_C1114( C933 C1114 ) \nC933_=_C1136( C933 C1136 ) C933_=_C1157( C933 C1157 ) C933_=_C1177( C933 C1177 ) C933_=_C1196( C933 C1196 ) C933_=_C1214( C933 C1214 ) C933_=_C1231( C933 C1231 ) \nC933_=_C1247( C933 C1247 ) C933_=_C1262( C933 C1262 ) C933_=_C1276( C933 C1276 ) C933_=_C1289( C933 C1289 ) C933_=_C1300( C933 C1300 ) C933_=_C1322( C933 C1322 ) \nC933_=_C1323( C933 C1323 ) C933_=_C1324( C933 C1324 ) C933_=_C1325( C933 C1325 ) C933_=_C1326( C933 C1326 ) C933_=_C1327( C933 C1327 ) C933_=_C1328( C933 C1328 ) \nC934_=_C935( C934 C935 ) C934_=_C936( C934 C936 ) C934_=_C937( C934 C937 ) C934_=_C938( C934 C938 ) C934_=_C939( C934 C939 ) C934_=_C963( C934 C963 ) \nC934_=_C991( C934 C991 ) C934_=_C1018( C934 C1018 ) C934_=_C1044( C934 C1044 ) C934_=_C1069( C934 C1069 ) C934_=_C1093( C934 C1093 ) C934_=_C1116( C934 C1116 ) \nC934_=_C1137( C934 C1137 ) C934_=_C1158( C934 C1158 ) C934_=_C1178( C934 C1178 ) C934_=_C1197( C934 C1197 ) C934_=_C1215( C934 C1215 ) C934_=_C1232( C934 C1232 ) \nC934_=_C1248( C934 C1248 ) C934_=_C1263( C934 C1263 ) C934_=_C1277( C934 C1277 ) C934_=_C1290( C934 C1290 ) C934_=_C1301( C934 C1301 ) C934_=_C1330( C934 C1330 ) \nC934_=_C1331( C934 C1331 ) C934_=_C1332( C934 C1332 ) C934_=_C1333( C934 C1333 ) C934_=_C1334( C934 C1334 ) C934_=_C1335( C934 C1335 ) C934_=_C1336( C934 C1336 ) \nC935_=_C936( C935 C936 ) C935_=_C937( C935 C937 ) C935_=_C938( C935 C938 ) C935_=_C939( C935 C939 ) C935_=_C964( C935 C964 ) C935_=_C992( C935 C992 ) \nC935_=_C1019( C935 C1019 ) C935_=_C1045( C935 C1045 ) C935_=_C1070( C935 C1070 ) C935_=_C1094( C935 C1094 ) C935_=_C1117( C935 C1117 ) C935_=_C1139( C935 C1139 ) \nC935_=_C1159( C935 C1159 ) C935_=_C1179( C935 C1179 ) C935_=_C1198( C935 C1198 ) C935_=_C1216( C935 C1216 ) C935_=_C1233( C935 C1233 ) C935_=_C1249( C935 C1249 ) \nC935_=_C1264( C935 C1264 ) C935_=_C1278( C935 C1278 ) C935_=_C1291( C935 C1291 ) C935_=_C1302( C935 C1302 ) C935_=_C1337( C935 C1337 ) C935_=_C1338( C935 C1338 ) \nC935_=_C1339( C935 C1339 ) C935_=_C1340( C935 C1340 ) C935_=_C1341( C935 C1341 ) C935_=_C1342( C935 C1342 ) C935_=_C1343( C935 C1343 ) C936_=_C937( C936 C937 ) \nC936_=_C938( C936 C938 ) C936_=_C939( C936 C939 ) C936_=_C965( C936 C965 ) C936_=_C993( C936 C993 ) C936_=_C1020( C936 C1020 ) C936_=_C1046( C936 C1046 ) \nC936_=_C1071( C936 C1071 ) C936_=_C1095( C936 C1095 ) C936_=_C1118( C936 C1118 ) C936_=_C1140( C936 C1140 ) C936_=_C1161( C936 C1161 ) C936_=_C1180( C936 C1180 ) \nC936_=_C1199( C936 C1199 ) C936_=_C1217( C936 C1217 ) C936_=_C1234( C936 C1234 ) C936_=_C1250( C936 C1250 ) C936_=_C1265( C936 C1265 ) C936_=_C1279( C936 C1279 ) \nC936_=_C1292( C936 C1292 ) C936_=_C1303( C936 C1303 ) C936_=_C1313( C936 C1313 ) C936_=_C1322( C936 C1322 ) C936_=_C1330( C936 C1330 ) C936_=_C1337( C936 C1337 ) \nC936_=_C1347( C936 C1347 ) C936_=_C1348( C936 C1348 ) C936_=_C1349( C936 C1349 ) C937_=_C938( C937 C938 ) C937_=_C939( C937 C939 ) C937_=_C966( C937 C966 ) \nC937_=_C994( C937 C994 ) C937_=_C1021( C937 C1021 ) C937_=_C1047( C937 C1047 ) C937_=_C1072( C937 C1072 ) C937_=_C1096( C937 C1096 ) C937_=_C1119( C937 C1119 ) \nC937_=_C1141( C937 C1141 ) C937_=_C1162( C937 C1162 ) C937_=_C1182( C937 C1182 ) C937_=_C1200( C937 C1200 ) C937_=_C1218( C937 C1218 ) C937_=_C1235( C937 C1235 ) \nC937_=_C1251( C937 C1251 ) C937_=_C1266( C937 C1266 ) C937_=_C1280( C937 C1280 ) C937_=_C1293( C937 C1293 ) C937_=_C1304( C937 C1304 ) C937_=_C1314( C937 C1314 ) \nC937_=_C1323( C937 C1323 ) C937_=_C1331(</w:t>
      </w:r>
    </w:p>
    <w:p>
      <w:pPr>
        <w:pStyle w:val="PreformattedText"/>
        <w:bidi w:val="0"/>
        <w:spacing w:before="0" w:after="0"/>
        <w:jc w:val="left"/>
        <w:rPr/>
      </w:pPr>
      <w:r>
        <w:rPr/>
        <w:t xml:space="preserve"> </w:t>
      </w:r>
      <w:r>
        <w:rPr/>
        <w:t>C937 C1331 ) C937_=_C1338( C937 C1338 ) C937_=_C1352( C937 C1352 ) C937_=_C1353( C937 C1353 ) C937_=_C1354( C937 C1354 ) \nC938_=_C939( C938 C939 ) C938_=_C967( C938 C967 ) C938_=_C995( C938 C995 ) C938_=_C1022( C938 C1022 ) C938_=_C1048( C938 C1048 ) C938_=_C1073( C938 C1073 ) \nC938_=_C1097( C938 C1097 ) C938_=_C1120( C938 C1120 ) C938_=_C1142( C938 C1142 ) C938_=_C1163( C938 C1163 ) C938_=_C1183( C938 C1183 ) C938_=_C1202( C938 C1202 ) \nC938_=_C1219( C938 C1219 ) C938_=_C1236( C938 C1236 ) C938_=_C1252( C938 C1252 ) C938_=_C1267( C938 C1267 ) C938_=_C1281( C938 C1281 ) C938_=_C1294( C938 C1294 ) \nC938_=_C1305( C938 C1305 ) C938_=_C1315( C938 C1315 ) C938_=_C1324( C938 C1324 ) C938_=_C1332( C938 C1332 ) C938_=_C1339( C938 C1339 ) C938_=_C1356( C938 C1356 ) \nC938_=_C1357( C938 C1357 ) C938_=_C1358( C938 C1358 ) C939_=_C968( C939 C968 ) C939_=_C996( C939 C996 ) C939_=_C1023( C939 C1023 ) C939_=_C1049( C939 C1049 ) \nC939_=_C1074( C939 C1074 ) C939_=_C1098( C939 C1098 ) C939_=_C1121( C939 C1121 ) C939_=_C1143( C939 C1143 ) C939_=_C1164( C939 C1164 ) C939_=_C1184( C939 C1184 ) \nC939_=_C1203( C939 C1203 ) C939_=_C1221( C939 C1221 ) C939_=_C1237( C939 C1237 ) C939_=_C1253( C939 C1253 ) C939_=_C1268( C939 C1268 ) C939_=_C1282( C939 C1282 ) \nC939_=_C1295( C939 C1295 ) C939_=_C1306( C939 C1306 ) C939_=_C1316( C939 C1316 ) C939_=_C1325( C939 C1325 ) C939_=_C1333( C939 C1333 ) C939_=_C1340( C939 C1340 ) \nC939_=_C1359( C939 C1359 ) C939_=_C1360( C939 C1360 ) C939_=_C1361( C939 C1361 ) C961_=_C962( C961 C962 ) C961_=_C963( C961 C963 ) C961_=_C964( C961 C964 ) \nC961_=_C965( C961 C965 ) C961_=_C966( C961 C966 ) C961_=_C967( C961 C967 ) C961_=_C968( C961 C968 ) C961_=_C989( C961 C989 ) C961_=_C1016( C961 C1016 ) \nC961_=_C1042( C961 C1042 ) C961_=_C1067( C961 C1067 ) C961_=_C1090( C961 C1090 ) C961_=_C1113( C961 C1113 ) C961_=_C1135( C961 C1135 ) C961_=_C1156( C961 C1156 ) \nC961_=_C1176( C961 C1176 ) C961_=_C1195( C961 C1195 ) C961_=_C1213( C961 C1213 ) C961_=_C1230( C961 C1230 ) C961_=_C1246( C961 C1246 ) C961_=_C1261( C961 C1261 ) \nC961_=_C1275( C961 C1275 ) C961_=_C1288( C961 C1288 ) C961_=_C1299( C961 C1299 ) C961_=_C1313( C961 C1313 ) C961_=_C1314( C961 C1314 ) C961_=_C1315( C961 C1315 ) \nC961_=_C1316( C961 C1316 ) C961_=_C1317( C961 C1317 ) C961_=_C1318( C961 C1318 ) C961_=_C1319( C961 C1319 ) C962_=_C963( C962 C963 ) C962_=_C964( C962 C964 ) \nC962_=_C965( C962 C965 ) C962_=_C966( C962 C966 ) C962_=_C967( C962 C967 ) C962_=_C968( C962 C968 ) C962_=_C990( C962 C990 ) C962_=_C1017( C962 C1017 ) \nC962_=_C1043( C962 C1043 ) C962_=_C1068( C962 C1068 ) C962_=_C1092( C962 C1092 ) C962_=_C1114( C962 C1114 ) C962_=_C1136( C962 C1136 ) C962_=_C1157( C962 C1157 ) \nC962_=_C1177( C962 C1177 ) C962_=_C1196( C962 C1196 ) C962_=_C1214( C962 C1214 ) C962_=_C1231( C962 C1231 ) C962_=_C1247( C962 C1247 ) C962_=_C1262( C962 C1262 ) \nC962_=_C1276( C962 C1276 ) C962_=_C1289( C962 C1289 ) C962_=_C1300( C962 C1300 ) C962_=_C1322( C962 C1322 ) C962_=_C1323( C962 C1323 ) C962_=_C1324( C962 C1324 ) \nC962_=_C1325( C962 C1325 ) C962_=_C1326( C962 C1326 ) C962_=_C1327( C962 C1327 ) C962_=_C1328( C962 C1328 ) C963_=_C964( C963 C964 ) C963_=_C965( C963 C965 ) \nC963_=_C966( C963 C966 ) C963_=_C967( C963 C967 ) C963_=_C968( C963 C968 ) C963_=_C991( C963 C991 ) C963_=_C1018( C963 C1018 ) C963_=_C1044( C963 C1044 ) \nC963_=_C1069( C963 C1069 ) C963_=_C1093( C963 C1093 ) C963_=_C1116( C963 C1116 ) C963_=_C1137( C963 C1137 ) C963_=_C1158( C963 C1158 ) C963_=_C1178( C963 C1178 ) \nC963_=_C1197( C963 C1197 ) C963_=_C1215( C963 C1215 ) C963_=_C1232( C963 C1232 ) C963_=_C1248( C963 C1248 ) C963_=_C1263( C963 C1263 ) C963_=_C1277( C963 C1277 ) \nC963_=_C1290( C963 C1290 ) C963_=_C1301( C963 C1301 ) C963_=_C1330( C963 C1330 ) C963_=_C1331( C963 C1331 ) C963_=_C1332( C963 C1332 ) C963_=_C1333( C963 C1333 ) \nC963_=_C1334( C963 C1334 ) C963_=_C1335( C963 C1335 ) C963_=_C1336( C963 C1336 ) C964_=_C965( C964 C965 ) C964_=_C966( C964 C966 ) C964_=_C967( C964 C967 ) \nC964_=_C968( C964 C968 ) C964_=_C992( C964 C992 ) C964_=_C1019( C964 C1019 ) C964_=_C1045( C964 C1045 ) C964_=_C1070( C964 C1070 ) C964_=_C1094( C964 C1094 ) \nC964_=_C1117( C964 C1117 ) C964_=_C1139( C964 C1139 ) C964_=_C1159( C964 C1159 ) C964_=_C1179( C964 C1179 ) C964_=_C1198( C964 C1198 ) C964_=_C1216( C964 C1216 ) \nC964_=_C1233( C964 C1233 ) C964_=_C1249( C964 C1249 ) C964_=_C1264( C964 C1264 ) C964_=_C1278( C964 C1278 ) C964_=_C1291( C964 C1291 ) C964_=_C1302( C964 C1302 ) \nC964_=_C1337( C964 C1337 ) C964_=_C1338( C964 C1338 ) C964_=_C1339( C964 C1339 ) C964_=_C1340( C964 C1340 ) C964_=_C1341( C964 C1341 ) C964_=_C1342( C964 C1342 ) \nC964_=_C1343( C964 C1343 ) C965_=_C966( C965 C966 ) C965_=_C967( C965 C967 ) C965_=_C968( C965 C968 ) C965_=_C993( C965 C993 ) C965_=_C1020( C965 C1020 ) \nC965_=_C1046( C965 C1046 ) C965_=_C1071( C965 C1071 ) C965_=_C1095( C965 C1095 ) C965_=_C1118( C965 C1118 ) C965_=_C1140( C965 C1140 ) C965_=_C1161( C965 C1161 ) \nC965_=_C1180( C965 C1180 ) C965_=_C1199( C965 C1199 ) C965_=_C1217( C965 C1217 ) C965_=_C1234( C965 C1234 ) C965_=_C1250( C965 C1250 ) C965_=_C1265( C965 C1265 ) \nC965_=_C1279( C965 C1279 ) C965_=_C1292( C965 C1292 ) C965_=_C1303( C965 C1303 ) C965_=_C1313( C965 C1313 ) C965_=_C1322( C965 C1322 ) C965_=_C1330( C965 C1330 ) \nC965_=_C1337( C965 C1337 ) C965_=_C1347( C965 C1347 ) C965_=_C1348( C965 C1348 ) C965_=_C1349( C965 C1349 ) C966_=_C967( C966 C967 ) C966_=_C968( C966 C968 ) \nC966_=_C994( C966 C994 ) C966_=_C1021( C966 C1021 ) C966_=_C1047( C966 C1047 ) C966_=_C1072( C966 C1072 ) C966_=_C1096( C966 C1096 ) C966_=_C1119( C966 C1119 ) \nC966_=_C1141( C966 C1141 ) C966_=_C1162( C966 C1162 ) C966_=_C1182( C966 C1182 ) C966_=_C1200( C966 C1200 ) C966_=_C1218( C966 C1218 ) C966_=_C1235( C966 C1235 ) \nC966_=_C1251( C966 C1251 ) C966_=_C1266( C966 C1266 ) C966_=_C1280( C966 C1280 ) C966_=_C1293( C966 C1293 ) C966_=_C1304( C966 C1304 ) C966_=_C1314( C966 C1314 ) \nC966_=_C1323( C966 C1323 ) C966_=_C1331( C966 C1331 ) C966_=_C1338( C966 C1338 ) C966_=_C1352( C966 C1352 ) C966_=_C1353( C966 C1353 ) C966_=_C1354( C966 C1354 ) \nC967_=_C968( C967 C968 ) C967_=_C995( C967 C995 ) C967_=_C1022( C967 C1022 ) C967_=_C1048( C967 C1048 ) C967_=_C1073( C967 C1073 ) C967_=_C1097( C967 C1097 ) \nC967_=_C1120( C967 C1120 ) C967_=_C1142( C967 C1142 ) C967_=_C1163( C967 C1163 ) C967_=_C1183( C967 C1183 ) C967_=_C1202( C967 C1202 ) C967_=_C1219( C967 C1219 ) \nC967_=_C1236( C967 C1236 ) C967_=_C1252( C967 C1252 ) C967_=_C1267( C967 C1267 ) C967_=_C1281( C967 C1281 ) C967_=_C1294( C967 C1294 ) C967_=_C1305( C967 C1305 ) \nC967_=_C1315( C967 C1315 ) C967_=_C1324( C967 C1324 ) C967_=_C1332( C967 C1332 ) C967_=_C1339( C967 C1339 ) C967_=_C1356( C967 C1356 ) C967_=_C1357( C967 C1357 ) \nC967_=_C1358( C967 C1358 ) C968_=_C996( C968 C996 ) C968_=_C1023( C968 C1023 ) C968_=_C1049( C968 C1049 ) C968_=_C1074( C968 C1074 ) C968_=_C1098( C968 C1098 ) \nC968_=_C1121( C968 C1121 ) C968_=_C1143( C968 C1143 ) C968_=_C1164( C968 C1164 ) C968_=_C1184( C968 C1184 ) C968_=_C1203( C968 C1203 ) C968_=_C1221( C968 C1221 ) \nC968_=_C1237( C968 C1237 ) C968_=_C1253( C968 C1253 ) C968_=_C1268( C968 C1268 ) C968_=_C1282( C968 C1282 ) C968_=_C1295( C968 C1295 ) C968_=_C1306( C968 C1306 ) \nC968_=_C1316( C968 C1316 ) C968_=_C1325( C968 C1325 ) C968_=_C1333( C968 C1333 ) C968_=_C1340( C968 C1340 ) C968_=_C1359( C968 C1359 ) C968_=_C1360( C968 C1360 ) \nC968_=_C1361( C968 C1361 ) C989_=_C990( C989 C990 ) C989_=_C991( C989 C991 ) C989_=_C992( C989 C992 ) C989_=_C993( C989 C993 ) C989_=_C994( C989 C994 ) \nC989_=_C995( C989 C995 ) C989_=_C996( C989 C996 ) C989_=_C1016( C989 C1016 ) C989_=_C1042( C989 C1042 ) C989_=_C1067( C989 C1067 ) C989_=_C1090( C989 C1090 ) \nC989_=_C1113( C989 C1113 ) C989_=_C1135( C989 C1135 ) C989_=_C1156( C989 C1156 ) C989_=_C1176( C989 C1176 ) C989_=_C1195( C989 C1195 ) C989_=_C1213( C989 C1213 ) \nC989_=_C1230( C989 C1230 ) C989_=_C1246( C989 C1246 ) C989_=_C1261( C989 C1261 ) C989_=_C1275( C989 C1275 ) C989_=_C1288( C989 C1288 ) C989_=_C1299( C989 C1299 ) \nC989_=_C1313( C989 C1313 ) C989_=_C1314( C989 C1314 ) C989_=_C1315( C989 C1315 ) C989_=_C1316( C989 C1316 ) C989_=_C1317( C989 C1317 ) C989_=_C1318( C989 C1318 ) \nC989_=_C1319( C989 C1319 ) C990_=_C991( C990 C991 ) C990_=_C992( C990 C992 ) C990_=_C993( C990 C993 ) C990_=_C994( C990 C994 ) C990_=_C995( C990 C995 ) \nC990_=_C996( C990 C996 ) C990_=_C1017( C990 C1017 ) C990_=_C1043( C990 C1043 ) C990_=_C1068( C990 C1068 ) C990_=_C1092( C990 C1092 ) C990_=_C1114( C990 C1114 ) \nC990_=_C1136( C990 C1136 ) C990_=_C1157( C990 C1157 ) C990_=_C1177( C990 C1177 ) C990_=_C1196( C990 C1196 ) C990_=_C1214( C990 C1214 ) C990_=_C1231( C990 C1231 ) \nC990_=_C1247( C990 C1247 ) C990_=_C1262( C990 C1262 ) C990_=_C1276( C990 C1276 ) C990_=_C1289( C990 C1289 ) C990_=_C1300( C990 C1300 ) C990_=_C1322( C990 C1322 ) \nC990_=_C1323( C990 C1323 ) C990_=_C1324( C990 C1324 ) C990_=_C1325( C990 C1325 ) C990_=_C1326( C990 C1326 ) C990_=_C1327( C990 C1327 ) C990_=_C1328( C990 C1328 ) \nC991_=_C992( C991 C992 ) C991_=_C993( C991 C993 ) C991_=_C994( C991 C994 ) C991_=_C995( C991 C995 ) C991_=_C996( C991 C996 ) C991_=_C1018( C991 C1018 ) \nC991_=_C1044( C991 C1044 ) C991_=_C1069( C991 C1069 ) C991_=_C1093( C991 C1093 ) C991_=_C1116( C991 C1116 ) C991_=_C1137( C991 C1137 ) C991_=_C1158( C991 C1158 ) \nC991_=_C1178( C991 C1178 ) C991_=_C1197( C991 C1197 ) C991_=_C1215( C991 C1215 ) C991_=_C1232( C991 C1232 ) C991_=_C1248( C991 C1248 ) C991_=_C1263( C991 C1263 ) \nC991_=_C1277( C991 C1277 ) C991_=_C1290( C991 C1290 ) C991_=_C1301( C991 C1301 ) C991_=_C1330( C991 C1330 ) C991_=_C1331( C991 C1331 ) C991_=_C1332( C991 C1332 ) \nC991_=_C1333( C991 C1333 ) C991_=_C1334( C991 C1334 ) C991_=_C1335( C991 C1335 ) C991_=_C1336( C991 C1336 ) C992_=_C993( C992 C993 ) C992_=_C994( C992 C994 ) \nC992_=_C995( C992 C995 ) C992_=_C996( C992 C996 ) C992_=_C1019(</w:t>
      </w:r>
    </w:p>
    <w:p>
      <w:pPr>
        <w:pStyle w:val="PreformattedText"/>
        <w:bidi w:val="0"/>
        <w:spacing w:before="0" w:after="0"/>
        <w:jc w:val="left"/>
        <w:rPr/>
      </w:pPr>
      <w:r>
        <w:rPr/>
        <w:t xml:space="preserve"> </w:t>
      </w:r>
      <w:r>
        <w:rPr/>
        <w:t>C992 C1019 ) C992_=_C1045( C992 C1045 ) C992_=_C1070( C992 C1070 ) C992_=_C1094( C992 C1094 ) \nC992_=_C1117( C992 C1117 ) C992_=_C1139( C992 C1139 ) C992_=_C1159( C992 C1159 ) C992_=_C1179( C992 C1179 ) C992_=_C1198( C992 C1198 ) C992_=_C1216( C992 C1216 ) \nC992_=_C1233( C992 C1233 ) C992_=_C1249( C992 C1249 ) C992_=_C1264( C992 C1264 ) C992_=_C1278( C992 C1278 ) C992_=_C1291( C992 C1291 ) C992_=_C1302( C992 C1302 ) \nC992_=_C1337( C992 C1337 ) C992_=_C1338( C992 C1338 ) C992_=_C1339( C992 C1339 ) C992_=_C1340( C992 C1340 ) C992_=_C1341( C992 C1341 ) C992_=_C1342( C992 C1342 ) \nC992_=_C1343( C992 C1343 ) C993_=_C994( C993 C994 ) C993_=_C995( C993 C995 ) C993_=_C996( C993 C996 ) C993_=_C1020( C993 C1020 ) C993_=_C1046( C993 C1046 ) \nC993_=_C1071( C993 C1071 ) C993_=_C1095( C993 C1095 ) C993_=_C1118( C993 C1118 ) C993_=_C1140( C993 C1140 ) C993_=_C1161( C993 C1161 ) C993_=_C1180( C993 C1180 ) \nC993_=_C1199( C993 C1199 ) C993_=_C1217( C993 C1217 ) C993_=_C1234( C993 C1234 ) C993_=_C1250( C993 C1250 ) C993_=_C1265( C993 C1265 ) C993_=_C1279( C993 C1279 ) \nC993_=_C1292( C993 C1292 ) C993_=_C1303( C993 C1303 ) C993_=_C1313( C993 C1313 ) C993_=_C1322( C993 C1322 ) C993_=_C1330( C993 C1330 ) C993_=_C1337( C993 C1337 ) \nC993_=_C1347( C993 C1347 ) C993_=_C1348( C993 C1348 ) C993_=_C1349( C993 C1349 ) C994_=_C995( C994 C995 ) C994_=_C996( C994 C996 ) C994_=_C1021( C994 C1021 ) \nC994_=_C1047( C994 C1047 ) C994_=_C1072( C994 C1072 ) C994_=_C1096( C994 C1096 ) C994_=_C1119( C994 C1119 ) C994_=_C1141( C994 C1141 ) C994_=_C1162( C994 C1162 ) \nC994_=_C1182( C994 C1182 ) C994_=_C1200( C994 C1200 ) C994_=_C1218( C994 C1218 ) C994_=_C1235( C994 C1235 ) C994_=_C1251( C994 C1251 ) C994_=_C1266( C994 C1266 ) \nC994_=_C1280( C994 C1280 ) C994_=_C1293( C994 C1293 ) C994_=_C1304( C994 C1304 ) C994_=_C1314( C994 C1314 ) C994_=_C1323( C994 C1323 ) C994_=_C1331( C994 C1331 ) \nC994_=_C1338( C994 C1338 ) C994_=_C1352( C994 C1352 ) C994_=_C1353( C994 C1353 ) C994_=_C1354( C994 C1354 ) C995_=_C996( C995 C996 ) C995_=_C1022( C995 C1022 ) \nC995_=_C1048( C995 C1048 ) C995_=_C1073( C995 C1073 ) C995_=_C1097( C995 C1097 ) C995_=_C1120( C995 C1120 ) C995_=_C1142( C995 C1142 ) C995_=_C1163( C995 C1163 ) \nC995_=_C1183( C995 C1183 ) C995_=_C1202( C995 C1202 ) C995_=_C1219( C995 C1219 ) C995_=_C1236( C995 C1236 ) C995_=_C1252( C995 C1252 ) C995_=_C1267( C995 C1267 ) \nC995_=_C1281( C995 C1281 ) C995_=_C1294( C995 C1294 ) C995_=_C1305( C995 C1305 ) C995_=_C1315( C995 C1315 ) C995_=_C1324( C995 C1324 ) C995_=_C1332( C995 C1332 ) \nC995_=_C1339( C995 C1339 ) C995_=_C1356( C995 C1356 ) C995_=_C1357( C995 C1357 ) C995_=_C1358( C995 C1358 ) C996_=_C1023( C996 C1023 ) C996_=_C1049( C996 C1049 ) \nC996_=_C1074( C996 C1074 ) C996_=_C1098( C996 C1098 ) C996_=_C1121( C996 C1121 ) C996_=_C1143( C996 C1143 ) C996_=_C1164( C996 C1164 ) C996_=_C1184( C996 C1184 ) \nC996_=_C1203( C996 C1203 ) C996_=_C1221( C996 C1221 ) C996_=_C1237( C996 C1237 ) C996_=_C1253( C996 C1253 ) C996_=_C1268( C996 C1268 ) C996_=_C1282( C996 C1282 ) \nC996_=_C1295( C996 C1295 ) C996_=_C1306( C996 C1306 ) C996_=_C1316( C996 C1316 ) C996_=_C1325( C996 C1325 ) C996_=_C1333( C996 C1333 ) C996_=_C1340( C996 C1340 ) \nC996_=_C1359( C996 C1359 ) C996_=_C1360( C996 C1360 ) C996_=_C1361( C996 C1361 ) C1016_=_C1017( C1016 C1017 ) C1016_=_C1018( C1016 C1018 ) C1016_=_C1019( C1016 C1019 ) \nC1016_=_C1020( C1016 C1020 ) C1016_=_C1021( C1016 C1021 ) C1016_=_C1022( C1016 C1022 ) C1016_=_C1023( C1016 C1023 ) C1016_=_C1042( C1016 C1042 ) C1016_=_C1067( C1016 C1067 ) \nC1016_=_C1090( C1016 C1090 ) C1016_=_C1113( C1016 C1113 ) C1016_=_C1135( C1016 C1135 ) C1016_=_C1156( C1016 C1156 ) C1016_=_C1176( C1016 C1176 ) C1016_=_C1195( C1016 C1195 ) \nC1016_=_C1213( C1016 C1213 ) C1016_=_C1230( C1016 C1230 ) C1016_=_C1246( C1016 C1246 ) C1016_=_C1261( C1016 C1261 ) C1016_=_C1275( C1016 C1275 ) C1016_=_C1288( C1016 C1288 ) \nC1016_=_C1299( C1016 C1299 ) C1016_=_C1313( C1016 C1313 ) C1016_=_C1314( C1016 C1314 ) C1016_=_C1315( C1016 C1315 ) C1016_=_C1316( C1016 C1316 ) C1016_=_C1317( C1016 C1317 ) \nC1016_=_C1318( C1016 C1318 ) C1016_=_C1319( C1016 C1319 ) C1017_=_C1018( C1017 C1018 ) C1017_=_C1019( C1017 C1019 ) C1017_=_C1020( C1017 C1020 ) C1017_=_C1021( C1017 C1021 ) \nC1017_=_C1022( C1017 C1022 ) C1017_=_C1023( C1017 C1023 ) C1017_=_C1043( C1017 C1043 ) C1017_=_C1068( C1017 C1068 ) C1017_=_C1092( C1017 C1092 ) C1017_=_C1114( C1017 C1114 ) \nC1017_=_C1136( C1017 C1136 ) C1017_=_C1157( C1017 C1157 ) C1017_=_C1177( C1017 C1177 ) C1017_=_C1196( C1017 C1196 ) C1017_=_C1214( C1017 C1214 ) C1017_=_C1231( C1017 C1231 ) \nC1017_=_C1247( C1017 C1247 ) C1017_=_C1262( C1017 C1262 ) C1017_=_C1276( C1017 C1276 ) C1017_=_C1289( C1017 C1289 ) C1017_=_C1300( C1017 C1300 ) C1017_=_C1322( C1017 C1322 ) \nC1017_=_C1323( C1017 C1323 ) C1017_=_C1324( C1017 C1324 ) C1017_=_C1325( C1017 C1325 ) C1017_=_C1326( C1017 C1326 ) C1017_=_C1327( C1017 C1327 ) C1017_=_C1328( C1017 C1328 ) \nC1018_=_C1019( C1018 C1019 ) C1018_=_C1020( C1018 C1020 ) C1018_=_C1021( C1018 C1021 ) C1018_=_C1022( C1018 C1022 ) C1018_=_C1023( C1018 C1023 ) C1018_=_C1044( C1018 C1044 ) \nC1018_=_C1069( C1018 C1069 ) C1018_=_C1093( C1018 C1093 ) C1018_=_C1116( C1018 C1116 ) C1018_=_C1137( C1018 C1137 ) C1018_=_C1158( C1018 C1158 ) C1018_=_C1178( C1018 C1178 ) \nC1018_=_C1197( C1018 C1197 ) C1018_=_C1215( C1018 C1215 ) C1018_=_C1232( C1018 C1232 ) C1018_=_C1248( C1018 C1248 ) C1018_=_C1263( C1018 C1263 ) C1018_=_C1277( C1018 C1277 ) \nC1018_=_C1290( C1018 C1290 ) C1018_=_C1301( C1018 C1301 ) C1018_=_C1330( C1018 C1330 ) C1018_=_C1331( C1018 C1331 ) C1018_=_C1332( C1018 C1332 ) C1018_=_C1333( C1018 C1333 ) \nC1018_=_C1334( C1018 C1334 ) C1018_=_C1335( C1018 C1335 ) C1018_=_C1336( C1018 C1336 ) C1019_=_C1020( C1019 C1020 ) C1019_=_C1021( C1019 C1021 ) C1019_=_C1022( C1019 C1022 ) \nC1019_=_C1023( C1019 C1023 ) C1019_=_C1045( C1019 C1045 ) C1019_=_C1070( C1019 C1070 ) C1019_=_C1094( C1019 C1094 ) C1019_=_C1117( C1019 C1117 ) C1019_=_C1139( C1019 C1139 ) \nC1019_=_C1159( C1019 C1159 ) C1019_=_C1179( C1019 C1179 ) C1019_=_C1198( C1019 C1198 ) C1019_=_C1216( C1019 C1216 ) C1019_=_C1233( C1019 C1233 ) C1019_=_C1249( C1019 C1249 ) \nC1019_=_C1264( C1019 C1264 ) C1019_=_C1278( C1019 C1278 ) C1019_=_C1291( C1019 C1291 ) C1019_=_C1302( C1019 C1302 ) C1019_=_C1337( C1019 C1337 ) C1019_=_C1338( C1019 C1338 ) \nC1019_=_C1339( C1019 C1339 ) C1019_=_C1340( C1019 C1340 ) C1019_=_C1341( C1019 C1341 ) C1019_=_C1342( C1019 C1342 ) C1019_=_C1343( C1019 C1343 ) C1020_=_C1021( C1020 C1021 ) \nC1020_=_C1022( C1020 C1022 ) C1020_=_C1023( C1020 C1023 ) C1020_=_C1046( C1020 C1046 ) C1020_=_C1071( C1020 C1071 ) C1020_=_C1095( C1020 C1095 ) C1020_=_C1118( C1020 C1118 ) \nC1020_=_C1140( C1020 C1140 ) C1020_=_C1161( C1020 C1161 ) C1020_=_C1180( C1020 C1180 ) C1020_=_C1199( C1020 C1199 ) C1020_=_C1217( C1020 C1217 ) C1020_=_C1234( C1020 C1234 ) \nC1020_=_C1250( C1020 C1250 ) C1020_=_C1265( C1020 C1265 ) C1020_=_C1279( C1020 C1279 ) C1020_=_C1292( C1020 C1292 ) C1020_=_C1303( C1020 C1303 ) C1020_=_C1313( C1020 C1313 ) \nC1020_=_C1322( C1020 C1322 ) C1020_=_C1330( C1020 C1330 ) C1020_=_C1337( C1020 C1337 ) C1020_=_C1347( C1020 C1347 ) C1020_=_C1348( C1020 C1348 ) C1020_=_C1349( C1020 C1349 ) \nC1021_=_C1022( C1021 C1022 ) C1021_=_C1023( C1021 C1023 ) C1021_=_C1047( C1021 C1047 ) C1021_=_C1072( C1021 C1072 ) C1021_=_C1096( C1021 C1096 ) C1021_=_C1119( C1021 C1119 ) \nC1021_=_C1141( C1021 C1141 ) C1021_=_C1162( C1021 C1162 ) C1021_=_C1182( C1021 C1182 ) C1021_=_C1200( C1021 C1200 ) C1021_=_C1218( C1021 C1218 ) C1021_=_C1235( C1021 C1235 ) \nC1021_=_C1251( C1021 C1251 ) C1021_=_C1266( C1021 C1266 ) C1021_=_C1280( C1021 C1280 ) C1021_=_C1293( C1021 C1293 ) C1021_=_C1304( C1021 C1304 ) C1021_=_C1314( C1021 C1314 ) \nC1021_=_C1323( C1021 C1323 ) C1021_=_C1331( C1021 C1331 ) C1021_=_C1338( C1021 C1338 ) C1021_=_C1352( C1021 C1352 ) C1021_=_C1353( C1021 C1353 ) C1021_=_C1354( C1021 C1354 ) \nC1022_=_C1023( C1022 C1023 ) C1022_=_C1048( C1022 C1048 ) C1022_=_C1073( C1022 C1073 ) C1022_=_C1097( C1022 C1097 ) C1022_=_C1120( C1022 C1120 ) C1022_=_C1142( C1022 C1142 ) \nC1022_=_C1163( C1022 C1163 ) C1022_=_C1183( C1022 C1183 ) C1022_=_C1202( C1022 C1202 ) C1022_=_C1219( C1022 C1219 ) C1022_=_C1236( C1022 C1236 ) C1022_=_C1252( C1022 C1252 ) \nC1022_=_C1267( C1022 C1267 ) C1022_=_C1281( C1022 C1281 ) C1022_=_C1294( C1022 C1294 ) C1022_=_C1305( C1022 C1305 ) C1022_=_C1315( C1022 C1315 ) C1022_=_C1324( C1022 C1324 ) \nC1022_=_C1332( C1022 C1332 ) C1022_=_C1339( C1022 C1339 ) C1022_=_C1356( C1022 C1356 ) C1022_=_C1357( C1022 C1357 ) C1022_=_C1358( C1022 C1358 ) C1023_=_C1049( C1023 C1049 ) \nC1023_=_C1074( C1023 C1074 ) C1023_=_C1098( C1023 C1098 ) C1023_=_C1121( C1023 C1121 ) C1023_=_C1143( C1023 C1143 ) C1023_=_C1164( C1023 C1164 ) C1023_=_C1184( C1023 C1184 ) \nC1023_=_C1203( C1023 C1203 ) C1023_=_C1221( C1023 C1221 ) C1023_=_C1237( C1023 C1237 ) C1023_=_C1253( C1023 C1253 ) C1023_=_C1268( C1023 C1268 ) C1023_=_C1282( C1023 C1282 ) \nC1023_=_C1295( C1023 C1295 ) C1023_=_C1306( C1023 C1306 ) C1023_=_C1316( C1023 C1316 ) C1023_=_C1325( C1023 C1325 ) C1023_=_C1333( C1023 C1333 ) C1023_=_C1340( C1023 C1340 ) \nC1023_=_C1359( C1023 C1359 ) C1023_=_C1360( C1023 C1360 ) C1023_=_C1361( C1023 C1361 ) C1042_=_C1043( C1042 C1043 ) C1042_=_C1044( C1042 C1044 ) C1042_=_C1045( C1042 C1045 ) \nC1042_=_C1046( C1042 C1046 ) C1042_=_C1047( C1042 C1047 ) C1042_=_C1048( C1042 C1048 ) C1042_=_C1049( C1042 C1049 ) C1042_=_C1067( C1042 C1067 ) C1042_=_C1090( C1042 C1090 ) \nC1042_=_C1113( C1042 C1113 ) C1042_=_C1135( C1042 C1135 ) C1042_=_C1156( C1042 C1156 ) C1042_=_C1176( C1042 C1176 ) C1042_=_C1195( C1042 C1195 ) C1042_=_C1213( C1042 C1213 ) \nC1042_=_C1230( C1042 C1230 ) C1042_=_C1246( C1042 C1246 ) C1042_=_C1261( C1042 C1261 ) C1042_=_C1275( C1042 C1275 ) C1042_=_C1288( C1042 C1288 ) C1042_=_C1299( C1042 C1299 ) \nC1042_=_C1313( C1042</w:t>
      </w:r>
    </w:p>
    <w:p>
      <w:pPr>
        <w:pStyle w:val="PreformattedText"/>
        <w:bidi w:val="0"/>
        <w:spacing w:before="0" w:after="0"/>
        <w:jc w:val="left"/>
        <w:rPr/>
      </w:pPr>
      <w:r>
        <w:rPr/>
        <w:t xml:space="preserve"> </w:t>
      </w:r>
      <w:r>
        <w:rPr/>
        <w:t>C1313 ) C1042_=_C1314( C1042 C1314 ) C1042_=_C1315( C1042 C1315 ) C1042_=_C1316( C1042 C1316 ) C1042_=_C1317( C1042 C1317 ) C1042_=_C1318( C1042 C1318 ) \nC1042_=_C1319( C1042 C1319 ) C1043_=_C1044( C1043 C1044 ) C1043_=_C1045( C1043 C1045 ) C1043_=_C1046( C1043 C1046 ) C1043_=_C1047( C1043 C1047 ) C1043_=_C1048( C1043 C1048 ) \nC1043_=_C1049( C1043 C1049 ) C1043_=_C1068( C1043 C1068 ) C1043_=_C1092( C1043 C1092 ) C1043_=_C1114( C1043 C1114 ) C1043_=_C1136( C1043 C1136 ) C1043_=_C1157( C1043 C1157 ) \nC1043_=_C1177( C1043 C1177 ) C1043_=_C1196( C1043 C1196 ) C1043_=_C1214( C1043 C1214 ) C1043_=_C1231( C1043 C1231 ) C1043_=_C1247( C1043 C1247 ) C1043_=_C1262( C1043 C1262 ) \nC1043_=_C1276( C1043 C1276 ) C1043_=_C1289( C1043 C1289 ) C1043_=_C1300( C1043 C1300 ) C1043_=_C1322( C1043 C1322 ) C1043_=_C1323( C1043 C1323 ) C1043_=_C1324( C1043 C1324 ) \nC1043_=_C1325( C1043 C1325 ) C1043_=_C1326( C1043 C1326 ) C1043_=_C1327( C1043 C1327 ) C1043_=_C1328( C1043 C1328 ) C1044_=_C1045( C1044 C1045 ) C1044_=_C1046( C1044 C1046 ) \nC1044_=_C1047( C1044 C1047 ) C1044_=_C1048( C1044 C1048 ) C1044_=_C1049( C1044 C1049 ) C1044_=_C1069( C1044 C1069 ) C1044_=_C1093( C1044 C1093 ) C1044_=_C1116( C1044 C1116 ) \nC1044_=_C1137( C1044 C1137 ) C1044_=_C1158( C1044 C1158 ) C1044_=_C1178( C1044 C1178 ) C1044_=_C1197( C1044 C1197 ) C1044_=_C1215( C1044 C1215 ) C1044_=_C1232( C1044 C1232 ) \nC1044_=_C1248( C1044 C1248 ) C1044_=_C1263( C1044 C1263 ) C1044_=_C1277( C1044 C1277 ) C1044_=_C1290( C1044 C1290 ) C1044_=_C1301( C1044 C1301 ) C1044_=_C1330( C1044 C1330 ) \nC1044_=_C1331( C1044 C1331 ) C1044_=_C1332( C1044 C1332 ) C1044_=_C1333( C1044 C1333 ) C1044_=_C1334( C1044 C1334 ) C1044_=_C1335( C1044 C1335 ) C1044_=_C1336( C1044 C1336 ) \nC1045_=_C1046( C1045 C1046 ) C1045_=_C1047( C1045 C1047 ) C1045_=_C1048( C1045 C1048 ) C1045_=_C1049( C1045 C1049 ) C1045_=_C1070( C1045 C1070 ) C1045_=_C1094( C1045 C1094 ) \nC1045_=_C1117( C1045 C1117 ) C1045_=_C1139( C1045 C1139 ) C1045_=_C1159( C1045 C1159 ) C1045_=_C1179( C1045 C1179 ) C1045_=_C1198( C1045 C1198 ) C1045_=_C1216( C1045 C1216 ) \nC1045_=_C1233( C1045 C1233 ) C1045_=_C1249( C1045 C1249 ) C1045_=_C1264( C1045 C1264 ) C1045_=_C1278( C1045 C1278 ) C1045_=_C1291( C1045 C1291 ) C1045_=_C1302( C1045 C1302 ) \nC1045_=_C1337( C1045 C1337 ) C1045_=_C1338( C1045 C1338 ) C1045_=_C1339( C1045 C1339 ) C1045_=_C1340( C1045 C1340 ) C1045_=_C1341( C1045 C1341 ) C1045_=_C1342( C1045 C1342 ) \nC1045_=_C1343( C1045 C1343 ) C1046_=_C1047( C1046 C1047 ) C1046_=_C1048( C1046 C1048 ) C1046_=_C1049( C1046 C1049 ) C1046_=_C1071( C1046 C1071 ) C1046_=_C1095( C1046 C1095 ) \nC1046_=_C1118( C1046 C1118 ) C1046_=_C1140( C1046 C1140 ) C1046_=_C1161( C1046 C1161 ) C1046_=_C1180( C1046 C1180 ) C1046_=_C1199( C1046 C1199 ) C1046_=_C1217( C1046 C1217 ) \nC1046_=_C1234( C1046 C1234 ) C1046_=_C1250( C1046 C1250 ) C1046_=_C1265( C1046 C1265 ) C1046_=_C1279( C1046 C1279 ) C1046_=_C1292( C1046 C1292 ) C1046_=_C1303( C1046 C1303 ) \nC1046_=_C1313( C1046 C1313 ) C1046_=_C1322( C1046 C1322 ) C1046_=_C1330( C1046 C1330 ) C1046_=_C1337( C1046 C1337 ) C1046_=_C1347( C1046 C1347 ) C1046_=_C1348( C1046 C1348 ) \nC1046_=_C1349( C1046 C1349 ) C1047_=_C1048( C1047 C1048 ) C1047_=_C1049( C1047 C1049 ) C1047_=_C1072( C1047 C1072 ) C1047_=_C1096( C1047 C1096 ) C1047_=_C1119( C1047 C1119 ) \nC1047_=_C1141( C1047 C1141 ) C1047_=_C1162( C1047 C1162 ) C1047_=_C1182( C1047 C1182 ) C1047_=_C1200( C1047 C1200 ) C1047_=_C1218( C1047 C1218 ) C1047_=_C1235( C1047 C1235 ) \nC1047_=_C1251( C1047 C1251 ) C1047_=_C1266( C1047 C1266 ) C1047_=_C1280( C1047 C1280 ) C1047_=_C1293( C1047 C1293 ) C1047_=_C1304( C1047 C1304 ) C1047_=_C1314( C1047 C1314 ) \nC1047_=_C1323( C1047 C1323 ) C1047_=_C1331( C1047 C1331 ) C1047_=_C1338( C1047 C1338 ) C1047_=_C1352( C1047 C1352 ) C1047_=_C1353( C1047 C1353 ) C1047_=_C1354( C1047 C1354 ) \nC1048_=_C1049( C1048 C1049 ) C1048_=_C1073( C1048 C1073 ) C1048_=_C1097( C1048 C1097 ) C1048_=_C1120( C1048 C1120 ) C1048_=_C1142( C1048 C1142 ) C1048_=_C1163( C1048 C1163 ) \nC1048_=_C1183( C1048 C1183 ) C1048_=_C1202( C1048 C1202 ) C1048_=_C1219( C1048 C1219 ) C1048_=_C1236( C1048 C1236 ) C1048_=_C1252( C1048 C1252 ) C1048_=_C1267( C1048 C1267 ) \nC1048_=_C1281( C1048 C1281 ) C1048_=_C1294( C1048 C1294 ) C1048_=_C1305( C1048 C1305 ) C1048_=_C1315( C1048 C1315 ) C1048_=_C1324( C1048 C1324 ) C1048_=_C1332( C1048 C1332 ) \nC1048_=_C1339( C1048 C1339 ) C1048_=_C1356( C1048 C1356 ) C1048_=_C1357( C1048 C1357 ) C1048_=_C1358( C1048 C1358 ) C1049_=_C1074( C1049 C1074 ) C1049_=_C1098( C1049 C1098 ) \nC1049_=_C1121( C1049 C1121 ) C1049_=_C1143( C1049 C1143 ) C1049_=_C1164( C1049 C1164 ) C1049_=_C1184( C1049 C1184 ) C1049_=_C1203( C1049 C1203 ) C1049_=_C1221( C1049 C1221 ) \nC1049_=_C1237( C1049 C1237 ) C1049_=_C1253( C1049 C1253 ) C1049_=_C1268( C1049 C1268 ) C1049_=_C1282( C1049 C1282 ) C1049_=_C1295( C1049 C1295 ) C1049_=_C1306( C1049 C1306 ) \nC1049_=_C1316( C1049 C1316 ) C1049_=_C1325( C1049 C1325 ) C1049_=_C1333( C1049 C1333 ) C1049_=_C1340( C1049 C1340 ) C1049_=_C1359( C1049 C1359 ) C1049_=_C1360( C1049 C1360 ) \nC1049_=_C1361( C1049 C1361 ) C1067_=_C1068( C1067 C1068 ) C1067_=_C1069( C1067 C1069 ) C1067_=_C1070( C1067 C1070 ) C1067_=_C1071( C1067 C1071 ) C1067_=_C1072( C1067 C1072 ) \nC1067_=_C1073( C1067 C1073 ) C1067_=_C1074( C1067 C1074 ) C1067_=_C1090( C1067 C1090 ) C1067_=_C1113( C1067 C1113 ) C1067_=_C1135( C1067 C1135 ) C1067_=_C1156( C1067 C1156 ) \nC1067_=_C1176( C1067 C1176 ) C1067_=_C1195( C1067 C1195 ) C1067_=_C1213( C1067 C1213 ) C1067_=_C1230( C1067 C1230 ) C1067_=_C1246( C1067 C1246 ) C1067_=_C1261( C1067 C1261 ) \nC1067_=_C1275( C1067 C1275 ) C1067_=_C1288( C1067 C1288 ) C1067_=_C1299( C1067 C1299 ) C1067_=_C1313( C1067 C1313 ) C1067_=_C1314( C1067 C1314 ) C1067_=_C1315( C1067 C1315 ) \nC1067_=_C1316( C1067 C1316 ) C1067_=_C1317( C1067 C1317 ) C1067_=_C1318( C1067 C1318 ) C1067_=_C1319( C1067 C1319 ) C1068_=_C1069( C1068 C1069 ) C1068_=_C1070( C1068 C1070 ) \nC1068_=_C1071( C1068 C1071 ) C1068_=_C1072( C1068 C1072 ) C1068_=_C1073( C1068 C1073 ) C1068_=_C1074( C1068 C1074 ) C1068_=_C1092( C1068 C1092 ) C1068_=_C1114( C1068 C1114 ) \nC1068_=_C1136( C1068 C1136 ) C1068_=_C1157( C1068 C1157 ) C1068_=_C1177( C1068 C1177 ) C1068_=_C1196( C1068 C1196 ) C1068_=_C1214( C1068 C1214 ) C1068_=_C1231( C1068 C1231 ) \nC1068_=_C1247( C1068 C1247 ) C1068_=_C1262( C1068 C1262 ) C1068_=_C1276( C1068 C1276 ) C1068_=_C1289( C1068 C1289 ) C1068_=_C1300( C1068 C1300 ) C1068_=_C1322( C1068 C1322 ) \nC1068_=_C1323( C1068 C1323 ) C1068_=_C1324( C1068 C1324 ) C1068_=_C1325( C1068 C1325 ) C1068_=_C1326( C1068 C1326 ) C1068_=_C1327( C1068 C1327 ) C1068_=_C1328( C1068 C1328 ) \nC1069_=_C1070( C1069 C1070 ) C1069_=_C1071( C1069 C1071 ) C1069_=_C1072( C1069 C1072 ) C1069_=_C1073( C1069 C1073 ) C1069_=_C1074( C1069 C1074 ) C1069_=_C1093( C1069 C1093 ) \nC1069_=_C1116( C1069 C1116 ) C1069_=_C1137( C1069 C1137 ) C1069_=_C1158( C1069 C1158 ) C1069_=_C1178( C1069 C1178 ) C1069_=_C1197( C1069 C1197 ) C1069_=_C1215( C1069 C1215 ) \nC1069_=_C1232( C1069 C1232 ) C1069_=_C1248( C1069 C1248 ) C1069_=_C1263( C1069 C1263 ) C1069_=_C1277( C1069 C1277 ) C1069_=_C1290( C1069 C1290 ) C1069_=_C1301( C1069 C1301 ) \nC1069_=_C1330( C1069 C1330 ) C1069_=_C1331( C1069 C1331 ) C1069_=_C1332( C1069 C1332 ) C1069_=_C1333( C1069 C1333 ) C1069_=_C1334( C1069 C1334 ) C1069_=_C1335( C1069 C1335 ) \nC1069_=_C1336( C1069 C1336 ) C1070_=_C1071( C1070 C1071 ) C1070_=_C1072( C1070 C1072 ) C1070_=_C1073( C1070 C1073 ) C1070_=_C1074( C1070 C1074 ) C1070_=_C1094( C1070 C1094 ) \nC1070_=_C1117( C1070 C1117 ) C1070_=_C1139( C1070 C1139 ) C1070_=_C1159( C1070 C1159 ) C1070_=_C1179( C1070 C1179 ) C1070_=_C1198( C1070 C1198 ) C1070_=_C1216( C1070 C1216 ) \nC1070_=_C1233( C1070 C1233 ) C1070_=_C1249( C1070 C1249 ) C1070_=_C1264( C1070 C1264 ) C1070_=_C1278( C1070 C1278 ) C1070_=_C1291( C1070 C1291 ) C1070_=_C1302( C1070 C1302 ) \nC1070_=_C1337( C1070 C1337 ) C1070_=_C1338( C1070 C1338 ) C1070_=_C1339( C1070 C1339 ) C1070_=_C1340( C1070 C1340 ) C1070_=_C1341( C1070 C1341 ) C1070_=_C1342( C1070 C1342 ) \nC1070_=_C1343( C1070 C1343 ) C1071_=_C1072( C1071 C1072 ) C1071_=_C1073( C1071 C1073 ) C1071_=_C1074( C1071 C1074 ) C1071_=_C1095( C1071 C1095 ) C1071_=_C1118( C1071 C1118 ) \nC1071_=_C1140( C1071 C1140 ) C1071_=_C1161( C1071 C1161 ) C1071_=_C1180( C1071 C1180 ) C1071_=_C1199( C1071 C1199 ) C1071_=_C1217( C1071 C1217 ) C1071_=_C1234( C1071 C1234 ) \nC1071_=_C1250( C1071 C1250 ) C1071_=_C1265( C1071 C1265 ) C1071_=_C1279( C1071 C1279 ) C1071_=_C1292( C1071 C1292 ) C1071_=_C1303( C1071 C1303 ) C1071_=_C1313( C1071 C1313 ) \nC1071_=_C1322( C1071 C1322 ) C1071_=_C1330( C1071 C1330 ) C1071_=_C1337( C1071 C1337 ) C1071_=_C1347( C1071 C1347 ) C1071_=_C1348( C1071 C1348 ) C1071_=_C1349( C1071 C1349 ) \nC1072_=_C1073( C1072 C1073 ) C1072_=_C1074( C1072 C1074 ) C1072_=_C1096( C1072 C1096 ) C1072_=_C1119( C1072 C1119 ) C1072_=_C1141( C1072 C1141 ) C1072_=_C1162( C1072 C1162 ) \nC1072_=_C1182( C1072 C1182 ) C1072_=_C1200( C1072 C1200 ) C1072_=_C1218( C1072 C1218 ) C1072_=_C1235( C1072 C1235 ) C1072_=_C1251( C1072 C1251 ) C1072_=_C1266( C1072 C1266 ) \nC1072_=_C1280( C1072 C1280 ) C1072_=_C1293( C1072 C1293 ) C1072_=_C1304( C1072 C1304 ) C1072_=_C1314( C1072 C1314 ) C1072_=_C1323( C1072 C1323 ) C1072_=_C1331( C1072 C1331 ) \nC1072_=_C1338( C1072 C1338 ) C1072_=_C1352( C1072 C1352 ) C1072_=_C1353( C1072 C1353 ) C1072_=_C1354( C1072 C1354 ) C1073_=_C1074( C1073 C1074 ) C1073_=_C1097( C1073 C1097 ) \nC1073_=_C1120( C1073 C1120 ) C1073_=_C1142( C1073 C1142 ) C1073_=_C1163( C1073 C1163 ) C1073_=_C1183( C1073 C1183 ) C1073_=_C1202( C1073 C1202 ) C1073_=_C1219( C1073 C1219 ) \nC1073_=_C1236( C1073 C1236 ) C1073_=_C1252( C1073 C1252 ) C1073_=_C1267( C1073 C1267 ) C1073_=_C1281( C1073 C1281 ) C1073_=_C1294( C1073 C1294 ) C1073_=_C1305( C1073 C1305 ) \nC1073_=_C1315( C1073 C1315 ) C1073_=_C1324( C1073 C1324 ) C1073_=_C1332(</w:t>
      </w:r>
    </w:p>
    <w:p>
      <w:pPr>
        <w:pStyle w:val="PreformattedText"/>
        <w:bidi w:val="0"/>
        <w:spacing w:before="0" w:after="0"/>
        <w:jc w:val="left"/>
        <w:rPr/>
      </w:pPr>
      <w:r>
        <w:rPr/>
        <w:t xml:space="preserve"> </w:t>
      </w:r>
      <w:r>
        <w:rPr/>
        <w:t>C1073 C1332 ) C1073_=_C1339( C1073 C1339 ) C1073_=_C1356( C1073 C1356 ) C1073_=_C1357( C1073 C1357 ) \nC1073_=_C1358( C1073 C1358 ) C1074_=_C1098( C1074 C1098 ) C1074_=_C1121( C1074 C1121 ) C1074_=_C1143( C1074 C1143 ) C1074_=_C1164( C1074 C1164 ) C1074_=_C1184( C1074 C1184 ) \nC1074_=_C1203( C1074 C1203 ) C1074_=_C1221( C1074 C1221 ) C1074_=_C1237( C1074 C1237 ) C1074_=_C1253( C1074 C1253 ) C1074_=_C1268( C1074 C1268 ) C1074_=_C1282( C1074 C1282 ) \nC1074_=_C1295( C1074 C1295 ) C1074_=_C1306( C1074 C1306 ) C1074_=_C1316( C1074 C1316 ) C1074_=_C1325( C1074 C1325 ) C1074_=_C1333( C1074 C1333 ) C1074_=_C1340( C1074 C1340 ) \nC1074_=_C1359( C1074 C1359 ) C1074_=_C1360( C1074 C1360 ) C1074_=_C1361( C1074 C1361 ) C1090_=_C1092( C1090 C1092 ) C1090_=_C1093( C1090 C1093 ) C1090_=_C1094( C1090 C1094 ) \nC1090_=_C1095( C1090 C1095 ) C1090_=_C1096( C1090 C1096 ) C1090_=_C1097( C1090 C1097 ) C1090_=_C1098( C1090 C1098 ) C1090_=_C1113( C1090 C1113 ) C1090_=_C1135( C1090 C1135 ) \nC1090_=_C1156( C1090 C1156 ) C1090_=_C1176( C1090 C1176 ) C1090_=_C1195( C1090 C1195 ) C1090_=_C1213( C1090 C1213 ) C1090_=_C1230( C1090 C1230 ) C1090_=_C1246( C1090 C1246 ) \nC1090_=_C1261( C1090 C1261 ) C1090_=_C1275( C1090 C1275 ) C1090_=_C1288( C1090 C1288 ) C1090_=_C1299( C1090 C1299 ) C1090_=_C1313( C1090 C1313 ) C1090_=_C1314( C1090 C1314 ) \nC1090_=_C1315( C1090 C1315 ) C1090_=_C1316( C1090 C1316 ) C1090_=_C1317( C1090 C1317 ) C1090_=_C1318( C1090 C1318 ) C1090_=_C1319( C1090 C1319 ) C1092_=_C1093( C1092 C1093 ) \nC1092_=_C1094( C1092 C1094 ) C1092_=_C1095( C1092 C1095 ) C1092_=_C1096( C1092 C1096 ) C1092_=_C1097( C1092 C1097 ) C1092_=_C1098( C1092 C1098 ) C1092_=_C1114( C1092 C1114 ) \nC1092_=_C1136( C1092 C1136 ) C1092_=_C1157( C1092 C1157 ) C1092_=_C1177( C1092 C1177 ) C1092_=_C1196( C1092 C1196 ) C1092_=_C1214( C1092 C1214 ) C1092_=_C1231( C1092 C1231 ) \nC1092_=_C1247( C1092 C1247 ) C1092_=_C1262( C1092 C1262 ) C1092_=_C1276( C1092 C1276 ) C1092_=_C1289( C1092 C1289 ) C1092_=_C1300( C1092 C1300 ) C1092_=_C1322( C1092 C1322 ) \nC1092_=_C1323( C1092 C1323 ) C1092_=_C1324( C1092 C1324 ) C1092_=_C1325( C1092 C1325 ) C1092_=_C1326( C1092 C1326 ) C1092_=_C1327( C1092 C1327 ) C1092_=_C1328( C1092 C1328 ) \nC1093_=_C1094( C1093 C1094 ) C1093_=_C1095( C1093 C1095 ) C1093_=_C1096( C1093 C1096 ) C1093_=_C1097( C1093 C1097 ) C1093_=_C1098( C1093 C1098 ) C1093_=_C1116( C1093 C1116 ) \nC1093_=_C1137( C1093 C1137 ) C1093_=_C1158( C1093 C1158 ) C1093_=_C1178( C1093 C1178 ) C1093_=_C1197( C1093 C1197 ) C1093_=_C1215( C1093 C1215 ) C1093_=_C1232( C1093 C1232 ) \nC1093_=_C1248( C1093 C1248 ) C1093_=_C1263( C1093 C1263 ) C1093_=_C1277( C1093 C1277 ) C1093_=_C1290( C1093 C1290 ) C1093_=_C1301( C1093 C1301 ) C1093_=_C1330( C1093 C1330 ) \nC1093_=_C1331( C1093 C1331 ) C1093_=_C1332( C1093 C1332 ) C1093_=_C1333( C1093 C1333 ) C1093_=_C1334( C1093 C1334 ) C1093_=_C1335( C1093 C1335 ) C1093_=_C1336( C1093 C1336 ) \nC1094_=_C1095( C1094 C1095 ) C1094_=_C1096( C1094 C1096 ) C1094_=_C1097( C1094 C1097 ) C1094_=_C1098( C1094 C1098 ) C1094_=_C1117( C1094 C1117 ) C1094_=_C1139( C1094 C1139 ) \nC1094_=_C1159( C1094 C1159 ) C1094_=_C1179( C1094 C1179 ) C1094_=_C1198( C1094 C1198 ) C1094_=_C1216( C1094 C1216 ) C1094_=_C1233( C1094 C1233 ) C1094_=_C1249( C1094 C1249 ) \nC1094_=_C1264( C1094 C1264 ) C1094_=_C1278( C1094 C1278 ) C1094_=_C1291( C1094 C1291 ) C1094_=_C1302( C1094 C1302 ) C1094_=_C1337( C1094 C1337 ) C1094_=_C1338( C1094 C1338 ) \nC1094_=_C1339( C1094 C1339 ) C1094_=_C1340( C1094 C1340 ) C1094_=_C1341( C1094 C1341 ) C1094_=_C1342( C1094 C1342 ) C1094_=_C1343( C1094 C1343 ) C1095_=_C1096( C1095 C1096 ) \nC1095_=_C1097( C1095 C1097 ) C1095_=_C1098( C1095 C1098 ) C1095_=_C1118( C1095 C1118 ) C1095_=_C1140( C1095 C1140 ) C1095_=_C1161( C1095 C1161 ) C1095_=_C1180( C1095 C1180 ) \nC1095_=_C1199( C1095 C1199 ) C1095_=_C1217( C1095 C1217 ) C1095_=_C1234( C1095 C1234 ) C1095_=_C1250( C1095 C1250 ) C1095_=_C1265( C1095 C1265 ) C1095_=_C1279( C1095 C1279 ) \nC1095_=_C1292( C1095 C1292 ) C1095_=_C1303( C1095 C1303 ) C1095_=_C1313( C1095 C1313 ) C1095_=_C1322( C1095 C1322 ) C1095_=_C1330( C1095 C1330 ) C1095_=_C1337( C1095 C1337 ) \nC1095_=_C1347( C1095 C1347 ) C1095_=_C1348( C1095 C1348 ) C1095_=_C1349( C1095 C1349 ) C1096_=_C1097( C1096 C1097 ) C1096_=_C1098( C1096 C1098 ) C1096_=_C1119( C1096 C1119 ) \nC1096_=_C1141( C1096 C1141 ) C1096_=_C1162( C1096 C1162 ) C1096_=_C1182( C1096 C1182 ) C1096_=_C1200( C1096 C1200 ) C1096_=_C1218( C1096 C1218 ) C1096_=_C1235( C1096 C1235 ) \nC1096_=_C1251( C1096 C1251 ) C1096_=_C1266( C1096 C1266 ) C1096_=_C1280( C1096 C1280 ) C1096_=_C1293( C1096 C1293 ) C1096_=_C1304( C1096 C1304 ) C1096_=_C1314( C1096 C1314 ) \nC1096_=_C1323( C1096 C1323 ) C1096_=_C1331( C1096 C1331 ) C1096_=_C1338( C1096 C1338 ) C1096_=_C1352( C1096 C1352 ) C1096_=_C1353( C1096 C1353 ) C1096_=_C1354( C1096 C1354 ) \nC1097_=_C1098( C1097 C1098 ) C1097_=_C1120( C1097 C1120 ) C1097_=_C1142( C1097 C1142 ) C1097_=_C1163( C1097 C1163 ) C1097_=_C1183( C1097 C1183 ) C1097_=_C1202( C1097 C1202 ) \nC1097_=_C1219( C1097 C1219 ) C1097_=_C1236( C1097 C1236 ) C1097_=_C1252( C1097 C1252 ) C1097_=_C1267( C1097 C1267 ) C1097_=_C1281( C1097 C1281 ) C1097_=_C1294( C1097 C1294 ) \nC1097_=_C1305( C1097 C1305 ) C1097_=_C1315( C1097 C1315 ) C1097_=_C1324( C1097 C1324 ) C1097_=_C1332( C1097 C1332 ) C1097_=_C1339( C1097 C1339 ) C1097_=_C1356( C1097 C1356 ) \nC1097_=_C1357( C1097 C1357 ) C1097_=_C1358( C1097 C1358 ) C1098_=_C1121( C1098 C1121 ) C1098_=_C1143( C1098 C1143 ) C1098_=_C1164( C1098 C1164 ) C1098_=_C1184( C1098 C1184 ) \nC1098_=_C1203( C1098 C1203 ) C1098_=_C1221( C1098 C1221 ) C1098_=_C1237( C1098 C1237 ) C1098_=_C1253( C1098 C1253 ) C1098_=_C1268( C1098 C1268 ) C1098_=_C1282( C1098 C1282 ) \nC1098_=_C1295( C1098 C1295 ) C1098_=_C1306( C1098 C1306 ) C1098_=_C1316( C1098 C1316 ) C1098_=_C1325( C1098 C1325 ) C1098_=_C1333( C1098 C1333 ) C1098_=_C1340( C1098 C1340 ) \nC1098_=_C1359( C1098 C1359 ) C1098_=_C1360( C1098 C1360 ) C1098_=_C1361( C1098 C1361 ) C1113_=_C1114( C1113 C1114 ) C1113_=_C1116( C1113 C1116 ) C1113_=_C1117( C1113 C1117 ) \nC1113_=_C1118( C1113 C1118 ) C1113_=_C1119( C1113 C1119 ) C1113_=_C1120( C1113 C1120 ) C1113_=_C1121( C1113 C1121 ) C1113_=_C1135( C1113 C1135 ) C1113_=_C1156( C1113 C1156 ) \nC1113_=_C1176( C1113 C1176 ) C1113_=_C1195( C1113 C1195 ) C1113_=_C1213( C1113 C1213 ) C1113_=_C1230( C1113 C1230 ) C1113_=_C1246( C1113 C1246 ) C1113_=_C1261( C1113 C1261 ) \nC1113_=_C1275( C1113 C1275 ) C1113_=_C1288( C1113 C1288 ) C1113_=_C1299( C1113 C1299 ) C1113_=_C1313( C1113 C1313 ) C1113_=_C1314( C1113 C1314 ) C1113_=_C1315( C1113 C1315 ) \nC1113_=_C1316( C1113 C1316 ) C1113_=_C1317( C1113 C1317 ) C1113_=_C1318( C1113 C1318 ) C1113_=_C1319( C1113 C1319 ) C1114_=_C1116( C1114 C1116 ) C1114_=_C1117( C1114 C1117 ) \nC1114_=_C1118( C1114 C1118 ) C1114_=_C1119( C1114 C1119 ) C1114_=_C1120( C1114 C1120 ) C1114_=_C1121( C1114 C1121 ) C1114_=_C1136( C1114 C1136 ) C1114_=_C1157( C1114 C1157 ) \nC1114_=_C1177( C1114 C1177 ) C1114_=_C1196( C1114 C1196 ) C1114_=_C1214( C1114 C1214 ) C1114_=_C1231( C1114 C1231 ) C1114_=_C1247( C1114 C1247 ) C1114_=_C1262( C1114 C1262 ) \nC1114_=_C1276( C1114 C1276 ) C1114_=_C1289( C1114 C1289 ) C1114_=_C1300( C1114 C1300 ) C1114_=_C1322( C1114 C1322 ) C1114_=_C1323( C1114 C1323 ) C1114_=_C1324( C1114 C1324 ) \nC1114_=_C1325( C1114 C1325 ) C1114_=_C1326( C1114 C1326 ) C1114_=_C1327( C1114 C1327 ) C1114_=_C1328( C1114 C1328 ) C1116_=_C1117( C1116 C1117 ) C1116_=_C1118( C1116 C1118 ) \nC1116_=_C1119( C1116 C1119 ) C1116_=_C1120( C1116 C1120 ) C1116_=_C1121( C1116 C1121 ) C1116_=_C1137( C1116 C1137 ) C1116_=_C1158( C1116 C1158 ) C1116_=_C1178( C1116 C1178 ) \nC1116_=_C1197( C1116 C1197 ) C1116_=_C1215( C1116 C1215 ) C1116_=_C1232( C1116 C1232 ) C1116_=_C1248( C1116 C1248 ) C1116_=_C1263( C1116 C1263 ) C1116_=_C1277( C1116 C1277 ) \nC1116_=_C1290( C1116 C1290 ) C1116_=_C1301( C1116 C1301 ) C1116_=_C1330( C1116 C1330 ) C1116_=_C1331( C1116 C1331 ) C1116_=_C1332( C1116 C1332 ) C1116_=_C1333( C1116 C1333 ) \nC1116_=_C1334( C1116 C1334 ) C1116_=_C1335( C1116 C1335 ) C1116_=_C1336( C1116 C1336 ) C1117_=_C1118( C1117 C1118 ) C1117_=_C1119( C1117 C1119 ) C1117_=_C1120( C1117 C1120 ) \nC1117_=_C1121( C1117 C1121 ) C1117_=_C1139( C1117 C1139 ) C1117_=_C1159( C1117 C1159 ) C1117_=_C1179( C1117 C1179 ) C1117_=_C1198( C1117 C1198 ) C1117_=_C1216( C1117 C1216 ) \nC1117_=_C1233( C1117 C1233 ) C1117_=_C1249( C1117 C1249 ) C1117_=_C1264( C1117 C1264 ) C1117_=_C1278( C1117 C1278 ) C1117_=_C1291( C1117 C1291 ) C1117_=_C1302( C1117 C1302 ) \nC1117_=_C1337( C1117 C1337 ) C1117_=_C1338( C1117 C1338 ) C1117_=_C1339( C1117 C1339 ) C1117_=_C1340( C1117 C1340 ) C1117_=_C1341( C1117 C1341 ) C1117_=_C1342( C1117 C1342 ) \nC1117_=_C1343( C1117 C1343 ) C1118_=_C1119( C1118 C1119 ) C1118_=_C1120( C1118 C1120 ) C1118_=_C1121( C1118 C1121 ) C1118_=_C1140( C1118 C1140 ) C1118_=_C1161( C1118 C1161 ) \nC1118_=_C1180( C1118 C1180 ) C1118_=_C1199( C1118 C1199 ) C1118_=_C1217( C1118 C1217 ) C1118_=_C1234( C1118 C1234 ) C1118_=_C1250( C1118 C1250 ) C1118_=_C1265( C1118 C1265 ) \nC1118_=_C1279( C1118 C1279 ) C1118_=_C1292( C1118 C1292 ) C1118_=_C1303( C1118 C1303 ) C1118_=_C1313( C1118 C1313 ) C1118_=_C1322( C1118 C1322 ) C1118_=_C1330( C1118 C1330 ) \nC1118_=_C1337( C1118 C1337 ) C1118_=_C1347( C1118 C1347 ) C1118_=_C1348( C1118 C1348 ) C1118_=_C1349( C1118 C1349 ) C1119_=_C1120( C1119 C1120 ) C1119_=_C1121( C1119 C1121 ) \nC1119_=_C1141( C1119 C1141 ) C1119_=_C1162( C1119 C1162 ) C1119_=_C1182( C1119 C1182 ) C1119_=_C1200( C1119 C1200 ) C1119_=_C1218( C1119 C1218 ) C1119_=_C1235( C1119 C1235 ) \nC1119_=_C1251( C1119 C1251 ) C1119_=_C1266( C1119 C1266 ) C1119_=_C1280( C1119 C1280 ) C1119_=_C1293( C1119 C1293 ) C1119_=_C1304( C1119 C1304 ) C1119_=_C1314( C1119 C1314 ) \nC1119_=_C1323( C1119 C1323 ) C1119_=_C1331( C1119 C1331 ) C1119_=_C1338( C1119 C1338 ) C1119_=_C1352( C1119 C1352 ) C1119_=_C1353(</w:t>
      </w:r>
    </w:p>
    <w:p>
      <w:pPr>
        <w:pStyle w:val="PreformattedText"/>
        <w:bidi w:val="0"/>
        <w:spacing w:before="0" w:after="0"/>
        <w:jc w:val="left"/>
        <w:rPr/>
      </w:pPr>
      <w:r>
        <w:rPr/>
        <w:t xml:space="preserve"> </w:t>
      </w:r>
      <w:r>
        <w:rPr/>
        <w:t>C1119 C1353 ) C1119_=_C1354( C1119 C1354 ) \nC1120_=_C1121( C1120 C1121 ) C1120_=_C1142( C1120 C1142 ) C1120_=_C1163( C1120 C1163 ) C1120_=_C1183( C1120 C1183 ) C1120_=_C1202( C1120 C1202 ) C1120_=_C1219( C1120 C1219 ) \nC1120_=_C1236( C1120 C1236 ) C1120_=_C1252( C1120 C1252 ) C1120_=_C1267( C1120 C1267 ) C1120_=_C1281( C1120 C1281 ) C1120_=_C1294( C1120 C1294 ) C1120_=_C1305( C1120 C1305 ) \nC1120_=_C1315( C1120 C1315 ) C1120_=_C1324( C1120 C1324 ) C1120_=_C1332( C1120 C1332 ) C1120_=_C1339( C1120 C1339 ) C1120_=_C1356( C1120 C1356 ) C1120_=_C1357( C1120 C1357 ) \nC1120_=_C1358( C1120 C1358 ) C1121_=_C1143( C1121 C1143 ) C1121_=_C1164( C1121 C1164 ) C1121_=_C1184( C1121 C1184 ) C1121_=_C1203( C1121 C1203 ) C1121_=_C1221( C1121 C1221 ) \nC1121_=_C1237( C1121 C1237 ) C1121_=_C1253( C1121 C1253 ) C1121_=_C1268( C1121 C1268 ) C1121_=_C1282( C1121 C1282 ) C1121_=_C1295( C1121 C1295 ) C1121_=_C1306( C1121 C1306 ) \nC1121_=_C1316( C1121 C1316 ) C1121_=_C1325( C1121 C1325 ) C1121_=_C1333( C1121 C1333 ) C1121_=_C1340( C1121 C1340 ) C1121_=_C1359( C1121 C1359 ) C1121_=_C1360( C1121 C1360 ) \nC1121_=_C1361( C1121 C1361 ) C1135_=_C1136( C1135 C1136 ) C1135_=_C1137( C1135 C1137 ) C1135_=_C1139( C1135 C1139 ) C1135_=_C1140( C1135 C1140 ) C1135_=_C1141( C1135 C1141 ) \nC1135_=_C1142( C1135 C1142 ) C1135_=_C1143( C1135 C1143 ) C1135_=_C1156( C1135 C1156 ) C1135_=_C1176( C1135 C1176 ) C1135_=_C1195( C1135 C1195 ) C1135_=_C1213( C1135 C1213 ) \nC1135_=_C1230( C1135 C1230 ) C1135_=_C1246( C1135 C1246 ) C1135_=_C1261( C1135 C1261 ) C1135_=_C1275( C1135 C1275 ) C1135_=_C1288( C1135 C1288 ) C1135_=_C1299( C1135 C1299 ) \nC1135_=_C1313( C1135 C1313 ) C1135_=_C1314( C1135 C1314 ) C1135_=_C1315( C1135 C1315 ) C1135_=_C1316( C1135 C1316 ) C1135_=_C1317( C1135 C1317 ) C1135_=_C1318( C1135 C1318 ) \nC1135_=_C1319( C1135 C1319 ) C1136_=_C1137( C1136 C1137 ) C1136_=_C1139( C1136 C1139 ) C1136_=_C1140( C1136 C1140 ) C1136_=_C1141( C1136 C1141 ) C1136_=_C1142( C1136 C1142 ) \nC1136_=_C1143( C1136 C1143 ) C1136_=_C1157( C1136 C1157 ) C1136_=_C1177( C1136 C1177 ) C1136_=_C1196( C1136 C1196 ) C1136_=_C1214( C1136 C1214 ) C1136_=_C1231( C1136 C1231 ) \nC1136_=_C1247( C1136 C1247 ) C1136_=_C1262( C1136 C1262 ) C1136_=_C1276( C1136 C1276 ) C1136_=_C1289( C1136 C1289 ) C1136_=_C1300( C1136 C1300 ) C1136_=_C1322( C1136 C1322 ) \nC1136_=_C1323( C1136 C1323 ) C1136_=_C1324( C1136 C1324 ) C1136_=_C1325( C1136 C1325 ) C1136_=_C1326( C1136 C1326 ) C1136_=_C1327( C1136 C1327 ) C1136_=_C1328( C1136 C1328 ) \nC1137_=_C1139( C1137 C1139 ) C1137_=_C1140( C1137 C1140 ) C1137_=_C1141( C1137 C1141 ) C1137_=_C1142( C1137 C1142 ) C1137_=_C1143( C1137 C1143 ) C1137_=_C1158( C1137 C1158 ) \nC1137_=_C1178( C1137 C1178 ) C1137_=_C1197( C1137 C1197 ) C1137_=_C1215( C1137 C1215 ) C1137_=_C1232( C1137 C1232 ) C1137_=_C1248( C1137 C1248 ) C1137_=_C1263( C1137 C1263 ) \nC1137_=_C1277( C1137 C1277 ) C1137_=_C1290( C1137 C1290 ) C1137_=_C1301( C1137 C1301 ) C1137_=_C1330( C1137 C1330 ) C1137_=_C1331( C1137 C1331 ) C1137_=_C1332( C1137 C1332 ) \nC1137_=_C1333( C1137 C1333 ) C1137_=_C1334( C1137 C1334 ) C1137_=_C1335( C1137 C1335 ) C1137_=_C1336( C1137 C1336 ) C1139_=_C1140( C1139 C1140 ) C1139_=_C1141( C1139 C1141 ) \nC1139_=_C1142( C1139 C1142 ) C1139_=_C1143( C1139 C1143 ) C1139_=_C1159( C1139 C1159 ) C1139_=_C1179( C1139 C1179 ) C1139_=_C1198( C1139 C1198 ) C1139_=_C1216( C1139 C1216 ) \nC1139_=_C1233( C1139 C1233 ) C1139_=_C1249( C1139 C1249 ) C1139_=_C1264( C1139 C1264 ) C1139_=_C1278( C1139 C1278 ) C1139_=_C1291( C1139 C1291 ) C1139_=_C1302( C1139 C1302 ) \nC1139_=_C1337( C1139 C1337 ) C1139_=_C1338( C1139 C1338 ) C1139_=_C1339( C1139 C1339 ) C1139_=_C1340( C1139 C1340 ) C1139_=_C1341( C1139 C1341 ) C1139_=_C1342( C1139 C1342 ) \nC1139_=_C1343( C1139 C1343 ) C1140_=_C1141( C1140 C1141 ) C1140_=_C1142( C1140 C1142 ) C1140_=_C1143( C1140 C1143 ) C1140_=_C1161( C1140 C1161 ) C1140_=_C1180( C1140 C1180 ) \nC1140_=_C1199( C1140 C1199 ) C1140_=_C1217( C1140 C1217 ) C1140_=_C1234( C1140 C1234 ) C1140_=_C1250( C1140 C1250 ) C1140_=_C1265( C1140 C1265 ) C1140_=_C1279( C1140 C1279 ) \nC1140_=_C1292( C1140 C1292 ) C1140_=_C1303( C1140 C1303 ) C1140_=_C1313( C1140 C1313 ) C1140_=_C1322( C1140 C1322 ) C1140_=_C1330( C1140 C1330 ) C1140_=_C1337( C1140 C1337 ) \nC1140_=_C1347( C1140 C1347 ) C1140_=_C1348( C1140 C1348 ) C1140_=_C1349( C1140 C1349 ) C1141_=_C1142( C1141 C1142 ) C1141_=_C1143( C1141 C1143 ) C1141_=_C1162( C1141 C1162 ) \nC1141_=_C1182( C1141 C1182 ) C1141_=_C1200( C1141 C1200 ) C1141_=_C1218( C1141 C1218 ) C1141_=_C1235( C1141 C1235 ) C1141_=_C1251( C1141 C1251 ) C1141_=_C1266( C1141 C1266 ) \nC1141_=_C1280( C1141 C1280 ) C1141_=_C1293( C1141 C1293 ) C1141_=_C1304( C1141 C1304 ) C1141_=_C1314( C1141 C1314 ) C1141_=_C1323( C1141 C1323 ) C1141_=_C1331( C1141 C1331 ) \nC1141_=_C1338( C1141 C1338 ) C1141_=_C1352( C1141 C1352 ) C1141_=_C1353( C1141 C1353 ) C1141_=_C1354( C1141 C1354 ) C1142_=_C1143( C1142 C1143 ) C1142_=_C1163( C1142 C1163 ) \nC1142_=_C1183( C1142 C1183 ) C1142_=_C1202( C1142 C1202 ) C1142_=_C1219( C1142 C1219 ) C1142_=_C1236( C1142 C1236 ) C1142_=_C1252( C1142 C1252 ) C1142_=_C1267( C1142 C1267 ) \nC1142_=_C1281( C1142 C1281 ) C1142_=_C1294( C1142 C1294 ) C1142_=_C1305( C1142 C1305 ) C1142_=_C1315( C1142 C1315 ) C1142_=_C1324( C1142 C1324 ) C1142_=_C1332( C1142 C1332 ) \nC1142_=_C1339( C1142 C1339 ) C1142_=_C1356( C1142 C1356 ) C1142_=_C1357( C1142 C1357 ) C1142_=_C1358( C1142 C1358 ) C1143_=_C1164( C1143 C1164 ) C1143_=_C1184( C1143 C1184 ) \nC1143_=_C1203( C1143 C1203 ) C1143_=_C1221( C1143 C1221 ) C1143_=_C1237( C1143 C1237 ) C1143_=_C1253( C1143 C1253 ) C1143_=_C1268( C1143 C1268 ) C1143_=_C1282( C1143 C1282 ) \nC1143_=_C1295( C1143 C1295 ) C1143_=_C1306( C1143 C1306 ) C1143_=_C1316( C1143 C1316 ) C1143_=_C1325( C1143 C1325 ) C1143_=_C1333( C1143 C1333 ) C1143_=_C1340( C1143 C1340 ) \nC1143_=_C1359( C1143 C1359 ) C1143_=_C1360( C1143 C1360 ) C1143_=_C1361( C1143 C1361 ) C1156_=_C1157( C1156 C1157 ) C1156_=_C1158( C1156 C1158 ) C1156_=_C1159( C1156 C1159 ) \nC1156_=_C1161( C1156 C1161 ) C1156_=_C1162( C1156 C1162 ) C1156_=_C1163( C1156 C1163 ) C1156_=_C1164( C1156 C1164 ) C1156_=_C1176( C1156 C1176 ) C1156_=_C1195( C1156 C1195 ) \nC1156_=_C1213( C1156 C1213 ) C1156_=_C1230( C1156 C1230 ) C1156_=_C1246( C1156 C1246 ) C1156_=_C1261( C1156 C1261 ) C1156_=_C1275( C1156 C1275 ) C1156_=_C1288( C1156 C1288 ) \nC1156_=_C1299( C1156 C1299 ) C1156_=_C1313( C1156 C1313 ) C1156_=_C1314( C1156 C1314 ) C1156_=_C1315( C1156 C1315 ) C1156_=_C1316( C1156 C1316 ) C1156_=_C1317( C1156 C1317 ) \nC1156_=_C1318( C1156 C1318 ) C1156_=_C1319( C1156 C1319 ) C1157_=_C1158( C1157 C1158 ) C1157_=_C1159( C1157 C1159 ) C1157_=_C1161( C1157 C1161 ) C1157_=_C1162( C1157 C1162 ) \nC1157_=_C1163( C1157 C1163 ) C1157_=_C1164( C1157 C1164 ) C1157_=_C1177( C1157 C1177 ) C1157_=_C1196( C1157 C1196 ) C1157_=_C1214( C1157 C1214 ) C1157_=_C1231( C1157 C1231 ) \nC1157_=_C1247( C1157 C1247 ) C1157_=_C1262( C1157 C1262 ) C1157_=_C1276( C1157 C1276 ) C1157_=_C1289( C1157 C1289 ) C1157_=_C1300( C1157 C1300 ) C1157_=_C1322( C1157 C1322 ) \nC1157_=_C1323( C1157 C1323 ) C1157_=_C1324( C1157 C1324 ) C1157_=_C1325( C1157 C1325 ) C1157_=_C1326( C1157 C1326 ) C1157_=_C1327( C1157 C1327 ) C1157_=_C1328( C1157 C1328 ) \nC1158_=_C1159( C1158 C1159 ) C1158_=_C1161( C1158 C1161 ) C1158_=_C1162( C1158 C1162 ) C1158_=_C1163( C1158 C1163 ) C1158_=_C1164( C1158 C1164 ) C1158_=_C1178( C1158 C1178 ) \nC1158_=_C1197( C1158 C1197 ) C1158_=_C1215( C1158 C1215 ) C1158_=_C1232( C1158 C1232 ) C1158_=_C1248( C1158 C1248 ) C1158_=_C1263( C1158 C1263 ) C1158_=_C1277( C1158 C1277 ) \nC1158_=_C1290( C1158 C1290 ) C1158_=_C1301( C1158 C1301 ) C1158_=_C1330( C1158 C1330 ) C1158_=_C1331( C1158 C1331 ) C1158_=_C1332( C1158 C1332 ) C1158_=_C1333( C1158 C1333 ) \nC1158_=_C1334( C1158 C1334 ) C1158_=_C1335( C1158 C1335 ) C1158_=_C1336( C1158 C1336 ) C1159_=_C1161( C1159 C1161 ) C1159_=_C1162( C1159 C1162 ) C1159_=_C1163( C1159 C1163 ) \nC1159_=_C1164( C1159 C1164 ) C1159_=_C1179( C1159 C1179 ) C1159_=_C1198( C1159 C1198 ) C1159_=_C1216( C1159 C1216 ) C1159_=_C1233( C1159 C1233 ) C1159_=_C1249( C1159 C1249 ) \nC1159_=_C1264( C1159 C1264 ) C1159_=_C1278( C1159 C1278 ) C1159_=_C1291( C1159 C1291 ) C1159_=_C1302( C1159 C1302 ) C1159_=_C1337( C1159 C1337 ) C1159_=_C1338( C1159 C1338 ) \nC1159_=_C1339( C1159 C1339 ) C1159_=_C1340( C1159 C1340 ) C1159_=_C1341( C1159 C1341 ) C1159_=_C1342( C1159 C1342 ) C1159_=_C1343( C1159 C1343 ) C1161_=_C1162( C1161 C1162 ) \nC1161_=_C1163( C1161 C1163 ) C1161_=_C1164( C1161 C1164 ) C1161_=_C1180( C1161 C1180 ) C1161_=_C1199( C1161 C1199 ) C1161_=_C1217( C1161 C1217 ) C1161_=_C1234( C1161 C1234 ) \nC1161_=_C1250( C1161 C1250 ) C1161_=_C1265( C1161 C1265 ) C1161_=_C1279( C1161 C1279 ) C1161_=_C1292( C1161 C1292 ) C1161_=_C1303( C1161 C1303 ) C1161_=_C1313( C1161 C1313 ) \nC1161_=_C1322( C1161 C1322 ) C1161_=_C1330( C1161 C1330 ) C1161_=_C1337( C1161 C1337 ) C1161_=_C1347( C1161 C1347 ) C1161_=_C1348( C1161 C1348 ) C1161_=_C1349( C1161 C1349 ) \nC1162_=_C1163( C1162 C1163 ) C1162_=_C1164( C1162 C1164 ) C1162_=_C1182( C1162 C1182 ) C1162_=_C1200( C1162 C1200 ) C1162_=_C1218( C1162 C1218 ) C1162_=_C1235( C1162 C1235 ) \nC1162_=_C1251( C1162 C1251 ) C1162_=_C1266( C1162 C1266 ) C1162_=_C1280( C1162 C1280 ) C1162_=_C1293( C1162 C1293 ) C1162_=_C1304( C1162 C1304 ) C1162_=_C1314( C1162 C1314 ) \nC1162_=_C1323( C1162 C1323 ) C1162_=_C1331( C1162 C1331 ) C1162_=_C1338( C1162 C1338 ) C1162_=_C1352( C1162 C1352 ) C1162_=_C1353( C1162 C1353 ) C1162_=_C1354( C1162 C1354 ) \nC1163_=_C1164( C1163 C1164 ) C1163_=_C1183( C1163 C1183 ) C1163_=_C1202( C1163 C1202 ) C1163_=_C1219( C1163 C1219 ) C1163_=_C1236( C1163 C1236 ) C1163_=_C1252( C1163 C1252 ) \nC1163_=_C1267( C1163 C1267 ) C1163_=_C1281( C1163 C1281 ) C1163_=_C1294( C1163 C1294 ) C1163_=_C1305( C1163 C1305 ) C1163_=_C1315( C1163 C1315 ) C1163_=_C1324( C1163 C1324 ) \nC1163_=_C1332(</w:t>
      </w:r>
    </w:p>
    <w:p>
      <w:pPr>
        <w:pStyle w:val="PreformattedText"/>
        <w:bidi w:val="0"/>
        <w:spacing w:before="0" w:after="0"/>
        <w:jc w:val="left"/>
        <w:rPr/>
      </w:pPr>
      <w:r>
        <w:rPr/>
        <w:t xml:space="preserve"> </w:t>
      </w:r>
      <w:r>
        <w:rPr/>
        <w:t>C1163 C1332 ) C1163_=_C1339( C1163 C1339 ) C1163_=_C1356( C1163 C1356 ) C1163_=_C1357( C1163 C1357 ) C1163_=_C1358( C1163 C1358 ) C1164_=_C1184( C1164 C1184 ) \nC1164_=_C1203( C1164 C1203 ) C1164_=_C1221( C1164 C1221 ) C1164_=_C1237( C1164 C1237 ) C1164_=_C1253( C1164 C1253 ) C1164_=_C1268( C1164 C1268 ) C1164_=_C1282( C1164 C1282 ) \nC1164_=_C1295( C1164 C1295 ) C1164_=_C1306( C1164 C1306 ) C1164_=_C1316( C1164 C1316 ) C1164_=_C1325( C1164 C1325 ) C1164_=_C1333( C1164 C1333 ) C1164_=_C1340( C1164 C1340 ) \nC1164_=_C1359( C1164 C1359 ) C1164_=_C1360( C1164 C1360 ) C1164_=_C1361( C1164 C1361 ) C1176_=_C1177( C1176 C1177 ) C1176_=_C1178( C1176 C1178 ) C1176_=_C1179( C1176 C1179 ) \nC1176_=_C1180( C1176 C1180 ) C1176_=_C1182( C1176 C1182 ) C1176_=_C1183( C1176 C1183 ) C1176_=_C1184( C1176 C1184 ) C1176_=_C1195( C1176 C1195 ) C1176_=_C1213( C1176 C1213 ) \nC1176_=_C1230( C1176 C1230 ) C1176_=_C1246( C1176 C1246 ) C1176_=_C1261( C1176 C1261 ) C1176_=_C1275( C1176 C1275 ) C1176_=_C1288( C1176 C1288 ) C1176_=_C1299( C1176 C1299 ) \nC1176_=_C1313( C1176 C1313 ) C1176_=_C1314( C1176 C1314 ) C1176_=_C1315( C1176 C1315 ) C1176_=_C1316( C1176 C1316 ) C1176_=_C1317( C1176 C1317 ) C1176_=_C1318( C1176 C1318 ) \nC1176_=_C1319( C1176 C1319 ) C1177_=_C1178( C1177 C1178 ) C1177_=_C1179( C1177 C1179 ) C1177_=_C1180( C1177 C1180 ) C1177_=_C1182( C1177 C1182 ) C1177_=_C1183( C1177 C1183 ) \nC1177_=_C1184( C1177 C1184 ) C1177_=_C1196( C1177 C1196 ) C1177_=_C1214( C1177 C1214 ) C1177_=_C1231( C1177 C1231 ) C1177_=_C1247( C1177 C1247 ) C1177_=_C1262( C1177 C1262 ) \nC1177_=_C1276( C1177 C1276 ) C1177_=_C1289( C1177 C1289 ) C1177_=_C1300( C1177 C1300 ) C1177_=_C1322( C1177 C1322 ) C1177_=_C1323( C1177 C1323 ) C1177_=_C1324( C1177 C1324 ) \nC1177_=_C1325( C1177 C1325 ) C1177_=_C1326( C1177 C1326 ) C1177_=_C1327( C1177 C1327 ) C1177_=_C1328( C1177 C1328 ) C1178_=_C1179( C1178 C1179 ) C1178_=_C1180( C1178 C1180 ) \nC1178_=_C1182( C1178 C1182 ) C1178_=_C1183( C1178 C1183 ) C1178_=_C1184( C1178 C1184 ) C1178_=_C1197( C1178 C1197 ) C1178_=_C1215( C1178 C1215 ) C1178_=_C1232( C1178 C1232 ) \nC1178_=_C1248( C1178 C1248 ) C1178_=_C1263( C1178 C1263 ) C1178_=_C1277( C1178 C1277 ) C1178_=_C1290( C1178 C1290 ) C1178_=_C1301( C1178 C1301 ) C1178_=_C1330( C1178 C1330 ) \nC1178_=_C1331( C1178 C1331 ) C1178_=_C1332( C1178 C1332 ) C1178_=_C1333( C1178 C1333 ) C1178_=_C1334( C1178 C1334 ) C1178_=_C1335( C1178 C1335 ) C1178_=_C1336( C1178 C1336 ) \nC1179_=_C1180( C1179 C1180 ) C1179_=_C1182( C1179 C1182 ) C1179_=_C1183( C1179 C1183 ) C1179_=_C1184( C1179 C1184 ) C1179_=_C1198( C1179 C1198 ) C1179_=_C1216( C1179 C1216 ) \nC1179_=_C1233( C1179 C1233 ) C1179_=_C1249( C1179 C1249 ) C1179_=_C1264( C1179 C1264 ) C1179_=_C1278( C1179 C1278 ) C1179_=_C1291( C1179 C1291 ) C1179_=_C1302( C1179 C1302 ) \nC1179_=_C1337( C1179 C1337 ) C1179_=_C1338( C1179 C1338 ) C1179_=_C1339( C1179 C1339 ) C1179_=_C1340( C1179 C1340 ) C1179_=_C1341( C1179 C1341 ) C1179_=_C1342( C1179 C1342 ) \nC1179_=_C1343( C1179 C1343 ) C1180_=_C1182( C1180 C1182 ) C1180_=_C1183( C1180 C1183 ) C1180_=_C1184( C1180 C1184 ) C1180_=_C1199( C1180 C1199 ) C1180_=_C1217( C1180 C1217 ) \nC1180_=_C1234( C1180 C1234 ) C1180_=_C1250( C1180 C1250 ) C1180_=_C1265( C1180 C1265 ) C1180_=_C1279( C1180 C1279 ) C1180_=_C1292( C1180 C1292 ) C1180_=_C1303( C1180 C1303 ) \nC1180_=_C1313( C1180 C1313 ) C1180_=_C1322( C1180 C1322 ) C1180_=_C1330( C1180 C1330 ) C1180_=_C1337( C1180 C1337 ) C1180_=_C1347( C1180 C1347 ) C1180_=_C1348( C1180 C1348 ) \nC1180_=_C1349( C1180 C1349 ) C1182_=_C1183( C1182 C1183 ) C1182_=_C1184( C1182 C1184 ) C1182_=_C1200( C1182 C1200 ) C1182_=_C1218( C1182 C1218 ) C1182_=_C1235( C1182 C1235 ) \nC1182_=_C1251( C1182 C1251 ) C1182_=_C1266( C1182 C1266 ) C1182_=_C1280( C1182 C1280 ) C1182_=_C1293( C1182 C1293 ) C1182_=_C1304( C1182 C1304 ) C1182_=_C1314( C1182 C1314 ) \nC1182_=_C1323( C1182 C1323 ) C1182_=_C1331( C1182 C1331 ) C1182_=_C1338( C1182 C1338 ) C1182_=_C1352( C1182 C1352 ) C1182_=_C1353( C1182 C1353 ) C1182_=_C1354( C1182 C1354 ) \nC1183_=_C1184( C1183 C1184 ) C1183_=_C1202( C1183 C1202 ) C1183_=_C1219( C1183 C1219 ) C1183_=_C1236( C1183 C1236 ) C1183_=_C1252( C1183 C1252 ) C1183_=_C1267( C1183 C1267 ) \nC1183_=_C1281( C1183 C1281 ) C1183_=_C1294( C1183 C1294 ) C1183_=_C1305( C1183 C1305 ) C1183_=_C1315( C1183 C1315 ) C1183_=_C1324( C1183 C1324 ) C1183_=_C1332( C1183 C1332 ) \nC1183_=_C1339( C1183 C1339 ) C1183_=_C1356( C1183 C1356 ) C1183_=_C1357( C1183 C1357 ) C1183_=_C1358( C1183 C1358 ) C1184_=_C1203( C1184 C1203 ) C1184_=_C1221( C1184 C1221 ) \nC1184_=_C1237( C1184 C1237 ) C1184_=_C1253( C1184 C1253 ) C1184_=_C1268( C1184 C1268 ) C1184_=_C1282( C1184 C1282 ) C1184_=_C1295( C1184 C1295 ) C1184_=_C1306( C1184 C1306 ) \nC1184_=_C1316( C1184 C1316 ) C1184_=_C1325( C1184 C1325 ) C1184_=_C1333( C1184 C1333 ) C1184_=_C1340( C1184 C1340 ) C1184_=_C1359( C1184 C1359 ) C1184_=_C1360( C1184 C1360 ) \nC1184_=_C1361( C1184 C1361 ) C1195_=_C1196( C1195 C1196 ) C1195_=_C1197( C1195 C1197 ) C1195_=_C1198( C1195 C1198 ) C1195_=_C1199( C1195 C1199 ) C1195_=_C1200( C1195 C1200 ) \nC1195_=_C1202( C1195 C1202 ) C1195_=_C1203( C1195 C1203 ) C1195_=_C1213( C1195 C1213 ) C1195_=_C1230( C1195 C1230 ) C1195_=_C1246( C1195 C1246 ) C1195_=_C1261( C1195 C1261 ) \nC1195_=_C1275( C1195 C1275 ) C1195_=_C1288( C1195 C1288 ) C1195_=_C1299( C1195 C1299 ) C1195_=_C1313( C1195 C1313 ) C1195_=_C1314( C1195 C1314 ) C1195_=_C1315( C1195 C1315 ) \nC1195_=_C1316( C1195 C1316 ) C1195_=_C1317( C1195 C1317 ) C1195_=_C1318( C1195 C1318 ) C1195_=_C1319( C1195 C1319 ) C1196_=_C1197( C1196 C1197 ) C1196_=_C1198( C1196 C1198 ) \nC1196_=_C1199( C1196 C1199 ) C1196_=_C1200( C1196 C1200 ) C1196_=_C1202( C1196 C1202 ) C1196_=_C1203( C1196 C1203 ) C1196_=_C1214( C1196 C1214 ) C1196_=_C1231( C1196 C1231 ) \nC1196_=_C1247( C1196 C1247 ) C1196_=_C1262( C1196 C1262 ) C1196_=_C1276( C1196 C1276 ) C1196_=_C1289( C1196 C1289 ) C1196_=_C1300( C1196 C1300 ) C1196_=_C1322( C1196 C1322 ) \nC1196_=_C1323( C1196 C1323 ) C1196_=_C1324( C1196 C1324 ) C1196_=_C1325( C1196 C1325 ) C1196_=_C1326( C1196 C1326 ) C1196_=_C1327( C1196 C1327 ) C1196_=_C1328( C1196 C1328 ) \nC1197_=_C1198( C1197 C1198 ) C1197_=_C1199( C1197 C1199 ) C1197_=_C1200( C1197 C1200 ) C1197_=_C1202( C1197 C1202 ) C1197_=_C1203( C1197 C1203 ) C1197_=_C1215( C1197 C1215 ) \nC1197_=_C1232( C1197 C1232 ) C1197_=_C1248( C1197 C1248 ) C1197_=_C1263( C1197 C1263 ) C1197_=_C1277( C1197 C1277 ) C1197_=_C1290( C1197 C1290 ) C1197_=_C1301( C1197 C1301 ) \nC1197_=_C1330( C1197 C1330 ) C1197_=_C1331( C1197 C1331 ) C1197_=_C1332( C1197 C1332 ) C1197_=_C1333( C1197 C1333 ) C1197_=_C1334( C1197 C1334 ) C1197_=_C1335( C1197 C1335 ) \nC1197_=_C1336( C1197 C1336 ) C1198_=_C1199( C1198 C1199 ) C1198_=_C1200( C1198 C1200 ) C1198_=_C1202( C1198 C1202 ) C1198_=_C1203( C1198 C1203 ) C1198_=_C1216( C1198 C1216 ) \nC1198_=_C1233( C1198 C1233 ) C1198_=_C1249( C1198 C1249 ) C1198_=_C1264( C1198 C1264 ) C1198_=_C1278( C1198 C1278 ) C1198_=_C1291( C1198 C1291 ) C1198_=_C1302( C1198 C1302 ) \nC1198_=_C1337( C1198 C1337 ) C1198_=_C1338( C1198 C1338 ) C1198_=_C1339( C1198 C1339 ) C1198_=_C1340( C1198 C1340 ) C1198_=_C1341( C1198 C1341 ) C1198_=_C1342( C1198 C1342 ) \nC1198_=_C1343( C1198 C1343 ) C1199_=_C1200( C1199 C1200 ) C1199_=_C1202( C1199 C1202 ) C1199_=_C1203( C1199 C1203 ) C1199_=_C1217( C1199 C1217 ) C1199_=_C1234( C1199 C1234 ) \nC1199_=_C1250( C1199 C1250 ) C1199_=_C1265( C1199 C1265 ) C1199_=_C1279( C1199 C1279 ) C1199_=_C1292( C1199 C1292 ) C1199_=_C1303( C1199 C1303 ) C1199_=_C1313( C1199 C1313 ) \nC1199_=_C1322( C1199 C1322 ) C1199_=_C1330( C1199 C1330 ) C1199_=_C1337( C1199 C1337 ) C1199_=_C1347( C1199 C1347 ) C1199_=_C1348( C1199 C1348 ) C1199_=_C1349( C1199 C1349 ) \nC1200_=_C1202( C1200 C1202 ) C1200_=_C1203( C1200 C1203 ) C1200_=_C1218( C1200 C1218 ) C1200_=_C1235( C1200 C1235 ) C1200_=_C1251( C1200 C1251 ) C1200_=_C1266( C1200 C1266 ) \nC1200_=_C1280( C1200 C1280 ) C1200_=_C1293( C1200 C1293 ) C1200_=_C1304( C1200 C1304 ) C1200_=_C1314( C1200 C1314 ) C1200_=_C1323( C1200 C1323 ) C1200_=_C1331( C1200 C1331 ) \nC1200_=_C1338( C1200 C1338 ) C1200_=_C1352( C1200 C1352 ) C1200_=_C1353( C1200 C1353 ) C1200_=_C1354( C1200 C1354 ) C1202_=_C1203( C1202 C1203 ) C1202_=_C1219( C1202 C1219 ) \nC1202_=_C1236( C1202 C1236 ) C1202_=_C1252( C1202 C1252 ) C1202_=_C1267( C1202 C1267 ) C1202_=_C1281( C1202 C1281 ) C1202_=_C1294( C1202 C1294 ) C1202_=_C1305( C1202 C1305 ) \nC1202_=_C1315( C1202 C1315 ) C1202_=_C1324( C1202 C1324 ) C1202_=_C1332( C1202 C1332 ) C1202_=_C1339( C1202 C1339 ) C1202_=_C1356( C1202 C1356 ) C1202_=_C1357( C1202 C1357 ) \nC1202_=_C1358( C1202 C1358 ) C1203_=_C1221( C1203 C1221 ) C1203_=_C1237( C1203 C1237 ) C1203_=_C1253( C1203 C1253 ) C1203_=_C1268( C1203 C1268 ) C1203_=_C1282( C1203 C1282 ) \nC1203_=_C1295( C1203 C1295 ) C1203_=_C1306( C1203 C1306 ) C1203_=_C1316( C1203 C1316 ) C1203_=_C1325( C1203 C1325 ) C1203_=_C1333( C1203 C1333 ) C1203_=_C1340( C1203 C1340 ) \nC1203_=_C1359( C1203 C1359 ) C1203_=_C1360( C1203 C1360 ) C1203_=_C1361( C1203 C1361 ) C1213_=_C1214( C1213 C1214 ) C1213_=_C1215( C1213 C1215 ) C1213_=_C1216( C1213 C1216 ) \nC1213_=_C1217( C1213 C1217 ) C1213_=_C1218( C1213 C1218 ) C1213_=_C1219( C1213 C1219 ) C1213_=_C1221( C1213 C1221 ) C1213_=_C1230( C1213 C1230 ) C1213_=_C1246( C1213 C1246 ) \nC1213_=_C1261( C1213 C1261 ) C1213_=_C1275( C1213 C1275 ) C1213_=_C1288( C1213 C1288 ) C1213_=_C1299( C1213 C1299 ) C1213_=_C1313( C1213 C1313 ) C1213_=_C1314( C1213 C1314 ) \nC1213_=_C1315( C1213 C1315 ) C1213_=_C1316( C1213 C1316 ) C1213_=_C1317( C1213 C1317 ) C1213_=_C1318( C1213 C1318 ) C1213_=_C1319( C1213 C1319 ) C1214_=_C1215( C1214 C1215 ) \nC1214_=_C1216( C1214 C1216 ) C1214_=_C1217( C1214 C1217 ) C1214_=_C1218( C1214 C1218 ) C1214_=_C1219( C1214 C1219 ) C1214_=_C1221( C1214 C1221 ) C1214_=_C1231( C1214 C1231 ) \nC1214_=_C1247( C1214 C1247 ) C1214_=_C1262( C1214 C1262 ) C1214_=_C1276(</w:t>
      </w:r>
    </w:p>
    <w:p>
      <w:pPr>
        <w:pStyle w:val="PreformattedText"/>
        <w:bidi w:val="0"/>
        <w:spacing w:before="0" w:after="0"/>
        <w:jc w:val="left"/>
        <w:rPr/>
      </w:pPr>
      <w:r>
        <w:rPr/>
        <w:t xml:space="preserve"> </w:t>
      </w:r>
      <w:r>
        <w:rPr/>
        <w:t>C1214 C1276 ) C1214_=_C1289( C1214 C1289 ) C1214_=_C1300( C1214 C1300 ) C1214_=_C1322( C1214 C1322 ) \nC1214_=_C1323( C1214 C1323 ) C1214_=_C1324( C1214 C1324 ) C1214_=_C1325( C1214 C1325 ) C1214_=_C1326( C1214 C1326 ) C1214_=_C1327( C1214 C1327 ) C1214_=_C1328( C1214 C1328 ) \nC1215_=_C1216( C1215 C1216 ) C1215_=_C1217( C1215 C1217 ) C1215_=_C1218( C1215 C1218 ) C1215_=_C1219( C1215 C1219 ) C1215_=_C1221( C1215 C1221 ) C1215_=_C1232( C1215 C1232 ) \nC1215_=_C1248( C1215 C1248 ) C1215_=_C1263( C1215 C1263 ) C1215_=_C1277( C1215 C1277 ) C1215_=_C1290( C1215 C1290 ) C1215_=_C1301( C1215 C1301 ) C1215_=_C1330( C1215 C1330 ) \nC1215_=_C1331( C1215 C1331 ) C1215_=_C1332( C1215 C1332 ) C1215_=_C1333( C1215 C1333 ) C1215_=_C1334( C1215 C1334 ) C1215_=_C1335( C1215 C1335 ) C1215_=_C1336( C1215 C1336 ) \nC1216_=_C1217( C1216 C1217 ) C1216_=_C1218( C1216 C1218 ) C1216_=_C1219( C1216 C1219 ) C1216_=_C1221( C1216 C1221 ) C1216_=_C1233( C1216 C1233 ) C1216_=_C1249( C1216 C1249 ) \nC1216_=_C1264( C1216 C1264 ) C1216_=_C1278( C1216 C1278 ) C1216_=_C1291( C1216 C1291 ) C1216_=_C1302( C1216 C1302 ) C1216_=_C1337( C1216 C1337 ) C1216_=_C1338( C1216 C1338 ) \nC1216_=_C1339( C1216 C1339 ) C1216_=_C1340( C1216 C1340 ) C1216_=_C1341( C1216 C1341 ) C1216_=_C1342( C1216 C1342 ) C1216_=_C1343( C1216 C1343 ) C1217_=_C1218( C1217 C1218 ) \nC1217_=_C1219( C1217 C1219 ) C1217_=_C1221( C1217 C1221 ) C1217_=_C1234( C1217 C1234 ) C1217_=_C1250( C1217 C1250 ) C1217_=_C1265( C1217 C1265 ) C1217_=_C1279( C1217 C1279 ) \nC1217_=_C1292( C1217 C1292 ) C1217_=_C1303( C1217 C1303 ) C1217_=_C1313( C1217 C1313 ) C1217_=_C1322( C1217 C1322 ) C1217_=_C1330( C1217 C1330 ) C1217_=_C1337( C1217 C1337 ) \nC1217_=_C1347( C1217 C1347 ) C1217_=_C1348( C1217 C1348 ) C1217_=_C1349( C1217 C1349 ) C1218_=_C1219( C1218 C1219 ) C1218_=_C1221( C1218 C1221 ) C1218_=_C1235( C1218 C1235 ) \nC1218_=_C1251( C1218 C1251 ) C1218_=_C1266( C1218 C1266 ) C1218_=_C1280( C1218 C1280 ) C1218_=_C1293( C1218 C1293 ) C1218_=_C1304( C1218 C1304 ) C1218_=_C1314( C1218 C1314 ) \nC1218_=_C1323( C1218 C1323 ) C1218_=_C1331( C1218 C1331 ) C1218_=_C1338( C1218 C1338 ) C1218_=_C1352( C1218 C1352 ) C1218_=_C1353( C1218 C1353 ) C1218_=_C1354( C1218 C1354 ) \nC1219_=_C1221( C1219 C1221 ) C1219_=_C1236( C1219 C1236 ) C1219_=_C1252( C1219 C1252 ) C1219_=_C1267( C1219 C1267 ) C1219_=_C1281( C1219 C1281 ) C1219_=_C1294( C1219 C1294 ) \nC1219_=_C1305( C1219 C1305 ) C1219_=_C1315( C1219 C1315 ) C1219_=_C1324( C1219 C1324 ) C1219_=_C1332( C1219 C1332 ) C1219_=_C1339( C1219 C1339 ) C1219_=_C1356( C1219 C1356 ) \nC1219_=_C1357( C1219 C1357 ) C1219_=_C1358( C1219 C1358 ) C1221_=_C1237( C1221 C1237 ) C1221_=_C1253( C1221 C1253 ) C1221_=_C1268( C1221 C1268 ) C1221_=_C1282( C1221 C1282 ) \nC1221_=_C1295( C1221 C1295 ) C1221_=_C1306( C1221 C1306 ) C1221_=_C1316( C1221 C1316 ) C1221_=_C1325( C1221 C1325 ) C1221_=_C1333( C1221 C1333 ) C1221_=_C1340( C1221 C1340 ) \nC1221_=_C1359( C1221 C1359 ) C1221_=_C1360( C1221 C1360 ) C1221_=_C1361( C1221 C1361 ) C1230_=_C1231( C1230 C1231 ) C1230_=_C1232( C1230 C1232 ) C1230_=_C1233( C1230 C1233 ) \nC1230_=_C1234( C1230 C1234 ) C1230_=_C1235( C1230 C1235 ) C1230_=_C1236( C1230 C1236 ) C1230_=_C1237( C1230 C1237 ) C1230_=_C1246( C1230 C1246 ) C1230_=_C1261( C1230 C1261 ) \nC1230_=_C1275( C1230 C1275 ) C1230_=_C1288( C1230 C1288 ) C1230_=_C1299( C1230 C1299 ) C1230_=_C1313( C1230 C1313 ) C1230_=_C1314( C1230 C1314 ) C1230_=_C1315( C1230 C1315 ) \nC1230_=_C1316( C1230 C1316 ) C1230_=_C1317( C1230 C1317 ) C1230_=_C1318( C1230 C1318 ) C1230_=_C1319( C1230 C1319 ) C1231_=_C1232( C1231 C1232 ) C1231_=_C1233( C1231 C1233 ) \nC1231_=_C1234( C1231 C1234 ) C1231_=_C1235( C1231 C1235 ) C1231_=_C1236( C1231 C1236 ) C1231_=_C1237( C1231 C1237 ) C1231_=_C1247( C1231 C1247 ) C1231_=_C1262( C1231 C1262 ) \nC1231_=_C1276( C1231 C1276 ) C1231_=_C1289( C1231 C1289 ) C1231_=_C1300( C1231 C1300 ) C1231_=_C1322( C1231 C1322 ) C1231_=_C1323( C1231 C1323 ) C1231_=_C1324( C1231 C1324 ) \nC1231_=_C1325( C1231 C1325 ) C1231_=_C1326( C1231 C1326 ) C1231_=_C1327( C1231 C1327 ) C1231_=_C1328( C1231 C1328 ) C1232_=_C1233( C1232 C1233 ) C1232_=_C1234( C1232 C1234 ) \nC1232_=_C1235( C1232 C1235 ) C1232_=_C1236( C1232 C1236 ) C1232_=_C1237( C1232 C1237 ) C1232_=_C1248( C1232 C1248 ) C1232_=_C1263( C1232 C1263 ) C1232_=_C1277( C1232 C1277 ) \nC1232_=_C1290( C1232 C1290 ) C1232_=_C1301( C1232 C1301 ) C1232_=_C1330( C1232 C1330 ) C1232_=_C1331( C1232 C1331 ) C1232_=_C1332( C1232 C1332 ) C1232_=_C1333( C1232 C1333 ) \nC1232_=_C1334( C1232 C1334 ) C1232_=_C1335( C1232 C1335 ) C1232_=_C1336( C1232 C1336 ) C1233_=_C1234( C1233 C1234 ) C1233_=_C1235( C1233 C1235 ) C1233_=_C1236( C1233 C1236 ) \nC1233_=_C1237( C1233 C1237 ) C1233_=_C1249( C1233 C1249 ) C1233_=_C1264( C1233 C1264 ) C1233_=_C1278( C1233 C1278 ) C1233_=_C1291( C1233 C1291 ) C1233_=_C1302( C1233 C1302 ) \nC1233_=_C1337( C1233 C1337 ) C1233_=_C1338( C1233 C1338 ) C1233_=_C1339( C1233 C1339 ) C1233_=_C1340( C1233 C1340 ) C1233_=_C1341( C1233 C1341 ) C1233_=_C1342( C1233 C1342 ) \nC1233_=_C1343( C1233 C1343 ) C1234_=_C1235( C1234 C1235 ) C1234_=_C1236( C1234 C1236 ) C1234_=_C1237( C1234 C1237 ) C1234_=_C1250( C1234 C1250 ) C1234_=_C1265( C1234 C1265 ) \nC1234_=_C1279( C1234 C1279 ) C1234_=_C1292( C1234 C1292 ) C1234_=_C1303( C1234 C1303 ) C1234_=_C1313( C1234 C1313 ) C1234_=_C1322( C1234 C1322 ) C1234_=_C1330( C1234 C1330 ) \nC1234_=_C1337( C1234 C1337 ) C1234_=_C1347( C1234 C1347 ) C1234_=_C1348( C1234 C1348 ) C1234_=_C1349( C1234 C1349 ) C1235_=_C1236( C1235 C1236 ) C1235_=_C1237( C1235 C1237 ) \nC1235_=_C1251( C1235 C1251 ) C1235_=_C1266( C1235 C1266 ) C1235_=_C1280( C1235 C1280 ) C1235_=_C1293( C1235 C1293 ) C1235_=_C1304( C1235 C1304 ) C1235_=_C1314( C1235 C1314 ) \nC1235_=_C1323( C1235 C1323 ) C1235_=_C1331( C1235 C1331 ) C1235_=_C1338( C1235 C1338 ) C1235_=_C1352( C1235 C1352 ) C1235_=_C1353( C1235 C1353 ) C1235_=_C1354( C1235 C1354 ) \nC1236_=_C1237( C1236 C1237 ) C1236_=_C1252( C1236 C1252 ) C1236_=_C1267( C1236 C1267 ) C1236_=_C1281( C1236 C1281 ) C1236_=_C1294( C1236 C1294 ) C1236_=_C1305( C1236 C1305 ) \nC1236_=_C1315( C1236 C1315 ) C1236_=_C1324( C1236 C1324 ) C1236_=_C1332( C1236 C1332 ) C1236_=_C1339( C1236 C1339 ) C1236_=_C1356( C1236 C1356 ) C1236_=_C1357( C1236 C1357 ) \nC1236_=_C1358( C1236 C1358 ) C1237_=_C1253( C1237 C1253 ) C1237_=_C1268( C1237 C1268 ) C1237_=_C1282( C1237 C1282 ) C1237_=_C1295( C1237 C1295 ) C1237_=_C1306( C1237 C1306 ) \nC1237_=_C1316( C1237 C1316 ) C1237_=_C1325( C1237 C1325 ) C1237_=_C1333( C1237 C1333 ) C1237_=_C1340( C1237 C1340 ) C1237_=_C1359( C1237 C1359 ) C1237_=_C1360( C1237 C1360 ) \nC1237_=_C1361( C1237 C1361 ) C1246_=_C1247( C1246 C1247 ) C1246_=_C1248( C1246 C1248 ) C1246_=_C1249( C1246 C1249 ) C1246_=_C1250( C1246 C1250 ) C1246_=_C1251( C1246 C1251 ) \nC1246_=_C1252( C1246 C1252 ) C1246_=_C1253( C1246 C1253 ) C1246_=_C1261( C1246 C1261 ) C1246_=_C1275( C1246 C1275 ) C1246_=_C1288( C1246 C1288 ) C1246_=_C1299( C1246 C1299 ) \nC1246_=_C1313( C1246 C1313 ) C1246_=_C1314( C1246 C1314 ) C1246_=_C1315( C1246 C1315 ) C1246_=_C1316( C1246 C1316 ) C1246_=_C1317( C1246 C1317 ) C1246_=_C1318( C1246 C1318 ) \nC1246_=_C1319( C1246 C1319 ) C1247_=_C1248( C1247 C1248 ) C1247_=_C1249( C1247 C1249 ) C1247_=_C1250( C1247 C1250 ) C1247_=_C1251( C1247 C1251 ) C1247_=_C1252( C1247 C1252 ) \nC1247_=_C1253( C1247 C1253 ) C1247_=_C1262( C1247 C1262 ) C1247_=_C1276( C1247 C1276 ) C1247_=_C1289( C1247 C1289 ) C1247_=_C1300( C1247 C1300 ) C1247_=_C1322( C1247 C1322 ) \nC1247_=_C1323( C1247 C1323 ) C1247_=_C1324( C1247 C1324 ) C1247_=_C1325( C1247 C1325 ) C1247_=_C1326( C1247 C1326 ) C1247_=_C1327( C1247 C1327 ) C1247_=_C1328( C1247 C1328 ) \nC1248_=_C1249( C1248 C1249 ) C1248_=_C1250( C1248 C1250 ) C1248_=_C1251( C1248 C1251 ) C1248_=_C1252( C1248 C1252 ) C1248_=_C1253( C1248 C1253 ) C1248_=_C1263( C1248 C1263 ) \nC1248_=_C1277( C1248 C1277 ) C1248_=_C1290( C1248 C1290 ) C1248_=_C1301( C1248 C1301 ) C1248_=_C1330( C1248 C1330 ) C1248_=_C1331( C1248 C1331 ) C1248_=_C1332( C1248 C1332 ) \nC1248_=_C1333( C1248 C1333 ) C1248_=_C1334( C1248 C1334 ) C1248_=_C1335( C1248 C1335 ) C1248_=_C1336( C1248 C1336 ) C1249_=_C1250( C1249 C1250 ) C1249_=_C1251( C1249 C1251 ) \nC1249_=_C1252( C1249 C1252 ) C1249_=_C1253( C1249 C1253 ) C1249_=_C1264( C1249 C1264 ) C1249_=_C1278( C1249 C1278 ) C1249_=_C1291( C1249 C1291 ) C1249_=_C1302( C1249 C1302 ) \nC1249_=_C1337( C1249 C1337 ) C1249_=_C1338( C1249 C1338 ) C1249_=_C1339( C1249 C1339 ) C1249_=_C1340( C1249 C1340 ) C1249_=_C1341( C1249 C1341 ) C1249_=_C1342( C1249 C1342 ) \nC1249_=_C1343( C1249 C1343 ) C1250_=_C1251( C1250 C1251 ) C1250_=_C1252( C1250 C1252 ) C1250_=_C1253( C1250 C1253 ) C1250_=_C1265( C1250 C1265 ) C1250_=_C1279( C1250 C1279 ) \nC1250_=_C1292( C1250 C1292 ) C1250_=_C1303( C1250 C1303 ) C1250_=_C1313( C1250 C1313 ) C1250_=_C1322( C1250 C1322 ) C1250_=_C1330( C1250 C1330 ) C1250_=_C1337( C1250 C1337 ) \nC1250_=_C1347( C1250 C1347 ) C1250_=_C1348( C1250 C1348 ) C1250_=_C1349( C1250 C1349 ) C1251_=_C1252( C1251 C1252 ) C1251_=_C1253( C1251 C1253 ) C1251_=_C1266( C1251 C1266 ) \nC1251_=_C1280( C1251 C1280 ) C1251_=_C1293( C1251 C1293 ) C1251_=_C1304( C1251 C1304 ) C1251_=_C1314( C1251 C1314 ) C1251_=_C1323( C1251 C1323 ) C1251_=_C1331( C1251 C1331 ) \nC1251_=_C1338( C1251 C1338 ) C1251_=_C1352( C1251 C1352 ) C1251_=_C1353( C1251 C1353 ) C1251_=_C1354( C1251 C1354 ) C1252_=_C1253( C1252 C1253 ) C1252_=_C1267( C1252 C1267 ) \nC1252_=_C1281( C1252 C1281 ) C1252_=_C1294( C1252 C1294 ) C1252_=_C1305( C1252 C1305 ) C1252_=_C1315( C1252 C1315 ) C1252_=_C1324( C1252 C1324 ) C1252_=_C1332( C1252 C1332 ) \nC1252_=_C1339( C1252 C1339 ) C1252_=_C1356( C1252 C1356 ) C1252_=_C1357( C1252 C1357 ) C1252_=_C1358( C1252 C1358 ) C1253_=_C1268( C1253 C1268 ) C1253_=_C1282( C1253 C1282 ) \nC1253_=_C1295( C1253 C1295 ) C1253_=_C1306( C1253 C1306 ) C1253_=_C1316( C1253 C1316 ) C1253_=_C1325( C1253 C1325 ) C1253_=_C1333(</w:t>
      </w:r>
    </w:p>
    <w:p>
      <w:pPr>
        <w:pStyle w:val="PreformattedText"/>
        <w:bidi w:val="0"/>
        <w:spacing w:before="0" w:after="0"/>
        <w:jc w:val="left"/>
        <w:rPr/>
      </w:pPr>
      <w:r>
        <w:rPr/>
        <w:t xml:space="preserve"> </w:t>
      </w:r>
      <w:r>
        <w:rPr/>
        <w:t>C1253 C1333 ) C1253_=_C1340( C1253 C1340 ) \nC1253_=_C1359( C1253 C1359 ) C1253_=_C1360( C1253 C1360 ) C1253_=_C1361( C1253 C1361 ) C1261_=_C1262( C1261 C1262 ) C1261_=_C1263( C1261 C1263 ) C1261_=_C1264( C1261 C1264 ) \nC1261_=_C1265( C1261 C1265 ) C1261_=_C1266( C1261 C1266 ) C1261_=_C1267( C1261 C1267 ) C1261_=_C1268( C1261 C1268 ) C1261_=_C1275( C1261 C1275 ) C1261_=_C1288( C1261 C1288 ) \nC1261_=_C1299( C1261 C1299 ) C1261_=_C1313( C1261 C1313 ) C1261_=_C1314( C1261 C1314 ) C1261_=_C1315( C1261 C1315 ) C1261_=_C1316( C1261 C1316 ) C1261_=_C1317( C1261 C1317 ) \nC1261_=_C1318( C1261 C1318 ) C1261_=_C1319( C1261 C1319 ) C1262_=_C1263( C1262 C1263 ) C1262_=_C1264( C1262 C1264 ) C1262_=_C1265( C1262 C1265 ) C1262_=_C1266( C1262 C1266 ) \nC1262_=_C1267( C1262 C1267 ) C1262_=_C1268( C1262 C1268 ) C1262_=_C1276( C1262 C1276 ) C1262_=_C1289( C1262 C1289 ) C1262_=_C1300( C1262 C1300 ) C1262_=_C1322( C1262 C1322 ) \nC1262_=_C1323( C1262 C1323 ) C1262_=_C1324( C1262 C1324 ) C1262_=_C1325( C1262 C1325 ) C1262_=_C1326( C1262 C1326 ) C1262_=_C1327( C1262 C1327 ) C1262_=_C1328( C1262 C1328 ) \nC1263_=_C1264( C1263 C1264 ) C1263_=_C1265( C1263 C1265 ) C1263_=_C1266( C1263 C1266 ) C1263_=_C1267( C1263 C1267 ) C1263_=_C1268( C1263 C1268 ) C1263_=_C1277( C1263 C1277 ) \nC1263_=_C1290( C1263 C1290 ) C1263_=_C1301( C1263 C1301 ) C1263_=_C1330( C1263 C1330 ) C1263_=_C1331( C1263 C1331 ) C1263_=_C1332( C1263 C1332 ) C1263_=_C1333( C1263 C1333 ) \nC1263_=_C1334( C1263 C1334 ) C1263_=_C1335( C1263 C1335 ) C1263_=_C1336( C1263 C1336 ) C1264_=_C1265( C1264 C1265 ) C1264_=_C1266( C1264 C1266 ) C1264_=_C1267( C1264 C1267 ) \nC1264_=_C1268( C1264 C1268 ) C1264_=_C1278( C1264 C1278 ) C1264_=_C1291( C1264 C1291 ) C1264_=_C1302( C1264 C1302 ) C1264_=_C1337( C1264 C1337 ) C1264_=_C1338( C1264 C1338 ) \nC1264_=_C1339( C1264 C1339 ) C1264_=_C1340( C1264 C1340 ) C1264_=_C1341( C1264 C1341 ) C1264_=_C1342( C1264 C1342 ) C1264_=_C1343( C1264 C1343 ) C1265_=_C1266( C1265 C1266 ) \nC1265_=_C1267( C1265 C1267 ) C1265_=_C1268( C1265 C1268 ) C1265_=_C1279( C1265 C1279 ) C1265_=_C1292( C1265 C1292 ) C1265_=_C1303( C1265 C1303 ) C1265_=_C1313( C1265 C1313 ) \nC1265_=_C1322( C1265 C1322 ) C1265_=_C1330( C1265 C1330 ) C1265_=_C1337( C1265 C1337 ) C1265_=_C1347( C1265 C1347 ) C1265_=_C1348( C1265 C1348 ) C1265_=_C1349( C1265 C1349 ) \nC1266_=_C1267( C1266 C1267 ) C1266_=_C1268( C1266 C1268 ) C1266_=_C1280( C1266 C1280 ) C1266_=_C1293( C1266 C1293 ) C1266_=_C1304( C1266 C1304 ) C1266_=_C1314( C1266 C1314 ) \nC1266_=_C1323( C1266 C1323 ) C1266_=_C1331( C1266 C1331 ) C1266_=_C1338( C1266 C1338 ) C1266_=_C1352( C1266 C1352 ) C1266_=_C1353( C1266 C1353 ) C1266_=_C1354( C1266 C1354 ) \nC1267_=_C1268( C1267 C1268 ) C1267_=_C1281( C1267 C1281 ) C1267_=_C1294( C1267 C1294 ) C1267_=_C1305( C1267 C1305 ) C1267_=_C1315( C1267 C1315 ) C1267_=_C1324( C1267 C1324 ) \nC1267_=_C1332( C1267 C1332 ) C1267_=_C1339( C1267 C1339 ) C1267_=_C1356( C1267 C1356 ) C1267_=_C1357( C1267 C1357 ) C1267_=_C1358( C1267 C1358 ) C1268_=_C1282( C1268 C1282 ) \nC1268_=_C1295( C1268 C1295 ) C1268_=_C1306( C1268 C1306 ) C1268_=_C1316( C1268 C1316 ) C1268_=_C1325( C1268 C1325 ) C1268_=_C1333( C1268 C1333 ) C1268_=_C1340( C1268 C1340 ) \nC1268_=_C1359( C1268 C1359 ) C1268_=_C1360( C1268 C1360 ) C1268_=_C1361( C1268 C1361 ) C1275_=_C1276( C1275 C1276 ) C1275_=_C1277( C1275 C1277 ) C1275_=_C1278( C1275 C1278 ) \nC1275_=_C1279( C1275 C1279 ) C1275_=_C1280( C1275 C1280 ) C1275_=_C1281( C1275 C1281 ) C1275_=_C1282( C1275 C1282 ) C1275_=_C1288( C1275 C1288 ) C1275_=_C1299( C1275 C1299 ) \nC1275_=_C1313( C1275 C1313 ) C1275_=_C1314( C1275 C1314 ) C1275_=_C1315( C1275 C1315 ) C1275_=_C1316( C1275 C1316 ) C1275_=_C1317( C1275 C1317 ) C1275_=_C1318( C1275 C1318 ) \nC1275_=_C1319( C1275 C1319 ) C1276_=_C1277( C1276 C1277 ) C1276_=_C1278( C1276 C1278 ) C1276_=_C1279( C1276 C1279 ) C1276_=_C1280( C1276 C1280 ) C1276_=_C1281( C1276 C1281 ) \nC1276_=_C1282( C1276 C1282 ) C1276_=_C1289( C1276 C1289 ) C1276_=_C1300( C1276 C1300 ) C1276_=_C1322( C1276 C1322 ) C1276_=_C1323( C1276 C1323 ) C1276_=_C1324( C1276 C1324 ) \nC1276_=_C1325( C1276 C1325 ) C1276_=_C1326( C1276 C1326 ) C1276_=_C1327( C1276 C1327 ) C1276_=_C1328( C1276 C1328 ) C1277_=_C1278( C1277 C1278 ) C1277_=_C1279( C1277 C1279 ) \nC1277_=_C1280( C1277 C1280 ) C1277_=_C1281( C1277 C1281 ) C1277_=_C1282( C1277 C1282 ) C1277_=_C1290( C1277 C1290 ) C1277_=_C1301( C1277 C1301 ) C1277_=_C1330( C1277 C1330 ) \nC1277_=_C1331( C1277 C1331 ) C1277_=_C1332( C1277 C1332 ) C1277_=_C1333( C1277 C1333 ) C1277_=_C1334( C1277 C1334 ) C1277_=_C1335( C1277 C1335 ) C1277_=_C1336( C1277 C1336 ) \nC1278_=_C1279( C1278 C1279 ) C1278_=_C1280( C1278 C1280 ) C1278_=_C1281( C1278 C1281 ) C1278_=_C1282( C1278 C1282 ) C1278_=_C1291( C1278 C1291 ) C1278_=_C1302( C1278 C1302 ) \nC1278_=_C1337( C1278 C1337 ) C1278_=_C1338( C1278 C1338 ) C1278_=_C1339( C1278 C1339 ) C1278_=_C1340( C1278 C1340 ) C1278_=_C1341( C1278 C1341 ) C1278_=_C1342( C1278 C1342 ) \nC1278_=_C1343( C1278 C1343 ) C1279_=_C1280( C1279 C1280 ) C1279_=_C1281( C1279 C1281 ) C1279_=_C1282( C1279 C1282 ) C1279_=_C1292( C1279 C1292 ) C1279_=_C1303( C1279 C1303 ) \nC1279_=_C1313( C1279 C1313 ) C1279_=_C1322( C1279 C1322 ) C1279_=_C1330( C1279 C1330 ) C1279_=_C1337( C1279 C1337 ) C1279_=_C1347( C1279 C1347 ) C1279_=_C1348( C1279 C1348 ) \nC1279_=_C1349( C1279 C1349 ) C1280_=_C1281( C1280 C1281 ) C1280_=_C1282( C1280 C1282 ) C1280_=_C1293( C1280 C1293 ) C1280_=_C1304( C1280 C1304 ) C1280_=_C1314( C1280 C1314 ) \nC1280_=_C1323( C1280 C1323 ) C1280_=_C1331( C1280 C1331 ) C1280_=_C1338( C1280 C1338 ) C1280_=_C1352( C1280 C1352 ) C1280_=_C1353( C1280 C1353 ) C1280_=_C1354( C1280 C1354 ) \nC1281_=_C1282( C1281 C1282 ) C1281_=_C1294( C1281 C1294 ) C1281_=_C1305( C1281 C1305 ) C1281_=_C1315( C1281 C1315 ) C1281_=_C1324( C1281 C1324 ) C1281_=_C1332( C1281 C1332 ) \nC1281_=_C1339( C1281 C1339 ) C1281_=_C1356( C1281 C1356 ) C1281_=_C1357( C1281 C1357 ) C1281_=_C1358( C1281 C1358 ) C1282_=_C1295( C1282 C1295 ) C1282_=_C1306( C1282 C1306 ) \nC1282_=_C1316( C1282 C1316 ) C1282_=_C1325( C1282 C1325 ) C1282_=_C1333( C1282 C1333 ) C1282_=_C1340( C1282 C1340 ) C1282_=_C1359( C1282 C1359 ) C1282_=_C1360( C1282 C1360 ) \nC1282_=_C1361( C1282 C1361 ) C1288_=_C1289( C1288 C1289 ) C1288_=_C1290( C1288 C1290 ) C1288_=_C1291( C1288 C1291 ) C1288_=_C1292( C1288 C1292 ) C1288_=_C1293( C1288 C1293 ) \nC1288_=_C1294( C1288 C1294 ) C1288_=_C1295( C1288 C1295 ) C1288_=_C1299( C1288 C1299 ) C1288_=_C1313( C1288 C1313 ) C1288_=_C1314( C1288 C1314 ) C1288_=_C1315( C1288 C1315 ) \nC1288_=_C1316( C1288 C1316 ) C1288_=_C1317( C1288 C1317 ) C1288_=_C1318( C1288 C1318 ) C1288_=_C1319( C1288 C1319 ) C1289_=_C1290( C1289 C1290 ) C1289_=_C1291( C1289 C1291 ) \nC1289_=_C1292( C1289 C1292 ) C1289_=_C1293( C1289 C1293 ) C1289_=_C1294( C1289 C1294 ) C1289_=_C1295( C1289 C1295 ) C1289_=_C1300( C1289 C1300 ) C1289_=_C1322( C1289 C1322 ) \nC1289_=_C1323( C1289 C1323 ) C1289_=_C1324( C1289 C1324 ) C1289_=_C1325( C1289 C1325 ) C1289_=_C1326( C1289 C1326 ) C1289_=_C1327( C1289 C1327 ) C1289_=_C1328( C1289 C1328 ) \nC1290_=_C1291( C1290 C1291 ) C1290_=_C1292( C1290 C1292 ) C1290_=_C1293( C1290 C1293 ) C1290_=_C1294( C1290 C1294 ) C1290_=_C1295( C1290 C1295 ) C1290_=_C1301( C1290 C1301 ) \nC1290_=_C1330( C1290 C1330 ) C1290_=_C1331( C1290 C1331 ) C1290_=_C1332( C1290 C1332 ) C1290_=_C1333( C1290 C1333 ) C1290_=_C1334( C1290 C1334 ) C1290_=_C1335( C1290 C1335 ) \nC1290_=_C1336( C1290 C1336 ) C1291_=_C1292( C1291 C1292 ) C1291_=_C1293( C1291 C1293 ) C1291_=_C1294( C1291 C1294 ) C1291_=_C1295( C1291 C1295 ) C1291_=_C1302( C1291 C1302 ) \nC1291_=_C1337( C1291 C1337 ) C1291_=_C1338( C1291 C1338 ) C1291_=_C1339( C1291 C1339 ) C1291_=_C1340( C1291 C1340 ) C1291_=_C1341( C1291 C1341 ) C1291_=_C1342( C1291 C1342 ) \nC1291_=_C1343( C1291 C1343 ) C1292_=_C1293( C1292 C1293 ) C1292_=_C1294( C1292 C1294 ) C1292_=_C1295( C1292 C1295 ) C1292_=_C1303( C1292 C1303 ) C1292_=_C1313( C1292 C1313 ) \nC1292_=_C1322( C1292 C1322 ) C1292_=_C1330( C1292 C1330 ) C1292_=_C1337( C1292 C1337 ) C1292_=_C1347( C1292 C1347 ) C1292_=_C1348( C1292 C1348 ) C1292_=_C1349( C1292 C1349 ) \nC1293_=_C1294( C1293 C1294 ) C1293_=_C1295( C1293 C1295 ) C1293_=_C1304( C1293 C1304 ) C1293_=_C1314( C1293 C1314 ) C1293_=_C1323( C1293 C1323 ) C1293_=_C1331( C1293 C1331 ) \nC1293_=_C1338( C1293 C1338 ) C1293_=_C1352( C1293 C1352 ) C1293_=_C1353( C1293 C1353 ) C1293_=_C1354( C1293 C1354 ) C1294_=_C1295( C1294 C1295 ) C1294_=_C1305( C1294 C1305 ) \nC1294_=_C1315( C1294 C1315 ) C1294_=_C1324( C1294 C1324 ) C1294_=_C1332( C1294 C1332 ) C1294_=_C1339( C1294 C1339 ) C1294_=_C1356( C1294 C1356 ) C1294_=_C1357( C1294 C1357 ) \nC1294_=_C1358( C1294 C1358 ) C1295_=_C1306( C1295 C1306 ) C1295_=_C1316( C1295 C1316 ) C1295_=_C1325( C1295 C1325 ) C1295_=_C1333( C1295 C1333 ) C1295_=_C1340( C1295 C1340 ) \nC1295_=_C1359( C1295 C1359 ) C1295_=_C1360( C1295 C1360 ) C1295_=_C1361( C1295 C1361 ) C1299_=_C1300( C1299 C1300 ) C1299_=_C1301( C1299 C1301 ) C1299_=_C1302( C1299 C1302 ) \nC1299_=_C1303( C1299 C1303 ) C1299_=_C1304( C1299 C1304 ) C1299_=_C1305( C1299 C1305 ) C1299_=_C1306( C1299 C1306 ) C1299_=_C1313( C1299 C1313 ) C1299_=_C1314( C1299 C1314 ) \nC1299_=_C1315( C1299 C1315 ) C1299_=_C1316( C1299 C1316 ) C1299_=_C1317( C1299 C1317 ) C1299_=_C1318( C1299 C1318 ) C1299_=_C1319( C1299 C1319 ) C1300_=_C1301( C1300 C1301 ) \nC1300_=_C1302( C1300 C1302 ) C1300_=_C1303( C1300 C1303 ) C1300_=_C1304( C1300 C1304 ) C1300_=_C1305( C1300 C1305 ) C1300_=_C1306( C1300 C1306 ) C1300_=_C1322( C1300 C1322 ) \nC1300_=_C1323( C1300 C1323 ) C1300_=_C1324( C1300 C1324 ) C1300_=_C1325( C1300 C1325 ) C1300_=_C1326( C1300 C1326 ) C1300_=_C1327( C1300 C1327 ) C1300_=_C1328( C1300 C1328 ) \nC1301_=_C1302( C1301 C1302 ) C1301_=_C1303( C1301 C1303 ) C1301_=_C1304( C1301 C1304 ) C1301_=_C1305( C1301 C1305 ) C1301_=_C1306( C1301 C1306 ) C1301_=_C1330( C1301 C1330 ) \nC1301_=_C1331(</w:t>
      </w:r>
    </w:p>
    <w:p>
      <w:pPr>
        <w:pStyle w:val="PreformattedText"/>
        <w:bidi w:val="0"/>
        <w:spacing w:before="0" w:after="0"/>
        <w:jc w:val="left"/>
        <w:rPr/>
      </w:pPr>
      <w:r>
        <w:rPr/>
        <w:t xml:space="preserve"> </w:t>
      </w:r>
      <w:r>
        <w:rPr/>
        <w:t>C1301 C1331 ) C1301_=_C1332( C1301 C1332 ) C1301_=_C1333( C1301 C1333 ) C1301_=_C1334( C1301 C1334 ) C1301_=_C1335( C1301 C1335 ) C1301_=_C1336( C1301 C1336 ) \nC1302_=_C1303( C1302 C1303 ) C1302_=_C1304( C1302 C1304 ) C1302_=_C1305( C1302 C1305 ) C1302_=_C1306( C1302 C1306 ) C1302_=_C1337( C1302 C1337 ) C1302_=_C1338( C1302 C1338 ) \nC1302_=_C1339( C1302 C1339 ) C1302_=_C1340( C1302 C1340 ) C1302_=_C1341( C1302 C1341 ) C1302_=_C1342( C1302 C1342 ) C1302_=_C1343( C1302 C1343 ) C1303_=_C1304( C1303 C1304 ) \nC1303_=_C1305( C1303 C1305 ) C1303_=_C1306( C1303 C1306 ) C1303_=_C1313( C1303 C1313 ) C1303_=_C1322( C1303 C1322 ) C1303_=_C1330( C1303 C1330 ) C1303_=_C1337( C1303 C1337 ) \nC1303_=_C1347( C1303 C1347 ) C1303_=_C1348( C1303 C1348 ) C1303_=_C1349( C1303 C1349 ) C1304_=_C1305( C1304 C1305 ) C1304_=_C1306( C1304 C1306 ) C1304_=_C1314( C1304 C1314 ) \nC1304_=_C1323( C1304 C1323 ) C1304_=_C1331( C1304 C1331 ) C1304_=_C1338( C1304 C1338 ) C1304_=_C1352( C1304 C1352 ) C1304_=_C1353( C1304 C1353 ) C1304_=_C1354( C1304 C1354 ) \nC1305_=_C1306( C1305 C1306 ) C1305_=_C1315( C1305 C1315 ) C1305_=_C1324( C1305 C1324 ) C1305_=_C1332( C1305 C1332 ) C1305_=_C1339( C1305 C1339 ) C1305_=_C1356( C1305 C1356 ) \nC1305_=_C1357( C1305 C1357 ) C1305_=_C1358( C1305 C1358 ) C1306_=_C1316( C1306 C1316 ) C1306_=_C1325( C1306 C1325 ) C1306_=_C1333( C1306 C1333 ) C1306_=_C1340( C1306 C1340 ) \nC1306_=_C1359( C1306 C1359 ) C1306_=_C1360( C1306 C1360 ) C1306_=_C1361( C1306 C1361 ) C1313_=_C1314( C1313 C1314 ) C1313_=_C1315( C1313 C1315 ) C1313_=_C1316( C1313 C1316 ) \nC1313_=_C1317( C1313 C1317 ) C1313_=_C1318( C1313 C1318 ) C1313_=_C1319( C1313 C1319 ) C1313_=_C1322( C1313 C1322 ) C1313_=_C1330( C1313 C1330 ) C1313_=_C1337( C1313 C1337 ) \nC1313_=_C1347( C1313 C1347 ) C1313_=_C1348( C1313 C1348 ) C1313_=_C1349( C1313 C1349 ) C1314_=_C1315( C1314 C1315 ) C1314_=_C1316( C1314 C1316 ) C1314_=_C1317( C1314 C1317 ) \nC1314_=_C1318( C1314 C1318 ) C1314_=_C1319( C1314 C1319 ) C1314_=_C1323( C1314 C1323 ) C1314_=_C1331( C1314 C1331 ) C1314_=_C1338( C1314 C1338 ) C1314_=_C1352( C1314 C1352 ) \nC1314_=_C1353( C1314 C1353 ) C1314_=_C1354( C1314 C1354 ) C1315_=_C1316( C1315 C1316 ) C1315_=_C1317( C1315 C1317 ) C1315_=_C1318( C1315 C1318 ) C1315_=_C1319( C1315 C1319 ) \nC1315_=_C1324( C1315 C1324 ) C1315_=_C1332( C1315 C1332 ) C1315_=_C1339( C1315 C1339 ) C1315_=_C1356( C1315 C1356 ) C1315_=_C1357( C1315 C1357 ) C1315_=_C1358( C1315 C1358 ) \nC1316_=_C1317( C1316 C1317 ) C1316_=_C1318( C1316 C1318 ) C1316_=_C1319( C1316 C1319 ) C1316_=_C1325( C1316 C1325 ) C1316_=_C1333( C1316 C1333 ) C1316_=_C1340( C1316 C1340 ) \nC1316_=_C1359( C1316 C1359 ) C1316_=_C1360( C1316 C1360 ) C1316_=_C1361( C1316 C1361 ) C1317_=_C1318( C1317 C1318 ) C1317_=_C1319( C1317 C1319 ) C1317_=_C1326( C1317 C1326 ) \nC1317_=_C1334( C1317 C1334 ) C1317_=_C1341( C1317 C1341 ) C1317_=_C1347( C1317 C1347 ) C1317_=_C1352( C1317 C1352 ) C1317_=_C1356( C1317 C1356 ) C1317_=_C1359( C1317 C1359 ) \nC1318_=_C1319( C1318 C1319 ) C1318_=_C1327( C1318 C1327 ) C1318_=_C1335( C1318 C1335 ) C1318_=_C1342( C1318 C1342 ) C1318_=_C1348( C1318 C1348 ) C1318_=_C1353( C1318 C1353 ) \nC1318_=_C1357( C1318 C1357 ) C1318_=_C1360( C1318 C1360 ) C1319_=_C1328( C1319 C1328 ) C1319_=_C1336( C1319 C1336 ) C1319_=_C1343( C1319 C1343 ) C1319_=_C1349( C1319 C1349 ) \nC1319_=_C1354( C1319 C1354 ) C1319_=_C1358( C1319 C1358 ) C1319_=_C1361( C1319 C1361 ) C1322_=_C1323( C1322 C1323 ) C1322_=_C1324( C1322 C1324 ) C1322_=_C1325( C1322 C1325 ) \nC1322_=_C1326( C1322 C1326 ) C1322_=_C1327( C1322 C1327 ) C1322_=_C1328( C1322 C1328 ) C1322_=_C1330( C1322 C1330 ) C1322_=_C1337( C1322 C1337 ) C1322_=_C1347( C1322 C1347 ) \nC1322_=_C1348( C1322 C1348 ) C1322_=_C1349( C1322 C1349 ) C1323_=_C1324( C1323 C1324 ) C1323_=_C1325( C1323 C1325 ) C1323_=_C1326( C1323 C1326 ) C1323_=_C1327( C1323 C1327 ) \nC1323_=_C1328( C1323 C1328 ) C1323_=_C1331( C1323 C1331 ) C1323_=_C1338( C1323 C1338 ) C1323_=_C1352( C1323 C1352 ) C1323_=_C1353( C1323 C1353 ) C1323_=_C1354( C1323 C1354 ) \nC1324_=_C1325( C1324 C1325 ) C1324_=_C1326( C1324 C1326 ) C1324_=_C1327( C1324 C1327 ) C1324_=_C1328( C1324 C1328 ) C1324_=_C1332( C1324 C1332 ) C1324_=_C1339( C1324 C1339 ) \nC1324_=_C1356( C1324 C1356 ) C1324_=_C1357( C1324 C1357 ) C1324_=_C1358( C1324 C1358 ) C1325_=_C1326( C1325 C1326 ) C1325_=_C1327( C1325 C1327 ) C1325_=_C1328( C1325 C1328 ) \nC1325_=_C1333( C1325 C1333 ) C1325_=_C1340( C1325 C1340 ) C1325_=_C1359( C1325 C1359 ) C1325_=_C1360( C1325 C1360 ) C1325_=_C1361( C1325 C1361 ) C1326_=_C1327( C1326 C1327 ) \nC1326_=_C1328( C1326 C1328 ) C1326_=_C1334( C1326 C1334 ) C1326_=_C1341( C1326 C1341 ) C1326_=_C1347( C1326 C1347 ) C1326_=_C1352( C1326 C1352 ) C1326_=_C1356( C1326 C1356 ) \nC1326_=_C1359( C1326 C1359 ) C1327_=_C1328( C1327 C1328 ) C1327_=_C1335( C1327 C1335 ) C1327_=_C1342( C1327 C1342 ) C1327_=_C1348( C1327 C1348 ) C1327_=_C1353( C1327 C1353 ) \nC1327_=_C1357( C1327 C1357 ) C1327_=_C1360( C1327 C1360 ) C1328_=_C1336( C1328 C1336 ) C1328_=_C1343( C1328 C1343 ) C1328_=_C1349( C1328 C1349 ) C1328_=_C1354( C1328 C1354 ) \nC1328_=_C1358( C1328 C1358 ) C1328_=_C1361( C1328 C1361 ) C1330_=_C1331( C1330 C1331 ) C1330_=_C1332( C1330 C1332 ) C1330_=_C1333( C1330 C1333 ) C1330_=_C1334( C1330 C1334 ) \nC1330_=_C1335( C1330 C1335 ) C1330_=_C1336( C1330 C1336 ) C1330_=_C1337( C1330 C1337 ) C1330_=_C1347( C1330 C1347 ) C1330_=_C1348( C1330 C1348 ) C1330_=_C1349( C1330 C1349 ) \nC1331_=_C1332( C1331 C1332 ) C1331_=_C1333( C1331 C1333 ) C1331_=_C1334( C1331 C1334 ) C1331_=_C1335( C1331 C1335 ) C1331_=_C1336( C1331 C1336 ) C1331_=_C1338( C1331 C1338 ) \nC1331_=_C1352( C1331 C1352 ) C1331_=_C1353( C1331 C1353 ) C1331_=_C1354( C1331 C1354 ) C1332_=_C1333( C1332 C1333 ) C1332_=_C1334( C1332 C1334 ) C1332_=_C1335( C1332 C1335 ) \nC1332_=_C1336( C1332 C1336 ) C1332_=_C1339( C1332 C1339 ) C1332_=_C1356( C1332 C1356 ) C1332_=_C1357( C1332 C1357 ) C1332_=_C1358( C1332 C1358 ) C1333_=_C1334( C1333 C1334 ) \nC1333_=_C1335( C1333 C1335 ) C1333_=_C1336( C1333 C1336 ) C1333_=_C1340( C1333 C1340 ) C1333_=_C1359( C1333 C1359 ) C1333_=_C1360( C1333 C1360 ) C1333_=_C1361( C1333 C1361 ) \nC1334_=_C1335( C1334 C1335 ) C1334_=_C1336( C1334 C1336 ) C1334_=_C1341( C1334 C1341 ) C1334_=_C1347( C1334 C1347 ) C1334_=_C1352( C1334 C1352 ) C1334_=_C1356( C1334 C1356 ) \nC1334_=_C1359( C1334 C1359 ) C1335_=_C1336( C1335 C1336 ) C1335_=_C1342( C1335 C1342 ) C1335_=_C1348( C1335 C1348 ) C1335_=_C1353( C1335 C1353 ) C1335_=_C1357( C1335 C1357 ) \nC1335_=_C1360( C1335 C1360 ) C1336_=_C1343( C1336 C1343 ) C1336_=_C1349( C1336 C1349 ) C1336_=_C1354( C1336 C1354 ) C1336_=_C1358( C1336 C1358 ) C1336_=_C1361( C1336 C1361 ) \nC1337_=_C1338( C1337 C1338 ) C1337_=_C1339( C1337 C1339 ) C1337_=_C1340( C1337 C1340 ) C1337_=_C1341( C1337 C1341 ) C1337_=_C1342( C1337 C1342 ) C1337_=_C1343( C1337 C1343 ) \nC1337_=_C1347( C1337 C1347 ) C1337_=_C1348( C1337 C1348 ) C1337_=_C1349( C1337 C1349 ) C1338_=_C1339( C1338 C1339 ) C1338_=_C1340( C1338 C1340 ) C1338_=_C1341( C1338 C1341 ) \nC1338_=_C1342( C1338 C1342 ) C1338_=_C1343( C1338 C1343 ) C1338_=_C1352( C1338 C1352 ) C1338_=_C1353( C1338 C1353 ) C1338_=_C1354( C1338 C1354 ) C1339_=_C1340( C1339 C1340 ) \nC1339_=_C1341( C1339 C1341 ) C1339_=_C1342( C1339 C1342 ) C1339_=_C1343( C1339 C1343 ) C1339_=_C1356( C1339 C1356 ) C1339_=_C1357( C1339 C1357 ) C1339_=_C1358( C1339 C1358 ) \nC1340_=_C1341( C1340 C1341 ) C1340_=_C1342( C1340 C1342 ) C1340_=_C1343( C1340 C1343 ) C1340_=_C1359( C1340 C1359 ) C1340_=_C1360( C1340 C1360 ) C1340_=_C1361( C1340 C1361 ) \nC1341_=_C1342( C1341 C1342 ) C1341_=_C1343( C1341 C1343 ) C1341_=_C1347( C1341 C1347 ) C1341_=_C1352( C1341 C1352 ) C1341_=_C1356( C1341 C1356 ) C1341_=_C1359( C1341 C1359 ) \nC1342_=_C1343( C1342 C1343 ) C1342_=_C1348( C1342 C1348 ) C1342_=_C1353( C1342 C1353 ) C1342_=_C1357( C1342 C1357 ) C1342_=_C1360( C1342 C1360 ) C1343_=_C1349( C1343 C1349 ) \nC1343_=_C1354( C1343 C1354 ) C1343_=_C1358( C1343 C1358 ) C1343_=_C1361( C1343 C1361 ) C1347_=_C1348( C1347 C1348 ) C1347_=_C1349( C1347 C1349 ) C1347_=_C1352( C1347 C1352 ) \nC1347_=_C1356( C1347 C1356 ) C1347_=_C1359( C1347 C1359 ) C1348_=_C1349( C1348 C1349 ) C1348_=_C1353( C1348 C1353 ) C1348_=_C1357( C1348 C1357 ) C1348_=_C1360( C1348 C1360 ) \nC1349_=_C1354( C1349 C1354 ) C1349_=_C1358( C1349 C1358 ) C1349_=_C1361( C1349 C1361 ) C1352_=_C1353( C1352 C1353 ) C1352_=_C1354( C1352 C1354 ) C1352_=_C1356( C1352 C1356 ) \nC1352_=_C1359( C1352 C1359 ) C1353_=_C1354( C1353 C1354 ) C1353_=_C1357( C1353 C1357 ) C1353_=_C1360( C1353 C1360 ) C1354_=_C1358( C1354 C1358 ) C1354_=_C1361( C1354 C1361 ) \nC1356_=_C1357( C1356 C1357 ) C1356_=_C1358( C1356 C1358 ) C1356_=_C1359( C1356 C1359 ) C1357_=_C1358( C1357 C1358 ) C1357_=_C1360( C1357 C1360 ) C1358_=_C1361( C1358 C1361 ) \nC1359_=_C1360( C1359 C1360 ) C1359_=_C1361( C1359 C1361 ) C1360_=_C1361( C1360 C1361 ) "];1-&gt;2[label="352: C41 C42 C43 C44 C45 \nC46 C47 C48 C92 C93 C94 \nC95 C96 C97 C98 C99 C142 \nC143 C144 C145 C146 C147 C148 \nC149 C191 C192 C193 C194 C195 \nC196 C197 C198 C239 C240 C241 \nC242 C243 C244 C245 C246 C286 \nC287 C288 C289 C290 C291 C292 \nC293 C332 C333 C334 C335 C336 \nC337 C338 C339 C377 C378 C379 \nC380 C381 C382 C383 C384 C421 \nC422 C423 C424 C425 C426 C427 \nC428 C464 C465 C466 C467 C468 \nC469 C470 C471 C506 C507 C508 \nC509 C510 C511 C512 C513 C547 \nC548 C549 C550 C551 C552 C553 \nC554 C587 C588 C589 C590 C591 \nC592 C593 C594 C626 C627 C628 \nC629 C630 C631 C632 C633 C664 \nC665 C666 C667 C668 C669 C670 \nC671 C701 C702 C703 C704 C705 \nC706 C707 C708 C737 C738 C739 \nC740 C741 C742 C743 C744 C772 \nC773 C774 C775 C776 C777 C778 \nC779 C806 C807 C808 C809 C810 \nC811 C812 C813 C839 C840 C841 \nC842 C843 C844 C845 C846 C871 \nC872 C873 C874 C875 C876 C877 \nC878 C902 C903 C904 C905 C906 \nC907 C908 C909 C932 C933 C934 \nC935 C936 C937 C938 C939 C961 \nC962 C963 C964 C965 C966 C967 \nC968</w:t>
      </w:r>
    </w:p>
    <w:p>
      <w:pPr>
        <w:pStyle w:val="PreformattedText"/>
        <w:bidi w:val="0"/>
        <w:spacing w:before="0" w:after="0"/>
        <w:jc w:val="left"/>
        <w:rPr/>
      </w:pPr>
      <w:r>
        <w:rPr/>
        <w:t xml:space="preserve"> </w:t>
      </w:r>
      <w:r>
        <w:rPr/>
        <w:t>C989 C990 C991 C992 C993 \nC994 C995 C996 C1016 C1017 C1018 \nC1019 C1020 C1021 C1022 C1023 C1042 \nC1043 C1044 C1045 C1046 C1047 C1048 \nC1049 C1067 C1068 C1069 C1070 C1071 \nC1072 C1073 C1074 C1090 C1092 C1093 \nC1094 C1095 C1096 C1097 C1098 C1113 \nC1114 C1116 C1117 C1118 C1119 C1120 \nC1121 C1135 C1136 C1137 C1139 C1140 \nC1141 C1142 C1143 C1156 C1157 C1158 \nC1159 C1161 C1162 C1163 C1164 C1176 \nC1177 C1178 C1179 C1180 C1182 C1183 \nC1184 C1195 C1196 C1197 C1198 C1199 \nC1200 C1202 C1203 C1213 C1214 C1215 \nC1216 C1217 C1218 C1219 C1221 C1230 \nC1231 C1232 C1233 C1234 C1235 C1236 \nC1237 C1246 C1247 C1248 C1249 C1250 \nC1251 C1252 C1253 C1261 C1262 C1263 \nC1264 C1265 C1266 C1267 C1268 C1275 \nC1276 C1277 C1278 C1279 C1280 C1281 \nC1282 C1288 C1289 C1290 C1291 C1292 \nC1293 C1294 C1295 C1299 C1300 C1301 \nC1302 C1303 C1304 C1305 C1306 C1317 \nC1318 C1319 C1326 C1327 C1328 C1334 \nC1335 C1336 C1341 C1342 C1343 C1347 \nC1348 C1349 C1352 C1353 C1354 C1356 \nC1357 C1358 C1359 C1360 C1361 \n8800: C41_=_C42 ,C41_=_C43 ,C41_=_C44 ,C41_=_C45 ,C41_=_C46 ,\nC41_=_C47 ,C41_=_C48 ,C41_=_C92 ,C41_=_C142 ,C41_=_C191 ,C41_=_C239 ,\nC41_=_C286 ,C41_=_C332 ,C41_=_C377 ,C41_=_C421 ,C41_=_C464 ,C41_=_C506 ,\nC41_=_C547 ,C41_=_C587 ,C41_=_C626 ,C41_=_C664 ,C41_=_C701 ,C41_=_C737 ,\nC41_=_C772 ,C41_=_C806 ,C41_=_C839 ,C41_=_C871 ,C41_=_C902 ,C41_=_C932 ,\nC41_=_C961 ,C41_=_C989 ,C41_=_C1016 ,C41_=_C1042 ,C41_=_C1067 ,C41_=_C1090 ,\nC41_=_C1113 ,C41_=_C1135 ,C41_=_C1156 ,C41_=_C1176 ,C41_=_C1195 ,C41_=_C1213 ,\nC41_=_C1230 ,C41_=_C1246 ,C41_=_C1261 ,C41_=_C1275 ,C41_=_C1288 ,C41_=_C1299 ,\nC41_=_C1317 ,C41_=_C1318 ,C41_=_C1319 ,C42_=_C43 ,C42_=_C44 ,C42_=_C45 ,\nC42_=_C46 ,C42_=_C47 ,C42_=_C48 ,C42_=_C93 ,C42_=_C143 ,C42_=_C192 ,\nC42_=_C240 ,C42_=_C287 ,C42_=_C333 ,C42_=_C378 ,C42_=_C422 ,C42_=_C465 ,\nC42_=_C507 ,C42_=_C548 ,C42_=_C588 ,C42_=_C627 ,C42_=_C665 ,C42_=_C702 ,\nC42_=_C738 ,C42_=_C773 ,C42_=_C807 ,C42_=_C840 ,C42_=_C872 ,C42_=_C903 ,\nC42_=_C933 ,C42_=_C962 ,C42_=_C990 ,C42_=_C1017 ,C42_=_C1043 ,C42_=_C1068 ,\nC42_=_C1092 ,C42_=_C1114 ,C42_=_C1136 ,C42_=_C1157 ,C42_=_C1177 ,C42_=_C1196 ,\nC42_=_C1214 ,C42_=_C1231 ,C42_=_C1247 ,C42_=_C1262 ,C42_=_C1276 ,C42_=_C1289 ,\nC42_=_C1300 ,C42_=_C1326 ,C42_=_C1327 ,C42_=_C1328 ,C43_=_C44 ,C43_=_C45 ,\nC43_=_C46 ,C43_=_C47 ,C43_=_C48 ,C43_=_C94 ,C43_=_C144 ,C43_=_C193 ,\nC43_=_C241 ,C43_=_C288 ,C43_=_C334 ,C43_=_C379 ,C43_=_C423 ,C43_=_C466 ,\nC43_=_C508 ,C43_=_C549 ,C43_=_C589 ,C43_=_C628 ,C43_=_C666 ,C43_=_C703 ,\nC43_=_C739 ,C43_=_C774 ,C43_=_C808 ,C43_=_C841 ,C43_=_C873 ,C43_=_C904 ,\nC43_=_C934 ,C43_=_C963 ,C43_=_C991 ,C43_=_C1018 ,C43_=_C1044 ,C43_=_C1069 ,\nC43_=_C1093 ,C43_=_C1116 ,C43_=_C1137 ,C43_=_C1158 ,C43_=_C1178 ,C43_=_C1197 ,\nC43_=_C1215 ,C43_=_C1232 ,C43_=_C1248 ,C43_=_C1263 ,C43_=_C1277 ,C43_=_C1290 ,\nC43_=_C1301 ,C43_=_C1334 ,C43_=_C1335 ,C43_=_C1336 ,C44_=_C45 ,C44_=_C46 ,\nC44_=_C47 ,C44_=_C48 ,C44_=_C95 ,C44_=_C145 ,C44_=_C194 ,C44_=_C242 ,\nC44_=_C289 ,C44_=_C335 ,C44_=_C380 ,C44_=_C424 ,C44_=_C467 ,C44_=_C509 ,\nC44_=_C550 ,C44_=_C590 ,C44_=_C629 ,C44_=_C667 ,C44_=_C704 ,C44_=_C740 ,\nC44_=_C775 ,C44_=_C809 ,C44_=_C842 ,C44_=_C874 ,C44_=_C905 ,C44_=_C935 ,\nC44_=_C964 ,C44_=_C992 ,C44_=_C1019 ,C44_=_C1045 ,C44_=_C1070 ,C44_=_C1094 ,\nC44_=_C1117 ,C44_=_C1139 ,C44_=_C1159 ,C44_=_C1179 ,C44_=_C1198 ,C44_=_C1216 ,\nC44_=_C1233 ,C44_=_C1249 ,C44_=_C1264 ,C44_=_C1278 ,C44_=_C1291 ,C44_=_C1302 ,\nC44_=_C1341 ,C44_=_C1342 ,C44_=_C1343 ,C45_=_C46 ,C45_=_C47 ,C45_=_C48 ,\nC45_=_C96 ,C45_=_C146 ,C45_=_C195 ,C45_=_C243 ,C45_=_C290 ,C45_=_C336 ,\nC45_=_C381 ,C45_=_C425 ,C45_=_C468 ,C45_=_C510 ,C45_=_C551 ,C45_=_C591 ,\nC45_=_C630 ,C45_=_C668 ,C45_=_C705 ,C45_=_C741 ,C45_=_C776 ,C45_=_C810 ,\nC45_=_C843 ,C45_=_C875 ,C45_=_C906 ,C45_=_C936 ,C45_=_C965 ,C45_=_C993 ,\nC45_=_C1020 ,C45_=_C1046 ,C45_=_C1071 ,C45_=_C1095 ,C45_=_C1118 ,C45_=_C1140 ,\nC45_=_C1161 ,C45_=_C1180 ,C45_=_C1199 ,C45_=_C1217 ,C45_=_C1234 ,C45_=_C1250 ,\nC45_=_C1265 ,C45_=_C1279 ,C45_=_C1292 ,C45_=_C1303 ,C45_=_C1347 ,C45_=_C1348 ,\nC45_=_C1349 ,C46_=_C47 ,C46_=_C48 ,C46_=_C97 ,C46_=_C147 ,C46_=_C196 ,\nC46_=_C244 ,C46_=_C291 ,C46_=_C337 ,C46_=_C382 ,C46_=_C426 ,C46_=_C469 ,\nC46_=_C511 ,C46_=_C552 ,C46_=_C592 ,C46_=_C631 ,C46_=_C669 ,C46_=_C706 ,\nC46_=_C742 ,C46_=_C777 ,C46_=_C811 ,C46_=_C844 ,C46_=_C876 ,C46_=_C907 ,\nC46_=_C937 ,C46_=_C966 ,C46_=_C994 ,C46_=_C1021 ,C46_=_C1047 ,C46_=_C1072 ,\nC46_=_C1096 ,C46_=_C1119 ,C46_=_C1141 ,C46_=_C1162 ,C46_=_C1182 ,C46_=_C1200 ,\nC46_=_C1218 ,C46_=_C1235 ,C46_=_C1251 ,C46_=_C1266 ,C46_=_C1280 ,C46_=_C1293 ,\nC46_=_C1304 ,C46_=_C1352 ,C46_=_C1353 ,C46_=_C1354 ,C47_=_C48 ,C47_=_C98 ,\nC47_=_C148 ,C47_=_C197 ,C47_=_C245 ,C47_=_C292 ,C47_=_C338 ,C47_=_C383 ,\nC47_=_C427 ,C47_=_C470 ,C47_=_C512 ,C47_=_C553 ,C47_=_C593 ,C47_=_C632 ,\nC47_=_C670 ,C47_=_C707 ,C47_=_C743 ,C47_=_C778 ,C47_=_C812 ,C47_=_C845 ,\nC47_=_C877 ,C47_=_C908 ,C47_=_C938 ,C47_=_C967 ,C47_=_C995 ,C47_=_C1022 ,\nC47_=_C1048 ,C47_=_C1073 ,C47_=_C1097 ,C47_=_C1120 ,C47_=_C1142 ,C47_=_C1163 ,\nC47_=_C1183 ,C47_=_C1202 ,C47_=_C1219 ,C47_=_C1236 ,C47_=_C1252 ,C47_=_C1267 ,\nC47_=_C1281 ,C47_=_C1294 ,C47_=_C1305 ,C47_=_C1356 ,C47_=_C1357 ,C47_=_C1358 ,\nC48_=_C99 ,C48_=_C149 ,C48_=_C198 ,C48_=_C246 ,C48_=_C293 ,C48_=_C339 ,\nC48_=_C384 ,C48_=_C428 ,C48_=_C471 ,C48_=_C513 ,C48_=_C554 ,C48_=_C594 ,\nC48_=_C633 ,C48_=_C671 ,C48_=_C708 ,C48_=_C744 ,C48_=_C779 ,C48_=_C813 ,\nC48_=_C846 ,C48_=_C878 ,C48_=_C909 ,C48_=_C939 ,C48_=_C968 ,C48_=_C996 ,\nC48_=_C1023 ,C48_=_C1049 ,C48_=_C1074 ,C48_=_C1098 ,C48_=_C1121 ,C48_=_C1143 ,\nC48_=_C1164 ,C48_=_C1184 ,C48_=_C1203 ,C48_=_C1221 ,C48_=_C1237 ,C48_=_C1253 ,\nC48_=_C1268 ,C48_=_C1282 ,C48_=_C1295 ,C48_=_C1306 ,C48_=_C1359 ,C48_=_C1360 ,\nC48_=_C1361 ,C92_=_C93 ,C92_=_C94 ,C92_=_C95 ,C92_=_C96 ,C92_=_C97 ,\nC92_=_C98 ,C92_=_C99 ,C92_=_C142 ,C92_=_C191 ,C92_=_C239 ,C92_=_C286 ,\nC92_=_C332 ,C92_=_C377 ,C92_=_C421 ,C92_=_C464 ,C92_=_C506 ,C92_=_C547 ,\nC92_=_C587 ,C92_=_C626 ,C92_=_C664 ,C92_=_C701 ,C92_=_C737 ,C92_=_C772 ,\nC92_=_C806 ,C92_=_C839 ,C92_=_C871 ,C92_=_C902 ,C92_=_C932 ,C92_=_C961 ,\nC92_=_C989 ,C92_=_C1016 ,C92_=_C1042 ,C92_=_C1067 ,C92_=_C1090 ,C92_=_C1113 ,\nC92_=_C1135 ,C92_=_C1156 ,C92_=_C1176 ,C92_=_C1195 ,C92_=_C1213 ,C92_=_C1230 ,\nC92_=_C1246 ,C92_=_C1261 ,C92_=_C1275 ,C92_=_C1288 ,C92_=_C1299 ,C92_=_C1317 ,\nC92_=_C1318 ,C92_=_C1319 ,C93_=_C94 ,C93_=_C95 ,C93_=_C96 ,C93_=_C97 ,\nC93_=_C98 ,C93_=_C99 ,C93_=_C143 ,C93_=_C192 ,C93_=_C240 ,C93_=_C287 ,\nC93_=_C333 ,C93_=_C378 ,C93_=_C422 ,C93_=_C465 ,C93_=_C507 ,C93_=_C548 ,\nC93_=_C588 ,C93_=_C627 ,C93_=_C665 ,C93_=_C702 ,C93_=_C738 ,C93_=_C773 ,\nC93_=_C807 ,C93_=_C840 ,C93_=_C872 ,C93_=_C903 ,C93_=_C933 ,C93_=_C962 ,\nC93_=_C990 ,C93_=_C1017 ,C93_=_C1043 ,C93_=_C1068 ,C93_=_C1092 ,C93_=_C1114 ,\nC93_=_C1136 ,C93_=_C1157 ,C93_=_C1177 ,C93_=_C1196 ,C93_=_C1214 ,C93_=_C1231 ,\nC93_=_C1247 ,C93_=_C1262 ,C93_=_C1276 ,C93_=_C1289 ,C93_=_C1300 ,C93_=_C1326 ,\nC93_=_C1327 ,C93_=_C1328 ,C94_=_C95 ,C94_=_C96 ,C94_=_C97 ,C94_=_C98 ,\nC94_=_C99 ,C94_=_C144 ,C94_=_C193 ,C94_=_C241 ,C94_=_C288 ,C94_=_C334 ,\nC94_=_C379 ,C94_=_C423 ,C94_=_C466 ,C94_=_C508 ,C94_=_C549 ,C94_=_C589 ,\nC94_=_C628 ,C94_=_C666 ,C94_=_C703 ,C94_=_C739 ,C94_=_C774 ,C94_=_C808 ,\nC94_=_C841 ,C94_=_C873 ,C94_=_C904 ,C94_=_C934 ,C94_=_C963 ,C94_=_C991 ,\nC94_=_C1018 ,C94_=_C1044 ,C94_=_C1069 ,C94_=_C1093 ,C94_=_C1116 ,C94_=_C1137 ,\nC94_=_C1158 ,C94_=_C1178 ,C94_=_C1197 ,C94_=_C1215 ,C94_=_C1232 ,C94_=_C1248 ,\nC94_=_C1263 ,C94_=_C1277 ,C94_=_C1290 ,C94_=_C1301 ,C94_=_C1334 ,C94_=_C1335 ,\nC94_=_C1336 ,C95_=_C96 ,C95_=_C97 ,C95_=_C98 ,C95_=_C99 ,C95_=_C145 ,\nC95_=_C194 ,C95_=_C242 ,C95_=_C289 ,C95_=_C335 ,C95_=_C380 ,C95_=_C424 ,\nC95_=_C467 ,C95_=_C509 ,C95_=_C550 ,C95_=_C590 ,C95_=_C629 ,C95_=_C667 ,\nC95_=_C704 ,C95_=_C740 ,C95_=_C775 ,C95_=_C809 ,C95_=_C842 ,C95_=_C874 ,\nC95_=_C905 ,C95_=_C935 ,C95_=_C964 ,C95_=_C992 ,C95_=_C1019 ,C95_=_C1045 ,\nC95_=_C1070 ,C95_=_C1094 ,C95_=_C1117 ,C95_=_C1139 ,C95_=_C1159 ,C95_=_C1179 ,\nC95_=_C1198 ,C95_=_C1216 ,C95_=_C1233 ,C95_=_C1249 ,C95_=_C1264 ,C95_=_C1278 ,\nC95_=_C1291 ,C95_=_C1302 ,C95_=_C1341 ,C95_=_C1342 ,C95_=_C1343 ,C96_=_C97 ,\nC96_=_C98 ,C96_=_C99 ,C96_=_C146 ,C96_=_C195 ,C96_=_C243 ,C96_=_C290 ,\nC96_=_C336 ,C96_=_C381 ,C96_=_C425 ,C96_=_C468 ,C96_=_C510 ,C96_=_C551 ,\nC96_=_C591 ,C96_=_C630 ,C96_=_C668 ,C96_=_C705 ,C96_=_C741 ,C96_=_C776 ,\nC96_=_C810 ,C96_=_C843 ,C96_=_C875 ,C96_=_C906 ,C96_=_C936 ,C96_=_C965 ,\nC96_=_C993 ,C96_=_C1020 ,C96_=_C1046 ,C96_=_C1071 ,C96_=_C1095 ,C96_=_C1118 ,\nC96_=_C1140 ,C96_=_C1161 ,C96_=_C1180 ,C96_=_C1199 ,C96_=_C1217 ,C96_=_C1234 ,\nC96_=_C1250 ,C96_=_C1265 ,C96_=_C1279 ,C96_=_C1292 ,C96_=_C1303 ,C96_=_C1347 ,\nC96_=_C1348 ,C96_=_C1349 ,C97_=_C98 ,C97_=_C99 ,C97_=_C147 ,C97_=_C196 ,\nC97_=_C244 ,C97_=_C291 ,C97_=_C337 ,C97_=_C382 ,C97_=_C426 ,C97_=_C469 ,\nC97_=_C511 ,C97_=_C552 ,C97_=_C592 ,C97_=_C631 ,C97_=_C669 ,C97_=_C706 ,\nC97_=_C742 ,C97_=_C777 ,C97_=_C811 ,C97_=_C844 ,C97_=_C876 ,C97_=_C907 ,\nC97_=_C937 ,C97_=_C966 ,C97_=_C994 ,C97_=_C1021 ,C97_=_C1047 ,C97_=_C1072 ,\nC97_=_C1096 ,C97_=_C1119 ,C97_=_C1141 ,C97_=_C1162 ,C97_=_C1182 ,C97_=_C1200 ,\nC97_=_C1218 ,C97_=_C1235 ,C97_=_C1251 ,C97_=_C1266 ,C97_=_C1280 ,C97_=_C1293 ,\nC97_=_C1304 ,C97_=_C1352 ,C97_=_C1353 ,C97_=_C1354 ,C98_=_C99 ,C98_=_C148 ,\nC98_=_C197 ,C98_=_C245 ,C98_=_C292 ,C98_=_C338 ,C98_=_C383 ,C98_=_C427 ,\nC98_=_C470 ,C98_=_C512 ,C98_=_C553 ,C98_=_C593 ,C98_=_C632 ,C98_=_C670 ,\nC98_=_C707 ,C98_=_C743 ,C98_=_C778 ,C98_=_C812 ,C98_=_C845 ,C98_=_C877 ,\nC98_=_C908 ,C98_=_C938 ,C98_=_C967 ,C98_=_C995 ,C98_=_C1022 ,C98_=_C1048 ,\nC98_=_C1073 ,C98_=_C1097 ,C98_=_C1120 ,C98_=_C1142 ,C98_=_C1163 ,C98_=_C1183 ,\nC98_=_C1202 ,C98_=_C1219 ,C98_=_C1236 ,C98_=_C1252 ,C98_=_C1267 ,C98_=_C1281 ,\nC98_=_C1294 ,C98_=_C1305 ,C98_=_C1356 ,C98_=_C1357 ,C98_=_C1358 ,C99_=_C149 ,\nC99_=_C198 ,C99_=_C246 ,C99_=_C293 ,C99_=_C339 ,C99_=_C384 ,C99_=_C428 ,\nC99_=_C471 ,C99_=_C513</w:t>
      </w:r>
    </w:p>
    <w:p>
      <w:pPr>
        <w:pStyle w:val="PreformattedText"/>
        <w:bidi w:val="0"/>
        <w:spacing w:before="0" w:after="0"/>
        <w:jc w:val="left"/>
        <w:rPr/>
      </w:pPr>
      <w:r>
        <w:rPr/>
        <w:t xml:space="preserve"> </w:t>
      </w:r>
      <w:r>
        <w:rPr/>
        <w:t>,C99_=_C554 ,C99_=_C594 ,C99_=_C633 ,C99_=_C671 ,\nC99_=_C708 ,C99_=_C744 ,C99_=_C779 ,C99_=_C813 ,C99_=_C846 ,C99_=_C878 ,\nC99_=_C909 ,C99_=_C939 ,C99_=_C968 ,C99_=_C996 ,C99_=_C1023 ,C99_=_C1049 ,\nC99_=_C1074 ,C99_=_C1098 ,C99_=_C1121 ,C99_=_C1143 ,C99_=_C1164 ,C99_=_C1184 ,\nC99_=_C1203 ,C99_=_C1221 ,C99_=_C1237 ,C99_=_C1253 ,C99_=_C1268 ,C99_=_C1282 ,\nC99_=_C1295 ,C99_=_C1306 ,C99_=_C1359 ,C99_=_C1360 ,C99_=_C1361 ,C142_=_C143 ,\nC142_=_C144 ,C142_=_C145 ,C142_=_C146 ,C142_=_C147 ,C142_=_C148 ,C142_=_C149 ,\nC142_=_C191 ,C142_=_C239 ,C142_=_C286 ,C142_=_C332 ,C142_=_C377 ,C142_=_C421 ,\nC142_=_C464 ,C142_=_C506 ,C142_=_C547 ,C142_=_C587 ,C142_=_C626 ,C142_=_C664 ,\nC142_=_C701 ,C142_=_C737 ,C142_=_C772 ,C142_=_C806 ,C142_=_C839 ,C142_=_C871 ,\nC142_=_C902 ,C142_=_C932 ,C142_=_C961 ,C142_=_C989 ,C142_=_C1016 ,C142_=_C1042 ,\nC142_=_C1067 ,C142_=_C1090 ,C142_=_C1113 ,C142_=_C1135 ,C142_=_C1156 ,C142_=_C1176 ,\nC142_=_C1195 ,C142_=_C1213 ,C142_=_C1230 ,C142_=_C1246 ,C142_=_C1261 ,C142_=_C1275 ,\nC142_=_C1288 ,C142_=_C1299 ,C142_=_C1317 ,C142_=_C1318 ,C142_=_C1319 ,C143_=_C144 ,\nC143_=_C145 ,C143_=_C146 ,C143_=_C147 ,C143_=_C148 ,C143_=_C149 ,C143_=_C192 ,\nC143_=_C240 ,C143_=_C287 ,C143_=_C333 ,C143_=_C378 ,C143_=_C422 ,C143_=_C465 ,\nC143_=_C507 ,C143_=_C548 ,C143_=_C588 ,C143_=_C627 ,C143_=_C665 ,C143_=_C702 ,\nC143_=_C738 ,C143_=_C773 ,C143_=_C807 ,C143_=_C840 ,C143_=_C872 ,C143_=_C903 ,\nC143_=_C933 ,C143_=_C962 ,C143_=_C990 ,C143_=_C1017 ,C143_=_C1043 ,C143_=_C1068 ,\nC143_=_C1092 ,C143_=_C1114 ,C143_=_C1136 ,C143_=_C1157 ,C143_=_C1177 ,C143_=_C1196 ,\nC143_=_C1214 ,C143_=_C1231 ,C143_=_C1247 ,C143_=_C1262 ,C143_=_C1276 ,C143_=_C1289 ,\nC143_=_C1300 ,C143_=_C1326 ,C143_=_C1327 ,C143_=_C1328 ,C144_=_C145 ,C144_=_C146 ,\nC144_=_C147 ,C144_=_C148 ,C144_=_C149 ,C144_=_C193 ,C144_=_C241 ,C144_=_C288 ,\nC144_=_C334 ,C144_=_C379 ,C144_=_C423 ,C144_=_C466 ,C144_=_C508 ,C144_=_C549 ,\nC144_=_C589 ,C144_=_C628 ,C144_=_C666 ,C144_=_C703 ,C144_=_C739 ,C144_=_C774 ,\nC144_=_C808 ,C144_=_C841 ,C144_=_C873 ,C144_=_C904 ,C144_=_C934 ,C144_=_C963 ,\nC144_=_C991 ,C144_=_C1018 ,C144_=_C1044 ,C144_=_C1069 ,C144_=_C1093 ,C144_=_C1116 ,\nC144_=_C1137 ,C144_=_C1158 ,C144_=_C1178 ,C144_=_C1197 ,C144_=_C1215 ,C144_=_C1232 ,\nC144_=_C1248 ,C144_=_C1263 ,C144_=_C1277 ,C144_=_C1290 ,C144_=_C1301 ,C144_=_C1334 ,\nC144_=_C1335 ,C144_=_C1336 ,C145_=_C146 ,C145_=_C147 ,C145_=_C148 ,C145_=_C149 ,\nC145_=_C194 ,C145_=_C242 ,C145_=_C289 ,C145_=_C335 ,C145_=_C380 ,C145_=_C424 ,\nC145_=_C467 ,C145_=_C509 ,C145_=_C550 ,C145_=_C590 ,C145_=_C629 ,C145_=_C667 ,\nC145_=_C704 ,C145_=_C740 ,C145_=_C775 ,C145_=_C809 ,C145_=_C842 ,C145_=_C874 ,\nC145_=_C905 ,C145_=_C935 ,C145_=_C964 ,C145_=_C992 ,C145_=_C1019 ,C145_=_C1045 ,\nC145_=_C1070 ,C145_=_C1094 ,C145_=_C1117 ,C145_=_C1139 ,C145_=_C1159 ,C145_=_C1179 ,\nC145_=_C1198 ,C145_=_C1216 ,C145_=_C1233 ,C145_=_C1249 ,C145_=_C1264 ,C145_=_C1278 ,\nC145_=_C1291 ,C145_=_C1302 ,C145_=_C1341 ,C145_=_C1342 ,C145_=_C1343 ,C146_=_C147 ,\nC146_=_C148 ,C146_=_C149 ,C146_=_C195 ,C146_=_C243 ,C146_=_C290 ,C146_=_C336 ,\nC146_=_C381 ,C146_=_C425 ,C146_=_C468 ,C146_=_C510 ,C146_=_C551 ,C146_=_C591 ,\nC146_=_C630 ,C146_=_C668 ,C146_=_C705 ,C146_=_C741 ,C146_=_C776 ,C146_=_C810 ,\nC146_=_C843 ,C146_=_C875 ,C146_=_C906 ,C146_=_C936 ,C146_=_C965 ,C146_=_C993 ,\nC146_=_C1020 ,C146_=_C1046 ,C146_=_C1071 ,C146_=_C1095 ,C146_=_C1118 ,C146_=_C1140 ,\nC146_=_C1161 ,C146_=_C1180 ,C146_=_C1199 ,C146_=_C1217 ,C146_=_C1234 ,C146_=_C1250 ,\nC146_=_C1265 ,C146_=_C1279 ,C146_=_C1292 ,C146_=_C1303 ,C146_=_C1347 ,C146_=_C1348 ,\nC146_=_C1349 ,C147_=_C148 ,C147_=_C149 ,C147_=_C196 ,C147_=_C244 ,C147_=_C291 ,\nC147_=_C337 ,C147_=_C382 ,C147_=_C426 ,C147_=_C469 ,C147_=_C511 ,C147_=_C552 ,\nC147_=_C592 ,C147_=_C631 ,C147_=_C669 ,C147_=_C706 ,C147_=_C742 ,C147_=_C777 ,\nC147_=_C811 ,C147_=_C844 ,C147_=_C876 ,C147_=_C907 ,C147_=_C937 ,C147_=_C966 ,\nC147_=_C994 ,C147_=_C1021 ,C147_=_C1047 ,C147_=_C1072 ,C147_=_C1096 ,C147_=_C1119 ,\nC147_=_C1141 ,C147_=_C1162 ,C147_=_C1182 ,C147_=_C1200 ,C147_=_C1218 ,C147_=_C1235 ,\nC147_=_C1251 ,C147_=_C1266 ,C147_=_C1280 ,C147_=_C1293 ,C147_=_C1304 ,C147_=_C1352 ,\nC147_=_C1353 ,C147_=_C1354 ,C148_=_C149 ,C148_=_C197 ,C148_=_C245 ,C148_=_C292 ,\nC148_=_C338 ,C148_=_C383 ,C148_=_C427 ,C148_=_C470 ,C148_=_C512 ,C148_=_C553 ,\nC148_=_C593 ,C148_=_C632 ,C148_=_C670 ,C148_=_C707 ,C148_=_C743 ,C148_=_C778 ,\nC148_=_C812 ,C148_=_C845 ,C148_=_C877 ,C148_=_C908 ,C148_=_C938 ,C148_=_C967 ,\nC148_=_C995 ,C148_=_C1022 ,C148_=_C1048 ,C148_=_C1073 ,C148_=_C1097 ,C148_=_C1120 ,\nC148_=_C1142 ,C148_=_C1163 ,C148_=_C1183 ,C148_=_C1202 ,C148_=_C1219 ,C148_=_C1236 ,\nC148_=_C1252 ,C148_=_C1267 ,C148_=_C1281 ,C148_=_C1294 ,C148_=_C1305 ,C148_=_C1356 ,\nC148_=_C1357 ,C148_=_C1358 ,C149_=_C198 ,C149_=_C246 ,C149_=_C293 ,C149_=_C339 ,\nC149_=_C384 ,C149_=_C428 ,C149_=_C471 ,C149_=_C513 ,C149_=_C554 ,C149_=_C594 ,\nC149_=_C633 ,C149_=_C671 ,C149_=_C708 ,C149_=_C744 ,C149_=_C779 ,C149_=_C813 ,\nC149_=_C846 ,C149_=_C878 ,C149_=_C909 ,C149_=_C939 ,C149_=_C968 ,C149_=_C996 ,\nC149_=_C1023 ,C149_=_C1049 ,C149_=_C1074 ,C149_=_C1098 ,C149_=_C1121 ,C149_=_C1143 ,\nC149_=_C1164 ,C149_=_C1184 ,C149_=_C1203 ,C149_=_C1221 ,C149_=_C1237 ,C149_=_C1253 ,\nC149_=_C1268 ,C149_=_C1282 ,C149_=_C1295 ,C149_=_C1306 ,C149_=_C1359 ,C149_=_C1360 ,\nC149_=_C1361 ,C191_=_C192 ,C191_=_C193 ,C191_=_C194 ,C191_=_C195 ,C191_=_C196 ,\nC191_=_C197 ,C191_=_C198 ,C191_=_C239 ,C191_=_C286 ,C191_=_C332 ,C191_=_C377 ,\nC191_=_C421 ,C191_=_C464 ,C191_=_C506 ,C191_=_C547 ,C191_=_C587 ,C191_=_C626 ,\nC191_=_C664 ,C191_=_C701 ,C191_=_C737 ,C191_=_C772 ,C191_=_C806 ,C191_=_C839 ,\nC191_=_C871 ,C191_=_C902 ,C191_=_C932 ,C191_=_C961 ,C191_=_C989 ,C191_=_C1016 ,\nC191_=_C1042 ,C191_=_C1067 ,C191_=_C1090 ,C191_=_C1113 ,C191_=_C1135 ,C191_=_C1156 ,\nC191_=_C1176 ,C191_=_C1195 ,C191_=_C1213 ,C191_=_C1230 ,C191_=_C1246 ,C191_=_C1261 ,\nC191_=_C1275 ,C191_=_C1288 ,C191_=_C1299 ,C191_=_C1317 ,C191_=_C1318 ,C191_=_C1319 ,\nC192_=_C193 ,C192_=_C194 ,C192_=_C195 ,C192_=_C196 ,C192_=_C197 ,C192_=_C198 ,\nC192_=_C240 ,C192_=_C287 ,C192_=_C333 ,C192_=_C378 ,C192_=_C422 ,C192_=_C465 ,\nC192_=_C507 ,C192_=_C548 ,C192_=_C588 ,C192_=_C627 ,C192_=_C665 ,C192_=_C702 ,\nC192_=_C738 ,C192_=_C773 ,C192_=_C807 ,C192_=_C840 ,C192_=_C872 ,C192_=_C903 ,\nC192_=_C933 ,C192_=_C962 ,C192_=_C990 ,C192_=_C1017 ,C192_=_C1043 ,C192_=_C1068 ,\nC192_=_C1092 ,C192_=_C1114 ,C192_=_C1136 ,C192_=_C1157 ,C192_=_C1177 ,C192_=_C1196 ,\nC192_=_C1214 ,C192_=_C1231 ,C192_=_C1247 ,C192_=_C1262 ,C192_=_C1276 ,C192_=_C1289 ,\nC192_=_C1300 ,C192_=_C1326 ,C192_=_C1327 ,C192_=_C1328 ,C193_=_C194 ,C193_=_C195 ,\nC193_=_C196 ,C193_=_C197 ,C193_=_C198 ,C193_=_C241 ,C193_=_C288 ,C193_=_C334 ,\nC193_=_C379 ,C193_=_C423 ,C193_=_C466 ,C193_=_C508 ,C193_=_C549 ,C193_=_C589 ,\nC193_=_C628 ,C193_=_C666 ,C193_=_C703 ,C193_=_C739 ,C193_=_C774 ,C193_=_C808 ,\nC193_=_C841 ,C193_=_C873 ,C193_=_C904 ,C193_=_C934 ,C193_=_C963 ,C193_=_C991 ,\nC193_=_C1018 ,C193_=_C1044 ,C193_=_C1069 ,C193_=_C1093 ,C193_=_C1116 ,C193_=_C1137 ,\nC193_=_C1158 ,C193_=_C1178 ,C193_=_C1197 ,C193_=_C1215 ,C193_=_C1232 ,C193_=_C1248 ,\nC193_=_C1263 ,C193_=_C1277 ,C193_=_C1290 ,C193_=_C1301 ,C193_=_C1334 ,C193_=_C1335 ,\nC193_=_C1336 ,C194_=_C195 ,C194_=_C196 ,C194_=_C197 ,C194_=_C198 ,C194_=_C242 ,\nC194_=_C289 ,C194_=_C335 ,C194_=_C380 ,C194_=_C424 ,C194_=_C467 ,C194_=_C509 ,\nC194_=_C550 ,C194_=_C590 ,C194_=_C629 ,C194_=_C667 ,C194_=_C704 ,C194_=_C740 ,\nC194_=_C775 ,C194_=_C809 ,C194_=_C842 ,C194_=_C874 ,C194_=_C905 ,C194_=_C935 ,\nC194_=_C964 ,C194_=_C992 ,C194_=_C1019 ,C194_=_C1045 ,C194_=_C1070 ,C194_=_C1094 ,\nC194_=_C1117 ,C194_=_C1139 ,C194_=_C1159 ,C194_=_C1179 ,C194_=_C1198 ,C194_=_C1216 ,\nC194_=_C1233 ,C194_=_C1249 ,C194_=_C1264 ,C194_=_C1278 ,C194_=_C1291 ,C194_=_C1302 ,\nC194_=_C1341 ,C194_=_C1342 ,C194_=_C1343 ,C195_=_C196 ,C195_=_C197 ,C195_=_C198 ,\nC195_=_C243 ,C195_=_C290 ,C195_=_C336 ,C195_=_C381 ,C195_=_C425 ,C195_=_C468 ,\nC195_=_C510 ,C195_=_C551 ,C195_=_C591 ,C195_=_C630 ,C195_=_C668 ,C195_=_C705 ,\nC195_=_C741 ,C195_=_C776 ,C195_=_C810 ,C195_=_C843 ,C195_=_C875 ,C195_=_C906 ,\nC195_=_C936 ,C195_=_C965 ,C195_=_C993 ,C195_=_C1020 ,C195_=_C1046 ,C195_=_C1071 ,\nC195_=_C1095 ,C195_=_C1118 ,C195_=_C1140 ,C195_=_C1161 ,C195_=_C1180 ,C195_=_C1199 ,\nC195_=_C1217 ,C195_=_C1234 ,C195_=_C1250 ,C195_=_C1265 ,C195_=_C1279 ,C195_=_C1292 ,\nC195_=_C1303 ,C195_=_C1347 ,C195_=_C1348 ,C195_=_C1349 ,C196_=_C197 ,C196_=_C198 ,\nC196_=_C244 ,C196_=_C291 ,C196_=_C337 ,C196_=_C382 ,C196_=_C426 ,C196_=_C469 ,\nC196_=_C511 ,C196_=_C552 ,C196_=_C592 ,C196_=_C631 ,C196_=_C669 ,C196_=_C706 ,\nC196_=_C742 ,C196_=_C777 ,C196_=_C811 ,C196_=_C844 ,C196_=_C876 ,C196_=_C907 ,\nC196_=_C937 ,C196_=_C966 ,C196_=_C994 ,C196_=_C1021 ,C196_=_C1047 ,C196_=_C1072 ,\nC196_=_C1096 ,C196_=_C1119 ,C196_=_C1141 ,C196_=_C1162 ,C196_=_C1182 ,C196_=_C1200 ,\nC196_=_C1218 ,C196_=_C1235 ,C196_=_C1251 ,C196_=_C1266 ,C196_=_C1280 ,C196_=_C1293 ,\nC196_=_C1304 ,C196_=_C1352 ,C196_=_C1353 ,C196_=_C1354 ,C197_=_C198 ,C197_=_C245 ,\nC197_=_C292 ,C197_=_C338 ,C197_=_C383 ,C197_=_C427 ,C197_=_C470 ,C197_=_C512 ,\nC197_=_C553 ,C197_=_C593 ,C197_=_C632 ,C197_=_C670 ,C197_=_C707 ,C197_=_C743 ,\nC197_=_C778 ,C197_=_C812 ,C197_=_C845 ,C197_=_C877 ,C197_=_C908 ,C197_=_C938 ,\nC197_=_C967 ,C197_=_C995 ,C197_=_C1022 ,C197_=_C1048 ,C197_=_C1073 ,C197_=_C1097 ,\nC197_=_C1120 ,C197_=_C1142 ,C197_=_C1163 ,C197_=_C1183 ,C197_=_C1202 ,C197_=_C1219 ,\nC197_=_C1236 ,C197_=_C1252 ,C197_=_C1267 ,C197_=_C1281 ,C197_=_C1294 ,C197_=_C1305 ,\nC197_=_C1356 ,C197_=_C1357 ,C197_=_C1358 ,C198_=_C246 ,C198_=_C293 ,C198_=_C339 ,\nC198_=_C384 ,C198_=_C428 ,C198_=_C471 ,C198_=_C513 ,C198_=_C554 ,C198_=_C594 ,\nC198_=_C633 ,C198_=_C671 ,C198_=_C708 ,C198_=_C744 ,C198_=_C779 ,C198_=_C813 ,\nC198_=_C846 ,C198_=_C878 ,C198_=_C909 ,C198_=_C939 ,C198_=_C968 ,C198_=_C996 ,\nC198_=_C1023 ,C198_=_C1049 ,C198_=_C1074 ,C198_=_C1098</w:t>
      </w:r>
    </w:p>
    <w:p>
      <w:pPr>
        <w:pStyle w:val="PreformattedText"/>
        <w:bidi w:val="0"/>
        <w:spacing w:before="0" w:after="0"/>
        <w:jc w:val="left"/>
        <w:rPr/>
      </w:pPr>
      <w:r>
        <w:rPr/>
        <w:t xml:space="preserve"> </w:t>
      </w:r>
      <w:r>
        <w:rPr/>
        <w:t>,C198_=_C1121 ,C198_=_C1143 ,\nC198_=_C1164 ,C198_=_C1184 ,C198_=_C1203 ,C198_=_C1221 ,C198_=_C1237 ,C198_=_C1253 ,\nC198_=_C1268 ,C198_=_C1282 ,C198_=_C1295 ,C198_=_C1306 ,C198_=_C1359 ,C198_=_C1360 ,\nC198_=_C1361 ,C239_=_C240 ,C239_=_C241 ,C239_=_C242 ,C239_=_C243 ,C239_=_C244 ,\nC239_=_C245 ,C239_=_C246 ,C239_=_C286 ,C239_=_C332 ,C239_=_C377 ,C239_=_C421 ,\nC239_=_C464 ,C239_=_C506 ,C239_=_C547 ,C239_=_C587 ,C239_=_C626 ,C239_=_C664 ,\nC239_=_C701 ,C239_=_C737 ,C239_=_C772 ,C239_=_C806 ,C239_=_C839 ,C239_=_C871 ,\nC239_=_C902 ,C239_=_C932 ,C239_=_C961 ,C239_=_C989 ,C239_=_C1016 ,C239_=_C1042 ,\nC239_=_C1067 ,C239_=_C1090 ,C239_=_C1113 ,C239_=_C1135 ,C239_=_C1156 ,C239_=_C1176 ,\nC239_=_C1195 ,C239_=_C1213 ,C239_=_C1230 ,C239_=_C1246 ,C239_=_C1261 ,C239_=_C1275 ,\nC239_=_C1288 ,C239_=_C1299 ,C239_=_C1317 ,C239_=_C1318 ,C239_=_C1319 ,C240_=_C241 ,\nC240_=_C242 ,C240_=_C243 ,C240_=_C244 ,C240_=_C245 ,C240_=_C246 ,C240_=_C287 ,\nC240_=_C333 ,C240_=_C378 ,C240_=_C422 ,C240_=_C465 ,C240_=_C507 ,C240_=_C548 ,\nC240_=_C588 ,C240_=_C627 ,C240_=_C665 ,C240_=_C702 ,C240_=_C738 ,C240_=_C773 ,\nC240_=_C807 ,C240_=_C840 ,C240_=_C872 ,C240_=_C903 ,C240_=_C933 ,C240_=_C962 ,\nC240_=_C990 ,C240_=_C1017 ,C240_=_C1043 ,C240_=_C1068 ,C240_=_C1092 ,C240_=_C1114 ,\nC240_=_C1136 ,C240_=_C1157 ,C240_=_C1177 ,C240_=_C1196 ,C240_=_C1214 ,C240_=_C1231 ,\nC240_=_C1247 ,C240_=_C1262 ,C240_=_C1276 ,C240_=_C1289 ,C240_=_C1300 ,C240_=_C1326 ,\nC240_=_C1327 ,C240_=_C1328 ,C241_=_C242 ,C241_=_C243 ,C241_=_C244 ,C241_=_C245 ,\nC241_=_C246 ,C241_=_C288 ,C241_=_C334 ,C241_=_C379 ,C241_=_C423 ,C241_=_C466 ,\nC241_=_C508 ,C241_=_C549 ,C241_=_C589 ,C241_=_C628 ,C241_=_C666 ,C241_=_C703 ,\nC241_=_C739 ,C241_=_C774 ,C241_=_C808 ,C241_=_C841 ,C241_=_C873 ,C241_=_C904 ,\nC241_=_C934 ,C241_=_C963 ,C241_=_C991 ,C241_=_C1018 ,C241_=_C1044 ,C241_=_C1069 ,\nC241_=_C1093 ,C241_=_C1116 ,C241_=_C1137 ,C241_=_C1158 ,C241_=_C1178 ,C241_=_C1197 ,\nC241_=_C1215 ,C241_=_C1232 ,C241_=_C1248 ,C241_=_C1263 ,C241_=_C1277 ,C241_=_C1290 ,\nC241_=_C1301 ,C241_=_C1334 ,C241_=_C1335 ,C241_=_C1336 ,C242_=_C243 ,C242_=_C244 ,\nC242_=_C245 ,C242_=_C246 ,C242_=_C289 ,C242_=_C335 ,C242_=_C380 ,C242_=_C424 ,\nC242_=_C467 ,C242_=_C509 ,C242_=_C550 ,C242_=_C590 ,C242_=_C629 ,C242_=_C667 ,\nC242_=_C704 ,C242_=_C740 ,C242_=_C775 ,C242_=_C809 ,C242_=_C842 ,C242_=_C874 ,\nC242_=_C905 ,C242_=_C935 ,C242_=_C964 ,C242_=_C992 ,C242_=_C1019 ,C242_=_C1045 ,\nC242_=_C1070 ,C242_=_C1094 ,C242_=_C1117 ,C242_=_C1139 ,C242_=_C1159 ,C242_=_C1179 ,\nC242_=_C1198 ,C242_=_C1216 ,C242_=_C1233 ,C242_=_C1249 ,C242_=_C1264 ,C242_=_C1278 ,\nC242_=_C1291 ,C242_=_C1302 ,C242_=_C1341 ,C242_=_C1342 ,C242_=_C1343 ,C243_=_C244 ,\nC243_=_C245 ,C243_=_C246 ,C243_=_C290 ,C243_=_C336 ,C243_=_C381 ,C243_=_C425 ,\nC243_=_C468 ,C243_=_C510 ,C243_=_C551 ,C243_=_C591 ,C243_=_C630 ,C243_=_C668 ,\nC243_=_C705 ,C243_=_C741 ,C243_=_C776 ,C243_=_C810 ,C243_=_C843 ,C243_=_C875 ,\nC243_=_C906 ,C243_=_C936 ,C243_=_C965 ,C243_=_C993 ,C243_=_C1020 ,C243_=_C1046 ,\nC243_=_C1071 ,C243_=_C1095 ,C243_=_C1118 ,C243_=_C1140 ,C243_=_C1161 ,C243_=_C1180 ,\nC243_=_C1199 ,C243_=_C1217 ,C243_=_C1234 ,C243_=_C1250 ,C243_=_C1265 ,C243_=_C1279 ,\nC243_=_C1292 ,C243_=_C1303 ,C243_=_C1347 ,C243_=_C1348 ,C243_=_C1349 ,C244_=_C245 ,\nC244_=_C246 ,C244_=_C291 ,C244_=_C337 ,C244_=_C382 ,C244_=_C426 ,C244_=_C469 ,\nC244_=_C511 ,C244_=_C552 ,C244_=_C592 ,C244_=_C631 ,C244_=_C669 ,C244_=_C706 ,\nC244_=_C742 ,C244_=_C777 ,C244_=_C811 ,C244_=_C844 ,C244_=_C876 ,C244_=_C907 ,\nC244_=_C937 ,C244_=_C966 ,C244_=_C994 ,C244_=_C1021 ,C244_=_C1047 ,C244_=_C1072 ,\nC244_=_C1096 ,C244_=_C1119 ,C244_=_C1141 ,C244_=_C1162 ,C244_=_C1182 ,C244_=_C1200 ,\nC244_=_C1218 ,C244_=_C1235 ,C244_=_C1251 ,C244_=_C1266 ,C244_=_C1280 ,C244_=_C1293 ,\nC244_=_C1304 ,C244_=_C1352 ,C244_=_C1353 ,C244_=_C1354 ,C245_=_C246 ,C245_=_C292 ,\nC245_=_C338 ,C245_=_C383 ,C245_=_C427 ,C245_=_C470 ,C245_=_C512 ,C245_=_C553 ,\nC245_=_C593 ,C245_=_C632 ,C245_=_C670 ,C245_=_C707 ,C245_=_C743 ,C245_=_C778 ,\nC245_=_C812 ,C245_=_C845 ,C245_=_C877 ,C245_=_C908 ,C245_=_C938 ,C245_=_C967 ,\nC245_=_C995 ,C245_=_C1022 ,C245_=_C1048 ,C245_=_C1073 ,C245_=_C1097 ,C245_=_C1120 ,\nC245_=_C1142 ,C245_=_C1163 ,C245_=_C1183 ,C245_=_C1202 ,C245_=_C1219 ,C245_=_C1236 ,\nC245_=_C1252 ,C245_=_C1267 ,C245_=_C1281 ,C245_=_C1294 ,C245_=_C1305 ,C245_=_C1356 ,\nC245_=_C1357 ,C245_=_C1358 ,C246_=_C293 ,C246_=_C339 ,C246_=_C384 ,C246_=_C428 ,\nC246_=_C471 ,C246_=_C513 ,C246_=_C554 ,C246_=_C594 ,C246_=_C633 ,C246_=_C671 ,\nC246_=_C708 ,C246_=_C744 ,C246_=_C779 ,C246_=_C813 ,C246_=_C846 ,C246_=_C878 ,\nC246_=_C909 ,C246_=_C939 ,C246_=_C968 ,C246_=_C996 ,C246_=_C1023 ,C246_=_C1049 ,\nC246_=_C1074 ,C246_=_C1098 ,C246_=_C1121 ,C246_=_C1143 ,C246_=_C1164 ,C246_=_C1184 ,\nC246_=_C1203 ,C246_=_C1221 ,C246_=_C1237 ,C246_=_C1253 ,C246_=_C1268 ,C246_=_C1282 ,\nC246_=_C1295 ,C246_=_C1306 ,C246_=_C1359 ,C246_=_C1360 ,C246_=_C1361 ,C286_=_C287 ,\nC286_=_C288 ,C286_=_C289 ,C286_=_C290 ,C286_=_C291 ,C286_=_C292 ,C286_=_C293 ,\nC286_=_C332 ,C286_=_C377 ,C286_=_C421 ,C286_=_C464 ,C286_=_C506 ,C286_=_C547 ,\nC286_=_C587 ,C286_=_C626 ,C286_=_C664 ,C286_=_C701 ,C286_=_C737 ,C286_=_C772 ,\nC286_=_C806 ,C286_=_C839 ,C286_=_C871 ,C286_=_C902 ,C286_=_C932 ,C286_=_C961 ,\nC286_=_C989 ,C286_=_C1016 ,C286_=_C1042 ,C286_=_C1067 ,C286_=_C1090 ,C286_=_C1113 ,\nC286_=_C1135 ,C286_=_C1156 ,C286_=_C1176 ,C286_=_C1195 ,C286_=_C1213 ,C286_=_C1230 ,\nC286_=_C1246 ,C286_=_C1261 ,C286_=_C1275 ,C286_=_C1288 ,C286_=_C1299 ,C286_=_C1317 ,\nC286_=_C1318 ,C286_=_C1319 ,C287_=_C288 ,C287_=_C289 ,C287_=_C290 ,C287_=_C291 ,\nC287_=_C292 ,C287_=_C293 ,C287_=_C333 ,C287_=_C378 ,C287_=_C422 ,C287_=_C465 ,\nC287_=_C507 ,C287_=_C548 ,C287_=_C588 ,C287_=_C627 ,C287_=_C665 ,C287_=_C702 ,\nC287_=_C738 ,C287_=_C773 ,C287_=_C807 ,C287_=_C840 ,C287_=_C872 ,C287_=_C903 ,\nC287_=_C933 ,C287_=_C962 ,C287_=_C990 ,C287_=_C1017 ,C287_=_C1043 ,C287_=_C1068 ,\nC287_=_C1092 ,C287_=_C1114 ,C287_=_C1136 ,C287_=_C1157 ,C287_=_C1177 ,C287_=_C1196 ,\nC287_=_C1214 ,C287_=_C1231 ,C287_=_C1247 ,C287_=_C1262 ,C287_=_C1276 ,C287_=_C1289 ,\nC287_=_C1300 ,C287_=_C1326 ,C287_=_C1327 ,C287_=_C1328 ,C288_=_C289 ,C288_=_C290 ,\nC288_=_C291 ,C288_=_C292 ,C288_=_C293 ,C288_=_C334 ,C288_=_C379 ,C288_=_C423 ,\nC288_=_C466 ,C288_=_C508 ,C288_=_C549 ,C288_=_C589 ,C288_=_C628 ,C288_=_C666 ,\nC288_=_C703 ,C288_=_C739 ,C288_=_C774 ,C288_=_C808 ,C288_=_C841 ,C288_=_C873 ,\nC288_=_C904 ,C288_=_C934 ,C288_=_C963 ,C288_=_C991 ,C288_=_C1018 ,C288_=_C1044 ,\nC288_=_C1069 ,C288_=_C1093 ,C288_=_C1116 ,C288_=_C1137 ,C288_=_C1158 ,C288_=_C1178 ,\nC288_=_C1197 ,C288_=_C1215 ,C288_=_C1232 ,C288_=_C1248 ,C288_=_C1263 ,C288_=_C1277 ,\nC288_=_C1290 ,C288_=_C1301 ,C288_=_C1334 ,C288_=_C1335 ,C288_=_C1336 ,C289_=_C290 ,\nC289_=_C291 ,C289_=_C292 ,C289_=_C293 ,C289_=_C335 ,C289_=_C380 ,C289_=_C424 ,\nC289_=_C467 ,C289_=_C509 ,C289_=_C550 ,C289_=_C590 ,C289_=_C629 ,C289_=_C667 ,\nC289_=_C704 ,C289_=_C740 ,C289_=_C775 ,C289_=_C809 ,C289_=_C842 ,C289_=_C874 ,\nC289_=_C905 ,C289_=_C935 ,C289_=_C964 ,C289_=_C992 ,C289_=_C1019 ,C289_=_C1045 ,\nC289_=_C1070 ,C289_=_C1094 ,C289_=_C1117 ,C289_=_C1139 ,C289_=_C1159 ,C289_=_C1179 ,\nC289_=_C1198 ,C289_=_C1216 ,C289_=_C1233 ,C289_=_C1249 ,C289_=_C1264 ,C289_=_C1278 ,\nC289_=_C1291 ,C289_=_C1302 ,C289_=_C1341 ,C289_=_C1342 ,C289_=_C1343 ,C290_=_C291 ,\nC290_=_C292 ,C290_=_C293 ,C290_=_C336 ,C290_=_C381 ,C290_=_C425 ,C290_=_C468 ,\nC290_=_C510 ,C290_=_C551 ,C290_=_C591 ,C290_=_C630 ,C290_=_C668 ,C290_=_C705 ,\nC290_=_C741 ,C290_=_C776 ,C290_=_C810 ,C290_=_C843 ,C290_=_C875 ,C290_=_C906 ,\nC290_=_C936 ,C290_=_C965 ,C290_=_C993 ,C290_=_C1020 ,C290_=_C1046 ,C290_=_C1071 ,\nC290_=_C1095 ,C290_=_C1118 ,C290_=_C1140 ,C290_=_C1161 ,C290_=_C1180 ,C290_=_C1199 ,\nC290_=_C1217 ,C290_=_C1234 ,C290_=_C1250 ,C290_=_C1265 ,C290_=_C1279 ,C290_=_C1292 ,\nC290_=_C1303 ,C290_=_C1347 ,C290_=_C1348 ,C290_=_C1349 ,C291_=_C292 ,C291_=_C293 ,\nC291_=_C337 ,C291_=_C382 ,C291_=_C426 ,C291_=_C469 ,C291_=_C511 ,C291_=_C552 ,\nC291_=_C592 ,C291_=_C631 ,C291_=_C669 ,C291_=_C706 ,C291_=_C742 ,C291_=_C777 ,\nC291_=_C811 ,C291_=_C844 ,C291_=_C876 ,C291_=_C907 ,C291_=_C937 ,C291_=_C966 ,\nC291_=_C994 ,C291_=_C1021 ,C291_=_C1047 ,C291_=_C1072 ,C291_=_C1096 ,C291_=_C1119 ,\nC291_=_C1141 ,C291_=_C1162 ,C291_=_C1182 ,C291_=_C1200 ,C291_=_C1218 ,C291_=_C1235 ,\nC291_=_C1251 ,C291_=_C1266 ,C291_=_C1280 ,C291_=_C1293 ,C291_=_C1304 ,C291_=_C1352 ,\nC291_=_C1353 ,C291_=_C1354 ,C292_=_C293 ,C292_=_C338 ,C292_=_C383 ,C292_=_C427 ,\nC292_=_C470 ,C292_=_C512 ,C292_=_C553 ,C292_=_C593 ,C292_=_C632 ,C292_=_C670 ,\nC292_=_C707 ,C292_=_C743 ,C292_=_C778 ,C292_=_C812 ,C292_=_C845 ,C292_=_C877 ,\nC292_=_C908 ,C292_=_C938 ,C292_=_C967 ,C292_=_C995 ,C292_=_C1022 ,C292_=_C1048 ,\nC292_=_C1073 ,C292_=_C1097 ,C292_=_C1120 ,C292_=_C1142 ,C292_=_C1163 ,C292_=_C1183 ,\nC292_=_C1202 ,C292_=_C1219 ,C292_=_C1236 ,C292_=_C1252 ,C292_=_C1267 ,C292_=_C1281 ,\nC292_=_C1294 ,C292_=_C1305 ,C292_=_C1356 ,C292_=_C1357 ,C292_=_C1358 ,C293_=_C339 ,\nC293_=_C384 ,C293_=_C428 ,C293_=_C471 ,C293_=_C513 ,C293_=_C554 ,C293_=_C594 ,\nC293_=_C633 ,C293_=_C671 ,C293_=_C708 ,C293_=_C744 ,C293_=_C779 ,C293_=_C813 ,\nC293_=_C846 ,C293_=_C878 ,C293_=_C909 ,C293_=_C939 ,C293_=_C968 ,C293_=_C996 ,\nC293_=_C1023 ,C293_=_C1049 ,C293_=_C1074 ,C293_=_C1098 ,C293_=_C1121 ,C293_=_C1143 ,\nC293_=_C1164 ,C293_=_C1184 ,C293_=_C1203 ,C293_=_C1221 ,C293_=_C1237 ,C293_=_C1253 ,\nC293_=_C1268 ,C293_=_C1282 ,C293_=_C1295 ,C293_=_C1306 ,C293_=_C1359 ,C293_=_C1360 ,\nC293_=_C1361 ,C332_=_C333 ,C332_=_C334 ,C332_=_C335 ,C332_=_C336 ,C332_=_C337 ,\nC332_=_C338 ,C332_=_C339 ,C332_=_C377 ,C332_=_C421 ,C332_=_C464 ,C332_=_C506 ,\nC332_=_C547 ,C332_=_C587 ,C332_=_C626 ,C332_=_C664 ,C332_=_C701 ,C332_=_C737 ,\nC332_=_C772 ,C332_=_C806 ,C332_=_C839 ,C332_=_C871 ,C332_=_C902 ,C332_=_C932 ,\nC332_=_C961 ,C332_=_C989 ,C332_=_C1016 ,C332_=_C1042 ,C332_=_C1067 ,C332_=_C1090 ,\nC332_=_C1113 ,C332_=_C1135 ,C332_=_C1156</w:t>
      </w:r>
    </w:p>
    <w:p>
      <w:pPr>
        <w:pStyle w:val="PreformattedText"/>
        <w:bidi w:val="0"/>
        <w:spacing w:before="0" w:after="0"/>
        <w:jc w:val="left"/>
        <w:rPr/>
      </w:pPr>
      <w:r>
        <w:rPr/>
        <w:t xml:space="preserve"> </w:t>
      </w:r>
      <w:r>
        <w:rPr/>
        <w:t>,C332_=_C1176 ,C332_=_C1195 ,C332_=_C1213 ,\nC332_=_C1230 ,C332_=_C1246 ,C332_=_C1261 ,C332_=_C1275 ,C332_=_C1288 ,C332_=_C1299 ,\nC332_=_C1317 ,C332_=_C1318 ,C332_=_C1319 ,C333_=_C334 ,C333_=_C335 ,C333_=_C336 ,\nC333_=_C337 ,C333_=_C338 ,C333_=_C339 ,C333_=_C378 ,C333_=_C422 ,C333_=_C465 ,\nC333_=_C507 ,C333_=_C548 ,C333_=_C588 ,C333_=_C627 ,C333_=_C665 ,C333_=_C702 ,\nC333_=_C738 ,C333_=_C773 ,C333_=_C807 ,C333_=_C840 ,C333_=_C872 ,C333_=_C903 ,\nC333_=_C933 ,C333_=_C962 ,C333_=_C990 ,C333_=_C1017 ,C333_=_C1043 ,C333_=_C1068 ,\nC333_=_C1092 ,C333_=_C1114 ,C333_=_C1136 ,C333_=_C1157 ,C333_=_C1177 ,C333_=_C1196 ,\nC333_=_C1214 ,C333_=_C1231 ,C333_=_C1247 ,C333_=_C1262 ,C333_=_C1276 ,C333_=_C1289 ,\nC333_=_C1300 ,C333_=_C1326 ,C333_=_C1327 ,C333_=_C1328 ,C334_=_C335 ,C334_=_C336 ,\nC334_=_C337 ,C334_=_C338 ,C334_=_C339 ,C334_=_C379 ,C334_=_C423 ,C334_=_C466 ,\nC334_=_C508 ,C334_=_C549 ,C334_=_C589 ,C334_=_C628 ,C334_=_C666 ,C334_=_C703 ,\nC334_=_C739 ,C334_=_C774 ,C334_=_C808 ,C334_=_C841 ,C334_=_C873 ,C334_=_C904 ,\nC334_=_C934 ,C334_=_C963 ,C334_=_C991 ,C334_=_C1018 ,C334_=_C1044 ,C334_=_C1069 ,\nC334_=_C1093 ,C334_=_C1116 ,C334_=_C1137 ,C334_=_C1158 ,C334_=_C1178 ,C334_=_C1197 ,\nC334_=_C1215 ,C334_=_C1232 ,C334_=_C1248 ,C334_=_C1263 ,C334_=_C1277 ,C334_=_C1290 ,\nC334_=_C1301 ,C334_=_C1334 ,C334_=_C1335 ,C334_=_C1336 ,C335_=_C336 ,C335_=_C337 ,\nC335_=_C338 ,C335_=_C339 ,C335_=_C380 ,C335_=_C424 ,C335_=_C467 ,C335_=_C509 ,\nC335_=_C550 ,C335_=_C590 ,C335_=_C629 ,C335_=_C667 ,C335_=_C704 ,C335_=_C740 ,\nC335_=_C775 ,C335_=_C809 ,C335_=_C842 ,C335_=_C874 ,C335_=_C905 ,C335_=_C935 ,\nC335_=_C964 ,C335_=_C992 ,C335_=_C1019 ,C335_=_C1045 ,C335_=_C1070 ,C335_=_C1094 ,\nC335_=_C1117 ,C335_=_C1139 ,C335_=_C1159 ,C335_=_C1179 ,C335_=_C1198 ,C335_=_C1216 ,\nC335_=_C1233 ,C335_=_C1249 ,C335_=_C1264 ,C335_=_C1278 ,C335_=_C1291 ,C335_=_C1302 ,\nC335_=_C1341 ,C335_=_C1342 ,C335_=_C1343 ,C336_=_C337 ,C336_=_C338 ,C336_=_C339 ,\nC336_=_C381 ,C336_=_C425 ,C336_=_C468 ,C336_=_C510 ,C336_=_C551 ,C336_=_C591 ,\nC336_=_C630 ,C336_=_C668 ,C336_=_C705 ,C336_=_C741 ,C336_=_C776 ,C336_=_C810 ,\nC336_=_C843 ,C336_=_C875 ,C336_=_C906 ,C336_=_C936 ,C336_=_C965 ,C336_=_C993 ,\nC336_=_C1020 ,C336_=_C1046 ,C336_=_C1071 ,C336_=_C1095 ,C336_=_C1118 ,C336_=_C1140 ,\nC336_=_C1161 ,C336_=_C1180 ,C336_=_C1199 ,C336_=_C1217 ,C336_=_C1234 ,C336_=_C1250 ,\nC336_=_C1265 ,C336_=_C1279 ,C336_=_C1292 ,C336_=_C1303 ,C336_=_C1347 ,C336_=_C1348 ,\nC336_=_C1349 ,C337_=_C338 ,C337_=_C339 ,C337_=_C382 ,C337_=_C426 ,C337_=_C469 ,\nC337_=_C511 ,C337_=_C552 ,C337_=_C592 ,C337_=_C631 ,C337_=_C669 ,C337_=_C706 ,\nC337_=_C742 ,C337_=_C777 ,C337_=_C811 ,C337_=_C844 ,C337_=_C876 ,C337_=_C907 ,\nC337_=_C937 ,C337_=_C966 ,C337_=_C994 ,C337_=_C1021 ,C337_=_C1047 ,C337_=_C1072 ,\nC337_=_C1096 ,C337_=_C1119 ,C337_=_C1141 ,C337_=_C1162 ,C337_=_C1182 ,C337_=_C1200 ,\nC337_=_C1218 ,C337_=_C1235 ,C337_=_C1251 ,C337_=_C1266 ,C337_=_C1280 ,C337_=_C1293 ,\nC337_=_C1304 ,C337_=_C1352 ,C337_=_C1353 ,C337_=_C1354 ,C338_=_C339 ,C338_=_C383 ,\nC338_=_C427 ,C338_=_C470 ,C338_=_C512 ,C338_=_C553 ,C338_=_C593 ,C338_=_C632 ,\nC338_=_C670 ,C338_=_C707 ,C338_=_C743 ,C338_=_C778 ,C338_=_C812 ,C338_=_C845 ,\nC338_=_C877 ,C338_=_C908 ,C338_=_C938 ,C338_=_C967 ,C338_=_C995 ,C338_=_C1022 ,\nC338_=_C1048 ,C338_=_C1073 ,C338_=_C1097 ,C338_=_C1120 ,C338_=_C1142 ,C338_=_C1163 ,\nC338_=_C1183 ,C338_=_C1202 ,C338_=_C1219 ,C338_=_C1236 ,C338_=_C1252 ,C338_=_C1267 ,\nC338_=_C1281 ,C338_=_C1294 ,C338_=_C1305 ,C338_=_C1356 ,C338_=_C1357 ,C338_=_C1358 ,\nC339_=_C384 ,C339_=_C428 ,C339_=_C471 ,C339_=_C513 ,C339_=_C554 ,C339_=_C594 ,\nC339_=_C633 ,C339_=_C671 ,C339_=_C708 ,C339_=_C744 ,C339_=_C779 ,C339_=_C813 ,\nC339_=_C846 ,C339_=_C878 ,C339_=_C909 ,C339_=_C939 ,C339_=_C968 ,C339_=_C996 ,\nC339_=_C1023 ,C339_=_C1049 ,C339_=_C1074 ,C339_=_C1098 ,C339_=_C1121 ,C339_=_C1143 ,\nC339_=_C1164 ,C339_=_C1184 ,C339_=_C1203 ,C339_=_C1221 ,C339_=_C1237 ,C339_=_C1253 ,\nC339_=_C1268 ,C339_=_C1282 ,C339_=_C1295 ,C339_=_C1306 ,C339_=_C1359 ,C339_=_C1360 ,\nC339_=_C1361 ,C377_=_C378 ,C377_=_C379 ,C377_=_C380 ,C377_=_C381 ,C377_=_C382 ,\nC377_=_C383 ,C377_=_C384 ,C377_=_C421 ,C377_=_C464 ,C377_=_C506 ,C377_=_C547 ,\nC377_=_C587 ,C377_=_C626 ,C377_=_C664 ,C377_=_C701 ,C377_=_C737 ,C377_=_C772 ,\nC377_=_C806 ,C377_=_C839 ,C377_=_C871 ,C377_=_C902 ,C377_=_C932 ,C377_=_C961 ,\nC377_=_C989 ,C377_=_C1016 ,C377_=_C1042 ,C377_=_C1067 ,C377_=_C1090 ,C377_=_C1113 ,\nC377_=_C1135 ,C377_=_C1156 ,C377_=_C1176 ,C377_=_C1195 ,C377_=_C1213 ,C377_=_C1230 ,\nC377_=_C1246 ,C377_=_C1261 ,C377_=_C1275 ,C377_=_C1288 ,C377_=_C1299 ,C377_=_C1317 ,\nC377_=_C1318 ,C377_=_C1319 ,C378_=_C379 ,C378_=_C380 ,C378_=_C381 ,C378_=_C382 ,\nC378_=_C383 ,C378_=_C384 ,C378_=_C422 ,C378_=_C465 ,C378_=_C507 ,C378_=_C548 ,\nC378_=_C588 ,C378_=_C627 ,C378_=_C665 ,C378_=_C702 ,C378_=_C738 ,C378_=_C773 ,\nC378_=_C807 ,C378_=_C840 ,C378_=_C872 ,C378_=_C903 ,C378_=_C933 ,C378_=_C962 ,\nC378_=_C990 ,C378_=_C1017 ,C378_=_C1043 ,C378_=_C1068 ,C378_=_C1092 ,C378_=_C1114 ,\nC378_=_C1136 ,C378_=_C1157 ,C378_=_C1177 ,C378_=_C1196 ,C378_=_C1214 ,C378_=_C1231 ,\nC378_=_C1247 ,C378_=_C1262 ,C378_=_C1276 ,C378_=_C1289 ,C378_=_C1300 ,C378_=_C1326 ,\nC378_=_C1327 ,C378_=_C1328 ,C379_=_C380 ,C379_=_C381 ,C379_=_C382 ,C379_=_C383 ,\nC379_=_C384 ,C379_=_C423 ,C379_=_C466 ,C379_=_C508 ,C379_=_C549 ,C379_=_C589 ,\nC379_=_C628 ,C379_=_C666 ,C379_=_C703 ,C379_=_C739 ,C379_=_C774 ,C379_=_C808 ,\nC379_=_C841 ,C379_=_C873 ,C379_=_C904 ,C379_=_C934 ,C379_=_C963 ,C379_=_C991 ,\nC379_=_C1018 ,C379_=_C1044 ,C379_=_C1069 ,C379_=_C1093 ,C379_=_C1116 ,C379_=_C1137 ,\nC379_=_C1158 ,C379_=_C1178 ,C379_=_C1197 ,C379_=_C1215 ,C379_=_C1232 ,C379_=_C1248 ,\nC379_=_C1263 ,C379_=_C1277 ,C379_=_C1290 ,C379_=_C1301 ,C379_=_C1334 ,C379_=_C1335 ,\nC379_=_C1336 ,C380_=_C381 ,C380_=_C382 ,C380_=_C383 ,C380_=_C384 ,C380_=_C424 ,\nC380_=_C467 ,C380_=_C509 ,C380_=_C550 ,C380_=_C590 ,C380_=_C629 ,C380_=_C667 ,\nC380_=_C704 ,C380_=_C740 ,C380_=_C775 ,C380_=_C809 ,C380_=_C842 ,C380_=_C874 ,\nC380_=_C905 ,C380_=_C935 ,C380_=_C964 ,C380_=_C992 ,C380_=_C1019 ,C380_=_C1045 ,\nC380_=_C1070 ,C380_=_C1094 ,C380_=_C1117 ,C380_=_C1139 ,C380_=_C1159 ,C380_=_C1179 ,\nC380_=_C1198 ,C380_=_C1216 ,C380_=_C1233 ,C380_=_C1249 ,C380_=_C1264 ,C380_=_C1278 ,\nC380_=_C1291 ,C380_=_C1302 ,C380_=_C1341 ,C380_=_C1342 ,C380_=_C1343 ,C381_=_C382 ,\nC381_=_C383 ,C381_=_C384 ,C381_=_C425 ,C381_=_C468 ,C381_=_C510 ,C381_=_C551 ,\nC381_=_C591 ,C381_=_C630 ,C381_=_C668 ,C381_=_C705 ,C381_=_C741 ,C381_=_C776 ,\nC381_=_C810 ,C381_=_C843 ,C381_=_C875 ,C381_=_C906 ,C381_=_C936 ,C381_=_C965 ,\nC381_=_C993 ,C381_=_C1020 ,C381_=_C1046 ,C381_=_C1071 ,C381_=_C1095 ,C381_=_C1118 ,\nC381_=_C1140 ,C381_=_C1161 ,C381_=_C1180 ,C381_=_C1199 ,C381_=_C1217 ,C381_=_C1234 ,\nC381_=_C1250 ,C381_=_C1265 ,C381_=_C1279 ,C381_=_C1292 ,C381_=_C1303 ,C381_=_C1347 ,\nC381_=_C1348 ,C381_=_C1349 ,C382_=_C383 ,C382_=_C384 ,C382_=_C426 ,C382_=_C469 ,\nC382_=_C511 ,C382_=_C552 ,C382_=_C592 ,C382_=_C631 ,C382_=_C669 ,C382_=_C706 ,\nC382_=_C742 ,C382_=_C777 ,C382_=_C811 ,C382_=_C844 ,C382_=_C876 ,C382_=_C907 ,\nC382_=_C937 ,C382_=_C966 ,C382_=_C994 ,C382_=_C1021 ,C382_=_C1047 ,C382_=_C1072 ,\nC382_=_C1096 ,C382_=_C1119 ,C382_=_C1141 ,C382_=_C1162 ,C382_=_C1182 ,C382_=_C1200 ,\nC382_=_C1218 ,C382_=_C1235 ,C382_=_C1251 ,C382_=_C1266 ,C382_=_C1280 ,C382_=_C1293 ,\nC382_=_C1304 ,C382_=_C1352 ,C382_=_C1353 ,C382_=_C1354 ,C383_=_C384 ,C383_=_C427 ,\nC383_=_C470 ,C383_=_C512 ,C383_=_C553 ,C383_=_C593 ,C383_=_C632 ,C383_=_C670 ,\nC383_=_C707 ,C383_=_C743 ,C383_=_C778 ,C383_=_C812 ,C383_=_C845 ,C383_=_C877 ,\nC383_=_C908 ,C383_=_C938 ,C383_=_C967 ,C383_=_C995 ,C383_=_C1022 ,C383_=_C1048 ,\nC383_=_C1073 ,C383_=_C1097 ,C383_=_C1120 ,C383_=_C1142 ,C383_=_C1163 ,C383_=_C1183 ,\nC383_=_C1202 ,C383_=_C1219 ,C383_=_C1236 ,C383_=_C1252 ,C383_=_C1267 ,C383_=_C1281 ,\nC383_=_C1294 ,C383_=_C1305 ,C383_=_C1356 ,C383_=_C1357 ,C383_=_C1358 ,C384_=_C428 ,\nC384_=_C471 ,C384_=_C513 ,C384_=_C554 ,C384_=_C594 ,C384_=_C633 ,C384_=_C671 ,\nC384_=_C708 ,C384_=_C744 ,C384_=_C779 ,C384_=_C813 ,C384_=_C846 ,C384_=_C878 ,\nC384_=_C909 ,C384_=_C939 ,C384_=_C968 ,C384_=_C996 ,C384_=_C1023 ,C384_=_C1049 ,\nC384_=_C1074 ,C384_=_C1098 ,C384_=_C1121 ,C384_=_C1143 ,C384_=_C1164 ,C384_=_C1184 ,\nC384_=_C1203 ,C384_=_C1221 ,C384_=_C1237 ,C384_=_C1253 ,C384_=_C1268 ,C384_=_C1282 ,\nC384_=_C1295 ,C384_=_C1306 ,C384_=_C1359 ,C384_=_C1360 ,C384_=_C1361 ,C421_=_C422 ,\nC421_=_C423 ,C421_=_C424 ,C421_=_C425 ,C421_=_C426 ,C421_=_C427 ,C421_=_C428 ,\nC421_=_C464 ,C421_=_C506 ,C421_=_C547 ,C421_=_C587 ,C421_=_C626 ,C421_=_C664 ,\nC421_=_C701 ,C421_=_C737 ,C421_=_C772 ,C421_=_C806 ,C421_=_C839 ,C421_=_C871 ,\nC421_=_C902 ,C421_=_C932 ,C421_=_C961 ,C421_=_C989 ,C421_=_C1016 ,C421_=_C1042 ,\nC421_=_C1067 ,C421_=_C1090 ,C421_=_C1113 ,C421_=_C1135 ,C421_=_C1156 ,C421_=_C1176 ,\nC421_=_C1195 ,C421_=_C1213 ,C421_=_C1230 ,C421_=_C1246 ,C421_=_C1261 ,C421_=_C1275 ,\nC421_=_C1288 ,C421_=_C1299 ,C421_=_C1317 ,C421_=_C1318 ,C421_=_C1319 ,C422_=_C423 ,\nC422_=_C424 ,C422_=_C425 ,C422_=_C426 ,C422_=_C427 ,C422_=_C428 ,C422_=_C465 ,\nC422_=_C507 ,C422_=_C548 ,C422_=_C588 ,C422_=_C627 ,C422_=_C665 ,C422_=_C702 ,\nC422_=_C738 ,C422_=_C773 ,C422_=_C807 ,C422_=_C840 ,C422_=_C872 ,C422_=_C903 ,\nC422_=_C933 ,C422_=_C962 ,C422_=_C990 ,C422_=_C1017 ,C422_=_C1043 ,C422_=_C1068 ,\nC422_=_C1092 ,C422_=_C1114 ,C422_=_C1136 ,C422_=_C1157 ,C422_=_C1177 ,C422_=_C1196 ,\nC422_=_C1214 ,C422_=_C1231 ,C422_=_C1247 ,C422_=_C1262 ,C422_=_C1276 ,C422_=_C1289 ,\nC422_=_C1300 ,C422_=_C1326 ,C422_=_C1327 ,C422_=_C1328 ,C423_=_C424 ,C423_=_C425 ,\nC423_=_C426 ,C423_=_C427 ,C423_=_C428 ,C423_=_C466 ,C423_=_C508 ,C423_=_C549 ,\nC423_=_C589 ,C423_=_C628 ,C423_=_C666 ,C423_=_C703 ,C423_=_C739 ,C423_=_C774 ,\nC423_=_C808 ,C423_=_C841 ,C423_=_C873 ,C423_=_C904 ,C423_=_C934 ,C423_=_C963 ,\nC423_=_C991 ,C423_=_C1018 ,C423_=_C1044 ,C423_=_C1069 ,C423_=_C1093 ,C423_=_C1116 ,\nC423_=_C1137</w:t>
      </w:r>
    </w:p>
    <w:p>
      <w:pPr>
        <w:pStyle w:val="PreformattedText"/>
        <w:bidi w:val="0"/>
        <w:spacing w:before="0" w:after="0"/>
        <w:jc w:val="left"/>
        <w:rPr/>
      </w:pPr>
      <w:r>
        <w:rPr/>
        <w:t xml:space="preserve"> </w:t>
      </w:r>
      <w:r>
        <w:rPr/>
        <w:t>,C423_=_C1158 ,C423_=_C1178 ,C423_=_C1197 ,C423_=_C1215 ,C423_=_C1232 ,\nC423_=_C1248 ,C423_=_C1263 ,C423_=_C1277 ,C423_=_C1290 ,C423_=_C1301 ,C423_=_C1334 ,\nC423_=_C1335 ,C423_=_C1336 ,C424_=_C425 ,C424_=_C426 ,C424_=_C427 ,C424_=_C428 ,\nC424_=_C467 ,C424_=_C509 ,C424_=_C550 ,C424_=_C590 ,C424_=_C629 ,C424_=_C667 ,\nC424_=_C704 ,C424_=_C740 ,C424_=_C775 ,C424_=_C809 ,C424_=_C842 ,C424_=_C874 ,\nC424_=_C905 ,C424_=_C935 ,C424_=_C964 ,C424_=_C992 ,C424_=_C1019 ,C424_=_C1045 ,\nC424_=_C1070 ,C424_=_C1094 ,C424_=_C1117 ,C424_=_C1139 ,C424_=_C1159 ,C424_=_C1179 ,\nC424_=_C1198 ,C424_=_C1216 ,C424_=_C1233 ,C424_=_C1249 ,C424_=_C1264 ,C424_=_C1278 ,\nC424_=_C1291 ,C424_=_C1302 ,C424_=_C1341 ,C424_=_C1342 ,C424_=_C1343 ,C425_=_C426 ,\nC425_=_C427 ,C425_=_C428 ,C425_=_C468 ,C425_=_C510 ,C425_=_C551 ,C425_=_C591 ,\nC425_=_C630 ,C425_=_C668 ,C425_=_C705 ,C425_=_C741 ,C425_=_C776 ,C425_=_C810 ,\nC425_=_C843 ,C425_=_C875 ,C425_=_C906 ,C425_=_C936 ,C425_=_C965 ,C425_=_C993 ,\nC425_=_C1020 ,C425_=_C1046 ,C425_=_C1071 ,C425_=_C1095 ,C425_=_C1118 ,C425_=_C1140 ,\nC425_=_C1161 ,C425_=_C1180 ,C425_=_C1199 ,C425_=_C1217 ,C425_=_C1234 ,C425_=_C1250 ,\nC425_=_C1265 ,C425_=_C1279 ,C425_=_C1292 ,C425_=_C1303 ,C425_=_C1347 ,C425_=_C1348 ,\nC425_=_C1349 ,C426_=_C427 ,C426_=_C428 ,C426_=_C469 ,C426_=_C511 ,C426_=_C552 ,\nC426_=_C592 ,C426_=_C631 ,C426_=_C669 ,C426_=_C706 ,C426_=_C742 ,C426_=_C777 ,\nC426_=_C811 ,C426_=_C844 ,C426_=_C876 ,C426_=_C907 ,C426_=_C937 ,C426_=_C966 ,\nC426_=_C994 ,C426_=_C1021 ,C426_=_C1047 ,C426_=_C1072 ,C426_=_C1096 ,C426_=_C1119 ,\nC426_=_C1141 ,C426_=_C1162 ,C426_=_C1182 ,C426_=_C1200 ,C426_=_C1218 ,C426_=_C1235 ,\nC426_=_C1251 ,C426_=_C1266 ,C426_=_C1280 ,C426_=_C1293 ,C426_=_C1304 ,C426_=_C1352 ,\nC426_=_C1353 ,C426_=_C1354 ,C427_=_C428 ,C427_=_C470 ,C427_=_C512 ,C427_=_C553 ,\nC427_=_C593 ,C427_=_C632 ,C427_=_C670 ,C427_=_C707 ,C427_=_C743 ,C427_=_C778 ,\nC427_=_C812 ,C427_=_C845 ,C427_=_C877 ,C427_=_C908 ,C427_=_C938 ,C427_=_C967 ,\nC427_=_C995 ,C427_=_C1022 ,C427_=_C1048 ,C427_=_C1073 ,C427_=_C1097 ,C427_=_C1120 ,\nC427_=_C1142 ,C427_=_C1163 ,C427_=_C1183 ,C427_=_C1202 ,C427_=_C1219 ,C427_=_C1236 ,\nC427_=_C1252 ,C427_=_C1267 ,C427_=_C1281 ,C427_=_C1294 ,C427_=_C1305 ,C427_=_C1356 ,\nC427_=_C1357 ,C427_=_C1358 ,C428_=_C471 ,C428_=_C513 ,C428_=_C554 ,C428_=_C594 ,\nC428_=_C633 ,C428_=_C671 ,C428_=_C708 ,C428_=_C744 ,C428_=_C779 ,C428_=_C813 ,\nC428_=_C846 ,C428_=_C878 ,C428_=_C909 ,C428_=_C939 ,C428_=_C968 ,C428_=_C996 ,\nC428_=_C1023 ,C428_=_C1049 ,C428_=_C1074 ,C428_=_C1098 ,C428_=_C1121 ,C428_=_C1143 ,\nC428_=_C1164 ,C428_=_C1184 ,C428_=_C1203 ,C428_=_C1221 ,C428_=_C1237 ,C428_=_C1253 ,\nC428_=_C1268 ,C428_=_C1282 ,C428_=_C1295 ,C428_=_C1306 ,C428_=_C1359 ,C428_=_C1360 ,\nC428_=_C1361 ,C464_=_C465 ,C464_=_C466 ,C464_=_C467 ,C464_=_C468 ,C464_=_C469 ,\nC464_=_C470 ,C464_=_C471 ,C464_=_C506 ,C464_=_C547 ,C464_=_C587 ,C464_=_C626 ,\nC464_=_C664 ,C464_=_C701 ,C464_=_C737 ,C464_=_C772 ,C464_=_C806 ,C464_=_C839 ,\nC464_=_C871 ,C464_=_C902 ,C464_=_C932 ,C464_=_C961 ,C464_=_C989 ,C464_=_C1016 ,\nC464_=_C1042 ,C464_=_C1067 ,C464_=_C1090 ,C464_=_C1113 ,C464_=_C1135 ,C464_=_C1156 ,\nC464_=_C1176 ,C464_=_C1195 ,C464_=_C1213 ,C464_=_C1230 ,C464_=_C1246 ,C464_=_C1261 ,\nC464_=_C1275 ,C464_=_C1288 ,C464_=_C1299 ,C464_=_C1317 ,C464_=_C1318 ,C464_=_C1319 ,\nC465_=_C466 ,C465_=_C467 ,C465_=_C468 ,C465_=_C469 ,C465_=_C470 ,C465_=_C471 ,\nC465_=_C507 ,C465_=_C548 ,C465_=_C588 ,C465_=_C627 ,C465_=_C665 ,C465_=_C702 ,\nC465_=_C738 ,C465_=_C773 ,C465_=_C807 ,C465_=_C840 ,C465_=_C872 ,C465_=_C903 ,\nC465_=_C933 ,C465_=_C962 ,C465_=_C990 ,C465_=_C1017 ,C465_=_C1043 ,C465_=_C1068 ,\nC465_=_C1092 ,C465_=_C1114 ,C465_=_C1136 ,C465_=_C1157 ,C465_=_C1177 ,C465_=_C1196 ,\nC465_=_C1214 ,C465_=_C1231 ,C465_=_C1247 ,C465_=_C1262 ,C465_=_C1276 ,C465_=_C1289 ,\nC465_=_C1300 ,C465_=_C1326 ,C465_=_C1327 ,C465_=_C1328 ,C466_=_C467 ,C466_=_C468 ,\nC466_=_C469 ,C466_=_C470 ,C466_=_C471 ,C466_=_C508 ,C466_=_C549 ,C466_=_C589 ,\nC466_=_C628 ,C466_=_C666 ,C466_=_C703 ,C466_=_C739 ,C466_=_C774 ,C466_=_C808 ,\nC466_=_C841 ,C466_=_C873 ,C466_=_C904 ,C466_=_C934 ,C466_=_C963 ,C466_=_C991 ,\nC466_=_C1018 ,C466_=_C1044 ,C466_=_C1069 ,C466_=_C1093 ,C466_=_C1116 ,C466_=_C1137 ,\nC466_=_C1158 ,C466_=_C1178 ,C466_=_C1197 ,C466_=_C1215 ,C466_=_C1232 ,C466_=_C1248 ,\nC466_=_C1263 ,C466_=_C1277 ,C466_=_C1290 ,C466_=_C1301 ,C466_=_C1334 ,C466_=_C1335 ,\nC466_=_C1336 ,C467_=_C468 ,C467_=_C469 ,C467_=_C470 ,C467_=_C471 ,C467_=_C509 ,\nC467_=_C550 ,C467_=_C590 ,C467_=_C629 ,C467_=_C667 ,C467_=_C704 ,C467_=_C740 ,\nC467_=_C775 ,C467_=_C809 ,C467_=_C842 ,C467_=_C874 ,C467_=_C905 ,C467_=_C935 ,\nC467_=_C964 ,C467_=_C992 ,C467_=_C1019 ,C467_=_C1045 ,C467_=_C1070 ,C467_=_C1094 ,\nC467_=_C1117 ,C467_=_C1139 ,C467_=_C1159 ,C467_=_C1179 ,C467_=_C1198 ,C467_=_C1216 ,\nC467_=_C1233 ,C467_=_C1249 ,C467_=_C1264 ,C467_=_C1278 ,C467_=_C1291 ,C467_=_C1302 ,\nC467_=_C1341 ,C467_=_C1342 ,C467_=_C1343 ,C468_=_C469 ,C468_=_C470 ,C468_=_C471 ,\nC468_=_C510 ,C468_=_C551 ,C468_=_C591 ,C468_=_C630 ,C468_=_C668 ,C468_=_C705 ,\nC468_=_C741 ,C468_=_C776 ,C468_=_C810 ,C468_=_C843 ,C468_=_C875 ,C468_=_C906 ,\nC468_=_C936 ,C468_=_C965 ,C468_=_C993 ,C468_=_C1020 ,C468_=_C1046 ,C468_=_C1071 ,\nC468_=_C1095 ,C468_=_C1118 ,C468_=_C1140 ,C468_=_C1161 ,C468_=_C1180 ,C468_=_C1199 ,\nC468_=_C1217 ,C468_=_C1234 ,C468_=_C1250 ,C468_=_C1265 ,C468_=_C1279 ,C468_=_C1292 ,\nC468_=_C1303 ,C468_=_C1347 ,C468_=_C1348 ,C468_=_C1349 ,C469_=_C470 ,C469_=_C471 ,\nC469_=_C511 ,C469_=_C552 ,C469_=_C592 ,C469_=_C631 ,C469_=_C669 ,C469_=_C706 ,\nC469_=_C742 ,C469_=_C777 ,C469_=_C811 ,C469_=_C844 ,C469_=_C876 ,C469_=_C907 ,\nC469_=_C937 ,C469_=_C966 ,C469_=_C994 ,C469_=_C1021 ,C469_=_C1047 ,C469_=_C1072 ,\nC469_=_C1096 ,C469_=_C1119 ,C469_=_C1141 ,C469_=_C1162 ,C469_=_C1182 ,C469_=_C1200 ,\nC469_=_C1218 ,C469_=_C1235 ,C469_=_C1251 ,C469_=_C1266 ,C469_=_C1280 ,C469_=_C1293 ,\nC469_=_C1304 ,C469_=_C1352 ,C469_=_C1353 ,C469_=_C1354 ,C470_=_C471 ,C470_=_C512 ,\nC470_=_C553 ,C470_=_C593 ,C470_=_C632 ,C470_=_C670 ,C470_=_C707 ,C470_=_C743 ,\nC470_=_C778 ,C470_=_C812 ,C470_=_C845 ,C470_=_C877 ,C470_=_C908 ,C470_=_C938 ,\nC470_=_C967 ,C470_=_C995 ,C470_=_C1022 ,C470_=_C1048 ,C470_=_C1073 ,C470_=_C1097 ,\nC470_=_C1120 ,C470_=_C1142 ,C470_=_C1163 ,C470_=_C1183 ,C470_=_C1202 ,C470_=_C1219 ,\nC470_=_C1236 ,C470_=_C1252 ,C470_=_C1267 ,C470_=_C1281 ,C470_=_C1294 ,C470_=_C1305 ,\nC470_=_C1356 ,C470_=_C1357 ,C470_=_C1358 ,C471_=_C513 ,C471_=_C554 ,C471_=_C594 ,\nC471_=_C633 ,C471_=_C671 ,C471_=_C708 ,C471_=_C744 ,C471_=_C779 ,C471_=_C813 ,\nC471_=_C846 ,C471_=_C878 ,C471_=_C909 ,C471_=_C939 ,C471_=_C968 ,C471_=_C996 ,\nC471_=_C1023 ,C471_=_C1049 ,C471_=_C1074 ,C471_=_C1098 ,C471_=_C1121 ,C471_=_C1143 ,\nC471_=_C1164 ,C471_=_C1184 ,C471_=_C1203 ,C471_=_C1221 ,C471_=_C1237 ,C471_=_C1253 ,\nC471_=_C1268 ,C471_=_C1282 ,C471_=_C1295 ,C471_=_C1306 ,C471_=_C1359 ,C471_=_C1360 ,\nC471_=_C1361 ,C506_=_C507 ,C506_=_C508 ,C506_=_C509 ,C506_=_C510 ,C506_=_C511 ,\nC506_=_C512 ,C506_=_C513 ,C506_=_C547 ,C506_=_C587 ,C506_=_C626 ,C506_=_C664 ,\nC506_=_C701 ,C506_=_C737 ,C506_=_C772 ,C506_=_C806 ,C506_=_C839 ,C506_=_C871 ,\nC506_=_C902 ,C506_=_C932 ,C506_=_C961 ,C506_=_C989 ,C506_=_C1016 ,C506_=_C1042 ,\nC506_=_C1067 ,C506_=_C1090 ,C506_=_C1113 ,C506_=_C1135 ,C506_=_C1156 ,C506_=_C1176 ,\nC506_=_C1195 ,C506_=_C1213 ,C506_=_C1230 ,C506_=_C1246 ,C506_=_C1261 ,C506_=_C1275 ,\nC506_=_C1288 ,C506_=_C1299 ,C506_=_C1317 ,C506_=_C1318 ,C506_=_C1319 ,C507_=_C508 ,\nC507_=_C509 ,C507_=_C510 ,C507_=_C511 ,C507_=_C512 ,C507_=_C513 ,C507_=_C548 ,\nC507_=_C588 ,C507_=_C627 ,C507_=_C665 ,C507_=_C702 ,C507_=_C738 ,C507_=_C773 ,\nC507_=_C807 ,C507_=_C840 ,C507_=_C872 ,C507_=_C903 ,C507_=_C933 ,C507_=_C962 ,\nC507_=_C990 ,C507_=_C1017 ,C507_=_C1043 ,C507_=_C1068 ,C507_=_C1092 ,C507_=_C1114 ,\nC507_=_C1136 ,C507_=_C1157 ,C507_=_C1177 ,C507_=_C1196 ,C507_=_C1214 ,C507_=_C1231 ,\nC507_=_C1247 ,C507_=_C1262 ,C507_=_C1276 ,C507_=_C1289 ,C507_=_C1300 ,C507_=_C1326 ,\nC507_=_C1327 ,C507_=_C1328 ,C508_=_C509 ,C508_=_C510 ,C508_=_C511 ,C508_=_C512 ,\nC508_=_C513 ,C508_=_C549 ,C508_=_C589 ,C508_=_C628 ,C508_=_C666 ,C508_=_C703 ,\nC508_=_C739 ,C508_=_C774 ,C508_=_C808 ,C508_=_C841 ,C508_=_C873 ,C508_=_C904 ,\nC508_=_C934 ,C508_=_C963 ,C508_=_C991 ,C508_=_C1018 ,C508_=_C1044 ,C508_=_C1069 ,\nC508_=_C1093 ,C508_=_C1116 ,C508_=_C1137 ,C508_=_C1158 ,C508_=_C1178 ,C508_=_C1197 ,\nC508_=_C1215 ,C508_=_C1232 ,C508_=_C1248 ,C508_=_C1263 ,C508_=_C1277 ,C508_=_C1290 ,\nC508_=_C1301 ,C508_=_C1334 ,C508_=_C1335 ,C508_=_C1336 ,C509_=_C510 ,C509_=_C511 ,\nC509_=_C512 ,C509_=_C513 ,C509_=_C550 ,C509_=_C590 ,C509_=_C629 ,C509_=_C667 ,\nC509_=_C704 ,C509_=_C740 ,C509_=_C775 ,C509_=_C809 ,C509_=_C842 ,C509_=_C874 ,\nC509_=_C905 ,C509_=_C935 ,C509_=_C964 ,C509_=_C992 ,C509_=_C1019 ,C509_=_C1045 ,\nC509_=_C1070 ,C509_=_C1094 ,C509_=_C1117 ,C509_=_C1139 ,C509_=_C1159 ,C509_=_C1179 ,\nC509_=_C1198 ,C509_=_C1216 ,C509_=_C1233 ,C509_=_C1249 ,C509_=_C1264 ,C509_=_C1278 ,\nC509_=_C1291 ,C509_=_C1302 ,C509_=_C1341 ,C509_=_C1342 ,C509_=_C1343 ,C510_=_C511 ,\nC510_=_C512 ,C510_=_C513 ,C510_=_C551 ,C510_=_C591 ,C510_=_C630 ,C510_=_C668 ,\nC510_=_C705 ,C510_=_C741 ,C510_=_C776 ,C510_=_C810 ,C510_=_C843 ,C510_=_C875 ,\nC510_=_C906 ,C510_=_C936 ,C510_=_C965 ,C510_=_C993 ,C510_=_C1020 ,C510_=_C1046 ,\nC510_=_C1071 ,C510_=_C1095 ,C510_=_C1118 ,C510_=_C1140 ,C510_=_C1161 ,C510_=_C1180 ,\nC510_=_C1199 ,C510_=_C1217 ,C510_=_C1234 ,C510_=_C1250 ,C510_=_C1265 ,C510_=_C1279 ,\nC510_=_C1292 ,C510_=_C1303 ,C510_=_C1347 ,C510_=_C1348 ,C510_=_C1349 ,C511_=_C512 ,\nC511_=_C513 ,C511_=_C552 ,C511_=_C592 ,C511_=_C631 ,C511_=_C669 ,C511_=_C706 ,\nC511_=_C742 ,C511_=_C777 ,C511_=_C811 ,C511_=_C844 ,C511_=_C876 ,C511_=_C907 ,\nC511_=_C937 ,C511_=_C966 ,C511_=_C994 ,C511_=_C1021 ,C511_=_C1047 ,C511_=_C1072 ,\nC511_=_C1096 ,C511_=_C1119 ,C511_=_C1141 ,C511_=_C1162 ,C511_=_C1182 ,C511_=_C1200 ,\nC511_=_C1218 ,C511_=_C1235 ,C511_=_C1251</w:t>
      </w:r>
    </w:p>
    <w:p>
      <w:pPr>
        <w:pStyle w:val="PreformattedText"/>
        <w:bidi w:val="0"/>
        <w:spacing w:before="0" w:after="0"/>
        <w:jc w:val="left"/>
        <w:rPr/>
      </w:pPr>
      <w:r>
        <w:rPr/>
        <w:t xml:space="preserve"> </w:t>
      </w:r>
      <w:r>
        <w:rPr/>
        <w:t>,C511_=_C1266 ,C511_=_C1280 ,C511_=_C1293 ,\nC511_=_C1304 ,C511_=_C1352 ,C511_=_C1353 ,C511_=_C1354 ,C512_=_C513 ,C512_=_C553 ,\nC512_=_C593 ,C512_=_C632 ,C512_=_C670 ,C512_=_C707 ,C512_=_C743 ,C512_=_C778 ,\nC512_=_C812 ,C512_=_C845 ,C512_=_C877 ,C512_=_C908 ,C512_=_C938 ,C512_=_C967 ,\nC512_=_C995 ,C512_=_C1022 ,C512_=_C1048 ,C512_=_C1073 ,C512_=_C1097 ,C512_=_C1120 ,\nC512_=_C1142 ,C512_=_C1163 ,C512_=_C1183 ,C512_=_C1202 ,C512_=_C1219 ,C512_=_C1236 ,\nC512_=_C1252 ,C512_=_C1267 ,C512_=_C1281 ,C512_=_C1294 ,C512_=_C1305 ,C512_=_C1356 ,\nC512_=_C1357 ,C512_=_C1358 ,C513_=_C554 ,C513_=_C594 ,C513_=_C633 ,C513_=_C671 ,\nC513_=_C708 ,C513_=_C744 ,C513_=_C779 ,C513_=_C813 ,C513_=_C846 ,C513_=_C878 ,\nC513_=_C909 ,C513_=_C939 ,C513_=_C968 ,C513_=_C996 ,C513_=_C1023 ,C513_=_C1049 ,\nC513_=_C1074 ,C513_=_C1098 ,C513_=_C1121 ,C513_=_C1143 ,C513_=_C1164 ,C513_=_C1184 ,\nC513_=_C1203 ,C513_=_C1221 ,C513_=_C1237 ,C513_=_C1253 ,C513_=_C1268 ,C513_=_C1282 ,\nC513_=_C1295 ,C513_=_C1306 ,C513_=_C1359 ,C513_=_C1360 ,C513_=_C1361 ,C547_=_C548 ,\nC547_=_C549 ,C547_=_C550 ,C547_=_C551 ,C547_=_C552 ,C547_=_C553 ,C547_=_C554 ,\nC547_=_C587 ,C547_=_C626 ,C547_=_C664 ,C547_=_C701 ,C547_=_C737 ,C547_=_C772 ,\nC547_=_C806 ,C547_=_C839 ,C547_=_C871 ,C547_=_C902 ,C547_=_C932 ,C547_=_C961 ,\nC547_=_C989 ,C547_=_C1016 ,C547_=_C1042 ,C547_=_C1067 ,C547_=_C1090 ,C547_=_C1113 ,\nC547_=_C1135 ,C547_=_C1156 ,C547_=_C1176 ,C547_=_C1195 ,C547_=_C1213 ,C547_=_C1230 ,\nC547_=_C1246 ,C547_=_C1261 ,C547_=_C1275 ,C547_=_C1288 ,C547_=_C1299 ,C547_=_C1317 ,\nC547_=_C1318 ,C547_=_C1319 ,C548_=_C549 ,C548_=_C550 ,C548_=_C551 ,C548_=_C552 ,\nC548_=_C553 ,C548_=_C554 ,C548_=_C588 ,C548_=_C627 ,C548_=_C665 ,C548_=_C702 ,\nC548_=_C738 ,C548_=_C773 ,C548_=_C807 ,C548_=_C840 ,C548_=_C872 ,C548_=_C903 ,\nC548_=_C933 ,C548_=_C962 ,C548_=_C990 ,C548_=_C1017 ,C548_=_C1043 ,C548_=_C1068 ,\nC548_=_C1092 ,C548_=_C1114 ,C548_=_C1136 ,C548_=_C1157 ,C548_=_C1177 ,C548_=_C1196 ,\nC548_=_C1214 ,C548_=_C1231 ,C548_=_C1247 ,C548_=_C1262 ,C548_=_C1276 ,C548_=_C1289 ,\nC548_=_C1300 ,C548_=_C1326 ,C548_=_C1327 ,C548_=_C1328 ,C549_=_C550 ,C549_=_C551 ,\nC549_=_C552 ,C549_=_C553 ,C549_=_C554 ,C549_=_C589 ,C549_=_C628 ,C549_=_C666 ,\nC549_=_C703 ,C549_=_C739 ,C549_=_C774 ,C549_=_C808 ,C549_=_C841 ,C549_=_C873 ,\nC549_=_C904 ,C549_=_C934 ,C549_=_C963 ,C549_=_C991 ,C549_=_C1018 ,C549_=_C1044 ,\nC549_=_C1069 ,C549_=_C1093 ,C549_=_C1116 ,C549_=_C1137 ,C549_=_C1158 ,C549_=_C1178 ,\nC549_=_C1197 ,C549_=_C1215 ,C549_=_C1232 ,C549_=_C1248 ,C549_=_C1263 ,C549_=_C1277 ,\nC549_=_C1290 ,C549_=_C1301 ,C549_=_C1334 ,C549_=_C1335 ,C549_=_C1336 ,C550_=_C551 ,\nC550_=_C552 ,C550_=_C553 ,C550_=_C554 ,C550_=_C590 ,C550_=_C629 ,C550_=_C667 ,\nC550_=_C704 ,C550_=_C740 ,C550_=_C775 ,C550_=_C809 ,C550_=_C842 ,C550_=_C874 ,\nC550_=_C905 ,C550_=_C935 ,C550_=_C964 ,C550_=_C992 ,C550_=_C1019 ,C550_=_C1045 ,\nC550_=_C1070 ,C550_=_C1094 ,C550_=_C1117 ,C550_=_C1139 ,C550_=_C1159 ,C550_=_C1179 ,\nC550_=_C1198 ,C550_=_C1216 ,C550_=_C1233 ,C550_=_C1249 ,C550_=_C1264 ,C550_=_C1278 ,\nC550_=_C1291 ,C550_=_C1302 ,C550_=_C1341 ,C550_=_C1342 ,C550_=_C1343 ,C551_=_C552 ,\nC551_=_C553 ,C551_=_C554 ,C551_=_C591 ,C551_=_C630 ,C551_=_C668 ,C551_=_C705 ,\nC551_=_C741 ,C551_=_C776 ,C551_=_C810 ,C551_=_C843 ,C551_=_C875 ,C551_=_C906 ,\nC551_=_C936 ,C551_=_C965 ,C551_=_C993 ,C551_=_C1020 ,C551_=_C1046 ,C551_=_C1071 ,\nC551_=_C1095 ,C551_=_C1118 ,C551_=_C1140 ,C551_=_C1161 ,C551_=_C1180 ,C551_=_C1199 ,\nC551_=_C1217 ,C551_=_C1234 ,C551_=_C1250 ,C551_=_C1265 ,C551_=_C1279 ,C551_=_C1292 ,\nC551_=_C1303 ,C551_=_C1347 ,C551_=_C1348 ,C551_=_C1349 ,C552_=_C553 ,C552_=_C554 ,\nC552_=_C592 ,C552_=_C631 ,C552_=_C669 ,C552_=_C706 ,C552_=_C742 ,C552_=_C777 ,\nC552_=_C811 ,C552_=_C844 ,C552_=_C876 ,C552_=_C907 ,C552_=_C937 ,C552_=_C966 ,\nC552_=_C994 ,C552_=_C1021 ,C552_=_C1047 ,C552_=_C1072 ,C552_=_C1096 ,C552_=_C1119 ,\nC552_=_C1141 ,C552_=_C1162 ,C552_=_C1182 ,C552_=_C1200 ,C552_=_C1218 ,C552_=_C1235 ,\nC552_=_C1251 ,C552_=_C1266 ,C552_=_C1280 ,C552_=_C1293 ,C552_=_C1304 ,C552_=_C1352 ,\nC552_=_C1353 ,C552_=_C1354 ,C553_=_C554 ,C553_=_C593 ,C553_=_C632 ,C553_=_C670 ,\nC553_=_C707 ,C553_=_C743 ,C553_=_C778 ,C553_=_C812 ,C553_=_C845 ,C553_=_C877 ,\nC553_=_C908 ,C553_=_C938 ,C553_=_C967 ,C553_=_C995 ,C553_=_C1022 ,C553_=_C1048 ,\nC553_=_C1073 ,C553_=_C1097 ,C553_=_C1120 ,C553_=_C1142 ,C553_=_C1163 ,C553_=_C1183 ,\nC553_=_C1202 ,C553_=_C1219 ,C553_=_C1236 ,C553_=_C1252 ,C553_=_C1267 ,C553_=_C1281 ,\nC553_=_C1294 ,C553_=_C1305 ,C553_=_C1356 ,C553_=_C1357 ,C553_=_C1358 ,C554_=_C594 ,\nC554_=_C633 ,C554_=_C671 ,C554_=_C708 ,C554_=_C744 ,C554_=_C779 ,C554_=_C813 ,\nC554_=_C846 ,C554_=_C878 ,C554_=_C909 ,C554_=_C939 ,C554_=_C968 ,C554_=_C996 ,\nC554_=_C1023 ,C554_=_C1049 ,C554_=_C1074 ,C554_=_C1098 ,C554_=_C1121 ,C554_=_C1143 ,\nC554_=_C1164 ,C554_=_C1184 ,C554_=_C1203 ,C554_=_C1221 ,C554_=_C1237 ,C554_=_C1253 ,\nC554_=_C1268 ,C554_=_C1282 ,C554_=_C1295 ,C554_=_C1306 ,C554_=_C1359 ,C554_=_C1360 ,\nC554_=_C1361 ,C587_=_C588 ,C587_=_C589 ,C587_=_C590 ,C587_=_C591 ,C587_=_C592 ,\nC587_=_C593 ,C587_=_C594 ,C587_=_C626 ,C587_=_C664 ,C587_=_C701 ,C587_=_C737 ,\nC587_=_C772 ,C587_=_C806 ,C587_=_C839 ,C587_=_C871 ,C587_=_C902 ,C587_=_C932 ,\nC587_=_C961 ,C587_=_C989 ,C587_=_C1016 ,C587_=_C1042 ,C587_=_C1067 ,C587_=_C1090 ,\nC587_=_C1113 ,C587_=_C1135 ,C587_=_C1156 ,C587_=_C1176 ,C587_=_C1195 ,C587_=_C1213 ,\nC587_=_C1230 ,C587_=_C1246 ,C587_=_C1261 ,C587_=_C1275 ,C587_=_C1288 ,C587_=_C1299 ,\nC587_=_C1317 ,C587_=_C1318 ,C587_=_C1319 ,C588_=_C589 ,C588_=_C590 ,C588_=_C591 ,\nC588_=_C592 ,C588_=_C593 ,C588_=_C594 ,C588_=_C627 ,C588_=_C665 ,C588_=_C702 ,\nC588_=_C738 ,C588_=_C773 ,C588_=_C807 ,C588_=_C840 ,C588_=_C872 ,C588_=_C903 ,\nC588_=_C933 ,C588_=_C962 ,C588_=_C990 ,C588_=_C1017 ,C588_=_C1043 ,C588_=_C1068 ,\nC588_=_C1092 ,C588_=_C1114 ,C588_=_C1136 ,C588_=_C1157 ,C588_=_C1177 ,C588_=_C1196 ,\nC588_=_C1214 ,C588_=_C1231 ,C588_=_C1247 ,C588_=_C1262 ,C588_=_C1276 ,C588_=_C1289 ,\nC588_=_C1300 ,C588_=_C1326 ,C588_=_C1327 ,C588_=_C1328 ,C589_=_C590 ,C589_=_C591 ,\nC589_=_C592 ,C589_=_C593 ,C589_=_C594 ,C589_=_C628 ,C589_=_C666 ,C589_=_C703 ,\nC589_=_C739 ,C589_=_C774 ,C589_=_C808 ,C589_=_C841 ,C589_=_C873 ,C589_=_C904 ,\nC589_=_C934 ,C589_=_C963 ,C589_=_C991 ,C589_=_C1018 ,C589_=_C1044 ,C589_=_C1069 ,\nC589_=_C1093 ,C589_=_C1116 ,C589_=_C1137 ,C589_=_C1158 ,C589_=_C1178 ,C589_=_C1197 ,\nC589_=_C1215 ,C589_=_C1232 ,C589_=_C1248 ,C589_=_C1263 ,C589_=_C1277 ,C589_=_C1290 ,\nC589_=_C1301 ,C589_=_C1334 ,C589_=_C1335 ,C589_=_C1336 ,C590_=_C591 ,C590_=_C592 ,\nC590_=_C593 ,C590_=_C594 ,C590_=_C629 ,C590_=_C667 ,C590_=_C704 ,C590_=_C740 ,\nC590_=_C775 ,C590_=_C809 ,C590_=_C842 ,C590_=_C874 ,C590_=_C905 ,C590_=_C935 ,\nC590_=_C964 ,C590_=_C992 ,C590_=_C1019 ,C590_=_C1045 ,C590_=_C1070 ,C590_=_C1094 ,\nC590_=_C1117 ,C590_=_C1139 ,C590_=_C1159 ,C590_=_C1179 ,C590_=_C1198 ,C590_=_C1216 ,\nC590_=_C1233 ,C590_=_C1249 ,C590_=_C1264 ,C590_=_C1278 ,C590_=_C1291 ,C590_=_C1302 ,\nC590_=_C1341 ,C590_=_C1342 ,C590_=_C1343 ,C591_=_C592 ,C591_=_C593 ,C591_=_C594 ,\nC591_=_C630 ,C591_=_C668 ,C591_=_C705 ,C591_=_C741 ,C591_=_C776 ,C591_=_C810 ,\nC591_=_C843 ,C591_=_C875 ,C591_=_C906 ,C591_=_C936 ,C591_=_C965 ,C591_=_C993 ,\nC591_=_C1020 ,C591_=_C1046 ,C591_=_C1071 ,C591_=_C1095 ,C591_=_C1118 ,C591_=_C1140 ,\nC591_=_C1161 ,C591_=_C1180 ,C591_=_C1199 ,C591_=_C1217 ,C591_=_C1234 ,C591_=_C1250 ,\nC591_=_C1265 ,C591_=_C1279 ,C591_=_C1292 ,C591_=_C1303 ,C591_=_C1347 ,C591_=_C1348 ,\nC591_=_C1349 ,C592_=_C593 ,C592_=_C594 ,C592_=_C631 ,C592_=_C669 ,C592_=_C706 ,\nC592_=_C742 ,C592_=_C777 ,C592_=_C811 ,C592_=_C844 ,C592_=_C876 ,C592_=_C907 ,\nC592_=_C937 ,C592_=_C966 ,C592_=_C994 ,C592_=_C1021 ,C592_=_C1047 ,C592_=_C1072 ,\nC592_=_C1096 ,C592_=_C1119 ,C592_=_C1141 ,C592_=_C1162 ,C592_=_C1182 ,C592_=_C1200 ,\nC592_=_C1218 ,C592_=_C1235 ,C592_=_C1251 ,C592_=_C1266 ,C592_=_C1280 ,C592_=_C1293 ,\nC592_=_C1304 ,C592_=_C1352 ,C592_=_C1353 ,C592_=_C1354 ,C593_=_C594 ,C593_=_C632 ,\nC593_=_C670 ,C593_=_C707 ,C593_=_C743 ,C593_=_C778 ,C593_=_C812 ,C593_=_C845 ,\nC593_=_C877 ,C593_=_C908 ,C593_=_C938 ,C593_=_C967 ,C593_=_C995 ,C593_=_C1022 ,\nC593_=_C1048 ,C593_=_C1073 ,C593_=_C1097 ,C593_=_C1120 ,C593_=_C1142 ,C593_=_C1163 ,\nC593_=_C1183 ,C593_=_C1202 ,C593_=_C1219 ,C593_=_C1236 ,C593_=_C1252 ,C593_=_C1267 ,\nC593_=_C1281 ,C593_=_C1294 ,C593_=_C1305 ,C593_=_C1356 ,C593_=_C1357 ,C593_=_C1358 ,\nC594_=_C633 ,C594_=_C671 ,C594_=_C708 ,C594_=_C744 ,C594_=_C779 ,C594_=_C813 ,\nC594_=_C846 ,C594_=_C878 ,C594_=_C909 ,C594_=_C939 ,C594_=_C968 ,C594_=_C996 ,\nC594_=_C1023 ,C594_=_C1049 ,C594_=_C1074 ,C594_=_C1098 ,C594_=_C1121 ,C594_=_C1143 ,\nC594_=_C1164 ,C594_=_C1184 ,C594_=_C1203 ,C594_=_C1221 ,C594_=_C1237 ,C594_=_C1253 ,\nC594_=_C1268 ,C594_=_C1282 ,C594_=_C1295 ,C594_=_C1306 ,C594_=_C1359 ,C594_=_C1360 ,\nC594_=_C1361 ,C626_=_C627 ,C626_=_C628 ,C626_=_C629 ,C626_=_C630 ,C626_=_C631 ,\nC626_=_C632 ,C626_=_C633 ,C626_=_C664 ,C626_=_C701 ,C626_=_C737 ,C626_=_C772 ,\nC626_=_C806 ,C626_=_C839 ,C626_=_C871 ,C626_=_C902 ,C626_=_C932 ,C626_=_C961 ,\nC626_=_C989 ,C626_=_C1016 ,C626_=_C1042 ,C626_=_C1067 ,C626_=_C1090 ,C626_=_C1113 ,\nC626_=_C1135 ,C626_=_C1156 ,C626_=_C1176 ,C626_=_C1195 ,C626_=_C1213 ,C626_=_C1230 ,\nC626_=_C1246 ,C626_=_C1261 ,C626_=_C1275 ,C626_=_C1288 ,C626_=_C1299 ,C626_=_C1317 ,\nC626_=_C1318 ,C626_=_C1319 ,C627_=_C628 ,C627_=_C629 ,C627_=_C630 ,C627_=_C631 ,\nC627_=_C632 ,C627_=_C633 ,C627_=_C665 ,C627_=_C702 ,C627_=_C738 ,C627_=_C773 ,\nC627_=_C807 ,C627_=_C840 ,C627_=_C872 ,C627_=_C903 ,C627_=_C933 ,C627_=_C962 ,\nC627_=_C990 ,C627_=_C1017 ,C627_=_C1043 ,C627_=_C1068 ,C627_=_C1092 ,C627_=_C1114 ,\nC627_=_C1136 ,C627_=_C1157 ,C627_=_C1177 ,C627_=_C1196 ,C627_=_C1214 ,C627_=_C1231 ,\nC627_=_C1247 ,C627_=_C1262 ,C627_=_C1276 ,C627_=_C1289 ,C627_=_C1300 ,C627_=_C1326 ,\nC627_=_C1327 ,C627_=_C1328 ,C628_=_C629 ,C628_=_C630 ,C628_=_C631 ,C628_=_C632 ,\nC628_=_C633 ,C628_=_C666 ,C628_=_C703</w:t>
      </w:r>
    </w:p>
    <w:p>
      <w:pPr>
        <w:pStyle w:val="PreformattedText"/>
        <w:bidi w:val="0"/>
        <w:spacing w:before="0" w:after="0"/>
        <w:jc w:val="left"/>
        <w:rPr/>
      </w:pPr>
      <w:r>
        <w:rPr/>
        <w:t xml:space="preserve"> </w:t>
      </w:r>
      <w:r>
        <w:rPr/>
        <w:t>,C628_=_C739 ,C628_=_C774 ,C628_=_C808 ,\nC628_=_C841 ,C628_=_C873 ,C628_=_C904 ,C628_=_C934 ,C628_=_C963 ,C628_=_C991 ,\nC628_=_C1018 ,C628_=_C1044 ,C628_=_C1069 ,C628_=_C1093 ,C628_=_C1116 ,C628_=_C1137 ,\nC628_=_C1158 ,C628_=_C1178 ,C628_=_C1197 ,C628_=_C1215 ,C628_=_C1232 ,C628_=_C1248 ,\nC628_=_C1263 ,C628_=_C1277 ,C628_=_C1290 ,C628_=_C1301 ,C628_=_C1334 ,C628_=_C1335 ,\nC628_=_C1336 ,C629_=_C630 ,C629_=_C631 ,C629_=_C632 ,C629_=_C633 ,C629_=_C667 ,\nC629_=_C704 ,C629_=_C740 ,C629_=_C775 ,C629_=_C809 ,C629_=_C842 ,C629_=_C874 ,\nC629_=_C905 ,C629_=_C935 ,C629_=_C964 ,C629_=_C992 ,C629_=_C1019 ,C629_=_C1045 ,\nC629_=_C1070 ,C629_=_C1094 ,C629_=_C1117 ,C629_=_C1139 ,C629_=_C1159 ,C629_=_C1179 ,\nC629_=_C1198 ,C629_=_C1216 ,C629_=_C1233 ,C629_=_C1249 ,C629_=_C1264 ,C629_=_C1278 ,\nC629_=_C1291 ,C629_=_C1302 ,C629_=_C1341 ,C629_=_C1342 ,C629_=_C1343 ,C630_=_C631 ,\nC630_=_C632 ,C630_=_C633 ,C630_=_C668 ,C630_=_C705 ,C630_=_C741 ,C630_=_C776 ,\nC630_=_C810 ,C630_=_C843 ,C630_=_C875 ,C630_=_C906 ,C630_=_C936 ,C630_=_C965 ,\nC630_=_C993 ,C630_=_C1020 ,C630_=_C1046 ,C630_=_C1071 ,C630_=_C1095 ,C630_=_C1118 ,\nC630_=_C1140 ,C630_=_C1161 ,C630_=_C1180 ,C630_=_C1199 ,C630_=_C1217 ,C630_=_C1234 ,\nC630_=_C1250 ,C630_=_C1265 ,C630_=_C1279 ,C630_=_C1292 ,C630_=_C1303 ,C630_=_C1347 ,\nC630_=_C1348 ,C630_=_C1349 ,C631_=_C632 ,C631_=_C633 ,C631_=_C669 ,C631_=_C706 ,\nC631_=_C742 ,C631_=_C777 ,C631_=_C811 ,C631_=_C844 ,C631_=_C876 ,C631_=_C907 ,\nC631_=_C937 ,C631_=_C966 ,C631_=_C994 ,C631_=_C1021 ,C631_=_C1047 ,C631_=_C1072 ,\nC631_=_C1096 ,C631_=_C1119 ,C631_=_C1141 ,C631_=_C1162 ,C631_=_C1182 ,C631_=_C1200 ,\nC631_=_C1218 ,C631_=_C1235 ,C631_=_C1251 ,C631_=_C1266 ,C631_=_C1280 ,C631_=_C1293 ,\nC631_=_C1304 ,C631_=_C1352 ,C631_=_C1353 ,C631_=_C1354 ,C632_=_C633 ,C632_=_C670 ,\nC632_=_C707 ,C632_=_C743 ,C632_=_C778 ,C632_=_C812 ,C632_=_C845 ,C632_=_C877 ,\nC632_=_C908 ,C632_=_C938 ,C632_=_C967 ,C632_=_C995 ,C632_=_C1022 ,C632_=_C1048 ,\nC632_=_C1073 ,C632_=_C1097 ,C632_=_C1120 ,C632_=_C1142 ,C632_=_C1163 ,C632_=_C1183 ,\nC632_=_C1202 ,C632_=_C1219 ,C632_=_C1236 ,C632_=_C1252 ,C632_=_C1267 ,C632_=_C1281 ,\nC632_=_C1294 ,C632_=_C1305 ,C632_=_C1356 ,C632_=_C1357 ,C632_=_C1358 ,C633_=_C671 ,\nC633_=_C708 ,C633_=_C744 ,C633_=_C779 ,C633_=_C813 ,C633_=_C846 ,C633_=_C878 ,\nC633_=_C909 ,C633_=_C939 ,C633_=_C968 ,C633_=_C996 ,C633_=_C1023 ,C633_=_C1049 ,\nC633_=_C1074 ,C633_=_C1098 ,C633_=_C1121 ,C633_=_C1143 ,C633_=_C1164 ,C633_=_C1184 ,\nC633_=_C1203 ,C633_=_C1221 ,C633_=_C1237 ,C633_=_C1253 ,C633_=_C1268 ,C633_=_C1282 ,\nC633_=_C1295 ,C633_=_C1306 ,C633_=_C1359 ,C633_=_C1360 ,C633_=_C1361 ,C664_=_C665 ,\nC664_=_C666 ,C664_=_C667 ,C664_=_C668 ,C664_=_C669 ,C664_=_C670 ,C664_=_C671 ,\nC664_=_C701 ,C664_=_C737 ,C664_=_C772 ,C664_=_C806 ,C664_=_C839 ,C664_=_C871 ,\nC664_=_C902 ,C664_=_C932 ,C664_=_C961 ,C664_=_C989 ,C664_=_C1016 ,C664_=_C1042 ,\nC664_=_C1067 ,C664_=_C1090 ,C664_=_C1113 ,C664_=_C1135 ,C664_=_C1156 ,C664_=_C1176 ,\nC664_=_C1195 ,C664_=_C1213 ,C664_=_C1230 ,C664_=_C1246 ,C664_=_C1261 ,C664_=_C1275 ,\nC664_=_C1288 ,C664_=_C1299 ,C664_=_C1317 ,C664_=_C1318 ,C664_=_C1319 ,C665_=_C666 ,\nC665_=_C667 ,C665_=_C668 ,C665_=_C669 ,C665_=_C670 ,C665_=_C671 ,C665_=_C702 ,\nC665_=_C738 ,C665_=_C773 ,C665_=_C807 ,C665_=_C840 ,C665_=_C872 ,C665_=_C903 ,\nC665_=_C933 ,C665_=_C962 ,C665_=_C990 ,C665_=_C1017 ,C665_=_C1043 ,C665_=_C1068 ,\nC665_=_C1092 ,C665_=_C1114 ,C665_=_C1136 ,C665_=_C1157 ,C665_=_C1177 ,C665_=_C1196 ,\nC665_=_C1214 ,C665_=_C1231 ,C665_=_C1247 ,C665_=_C1262 ,C665_=_C1276 ,C665_=_C1289 ,\nC665_=_C1300 ,C665_=_C1326 ,C665_=_C1327 ,C665_=_C1328 ,C666_=_C667 ,C666_=_C668 ,\nC666_=_C669 ,C666_=_C670 ,C666_=_C671 ,C666_=_C703 ,C666_=_C739 ,C666_=_C774 ,\nC666_=_C808 ,C666_=_C841 ,C666_=_C873 ,C666_=_C904 ,C666_=_C934 ,C666_=_C963 ,\nC666_=_C991 ,C666_=_C1018 ,C666_=_C1044 ,C666_=_C1069 ,C666_=_C1093 ,C666_=_C1116 ,\nC666_=_C1137 ,C666_=_C1158 ,C666_=_C1178 ,C666_=_C1197 ,C666_=_C1215 ,C666_=_C1232 ,\nC666_=_C1248 ,C666_=_C1263 ,C666_=_C1277 ,C666_=_C1290 ,C666_=_C1301 ,C666_=_C1334 ,\nC666_=_C1335 ,C666_=_C1336 ,C667_=_C668 ,C667_=_C669 ,C667_=_C670 ,C667_=_C671 ,\nC667_=_C704 ,C667_=_C740 ,C667_=_C775 ,C667_=_C809 ,C667_=_C842 ,C667_=_C874 ,\nC667_=_C905 ,C667_=_C935 ,C667_=_C964 ,C667_=_C992 ,C667_=_C1019 ,C667_=_C1045 ,\nC667_=_C1070 ,C667_=_C1094 ,C667_=_C1117 ,C667_=_C1139 ,C667_=_C1159 ,C667_=_C1179 ,\nC667_=_C1198 ,C667_=_C1216 ,C667_=_C1233 ,C667_=_C1249 ,C667_=_C1264 ,C667_=_C1278 ,\nC667_=_C1291 ,C667_=_C1302 ,C667_=_C1341 ,C667_=_C1342 ,C667_=_C1343 ,C668_=_C669 ,\nC668_=_C670 ,C668_=_C671 ,C668_=_C705 ,C668_=_C741 ,C668_=_C776 ,C668_=_C810 ,\nC668_=_C843 ,C668_=_C875 ,C668_=_C906 ,C668_=_C936 ,C668_=_C965 ,C668_=_C993 ,\nC668_=_C1020 ,C668_=_C1046 ,C668_=_C1071 ,C668_=_C1095 ,C668_=_C1118 ,C668_=_C1140 ,\nC668_=_C1161 ,C668_=_C1180 ,C668_=_C1199 ,C668_=_C1217 ,C668_=_C1234 ,C668_=_C1250 ,\nC668_=_C1265 ,C668_=_C1279 ,C668_=_C1292 ,C668_=_C1303 ,C668_=_C1347 ,C668_=_C1348 ,\nC668_=_C1349 ,C669_=_C670 ,C669_=_C671 ,C669_=_C706 ,C669_=_C742 ,C669_=_C777 ,\nC669_=_C811 ,C669_=_C844 ,C669_=_C876 ,C669_=_C907 ,C669_=_C937 ,C669_=_C966 ,\nC669_=_C994 ,C669_=_C1021 ,C669_=_C1047 ,C669_=_C1072 ,C669_=_C1096 ,C669_=_C1119 ,\nC669_=_C1141 ,C669_=_C1162 ,C669_=_C1182 ,C669_=_C1200 ,C669_=_C1218 ,C669_=_C1235 ,\nC669_=_C1251 ,C669_=_C1266 ,C669_=_C1280 ,C669_=_C1293 ,C669_=_C1304 ,C669_=_C1352 ,\nC669_=_C1353 ,C669_=_C1354 ,C670_=_C671 ,C670_=_C707 ,C670_=_C743 ,C670_=_C778 ,\nC670_=_C812 ,C670_=_C845 ,C670_=_C877 ,C670_=_C908 ,C670_=_C938 ,C670_=_C967 ,\nC670_=_C995 ,C670_=_C1022 ,C670_=_C1048 ,C670_=_C1073 ,C670_=_C1097 ,C670_=_C1120 ,\nC670_=_C1142 ,C670_=_C1163 ,C670_=_C1183 ,C670_=_C1202 ,C670_=_C1219 ,C670_=_C1236 ,\nC670_=_C1252 ,C670_=_C1267 ,C670_=_C1281 ,C670_=_C1294 ,C670_=_C1305 ,C670_=_C1356 ,\nC670_=_C1357 ,C670_=_C1358 ,C671_=_C708 ,C671_=_C744 ,C671_=_C779 ,C671_=_C813 ,\nC671_=_C846 ,C671_=_C878 ,C671_=_C909 ,C671_=_C939 ,C671_=_C968 ,C671_=_C996 ,\nC671_=_C1023 ,C671_=_C1049 ,C671_=_C1074 ,C671_=_C1098 ,C671_=_C1121 ,C671_=_C1143 ,\nC671_=_C1164 ,C671_=_C1184 ,C671_=_C1203 ,C671_=_C1221 ,C671_=_C1237 ,C671_=_C1253 ,\nC671_=_C1268 ,C671_=_C1282 ,C671_=_C1295 ,C671_=_C1306 ,C671_=_C1359 ,C671_=_C1360 ,\nC671_=_C1361 ,C701_=_C702 ,C701_=_C703 ,C701_=_C704 ,C701_=_C705 ,C701_=_C706 ,\nC701_=_C707 ,C701_=_C708 ,C701_=_C737 ,C701_=_C772 ,C701_=_C806 ,C701_=_C839 ,\nC701_=_C871 ,C701_=_C902 ,C701_=_C932 ,C701_=_C961 ,C701_=_C989 ,C701_=_C1016 ,\nC701_=_C1042 ,C701_=_C1067 ,C701_=_C1090 ,C701_=_C1113 ,C701_=_C1135 ,C701_=_C1156 ,\nC701_=_C1176 ,C701_=_C1195 ,C701_=_C1213 ,C701_=_C1230 ,C701_=_C1246 ,C701_=_C1261 ,\nC701_=_C1275 ,C701_=_C1288 ,C701_=_C1299 ,C701_=_C1317 ,C701_=_C1318 ,C701_=_C1319 ,\nC702_=_C703 ,C702_=_C704 ,C702_=_C705 ,C702_=_C706 ,C702_=_C707 ,C702_=_C708 ,\nC702_=_C738 ,C702_=_C773 ,C702_=_C807 ,C702_=_C840 ,C702_=_C872 ,C702_=_C903 ,\nC702_=_C933 ,C702_=_C962 ,C702_=_C990 ,C702_=_C1017 ,C702_=_C1043 ,C702_=_C1068 ,\nC702_=_C1092 ,C702_=_C1114 ,C702_=_C1136 ,C702_=_C1157 ,C702_=_C1177 ,C702_=_C1196 ,\nC702_=_C1214 ,C702_=_C1231 ,C702_=_C1247 ,C702_=_C1262 ,C702_=_C1276 ,C702_=_C1289 ,\nC702_=_C1300 ,C702_=_C1326 ,C702_=_C1327 ,C702_=_C1328 ,C703_=_C704 ,C703_=_C705 ,\nC703_=_C706 ,C703_=_C707 ,C703_=_C708 ,C703_=_C739 ,C703_=_C774 ,C703_=_C808 ,\nC703_=_C841 ,C703_=_C873 ,C703_=_C904 ,C703_=_C934 ,C703_=_C963 ,C703_=_C991 ,\nC703_=_C1018 ,C703_=_C1044 ,C703_=_C1069 ,C703_=_C1093 ,C703_=_C1116 ,C703_=_C1137 ,\nC703_=_C1158 ,C703_=_C1178 ,C703_=_C1197 ,C703_=_C1215 ,C703_=_C1232 ,C703_=_C1248 ,\nC703_=_C1263 ,C703_=_C1277 ,C703_=_C1290 ,C703_=_C1301 ,C703_=_C1334 ,C703_=_C1335 ,\nC703_=_C1336 ,C704_=_C705 ,C704_=_C706 ,C704_=_C707 ,C704_=_C708 ,C704_=_C740 ,\nC704_=_C775 ,C704_=_C809 ,C704_=_C842 ,C704_=_C874 ,C704_=_C905 ,C704_=_C935 ,\nC704_=_C964 ,C704_=_C992 ,C704_=_C1019 ,C704_=_C1045 ,C704_=_C1070 ,C704_=_C1094 ,\nC704_=_C1117 ,C704_=_C1139 ,C704_=_C1159 ,C704_=_C1179 ,C704_=_C1198 ,C704_=_C1216 ,\nC704_=_C1233 ,C704_=_C1249 ,C704_=_C1264 ,C704_=_C1278 ,C704_=_C1291 ,C704_=_C1302 ,\nC704_=_C1341 ,C704_=_C1342 ,C704_=_C1343 ,C705_=_C706 ,C705_=_C707 ,C705_=_C708 ,\nC705_=_C741 ,C705_=_C776 ,C705_=_C810 ,C705_=_C843 ,C705_=_C875 ,C705_=_C906 ,\nC705_=_C936 ,C705_=_C965 ,C705_=_C993 ,C705_=_C1020 ,C705_=_C1046 ,C705_=_C1071 ,\nC705_=_C1095 ,C705_=_C1118 ,C705_=_C1140 ,C705_=_C1161 ,C705_=_C1180 ,C705_=_C1199 ,\nC705_=_C1217 ,C705_=_C1234 ,C705_=_C1250 ,C705_=_C1265 ,C705_=_C1279 ,C705_=_C1292 ,\nC705_=_C1303 ,C705_=_C1347 ,C705_=_C1348 ,C705_=_C1349 ,C706_=_C707 ,C706_=_C708 ,\nC706_=_C742 ,C706_=_C777 ,C706_=_C811 ,C706_=_C844 ,C706_=_C876 ,C706_=_C907 ,\nC706_=_C937 ,C706_=_C966 ,C706_=_C994 ,C706_=_C1021 ,C706_=_C1047 ,C706_=_C1072 ,\nC706_=_C1096 ,C706_=_C1119 ,C706_=_C1141 ,C706_=_C1162 ,C706_=_C1182 ,C706_=_C1200 ,\nC706_=_C1218 ,C706_=_C1235 ,C706_=_C1251 ,C706_=_C1266 ,C706_=_C1280 ,C706_=_C1293 ,\nC706_=_C1304 ,C706_=_C1352 ,C706_=_C1353 ,C706_=_C1354 ,C707_=_C708 ,C707_=_C743 ,\nC707_=_C778 ,C707_=_C812 ,C707_=_C845 ,C707_=_C877 ,C707_=_C908 ,C707_=_C938 ,\nC707_=_C967 ,C707_=_C995 ,C707_=_C1022 ,C707_=_C1048 ,C707_=_C1073 ,C707_=_C1097 ,\nC707_=_C1120 ,C707_=_C1142 ,C707_=_C1163 ,C707_=_C1183 ,C707_=_C1202 ,C707_=_C1219 ,\nC707_=_C1236 ,C707_=_C1252 ,C707_=_C1267 ,C707_=_C1281 ,C707_=_C1294 ,C707_=_C1305 ,\nC707_=_C1356 ,C707_=_C1357 ,C707_=_C1358 ,C708_=_C744 ,C708_=_C779 ,C708_=_C813 ,\nC708_=_C846 ,C708_=_C878 ,C708_=_C909 ,C708_=_C939 ,C708_=_C968 ,C708_=_C996 ,\nC708_=_C1023 ,C708_=_C1049 ,C708_=_C1074 ,C708_=_C1098 ,C708_=_C1121 ,C708_=_C1143 ,\nC708_=_C1164 ,C708_=_C1184 ,C708_=_C1203 ,C708_=_C1221 ,C708_=_C1237 ,C708_=_C1253 ,\nC708_=_C1268 ,C708_=_C1282 ,C708_=_C1295 ,C708_=_C1306 ,C708_=_C1359 ,C708_=_C1360 ,\nC708_=_C1361 ,C737_=_C738 ,C737_=_C739 ,C737_=_C740 ,C737_=_C741 ,C737_=_C742 ,\nC737_=_C743 ,C737_=_C744 ,C737_=_C772 ,C737_=_C806 ,C737_=_C839 ,C737_=_C871 ,\nC737_=_C902</w:t>
      </w:r>
    </w:p>
    <w:p>
      <w:pPr>
        <w:pStyle w:val="PreformattedText"/>
        <w:bidi w:val="0"/>
        <w:spacing w:before="0" w:after="0"/>
        <w:jc w:val="left"/>
        <w:rPr/>
      </w:pPr>
      <w:r>
        <w:rPr/>
        <w:t xml:space="preserve"> </w:t>
      </w:r>
      <w:r>
        <w:rPr/>
        <w:t>,C737_=_C932 ,C737_=_C961 ,C737_=_C989 ,C737_=_C1016 ,C737_=_C1042 ,\nC737_=_C1067 ,C737_=_C1090 ,C737_=_C1113 ,C737_=_C1135 ,C737_=_C1156 ,C737_=_C1176 ,\nC737_=_C1195 ,C737_=_C1213 ,C737_=_C1230 ,C737_=_C1246 ,C737_=_C1261 ,C737_=_C1275 ,\nC737_=_C1288 ,C737_=_C1299 ,C737_=_C1317 ,C737_=_C1318 ,C737_=_C1319 ,C738_=_C739 ,\nC738_=_C740 ,C738_=_C741 ,C738_=_C742 ,C738_=_C743 ,C738_=_C744 ,C738_=_C773 ,\nC738_=_C807 ,C738_=_C840 ,C738_=_C872 ,C738_=_C903 ,C738_=_C933 ,C738_=_C962 ,\nC738_=_C990 ,C738_=_C1017 ,C738_=_C1043 ,C738_=_C1068 ,C738_=_C1092 ,C738_=_C1114 ,\nC738_=_C1136 ,C738_=_C1157 ,C738_=_C1177 ,C738_=_C1196 ,C738_=_C1214 ,C738_=_C1231 ,\nC738_=_C1247 ,C738_=_C1262 ,C738_=_C1276 ,C738_=_C1289 ,C738_=_C1300 ,C738_=_C1326 ,\nC738_=_C1327 ,C738_=_C1328 ,C739_=_C740 ,C739_=_C741 ,C739_=_C742 ,C739_=_C743 ,\nC739_=_C744 ,C739_=_C774 ,C739_=_C808 ,C739_=_C841 ,C739_=_C873 ,C739_=_C904 ,\nC739_=_C934 ,C739_=_C963 ,C739_=_C991 ,C739_=_C1018 ,C739_=_C1044 ,C739_=_C1069 ,\nC739_=_C1093 ,C739_=_C1116 ,C739_=_C1137 ,C739_=_C1158 ,C739_=_C1178 ,C739_=_C1197 ,\nC739_=_C1215 ,C739_=_C1232 ,C739_=_C1248 ,C739_=_C1263 ,C739_=_C1277 ,C739_=_C1290 ,\nC739_=_C1301 ,C739_=_C1334 ,C739_=_C1335 ,C739_=_C1336 ,C740_=_C741 ,C740_=_C742 ,\nC740_=_C743 ,C740_=_C744 ,C740_=_C775 ,C740_=_C809 ,C740_=_C842 ,C740_=_C874 ,\nC740_=_C905 ,C740_=_C935 ,C740_=_C964 ,C740_=_C992 ,C740_=_C1019 ,C740_=_C1045 ,\nC740_=_C1070 ,C740_=_C1094 ,C740_=_C1117 ,C740_=_C1139 ,C740_=_C1159 ,C740_=_C1179 ,\nC740_=_C1198 ,C740_=_C1216 ,C740_=_C1233 ,C740_=_C1249 ,C740_=_C1264 ,C740_=_C1278 ,\nC740_=_C1291 ,C740_=_C1302 ,C740_=_C1341 ,C740_=_C1342 ,C740_=_C1343 ,C741_=_C742 ,\nC741_=_C743 ,C741_=_C744 ,C741_=_C776 ,C741_=_C810 ,C741_=_C843 ,C741_=_C875 ,\nC741_=_C906 ,C741_=_C936 ,C741_=_C965 ,C741_=_C993 ,C741_=_C1020 ,C741_=_C1046 ,\nC741_=_C1071 ,C741_=_C1095 ,C741_=_C1118 ,C741_=_C1140 ,C741_=_C1161 ,C741_=_C1180 ,\nC741_=_C1199 ,C741_=_C1217 ,C741_=_C1234 ,C741_=_C1250 ,C741_=_C1265 ,C741_=_C1279 ,\nC741_=_C1292 ,C741_=_C1303 ,C741_=_C1347 ,C741_=_C1348 ,C741_=_C1349 ,C742_=_C743 ,\nC742_=_C744 ,C742_=_C777 ,C742_=_C811 ,C742_=_C844 ,C742_=_C876 ,C742_=_C907 ,\nC742_=_C937 ,C742_=_C966 ,C742_=_C994 ,C742_=_C1021 ,C742_=_C1047 ,C742_=_C1072 ,\nC742_=_C1096 ,C742_=_C1119 ,C742_=_C1141 ,C742_=_C1162 ,C742_=_C1182 ,C742_=_C1200 ,\nC742_=_C1218 ,C742_=_C1235 ,C742_=_C1251 ,C742_=_C1266 ,C742_=_C1280 ,C742_=_C1293 ,\nC742_=_C1304 ,C742_=_C1352 ,C742_=_C1353 ,C742_=_C1354 ,C743_=_C744 ,C743_=_C778 ,\nC743_=_C812 ,C743_=_C845 ,C743_=_C877 ,C743_=_C908 ,C743_=_C938 ,C743_=_C967 ,\nC743_=_C995 ,C743_=_C1022 ,C743_=_C1048 ,C743_=_C1073 ,C743_=_C1097 ,C743_=_C1120 ,\nC743_=_C1142 ,C743_=_C1163 ,C743_=_C1183 ,C743_=_C1202 ,C743_=_C1219 ,C743_=_C1236 ,\nC743_=_C1252 ,C743_=_C1267 ,C743_=_C1281 ,C743_=_C1294 ,C743_=_C1305 ,C743_=_C1356 ,\nC743_=_C1357 ,C743_=_C1358 ,C744_=_C779 ,C744_=_C813 ,C744_=_C846 ,C744_=_C878 ,\nC744_=_C909 ,C744_=_C939 ,C744_=_C968 ,C744_=_C996 ,C744_=_C1023 ,C744_=_C1049 ,\nC744_=_C1074 ,C744_=_C1098 ,C744_=_C1121 ,C744_=_C1143 ,C744_=_C1164 ,C744_=_C1184 ,\nC744_=_C1203 ,C744_=_C1221 ,C744_=_C1237 ,C744_=_C1253 ,C744_=_C1268 ,C744_=_C1282 ,\nC744_=_C1295 ,C744_=_C1306 ,C744_=_C1359 ,C744_=_C1360 ,C744_=_C1361 ,C772_=_C773 ,\nC772_=_C774 ,C772_=_C775 ,C772_=_C776 ,C772_=_C777 ,C772_=_C778 ,C772_=_C779 ,\nC772_=_C806 ,C772_=_C839 ,C772_=_C871 ,C772_=_C902 ,C772_=_C932 ,C772_=_C961 ,\nC772_=_C989 ,C772_=_C1016 ,C772_=_C1042 ,C772_=_C1067 ,C772_=_C1090 ,C772_=_C1113 ,\nC772_=_C1135 ,C772_=_C1156 ,C772_=_C1176 ,C772_=_C1195 ,C772_=_C1213 ,C772_=_C1230 ,\nC772_=_C1246 ,C772_=_C1261 ,C772_=_C1275 ,C772_=_C1288 ,C772_=_C1299 ,C772_=_C1317 ,\nC772_=_C1318 ,C772_=_C1319 ,C773_=_C774 ,C773_=_C775 ,C773_=_C776 ,C773_=_C777 ,\nC773_=_C778 ,C773_=_C779 ,C773_=_C807 ,C773_=_C840 ,C773_=_C872 ,C773_=_C903 ,\nC773_=_C933 ,C773_=_C962 ,C773_=_C990 ,C773_=_C1017 ,C773_=_C1043 ,C773_=_C1068 ,\nC773_=_C1092 ,C773_=_C1114 ,C773_=_C1136 ,C773_=_C1157 ,C773_=_C1177 ,C773_=_C1196 ,\nC773_=_C1214 ,C773_=_C1231 ,C773_=_C1247 ,C773_=_C1262 ,C773_=_C1276 ,C773_=_C1289 ,\nC773_=_C1300 ,C773_=_C1326 ,C773_=_C1327 ,C773_=_C1328 ,C774_=_C775 ,C774_=_C776 ,\nC774_=_C777 ,C774_=_C778 ,C774_=_C779 ,C774_=_C808 ,C774_=_C841 ,C774_=_C873 ,\nC774_=_C904 ,C774_=_C934 ,C774_=_C963 ,C774_=_C991 ,C774_=_C1018 ,C774_=_C1044 ,\nC774_=_C1069 ,C774_=_C1093 ,C774_=_C1116 ,C774_=_C1137 ,C774_=_C1158 ,C774_=_C1178 ,\nC774_=_C1197 ,C774_=_C1215 ,C774_=_C1232 ,C774_=_C1248 ,C774_=_C1263 ,C774_=_C1277 ,\nC774_=_C1290 ,C774_=_C1301 ,C774_=_C1334 ,C774_=_C1335 ,C774_=_C1336 ,C775_=_C776 ,\nC775_=_C777 ,C775_=_C778 ,C775_=_C779 ,C775_=_C809 ,C775_=_C842 ,C775_=_C874 ,\nC775_=_C905 ,C775_=_C935 ,C775_=_C964 ,C775_=_C992 ,C775_=_C1019 ,C775_=_C1045 ,\nC775_=_C1070 ,C775_=_C1094 ,C775_=_C1117 ,C775_=_C1139 ,C775_=_C1159 ,C775_=_C1179 ,\nC775_=_C1198 ,C775_=_C1216 ,C775_=_C1233 ,C775_=_C1249 ,C775_=_C1264 ,C775_=_C1278 ,\nC775_=_C1291 ,C775_=_C1302 ,C775_=_C1341 ,C775_=_C1342 ,C775_=_C1343 ,C776_=_C777 ,\nC776_=_C778 ,C776_=_C779 ,C776_=_C810 ,C776_=_C843 ,C776_=_C875 ,C776_=_C906 ,\nC776_=_C936 ,C776_=_C965 ,C776_=_C993 ,C776_=_C1020 ,C776_=_C1046 ,C776_=_C1071 ,\nC776_=_C1095 ,C776_=_C1118 ,C776_=_C1140 ,C776_=_C1161 ,C776_=_C1180 ,C776_=_C1199 ,\nC776_=_C1217 ,C776_=_C1234 ,C776_=_C1250 ,C776_=_C1265 ,C776_=_C1279 ,C776_=_C1292 ,\nC776_=_C1303 ,C776_=_C1347 ,C776_=_C1348 ,C776_=_C1349 ,C777_=_C778 ,C777_=_C779 ,\nC777_=_C811 ,C777_=_C844 ,C777_=_C876 ,C777_=_C907 ,C777_=_C937 ,C777_=_C966 ,\nC777_=_C994 ,C777_=_C1021 ,C777_=_C1047 ,C777_=_C1072 ,C777_=_C1096 ,C777_=_C1119 ,\nC777_=_C1141 ,C777_=_C1162 ,C777_=_C1182 ,C777_=_C1200 ,C777_=_C1218 ,C777_=_C1235 ,\nC777_=_C1251 ,C777_=_C1266 ,C777_=_C1280 ,C777_=_C1293 ,C777_=_C1304 ,C777_=_C1352 ,\nC777_=_C1353 ,C777_=_C1354 ,C778_=_C779 ,C778_=_C812 ,C778_=_C845 ,C778_=_C877 ,\nC778_=_C908 ,C778_=_C938 ,C778_=_C967 ,C778_=_C995 ,C778_=_C1022 ,C778_=_C1048 ,\nC778_=_C1073 ,C778_=_C1097 ,C778_=_C1120 ,C778_=_C1142 ,C778_=_C1163 ,C778_=_C1183 ,\nC778_=_C1202 ,C778_=_C1219 ,C778_=_C1236 ,C778_=_C1252 ,C778_=_C1267 ,C778_=_C1281 ,\nC778_=_C1294 ,C778_=_C1305 ,C778_=_C1356 ,C778_=_C1357 ,C778_=_C1358 ,C779_=_C813 ,\nC779_=_C846 ,C779_=_C878 ,C779_=_C909 ,C779_=_C939 ,C779_=_C968 ,C779_=_C996 ,\nC779_=_C1023 ,C779_=_C1049 ,C779_=_C1074 ,C779_=_C1098 ,C779_=_C1121 ,C779_=_C1143 ,\nC779_=_C1164 ,C779_=_C1184 ,C779_=_C1203 ,C779_=_C1221 ,C779_=_C1237 ,C779_=_C1253 ,\nC779_=_C1268 ,C779_=_C1282 ,C779_=_C1295 ,C779_=_C1306 ,C779_=_C1359 ,C779_=_C1360 ,\nC779_=_C1361 ,C806_=_C807 ,C806_=_C808 ,C806_=_C809 ,C806_=_C810 ,C806_=_C811 ,\nC806_=_C812 ,C806_=_C813 ,C806_=_C839 ,C806_=_C871 ,C806_=_C902 ,C806_=_C932 ,\nC806_=_C961 ,C806_=_C989 ,C806_=_C1016 ,C806_=_C1042 ,C806_=_C1067 ,C806_=_C1090 ,\nC806_=_C1113 ,C806_=_C1135 ,C806_=_C1156 ,C806_=_C1176 ,C806_=_C1195 ,C806_=_C1213 ,\nC806_=_C1230 ,C806_=_C1246 ,C806_=_C1261 ,C806_=_C1275 ,C806_=_C1288 ,C806_=_C1299 ,\nC806_=_C1317 ,C806_=_C1318 ,C806_=_C1319 ,C807_=_C808 ,C807_=_C809 ,C807_=_C810 ,\nC807_=_C811 ,C807_=_C812 ,C807_=_C813 ,C807_=_C840 ,C807_=_C872 ,C807_=_C903 ,\nC807_=_C933 ,C807_=_C962 ,C807_=_C990 ,C807_=_C1017 ,C807_=_C1043 ,C807_=_C1068 ,\nC807_=_C1092 ,C807_=_C1114 ,C807_=_C1136 ,C807_=_C1157 ,C807_=_C1177 ,C807_=_C1196 ,\nC807_=_C1214 ,C807_=_C1231 ,C807_=_C1247 ,C807_=_C1262 ,C807_=_C1276 ,C807_=_C1289 ,\nC807_=_C1300 ,C807_=_C1326 ,C807_=_C1327 ,C807_=_C1328 ,C808_=_C809 ,C808_=_C810 ,\nC808_=_C811 ,C808_=_C812 ,C808_=_C813 ,C808_=_C841 ,C808_=_C873 ,C808_=_C904 ,\nC808_=_C934 ,C808_=_C963 ,C808_=_C991 ,C808_=_C1018 ,C808_=_C1044 ,C808_=_C1069 ,\nC808_=_C1093 ,C808_=_C1116 ,C808_=_C1137 ,C808_=_C1158 ,C808_=_C1178 ,C808_=_C1197 ,\nC808_=_C1215 ,C808_=_C1232 ,C808_=_C1248 ,C808_=_C1263 ,C808_=_C1277 ,C808_=_C1290 ,\nC808_=_C1301 ,C808_=_C1334 ,C808_=_C1335 ,C808_=_C1336 ,C809_=_C810 ,C809_=_C811 ,\nC809_=_C812 ,C809_=_C813 ,C809_=_C842 ,C809_=_C874 ,C809_=_C905 ,C809_=_C935 ,\nC809_=_C964 ,C809_=_C992 ,C809_=_C1019 ,C809_=_C1045 ,C809_=_C1070 ,C809_=_C1094 ,\nC809_=_C1117 ,C809_=_C1139 ,C809_=_C1159 ,C809_=_C1179 ,C809_=_C1198 ,C809_=_C1216 ,\nC809_=_C1233 ,C809_=_C1249 ,C809_=_C1264 ,C809_=_C1278 ,C809_=_C1291 ,C809_=_C1302 ,\nC809_=_C1341 ,C809_=_C1342 ,C809_=_C1343 ,C810_=_C811 ,C810_=_C812 ,C810_=_C813 ,\nC810_=_C843 ,C810_=_C875 ,C810_=_C906 ,C810_=_C936 ,C810_=_C965 ,C810_=_C993 ,\nC810_=_C1020 ,C810_=_C1046 ,C810_=_C1071 ,C810_=_C1095 ,C810_=_C1118 ,C810_=_C1140 ,\nC810_=_C1161 ,C810_=_C1180 ,C810_=_C1199 ,C810_=_C1217 ,C810_=_C1234 ,C810_=_C1250 ,\nC810_=_C1265 ,C810_=_C1279 ,C810_=_C1292 ,C810_=_C1303 ,C810_=_C1347 ,C810_=_C1348 ,\nC810_=_C1349 ,C811_=_C812 ,C811_=_C813 ,C811_=_C844 ,C811_=_C876 ,C811_=_C907 ,\nC811_=_C937 ,C811_=_C966 ,C811_=_C994 ,C811_=_C1021 ,C811_=_C1047 ,C811_=_C1072 ,\nC811_=_C1096 ,C811_=_C1119 ,C811_=_C1141 ,C811_=_C1162 ,C811_=_C1182 ,C811_=_C1200 ,\nC811_=_C1218 ,C811_=_C1235 ,C811_=_C1251 ,C811_=_C1266 ,C811_=_C1280 ,C811_=_C1293 ,\nC811_=_C1304 ,C811_=_C1352 ,C811_=_C1353 ,C811_=_C1354 ,C812_=_C813 ,C812_=_C845 ,\nC812_=_C877 ,C812_=_C908 ,C812_=_C938 ,C812_=_C967 ,C812_=_C995 ,C812_=_C1022 ,\nC812_=_C1048 ,C812_=_C1073 ,C812_=_C1097 ,C812_=_C1120 ,C812_=_C1142 ,C812_=_C1163 ,\nC812_=_C1183 ,C812_=_C1202 ,C812_=_C1219 ,C812_=_C1236 ,C812_=_C1252 ,C812_=_C1267 ,\nC812_=_C1281 ,C812_=_C1294 ,C812_=_C1305 ,C812_=_C1356 ,C812_=_C1357 ,C812_=_C1358 ,\nC813_=_C846 ,C813_=_C878 ,C813_=_C909 ,C813_=_C939 ,C813_=_C968 ,C813_=_C996 ,\nC813_=_C1023 ,C813_=_C1049 ,C813_=_C1074 ,C813_=_C1098 ,C813_=_C1121 ,C813_=_C1143 ,\nC813_=_C1164 ,C813_=_C1184 ,C813_=_C1203 ,C813_=_C1221 ,C813_=_C1237 ,C813_=_C1253 ,\nC813_=_C1268 ,C813_=_C1282 ,C813_=_C1295 ,C813_=_C1306 ,C813_=_C1359 ,C813_=_C1360 ,\nC813_=_C1361 ,C839_=_C840 ,C839_=_C841 ,C839_=_C842 ,C839_=_C843 ,C839_=_C844 ,\nC839_=_C845 ,C839_=_C846 ,C839_=_C871 ,C839_=_C902 ,C839_=_C932 ,C839_=_C961 ,\nC839_=_C989 ,C839_=_C1016</w:t>
      </w:r>
    </w:p>
    <w:p>
      <w:pPr>
        <w:pStyle w:val="PreformattedText"/>
        <w:bidi w:val="0"/>
        <w:spacing w:before="0" w:after="0"/>
        <w:jc w:val="left"/>
        <w:rPr/>
      </w:pPr>
      <w:r>
        <w:rPr/>
        <w:t xml:space="preserve"> </w:t>
      </w:r>
      <w:r>
        <w:rPr/>
        <w:t>,C839_=_C1042 ,C839_=_C1067 ,C839_=_C1090 ,C839_=_C1113 ,\nC839_=_C1135 ,C839_=_C1156 ,C839_=_C1176 ,C839_=_C1195 ,C839_=_C1213 ,C839_=_C1230 ,\nC839_=_C1246 ,C839_=_C1261 ,C839_=_C1275 ,C839_=_C1288 ,C839_=_C1299 ,C839_=_C1317 ,\nC839_=_C1318 ,C839_=_C1319 ,C840_=_C841 ,C840_=_C842 ,C840_=_C843 ,C840_=_C844 ,\nC840_=_C845 ,C840_=_C846 ,C840_=_C872 ,C840_=_C903 ,C840_=_C933 ,C840_=_C962 ,\nC840_=_C990 ,C840_=_C1017 ,C840_=_C1043 ,C840_=_C1068 ,C840_=_C1092 ,C840_=_C1114 ,\nC840_=_C1136 ,C840_=_C1157 ,C840_=_C1177 ,C840_=_C1196 ,C840_=_C1214 ,C840_=_C1231 ,\nC840_=_C1247 ,C840_=_C1262 ,C840_=_C1276 ,C840_=_C1289 ,C840_=_C1300 ,C840_=_C1326 ,\nC840_=_C1327 ,C840_=_C1328 ,C841_=_C842 ,C841_=_C843 ,C841_=_C844 ,C841_=_C845 ,\nC841_=_C846 ,C841_=_C873 ,C841_=_C904 ,C841_=_C934 ,C841_=_C963 ,C841_=_C991 ,\nC841_=_C1018 ,C841_=_C1044 ,C841_=_C1069 ,C841_=_C1093 ,C841_=_C1116 ,C841_=_C1137 ,\nC841_=_C1158 ,C841_=_C1178 ,C841_=_C1197 ,C841_=_C1215 ,C841_=_C1232 ,C841_=_C1248 ,\nC841_=_C1263 ,C841_=_C1277 ,C841_=_C1290 ,C841_=_C1301 ,C841_=_C1334 ,C841_=_C1335 ,\nC841_=_C1336 ,C842_=_C843 ,C842_=_C844 ,C842_=_C845 ,C842_=_C846 ,C842_=_C874 ,\nC842_=_C905 ,C842_=_C935 ,C842_=_C964 ,C842_=_C992 ,C842_=_C1019 ,C842_=_C1045 ,\nC842_=_C1070 ,C842_=_C1094 ,C842_=_C1117 ,C842_=_C1139 ,C842_=_C1159 ,C842_=_C1179 ,\nC842_=_C1198 ,C842_=_C1216 ,C842_=_C1233 ,C842_=_C1249 ,C842_=_C1264 ,C842_=_C1278 ,\nC842_=_C1291 ,C842_=_C1302 ,C842_=_C1341 ,C842_=_C1342 ,C842_=_C1343 ,C843_=_C844 ,\nC843_=_C845 ,C843_=_C846 ,C843_=_C875 ,C843_=_C906 ,C843_=_C936 ,C843_=_C965 ,\nC843_=_C993 ,C843_=_C1020 ,C843_=_C1046 ,C843_=_C1071 ,C843_=_C1095 ,C843_=_C1118 ,\nC843_=_C1140 ,C843_=_C1161 ,C843_=_C1180 ,C843_=_C1199 ,C843_=_C1217 ,C843_=_C1234 ,\nC843_=_C1250 ,C843_=_C1265 ,C843_=_C1279 ,C843_=_C1292 ,C843_=_C1303 ,C843_=_C1347 ,\nC843_=_C1348 ,C843_=_C1349 ,C844_=_C845 ,C844_=_C846 ,C844_=_C876 ,C844_=_C907 ,\nC844_=_C937 ,C844_=_C966 ,C844_=_C994 ,C844_=_C1021 ,C844_=_C1047 ,C844_=_C1072 ,\nC844_=_C1096 ,C844_=_C1119 ,C844_=_C1141 ,C844_=_C1162 ,C844_=_C1182 ,C844_=_C1200 ,\nC844_=_C1218 ,C844_=_C1235 ,C844_=_C1251 ,C844_=_C1266 ,C844_=_C1280 ,C844_=_C1293 ,\nC844_=_C1304 ,C844_=_C1352 ,C844_=_C1353 ,C844_=_C1354 ,C845_=_C846 ,C845_=_C877 ,\nC845_=_C908 ,C845_=_C938 ,C845_=_C967 ,C845_=_C995 ,C845_=_C1022 ,C845_=_C1048 ,\nC845_=_C1073 ,C845_=_C1097 ,C845_=_C1120 ,C845_=_C1142 ,C845_=_C1163 ,C845_=_C1183 ,\nC845_=_C1202 ,C845_=_C1219 ,C845_=_C1236 ,C845_=_C1252 ,C845_=_C1267 ,C845_=_C1281 ,\nC845_=_C1294 ,C845_=_C1305 ,C845_=_C1356 ,C845_=_C1357 ,C845_=_C1358 ,C846_=_C878 ,\nC846_=_C909 ,C846_=_C939 ,C846_=_C968 ,C846_=_C996 ,C846_=_C1023 ,C846_=_C1049 ,\nC846_=_C1074 ,C846_=_C1098 ,C846_=_C1121 ,C846_=_C1143 ,C846_=_C1164 ,C846_=_C1184 ,\nC846_=_C1203 ,C846_=_C1221 ,C846_=_C1237 ,C846_=_C1253 ,C846_=_C1268 ,C846_=_C1282 ,\nC846_=_C1295 ,C846_=_C1306 ,C846_=_C1359 ,C846_=_C1360 ,C846_=_C1361 ,C871_=_C872 ,\nC871_=_C873 ,C871_=_C874 ,C871_=_C875 ,C871_=_C876 ,C871_=_C877 ,C871_=_C878 ,\nC871_=_C902 ,C871_=_C932 ,C871_=_C961 ,C871_=_C989 ,C871_=_C1016 ,C871_=_C1042 ,\nC871_=_C1067 ,C871_=_C1090 ,C871_=_C1113 ,C871_=_C1135 ,C871_=_C1156 ,C871_=_C1176 ,\nC871_=_C1195 ,C871_=_C1213 ,C871_=_C1230 ,C871_=_C1246 ,C871_=_C1261 ,C871_=_C1275 ,\nC871_=_C1288 ,C871_=_C1299 ,C871_=_C1317 ,C871_=_C1318 ,C871_=_C1319 ,C872_=_C873 ,\nC872_=_C874 ,C872_=_C875 ,C872_=_C876 ,C872_=_C877 ,C872_=_C878 ,C872_=_C903 ,\nC872_=_C933 ,C872_=_C962 ,C872_=_C990 ,C872_=_C1017 ,C872_=_C1043 ,C872_=_C1068 ,\nC872_=_C1092 ,C872_=_C1114 ,C872_=_C1136 ,C872_=_C1157 ,C872_=_C1177 ,C872_=_C1196 ,\nC872_=_C1214 ,C872_=_C1231 ,C872_=_C1247 ,C872_=_C1262 ,C872_=_C1276 ,C872_=_C1289 ,\nC872_=_C1300 ,C872_=_C1326 ,C872_=_C1327 ,C872_=_C1328 ,C873_=_C874 ,C873_=_C875 ,\nC873_=_C876 ,C873_=_C877 ,C873_=_C878 ,C873_=_C904 ,C873_=_C934 ,C873_=_C963 ,\nC873_=_C991 ,C873_=_C1018 ,C873_=_C1044 ,C873_=_C1069 ,C873_=_C1093 ,C873_=_C1116 ,\nC873_=_C1137 ,C873_=_C1158 ,C873_=_C1178 ,C873_=_C1197 ,C873_=_C1215 ,C873_=_C1232 ,\nC873_=_C1248 ,C873_=_C1263 ,C873_=_C1277 ,C873_=_C1290 ,C873_=_C1301 ,C873_=_C1334 ,\nC873_=_C1335 ,C873_=_C1336 ,C874_=_C875 ,C874_=_C876 ,C874_=_C877 ,C874_=_C878 ,\nC874_=_C905 ,C874_=_C935 ,C874_=_C964 ,C874_=_C992 ,C874_=_C1019 ,C874_=_C1045 ,\nC874_=_C1070 ,C874_=_C1094 ,C874_=_C1117 ,C874_=_C1139 ,C874_=_C1159 ,C874_=_C1179 ,\nC874_=_C1198 ,C874_=_C1216 ,C874_=_C1233 ,C874_=_C1249 ,C874_=_C1264 ,C874_=_C1278 ,\nC874_=_C1291 ,C874_=_C1302 ,C874_=_C1341 ,C874_=_C1342 ,C874_=_C1343 ,C875_=_C876 ,\nC875_=_C877 ,C875_=_C878 ,C875_=_C906 ,C875_=_C936 ,C875_=_C965 ,C875_=_C993 ,\nC875_=_C1020 ,C875_=_C1046 ,C875_=_C1071 ,C875_=_C1095 ,C875_=_C1118 ,C875_=_C1140 ,\nC875_=_C1161 ,C875_=_C1180 ,C875_=_C1199 ,C875_=_C1217 ,C875_=_C1234 ,C875_=_C1250 ,\nC875_=_C1265 ,C875_=_C1279 ,C875_=_C1292 ,C875_=_C1303 ,C875_=_C1347 ,C875_=_C1348 ,\nC875_=_C1349 ,C876_=_C877 ,C876_=_C878 ,C876_=_C907 ,C876_=_C937 ,C876_=_C966 ,\nC876_=_C994 ,C876_=_C1021 ,C876_=_C1047 ,C876_=_C1072 ,C876_=_C1096 ,C876_=_C1119 ,\nC876_=_C1141 ,C876_=_C1162 ,C876_=_C1182 ,C876_=_C1200 ,C876_=_C1218 ,C876_=_C1235 ,\nC876_=_C1251 ,C876_=_C1266 ,C876_=_C1280 ,C876_=_C1293 ,C876_=_C1304 ,C876_=_C1352 ,\nC876_=_C1353 ,C876_=_C1354 ,C877_=_C878 ,C877_=_C908 ,C877_=_C938 ,C877_=_C967 ,\nC877_=_C995 ,C877_=_C1022 ,C877_=_C1048 ,C877_=_C1073 ,C877_=_C1097 ,C877_=_C1120 ,\nC877_=_C1142 ,C877_=_C1163 ,C877_=_C1183 ,C877_=_C1202 ,C877_=_C1219 ,C877_=_C1236 ,\nC877_=_C1252 ,C877_=_C1267 ,C877_=_C1281 ,C877_=_C1294 ,C877_=_C1305 ,C877_=_C1356 ,\nC877_=_C1357 ,C877_=_C1358 ,C878_=_C909 ,C878_=_C939 ,C878_=_C968 ,C878_=_C996 ,\nC878_=_C1023 ,C878_=_C1049 ,C878_=_C1074 ,C878_=_C1098 ,C878_=_C1121 ,C878_=_C1143 ,\nC878_=_C1164 ,C878_=_C1184 ,C878_=_C1203 ,C878_=_C1221 ,C878_=_C1237 ,C878_=_C1253 ,\nC878_=_C1268 ,C878_=_C1282 ,C878_=_C1295 ,C878_=_C1306 ,C878_=_C1359 ,C878_=_C1360 ,\nC878_=_C1361 ,C902_=_C903 ,C902_=_C904 ,C902_=_C905 ,C902_=_C906 ,C902_=_C907 ,\nC902_=_C908 ,C902_=_C909 ,C902_=_C932 ,C902_=_C961 ,C902_=_C989 ,C902_=_C1016 ,\nC902_=_C1042 ,C902_=_C1067 ,C902_=_C1090 ,C902_=_C1113 ,C902_=_C1135 ,C902_=_C1156 ,\nC902_=_C1176 ,C902_=_C1195 ,C902_=_C1213 ,C902_=_C1230 ,C902_=_C1246 ,C902_=_C1261 ,\nC902_=_C1275 ,C902_=_C1288 ,C902_=_C1299 ,C902_=_C1317 ,C902_=_C1318 ,C902_=_C1319 ,\nC903_=_C904 ,C903_=_C905 ,C903_=_C906 ,C903_=_C907 ,C903_=_C908 ,C903_=_C909 ,\nC903_=_C933 ,C903_=_C962 ,C903_=_C990 ,C903_=_C1017 ,C903_=_C1043 ,C903_=_C1068 ,\nC903_=_C1092 ,C903_=_C1114 ,C903_=_C1136 ,C903_=_C1157 ,C903_=_C1177 ,C903_=_C1196 ,\nC903_=_C1214 ,C903_=_C1231 ,C903_=_C1247 ,C903_=_C1262 ,C903_=_C1276 ,C903_=_C1289 ,\nC903_=_C1300 ,C903_=_C1326 ,C903_=_C1327 ,C903_=_C1328 ,C904_=_C905 ,C904_=_C906 ,\nC904_=_C907 ,C904_=_C908 ,C904_=_C909 ,C904_=_C934 ,C904_=_C963 ,C904_=_C991 ,\nC904_=_C1018 ,C904_=_C1044 ,C904_=_C1069 ,C904_=_C1093 ,C904_=_C1116 ,C904_=_C1137 ,\nC904_=_C1158 ,C904_=_C1178 ,C904_=_C1197 ,C904_=_C1215 ,C904_=_C1232 ,C904_=_C1248 ,\nC904_=_C1263 ,C904_=_C1277 ,C904_=_C1290 ,C904_=_C1301 ,C904_=_C1334 ,C904_=_C1335 ,\nC904_=_C1336 ,C905_=_C906 ,C905_=_C907 ,C905_=_C908 ,C905_=_C909 ,C905_=_C935 ,\nC905_=_C964 ,C905_=_C992 ,C905_=_C1019 ,C905_=_C1045 ,C905_=_C1070 ,C905_=_C1094 ,\nC905_=_C1117 ,C905_=_C1139 ,C905_=_C1159 ,C905_=_C1179 ,C905_=_C1198 ,C905_=_C1216 ,\nC905_=_C1233 ,C905_=_C1249 ,C905_=_C1264 ,C905_=_C1278 ,C905_=_C1291 ,C905_=_C1302 ,\nC905_=_C1341 ,C905_=_C1342 ,C905_=_C1343 ,C906_=_C907 ,C906_=_C908 ,C906_=_C909 ,\nC906_=_C936 ,C906_=_C965 ,C906_=_C993 ,C906_=_C1020 ,C906_=_C1046 ,C906_=_C1071 ,\nC906_=_C1095 ,C906_=_C1118 ,C906_=_C1140 ,C906_=_C1161 ,C906_=_C1180 ,C906_=_C1199 ,\nC906_=_C1217 ,C906_=_C1234 ,C906_=_C1250 ,C906_=_C1265 ,C906_=_C1279 ,C906_=_C1292 ,\nC906_=_C1303 ,C906_=_C1347 ,C906_=_C1348 ,C906_=_C1349 ,C907_=_C908 ,C907_=_C909 ,\nC907_=_C937 ,C907_=_C966 ,C907_=_C994 ,C907_=_C1021 ,C907_=_C1047 ,C907_=_C1072 ,\nC907_=_C1096 ,C907_=_C1119 ,C907_=_C1141 ,C907_=_C1162 ,C907_=_C1182 ,C907_=_C1200 ,\nC907_=_C1218 ,C907_=_C1235 ,C907_=_C1251 ,C907_=_C1266 ,C907_=_C1280 ,C907_=_C1293 ,\nC907_=_C1304 ,C907_=_C1352 ,C907_=_C1353 ,C907_=_C1354 ,C908_=_C909 ,C908_=_C938 ,\nC908_=_C967 ,C908_=_C995 ,C908_=_C1022 ,C908_=_C1048 ,C908_=_C1073 ,C908_=_C1097 ,\nC908_=_C1120 ,C908_=_C1142 ,C908_=_C1163 ,C908_=_C1183 ,C908_=_C1202 ,C908_=_C1219 ,\nC908_=_C1236 ,C908_=_C1252 ,C908_=_C1267 ,C908_=_C1281 ,C908_=_C1294 ,C908_=_C1305 ,\nC908_=_C1356 ,C908_=_C1357 ,C908_=_C1358 ,C909_=_C939 ,C909_=_C968 ,C909_=_C996 ,\nC909_=_C1023 ,C909_=_C1049 ,C909_=_C1074 ,C909_=_C1098 ,C909_=_C1121 ,C909_=_C1143 ,\nC909_=_C1164 ,C909_=_C1184 ,C909_=_C1203 ,C909_=_C1221 ,C909_=_C1237 ,C909_=_C1253 ,\nC909_=_C1268 ,C909_=_C1282 ,C909_=_C1295 ,C909_=_C1306 ,C909_=_C1359 ,C909_=_C1360 ,\nC909_=_C1361 ,C932_=_C933 ,C932_=_C934 ,C932_=_C935 ,C932_=_C936 ,C932_=_C937 ,\nC932_=_C938 ,C932_=_C939 ,C932_=_C961 ,C932_=_C989 ,C932_=_C1016 ,C932_=_C1042 ,\nC932_=_C1067 ,C932_=_C1090 ,C932_=_C1113 ,C932_=_C1135 ,C932_=_C1156 ,C932_=_C1176 ,\nC932_=_C1195 ,C932_=_C1213 ,C932_=_C1230 ,C932_=_C1246 ,C932_=_C1261 ,C932_=_C1275 ,\nC932_=_C1288 ,C932_=_C1299 ,C932_=_C1317 ,C932_=_C1318 ,C932_=_C1319 ,C933_=_C934 ,\nC933_=_C935 ,C933_=_C936 ,C933_=_C937 ,C933_=_C938 ,C933_=_C939 ,C933_=_C962 ,\nC933_=_C990 ,C933_=_C1017 ,C933_=_C1043 ,C933_=_C1068 ,C933_=_C1092 ,C933_=_C1114 ,\nC933_=_C1136 ,C933_=_C1157 ,C933_=_C1177 ,C933_=_C1196 ,C933_=_C1214 ,C933_=_C1231 ,\nC933_=_C1247 ,C933_=_C1262 ,C933_=_C1276 ,C933_=_C1289 ,C933_=_C1300 ,C933_=_C1326 ,\nC933_=_C1327 ,C933_=_C1328 ,C934_=_C935 ,C934_=_C936 ,C934_=_C937 ,C934_=_C938 ,\nC934_=_C939 ,C934_=_C963 ,C934_=_C991 ,C934_=_C1018 ,C934_=_C1044 ,C934_=_C1069 ,\nC934_=_C1093 ,C934_=_C1116 ,C934_=_C1137 ,C934_=_C1158 ,C934_=_C1178 ,C934_=_C1197 ,\nC934_=_C1215 ,C934_=_C1232 ,C934_=_C1248 ,C934_=_C1263 ,C934_=_C1277 ,C934_=_C1290 ,\nC934_=_C1301 ,C934_=_C1334 ,C934_=_C1335 ,C934_=_C1336 ,C935_=_C936</w:t>
      </w:r>
    </w:p>
    <w:p>
      <w:pPr>
        <w:pStyle w:val="PreformattedText"/>
        <w:bidi w:val="0"/>
        <w:spacing w:before="0" w:after="0"/>
        <w:jc w:val="left"/>
        <w:rPr/>
      </w:pPr>
      <w:r>
        <w:rPr/>
        <w:t xml:space="preserve"> </w:t>
      </w:r>
      <w:r>
        <w:rPr/>
        <w:t>,C935_=_C937 ,\nC935_=_C938 ,C935_=_C939 ,C935_=_C964 ,C935_=_C992 ,C935_=_C1019 ,C935_=_C1045 ,\nC935_=_C1070 ,C935_=_C1094 ,C935_=_C1117 ,C935_=_C1139 ,C935_=_C1159 ,C935_=_C1179 ,\nC935_=_C1198 ,C935_=_C1216 ,C935_=_C1233 ,C935_=_C1249 ,C935_=_C1264 ,C935_=_C1278 ,\nC935_=_C1291 ,C935_=_C1302 ,C935_=_C1341 ,C935_=_C1342 ,C935_=_C1343 ,C936_=_C937 ,\nC936_=_C938 ,C936_=_C939 ,C936_=_C965 ,C936_=_C993 ,C936_=_C1020 ,C936_=_C1046 ,\nC936_=_C1071 ,C936_=_C1095 ,C936_=_C1118 ,C936_=_C1140 ,C936_=_C1161 ,C936_=_C1180 ,\nC936_=_C1199 ,C936_=_C1217 ,C936_=_C1234 ,C936_=_C1250 ,C936_=_C1265 ,C936_=_C1279 ,\nC936_=_C1292 ,C936_=_C1303 ,C936_=_C1347 ,C936_=_C1348 ,C936_=_C1349 ,C937_=_C938 ,\nC937_=_C939 ,C937_=_C966 ,C937_=_C994 ,C937_=_C1021 ,C937_=_C1047 ,C937_=_C1072 ,\nC937_=_C1096 ,C937_=_C1119 ,C937_=_C1141 ,C937_=_C1162 ,C937_=_C1182 ,C937_=_C1200 ,\nC937_=_C1218 ,C937_=_C1235 ,C937_=_C1251 ,C937_=_C1266 ,C937_=_C1280 ,C937_=_C1293 ,\nC937_=_C1304 ,C937_=_C1352 ,C937_=_C1353 ,C937_=_C1354 ,C938_=_C939 ,C938_=_C967 ,\nC938_=_C995 ,C938_=_C1022 ,C938_=_C1048 ,C938_=_C1073 ,C938_=_C1097 ,C938_=_C1120 ,\nC938_=_C1142 ,C938_=_C1163 ,C938_=_C1183 ,C938_=_C1202 ,C938_=_C1219 ,C938_=_C1236 ,\nC938_=_C1252 ,C938_=_C1267 ,C938_=_C1281 ,C938_=_C1294 ,C938_=_C1305 ,C938_=_C1356 ,\nC938_=_C1357 ,C938_=_C1358 ,C939_=_C968 ,C939_=_C996 ,C939_=_C1023 ,C939_=_C1049 ,\nC939_=_C1074 ,C939_=_C1098 ,C939_=_C1121 ,C939_=_C1143 ,C939_=_C1164 ,C939_=_C1184 ,\nC939_=_C1203 ,C939_=_C1221 ,C939_=_C1237 ,C939_=_C1253 ,C939_=_C1268 ,C939_=_C1282 ,\nC939_=_C1295 ,C939_=_C1306 ,C939_=_C1359 ,C939_=_C1360 ,C939_=_C1361 ,C961_=_C962 ,\nC961_=_C963 ,C961_=_C964 ,C961_=_C965 ,C961_=_C966 ,C961_=_C967 ,C961_=_C968 ,\nC961_=_C989 ,C961_=_C1016 ,C961_=_C1042 ,C961_=_C1067 ,C961_=_C1090 ,C961_=_C1113 ,\nC961_=_C1135 ,C961_=_C1156 ,C961_=_C1176 ,C961_=_C1195 ,C961_=_C1213 ,C961_=_C1230 ,\nC961_=_C1246 ,C961_=_C1261 ,C961_=_C1275 ,C961_=_C1288 ,C961_=_C1299 ,C961_=_C1317 ,\nC961_=_C1318 ,C961_=_C1319 ,C962_=_C963 ,C962_=_C964 ,C962_=_C965 ,C962_=_C966 ,\nC962_=_C967 ,C962_=_C968 ,C962_=_C990 ,C962_=_C1017 ,C962_=_C1043 ,C962_=_C1068 ,\nC962_=_C1092 ,C962_=_C1114 ,C962_=_C1136 ,C962_=_C1157 ,C962_=_C1177 ,C962_=_C1196 ,\nC962_=_C1214 ,C962_=_C1231 ,C962_=_C1247 ,C962_=_C1262 ,C962_=_C1276 ,C962_=_C1289 ,\nC962_=_C1300 ,C962_=_C1326 ,C962_=_C1327 ,C962_=_C1328 ,C963_=_C964 ,C963_=_C965 ,\nC963_=_C966 ,C963_=_C967 ,C963_=_C968 ,C963_=_C991 ,C963_=_C1018 ,C963_=_C1044 ,\nC963_=_C1069 ,C963_=_C1093 ,C963_=_C1116 ,C963_=_C1137 ,C963_=_C1158 ,C963_=_C1178 ,\nC963_=_C1197 ,C963_=_C1215 ,C963_=_C1232 ,C963_=_C1248 ,C963_=_C1263 ,C963_=_C1277 ,\nC963_=_C1290 ,C963_=_C1301 ,C963_=_C1334 ,C963_=_C1335 ,C963_=_C1336 ,C964_=_C965 ,\nC964_=_C966 ,C964_=_C967 ,C964_=_C968 ,C964_=_C992 ,C964_=_C1019 ,C964_=_C1045 ,\nC964_=_C1070 ,C964_=_C1094 ,C964_=_C1117 ,C964_=_C1139 ,C964_=_C1159 ,C964_=_C1179 ,\nC964_=_C1198 ,C964_=_C1216 ,C964_=_C1233 ,C964_=_C1249 ,C964_=_C1264 ,C964_=_C1278 ,\nC964_=_C1291 ,C964_=_C1302 ,C964_=_C1341 ,C964_=_C1342 ,C964_=_C1343 ,C965_=_C966 ,\nC965_=_C967 ,C965_=_C968 ,C965_=_C993 ,C965_=_C1020 ,C965_=_C1046 ,C965_=_C1071 ,\nC965_=_C1095 ,C965_=_C1118 ,C965_=_C1140 ,C965_=_C1161 ,C965_=_C1180 ,C965_=_C1199 ,\nC965_=_C1217 ,C965_=_C1234 ,C965_=_C1250 ,C965_=_C1265 ,C965_=_C1279 ,C965_=_C1292 ,\nC965_=_C1303 ,C965_=_C1347 ,C965_=_C1348 ,C965_=_C1349 ,C966_=_C967 ,C966_=_C968 ,\nC966_=_C994 ,C966_=_C1021 ,C966_=_C1047 ,C966_=_C1072 ,C966_=_C1096 ,C966_=_C1119 ,\nC966_=_C1141 ,C966_=_C1162 ,C966_=_C1182 ,C966_=_C1200 ,C966_=_C1218 ,C966_=_C1235 ,\nC966_=_C1251 ,C966_=_C1266 ,C966_=_C1280 ,C966_=_C1293 ,C966_=_C1304 ,C966_=_C1352 ,\nC966_=_C1353 ,C966_=_C1354 ,C967_=_C968 ,C967_=_C995 ,C967_=_C1022 ,C967_=_C1048 ,\nC967_=_C1073 ,C967_=_C1097 ,C967_=_C1120 ,C967_=_C1142 ,C967_=_C1163 ,C967_=_C1183 ,\nC967_=_C1202 ,C967_=_C1219 ,C967_=_C1236 ,C967_=_C1252 ,C967_=_C1267 ,C967_=_C1281 ,\nC967_=_C1294 ,C967_=_C1305 ,C967_=_C1356 ,C967_=_C1357 ,C967_=_C1358 ,C968_=_C996 ,\nC968_=_C1023 ,C968_=_C1049 ,C968_=_C1074 ,C968_=_C1098 ,C968_=_C1121 ,C968_=_C1143 ,\nC968_=_C1164 ,C968_=_C1184 ,C968_=_C1203 ,C968_=_C1221 ,C968_=_C1237 ,C968_=_C1253 ,\nC968_=_C1268 ,C968_=_C1282 ,C968_=_C1295 ,C968_=_C1306 ,C968_=_C1359 ,C968_=_C1360 ,\nC968_=_C1361 ,C989_=_C990 ,C989_=_C991 ,C989_=_C992 ,C989_=_C993 ,C989_=_C994 ,\nC989_=_C995 ,C989_=_C996 ,C989_=_C1016 ,C989_=_C1042 ,C989_=_C1067 ,C989_=_C1090 ,\nC989_=_C1113 ,C989_=_C1135 ,C989_=_C1156 ,C989_=_C1176 ,C989_=_C1195 ,C989_=_C1213 ,\nC989_=_C1230 ,C989_=_C1246 ,C989_=_C1261 ,C989_=_C1275 ,C989_=_C1288 ,C989_=_C1299 ,\nC989_=_C1317 ,C989_=_C1318 ,C989_=_C1319 ,C990_=_C991 ,C990_=_C992 ,C990_=_C993 ,\nC990_=_C994 ,C990_=_C995 ,C990_=_C996 ,C990_=_C1017 ,C990_=_C1043 ,C990_=_C1068 ,\nC990_=_C1092 ,C990_=_C1114 ,C990_=_C1136 ,C990_=_C1157 ,C990_=_C1177 ,C990_=_C1196 ,\nC990_=_C1214 ,C990_=_C1231 ,C990_=_C1247 ,C990_=_C1262 ,C990_=_C1276 ,C990_=_C1289 ,\nC990_=_C1300 ,C990_=_C1326 ,C990_=_C1327 ,C990_=_C1328 ,C991_=_C992 ,C991_=_C993 ,\nC991_=_C994 ,C991_=_C995 ,C991_=_C996 ,C991_=_C1018 ,C991_=_C1044 ,C991_=_C1069 ,\nC991_=_C1093 ,C991_=_C1116 ,C991_=_C1137 ,C991_=_C1158 ,C991_=_C1178 ,C991_=_C1197 ,\nC991_=_C1215 ,C991_=_C1232 ,C991_=_C1248 ,C991_=_C1263 ,C991_=_C1277 ,C991_=_C1290 ,\nC991_=_C1301 ,C991_=_C1334 ,C991_=_C1335 ,C991_=_C1336 ,C992_=_C993 ,C992_=_C994 ,\nC992_=_C995 ,C992_=_C996 ,C992_=_C1019 ,C992_=_C1045 ,C992_=_C1070 ,C992_=_C1094 ,\nC992_=_C1117 ,C992_=_C1139 ,C992_=_C1159 ,C992_=_C1179 ,C992_=_C1198 ,C992_=_C1216 ,\nC992_=_C1233 ,C992_=_C1249 ,C992_=_C1264 ,C992_=_C1278 ,C992_=_C1291 ,C992_=_C1302 ,\nC992_=_C1341 ,C992_=_C1342 ,C992_=_C1343 ,C993_=_C994 ,C993_=_C995 ,C993_=_C996 ,\nC993_=_C1020 ,C993_=_C1046 ,C993_=_C1071 ,C993_=_C1095 ,C993_=_C1118 ,C993_=_C1140 ,\nC993_=_C1161 ,C993_=_C1180 ,C993_=_C1199 ,C993_=_C1217 ,C993_=_C1234 ,C993_=_C1250 ,\nC993_=_C1265 ,C993_=_C1279 ,C993_=_C1292 ,C993_=_C1303 ,C993_=_C1347 ,C993_=_C1348 ,\nC993_=_C1349 ,C994_=_C995 ,C994_=_C996 ,C994_=_C1021 ,C994_=_C1047 ,C994_=_C1072 ,\nC994_=_C1096 ,C994_=_C1119 ,C994_=_C1141 ,C994_=_C1162 ,C994_=_C1182 ,C994_=_C1200 ,\nC994_=_C1218 ,C994_=_C1235 ,C994_=_C1251 ,C994_=_C1266 ,C994_=_C1280 ,C994_=_C1293 ,\nC994_=_C1304 ,C994_=_C1352 ,C994_=_C1353 ,C994_=_C1354 ,C995_=_C996 ,C995_=_C1022 ,\nC995_=_C1048 ,C995_=_C1073 ,C995_=_C1097 ,C995_=_C1120 ,C995_=_C1142 ,C995_=_C1163 ,\nC995_=_C1183 ,C995_=_C1202 ,C995_=_C1219 ,C995_=_C1236 ,C995_=_C1252 ,C995_=_C1267 ,\nC995_=_C1281 ,C995_=_C1294 ,C995_=_C1305 ,C995_=_C1356 ,C995_=_C1357 ,C995_=_C1358 ,\nC996_=_C1023 ,C996_=_C1049 ,C996_=_C1074 ,C996_=_C1098 ,C996_=_C1121 ,C996_=_C1143 ,\nC996_=_C1164 ,C996_=_C1184 ,C996_=_C1203 ,C996_=_C1221 ,C996_=_C1237 ,C996_=_C1253 ,\nC996_=_C1268 ,C996_=_C1282 ,C996_=_C1295 ,C996_=_C1306 ,C996_=_C1359 ,C996_=_C1360 ,\nC996_=_C1361 ,C1016_=_C1017 ,C1016_=_C1018 ,C1016_=_C1019 ,C1016_=_C1020 ,C1016_=_C1021 ,\nC1016_=_C1022 ,C1016_=_C1023 ,C1016_=_C1042 ,C1016_=_C1067 ,C1016_=_C1090 ,C1016_=_C1113 ,\nC1016_=_C1135 ,C1016_=_C1156 ,C1016_=_C1176 ,C1016_=_C1195 ,C1016_=_C1213 ,C1016_=_C1230 ,\nC1016_=_C1246 ,C1016_=_C1261 ,C1016_=_C1275 ,C1016_=_C1288 ,C1016_=_C1299 ,C1016_=_C1317 ,\nC1016_=_C1318 ,C1016_=_C1319 ,C1017_=_C1018 ,C1017_=_C1019 ,C1017_=_C1020 ,C1017_=_C1021 ,\nC1017_=_C1022 ,C1017_=_C1023 ,C1017_=_C1043 ,C1017_=_C1068 ,C1017_=_C1092 ,C1017_=_C1114 ,\nC1017_=_C1136 ,C1017_=_C1157 ,C1017_=_C1177 ,C1017_=_C1196 ,C1017_=_C1214 ,C1017_=_C1231 ,\nC1017_=_C1247 ,C1017_=_C1262 ,C1017_=_C1276 ,C1017_=_C1289 ,C1017_=_C1300 ,C1017_=_C1326 ,\nC1017_=_C1327 ,C1017_=_C1328 ,C1018_=_C1019 ,C1018_=_C1020 ,C1018_=_C1021 ,C1018_=_C1022 ,\nC1018_=_C1023 ,C1018_=_C1044 ,C1018_=_C1069 ,C1018_=_C1093 ,C1018_=_C1116 ,C1018_=_C1137 ,\nC1018_=_C1158 ,C1018_=_C1178 ,C1018_=_C1197 ,C1018_=_C1215 ,C1018_=_C1232 ,C1018_=_C1248 ,\nC1018_=_C1263 ,C1018_=_C1277 ,C1018_=_C1290 ,C1018_=_C1301 ,C1018_=_C1334 ,C1018_=_C1335 ,\nC1018_=_C1336 ,C1019_=_C1020 ,C1019_=_C1021 ,C1019_=_C1022 ,C1019_=_C1023 ,C1019_=_C1045 ,\nC1019_=_C1070 ,C1019_=_C1094 ,C1019_=_C1117 ,C1019_=_C1139 ,C1019_=_C1159 ,C1019_=_C1179 ,\nC1019_=_C1198 ,C1019_=_C1216 ,C1019_=_C1233 ,C1019_=_C1249 ,C1019_=_C1264 ,C1019_=_C1278 ,\nC1019_=_C1291 ,C1019_=_C1302 ,C1019_=_C1341 ,C1019_=_C1342 ,C1019_=_C1343 ,C1020_=_C1021 ,\nC1020_=_C1022 ,C1020_=_C1023 ,C1020_=_C1046 ,C1020_=_C1071 ,C1020_=_C1095 ,C1020_=_C1118 ,\nC1020_=_C1140 ,C1020_=_C1161 ,C1020_=_C1180 ,C1020_=_C1199 ,C1020_=_C1217 ,C1020_=_C1234 ,\nC1020_=_C1250 ,C1020_=_C1265 ,C1020_=_C1279 ,C1020_=_C1292 ,C1020_=_C1303 ,C1020_=_C1347 ,\nC1020_=_C1348 ,C1020_=_C1349 ,C1021_=_C1022 ,C1021_=_C1023 ,C1021_=_C1047 ,C1021_=_C1072 ,\nC1021_=_C1096 ,C1021_=_C1119 ,C1021_=_C1141 ,C1021_=_C1162 ,C1021_=_C1182 ,C1021_=_C1200 ,\nC1021_=_C1218 ,C1021_=_C1235 ,C1021_=_C1251 ,C1021_=_C1266 ,C1021_=_C1280 ,C1021_=_C1293 ,\nC1021_=_C1304 ,C1021_=_C1352 ,C1021_=_C1353 ,C1021_=_C1354 ,C1022_=_C1023 ,C1022_=_C1048 ,\nC1022_=_C1073 ,C1022_=_C1097 ,C1022_=_C1120 ,C1022_=_C1142 ,C1022_=_C1163 ,C1022_=_C1183 ,\nC1022_=_C1202 ,C1022_=_C1219 ,C1022_=_C1236 ,C1022_=_C1252 ,C1022_=_C1267 ,C1022_=_C1281 ,\nC1022_=_C1294 ,C1022_=_C1305 ,C1022_=_C1356 ,C1022_=_C1357 ,C1022_=_C1358 ,C1023_=_C1049 ,\nC1023_=_C1074 ,C1023_=_C1098 ,C1023_=_C1121 ,C1023_=_C1143 ,C1023_=_C1164 ,C1023_=_C1184 ,\nC1023_=_C1203 ,C1023_=_C1221 ,C1023_=_C1237 ,C1023_=_C1253 ,C1023_=_C1268 ,C1023_=_C1282 ,\nC1023_=_C1295 ,C1023_=_C1306 ,C1023_=_C1359 ,C1023_=_C1360 ,C1023_=_C1361 ,C1042_=_C1043 ,\nC1042_=_C1044 ,C1042_=_C1045 ,C1042_=_C1046 ,C1042_=_C1047 ,C1042_=_C1048 ,C1042_=_C1049 ,\nC1042_=_C1067 ,C1042_=_C1090 ,C1042_=_C1113 ,C1042_=_C1135 ,C1042_=_C1156 ,C1042_=_C1176 ,\nC1042_=_C1195 ,C1042_=_C1213 ,C1042_=_C1230 ,C1042_=_C1246 ,C1042_=_C1261 ,C1042_=_C1275 ,\nC1042_=_C1288 ,C1042_=_C1299 ,C1042_=_C1317 ,C1042_=_C1318 ,C1042_=_C1319 ,C1043_=_C1044 ,\nC1043_=_C1045 ,C1043_=_C1046 ,C1043_=_C1047 ,C1043_=_C1048</w:t>
      </w:r>
    </w:p>
    <w:p>
      <w:pPr>
        <w:pStyle w:val="PreformattedText"/>
        <w:bidi w:val="0"/>
        <w:spacing w:before="0" w:after="0"/>
        <w:jc w:val="left"/>
        <w:rPr/>
      </w:pPr>
      <w:r>
        <w:rPr/>
        <w:t xml:space="preserve"> </w:t>
      </w:r>
      <w:r>
        <w:rPr/>
        <w:t>,C1043_=_C1049 ,C1043_=_C1068 ,\nC1043_=_C1092 ,C1043_=_C1114 ,C1043_=_C1136 ,C1043_=_C1157 ,C1043_=_C1177 ,C1043_=_C1196 ,\nC1043_=_C1214 ,C1043_=_C1231 ,C1043_=_C1247 ,C1043_=_C1262 ,C1043_=_C1276 ,C1043_=_C1289 ,\nC1043_=_C1300 ,C1043_=_C1326 ,C1043_=_C1327 ,C1043_=_C1328 ,C1044_=_C1045 ,C1044_=_C1046 ,\nC1044_=_C1047 ,C1044_=_C1048 ,C1044_=_C1049 ,C1044_=_C1069 ,C1044_=_C1093 ,C1044_=_C1116 ,\nC1044_=_C1137 ,C1044_=_C1158 ,C1044_=_C1178 ,C1044_=_C1197 ,C1044_=_C1215 ,C1044_=_C1232 ,\nC1044_=_C1248 ,C1044_=_C1263 ,C1044_=_C1277 ,C1044_=_C1290 ,C1044_=_C1301 ,C1044_=_C1334 ,\nC1044_=_C1335 ,C1044_=_C1336 ,C1045_=_C1046 ,C1045_=_C1047 ,C1045_=_C1048 ,C1045_=_C1049 ,\nC1045_=_C1070 ,C1045_=_C1094 ,C1045_=_C1117 ,C1045_=_C1139 ,C1045_=_C1159 ,C1045_=_C1179 ,\nC1045_=_C1198 ,C1045_=_C1216 ,C1045_=_C1233 ,C1045_=_C1249 ,C1045_=_C1264 ,C1045_=_C1278 ,\nC1045_=_C1291 ,C1045_=_C1302 ,C1045_=_C1341 ,C1045_=_C1342 ,C1045_=_C1343 ,C1046_=_C1047 ,\nC1046_=_C1048 ,C1046_=_C1049 ,C1046_=_C1071 ,C1046_=_C1095 ,C1046_=_C1118 ,C1046_=_C1140 ,\nC1046_=_C1161 ,C1046_=_C1180 ,C1046_=_C1199 ,C1046_=_C1217 ,C1046_=_C1234 ,C1046_=_C1250 ,\nC1046_=_C1265 ,C1046_=_C1279 ,C1046_=_C1292 ,C1046_=_C1303 ,C1046_=_C1347 ,C1046_=_C1348 ,\nC1046_=_C1349 ,C1047_=_C1048 ,C1047_=_C1049 ,C1047_=_C1072 ,C1047_=_C1096 ,C1047_=_C1119 ,\nC1047_=_C1141 ,C1047_=_C1162 ,C1047_=_C1182 ,C1047_=_C1200 ,C1047_=_C1218 ,C1047_=_C1235 ,\nC1047_=_C1251 ,C1047_=_C1266 ,C1047_=_C1280 ,C1047_=_C1293 ,C1047_=_C1304 ,C1047_=_C1352 ,\nC1047_=_C1353 ,C1047_=_C1354 ,C1048_=_C1049 ,C1048_=_C1073 ,C1048_=_C1097 ,C1048_=_C1120 ,\nC1048_=_C1142 ,C1048_=_C1163 ,C1048_=_C1183 ,C1048_=_C1202 ,C1048_=_C1219 ,C1048_=_C1236 ,\nC1048_=_C1252 ,C1048_=_C1267 ,C1048_=_C1281 ,C1048_=_C1294 ,C1048_=_C1305 ,C1048_=_C1356 ,\nC1048_=_C1357 ,C1048_=_C1358 ,C1049_=_C1074 ,C1049_=_C1098 ,C1049_=_C1121 ,C1049_=_C1143 ,\nC1049_=_C1164 ,C1049_=_C1184 ,C1049_=_C1203 ,C1049_=_C1221 ,C1049_=_C1237 ,C1049_=_C1253 ,\nC1049_=_C1268 ,C1049_=_C1282 ,C1049_=_C1295 ,C1049_=_C1306 ,C1049_=_C1359 ,C1049_=_C1360 ,\nC1049_=_C1361 ,C1067_=_C1068 ,C1067_=_C1069 ,C1067_=_C1070 ,C1067_=_C1071 ,C1067_=_C1072 ,\nC1067_=_C1073 ,C1067_=_C1074 ,C1067_=_C1090 ,C1067_=_C1113 ,C1067_=_C1135 ,C1067_=_C1156 ,\nC1067_=_C1176 ,C1067_=_C1195 ,C1067_=_C1213 ,C1067_=_C1230 ,C1067_=_C1246 ,C1067_=_C1261 ,\nC1067_=_C1275 ,C1067_=_C1288 ,C1067_=_C1299 ,C1067_=_C1317 ,C1067_=_C1318 ,C1067_=_C1319 ,\nC1068_=_C1069 ,C1068_=_C1070 ,C1068_=_C1071 ,C1068_=_C1072 ,C1068_=_C1073 ,C1068_=_C1074 ,\nC1068_=_C1092 ,C1068_=_C1114 ,C1068_=_C1136 ,C1068_=_C1157 ,C1068_=_C1177 ,C1068_=_C1196 ,\nC1068_=_C1214 ,C1068_=_C1231 ,C1068_=_C1247 ,C1068_=_C1262 ,C1068_=_C1276 ,C1068_=_C1289 ,\nC1068_=_C1300 ,C1068_=_C1326 ,C1068_=_C1327 ,C1068_=_C1328 ,C1069_=_C1070 ,C1069_=_C1071 ,\nC1069_=_C1072 ,C1069_=_C1073 ,C1069_=_C1074 ,C1069_=_C1093 ,C1069_=_C1116 ,C1069_=_C1137 ,\nC1069_=_C1158 ,C1069_=_C1178 ,C1069_=_C1197 ,C1069_=_C1215 ,C1069_=_C1232 ,C1069_=_C1248 ,\nC1069_=_C1263 ,C1069_=_C1277 ,C1069_=_C1290 ,C1069_=_C1301 ,C1069_=_C1334 ,C1069_=_C1335 ,\nC1069_=_C1336 ,C1070_=_C1071 ,C1070_=_C1072 ,C1070_=_C1073 ,C1070_=_C1074 ,C1070_=_C1094 ,\nC1070_=_C1117 ,C1070_=_C1139 ,C1070_=_C1159 ,C1070_=_C1179 ,C1070_=_C1198 ,C1070_=_C1216 ,\nC1070_=_C1233 ,C1070_=_C1249 ,C1070_=_C1264 ,C1070_=_C1278 ,C1070_=_C1291 ,C1070_=_C1302 ,\nC1070_=_C1341 ,C1070_=_C1342 ,C1070_=_C1343 ,C1071_=_C1072 ,C1071_=_C1073 ,C1071_=_C1074 ,\nC1071_=_C1095 ,C1071_=_C1118 ,C1071_=_C1140 ,C1071_=_C1161 ,C1071_=_C1180 ,C1071_=_C1199 ,\nC1071_=_C1217 ,C1071_=_C1234 ,C1071_=_C1250 ,C1071_=_C1265 ,C1071_=_C1279 ,C1071_=_C1292 ,\nC1071_=_C1303 ,C1071_=_C1347 ,C1071_=_C1348 ,C1071_=_C1349 ,C1072_=_C1073 ,C1072_=_C1074 ,\nC1072_=_C1096 ,C1072_=_C1119 ,C1072_=_C1141 ,C1072_=_C1162 ,C1072_=_C1182 ,C1072_=_C1200 ,\nC1072_=_C1218 ,C1072_=_C1235 ,C1072_=_C1251 ,C1072_=_C1266 ,C1072_=_C1280 ,C1072_=_C1293 ,\nC1072_=_C1304 ,C1072_=_C1352 ,C1072_=_C1353 ,C1072_=_C1354 ,C1073_=_C1074 ,C1073_=_C1097 ,\nC1073_=_C1120 ,C1073_=_C1142 ,C1073_=_C1163 ,C1073_=_C1183 ,C1073_=_C1202 ,C1073_=_C1219 ,\nC1073_=_C1236 ,C1073_=_C1252 ,C1073_=_C1267 ,C1073_=_C1281 ,C1073_=_C1294 ,C1073_=_C1305 ,\nC1073_=_C1356 ,C1073_=_C1357 ,C1073_=_C1358 ,C1074_=_C1098 ,C1074_=_C1121 ,C1074_=_C1143 ,\nC1074_=_C1164 ,C1074_=_C1184 ,C1074_=_C1203 ,C1074_=_C1221 ,C1074_=_C1237 ,C1074_=_C1253 ,\nC1074_=_C1268 ,C1074_=_C1282 ,C1074_=_C1295 ,C1074_=_C1306 ,C1074_=_C1359 ,C1074_=_C1360 ,\nC1074_=_C1361 ,C1090_=_C1092 ,C1090_=_C1093 ,C1090_=_C1094 ,C1090_=_C1095 ,C1090_=_C1096 ,\nC1090_=_C1097 ,C1090_=_C1098 ,C1090_=_C1113 ,C1090_=_C1135 ,C1090_=_C1156 ,C1090_=_C1176 ,\nC1090_=_C1195 ,C1090_=_C1213 ,C1090_=_C1230 ,C1090_=_C1246 ,C1090_=_C1261 ,C1090_=_C1275 ,\nC1090_=_C1288 ,C1090_=_C1299 ,C1090_=_C1317 ,C1090_=_C1318 ,C1090_=_C1319 ,C1092_=_C1093 ,\nC1092_=_C1094 ,C1092_=_C1095 ,C1092_=_C1096 ,C1092_=_C1097 ,C1092_=_C1098 ,C1092_=_C1114 ,\nC1092_=_C1136 ,C1092_=_C1157 ,C1092_=_C1177 ,C1092_=_C1196 ,C1092_=_C1214 ,C1092_=_C1231 ,\nC1092_=_C1247 ,C1092_=_C1262 ,C1092_=_C1276 ,C1092_=_C1289 ,C1092_=_C1300 ,C1092_=_C1326 ,\nC1092_=_C1327 ,C1092_=_C1328 ,C1093_=_C1094 ,C1093_=_C1095 ,C1093_=_C1096 ,C1093_=_C1097 ,\nC1093_=_C1098 ,C1093_=_C1116 ,C1093_=_C1137 ,C1093_=_C1158 ,C1093_=_C1178 ,C1093_=_C1197 ,\nC1093_=_C1215 ,C1093_=_C1232 ,C1093_=_C1248 ,C1093_=_C1263 ,C1093_=_C1277 ,C1093_=_C1290 ,\nC1093_=_C1301 ,C1093_=_C1334 ,C1093_=_C1335 ,C1093_=_C1336 ,C1094_=_C1095 ,C1094_=_C1096 ,\nC1094_=_C1097 ,C1094_=_C1098 ,C1094_=_C1117 ,C1094_=_C1139 ,C1094_=_C1159 ,C1094_=_C1179 ,\nC1094_=_C1198 ,C1094_=_C1216 ,C1094_=_C1233 ,C1094_=_C1249 ,C1094_=_C1264 ,C1094_=_C1278 ,\nC1094_=_C1291 ,C1094_=_C1302 ,C1094_=_C1341 ,C1094_=_C1342 ,C1094_=_C1343 ,C1095_=_C1096 ,\nC1095_=_C1097 ,C1095_=_C1098 ,C1095_=_C1118 ,C1095_=_C1140 ,C1095_=_C1161 ,C1095_=_C1180 ,\nC1095_=_C1199 ,C1095_=_C1217 ,C1095_=_C1234 ,C1095_=_C1250 ,C1095_=_C1265 ,C1095_=_C1279 ,\nC1095_=_C1292 ,C1095_=_C1303 ,C1095_=_C1347 ,C1095_=_C1348 ,C1095_=_C1349 ,C1096_=_C1097 ,\nC1096_=_C1098 ,C1096_=_C1119 ,C1096_=_C1141 ,C1096_=_C1162 ,C1096_=_C1182 ,C1096_=_C1200 ,\nC1096_=_C1218 ,C1096_=_C1235 ,C1096_=_C1251 ,C1096_=_C1266 ,C1096_=_C1280 ,C1096_=_C1293 ,\nC1096_=_C1304 ,C1096_=_C1352 ,C1096_=_C1353 ,C1096_=_C1354 ,C1097_=_C1098 ,C1097_=_C1120 ,\nC1097_=_C1142 ,C1097_=_C1163 ,C1097_=_C1183 ,C1097_=_C1202 ,C1097_=_C1219 ,C1097_=_C1236 ,\nC1097_=_C1252 ,C1097_=_C1267 ,C1097_=_C1281 ,C1097_=_C1294 ,C1097_=_C1305 ,C1097_=_C1356 ,\nC1097_=_C1357 ,C1097_=_C1358 ,C1098_=_C1121 ,C1098_=_C1143 ,C1098_=_C1164 ,C1098_=_C1184 ,\nC1098_=_C1203 ,C1098_=_C1221 ,C1098_=_C1237 ,C1098_=_C1253 ,C1098_=_C1268 ,C1098_=_C1282 ,\nC1098_=_C1295 ,C1098_=_C1306 ,C1098_=_C1359 ,C1098_=_C1360 ,C1098_=_C1361 ,C1113_=_C1114 ,\nC1113_=_C1116 ,C1113_=_C1117 ,C1113_=_C1118 ,C1113_=_C1119 ,C1113_=_C1120 ,C1113_=_C1121 ,\nC1113_=_C1135 ,C1113_=_C1156 ,C1113_=_C1176 ,C1113_=_C1195 ,C1113_=_C1213 ,C1113_=_C1230 ,\nC1113_=_C1246 ,C1113_=_C1261 ,C1113_=_C1275 ,C1113_=_C1288 ,C1113_=_C1299 ,C1113_=_C1317 ,\nC1113_=_C1318 ,C1113_=_C1319 ,C1114_=_C1116 ,C1114_=_C1117 ,C1114_=_C1118 ,C1114_=_C1119 ,\nC1114_=_C1120 ,C1114_=_C1121 ,C1114_=_C1136 ,C1114_=_C1157 ,C1114_=_C1177 ,C1114_=_C1196 ,\nC1114_=_C1214 ,C1114_=_C1231 ,C1114_=_C1247 ,C1114_=_C1262 ,C1114_=_C1276 ,C1114_=_C1289 ,\nC1114_=_C1300 ,C1114_=_C1326 ,C1114_=_C1327 ,C1114_=_C1328 ,C1116_=_C1117 ,C1116_=_C1118 ,\nC1116_=_C1119 ,C1116_=_C1120 ,C1116_=_C1121 ,C1116_=_C1137 ,C1116_=_C1158 ,C1116_=_C1178 ,\nC1116_=_C1197 ,C1116_=_C1215 ,C1116_=_C1232 ,C1116_=_C1248 ,C1116_=_C1263 ,C1116_=_C1277 ,\nC1116_=_C1290 ,C1116_=_C1301 ,C1116_=_C1334 ,C1116_=_C1335 ,C1116_=_C1336 ,C1117_=_C1118 ,\nC1117_=_C1119 ,C1117_=_C1120 ,C1117_=_C1121 ,C1117_=_C1139 ,C1117_=_C1159 ,C1117_=_C1179 ,\nC1117_=_C1198 ,C1117_=_C1216 ,C1117_=_C1233 ,C1117_=_C1249 ,C1117_=_C1264 ,C1117_=_C1278 ,\nC1117_=_C1291 ,C1117_=_C1302 ,C1117_=_C1341 ,C1117_=_C1342 ,C1117_=_C1343 ,C1118_=_C1119 ,\nC1118_=_C1120 ,C1118_=_C1121 ,C1118_=_C1140 ,C1118_=_C1161 ,C1118_=_C1180 ,C1118_=_C1199 ,\nC1118_=_C1217 ,C1118_=_C1234 ,C1118_=_C1250 ,C1118_=_C1265 ,C1118_=_C1279 ,C1118_=_C1292 ,\nC1118_=_C1303 ,C1118_=_C1347 ,C1118_=_C1348 ,C1118_=_C1349 ,C1119_=_C1120 ,C1119_=_C1121 ,\nC1119_=_C1141 ,C1119_=_C1162 ,C1119_=_C1182 ,C1119_=_C1200 ,C1119_=_C1218 ,C1119_=_C1235 ,\nC1119_=_C1251 ,C1119_=_C1266 ,C1119_=_C1280 ,C1119_=_C1293 ,C1119_=_C1304 ,C1119_=_C1352 ,\nC1119_=_C1353 ,C1119_=_C1354 ,C1120_=_C1121 ,C1120_=_C1142 ,C1120_=_C1163 ,C1120_=_C1183 ,\nC1120_=_C1202 ,C1120_=_C1219 ,C1120_=_C1236 ,C1120_=_C1252 ,C1120_=_C1267 ,C1120_=_C1281 ,\nC1120_=_C1294 ,C1120_=_C1305 ,C1120_=_C1356 ,C1120_=_C1357 ,C1120_=_C1358 ,C1121_=_C1143 ,\nC1121_=_C1164 ,C1121_=_C1184 ,C1121_=_C1203 ,C1121_=_C1221 ,C1121_=_C1237 ,C1121_=_C1253 ,\nC1121_=_C1268 ,C1121_=_C1282 ,C1121_=_C1295 ,C1121_=_C1306 ,C1121_=_C1359 ,C1121_=_C1360 ,\nC1121_=_C1361 ,C1135_=_C1136 ,C1135_=_C1137 ,C1135_=_C1139 ,C1135_=_C1140 ,C1135_=_C1141 ,\nC1135_=_C1142 ,C1135_=_C1143 ,C1135_=_C1156 ,C1135_=_C1176 ,C1135_=_C1195 ,C1135_=_C1213 ,\nC1135_=_C1230 ,C1135_=_C1246 ,C1135_=_C1261 ,C1135_=_C1275 ,C1135_=_C1288 ,C1135_=_C1299 ,\nC1135_=_C1317 ,C1135_=_C1318 ,C1135_=_C1319 ,C1136_=_C1137 ,C1136_=_C1139 ,C1136_=_C1140 ,\nC1136_=_C1141 ,C1136_=_C1142 ,C1136_=_C1143 ,C1136_=_C1157 ,C1136_=_C1177 ,C1136_=_C1196 ,\nC1136_=_C1214 ,C1136_=_C1231 ,C1136_=_C1247 ,C1136_=_C1262 ,C1136_=_C1276 ,C1136_=_C1289 ,\nC1136_=_C1300 ,C1136_=_C1326 ,C1136_=_C1327 ,C1136_=_C1328 ,C1137_=_C1139 ,C1137_=_C1140 ,\nC1137_=_C1141 ,C1137_=_C1142 ,C1137_=_C1143 ,C1137_=_C1158 ,C1137_=_C1178 ,C1137_=_C1197 ,\nC1137_=_C1215 ,C1137_=_C1232 ,C1137_=_C1248 ,C1137_=_C1263 ,C1137_=_C1277 ,C1137_=_C1290 ,\nC1137_=_C1301 ,C1137_=_C1334 ,C1137_=_C1335 ,C1137_=_C1336 ,C1139_=_C1140 ,C1139_=_C1141 ,\nC1139_=_C1142 ,C1139_=_C1143 ,C1139_=_C1159 ,C1139_=_C1179 ,C1139_=_C1198 ,C1139_=_C1216 ,\nC1139_=_C1233 ,C1139_=_C1249</w:t>
      </w:r>
    </w:p>
    <w:p>
      <w:pPr>
        <w:pStyle w:val="PreformattedText"/>
        <w:bidi w:val="0"/>
        <w:spacing w:before="0" w:after="0"/>
        <w:jc w:val="left"/>
        <w:rPr/>
      </w:pPr>
      <w:r>
        <w:rPr/>
        <w:t xml:space="preserve"> </w:t>
      </w:r>
      <w:r>
        <w:rPr/>
        <w:t>,C1139_=_C1264 ,C1139_=_C1278 ,C1139_=_C1291 ,C1139_=_C1302 ,\nC1139_=_C1341 ,C1139_=_C1342 ,C1139_=_C1343 ,C1140_=_C1141 ,C1140_=_C1142 ,C1140_=_C1143 ,\nC1140_=_C1161 ,C1140_=_C1180 ,C1140_=_C1199 ,C1140_=_C1217 ,C1140_=_C1234 ,C1140_=_C1250 ,\nC1140_=_C1265 ,C1140_=_C1279 ,C1140_=_C1292 ,C1140_=_C1303 ,C1140_=_C1347 ,C1140_=_C1348 ,\nC1140_=_C1349 ,C1141_=_C1142 ,C1141_=_C1143 ,C1141_=_C1162 ,C1141_=_C1182 ,C1141_=_C1200 ,\nC1141_=_C1218 ,C1141_=_C1235 ,C1141_=_C1251 ,C1141_=_C1266 ,C1141_=_C1280 ,C1141_=_C1293 ,\nC1141_=_C1304 ,C1141_=_C1352 ,C1141_=_C1353 ,C1141_=_C1354 ,C1142_=_C1143 ,C1142_=_C1163 ,\nC1142_=_C1183 ,C1142_=_C1202 ,C1142_=_C1219 ,C1142_=_C1236 ,C1142_=_C1252 ,C1142_=_C1267 ,\nC1142_=_C1281 ,C1142_=_C1294 ,C1142_=_C1305 ,C1142_=_C1356 ,C1142_=_C1357 ,C1142_=_C1358 ,\nC1143_=_C1164 ,C1143_=_C1184 ,C1143_=_C1203 ,C1143_=_C1221 ,C1143_=_C1237 ,C1143_=_C1253 ,\nC1143_=_C1268 ,C1143_=_C1282 ,C1143_=_C1295 ,C1143_=_C1306 ,C1143_=_C1359 ,C1143_=_C1360 ,\nC1143_=_C1361 ,C1156_=_C1157 ,C1156_=_C1158 ,C1156_=_C1159 ,C1156_=_C1161 ,C1156_=_C1162 ,\nC1156_=_C1163 ,C1156_=_C1164 ,C1156_=_C1176 ,C1156_=_C1195 ,C1156_=_C1213 ,C1156_=_C1230 ,\nC1156_=_C1246 ,C1156_=_C1261 ,C1156_=_C1275 ,C1156_=_C1288 ,C1156_=_C1299 ,C1156_=_C1317 ,\nC1156_=_C1318 ,C1156_=_C1319 ,C1157_=_C1158 ,C1157_=_C1159 ,C1157_=_C1161 ,C1157_=_C1162 ,\nC1157_=_C1163 ,C1157_=_C1164 ,C1157_=_C1177 ,C1157_=_C1196 ,C1157_=_C1214 ,C1157_=_C1231 ,\nC1157_=_C1247 ,C1157_=_C1262 ,C1157_=_C1276 ,C1157_=_C1289 ,C1157_=_C1300 ,C1157_=_C1326 ,\nC1157_=_C1327 ,C1157_=_C1328 ,C1158_=_C1159 ,C1158_=_C1161 ,C1158_=_C1162 ,C1158_=_C1163 ,\nC1158_=_C1164 ,C1158_=_C1178 ,C1158_=_C1197 ,C1158_=_C1215 ,C1158_=_C1232 ,C1158_=_C1248 ,\nC1158_=_C1263 ,C1158_=_C1277 ,C1158_=_C1290 ,C1158_=_C1301 ,C1158_=_C1334 ,C1158_=_C1335 ,\nC1158_=_C1336 ,C1159_=_C1161 ,C1159_=_C1162 ,C1159_=_C1163 ,C1159_=_C1164 ,C1159_=_C1179 ,\nC1159_=_C1198 ,C1159_=_C1216 ,C1159_=_C1233 ,C1159_=_C1249 ,C1159_=_C1264 ,C1159_=_C1278 ,\nC1159_=_C1291 ,C1159_=_C1302 ,C1159_=_C1341 ,C1159_=_C1342 ,C1159_=_C1343 ,C1161_=_C1162 ,\nC1161_=_C1163 ,C1161_=_C1164 ,C1161_=_C1180 ,C1161_=_C1199 ,C1161_=_C1217 ,C1161_=_C1234 ,\nC1161_=_C1250 ,C1161_=_C1265 ,C1161_=_C1279 ,C1161_=_C1292 ,C1161_=_C1303 ,C1161_=_C1347 ,\nC1161_=_C1348 ,C1161_=_C1349 ,C1162_=_C1163 ,C1162_=_C1164 ,C1162_=_C1182 ,C1162_=_C1200 ,\nC1162_=_C1218 ,C1162_=_C1235 ,C1162_=_C1251 ,C1162_=_C1266 ,C1162_=_C1280 ,C1162_=_C1293 ,\nC1162_=_C1304 ,C1162_=_C1352 ,C1162_=_C1353 ,C1162_=_C1354 ,C1163_=_C1164 ,C1163_=_C1183 ,\nC1163_=_C1202 ,C1163_=_C1219 ,C1163_=_C1236 ,C1163_=_C1252 ,C1163_=_C1267 ,C1163_=_C1281 ,\nC1163_=_C1294 ,C1163_=_C1305 ,C1163_=_C1356 ,C1163_=_C1357 ,C1163_=_C1358 ,C1164_=_C1184 ,\nC1164_=_C1203 ,C1164_=_C1221 ,C1164_=_C1237 ,C1164_=_C1253 ,C1164_=_C1268 ,C1164_=_C1282 ,\nC1164_=_C1295 ,C1164_=_C1306 ,C1164_=_C1359 ,C1164_=_C1360 ,C1164_=_C1361 ,C1176_=_C1177 ,\nC1176_=_C1178 ,C1176_=_C1179 ,C1176_=_C1180 ,C1176_=_C1182 ,C1176_=_C1183 ,C1176_=_C1184 ,\nC1176_=_C1195 ,C1176_=_C1213 ,C1176_=_C1230 ,C1176_=_C1246 ,C1176_=_C1261 ,C1176_=_C1275 ,\nC1176_=_C1288 ,C1176_=_C1299 ,C1176_=_C1317 ,C1176_=_C1318 ,C1176_=_C1319 ,C1177_=_C1178 ,\nC1177_=_C1179 ,C1177_=_C1180 ,C1177_=_C1182 ,C1177_=_C1183 ,C1177_=_C1184 ,C1177_=_C1196 ,\nC1177_=_C1214 ,C1177_=_C1231 ,C1177_=_C1247 ,C1177_=_C1262 ,C1177_=_C1276 ,C1177_=_C1289 ,\nC1177_=_C1300 ,C1177_=_C1326 ,C1177_=_C1327 ,C1177_=_C1328 ,C1178_=_C1179 ,C1178_=_C1180 ,\nC1178_=_C1182 ,C1178_=_C1183 ,C1178_=_C1184 ,C1178_=_C1197 ,C1178_=_C1215 ,C1178_=_C1232 ,\nC1178_=_C1248 ,C1178_=_C1263 ,C1178_=_C1277 ,C1178_=_C1290 ,C1178_=_C1301 ,C1178_=_C1334 ,\nC1178_=_C1335 ,C1178_=_C1336 ,C1179_=_C1180 ,C1179_=_C1182 ,C1179_=_C1183 ,C1179_=_C1184 ,\nC1179_=_C1198 ,C1179_=_C1216 ,C1179_=_C1233 ,C1179_=_C1249 ,C1179_=_C1264 ,C1179_=_C1278 ,\nC1179_=_C1291 ,C1179_=_C1302 ,C1179_=_C1341 ,C1179_=_C1342 ,C1179_=_C1343 ,C1180_=_C1182 ,\nC1180_=_C1183 ,C1180_=_C1184 ,C1180_=_C1199 ,C1180_=_C1217 ,C1180_=_C1234 ,C1180_=_C1250 ,\nC1180_=_C1265 ,C1180_=_C1279 ,C1180_=_C1292 ,C1180_=_C1303 ,C1180_=_C1347 ,C1180_=_C1348 ,\nC1180_=_C1349 ,C1182_=_C1183 ,C1182_=_C1184 ,C1182_=_C1200 ,C1182_=_C1218 ,C1182_=_C1235 ,\nC1182_=_C1251 ,C1182_=_C1266 ,C1182_=_C1280 ,C1182_=_C1293 ,C1182_=_C1304 ,C1182_=_C1352 ,\nC1182_=_C1353 ,C1182_=_C1354 ,C1183_=_C1184 ,C1183_=_C1202 ,C1183_=_C1219 ,C1183_=_C1236 ,\nC1183_=_C1252 ,C1183_=_C1267 ,C1183_=_C1281 ,C1183_=_C1294 ,C1183_=_C1305 ,C1183_=_C1356 ,\nC1183_=_C1357 ,C1183_=_C1358 ,C1184_=_C1203 ,C1184_=_C1221 ,C1184_=_C1237 ,C1184_=_C1253 ,\nC1184_=_C1268 ,C1184_=_C1282 ,C1184_=_C1295 ,C1184_=_C1306 ,C1184_=_C1359 ,C1184_=_C1360 ,\nC1184_=_C1361 ,C1195_=_C1196 ,C1195_=_C1197 ,C1195_=_C1198 ,C1195_=_C1199 ,C1195_=_C1200 ,\nC1195_=_C1202 ,C1195_=_C1203 ,C1195_=_C1213 ,C1195_=_C1230 ,C1195_=_C1246 ,C1195_=_C1261 ,\nC1195_=_C1275 ,C1195_=_C1288 ,C1195_=_C1299 ,C1195_=_C1317 ,C1195_=_C1318 ,C1195_=_C1319 ,\nC1196_=_C1197 ,C1196_=_C1198 ,C1196_=_C1199 ,C1196_=_C1200 ,C1196_=_C1202 ,C1196_=_C1203 ,\nC1196_=_C1214 ,C1196_=_C1231 ,C1196_=_C1247 ,C1196_=_C1262 ,C1196_=_C1276 ,C1196_=_C1289 ,\nC1196_=_C1300 ,C1196_=_C1326 ,C1196_=_C1327 ,C1196_=_C1328 ,C1197_=_C1198 ,C1197_=_C1199 ,\nC1197_=_C1200 ,C1197_=_C1202 ,C1197_=_C1203 ,C1197_=_C1215 ,C1197_=_C1232 ,C1197_=_C1248 ,\nC1197_=_C1263 ,C1197_=_C1277 ,C1197_=_C1290 ,C1197_=_C1301 ,C1197_=_C1334 ,C1197_=_C1335 ,\nC1197_=_C1336 ,C1198_=_C1199 ,C1198_=_C1200 ,C1198_=_C1202 ,C1198_=_C1203 ,C1198_=_C1216 ,\nC1198_=_C1233 ,C1198_=_C1249 ,C1198_=_C1264 ,C1198_=_C1278 ,C1198_=_C1291 ,C1198_=_C1302 ,\nC1198_=_C1341 ,C1198_=_C1342 ,C1198_=_C1343 ,C1199_=_C1200 ,C1199_=_C1202 ,C1199_=_C1203 ,\nC1199_=_C1217 ,C1199_=_C1234 ,C1199_=_C1250 ,C1199_=_C1265 ,C1199_=_C1279 ,C1199_=_C1292 ,\nC1199_=_C1303 ,C1199_=_C1347 ,C1199_=_C1348 ,C1199_=_C1349 ,C1200_=_C1202 ,C1200_=_C1203 ,\nC1200_=_C1218 ,C1200_=_C1235 ,C1200_=_C1251 ,C1200_=_C1266 ,C1200_=_C1280 ,C1200_=_C1293 ,\nC1200_=_C1304 ,C1200_=_C1352 ,C1200_=_C1353 ,C1200_=_C1354 ,C1202_=_C1203 ,C1202_=_C1219 ,\nC1202_=_C1236 ,C1202_=_C1252 ,C1202_=_C1267 ,C1202_=_C1281 ,C1202_=_C1294 ,C1202_=_C1305 ,\nC1202_=_C1356 ,C1202_=_C1357 ,C1202_=_C1358 ,C1203_=_C1221 ,C1203_=_C1237 ,C1203_=_C1253 ,\nC1203_=_C1268 ,C1203_=_C1282 ,C1203_=_C1295 ,C1203_=_C1306 ,C1203_=_C1359 ,C1203_=_C1360 ,\nC1203_=_C1361 ,C1213_=_C1214 ,C1213_=_C1215 ,C1213_=_C1216 ,C1213_=_C1217 ,C1213_=_C1218 ,\nC1213_=_C1219 ,C1213_=_C1221 ,C1213_=_C1230 ,C1213_=_C1246 ,C1213_=_C1261 ,C1213_=_C1275 ,\nC1213_=_C1288 ,C1213_=_C1299 ,C1213_=_C1317 ,C1213_=_C1318 ,C1213_=_C1319 ,C1214_=_C1215 ,\nC1214_=_C1216 ,C1214_=_C1217 ,C1214_=_C1218 ,C1214_=_C1219 ,C1214_=_C1221 ,C1214_=_C1231 ,\nC1214_=_C1247 ,C1214_=_C1262 ,C1214_=_C1276 ,C1214_=_C1289 ,C1214_=_C1300 ,C1214_=_C1326 ,\nC1214_=_C1327 ,C1214_=_C1328 ,C1215_=_C1216 ,C1215_=_C1217 ,C1215_=_C1218 ,C1215_=_C1219 ,\nC1215_=_C1221 ,C1215_=_C1232 ,C1215_=_C1248 ,C1215_=_C1263 ,C1215_=_C1277 ,C1215_=_C1290 ,\nC1215_=_C1301 ,C1215_=_C1334 ,C1215_=_C1335 ,C1215_=_C1336 ,C1216_=_C1217 ,C1216_=_C1218 ,\nC1216_=_C1219 ,C1216_=_C1221 ,C1216_=_C1233 ,C1216_=_C1249 ,C1216_=_C1264 ,C1216_=_C1278 ,\nC1216_=_C1291 ,C1216_=_C1302 ,C1216_=_C1341 ,C1216_=_C1342 ,C1216_=_C1343 ,C1217_=_C1218 ,\nC1217_=_C1219 ,C1217_=_C1221 ,C1217_=_C1234 ,C1217_=_C1250 ,C1217_=_C1265 ,C1217_=_C1279 ,\nC1217_=_C1292 ,C1217_=_C1303 ,C1217_=_C1347 ,C1217_=_C1348 ,C1217_=_C1349 ,C1218_=_C1219 ,\nC1218_=_C1221 ,C1218_=_C1235 ,C1218_=_C1251 ,C1218_=_C1266 ,C1218_=_C1280 ,C1218_=_C1293 ,\nC1218_=_C1304 ,C1218_=_C1352 ,C1218_=_C1353 ,C1218_=_C1354 ,C1219_=_C1221 ,C1219_=_C1236 ,\nC1219_=_C1252 ,C1219_=_C1267 ,C1219_=_C1281 ,C1219_=_C1294 ,C1219_=_C1305 ,C1219_=_C1356 ,\nC1219_=_C1357 ,C1219_=_C1358 ,C1221_=_C1237 ,C1221_=_C1253 ,C1221_=_C1268 ,C1221_=_C1282 ,\nC1221_=_C1295 ,C1221_=_C1306 ,C1221_=_C1359 ,C1221_=_C1360 ,C1221_=_C1361 ,C1230_=_C1231 ,\nC1230_=_C1232 ,C1230_=_C1233 ,C1230_=_C1234 ,C1230_=_C1235 ,C1230_=_C1236 ,C1230_=_C1237 ,\nC1230_=_C1246 ,C1230_=_C1261 ,C1230_=_C1275 ,C1230_=_C1288 ,C1230_=_C1299 ,C1230_=_C1317 ,\nC1230_=_C1318 ,C1230_=_C1319 ,C1231_=_C1232 ,C1231_=_C1233 ,C1231_=_C1234 ,C1231_=_C1235 ,\nC1231_=_C1236 ,C1231_=_C1237 ,C1231_=_C1247 ,C1231_=_C1262 ,C1231_=_C1276 ,C1231_=_C1289 ,\nC1231_=_C1300 ,C1231_=_C1326 ,C1231_=_C1327 ,C1231_=_C1328 ,C1232_=_C1233 ,C1232_=_C1234 ,\nC1232_=_C1235 ,C1232_=_C1236 ,C1232_=_C1237 ,C1232_=_C1248 ,C1232_=_C1263 ,C1232_=_C1277 ,\nC1232_=_C1290 ,C1232_=_C1301 ,C1232_=_C1334 ,C1232_=_C1335 ,C1232_=_C1336 ,C1233_=_C1234 ,\nC1233_=_C1235 ,C1233_=_C1236 ,C1233_=_C1237 ,C1233_=_C1249 ,C1233_=_C1264 ,C1233_=_C1278 ,\nC1233_=_C1291 ,C1233_=_C1302 ,C1233_=_C1341 ,C1233_=_C1342 ,C1233_=_C1343 ,C1234_=_C1235 ,\nC1234_=_C1236 ,C1234_=_C1237 ,C1234_=_C1250 ,C1234_=_C1265 ,C1234_=_C1279 ,C1234_=_C1292 ,\nC1234_=_C1303 ,C1234_=_C1347 ,C1234_=_C1348 ,C1234_=_C1349 ,C1235_=_C1236 ,C1235_=_C1237 ,\nC1235_=_C1251 ,C1235_=_C1266 ,C1235_=_C1280 ,C1235_=_C1293 ,C1235_=_C1304 ,C1235_=_C1352 ,\nC1235_=_C1353 ,C1235_=_C1354 ,C1236_=_C1237 ,C1236_=_C1252 ,C1236_=_C1267 ,C1236_=_C1281 ,\nC1236_=_C1294 ,C1236_=_C1305 ,C1236_=_C1356 ,C1236_=_C1357 ,C1236_=_C1358 ,C1237_=_C1253 ,\nC1237_=_C1268 ,C1237_=_C1282 ,C1237_=_C1295 ,C1237_=_C1306 ,C1237_=_C1359 ,C1237_=_C1360 ,\nC1237_=_C1361 ,C1246_=_C1247 ,C1246_=_C1248 ,C1246_=_C1249 ,C1246_=_C1250 ,C1246_=_C1251 ,\nC1246_=_C1252 ,C1246_=_C1253 ,C1246_=_C1261 ,C1246_=_C1275 ,C1246_=_C1288 ,C1246_=_C1299 ,\nC1246_=_C1317 ,C1246_=_C1318 ,C1246_=_C1319 ,C1247_=_C1248 ,C1247_=_C1249 ,C1247_=_C1250 ,\nC1247_=_C1251 ,C1247_=_C1252 ,C1247_=_C1253 ,C1247_=_C1262 ,C1247_=_C1276 ,C1247_=_C1289 ,\nC1247_=_C1300 ,C1247_=_C1326 ,C1247_=_C1327 ,C1247_=_C1328 ,C1248_=_C1249 ,C1248_=_C1250 ,\nC1248_=_C1251 ,C1248_=_C1252 ,C1248_=_C1253 ,C1248_=_C1263 ,C1248_=_C1277 ,C1248_=_C1290 ,\nC1248_=_C1301 ,C1248_=_C1334 ,C1248_=_C1335 ,C1248_=_C1336 ,C1249_=_C1250 ,C1249_=_C1251</w:t>
      </w:r>
    </w:p>
    <w:p>
      <w:pPr>
        <w:pStyle w:val="PreformattedText"/>
        <w:bidi w:val="0"/>
        <w:spacing w:before="0" w:after="0"/>
        <w:jc w:val="left"/>
        <w:rPr/>
      </w:pPr>
      <w:r>
        <w:rPr/>
        <w:t xml:space="preserve"> </w:t>
      </w:r>
      <w:r>
        <w:rPr/>
        <w:t>,\nC1249_=_C1252 ,C1249_=_C1253 ,C1249_=_C1264 ,C1249_=_C1278 ,C1249_=_C1291 ,C1249_=_C1302 ,\nC1249_=_C1341 ,C1249_=_C1342 ,C1249_=_C1343 ,C1250_=_C1251 ,C1250_=_C1252 ,C1250_=_C1253 ,\nC1250_=_C1265 ,C1250_=_C1279 ,C1250_=_C1292 ,C1250_=_C1303 ,C1250_=_C1347 ,C1250_=_C1348 ,\nC1250_=_C1349 ,C1251_=_C1252 ,C1251_=_C1253 ,C1251_=_C1266 ,C1251_=_C1280 ,C1251_=_C1293 ,\nC1251_=_C1304 ,C1251_=_C1352 ,C1251_=_C1353 ,C1251_=_C1354 ,C1252_=_C1253 ,C1252_=_C1267 ,\nC1252_=_C1281 ,C1252_=_C1294 ,C1252_=_C1305 ,C1252_=_C1356 ,C1252_=_C1357 ,C1252_=_C1358 ,\nC1253_=_C1268 ,C1253_=_C1282 ,C1253_=_C1295 ,C1253_=_C1306 ,C1253_=_C1359 ,C1253_=_C1360 ,\nC1253_=_C1361 ,C1261_=_C1262 ,C1261_=_C1263 ,C1261_=_C1264 ,C1261_=_C1265 ,C1261_=_C1266 ,\nC1261_=_C1267 ,C1261_=_C1268 ,C1261_=_C1275 ,C1261_=_C1288 ,C1261_=_C1299 ,C1261_=_C1317 ,\nC1261_=_C1318 ,C1261_=_C1319 ,C1262_=_C1263 ,C1262_=_C1264 ,C1262_=_C1265 ,C1262_=_C1266 ,\nC1262_=_C1267 ,C1262_=_C1268 ,C1262_=_C1276 ,C1262_=_C1289 ,C1262_=_C1300 ,C1262_=_C1326 ,\nC1262_=_C1327 ,C1262_=_C1328 ,C1263_=_C1264 ,C1263_=_C1265 ,C1263_=_C1266 ,C1263_=_C1267 ,\nC1263_=_C1268 ,C1263_=_C1277 ,C1263_=_C1290 ,C1263_=_C1301 ,C1263_=_C1334 ,C1263_=_C1335 ,\nC1263_=_C1336 ,C1264_=_C1265 ,C1264_=_C1266 ,C1264_=_C1267 ,C1264_=_C1268 ,C1264_=_C1278 ,\nC1264_=_C1291 ,C1264_=_C1302 ,C1264_=_C1341 ,C1264_=_C1342 ,C1264_=_C1343 ,C1265_=_C1266 ,\nC1265_=_C1267 ,C1265_=_C1268 ,C1265_=_C1279 ,C1265_=_C1292 ,C1265_=_C1303 ,C1265_=_C1347 ,\nC1265_=_C1348 ,C1265_=_C1349 ,C1266_=_C1267 ,C1266_=_C1268 ,C1266_=_C1280 ,C1266_=_C1293 ,\nC1266_=_C1304 ,C1266_=_C1352 ,C1266_=_C1353 ,C1266_=_C1354 ,C1267_=_C1268 ,C1267_=_C1281 ,\nC1267_=_C1294 ,C1267_=_C1305 ,C1267_=_C1356 ,C1267_=_C1357 ,C1267_=_C1358 ,C1268_=_C1282 ,\nC1268_=_C1295 ,C1268_=_C1306 ,C1268_=_C1359 ,C1268_=_C1360 ,C1268_=_C1361 ,C1275_=_C1276 ,\nC1275_=_C1277 ,C1275_=_C1278 ,C1275_=_C1279 ,C1275_=_C1280 ,C1275_=_C1281 ,C1275_=_C1282 ,\nC1275_=_C1288 ,C1275_=_C1299 ,C1275_=_C1317 ,C1275_=_C1318 ,C1275_=_C1319 ,C1276_=_C1277 ,\nC1276_=_C1278 ,C1276_=_C1279 ,C1276_=_C1280 ,C1276_=_C1281 ,C1276_=_C1282 ,C1276_=_C1289 ,\nC1276_=_C1300 ,C1276_=_C1326 ,C1276_=_C1327 ,C1276_=_C1328 ,C1277_=_C1278 ,C1277_=_C1279 ,\nC1277_=_C1280 ,C1277_=_C1281 ,C1277_=_C1282 ,C1277_=_C1290 ,C1277_=_C1301 ,C1277_=_C1334 ,\nC1277_=_C1335 ,C1277_=_C1336 ,C1278_=_C1279 ,C1278_=_C1280 ,C1278_=_C1281 ,C1278_=_C1282 ,\nC1278_=_C1291 ,C1278_=_C1302 ,C1278_=_C1341 ,C1278_=_C1342 ,C1278_=_C1343 ,C1279_=_C1280 ,\nC1279_=_C1281 ,C1279_=_C1282 ,C1279_=_C1292 ,C1279_=_C1303 ,C1279_=_C1347 ,C1279_=_C1348 ,\nC1279_=_C1349 ,C1280_=_C1281 ,C1280_=_C1282 ,C1280_=_C1293 ,C1280_=_C1304 ,C1280_=_C1352 ,\nC1280_=_C1353 ,C1280_=_C1354 ,C1281_=_C1282 ,C1281_=_C1294 ,C1281_=_C1305 ,C1281_=_C1356 ,\nC1281_=_C1357 ,C1281_=_C1358 ,C1282_=_C1295 ,C1282_=_C1306 ,C1282_=_C1359 ,C1282_=_C1360 ,\nC1282_=_C1361 ,C1288_=_C1289 ,C1288_=_C1290 ,C1288_=_C1291 ,C1288_=_C1292 ,C1288_=_C1293 ,\nC1288_=_C1294 ,C1288_=_C1295 ,C1288_=_C1299 ,C1288_=_C1317 ,C1288_=_C1318 ,C1288_=_C1319 ,\nC1289_=_C1290 ,C1289_=_C1291 ,C1289_=_C1292 ,C1289_=_C1293 ,C1289_=_C1294 ,C1289_=_C1295 ,\nC1289_=_C1300 ,C1289_=_C1326 ,C1289_=_C1327 ,C1289_=_C1328 ,C1290_=_C1291 ,C1290_=_C1292 ,\nC1290_=_C1293 ,C1290_=_C1294 ,C1290_=_C1295 ,C1290_=_C1301 ,C1290_=_C1334 ,C1290_=_C1335 ,\nC1290_=_C1336 ,C1291_=_C1292 ,C1291_=_C1293 ,C1291_=_C1294 ,C1291_=_C1295 ,C1291_=_C1302 ,\nC1291_=_C1341 ,C1291_=_C1342 ,C1291_=_C1343 ,C1292_=_C1293 ,C1292_=_C1294 ,C1292_=_C1295 ,\nC1292_=_C1303 ,C1292_=_C1347 ,C1292_=_C1348 ,C1292_=_C1349 ,C1293_=_C1294 ,C1293_=_C1295 ,\nC1293_=_C1304 ,C1293_=_C1352 ,C1293_=_C1353 ,C1293_=_C1354 ,C1294_=_C1295 ,C1294_=_C1305 ,\nC1294_=_C1356 ,C1294_=_C1357 ,C1294_=_C1358 ,C1295_=_C1306 ,C1295_=_C1359 ,C1295_=_C1360 ,\nC1295_=_C1361 ,C1299_=_C1300 ,C1299_=_C1301 ,C1299_=_C1302 ,C1299_=_C1303 ,C1299_=_C1304 ,\nC1299_=_C1305 ,C1299_=_C1306 ,C1299_=_C1317 ,C1299_=_C1318 ,C1299_=_C1319 ,C1300_=_C1301 ,\nC1300_=_C1302 ,C1300_=_C1303 ,C1300_=_C1304 ,C1300_=_C1305 ,C1300_=_C1306 ,C1300_=_C1326 ,\nC1300_=_C1327 ,C1300_=_C1328 ,C1301_=_C1302 ,C1301_=_C1303 ,C1301_=_C1304 ,C1301_=_C1305 ,\nC1301_=_C1306 ,C1301_=_C1334 ,C1301_=_C1335 ,C1301_=_C1336 ,C1302_=_C1303 ,C1302_=_C1304 ,\nC1302_=_C1305 ,C1302_=_C1306 ,C1302_=_C1341 ,C1302_=_C1342 ,C1302_=_C1343 ,C1303_=_C1304 ,\nC1303_=_C1305 ,C1303_=_C1306 ,C1303_=_C1347 ,C1303_=_C1348 ,C1303_=_C1349 ,C1304_=_C1305 ,\nC1304_=_C1306 ,C1304_=_C1352 ,C1304_=_C1353 ,C1304_=_C1354 ,C1305_=_C1306 ,C1305_=_C1356 ,\nC1305_=_C1357 ,C1305_=_C1358 ,C1306_=_C1359 ,C1306_=_C1360 ,C1306_=_C1361 ,C1317_=_C1318 ,\nC1317_=_C1319 ,C1317_=_C1326 ,C1317_=_C1334 ,C1317_=_C1341 ,C1317_=_C1347 ,C1317_=_C1352 ,\nC1317_=_C1356 ,C1317_=_C1359 ,C1318_=_C1319 ,C1318_=_C1327 ,C1318_=_C1335 ,C1318_=_C1342 ,\nC1318_=_C1348 ,C1318_=_C1353 ,C1318_=_C1357 ,C1318_=_C1360 ,C1319_=_C1328 ,C1319_=_C1336 ,\nC1319_=_C1343 ,C1319_=_C1349 ,C1319_=_C1354 ,C1319_=_C1358 ,C1319_=_C1361 ,C1326_=_C1327 ,\nC1326_=_C1328 ,C1326_=_C1334 ,C1326_=_C1341 ,C1326_=_C1347 ,C1326_=_C1352 ,C1326_=_C1356 ,\nC1326_=_C1359 ,C1327_=_C1328 ,C1327_=_C1335 ,C1327_=_C1342 ,C1327_=_C1348 ,C1327_=_C1353 ,\nC1327_=_C1357 ,C1327_=_C1360 ,C1328_=_C1336 ,C1328_=_C1343 ,C1328_=_C1349 ,C1328_=_C1354 ,\nC1328_=_C1358 ,C1328_=_C1361 ,C1334_=_C1335 ,C1334_=_C1336 ,C1334_=_C1341 ,C1334_=_C1347 ,\nC1334_=_C1352 ,C1334_=_C1356 ,C1334_=_C1359 ,C1335_=_C1336 ,C1335_=_C1342 ,C1335_=_C1348 ,\nC1335_=_C1353 ,C1335_=_C1357 ,C1335_=_C1360 ,C1336_=_C1343 ,C1336_=_C1349 ,C1336_=_C1354 ,\nC1336_=_C1358 ,C1336_=_C1361 ,C1341_=_C1342 ,C1341_=_C1343 ,C1341_=_C1347 ,C1341_=_C1352 ,\nC1341_=_C1356 ,C1341_=_C1359 ,C1342_=_C1343 ,C1342_=_C1348 ,C1342_=_C1353 ,C1342_=_C1357 ,\nC1342_=_C1360 ,C1343_=_C1349 ,C1343_=_C1354 ,C1343_=_C1358 ,C1343_=_C1361 ,C1347_=_C1348 ,\nC1347_=_C1349 ,C1347_=_C1352 ,C1347_=_C1356 ,C1347_=_C1359 ,C1348_=_C1349 ,C1348_=_C1353 ,\nC1348_=_C1357 ,C1348_=_C1360 ,C1349_=_C1354 ,C1349_=_C1358 ,C1349_=_C1361 ,C1352_=_C1353 ,\nC1352_=_C1354 ,C1352_=_C1356 ,C1352_=_C1359 ,C1353_=_C1354 ,C1353_=_C1357 ,C1353_=_C1360 ,\nC1354_=_C1358 ,C1354_=_C1361 ,C1356_=_C1357 ,C1356_=_C1358 ,C1356_=_C1359 ,C1357_=_C1358 ,\nC1357_=_C1360 ,C1358_=_C1361 ,C1359_=_C1360 ,C1359_=_C1361 ,C1360_=_C1361 ,"];3[shape=box, label="id:3 level: 1\n864: C3 C4 C5 C6 C11 \nC12 C14 C15 C16 C17 C18 \nC19 C20 C21 C22 C23 C25 \nC26 C27 C28 C29 C30 C31 \nC32 C33 C34 C35 C36 C37 \nC38 C39 C40 C41 C42 C43 \nC44 C45 C46 C47 C48 C54 \nC55 C56 C57 C62 C63 C64 \nC66 C67 C68 C69 C70 C71 \nC72 C73 C74 C76 C77 C78 \nC79 C80 C81 C82 C83 C84 \nC85 C86 C87 C88 C89 C90 \nC91 C92 C93 C94 C95 C96 \nC97 C98 C99 C104 C105 C106 \nC107 C112 C113 C114 C115 C117 \nC118 C119 C120 C121 C122 C123 \nC124 C126 C127 C128 C129 C130 \nC131 C132 C133 C134 C135 C136 \nC137 C138 C139 C140 C141 C142 \nC143 C144 C145 C146 C147 C148 \nC149 C153 C154 C155 C156 C161 \nC162 C163 C164 C165 C167 C168 \nC169 C170 C171 C172 C173 C175 \nC176 C177 C178 C179 C180 C181 \nC182 C183 C184 C185 C186 C187 \nC188 C189 C190 C191 C192 C193 \nC194 C195 C196 C197 C198 C205 \nC206 C207 C208 C222 C223 C224 \nC225 C226 C227 C228 C229 C230 \nC231 C232 C233 C234 C235 C236 \nC237 C238 C239 C240 C241 C242 \nC243 C244 C245 C246 C247 C248 \nC249 C252 C253 C254 C255 C269 \nC270 C271 C272 C273 C274 C275 \nC276 C277 C278 C279 C280 C281 \nC282 C283 C284 C285 C286 C287 \nC288 C289 C290 C291 C292 C293 \nC294 C295 C296 C298 C299 C300 \nC301 C315 C316 C317 C318 C319 \nC320 C321 C322 C323 C324 C325 \nC326 C327 C328 C329 C330 C331 \nC332 C333 C334 C335 C336 C337 \nC338 C339 C340 C341 C342 C343 \nC344 C345 C346 C360 C361 C362 \nC363 C364 C365 C366 C367 C368 \nC369 C370 C371 C372 C373 C374 \nC375 C376 C377 C378 C379 C380 \nC381 C382 C383 C384 C385 C386 \nC387 C391 C392 C393 C394 C395 \nC396 C397 C398 C399 C400 C402 \nC403 C405 C406 C407 C408 C409 \nC410 C411 C412 C413 C414 C415 \nC416 C417 C418 C419 C420 C421 \nC422 C423 C424 C425 C426 C427 \nC428 C434 C435 C436 C437 C438 \nC439 C440 C441 C442 C443 C444 \nC446 C448 C449 C450 C451 C452 \nC453 C454 C455 C456 C457 C458 \nC459 C460 C461 C462 C463 C464 \nC465 C466 C467 C468 C469 C470 \nC471 C476 C477 C478 C479 C480 \nC481 C482 C483 C484 C485 C486 \nC487 C490 C491 C492 C493 C494 \nC495 C496 C497 C498 C499 C500 \nC501 C502 C503 C504 C505 C506 \nC507 C508 C509 C510 C511 C512 \nC513 C517 C518 C519 C520 C521 \nC522 C523 C524 C525 C526 C527 \nC528 C531 C532 C533 C534 C535 \nC536 C537 C538 C539 C540 C541 \nC542 C543 C544 C545 C546 C547 \nC548 C549 C550 C551 C552 C553 \nC554 C569 C570 C572 C573 C574 \nC575 C576 C577 C578 C579 C580 \nC581 C582 C583 C584 C585 C586 \nC587 C588 C589 C590 C591 C592 \nC593 C594 C595 C596 C597 C608 \nC609 C610 C612 C613 C614 C615 \nC616 C617 C618 C619 C620 C621 \nC622 C623 C624 C625 C626 C627 \nC628 C629 C630 C631 C632 C633 \nC634 C635 C636 C646 C647 C648 \nC649 C651 C652 C653 C654 C655 \nC656 C657 C658 C659 C660 C661 \nC662 C663 C664 C665 C666 C667 \nC668 C669 C670 C671 C672 C673 \nC674 C683 C684 C685 C686 C687 \nC689 C690 C691 C692 C693 C694 \nC695 C696 C697 C698 C699 C700 \nC701 C702 C703 C704 C705 C706 \nC707 C708 C709 C710 C711 C719 \nC720 C721 C722 C723 C724 C726 \nC727 C728 C729 C730 C731 C732 \nC733 C734 C735 C736 C737 C738 \nC739 C740 C741 C742 C743 C744 \nC745 C746 C747 C754 C755 C756 \nC757 C758 C759 C760 C762 C763 \nC764 C765 C766 C767 C768 C769 \nC770 C771 C772 C773 C774 C775 \nC776 C777 C778 C779 C780 C781 \nC782 C788 C789 C790 C791 C792 \nC793 C794 C795 C797 C798 C799 \nC800 C801 C802 C803 C804 C805 \nC806 C807 C808 C809 C810 C811 \nC812 C813 C814 C815 C816 C821 \nC822 C823 C824 C825 C826 C827 \nC828 C829 C831 C832 C833 C834 \nC835 C836 C837 C838 C839 C840 \nC841 C842 C843 C844 C845 C846 \nC847 C848 C849 C853 C854 C855 \nC856 C857 C858 C859 C860 C861 \nC862 C864 C865 C866 C867 C868 \nC869 C870 C871 C872 C873 C874 \nC875 C876 C877 C878 C879 C880 \nC881 C884 C885 C886 C887 C888 \nC889 C890 C891 C892 C893</w:t>
      </w:r>
    </w:p>
    <w:p>
      <w:pPr>
        <w:pStyle w:val="PreformattedText"/>
        <w:bidi w:val="0"/>
        <w:spacing w:before="0" w:after="0"/>
        <w:jc w:val="left"/>
        <w:rPr/>
      </w:pPr>
      <w:r>
        <w:rPr/>
        <w:t xml:space="preserve"> </w:t>
      </w:r>
      <w:r>
        <w:rPr/>
        <w:t>C894 \nC896 C897 C898 C899 C900 C901 \nC902 C903 C904 C905 C906 C907 \nC908 C909 C910 C911 C912 C914 \nC915 C916 C917 C918 C919 C920 \nC921 C922 C923 C924 C925 C927 \nC928 C929 C930 C931 C932 C933 \nC934 C935 C936 C937 C938 C939 \nC940 C941 C942 C943 C944 C945 \nC946 C947 C948 C949 C950 C951 \nC952 C953 C954 C955 C957 C958 \nC959 C960 C961 C962 C963 C964 \nC965 C966 C967 C968 C969 C970 \nC971 C972 C973 C974 C975 C976 \nC977 C978 C979 C980 C981 C982 \nC983 C984 C986 C987 C988 C989 \nC990 C991 C992 C993 C994 C995 \nC996 C1024 C1025 C1026 C1050 C1051 \nC1052 C1075 C1076 C1077 C1099 C1100 \nC1101 C1122 C1123 C1124 C1144 C1145 \nC1146 C1165 C1166 C1167 C1185 C1186 \nC1187 C1204 C1205 C1206 C1222 C1223 \nC1224 C1239 C1240 C1241 C1254 C1256 \nC1257 C1269 C1270 C1272 C1283 C1284 \nC1285 C1296 C1297 C1298 C1307 C1308 \nC1309 C1317 C1318 C1319 C1326 C1327 \nC1328 C1334 C1335 C1336 C1341 C1342 \nC1343 C1347 C1348 C1349 C1352 C1353 \nC1354 C1356 C1357 C1358 C1359 C1360 \nC1361 \n28512: C3_=_C4( C3 C4 ) C3_=_C5( C3 C5 ) C3_=_C6( C3 C6 ) C3_=_C11( C3 C11 ) C3_=_C12( C3 C12 ) \nC3_=_C14( C3 C14 ) C3_=_C15( C3 C15 ) C3_=_C16( C3 C16 ) C3_=_C17( C3 C17 ) C3_=_C18( C3 C18 ) C3_=_C19( C3 C19 ) \nC3_=_C20( C3 C20 ) C3_=_C21( C3 C21 ) C3_=_C22( C3 C22 ) C3_=_C23( C3 C23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54( C3 C54 ) C3_=_C104( C3 C104 ) \nC3_=_C153( C3 C153 ) C3_=_C205( C3 C205 ) C3_=_C206( C3 C206 ) C3_=_C207( C3 C207 ) C3_=_C208( C3 C208 ) C3_=_C222( C3 C222 ) \nC3_=_C223( C3 C223 ) C3_=_C224( C3 C224 ) C3_=_C225( C3 C225 ) C3_=_C226( C3 C226 ) C3_=_C227( C3 C227 ) C3_=_C228( C3 C228 ) \nC3_=_C229( C3 C229 ) C3_=_C230( C3 C230 ) C3_=_C231( C3 C231 ) C3_=_C232( C3 C232 ) C3_=_C233( C3 C233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4_=_C5( C4 C5 ) C4_=_C6( C4 C6 ) C4_=_C11( C4 C11 ) \nC4_=_C12( C4 C12 ) C4_=_C14( C4 C14 ) C4_=_C15( C4 C15 ) C4_=_C16( C4 C16 ) C4_=_C17( C4 C17 ) C4_=_C18( C4 C18 ) \nC4_=_C19( C4 C19 ) C4_=_C20( C4 C20 ) C4_=_C21( C4 C21 ) C4_=_C22( C4 C22 ) C4_=_C23( C4 C23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55( C4 C55 ) \nC4_=_C105( C4 C105 ) C4_=_C154( C4 C154 ) C4_=_C252( C4 C252 ) C4_=_C253( C4 C253 ) C4_=_C254( C4 C254 ) C4_=_C255( C4 C255 ) \nC4_=_C269( C4 C269 ) C4_=_C270( C4 C270 ) C4_=_C271( C4 C271 ) C4_=_C272( C4 C272 ) C4_=_C273( C4 C273 ) C4_=_C274( C4 C274 ) \nC4_=_C275( C4 C275 ) C4_=_C276( C4 C276 ) C4_=_C277( C4 C277 ) C4_=_C278( C4 C278 ) C4_=_C279( C4 C279 ) C4_=_C280( C4 C280 ) \nC4_=_C281( C4 C281 ) C4_=_C282( C4 C282 ) C4_=_C283( C4 C283 ) C4_=_C284( C4 C284 ) C4_=_C285( C4 C285 ) C4_=_C286( C4 C286 ) \nC4_=_C287( C4 C287 ) C4_=_C288( C4 C288 ) C4_=_C289( C4 C289 ) C4_=_C290( C4 C290 ) C4_=_C291( C4 C291 ) C4_=_C292( C4 C292 ) \nC4_=_C293( C4 C293 ) C4_=_C294( C4 C294 ) C4_=_C295( C4 C295 ) C4_=_C296( C4 C296 ) C5_=_C6( C5 C6 ) C5_=_C11( C5 C11 ) \nC5_=_C12( C5 C12 ) C5_=_C14( C5 C14 ) C5_=_C15( C5 C15 ) C5_=_C16( C5 C16 ) C5_=_C17( C5 C17 ) C5_=_C18( C5 C18 ) \nC5_=_C19( C5 C19 ) C5_=_C20( C5 C20 ) C5_=_C21( C5 C21 ) C5_=_C22( C5 C22 ) C5_=_C23( C5 C23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56( C5 C56 ) \nC5_=_C106( C5 C106 ) C5_=_C155( C5 C155 ) C5_=_C298( C5 C298 ) C5_=_C299( C5 C299 ) C5_=_C300( C5 C300 ) C5_=_C301( C5 C301 ) \nC5_=_C315( C5 C315 ) C5_=_C316( C5 C316 ) C5_=_C317( C5 C317 ) C5_=_C318( C5 C318 ) C5_=_C319( C5 C319 ) C5_=_C320( C5 C320 ) \nC5_=_C321( C5 C321 ) C5_=_C322( C5 C322 ) C5_=_C323( C5 C323 ) C5_=_C324( C5 C324 ) C5_=_C325( C5 C325 ) C5_=_C326( C5 C326 ) \nC5_=_C327( C5 C327 ) C5_=_C328( C5 C328 ) C5_=_C329( C5 C329 ) C5_=_C330( C5 C330 ) C5_=_C331( C5 C331 ) C5_=_C332( C5 C332 ) \nC5_=_C333( C5 C333 ) C5_=_C334( C5 C334 ) C5_=_C335( C5 C335 ) C5_=_C336( C5 C336 ) C5_=_C337( C5 C337 ) C5_=_C338( C5 C338 ) \nC5_=_C339( C5 C339 ) C5_=_C340( C5 C340 ) C5_=_C341( C5 C341 ) C5_=_C342( C5 C342 ) C6_=_C11( C6 C11 ) C6_=_C12( C6 C12 ) \nC6_=_C14( C6 C14 ) C6_=_C15( C6 C15 ) C6_=_C16( C6 C16 ) C6_=_C17( C6 C17 ) C6_=_C18( C6 C18 ) C6_=_C19( C6 C19 ) \nC6_=_C20( C6 C20 ) C6_=_C21( C6 C21 ) C6_=_C22( C6 C22 ) C6_=_C23( C6 C23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57( C6 C57 ) C6_=_C107( C6 C107 ) \nC6_=_C156( C6 C156 ) C6_=_C343( C6 C343 ) C6_=_C344( C6 C344 ) C6_=_C345( C6 C345 ) C6_=_C346( C6 C346 ) C6_=_C360( C6 C360 ) \nC6_=_C361( C6 C361 ) C6_=_C362( C6 C362 ) C6_=_C363( C6 C363 ) C6_=_C364( C6 C364 ) C6_=_C365( C6 C365 ) C6_=_C366( C6 C366 ) \nC6_=_C367( C6 C367 ) C6_=_C368( C6 C368 ) C6_=_C369( C6 C369 ) C6_=_C370( C6 C370 ) C6_=_C371( C6 C371 ) C6_=_C372( C6 C372 ) \nC6_=_C373( C6 C373 ) C6_=_C374( C6 C374 ) C6_=_C375( C6 C375 ) C6_=_C376( C6 C376 ) C6_=_C377( C6 C377 ) C6_=_C378( C6 C378 ) \nC6_=_C379( C6 C379 ) C6_=_C380( C6 C380 ) C6_=_C381( C6 C381 ) C6_=_C382( C6 C382 ) C6_=_C383( C6 C383 ) C6_=_C384( C6 C384 ) \nC6_=_C385( C6 C385 ) C6_=_C386( C6 C386 ) C6_=_C387( C6 C387 ) C11_=_C12( C11 C12 ) C11_=_C14( C11 C14 ) C11_=_C15( C11 C15 ) \nC11_=_C16( C11 C16 ) C11_=_C17( C11 C17 ) C11_=_C18( C11 C18 ) C11_=_C19( C11 C19 ) C11_=_C20( C11 C20 ) C11_=_C21( C11 C21 ) \nC11_=_C22( C11 C22 ) C11_=_C23( C11 C23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62( C11 C62 ) C11_=_C112( C11 C112 ) C11_=_C161( C11 C161 ) C11_=_C391( C11 C391 ) \nC11_=_C434( C11 C434 ) C11_=_C476( C11 C476 ) C11_=_C517( C11 C517 ) C11_=_C569( C11 C569 ) C11_=_C570( C11 C570 ) C11_=_C572( C11 C572 ) \nC11_=_C573( C11 C573 ) C11_=_C574( C11 C574 ) C11_=_C575( C11 C575 ) C11_=_C576( C11 C576 ) C11_=_C577( C11 C577 ) C11_=_C578( C11 C578 ) \nC11_=_C579( C11 C579 ) C11_=_C580( C11 C580 ) C11_=_C581( C11 C581 ) C11_=_C582( C11 C582 ) C11_=_C583( C11 C583 ) C11_=_C584( C11 C584 ) \nC11_=_C585( C11 C585 ) C11_=_C586( C11 C586 ) C11_=_C587( C11 C587 ) C11_=_C588( C11 C588 ) C11_=_C589( C11 C589 ) C11_=_C590( C11 C590 ) \nC11_=_C591( C11 C591 ) C11_=_C592( C11 C592 ) C11_=_C593( C11 C593 ) C11_=_C594( C11 C594 ) C11_=_C595( C11 C595 ) C11_=_C596( C11 C596 ) \nC11_=_C597( C11 C597 ) C12_=_C14( C12 C14 ) C12_=_C15( C12 C15 ) C12_=_C16( C12 C16 ) C12_=_C17( C12 C17 ) C12_=_C18( C12 C18 ) \nC12_=_C19( C12 C19 ) C12_=_C20( C12 C20 ) C12_=_C21( C12 C21 ) C12_=_C22( C12 C22 ) C12_=_C23( C12 C23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63( C12 C63 ) \nC12_=_C113( C12 C113 ) C12_=_C162( C12 C162 ) C12_=_C392( C12 C392 ) C12_=_C435( C12 C435 ) C12_=_C477( C12 C477 ) C12_=_C518( C12 C518 ) \nC12_=_C608( C12 C608 ) C12_=_C609( C12 C609 ) C12_=_C610( C12 C610 ) C12_=_C612( C12 C612 ) C12_=_C613( C12 C613 ) C12_=_C614( C12 C614 ) \nC12_=_C615( C12 C615 ) C12_=_C616( C12 C616 ) C12_=_C617( C12 C617 ) C12_=_C618( C12 C618 ) C12_=_C619( C12 C619 ) C12_=_C620( C12 C620 ) \nC12_=_C621( C12 C621 ) C12_=_C622( C12 C622 ) C12_=_C623( C12 C623 ) C12_=_C624( C12 C624 ) C12_=_C625( C12 C625 ) C12_=_C626( C12 C626 ) \nC12_=_C627( C12 C627 ) C12_=_C628( C12 C628 ) C12_=_C629( C12 C629 ) C12_=_C630( C12 C630 ) C12_=_C631( C12 C631 ) C12_=_C632( C12 C632 ) \nC12_=_C633( C12 C633 ) C12_=_C634( C12</w:t>
      </w:r>
    </w:p>
    <w:p>
      <w:pPr>
        <w:pStyle w:val="PreformattedText"/>
        <w:bidi w:val="0"/>
        <w:spacing w:before="0" w:after="0"/>
        <w:jc w:val="left"/>
        <w:rPr/>
      </w:pPr>
      <w:r>
        <w:rPr/>
        <w:t xml:space="preserve"> </w:t>
      </w:r>
      <w:r>
        <w:rPr/>
        <w:t>C634 ) C12_=_C635( C12 C635 ) C12_=_C636( C12 C636 ) C14_=_C15( C14 C15 ) C14_=_C16( C14 C16 ) \nC14_=_C17( C14 C17 ) C14_=_C18( C14 C18 ) C14_=_C19( C14 C19 ) C14_=_C20( C14 C20 ) C14_=_C21( C14 C21 ) C14_=_C22( C14 C22 ) \nC14_=_C23( C14 C23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64( C14 C64 ) C14_=_C114( C14 C114 ) C14_=_C163( C14 C163 ) C14_=_C393( C14 C393 ) C14_=_C436( C14 C436 ) \nC14_=_C478( C14 C478 ) C14_=_C519( C14 C519 ) C14_=_C646( C14 C646 ) C14_=_C647( C14 C647 ) C14_=_C648( C14 C648 ) C14_=_C649( C14 C649 ) \nC14_=_C651( C14 C651 ) C14_=_C652( C14 C652 ) C14_=_C653( C14 C653 ) C14_=_C654( C14 C654 ) C14_=_C655( C14 C655 ) C14_=_C656( C14 C656 ) \nC14_=_C657( C14 C657 ) C14_=_C658( C14 C658 ) C14_=_C659( C14 C659 ) C14_=_C660( C14 C660 ) C14_=_C661( C14 C661 ) C14_=_C662( C14 C662 ) \nC14_=_C663( C14 C663 ) C14_=_C664( C14 C664 ) C14_=_C665( C14 C665 ) C14_=_C666( C14 C666 ) C14_=_C667( C14 C667 ) C14_=_C668( C14 C668 ) \nC14_=_C669( C14 C669 ) C14_=_C670( C14 C670 ) C14_=_C671( C14 C671 ) C14_=_C672( C14 C672 ) C14_=_C673( C14 C673 ) C14_=_C674( C14 C674 ) \nC15_=_C16( C15 C16 ) C15_=_C17( C15 C17 ) C15_=_C18( C15 C18 ) C15_=_C19( C15 C19 ) C15_=_C20( C15 C20 ) C15_=_C21( C15 C21 ) \nC15_=_C22( C15 C22 ) C15_=_C23( C15 C23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66( C15 C66 ) C15_=_C115( C15 C115 ) C15_=_C164( C15 C164 ) C15_=_C394( C15 C394 ) \nC15_=_C437( C15 C437 ) C15_=_C479( C15 C479 ) C15_=_C520( C15 C520 ) C15_=_C683( C15 C683 ) C15_=_C684( C15 C684 ) C15_=_C685( C15 C685 ) \nC15_=_C686( C15 C686 ) C15_=_C687( C15 C687 ) C15_=_C689( C15 C689 ) C15_=_C690( C15 C690 ) C15_=_C691( C15 C691 ) C15_=_C692( C15 C692 ) \nC15_=_C693( C15 C693 ) C15_=_C694( C15 C694 ) C15_=_C695( C15 C695 ) C15_=_C696( C15 C696 ) C15_=_C697( C15 C697 ) C15_=_C698( C15 C698 ) \nC15_=_C699( C15 C699 ) C15_=_C700( C15 C700 ) C15_=_C701( C15 C701 ) C15_=_C702( C15 C702 ) C15_=_C703( C15 C703 ) C15_=_C704( C15 C704 ) \nC15_=_C705( C15 C705 ) C15_=_C706( C15 C706 ) C15_=_C707( C15 C707 ) C15_=_C708( C15 C708 ) C15_=_C709( C15 C709 ) C15_=_C710( C15 C710 ) \nC15_=_C711( C15 C711 ) C16_=_C17( C16 C17 ) C16_=_C18( C16 C18 ) C16_=_C19( C16 C19 ) C16_=_C20( C16 C20 ) C16_=_C21( C16 C21 ) \nC16_=_C22( C16 C22 ) C16_=_C23( C16 C23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67( C16 C67 ) C16_=_C117( C16 C117 ) C16_=_C165( C16 C165 ) C16_=_C395( C16 C395 ) \nC16_=_C438( C16 C438 ) C16_=_C480( C16 C480 ) C16_=_C521( C16 C521 ) C16_=_C719( C16 C719 ) C16_=_C720( C16 C720 ) C16_=_C721( C16 C721 ) \nC16_=_C722( C16 C722 ) C16_=_C723( C16 C723 ) C16_=_C724( C16 C724 ) C16_=_C726( C16 C726 ) C16_=_C727( C16 C727 ) C16_=_C728( C16 C728 ) \nC16_=_C729( C16 C729 ) C16_=_C730( C16 C730 ) C16_=_C731( C16 C731 ) C16_=_C732( C16 C732 ) C16_=_C733( C16 C733 ) C16_=_C734( C16 C734 ) \nC16_=_C735( C16 C735 ) C16_=_C736( C16 C736 ) C16_=_C737( C16 C737 ) C16_=_C738( C16 C738 ) C16_=_C739( C16 C739 ) C16_=_C740( C16 C740 ) \nC16_=_C741( C16 C741 ) C16_=_C742( C16 C742 ) C16_=_C743( C16 C743 ) C16_=_C744( C16 C744 ) C16_=_C745( C16 C745 ) C16_=_C746( C16 C746 ) \nC16_=_C747( C16 C747 ) C17_=_C18( C17 C18 ) C17_=_C19( C17 C19 ) C17_=_C20( C17 C20 ) C17_=_C21( C17 C21 ) C17_=_C22( C17 C22 ) \nC17_=_C23( C17 C23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68( C17 C68 ) C17_=_C118( C17 C118 ) C17_=_C167( C17 C167 ) C17_=_C396( C17 C396 ) C17_=_C439( C17 C439 ) \nC17_=_C481( C17 C481 ) C17_=_C522( C17 C522 ) C17_=_C754( C17 C754 ) C17_=_C755( C17 C755 ) C17_=_C756( C17 C756 ) C17_=_C757( C17 C757 ) \nC17_=_C758( C17 C758 ) C17_=_C759( C17 C759 ) C17_=_C760( C17 C760 ) C17_=_C762( C17 C762 ) C17_=_C763( C17 C763 ) C17_=_C764( C17 C764 ) \nC17_=_C765( C17 C765 ) C17_=_C766( C17 C766 ) C17_=_C767( C17 C767 ) C17_=_C768( C17 C768 ) C17_=_C769( C17 C769 ) C17_=_C770( C17 C770 ) \nC17_=_C771( C17 C771 ) C17_=_C772( C17 C772 ) C17_=_C773( C17 C773 ) C17_=_C774( C17 C774 ) C17_=_C775( C17 C775 ) C17_=_C776( C17 C776 ) \nC17_=_C777( C17 C777 ) C17_=_C778( C17 C778 ) C17_=_C779( C17 C779 ) C17_=_C780( C17 C780 ) C17_=_C781( C17 C781 ) C17_=_C782( C17 C782 ) \nC18_=_C19( C18 C19 ) C18_=_C20( C18 C20 ) C18_=_C21( C18 C21 ) C18_=_C22( C18 C22 ) C18_=_C23( C18 C23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69( C18 C69 ) \nC18_=_C119( C18 C119 ) C18_=_C168( C18 C168 ) C18_=_C397( C18 C397 ) C18_=_C440( C18 C440 ) C18_=_C482( C18 C482 ) C18_=_C523( C18 C523 ) \nC18_=_C788( C18 C788 ) C18_=_C789( C18 C789 ) C18_=_C790( C18 C790 ) C18_=_C791( C18 C791 ) C18_=_C792( C18 C792 ) C18_=_C793( C18 C793 ) \nC18_=_C794( C18 C794 ) C18_=_C795( C18 C795 ) C18_=_C797( C18 C797 ) C18_=_C798( C18 C798 ) C18_=_C799( C18 C799 ) C18_=_C800( C18 C800 ) \nC18_=_C801( C18 C801 ) C18_=_C802( C18 C802 ) C18_=_C803( C18 C803 ) C18_=_C804( C18 C804 ) C18_=_C805( C18 C805 ) C18_=_C806( C18 C806 ) \nC18_=_C807( C18 C807 ) C18_=_C808( C18 C808 ) C18_=_C809( C18 C809 ) C18_=_C810( C18 C810 ) C18_=_C811( C18 C811 ) C18_=_C812( C18 C812 ) \nC18_=_C813( C18 C813 ) C18_=_C814( C18 C814 ) C18_=_C815( C18 C815 ) C18_=_C816( C18 C816 ) C19_=_C20( C19 C20 ) C19_=_C21( C19 C21 ) \nC19_=_C22( C19 C22 ) C19_=_C23( C19 C23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70( C19 C70 ) C19_=_C120( C19 C120 ) C19_=_C169( C19 C169 ) C19_=_C398( C19 C398 ) \nC19_=_C441( C19 C441 ) C19_=_C483( C19 C483 ) C19_=_C524( C19 C524 ) C19_=_C821( C19 C821 ) C19_=_C822( C19 C822 ) C19_=_C823( C19 C823 ) \nC19_=_C824( C19 C824 ) C19_=_C825( C19 C825 ) C19_=_C826( C19 C826 ) C19_=_C827( C19 C827 ) C19_=_C828( C19 C828 ) C19_=_C829( C19 C829 ) \nC19_=_C831( C19 C831 ) C19_=_C832( C19 C832 ) C19_=_C833( C19 C833 ) C19_=_C834( C19 C834 ) C19_=_C835( C19 C835 ) C19_=_C836( C19 C836 ) \nC19_=_C837( C19 C837 ) C19_=_C838( C19 C838 ) C19_=_C839( C19 C839 ) C19_=_C840( C19 C840 ) C19_=_C841( C19 C841 ) C19_=_C842( C19 C842 ) \nC19_=_C843( C19 C843 ) C19_=_C844( C19 C844 ) C19_=_C845( C19 C845 ) C19_=_C846( C19 C846 ) C19_=_C847( C19 C847 ) C19_=_C848( C19 C848 ) \nC19_=_C849( C19 C849 ) C20_=_C21( C20 C21 ) C20_=_C22( C20 C22 ) C20_=_C23( C20 C23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71( C20 C71 ) C20_=_C121( C20 C121 ) \nC20_=_C170( C20 C170 ) C20_=_C399( C20 C399 ) C20_=_C442( C20 C442 ) C20_=_C484( C20 C484 ) C20_=_C525( C20 C525 ) C20_=_C853( C20 C853 ) \nC20_=_C854( C20 C854 ) C20_=_C855( C20 C855 ) C20_=_C856( C20 C856 ) C20_=_C857( C20 C857 ) C20_=_C858( C20 C858 ) C20_=_C859( C20 C859 ) \nC20_=_C860( C20 C860 ) C20_=_C861( C20 C861 ) C20_=_C862( C20 C862 ) C20_=_C864( C20 C864 ) C20_=_C865( C20 C865 ) C20_=_C866( C20 C866 ) \nC20_=_C867( C20</w:t>
      </w:r>
    </w:p>
    <w:p>
      <w:pPr>
        <w:pStyle w:val="PreformattedText"/>
        <w:bidi w:val="0"/>
        <w:spacing w:before="0" w:after="0"/>
        <w:jc w:val="left"/>
        <w:rPr/>
      </w:pPr>
      <w:r>
        <w:rPr/>
        <w:t xml:space="preserve"> </w:t>
      </w:r>
      <w:r>
        <w:rPr/>
        <w:t>C867 ) C20_=_C868( C20 C868 ) C20_=_C869( C20 C869 ) C20_=_C870( C20 C870 ) C20_=_C871( C20 C871 ) C20_=_C872( C20 C872 ) \nC20_=_C873( C20 C873 ) C20_=_C874( C20 C874 ) C20_=_C875( C20 C875 ) C20_=_C876( C20 C876 ) C20_=_C877( C20 C877 ) C20_=_C878( C20 C878 ) \nC20_=_C879( C20 C879 ) C20_=_C880( C20 C880 ) C20_=_C881( C20 C881 ) C21_=_C22( C21 C22 ) C21_=_C23( C21 C23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72( C21 C72 ) \nC21_=_C122( C21 C122 ) C21_=_C171( C21 C171 ) C21_=_C400( C21 C400 ) C21_=_C443( C21 C443 ) C21_=_C485( C21 C485 ) C21_=_C526( C21 C526 ) \nC21_=_C884( C21 C884 ) C21_=_C885( C21 C885 ) C21_=_C886( C21 C886 ) C21_=_C887( C21 C887 ) C21_=_C888( C21 C888 ) C21_=_C889( C21 C889 ) \nC21_=_C890( C21 C890 ) C21_=_C891( C21 C891 ) C21_=_C892( C21 C892 ) C21_=_C893( C21 C893 ) C21_=_C894( C21 C894 ) C21_=_C896( C21 C896 ) \nC21_=_C897( C21 C897 ) C21_=_C898( C21 C898 ) C21_=_C899( C21 C899 ) C21_=_C900( C21 C900 ) C21_=_C901( C21 C901 ) C21_=_C902( C21 C902 ) \nC21_=_C903( C21 C903 ) C21_=_C904( C21 C904 ) C21_=_C905( C21 C905 ) C21_=_C906( C21 C906 ) C21_=_C907( C21 C907 ) C21_=_C908( C21 C908 ) \nC21_=_C909( C21 C909 ) C21_=_C910( C21 C910 ) C21_=_C911( C21 C911 ) C21_=_C912( C21 C912 ) C22_=_C23( C22 C23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73( C22 C73 ) \nC22_=_C123( C22 C123 ) C22_=_C172( C22 C172 ) C22_=_C402( C22 C402 ) C22_=_C444( C22 C444 ) C22_=_C486( C22 C486 ) C22_=_C527( C22 C527 ) \nC22_=_C914( C22 C914 ) C22_=_C915( C22 C915 ) C22_=_C916( C22 C916 ) C22_=_C917( C22 C917 ) C22_=_C918( C22 C918 ) C22_=_C919( C22 C919 ) \nC22_=_C920( C22 C920 ) C22_=_C921( C22 C921 ) C22_=_C922( C22 C922 ) C22_=_C923( C22 C923 ) C22_=_C924( C22 C924 ) C22_=_C925( C22 C925 ) \nC22_=_C927( C22 C927 ) C22_=_C928( C22 C928 ) C22_=_C929( C22 C929 ) C22_=_C930( C22 C930 ) C22_=_C931( C22 C931 ) C22_=_C932( C22 C932 ) \nC22_=_C933( C22 C933 ) C22_=_C934( C22 C934 ) C22_=_C935( C22 C935 ) C22_=_C936( C22 C936 ) C22_=_C937( C22 C937 ) C22_=_C938( C22 C938 ) \nC22_=_C939( C22 C939 ) C22_=_C940( C22 C940 ) C22_=_C941( C22 C941 ) C22_=_C942( C22 C942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74( C23 C74 ) C23_=_C124( C23 C124 ) \nC23_=_C173( C23 C173 ) C23_=_C403( C23 C403 ) C23_=_C446( C23 C446 ) C23_=_C487( C23 C487 ) C23_=_C528( C23 C528 ) C23_=_C943( C23 C943 ) \nC23_=_C944( C23 C944 ) C23_=_C945( C23 C945 ) C23_=_C946( C23 C946 ) C23_=_C947( C23 C947 ) C23_=_C948( C23 C948 ) C23_=_C949( C23 C949 ) \nC23_=_C950( C23 C950 ) C23_=_C951( C23 C951 ) C23_=_C952( C23 C952 ) C23_=_C953( C23 C953 ) C23_=_C954( C23 C954 ) C23_=_C955( C23 C955 ) \nC23_=_C957( C23 C957 ) C23_=_C958( C23 C958 ) C23_=_C959( C23 C959 ) C23_=_C960( C23 C960 ) C23_=_C961( C23 C961 ) C23_=_C962( C23 C962 ) \nC23_=_C963( C23 C963 ) C23_=_C964( C23 C964 ) C23_=_C965( C23 C965 ) C23_=_C966( C23 C966 ) C23_=_C967( C23 C967 ) C23_=_C968( C23 C968 ) \nC23_=_C969( C23 C969 ) C23_=_C970( C23 C970 ) C23_=_C971( C23 C97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76( C25 C76 ) C25_=_C126( C25 C126 ) C25_=_C175( C25 C175 ) C25_=_C223( C25 C223 ) \nC25_=_C270( C25 C270 ) C25_=_C316( C25 C316 ) C25_=_C361( C25 C361 ) C25_=_C405( C25 C405 ) C25_=_C448( C25 C448 ) C25_=_C490( C25 C490 ) \nC25_=_C531( C25 C531 ) C25_=_C570( C25 C570 ) C25_=_C609( C25 C609 ) C25_=_C647( C25 C647 ) C25_=_C684( C25 C684 ) C25_=_C720( C25 C720 ) \nC25_=_C755( C25 C755 ) C25_=_C789( C25 C789 ) C25_=_C822( C25 C822 ) C25_=_C854( C25 C854 ) C25_=_C885( C25 C885 ) C25_=_C915( C25 C915 ) \nC25_=_C944( C25 C944 ) C25_=_C972( C25 C972 ) C25_=_C1024( C25 C1024 ) C25_=_C1025( C25 C1025 ) C25_=_C1026( C25 C1026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77( C26 C77 ) C26_=_C127( C26 C127 ) C26_=_C176( C26 C176 ) \nC26_=_C224( C26 C224 ) C26_=_C271( C26 C271 ) C26_=_C317( C26 C317 ) C26_=_C362( C26 C362 ) C26_=_C406( C26 C406 ) C26_=_C449( C26 C449 ) \nC26_=_C491( C26 C491 ) C26_=_C532( C26 C532 ) C26_=_C572( C26 C572 ) C26_=_C610( C26 C610 ) C26_=_C648( C26 C648 ) C26_=_C685( C26 C685 ) \nC26_=_C721( C26 C721 ) C26_=_C756( C26 C756 ) C26_=_C790( C26 C790 ) C26_=_C823( C26 C823 ) C26_=_C855( C26 C855 ) C26_=_C886( C26 C886 ) \nC26_=_C916( C26 C916 ) C26_=_C945( C26 C945 ) C26_=_C973( C26 C973 ) C26_=_C1050( C26 C1050 ) C26_=_C1051( C26 C1051 ) C26_=_C1052( C26 C1052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78( C27 C78 ) C27_=_C128( C27 C128 ) C27_=_C177( C27 C177 ) \nC27_=_C225( C27 C225 ) C27_=_C272( C27 C272 ) C27_=_C318( C27 C318 ) C27_=_C363( C27 C363 ) C27_=_C407( C27 C407 ) C27_=_C450( C27 C450 ) \nC27_=_C492( C27 C492 ) C27_=_C533( C27 C533 ) C27_=_C573( C27 C573 ) C27_=_C612( C27 C612 ) C27_=_C649( C27 C649 ) C27_=_C686( C27 C686 ) \nC27_=_C722( C27 C722 ) C27_=_C757( C27 C757 ) C27_=_C791( C27 C791 ) C27_=_C824( C27 C824 ) C27_=_C856( C27 C856 ) C27_=_C887( C27 C887 ) \nC27_=_C917( C27 C917 ) C27_=_C946( C27 C946 ) C27_=_C974( C27 C974 ) C27_=_C1075( C27 C1075 ) C27_=_C1076( C27 C1076 ) C27_=_C1077( C27 C1077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79( C28 C79 ) C28_=_C129( C28 C129 ) C28_=_C178( C28 C178 ) C28_=_C226( C28 C226 ) \nC28_=_C273( C28 C273 ) C28_=_C319( C28 C319 ) C28_=_C364( C28 C364 ) C28_=_C408( C28 C408 ) C28_=_C451( C28 C451 ) C28_=_C493( C28 C493 ) \nC28_=_C534( C28 C534 ) C28_=_C574( C28 C574 ) C28_=_C613( C28 C613 ) C28_=_C651( C28 C651 ) C28_=_C687( C28 C687 ) C28_=_C723( C28 C723 ) \nC28_=_C758( C28 C758 ) C28_=_C792( C28 C792 ) C28_=_C825( C28 C825 ) C28_=_C857( C28 C857 ) C28_=_C888( C28 C888 ) C28_=_C918( C28 C918 ) \nC28_=_C947( C28 C947 ) C28_=_C975( C28 C975 ) C28_=_C1099( C28 C1099 ) C28_=_C1100( C28 C1100 ) C28_=_C1101( C28 C110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80( C29 C80 ) C29_=_C130( C29 C130 ) C29_=_C179( C29 C179 ) C29_=_C227( C29 C227 ) C29_=_C274( C29 C274 ) C29_=_C320( C29 C320 ) \nC29_=_C365( C29 C365 ) C29_=_C409( C29 C409 ) C29_=_C452( C29 C452 ) C29_=_C494( C29 C494 ) C29_=_C535( C29 C535 ) C29_=_C575( C29 C575 ) \nC29_=_C614( C29 C614 ) C29_=_C652( C29 C652 ) C29_=_C689( C29 C689 ) C29_=_C724( C29 C724 ) C29_=_C759( C29 C759 ) C29_=_C793( C29 C793 ) \nC29_=_C826( C29 C826 ) C29_=_C858( C29 C858 ) C29_=_C889( C29 C889 ) C29_=_C919( C29 C919 ) C29_=_C948( C29 C948 ) C29_=_C976( C29 C976 ) \nC29_=_C1122( C29 C1122 ) C29_=_C1123( C29 C1123 ) C29_=_C1124( C29 C1124 ) C30_=_C31( C30 C31 ) C30_=_C32( C30 C32 ) C30_=_C33( C30 C33 ) \nC30_=_C34( C30 C34 ) C30_=_C35( C30 C35 ) C30_=_C36(</w:t>
      </w:r>
    </w:p>
    <w:p>
      <w:pPr>
        <w:pStyle w:val="PreformattedText"/>
        <w:bidi w:val="0"/>
        <w:spacing w:before="0" w:after="0"/>
        <w:jc w:val="left"/>
        <w:rPr/>
      </w:pPr>
      <w:r>
        <w:rPr/>
        <w:t xml:space="preserve"> </w:t>
      </w:r>
      <w:r>
        <w:rPr/>
        <w:t>C30 C36 ) C30_=_C37( C30 C37 ) C30_=_C38( C30 C38 ) C30_=_C39( C30 C39 ) \nC30_=_C40( C30 C40 ) C30_=_C41( C30 C41 ) C30_=_C42( C30 C42 ) C30_=_C43( C30 C43 ) C30_=_C44( C30 C44 ) C30_=_C45( C30 C45 ) \nC30_=_C46( C30 C46 ) C30_=_C47( C30 C47 ) C30_=_C48( C30 C48 ) C30_=_C81( C30 C81 ) C30_=_C131( C30 C131 ) C30_=_C180( C30 C180 ) \nC30_=_C228( C30 C228 ) C30_=_C275( C30 C275 ) C30_=_C321( C30 C321 ) C30_=_C366( C30 C366 ) C30_=_C410( C30 C410 ) C30_=_C453( C30 C453 ) \nC30_=_C495( C30 C495 ) C30_=_C536( C30 C536 ) C30_=_C576( C30 C576 ) C30_=_C615( C30 C615 ) C30_=_C653( C30 C653 ) C30_=_C690( C30 C690 ) \nC30_=_C726( C30 C726 ) C30_=_C760( C30 C760 ) C30_=_C794( C30 C794 ) C30_=_C827( C30 C827 ) C30_=_C859( C30 C859 ) C30_=_C890( C30 C890 ) \nC30_=_C920( C30 C920 ) C30_=_C949( C30 C949 ) C30_=_C977( C30 C977 ) C30_=_C1144( C30 C1144 ) C30_=_C1145( C30 C1145 ) C30_=_C1146( C30 C114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82( C31 C82 ) \nC31_=_C132( C31 C132 ) C31_=_C181( C31 C181 ) C31_=_C229( C31 C229 ) C31_=_C276( C31 C276 ) C31_=_C322( C31 C322 ) C31_=_C367( C31 C367 ) \nC31_=_C411( C31 C411 ) C31_=_C454( C31 C454 ) C31_=_C496( C31 C496 ) C31_=_C537( C31 C537 ) C31_=_C577( C31 C577 ) C31_=_C616( C31 C616 ) \nC31_=_C654( C31 C654 ) C31_=_C691( C31 C691 ) C31_=_C727( C31 C727 ) C31_=_C762( C31 C762 ) C31_=_C795( C31 C795 ) C31_=_C828( C31 C828 ) \nC31_=_C860( C31 C860 ) C31_=_C891( C31 C891 ) C31_=_C921( C31 C921 ) C31_=_C950( C31 C950 ) C31_=_C978( C31 C978 ) C31_=_C1165( C31 C1165 ) \nC31_=_C1166( C31 C1166 ) C31_=_C1167( C31 C1167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83( C32 C83 ) C32_=_C133( C32 C133 ) C32_=_C182( C32 C182 ) C32_=_C230( C32 C230 ) C32_=_C277( C32 C277 ) C32_=_C323( C32 C323 ) \nC32_=_C368( C32 C368 ) C32_=_C412( C32 C412 ) C32_=_C455( C32 C455 ) C32_=_C497( C32 C497 ) C32_=_C538( C32 C538 ) C32_=_C578( C32 C578 ) \nC32_=_C617( C32 C617 ) C32_=_C655( C32 C655 ) C32_=_C692( C32 C692 ) C32_=_C728( C32 C728 ) C32_=_C763( C32 C763 ) C32_=_C797( C32 C797 ) \nC32_=_C829( C32 C829 ) C32_=_C861( C32 C861 ) C32_=_C892( C32 C892 ) C32_=_C922( C32 C922 ) C32_=_C951( C32 C951 ) C32_=_C979( C32 C979 ) \nC32_=_C1185( C32 C1185 ) C32_=_C1186( C32 C1186 ) C32_=_C1187( C32 C1187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84( C33 C84 ) C33_=_C134( C33 C134 ) C33_=_C183( C33 C183 ) C33_=_C231( C33 C231 ) C33_=_C278( C33 C278 ) C33_=_C324( C33 C324 ) \nC33_=_C369( C33 C369 ) C33_=_C413( C33 C413 ) C33_=_C456( C33 C456 ) C33_=_C498( C33 C498 ) C33_=_C539( C33 C539 ) C33_=_C579( C33 C579 ) \nC33_=_C618( C33 C618 ) C33_=_C656( C33 C656 ) C33_=_C693( C33 C693 ) C33_=_C729( C33 C729 ) C33_=_C764( C33 C764 ) C33_=_C798( C33 C798 ) \nC33_=_C831( C33 C831 ) C33_=_C862( C33 C862 ) C33_=_C893( C33 C893 ) C33_=_C923( C33 C923 ) C33_=_C952( C33 C952 ) C33_=_C980( C33 C980 ) \nC33_=_C1204( C33 C1204 ) C33_=_C1205( C33 C1205 ) C33_=_C1206( C33 C1206 ) C34_=_C35( C34 C35 ) C34_=_C36( C34 C36 ) C34_=_C37( C34 C37 ) \nC34_=_C38( C34 C38 ) C34_=_C39( C34 C39 ) C34_=_C40( C34 C40 ) C34_=_C41( C34 C41 ) C34_=_C42( C34 C42 ) C34_=_C43( C34 C43 ) \nC34_=_C44( C34 C44 ) C34_=_C45( C34 C45 ) C34_=_C46( C34 C46 ) C34_=_C47( C34 C47 ) C34_=_C48( C34 C48 ) C34_=_C85( C34 C85 ) \nC34_=_C135( C34 C135 ) C34_=_C184( C34 C184 ) C34_=_C232( C34 C232 ) C34_=_C279( C34 C279 ) C34_=_C325( C34 C325 ) C34_=_C370( C34 C370 ) \nC34_=_C414( C34 C414 ) C34_=_C457( C34 C457 ) C34_=_C499( C34 C499 ) C34_=_C540( C34 C540 ) C34_=_C580( C34 C580 ) C34_=_C619( C34 C619 ) \nC34_=_C657( C34 C657 ) C34_=_C694( C34 C694 ) C34_=_C730( C34 C730 ) C34_=_C765( C34 C765 ) C34_=_C799( C34 C799 ) C34_=_C832( C34 C832 ) \nC34_=_C864( C34 C864 ) C34_=_C894( C34 C894 ) C34_=_C924( C34 C924 ) C34_=_C953( C34 C953 ) C34_=_C981( C34 C981 ) C34_=_C1222( C34 C1222 ) \nC34_=_C1223( C34 C1223 ) C34_=_C1224( C34 C1224 ) C35_=_C36( C35 C36 ) C35_=_C37( C35 C37 ) C35_=_C38( C35 C38 ) C35_=_C39( C35 C39 ) \nC35_=_C40( C35 C40 ) C35_=_C41( C35 C41 ) C35_=_C42( C35 C42 ) C35_=_C43( C35 C43 ) C35_=_C44( C35 C44 ) C35_=_C45( C35 C45 ) \nC35_=_C46( C35 C46 ) C35_=_C47( C35 C47 ) C35_=_C48( C35 C48 ) C35_=_C86( C35 C86 ) C35_=_C136( C35 C136 ) C35_=_C185( C35 C185 ) \nC35_=_C233( C35 C233 ) C35_=_C280( C35 C280 ) C35_=_C326( C35 C326 ) C35_=_C371( C35 C371 ) C35_=_C415( C35 C415 ) C35_=_C458( C35 C458 ) \nC35_=_C500( C35 C500 ) C35_=_C541( C35 C541 ) C35_=_C581( C35 C581 ) C35_=_C620( C35 C620 ) C35_=_C658( C35 C658 ) C35_=_C695( C35 C695 ) \nC35_=_C731( C35 C731 ) C35_=_C766( C35 C766 ) C35_=_C800( C35 C800 ) C35_=_C833( C35 C833 ) C35_=_C865( C35 C865 ) C35_=_C896( C35 C896 ) \nC35_=_C925( C35 C925 ) C35_=_C954( C35 C954 ) C35_=_C982( C35 C982 ) C35_=_C1239( C35 C1239 ) C35_=_C1240( C35 C1240 ) C35_=_C1241( C35 C1241 ) \nC36_=_C37( C36 C37 ) C36_=_C38( C36 C38 ) C36_=_C39( C36 C39 ) C36_=_C40( C36 C40 ) C36_=_C41( C36 C41 ) C36_=_C42( C36 C42 ) \nC36_=_C43( C36 C43 ) C36_=_C44( C36 C44 ) C36_=_C45( C36 C45 ) C36_=_C46( C36 C46 ) C36_=_C47( C36 C47 ) C36_=_C48( C36 C48 ) \nC36_=_C87( C36 C87 ) C36_=_C137( C36 C137 ) C36_=_C186( C36 C186 ) C36_=_C234( C36 C234 ) C36_=_C281( C36 C281 ) C36_=_C327( C36 C327 ) \nC36_=_C372( C36 C372 ) C36_=_C416( C36 C416 ) C36_=_C459( C36 C459 ) C36_=_C501( C36 C501 ) C36_=_C542( C36 C542 ) C36_=_C582( C36 C582 ) \nC36_=_C621( C36 C621 ) C36_=_C659( C36 C659 ) C36_=_C696( C36 C696 ) C36_=_C732( C36 C732 ) C36_=_C767( C36 C767 ) C36_=_C801( C36 C801 ) \nC36_=_C834( C36 C834 ) C36_=_C866( C36 C866 ) C36_=_C897( C36 C897 ) C36_=_C927( C36 C927 ) C36_=_C955( C36 C955 ) C36_=_C983( C36 C983 ) \nC36_=_C1254( C36 C1254 ) C36_=_C1256( C36 C1256 ) C36_=_C1257( C36 C1257 ) C37_=_C38( C37 C38 ) C37_=_C39( C37 C39 ) C37_=_C40( C37 C40 ) \nC37_=_C41( C37 C41 ) C37_=_C42( C37 C42 ) C37_=_C43( C37 C43 ) C37_=_C44( C37 C44 ) C37_=_C45( C37 C45 ) C37_=_C46( C37 C46 ) \nC37_=_C47( C37 C47 ) C37_=_C48( C37 C48 ) C37_=_C88( C37 C88 ) C37_=_C138( C37 C138 ) C37_=_C187( C37 C187 ) C37_=_C235( C37 C235 ) \nC37_=_C282( C37 C282 ) C37_=_C328( C37 C328 ) C37_=_C373( C37 C373 ) C37_=_C417( C37 C417 ) C37_=_C460( C37 C460 ) C37_=_C502( C37 C502 ) \nC37_=_C543( C37 C543 ) C37_=_C583( C37 C583 ) C37_=_C622( C37 C622 ) C37_=_C660( C37 C660 ) C37_=_C697( C37 C697 ) C37_=_C733( C37 C733 ) \nC37_=_C768( C37 C768 ) C37_=_C802( C37 C802 ) C37_=_C835( C37 C835 ) C37_=_C867( C37 C867 ) C37_=_C898( C37 C898 ) C37_=_C928( C37 C928 ) \nC37_=_C957( C37 C957 ) C37_=_C984( C37 C984 ) C37_=_C1269( C37 C1269 ) C37_=_C1270( C37 C1270 ) C37_=_C1272( C37 C1272 ) C38_=_C39( C38 C39 ) \nC38_=_C40( C38 C40 ) C38_=_C41( C38 C41 ) C38_=_C42( C38 C42 ) C38_=_C43( C38 C43 ) C38_=_C44( C38 C44 ) C38_=_C45( C38 C45 ) \nC38_=_C46( C38 C46 ) C38_=_C47( C38 C47 ) C38_=_C48( C38 C48 ) C38_=_C89( C38 C89 ) C38_=_C139( C38 C139 ) C38_=_C188( C38 C188 ) \nC38_=_C236( C38 C236 ) C38_=_C283( C38 C283 ) C38_=_C329( C38 C329 ) C38_=_C374( C38 C374 ) C38_=_C418( C38 C418 ) C38_=_C461( C38 C461 ) \nC38_=_C503( C38 C503 ) C38_=_C544( C38 C544 ) C38_=_C584( C38 C584 ) C38_=_C623( C38 C623 ) C38_=_C661( C38 C661 ) C38_=_C698( C38 C698 ) \nC38_=_C734( C38 C734 ) C38_=_C769( C38 C769 ) C38_=_C803( C38 C803 ) C38_=_C836( C38 C836 ) C38_=_C868( C38 C868 ) C38_=_C899( C38 C899 ) \nC38_=_C929( C38 C929 ) C38_=_C958( C38 C958 ) C38_=_C986( C38 C986 ) C38_=_C1283( C38 C1283 ) C38_=_C1284( C38 C1284 ) C38_=_C1285( C38 C1285 ) \nC39_=_C40( C39 C40 ) C39_=_C41( C39 C41 ) C39_=_C42( C39 C42 ) C39_=_C43( C39 C43 ) C39_=_C44( C39 C44 ) C39_=_C45( C39 C45 ) \nC39_=_C46( C39 C46 ) C39_=_C47( C39 C47 ) C39_=_C48( C39 C48 ) C39_=_C90( C39 C90 ) C39_=_C140( C39 C140 ) C39_=_C189( C39 C189 ) \nC39_=_C237( C39 C237 ) C39_=_C284( C39 C284 ) C39_=_C330( C39 C330 ) C39_=_C375( C39 C375 ) C39_=_C419( C39 C419 ) C39_=_C462( C39 C462 ) \nC39_=_C504( C39 C504 ) C39_=_C545( C39 C545 ) C39_=_C585( C39 C585 ) C39_=_C624( C39 C624 ) C39_=_C662( C39 C662 ) C39_=_C699( C39 C699 ) \nC39_=_C735( C39 C735 ) C39_=_C770( C39 C770 ) C39_=_C804( C39 C804 ) C39_=_C837( C39 C837 ) C39_=_C869( C39 C869 ) C39_=_C900( C39 C900 ) \nC39_=_C930( C39 C930 ) C39_=_C959( C39 C959 ) C39_=_C987( C39 C987 ) C39_=_C1296( C39 C1296 ) C39_=_C1297( C39 C1297 ) C39_=_C1298( C39 C1298 ) \nC40_=_C41( C40 C41 ) C40_=_C42( C40 C42 ) C40_=_C43( C40 C43 ) C40_=_C44( C40 C44 ) C40_=_C45( C40 C45 ) C40_=_C46( C40 C46 ) \nC40_=_C47( C40 C47 ) C40_=_C48( C40 C48 ) C40_=_C91( C40 C91 ) C40_=_C141( C40 C141 ) C40_=_C190( C40 C190 ) C40_=_C238( C40 C238 ) \nC40_=_C285( C40 C285 ) C40_=_C331( C40 C331 ) C40_=_C376( C40 C376 ) C40_=_C420( C40 C420 ) C40_=_C463( C40 C463 ) C40_=_C505( C40 C505 ) \nC40_=_C546( C40 C546 ) C40_=_C586( C40 C586 ) C40_=_C625( C40 C625 ) C40_=_C663( C40 C663 ) C40_=_C700( C40 C700 ) C40_=_C736( C40 C736 ) \nC40_=_C771( C40 C771 ) C40_=_C805( C40 C805 ) C40_=_C838( C40 C838 ) C40_=_C870( C40 C870 ) C40_=_C901( C40 C901 ) C40_=_C931( C40 C931 ) \nC40_=_C960( C40 C960 ) C40_=_C988( C40 C988 ) C40_=_C1307( C40 C1307 ) C40_=_C1308( C40 C1308 ) C40_=_C1309( C40 C1309</w:t>
      </w:r>
    </w:p>
    <w:p>
      <w:pPr>
        <w:pStyle w:val="PreformattedText"/>
        <w:bidi w:val="0"/>
        <w:spacing w:before="0" w:after="0"/>
        <w:jc w:val="left"/>
        <w:rPr/>
      </w:pPr>
      <w:r>
        <w:rPr/>
        <w:t xml:space="preserve"> </w:t>
      </w:r>
      <w:r>
        <w:rPr/>
        <w:t>) C41_=_C42( C41 C42 ) \nC41_=_C43( C41 C43 ) C41_=_C44( C41 C44 ) C41_=_C45( C41 C45 ) C41_=_C46( C41 C46 ) C41_=_C47( C41 C47 ) C41_=_C48( C41 C48 ) \nC41_=_C92( C41 C92 ) C41_=_C142( C41 C142 ) C41_=_C191( C41 C191 ) C41_=_C239( C41 C239 ) C41_=_C286( C41 C286 ) C41_=_C332( C41 C332 ) \nC41_=_C377( C41 C377 ) C41_=_C421( C41 C421 ) C41_=_C464( C41 C464 ) C41_=_C506( C41 C506 ) C41_=_C547( C41 C547 ) C41_=_C587( C41 C587 ) \nC41_=_C626( C41 C626 ) C41_=_C664( C41 C664 ) C41_=_C701( C41 C701 ) C41_=_C737( C41 C737 ) C41_=_C772( C41 C772 ) C41_=_C806( C41 C806 ) \nC41_=_C839( C41 C839 ) C41_=_C871( C41 C871 ) C41_=_C902( C41 C902 ) C41_=_C932( C41 C932 ) C41_=_C961( C41 C961 ) C41_=_C989( C41 C989 ) \nC41_=_C1317( C41 C1317 ) C41_=_C1318( C41 C1318 ) C41_=_C1319( C41 C1319 ) C42_=_C43( C42 C43 ) C42_=_C44( C42 C44 ) C42_=_C45( C42 C45 ) \nC42_=_C46( C42 C46 ) C42_=_C47( C42 C47 ) C42_=_C48( C42 C48 ) C42_=_C93( C42 C93 ) C42_=_C143( C42 C143 ) C42_=_C192( C42 C192 ) \nC42_=_C240( C42 C240 ) C42_=_C287( C42 C287 ) C42_=_C333( C42 C333 ) C42_=_C378( C42 C378 ) C42_=_C422( C42 C422 ) C42_=_C465( C42 C465 ) \nC42_=_C507( C42 C507 ) C42_=_C548( C42 C548 ) C42_=_C588( C42 C588 ) C42_=_C627( C42 C627 ) C42_=_C665( C42 C665 ) C42_=_C702( C42 C702 ) \nC42_=_C738( C42 C738 ) C42_=_C773( C42 C773 ) C42_=_C807( C42 C807 ) C42_=_C840( C42 C840 ) C42_=_C872( C42 C872 ) C42_=_C903( C42 C903 ) \nC42_=_C933( C42 C933 ) C42_=_C962( C42 C962 ) C42_=_C990( C42 C990 ) C42_=_C1326( C42 C1326 ) C42_=_C1327( C42 C1327 ) C42_=_C1328( C42 C1328 ) \nC43_=_C44( C43 C44 ) C43_=_C45( C43 C45 ) C43_=_C46( C43 C46 ) C43_=_C47( C43 C47 ) C43_=_C48( C43 C48 ) C43_=_C94( C43 C94 ) \nC43_=_C144( C43 C144 ) C43_=_C193( C43 C193 ) C43_=_C241( C43 C241 ) C43_=_C288( C43 C288 ) C43_=_C334( C43 C334 ) C43_=_C379( C43 C379 ) \nC43_=_C423( C43 C423 ) C43_=_C466( C43 C466 ) C43_=_C508( C43 C508 ) C43_=_C549( C43 C549 ) C43_=_C589( C43 C589 ) C43_=_C628( C43 C628 ) \nC43_=_C666( C43 C666 ) C43_=_C703( C43 C703 ) C43_=_C739( C43 C739 ) C43_=_C774( C43 C774 ) C43_=_C808( C43 C808 ) C43_=_C841( C43 C841 ) \nC43_=_C873( C43 C873 ) C43_=_C904( C43 C904 ) C43_=_C934( C43 C934 ) C43_=_C963( C43 C963 ) C43_=_C991( C43 C991 ) C43_=_C1334( C43 C1334 ) \nC43_=_C1335( C43 C1335 ) C43_=_C1336( C43 C1336 ) C44_=_C45( C44 C45 ) C44_=_C46( C44 C46 ) C44_=_C47( C44 C47 ) C44_=_C48( C44 C48 ) \nC44_=_C95( C44 C95 ) C44_=_C145( C44 C145 ) C44_=_C194( C44 C194 ) C44_=_C242( C44 C242 ) C44_=_C289( C44 C289 ) C44_=_C335( C44 C335 ) \nC44_=_C380( C44 C380 ) C44_=_C424( C44 C424 ) C44_=_C467( C44 C467 ) C44_=_C509( C44 C509 ) C44_=_C550( C44 C550 ) C44_=_C590( C44 C590 ) \nC44_=_C629( C44 C629 ) C44_=_C667( C44 C667 ) C44_=_C704( C44 C704 ) C44_=_C740( C44 C740 ) C44_=_C775( C44 C775 ) C44_=_C809( C44 C809 ) \nC44_=_C842( C44 C842 ) C44_=_C874( C44 C874 ) C44_=_C905( C44 C905 ) C44_=_C935( C44 C935 ) C44_=_C964( C44 C964 ) C44_=_C992( C44 C992 ) \nC44_=_C1341( C44 C1341 ) C44_=_C1342( C44 C1342 ) C44_=_C1343( C44 C1343 ) C45_=_C46( C45 C46 ) C45_=_C47( C45 C47 ) C45_=_C48( C45 C48 ) \nC45_=_C96( C45 C96 ) C45_=_C146( C45 C146 ) C45_=_C195( C45 C195 ) C45_=_C243( C45 C243 ) C45_=_C290( C45 C290 ) C45_=_C336( C45 C336 ) \nC45_=_C381( C45 C381 ) C45_=_C425( C45 C425 ) C45_=_C468( C45 C468 ) C45_=_C510( C45 C510 ) C45_=_C551( C45 C551 ) C45_=_C591( C45 C591 ) \nC45_=_C630( C45 C630 ) C45_=_C668( C45 C668 ) C45_=_C705( C45 C705 ) C45_=_C741( C45 C741 ) C45_=_C776( C45 C776 ) C45_=_C810( C45 C810 ) \nC45_=_C843( C45 C843 ) C45_=_C875( C45 C875 ) C45_=_C906( C45 C906 ) C45_=_C936( C45 C936 ) C45_=_C965( C45 C965 ) C45_=_C993( C45 C993 ) \nC45_=_C1347( C45 C1347 ) C45_=_C1348( C45 C1348 ) C45_=_C1349( C45 C1349 ) C46_=_C47( C46 C47 ) C46_=_C48( C46 C48 ) C46_=_C97( C46 C97 ) \nC46_=_C147( C46 C147 ) C46_=_C196( C46 C196 ) C46_=_C244( C46 C244 ) C46_=_C291( C46 C291 ) C46_=_C337( C46 C337 ) C46_=_C382( C46 C382 ) \nC46_=_C426( C46 C426 ) C46_=_C469( C46 C469 ) C46_=_C511( C46 C511 ) C46_=_C552( C46 C552 ) C46_=_C592( C46 C592 ) C46_=_C631( C46 C631 ) \nC46_=_C669( C46 C669 ) C46_=_C706( C46 C706 ) C46_=_C742( C46 C742 ) C46_=_C777( C46 C777 ) C46_=_C811( C46 C811 ) C46_=_C844( C46 C844 ) \nC46_=_C876( C46 C876 ) C46_=_C907( C46 C907 ) C46_=_C937( C46 C937 ) C46_=_C966( C46 C966 ) C46_=_C994( C46 C994 ) C46_=_C1352( C46 C1352 ) \nC46_=_C1353( C46 C1353 ) C46_=_C1354( C46 C1354 ) C47_=_C48( C47 C48 ) C47_=_C98( C47 C98 ) C47_=_C148( C47 C148 ) C47_=_C197( C47 C197 ) \nC47_=_C245( C47 C245 ) C47_=_C292( C47 C292 ) C47_=_C338( C47 C338 ) C47_=_C383( C47 C383 ) C47_=_C427( C47 C427 ) C47_=_C470( C47 C470 ) \nC47_=_C512( C47 C512 ) C47_=_C553( C47 C553 ) C47_=_C593( C47 C593 ) C47_=_C632( C47 C632 ) C47_=_C670( C47 C670 ) C47_=_C707( C47 C707 ) \nC47_=_C743( C47 C743 ) C47_=_C778( C47 C778 ) C47_=_C812( C47 C812 ) C47_=_C845( C47 C845 ) C47_=_C877( C47 C877 ) C47_=_C908( C47 C908 ) \nC47_=_C938( C47 C938 ) C47_=_C967( C47 C967 ) C47_=_C995( C47 C995 ) C47_=_C1356( C47 C1356 ) C47_=_C1357( C47 C1357 ) C47_=_C1358( C47 C1358 ) \nC48_=_C99( C48 C99 ) C48_=_C149( C48 C149 ) C48_=_C198( C48 C198 ) C48_=_C246( C48 C246 ) C48_=_C293( C48 C293 ) C48_=_C339( C48 C339 ) \nC48_=_C384( C48 C384 ) C48_=_C428( C48 C428 ) C48_=_C471( C48 C471 ) C48_=_C513( C48 C513 ) C48_=_C554( C48 C554 ) C48_=_C594( C48 C594 ) \nC48_=_C633( C48 C633 ) C48_=_C671( C48 C671 ) C48_=_C708( C48 C708 ) C48_=_C744( C48 C744 ) C48_=_C779( C48 C779 ) C48_=_C813( C48 C813 ) \nC48_=_C846( C48 C846 ) C48_=_C878( C48 C878 ) C48_=_C909( C48 C909 ) C48_=_C939( C48 C939 ) C48_=_C968( C48 C968 ) C48_=_C996( C48 C996 ) \nC48_=_C1359( C48 C1359 ) C48_=_C1360( C48 C1360 ) C48_=_C1361( C48 C1361 ) C54_=_C55( C54 C55 ) C54_=_C56( C54 C56 ) C54_=_C57( C54 C57 ) \nC54_=_C62( C54 C62 ) C54_=_C63( C54 C63 ) C54_=_C64( C54 C64 ) C54_=_C66( C54 C66 ) C54_=_C67( C54 C67 ) C54_=_C68( C54 C68 ) \nC54_=_C69( C54 C69 ) C54_=_C70( C54 C70 ) C54_=_C71( C54 C71 ) C54_=_C72( C54 C72 ) C54_=_C73( C54 C73 ) C54_=_C74( C54 C74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6( C54 C96 ) C54_=_C97( C54 C97 ) C54_=_C98( C54 C98 ) C54_=_C99( C54 C99 ) \nC54_=_C104( C54 C104 ) C54_=_C153( C54 C153 ) C54_=_C205( C54 C205 ) C54_=_C206( C54 C206 ) C54_=_C207( C54 C207 ) C54_=_C208( C54 C208 ) \nC54_=_C222( C54 C222 ) C54_=_C223( C54 C223 ) C54_=_C224( C54 C224 ) C54_=_C225( C54 C225 ) C54_=_C226( C54 C226 ) C54_=_C227( C54 C227 ) \nC54_=_C228( C54 C228 ) C54_=_C229( C54 C229 ) C54_=_C230( C54 C230 ) C54_=_C231( C54 C231 ) C54_=_C232( C54 C232 ) C54_=_C233( C54 C233 ) \nC54_=_C234( C54 C234 ) C54_=_C235( C54 C235 ) C54_=_C236( C54 C236 ) C54_=_C237( C54 C237 ) C54_=_C238( C54 C238 ) C54_=_C239( C54 C239 ) \nC54_=_C240( C54 C240 ) C54_=_C241( C54 C241 ) C54_=_C242( C54 C242 ) C54_=_C243( C54 C243 ) C54_=_C244( C54 C244 ) C54_=_C245( C54 C245 ) \nC54_=_C246( C54 C246 ) C54_=_C247( C54 C247 ) C54_=_C248( C54 C248 ) C54_=_C249( C54 C249 ) C55_=_C56( C55 C56 ) C55_=_C57( C55 C57 ) \nC55_=_C62( C55 C62 ) C55_=_C63( C55 C63 ) C55_=_C64( C55 C64 ) C55_=_C66( C55 C66 ) C55_=_C67( C55 C67 ) C55_=_C68( C55 C68 ) \nC55_=_C69( C55 C69 ) C55_=_C70( C55 C70 ) C55_=_C71( C55 C71 ) C55_=_C72( C55 C72 ) C55_=_C73( C55 C73 ) C55_=_C74( C55 C74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5( C55 C105 ) C55_=_C154( C55 C154 ) C55_=_C252( C55 C252 ) C55_=_C253( C55 C253 ) C55_=_C254( C55 C254 ) C55_=_C255( C55 C255 ) \nC55_=_C269( C55 C269 ) C55_=_C270( C55 C270 ) C55_=_C271( C55 C271 ) C55_=_C272( C55 C272 ) C55_=_C273( C55 C273 ) C55_=_C274( C55 C274 ) \nC55_=_C275( C55 C275 ) C55_=_C276( C55 C276 ) C55_=_C277( C55 C277 ) C55_=_C278( C55 C278 ) C55_=_C279( C55 C279 ) C55_=_C280( C55 C280 ) \nC55_=_C281( C55 C281 ) C55_=_C282( C55 C282 ) C55_=_C283( C55 C283 ) C55_=_C284( C55 C284 ) C55_=_C285( C55 C285 ) C55_=_C286( C55 C286 ) \nC55_=_C287( C55 C287 ) C55_=_C288( C55 C288 ) C55_=_C289( C55 C289 ) C55_=_C290( C55 C290 ) C55_=_C291( C55 C291 ) C55_=_C292( C55 C292 ) \nC55_=_C293( C55 C293 ) C55_=_C294( C55 C294 ) C55_=_C295( C55 C295 ) C55_=_C296( C55 C296 ) C56_=_C57( C56 C57 ) C56_=_C62( C56 C62 ) \nC56_=_C63( C56 C63 ) C56_=_C64( C56 C64 ) C56_=_C66( C56 C66 ) C56_=_C67( C56 C67 ) C56_=_C68( C56 C68 ) C56_=_C69( C56 C69 ) \nC56_=_C70( C56 C70 ) C56_=_C71( C56 C71 ) C56_=_C72( C56 C72 ) C56_=_C73( C56 C73 ) C56_=_C74( C56 C74 ) C56_=_C76( C56 C76 ) \nC56_=_C77( C56 C77 ) C56_=_C78( C56 C78 ) C56_=_C79( C56 C79 ) C56_=_C80( C56 C80 ) C56_=_C81( C56 C81 ) C56_=_C82( C56 C82 ) \nC56_=_C83( C56 C83 ) C56_=_C84( C56 C84 ) C56_=_C85( C56 C85 ) C56_=_C86( C56 C86 ) C56_=_C87( C56 C87 ) C56_=_C88( C56 C88 ) \nC56_=_C89( C56 C89 ) C56_=_C90( C56 C90 ) C56_=_C91( C56 C91 ) C56_=_C92( C56 C92 ) C56_=_C93( C56 C93 ) C56_=_C94( C56 C94 ) \nC56_=_C95( C56 C95 ) C56_=_C96( C56 C96 ) C56_=_C97( C56 C97 ) C56_=_C98( C56 C98 ) C56_=_C99( C56 C99 ) C56_=_C106( C56 C106 ) \nC56_=_C155( C56 C155 ) C56_=_C298( C56 C298 ) C56_=_C299( C56 C299 ) C56_=_C300( C56 C300 ) C56_=_C301( C56 C301 ) C56_=_C315( C56 C315 ) \nC56_=_C316( C56 C316 ) C56_=_C317( C56 C317 )</w:t>
      </w:r>
    </w:p>
    <w:p>
      <w:pPr>
        <w:pStyle w:val="PreformattedText"/>
        <w:bidi w:val="0"/>
        <w:spacing w:before="0" w:after="0"/>
        <w:jc w:val="left"/>
        <w:rPr/>
      </w:pPr>
      <w:r>
        <w:rPr/>
        <w:t xml:space="preserve"> </w:t>
      </w:r>
      <w:r>
        <w:rPr/>
        <w:t>C56_=_C318( C56 C318 ) C56_=_C319( C56 C319 ) C56_=_C320( C56 C320 ) C56_=_C321( C56 C321 ) \nC56_=_C322( C56 C322 ) C56_=_C323( C56 C323 ) C56_=_C324( C56 C324 ) C56_=_C325( C56 C325 ) C56_=_C326( C56 C326 ) C56_=_C327( C56 C327 ) \nC56_=_C328( C56 C328 ) C56_=_C329( C56 C329 ) C56_=_C330( C56 C330 ) C56_=_C331( C56 C331 ) C56_=_C332( C56 C332 ) C56_=_C333( C56 C333 ) \nC56_=_C334( C56 C334 ) C56_=_C335( C56 C335 ) C56_=_C336( C56 C336 ) C56_=_C337( C56 C337 ) C56_=_C338( C56 C338 ) C56_=_C339( C56 C339 ) \nC56_=_C340( C56 C340 ) C56_=_C341( C56 C341 ) C56_=_C342( C56 C342 ) C57_=_C62( C57 C62 ) C57_=_C63( C57 C63 ) C57_=_C64( C57 C64 ) \nC57_=_C66( C57 C66 ) C57_=_C67( C57 C67 ) C57_=_C68( C57 C68 ) C57_=_C69( C57 C69 ) C57_=_C70( C57 C70 ) C57_=_C71( C57 C71 ) \nC57_=_C72( C57 C72 ) C57_=_C73( C57 C73 ) C57_=_C74( C57 C74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7( C57 C107 ) C57_=_C156( C57 C156 ) C57_=_C343( C57 C343 ) \nC57_=_C344( C57 C344 ) C57_=_C345( C57 C345 ) C57_=_C346( C57 C346 ) C57_=_C360( C57 C360 ) C57_=_C361( C57 C361 ) C57_=_C362( C57 C362 ) \nC57_=_C363( C57 C363 ) C57_=_C364( C57 C364 ) C57_=_C365( C57 C365 ) C57_=_C366( C57 C366 ) C57_=_C367( C57 C367 ) C57_=_C368( C57 C368 ) \nC57_=_C369( C57 C369 ) C57_=_C370( C57 C370 ) C57_=_C371( C57 C371 ) C57_=_C372( C57 C372 ) C57_=_C373( C57 C373 ) C57_=_C374( C57 C374 ) \nC57_=_C375( C57 C375 ) C57_=_C376( C57 C376 ) C57_=_C377( C57 C377 ) C57_=_C378( C57 C378 ) C57_=_C379( C57 C379 ) C57_=_C380( C57 C380 ) \nC57_=_C381( C57 C381 ) C57_=_C382( C57 C382 ) C57_=_C383( C57 C383 ) C57_=_C384( C57 C384 ) C57_=_C385( C57 C385 ) C57_=_C386( C57 C386 ) \nC57_=_C387( C57 C387 ) C62_=_C63( C62 C63 ) C62_=_C64( C62 C64 ) C62_=_C66( C62 C66 ) C62_=_C67( C62 C67 ) C62_=_C68( C62 C68 ) \nC62_=_C69( C62 C69 ) C62_=_C70( C62 C70 ) C62_=_C71( C62 C71 ) C62_=_C72( C62 C72 ) C62_=_C73( C62 C73 ) C62_=_C74( C62 C74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12( C62 C112 ) C62_=_C161( C62 C161 ) C62_=_C391( C62 C391 ) C62_=_C434( C62 C434 ) C62_=_C476( C62 C476 ) C62_=_C517( C62 C517 ) \nC62_=_C569( C62 C569 ) C62_=_C570( C62 C570 ) C62_=_C572( C62 C572 ) C62_=_C573( C62 C573 ) C62_=_C574( C62 C574 ) C62_=_C575( C62 C575 ) \nC62_=_C576( C62 C576 ) C62_=_C577( C62 C577 ) C62_=_C578( C62 C578 ) C62_=_C579( C62 C579 ) C62_=_C580( C62 C580 ) C62_=_C581( C62 C581 ) \nC62_=_C582( C62 C582 ) C62_=_C583( C62 C583 ) C62_=_C584( C62 C584 ) C62_=_C585( C62 C585 ) C62_=_C586( C62 C586 ) C62_=_C587( C62 C587 ) \nC62_=_C588( C62 C588 ) C62_=_C589( C62 C589 ) C62_=_C590( C62 C590 ) C62_=_C591( C62 C591 ) C62_=_C592( C62 C592 ) C62_=_C593( C62 C593 ) \nC62_=_C594( C62 C594 ) C62_=_C595( C62 C595 ) C62_=_C596( C62 C596 ) C62_=_C597( C62 C597 ) C63_=_C64( C63 C64 ) C63_=_C66( C63 C66 ) \nC63_=_C67( C63 C67 ) C63_=_C68( C63 C68 ) C63_=_C69( C63 C69 ) C63_=_C70( C63 C70 ) C63_=_C71( C63 C71 ) C63_=_C72( C63 C72 ) \nC63_=_C73( C63 C73 ) C63_=_C74( C63 C74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13( C63 C113 ) C63_=_C162( C63 C162 ) C63_=_C392( C63 C392 ) C63_=_C435( C63 C435 ) \nC63_=_C477( C63 C477 ) C63_=_C518( C63 C518 ) C63_=_C608( C63 C608 ) C63_=_C609( C63 C609 ) C63_=_C610( C63 C610 ) C63_=_C612( C63 C612 ) \nC63_=_C613( C63 C613 ) C63_=_C614( C63 C614 ) C63_=_C615( C63 C615 ) C63_=_C616( C63 C616 ) C63_=_C617( C63 C617 ) C63_=_C618( C63 C618 ) \nC63_=_C619( C63 C619 ) C63_=_C620( C63 C620 ) C63_=_C621( C63 C621 ) C63_=_C622( C63 C622 ) C63_=_C623( C63 C623 ) C63_=_C624( C63 C624 ) \nC63_=_C625( C63 C625 ) C63_=_C626( C63 C626 ) C63_=_C627( C63 C627 ) C63_=_C628( C63 C628 ) C63_=_C629( C63 C629 ) C63_=_C630( C63 C630 ) \nC63_=_C631( C63 C631 ) C63_=_C632( C63 C632 ) C63_=_C633( C63 C633 ) C63_=_C634( C63 C634 ) C63_=_C635( C63 C635 ) C63_=_C636( C63 C636 ) \nC64_=_C66( C64 C66 ) C64_=_C67( C64 C67 ) C64_=_C68( C64 C68 ) C64_=_C69( C64 C69 ) C64_=_C70( C64 C70 ) C64_=_C71( C64 C71 ) \nC64_=_C72( C64 C72 ) C64_=_C73( C64 C73 ) C64_=_C74( C64 C74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14( C64 C114 ) C64_=_C163( C64 C163 ) C64_=_C393( C64 C393 ) \nC64_=_C436( C64 C436 ) C64_=_C478( C64 C478 ) C64_=_C519( C64 C519 ) C64_=_C646( C64 C646 ) C64_=_C647( C64 C647 ) C64_=_C648( C64 C648 ) \nC64_=_C649( C64 C649 ) C64_=_C651( C64 C651 ) C64_=_C652( C64 C652 ) C64_=_C653( C64 C653 ) C64_=_C654( C64 C654 ) C64_=_C655( C64 C655 ) \nC64_=_C656( C64 C656 ) C64_=_C657( C64 C657 ) C64_=_C658( C64 C658 ) C64_=_C659( C64 C659 ) C64_=_C660( C64 C660 ) C64_=_C661( C64 C661 ) \nC64_=_C662( C64 C662 ) C64_=_C663( C64 C663 ) C64_=_C664( C64 C664 ) C64_=_C665( C64 C665 ) C64_=_C666( C64 C666 ) C64_=_C667( C64 C667 ) \nC64_=_C668( C64 C668 ) C64_=_C669( C64 C669 ) C64_=_C670( C64 C670 ) C64_=_C671( C64 C671 ) C64_=_C672( C64 C672 ) C64_=_C673( C64 C673 ) \nC64_=_C674( C64 C674 ) C66_=_C67( C66 C67 ) C66_=_C68( C66 C68 ) C66_=_C69( C66 C69 ) C66_=_C70( C66 C70 ) C66_=_C71( C66 C71 ) \nC66_=_C72( C66 C72 ) C66_=_C73( C66 C73 ) C66_=_C74( C66 C74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15( C66 C115 ) C66_=_C164( C66 C164 ) C66_=_C394( C66 C394 ) \nC66_=_C437( C66 C437 ) C66_=_C479( C66 C479 ) C66_=_C520( C66 C520 ) C66_=_C683( C66 C683 ) C66_=_C684( C66 C684 ) C66_=_C685( C66 C685 ) \nC66_=_C686( C66 C686 ) C66_=_C687( C66 C687 ) C66_=_C689( C66 C689 ) C66_=_C690( C66 C690 ) C66_=_C691( C66 C691 ) C66_=_C692( C66 C692 ) \nC66_=_C693( C66 C693 ) C66_=_C694( C66 C694 ) C66_=_C695( C66 C695 ) C66_=_C696( C66 C696 ) C66_=_C697( C66 C697 ) C66_=_C698( C66 C698 ) \nC66_=_C699( C66 C699 ) C66_=_C700( C66 C700 ) C66_=_C701( C66 C701 ) C66_=_C702( C66 C702 ) C66_=_C703( C66 C703 ) C66_=_C704( C66 C704 ) \nC66_=_C705( C66 C705 ) C66_=_C706( C66 C706 ) C66_=_C707( C66 C707 ) C66_=_C708( C66 C708 ) C66_=_C709( C66 C709 ) C66_=_C710( C66 C710 ) \nC66_=_C711( C66 C711 ) C67_=_C68( C67 C68 ) C67_=_C69( C67 C69 ) C67_=_C70( C67 C70 ) C67_=_C71( C67 C71 ) C67_=_C72( C67 C72 ) \nC67_=_C73( C67 C73 ) C67_=_C74( C67 C74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17( C67 C117 ) C67_=_C165( C67 C165 ) C67_=_C395( C67 C395 ) C67_=_C438( C67 C438 ) \nC67_=_C480( C67 C480 ) C67_=_C521( C67 C521 ) C67_=_C719( C67 C719 ) C67_=_C720( C67 C720 ) C67_=_C721( C67 C721 ) C67_=_C722( C67 C722 ) \nC67_=_C723( C67 C723 ) C67_=_C724( C67 C724 ) C67_=_C726( C67 C726 ) C67_=_C727( C67 C727 ) C67_=_C728( C67 C728 ) C67_=_C729( C67 C729 ) \nC67_=_C730( C67 C730 ) C67_=_C731( C67 C731 ) C67_=_C732( C67 C732 ) C67_=_C733( C67 C733 ) C67_=_C734( C67 C734 ) C67_=_C735( C67 C735 ) \nC67_=_C736( C67 C736 ) C67_=_C737( C67 C737 ) C67_=_C738( C67 C738 ) C67_=_C739( C67 C739 ) C67_=_C740( C67 C740 ) C67_=_C741( C67 C741 ) \nC67_=_C742( C67 C742 ) C67_=_C743( C67 C743 ) C67_=_C744( C67 C744 ) C67_=_C745( C67 C745 ) C67_=_C746( C67 C746 ) C67_=_C747( C67 C747 ) \nC68_=_C69( C68 C69 ) C68_=_C70( C68 C70 ) C68_=_C71( C68 C71 ) C68_=_C72( C68 C72 ) C68_=_C73( C68 C73 ) C68_=_C74( C68 C74 ) \nC68_=_C76( C68 C76 ) C68_=_C77( C68 C77 ) C68_=_C78( C68 C78 ) C68_=_C79( C68 C79 ) C68_=_C80( C68 C80 ) C68_=_C81( C68 C81 ) \nC68_=_C82( C68</w:t>
      </w:r>
    </w:p>
    <w:p>
      <w:pPr>
        <w:pStyle w:val="PreformattedText"/>
        <w:bidi w:val="0"/>
        <w:spacing w:before="0" w:after="0"/>
        <w:jc w:val="left"/>
        <w:rPr/>
      </w:pPr>
      <w:r>
        <w:rPr/>
        <w:t xml:space="preserve"> </w:t>
      </w:r>
      <w:r>
        <w:rPr/>
        <w:t>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18( C68 C118 ) C68_=_C167( C68 C167 ) C68_=_C396( C68 C396 ) C68_=_C439( C68 C439 ) C68_=_C481( C68 C481 ) C68_=_C522( C68 C522 ) \nC68_=_C754( C68 C754 ) C68_=_C755( C68 C755 ) C68_=_C756( C68 C756 ) C68_=_C757( C68 C757 ) C68_=_C758( C68 C758 ) C68_=_C759( C68 C759 ) \nC68_=_C760( C68 C760 ) C68_=_C762( C68 C762 ) C68_=_C763( C68 C763 ) C68_=_C764( C68 C764 ) C68_=_C765( C68 C765 ) C68_=_C766( C68 C766 ) \nC68_=_C767( C68 C767 ) C68_=_C768( C68 C768 ) C68_=_C769( C68 C769 ) C68_=_C770( C68 C770 ) C68_=_C771( C68 C771 ) C68_=_C772( C68 C772 ) \nC68_=_C773( C68 C773 ) C68_=_C774( C68 C774 ) C68_=_C775( C68 C775 ) C68_=_C776( C68 C776 ) C68_=_C777( C68 C777 ) C68_=_C778( C68 C778 ) \nC68_=_C779( C68 C779 ) C68_=_C780( C68 C780 ) C68_=_C781( C68 C781 ) C68_=_C782( C68 C782 ) C69_=_C70( C69 C70 ) C69_=_C71( C69 C71 ) \nC69_=_C72( C69 C72 ) C69_=_C73( C69 C73 ) C69_=_C74( C69 C74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19( C69 C119 ) C69_=_C168( C69 C168 ) C69_=_C397( C69 C397 ) \nC69_=_C440( C69 C440 ) C69_=_C482( C69 C482 ) C69_=_C523( C69 C523 ) C69_=_C788( C69 C788 ) C69_=_C789( C69 C789 ) C69_=_C790( C69 C790 ) \nC69_=_C791( C69 C791 ) C69_=_C792( C69 C792 ) C69_=_C793( C69 C793 ) C69_=_C794( C69 C794 ) C69_=_C795( C69 C795 ) C69_=_C797( C69 C797 ) \nC69_=_C798( C69 C798 ) C69_=_C799( C69 C799 ) C69_=_C800( C69 C800 ) C69_=_C801( C69 C801 ) C69_=_C802( C69 C802 ) C69_=_C803( C69 C803 ) \nC69_=_C804( C69 C804 ) C69_=_C805( C69 C805 ) C69_=_C806( C69 C806 ) C69_=_C807( C69 C807 ) C69_=_C808( C69 C808 ) C69_=_C809( C69 C809 ) \nC69_=_C810( C69 C810 ) C69_=_C811( C69 C811 ) C69_=_C812( C69 C812 ) C69_=_C813( C69 C813 ) C69_=_C814( C69 C814 ) C69_=_C815( C69 C815 ) \nC69_=_C816( C69 C816 ) C70_=_C71( C70 C71 ) C70_=_C72( C70 C72 ) C70_=_C73( C70 C73 ) C70_=_C74( C70 C74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20( C70 C120 ) \nC70_=_C169( C70 C169 ) C70_=_C398( C70 C398 ) C70_=_C441( C70 C441 ) C70_=_C483( C70 C483 ) C70_=_C524( C70 C524 ) C70_=_C821( C70 C821 ) \nC70_=_C822( C70 C822 ) C70_=_C823( C70 C823 ) C70_=_C824( C70 C824 ) C70_=_C825( C70 C825 ) C70_=_C826( C70 C826 ) C70_=_C827( C70 C827 ) \nC70_=_C828( C70 C828 ) C70_=_C829( C70 C829 ) C70_=_C831( C70 C831 ) C70_=_C832( C70 C832 ) C70_=_C833( C70 C833 ) C70_=_C834( C70 C834 ) \nC70_=_C835( C70 C835 ) C70_=_C836( C70 C836 ) C70_=_C837( C70 C837 ) C70_=_C838( C70 C838 ) C70_=_C839( C70 C839 ) C70_=_C840( C70 C840 ) \nC70_=_C841( C70 C841 ) C70_=_C842( C70 C842 ) C70_=_C843( C70 C843 ) C70_=_C844( C70 C844 ) C70_=_C845( C70 C845 ) C70_=_C846( C70 C846 ) \nC70_=_C847( C70 C847 ) C70_=_C848( C70 C848 ) C70_=_C849( C70 C849 ) C71_=_C72( C71 C72 ) C71_=_C73( C71 C73 ) C71_=_C74( C71 C74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21( C71 C121 ) C71_=_C170( C71 C170 ) C71_=_C399( C71 C399 ) C71_=_C442( C71 C442 ) C71_=_C484( C71 C484 ) C71_=_C525( C71 C525 ) \nC71_=_C853( C71 C853 ) C71_=_C854( C71 C854 ) C71_=_C855( C71 C855 ) C71_=_C856( C71 C856 ) C71_=_C857( C71 C857 ) C71_=_C858( C71 C858 ) \nC71_=_C859( C71 C859 ) C71_=_C860( C71 C860 ) C71_=_C861( C71 C861 ) C71_=_C862( C71 C862 ) C71_=_C864( C71 C864 ) C71_=_C865( C71 C865 ) \nC71_=_C866( C71 C866 ) C71_=_C867( C71 C867 ) C71_=_C868( C71 C868 ) C71_=_C869( C71 C869 ) C71_=_C870( C71 C870 ) C71_=_C871( C71 C871 ) \nC71_=_C872( C71 C872 ) C71_=_C873( C71 C873 ) C71_=_C874( C71 C874 ) C71_=_C875( C71 C875 ) C71_=_C876( C71 C876 ) C71_=_C877( C71 C877 ) \nC71_=_C878( C71 C878 ) C71_=_C879( C71 C879 ) C71_=_C880( C71 C880 ) C71_=_C881( C71 C881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22( C72 C122 ) C72_=_C171( C72 C171 ) C72_=_C400( C72 C400 ) C72_=_C443( C72 C443 ) C72_=_C485( C72 C485 ) C72_=_C526( C72 C526 ) \nC72_=_C884( C72 C884 ) C72_=_C885( C72 C885 ) C72_=_C886( C72 C886 ) C72_=_C887( C72 C887 ) C72_=_C888( C72 C888 ) C72_=_C889( C72 C889 ) \nC72_=_C890( C72 C890 ) C72_=_C891( C72 C891 ) C72_=_C892( C72 C892 ) C72_=_C893( C72 C893 ) C72_=_C894( C72 C894 ) C72_=_C896( C72 C896 ) \nC72_=_C897( C72 C897 ) C72_=_C898( C72 C898 ) C72_=_C899( C72 C899 ) C72_=_C900( C72 C900 ) C72_=_C901( C72 C901 ) C72_=_C902( C72 C902 ) \nC72_=_C903( C72 C903 ) C72_=_C904( C72 C904 ) C72_=_C905( C72 C905 ) C72_=_C906( C72 C906 ) C72_=_C907( C72 C907 ) C72_=_C908( C72 C908 ) \nC72_=_C909( C72 C909 ) C72_=_C910( C72 C910 ) C72_=_C911( C72 C911 ) C72_=_C912( C72 C912 ) C73_=_C74( C73 C74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23( C73 C123 ) \nC73_=_C172( C73 C172 ) C73_=_C402( C73 C402 ) C73_=_C444( C73 C444 ) C73_=_C486( C73 C486 ) C73_=_C527( C73 C527 ) C73_=_C914( C73 C914 ) \nC73_=_C915( C73 C915 ) C73_=_C916( C73 C916 ) C73_=_C917( C73 C917 ) C73_=_C918( C73 C918 ) C73_=_C919( C73 C919 ) C73_=_C920( C73 C920 ) \nC73_=_C921( C73 C921 ) C73_=_C922( C73 C922 ) C73_=_C923( C73 C923 ) C73_=_C924( C73 C924 ) C73_=_C925( C73 C925 ) C73_=_C927( C73 C927 ) \nC73_=_C928( C73 C928 ) C73_=_C929( C73 C929 ) C73_=_C930( C73 C930 ) C73_=_C931( C73 C931 ) C73_=_C932( C73 C932 ) C73_=_C933( C73 C933 ) \nC73_=_C934( C73 C934 ) C73_=_C935( C73 C935 ) C73_=_C936( C73 C936 ) C73_=_C937( C73 C937 ) C73_=_C938( C73 C938 ) C73_=_C939( C73 C939 ) \nC73_=_C940( C73 C940 ) C73_=_C941( C73 C941 ) C73_=_C942( C73 C942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24( C74 C124 ) C74_=_C173( C74 C173 ) C74_=_C403( C74 C403 ) \nC74_=_C446( C74 C446 ) C74_=_C487( C74 C487 ) C74_=_C528( C74 C528 ) C74_=_C943( C74 C943 ) C74_=_C944( C74 C944 ) C74_=_C945( C74 C945 ) \nC74_=_C946( C74 C946 ) C74_=_C947( C74 C947 ) C74_=_C948( C74 C948 ) C74_=_C949( C74 C949 ) C74_=_C950( C74 C950 ) C74_=_C951( C74 C951 ) \nC74_=_C952( C74 C952 ) C74_=_C953( C74 C953 ) C74_=_C954( C74 C954 ) C74_=_C955( C74 C955 ) C74_=_C957( C74 C957 ) C74_=_C958( C74 C958 ) \nC74_=_C959( C74 C959 ) C74_=_C960( C74 C960 ) C74_=_C961( C74 C961 ) C74_=_C962( C74 C962 ) C74_=_C963( C74 C963 ) C74_=_C964( C74 C964 ) \nC74_=_C965( C74 C965 ) C74_=_C966( C74 C966 ) C74_=_C967( C74 C967 ) C74_=_C968( C74 C968 ) C74_=_C969( C74 C969 ) C74_=_C970( C74 C970 ) \nC74_=_C971( C74 C97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26( C76 C126 ) C76_=_C175( C76 C175 ) C76_=_C223( C76 C223 ) C76_=_C270( C76 C270 ) C76_=_C316(</w:t>
      </w:r>
    </w:p>
    <w:p>
      <w:pPr>
        <w:pStyle w:val="PreformattedText"/>
        <w:bidi w:val="0"/>
        <w:spacing w:before="0" w:after="0"/>
        <w:jc w:val="left"/>
        <w:rPr/>
      </w:pPr>
      <w:r>
        <w:rPr/>
        <w:t xml:space="preserve"> </w:t>
      </w:r>
      <w:r>
        <w:rPr/>
        <w:t>C76 C316 ) C76_=_C361( C76 C361 ) \nC76_=_C405( C76 C405 ) C76_=_C448( C76 C448 ) C76_=_C490( C76 C490 ) C76_=_C531( C76 C531 ) C76_=_C570( C76 C570 ) C76_=_C609( C76 C609 ) \nC76_=_C647( C76 C647 ) C76_=_C684( C76 C684 ) C76_=_C720( C76 C720 ) C76_=_C755( C76 C755 ) C76_=_C789( C76 C789 ) C76_=_C822( C76 C822 ) \nC76_=_C854( C76 C854 ) C76_=_C885( C76 C885 ) C76_=_C915( C76 C915 ) C76_=_C944( C76 C944 ) C76_=_C972( C76 C972 ) C76_=_C1024( C76 C1024 ) \nC76_=_C1025( C76 C1025 ) C76_=_C1026( C76 C102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27( C77 C127 ) C77_=_C176( C77 C176 ) C77_=_C224( C77 C224 ) C77_=_C271( C77 C271 ) C77_=_C317( C77 C317 ) C77_=_C362( C77 C362 ) \nC77_=_C406( C77 C406 ) C77_=_C449( C77 C449 ) C77_=_C491( C77 C491 ) C77_=_C532( C77 C532 ) C77_=_C572( C77 C572 ) C77_=_C610( C77 C610 ) \nC77_=_C648( C77 C648 ) C77_=_C685( C77 C685 ) C77_=_C721( C77 C721 ) C77_=_C756( C77 C756 ) C77_=_C790( C77 C790 ) C77_=_C823( C77 C823 ) \nC77_=_C855( C77 C855 ) C77_=_C886( C77 C886 ) C77_=_C916( C77 C916 ) C77_=_C945( C77 C945 ) C77_=_C973( C77 C973 ) C77_=_C1050( C77 C1050 ) \nC77_=_C1051( C77 C1051 ) C77_=_C1052( C77 C105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28( C78 C128 ) \nC78_=_C177( C78 C177 ) C78_=_C225( C78 C225 ) C78_=_C272( C78 C272 ) C78_=_C318( C78 C318 ) C78_=_C363( C78 C363 ) C78_=_C407( C78 C407 ) \nC78_=_C450( C78 C450 ) C78_=_C492( C78 C492 ) C78_=_C533( C78 C533 ) C78_=_C573( C78 C573 ) C78_=_C612( C78 C612 ) C78_=_C649( C78 C649 ) \nC78_=_C686( C78 C686 ) C78_=_C722( C78 C722 ) C78_=_C757( C78 C757 ) C78_=_C791( C78 C791 ) C78_=_C824( C78 C824 ) C78_=_C856( C78 C856 ) \nC78_=_C887( C78 C887 ) C78_=_C917( C78 C917 ) C78_=_C946( C78 C946 ) C78_=_C974( C78 C974 ) C78_=_C1075( C78 C1075 ) C78_=_C1076( C78 C1076 ) \nC78_=_C1077( C78 C107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29( C79 C129 ) C79_=_C178( C79 C178 ) C79_=_C226( C79 C226 ) \nC79_=_C273( C79 C273 ) C79_=_C319( C79 C319 ) C79_=_C364( C79 C364 ) C79_=_C408( C79 C408 ) C79_=_C451( C79 C451 ) C79_=_C493( C79 C493 ) \nC79_=_C534( C79 C534 ) C79_=_C574( C79 C574 ) C79_=_C613( C79 C613 ) C79_=_C651( C79 C651 ) C79_=_C687( C79 C687 ) C79_=_C723( C79 C723 ) \nC79_=_C758( C79 C758 ) C79_=_C792( C79 C792 ) C79_=_C825( C79 C825 ) C79_=_C857( C79 C857 ) C79_=_C888( C79 C888 ) C79_=_C918( C79 C918 ) \nC79_=_C947( C79 C947 ) C79_=_C975( C79 C975 ) C79_=_C1099( C79 C1099 ) C79_=_C1100( C79 C1100 ) C79_=_C1101( C79 C110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30( C80 C130 ) C80_=_C179( C80 C179 ) C80_=_C227( C80 C227 ) C80_=_C274( C80 C274 ) C80_=_C320( C80 C320 ) C80_=_C365( C80 C365 ) \nC80_=_C409( C80 C409 ) C80_=_C452( C80 C452 ) C80_=_C494( C80 C494 ) C80_=_C535( C80 C535 ) C80_=_C575( C80 C575 ) C80_=_C614( C80 C614 ) \nC80_=_C652( C80 C652 ) C80_=_C689( C80 C689 ) C80_=_C724( C80 C724 ) C80_=_C759( C80 C759 ) C80_=_C793( C80 C793 ) C80_=_C826( C80 C826 ) \nC80_=_C858( C80 C858 ) C80_=_C889( C80 C889 ) C80_=_C919( C80 C919 ) C80_=_C948( C80 C948 ) C80_=_C976( C80 C976 ) C80_=_C1122( C80 C1122 ) \nC80_=_C1123( C80 C1123 ) C80_=_C1124( C80 C1124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31( C81 C131 ) C81_=_C180( C81 C180 ) C81_=_C228( C81 C228 ) C81_=_C275( C81 C275 ) \nC81_=_C321( C81 C321 ) C81_=_C366( C81 C366 ) C81_=_C410( C81 C410 ) C81_=_C453( C81 C453 ) C81_=_C495( C81 C495 ) C81_=_C536( C81 C536 ) \nC81_=_C576( C81 C576 ) C81_=_C615( C81 C615 ) C81_=_C653( C81 C653 ) C81_=_C690( C81 C690 ) C81_=_C726( C81 C726 ) C81_=_C760( C81 C760 ) \nC81_=_C794( C81 C794 ) C81_=_C827( C81 C827 ) C81_=_C859( C81 C859 ) C81_=_C890( C81 C890 ) C81_=_C920( C81 C920 ) C81_=_C949( C81 C949 ) \nC81_=_C977( C81 C977 ) C81_=_C1144( C81 C1144 ) C81_=_C1145( C81 C1145 ) C81_=_C1146( C81 C1146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32( C82 C132 ) C82_=_C181( C82 C181 ) C82_=_C229( C82 C229 ) \nC82_=_C276( C82 C276 ) C82_=_C322( C82 C322 ) C82_=_C367( C82 C367 ) C82_=_C411( C82 C411 ) C82_=_C454( C82 C454 ) C82_=_C496( C82 C496 ) \nC82_=_C537( C82 C537 ) C82_=_C577( C82 C577 ) C82_=_C616( C82 C616 ) C82_=_C654( C82 C654 ) C82_=_C691( C82 C691 ) C82_=_C727( C82 C727 ) \nC82_=_C762( C82 C762 ) C82_=_C795( C82 C795 ) C82_=_C828( C82 C828 ) C82_=_C860( C82 C860 ) C82_=_C891( C82 C891 ) C82_=_C921( C82 C921 ) \nC82_=_C950( C82 C950 ) C82_=_C978( C82 C978 ) C82_=_C1165( C82 C1165 ) C82_=_C1166( C82 C1166 ) C82_=_C1167( C82 C116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33( C83 C133 ) C83_=_C182( C83 C182 ) C83_=_C230( C83 C230 ) \nC83_=_C277( C83 C277 ) C83_=_C323( C83 C323 ) C83_=_C368( C83 C368 ) C83_=_C412( C83 C412 ) C83_=_C455( C83 C455 ) C83_=_C497( C83 C497 ) \nC83_=_C538( C83 C538 ) C83_=_C578( C83 C578 ) C83_=_C617( C83 C617 ) C83_=_C655( C83 C655 ) C83_=_C692( C83 C692 ) C83_=_C728( C83 C728 ) \nC83_=_C763( C83 C763 ) C83_=_C797( C83 C797 ) C83_=_C829( C83 C829 ) C83_=_C861( C83 C861 ) C83_=_C892( C83 C892 ) C83_=_C922( C83 C922 ) \nC83_=_C951( C83 C951 ) C83_=_C979( C83 C979 ) C83_=_C1185( C83 C1185 ) C83_=_C1186( C83 C1186 ) C83_=_C1187( C83 C1187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34( C84 C134 ) C84_=_C183( C84 C183 ) C84_=_C231( C84 C231 ) C84_=_C278( C84 C278 ) \nC84_=_C324( C84 C324 ) C84_=_C369( C84 C369 ) C84_=_C413( C84 C413 ) C84_=_C456( C84 C456 ) C84_=_C498( C84 C498 ) C84_=_C539( C84 C539 ) \nC84_=_C579( C84 C579 ) C84_=_C618( C84 C618 ) C84_=_C656( C84 C656 ) C84_=_C693( C84 C693 ) C84_=_C729( C84 C729 ) C84_=_C764( C84 C764 ) \nC84_=_C798( C84 C798 ) C84_=_C831( C84 C831 ) C84_=_C862( C84 C862 ) C84_=_C893( C84 C893 ) C84_=_C923( C84 C923 ) C84_=_C952( C84 C952 ) \nC84_=_C980( C84 C980 ) C84_=_C1204( C84 C1204 ) C84_=_C1205( C84 C1205 ) C84_=_C1206( C84 C1206 ) C85_=_C86( C85 C86 ) C85_=_C87( C85 C87 ) \nC85_=_C88( C85 C88 ) C85_=_C89( C85 C89 ) C85_=_C90( C85 C90 ) C85_=_C91( C85 C91 ) C85_=_C92( C85 C92 ) C85_=_C93( C85 C93 ) \nC85_=_C94( C85 C94 ) C85_=_C95( C85 C95 ) C85_=_C96( C85 C96 ) C85_=_C97( C85 C97 ) C85_=_C98( C85 C98 ) C85_=_C99( C85 C99 ) \nC85_=_C135( C85 C135 ) C85_=_C184( C85 C184 ) C85_=_C232( C85 C232 ) C85_=_C279( C85 C279 ) C85_=_C325( C85 C325 ) C85_=_C370( C85 C370 ) \nC85_=_C414( C85 C414 ) C85_=_C457( C85 C457 ) C85_=_C499( C85 C499 ) C85_=_C540( C85 C540 ) C85_=_C580( C85 C580 ) C85_=_C619( C85 C619 ) \nC85_=_C657( C85 C657 ) C85_=_C694( C85 C694 ) C85_=_C730( C85 C730 ) C85_=_C765( C85 C765 ) C85_=_C799( C85 C799 ) C85_=_C832( C85 C832 ) \nC85_=_C864( C85 C864 ) C85_=_C894( C85 C894 ) C85_=_C924( C85 C924 ) C85_=_C953( C85 C953 ) C85_=_C981( C85 C981 ) C85_=_C1222( C85 C1222 ) \nC85_=_C1223( C85 C1223 ) C85_=_C1224( C85 C1224 ) C86_=_C87( C86 C87 ) C86_=_C88( C86 C88 ) C86_=_C89( C86 C89 ) C86_=_C90( C86 C90 ) \nC86_=_C91( C86 C91 ) C86_=_C92( C86 C92 ) C86_=_C93( C86 C93 ) C86_=_C94( C86 C94 ) C86_=_C95( C86 C95 ) C86_=_C96( C86 C96 ) \nC86_=_C97( C86 C97 ) C86_=_C98( C86 C98 ) C86_=_C99( C86 C99 ) C86_=_C136( C86 C136 ) C86_=_C185( C86 C185 ) C86_=_C233( C86 C233 ) \nC86_=_C280( C86 C280 ) C86_=_C326( C86 C326 ) C86_=_C371( C86 C371 ) C86_=_C415(</w:t>
      </w:r>
    </w:p>
    <w:p>
      <w:pPr>
        <w:pStyle w:val="PreformattedText"/>
        <w:bidi w:val="0"/>
        <w:spacing w:before="0" w:after="0"/>
        <w:jc w:val="left"/>
        <w:rPr/>
      </w:pPr>
      <w:r>
        <w:rPr/>
        <w:t xml:space="preserve"> </w:t>
      </w:r>
      <w:r>
        <w:rPr/>
        <w:t>C86 C415 ) C86_=_C458( C86 C458 ) C86_=_C500( C86 C500 ) \nC86_=_C541( C86 C541 ) C86_=_C581( C86 C581 ) C86_=_C620( C86 C620 ) C86_=_C658( C86 C658 ) C86_=_C695( C86 C695 ) C86_=_C731( C86 C731 ) \nC86_=_C766( C86 C766 ) C86_=_C800( C86 C800 ) C86_=_C833( C86 C833 ) C86_=_C865( C86 C865 ) C86_=_C896( C86 C896 ) C86_=_C925( C86 C925 ) \nC86_=_C954( C86 C954 ) C86_=_C982( C86 C982 ) C86_=_C1239( C86 C1239 ) C86_=_C1240( C86 C1240 ) C86_=_C1241( C86 C1241 ) C87_=_C88( C87 C88 ) \nC87_=_C89( C87 C89 ) C87_=_C90( C87 C90 ) C87_=_C91( C87 C91 ) C87_=_C92( C87 C92 ) C87_=_C93( C87 C93 ) C87_=_C94( C87 C94 ) \nC87_=_C95( C87 C95 ) C87_=_C96( C87 C96 ) C87_=_C97( C87 C97 ) C87_=_C98( C87 C98 ) C87_=_C99( C87 C99 ) C87_=_C137( C87 C137 ) \nC87_=_C186( C87 C186 ) C87_=_C234( C87 C234 ) C87_=_C281( C87 C281 ) C87_=_C327( C87 C327 ) C87_=_C372( C87 C372 ) C87_=_C416( C87 C416 ) \nC87_=_C459( C87 C459 ) C87_=_C501( C87 C501 ) C87_=_C542( C87 C542 ) C87_=_C582( C87 C582 ) C87_=_C621( C87 C621 ) C87_=_C659( C87 C659 ) \nC87_=_C696( C87 C696 ) C87_=_C732( C87 C732 ) C87_=_C767( C87 C767 ) C87_=_C801( C87 C801 ) C87_=_C834( C87 C834 ) C87_=_C866( C87 C866 ) \nC87_=_C897( C87 C897 ) C87_=_C927( C87 C927 ) C87_=_C955( C87 C955 ) C87_=_C983( C87 C983 ) C87_=_C1254( C87 C1254 ) C87_=_C1256( C87 C1256 ) \nC87_=_C1257( C87 C1257 ) C88_=_C89( C88 C89 ) C88_=_C90( C88 C90 ) C88_=_C91( C88 C91 ) C88_=_C92( C88 C92 ) C88_=_C93( C88 C93 ) \nC88_=_C94( C88 C94 ) C88_=_C95( C88 C95 ) C88_=_C96( C88 C96 ) C88_=_C97( C88 C97 ) C88_=_C98( C88 C98 ) C88_=_C99( C88 C99 ) \nC88_=_C138( C88 C138 ) C88_=_C187( C88 C187 ) C88_=_C235( C88 C235 ) C88_=_C282( C88 C282 ) C88_=_C328( C88 C328 ) C88_=_C373( C88 C373 ) \nC88_=_C417( C88 C417 ) C88_=_C460( C88 C460 ) C88_=_C502( C88 C502 ) C88_=_C543( C88 C543 ) C88_=_C583( C88 C583 ) C88_=_C622( C88 C622 ) \nC88_=_C660( C88 C660 ) C88_=_C697( C88 C697 ) C88_=_C733( C88 C733 ) C88_=_C768( C88 C768 ) C88_=_C802( C88 C802 ) C88_=_C835( C88 C835 ) \nC88_=_C867( C88 C867 ) C88_=_C898( C88 C898 ) C88_=_C928( C88 C928 ) C88_=_C957( C88 C957 ) C88_=_C984( C88 C984 ) C88_=_C1269( C88 C1269 ) \nC88_=_C1270( C88 C1270 ) C88_=_C1272( C88 C1272 ) C89_=_C90( C89 C90 ) C89_=_C91( C89 C91 ) C89_=_C92( C89 C92 ) C89_=_C93( C89 C93 ) \nC89_=_C94( C89 C94 ) C89_=_C95( C89 C95 ) C89_=_C96( C89 C96 ) C89_=_C97( C89 C97 ) C89_=_C98( C89 C98 ) C89_=_C99( C89 C99 ) \nC89_=_C139( C89 C139 ) C89_=_C188( C89 C188 ) C89_=_C236( C89 C236 ) C89_=_C283( C89 C283 ) C89_=_C329( C89 C329 ) C89_=_C374( C89 C374 ) \nC89_=_C418( C89 C418 ) C89_=_C461( C89 C461 ) C89_=_C503( C89 C503 ) C89_=_C544( C89 C544 ) C89_=_C584( C89 C584 ) C89_=_C623( C89 C623 ) \nC89_=_C661( C89 C661 ) C89_=_C698( C89 C698 ) C89_=_C734( C89 C734 ) C89_=_C769( C89 C769 ) C89_=_C803( C89 C803 ) C89_=_C836( C89 C836 ) \nC89_=_C868( C89 C868 ) C89_=_C899( C89 C899 ) C89_=_C929( C89 C929 ) C89_=_C958( C89 C958 ) C89_=_C986( C89 C986 ) C89_=_C1283( C89 C1283 ) \nC89_=_C1284( C89 C1284 ) C89_=_C1285( C89 C1285 ) C90_=_C91( C90 C91 ) C90_=_C92( C90 C92 ) C90_=_C93( C90 C93 ) C90_=_C94( C90 C94 ) \nC90_=_C95( C90 C95 ) C90_=_C96( C90 C96 ) C90_=_C97( C90 C97 ) C90_=_C98( C90 C98 ) C90_=_C99( C90 C99 ) C90_=_C140( C90 C140 ) \nC90_=_C189( C90 C189 ) C90_=_C237( C90 C237 ) C90_=_C284( C90 C284 ) C90_=_C330( C90 C330 ) C90_=_C375( C90 C375 ) C90_=_C419( C90 C419 ) \nC90_=_C462( C90 C462 ) C90_=_C504( C90 C504 ) C90_=_C545( C90 C545 ) C90_=_C585( C90 C585 ) C90_=_C624( C90 C624 ) C90_=_C662( C90 C662 ) \nC90_=_C699( C90 C699 ) C90_=_C735( C90 C735 ) C90_=_C770( C90 C770 ) C90_=_C804( C90 C804 ) C90_=_C837( C90 C837 ) C90_=_C869( C90 C869 ) \nC90_=_C900( C90 C900 ) C90_=_C930( C90 C930 ) C90_=_C959( C90 C959 ) C90_=_C987( C90 C987 ) C90_=_C1296( C90 C1296 ) C90_=_C1297( C90 C1297 ) \nC90_=_C1298( C90 C1298 ) C91_=_C92( C91 C92 ) C91_=_C93( C91 C93 ) C91_=_C94( C91 C94 ) C91_=_C95( C91 C95 ) C91_=_C96( C91 C96 ) \nC91_=_C97( C91 C97 ) C91_=_C98( C91 C98 ) C91_=_C99( C91 C99 ) C91_=_C141( C91 C141 ) C91_=_C190( C91 C190 ) C91_=_C238( C91 C238 ) \nC91_=_C285( C91 C285 ) C91_=_C331( C91 C331 ) C91_=_C376( C91 C376 ) C91_=_C420( C91 C420 ) C91_=_C463( C91 C463 ) C91_=_C505( C91 C505 ) \nC91_=_C546( C91 C546 ) C91_=_C586( C91 C586 ) C91_=_C625( C91 C625 ) C91_=_C663( C91 C663 ) C91_=_C700( C91 C700 ) C91_=_C736( C91 C736 ) \nC91_=_C771( C91 C771 ) C91_=_C805( C91 C805 ) C91_=_C838( C91 C838 ) C91_=_C870( C91 C870 ) C91_=_C901( C91 C901 ) C91_=_C931( C91 C931 ) \nC91_=_C960( C91 C960 ) C91_=_C988( C91 C988 ) C91_=_C1307( C91 C1307 ) C91_=_C1308( C91 C1308 ) C91_=_C1309( C91 C1309 ) C92_=_C93( C92 C93 ) \nC92_=_C94( C92 C94 ) C92_=_C95( C92 C95 ) C92_=_C96( C92 C96 ) C92_=_C97( C92 C97 ) C92_=_C98( C92 C98 ) C92_=_C99( C92 C99 ) \nC92_=_C142( C92 C142 ) C92_=_C191( C92 C191 ) C92_=_C239( C92 C239 ) C92_=_C286( C92 C286 ) C92_=_C332( C92 C332 ) C92_=_C377( C92 C377 ) \nC92_=_C421( C92 C421 ) C92_=_C464( C92 C464 ) C92_=_C506( C92 C506 ) C92_=_C547( C92 C547 ) C92_=_C587( C92 C587 ) C92_=_C626( C92 C626 ) \nC92_=_C664( C92 C664 ) C92_=_C701( C92 C701 ) C92_=_C737( C92 C737 ) C92_=_C772( C92 C772 ) C92_=_C806( C92 C806 ) C92_=_C839( C92 C839 ) \nC92_=_C871( C92 C871 ) C92_=_C902( C92 C902 ) C92_=_C932( C92 C932 ) C92_=_C961( C92 C961 ) C92_=_C989( C92 C989 ) C92_=_C1317( C92 C1317 ) \nC92_=_C1318( C92 C1318 ) C92_=_C1319( C92 C1319 ) C93_=_C94( C93 C94 ) C93_=_C95( C93 C95 ) C93_=_C96( C93 C96 ) C93_=_C97( C93 C97 ) \nC93_=_C98( C93 C98 ) C93_=_C99( C93 C99 ) C93_=_C143( C93 C143 ) C93_=_C192( C93 C192 ) C93_=_C240( C93 C240 ) C93_=_C287( C93 C287 ) \nC93_=_C333( C93 C333 ) C93_=_C378( C93 C378 ) C93_=_C422( C93 C422 ) C93_=_C465( C93 C465 ) C93_=_C507( C93 C507 ) C93_=_C548( C93 C548 ) \nC93_=_C588( C93 C588 ) C93_=_C627( C93 C627 ) C93_=_C665( C93 C665 ) C93_=_C702( C93 C702 ) C93_=_C738( C93 C738 ) C93_=_C773( C93 C773 ) \nC93_=_C807( C93 C807 ) C93_=_C840( C93 C840 ) C93_=_C872( C93 C872 ) C93_=_C903( C93 C903 ) C93_=_C933( C93 C933 ) C93_=_C962( C93 C962 ) \nC93_=_C990( C93 C990 ) C93_=_C1326( C93 C1326 ) C93_=_C1327( C93 C1327 ) C93_=_C1328( C93 C1328 ) C94_=_C95( C94 C95 ) C94_=_C96( C94 C96 ) \nC94_=_C97( C94 C97 ) C94_=_C98( C94 C98 ) C94_=_C99( C94 C99 ) C94_=_C144( C94 C144 ) C94_=_C193( C94 C193 ) C94_=_C241( C94 C241 ) \nC94_=_C288( C94 C288 ) C94_=_C334( C94 C334 ) C94_=_C379( C94 C379 ) C94_=_C423( C94 C423 ) C94_=_C466( C94 C466 ) C94_=_C508( C94 C508 ) \nC94_=_C549( C94 C549 ) C94_=_C589( C94 C589 ) C94_=_C628( C94 C628 ) C94_=_C666( C94 C666 ) C94_=_C703( C94 C703 ) C94_=_C739( C94 C739 ) \nC94_=_C774( C94 C774 ) C94_=_C808( C94 C808 ) C94_=_C841( C94 C841 ) C94_=_C873( C94 C873 ) C94_=_C904( C94 C904 ) C94_=_C934( C94 C934 ) \nC94_=_C963( C94 C963 ) C94_=_C991( C94 C991 ) C94_=_C1334( C94 C1334 ) C94_=_C1335( C94 C1335 ) C94_=_C1336( C94 C1336 ) C95_=_C96( C95 C96 ) \nC95_=_C97( C95 C97 ) C95_=_C98( C95 C98 ) C95_=_C99( C95 C99 ) C95_=_C145( C95 C145 ) C95_=_C194( C95 C194 ) C95_=_C242( C95 C242 ) \nC95_=_C289( C95 C289 ) C95_=_C335( C95 C335 ) C95_=_C380( C95 C380 ) C95_=_C424( C95 C424 ) C95_=_C467( C95 C467 ) C95_=_C509( C95 C509 ) \nC95_=_C550( C95 C550 ) C95_=_C590( C95 C590 ) C95_=_C629( C95 C629 ) C95_=_C667( C95 C667 ) C95_=_C704( C95 C704 ) C95_=_C740( C95 C740 ) \nC95_=_C775( C95 C775 ) C95_=_C809( C95 C809 ) C95_=_C842( C95 C842 ) C95_=_C874( C95 C874 ) C95_=_C905( C95 C905 ) C95_=_C935( C95 C935 ) \nC95_=_C964( C95 C964 ) C95_=_C992( C95 C992 ) C95_=_C1341( C95 C1341 ) C95_=_C1342( C95 C1342 ) C95_=_C1343( C95 C1343 ) C96_=_C97( C96 C97 ) \nC96_=_C98( C96 C98 ) C96_=_C99( C96 C99 ) C96_=_C146( C96 C146 ) C96_=_C195( C96 C195 ) C96_=_C243( C96 C243 ) C96_=_C290( C96 C290 ) \nC96_=_C336( C96 C336 ) C96_=_C381( C96 C381 ) C96_=_C425( C96 C425 ) C96_=_C468( C96 C468 ) C96_=_C510( C96 C510 ) C96_=_C551( C96 C551 ) \nC96_=_C591( C96 C591 ) C96_=_C630( C96 C630 ) C96_=_C668( C96 C668 ) C96_=_C705( C96 C705 ) C96_=_C741( C96 C741 ) C96_=_C776( C96 C776 ) \nC96_=_C810( C96 C810 ) C96_=_C843( C96 C843 ) C96_=_C875( C96 C875 ) C96_=_C906( C96 C906 ) C96_=_C936( C96 C936 ) C96_=_C965( C96 C965 ) \nC96_=_C993( C96 C993 ) C96_=_C1347( C96 C1347 ) C96_=_C1348( C96 C1348 ) C96_=_C1349( C96 C1349 ) C97_=_C98( C97 C98 ) C97_=_C99( C97 C99 ) \nC97_=_C147( C97 C147 ) C97_=_C196( C97 C196 ) C97_=_C244( C97 C244 ) C97_=_C291( C97 C291 ) C97_=_C337( C97 C337 ) C97_=_C382( C97 C382 ) \nC97_=_C426( C97 C426 ) C97_=_C469( C97 C469 ) C97_=_C511( C97 C511 ) C97_=_C552( C97 C552 ) C97_=_C592( C97 C592 ) C97_=_C631( C97 C631 ) \nC97_=_C669( C97 C669 ) C97_=_C706( C97 C706 ) C97_=_C742( C97 C742 ) C97_=_C777( C97 C777 ) C97_=_C811( C97 C811 ) C97_=_C844( C97 C844 ) \nC97_=_C876( C97 C876 ) C97_=_C907( C97 C907 ) C97_=_C937( C97 C937 ) C97_=_C966( C97 C966 ) C97_=_C994( C97 C994 ) C97_=_C1352( C97 C1352 ) \nC97_=_C1353( C97 C1353 ) C97_=_C1354( C97 C1354 ) C98_=_C99( C98 C99 ) C98_=_C148( C98 C148 ) C98_=_C197( C98 C197 ) C98_=_C245( C98 C245 ) \nC98_=_C292( C98 C292 ) C98_=_C338( C98 C338 ) C98_=_C383( C98 C383 ) C98_=_C427( C98 C427 ) C98_=_C470( C98 C470 ) C98_=_C512( C98 C512 ) \nC98_=_C553( C98 C553 ) C98_=_C593( C98 C593 ) C98_=_C632( C98 C632 ) C98_=_C670( C98 C670 ) C98_=_C707( C98 C707 ) C98_=_C743( C98 C743 ) \nC98_=_C778( C98 C778 ) C98_=_C812( C98 C812 ) C98_=_C845( C98 C845 ) C98_=_C877( C98 C877 ) C98_=_C908( C98 C908 ) C98_=_C938( C98 C938 ) \nC98_=_C967( C98 C967 ) C98_=_C995( C98 C995 ) C98_=_C1356( C98 C1356 ) C98_=_C1357( C98 C1357 ) C98_=_C1358( C98 C1358 ) C99_=_C149( C99 C149 ) \nC99_=_C198( C99 C198 ) C99_=_C246( C99 C246 ) C99_=_C293( C99 C293 ) C99_=_C339( C99 C339 ) C99_=_C384( C99 C384 ) C99_=_C428( C99 C428 ) \nC99_=_C471( C99 C471 ) C99_=_C513( C99 C513 ) C99_=_C554( C99 C554 ) C99_=_C594( C99 C594 ) C99_=_C633( C99 C633 ) C99_=_C671( C99 C671 ) \nC99_=_C708( C99 C708 ) C99_=_C744( C99 C744 ) C99_=_C779( C99 C779 ) C99_=_C813( C99 C813 ) C99_=_C846( C99 C846 ) C99_=_C878(</w:t>
      </w:r>
    </w:p>
    <w:p>
      <w:pPr>
        <w:pStyle w:val="PreformattedText"/>
        <w:bidi w:val="0"/>
        <w:spacing w:before="0" w:after="0"/>
        <w:jc w:val="left"/>
        <w:rPr/>
      </w:pPr>
      <w:r>
        <w:rPr/>
        <w:t xml:space="preserve"> </w:t>
      </w:r>
      <w:r>
        <w:rPr/>
        <w:t>C99 C878 ) \nC99_=_C909( C99 C909 ) C99_=_C939( C99 C939 ) C99_=_C968( C99 C968 ) C99_=_C996( C99 C996 ) C99_=_C1359( C99 C1359 ) C99_=_C1360( C99 C1360 ) \nC99_=_C1361( C99 C1361 ) C104_=_C105( C104 C105 ) C104_=_C106( C104 C106 ) C104_=_C107( C104 C107 ) C104_=_C112( C104 C112 ) C104_=_C113( C104 C113 ) \nC104_=_C114( C104 C114 ) C104_=_C115( C104 C115 ) C104_=_C117( C104 C117 ) C104_=_C118( C104 C118 ) C104_=_C119( C104 C119 ) C104_=_C120( C104 C120 ) \nC104_=_C121( C104 C121 ) C104_=_C122( C104 C122 ) C104_=_C123( C104 C123 ) C104_=_C124( C104 C124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3( C104 C153 ) C104_=_C205( C104 C205 ) \nC104_=_C206( C104 C206 ) C104_=_C207( C104 C207 ) C104_=_C208( C104 C208 ) C104_=_C222( C104 C222 ) C104_=_C223( C104 C223 ) C104_=_C224( C104 C224 ) \nC104_=_C225( C104 C225 ) C104_=_C226( C104 C226 ) C104_=_C227( C104 C227 ) C104_=_C228( C104 C228 ) C104_=_C229( C104 C229 ) C104_=_C230( C104 C230 ) \nC104_=_C231( C104 C231 ) C104_=_C232( C104 C232 ) C104_=_C233( C104 C233 ) C104_=_C234( C104 C234 ) C104_=_C235( C104 C235 ) C104_=_C236( C104 C236 ) \nC104_=_C237( C104 C237 ) C104_=_C238( C104 C238 ) C104_=_C239( C104 C239 ) C104_=_C240( C104 C240 ) C104_=_C241( C104 C241 ) C104_=_C242( C104 C242 ) \nC104_=_C243( C104 C243 ) C104_=_C244( C104 C244 ) C104_=_C245( C104 C245 ) C104_=_C246( C104 C246 ) C104_=_C247( C104 C247 ) C104_=_C248( C104 C248 ) \nC104_=_C249( C104 C249 ) C105_=_C106( C105 C106 ) C105_=_C107( C105 C107 ) C105_=_C112( C105 C112 ) C105_=_C113( C105 C113 ) C105_=_C114( C105 C114 ) \nC105_=_C115( C105 C115 ) C105_=_C117( C105 C117 ) C105_=_C118( C105 C118 ) C105_=_C119( C105 C119 ) C105_=_C120( C105 C120 ) C105_=_C121( C105 C121 ) \nC105_=_C122( C105 C122 ) C105_=_C123( C105 C123 ) C105_=_C124( C105 C124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4( C105 C154 ) C105_=_C252( C105 C252 ) C105_=_C253( C105 C253 ) \nC105_=_C254( C105 C254 ) C105_=_C255( C105 C255 ) C105_=_C269( C105 C269 ) C105_=_C270( C105 C270 ) C105_=_C271( C105 C271 ) C105_=_C272( C105 C272 ) \nC105_=_C273( C105 C273 ) C105_=_C274( C105 C274 ) C105_=_C275( C105 C275 ) C105_=_C276( C105 C276 ) C105_=_C277( C105 C277 ) C105_=_C278( C105 C278 ) \nC105_=_C279( C105 C279 ) C105_=_C280( C105 C280 ) C105_=_C281( C105 C281 ) C105_=_C282( C105 C282 ) C105_=_C283( C105 C283 ) C105_=_C284( C105 C284 ) \nC105_=_C285( C105 C285 ) C105_=_C286( C105 C286 ) C105_=_C287( C105 C287 ) C105_=_C288( C105 C288 ) C105_=_C289( C105 C289 ) C105_=_C290( C105 C290 ) \nC105_=_C291( C105 C291 ) C105_=_C292( C105 C292 ) C105_=_C293( C105 C293 ) C105_=_C294( C105 C294 ) C105_=_C295( C105 C295 ) C105_=_C296( C105 C296 ) \nC106_=_C107( C106 C107 ) C106_=_C112( C106 C112 ) C106_=_C113( C106 C113 ) C106_=_C114( C106 C114 ) C106_=_C115( C106 C115 ) C106_=_C117( C106 C117 ) \nC106_=_C118( C106 C118 ) C106_=_C119( C106 C119 ) C106_=_C120( C106 C120 ) C106_=_C121( C106 C121 ) C106_=_C122( C106 C122 ) C106_=_C123( C106 C123 ) \nC106_=_C124( C106 C124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5( C106 C155 ) C106_=_C298( C106 C298 ) C106_=_C299( C106 C299 ) C106_=_C300( C106 C300 ) C106_=_C301( C106 C301 ) \nC106_=_C315( C106 C315 ) C106_=_C316( C106 C316 ) C106_=_C317( C106 C317 ) C106_=_C318( C106 C318 ) C106_=_C319( C106 C319 ) C106_=_C320( C106 C320 ) \nC106_=_C321( C106 C321 ) C106_=_C322( C106 C322 ) C106_=_C323( C106 C323 ) C106_=_C324( C106 C324 ) C106_=_C325( C106 C325 ) C106_=_C326( C106 C326 ) \nC106_=_C327( C106 C327 ) C106_=_C328( C106 C328 ) C106_=_C329( C106 C329 ) C106_=_C330( C106 C330 ) C106_=_C331( C106 C331 ) C106_=_C332( C106 C332 ) \nC106_=_C333( C106 C333 ) C106_=_C334( C106 C334 ) C106_=_C335( C106 C335 ) C106_=_C336( C106 C336 ) C106_=_C337( C106 C337 ) C106_=_C338( C106 C338 ) \nC106_=_C339( C106 C339 ) C106_=_C340( C106 C340 ) C106_=_C341( C106 C341 ) C106_=_C342( C106 C342 ) C107_=_C112( C107 C112 ) C107_=_C113( C107 C113 ) \nC107_=_C114( C107 C114 ) C107_=_C115( C107 C115 ) C107_=_C117( C107 C117 ) C107_=_C118( C107 C118 ) C107_=_C119( C107 C119 ) C107_=_C120( C107 C120 ) \nC107_=_C121( C107 C121 ) C107_=_C122( C107 C122 ) C107_=_C123( C107 C123 ) C107_=_C124( C107 C124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6( C107 C156 ) C107_=_C343( C107 C343 ) \nC107_=_C344( C107 C344 ) C107_=_C345( C107 C345 ) C107_=_C346( C107 C346 ) C107_=_C360( C107 C360 ) C107_=_C361( C107 C361 ) C107_=_C362( C107 C362 ) \nC107_=_C363( C107 C363 ) C107_=_C364( C107 C364 ) C107_=_C365( C107 C365 ) C107_=_C366( C107 C366 ) C107_=_C367( C107 C367 ) C107_=_C368( C107 C368 ) \nC107_=_C369( C107 C369 ) C107_=_C370( C107 C370 ) C107_=_C371( C107 C371 ) C107_=_C372( C107 C372 ) C107_=_C373( C107 C373 ) C107_=_C374( C107 C374 ) \nC107_=_C375( C107 C375 ) C107_=_C376( C107 C376 ) C107_=_C377( C107 C377 ) C107_=_C378( C107 C378 ) C107_=_C379( C107 C379 ) C107_=_C380( C107 C380 ) \nC107_=_C381( C107 C381 ) C107_=_C382( C107 C382 ) C107_=_C383( C107 C383 ) C107_=_C384( C107 C384 ) C107_=_C385( C107 C385 ) C107_=_C386( C107 C386 ) \nC107_=_C387( C107 C387 ) C112_=_C113( C112 C113 ) C112_=_C114( C112 C114 ) C112_=_C115( C112 C115 ) C112_=_C117( C112 C117 ) C112_=_C118( C112 C118 ) \nC112_=_C119( C112 C119 ) C112_=_C120( C112 C120 ) C112_=_C121( C112 C121 ) C112_=_C122( C112 C122 ) C112_=_C123( C112 C123 ) C112_=_C124( C112 C124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61( C112 C161 ) C112_=_C391( C112 C391 ) C112_=_C434( C112 C434 ) C112_=_C476( C112 C476 ) C112_=_C517( C112 C517 ) C112_=_C569( C112 C569 ) \nC112_=_C570( C112 C570 ) C112_=_C572( C112 C572 ) C112_=_C573( C112 C573 ) C112_=_C574( C112 C574 ) C112_=_C575( C112 C575 ) C112_=_C576( C112 C576 ) \nC112_=_C577( C112 C577 ) C112_=_C578( C112 C578 ) C112_=_C579( C112 C579 ) C112_=_C580( C112 C580 ) C112_=_C581( C112 C581 ) C112_=_C582( C112 C582 ) \nC112_=_C583( C112 C583 ) C112_=_C584( C112 C584 ) C112_=_C585( C112 C585 ) C112_=_C586( C112 C586 ) C112_=_C587( C112 C587 ) C112_=_C588( C112 C588 ) \nC112_=_C589( C112 C589 ) C112_=_C590( C112 C590 ) C112_=_C591( C112 C591 ) C112_=_C592( C112 C592 ) C112_=_C593( C112 C593 ) C112_=_C594( C112 C594 ) \nC112_=_C595( C112 C595 ) C112_=_C596( C112 C596 ) C112_=_C597( C112 C597 ) C113_=_C114( C113 C114 ) C113_=_C115( C113 C115 ) C113_=_C117( C113 C117 ) \nC113_=_C118( C113 C118 ) C113_=_C119( C113 C119 ) C113_=_C120( C113 C120 ) C113_=_C121( C113 C121 ) C113_=_C122( C113 C122 ) C113_=_C123( C113 C123 ) \nC113_=_C124( C113 C124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w:t>
      </w:r>
    </w:p>
    <w:p>
      <w:pPr>
        <w:pStyle w:val="PreformattedText"/>
        <w:bidi w:val="0"/>
        <w:spacing w:before="0" w:after="0"/>
        <w:jc w:val="left"/>
        <w:rPr/>
      </w:pPr>
      <w:r>
        <w:rPr/>
        <w:t xml:space="preserve"> </w:t>
      </w:r>
      <w:r>
        <w:rPr/>
        <w:t>C149 ) C113_=_C162( C113 C162 ) C113_=_C392( C113 C392 ) C113_=_C435( C113 C435 ) C113_=_C477( C113 C477 ) C113_=_C518( C113 C518 ) \nC113_=_C608( C113 C608 ) C113_=_C609( C113 C609 ) C113_=_C610( C113 C610 ) C113_=_C612( C113 C612 ) C113_=_C613( C113 C613 ) C113_=_C614( C113 C614 ) \nC113_=_C615( C113 C615 ) C113_=_C616( C113 C616 ) C113_=_C617( C113 C617 ) C113_=_C618( C113 C618 ) C113_=_C619( C113 C619 ) C113_=_C620( C113 C620 ) \nC113_=_C621( C113 C621 ) C113_=_C622( C113 C622 ) C113_=_C623( C113 C623 ) C113_=_C624( C113 C624 ) C113_=_C625( C113 C625 ) C113_=_C626( C113 C626 ) \nC113_=_C627( C113 C627 ) C113_=_C628( C113 C628 ) C113_=_C629( C113 C629 ) C113_=_C630( C113 C630 ) C113_=_C631( C113 C631 ) C113_=_C632( C113 C632 ) \nC113_=_C633( C113 C633 ) C113_=_C634( C113 C634 ) C113_=_C635( C113 C635 ) C113_=_C636( C113 C636 ) C114_=_C115( C114 C115 ) C114_=_C117( C114 C117 ) \nC114_=_C118( C114 C118 ) C114_=_C119( C114 C119 ) C114_=_C120( C114 C120 ) C114_=_C121( C114 C121 ) C114_=_C122( C114 C122 ) C114_=_C123( C114 C123 ) \nC114_=_C124( C114 C124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63( C114 C163 ) C114_=_C393( C114 C393 ) C114_=_C436( C114 C436 ) C114_=_C478( C114 C478 ) C114_=_C519( C114 C519 ) \nC114_=_C646( C114 C646 ) C114_=_C647( C114 C647 ) C114_=_C648( C114 C648 ) C114_=_C649( C114 C649 ) C114_=_C651( C114 C651 ) C114_=_C652( C114 C652 ) \nC114_=_C653( C114 C653 ) C114_=_C654( C114 C654 ) C114_=_C655( C114 C655 ) C114_=_C656( C114 C656 ) C114_=_C657( C114 C657 ) C114_=_C658( C114 C658 ) \nC114_=_C659( C114 C659 ) C114_=_C660( C114 C660 ) C114_=_C661( C114 C661 ) C114_=_C662( C114 C662 ) C114_=_C663( C114 C663 ) C114_=_C664( C114 C664 ) \nC114_=_C665( C114 C665 ) C114_=_C666( C114 C666 ) C114_=_C667( C114 C667 ) C114_=_C668( C114 C668 ) C114_=_C669( C114 C669 ) C114_=_C670( C114 C670 ) \nC114_=_C671( C114 C671 ) C114_=_C672( C114 C672 ) C114_=_C673( C114 C673 ) C114_=_C674( C114 C674 ) C115_=_C117( C115 C117 ) C115_=_C118( C115 C118 ) \nC115_=_C119( C115 C119 ) C115_=_C120( C115 C120 ) C115_=_C121( C115 C121 ) C115_=_C122( C115 C122 ) C115_=_C123( C115 C123 ) C115_=_C124( C115 C124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64( C115 C164 ) C115_=_C394( C115 C394 ) C115_=_C437( C115 C437 ) C115_=_C479( C115 C479 ) C115_=_C520( C115 C520 ) C115_=_C683( C115 C683 ) \nC115_=_C684( C115 C684 ) C115_=_C685( C115 C685 ) C115_=_C686( C115 C686 ) C115_=_C687( C115 C687 ) C115_=_C689( C115 C689 ) C115_=_C690( C115 C690 ) \nC115_=_C691( C115 C691 ) C115_=_C692( C115 C692 ) C115_=_C693( C115 C693 ) C115_=_C694( C115 C694 ) C115_=_C695( C115 C695 ) C115_=_C696( C115 C696 ) \nC115_=_C697( C115 C697 ) C115_=_C698( C115 C698 ) C115_=_C699( C115 C699 ) C115_=_C700( C115 C700 ) C115_=_C701( C115 C701 ) C115_=_C702( C115 C702 ) \nC115_=_C703( C115 C703 ) C115_=_C704( C115 C704 ) C115_=_C705( C115 C705 ) C115_=_C706( C115 C706 ) C115_=_C707( C115 C707 ) C115_=_C708( C115 C708 ) \nC115_=_C709( C115 C709 ) C115_=_C710( C115 C710 ) C115_=_C711( C115 C711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65( C117 C165 ) C117_=_C395( C117 C395 ) \nC117_=_C438( C117 C438 ) C117_=_C480( C117 C480 ) C117_=_C521( C117 C521 ) C117_=_C719( C117 C719 ) C117_=_C720( C117 C720 ) C117_=_C721( C117 C721 ) \nC117_=_C722( C117 C722 ) C117_=_C723( C117 C723 ) C117_=_C724( C117 C724 ) C117_=_C726( C117 C726 ) C117_=_C727( C117 C727 ) C117_=_C728( C117 C728 ) \nC117_=_C729( C117 C729 ) C117_=_C730( C117 C730 ) C117_=_C731( C117 C731 ) C117_=_C732( C117 C732 ) C117_=_C733( C117 C733 ) C117_=_C734( C117 C734 ) \nC117_=_C735( C117 C735 ) C117_=_C736( C117 C736 ) C117_=_C737( C117 C737 ) C117_=_C738( C117 C738 ) C117_=_C739( C117 C739 ) C117_=_C740( C117 C740 ) \nC117_=_C741( C117 C741 ) C117_=_C742( C117 C742 ) C117_=_C743( C117 C743 ) C117_=_C744( C117 C744 ) C117_=_C745( C117 C745 ) C117_=_C746( C117 C746 ) \nC117_=_C747( C117 C747 ) C118_=_C119( C118 C119 ) C118_=_C120( C118 C120 ) C118_=_C121( C118 C121 ) C118_=_C122( C118 C122 ) C118_=_C123( C118 C123 ) \nC118_=_C124( C118 C124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67( C118 C167 ) C118_=_C396( C118 C396 ) C118_=_C439( C118 C439 ) C118_=_C481( C118 C481 ) C118_=_C522( C118 C522 ) \nC118_=_C754( C118 C754 ) C118_=_C755( C118 C755 ) C118_=_C756( C118 C756 ) C118_=_C757( C118 C757 ) C118_=_C758( C118 C758 ) C118_=_C759( C118 C759 ) \nC118_=_C760( C118 C760 ) C118_=_C762( C118 C762 ) C118_=_C763( C118 C763 ) C118_=_C764( C118 C764 ) C118_=_C765( C118 C765 ) C118_=_C766( C118 C766 ) \nC118_=_C767( C118 C767 ) C118_=_C768( C118 C768 ) C118_=_C769( C118 C769 ) C118_=_C770( C118 C770 ) C118_=_C771( C118 C771 ) C118_=_C772( C118 C772 ) \nC118_=_C773( C118 C773 ) C118_=_C774( C118 C774 ) C118_=_C775( C118 C775 ) C118_=_C776( C118 C776 ) C118_=_C777( C118 C777 ) C118_=_C778( C118 C778 ) \nC118_=_C779( C118 C779 ) C118_=_C780( C118 C780 ) C118_=_C781( C118 C781 ) C118_=_C782( C118 C782 ) C119_=_C120( C119 C120 ) C119_=_C121( C119 C121 ) \nC119_=_C122( C119 C122 ) C119_=_C123( C119 C123 ) C119_=_C124( C119 C124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68( C119 C168 ) C119_=_C397( C119 C397 ) C119_=_C440( C119 C440 ) \nC119_=_C482( C119 C482 ) C119_=_C523( C119 C523 ) C119_=_C788( C119 C788 ) C119_=_C789( C119 C789 ) C119_=_C790( C119 C790 ) C119_=_C791( C119 C791 ) \nC119_=_C792( C119 C792 ) C119_=_C793( C119 C793 ) C119_=_C794( C119 C794 ) C119_=_C795( C119 C795 ) C119_=_C797( C119 C797 ) C119_=_C798( C119 C798 ) \nC119_=_C799( C119 C799 ) C119_=_C800( C119 C800 ) C119_=_C801( C119 C801 ) C119_=_C802( C119 C802 ) C119_=_C803( C119 C803 ) C119_=_C804( C119 C804 ) \nC119_=_C805( C119 C805 ) C119_=_C806( C119 C806 ) C119_=_C807( C119 C807 ) C119_=_C808( C119 C808 ) C119_=_C809( C119 C809 ) C119_=_C810( C119 C810 ) \nC119_=_C811( C119 C811 ) C119_=_C812( C119 C812 ) C119_=_C813( C119 C813 ) C119_=_C814( C119 C814 ) C119_=_C815( C119 C815 ) C119_=_C816( C119 C816 ) \nC120_=_C121( C120 C121 ) C120_=_C122( C120 C122 ) C120_=_C123( C120 C123 ) C120_=_C124( C120 C124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69( C120 C169 ) C120_=_C398( C120 C398 ) \nC120_=_C441( C120 C441 ) C120_=_C483( C120 C483 ) C120_=_C524( C120 C524 ) C120_=_C821( C120 C821 ) C120_=_C822( C120 C822 ) C120_=_C823( C120 C823 ) \nC120_=_C824( C120 C824 ) C120_=_C825(</w:t>
      </w:r>
    </w:p>
    <w:p>
      <w:pPr>
        <w:pStyle w:val="PreformattedText"/>
        <w:bidi w:val="0"/>
        <w:spacing w:before="0" w:after="0"/>
        <w:jc w:val="left"/>
        <w:rPr/>
      </w:pPr>
      <w:r>
        <w:rPr/>
        <w:t xml:space="preserve"> </w:t>
      </w:r>
      <w:r>
        <w:rPr/>
        <w:t>C120 C825 ) C120_=_C826( C120 C826 ) C120_=_C827( C120 C827 ) C120_=_C828( C120 C828 ) C120_=_C829( C120 C829 ) \nC120_=_C831( C120 C831 ) C120_=_C832( C120 C832 ) C120_=_C833( C120 C833 ) C120_=_C834( C120 C834 ) C120_=_C835( C120 C835 ) C120_=_C836( C120 C836 ) \nC120_=_C837( C120 C837 ) C120_=_C838( C120 C838 ) C120_=_C839( C120 C839 ) C120_=_C840( C120 C840 ) C120_=_C841( C120 C841 ) C120_=_C842( C120 C842 ) \nC120_=_C843( C120 C843 ) C120_=_C844( C120 C844 ) C120_=_C845( C120 C845 ) C120_=_C846( C120 C846 ) C120_=_C847( C120 C847 ) C120_=_C848( C120 C848 ) \nC120_=_C849( C120 C849 ) C121_=_C122( C121 C122 ) C121_=_C123( C121 C123 ) C121_=_C124( C121 C124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70( C121 C170 ) C121_=_C399( C121 C399 ) \nC121_=_C442( C121 C442 ) C121_=_C484( C121 C484 ) C121_=_C525( C121 C525 ) C121_=_C853( C121 C853 ) C121_=_C854( C121 C854 ) C121_=_C855( C121 C855 ) \nC121_=_C856( C121 C856 ) C121_=_C857( C121 C857 ) C121_=_C858( C121 C858 ) C121_=_C859( C121 C859 ) C121_=_C860( C121 C860 ) C121_=_C861( C121 C861 ) \nC121_=_C862( C121 C862 ) C121_=_C864( C121 C864 ) C121_=_C865( C121 C865 ) C121_=_C866( C121 C866 ) C121_=_C867( C121 C867 ) C121_=_C868( C121 C868 ) \nC121_=_C869( C121 C869 ) C121_=_C870( C121 C870 ) C121_=_C871( C121 C871 ) C121_=_C872( C121 C872 ) C121_=_C873( C121 C873 ) C121_=_C874( C121 C874 ) \nC121_=_C875( C121 C875 ) C121_=_C876( C121 C876 ) C121_=_C877( C121 C877 ) C121_=_C878( C121 C878 ) C121_=_C879( C121 C879 ) C121_=_C880( C121 C880 ) \nC121_=_C881( C121 C881 ) C122_=_C123( C122 C123 ) C122_=_C124( C122 C124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71( C122 C171 ) C122_=_C400( C122 C400 ) C122_=_C443( C122 C443 ) \nC122_=_C485( C122 C485 ) C122_=_C526( C122 C526 ) C122_=_C884( C122 C884 ) C122_=_C885( C122 C885 ) C122_=_C886( C122 C886 ) C122_=_C887( C122 C887 ) \nC122_=_C888( C122 C888 ) C122_=_C889( C122 C889 ) C122_=_C890( C122 C890 ) C122_=_C891( C122 C891 ) C122_=_C892( C122 C892 ) C122_=_C893( C122 C893 ) \nC122_=_C894( C122 C894 ) C122_=_C896( C122 C896 ) C122_=_C897( C122 C897 ) C122_=_C898( C122 C898 ) C122_=_C899( C122 C899 ) C122_=_C900( C122 C900 ) \nC122_=_C901( C122 C901 ) C122_=_C902( C122 C902 ) C122_=_C903( C122 C903 ) C122_=_C904( C122 C904 ) C122_=_C905( C122 C905 ) C122_=_C906( C122 C906 ) \nC122_=_C907( C122 C907 ) C122_=_C908( C122 C908 ) C122_=_C909( C122 C909 ) C122_=_C910( C122 C910 ) C122_=_C911( C122 C911 ) C122_=_C912( C122 C912 ) \nC123_=_C124( C123 C124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72( C123 C172 ) C123_=_C402( C123 C402 ) C123_=_C444( C123 C444 ) C123_=_C486( C123 C486 ) C123_=_C527( C123 C527 ) \nC123_=_C914( C123 C914 ) C123_=_C915( C123 C915 ) C123_=_C916( C123 C916 ) C123_=_C917( C123 C917 ) C123_=_C918( C123 C918 ) C123_=_C919( C123 C919 ) \nC123_=_C920( C123 C920 ) C123_=_C921( C123 C921 ) C123_=_C922( C123 C922 ) C123_=_C923( C123 C923 ) C123_=_C924( C123 C924 ) C123_=_C925( C123 C925 ) \nC123_=_C927( C123 C927 ) C123_=_C928( C123 C928 ) C123_=_C929( C123 C929 ) C123_=_C930( C123 C930 ) C123_=_C931( C123 C931 ) C123_=_C932( C123 C932 ) \nC123_=_C933( C123 C933 ) C123_=_C934( C123 C934 ) C123_=_C935( C123 C935 ) C123_=_C936( C123 C936 ) C123_=_C937( C123 C937 ) C123_=_C938( C123 C938 ) \nC123_=_C939( C123 C939 ) C123_=_C940( C123 C940 ) C123_=_C941( C123 C941 ) C123_=_C942( C123 C942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73( C124 C173 ) C124_=_C403( C124 C403 ) \nC124_=_C446( C124 C446 ) C124_=_C487( C124 C487 ) C124_=_C528( C124 C528 ) C124_=_C943( C124 C943 ) C124_=_C944( C124 C944 ) C124_=_C945( C124 C945 ) \nC124_=_C946( C124 C946 ) C124_=_C947( C124 C947 ) C124_=_C948( C124 C948 ) C124_=_C949( C124 C949 ) C124_=_C950( C124 C950 ) C124_=_C951( C124 C951 ) \nC124_=_C952( C124 C952 ) C124_=_C953( C124 C953 ) C124_=_C954( C124 C954 ) C124_=_C955( C124 C955 ) C124_=_C957( C124 C957 ) C124_=_C958( C124 C958 ) \nC124_=_C959( C124 C959 ) C124_=_C960( C124 C960 ) C124_=_C961( C124 C961 ) C124_=_C962( C124 C962 ) C124_=_C963( C124 C963 ) C124_=_C964( C124 C964 ) \nC124_=_C965( C124 C965 ) C124_=_C966( C124 C966 ) C124_=_C967( C124 C967 ) C124_=_C968( C124 C968 ) C124_=_C969( C124 C969 ) C124_=_C970( C124 C970 ) \nC124_=_C971( C124 C97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75( C126 C175 ) C126_=_C223( C126 C223 ) C126_=_C270( C126 C270 ) C126_=_C316( C126 C316 ) C126_=_C361( C126 C361 ) C126_=_C405( C126 C405 ) \nC126_=_C448( C126 C448 ) C126_=_C490( C126 C490 ) C126_=_C531( C126 C531 ) C126_=_C570( C126 C570 ) C126_=_C609( C126 C609 ) C126_=_C647( C126 C647 ) \nC126_=_C684( C126 C684 ) C126_=_C720( C126 C720 ) C126_=_C755( C126 C755 ) C126_=_C789( C126 C789 ) C126_=_C822( C126 C822 ) C126_=_C854( C126 C854 ) \nC126_=_C885( C126 C885 ) C126_=_C915( C126 C915 ) C126_=_C944( C126 C944 ) C126_=_C972( C126 C972 ) C126_=_C1024( C126 C1024 ) C126_=_C1025( C126 C1025 ) \nC126_=_C1026( C126 C102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76( C127 C176 ) \nC127_=_C224( C127 C224 ) C127_=_C271( C127 C271 ) C127_=_C317( C127 C317 ) C127_=_C362( C127 C362 ) C127_=_C406( C127 C406 ) C127_=_C449( C127 C449 ) \nC127_=_C491( C127 C491 ) C127_=_C532( C127 C532 ) C127_=_C572( C127 C572 ) C127_=_C610( C127 C610 ) C127_=_C648( C127 C648 ) C127_=_C685( C127 C685 ) \nC127_=_C721( C127 C721 ) C127_=_C756( C127 C756 ) C127_=_C790( C127 C790 ) C127_=_C823( C127 C823 ) C127_=_C855( C127 C855 ) C127_=_C886( C127 C886 ) \nC127_=_C916( C127 C916 ) C127_=_C945( C127 C945 ) C127_=_C973( C127 C973 ) C127_=_C1050( C127 C1050 ) C127_=_C1051( C127 C1051 ) C127_=_C1052( C127 C105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77( C128 C177 ) C128_=_C225( C128 C225 ) C128_=_C272( C128 C272 ) \nC128_=_C318( C128 C318 ) C128_=_C363( C128 C363 ) C128_=_C407( C128 C407 ) C128_=_C450( C128 C450 ) C128_=_C492( C128 C492 ) C128_=_C533( C128 C533 ) \nC128_=_C573( C128 C573 ) C128_=_C612( C128 C612 ) C128_=_C649( C128 C649 ) C128_=_C686( C128 C686 ) C128_=_C722( C128 C722 ) C128_=_C757( C128 C757 ) \nC128_=_C791( C128 C791 ) C128_=_C824( C128 C824</w:t>
      </w:r>
    </w:p>
    <w:p>
      <w:pPr>
        <w:pStyle w:val="PreformattedText"/>
        <w:bidi w:val="0"/>
        <w:spacing w:before="0" w:after="0"/>
        <w:jc w:val="left"/>
        <w:rPr/>
      </w:pPr>
      <w:r>
        <w:rPr/>
        <w:t xml:space="preserve"> </w:t>
      </w:r>
      <w:r>
        <w:rPr/>
        <w:t>) C128_=_C856( C128 C856 ) C128_=_C887( C128 C887 ) C128_=_C917( C128 C917 ) C128_=_C946( C128 C946 ) \nC128_=_C974( C128 C974 ) C128_=_C1075( C128 C1075 ) C128_=_C1076( C128 C1076 ) C128_=_C1077( C128 C107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78( C129 C178 ) C129_=_C226( C129 C226 ) C129_=_C273( C129 C273 ) C129_=_C319( C129 C319 ) C129_=_C364( C129 C364 ) C129_=_C408( C129 C408 ) \nC129_=_C451( C129 C451 ) C129_=_C493( C129 C493 ) C129_=_C534( C129 C534 ) C129_=_C574( C129 C574 ) C129_=_C613( C129 C613 ) C129_=_C651( C129 C651 ) \nC129_=_C687( C129 C687 ) C129_=_C723( C129 C723 ) C129_=_C758( C129 C758 ) C129_=_C792( C129 C792 ) C129_=_C825( C129 C825 ) C129_=_C857( C129 C857 ) \nC129_=_C888( C129 C888 ) C129_=_C918( C129 C918 ) C129_=_C947( C129 C947 ) C129_=_C975( C129 C975 ) C129_=_C1099( C129 C1099 ) C129_=_C1100( C129 C1100 ) \nC129_=_C1101( C129 C1101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79( C130 C179 ) C130_=_C227( C130 C227 ) C130_=_C274( C130 C274 ) C130_=_C320( C130 C320 ) \nC130_=_C365( C130 C365 ) C130_=_C409( C130 C409 ) C130_=_C452( C130 C452 ) C130_=_C494( C130 C494 ) C130_=_C535( C130 C535 ) C130_=_C575( C130 C575 ) \nC130_=_C614( C130 C614 ) C130_=_C652( C130 C652 ) C130_=_C689( C130 C689 ) C130_=_C724( C130 C724 ) C130_=_C759( C130 C759 ) C130_=_C793( C130 C793 ) \nC130_=_C826( C130 C826 ) C130_=_C858( C130 C858 ) C130_=_C889( C130 C889 ) C130_=_C919( C130 C919 ) C130_=_C948( C130 C948 ) C130_=_C976( C130 C976 ) \nC130_=_C1122( C130 C1122 ) C130_=_C1123( C130 C1123 ) C130_=_C1124( C130 C112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80( C131 C180 ) C131_=_C228( C131 C228 ) C131_=_C275( C131 C275 ) \nC131_=_C321( C131 C321 ) C131_=_C366( C131 C366 ) C131_=_C410( C131 C410 ) C131_=_C453( C131 C453 ) C131_=_C495( C131 C495 ) C131_=_C536( C131 C536 ) \nC131_=_C576( C131 C576 ) C131_=_C615( C131 C615 ) C131_=_C653( C131 C653 ) C131_=_C690( C131 C690 ) C131_=_C726( C131 C726 ) C131_=_C760( C131 C760 ) \nC131_=_C794( C131 C794 ) C131_=_C827( C131 C827 ) C131_=_C859( C131 C859 ) C131_=_C890( C131 C890 ) C131_=_C920( C131 C920 ) C131_=_C949( C131 C949 ) \nC131_=_C977( C131 C977 ) C131_=_C1144( C131 C1144 ) C131_=_C1145( C131 C1145 ) C131_=_C1146( C131 C1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81( C132 C181 ) C132_=_C229( C132 C229 ) C132_=_C276( C132 C276 ) \nC132_=_C322( C132 C322 ) C132_=_C367( C132 C367 ) C132_=_C411( C132 C411 ) C132_=_C454( C132 C454 ) C132_=_C496( C132 C496 ) C132_=_C537( C132 C537 ) \nC132_=_C577( C132 C577 ) C132_=_C616( C132 C616 ) C132_=_C654( C132 C654 ) C132_=_C691( C132 C691 ) C132_=_C727( C132 C727 ) C132_=_C762( C132 C762 ) \nC132_=_C795( C132 C795 ) C132_=_C828( C132 C828 ) C132_=_C860( C132 C860 ) C132_=_C891( C132 C891 ) C132_=_C921( C132 C921 ) C132_=_C950( C132 C950 ) \nC132_=_C978( C132 C978 ) C132_=_C1165( C132 C1165 ) C132_=_C1166( C132 C1166 ) C132_=_C1167( C132 C116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82( C133 C182 ) C133_=_C230( C133 C230 ) C133_=_C277( C133 C277 ) C133_=_C323( C133 C323 ) \nC133_=_C368( C133 C368 ) C133_=_C412( C133 C412 ) C133_=_C455( C133 C455 ) C133_=_C497( C133 C497 ) C133_=_C538( C133 C538 ) C133_=_C578( C133 C578 ) \nC133_=_C617( C133 C617 ) C133_=_C655( C133 C655 ) C133_=_C692( C133 C692 ) C133_=_C728( C133 C728 ) C133_=_C763( C133 C763 ) C133_=_C797( C133 C797 ) \nC133_=_C829( C133 C829 ) C133_=_C861( C133 C861 ) C133_=_C892( C133 C892 ) C133_=_C922( C133 C922 ) C133_=_C951( C133 C951 ) C133_=_C979( C133 C979 ) \nC133_=_C1185( C133 C1185 ) C133_=_C1186( C133 C1186 ) C133_=_C1187( C133 C1187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83( C134 C183 ) C134_=_C231( C134 C231 ) C134_=_C278( C134 C278 ) C134_=_C324( C134 C324 ) C134_=_C369( C134 C369 ) C134_=_C413( C134 C413 ) \nC134_=_C456( C134 C456 ) C134_=_C498( C134 C498 ) C134_=_C539( C134 C539 ) C134_=_C579( C134 C579 ) C134_=_C618( C134 C618 ) C134_=_C656( C134 C656 ) \nC134_=_C693( C134 C693 ) C134_=_C729( C134 C729 ) C134_=_C764( C134 C764 ) C134_=_C798( C134 C798 ) C134_=_C831( C134 C831 ) C134_=_C862( C134 C862 ) \nC134_=_C893( C134 C893 ) C134_=_C923( C134 C923 ) C134_=_C952( C134 C952 ) C134_=_C980( C134 C980 ) C134_=_C1204( C134 C1204 ) C134_=_C1205( C134 C1205 ) \nC134_=_C1206( C134 C1206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84( C135 C184 ) C135_=_C232( C135 C232 ) C135_=_C279( C135 C279 ) \nC135_=_C325( C135 C325 ) C135_=_C370( C135 C370 ) C135_=_C414( C135 C414 ) C135_=_C457( C135 C457 ) C135_=_C499( C135 C499 ) C135_=_C540( C135 C540 ) \nC135_=_C580( C135 C580 ) C135_=_C619( C135 C619 ) C135_=_C657( C135 C657 ) C135_=_C694( C135 C694 ) C135_=_C730( C135 C730 ) C135_=_C765( C135 C765 ) \nC135_=_C799( C135 C799 ) C135_=_C832( C135 C832 ) C135_=_C864( C135 C864 ) C135_=_C894( C135 C894 ) C135_=_C924( C135 C924 ) C135_=_C953( C135 C953 ) \nC135_=_C981( C135 C981 ) C135_=_C1222( C135 C1222 ) C135_=_C1223( C135 C1223 ) C135_=_C1224( C135 C1224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85( C136 C185 ) \nC136_=_C233( C136 C233 ) C136_=_C280( C136 C280 ) C136_=_C326( C136 C326 ) C136_=_C371( C136 C371 ) C136_=_C415( C136 C415 ) C136_=_C458( C136 C458 ) \nC136_=_C500( C136 C500 ) C136_=_C541( C136 C541 ) C136_=_C581( C136 C581 ) C136_=_C620( C136 C620 ) C136_=_C658( C136 C658 ) C136_=_C695( C136 C695 ) \nC136_=_C731( C136 C731 ) C136_=_C766( C136 C766 ) C136_=_C800( C136 C800 ) C136_=_C833( C136 C833 ) C136_=_C865( C136 C865 ) C136_=_C896( C136 C896 ) \nC136_=_C925( C136 C925 ) C136_=_C954( C136 C954 ) C136_=_C982( C136 C982 ) C136_=_C1239( C136 C1239 ) C136_=_C1240( C136 C1240 ) C136_=_C1241( C136 C1241 ) \nC137_=_C138( C137 C138 ) C137_=_C139( C137 C139 ) C137_=_C140( C137 C140 ) C137_=_C141( C137 C141 ) C137_=_C142( C137 C142 ) C137_=_C143( C137 C143 ) \nC137_=_C144( C137 C144 ) C137_=_C145( C137 C145 ) C137_=_C146( C137 C146 ) C137_=_C147( C137 C147 ) C137_=_C148( C137 C148 ) C137_=_C149( C137 C149 ) \nC137_=_C186( C137 C186 ) C137_=_C234( C137 C234 ) C137_=_C281( C137 C281 ) C137_=_C327( C137 C327 ) C137_=_C372( C137 C372 ) C137_=_C416( C137 C416 ) \nC137_=_C459( C137 C459 ) C137_=_C501( C137 C501 ) C137_=_C542( C137 C542 ) C137_=_C582( C137 C582 ) C137_=_C621( C137 C621 ) C137_=_C659( C137 C659 ) \nC137_=_C696( C137 C696 ) C137_=_C732( C137 C732 ) C137_=_C767( C137 C767 ) C137_=_C801( C137 C801 ) C137_=_C834( C137 C834 ) C137_=_C866( C137 C866 ) \nC137_=_C897( C137 C897 ) C137_=_C927( C137 C927 ) C137_=_C955( C137 C955 ) C137_=_C983( C137 C983 ) C137_=_C1254( C137 C1254 ) C137_=_C1256( C137 C1256 ) \nC137_=_C1257( C137 C1257 ) C138_=_C139( C138 C139 ) C138_=_C140( C138 C140 ) C138_=_C141( C138 C141 ) C138_=_C142( C138 C142 ) C138_=_C143( C138 C143 ) \nC138_=_C144( C138 C144 ) C138_=_C145( C138 C145 ) C138_=_C146( C138 C146 ) C138_=_C147( C138 C147 ) C138_=_C148( C138 C148 ) C138_=_C149( C138 C149 ) \nC138_=_C187(</w:t>
      </w:r>
    </w:p>
    <w:p>
      <w:pPr>
        <w:pStyle w:val="PreformattedText"/>
        <w:bidi w:val="0"/>
        <w:spacing w:before="0" w:after="0"/>
        <w:jc w:val="left"/>
        <w:rPr/>
      </w:pPr>
      <w:r>
        <w:rPr/>
        <w:t xml:space="preserve"> </w:t>
      </w:r>
      <w:r>
        <w:rPr/>
        <w:t>C138 C187 ) C138_=_C235( C138 C235 ) C138_=_C282( C138 C282 ) C138_=_C328( C138 C328 ) C138_=_C373( C138 C373 ) C138_=_C417( C138 C417 ) \nC138_=_C460( C138 C460 ) C138_=_C502( C138 C502 ) C138_=_C543( C138 C543 ) C138_=_C583( C138 C583 ) C138_=_C622( C138 C622 ) C138_=_C660( C138 C660 ) \nC138_=_C697( C138 C697 ) C138_=_C733( C138 C733 ) C138_=_C768( C138 C768 ) C138_=_C802( C138 C802 ) C138_=_C835( C138 C835 ) C138_=_C867( C138 C867 ) \nC138_=_C898( C138 C898 ) C138_=_C928( C138 C928 ) C138_=_C957( C138 C957 ) C138_=_C984( C138 C984 ) C138_=_C1269( C138 C1269 ) C138_=_C1270( C138 C1270 ) \nC138_=_C1272( C138 C1272 ) C139_=_C140( C139 C140 ) C139_=_C141( C139 C141 ) C139_=_C142( C139 C142 ) C139_=_C143( C139 C143 ) C139_=_C144( C139 C144 ) \nC139_=_C145( C139 C145 ) C139_=_C146( C139 C146 ) C139_=_C147( C139 C147 ) C139_=_C148( C139 C148 ) C139_=_C149( C139 C149 ) C139_=_C188( C139 C188 ) \nC139_=_C236( C139 C236 ) C139_=_C283( C139 C283 ) C139_=_C329( C139 C329 ) C139_=_C374( C139 C374 ) C139_=_C418( C139 C418 ) C139_=_C461( C139 C461 ) \nC139_=_C503( C139 C503 ) C139_=_C544( C139 C544 ) C139_=_C584( C139 C584 ) C139_=_C623( C139 C623 ) C139_=_C661( C139 C661 ) C139_=_C698( C139 C698 ) \nC139_=_C734( C139 C734 ) C139_=_C769( C139 C769 ) C139_=_C803( C139 C803 ) C139_=_C836( C139 C836 ) C139_=_C868( C139 C868 ) C139_=_C899( C139 C899 ) \nC139_=_C929( C139 C929 ) C139_=_C958( C139 C958 ) C139_=_C986( C139 C986 ) C139_=_C1283( C139 C1283 ) C139_=_C1284( C139 C1284 ) C139_=_C1285( C139 C1285 ) \nC140_=_C141( C140 C141 ) C140_=_C142( C140 C142 ) C140_=_C143( C140 C143 ) C140_=_C144( C140 C144 ) C140_=_C145( C140 C145 ) C140_=_C146( C140 C146 ) \nC140_=_C147( C140 C147 ) C140_=_C148( C140 C148 ) C140_=_C149( C140 C149 ) C140_=_C189( C140 C189 ) C140_=_C237( C140 C237 ) C140_=_C284( C140 C284 ) \nC140_=_C330( C140 C330 ) C140_=_C375( C140 C375 ) C140_=_C419( C140 C419 ) C140_=_C462( C140 C462 ) C140_=_C504( C140 C504 ) C140_=_C545( C140 C545 ) \nC140_=_C585( C140 C585 ) C140_=_C624( C140 C624 ) C140_=_C662( C140 C662 ) C140_=_C699( C140 C699 ) C140_=_C735( C140 C735 ) C140_=_C770( C140 C770 ) \nC140_=_C804( C140 C804 ) C140_=_C837( C140 C837 ) C140_=_C869( C140 C869 ) C140_=_C900( C140 C900 ) C140_=_C930( C140 C930 ) C140_=_C959( C140 C959 ) \nC140_=_C987( C140 C987 ) C140_=_C1296( C140 C1296 ) C140_=_C1297( C140 C1297 ) C140_=_C1298( C140 C1298 ) C141_=_C142( C141 C142 ) C141_=_C143( C141 C143 ) \nC141_=_C144( C141 C144 ) C141_=_C145( C141 C145 ) C141_=_C146( C141 C146 ) C141_=_C147( C141 C147 ) C141_=_C148( C141 C148 ) C141_=_C149( C141 C149 ) \nC141_=_C190( C141 C190 ) C141_=_C238( C141 C238 ) C141_=_C285( C141 C285 ) C141_=_C331( C141 C331 ) C141_=_C376( C141 C376 ) C141_=_C420( C141 C420 ) \nC141_=_C463( C141 C463 ) C141_=_C505( C141 C505 ) C141_=_C546( C141 C546 ) C141_=_C586( C141 C586 ) C141_=_C625( C141 C625 ) C141_=_C663( C141 C663 ) \nC141_=_C700( C141 C700 ) C141_=_C736( C141 C736 ) C141_=_C771( C141 C771 ) C141_=_C805( C141 C805 ) C141_=_C838( C141 C838 ) C141_=_C870( C141 C870 ) \nC141_=_C901( C141 C901 ) C141_=_C931( C141 C931 ) C141_=_C960( C141 C960 ) C141_=_C988( C141 C988 ) C141_=_C1307( C141 C1307 ) C141_=_C1308( C141 C1308 ) \nC141_=_C1309( C141 C1309 ) C142_=_C143( C142 C143 ) C142_=_C144( C142 C144 ) C142_=_C145( C142 C145 ) C142_=_C146( C142 C146 ) C142_=_C147( C142 C147 ) \nC142_=_C148( C142 C148 ) C142_=_C149( C142 C149 ) C142_=_C191( C142 C191 ) C142_=_C239( C142 C239 ) C142_=_C286( C142 C286 ) C142_=_C332( C142 C332 ) \nC142_=_C377( C142 C377 ) C142_=_C421( C142 C421 ) C142_=_C464( C142 C464 ) C142_=_C506( C142 C506 ) C142_=_C547( C142 C547 ) C142_=_C587( C142 C587 ) \nC142_=_C626( C142 C626 ) C142_=_C664( C142 C664 ) C142_=_C701( C142 C701 ) C142_=_C737( C142 C737 ) C142_=_C772( C142 C772 ) C142_=_C806( C142 C806 ) \nC142_=_C839( C142 C839 ) C142_=_C871( C142 C871 ) C142_=_C902( C142 C902 ) C142_=_C932( C142 C932 ) C142_=_C961( C142 C961 ) C142_=_C989( C142 C989 ) \nC142_=_C1317( C142 C1317 ) C142_=_C1318( C142 C1318 ) C142_=_C1319( C142 C1319 ) C143_=_C144( C143 C144 ) C143_=_C145( C143 C145 ) C143_=_C146( C143 C146 ) \nC143_=_C147( C143 C147 ) C143_=_C148( C143 C148 ) C143_=_C149( C143 C149 ) C143_=_C192( C143 C192 ) C143_=_C240( C143 C240 ) C143_=_C287( C143 C287 ) \nC143_=_C333( C143 C333 ) C143_=_C378( C143 C378 ) C143_=_C422( C143 C422 ) C143_=_C465( C143 C465 ) C143_=_C507( C143 C507 ) C143_=_C548( C143 C548 ) \nC143_=_C588( C143 C588 ) C143_=_C627( C143 C627 ) C143_=_C665( C143 C665 ) C143_=_C702( C143 C702 ) C143_=_C738( C143 C738 ) C143_=_C773( C143 C773 ) \nC143_=_C807( C143 C807 ) C143_=_C840( C143 C840 ) C143_=_C872( C143 C872 ) C143_=_C903( C143 C903 ) C143_=_C933( C143 C933 ) C143_=_C962( C143 C962 ) \nC143_=_C990( C143 C990 ) C143_=_C1326( C143 C1326 ) C143_=_C1327( C143 C1327 ) C143_=_C1328( C143 C1328 ) C144_=_C145( C144 C145 ) C144_=_C146( C144 C146 ) \nC144_=_C147( C144 C147 ) C144_=_C148( C144 C148 ) C144_=_C149( C144 C149 ) C144_=_C193( C144 C193 ) C144_=_C241( C144 C241 ) C144_=_C288( C144 C288 ) \nC144_=_C334( C144 C334 ) C144_=_C379( C144 C379 ) C144_=_C423( C144 C423 ) C144_=_C466( C144 C466 ) C144_=_C508( C144 C508 ) C144_=_C549( C144 C549 ) \nC144_=_C589( C144 C589 ) C144_=_C628( C144 C628 ) C144_=_C666( C144 C666 ) C144_=_C703( C144 C703 ) C144_=_C739( C144 C739 ) C144_=_C774( C144 C774 ) \nC144_=_C808( C144 C808 ) C144_=_C841( C144 C841 ) C144_=_C873( C144 C873 ) C144_=_C904( C144 C904 ) C144_=_C934( C144 C934 ) C144_=_C963( C144 C963 ) \nC144_=_C991( C144 C991 ) C144_=_C1334( C144 C1334 ) C144_=_C1335( C144 C1335 ) C144_=_C1336( C144 C1336 ) C145_=_C146( C145 C146 ) C145_=_C147( C145 C147 ) \nC145_=_C148( C145 C148 ) C145_=_C149( C145 C149 ) C145_=_C194( C145 C194 ) C145_=_C242( C145 C242 ) C145_=_C289( C145 C289 ) C145_=_C335( C145 C335 ) \nC145_=_C380( C145 C380 ) C145_=_C424( C145 C424 ) C145_=_C467( C145 C467 ) C145_=_C509( C145 C509 ) C145_=_C550( C145 C550 ) C145_=_C590( C145 C590 ) \nC145_=_C629( C145 C629 ) C145_=_C667( C145 C667 ) C145_=_C704( C145 C704 ) C145_=_C740( C145 C740 ) C145_=_C775( C145 C775 ) C145_=_C809( C145 C809 ) \nC145_=_C842( C145 C842 ) C145_=_C874( C145 C874 ) C145_=_C905( C145 C905 ) C145_=_C935( C145 C935 ) C145_=_C964( C145 C964 ) C145_=_C992( C145 C992 ) \nC145_=_C1341( C145 C1341 ) C145_=_C1342( C145 C1342 ) C145_=_C1343( C145 C1343 ) C146_=_C147( C146 C147 ) C146_=_C148( C146 C148 ) C146_=_C149( C146 C149 ) \nC146_=_C195( C146 C195 ) C146_=_C243( C146 C243 ) C146_=_C290( C146 C290 ) C146_=_C336( C146 C336 ) C146_=_C381( C146 C381 ) C146_=_C425( C146 C425 ) \nC146_=_C468( C146 C468 ) C146_=_C510( C146 C510 ) C146_=_C551( C146 C551 ) C146_=_C591( C146 C591 ) C146_=_C630( C146 C630 ) C146_=_C668( C146 C668 ) \nC146_=_C705( C146 C705 ) C146_=_C741( C146 C741 ) C146_=_C776( C146 C776 ) C146_=_C810( C146 C810 ) C146_=_C843( C146 C843 ) C146_=_C875( C146 C875 ) \nC146_=_C906( C146 C906 ) C146_=_C936( C146 C936 ) C146_=_C965( C146 C965 ) C146_=_C993( C146 C993 ) C146_=_C1347( C146 C1347 ) C146_=_C1348( C146 C1348 ) \nC146_=_C1349( C146 C1349 ) C147_=_C148( C147 C148 ) C147_=_C149( C147 C149 ) C147_=_C196( C147 C196 ) C147_=_C244( C147 C244 ) C147_=_C291( C147 C291 ) \nC147_=_C337( C147 C337 ) C147_=_C382( C147 C382 ) C147_=_C426( C147 C426 ) C147_=_C469( C147 C469 ) C147_=_C511( C147 C511 ) C147_=_C552( C147 C552 ) \nC147_=_C592( C147 C592 ) C147_=_C631( C147 C631 ) C147_=_C669( C147 C669 ) C147_=_C706( C147 C706 ) C147_=_C742( C147 C742 ) C147_=_C777( C147 C777 ) \nC147_=_C811( C147 C811 ) C147_=_C844( C147 C844 ) C147_=_C876( C147 C876 ) C147_=_C907( C147 C907 ) C147_=_C937( C147 C937 ) C147_=_C966( C147 C966 ) \nC147_=_C994( C147 C994 ) C147_=_C1352( C147 C1352 ) C147_=_C1353( C147 C1353 ) C147_=_C1354( C147 C1354 ) C148_=_C149( C148 C149 ) C148_=_C197( C148 C197 ) \nC148_=_C245( C148 C245 ) C148_=_C292( C148 C292 ) C148_=_C338( C148 C338 ) C148_=_C383( C148 C383 ) C148_=_C427( C148 C427 ) C148_=_C470( C148 C470 ) \nC148_=_C512( C148 C512 ) C148_=_C553( C148 C553 ) C148_=_C593( C148 C593 ) C148_=_C632( C148 C632 ) C148_=_C670( C148 C670 ) C148_=_C707( C148 C707 ) \nC148_=_C743( C148 C743 ) C148_=_C778( C148 C778 ) C148_=_C812( C148 C812 ) C148_=_C845( C148 C845 ) C148_=_C877( C148 C877 ) C148_=_C908( C148 C908 ) \nC148_=_C938( C148 C938 ) C148_=_C967( C148 C967 ) C148_=_C995( C148 C995 ) C148_=_C1356( C148 C1356 ) C148_=_C1357( C148 C1357 ) C148_=_C1358( C148 C1358 ) \nC149_=_C198( C149 C198 ) C149_=_C246( C149 C246 ) C149_=_C293( C149 C293 ) C149_=_C339( C149 C339 ) C149_=_C384( C149 C384 ) C149_=_C428( C149 C428 ) \nC149_=_C471( C149 C471 ) C149_=_C513( C149 C513 ) C149_=_C554( C149 C554 ) C149_=_C594( C149 C594 ) C149_=_C633( C149 C633 ) C149_=_C671( C149 C671 ) \nC149_=_C708( C149 C708 ) C149_=_C744( C149 C744 ) C149_=_C779( C149 C779 ) C149_=_C813( C149 C813 ) C149_=_C846( C149 C846 ) C149_=_C878( C149 C878 ) \nC149_=_C909( C149 C909 ) C149_=_C939( C149 C939 ) C149_=_C968( C149 C968 ) C149_=_C996( C149 C996 ) C149_=_C1359( C149 C1359 ) C149_=_C1360( C149 C1360 ) \nC149_=_C1361( C149 C1361 ) C153_=_C154( C153 C154 ) C153_=_C155( C153 C155 ) C153_=_C156( C153 C156 ) C153_=_C161( C153 C161 ) C153_=_C162( C153 C162 ) \nC153_=_C163( C153 C163 ) C153_=_C164( C153 C164 ) C153_=_C165( C153 C165 ) C153_=_C167( C153 C167 ) C153_=_C168( C153 C168 ) C153_=_C169( C153 C169 ) \nC153_=_C170( C153 C170 ) C153_=_C171( C153 C171 ) C153_=_C172( C153 C172 ) C153_=_C173( C153 C173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w:t>
      </w:r>
    </w:p>
    <w:p>
      <w:pPr>
        <w:pStyle w:val="PreformattedText"/>
        <w:bidi w:val="0"/>
        <w:spacing w:before="0" w:after="0"/>
        <w:jc w:val="left"/>
        <w:rPr/>
      </w:pPr>
      <w:r>
        <w:rPr/>
        <w:t xml:space="preserve"> </w:t>
      </w:r>
      <w:r>
        <w:rPr/>
        <w:t>C153 C193 ) C153_=_C194( C153 C194 ) \nC153_=_C195( C153 C195 ) C153_=_C196( C153 C196 ) C153_=_C197( C153 C197 ) C153_=_C198( C153 C198 ) C153_=_C205( C153 C205 ) C153_=_C206( C153 C206 ) \nC153_=_C207( C153 C207 ) C153_=_C208( C153 C208 ) C153_=_C222( C153 C222 ) C153_=_C223( C153 C223 ) C153_=_C224( C153 C224 ) C153_=_C225( C153 C225 ) \nC153_=_C226( C153 C226 ) C153_=_C227( C153 C227 ) C153_=_C228( C153 C228 ) C153_=_C229( C153 C229 ) C153_=_C230( C153 C230 ) C153_=_C231( C153 C231 ) \nC153_=_C232( C153 C232 ) C153_=_C233( C153 C233 ) C153_=_C234( C153 C234 ) C153_=_C235( C153 C235 ) C153_=_C236( C153 C236 ) C153_=_C237( C153 C237 ) \nC153_=_C238( C153 C238 ) C153_=_C239( C153 C239 ) C153_=_C240( C153 C240 ) C153_=_C241( C153 C241 ) C153_=_C242( C153 C242 ) C153_=_C243( C153 C243 ) \nC153_=_C244( C153 C244 ) C153_=_C245( C153 C245 ) C153_=_C246( C153 C246 ) C153_=_C247( C153 C247 ) C153_=_C248( C153 C248 ) C153_=_C249( C153 C249 ) \nC154_=_C155( C154 C155 ) C154_=_C156( C154 C156 ) C154_=_C161( C154 C161 ) C154_=_C162( C154 C162 ) C154_=_C163( C154 C163 ) C154_=_C164( C154 C164 ) \nC154_=_C165( C154 C165 ) C154_=_C167( C154 C167 ) C154_=_C168( C154 C168 ) C154_=_C169( C154 C169 ) C154_=_C170( C154 C170 ) C154_=_C171( C154 C171 ) \nC154_=_C172( C154 C172 ) C154_=_C173( C154 C173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252( C154 C252 ) C154_=_C253( C154 C253 ) C154_=_C254( C154 C254 ) C154_=_C255( C154 C255 ) \nC154_=_C269( C154 C269 ) C154_=_C270( C154 C270 ) C154_=_C271( C154 C271 ) C154_=_C272( C154 C272 ) C154_=_C273( C154 C273 ) C154_=_C274( C154 C274 ) \nC154_=_C275( C154 C275 ) C154_=_C276( C154 C276 ) C154_=_C277( C154 C277 ) C154_=_C278( C154 C278 ) C154_=_C279( C154 C279 ) C154_=_C280( C154 C280 ) \nC154_=_C281( C154 C281 ) C154_=_C282( C154 C282 ) C154_=_C283( C154 C283 ) C154_=_C284( C154 C284 ) C154_=_C285( C154 C285 ) C154_=_C286( C154 C286 ) \nC154_=_C287( C154 C287 ) C154_=_C288( C154 C288 ) C154_=_C289( C154 C289 ) C154_=_C290( C154 C290 ) C154_=_C291( C154 C291 ) C154_=_C292( C154 C292 ) \nC154_=_C293( C154 C293 ) C154_=_C294( C154 C294 ) C154_=_C295( C154 C295 ) C154_=_C296( C154 C296 ) C155_=_C156( C155 C156 ) C155_=_C161( C155 C161 ) \nC155_=_C162( C155 C162 ) C155_=_C163( C155 C163 ) C155_=_C164( C155 C164 ) C155_=_C165( C155 C165 ) C155_=_C167( C155 C167 ) C155_=_C168( C155 C168 ) \nC155_=_C169( C155 C169 ) C155_=_C170( C155 C170 ) C155_=_C171( C155 C171 ) C155_=_C172( C155 C172 ) C155_=_C173( C155 C173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298( C155 C298 ) \nC155_=_C299( C155 C299 ) C155_=_C300( C155 C300 ) C155_=_C301( C155 C301 ) C155_=_C315( C155 C315 ) C155_=_C316( C155 C316 ) C155_=_C317( C155 C317 ) \nC155_=_C318( C155 C318 ) C155_=_C319( C155 C319 ) C155_=_C320( C155 C320 ) C155_=_C321( C155 C321 ) C155_=_C322( C155 C322 ) C155_=_C323( C155 C323 ) \nC155_=_C324( C155 C324 ) C155_=_C325( C155 C325 ) C155_=_C326( C155 C326 ) C155_=_C327( C155 C327 ) C155_=_C328( C155 C328 ) C155_=_C329( C155 C329 ) \nC155_=_C330( C155 C330 ) C155_=_C331( C155 C331 ) C155_=_C332( C155 C332 ) C155_=_C333( C155 C333 ) C155_=_C334( C155 C334 ) C155_=_C335( C155 C335 ) \nC155_=_C336( C155 C336 ) C155_=_C337( C155 C337 ) C155_=_C338( C155 C338 ) C155_=_C339( C155 C339 ) C155_=_C340( C155 C340 ) C155_=_C341( C155 C341 ) \nC155_=_C342( C155 C342 ) C156_=_C161( C156 C161 ) C156_=_C162( C156 C162 ) C156_=_C163( C156 C163 ) C156_=_C164( C156 C164 ) C156_=_C165( C156 C165 ) \nC156_=_C167( C156 C167 ) C156_=_C168( C156 C168 ) C156_=_C169( C156 C169 ) C156_=_C170( C156 C170 ) C156_=_C171( C156 C171 ) C156_=_C172( C156 C172 ) \nC156_=_C173( C156 C173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343( C156 C343 ) C156_=_C344( C156 C344 ) C156_=_C345( C156 C345 ) C156_=_C346( C156 C346 ) C156_=_C360( C156 C360 ) \nC156_=_C361( C156 C361 ) C156_=_C362( C156 C362 ) C156_=_C363( C156 C363 ) C156_=_C364( C156 C364 ) C156_=_C365( C156 C365 ) C156_=_C366( C156 C366 ) \nC156_=_C367( C156 C367 ) C156_=_C368( C156 C368 ) C156_=_C369( C156 C369 ) C156_=_C370( C156 C370 ) C156_=_C371( C156 C371 ) C156_=_C372( C156 C372 ) \nC156_=_C373( C156 C373 ) C156_=_C374( C156 C374 ) C156_=_C375( C156 C375 ) C156_=_C376( C156 C376 ) C156_=_C377( C156 C377 ) C156_=_C378( C156 C378 ) \nC156_=_C379( C156 C379 ) C156_=_C380( C156 C380 ) C156_=_C381( C156 C381 ) C156_=_C382( C156 C382 ) C156_=_C383( C156 C383 ) C156_=_C384( C156 C384 ) \nC156_=_C385( C156 C385 ) C156_=_C386( C156 C386 ) C156_=_C387( C156 C387 ) C161_=_C162( C161 C162 ) C161_=_C163( C161 C163 ) C161_=_C164( C161 C164 ) \nC161_=_C165( C161 C165 ) C161_=_C167( C161 C167 ) C161_=_C168( C161 C168 ) C161_=_C169( C161 C169 ) C161_=_C170( C161 C170 ) C161_=_C171( C161 C171 ) \nC161_=_C172( C161 C172 ) C161_=_C173( C161 C173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391( C161 C391 ) C161_=_C434( C161 C434 ) C161_=_C476( C161 C476 ) C161_=_C517( C161 C517 ) \nC161_=_C569( C161 C569 ) C161_=_C570( C161 C570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1_=_C587( C161 C587 ) \nC161_=_C588( C161 C588 ) C161_=_C589( C161 C589 ) C161_=_C590( C161 C590 ) C161_=_C591( C161 C591 ) C161_=_C592( C161 C592 ) C161_=_C593( C161 C593 ) \nC161_=_C594( C161 C594 ) C161_=_C595( C161 C595 ) C161_=_C596( C161 C596 ) C161_=_C597( C161 C597 ) C162_=_C163( C162 C163 ) C162_=_C164( C162 C164 ) \nC162_=_C165( C162 C165 ) C162_=_C167( C162 C167 ) C162_=_C168( C162 C168 ) C162_=_C169( C162 C169 ) C162_=_C170( C162 C170 ) C162_=_C171( C162 C171 ) \nC162_=_C172( C162 C172 ) C162_=_C173( C162 C173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392( C162 C392 ) C162_=_C435( C162 C435 ) C162_=_C477( C162 C477 ) C162_=_C518( C162 C518 ) \nC162_=_C608( C162 C608 ) C162_=_C609( C162 C609 ) C162_=_C610( C162 C610 ) C162_=_C612( C162 C612 ) C162_=_C613( C162 C613 ) C162_=_C614( C162 C614 ) \nC162_=_C615( C162 C615 ) C162_=_C616( C162 C616 ) C162_=_C617( C162 C617 ) C162_=_C618( C162 C618 ) C162_=_C619( C162 C619 ) C162_=_C620( C162 C620 ) \nC162_=_C621( C162 C621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2_=_C636( C162 C636 ) C163_=_C164( C163 C164 ) C163_=_C165( C163 C165 ) \nC163_=_C167( C163 C167 ) C163_=_C168( C163 C168 ) C163_=_C169( C163 C169 ) C163_=_C170( C163 C170 ) C163_=_C171( C163 C171 ) C163_=_C172( C163 C172 ) \nC163_=_C173( C163 C173 ) C163_=_C175( C163 C175 ) C163_=_C176( C163 C176 ) C163_=_C177( C163 C177 ) C163_=_C178( C163 C178 ) C163_=_C179(</w:t>
      </w:r>
    </w:p>
    <w:p>
      <w:pPr>
        <w:pStyle w:val="PreformattedText"/>
        <w:bidi w:val="0"/>
        <w:spacing w:before="0" w:after="0"/>
        <w:jc w:val="left"/>
        <w:rPr/>
      </w:pPr>
      <w:r>
        <w:rPr/>
        <w:t xml:space="preserve"> </w:t>
      </w:r>
      <w:r>
        <w:rPr/>
        <w:t>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393( C163 C393 ) C163_=_C436( C163 C436 ) C163_=_C478( C163 C478 ) C163_=_C519( C163 C519 ) C163_=_C646( C163 C646 ) \nC163_=_C647( C163 C647 ) C163_=_C648( C163 C648 ) C163_=_C649( C163 C649 ) C163_=_C651( C163 C651 ) C163_=_C652( C163 C652 ) C163_=_C653( C163 C653 ) \nC163_=_C654( C163 C654 ) C163_=_C655( C163 C655 ) C163_=_C656( C163 C656 ) C163_=_C657( C163 C657 ) C163_=_C658( C163 C658 ) C163_=_C659( C163 C659 ) \nC163_=_C660( C163 C660 ) C163_=_C661( C163 C661 ) C163_=_C662( C163 C662 ) C163_=_C663( C163 C663 ) C163_=_C664( C163 C664 ) C163_=_C665( C163 C665 ) \nC163_=_C666( C163 C666 ) C163_=_C667( C163 C667 ) C163_=_C668( C163 C668 ) C163_=_C669( C163 C669 ) C163_=_C670( C163 C670 ) C163_=_C671( C163 C671 ) \nC163_=_C672( C163 C672 ) C163_=_C673( C163 C673 ) C163_=_C674( C163 C674 ) C164_=_C165( C164 C165 ) C164_=_C167( C164 C167 ) C164_=_C168( C164 C168 ) \nC164_=_C169( C164 C169 ) C164_=_C170( C164 C170 ) C164_=_C171( C164 C171 ) C164_=_C172( C164 C172 ) C164_=_C173( C164 C173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394( C164 C394 ) \nC164_=_C437( C164 C437 ) C164_=_C479( C164 C479 ) C164_=_C520( C164 C520 ) C164_=_C683( C164 C683 ) C164_=_C684( C164 C684 ) C164_=_C685( C164 C685 ) \nC164_=_C686( C164 C686 ) C164_=_C687( C164 C687 ) C164_=_C689( C164 C689 ) C164_=_C690( C164 C690 ) C164_=_C691( C164 C691 ) C164_=_C692( C164 C692 ) \nC164_=_C693( C164 C693 ) C164_=_C694( C164 C694 ) C164_=_C695( C164 C695 ) C164_=_C696( C164 C696 ) C164_=_C697( C164 C697 ) C164_=_C698( C164 C698 ) \nC164_=_C699( C164 C699 ) C164_=_C700( C164 C700 ) C164_=_C701( C164 C701 ) C164_=_C702( C164 C702 ) C164_=_C703( C164 C703 ) C164_=_C704( C164 C704 ) \nC164_=_C705( C164 C705 ) C164_=_C706( C164 C706 ) C164_=_C707( C164 C707 ) C164_=_C708( C164 C708 ) C164_=_C709( C164 C709 ) C164_=_C710( C164 C710 ) \nC164_=_C711( C164 C711 ) C165_=_C167( C165 C167 ) C165_=_C168( C165 C168 ) C165_=_C169( C165 C169 ) C165_=_C170( C165 C170 ) C165_=_C171( C165 C171 ) \nC165_=_C172( C165 C172 ) C165_=_C173( C165 C173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395( C165 C395 ) C165_=_C438( C165 C438 ) C165_=_C480( C165 C480 ) C165_=_C521( C165 C521 ) \nC165_=_C719( C165 C719 ) C165_=_C720( C165 C720 ) C165_=_C721( C165 C721 ) C165_=_C722( C165 C722 ) C165_=_C723( C165 C723 ) C165_=_C724( C165 C724 ) \nC165_=_C726( C165 C726 ) C165_=_C727( C165 C727 ) C165_=_C728( C165 C728 ) C165_=_C729( C165 C729 ) C165_=_C730( C165 C730 ) C165_=_C731( C165 C731 ) \nC165_=_C732( C165 C732 ) C165_=_C733( C165 C733 ) C165_=_C734( C165 C734 ) C165_=_C735( C165 C735 ) C165_=_C736( C165 C736 ) C165_=_C737( C165 C737 ) \nC165_=_C738( C165 C738 ) C165_=_C739( C165 C739 ) C165_=_C740( C165 C740 ) C165_=_C741( C165 C741 ) C165_=_C742( C165 C742 ) C165_=_C743( C165 C743 ) \nC165_=_C744( C165 C744 ) C165_=_C745( C165 C745 ) C165_=_C746( C165 C746 ) C165_=_C747( C165 C747 ) C167_=_C168( C167 C168 ) C167_=_C169( C167 C169 ) \nC167_=_C170( C167 C170 ) C167_=_C171( C167 C171 ) C167_=_C172( C167 C172 ) C167_=_C173( C167 C173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396( C167 C396 ) C167_=_C439( C167 C439 ) \nC167_=_C481( C167 C481 ) C167_=_C522( C167 C522 ) C167_=_C754( C167 C754 ) C167_=_C755( C167 C755 ) C167_=_C756( C167 C756 ) C167_=_C757( C167 C757 ) \nC167_=_C758( C167 C758 ) C167_=_C759( C167 C759 ) C167_=_C760( C167 C760 ) C167_=_C762( C167 C762 ) C167_=_C763( C167 C763 ) C167_=_C764( C167 C764 ) \nC167_=_C765( C167 C765 ) C167_=_C766( C167 C766 ) C167_=_C767( C167 C767 ) C167_=_C768( C167 C768 ) C167_=_C769( C167 C769 ) C167_=_C770( C167 C770 ) \nC167_=_C771( C167 C771 ) C167_=_C772( C167 C772 ) C167_=_C773( C167 C773 ) C167_=_C774( C167 C774 ) C167_=_C775( C167 C775 ) C167_=_C776( C167 C776 ) \nC167_=_C777( C167 C777 ) C167_=_C778( C167 C778 ) C167_=_C779( C167 C779 ) C167_=_C780( C167 C780 ) C167_=_C781( C167 C781 ) C167_=_C782( C167 C782 ) \nC168_=_C169( C168 C169 ) C168_=_C170( C168 C170 ) C168_=_C171( C168 C171 ) C168_=_C172( C168 C172 ) C168_=_C173( C168 C173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397( C168 C397 ) \nC168_=_C440( C168 C440 ) C168_=_C482( C168 C482 ) C168_=_C523( C168 C523 ) C168_=_C788( C168 C788 ) C168_=_C789( C168 C789 ) C168_=_C790( C168 C790 ) \nC168_=_C791( C168 C791 ) C168_=_C792( C168 C792 ) C168_=_C793( C168 C793 ) C168_=_C794( C168 C794 ) C168_=_C795( C168 C795 ) C168_=_C797( C168 C797 ) \nC168_=_C798( C168 C798 ) C168_=_C799( C168 C799 ) C168_=_C800( C168 C800 ) C168_=_C801( C168 C801 ) C168_=_C802( C168 C802 ) C168_=_C803( C168 C803 ) \nC168_=_C804( C168 C804 ) C168_=_C805( C168 C805 ) C168_=_C806( C168 C806 ) C168_=_C807( C168 C807 ) C168_=_C808( C168 C808 ) C168_=_C809( C168 C809 ) \nC168_=_C810( C168 C810 ) C168_=_C811( C168 C811 ) C168_=_C812( C168 C812 ) C168_=_C813( C168 C813 ) C168_=_C814( C168 C814 ) C168_=_C815( C168 C815 ) \nC168_=_C816( C168 C816 ) C169_=_C170( C169 C170 ) C169_=_C171( C169 C171 ) C169_=_C172( C169 C172 ) C169_=_C173( C169 C173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398( C169 C398 ) \nC169_=_C441( C169 C441 ) C169_=_C483( C169 C483 ) C169_=_C524( C169 C524 ) C169_=_C821( C169 C821 ) C169_=_C822( C169 C822 ) C169_=_C823( C169 C823 ) \nC169_=_C824( C169 C824 ) C169_=_C825( C169 C825 ) C169_=_C826( C169 C826 ) C169_=_C827( C169 C827 ) C169_=_C828( C169 C828 ) C169_=_C829( C169 C829 ) \nC169_=_C831( C169 C831 ) C169_=_C832( C169 C832 ) C169_=_C833( C169 C833 ) C169_=_C834( C169 C834 ) C169_=_C835( C169 C835 ) C169_=_C836( C169 C836 ) \nC169_=_C837( C169 C837 ) C169_=_C838( C169 C838 ) C169_=_C839( C169 C839 ) C169_=_C840( C169 C840 ) C169_=_C841( C169 C841 ) C169_=_C842( C169 C842 ) \nC169_=_C843( C169 C843 ) C169_=_C844( C169 C844 ) C169_=_C845( C169 C845 ) C169_=_C846( C169 C846 ) C169_=_C847( C169 C847 ) C169_=_C848( C169 C848 ) \nC169_=_C849( C169 C849 ) C170_=_C171( C170 C171 ) C170_=_C172( C170 C172 ) C170_=_C173( C170 C173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399( C170 C399 ) C170_=_C442( C170 C442 ) \nC170_=_C484(</w:t>
      </w:r>
    </w:p>
    <w:p>
      <w:pPr>
        <w:pStyle w:val="PreformattedText"/>
        <w:bidi w:val="0"/>
        <w:spacing w:before="0" w:after="0"/>
        <w:jc w:val="left"/>
        <w:rPr/>
      </w:pPr>
      <w:r>
        <w:rPr/>
        <w:t xml:space="preserve"> </w:t>
      </w:r>
      <w:r>
        <w:rPr/>
        <w:t>C170 C484 ) C170_=_C525( C170 C525 ) C170_=_C853( C170 C853 ) C170_=_C854( C170 C854 ) C170_=_C855( C170 C855 ) C170_=_C856( C170 C856 ) \nC170_=_C857( C170 C857 ) C170_=_C858( C170 C858 ) C170_=_C859( C170 C859 ) C170_=_C860( C170 C860 ) C170_=_C861( C170 C861 ) C170_=_C862( C170 C862 ) \nC170_=_C864( C170 C864 ) C170_=_C865( C170 C865 ) C170_=_C866( C170 C866 ) C170_=_C867( C170 C867 ) C170_=_C868( C170 C868 ) C170_=_C869( C170 C869 ) \nC170_=_C870( C170 C870 ) C170_=_C871( C170 C871 ) C170_=_C872( C170 C872 ) C170_=_C873( C170 C873 ) C170_=_C874( C170 C874 ) C170_=_C875( C170 C875 ) \nC170_=_C876( C170 C876 ) C170_=_C877( C170 C877 ) C170_=_C878( C170 C878 ) C170_=_C879( C170 C879 ) C170_=_C880( C170 C880 ) C170_=_C881( C170 C881 ) \nC171_=_C172( C171 C172 ) C171_=_C173( C171 C173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400( C171 C400 ) C171_=_C443( C171 C443 ) C171_=_C485( C171 C485 ) C171_=_C526( C171 C526 ) \nC171_=_C884( C171 C884 ) C171_=_C885( C171 C885 ) C171_=_C886( C171 C886 ) C171_=_C887( C171 C887 ) C171_=_C888( C171 C888 ) C171_=_C889( C171 C889 ) \nC171_=_C890( C171 C890 ) C171_=_C891( C171 C891 ) C171_=_C892( C171 C892 ) C171_=_C893( C171 C893 ) C171_=_C894( C171 C894 ) C171_=_C896( C171 C896 ) \nC171_=_C897( C171 C897 ) C171_=_C898( C171 C898 ) C171_=_C899( C171 C899 ) C171_=_C900( C171 C900 ) C171_=_C901( C171 C901 ) C171_=_C902( C171 C902 ) \nC171_=_C903( C171 C903 ) C171_=_C904( C171 C904 ) C171_=_C905( C171 C905 ) C171_=_C906( C171 C906 ) C171_=_C907( C171 C907 ) C171_=_C908( C171 C908 ) \nC171_=_C909( C171 C909 ) C171_=_C910( C171 C910 ) C171_=_C911( C171 C911 ) C171_=_C912( C171 C912 ) C172_=_C173( C172 C173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402( C172 C402 ) \nC172_=_C444( C172 C444 ) C172_=_C486( C172 C486 ) C172_=_C527( C172 C527 ) C172_=_C914( C172 C914 ) C172_=_C915( C172 C915 ) C172_=_C916( C172 C916 ) \nC172_=_C917( C172 C917 ) C172_=_C918( C172 C918 ) C172_=_C919( C172 C919 ) C172_=_C920( C172 C920 ) C172_=_C921( C172 C921 ) C172_=_C922( C172 C922 ) \nC172_=_C923( C172 C923 ) C172_=_C924( C172 C924 ) C172_=_C925( C172 C925 ) C172_=_C927( C172 C927 ) C172_=_C928( C172 C928 ) C172_=_C929( C172 C929 ) \nC172_=_C930( C172 C930 ) C172_=_C931( C172 C931 ) C172_=_C932( C172 C932 ) C172_=_C933( C172 C933 ) C172_=_C934( C172 C934 ) C172_=_C935( C172 C935 ) \nC172_=_C936( C172 C936 ) C172_=_C937( C172 C937 ) C172_=_C938( C172 C938 ) C172_=_C939( C172 C939 ) C172_=_C940( C172 C940 ) C172_=_C941( C172 C941 ) \nC172_=_C942( C172 C942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403( C173 C403 ) C173_=_C446( C173 C446 ) C173_=_C487( C173 C487 ) C173_=_C528( C173 C528 ) C173_=_C943( C173 C943 ) \nC173_=_C944( C173 C944 ) C173_=_C945( C173 C945 ) C173_=_C946( C173 C946 ) C173_=_C947( C173 C947 ) C173_=_C948( C173 C948 ) C173_=_C949( C173 C949 ) \nC173_=_C950( C173 C950 ) C173_=_C951( C173 C951 ) C173_=_C952( C173 C952 ) C173_=_C953( C173 C953 ) C173_=_C954( C173 C954 ) C173_=_C955( C173 C955 ) \nC173_=_C957( C173 C957 ) C173_=_C958( C173 C958 ) C173_=_C959( C173 C959 ) C173_=_C960( C173 C960 ) C173_=_C961( C173 C961 ) C173_=_C962( C173 C962 ) \nC173_=_C963( C173 C963 ) C173_=_C964( C173 C964 ) C173_=_C965( C173 C965 ) C173_=_C966( C173 C966 ) C173_=_C967( C173 C967 ) C173_=_C968( C173 C968 ) \nC173_=_C969( C173 C969 ) C173_=_C970( C173 C970 ) C173_=_C971( C173 C971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223( C175 C223 ) C175_=_C270( C175 C270 ) C175_=_C316( C175 C316 ) C175_=_C361( C175 C361 ) \nC175_=_C405( C175 C405 ) C175_=_C448( C175 C448 ) C175_=_C490( C175 C490 ) C175_=_C531( C175 C531 ) C175_=_C570( C175 C570 ) C175_=_C609( C175 C609 ) \nC175_=_C647( C175 C647 ) C175_=_C684( C175 C684 ) C175_=_C720( C175 C720 ) C175_=_C755( C175 C755 ) C175_=_C789( C175 C789 ) C175_=_C822( C175 C822 ) \nC175_=_C854( C175 C854 ) C175_=_C885( C175 C885 ) C175_=_C915( C175 C915 ) C175_=_C944( C175 C944 ) C175_=_C972( C175 C972 ) C175_=_C1024( C175 C1024 ) \nC175_=_C1025( C175 C1025 ) C175_=_C1026( C175 C1026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224( C176 C224 ) C176_=_C271( C176 C271 ) C176_=_C317( C176 C317 ) C176_=_C362( C176 C362 ) C176_=_C406( C176 C406 ) C176_=_C449( C176 C449 ) \nC176_=_C491( C176 C491 ) C176_=_C532( C176 C532 ) C176_=_C572( C176 C572 ) C176_=_C610( C176 C610 ) C176_=_C648( C176 C648 ) C176_=_C685( C176 C685 ) \nC176_=_C721( C176 C721 ) C176_=_C756( C176 C756 ) C176_=_C790( C176 C790 ) C176_=_C823( C176 C823 ) C176_=_C855( C176 C855 ) C176_=_C886( C176 C886 ) \nC176_=_C916( C176 C916 ) C176_=_C945( C176 C945 ) C176_=_C973( C176 C973 ) C176_=_C1050( C176 C1050 ) C176_=_C1051( C176 C1051 ) C176_=_C1052( C176 C1052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225( C177 C225 ) C177_=_C272( C177 C272 ) C177_=_C318( C177 C318 ) \nC177_=_C363( C177 C363 ) C177_=_C407( C177 C407 ) C177_=_C450( C177 C450 ) C177_=_C492( C177 C492 ) C177_=_C533( C177 C533 ) C177_=_C573( C177 C573 ) \nC177_=_C612( C177 C612 ) C177_=_C649( C177 C649 ) C177_=_C686( C177 C686 ) C177_=_C722( C177 C722 ) C177_=_C757( C177 C757 ) C177_=_C791( C177 C791 ) \nC177_=_C824( C177 C824 ) C177_=_C856( C177 C856 ) C177_=_C887( C177 C887 ) C177_=_C917( C177 C917 ) C177_=_C946( C177 C946 ) C177_=_C974( C177 C974 ) \nC177_=_C1075( C177 C1075 ) C177_=_C1076( C177 C1076 ) C177_=_C1077( C177 C107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226( C178 C226 ) \nC178_=_C273( C178 C273 ) C178_=_C319( C178 C319 ) C178_=_C364( C178 C364 ) C178_=_C408( C178 C408 ) C178_=_C451( C178 C451 ) C178_=_C493( C178 C493 ) \nC178_=_C534( C178 C534 ) C178_=_C574( C178 C574 ) C178_=_C613( C178 C613 ) C178_=_C651( C178 C651 ) C178_=_C687( C178 C687 ) C178_=_C723( C178 C723 ) \nC178_=_C758( C178 C758 ) C178_=_C792( C178 C792 ) C178_=_C825( C178 C825 ) C178_=_C857( C178 C857 ) C178_=_C888( C178 C888 ) C178_=_C918( C178 C918 ) \nC178_=_C947( C178 C947 ) C178_=_C975( C178 C975 ) C178_=_C1099( C178 C1099 ) C178_=_C1100( C178 C1100 ) C178_=_C1101( C178 C1101 ) C179_=_C180( C179 C180 ) \nC179_=_C181( C179 C181 ) C179_=_C182( C179 C182 ) C179_=_C183( C179 C183 ) C179_=_C184( C179 C184 ) C179_=_C185( C179 C185 ) C179_=_C186( C179 C186 ) \nC179_=_C187(</w:t>
      </w:r>
    </w:p>
    <w:p>
      <w:pPr>
        <w:pStyle w:val="PreformattedText"/>
        <w:bidi w:val="0"/>
        <w:spacing w:before="0" w:after="0"/>
        <w:jc w:val="left"/>
        <w:rPr/>
      </w:pPr>
      <w:r>
        <w:rPr/>
        <w:t xml:space="preserve"> </w:t>
      </w:r>
      <w:r>
        <w:rPr/>
        <w:t>C179 C187 ) C179_=_C188( C179 C188 ) C179_=_C189( C179 C189 ) C179_=_C190( C179 C190 ) C179_=_C191( C179 C191 ) C179_=_C192( C179 C192 ) \nC179_=_C193( C179 C193 ) C179_=_C194( C179 C194 ) C179_=_C195( C179 C195 ) C179_=_C196( C179 C196 ) C179_=_C197( C179 C197 ) C179_=_C198( C179 C198 ) \nC179_=_C227( C179 C227 ) C179_=_C274( C179 C274 ) C179_=_C320( C179 C320 ) C179_=_C365( C179 C365 ) C179_=_C409( C179 C409 ) C179_=_C452( C179 C452 ) \nC179_=_C494( C179 C494 ) C179_=_C535( C179 C535 ) C179_=_C575( C179 C575 ) C179_=_C614( C179 C614 ) C179_=_C652( C179 C652 ) C179_=_C689( C179 C689 ) \nC179_=_C724( C179 C724 ) C179_=_C759( C179 C759 ) C179_=_C793( C179 C793 ) C179_=_C826( C179 C826 ) C179_=_C858( C179 C858 ) C179_=_C889( C179 C889 ) \nC179_=_C919( C179 C919 ) C179_=_C948( C179 C948 ) C179_=_C976( C179 C976 ) C179_=_C1122( C179 C1122 ) C179_=_C1123( C179 C1123 ) C179_=_C1124( C179 C112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228( C180 C228 ) C180_=_C275( C180 C275 ) C180_=_C321( C180 C321 ) C180_=_C366( C180 C366 ) C180_=_C410( C180 C410 ) C180_=_C453( C180 C453 ) \nC180_=_C495( C180 C495 ) C180_=_C536( C180 C536 ) C180_=_C576( C180 C576 ) C180_=_C615( C180 C615 ) C180_=_C653( C180 C653 ) C180_=_C690( C180 C690 ) \nC180_=_C726( C180 C726 ) C180_=_C760( C180 C760 ) C180_=_C794( C180 C794 ) C180_=_C827( C180 C827 ) C180_=_C859( C180 C859 ) C180_=_C890( C180 C890 ) \nC180_=_C920( C180 C920 ) C180_=_C949( C180 C949 ) C180_=_C977( C180 C977 ) C180_=_C1144( C180 C1144 ) C180_=_C1145( C180 C1145 ) C180_=_C1146( C180 C114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29( C181 C229 ) \nC181_=_C276( C181 C276 ) C181_=_C322( C181 C322 ) C181_=_C367( C181 C367 ) C181_=_C411( C181 C411 ) C181_=_C454( C181 C454 ) C181_=_C496( C181 C496 ) \nC181_=_C537( C181 C537 ) C181_=_C577( C181 C577 ) C181_=_C616( C181 C616 ) C181_=_C654( C181 C654 ) C181_=_C691( C181 C691 ) C181_=_C727( C181 C727 ) \nC181_=_C762( C181 C762 ) C181_=_C795( C181 C795 ) C181_=_C828( C181 C828 ) C181_=_C860( C181 C860 ) C181_=_C891( C181 C891 ) C181_=_C921( C181 C921 ) \nC181_=_C950( C181 C950 ) C181_=_C978( C181 C978 ) C181_=_C1165( C181 C1165 ) C181_=_C1166( C181 C1166 ) C181_=_C1167( C181 C116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230( C182 C230 ) C182_=_C277( C182 C277 ) C182_=_C323( C182 C323 ) \nC182_=_C368( C182 C368 ) C182_=_C412( C182 C412 ) C182_=_C455( C182 C455 ) C182_=_C497( C182 C497 ) C182_=_C538( C182 C538 ) C182_=_C578( C182 C578 ) \nC182_=_C617( C182 C617 ) C182_=_C655( C182 C655 ) C182_=_C692( C182 C692 ) C182_=_C728( C182 C728 ) C182_=_C763( C182 C763 ) C182_=_C797( C182 C797 ) \nC182_=_C829( C182 C829 ) C182_=_C861( C182 C861 ) C182_=_C892( C182 C892 ) C182_=_C922( C182 C922 ) C182_=_C951( C182 C951 ) C182_=_C979( C182 C979 ) \nC182_=_C1185( C182 C1185 ) C182_=_C1186( C182 C1186 ) C182_=_C1187( C182 C118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231( C183 C231 ) C183_=_C278( C183 C278 ) C183_=_C324( C183 C324 ) C183_=_C369( C183 C369 ) C183_=_C413( C183 C413 ) C183_=_C456( C183 C456 ) \nC183_=_C498( C183 C498 ) C183_=_C539( C183 C539 ) C183_=_C579( C183 C579 ) C183_=_C618( C183 C618 ) C183_=_C656( C183 C656 ) C183_=_C693( C183 C693 ) \nC183_=_C729( C183 C729 ) C183_=_C764( C183 C764 ) C183_=_C798( C183 C798 ) C183_=_C831( C183 C831 ) C183_=_C862( C183 C862 ) C183_=_C893( C183 C893 ) \nC183_=_C923( C183 C923 ) C183_=_C952( C183 C952 ) C183_=_C980( C183 C980 ) C183_=_C1204( C183 C1204 ) C183_=_C1205( C183 C1205 ) C183_=_C1206( C183 C120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32( C184 C232 ) C184_=_C279( C184 C279 ) C184_=_C325( C184 C325 ) C184_=_C370( C184 C370 ) \nC184_=_C414( C184 C414 ) C184_=_C457( C184 C457 ) C184_=_C499( C184 C499 ) C184_=_C540( C184 C540 ) C184_=_C580( C184 C580 ) C184_=_C619( C184 C619 ) \nC184_=_C657( C184 C657 ) C184_=_C694( C184 C694 ) C184_=_C730( C184 C730 ) C184_=_C765( C184 C765 ) C184_=_C799( C184 C799 ) C184_=_C832( C184 C832 ) \nC184_=_C864( C184 C864 ) C184_=_C894( C184 C894 ) C184_=_C924( C184 C924 ) C184_=_C953( C184 C953 ) C184_=_C981( C184 C981 ) C184_=_C1222( C184 C1222 ) \nC184_=_C1223( C184 C1223 ) C184_=_C1224( C184 C122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33( C185 C233 ) C185_=_C280( C185 C280 ) C185_=_C326( C185 C326 ) \nC185_=_C371( C185 C371 ) C185_=_C415( C185 C415 ) C185_=_C458( C185 C458 ) C185_=_C500( C185 C500 ) C185_=_C541( C185 C541 ) C185_=_C581( C185 C581 ) \nC185_=_C620( C185 C620 ) C185_=_C658( C185 C658 ) C185_=_C695( C185 C695 ) C185_=_C731( C185 C731 ) C185_=_C766( C185 C766 ) C185_=_C800( C185 C800 ) \nC185_=_C833( C185 C833 ) C185_=_C865( C185 C865 ) C185_=_C896( C185 C896 ) C185_=_C925( C185 C925 ) C185_=_C954( C185 C954 ) C185_=_C982( C185 C982 ) \nC185_=_C1239( C185 C1239 ) C185_=_C1240( C185 C1240 ) C185_=_C1241( C185 C1241 ) C186_=_C187( C186 C187 ) C186_=_C188( C186 C188 ) C186_=_C189( C186 C189 ) \nC186_=_C190( C186 C190 ) C186_=_C191( C186 C191 ) C186_=_C192( C186 C192 ) C186_=_C193( C186 C193 ) C186_=_C194( C186 C194 ) C186_=_C195( C186 C195 ) \nC186_=_C196( C186 C196 ) C186_=_C197( C186 C197 ) C186_=_C198( C186 C198 ) C186_=_C234( C186 C234 ) C186_=_C281( C186 C281 ) C186_=_C327( C186 C327 ) \nC186_=_C372( C186 C372 ) C186_=_C416( C186 C416 ) C186_=_C459( C186 C459 ) C186_=_C501( C186 C501 ) C186_=_C542( C186 C542 ) C186_=_C582( C186 C582 ) \nC186_=_C621( C186 C621 ) C186_=_C659( C186 C659 ) C186_=_C696( C186 C696 ) C186_=_C732( C186 C732 ) C186_=_C767( C186 C767 ) C186_=_C801( C186 C801 ) \nC186_=_C834( C186 C834 ) C186_=_C866( C186 C866 ) C186_=_C897( C186 C897 ) C186_=_C927( C186 C927 ) C186_=_C955( C186 C955 ) C186_=_C983( C186 C983 ) \nC186_=_C1254( C186 C1254 ) C186_=_C1256( C186 C1256 ) C186_=_C1257( C186 C1257 ) C187_=_C188( C187 C188 ) C187_=_C189( C187 C189 ) C187_=_C190( C187 C190 ) \nC187_=_C191( C187 C191 ) C187_=_C192( C187 C192 ) C187_=_C193( C187 C193 ) C187_=_C194( C187 C194 ) C187_=_C195( C187 C195 ) C187_=_C196( C187 C196 ) \nC187_=_C197( C187 C197 ) C187_=_C198( C187 C198 ) C187_=_C235( C187 C235 ) C187_=_C282( C187 C282 ) C187_=_C328( C187 C328 ) C187_=_C373( C187 C373 ) \nC187_=_C417( C187 C417 ) C187_=_C460( C187 C460 ) C187_=_C502( C187 C502 ) C187_=_C543( C187 C543 ) C187_=_C583( C187 C583 ) C187_=_C622( C187 C622 ) \nC187_=_C660( C187 C660 ) C187_=_C697( C187 C697 ) C187_=_C733( C187 C733 ) C187_=_C768( C187 C768 ) C187_=_C802( C187 C802 ) C187_=_C835( C187 C835 ) \nC187_=_C867( C187 C867 ) C187_=_C898( C187 C898 ) C187_=_C928( C187 C928 ) C187_=_C957( C187 C957 ) C187_=_C984( C187 C984 ) C187_=_C1269( C187 C1269 ) \nC187_=_C1270( C187 C1270 ) C187_=_C1272( C187 C1272 ) C188_=_C189( C188 C189 ) C188_=_C190( C188 C190 ) C188_=_C191( C188 C191 ) C188_=_C192( C188 C192 ) \nC188_=_C193( C188 C193 ) C188_=_C194( C188 C194 ) C188_=_C195( C188 C195 ) C188_=_C196( C188 C196 ) C188_=_C197( C188 C197 ) C188_=_C198( C188 C198 ) \nC188_=_C236( C188 C236 ) C188_=_C283( C188 C283 ) C188_=_C329( C188 C329 ) C188_=_C374( C188 C374 ) C188_=_C418( C188 C418 ) C188_=_C461( C188 C461 ) \nC188_=_C503( C188 C503 ) C188_=_C544( C188 C544 ) C188_=_C584( C188 C584 ) C188_=_C623( C188 C623 ) C188_=_C661( C188 C661 ) C188_=_C698( C188 C698 ) \nC188_=_C734( C188 C734 ) C188_=_C769( C188 C769 ) C188_=_C803( C188 C803 ) C188_=_C836( C188 C836 ) C188_=_C868( C188 C868 ) C188_=_C899( C188 C899 ) \nC188_=_C929( C188 C929 ) C188_=_C958( C188 C958 ) C188_=_C986( C188 C986 ) C188_=_C1283( C188 C1283 ) C188_=_C1284( C188 C1284 ) C188_=_C1285( C188 C1285 ) \nC189_=_C190( C189 C190 ) C189_=_C191( C189 C191 ) C189_=_C192( C189 C192 ) C189_=_C193( C189 C193 ) C189_=_C194( C189 C194 ) C189_=_C195( C189 C195 ) \nC189_=_C196( C189 C196 ) C189_=_C197( C189 C197 ) C189_=_C198( C189 C198 ) C189_=_C237( C189 C237 ) C189_=_C284( C189 C284 )</w:t>
      </w:r>
    </w:p>
    <w:p>
      <w:pPr>
        <w:pStyle w:val="PreformattedText"/>
        <w:bidi w:val="0"/>
        <w:spacing w:before="0" w:after="0"/>
        <w:jc w:val="left"/>
        <w:rPr/>
      </w:pPr>
      <w:r>
        <w:rPr/>
        <w:t xml:space="preserve"> </w:t>
      </w:r>
      <w:r>
        <w:rPr/>
        <w:t>C189_=_C330( C189 C330 ) \nC189_=_C375( C189 C375 ) C189_=_C419( C189 C419 ) C189_=_C462( C189 C462 ) C189_=_C504( C189 C504 ) C189_=_C545( C189 C545 ) C189_=_C585( C189 C585 ) \nC189_=_C624( C189 C624 ) C189_=_C662( C189 C662 ) C189_=_C699( C189 C699 ) C189_=_C735( C189 C735 ) C189_=_C770( C189 C770 ) C189_=_C804( C189 C804 ) \nC189_=_C837( C189 C837 ) C189_=_C869( C189 C869 ) C189_=_C900( C189 C900 ) C189_=_C930( C189 C930 ) C189_=_C959( C189 C959 ) C189_=_C987( C189 C987 ) \nC189_=_C1296( C189 C1296 ) C189_=_C1297( C189 C1297 ) C189_=_C1298( C189 C1298 ) C190_=_C191( C190 C191 ) C190_=_C192( C190 C192 ) C190_=_C193( C190 C193 ) \nC190_=_C194( C190 C194 ) C190_=_C195( C190 C195 ) C190_=_C196( C190 C196 ) C190_=_C197( C190 C197 ) C190_=_C198( C190 C198 ) C190_=_C238( C190 C238 ) \nC190_=_C285( C190 C285 ) C190_=_C331( C190 C331 ) C190_=_C376( C190 C376 ) C190_=_C420( C190 C420 ) C190_=_C463( C190 C463 ) C190_=_C505( C190 C505 ) \nC190_=_C546( C190 C546 ) C190_=_C586( C190 C586 ) C190_=_C625( C190 C625 ) C190_=_C663( C190 C663 ) C190_=_C700( C190 C700 ) C190_=_C736( C190 C736 ) \nC190_=_C771( C190 C771 ) C190_=_C805( C190 C805 ) C190_=_C838( C190 C838 ) C190_=_C870( C190 C870 ) C190_=_C901( C190 C901 ) C190_=_C931( C190 C931 ) \nC190_=_C960( C190 C960 ) C190_=_C988( C190 C988 ) C190_=_C1307( C190 C1307 ) C190_=_C1308( C190 C1308 ) C190_=_C1309( C190 C1309 ) C191_=_C192( C191 C192 ) \nC191_=_C193( C191 C193 ) C191_=_C194( C191 C194 ) C191_=_C195( C191 C195 ) C191_=_C196( C191 C196 ) C191_=_C197( C191 C197 ) C191_=_C198( C191 C198 ) \nC191_=_C239( C191 C239 ) C191_=_C286( C191 C286 ) C191_=_C332( C191 C332 ) C191_=_C377( C191 C377 ) C191_=_C421( C191 C421 ) C191_=_C464( C191 C464 ) \nC191_=_C506( C191 C506 ) C191_=_C547( C191 C547 ) C191_=_C587( C191 C587 ) C191_=_C626( C191 C626 ) C191_=_C664( C191 C664 ) C191_=_C701( C191 C701 ) \nC191_=_C737( C191 C737 ) C191_=_C772( C191 C772 ) C191_=_C806( C191 C806 ) C191_=_C839( C191 C839 ) C191_=_C871( C191 C871 ) C191_=_C902( C191 C902 ) \nC191_=_C932( C191 C932 ) C191_=_C961( C191 C961 ) C191_=_C989( C191 C989 ) C191_=_C1317( C191 C1317 ) C191_=_C1318( C191 C1318 ) C191_=_C1319( C191 C1319 ) \nC192_=_C193( C192 C193 ) C192_=_C194( C192 C194 ) C192_=_C195( C192 C195 ) C192_=_C196( C192 C196 ) C192_=_C197( C192 C197 ) C192_=_C198( C192 C198 ) \nC192_=_C240( C192 C240 ) C192_=_C287( C192 C287 ) C192_=_C333( C192 C333 ) C192_=_C378( C192 C378 ) C192_=_C422( C192 C422 ) C192_=_C465( C192 C465 ) \nC192_=_C507( C192 C507 ) C192_=_C548( C192 C548 ) C192_=_C588( C192 C588 ) C192_=_C627( C192 C627 ) C192_=_C665( C192 C665 ) C192_=_C702( C192 C702 ) \nC192_=_C738( C192 C738 ) C192_=_C773( C192 C773 ) C192_=_C807( C192 C807 ) C192_=_C840( C192 C840 ) C192_=_C872( C192 C872 ) C192_=_C903( C192 C903 ) \nC192_=_C933( C192 C933 ) C192_=_C962( C192 C962 ) C192_=_C990( C192 C990 ) C192_=_C1326( C192 C1326 ) C192_=_C1327( C192 C1327 ) C192_=_C1328( C192 C1328 ) \nC193_=_C194( C193 C194 ) C193_=_C195( C193 C195 ) C193_=_C196( C193 C196 ) C193_=_C197( C193 C197 ) C193_=_C198( C193 C198 ) C193_=_C241( C193 C241 ) \nC193_=_C288( C193 C288 ) C193_=_C334( C193 C334 ) C193_=_C379( C193 C379 ) C193_=_C423( C193 C423 ) C193_=_C466( C193 C466 ) C193_=_C508( C193 C508 ) \nC193_=_C549( C193 C549 ) C193_=_C589( C193 C589 ) C193_=_C628( C193 C628 ) C193_=_C666( C193 C666 ) C193_=_C703( C193 C703 ) C193_=_C739( C193 C739 ) \nC193_=_C774( C193 C774 ) C193_=_C808( C193 C808 ) C193_=_C841( C193 C841 ) C193_=_C873( C193 C873 ) C193_=_C904( C193 C904 ) C193_=_C934( C193 C934 ) \nC193_=_C963( C193 C963 ) C193_=_C991( C193 C991 ) C193_=_C1334( C193 C1334 ) C193_=_C1335( C193 C1335 ) C193_=_C1336( C193 C1336 ) C194_=_C195( C194 C195 ) \nC194_=_C196( C194 C196 ) C194_=_C197( C194 C197 ) C194_=_C198( C194 C198 ) C194_=_C242( C194 C242 ) C194_=_C289( C194 C289 ) C194_=_C335( C194 C335 ) \nC194_=_C380( C194 C380 ) C194_=_C424( C194 C424 ) C194_=_C467( C194 C467 ) C194_=_C509( C194 C509 ) C194_=_C550( C194 C550 ) C194_=_C590( C194 C590 ) \nC194_=_C629( C194 C629 ) C194_=_C667( C194 C667 ) C194_=_C704( C194 C704 ) C194_=_C740( C194 C740 ) C194_=_C775( C194 C775 ) C194_=_C809( C194 C809 ) \nC194_=_C842( C194 C842 ) C194_=_C874( C194 C874 ) C194_=_C905( C194 C905 ) C194_=_C935( C194 C935 ) C194_=_C964( C194 C964 ) C194_=_C992( C194 C992 ) \nC194_=_C1341( C194 C1341 ) C194_=_C1342( C194 C1342 ) C194_=_C1343( C194 C1343 ) C195_=_C196( C195 C196 ) C195_=_C197( C195 C197 ) C195_=_C198( C195 C198 ) \nC195_=_C243( C195 C243 ) C195_=_C290( C195 C290 ) C195_=_C336( C195 C336 ) C195_=_C381( C195 C381 ) C195_=_C425( C195 C425 ) C195_=_C468( C195 C468 ) \nC195_=_C510( C195 C510 ) C195_=_C551( C195 C551 ) C195_=_C591( C195 C591 ) C195_=_C630( C195 C630 ) C195_=_C668( C195 C668 ) C195_=_C705( C195 C705 ) \nC195_=_C741( C195 C741 ) C195_=_C776( C195 C776 ) C195_=_C810( C195 C810 ) C195_=_C843( C195 C843 ) C195_=_C875( C195 C875 ) C195_=_C906( C195 C906 ) \nC195_=_C936( C195 C936 ) C195_=_C965( C195 C965 ) C195_=_C993( C195 C993 ) C195_=_C1347( C195 C1347 ) C195_=_C1348( C195 C1348 ) C195_=_C1349( C195 C1349 ) \nC196_=_C197( C196 C197 ) C196_=_C198( C196 C198 ) C196_=_C244( C196 C244 ) C196_=_C291( C196 C291 ) C196_=_C337( C196 C337 ) C196_=_C382( C196 C382 ) \nC196_=_C426( C196 C426 ) C196_=_C469( C196 C469 ) C196_=_C511( C196 C511 ) C196_=_C552( C196 C552 ) C196_=_C592( C196 C592 ) C196_=_C631( C196 C631 ) \nC196_=_C669( C196 C669 ) C196_=_C706( C196 C706 ) C196_=_C742( C196 C742 ) C196_=_C777( C196 C777 ) C196_=_C811( C196 C811 ) C196_=_C844( C196 C844 ) \nC196_=_C876( C196 C876 ) C196_=_C907( C196 C907 ) C196_=_C937( C196 C937 ) C196_=_C966( C196 C966 ) C196_=_C994( C196 C994 ) C196_=_C1352( C196 C1352 ) \nC196_=_C1353( C196 C1353 ) C196_=_C1354( C196 C1354 ) C197_=_C198( C197 C198 ) C197_=_C245( C197 C245 ) C197_=_C292( C197 C292 ) C197_=_C338( C197 C338 ) \nC197_=_C383( C197 C383 ) C197_=_C427( C197 C427 ) C197_=_C470( C197 C470 ) C197_=_C512( C197 C512 ) C197_=_C553( C197 C553 ) C197_=_C593( C197 C593 ) \nC197_=_C632( C197 C632 ) C197_=_C670( C197 C670 ) C197_=_C707( C197 C707 ) C197_=_C743( C197 C743 ) C197_=_C778( C197 C778 ) C197_=_C812( C197 C812 ) \nC197_=_C845( C197 C845 ) C197_=_C877( C197 C877 ) C197_=_C908( C197 C908 ) C197_=_C938( C197 C938 ) C197_=_C967( C197 C967 ) C197_=_C995( C197 C995 ) \nC197_=_C1356( C197 C1356 ) C197_=_C1357( C197 C1357 ) C197_=_C1358( C197 C1358 ) C198_=_C246( C198 C246 ) C198_=_C293( C198 C293 ) C198_=_C339( C198 C339 ) \nC198_=_C384( C198 C384 ) C198_=_C428( C198 C428 ) C198_=_C471( C198 C471 ) C198_=_C513( C198 C513 ) C198_=_C554( C198 C554 ) C198_=_C594( C198 C594 ) \nC198_=_C633( C198 C633 ) C198_=_C671( C198 C671 ) C198_=_C708( C198 C708 ) C198_=_C744( C198 C744 ) C198_=_C779( C198 C779 ) C198_=_C813( C198 C813 ) \nC198_=_C846( C198 C846 ) C198_=_C878( C198 C878 ) C198_=_C909( C198 C909 ) C198_=_C939( C198 C939 ) C198_=_C968( C198 C968 ) C198_=_C996( C198 C996 ) \nC198_=_C1359( C198 C1359 ) C198_=_C1360( C198 C1360 ) C198_=_C1361( C198 C1361 ) C205_=_C206( C205 C206 ) C205_=_C207( C205 C207 ) C205_=_C208( C205 C208 ) \nC205_=_C222( C205 C222 ) C205_=_C223( C205 C223 ) C205_=_C224( C205 C224 ) C205_=_C225( C205 C225 ) C205_=_C226( C205 C226 ) C205_=_C227( C205 C227 ) \nC205_=_C228( C205 C228 ) C205_=_C229( C205 C229 ) C205_=_C230( C205 C230 ) C205_=_C231( C205 C231 ) C205_=_C232( C205 C232 ) C205_=_C233( C205 C233 ) \nC205_=_C234( C205 C234 ) C205_=_C235( C205 C235 ) C205_=_C236( C205 C236 ) C205_=_C237( C205 C237 ) C205_=_C238( C205 C238 ) C205_=_C239( C205 C239 ) \nC205_=_C240( C205 C240 ) C205_=_C241( C205 C241 ) C205_=_C242( C205 C242 ) C205_=_C243( C205 C243 ) C205_=_C244( C205 C244 ) C205_=_C245( C205 C245 ) \nC205_=_C246( C205 C246 ) C205_=_C247( C205 C247 ) C205_=_C248( C205 C248 ) C205_=_C249( C205 C249 ) C205_=_C252( C205 C252 ) C205_=_C298( C205 C298 ) \nC205_=_C343( C205 C343 ) C205_=_C391( C205 C391 ) C205_=_C392( C205 C392 ) C205_=_C393( C205 C393 ) C205_=_C394( C205 C394 ) C205_=_C395( C205 C395 ) \nC205_=_C396( C205 C396 ) C205_=_C397( C205 C397 ) C205_=_C398( C205 C398 ) C205_=_C399( C205 C399 ) C205_=_C400( C205 C400 ) C205_=_C402( C205 C402 ) \nC205_=_C403( C205 C403 ) C205_=_C405( C205 C405 ) C205_=_C406( C205 C406 ) C205_=_C407( C205 C407 ) C205_=_C408( C205 C408 ) C205_=_C409( C205 C409 ) \nC205_=_C410( C205 C410 ) C205_=_C411( C205 C411 ) C205_=_C412( C205 C412 ) C205_=_C413( C205 C413 ) C205_=_C414( C205 C414 ) C205_=_C415( C205 C415 ) \nC205_=_C416( C205 C416 ) C205_=_C417( C205 C417 ) C205_=_C418( C205 C418 ) C205_=_C419( C205 C419 ) C205_=_C420( C205 C420 ) C205_=_C421( C205 C421 ) \nC205_=_C422( C205 C422 ) C205_=_C423( C205 C423 ) C205_=_C424( C205 C424 ) C205_=_C425( C205 C425 ) C205_=_C426( C205 C426 ) C205_=_C427( C205 C427 ) \nC205_=_C428( C205 C428 ) C206_=_C207( C206 C207 ) C206_=_C208( C206 C208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45( C206 C245 ) C206_=_C246( C206 C246 ) C206_=_C247( C206 C247 ) C206_=_C248( C206 C248 ) \nC206_=_C249( C206 C249 ) C206_=_C253( C206 C253 ) C206_=_C299( C206 C299 ) C206_=_C344( C206 C344 ) C206_=_C434( C206 C434 ) C206_=_C435( C206 C435 ) \nC206_=_C436( C206 C436 ) C206_=_C437( C206 C437 ) C206_=_C438( C206 C438 ) C206_=_C439( C206 C439 ) C206_=_C440( C206 C440 ) C206_=_C441( C206 C441 ) \nC206_=_C442( C206 C442 ) C206_=_C443( C206 C443 ) C206_=_C444( C206 C444 ) C206_=_C446(</w:t>
      </w:r>
    </w:p>
    <w:p>
      <w:pPr>
        <w:pStyle w:val="PreformattedText"/>
        <w:bidi w:val="0"/>
        <w:spacing w:before="0" w:after="0"/>
        <w:jc w:val="left"/>
        <w:rPr/>
      </w:pPr>
      <w:r>
        <w:rPr/>
        <w:t xml:space="preserve"> </w:t>
      </w:r>
      <w:r>
        <w:rPr/>
        <w:t>C206 C446 ) C206_=_C448( C206 C448 ) C206_=_C449( C206 C449 ) \nC206_=_C450( C206 C450 ) C206_=_C451( C206 C451 ) C206_=_C452( C206 C452 ) C206_=_C453( C206 C453 ) C206_=_C454( C206 C454 ) C206_=_C455( C206 C455 ) \nC206_=_C456( C206 C456 ) C206_=_C457( C206 C457 ) C206_=_C458( C206 C458 ) C206_=_C459( C206 C459 ) C206_=_C460( C206 C460 ) C206_=_C461( C206 C461 ) \nC206_=_C462( C206 C462 ) C206_=_C463( C206 C463 ) C206_=_C464( C206 C464 ) C206_=_C465( C206 C465 ) C206_=_C466( C206 C466 ) C206_=_C467( C206 C467 ) \nC206_=_C468( C206 C468 ) C206_=_C469( C206 C469 ) C206_=_C470( C206 C470 ) C206_=_C471( C206 C471 ) C207_=_C208( C207 C208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244( C207 C244 ) C207_=_C245( C207 C245 ) C207_=_C246( C207 C246 ) \nC207_=_C247( C207 C247 ) C207_=_C248( C207 C248 ) C207_=_C249( C207 C249 ) C207_=_C254( C207 C254 ) C207_=_C300( C207 C300 ) C207_=_C345( C207 C345 ) \nC207_=_C476( C207 C476 ) C207_=_C477( C207 C477 ) C207_=_C478( C207 C478 ) C207_=_C479( C207 C479 ) C207_=_C480( C207 C480 ) C207_=_C481( C207 C481 ) \nC207_=_C482( C207 C482 ) C207_=_C483( C207 C483 ) C207_=_C484( C207 C484 ) C207_=_C485( C207 C485 ) C207_=_C486( C207 C486 ) C207_=_C487( C207 C487 ) \nC207_=_C490( C207 C490 ) C207_=_C491( C207 C491 ) C207_=_C492( C207 C492 ) C207_=_C493( C207 C493 ) C207_=_C494( C207 C494 ) C207_=_C495( C207 C495 ) \nC207_=_C496( C207 C496 ) C207_=_C497( C207 C497 ) C207_=_C498( C207 C498 ) C207_=_C499( C207 C499 ) C207_=_C500( C207 C500 ) C207_=_C501( C207 C501 ) \nC207_=_C502( C207 C502 ) C207_=_C503( C207 C503 ) C207_=_C504( C207 C504 ) C207_=_C505( C207 C505 ) C207_=_C506( C207 C506 ) C207_=_C507( C207 C507 ) \nC207_=_C508( C207 C508 ) C207_=_C509( C207 C509 ) C207_=_C510( C207 C510 ) C207_=_C511( C207 C511 ) C207_=_C512( C207 C512 ) C207_=_C513( C207 C513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244( C208 C244 ) C208_=_C245( C208 C245 ) \nC208_=_C246( C208 C246 ) C208_=_C247( C208 C247 ) C208_=_C248( C208 C248 ) C208_=_C249( C208 C249 ) C208_=_C255( C208 C255 ) C208_=_C301( C208 C301 ) \nC208_=_C346( C208 C346 ) C208_=_C517( C208 C517 ) C208_=_C518( C208 C518 ) C208_=_C519( C208 C519 ) C208_=_C520( C208 C520 ) C208_=_C521( C208 C521 ) \nC208_=_C522( C208 C522 ) C208_=_C523( C208 C523 ) C208_=_C524( C208 C524 ) C208_=_C525( C208 C525 ) C208_=_C526( C208 C526 ) C208_=_C527( C208 C527 ) \nC208_=_C528( C208 C528 ) C208_=_C531( C208 C531 ) C208_=_C532( C208 C532 ) C208_=_C533( C208 C533 ) C208_=_C534( C208 C534 ) C208_=_C535( C208 C535 ) \nC208_=_C536( C208 C536 ) C208_=_C537( C208 C537 ) C208_=_C538( C208 C538 ) C208_=_C539( C208 C539 ) C208_=_C540( C208 C540 ) C208_=_C541( C208 C541 ) \nC208_=_C542( C208 C542 ) C208_=_C543( C208 C543 ) C208_=_C544( C208 C544 ) C208_=_C545( C208 C545 ) C208_=_C546( C208 C546 ) C208_=_C547( C208 C547 ) \nC208_=_C548( C208 C548 ) C208_=_C549( C208 C549 ) C208_=_C550( C208 C550 ) C208_=_C551( C208 C551 ) C208_=_C552( C208 C552 ) C208_=_C553( C208 C553 ) \nC208_=_C554( C208 C554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69( C222 C269 ) C222_=_C315( C222 C315 ) \nC222_=_C360( C222 C360 ) C222_=_C569( C222 C569 ) C222_=_C608( C222 C608 ) C222_=_C646( C222 C646 ) C222_=_C683( C222 C683 ) C222_=_C719( C222 C719 ) \nC222_=_C754( C222 C754 ) C222_=_C788( C222 C788 ) C222_=_C821( C222 C821 ) C222_=_C853( C222 C853 ) C222_=_C884( C222 C884 ) C222_=_C914( C222 C914 ) \nC222_=_C943( C222 C943 ) C222_=_C972( C222 C972 ) C222_=_C973( C222 C973 ) C222_=_C974( C222 C974 ) C222_=_C975( C222 C975 ) C222_=_C976( C222 C976 ) \nC222_=_C977( C222 C977 ) C222_=_C978( C222 C978 ) C222_=_C979( C222 C979 ) C222_=_C980( C222 C980 ) C222_=_C981( C222 C981 ) C222_=_C982( C222 C982 ) \nC222_=_C983( C222 C983 ) C222_=_C984( C222 C984 ) C222_=_C986( C222 C986 ) C222_=_C987( C222 C987 ) C222_=_C988( C222 C988 ) C222_=_C989( C222 C989 ) \nC222_=_C990( C222 C990 ) C222_=_C991( C222 C991 ) C222_=_C992( C222 C992 ) C222_=_C993( C222 C993 ) C222_=_C994( C222 C994 ) C222_=_C995( C222 C995 ) \nC222_=_C996( C222 C99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70( C223 C270 ) C223_=_C316( C223 C316 ) C223_=_C361( C223 C361 ) \nC223_=_C405( C223 C405 ) C223_=_C448( C223 C448 ) C223_=_C490( C223 C490 ) C223_=_C531( C223 C531 ) C223_=_C570( C223 C570 ) C223_=_C609( C223 C609 ) \nC223_=_C647( C223 C647 ) C223_=_C684( C223 C684 ) C223_=_C720( C223 C720 ) C223_=_C755( C223 C755 ) C223_=_C789( C223 C789 ) C223_=_C822( C223 C822 ) \nC223_=_C854( C223 C854 ) C223_=_C885( C223 C885 ) C223_=_C915( C223 C915 ) C223_=_C944( C223 C944 ) C223_=_C972( C223 C972 ) C223_=_C1024( C223 C1024 ) \nC223_=_C1025( C223 C1025 ) C223_=_C1026( C223 C1026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71( C224 C271 ) C224_=_C317( C224 C317 ) C224_=_C362( C224 C362 ) \nC224_=_C406( C224 C406 ) C224_=_C449( C224 C449 ) C224_=_C491( C224 C491 ) C224_=_C532( C224 C532 ) C224_=_C572( C224 C572 ) C224_=_C610( C224 C610 ) \nC224_=_C648( C224 C648 ) C224_=_C685( C224 C685 ) C224_=_C721( C224 C721 ) C224_=_C756( C224 C756 ) C224_=_C790( C224 C790 ) C224_=_C823( C224 C823 ) \nC224_=_C855( C224 C855 ) C224_=_C886( C224 C886 ) C224_=_C916( C224 C916 ) C224_=_C945( C224 C945 ) C224_=_C973( C224 C973 ) C224_=_C1050( C224 C1050 ) \nC224_=_C1051( C224 C1051 ) C224_=_C1052( C224 C1052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72( C225 C272 ) C225_=_C318( C225 C318 ) C225_=_C363( C225 C363 ) C225_=_C407( C225 C407 ) \nC225_=_C450( C225 C450 ) C225_=_C492( C225 C492 ) C225_=_C533( C225 C533 ) C225_=_C573( C225 C573 ) C225_=_C612( C225 C612 ) C225_=_C649( C225 C649 ) \nC225_=_C686( C225 C686 ) C225_=_C722( C225 C722 ) C225_=_C757( C225 C757 ) C225_=_C791( C225 C791 ) C225_=_C824( C225 C824 ) C225_=_C856( C225 C856 ) \nC225_=_C887( C225 C887 ) C225_=_C917( C225 C917 ) C225_=_C946( C225 C946 ) C225_=_C974( C225 C974 ) C225_=_C1075( C225 C1075 ) C225_=_C1076( C225 C1076 ) \nC225_=_C1077( C225 C107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w:t>
      </w:r>
    </w:p>
    <w:p>
      <w:pPr>
        <w:pStyle w:val="PreformattedText"/>
        <w:bidi w:val="0"/>
        <w:spacing w:before="0" w:after="0"/>
        <w:jc w:val="left"/>
        <w:rPr/>
      </w:pPr>
      <w:r>
        <w:rPr/>
        <w:t xml:space="preserve"> </w:t>
      </w:r>
      <w:r>
        <w:rPr/>
        <w:t>C247 ) C226_=_C248( C226 C248 ) C226_=_C249( C226 C249 ) \nC226_=_C273( C226 C273 ) C226_=_C319( C226 C319 ) C226_=_C364( C226 C364 ) C226_=_C408( C226 C408 ) C226_=_C451( C226 C451 ) C226_=_C493( C226 C493 ) \nC226_=_C534( C226 C534 ) C226_=_C574( C226 C574 ) C226_=_C613( C226 C613 ) C226_=_C651( C226 C651 ) C226_=_C687( C226 C687 ) C226_=_C723( C226 C723 ) \nC226_=_C758( C226 C758 ) C226_=_C792( C226 C792 ) C226_=_C825( C226 C825 ) C226_=_C857( C226 C857 ) C226_=_C888( C226 C888 ) C226_=_C918( C226 C918 ) \nC226_=_C947( C226 C947 ) C226_=_C975( C226 C975 ) C226_=_C1099( C226 C1099 ) C226_=_C1100( C226 C1100 ) C226_=_C1101( C226 C1101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74( C227 C274 ) C227_=_C320( C227 C320 ) C227_=_C365( C227 C365 ) \nC227_=_C409( C227 C409 ) C227_=_C452( C227 C452 ) C227_=_C494( C227 C494 ) C227_=_C535( C227 C535 ) C227_=_C575( C227 C575 ) C227_=_C614( C227 C614 ) \nC227_=_C652( C227 C652 ) C227_=_C689( C227 C689 ) C227_=_C724( C227 C724 ) C227_=_C759( C227 C759 ) C227_=_C793( C227 C793 ) C227_=_C826( C227 C826 ) \nC227_=_C858( C227 C858 ) C227_=_C889( C227 C889 ) C227_=_C919( C227 C919 ) C227_=_C948( C227 C948 ) C227_=_C976( C227 C976 ) C227_=_C1122( C227 C1122 ) \nC227_=_C1123( C227 C1123 ) C227_=_C1124( C227 C1124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75( C228 C275 ) \nC228_=_C321( C228 C321 ) C228_=_C366( C228 C366 ) C228_=_C410( C228 C410 ) C228_=_C453( C228 C453 ) C228_=_C495( C228 C495 ) C228_=_C536( C228 C536 ) \nC228_=_C576( C228 C576 ) C228_=_C615( C228 C615 ) C228_=_C653( C228 C653 ) C228_=_C690( C228 C690 ) C228_=_C726( C228 C726 ) C228_=_C760( C228 C760 ) \nC228_=_C794( C228 C794 ) C228_=_C827( C228 C827 ) C228_=_C859( C228 C859 ) C228_=_C890( C228 C890 ) C228_=_C920( C228 C920 ) C228_=_C949( C228 C949 ) \nC228_=_C977( C228 C977 ) C228_=_C1144( C228 C1144 ) C228_=_C1145( C228 C1145 ) C228_=_C1146( C228 C1146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76( C229 C276 ) C229_=_C322( C229 C322 ) C229_=_C367( C229 C367 ) C229_=_C411( C229 C411 ) C229_=_C454( C229 C454 ) C229_=_C496( C229 C496 ) \nC229_=_C537( C229 C537 ) C229_=_C577( C229 C577 ) C229_=_C616( C229 C616 ) C229_=_C654( C229 C654 ) C229_=_C691( C229 C691 ) C229_=_C727( C229 C727 ) \nC229_=_C762( C229 C762 ) C229_=_C795( C229 C795 ) C229_=_C828( C229 C828 ) C229_=_C860( C229 C860 ) C229_=_C891( C229 C891 ) C229_=_C921( C229 C921 ) \nC229_=_C950( C229 C950 ) C229_=_C978( C229 C978 ) C229_=_C1165( C229 C1165 ) C229_=_C1166( C229 C1166 ) C229_=_C1167( C229 C1167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77( C230 C277 ) C230_=_C323( C230 C323 ) C230_=_C368( C230 C368 ) C230_=_C412( C230 C412 ) C230_=_C455( C230 C455 ) C230_=_C497( C230 C497 ) \nC230_=_C538( C230 C538 ) C230_=_C578( C230 C578 ) C230_=_C617( C230 C617 ) C230_=_C655( C230 C655 ) C230_=_C692( C230 C692 ) C230_=_C728( C230 C728 ) \nC230_=_C763( C230 C763 ) C230_=_C797( C230 C797 ) C230_=_C829( C230 C829 ) C230_=_C861( C230 C861 ) C230_=_C892( C230 C892 ) C230_=_C922( C230 C922 ) \nC230_=_C951( C230 C951 ) C230_=_C979( C230 C979 ) C230_=_C1185( C230 C1185 ) C230_=_C1186( C230 C1186 ) C230_=_C1187( C230 C1187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78( C231 C278 ) \nC231_=_C324( C231 C324 ) C231_=_C369( C231 C369 ) C231_=_C413( C231 C413 ) C231_=_C456( C231 C456 ) C231_=_C498( C231 C498 ) C231_=_C539( C231 C539 ) \nC231_=_C579( C231 C579 ) C231_=_C618( C231 C618 ) C231_=_C656( C231 C656 ) C231_=_C693( C231 C693 ) C231_=_C729( C231 C729 ) C231_=_C764( C231 C764 ) \nC231_=_C798( C231 C798 ) C231_=_C831( C231 C831 ) C231_=_C862( C231 C862 ) C231_=_C893( C231 C893 ) C231_=_C923( C231 C923 ) C231_=_C952( C231 C952 ) \nC231_=_C980( C231 C980 ) C231_=_C1204( C231 C1204 ) C231_=_C1205( C231 C1205 ) C231_=_C1206( C231 C1206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79( C232 C279 ) C232_=_C325( C232 C325 ) C232_=_C370( C232 C370 ) \nC232_=_C414( C232 C414 ) C232_=_C457( C232 C457 ) C232_=_C499( C232 C499 ) C232_=_C540( C232 C540 ) C232_=_C580( C232 C580 ) C232_=_C619( C232 C619 ) \nC232_=_C657( C232 C657 ) C232_=_C694( C232 C694 ) C232_=_C730( C232 C730 ) C232_=_C765( C232 C765 ) C232_=_C799( C232 C799 ) C232_=_C832( C232 C832 ) \nC232_=_C864( C232 C864 ) C232_=_C894( C232 C894 ) C232_=_C924( C232 C924 ) C232_=_C953( C232 C953 ) C232_=_C981( C232 C981 ) C232_=_C1222( C232 C1222 ) \nC232_=_C1223( C232 C1223 ) C232_=_C1224( C232 C1224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80( C233 C280 ) C233_=_C326( C233 C326 ) C233_=_C371( C233 C371 ) C233_=_C415( C233 C415 ) C233_=_C458( C233 C458 ) C233_=_C500( C233 C500 ) \nC233_=_C541( C233 C541 ) C233_=_C581( C233 C581 ) C233_=_C620( C233 C620 ) C233_=_C658( C233 C658 ) C233_=_C695( C233 C695 ) C233_=_C731( C233 C731 ) \nC233_=_C766( C233 C766 ) C233_=_C800( C233 C800 ) C233_=_C833( C233 C833 ) C233_=_C865( C233 C865 ) C233_=_C896( C233 C896 ) C233_=_C925( C233 C925 ) \nC233_=_C954( C233 C954 ) C233_=_C982( C233 C982 ) C233_=_C1239( C233 C1239 ) C233_=_C1240( C233 C1240 ) C233_=_C1241( C233 C1241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81( C234 C281 ) C234_=_C327( C234 C327 ) C234_=_C372( C234 C372 ) C234_=_C416( C234 C416 ) \nC234_=_C459( C234 C459 ) C234_=_C501( C234 C501 ) C234_=_C542( C234 C542 ) C234_=_C582( C234 C582 ) C234_=_C621( C234 C621 ) C234_=_C659( C234 C659 ) \nC234_=_C696( C234 C696 ) C234_=_C732( C234 C732 ) C234_=_C767( C234 C767 ) C234_=_C801( C234 C801 ) C234_=_C834( C234 C834 ) C234_=_C866( C234 C866 ) \nC234_=_C897( C234 C897 ) C234_=_C927( C234 C927 ) C234_=_C955( C234 C955 ) C234_=_C983( C234 C983 ) C234_=_C1254( C234 C1254 ) C234_=_C1256( C234 C1256 ) \nC234_=_C1257( C234 C1257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82( C235 C282 ) C235_=_C328( C235 C328 ) C235_=_C373( C235 C373 ) \nC235_=_C417( C235 C417 ) C235_=_C460( C235 C460 ) C235_=_C502( C235 C502 ) C235_=_C543( C235 C543 ) C235_=_C583( C235 C583 ) C235_=_C622( C235 C622 ) \nC235_=_C660( C235 C660 ) C235_=_C697( C235 C697 ) C235_=_C733( C235 C733 ) C235_=_C768( C235 C768 ) C235_=_C802( C235 C802 ) C235_=_C835( C235 C835 ) \nC235_=_C867( C235 C867 ) C235_=_C898( C235 C898 ) C235_=_C928(</w:t>
      </w:r>
    </w:p>
    <w:p>
      <w:pPr>
        <w:pStyle w:val="PreformattedText"/>
        <w:bidi w:val="0"/>
        <w:spacing w:before="0" w:after="0"/>
        <w:jc w:val="left"/>
        <w:rPr/>
      </w:pPr>
      <w:r>
        <w:rPr/>
        <w:t xml:space="preserve"> </w:t>
      </w:r>
      <w:r>
        <w:rPr/>
        <w:t>C235 C928 ) C235_=_C957( C235 C957 ) C235_=_C984( C235 C984 ) C235_=_C1269( C235 C1269 ) \nC235_=_C1270( C235 C1270 ) C235_=_C1272( C235 C127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83( C236 C283 ) C236_=_C329( C236 C329 ) C236_=_C374( C236 C374 ) \nC236_=_C418( C236 C418 ) C236_=_C461( C236 C461 ) C236_=_C503( C236 C503 ) C236_=_C544( C236 C544 ) C236_=_C584( C236 C584 ) C236_=_C623( C236 C623 ) \nC236_=_C661( C236 C661 ) C236_=_C698( C236 C698 ) C236_=_C734( C236 C734 ) C236_=_C769( C236 C769 ) C236_=_C803( C236 C803 ) C236_=_C836( C236 C836 ) \nC236_=_C868( C236 C868 ) C236_=_C899( C236 C899 ) C236_=_C929( C236 C929 ) C236_=_C958( C236 C958 ) C236_=_C986( C236 C986 ) C236_=_C1283( C236 C1283 ) \nC236_=_C1284( C236 C1284 ) C236_=_C1285( C236 C1285 ) C237_=_C238( C237 C238 ) C237_=_C239( C237 C239 ) C237_=_C240( C237 C240 ) C237_=_C241( C237 C241 ) \nC237_=_C242( C237 C242 ) C237_=_C243( C237 C243 ) C237_=_C244( C237 C244 ) C237_=_C245( C237 C245 ) C237_=_C246( C237 C246 ) C237_=_C247( C237 C247 ) \nC237_=_C248( C237 C248 ) C237_=_C249( C237 C249 ) C237_=_C284( C237 C284 ) C237_=_C330( C237 C330 ) C237_=_C375( C237 C375 ) C237_=_C419( C237 C419 ) \nC237_=_C462( C237 C462 ) C237_=_C504( C237 C504 ) C237_=_C545( C237 C545 ) C237_=_C585( C237 C585 ) C237_=_C624( C237 C624 ) C237_=_C662( C237 C662 ) \nC237_=_C699( C237 C699 ) C237_=_C735( C237 C735 ) C237_=_C770( C237 C770 ) C237_=_C804( C237 C804 ) C237_=_C837( C237 C837 ) C237_=_C869( C237 C869 ) \nC237_=_C900( C237 C900 ) C237_=_C930( C237 C930 ) C237_=_C959( C237 C959 ) C237_=_C987( C237 C987 ) C237_=_C1296( C237 C1296 ) C237_=_C1297( C237 C1297 ) \nC237_=_C1298( C237 C1298 ) C238_=_C239( C238 C239 ) C238_=_C240( C238 C240 ) C238_=_C241( C238 C241 ) C238_=_C242( C238 C242 ) C238_=_C243( C238 C243 ) \nC238_=_C244( C238 C244 ) C238_=_C245( C238 C245 ) C238_=_C246( C238 C246 ) C238_=_C247( C238 C247 ) C238_=_C248( C238 C248 ) C238_=_C249( C238 C249 ) \nC238_=_C285( C238 C285 ) C238_=_C331( C238 C331 ) C238_=_C376( C238 C376 ) C238_=_C420( C238 C420 ) C238_=_C463( C238 C463 ) C238_=_C505( C238 C505 ) \nC238_=_C546( C238 C546 ) C238_=_C586( C238 C586 ) C238_=_C625( C238 C625 ) C238_=_C663( C238 C663 ) C238_=_C700( C238 C700 ) C238_=_C736( C238 C736 ) \nC238_=_C771( C238 C771 ) C238_=_C805( C238 C805 ) C238_=_C838( C238 C838 ) C238_=_C870( C238 C870 ) C238_=_C901( C238 C901 ) C238_=_C931( C238 C931 ) \nC238_=_C960( C238 C960 ) C238_=_C988( C238 C988 ) C238_=_C1307( C238 C1307 ) C238_=_C1308( C238 C1308 ) C238_=_C1309( C238 C1309 ) C239_=_C240( C239 C240 ) \nC239_=_C241( C239 C241 ) C239_=_C242( C239 C242 ) C239_=_C243( C239 C243 ) C239_=_C244( C239 C244 ) C239_=_C245( C239 C245 ) C239_=_C246( C239 C246 ) \nC239_=_C247( C239 C247 ) C239_=_C248( C239 C248 ) C239_=_C249( C239 C249 ) C239_=_C286( C239 C286 ) C239_=_C332( C239 C332 ) C239_=_C377( C239 C377 ) \nC239_=_C421( C239 C421 ) C239_=_C464( C239 C464 ) C239_=_C506( C239 C506 ) C239_=_C547( C239 C547 ) C239_=_C587( C239 C587 ) C239_=_C626( C239 C626 ) \nC239_=_C664( C239 C664 ) C239_=_C701( C239 C701 ) C239_=_C737( C239 C737 ) C239_=_C772( C239 C772 ) C239_=_C806( C239 C806 ) C239_=_C839( C239 C839 ) \nC239_=_C871( C239 C871 ) C239_=_C902( C239 C902 ) C239_=_C932( C239 C932 ) C239_=_C961( C239 C961 ) C239_=_C989( C239 C989 ) C239_=_C1317( C239 C1317 ) \nC239_=_C1318( C239 C1318 ) C239_=_C1319( C239 C1319 ) C240_=_C241( C240 C241 ) C240_=_C242( C240 C242 ) C240_=_C243( C240 C243 ) C240_=_C244( C240 C244 ) \nC240_=_C245( C240 C245 ) C240_=_C246( C240 C246 ) C240_=_C247( C240 C247 ) C240_=_C248( C240 C248 ) C240_=_C249( C240 C249 ) C240_=_C287( C240 C287 ) \nC240_=_C333( C240 C333 ) C240_=_C378( C240 C378 ) C240_=_C422( C240 C422 ) C240_=_C465( C240 C465 ) C240_=_C507( C240 C507 ) C240_=_C548( C240 C548 ) \nC240_=_C588( C240 C588 ) C240_=_C627( C240 C627 ) C240_=_C665( C240 C665 ) C240_=_C702( C240 C702 ) C240_=_C738( C240 C738 ) C240_=_C773( C240 C773 ) \nC240_=_C807( C240 C807 ) C240_=_C840( C240 C840 ) C240_=_C872( C240 C872 ) C240_=_C903( C240 C903 ) C240_=_C933( C240 C933 ) C240_=_C962( C240 C962 ) \nC240_=_C990( C240 C990 ) C240_=_C1326( C240 C1326 ) C240_=_C1327( C240 C1327 ) C240_=_C1328( C240 C1328 ) C241_=_C242( C241 C242 ) C241_=_C243( C241 C243 ) \nC241_=_C244( C241 C244 ) C241_=_C245( C241 C245 ) C241_=_C246( C241 C246 ) C241_=_C247( C241 C247 ) C241_=_C248( C241 C248 ) C241_=_C249( C241 C249 ) \nC241_=_C288( C241 C288 ) C241_=_C334( C241 C334 ) C241_=_C379( C241 C379 ) C241_=_C423( C241 C423 ) C241_=_C466( C241 C466 ) C241_=_C508( C241 C508 ) \nC241_=_C549( C241 C549 ) C241_=_C589( C241 C589 ) C241_=_C628( C241 C628 ) C241_=_C666( C241 C666 ) C241_=_C703( C241 C703 ) C241_=_C739( C241 C739 ) \nC241_=_C774( C241 C774 ) C241_=_C808( C241 C808 ) C241_=_C841( C241 C841 ) C241_=_C873( C241 C873 ) C241_=_C904( C241 C904 ) C241_=_C934( C241 C934 ) \nC241_=_C963( C241 C963 ) C241_=_C991( C241 C991 ) C241_=_C1334( C241 C1334 ) C241_=_C1335( C241 C1335 ) C241_=_C1336( C241 C1336 ) C242_=_C243( C242 C243 ) \nC242_=_C244( C242 C244 ) C242_=_C245( C242 C245 ) C242_=_C246( C242 C246 ) C242_=_C247( C242 C247 ) C242_=_C248( C242 C248 ) C242_=_C249( C242 C249 ) \nC242_=_C289( C242 C289 ) C242_=_C335( C242 C335 ) C242_=_C380( C242 C380 ) C242_=_C424( C242 C424 ) C242_=_C467( C242 C467 ) C242_=_C509( C242 C509 ) \nC242_=_C550( C242 C550 ) C242_=_C590( C242 C590 ) C242_=_C629( C242 C629 ) C242_=_C667( C242 C667 ) C242_=_C704( C242 C704 ) C242_=_C740( C242 C740 ) \nC242_=_C775( C242 C775 ) C242_=_C809( C242 C809 ) C242_=_C842( C242 C842 ) C242_=_C874( C242 C874 ) C242_=_C905( C242 C905 ) C242_=_C935( C242 C935 ) \nC242_=_C964( C242 C964 ) C242_=_C992( C242 C992 ) C242_=_C1341( C242 C1341 ) C242_=_C1342( C242 C1342 ) C242_=_C1343( C242 C1343 ) C243_=_C244( C243 C244 ) \nC243_=_C245( C243 C245 ) C243_=_C246( C243 C246 ) C243_=_C247( C243 C247 ) C243_=_C248( C243 C248 ) C243_=_C249( C243 C249 ) C243_=_C290( C243 C290 ) \nC243_=_C336( C243 C336 ) C243_=_C381( C243 C381 ) C243_=_C425( C243 C425 ) C243_=_C468( C243 C468 ) C243_=_C510( C243 C510 ) C243_=_C551( C243 C551 ) \nC243_=_C591( C243 C591 ) C243_=_C630( C243 C630 ) C243_=_C668( C243 C668 ) C243_=_C705( C243 C705 ) C243_=_C741( C243 C741 ) C243_=_C776( C243 C776 ) \nC243_=_C810( C243 C810 ) C243_=_C843( C243 C843 ) C243_=_C875( C243 C875 ) C243_=_C906( C243 C906 ) C243_=_C936( C243 C936 ) C243_=_C965( C243 C965 ) \nC243_=_C993( C243 C993 ) C243_=_C1347( C243 C1347 ) C243_=_C1348( C243 C1348 ) C243_=_C1349( C243 C1349 ) C244_=_C245( C244 C245 ) C244_=_C246( C244 C246 ) \nC244_=_C247( C244 C247 ) C244_=_C248( C244 C248 ) C244_=_C249( C244 C249 ) C244_=_C291( C244 C291 ) C244_=_C337( C244 C337 ) C244_=_C382( C244 C382 ) \nC244_=_C426( C244 C426 ) C244_=_C469( C244 C469 ) C244_=_C511( C244 C511 ) C244_=_C552( C244 C552 ) C244_=_C592( C244 C592 ) C244_=_C631( C244 C631 ) \nC244_=_C669( C244 C669 ) C244_=_C706( C244 C706 ) C244_=_C742( C244 C742 ) C244_=_C777( C244 C777 ) C244_=_C811( C244 C811 ) C244_=_C844( C244 C844 ) \nC244_=_C876( C244 C876 ) C244_=_C907( C244 C907 ) C244_=_C937( C244 C937 ) C244_=_C966( C244 C966 ) C244_=_C994( C244 C994 ) C244_=_C1352( C244 C1352 ) \nC244_=_C1353( C244 C1353 ) C244_=_C1354( C244 C1354 ) C245_=_C246( C245 C246 ) C245_=_C247( C245 C247 ) C245_=_C248( C245 C248 ) C245_=_C249( C245 C249 ) \nC245_=_C292( C245 C292 ) C245_=_C338( C245 C338 ) C245_=_C383( C245 C383 ) C245_=_C427( C245 C427 ) C245_=_C470( C245 C470 ) C245_=_C512( C245 C512 ) \nC245_=_C553( C245 C553 ) C245_=_C593( C245 C593 ) C245_=_C632( C245 C632 ) C245_=_C670( C245 C670 ) C245_=_C707( C245 C707 ) C245_=_C743( C245 C743 ) \nC245_=_C778( C245 C778 ) C245_=_C812( C245 C812 ) C245_=_C845( C245 C845 ) C245_=_C877( C245 C877 ) C245_=_C908( C245 C908 ) C245_=_C938( C245 C938 ) \nC245_=_C967( C245 C967 ) C245_=_C995( C245 C995 ) C245_=_C1356( C245 C1356 ) C245_=_C1357( C245 C1357 ) C245_=_C1358( C245 C1358 ) C246_=_C247( C246 C247 ) \nC246_=_C248( C246 C248 ) C246_=_C249( C246 C249 ) C246_=_C293( C246 C293 ) C246_=_C339( C246 C339 ) C246_=_C384( C246 C384 ) C246_=_C428( C246 C428 ) \nC246_=_C471( C246 C471 ) C246_=_C513( C246 C513 ) C246_=_C554( C246 C554 ) C246_=_C594( C246 C594 ) C246_=_C633( C246 C633 ) C246_=_C671( C246 C671 ) \nC246_=_C708( C246 C708 ) C246_=_C744( C246 C744 ) C246_=_C779( C246 C779 ) C246_=_C813( C246 C813 ) C246_=_C846( C246 C846 ) C246_=_C878( C246 C878 ) \nC246_=_C909( C246 C909 ) C246_=_C939( C246 C939 ) C246_=_C968( C246 C968 ) C246_=_C996( C246 C996 ) C246_=_C1359( C246 C1359 ) C246_=_C1360( C246 C1360 ) \nC246_=_C1361( C246 C1361 ) C247_=_C248( C247 C248 ) C247_=_C249( C247 C249 ) C247_=_C294( C247 C294 ) C247_=_C340( C247 C340 ) C247_=_C385( C247 C385 ) \nC247_=_C595( C247 C595 ) C247_=_C634( C247 C634 ) C247_=_C672( C247 C672 ) C247_=_C709( C247 C709 ) C247_=_C745( C247 C745 ) C247_=_C780( C247 C780 ) \nC247_=_C814( C247 C814 ) C247_=_C847( C247 C847 ) C247_=_C879( C247 C879 ) C247_=_C910( C247 C910 ) C247_=_C940( C247 C940 ) C247_=_C969( C247 C969 ) \nC247_=_C1024( C247 C1024 ) C247_=_C1050( C247 C1050 ) C247_=_C1075( C247 C1075 ) C247_=_C1099( C247 C1099 ) C247_=_C1122( C247 C1122 ) C247_=_C1144( C247 C1144 ) \nC247_=_C1165( C247 C1165 ) C247_=_C1185( C247 C1185 ) C247_=_C1204( C247 C1204 ) C247_=_C1222( C247 C1222 ) C247_=_C1239( C247 C1239 ) C247_=_C1254( C247 C1254 ) \nC247_=_C1269( C247 C1269 ) C247_=_C1283( C247 C1283 ) C247_=_C1296( C247 C1296 ) C247_=_C1307( C247 C1307 ) C247_=_C1317( C247 C1317 ) C247_=_C1326( C247 C1326 ) \nC247_=_C1334( C247 C1334 ) C247_=_C1341( C247 C1341 ) C247_=_C1347( C247 C1347 ) C247_=_C1352( C247 C1352 ) C247_=_C1356( C247</w:t>
      </w:r>
    </w:p>
    <w:p>
      <w:pPr>
        <w:pStyle w:val="PreformattedText"/>
        <w:bidi w:val="0"/>
        <w:spacing w:before="0" w:after="0"/>
        <w:jc w:val="left"/>
        <w:rPr/>
      </w:pPr>
      <w:r>
        <w:rPr/>
        <w:t xml:space="preserve"> </w:t>
      </w:r>
      <w:r>
        <w:rPr/>
        <w:t>C1356 ) C247_=_C1359( C247 C1359 ) \nC248_=_C249( C248 C249 ) C248_=_C295( C248 C295 ) C248_=_C341( C248 C341 ) C248_=_C386( C248 C386 ) C248_=_C596( C248 C596 ) C248_=_C635( C248 C635 ) \nC248_=_C673( C248 C673 ) C248_=_C710( C248 C710 ) C248_=_C746( C248 C746 ) C248_=_C781( C248 C781 ) C248_=_C815( C248 C815 ) C248_=_C848( C248 C848 ) \nC248_=_C880( C248 C880 ) C248_=_C911( C248 C911 ) C248_=_C941( C248 C941 ) C248_=_C970( C248 C970 ) C248_=_C1025( C248 C1025 ) C248_=_C1051( C248 C1051 ) \nC248_=_C1076( C248 C1076 ) C248_=_C1100( C248 C1100 ) C248_=_C1123( C248 C1123 ) C248_=_C1145( C248 C1145 ) C248_=_C1166( C248 C1166 ) C248_=_C1186( C248 C1186 ) \nC248_=_C1205( C248 C1205 ) C248_=_C1223( C248 C1223 ) C248_=_C1240( C248 C1240 ) C248_=_C1256( C248 C1256 ) C248_=_C1270( C248 C1270 ) C248_=_C1284( C248 C1284 ) \nC248_=_C1297( C248 C1297 ) C248_=_C1308( C248 C1308 ) C248_=_C1318( C248 C1318 ) C248_=_C1327( C248 C1327 ) C248_=_C1335( C248 C1335 ) C248_=_C1342( C248 C1342 ) \nC248_=_C1348( C248 C1348 ) C248_=_C1353( C248 C1353 ) C248_=_C1357( C248 C1357 ) C248_=_C1360( C248 C1360 ) C249_=_C296( C249 C296 ) C249_=_C342( C249 C342 ) \nC249_=_C387( C249 C387 ) C249_=_C597( C249 C597 ) C249_=_C636( C249 C636 ) C249_=_C674( C249 C674 ) C249_=_C711( C249 C711 ) C249_=_C747( C249 C747 ) \nC249_=_C782( C249 C782 ) C249_=_C816( C249 C816 ) C249_=_C849( C249 C849 ) C249_=_C881( C249 C881 ) C249_=_C912( C249 C912 ) C249_=_C942( C249 C942 ) \nC249_=_C971( C249 C971 ) C249_=_C1026( C249 C1026 ) C249_=_C1052( C249 C1052 ) C249_=_C1077( C249 C1077 ) C249_=_C1101( C249 C1101 ) C249_=_C1124( C249 C1124 ) \nC249_=_C1146( C249 C1146 ) C249_=_C1167( C249 C1167 ) C249_=_C1187( C249 C1187 ) C249_=_C1206( C249 C1206 ) C249_=_C1224( C249 C1224 ) C249_=_C1241( C249 C1241 ) \nC249_=_C1257( C249 C1257 ) C249_=_C1272( C249 C1272 ) C249_=_C1285( C249 C1285 ) C249_=_C1298( C249 C1298 ) C249_=_C1309( C249 C1309 ) C249_=_C1319( C249 C1319 ) \nC249_=_C1328( C249 C1328 ) C249_=_C1336( C249 C1336 ) C249_=_C1343( C249 C1343 ) C249_=_C1349( C249 C1349 ) C249_=_C1354( C249 C1354 ) C249_=_C1358( C249 C1358 ) \nC249_=_C1361( C249 C1361 ) C252_=_C253( C252 C253 ) C252_=_C254( C252 C254 ) C252_=_C255( C252 C255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298( C252 C298 ) C252_=_C343( C252 C343 ) C252_=_C391( C252 C391 ) C252_=_C392( C252 C392 ) \nC252_=_C393( C252 C393 ) C252_=_C394( C252 C394 ) C252_=_C395( C252 C395 ) C252_=_C396( C252 C396 ) C252_=_C397( C252 C397 ) C252_=_C398( C252 C398 ) \nC252_=_C399( C252 C399 ) C252_=_C400( C252 C400 ) C252_=_C402( C252 C402 ) C252_=_C403( C252 C403 ) C252_=_C405( C252 C405 ) C252_=_C406( C252 C406 ) \nC252_=_C407( C252 C407 ) C252_=_C408( C252 C408 ) C252_=_C409( C252 C409 ) C252_=_C410( C252 C410 ) C252_=_C411( C252 C411 ) C252_=_C412( C252 C412 ) \nC252_=_C413( C252 C413 ) C252_=_C414( C252 C414 ) C252_=_C415( C252 C415 ) C252_=_C416( C252 C416 ) C252_=_C417( C252 C417 ) C252_=_C418( C252 C418 ) \nC252_=_C419( C252 C419 ) C252_=_C420( C252 C420 ) C252_=_C421( C252 C421 ) C252_=_C422( C252 C422 ) C252_=_C423( C252 C423 ) C252_=_C424( C252 C424 ) \nC252_=_C425( C252 C425 ) C252_=_C426( C252 C426 ) C252_=_C427( C252 C427 ) C252_=_C428( C252 C428 ) C253_=_C254( C253 C254 ) C253_=_C255( C253 C255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299( C253 C299 ) C253_=_C344( C253 C344 ) \nC253_=_C434( C253 C434 ) C253_=_C435( C253 C435 ) C253_=_C436( C253 C436 ) C253_=_C437( C253 C437 ) C253_=_C438( C253 C438 ) C253_=_C439( C253 C439 ) \nC253_=_C440( C253 C440 ) C253_=_C441( C253 C441 ) C253_=_C442( C253 C442 ) C253_=_C443( C253 C443 ) C253_=_C444( C253 C444 ) C253_=_C446( C253 C446 ) \nC253_=_C448( C253 C448 ) C253_=_C449( C253 C449 ) C253_=_C450( C253 C450 ) C253_=_C451( C253 C451 ) C253_=_C452( C253 C452 ) C253_=_C453( C253 C453 ) \nC253_=_C454( C253 C454 ) C253_=_C455( C253 C455 ) C253_=_C456( C253 C456 ) C253_=_C457( C253 C457 ) C253_=_C458( C253 C458 ) C253_=_C459( C253 C459 ) \nC253_=_C460( C253 C460 ) C253_=_C461( C253 C461 ) C253_=_C462( C253 C462 ) C253_=_C463( C253 C463 ) C253_=_C464( C253 C464 ) C253_=_C465( C253 C465 ) \nC253_=_C466( C253 C466 ) C253_=_C467( C253 C467 ) C253_=_C468( C253 C468 ) C253_=_C469( C253 C469 ) C253_=_C470( C253 C470 ) C253_=_C471( C253 C471 ) \nC254_=_C255( C254 C255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4_=_C300( C254 C300 ) \nC254_=_C345( C254 C345 ) C254_=_C476( C254 C476 ) C254_=_C477( C254 C477 ) C254_=_C478( C254 C478 ) C254_=_C479( C254 C479 ) C254_=_C480( C254 C480 ) \nC254_=_C481( C254 C481 ) C254_=_C482( C254 C482 ) C254_=_C483( C254 C483 ) C254_=_C484( C254 C484 ) C254_=_C485( C254 C485 ) C254_=_C486( C254 C486 ) \nC254_=_C487( C254 C487 ) C254_=_C490( C254 C490 ) C254_=_C491( C254 C491 ) C254_=_C492( C254 C492 ) C254_=_C493( C254 C493 ) C254_=_C494( C254 C494 ) \nC254_=_C495( C254 C495 ) C254_=_C496( C254 C496 ) C254_=_C497( C254 C497 ) C254_=_C498( C254 C498 ) C254_=_C499( C254 C499 ) C254_=_C500( C254 C500 ) \nC254_=_C501( C254 C501 ) C254_=_C502( C254 C502 ) C254_=_C503( C254 C503 ) C254_=_C504( C254 C504 ) C254_=_C505( C254 C505 ) C254_=_C506( C254 C506 ) \nC254_=_C507( C254 C507 ) C254_=_C508( C254 C508 ) C254_=_C509( C254 C509 ) C254_=_C510( C254 C510 ) C254_=_C511( C254 C511 ) C254_=_C512( C254 C512 ) \nC254_=_C513( C254 C513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301( C255 C301 ) \nC255_=_C346( C255 C346 ) C255_=_C517( C255 C517 ) C255_=_C518( C255 C518 ) C255_=_C519( C255 C519 ) C255_=_C520( C255 C520 ) C255_=_C521( C255 C521 ) \nC255_=_C522( C255 C522 ) C255_=_C523( C255 C523 ) C255_=_C524( C255 C524 ) C255_=_C525( C255 C525 ) C255_=_C526( C255 C526 ) C255_=_C527( C255 C527 ) \nC255_=_C528( C255 C528 ) C255_=_C531( C255 C531 ) C255_=_C532( C255 C532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6( C255 C546 ) C255_=_C547( C255 C547 ) \nC255_=_C548( C255 C548 ) C255_=_C549( C255 C549 ) C255_=_C550( C255 C550 ) C255_=_C551( C255 C551 ) C255_=_C552( C255 C552 ) C255_=_C553( C255 C553 ) \nC255_=_C554( C255 C554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315( C269 C315 ) C269_=_C360( C269 C360 ) \nC269_=_C569( C269 C569 ) C269_=_C608( C269 C608 ) C269_=_C646( C269 C646 ) C269_=_C683( C269 C683 ) C269_=_C719( C269 C719 ) C269_=_C754( C269 C754 ) \nC269_=_C788( C269 C788 ) C269_=_C821( C269</w:t>
      </w:r>
    </w:p>
    <w:p>
      <w:pPr>
        <w:pStyle w:val="PreformattedText"/>
        <w:bidi w:val="0"/>
        <w:spacing w:before="0" w:after="0"/>
        <w:jc w:val="left"/>
        <w:rPr/>
      </w:pPr>
      <w:r>
        <w:rPr/>
        <w:t xml:space="preserve"> </w:t>
      </w:r>
      <w:r>
        <w:rPr/>
        <w:t>C821 ) C269_=_C853( C269 C853 ) C269_=_C884( C269 C884 ) C269_=_C914( C269 C914 ) C269_=_C943( C269 C943 ) \nC269_=_C972( C269 C972 ) C269_=_C973( C269 C973 ) C269_=_C974( C269 C974 ) C269_=_C975( C269 C975 ) C269_=_C976( C269 C976 ) C269_=_C977( C269 C977 ) \nC269_=_C978( C269 C978 ) C269_=_C979( C269 C979 ) C269_=_C980( C269 C980 ) C269_=_C981( C269 C981 ) C269_=_C982( C269 C982 ) C269_=_C983( C269 C983 ) \nC269_=_C984( C269 C984 ) C269_=_C986( C269 C986 ) C269_=_C987( C269 C987 ) C269_=_C988( C269 C988 ) C269_=_C989( C269 C989 ) C269_=_C990( C269 C990 ) \nC269_=_C991( C269 C991 ) C269_=_C992( C269 C992 ) C269_=_C993( C269 C993 ) C269_=_C994( C269 C994 ) C269_=_C995( C269 C995 ) C269_=_C996( C269 C996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316( C270 C316 ) C270_=_C361( C270 C361 ) C270_=_C405( C270 C405 ) C270_=_C448( C270 C448 ) \nC270_=_C490( C270 C490 ) C270_=_C531( C270 C531 ) C270_=_C570( C270 C570 ) C270_=_C609( C270 C609 ) C270_=_C647( C270 C647 ) C270_=_C684( C270 C684 ) \nC270_=_C720( C270 C720 ) C270_=_C755( C270 C755 ) C270_=_C789( C270 C789 ) C270_=_C822( C270 C822 ) C270_=_C854( C270 C854 ) C270_=_C885( C270 C885 ) \nC270_=_C915( C270 C915 ) C270_=_C944( C270 C944 ) C270_=_C972( C270 C972 ) C270_=_C1024( C270 C1024 ) C270_=_C1025( C270 C1025 ) C270_=_C1026( C270 C1026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317( C271 C317 ) C271_=_C362( C271 C362 ) C271_=_C406( C271 C406 ) C271_=_C449( C271 C449 ) C271_=_C491( C271 C491 ) \nC271_=_C532( C271 C532 ) C271_=_C572( C271 C572 ) C271_=_C610( C271 C610 ) C271_=_C648( C271 C648 ) C271_=_C685( C271 C685 ) C271_=_C721( C271 C721 ) \nC271_=_C756( C271 C756 ) C271_=_C790( C271 C790 ) C271_=_C823( C271 C823 ) C271_=_C855( C271 C855 ) C271_=_C886( C271 C886 ) C271_=_C916( C271 C916 ) \nC271_=_C945( C271 C945 ) C271_=_C973( C271 C973 ) C271_=_C1050( C271 C1050 ) C271_=_C1051( C271 C1051 ) C271_=_C1052( C271 C1052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318( C272 C318 ) \nC272_=_C363( C272 C363 ) C272_=_C407( C272 C407 ) C272_=_C450( C272 C450 ) C272_=_C492( C272 C492 ) C272_=_C533( C272 C533 ) C272_=_C573( C272 C573 ) \nC272_=_C612( C272 C612 ) C272_=_C649( C272 C649 ) C272_=_C686( C272 C686 ) C272_=_C722( C272 C722 ) C272_=_C757( C272 C757 ) C272_=_C791( C272 C791 ) \nC272_=_C824( C272 C824 ) C272_=_C856( C272 C856 ) C272_=_C887( C272 C887 ) C272_=_C917( C272 C917 ) C272_=_C946( C272 C946 ) C272_=_C974( C272 C974 ) \nC272_=_C1075( C272 C1075 ) C272_=_C1076( C272 C1076 ) C272_=_C1077( C272 C1077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319( C273 C319 ) C273_=_C364( C273 C364 ) C273_=_C408( C273 C408 ) C273_=_C451( C273 C451 ) \nC273_=_C493( C273 C493 ) C273_=_C534( C273 C534 ) C273_=_C574( C273 C574 ) C273_=_C613( C273 C613 ) C273_=_C651( C273 C651 ) C273_=_C687( C273 C687 ) \nC273_=_C723( C273 C723 ) C273_=_C758( C273 C758 ) C273_=_C792( C273 C792 ) C273_=_C825( C273 C825 ) C273_=_C857( C273 C857 ) C273_=_C888( C273 C888 ) \nC273_=_C918( C273 C918 ) C273_=_C947( C273 C947 ) C273_=_C975( C273 C975 ) C273_=_C1099( C273 C1099 ) C273_=_C1100( C273 C1100 ) C273_=_C1101( C273 C1101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320( C274 C320 ) C274_=_C365( C274 C365 ) \nC274_=_C409( C274 C409 ) C274_=_C452( C274 C452 ) C274_=_C494( C274 C494 ) C274_=_C535( C274 C535 ) C274_=_C575( C274 C575 ) C274_=_C614( C274 C614 ) \nC274_=_C652( C274 C652 ) C274_=_C689( C274 C689 ) C274_=_C724( C274 C724 ) C274_=_C759( C274 C759 ) C274_=_C793( C274 C793 ) C274_=_C826( C274 C826 ) \nC274_=_C858( C274 C858 ) C274_=_C889( C274 C889 ) C274_=_C919( C274 C919 ) C274_=_C948( C274 C948 ) C274_=_C976( C274 C976 ) C274_=_C1122( C274 C1122 ) \nC274_=_C1123( C274 C1123 ) C274_=_C1124( C274 C112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321( C275 C321 ) \nC275_=_C366( C275 C366 ) C275_=_C410( C275 C410 ) C275_=_C453( C275 C453 ) C275_=_C495( C275 C495 ) C275_=_C536( C275 C536 ) C275_=_C576( C275 C576 ) \nC275_=_C615( C275 C615 ) C275_=_C653( C275 C653 ) C275_=_C690( C275 C690 ) C275_=_C726( C275 C726 ) C275_=_C760( C275 C760 ) C275_=_C794( C275 C794 ) \nC275_=_C827( C275 C827 ) C275_=_C859( C275 C859 ) C275_=_C890( C275 C890 ) C275_=_C920( C275 C920 ) C275_=_C949( C275 C949 ) C275_=_C977( C275 C977 ) \nC275_=_C1144( C275 C1144 ) C275_=_C1145( C275 C1145 ) C275_=_C1146( C275 C114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322( C276 C322 ) \nC276_=_C367( C276 C367 ) C276_=_C411( C276 C411 ) C276_=_C454( C276 C454 ) C276_=_C496( C276 C496 ) C276_=_C537( C276 C537 ) C276_=_C577( C276 C577 ) \nC276_=_C616( C276 C616 ) C276_=_C654( C276 C654 ) C276_=_C691( C276 C691 ) C276_=_C727( C276 C727 ) C276_=_C762( C276 C762 ) C276_=_C795( C276 C795 ) \nC276_=_C828( C276 C828 ) C276_=_C860( C276 C860 ) C276_=_C891( C276 C891 ) C276_=_C921( C276 C921 ) C276_=_C950( C276 C950 ) C276_=_C978( C276 C978 ) \nC276_=_C1165( C276 C1165 ) C276_=_C1166( C276 C1166 ) C276_=_C1167( C276 C1167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323( C277 C323 ) C277_=_C368( C277 C368 ) \nC277_=_C412( C277 C412 ) C277_=_C455( C277 C455 ) C277_=_C497( C277 C497 ) C277_=_C538( C277 C538 ) C277_=_C578( C277 C578 ) C277_=_C617( C277 C617 ) \nC277_=_C655( C277 C655 ) C277_=_C692( C277 C692 ) C277_=_C728( C277 C728 ) C277_=_C763( C277 C763 ) C277_=_C797( C277 C797 ) C277_=_C829( C277 C829 ) \nC277_=_C861( C277 C861 ) C277_=_C892( C277 C892 ) C277_=_C922( C277 C922 ) C277_=_C951( C277 C951 ) C277_=_C979( C277 C979 ) C277_=_C1185( C277 C1185 ) \nC277_=_C1186( C277 C1186 ) C277_=_C1187( C277 C1187 ) C278_=_C279( C278 C279 ) C278_=_C280( C278 C280 ) C278_=_C281( C278 C281 ) C278_=_C282( C278 C282 ) \nC278_=_C283( C278</w:t>
      </w:r>
    </w:p>
    <w:p>
      <w:pPr>
        <w:pStyle w:val="PreformattedText"/>
        <w:bidi w:val="0"/>
        <w:spacing w:before="0" w:after="0"/>
        <w:jc w:val="left"/>
        <w:rPr/>
      </w:pPr>
      <w:r>
        <w:rPr/>
        <w:t xml:space="preserve"> </w:t>
      </w:r>
      <w:r>
        <w:rPr/>
        <w:t>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324( C278 C324 ) C278_=_C369( C278 C369 ) C278_=_C413( C278 C413 ) C278_=_C456( C278 C456 ) \nC278_=_C498( C278 C498 ) C278_=_C539( C278 C539 ) C278_=_C579( C278 C579 ) C278_=_C618( C278 C618 ) C278_=_C656( C278 C656 ) C278_=_C693( C278 C693 ) \nC278_=_C729( C278 C729 ) C278_=_C764( C278 C764 ) C278_=_C798( C278 C798 ) C278_=_C831( C278 C831 ) C278_=_C862( C278 C862 ) C278_=_C893( C278 C893 ) \nC278_=_C923( C278 C923 ) C278_=_C952( C278 C952 ) C278_=_C980( C278 C980 ) C278_=_C1204( C278 C1204 ) C278_=_C1205( C278 C1205 ) C278_=_C1206( C278 C120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325( C279 C325 ) \nC279_=_C370( C279 C370 ) C279_=_C414( C279 C414 ) C279_=_C457( C279 C457 ) C279_=_C499( C279 C499 ) C279_=_C540( C279 C540 ) C279_=_C580( C279 C580 ) \nC279_=_C619( C279 C619 ) C279_=_C657( C279 C657 ) C279_=_C694( C279 C694 ) C279_=_C730( C279 C730 ) C279_=_C765( C279 C765 ) C279_=_C799( C279 C799 ) \nC279_=_C832( C279 C832 ) C279_=_C864( C279 C864 ) C279_=_C894( C279 C894 ) C279_=_C924( C279 C924 ) C279_=_C953( C279 C953 ) C279_=_C981( C279 C981 ) \nC279_=_C1222( C279 C1222 ) C279_=_C1223( C279 C1223 ) C279_=_C1224( C279 C122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326( C280 C326 ) C280_=_C371( C280 C371 ) C280_=_C415( C280 C415 ) C280_=_C458( C280 C458 ) C280_=_C500( C280 C500 ) \nC280_=_C541( C280 C541 ) C280_=_C581( C280 C581 ) C280_=_C620( C280 C620 ) C280_=_C658( C280 C658 ) C280_=_C695( C280 C695 ) C280_=_C731( C280 C731 ) \nC280_=_C766( C280 C766 ) C280_=_C800( C280 C800 ) C280_=_C833( C280 C833 ) C280_=_C865( C280 C865 ) C280_=_C896( C280 C896 ) C280_=_C925( C280 C925 ) \nC280_=_C954( C280 C954 ) C280_=_C982( C280 C982 ) C280_=_C1239( C280 C1239 ) C280_=_C1240( C280 C1240 ) C280_=_C1241( C280 C1241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327( C281 C327 ) C281_=_C372( C281 C372 ) C281_=_C416( C281 C416 ) C281_=_C459( C281 C459 ) \nC281_=_C501( C281 C501 ) C281_=_C542( C281 C542 ) C281_=_C582( C281 C582 ) C281_=_C621( C281 C621 ) C281_=_C659( C281 C659 ) C281_=_C696( C281 C696 ) \nC281_=_C732( C281 C732 ) C281_=_C767( C281 C767 ) C281_=_C801( C281 C801 ) C281_=_C834( C281 C834 ) C281_=_C866( C281 C866 ) C281_=_C897( C281 C897 ) \nC281_=_C927( C281 C927 ) C281_=_C955( C281 C955 ) C281_=_C983( C281 C983 ) C281_=_C1254( C281 C1254 ) C281_=_C1256( C281 C1256 ) C281_=_C1257( C281 C125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28( C282 C328 ) C282_=_C373( C282 C373 ) C282_=_C417( C282 C417 ) C282_=_C460( C282 C460 ) \nC282_=_C502( C282 C502 ) C282_=_C543( C282 C543 ) C282_=_C583( C282 C583 ) C282_=_C622( C282 C622 ) C282_=_C660( C282 C660 ) C282_=_C697( C282 C697 ) \nC282_=_C733( C282 C733 ) C282_=_C768( C282 C768 ) C282_=_C802( C282 C802 ) C282_=_C835( C282 C835 ) C282_=_C867( C282 C867 ) C282_=_C898( C282 C898 ) \nC282_=_C928( C282 C928 ) C282_=_C957( C282 C957 ) C282_=_C984( C282 C984 ) C282_=_C1269( C282 C1269 ) C282_=_C1270( C282 C1270 ) C282_=_C1272( C282 C1272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329( C283 C329 ) C283_=_C374( C283 C374 ) C283_=_C418( C283 C418 ) C283_=_C461( C283 C461 ) C283_=_C503( C283 C503 ) \nC283_=_C544( C283 C544 ) C283_=_C584( C283 C584 ) C283_=_C623( C283 C623 ) C283_=_C661( C283 C661 ) C283_=_C698( C283 C698 ) C283_=_C734( C283 C734 ) \nC283_=_C769( C283 C769 ) C283_=_C803( C283 C803 ) C283_=_C836( C283 C836 ) C283_=_C868( C283 C868 ) C283_=_C899( C283 C899 ) C283_=_C929( C283 C929 ) \nC283_=_C958( C283 C958 ) C283_=_C986( C283 C986 ) C283_=_C1283( C283 C1283 ) C283_=_C1284( C283 C1284 ) C283_=_C1285( C283 C1285 ) C284_=_C285( C284 C285 ) \nC284_=_C286( C284 C286 ) C284_=_C287( C284 C287 ) C284_=_C288( C284 C288 ) C284_=_C289( C284 C289 ) C284_=_C290( C284 C290 ) C284_=_C291( C284 C291 ) \nC284_=_C292( C284 C292 ) C284_=_C293( C284 C293 ) C284_=_C294( C284 C294 ) C284_=_C295( C284 C295 ) C284_=_C296( C284 C296 ) C284_=_C330( C284 C330 ) \nC284_=_C375( C284 C375 ) C284_=_C419( C284 C419 ) C284_=_C462( C284 C462 ) C284_=_C504( C284 C504 ) C284_=_C545( C284 C545 ) C284_=_C585( C284 C585 ) \nC284_=_C624( C284 C624 ) C284_=_C662( C284 C662 ) C284_=_C699( C284 C699 ) C284_=_C735( C284 C735 ) C284_=_C770( C284 C770 ) C284_=_C804( C284 C804 ) \nC284_=_C837( C284 C837 ) C284_=_C869( C284 C869 ) C284_=_C900( C284 C900 ) C284_=_C930( C284 C930 ) C284_=_C959( C284 C959 ) C284_=_C987( C284 C987 ) \nC284_=_C1296( C284 C1296 ) C284_=_C1297( C284 C1297 ) C284_=_C1298( C284 C1298 ) C285_=_C286( C285 C286 ) C285_=_C287( C285 C287 ) C285_=_C288( C285 C288 ) \nC285_=_C289( C285 C289 ) C285_=_C290( C285 C290 ) C285_=_C291( C285 C291 ) C285_=_C292( C285 C292 ) C285_=_C293( C285 C293 ) C285_=_C294( C285 C294 ) \nC285_=_C295( C285 C295 ) C285_=_C296( C285 C296 ) C285_=_C331( C285 C331 ) C285_=_C376( C285 C376 ) C285_=_C420( C285 C420 ) C285_=_C463( C285 C463 ) \nC285_=_C505( C285 C505 ) C285_=_C546( C285 C546 ) C285_=_C586( C285 C586 ) C285_=_C625( C285 C625 ) C285_=_C663( C285 C663 ) C285_=_C700( C285 C700 ) \nC285_=_C736( C285 C736 ) C285_=_C771( C285 C771 ) C285_=_C805( C285 C805 ) C285_=_C838( C285 C838 ) C285_=_C870( C285 C870 ) C285_=_C901( C285 C901 ) \nC285_=_C931( C285 C931 ) C285_=_C960( C285 C960 ) C285_=_C988( C285 C988 ) C285_=_C1307( C285 C1307 ) C285_=_C1308( C285 C1308 ) C285_=_C1309( C285 C1309 ) \nC286_=_C287( C286 C287 ) C286_=_C288( C286 C288 ) C286_=_C289( C286 C289 ) C286_=_C290( C286 C290 ) C286_=_C291( C286 C291 ) C286_=_C292( C286 C292 ) \nC286_=_C293( C286 C293 ) C286_=_C294( C286 C294 ) C286_=_C295( C286 C295 ) C286_=_C296( C286 C296 ) C286_=_C332( C286 C332 ) C286_=_C377( C286 C377 ) \nC286_=_C421( C286 C421 ) C286_=_C464( C286 C464 ) C286_=_C506( C286 C506 ) C286_=_C547( C286 C547 ) C286_=_C587( C286 C587 ) C286_=_C626( C286 C626 ) \nC286_=_C664( C286 C664 ) C286_=_C701( C286 C701 ) C286_=_C737( C286 C737 ) C286_=_C772( C286 C772 ) C286_=_C806( C286 C806 ) C286_=_C839( C286 C839 ) \nC286_=_C871( C286 C871 ) C286_=_C902( C286 C902 ) C286_=_C932( C286 C932 ) C286_=_C961( C286 C961 ) C286_=_C989( C286 C989 ) C286_=_C1317( C286 C1317 ) \nC286_=_C1318( C286 C1318 ) C286_=_C1319( C286 C1319 ) C287_=_C288( C287 C288 ) C287_=_C289( C287 C289 ) C287_=_C290( C287 C290 ) C287_=_C291( C287 C291 ) \nC287_=_C292( C287 C292 ) C287_=_C293( C287 C293 ) C287_=_C294( C287 C294 ) C287_=_C295( C287 C295 ) C287_=_C296( C287 C296 ) C287_=_C333( C287 C333 ) \nC287_=_C378( C287 C378 ) C287_=_C422( C287 C422 ) C287_=_C465( C287 C465 ) C287_=_C507( C287 C507 ) C287_=_C548( C287 C548 ) C287_=_C588( C287 C588 ) \nC287_=_C627( C287 C627 ) C287_=_C665( C287 C665 ) C287_=_C702( C287 C702 ) C287_=_C738( C287 C738 ) C287_=_C773( C287 C773 ) C287_=_C807( C287 C807 ) \nC287_=_C840( C287 C840 ) C287_=_C872( C287 C872 ) C287_=_C903( C287 C903 ) C287_=_C933( C287 C933 ) C287_=_C962( C287 C962 ) C287_=_C990( C287 C990 ) \nC287_=_C1326( C287 C1326 ) C287_=_C1327( C287 C1327 ) C287_=_C1328( C287 C1328 ) C288_=_C289( C288 C289 ) C288_=_C290( C288 C290 ) C288_=_C291( C288 C291 ) \nC288_=_C292( C288 C292 ) C288_=_C293( C288 C293 ) C288_=_C294( C288 C294 ) C288_=_C295( C288 C295 ) C288_=_C296( C288 C296 ) C288_=_C334( C288 C334 ) \nC288_=_C379( C288 C379 ) C288_=_C423( C288 C423 ) C288_=_C466( C288 C466 ) C288_=_C508( C288 C508 ) C288_=_C549( C288 C549 ) C288_=_C589( C288 C589 ) \nC288_=_C628( C288 C628 ) C288_=_C666( C288 C666 ) C288_=_C703( C288 C703 ) C288_=_C739( C288 C739 ) C288_=_C774( C288 C774 ) C288_=_C808( C288 C808 ) \nC288_=_C841( C288 C841 ) C288_=_C873( C288 C873 ) C288_=_C904( C288 C904 ) C288_=_C934( C288 C934 ) C288_=_C963( C288 C963 ) C288_=_C991( C288 C991 ) \nC288_=_C1334( C288 C1334 ) C288_=_C1335( C288 C1335 ) C288_=_C1336( C288 C1336 ) C289_=_C290( C289 C290 ) C289_=_C291( C289 C291 ) C289_=_C292( C289 C292 ) \nC289_=_C293( C289 C293 ) C289_=_C294( C289 C294 ) C289_=_C295( C289 C295 ) C289_=_C296( C289 C296 ) C289_=_C335( C289 C335 )</w:t>
      </w:r>
    </w:p>
    <w:p>
      <w:pPr>
        <w:pStyle w:val="PreformattedText"/>
        <w:bidi w:val="0"/>
        <w:spacing w:before="0" w:after="0"/>
        <w:jc w:val="left"/>
        <w:rPr/>
      </w:pPr>
      <w:r>
        <w:rPr/>
        <w:t xml:space="preserve"> </w:t>
      </w:r>
      <w:r>
        <w:rPr/>
        <w:t>C289_=_C380( C289 C380 ) \nC289_=_C424( C289 C424 ) C289_=_C467( C289 C467 ) C289_=_C509( C289 C509 ) C289_=_C550( C289 C550 ) C289_=_C590( C289 C590 ) C289_=_C629( C289 C629 ) \nC289_=_C667( C289 C667 ) C289_=_C704( C289 C704 ) C289_=_C740( C289 C740 ) C289_=_C775( C289 C775 ) C289_=_C809( C289 C809 ) C289_=_C842( C289 C842 ) \nC289_=_C874( C289 C874 ) C289_=_C905( C289 C905 ) C289_=_C935( C289 C935 ) C289_=_C964( C289 C964 ) C289_=_C992( C289 C992 ) C289_=_C1341( C289 C1341 ) \nC289_=_C1342( C289 C1342 ) C289_=_C1343( C289 C1343 ) C290_=_C291( C290 C291 ) C290_=_C292( C290 C292 ) C290_=_C293( C290 C293 ) C290_=_C294( C290 C294 ) \nC290_=_C295( C290 C295 ) C290_=_C296( C290 C296 ) C290_=_C336( C290 C336 ) C290_=_C381( C290 C381 ) C290_=_C425( C290 C425 ) C290_=_C468( C290 C468 ) \nC290_=_C510( C290 C510 ) C290_=_C551( C290 C551 ) C290_=_C591( C290 C591 ) C290_=_C630( C290 C630 ) C290_=_C668( C290 C668 ) C290_=_C705( C290 C705 ) \nC290_=_C741( C290 C741 ) C290_=_C776( C290 C776 ) C290_=_C810( C290 C810 ) C290_=_C843( C290 C843 ) C290_=_C875( C290 C875 ) C290_=_C906( C290 C906 ) \nC290_=_C936( C290 C936 ) C290_=_C965( C290 C965 ) C290_=_C993( C290 C993 ) C290_=_C1347( C290 C1347 ) C290_=_C1348( C290 C1348 ) C290_=_C1349( C290 C1349 ) \nC291_=_C292( C291 C292 ) C291_=_C293( C291 C293 ) C291_=_C294( C291 C294 ) C291_=_C295( C291 C295 ) C291_=_C296( C291 C296 ) C291_=_C337( C291 C337 ) \nC291_=_C382( C291 C382 ) C291_=_C426( C291 C426 ) C291_=_C469( C291 C469 ) C291_=_C511( C291 C511 ) C291_=_C552( C291 C552 ) C291_=_C592( C291 C592 ) \nC291_=_C631( C291 C631 ) C291_=_C669( C291 C669 ) C291_=_C706( C291 C706 ) C291_=_C742( C291 C742 ) C291_=_C777( C291 C777 ) C291_=_C811( C291 C811 ) \nC291_=_C844( C291 C844 ) C291_=_C876( C291 C876 ) C291_=_C907( C291 C907 ) C291_=_C937( C291 C937 ) C291_=_C966( C291 C966 ) C291_=_C994( C291 C994 ) \nC291_=_C1352( C291 C1352 ) C291_=_C1353( C291 C1353 ) C291_=_C1354( C291 C1354 ) C292_=_C293( C292 C293 ) C292_=_C294( C292 C294 ) C292_=_C295( C292 C295 ) \nC292_=_C296( C292 C296 ) C292_=_C338( C292 C338 ) C292_=_C383( C292 C383 ) C292_=_C427( C292 C427 ) C292_=_C470( C292 C470 ) C292_=_C512( C292 C512 ) \nC292_=_C553( C292 C553 ) C292_=_C593( C292 C593 ) C292_=_C632( C292 C632 ) C292_=_C670( C292 C670 ) C292_=_C707( C292 C707 ) C292_=_C743( C292 C743 ) \nC292_=_C778( C292 C778 ) C292_=_C812( C292 C812 ) C292_=_C845( C292 C845 ) C292_=_C877( C292 C877 ) C292_=_C908( C292 C908 ) C292_=_C938( C292 C938 ) \nC292_=_C967( C292 C967 ) C292_=_C995( C292 C995 ) C292_=_C1356( C292 C1356 ) C292_=_C1357( C292 C1357 ) C292_=_C1358( C292 C1358 ) C293_=_C294( C293 C294 ) \nC293_=_C295( C293 C295 ) C293_=_C296( C293 C296 ) C293_=_C339( C293 C339 ) C293_=_C384( C293 C384 ) C293_=_C428( C293 C428 ) C293_=_C471( C293 C471 ) \nC293_=_C513( C293 C513 ) C293_=_C554( C293 C554 ) C293_=_C594( C293 C594 ) C293_=_C633( C293 C633 ) C293_=_C671( C293 C671 ) C293_=_C708( C293 C708 ) \nC293_=_C744( C293 C744 ) C293_=_C779( C293 C779 ) C293_=_C813( C293 C813 ) C293_=_C846( C293 C846 ) C293_=_C878( C293 C878 ) C293_=_C909( C293 C909 ) \nC293_=_C939( C293 C939 ) C293_=_C968( C293 C968 ) C293_=_C996( C293 C996 ) C293_=_C1359( C293 C1359 ) C293_=_C1360( C293 C1360 ) C293_=_C1361( C293 C1361 ) \nC294_=_C295( C294 C295 ) C294_=_C296( C294 C296 ) C294_=_C340( C294 C340 ) C294_=_C385( C294 C385 ) C294_=_C595( C294 C595 ) C294_=_C634( C294 C634 ) \nC294_=_C672( C294 C672 ) C294_=_C709( C294 C709 ) C294_=_C745( C294 C745 ) C294_=_C780( C294 C780 ) C294_=_C814( C294 C814 ) C294_=_C847( C294 C847 ) \nC294_=_C879( C294 C879 ) C294_=_C910( C294 C910 ) C294_=_C940( C294 C940 ) C294_=_C969( C294 C969 ) C294_=_C1024( C294 C1024 ) C294_=_C1050( C294 C1050 ) \nC294_=_C1075( C294 C1075 ) C294_=_C1099( C294 C1099 ) C294_=_C1122( C294 C1122 ) C294_=_C1144( C294 C1144 ) C294_=_C1165( C294 C1165 ) C294_=_C1185( C294 C1185 ) \nC294_=_C1204( C294 C1204 ) C294_=_C1222( C294 C1222 ) C294_=_C1239( C294 C1239 ) C294_=_C1254( C294 C1254 ) C294_=_C1269( C294 C1269 ) C294_=_C1283( C294 C1283 ) \nC294_=_C1296( C294 C1296 ) C294_=_C1307( C294 C1307 ) C294_=_C1317( C294 C1317 ) C294_=_C1326( C294 C1326 ) C294_=_C1334( C294 C1334 ) C294_=_C1341( C294 C1341 ) \nC294_=_C1347( C294 C1347 ) C294_=_C1352( C294 C1352 ) C294_=_C1356( C294 C1356 ) C294_=_C1359( C294 C1359 ) C295_=_C296( C295 C296 ) C295_=_C341( C295 C341 ) \nC295_=_C386( C295 C386 ) C295_=_C596( C295 C596 ) C295_=_C635( C295 C635 ) C295_=_C673( C295 C673 ) C295_=_C710( C295 C710 ) C295_=_C746( C295 C746 ) \nC295_=_C781( C295 C781 ) C295_=_C815( C295 C815 ) C295_=_C848( C295 C848 ) C295_=_C880( C295 C880 ) C295_=_C911( C295 C911 ) C295_=_C941( C295 C941 ) \nC295_=_C970( C295 C970 ) C295_=_C1025( C295 C1025 ) C295_=_C1051( C295 C1051 ) C295_=_C1076( C295 C1076 ) C295_=_C1100( C295 C1100 ) C295_=_C1123( C295 C1123 ) \nC295_=_C1145( C295 C1145 ) C295_=_C1166( C295 C1166 ) C295_=_C1186( C295 C1186 ) C295_=_C1205( C295 C1205 ) C295_=_C1223( C295 C1223 ) C295_=_C1240( C295 C1240 ) \nC295_=_C1256( C295 C1256 ) C295_=_C1270( C295 C1270 ) C295_=_C1284( C295 C1284 ) C295_=_C1297( C295 C1297 ) C295_=_C1308( C295 C1308 ) C295_=_C1318( C295 C1318 ) \nC295_=_C1327( C295 C1327 ) C295_=_C1335( C295 C1335 ) C295_=_C1342( C295 C1342 ) C295_=_C1348( C295 C1348 ) C295_=_C1353( C295 C1353 ) C295_=_C1357( C295 C1357 ) \nC295_=_C1360( C295 C1360 ) C296_=_C342( C296 C342 ) C296_=_C387( C296 C387 ) C296_=_C597( C296 C597 ) C296_=_C636( C296 C636 ) C296_=_C674( C296 C674 ) \nC296_=_C711( C296 C711 ) C296_=_C747( C296 C747 ) C296_=_C782( C296 C782 ) C296_=_C816( C296 C816 ) C296_=_C849( C296 C849 ) C296_=_C881( C296 C881 ) \nC296_=_C912( C296 C912 ) C296_=_C942( C296 C942 ) C296_=_C971( C296 C971 ) C296_=_C1026( C296 C1026 ) C296_=_C1052( C296 C1052 ) C296_=_C1077( C296 C1077 ) \nC296_=_C1101( C296 C1101 ) C296_=_C1124( C296 C1124 ) C296_=_C1146( C296 C1146 ) C296_=_C1167( C296 C1167 ) C296_=_C1187( C296 C1187 ) C296_=_C1206( C296 C1206 ) \nC296_=_C1224( C296 C1224 ) C296_=_C1241( C296 C1241 ) C296_=_C1257( C296 C1257 ) C296_=_C1272( C296 C1272 ) C296_=_C1285( C296 C1285 ) C296_=_C1298( C296 C1298 ) \nC296_=_C1309( C296 C1309 ) C296_=_C1319( C296 C1319 ) C296_=_C1328( C296 C1328 ) C296_=_C1336( C296 C1336 ) C296_=_C1343( C296 C1343 ) C296_=_C1349( C296 C1349 ) \nC296_=_C1354( C296 C1354 ) C296_=_C1358( C296 C1358 ) C296_=_C1361( C296 C1361 ) C298_=_C299( C298 C299 ) C298_=_C300( C298 C300 ) C298_=_C301( C298 C301 ) \nC298_=_C315( C298 C315 ) C298_=_C316( C298 C316 ) C298_=_C317( C298 C317 ) C298_=_C318( C298 C318 ) C298_=_C319( C298 C319 ) C298_=_C320( C298 C320 ) \nC298_=_C321( C298 C321 ) C298_=_C322( C298 C322 ) C298_=_C323( C298 C323 ) C298_=_C324( C298 C324 ) C298_=_C325( C298 C325 ) C298_=_C326( C298 C326 ) \nC298_=_C327( C298 C327 ) C298_=_C328( C298 C328 ) C298_=_C329( C298 C329 ) C298_=_C330( C298 C330 ) C298_=_C331( C298 C331 ) C298_=_C332( C298 C332 ) \nC298_=_C333( C298 C333 ) C298_=_C334( C298 C334 ) C298_=_C335( C298 C335 ) C298_=_C336( C298 C336 ) C298_=_C337( C298 C337 ) C298_=_C338( C298 C338 ) \nC298_=_C339( C298 C339 ) C298_=_C340( C298 C340 ) C298_=_C341( C298 C341 ) C298_=_C342( C298 C342 ) C298_=_C343( C298 C343 ) C298_=_C391( C298 C391 ) \nC298_=_C392( C298 C392 ) C298_=_C393( C298 C393 ) C298_=_C394( C298 C394 ) C298_=_C395( C298 C395 ) C298_=_C396( C298 C396 ) C298_=_C397( C298 C397 ) \nC298_=_C398( C298 C398 ) C298_=_C399( C298 C399 ) C298_=_C400( C298 C400 ) C298_=_C402( C298 C402 ) C298_=_C403( C298 C403 ) C298_=_C405( C298 C405 ) \nC298_=_C406( C298 C406 ) C298_=_C407( C298 C407 ) C298_=_C408( C298 C408 ) C298_=_C409( C298 C409 ) C298_=_C410( C298 C410 ) C298_=_C411( C298 C411 ) \nC298_=_C412( C298 C412 ) C298_=_C413( C298 C413 ) C298_=_C414( C298 C414 ) C298_=_C415( C298 C415 ) C298_=_C416( C298 C416 ) C298_=_C417( C298 C417 ) \nC298_=_C418( C298 C418 ) C298_=_C419( C298 C419 ) C298_=_C420( C298 C420 ) C298_=_C421( C298 C421 ) C298_=_C422( C298 C422 ) C298_=_C423( C298 C423 ) \nC298_=_C424( C298 C424 ) C298_=_C425( C298 C425 ) C298_=_C426( C298 C426 ) C298_=_C427( C298 C427 ) C298_=_C428( C298 C428 ) C299_=_C300( C299 C300 ) \nC299_=_C301( C299 C301 ) C299_=_C315( C299 C315 ) C299_=_C316( C299 C316 ) C299_=_C317( C299 C317 ) C299_=_C318( C299 C318 ) C299_=_C319( C299 C319 ) \nC299_=_C320( C299 C320 ) C299_=_C321( C299 C321 ) C299_=_C322( C299 C322 ) C299_=_C323( C299 C323 ) C299_=_C324( C299 C324 ) C299_=_C325( C299 C325 ) \nC299_=_C326( C299 C326 ) C299_=_C327( C299 C327 ) C299_=_C328( C299 C328 ) C299_=_C329( C299 C329 ) C299_=_C330( C299 C330 ) C299_=_C331( C299 C331 ) \nC299_=_C332( C299 C332 ) C299_=_C333( C299 C333 ) C299_=_C334( C299 C334 ) C299_=_C335( C299 C335 ) C299_=_C336( C299 C336 ) C299_=_C337( C299 C337 ) \nC299_=_C338( C299 C338 ) C299_=_C339( C299 C339 ) C299_=_C340( C299 C340 ) C299_=_C341( C299 C341 ) C299_=_C342( C299 C342 ) C299_=_C344( C299 C344 ) \nC299_=_C434( C299 C434 ) C299_=_C435( C299 C435 ) C299_=_C436( C299 C436 ) C299_=_C437( C299 C437 ) C299_=_C438( C299 C438 ) C299_=_C439( C299 C439 ) \nC299_=_C440( C299 C440 ) C299_=_C441( C299 C441 ) C299_=_C442( C299 C442 ) C299_=_C443( C299 C443 ) C299_=_C444( C299 C444 ) C299_=_C446( C299 C446 ) \nC299_=_C448( C299 C448 ) C299_=_C449( C299 C449 ) C299_=_C450( C299 C450 ) C299_=_C451( C299 C451 ) C299_=_C452( C299 C452 ) C299_=_C453( C299 C453 ) \nC299_=_C454( C299 C454 ) C299_=_C455( C299 C455 ) C299_=_C456( C299 C456 ) C299_=_C457( C299 C457 ) C299_=_C458( C299 C458 ) C299_=_C459( C299 C459 ) \nC299_=_C460( C299 C460 ) C299_=_C461( C299 C461 ) C299_=_C462( C299 C462 ) C299_=_C463( C299 C463 ) C299_=_C464( C299 C464 ) C299_=_C465( C299 C465 ) \nC299_=_C466( C299 C466 ) C299_=_C467( C299 C467 ) C299_=_C468( C299 C468 ) C299_=_C469( C299 C469 ) C299_=_C470( C299 C470 ) C299_=_C471( C299 C471 ) \nC300_=_C301( C300 C301 ) C300_=_C315( C300 C315 ) C300_=_C316( C300 C316 ) C300_=_C317( C300 C317 ) C300_=_C318( C300 C318</w:t>
      </w:r>
    </w:p>
    <w:p>
      <w:pPr>
        <w:pStyle w:val="PreformattedText"/>
        <w:bidi w:val="0"/>
        <w:spacing w:before="0" w:after="0"/>
        <w:jc w:val="left"/>
        <w:rPr/>
      </w:pPr>
      <w:r>
        <w:rPr/>
        <w:t xml:space="preserve"> </w:t>
      </w:r>
      <w:r>
        <w:rPr/>
        <w:t>) C300_=_C319( C300 C319 ) \nC300_=_C320( C300 C320 ) C300_=_C321( C300 C321 ) C300_=_C322( C300 C322 ) C300_=_C323( C300 C323 ) C300_=_C324( C300 C324 ) C300_=_C325( C300 C325 ) \nC300_=_C326( C300 C326 ) C300_=_C327( C300 C327 ) C300_=_C328( C300 C328 ) C300_=_C329( C300 C329 ) C300_=_C330( C300 C330 ) C300_=_C331( C300 C331 ) \nC300_=_C332( C300 C332 ) C300_=_C333( C300 C333 ) C300_=_C334( C300 C334 ) C300_=_C335( C300 C335 ) C300_=_C336( C300 C336 ) C300_=_C337( C300 C337 ) \nC300_=_C338( C300 C338 ) C300_=_C339( C300 C339 ) C300_=_C340( C300 C340 ) C300_=_C341( C300 C341 ) C300_=_C342( C300 C342 ) C300_=_C345( C300 C345 ) \nC300_=_C476( C300 C476 ) C300_=_C477( C300 C477 ) C300_=_C478( C300 C478 ) C300_=_C479( C300 C479 ) C300_=_C480( C300 C480 ) C300_=_C481( C300 C481 ) \nC300_=_C482( C300 C482 ) C300_=_C483( C300 C483 ) C300_=_C484( C300 C484 ) C300_=_C485( C300 C485 ) C300_=_C486( C300 C486 ) C300_=_C487( C300 C487 ) \nC300_=_C490( C300 C490 ) C300_=_C491( C300 C491 ) C300_=_C492( C300 C492 ) C300_=_C493( C300 C493 ) C300_=_C494( C300 C494 ) C300_=_C495( C300 C495 ) \nC300_=_C496( C300 C496 ) C300_=_C497( C300 C497 ) C300_=_C498( C300 C498 ) C300_=_C499( C300 C499 ) C300_=_C500( C300 C500 ) C300_=_C501( C300 C501 ) \nC300_=_C502( C300 C502 ) C300_=_C503( C300 C503 ) C300_=_C504( C300 C504 ) C300_=_C505( C300 C505 ) C300_=_C506( C300 C506 ) C300_=_C507( C300 C507 ) \nC300_=_C508( C300 C508 ) C300_=_C509( C300 C509 ) C300_=_C510( C300 C510 ) C300_=_C511( C300 C511 ) C300_=_C512( C300 C512 ) C300_=_C513( C300 C513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6( C301 C346 ) C301_=_C517( C301 C517 ) \nC301_=_C518( C301 C518 ) C301_=_C519( C301 C519 ) C301_=_C520( C301 C520 ) C301_=_C521( C301 C521 ) C301_=_C522( C301 C522 ) C301_=_C523( C301 C523 ) \nC301_=_C524( C301 C524 ) C301_=_C525( C301 C525 ) C301_=_C526( C301 C526 ) C301_=_C527( C301 C527 ) C301_=_C528( C301 C528 ) C301_=_C531( C301 C531 ) \nC301_=_C532( C301 C532 ) C301_=_C533( C301 C533 ) C301_=_C534( C301 C534 ) C301_=_C535( C301 C535 ) C301_=_C536( C301 C536 ) C301_=_C537( C301 C537 ) \nC301_=_C538( C301 C538 ) C301_=_C539( C301 C539 ) C301_=_C540( C301 C540 ) C301_=_C541( C301 C541 ) C301_=_C542( C301 C542 ) C301_=_C543( C301 C543 ) \nC301_=_C544( C301 C544 ) C301_=_C545( C301 C545 ) C301_=_C546( C301 C546 ) C301_=_C547( C301 C547 ) C301_=_C548( C301 C548 ) C301_=_C549( C301 C549 ) \nC301_=_C550( C301 C550 ) C301_=_C551( C301 C551 ) C301_=_C552( C301 C552 ) C301_=_C553( C301 C553 ) C301_=_C554( C301 C554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15_=_C342( C315 C342 ) C315_=_C360( C315 C360 ) C315_=_C569( C315 C569 ) C315_=_C608( C315 C608 ) C315_=_C646( C315 C646 ) \nC315_=_C683( C315 C683 ) C315_=_C719( C315 C719 ) C315_=_C754( C315 C754 ) C315_=_C788( C315 C788 ) C315_=_C821( C315 C821 ) C315_=_C853( C315 C853 ) \nC315_=_C884( C315 C884 ) C315_=_C914( C315 C914 ) C315_=_C943( C315 C943 ) C315_=_C972( C315 C972 ) C315_=_C973( C315 C973 ) C315_=_C974( C315 C974 ) \nC315_=_C975( C315 C975 ) C315_=_C976( C315 C976 ) C315_=_C977( C315 C977 ) C315_=_C978( C315 C978 ) C315_=_C979( C315 C979 ) C315_=_C980( C315 C980 ) \nC315_=_C981( C315 C981 ) C315_=_C982( C315 C982 ) C315_=_C983( C315 C983 ) C315_=_C984( C315 C984 ) C315_=_C986( C315 C986 ) C315_=_C987( C315 C987 ) \nC315_=_C988( C315 C988 ) C315_=_C989( C315 C989 ) C315_=_C990( C315 C990 ) C315_=_C991( C315 C991 ) C315_=_C992( C315 C992 ) C315_=_C993( C315 C993 ) \nC315_=_C994( C315 C994 ) C315_=_C995( C315 C995 ) C315_=_C996( C315 C996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61( C316 C361 ) \nC316_=_C405( C316 C405 ) C316_=_C448( C316 C448 ) C316_=_C490( C316 C490 ) C316_=_C531( C316 C531 ) C316_=_C570( C316 C570 ) C316_=_C609( C316 C609 ) \nC316_=_C647( C316 C647 ) C316_=_C684( C316 C684 ) C316_=_C720( C316 C720 ) C316_=_C755( C316 C755 ) C316_=_C789( C316 C789 ) C316_=_C822( C316 C822 ) \nC316_=_C854( C316 C854 ) C316_=_C885( C316 C885 ) C316_=_C915( C316 C915 ) C316_=_C944( C316 C944 ) C316_=_C972( C316 C972 ) C316_=_C1024( C316 C1024 ) \nC316_=_C1025( C316 C1025 ) C316_=_C1026( C316 C1026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39( C317 C339 ) \nC317_=_C340( C317 C340 ) C317_=_C341( C317 C341 ) C317_=_C342( C317 C342 ) C317_=_C362( C317 C362 ) C317_=_C406( C317 C406 ) C317_=_C449( C317 C449 ) \nC317_=_C491( C317 C491 ) C317_=_C532( C317 C532 ) C317_=_C572( C317 C572 ) C317_=_C610( C317 C610 ) C317_=_C648( C317 C648 ) C317_=_C685( C317 C685 ) \nC317_=_C721( C317 C721 ) C317_=_C756( C317 C756 ) C317_=_C790( C317 C790 ) C317_=_C823( C317 C823 ) C317_=_C855( C317 C855 ) C317_=_C886( C317 C886 ) \nC317_=_C916( C317 C916 ) C317_=_C945( C317 C945 ) C317_=_C973( C317 C973 ) C317_=_C1050( C317 C1050 ) C317_=_C1051( C317 C1051 ) C317_=_C1052( C317 C105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63( C318 C363 ) C318_=_C407( C318 C407 ) C318_=_C450( C318 C450 ) C318_=_C492( C318 C492 ) C318_=_C533( C318 C533 ) C318_=_C573( C318 C573 ) \nC318_=_C612( C318 C612 ) C318_=_C649( C318 C649 ) C318_=_C686( C318 C686 ) C318_=_C722( C318 C722 ) C318_=_C757( C318 C757 ) C318_=_C791( C318 C791 ) \nC318_=_C824( C318 C824 ) C318_=_C856( C318 C856 ) C318_=_C887( C318 C887 ) C318_=_C917( C318 C917 ) C318_=_C946( C318 C946 ) C318_=_C974( C318 C974 ) \nC318_=_C1075( C318 C1075 ) C318_=_C1076( C318 C1076 ) C318_=_C1077( C318 C1077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64( C319 C364 ) C319_=_C408( C319 C408 ) C319_=_C451( C319 C451 ) C319_=_C493( C319 C493 ) \nC319_=_C534( C319 C534 ) C319_=_C574( C319 C574 ) C319_=_C613( C319 C613 ) C319_=_C651( C319 C651 ) C319_=_C687( C319 C687 ) C319_=_C723( C319 C723 ) \nC319_=_C758( C319 C758 ) C319_=_C792( C319 C792 ) C319_=_C825( C319 C825 ) C319_=_C857( C319 C857 ) C319_=_C888( C319 C888 ) C319_=_C918( C319 C918 ) \nC319_=_C947( C319 C947 ) C319_=_C975( C319 C975 ) C319_=_C1099( C319 C1099 ) C319_=_C1100( C319 C1100 ) C319_=_C1101( C319 C1101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w:t>
      </w:r>
    </w:p>
    <w:p>
      <w:pPr>
        <w:pStyle w:val="PreformattedText"/>
        <w:bidi w:val="0"/>
        <w:spacing w:before="0" w:after="0"/>
        <w:jc w:val="left"/>
        <w:rPr/>
      </w:pPr>
      <w:r>
        <w:rPr/>
        <w:t xml:space="preserve"> </w:t>
      </w:r>
      <w:r>
        <w:rPr/>
        <w:t>) C320_=_C339( C320 C339 ) \nC320_=_C340( C320 C340 ) C320_=_C341( C320 C341 ) C320_=_C342( C320 C342 ) C320_=_C365( C320 C365 ) C320_=_C409( C320 C409 ) C320_=_C452( C320 C452 ) \nC320_=_C494( C320 C494 ) C320_=_C535( C320 C535 ) C320_=_C575( C320 C575 ) C320_=_C614( C320 C614 ) C320_=_C652( C320 C652 ) C320_=_C689( C320 C689 ) \nC320_=_C724( C320 C724 ) C320_=_C759( C320 C759 ) C320_=_C793( C320 C793 ) C320_=_C826( C320 C826 ) C320_=_C858( C320 C858 ) C320_=_C889( C320 C889 ) \nC320_=_C919( C320 C919 ) C320_=_C948( C320 C948 ) C320_=_C976( C320 C976 ) C320_=_C1122( C320 C1122 ) C320_=_C1123( C320 C1123 ) C320_=_C1124( C320 C1124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66( C321 C366 ) C321_=_C410( C321 C410 ) C321_=_C453( C321 C453 ) \nC321_=_C495( C321 C495 ) C321_=_C536( C321 C536 ) C321_=_C576( C321 C576 ) C321_=_C615( C321 C615 ) C321_=_C653( C321 C653 ) C321_=_C690( C321 C690 ) \nC321_=_C726( C321 C726 ) C321_=_C760( C321 C760 ) C321_=_C794( C321 C794 ) C321_=_C827( C321 C827 ) C321_=_C859( C321 C859 ) C321_=_C890( C321 C890 ) \nC321_=_C920( C321 C920 ) C321_=_C949( C321 C949 ) C321_=_C977( C321 C977 ) C321_=_C1144( C321 C1144 ) C321_=_C1145( C321 C1145 ) C321_=_C1146( C321 C1146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67( C322 C367 ) C322_=_C411( C322 C411 ) C322_=_C454( C322 C454 ) C322_=_C496( C322 C496 ) \nC322_=_C537( C322 C537 ) C322_=_C577( C322 C577 ) C322_=_C616( C322 C616 ) C322_=_C654( C322 C654 ) C322_=_C691( C322 C691 ) C322_=_C727( C322 C727 ) \nC322_=_C762( C322 C762 ) C322_=_C795( C322 C795 ) C322_=_C828( C322 C828 ) C322_=_C860( C322 C860 ) C322_=_C891( C322 C891 ) C322_=_C921( C322 C921 ) \nC322_=_C950( C322 C950 ) C322_=_C978( C322 C978 ) C322_=_C1165( C322 C1165 ) C322_=_C1166( C322 C1166 ) C322_=_C1167( C322 C1167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68( C323 C368 ) C323_=_C412( C323 C412 ) C323_=_C455( C323 C455 ) C323_=_C497( C323 C497 ) C323_=_C538( C323 C538 ) C323_=_C578( C323 C578 ) \nC323_=_C617( C323 C617 ) C323_=_C655( C323 C655 ) C323_=_C692( C323 C692 ) C323_=_C728( C323 C728 ) C323_=_C763( C323 C763 ) C323_=_C797( C323 C797 ) \nC323_=_C829( C323 C829 ) C323_=_C861( C323 C861 ) C323_=_C892( C323 C892 ) C323_=_C922( C323 C922 ) C323_=_C951( C323 C951 ) C323_=_C979( C323 C979 ) \nC323_=_C1185( C323 C1185 ) C323_=_C1186( C323 C1186 ) C323_=_C1187( C323 C118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69( C324 C369 ) C324_=_C413( C324 C413 ) C324_=_C456( C324 C456 ) \nC324_=_C498( C324 C498 ) C324_=_C539( C324 C539 ) C324_=_C579( C324 C579 ) C324_=_C618( C324 C618 ) C324_=_C656( C324 C656 ) C324_=_C693( C324 C693 ) \nC324_=_C729( C324 C729 ) C324_=_C764( C324 C764 ) C324_=_C798( C324 C798 ) C324_=_C831( C324 C831 ) C324_=_C862( C324 C862 ) C324_=_C893( C324 C893 ) \nC324_=_C923( C324 C923 ) C324_=_C952( C324 C952 ) C324_=_C980( C324 C980 ) C324_=_C1204( C324 C1204 ) C324_=_C1205( C324 C1205 ) C324_=_C1206( C324 C1206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70( C325 C370 ) \nC325_=_C414( C325 C414 ) C325_=_C457( C325 C457 ) C325_=_C499( C325 C499 ) C325_=_C540( C325 C540 ) C325_=_C580( C325 C580 ) C325_=_C619( C325 C619 ) \nC325_=_C657( C325 C657 ) C325_=_C694( C325 C694 ) C325_=_C730( C325 C730 ) C325_=_C765( C325 C765 ) C325_=_C799( C325 C799 ) C325_=_C832( C325 C832 ) \nC325_=_C864( C325 C864 ) C325_=_C894( C325 C894 ) C325_=_C924( C325 C924 ) C325_=_C953( C325 C953 ) C325_=_C981( C325 C981 ) C325_=_C1222( C325 C1222 ) \nC325_=_C1223( C325 C1223 ) C325_=_C1224( C325 C1224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71( C326 C371 ) C326_=_C415( C326 C415 ) C326_=_C458( C326 C458 ) C326_=_C500( C326 C500 ) C326_=_C541( C326 C541 ) C326_=_C581( C326 C581 ) \nC326_=_C620( C326 C620 ) C326_=_C658( C326 C658 ) C326_=_C695( C326 C695 ) C326_=_C731( C326 C731 ) C326_=_C766( C326 C766 ) C326_=_C800( C326 C800 ) \nC326_=_C833( C326 C833 ) C326_=_C865( C326 C865 ) C326_=_C896( C326 C896 ) C326_=_C925( C326 C925 ) C326_=_C954( C326 C954 ) C326_=_C982( C326 C982 ) \nC326_=_C1239( C326 C1239 ) C326_=_C1240( C326 C1240 ) C326_=_C1241( C326 C1241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72( C327 C372 ) C327_=_C416( C327 C416 ) C327_=_C459( C327 C459 ) C327_=_C501( C327 C501 ) C327_=_C542( C327 C542 ) C327_=_C582( C327 C582 ) \nC327_=_C621( C327 C621 ) C327_=_C659( C327 C659 ) C327_=_C696( C327 C696 ) C327_=_C732( C327 C732 ) C327_=_C767( C327 C767 ) C327_=_C801( C327 C801 ) \nC327_=_C834( C327 C834 ) C327_=_C866( C327 C866 ) C327_=_C897( C327 C897 ) C327_=_C927( C327 C927 ) C327_=_C955( C327 C955 ) C327_=_C983( C327 C983 ) \nC327_=_C1254( C327 C1254 ) C327_=_C1256( C327 C1256 ) C327_=_C1257( C327 C1257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73( C328 C373 ) \nC328_=_C417( C328 C417 ) C328_=_C460( C328 C460 ) C328_=_C502( C328 C502 ) C328_=_C543( C328 C543 ) C328_=_C583( C328 C583 ) C328_=_C622( C328 C622 ) \nC328_=_C660( C328 C660 ) C328_=_C697( C328 C697 ) C328_=_C733( C328 C733 ) C328_=_C768( C328 C768 ) C328_=_C802( C328 C802 ) C328_=_C835( C328 C835 ) \nC328_=_C867( C328 C867 ) C328_=_C898( C328 C898 ) C328_=_C928( C328 C928 ) C328_=_C957( C328 C957 ) C328_=_C984( C328 C984 ) C328_=_C1269( C328 C1269 ) \nC328_=_C1270( C328 C1270 ) C328_=_C1272( C328 C1272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74( C329 C374 ) C329_=_C418( C329 C418 ) C329_=_C461( C329 C461 ) \nC329_=_C503( C329 C503 ) C329_=_C544( C329 C544 ) C329_=_C584( C329 C584 ) C329_=_C623( C329 C623 ) C329_=_C661( C329 C661 ) C329_=_C698( C329 C698 ) \nC329_=_C734( C329 C734 ) C329_=_C769( C329 C769 ) C329_=_C803( C329 C803 ) C329_=_C836( C329 C836 ) C329_=_C868( C329 C868 ) C329_=_C899( C329 C899 ) \nC329_=_C929( C329 C929 ) C329_=_C958( C329 C958 ) C329_=_C986( C329 C986 ) C329_=_C1283( C329 C1283 ) C329_=_C1284( C329 C1284 ) C329_=_C1285( C329 C1285 ) \nC330_=_C331( C330 C331 ) C330_=_C332( C330 C332 ) C330_=_C333( C330 C333 ) C330_=_C334( C330 C334 ) C330_=_C335( C330 C335 ) C330_=_C336( C330 C336 ) \nC330_=_C337( C330 C337 ) C330_=_C338( C330 C338 ) C330_=_C339( C330 C339 ) C330_=_C340( C330 C340 ) C330_=_C341( C330 C341 ) C330_=_C342( C330 C342 ) \nC330_=_C375( C330 C375 ) C330_=_C419( C330 C419 ) C330_=_C462( C330 C462 ) C330_=_C504( C330 C504 ) C330_=_C545( C330 C545 ) C330_=_C585( C330 C585 ) \nC330_=_C624( C330 C624 ) C330_=_C662( C330 C662 ) C330_=_C699( C330 C699 ) C330_=_C735(</w:t>
      </w:r>
    </w:p>
    <w:p>
      <w:pPr>
        <w:pStyle w:val="PreformattedText"/>
        <w:bidi w:val="0"/>
        <w:spacing w:before="0" w:after="0"/>
        <w:jc w:val="left"/>
        <w:rPr/>
      </w:pPr>
      <w:r>
        <w:rPr/>
        <w:t xml:space="preserve"> </w:t>
      </w:r>
      <w:r>
        <w:rPr/>
        <w:t>C330 C735 ) C330_=_C770( C330 C770 ) C330_=_C804( C330 C804 ) \nC330_=_C837( C330 C837 ) C330_=_C869( C330 C869 ) C330_=_C900( C330 C900 ) C330_=_C930( C330 C930 ) C330_=_C959( C330 C959 ) C330_=_C987( C330 C987 ) \nC330_=_C1296( C330 C1296 ) C330_=_C1297( C330 C1297 ) C330_=_C1298( C330 C1298 ) C331_=_C332( C331 C332 ) C331_=_C333( C331 C333 ) C331_=_C334( C331 C334 ) \nC331_=_C335( C331 C335 ) C331_=_C336( C331 C336 ) C331_=_C337( C331 C337 ) C331_=_C338( C331 C338 ) C331_=_C339( C331 C339 ) C331_=_C340( C331 C340 ) \nC331_=_C341( C331 C341 ) C331_=_C342( C331 C342 ) C331_=_C376( C331 C376 ) C331_=_C420( C331 C420 ) C331_=_C463( C331 C463 ) C331_=_C505( C331 C505 ) \nC331_=_C546( C331 C546 ) C331_=_C586( C331 C586 ) C331_=_C625( C331 C625 ) C331_=_C663( C331 C663 ) C331_=_C700( C331 C700 ) C331_=_C736( C331 C736 ) \nC331_=_C771( C331 C771 ) C331_=_C805( C331 C805 ) C331_=_C838( C331 C838 ) C331_=_C870( C331 C870 ) C331_=_C901( C331 C901 ) C331_=_C931( C331 C931 ) \nC331_=_C960( C331 C960 ) C331_=_C988( C331 C988 ) C331_=_C1307( C331 C1307 ) C331_=_C1308( C331 C1308 ) C331_=_C1309( C331 C1309 ) C332_=_C333( C332 C333 ) \nC332_=_C334( C332 C334 ) C332_=_C335( C332 C335 ) C332_=_C336( C332 C336 ) C332_=_C337( C332 C337 ) C332_=_C338( C332 C338 ) C332_=_C339( C332 C339 ) \nC332_=_C340( C332 C340 ) C332_=_C341( C332 C341 ) C332_=_C342( C332 C342 ) C332_=_C377( C332 C377 ) C332_=_C421( C332 C421 ) C332_=_C464( C332 C464 ) \nC332_=_C506( C332 C506 ) C332_=_C547( C332 C547 ) C332_=_C587( C332 C587 ) C332_=_C626( C332 C626 ) C332_=_C664( C332 C664 ) C332_=_C701( C332 C701 ) \nC332_=_C737( C332 C737 ) C332_=_C772( C332 C772 ) C332_=_C806( C332 C806 ) C332_=_C839( C332 C839 ) C332_=_C871( C332 C871 ) C332_=_C902( C332 C902 ) \nC332_=_C932( C332 C932 ) C332_=_C961( C332 C961 ) C332_=_C989( C332 C989 ) C332_=_C1317( C332 C1317 ) C332_=_C1318( C332 C1318 ) C332_=_C1319( C332 C1319 ) \nC333_=_C334( C333 C334 ) C333_=_C335( C333 C335 ) C333_=_C336( C333 C336 ) C333_=_C337( C333 C337 ) C333_=_C338( C333 C338 ) C333_=_C339( C333 C339 ) \nC333_=_C340( C333 C340 ) C333_=_C341( C333 C341 ) C333_=_C342( C333 C342 ) C333_=_C378( C333 C378 ) C333_=_C422( C333 C422 ) C333_=_C465( C333 C465 ) \nC333_=_C507( C333 C507 ) C333_=_C548( C333 C548 ) C333_=_C588( C333 C588 ) C333_=_C627( C333 C627 ) C333_=_C665( C333 C665 ) C333_=_C702( C333 C702 ) \nC333_=_C738( C333 C738 ) C333_=_C773( C333 C773 ) C333_=_C807( C333 C807 ) C333_=_C840( C333 C840 ) C333_=_C872( C333 C872 ) C333_=_C903( C333 C903 ) \nC333_=_C933( C333 C933 ) C333_=_C962( C333 C962 ) C333_=_C990( C333 C990 ) C333_=_C1326( C333 C1326 ) C333_=_C1327( C333 C1327 ) C333_=_C1328( C333 C1328 ) \nC334_=_C335( C334 C335 ) C334_=_C336( C334 C336 ) C334_=_C337( C334 C337 ) C334_=_C338( C334 C338 ) C334_=_C339( C334 C339 ) C334_=_C340( C334 C340 ) \nC334_=_C341( C334 C341 ) C334_=_C342( C334 C342 ) C334_=_C379( C334 C379 ) C334_=_C423( C334 C423 ) C334_=_C466( C334 C466 ) C334_=_C508( C334 C508 ) \nC334_=_C549( C334 C549 ) C334_=_C589( C334 C589 ) C334_=_C628( C334 C628 ) C334_=_C666( C334 C666 ) C334_=_C703( C334 C703 ) C334_=_C739( C334 C739 ) \nC334_=_C774( C334 C774 ) C334_=_C808( C334 C808 ) C334_=_C841( C334 C841 ) C334_=_C873( C334 C873 ) C334_=_C904( C334 C904 ) C334_=_C934( C334 C934 ) \nC334_=_C963( C334 C963 ) C334_=_C991( C334 C991 ) C334_=_C1334( C334 C1334 ) C334_=_C1335( C334 C1335 ) C334_=_C1336( C334 C1336 ) C335_=_C336( C335 C336 ) \nC335_=_C337( C335 C337 ) C335_=_C338( C335 C338 ) C335_=_C339( C335 C339 ) C335_=_C340( C335 C340 ) C335_=_C341( C335 C341 ) C335_=_C342( C335 C342 ) \nC335_=_C380( C335 C380 ) C335_=_C424( C335 C424 ) C335_=_C467( C335 C467 ) C335_=_C509( C335 C509 ) C335_=_C550( C335 C550 ) C335_=_C590( C335 C590 ) \nC335_=_C629( C335 C629 ) C335_=_C667( C335 C667 ) C335_=_C704( C335 C704 ) C335_=_C740( C335 C740 ) C335_=_C775( C335 C775 ) C335_=_C809( C335 C809 ) \nC335_=_C842( C335 C842 ) C335_=_C874( C335 C874 ) C335_=_C905( C335 C905 ) C335_=_C935( C335 C935 ) C335_=_C964( C335 C964 ) C335_=_C992( C335 C992 ) \nC335_=_C1341( C335 C1341 ) C335_=_C1342( C335 C1342 ) C335_=_C1343( C335 C1343 ) C336_=_C337( C336 C337 ) C336_=_C338( C336 C338 ) C336_=_C339( C336 C339 ) \nC336_=_C340( C336 C340 ) C336_=_C341( C336 C341 ) C336_=_C342( C336 C342 ) C336_=_C381( C336 C381 ) C336_=_C425( C336 C425 ) C336_=_C468( C336 C468 ) \nC336_=_C510( C336 C510 ) C336_=_C551( C336 C551 ) C336_=_C591( C336 C591 ) C336_=_C630( C336 C630 ) C336_=_C668( C336 C668 ) C336_=_C705( C336 C705 ) \nC336_=_C741( C336 C741 ) C336_=_C776( C336 C776 ) C336_=_C810( C336 C810 ) C336_=_C843( C336 C843 ) C336_=_C875( C336 C875 ) C336_=_C906( C336 C906 ) \nC336_=_C936( C336 C936 ) C336_=_C965( C336 C965 ) C336_=_C993( C336 C993 ) C336_=_C1347( C336 C1347 ) C336_=_C1348( C336 C1348 ) C336_=_C1349( C336 C1349 ) \nC337_=_C338( C337 C338 ) C337_=_C339( C337 C339 ) C337_=_C340( C337 C340 ) C337_=_C341( C337 C341 ) C337_=_C342( C337 C342 ) C337_=_C382( C337 C382 ) \nC337_=_C426( C337 C426 ) C337_=_C469( C337 C469 ) C337_=_C511( C337 C511 ) C337_=_C552( C337 C552 ) C337_=_C592( C337 C592 ) C337_=_C631( C337 C631 ) \nC337_=_C669( C337 C669 ) C337_=_C706( C337 C706 ) C337_=_C742( C337 C742 ) C337_=_C777( C337 C777 ) C337_=_C811( C337 C811 ) C337_=_C844( C337 C844 ) \nC337_=_C876( C337 C876 ) C337_=_C907( C337 C907 ) C337_=_C937( C337 C937 ) C337_=_C966( C337 C966 ) C337_=_C994( C337 C994 ) C337_=_C1352( C337 C1352 ) \nC337_=_C1353( C337 C1353 ) C337_=_C1354( C337 C1354 ) C338_=_C339( C338 C339 ) C338_=_C340( C338 C340 ) C338_=_C341( C338 C341 ) C338_=_C342( C338 C342 ) \nC338_=_C383( C338 C383 ) C338_=_C427( C338 C427 ) C338_=_C470( C338 C470 ) C338_=_C512( C338 C512 ) C338_=_C553( C338 C553 ) C338_=_C593( C338 C593 ) \nC338_=_C632( C338 C632 ) C338_=_C670( C338 C670 ) C338_=_C707( C338 C707 ) C338_=_C743( C338 C743 ) C338_=_C778( C338 C778 ) C338_=_C812( C338 C812 ) \nC338_=_C845( C338 C845 ) C338_=_C877( C338 C877 ) C338_=_C908( C338 C908 ) C338_=_C938( C338 C938 ) C338_=_C967( C338 C967 ) C338_=_C995( C338 C995 ) \nC338_=_C1356( C338 C1356 ) C338_=_C1357( C338 C1357 ) C338_=_C1358( C338 C1358 ) C339_=_C340( C339 C340 ) C339_=_C341( C339 C341 ) C339_=_C342( C339 C342 ) \nC339_=_C384( C339 C384 ) C339_=_C428( C339 C428 ) C339_=_C471( C339 C471 ) C339_=_C513( C339 C513 ) C339_=_C554( C339 C554 ) C339_=_C594( C339 C594 ) \nC339_=_C633( C339 C633 ) C339_=_C671( C339 C671 ) C339_=_C708( C339 C708 ) C339_=_C744( C339 C744 ) C339_=_C779( C339 C779 ) C339_=_C813( C339 C813 ) \nC339_=_C846( C339 C846 ) C339_=_C878( C339 C878 ) C339_=_C909( C339 C909 ) C339_=_C939( C339 C939 ) C339_=_C968( C339 C968 ) C339_=_C996( C339 C996 ) \nC339_=_C1359( C339 C1359 ) C339_=_C1360( C339 C1360 ) C339_=_C1361( C339 C1361 ) C340_=_C341( C340 C341 ) C340_=_C342( C340 C342 ) C340_=_C385( C340 C385 ) \nC340_=_C595( C340 C595 ) C340_=_C634( C340 C634 ) C340_=_C672( C340 C672 ) C340_=_C709( C340 C709 ) C340_=_C745( C340 C745 ) C340_=_C780( C340 C780 ) \nC340_=_C814( C340 C814 ) C340_=_C847( C340 C847 ) C340_=_C879( C340 C879 ) C340_=_C910( C340 C910 ) C340_=_C940( C340 C940 ) C340_=_C969( C340 C969 ) \nC340_=_C1024( C340 C1024 ) C340_=_C1050( C340 C1050 ) C340_=_C1075( C340 C1075 ) C340_=_C1099( C340 C1099 ) C340_=_C1122( C340 C1122 ) C340_=_C1144( C340 C1144 ) \nC340_=_C1165( C340 C1165 ) C340_=_C1185( C340 C1185 ) C340_=_C1204( C340 C1204 ) C340_=_C1222( C340 C1222 ) C340_=_C1239( C340 C1239 ) C340_=_C1254( C340 C1254 ) \nC340_=_C1269( C340 C1269 ) C340_=_C1283( C340 C1283 ) C340_=_C1296( C340 C1296 ) C340_=_C1307( C340 C1307 ) C340_=_C1317( C340 C1317 ) C340_=_C1326( C340 C1326 ) \nC340_=_C1334( C340 C1334 ) C340_=_C1341( C340 C1341 ) C340_=_C1347( C340 C1347 ) C340_=_C1352( C340 C1352 ) C340_=_C1356( C340 C1356 ) C340_=_C1359( C340 C1359 ) \nC341_=_C342( C341 C342 ) C341_=_C386( C341 C386 ) C341_=_C596( C341 C596 ) C341_=_C635( C341 C635 ) C341_=_C673( C341 C673 ) C341_=_C710( C341 C710 ) \nC341_=_C746( C341 C746 ) C341_=_C781( C341 C781 ) C341_=_C815( C341 C815 ) C341_=_C848( C341 C848 ) C341_=_C880( C341 C880 ) C341_=_C911( C341 C911 ) \nC341_=_C941( C341 C941 ) C341_=_C970( C341 C970 ) C341_=_C1025( C341 C1025 ) C341_=_C1051( C341 C1051 ) C341_=_C1076( C341 C1076 ) C341_=_C1100( C341 C1100 ) \nC341_=_C1123( C341 C1123 ) C341_=_C1145( C341 C1145 ) C341_=_C1166( C341 C1166 ) C341_=_C1186( C341 C1186 ) C341_=_C1205( C341 C1205 ) C341_=_C1223( C341 C1223 ) \nC341_=_C1240( C341 C1240 ) C341_=_C1256( C341 C1256 ) C341_=_C1270( C341 C1270 ) C341_=_C1284( C341 C1284 ) C341_=_C1297( C341 C1297 ) C341_=_C1308( C341 C1308 ) \nC341_=_C1318( C341 C1318 ) C341_=_C1327( C341 C1327 ) C341_=_C1335( C341 C1335 ) C341_=_C1342( C341 C1342 ) C341_=_C1348( C341 C1348 ) C341_=_C1353( C341 C1353 ) \nC341_=_C1357( C341 C1357 ) C341_=_C1360( C341 C1360 ) C342_=_C387( C342 C387 ) C342_=_C597( C342 C597 ) C342_=_C636( C342 C636 ) C342_=_C674( C342 C674 ) \nC342_=_C711( C342 C711 ) C342_=_C747( C342 C747 ) C342_=_C782( C342 C782 ) C342_=_C816( C342 C816 ) C342_=_C849( C342 C849 ) C342_=_C881( C342 C881 ) \nC342_=_C912( C342 C912 ) C342_=_C942( C342 C942 ) C342_=_C971( C342 C971 ) C342_=_C1026( C342 C1026 ) C342_=_C1052( C342 C1052 ) C342_=_C1077( C342 C1077 ) \nC342_=_C1101( C342 C1101 ) C342_=_C1124( C342 C1124 ) C342_=_C1146( C342 C1146 ) C342_=_C1167( C342 C1167 ) C342_=_C1187( C342 C1187 ) C342_=_C1206( C342 C1206 ) \nC342_=_C1224( C342 C1224 ) C342_=_C1241( C342 C1241 ) C342_=_C1257( C342 C1257 ) C342_=_C1272( C342 C1272 ) C342_=_C1285( C342 C1285 ) C342_=_C1298( C342 C1298 ) \nC342_=_C1309( C342 C1309 ) C342_=_C1319( C342 C1319 ) C342_=_C1328( C342 C1328 ) C342_=_C1336( C342 C1336 ) C342_=_C1343( C342 C1343 ) C342_=_C1349( C342 C1349 ) \nC342_=_C1354( C342 C1354 ) C342_=_C1358( C342 C1358 ) C342_=_C1361( C342 C1361 ) C343_=_C344( C343 C344 ) C343_=_C345( C343 C345 ) C343_=_C346( C343 C346 ) \nC343_=_C360( C343 C360 ) C343_=_C361( C343 C361 ) C343_=_C362(</w:t>
      </w:r>
    </w:p>
    <w:p>
      <w:pPr>
        <w:pStyle w:val="PreformattedText"/>
        <w:bidi w:val="0"/>
        <w:spacing w:before="0" w:after="0"/>
        <w:jc w:val="left"/>
        <w:rPr/>
      </w:pPr>
      <w:r>
        <w:rPr/>
        <w:t xml:space="preserve"> </w:t>
      </w:r>
      <w:r>
        <w:rPr/>
        <w:t>C343 C362 ) C343_=_C363( C343 C363 ) C343_=_C364( C343 C364 ) C343_=_C365( C343 C365 ) \nC343_=_C366( C343 C366 ) C343_=_C367( C343 C367 ) C343_=_C368( C343 C368 ) C343_=_C369( C343 C369 ) C343_=_C370( C343 C370 ) C343_=_C371( C343 C371 ) \nC343_=_C372( C343 C372 ) C343_=_C373( C343 C373 ) C343_=_C374( C343 C374 ) C343_=_C375( C343 C375 ) C343_=_C376( C343 C376 ) C343_=_C377( C343 C377 ) \nC343_=_C378( C343 C378 ) C343_=_C379( C343 C379 ) C343_=_C380( C343 C380 ) C343_=_C381( C343 C381 ) C343_=_C382( C343 C382 ) C343_=_C383( C343 C383 ) \nC343_=_C384( C343 C384 ) C343_=_C385( C343 C385 ) C343_=_C386( C343 C386 ) C343_=_C387( C343 C387 ) C343_=_C391( C343 C391 ) C343_=_C392( C343 C392 ) \nC343_=_C393( C343 C393 ) C343_=_C394( C343 C394 ) C343_=_C395( C343 C395 ) C343_=_C396( C343 C396 ) C343_=_C397( C343 C397 ) C343_=_C398( C343 C398 ) \nC343_=_C399( C343 C399 ) C343_=_C400( C343 C400 ) C343_=_C402( C343 C402 ) C343_=_C403( C343 C403 ) C343_=_C405( C343 C405 ) C343_=_C406( C343 C406 ) \nC343_=_C407( C343 C407 ) C343_=_C408( C343 C408 ) C343_=_C409( C343 C409 ) C343_=_C410( C343 C410 ) C343_=_C411( C343 C411 ) C343_=_C412( C343 C412 ) \nC343_=_C413( C343 C413 ) C343_=_C414( C343 C414 ) C343_=_C415( C343 C415 ) C343_=_C416( C343 C416 ) C343_=_C417( C343 C417 ) C343_=_C418( C343 C418 ) \nC343_=_C419( C343 C419 ) C343_=_C420( C343 C420 ) C343_=_C421( C343 C421 ) C343_=_C422( C343 C422 ) C343_=_C423( C343 C423 ) C343_=_C424( C343 C424 ) \nC343_=_C425( C343 C425 ) C343_=_C426( C343 C426 ) C343_=_C427( C343 C427 ) C343_=_C428( C343 C428 ) C344_=_C345( C344 C345 ) C344_=_C346( C344 C346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373( C344 C373 ) C344_=_C374( C344 C374 ) C344_=_C375( C344 C375 ) C344_=_C376( C344 C376 ) C344_=_C377( C344 C377 ) \nC344_=_C378( C344 C378 ) C344_=_C379( C344 C379 ) C344_=_C380( C344 C380 ) C344_=_C381( C344 C381 ) C344_=_C382( C344 C382 ) C344_=_C383( C344 C383 ) \nC344_=_C384( C344 C384 ) C344_=_C385( C344 C385 ) C344_=_C386( C344 C386 ) C344_=_C387( C344 C387 ) C344_=_C434( C344 C434 ) C344_=_C435( C344 C435 ) \nC344_=_C436( C344 C436 ) C344_=_C437( C344 C437 ) C344_=_C438( C344 C438 ) C344_=_C439( C344 C439 ) C344_=_C440( C344 C440 ) C344_=_C441( C344 C441 ) \nC344_=_C442( C344 C442 ) C344_=_C443( C344 C443 ) C344_=_C444( C344 C444 ) C344_=_C446( C344 C446 ) C344_=_C448( C344 C448 ) C344_=_C449( C344 C449 ) \nC344_=_C450( C344 C450 ) C344_=_C451( C344 C451 ) C344_=_C452( C344 C452 ) C344_=_C453( C344 C453 ) C344_=_C454( C344 C454 ) C344_=_C455( C344 C455 ) \nC344_=_C456( C344 C456 ) C344_=_C457( C344 C457 ) C344_=_C458( C344 C458 ) C344_=_C459( C344 C459 ) C344_=_C460( C344 C460 ) C344_=_C461( C344 C461 ) \nC344_=_C462( C344 C462 ) C344_=_C463( C344 C463 ) C344_=_C464( C344 C464 ) C344_=_C465( C344 C465 ) C344_=_C466( C344 C466 ) C344_=_C467( C344 C467 ) \nC344_=_C468( C344 C468 ) C344_=_C469( C344 C469 ) C344_=_C470( C344 C470 ) C344_=_C471( C344 C471 ) C345_=_C346( C345 C346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373( C345 C373 ) C345_=_C374( C345 C374 ) C345_=_C375( C345 C375 ) C345_=_C376( C345 C376 ) C345_=_C377( C345 C377 ) C345_=_C378( C345 C378 ) \nC345_=_C379( C345 C379 ) C345_=_C380( C345 C380 ) C345_=_C381( C345 C381 ) C345_=_C382( C345 C382 ) C345_=_C383( C345 C383 ) C345_=_C384( C345 C384 ) \nC345_=_C385( C345 C385 ) C345_=_C386( C345 C386 ) C345_=_C387( C345 C387 ) C345_=_C476( C345 C476 ) C345_=_C477( C345 C477 ) C345_=_C478( C345 C478 ) \nC345_=_C479( C345 C479 ) C345_=_C480( C345 C480 ) C345_=_C481( C345 C481 ) C345_=_C482( C345 C482 ) C345_=_C483( C345 C483 ) C345_=_C484( C345 C484 ) \nC345_=_C485( C345 C485 ) C345_=_C486( C345 C486 ) C345_=_C487( C345 C487 ) C345_=_C490( C345 C490 ) C345_=_C491( C345 C491 ) C345_=_C492( C345 C492 ) \nC345_=_C493( C345 C493 ) C345_=_C494( C345 C494 ) C345_=_C495( C345 C495 ) C345_=_C496( C345 C496 ) C345_=_C497( C345 C497 ) C345_=_C498( C345 C498 ) \nC345_=_C499( C345 C499 ) C345_=_C500( C345 C500 ) C345_=_C501( C345 C501 ) C345_=_C502( C345 C502 ) C345_=_C503( C345 C503 ) C345_=_C504( C345 C504 ) \nC345_=_C505( C345 C505 ) C345_=_C506( C345 C506 ) C345_=_C507( C345 C507 ) C345_=_C508( C345 C508 ) C345_=_C509( C345 C509 ) C345_=_C510( C345 C510 ) \nC345_=_C511( C345 C511 ) C345_=_C512( C345 C512 ) C345_=_C513( C345 C513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517( C346 C517 ) C346_=_C518( C346 C518 ) C346_=_C519( C346 C519 ) C346_=_C520( C346 C520 ) C346_=_C521( C346 C521 ) \nC346_=_C522( C346 C522 ) C346_=_C523( C346 C523 ) C346_=_C524( C346 C524 ) C346_=_C525( C346 C525 ) C346_=_C526( C346 C526 ) C346_=_C527( C346 C527 ) \nC346_=_C528( C346 C528 ) C346_=_C531( C346 C531 ) C346_=_C532( C346 C532 ) C346_=_C533( C346 C533 ) C346_=_C534( C346 C534 ) C346_=_C535( C346 C535 ) \nC346_=_C536( C346 C536 ) C346_=_C537( C346 C537 ) C346_=_C538( C346 C538 ) C346_=_C539( C346 C539 ) C346_=_C540( C346 C540 ) C346_=_C541( C346 C541 ) \nC346_=_C542( C346 C542 ) C346_=_C543( C346 C543 ) C346_=_C544( C346 C544 ) C346_=_C545( C346 C545 ) C346_=_C546( C346 C546 ) C346_=_C547( C346 C547 ) \nC346_=_C548( C346 C548 ) C346_=_C549( C346 C549 ) C346_=_C550( C346 C550 ) C346_=_C551( C346 C551 ) C346_=_C552( C346 C552 ) C346_=_C553( C346 C553 ) \nC346_=_C554( C346 C554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569( C360 C569 ) C360_=_C608( C360 C608 ) \nC360_=_C646( C360 C646 ) C360_=_C683( C360 C683 ) C360_=_C719( C360 C719 ) C360_=_C754( C360 C754 ) C360_=_C788( C360 C788 ) C360_=_C821( C360 C821 ) \nC360_=_C853( C360 C853 ) C360_=_C884( C360 C884 ) C360_=_C914( C360 C914 ) C360_=_C943( C360 C943 ) C360_=_C972( C360 C972 ) C360_=_C973( C360 C973 ) \nC360_=_C974( C360 C974 ) C360_=_C975( C360 C975 ) C360_=_C976( C360 C976 ) C360_=_C977( C360 C977 ) C360_=_C978( C360 C978 ) C360_=_C979( C360 C979 ) \nC360_=_C980( C360 C980 ) C360_=_C981( C360 C981 ) C360_=_C982( C360 C982 ) C360_=_C983( C360 C983 ) C360_=_C984( C360 C984 ) C360_=_C986( C360 C986 ) \nC360_=_C987( C360 C987 ) C360_=_C988( C360 C988 ) C360_=_C989( C360 C989 ) C360_=_C990( C360 C990 ) C360_=_C991( C360 C991 ) C360_=_C992( C360 C992 ) \nC360_=_C993( C360 C993 ) C360_=_C994( C360 C994 ) C360_=_C995( C360 C995 ) C360_=_C996( C360 C996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405( C361 C405 ) C361_=_C448( C361 C448 ) C361_=_C490( C361 C490 ) C361_=_C531( C361 C531 ) C361_=_C570( C361 C570 ) C361_=_C609( C361 C609 ) \nC361_=_C647( C361 C647 ) C361_=_C684( C361 C684 ) C361_=_C720( C361 C720 ) C361_=_C755( C361 C755 ) C361_=_C789( C361 C789 ) C361_=_C822( C361 C822 ) \nC361_=_C854( C361 C854 ) C361_=_C885( C361 C885 ) C361_=_C915( C361 C915 ) C361_=_C944( C361 C944 ) C361_=_C972( C361 C972 ) C361_=_C1024( C361 C1024 ) \nC361_=_C1025( C361 C1025 ) C361_=_C1026( C361 C102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406(</w:t>
      </w:r>
    </w:p>
    <w:p>
      <w:pPr>
        <w:pStyle w:val="PreformattedText"/>
        <w:bidi w:val="0"/>
        <w:spacing w:before="0" w:after="0"/>
        <w:jc w:val="left"/>
        <w:rPr/>
      </w:pPr>
      <w:r>
        <w:rPr/>
        <w:t xml:space="preserve"> </w:t>
      </w:r>
      <w:r>
        <w:rPr/>
        <w:t>C362 C406 ) C362_=_C449( C362 C449 ) C362_=_C491( C362 C491 ) \nC362_=_C532( C362 C532 ) C362_=_C572( C362 C572 ) C362_=_C610( C362 C610 ) C362_=_C648( C362 C648 ) C362_=_C685( C362 C685 ) C362_=_C721( C362 C721 ) \nC362_=_C756( C362 C756 ) C362_=_C790( C362 C790 ) C362_=_C823( C362 C823 ) C362_=_C855( C362 C855 ) C362_=_C886( C362 C886 ) C362_=_C916( C362 C916 ) \nC362_=_C945( C362 C945 ) C362_=_C973( C362 C973 ) C362_=_C1050( C362 C1050 ) C362_=_C1051( C362 C1051 ) C362_=_C1052( C362 C1052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407( C363 C407 ) \nC363_=_C450( C363 C450 ) C363_=_C492( C363 C492 ) C363_=_C533( C363 C533 ) C363_=_C573( C363 C573 ) C363_=_C612( C363 C612 ) C363_=_C649( C363 C649 ) \nC363_=_C686( C363 C686 ) C363_=_C722( C363 C722 ) C363_=_C757( C363 C757 ) C363_=_C791( C363 C791 ) C363_=_C824( C363 C824 ) C363_=_C856( C363 C856 ) \nC363_=_C887( C363 C887 ) C363_=_C917( C363 C917 ) C363_=_C946( C363 C946 ) C363_=_C974( C363 C974 ) C363_=_C1075( C363 C1075 ) C363_=_C1076( C363 C1076 ) \nC363_=_C1077( C363 C107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408( C364 C408 ) C364_=_C451( C364 C451 ) C364_=_C493( C364 C493 ) C364_=_C534( C364 C534 ) C364_=_C574( C364 C574 ) C364_=_C613( C364 C613 ) \nC364_=_C651( C364 C651 ) C364_=_C687( C364 C687 ) C364_=_C723( C364 C723 ) C364_=_C758( C364 C758 ) C364_=_C792( C364 C792 ) C364_=_C825( C364 C825 ) \nC364_=_C857( C364 C857 ) C364_=_C888( C364 C888 ) C364_=_C918( C364 C918 ) C364_=_C947( C364 C947 ) C364_=_C975( C364 C975 ) C364_=_C1099( C364 C1099 ) \nC364_=_C1100( C364 C1100 ) C364_=_C1101( C364 C1101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409( C365 C409 ) C365_=_C452( C365 C452 ) C365_=_C494( C365 C494 ) C365_=_C535( C365 C535 ) C365_=_C575( C365 C575 ) C365_=_C614( C365 C614 ) \nC365_=_C652( C365 C652 ) C365_=_C689( C365 C689 ) C365_=_C724( C365 C724 ) C365_=_C759( C365 C759 ) C365_=_C793( C365 C793 ) C365_=_C826( C365 C826 ) \nC365_=_C858( C365 C858 ) C365_=_C889( C365 C889 ) C365_=_C919( C365 C919 ) C365_=_C948( C365 C948 ) C365_=_C976( C365 C976 ) C365_=_C1122( C365 C1122 ) \nC365_=_C1123( C365 C1123 ) C365_=_C1124( C365 C112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410( C366 C410 ) \nC366_=_C453( C366 C453 ) C366_=_C495( C366 C495 ) C366_=_C536( C366 C536 ) C366_=_C576( C366 C576 ) C366_=_C615( C366 C615 ) C366_=_C653( C366 C653 ) \nC366_=_C690( C366 C690 ) C366_=_C726( C366 C726 ) C366_=_C760( C366 C760 ) C366_=_C794( C366 C794 ) C366_=_C827( C366 C827 ) C366_=_C859( C366 C859 ) \nC366_=_C890( C366 C890 ) C366_=_C920( C366 C920 ) C366_=_C949( C366 C949 ) C366_=_C977( C366 C977 ) C366_=_C1144( C366 C1144 ) C366_=_C1145( C366 C1145 ) \nC366_=_C1146( C366 C114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411( C367 C411 ) C367_=_C454( C367 C454 ) C367_=_C496( C367 C496 ) \nC367_=_C537( C367 C537 ) C367_=_C577( C367 C577 ) C367_=_C616( C367 C616 ) C367_=_C654( C367 C654 ) C367_=_C691( C367 C691 ) C367_=_C727( C367 C727 ) \nC367_=_C762( C367 C762 ) C367_=_C795( C367 C795 ) C367_=_C828( C367 C828 ) C367_=_C860( C367 C860 ) C367_=_C891( C367 C891 ) C367_=_C921( C367 C921 ) \nC367_=_C950( C367 C950 ) C367_=_C978( C367 C978 ) C367_=_C1165( C367 C1165 ) C367_=_C1166( C367 C1166 ) C367_=_C1167( C367 C116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412( C368 C412 ) C368_=_C455( C368 C455 ) C368_=_C497( C368 C497 ) C368_=_C538( C368 C538 ) C368_=_C578( C368 C578 ) C368_=_C617( C368 C617 ) \nC368_=_C655( C368 C655 ) C368_=_C692( C368 C692 ) C368_=_C728( C368 C728 ) C368_=_C763( C368 C763 ) C368_=_C797( C368 C797 ) C368_=_C829( C368 C829 ) \nC368_=_C861( C368 C861 ) C368_=_C892( C368 C892 ) C368_=_C922( C368 C922 ) C368_=_C951( C368 C951 ) C368_=_C979( C368 C979 ) C368_=_C1185( C368 C1185 ) \nC368_=_C1186( C368 C1186 ) C368_=_C1187( C368 C118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413( C369 C413 ) C369_=_C456( C369 C456 ) C369_=_C498( C369 C498 ) C369_=_C539( C369 C539 ) \nC369_=_C579( C369 C579 ) C369_=_C618( C369 C618 ) C369_=_C656( C369 C656 ) C369_=_C693( C369 C693 ) C369_=_C729( C369 C729 ) C369_=_C764( C369 C764 ) \nC369_=_C798( C369 C798 ) C369_=_C831( C369 C831 ) C369_=_C862( C369 C862 ) C369_=_C893( C369 C893 ) C369_=_C923( C369 C923 ) C369_=_C952( C369 C952 ) \nC369_=_C980( C369 C980 ) C369_=_C1204( C369 C1204 ) C369_=_C1205( C369 C1205 ) C369_=_C1206( C369 C1206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414( C370 C414 ) C370_=_C457( C370 C457 ) C370_=_C499( C370 C499 ) \nC370_=_C540( C370 C540 ) C370_=_C580( C370 C580 ) C370_=_C619( C370 C619 ) C370_=_C657( C370 C657 ) C370_=_C694( C370 C694 ) C370_=_C730( C370 C730 ) \nC370_=_C765( C370 C765 ) C370_=_C799( C370 C799 ) C370_=_C832( C370 C832 ) C370_=_C864( C370 C864 ) C370_=_C894( C370 C894 ) C370_=_C924( C370 C924 ) \nC370_=_C953( C370 C953 ) C370_=_C981( C370 C981 ) C370_=_C1222( C370 C1222 ) C370_=_C1223( C370 C1223 ) C370_=_C1224( C370 C122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415( C371 C415 ) C371_=_C458( C371 C458 ) C371_=_C500( C371 C500 ) \nC371_=_C541( C371 C541 ) C371_=_C581( C371 C581 ) C371_=_C620( C371 C620 ) C371_=_C658( C371 C658 ) C371_=_C695( C371 C695 ) C371_=_C731( C371 C731 ) \nC371_=_C766( C371 C766 ) C371_=_C800( C371 C800 ) C371_=_C833( C371 C833 ) C371_=_C865( C371 C865 ) C371_=_C896( C371 C896 ) C371_=_C925( C371 C925 ) \nC371_=_C954( C371 C954 ) C371_=_C982( C371 C982 ) C371_=_C1239( C371 C1239 ) C371_=_C1240( C371 C1240 ) C371_=_C1241( C371 C1241 ) C372_=_C373( C372 C373 ) \nC372_=_C374( C372 C374 ) C372_=_C375( C372 C375 ) C372_=_C376( C372 C376 ) C372_=_C377( C372 C377 ) C372_=_C378( C372 C378 ) C372_=_C379( C372 C379 ) \nC372_=_C380( C372 C380 ) C372_=_C381( C372 C381</w:t>
      </w:r>
    </w:p>
    <w:p>
      <w:pPr>
        <w:pStyle w:val="PreformattedText"/>
        <w:bidi w:val="0"/>
        <w:spacing w:before="0" w:after="0"/>
        <w:jc w:val="left"/>
        <w:rPr/>
      </w:pPr>
      <w:r>
        <w:rPr/>
        <w:t xml:space="preserve"> </w:t>
      </w:r>
      <w:r>
        <w:rPr/>
        <w:t>) C372_=_C382( C372 C382 ) C372_=_C383( C372 C383 ) C372_=_C384( C372 C384 ) C372_=_C385( C372 C385 ) \nC372_=_C386( C372 C386 ) C372_=_C387( C372 C387 ) C372_=_C416( C372 C416 ) C372_=_C459( C372 C459 ) C372_=_C501( C372 C501 ) C372_=_C542( C372 C542 ) \nC372_=_C582( C372 C582 ) C372_=_C621( C372 C621 ) C372_=_C659( C372 C659 ) C372_=_C696( C372 C696 ) C372_=_C732( C372 C732 ) C372_=_C767( C372 C767 ) \nC372_=_C801( C372 C801 ) C372_=_C834( C372 C834 ) C372_=_C866( C372 C866 ) C372_=_C897( C372 C897 ) C372_=_C927( C372 C927 ) C372_=_C955( C372 C955 ) \nC372_=_C983( C372 C983 ) C372_=_C1254( C372 C1254 ) C372_=_C1256( C372 C1256 ) C372_=_C1257( C372 C125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417( C373 C417 ) C373_=_C460( C373 C460 ) C373_=_C502( C373 C502 ) C373_=_C543( C373 C543 ) C373_=_C583( C373 C583 ) C373_=_C622( C373 C622 ) \nC373_=_C660( C373 C660 ) C373_=_C697( C373 C697 ) C373_=_C733( C373 C733 ) C373_=_C768( C373 C768 ) C373_=_C802( C373 C802 ) C373_=_C835( C373 C835 ) \nC373_=_C867( C373 C867 ) C373_=_C898( C373 C898 ) C373_=_C928( C373 C928 ) C373_=_C957( C373 C957 ) C373_=_C984( C373 C984 ) C373_=_C1269( C373 C1269 ) \nC373_=_C1270( C373 C1270 ) C373_=_C1272( C373 C127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418( C374 C418 ) C374_=_C461( C374 C461 ) C374_=_C503( C374 C503 ) \nC374_=_C544( C374 C544 ) C374_=_C584( C374 C584 ) C374_=_C623( C374 C623 ) C374_=_C661( C374 C661 ) C374_=_C698( C374 C698 ) C374_=_C734( C374 C734 ) \nC374_=_C769( C374 C769 ) C374_=_C803( C374 C803 ) C374_=_C836( C374 C836 ) C374_=_C868( C374 C868 ) C374_=_C899( C374 C899 ) C374_=_C929( C374 C929 ) \nC374_=_C958( C374 C958 ) C374_=_C986( C374 C986 ) C374_=_C1283( C374 C1283 ) C374_=_C1284( C374 C1284 ) C374_=_C1285( C374 C1285 ) C375_=_C376( C375 C376 ) \nC375_=_C377( C375 C377 ) C375_=_C378( C375 C378 ) C375_=_C379( C375 C379 ) C375_=_C380( C375 C380 ) C375_=_C381( C375 C381 ) C375_=_C382( C375 C382 ) \nC375_=_C383( C375 C383 ) C375_=_C384( C375 C384 ) C375_=_C385( C375 C385 ) C375_=_C386( C375 C386 ) C375_=_C387( C375 C387 ) C375_=_C419( C375 C419 ) \nC375_=_C462( C375 C462 ) C375_=_C504( C375 C504 ) C375_=_C545( C375 C545 ) C375_=_C585( C375 C585 ) C375_=_C624( C375 C624 ) C375_=_C662( C375 C662 ) \nC375_=_C699( C375 C699 ) C375_=_C735( C375 C735 ) C375_=_C770( C375 C770 ) C375_=_C804( C375 C804 ) C375_=_C837( C375 C837 ) C375_=_C869( C375 C869 ) \nC375_=_C900( C375 C900 ) C375_=_C930( C375 C930 ) C375_=_C959( C375 C959 ) C375_=_C987( C375 C987 ) C375_=_C1296( C375 C1296 ) C375_=_C1297( C375 C1297 ) \nC375_=_C1298( C375 C1298 ) C376_=_C377( C376 C377 ) C376_=_C378( C376 C378 ) C376_=_C379( C376 C379 ) C376_=_C380( C376 C380 ) C376_=_C381( C376 C381 ) \nC376_=_C382( C376 C382 ) C376_=_C383( C376 C383 ) C376_=_C384( C376 C384 ) C376_=_C385( C376 C385 ) C376_=_C386( C376 C386 ) C376_=_C387( C376 C387 ) \nC376_=_C420( C376 C420 ) C376_=_C463( C376 C463 ) C376_=_C505( C376 C505 ) C376_=_C546( C376 C546 ) C376_=_C586( C376 C586 ) C376_=_C625( C376 C625 ) \nC376_=_C663( C376 C663 ) C376_=_C700( C376 C700 ) C376_=_C736( C376 C736 ) C376_=_C771( C376 C771 ) C376_=_C805( C376 C805 ) C376_=_C838( C376 C838 ) \nC376_=_C870( C376 C870 ) C376_=_C901( C376 C901 ) C376_=_C931( C376 C931 ) C376_=_C960( C376 C960 ) C376_=_C988( C376 C988 ) C376_=_C1307( C376 C1307 ) \nC376_=_C1308( C376 C1308 ) C376_=_C1309( C376 C1309 ) C377_=_C378( C377 C378 ) C377_=_C379( C377 C379 ) C377_=_C380( C377 C380 ) C377_=_C381( C377 C381 ) \nC377_=_C382( C377 C382 ) C377_=_C383( C377 C383 ) C377_=_C384( C377 C384 ) C377_=_C385( C377 C385 ) C377_=_C386( C377 C386 ) C377_=_C387( C377 C387 ) \nC377_=_C421( C377 C421 ) C377_=_C464( C377 C464 ) C377_=_C506( C377 C506 ) C377_=_C547( C377 C547 ) C377_=_C587( C377 C587 ) C377_=_C626( C377 C626 ) \nC377_=_C664( C377 C664 ) C377_=_C701( C377 C701 ) C377_=_C737( C377 C737 ) C377_=_C772( C377 C772 ) C377_=_C806( C377 C806 ) C377_=_C839( C377 C839 ) \nC377_=_C871( C377 C871 ) C377_=_C902( C377 C902 ) C377_=_C932( C377 C932 ) C377_=_C961( C377 C961 ) C377_=_C989( C377 C989 ) C377_=_C1317( C377 C1317 ) \nC377_=_C1318( C377 C1318 ) C377_=_C1319( C377 C1319 ) C378_=_C379( C378 C379 ) C378_=_C380( C378 C380 ) C378_=_C381( C378 C381 ) C378_=_C382( C378 C382 ) \nC378_=_C383( C378 C383 ) C378_=_C384( C378 C384 ) C378_=_C385( C378 C385 ) C378_=_C386( C378 C386 ) C378_=_C387( C378 C387 ) C378_=_C422( C378 C422 ) \nC378_=_C465( C378 C465 ) C378_=_C507( C378 C507 ) C378_=_C548( C378 C548 ) C378_=_C588( C378 C588 ) C378_=_C627( C378 C627 ) C378_=_C665( C378 C665 ) \nC378_=_C702( C378 C702 ) C378_=_C738( C378 C738 ) C378_=_C773( C378 C773 ) C378_=_C807( C378 C807 ) C378_=_C840( C378 C840 ) C378_=_C872( C378 C872 ) \nC378_=_C903( C378 C903 ) C378_=_C933( C378 C933 ) C378_=_C962( C378 C962 ) C378_=_C990( C378 C990 ) C378_=_C1326( C378 C1326 ) C378_=_C1327( C378 C1327 ) \nC378_=_C1328( C378 C1328 ) C379_=_C380( C379 C380 ) C379_=_C381( C379 C381 ) C379_=_C382( C379 C382 ) C379_=_C383( C379 C383 ) C379_=_C384( C379 C384 ) \nC379_=_C385( C379 C385 ) C379_=_C386( C379 C386 ) C379_=_C387( C379 C387 ) C379_=_C423( C379 C423 ) C379_=_C466( C379 C466 ) C379_=_C508( C379 C508 ) \nC379_=_C549( C379 C549 ) C379_=_C589( C379 C589 ) C379_=_C628( C379 C628 ) C379_=_C666( C379 C666 ) C379_=_C703( C379 C703 ) C379_=_C739( C379 C739 ) \nC379_=_C774( C379 C774 ) C379_=_C808( C379 C808 ) C379_=_C841( C379 C841 ) C379_=_C873( C379 C873 ) C379_=_C904( C379 C904 ) C379_=_C934( C379 C934 ) \nC379_=_C963( C379 C963 ) C379_=_C991( C379 C991 ) C379_=_C1334( C379 C1334 ) C379_=_C1335( C379 C1335 ) C379_=_C1336( C379 C1336 ) C380_=_C381( C380 C381 ) \nC380_=_C382( C380 C382 ) C380_=_C383( C380 C383 ) C380_=_C384( C380 C384 ) C380_=_C385( C380 C385 ) C380_=_C386( C380 C386 ) C380_=_C387( C380 C387 ) \nC380_=_C424( C380 C424 ) C380_=_C467( C380 C467 ) C380_=_C509( C380 C509 ) C380_=_C550( C380 C550 ) C380_=_C590( C380 C590 ) C380_=_C629( C380 C629 ) \nC380_=_C667( C380 C667 ) C380_=_C704( C380 C704 ) C380_=_C740( C380 C740 ) C380_=_C775( C380 C775 ) C380_=_C809( C380 C809 ) C380_=_C842( C380 C842 ) \nC380_=_C874( C380 C874 ) C380_=_C905( C380 C905 ) C380_=_C935( C380 C935 ) C380_=_C964( C380 C964 ) C380_=_C992( C380 C992 ) C380_=_C1341( C380 C1341 ) \nC380_=_C1342( C380 C1342 ) C380_=_C1343( C380 C1343 ) C381_=_C382( C381 C382 ) C381_=_C383( C381 C383 ) C381_=_C384( C381 C384 ) C381_=_C385( C381 C385 ) \nC381_=_C386( C381 C386 ) C381_=_C387( C381 C387 ) C381_=_C425( C381 C425 ) C381_=_C468( C381 C468 ) C381_=_C510( C381 C510 ) C381_=_C551( C381 C551 ) \nC381_=_C591( C381 C591 ) C381_=_C630( C381 C630 ) C381_=_C668( C381 C668 ) C381_=_C705( C381 C705 ) C381_=_C741( C381 C741 ) C381_=_C776( C381 C776 ) \nC381_=_C810( C381 C810 ) C381_=_C843( C381 C843 ) C381_=_C875( C381 C875 ) C381_=_C906( C381 C906 ) C381_=_C936( C381 C936 ) C381_=_C965( C381 C965 ) \nC381_=_C993( C381 C993 ) C381_=_C1347( C381 C1347 ) C381_=_C1348( C381 C1348 ) C381_=_C1349( C381 C1349 ) C382_=_C383( C382 C383 ) C382_=_C384( C382 C384 ) \nC382_=_C385( C382 C385 ) C382_=_C386( C382 C386 ) C382_=_C387( C382 C387 ) C382_=_C426( C382 C426 ) C382_=_C469( C382 C469 ) C382_=_C511( C382 C511 ) \nC382_=_C552( C382 C552 ) C382_=_C592( C382 C592 ) C382_=_C631( C382 C631 ) C382_=_C669( C382 C669 ) C382_=_C706( C382 C706 ) C382_=_C742( C382 C742 ) \nC382_=_C777( C382 C777 ) C382_=_C811( C382 C811 ) C382_=_C844( C382 C844 ) C382_=_C876( C382 C876 ) C382_=_C907( C382 C907 ) C382_=_C937( C382 C937 ) \nC382_=_C966( C382 C966 ) C382_=_C994( C382 C994 ) C382_=_C1352( C382 C1352 ) C382_=_C1353( C382 C1353 ) C382_=_C1354( C382 C1354 ) C383_=_C384( C383 C384 ) \nC383_=_C385( C383 C385 ) C383_=_C386( C383 C386 ) C383_=_C387( C383 C387 ) C383_=_C427( C383 C427 ) C383_=_C470( C383 C470 ) C383_=_C512( C383 C512 ) \nC383_=_C553( C383 C553 ) C383_=_C593( C383 C593 ) C383_=_C632( C383 C632 ) C383_=_C670( C383 C670 ) C383_=_C707( C383 C707 ) C383_=_C743( C383 C743 ) \nC383_=_C778( C383 C778 ) C383_=_C812( C383 C812 ) C383_=_C845( C383 C845 ) C383_=_C877( C383 C877 ) C383_=_C908( C383 C908 ) C383_=_C938( C383 C938 ) \nC383_=_C967( C383 C967 ) C383_=_C995( C383 C995 ) C383_=_C1356( C383 C1356 ) C383_=_C1357( C383 C1357 ) C383_=_C1358( C383 C1358 ) C384_=_C385( C384 C385 ) \nC384_=_C386( C384 C386 ) C384_=_C387( C384 C387 ) C384_=_C428( C384 C428 ) C384_=_C471( C384 C471 ) C384_=_C513( C384 C513 ) C384_=_C554( C384 C554 ) \nC384_=_C594( C384 C594 ) C384_=_C633( C384 C633 ) C384_=_C671( C384 C671 ) C384_=_C708( C384 C708 ) C384_=_C744( C384 C744 ) C384_=_C779( C384 C779 ) \nC384_=_C813( C384 C813 ) C384_=_C846( C384 C846 ) C384_=_C878( C384 C878 ) C384_=_C909( C384 C909 ) C384_=_C939( C384 C939 ) C384_=_C968( C384 C968 ) \nC384_=_C996( C384 C996 ) C384_=_C1359( C384 C1359 ) C384_=_C1360( C384 C1360 ) C384_=_C1361( C384 C1361 ) C385_=_C386( C385 C386 ) C385_=_C387( C385 C387 ) \nC385_=_C595( C385 C595 ) C385_=_C634( C385 C634 ) C385_=_C672( C385 C672 ) C385_=_C709( C385 C709 ) C385_=_C745( C385 C745 ) C385_=_C780( C385 C780 ) \nC385_=_C814( C385 C814 ) C385_=_C847( C385 C847 ) C385_=_C879( C385 C879 ) C385_=_C910( C385 C910 ) C385_=_C940( C385 C940 ) C385_=_C969( C385 C969 ) \nC385_=_C1024( C385 C1024 ) C385_=_C1050( C385 C1050 ) C385_=_C1075( C385 C1075 ) C385_=_C1099( C385 C1099 ) C385_=_C1122( C385 C1122 ) C385_=_C1144(</w:t>
      </w:r>
    </w:p>
    <w:p>
      <w:pPr>
        <w:pStyle w:val="PreformattedText"/>
        <w:bidi w:val="0"/>
        <w:spacing w:before="0" w:after="0"/>
        <w:jc w:val="left"/>
        <w:rPr/>
      </w:pPr>
      <w:r>
        <w:rPr/>
        <w:t xml:space="preserve"> </w:t>
      </w:r>
      <w:r>
        <w:rPr/>
        <w:t>C385 C1144 ) \nC385_=_C1165( C385 C1165 ) C385_=_C1185( C385 C1185 ) C385_=_C1204( C385 C1204 ) C385_=_C1222( C385 C1222 ) C385_=_C1239( C385 C1239 ) C385_=_C1254( C385 C1254 ) \nC385_=_C1269( C385 C1269 ) C385_=_C1283( C385 C1283 ) C385_=_C1296( C385 C1296 ) C385_=_C1307( C385 C1307 ) C385_=_C1317( C385 C1317 ) C385_=_C1326( C385 C1326 ) \nC385_=_C1334( C385 C1334 ) C385_=_C1341( C385 C1341 ) C385_=_C1347( C385 C1347 ) C385_=_C1352( C385 C1352 ) C385_=_C1356( C385 C1356 ) C385_=_C1359( C385 C1359 ) \nC386_=_C387( C386 C387 ) C386_=_C596( C386 C596 ) C386_=_C635( C386 C635 ) C386_=_C673( C386 C673 ) C386_=_C710( C386 C710 ) C386_=_C746( C386 C746 ) \nC386_=_C781( C386 C781 ) C386_=_C815( C386 C815 ) C386_=_C848( C386 C848 ) C386_=_C880( C386 C880 ) C386_=_C911( C386 C911 ) C386_=_C941( C386 C941 ) \nC386_=_C970( C386 C970 ) C386_=_C1025( C386 C1025 ) C386_=_C1051( C386 C1051 ) C386_=_C1076( C386 C1076 ) C386_=_C1100( C386 C1100 ) C386_=_C1123( C386 C1123 ) \nC386_=_C1145( C386 C1145 ) C386_=_C1166( C386 C1166 ) C386_=_C1186( C386 C1186 ) C386_=_C1205( C386 C1205 ) C386_=_C1223( C386 C1223 ) C386_=_C1240( C386 C1240 ) \nC386_=_C1256( C386 C1256 ) C386_=_C1270( C386 C1270 ) C386_=_C1284( C386 C1284 ) C386_=_C1297( C386 C1297 ) C386_=_C1308( C386 C1308 ) C386_=_C1318( C386 C1318 ) \nC386_=_C1327( C386 C1327 ) C386_=_C1335( C386 C1335 ) C386_=_C1342( C386 C1342 ) C386_=_C1348( C386 C1348 ) C386_=_C1353( C386 C1353 ) C386_=_C1357( C386 C1357 ) \nC386_=_C1360( C386 C1360 ) C387_=_C597( C387 C597 ) C387_=_C636( C387 C636 ) C387_=_C674( C387 C674 ) C387_=_C711( C387 C711 ) C387_=_C747( C387 C747 ) \nC387_=_C782( C387 C782 ) C387_=_C816( C387 C816 ) C387_=_C849( C387 C849 ) C387_=_C881( C387 C881 ) C387_=_C912( C387 C912 ) C387_=_C942( C387 C942 ) \nC387_=_C971( C387 C971 ) C387_=_C1026( C387 C1026 ) C387_=_C1052( C387 C1052 ) C387_=_C1077( C387 C1077 ) C387_=_C1101( C387 C1101 ) C387_=_C1124( C387 C1124 ) \nC387_=_C1146( C387 C1146 ) C387_=_C1167( C387 C1167 ) C387_=_C1187( C387 C1187 ) C387_=_C1206( C387 C1206 ) C387_=_C1224( C387 C1224 ) C387_=_C1241( C387 C1241 ) \nC387_=_C1257( C387 C1257 ) C387_=_C1272( C387 C1272 ) C387_=_C1285( C387 C1285 ) C387_=_C1298( C387 C1298 ) C387_=_C1309( C387 C1309 ) C387_=_C1319( C387 C1319 ) \nC387_=_C1328( C387 C1328 ) C387_=_C1336( C387 C1336 ) C387_=_C1343( C387 C1343 ) C387_=_C1349( C387 C1349 ) C387_=_C1354( C387 C1354 ) C387_=_C1358( C387 C1358 ) \nC387_=_C1361( C387 C1361 ) C391_=_C392( C391 C392 ) C391_=_C393( C391 C393 ) C391_=_C394( C391 C394 ) C391_=_C395( C391 C395 ) C391_=_C396( C391 C396 ) \nC391_=_C397( C391 C397 ) C391_=_C398( C391 C398 ) C391_=_C399( C391 C399 ) C391_=_C400( C391 C400 ) C391_=_C402( C391 C402 ) C391_=_C403( C391 C403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34( C391 C434 ) C391_=_C476( C391 C476 ) C391_=_C517( C391 C517 ) C391_=_C569( C391 C569 ) C391_=_C570( C391 C570 ) C391_=_C572( C391 C572 ) \nC391_=_C573( C391 C573 ) C391_=_C574( C391 C574 ) C391_=_C575( C391 C575 ) C391_=_C576( C391 C576 ) C391_=_C577( C391 C577 ) C391_=_C578( C391 C578 ) \nC391_=_C579( C391 C579 ) C391_=_C580( C391 C580 ) C391_=_C581( C391 C581 ) C391_=_C582( C391 C582 ) C391_=_C583( C391 C583 ) C391_=_C584( C391 C584 ) \nC391_=_C585( C391 C585 ) C391_=_C586( C391 C586 ) C391_=_C587( C391 C587 ) C391_=_C588( C391 C588 ) C391_=_C589( C391 C589 ) C391_=_C590( C391 C590 ) \nC391_=_C591( C391 C591 ) C391_=_C592( C391 C592 ) C391_=_C593( C391 C593 ) C391_=_C594( C391 C594 ) C391_=_C595( C391 C595 ) C391_=_C596( C391 C596 ) \nC391_=_C597( C391 C597 ) C392_=_C393( C392 C393 ) C392_=_C394( C392 C394 ) C392_=_C395( C392 C395 ) C392_=_C396( C392 C396 ) C392_=_C397( C392 C397 ) \nC392_=_C398( C392 C398 ) C392_=_C399( C392 C399 ) C392_=_C400( C392 C400 ) C392_=_C402( C392 C402 ) C392_=_C403( C392 C403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 C392 C423 ) \nC392_=_C424( C392 C424 ) C392_=_C425( C392 C425 ) C392_=_C426( C392 C426 ) C392_=_C427( C392 C427 ) C392_=_C428( C392 C428 ) C392_=_C435( C392 C435 ) \nC392_=_C477( C392 C477 ) C392_=_C518( C392 C518 ) C392_=_C608( C392 C608 ) C392_=_C609( C392 C609 ) C392_=_C610( C392 C610 ) C392_=_C612( C392 C612 ) \nC392_=_C613( C392 C613 ) C392_=_C614( C392 C614 ) C392_=_C615( C392 C615 ) C392_=_C616( C392 C616 ) C392_=_C617( C392 C617 ) C392_=_C618( C392 C618 ) \nC392_=_C619( C392 C619 ) C392_=_C620( C392 C620 ) C392_=_C621( C392 C621 ) C392_=_C622( C392 C622 ) C392_=_C623( C392 C623 ) C392_=_C624( C392 C624 ) \nC392_=_C625( C392 C625 ) C392_=_C626( C392 C626 ) C392_=_C627( C392 C627 ) C392_=_C628( C392 C628 ) C392_=_C629( C392 C629 ) C392_=_C630( C392 C630 ) \nC392_=_C631( C392 C631 ) C392_=_C632( C392 C632 ) C392_=_C633( C392 C633 ) C392_=_C634( C392 C634 ) C392_=_C635( C392 C635 ) C392_=_C636( C392 C636 ) \nC393_=_C394( C393 C394 ) C393_=_C395( C393 C395 ) C393_=_C396( C393 C396 ) C393_=_C397( C393 C397 ) C393_=_C398( C393 C398 ) C393_=_C399( C393 C399 ) \nC393_=_C400( C393 C400 ) C393_=_C402( C393 C402 ) C393_=_C403( C393 C403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36( C393 C436 ) C393_=_C478( C393 C478 ) C393_=_C519( C393 C519 ) \nC393_=_C646( C393 C646 ) C393_=_C647( C393 C647 ) C393_=_C648( C393 C648 ) C393_=_C649( C393 C649 ) C393_=_C651( C393 C651 ) C393_=_C652( C393 C652 ) \nC393_=_C653( C393 C653 ) C393_=_C654( C393 C654 ) C393_=_C655( C393 C655 ) C393_=_C656( C393 C656 ) C393_=_C657( C393 C657 ) C393_=_C658( C393 C658 ) \nC393_=_C659( C393 C659 ) C393_=_C660( C393 C660 ) C393_=_C661( C393 C661 ) C393_=_C662( C393 C662 ) C393_=_C663( C393 C663 ) C393_=_C664( C393 C664 ) \nC393_=_C665( C393 C665 ) C393_=_C666( C393 C666 ) C393_=_C667( C393 C667 ) C393_=_C668( C393 C668 ) C393_=_C669( C393 C669 ) C393_=_C670( C393 C670 ) \nC393_=_C671( C393 C671 ) C393_=_C672( C393 C672 ) C393_=_C673( C393 C673 ) C393_=_C674( C393 C674 ) C394_=_C395( C394 C395 ) C394_=_C396( C394 C396 ) \nC394_=_C397( C394 C397 ) C394_=_C398( C394 C398 ) C394_=_C399( C394 C399 ) C394_=_C400( C394 C400 ) C394_=_C402( C394 C402 ) C394_=_C403( C394 C403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37( C394 C437 ) C394_=_C479( C394 C479 ) C394_=_C520( C394 C520 ) C394_=_C683( C394 C683 ) C394_=_C684( C394 C684 ) C394_=_C685( C394 C685 ) \nC394_=_C686( C394 C686 ) C394_=_C687( C394 C687 ) C394_=_C689( C394 C689 ) C394_=_C690( C394 C690 ) C394_=_C691( C394 C691 ) C394_=_C692( C394 C692 ) \nC394_=_C693( C394 C693 ) C394_=_C694( C394 C694 ) C394_=_C695( C394 C695 ) C394_=_C696( C394 C696 ) C394_=_C697( C394 C697 ) C394_=_C698( C394 C698 ) \nC394_=_C699( C394 C699 ) C394_=_C700( C394 C700 ) C394_=_C701( C394 C701 ) C394_=_C702( C394 C702 ) C394_=_C703( C394 C703 ) C394_=_C704( C394 C704 ) \nC394_=_C705( C394 C705 ) C394_=_C706( C394 C706 ) C394_=_C707( C394 C707 ) C394_=_C708( C394 C708 ) C394_=_C709( C394 C709 ) C394_=_C710( C394 C710 ) \nC394_=_C711( C394 C711 ) C395_=_C396( C395 C396 ) C395_=_C397( C395 C397 ) C395_=_C398( C395 C398 ) C395_=_C399( C395 C399 ) C395_=_C400( C395 C400 ) \nC395_=_C402( C395 C402 ) C395_=_C403( C395 C403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23( C395 C423 ) C395_=_C424( C395 C424 ) C395_=_C425( C395 C425 ) C395_=_C426( C395 C426 ) \nC395_=_C427( C395 C427 ) C395_=_C428( C395 C428 ) C395_=_C438( C395 C438 ) C395_=_C480( C395 C480 ) C395_=_C521( C395 C521 ) C395_=_C719( C395 C719 ) \nC395_=_C720( C395 C720 )</w:t>
      </w:r>
    </w:p>
    <w:p>
      <w:pPr>
        <w:pStyle w:val="PreformattedText"/>
        <w:bidi w:val="0"/>
        <w:spacing w:before="0" w:after="0"/>
        <w:jc w:val="left"/>
        <w:rPr/>
      </w:pPr>
      <w:r>
        <w:rPr/>
        <w:t xml:space="preserve"> </w:t>
      </w:r>
      <w:r>
        <w:rPr/>
        <w:t>C395_=_C721( C395 C721 ) C395_=_C722( C395 C722 ) C395_=_C723( C395 C723 ) C395_=_C724( C395 C724 ) C395_=_C726( C395 C726 ) \nC395_=_C727( C395 C727 ) C395_=_C728( C395 C728 ) C395_=_C729( C395 C729 ) C395_=_C730( C395 C730 ) C395_=_C731( C395 C731 ) C395_=_C732( C395 C732 ) \nC395_=_C733( C395 C733 ) C395_=_C734( C395 C734 ) C395_=_C735( C395 C735 ) C395_=_C736( C395 C736 ) C395_=_C737( C395 C737 ) C395_=_C738( C395 C738 ) \nC395_=_C739( C395 C739 ) C395_=_C740( C395 C740 ) C395_=_C741( C395 C741 ) C395_=_C742( C395 C742 ) C395_=_C743( C395 C743 ) C395_=_C744( C395 C744 ) \nC395_=_C745( C395 C745 ) C395_=_C746( C395 C746 ) C395_=_C747( C395 C747 ) C396_=_C397( C396 C397 ) C396_=_C398( C396 C398 ) C396_=_C399( C396 C399 ) \nC396_=_C400( C396 C400 ) C396_=_C402( C396 C402 ) C396_=_C403( C396 C403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39( C396 C439 ) C396_=_C481( C396 C481 ) C396_=_C522( C396 C522 ) \nC396_=_C754( C396 C754 ) C396_=_C755( C396 C755 ) C396_=_C756( C396 C756 ) C396_=_C757( C396 C757 ) C396_=_C758( C396 C758 ) C396_=_C759( C396 C759 ) \nC396_=_C760( C396 C760 ) C396_=_C762( C396 C762 ) C396_=_C763( C396 C763 ) C396_=_C764( C396 C764 ) C396_=_C765( C396 C765 ) C396_=_C766( C396 C766 ) \nC396_=_C767( C396 C767 ) C396_=_C768( C396 C768 ) C396_=_C769( C396 C769 ) C396_=_C770( C396 C770 ) C396_=_C771( C396 C771 ) C396_=_C772( C396 C772 ) \nC396_=_C773( C396 C773 ) C396_=_C774( C396 C774 ) C396_=_C775( C396 C775 ) C396_=_C776( C396 C776 ) C396_=_C777( C396 C777 ) C396_=_C778( C396 C778 ) \nC396_=_C779( C396 C779 ) C396_=_C780( C396 C780 ) C396_=_C781( C396 C781 ) C396_=_C782( C396 C782 ) C397_=_C398( C397 C398 ) C397_=_C399( C397 C399 ) \nC397_=_C400( C397 C400 ) C397_=_C402( C397 C402 ) C397_=_C403( C397 C403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40( C397 C440 ) C397_=_C482( C397 C482 ) C397_=_C523( C397 C523 ) \nC397_=_C788( C397 C788 ) C397_=_C789( C397 C789 ) C397_=_C790( C397 C790 ) C397_=_C791( C397 C791 ) C397_=_C792( C397 C792 ) C397_=_C793( C397 C793 ) \nC397_=_C794( C397 C794 ) C397_=_C795( C397 C795 ) C397_=_C797( C397 C797 ) C397_=_C798( C397 C798 ) C397_=_C799( C397 C799 ) C397_=_C800( C397 C800 ) \nC397_=_C801( C397 C801 ) C397_=_C802( C397 C802 ) C397_=_C803( C397 C803 ) C397_=_C804( C397 C804 ) C397_=_C805( C397 C805 ) C397_=_C806( C397 C806 ) \nC397_=_C807( C397 C807 ) C397_=_C808( C397 C808 ) C397_=_C809( C397 C809 ) C397_=_C810( C397 C810 ) C397_=_C811( C397 C811 ) C397_=_C812( C397 C812 ) \nC397_=_C813( C397 C813 ) C397_=_C814( C397 C814 ) C397_=_C815( C397 C815 ) C397_=_C816( C397 C816 ) C398_=_C399( C398 C399 ) C398_=_C400( C398 C400 ) \nC398_=_C402( C398 C402 ) C398_=_C403( C398 C403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41( C398 C441 ) C398_=_C483( C398 C483 ) C398_=_C524( C398 C524 ) C398_=_C821( C398 C821 ) \nC398_=_C822( C398 C822 ) C398_=_C823( C398 C823 ) C398_=_C824( C398 C824 ) C398_=_C825( C398 C825 ) C398_=_C826( C398 C826 ) C398_=_C827( C398 C827 ) \nC398_=_C828( C398 C828 ) C398_=_C829( C398 C829 ) C398_=_C831( C398 C831 ) C398_=_C832( C398 C832 ) C398_=_C833( C398 C833 ) C398_=_C834( C398 C834 ) \nC398_=_C835( C398 C835 ) C398_=_C836( C398 C836 ) C398_=_C837( C398 C837 ) C398_=_C838( C398 C838 ) C398_=_C839( C398 C839 ) C398_=_C840( C398 C840 ) \nC398_=_C841( C398 C841 ) C398_=_C842( C398 C842 ) C398_=_C843( C398 C843 ) C398_=_C844( C398 C844 ) C398_=_C845( C398 C845 ) C398_=_C846( C398 C846 ) \nC398_=_C847( C398 C847 ) C398_=_C848( C398 C848 ) C398_=_C849( C398 C849 ) C399_=_C400( C399 C400 ) C399_=_C402( C399 C402 ) C399_=_C403( C399 C403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42( C399 C442 ) C399_=_C484( C399 C484 ) C399_=_C525( C399 C525 ) C399_=_C853( C399 C853 ) C399_=_C854( C399 C854 ) C399_=_C855( C399 C855 ) \nC399_=_C856( C399 C856 ) C399_=_C857( C399 C857 ) C399_=_C858( C399 C858 ) C399_=_C859( C399 C859 ) C399_=_C860( C399 C860 ) C399_=_C861( C399 C861 ) \nC399_=_C862( C399 C862 ) C399_=_C864( C399 C864 ) C399_=_C865( C399 C865 ) C399_=_C866( C399 C866 ) C399_=_C867( C399 C867 ) C399_=_C868( C399 C868 ) \nC399_=_C869( C399 C869 ) C399_=_C870( C399 C870 ) C399_=_C871( C399 C871 ) C399_=_C872( C399 C872 ) C399_=_C873( C399 C873 ) C399_=_C874( C399 C874 ) \nC399_=_C875( C399 C875 ) C399_=_C876( C399 C876 ) C399_=_C877( C399 C877 ) C399_=_C878( C399 C878 ) C399_=_C879( C399 C879 ) C399_=_C880( C399 C880 ) \nC399_=_C881( C399 C881 ) C400_=_C402( C400 C402 ) C400_=_C403( C400 C403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43( C400 C443 ) C400_=_C485( C400 C485 ) C400_=_C526( C400 C526 ) \nC400_=_C884( C400 C884 ) C400_=_C885( C400 C885 ) C400_=_C886( C400 C886 ) C400_=_C887( C400 C887 ) C400_=_C888( C400 C888 ) C400_=_C889( C400 C889 ) \nC400_=_C890( C400 C890 ) C400_=_C891( C400 C891 ) C400_=_C892( C400 C892 ) C400_=_C893( C400 C893 ) C400_=_C894( C400 C894 ) C400_=_C896( C400 C896 ) \nC400_=_C897( C400 C897 ) C400_=_C898( C400 C898 ) C400_=_C899( C400 C899 ) C400_=_C900( C400 C900 ) C400_=_C901( C400 C901 ) C400_=_C902( C400 C902 ) \nC400_=_C903( C400 C903 ) C400_=_C904( C400 C904 ) C400_=_C905( C400 C905 ) C400_=_C906( C400 C906 ) C400_=_C907( C400 C907 ) C400_=_C908( C400 C908 ) \nC400_=_C909( C400 C909 ) C400_=_C910( C400 C910 ) C400_=_C911( C400 C911 ) C400_=_C912( C400 C912 ) C402_=_C403( C402 C403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44( C402 C444 ) \nC402_=_C486( C402 C486 ) C402_=_C527( C402 C527 ) C402_=_C914( C402 C914 ) C402_=_C915( C402 C915 ) C402_=_C916( C402 C916 ) C402_=_C917( C402 C917 ) \nC402_=_C918( C402 C918 ) C402_=_C919( C402 C919 ) C402_=_C920( C402 C920 ) C402_=_C921( C402 C921 ) C402_=_C922( C402 C922 ) C402_=_C923( C402 C923 ) \nC402_=_C924( C402 C924 ) C402_=_C925( C402 C925 ) C402_=_C927( C402 C927 ) C402_=_C928( C402 C928 ) C402_=_C929( C402 C929 ) C402_=_C930( C402 C930 ) \nC402_=_C931( C402 C931 ) C402_=_C932( C402 C932 ) C402_=_C933( C402 C933 ) C402_=_C934( C402 C934 ) C402_=_C935( C402 C935 ) C402_=_C936( C402 C936 ) \nC402_=_C937( C402 C937 ) C402_=_C938( C402 C938 ) C402_=_C939( C402 C939 ) C402_=_C940( C402 C940 ) C402_=_C941( C402 C941 ) C402_=_C942( C402 C942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w:t>
      </w:r>
    </w:p>
    <w:p>
      <w:pPr>
        <w:pStyle w:val="PreformattedText"/>
        <w:bidi w:val="0"/>
        <w:spacing w:before="0" w:after="0"/>
        <w:jc w:val="left"/>
        <w:rPr/>
      </w:pPr>
      <w:r>
        <w:rPr/>
        <w:t xml:space="preserve"> </w:t>
      </w:r>
      <w:r>
        <w:rPr/>
        <w:t>) C403_=_C419( C403 C419 ) C403_=_C420( C403 C420 ) C403_=_C421( C403 C421 ) C403_=_C422( C403 C422 ) \nC403_=_C423( C403 C423 ) C403_=_C424( C403 C424 ) C403_=_C425( C403 C425 ) C403_=_C426( C403 C426 ) C403_=_C427( C403 C427 ) C403_=_C428( C403 C428 ) \nC403_=_C446( C403 C446 ) C403_=_C487( C403 C487 ) C403_=_C528( C403 C528 ) C403_=_C943( C403 C943 ) C403_=_C944( C403 C944 ) C403_=_C945( C403 C945 ) \nC403_=_C946( C403 C946 ) C403_=_C947( C403 C947 ) C403_=_C948( C403 C948 ) C403_=_C949( C403 C949 ) C403_=_C950( C403 C950 ) C403_=_C951( C403 C951 ) \nC403_=_C952( C403 C952 ) C403_=_C953( C403 C953 ) C403_=_C954( C403 C954 ) C403_=_C955( C403 C955 ) C403_=_C957( C403 C957 ) C403_=_C958( C403 C958 ) \nC403_=_C959( C403 C959 ) C403_=_C960( C403 C960 ) C403_=_C961( C403 C961 ) C403_=_C962( C403 C962 ) C403_=_C963( C403 C963 ) C403_=_C964( C403 C964 ) \nC403_=_C965( C403 C965 ) C403_=_C966( C403 C966 ) C403_=_C967( C403 C967 ) C403_=_C968( C403 C968 ) C403_=_C969( C403 C969 ) C403_=_C970( C403 C970 ) \nC403_=_C971( C403 C971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48( C405 C448 ) C405_=_C490( C405 C490 ) C405_=_C531( C405 C531 ) C405_=_C570( C405 C570 ) C405_=_C609( C405 C609 ) C405_=_C647( C405 C647 ) \nC405_=_C684( C405 C684 ) C405_=_C720( C405 C720 ) C405_=_C755( C405 C755 ) C405_=_C789( C405 C789 ) C405_=_C822( C405 C822 ) C405_=_C854( C405 C854 ) \nC405_=_C885( C405 C885 ) C405_=_C915( C405 C915 ) C405_=_C944( C405 C944 ) C405_=_C972( C405 C972 ) C405_=_C1024( C405 C1024 ) C405_=_C1025( C405 C1025 ) \nC405_=_C1026( C405 C1026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49( C406 C449 ) \nC406_=_C491( C406 C491 ) C406_=_C532( C406 C532 ) C406_=_C572( C406 C572 ) C406_=_C610( C406 C610 ) C406_=_C648( C406 C648 ) C406_=_C685( C406 C685 ) \nC406_=_C721( C406 C721 ) C406_=_C756( C406 C756 ) C406_=_C790( C406 C790 ) C406_=_C823( C406 C823 ) C406_=_C855( C406 C855 ) C406_=_C886( C406 C886 ) \nC406_=_C916( C406 C916 ) C406_=_C945( C406 C945 ) C406_=_C973( C406 C973 ) C406_=_C1050( C406 C1050 ) C406_=_C1051( C406 C1051 ) C406_=_C1052( C406 C105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50( C407 C450 ) C407_=_C492( C407 C492 ) C407_=_C533( C407 C533 ) \nC407_=_C573( C407 C573 ) C407_=_C612( C407 C612 ) C407_=_C649( C407 C649 ) C407_=_C686( C407 C686 ) C407_=_C722( C407 C722 ) C407_=_C757( C407 C757 ) \nC407_=_C791( C407 C791 ) C407_=_C824( C407 C824 ) C407_=_C856( C407 C856 ) C407_=_C887( C407 C887 ) C407_=_C917( C407 C917 ) C407_=_C946( C407 C946 ) \nC407_=_C974( C407 C974 ) C407_=_C1075( C407 C1075 ) C407_=_C1076( C407 C1076 ) C407_=_C1077( C407 C1077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51( C408 C451 ) C408_=_C493( C408 C493 ) C408_=_C534( C408 C534 ) C408_=_C574( C408 C574 ) C408_=_C613( C408 C613 ) C408_=_C651( C408 C651 ) \nC408_=_C687( C408 C687 ) C408_=_C723( C408 C723 ) C408_=_C758( C408 C758 ) C408_=_C792( C408 C792 ) C408_=_C825( C408 C825 ) C408_=_C857( C408 C857 ) \nC408_=_C888( C408 C888 ) C408_=_C918( C408 C918 ) C408_=_C947( C408 C947 ) C408_=_C975( C408 C975 ) C408_=_C1099( C408 C1099 ) C408_=_C1100( C408 C1100 ) \nC408_=_C1101( C408 C1101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52( C409 C452 ) C409_=_C494( C409 C494 ) C409_=_C535( C409 C535 ) C409_=_C575( C409 C575 ) \nC409_=_C614( C409 C614 ) C409_=_C652( C409 C652 ) C409_=_C689( C409 C689 ) C409_=_C724( C409 C724 ) C409_=_C759( C409 C759 ) C409_=_C793( C409 C793 ) \nC409_=_C826( C409 C826 ) C409_=_C858( C409 C858 ) C409_=_C889( C409 C889 ) C409_=_C919( C409 C919 ) C409_=_C948( C409 C948 ) C409_=_C976( C409 C976 ) \nC409_=_C1122( C409 C1122 ) C409_=_C1123( C409 C1123 ) C409_=_C1124( C409 C1124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53( C410 C453 ) C410_=_C495( C410 C495 ) C410_=_C536( C410 C536 ) \nC410_=_C576( C410 C576 ) C410_=_C615( C410 C615 ) C410_=_C653( C410 C653 ) C410_=_C690( C410 C690 ) C410_=_C726( C410 C726 ) C410_=_C760( C410 C760 ) \nC410_=_C794( C410 C794 ) C410_=_C827( C410 C827 ) C410_=_C859( C410 C859 ) C410_=_C890( C410 C890 ) C410_=_C920( C410 C920 ) C410_=_C949( C410 C949 ) \nC410_=_C977( C410 C977 ) C410_=_C1144( C410 C1144 ) C410_=_C1145( C410 C1145 ) C410_=_C1146( C410 C1146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54( C411 C454 ) C411_=_C496( C411 C496 ) C411_=_C537( C411 C537 ) \nC411_=_C577( C411 C577 ) C411_=_C616( C411 C616 ) C411_=_C654( C411 C654 ) C411_=_C691( C411 C691 ) C411_=_C727( C411 C727 ) C411_=_C762( C411 C762 ) \nC411_=_C795( C411 C795 ) C411_=_C828( C411 C828 ) C411_=_C860( C411 C860 ) C411_=_C891( C411 C891 ) C411_=_C921( C411 C921 ) C411_=_C950( C411 C950 ) \nC411_=_C978( C411 C978 ) C411_=_C1165( C411 C1165 ) C411_=_C1166( C411 C1166 ) C411_=_C1167( C411 C116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55( C412 C455 ) C412_=_C497( C412 C497 ) C412_=_C538( C412 C538 ) C412_=_C578( C412 C578 ) \nC412_=_C617( C412 C617 ) C412_=_C655( C412 C655 ) C412_=_C692( C412 C692 ) C412_=_C728( C412 C728 ) C412_=_C763( C412 C763 ) C412_=_C797( C412 C797 ) \nC412_=_C829( C412 C829 ) C412_=_C861( C412 C861 ) C412_=_C892( C412 C892 ) C412_=_C922( C412 C922 ) C412_=_C951( C412 C951 ) C412_=_C979( C412 C979 ) \nC412_=_C1185( C412 C1185 ) C412_=_C1186( C412 C1186 ) C412_=_C1187( C412 C118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56( C413 C456 ) C413_=_C498( C413 C498 ) C413_=_C539( C413 C539 ) C413_=_C579( C413 C579 ) C413_=_C618( C413 C618 ) C413_=_C656( C413 C656 ) \nC413_=_C693( C413 C693 ) C413_=_C729( C413 C729 ) C413_=_C764( C413 C764 ) C413_=_C798( C413 C798 ) C413_=_C831( C413 C831 ) C413_=_C862( C413 C862 ) \nC413_=_C893( C413 C893 ) C413_=_C923( C413 C923 ) C413_=_C952( C413 C952 ) C413_=_C980( C413 C980 ) C413_=_C1204( C413 C1204 ) C413_=_C1205( C413 C1205 ) \nC413_=_C1206( C413 C1206 ) C414_=_C415( C414 C415 ) C414_=_C416( C414 C416 ) C414_=_C417( C414 C417 ) C414_=_C418( C414 C418 ) C414_=_C419( C414 C419 ) \nC414_=_C420( C414</w:t>
      </w:r>
    </w:p>
    <w:p>
      <w:pPr>
        <w:pStyle w:val="PreformattedText"/>
        <w:bidi w:val="0"/>
        <w:spacing w:before="0" w:after="0"/>
        <w:jc w:val="left"/>
        <w:rPr/>
      </w:pPr>
      <w:r>
        <w:rPr/>
        <w:t xml:space="preserve"> </w:t>
      </w:r>
      <w:r>
        <w:rPr/>
        <w:t>C420 ) C414_=_C421( C414 C421 ) C414_=_C422( C414 C422 ) C414_=_C423( C414 C423 ) C414_=_C424( C414 C424 ) C414_=_C425( C414 C425 ) \nC414_=_C426( C414 C426 ) C414_=_C427( C414 C427 ) C414_=_C428( C414 C428 ) C414_=_C457( C414 C457 ) C414_=_C499( C414 C499 ) C414_=_C540( C414 C540 ) \nC414_=_C580( C414 C580 ) C414_=_C619( C414 C619 ) C414_=_C657( C414 C657 ) C414_=_C694( C414 C694 ) C414_=_C730( C414 C730 ) C414_=_C765( C414 C765 ) \nC414_=_C799( C414 C799 ) C414_=_C832( C414 C832 ) C414_=_C864( C414 C864 ) C414_=_C894( C414 C894 ) C414_=_C924( C414 C924 ) C414_=_C953( C414 C953 ) \nC414_=_C981( C414 C981 ) C414_=_C1222( C414 C1222 ) C414_=_C1223( C414 C1223 ) C414_=_C1224( C414 C122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58( C415 C458 ) \nC415_=_C500( C415 C500 ) C415_=_C541( C415 C541 ) C415_=_C581( C415 C581 ) C415_=_C620( C415 C620 ) C415_=_C658( C415 C658 ) C415_=_C695( C415 C695 ) \nC415_=_C731( C415 C731 ) C415_=_C766( C415 C766 ) C415_=_C800( C415 C800 ) C415_=_C833( C415 C833 ) C415_=_C865( C415 C865 ) C415_=_C896( C415 C896 ) \nC415_=_C925( C415 C925 ) C415_=_C954( C415 C954 ) C415_=_C982( C415 C982 ) C415_=_C1239( C415 C1239 ) C415_=_C1240( C415 C1240 ) C415_=_C1241( C415 C1241 ) \nC416_=_C417( C416 C417 ) C416_=_C418( C416 C418 ) C416_=_C419( C416 C419 ) C416_=_C420( C416 C420 ) C416_=_C421( C416 C421 ) C416_=_C422( C416 C422 ) \nC416_=_C423( C416 C423 ) C416_=_C424( C416 C424 ) C416_=_C425( C416 C425 ) C416_=_C426( C416 C426 ) C416_=_C427( C416 C427 ) C416_=_C428( C416 C428 ) \nC416_=_C459( C416 C459 ) C416_=_C501( C416 C501 ) C416_=_C542( C416 C542 ) C416_=_C582( C416 C582 ) C416_=_C621( C416 C621 ) C416_=_C659( C416 C659 ) \nC416_=_C696( C416 C696 ) C416_=_C732( C416 C732 ) C416_=_C767( C416 C767 ) C416_=_C801( C416 C801 ) C416_=_C834( C416 C834 ) C416_=_C866( C416 C866 ) \nC416_=_C897( C416 C897 ) C416_=_C927( C416 C927 ) C416_=_C955( C416 C955 ) C416_=_C983( C416 C983 ) C416_=_C1254( C416 C1254 ) C416_=_C1256( C416 C1256 ) \nC416_=_C1257( C416 C1257 ) C417_=_C418( C417 C418 ) C417_=_C419( C417 C419 ) C417_=_C420( C417 C420 ) C417_=_C421( C417 C421 ) C417_=_C422( C417 C422 ) \nC417_=_C423( C417 C423 ) C417_=_C424( C417 C424 ) C417_=_C425( C417 C425 ) C417_=_C426( C417 C426 ) C417_=_C427( C417 C427 ) C417_=_C428( C417 C428 ) \nC417_=_C460( C417 C460 ) C417_=_C502( C417 C502 ) C417_=_C543( C417 C543 ) C417_=_C583( C417 C583 ) C417_=_C622( C417 C622 ) C417_=_C660( C417 C660 ) \nC417_=_C697( C417 C697 ) C417_=_C733( C417 C733 ) C417_=_C768( C417 C768 ) C417_=_C802( C417 C802 ) C417_=_C835( C417 C835 ) C417_=_C867( C417 C867 ) \nC417_=_C898( C417 C898 ) C417_=_C928( C417 C928 ) C417_=_C957( C417 C957 ) C417_=_C984( C417 C984 ) C417_=_C1269( C417 C1269 ) C417_=_C1270( C417 C1270 ) \nC417_=_C1272( C417 C1272 ) C418_=_C419( C418 C419 ) C418_=_C420( C418 C420 ) C418_=_C421( C418 C421 ) C418_=_C422( C418 C422 ) C418_=_C423( C418 C423 ) \nC418_=_C424( C418 C424 ) C418_=_C425( C418 C425 ) C418_=_C426( C418 C426 ) C418_=_C427( C418 C427 ) C418_=_C428( C418 C428 ) C418_=_C461( C418 C461 ) \nC418_=_C503( C418 C503 ) C418_=_C544( C418 C544 ) C418_=_C584( C418 C584 ) C418_=_C623( C418 C623 ) C418_=_C661( C418 C661 ) C418_=_C698( C418 C698 ) \nC418_=_C734( C418 C734 ) C418_=_C769( C418 C769 ) C418_=_C803( C418 C803 ) C418_=_C836( C418 C836 ) C418_=_C868( C418 C868 ) C418_=_C899( C418 C899 ) \nC418_=_C929( C418 C929 ) C418_=_C958( C418 C958 ) C418_=_C986( C418 C986 ) C418_=_C1283( C418 C1283 ) C418_=_C1284( C418 C1284 ) C418_=_C1285( C418 C1285 ) \nC419_=_C420( C419 C420 ) C419_=_C421( C419 C421 ) C419_=_C422( C419 C422 ) C419_=_C423( C419 C423 ) C419_=_C424( C419 C424 ) C419_=_C425( C419 C425 ) \nC419_=_C426( C419 C426 ) C419_=_C427( C419 C427 ) C419_=_C428( C419 C428 ) C419_=_C462( C419 C462 ) C419_=_C504( C419 C504 ) C419_=_C545( C419 C545 ) \nC419_=_C585( C419 C585 ) C419_=_C624( C419 C624 ) C419_=_C662( C419 C662 ) C419_=_C699( C419 C699 ) C419_=_C735( C419 C735 ) C419_=_C770( C419 C770 ) \nC419_=_C804( C419 C804 ) C419_=_C837( C419 C837 ) C419_=_C869( C419 C869 ) C419_=_C900( C419 C900 ) C419_=_C930( C419 C930 ) C419_=_C959( C419 C959 ) \nC419_=_C987( C419 C987 ) C419_=_C1296( C419 C1296 ) C419_=_C1297( C419 C1297 ) C419_=_C1298( C419 C1298 ) C420_=_C421( C420 C421 ) C420_=_C422( C420 C422 ) \nC420_=_C423( C420 C423 ) C420_=_C424( C420 C424 ) C420_=_C425( C420 C425 ) C420_=_C426( C420 C426 ) C420_=_C427( C420 C427 ) C420_=_C428( C420 C428 ) \nC420_=_C463( C420 C463 ) C420_=_C505( C420 C505 ) C420_=_C546( C420 C546 ) C420_=_C586( C420 C586 ) C420_=_C625( C420 C625 ) C420_=_C663( C420 C663 ) \nC420_=_C700( C420 C700 ) C420_=_C736( C420 C736 ) C420_=_C771( C420 C771 ) C420_=_C805( C420 C805 ) C420_=_C838( C420 C838 ) C420_=_C870( C420 C870 ) \nC420_=_C901( C420 C901 ) C420_=_C931( C420 C931 ) C420_=_C960( C420 C960 ) C420_=_C988( C420 C988 ) C420_=_C1307( C420 C1307 ) C420_=_C1308( C420 C1308 ) \nC420_=_C1309( C420 C1309 ) C421_=_C422( C421 C422 ) C421_=_C423( C421 C423 ) C421_=_C424( C421 C424 ) C421_=_C425( C421 C425 ) C421_=_C426( C421 C426 ) \nC421_=_C427( C421 C427 ) C421_=_C428( C421 C428 ) C421_=_C464( C421 C464 ) C421_=_C506( C421 C506 ) C421_=_C547( C421 C547 ) C421_=_C587( C421 C587 ) \nC421_=_C626( C421 C626 ) C421_=_C664( C421 C664 ) C421_=_C701( C421 C701 ) C421_=_C737( C421 C737 ) C421_=_C772( C421 C772 ) C421_=_C806( C421 C806 ) \nC421_=_C839( C421 C839 ) C421_=_C871( C421 C871 ) C421_=_C902( C421 C902 ) C421_=_C932( C421 C932 ) C421_=_C961( C421 C961 ) C421_=_C989( C421 C989 ) \nC421_=_C1317( C421 C1317 ) C421_=_C1318( C421 C1318 ) C421_=_C1319( C421 C1319 ) C422_=_C423( C422 C423 ) C422_=_C424( C422 C424 ) C422_=_C425( C422 C425 ) \nC422_=_C426( C422 C426 ) C422_=_C427( C422 C427 ) C422_=_C428( C422 C428 ) C422_=_C465( C422 C465 ) C422_=_C507( C422 C507 ) C422_=_C548( C422 C548 ) \nC422_=_C588( C422 C588 ) C422_=_C627( C422 C627 ) C422_=_C665( C422 C665 ) C422_=_C702( C422 C702 ) C422_=_C738( C422 C738 ) C422_=_C773( C422 C773 ) \nC422_=_C807( C422 C807 ) C422_=_C840( C422 C840 ) C422_=_C872( C422 C872 ) C422_=_C903( C422 C903 ) C422_=_C933( C422 C933 ) C422_=_C962( C422 C962 ) \nC422_=_C990( C422 C990 ) C422_=_C1326( C422 C1326 ) C422_=_C1327( C422 C1327 ) C422_=_C1328( C422 C1328 ) C423_=_C424( C423 C424 ) C423_=_C425( C423 C425 ) \nC423_=_C426( C423 C426 ) C423_=_C427( C423 C427 ) C423_=_C428( C423 C428 ) C423_=_C466( C423 C466 ) C423_=_C508( C423 C508 ) C423_=_C549( C423 C549 ) \nC423_=_C589( C423 C589 ) C423_=_C628( C423 C628 ) C423_=_C666( C423 C666 ) C423_=_C703( C423 C703 ) C423_=_C739( C423 C739 ) C423_=_C774( C423 C774 ) \nC423_=_C808( C423 C808 ) C423_=_C841( C423 C841 ) C423_=_C873( C423 C873 ) C423_=_C904( C423 C904 ) C423_=_C934( C423 C934 ) C423_=_C963( C423 C963 ) \nC423_=_C991( C423 C991 ) C423_=_C1334( C423 C1334 ) C423_=_C1335( C423 C1335 ) C423_=_C1336( C423 C1336 ) C424_=_C425( C424 C425 ) C424_=_C426( C424 C426 ) \nC424_=_C427( C424 C427 ) C424_=_C428( C424 C428 ) C424_=_C467( C424 C467 ) C424_=_C509( C424 C509 ) C424_=_C550( C424 C550 ) C424_=_C590( C424 C590 ) \nC424_=_C629( C424 C629 ) C424_=_C667( C424 C667 ) C424_=_C704( C424 C704 ) C424_=_C740( C424 C740 ) C424_=_C775( C424 C775 ) C424_=_C809( C424 C809 ) \nC424_=_C842( C424 C842 ) C424_=_C874( C424 C874 ) C424_=_C905( C424 C905 ) C424_=_C935( C424 C935 ) C424_=_C964( C424 C964 ) C424_=_C992( C424 C992 ) \nC424_=_C1341( C424 C1341 ) C424_=_C1342( C424 C1342 ) C424_=_C1343( C424 C1343 ) C425_=_C426( C425 C426 ) C425_=_C427( C425 C427 ) C425_=_C428( C425 C428 ) \nC425_=_C468( C425 C468 ) C425_=_C510( C425 C510 ) C425_=_C551( C425 C551 ) C425_=_C591( C425 C591 ) C425_=_C630( C425 C630 ) C425_=_C668( C425 C668 ) \nC425_=_C705( C425 C705 ) C425_=_C741( C425 C741 ) C425_=_C776( C425 C776 ) C425_=_C810( C425 C810 ) C425_=_C843( C425 C843 ) C425_=_C875( C425 C875 ) \nC425_=_C906( C425 C906 ) C425_=_C936( C425 C936 ) C425_=_C965( C425 C965 ) C425_=_C993( C425 C993 ) C425_=_C1347( C425 C1347 ) C425_=_C1348( C425 C1348 ) \nC425_=_C1349( C425 C1349 ) C426_=_C427( C426 C427 ) C426_=_C428( C426 C428 ) C426_=_C469( C426 C469 ) C426_=_C511( C426 C511 ) C426_=_C552( C426 C552 ) \nC426_=_C592( C426 C592 ) C426_=_C631( C426 C631 ) C426_=_C669( C426 C669 ) C426_=_C706( C426 C706 ) C426_=_C742( C426 C742 ) C426_=_C777( C426 C777 ) \nC426_=_C811( C426 C811 ) C426_=_C844( C426 C844 ) C426_=_C876( C426 C876 ) C426_=_C907( C426 C907 ) C426_=_C937( C426 C937 ) C426_=_C966( C426 C966 ) \nC426_=_C994( C426 C994 ) C426_=_C1352( C426 C1352 ) C426_=_C1353( C426 C1353 ) C426_=_C1354( C426 C1354 ) C427_=_C428( C427 C428 ) C427_=_C470( C427 C470 ) \nC427_=_C512( C427 C512 ) C427_=_C553( C427 C553 ) C427_=_C593( C427 C593 ) C427_=_C632( C427 C632 ) C427_=_C670( C427 C670 ) C427_=_C707( C427 C707 ) \nC427_=_C743( C427 C743 ) C427_=_C778( C427 C778 ) C427_=_C812( C427 C812 ) C427_=_C845( C427 C845 ) C427_=_C877( C427 C877 ) C427_=_C908( C427 C908 ) \nC427_=_C938( C427 C938 ) C427_=_C967( C427 C967 ) C427_=_C995( C427 C995 ) C427_=_C1356( C427 C1356 ) C427_=_C1357( C427 C1357 ) C427_=_C1358( C427 C1358 ) \nC428_=_C471( C428 C471 ) C428_=_C513( C428 C513 ) C428_=_C554( C428 C554 ) C428_=_C594( C428 C594 ) C428_=_C633( C428 C633 ) C428_=_C671( C428 C671 ) \nC428_=_C708( C428 C708 ) C428_=_C744( C428 C744 ) C428_=_C779( C428 C779 ) C428_=_C813( C428 C813 ) C428_=_C846( C428 C846 ) C428_=_C878( C428 C878 ) \nC428_=_C909( C428 C909 ) C428_=_C939( C428 C939 ) C428_=_C968( C428 C968 ) C428_=_C996( C428 C996 ) C428_=_C1359( C428 C1359 ) C428_=_C1360( C428 C1360 ) \nC428_=_C1361( C428 C1361 ) C434_=_C435( C434 C435 ) C434_=_C436( C434 C436 ) C434_=_C437( C434 C437 )</w:t>
      </w:r>
    </w:p>
    <w:p>
      <w:pPr>
        <w:pStyle w:val="PreformattedText"/>
        <w:bidi w:val="0"/>
        <w:spacing w:before="0" w:after="0"/>
        <w:jc w:val="left"/>
        <w:rPr/>
      </w:pPr>
      <w:r>
        <w:rPr/>
        <w:t xml:space="preserve"> </w:t>
      </w:r>
      <w:r>
        <w:rPr/>
        <w:t>C434_=_C438( C434 C438 ) C434_=_C439( C434 C439 ) \nC434_=_C440( C434 C440 ) C434_=_C441( C434 C441 ) C434_=_C442( C434 C442 ) C434_=_C443( C434 C443 ) C434_=_C444( C434 C444 ) C434_=_C446( C434 C446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461( C434 C461 ) C434_=_C462( C434 C462 ) C434_=_C463( C434 C463 ) C434_=_C464( C434 C464 ) C434_=_C465( C434 C465 ) \nC434_=_C466( C434 C466 ) C434_=_C467( C434 C467 ) C434_=_C468( C434 C468 ) C434_=_C469( C434 C469 ) C434_=_C470( C434 C470 ) C434_=_C471( C434 C471 ) \nC434_=_C476( C434 C476 ) C434_=_C517( C434 C517 ) C434_=_C569( C434 C569 ) C434_=_C570( C434 C570 ) C434_=_C572( C434 C572 ) C434_=_C573( C434 C573 ) \nC434_=_C574( C434 C574 ) C434_=_C575( C434 C575 ) C434_=_C576( C434 C576 ) C434_=_C577( C434 C577 ) C434_=_C578( C434 C578 ) C434_=_C579( C434 C579 ) \nC434_=_C580( C434 C580 ) C434_=_C581( C434 C581 ) C434_=_C582( C434 C582 ) C434_=_C583( C434 C583 ) C434_=_C584( C434 C584 ) C434_=_C585( C434 C585 ) \nC434_=_C586( C434 C586 ) C434_=_C587( C434 C587 ) C434_=_C588( C434 C588 ) C434_=_C589( C434 C589 ) C434_=_C590( C434 C590 ) C434_=_C591( C434 C591 ) \nC434_=_C592( C434 C592 ) C434_=_C593( C434 C593 ) C434_=_C594( C434 C594 ) C434_=_C595( C434 C595 ) C434_=_C596( C434 C596 ) C434_=_C597( C434 C597 ) \nC435_=_C436( C435 C436 ) C435_=_C437( C435 C437 ) C435_=_C438( C435 C438 ) C435_=_C439( C435 C439 ) C435_=_C440( C435 C440 ) C435_=_C441( C435 C441 ) \nC435_=_C442( C435 C442 ) C435_=_C443( C435 C443 ) C435_=_C444( C435 C444 ) C435_=_C446( C435 C446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7( C435 C477 ) C435_=_C518( C435 C518 ) \nC435_=_C608( C435 C608 ) C435_=_C609( C435 C609 ) C435_=_C610( C435 C610 ) C435_=_C612( C435 C612 ) C435_=_C613( C435 C613 ) C435_=_C614( C435 C614 ) \nC435_=_C615( C435 C615 ) C435_=_C616( C435 C616 ) C435_=_C617( C435 C617 ) C435_=_C618( C435 C618 ) C435_=_C619( C435 C619 ) C435_=_C620( C435 C620 ) \nC435_=_C621( C435 C621 ) C435_=_C622( C435 C622 ) C435_=_C623( C435 C623 ) C435_=_C624( C435 C624 ) C435_=_C625( C435 C625 ) C435_=_C626( C435 C626 ) \nC435_=_C627( C435 C627 ) C435_=_C628( C435 C628 ) C435_=_C629( C435 C629 ) C435_=_C630( C435 C630 ) C435_=_C631( C435 C631 ) C435_=_C632( C435 C632 ) \nC435_=_C633( C435 C633 ) C435_=_C634( C435 C634 ) C435_=_C635( C435 C635 ) C435_=_C636( C435 C636 ) C436_=_C437( C436 C437 ) C436_=_C438( C436 C438 ) \nC436_=_C439( C436 C439 ) C436_=_C440( C436 C440 ) C436_=_C441( C436 C441 ) C436_=_C442( C436 C442 ) C436_=_C443( C436 C443 ) C436_=_C444( C436 C444 ) \nC436_=_C446( C436 C446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8( C436 C478 ) C436_=_C519( C436 C519 ) C436_=_C646( C436 C646 ) C436_=_C647( C436 C647 ) C436_=_C648( C436 C648 ) \nC436_=_C649( C436 C649 ) C436_=_C651( C436 C651 ) C436_=_C652( C436 C652 ) C436_=_C653( C436 C653 ) C436_=_C654( C436 C654 ) C436_=_C655( C436 C655 ) \nC436_=_C656( C436 C656 ) C436_=_C657( C436 C657 ) C436_=_C658( C436 C658 ) C436_=_C659( C436 C659 ) C436_=_C660( C436 C660 ) C436_=_C661( C436 C661 ) \nC436_=_C662( C436 C662 ) C436_=_C663( C436 C663 ) C436_=_C664( C436 C664 ) C436_=_C665( C436 C665 ) C436_=_C666( C436 C666 ) C436_=_C667( C436 C667 ) \nC436_=_C668( C436 C668 ) C436_=_C669( C436 C669 ) C436_=_C670( C436 C670 ) C436_=_C671( C436 C671 ) C436_=_C672( C436 C672 ) C436_=_C673( C436 C673 ) \nC436_=_C674( C436 C674 ) C437_=_C438( C437 C438 ) C437_=_C439( C437 C439 ) C437_=_C440( C437 C440 ) C437_=_C441( C437 C441 ) C437_=_C442( C437 C442 ) \nC437_=_C443( C437 C443 ) C437_=_C444( C437 C444 ) C437_=_C446( C437 C446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1( C437 C461 ) C437_=_C462( C437 C462 ) \nC437_=_C463( C437 C463 ) C437_=_C464( C437 C464 ) C437_=_C465( C437 C465 ) C437_=_C466( C437 C466 ) C437_=_C467( C437 C467 ) C437_=_C468( C437 C468 ) \nC437_=_C469( C437 C469 ) C437_=_C470( C437 C470 ) C437_=_C471( C437 C471 ) C437_=_C479( C437 C479 ) C437_=_C520( C437 C520 ) C437_=_C683( C437 C683 ) \nC437_=_C684( C437 C684 ) C437_=_C685( C437 C685 ) C437_=_C686( C437 C686 ) C437_=_C687( C437 C687 ) C437_=_C689( C437 C689 ) C437_=_C690( C437 C690 ) \nC437_=_C691( C437 C691 ) C437_=_C692( C437 C692 ) C437_=_C693( C437 C693 ) C437_=_C694( C437 C694 ) C437_=_C695( C437 C695 ) C437_=_C696( C437 C696 ) \nC437_=_C697( C437 C697 ) C437_=_C698( C437 C698 ) C437_=_C699( C437 C699 ) C437_=_C700( C437 C700 ) C437_=_C701( C437 C701 ) C437_=_C702( C437 C702 ) \nC437_=_C703( C437 C703 ) C437_=_C704( C437 C704 ) C437_=_C705( C437 C705 ) C437_=_C706( C437 C706 ) C437_=_C707( C437 C707 ) C437_=_C708( C437 C708 ) \nC437_=_C709( C437 C709 ) C437_=_C710( C437 C710 ) C437_=_C711( C437 C711 ) C438_=_C439( C438 C439 ) C438_=_C440( C438 C440 ) C438_=_C441( C438 C441 ) \nC438_=_C442( C438 C442 ) C438_=_C443( C438 C443 ) C438_=_C444( C438 C444 ) C438_=_C446( C438 C446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80( C438 C480 ) C438_=_C521( C438 C521 ) \nC438_=_C719( C438 C719 ) C438_=_C720( C438 C720 ) C438_=_C721( C438 C721 ) C438_=_C722( C438 C722 ) C438_=_C723( C438 C723 ) C438_=_C724( C438 C724 ) \nC438_=_C726( C438 C726 ) C438_=_C727( C438 C727 ) C438_=_C728( C438 C728 ) C438_=_C729( C438 C729 ) C438_=_C730( C438 C730 ) C438_=_C731( C438 C731 ) \nC438_=_C732( C438 C732 ) C438_=_C733( C438 C733 ) C438_=_C734( C438 C734 ) C438_=_C735( C438 C735 ) C438_=_C736( C438 C736 ) C438_=_C737( C438 C737 ) \nC438_=_C738( C438 C738 ) C438_=_C739( C438 C739 ) C438_=_C740( C438 C740 ) C438_=_C741( C438 C741 ) C438_=_C742( C438 C742 ) C438_=_C743( C438 C743 ) \nC438_=_C744( C438 C744 ) C438_=_C745( C438 C745 ) C438_=_C746( C438 C746 ) C438_=_C747( C438 C747 ) C439_=_C440( C439 C440 ) C439_=_C441( C439 C441 ) \nC439_=_C442( C439 C442 ) C439_=_C443( C439 C443 ) C439_=_C444( C439 C444 ) C439_=_C446( C439 C446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81( C439 C481 ) C439_=_C522( C439 C522 ) \nC439_=_C754( C439 C754 ) C439_=_C755( C439 C755 ) C439_=_C756( C439 C756 ) C439_=_C757( C439 C757 ) C439_=_C758( C439 C758 ) C439_=_C759( C439 C759 ) \nC439_=_C760( C439 C760 ) C439_=_C762( C439 C762 ) C439_=_C763( C439 C763 ) C439_=_C764( C439 C764 ) C439_=_C765( C439 C765 ) C439_=_C766( C439 C766 ) \nC439_=_C767( C439 C767 ) C439_=_C768( C439 C768 ) C439_=_C769( C439 C769 ) C439_=_C770( C439 C770 ) C439_=_C771( C439 C771 ) C439_=_C772( C439 C772 ) \nC439_=_C773( C439 C773 ) C439_=_C774( C439 C774 ) C439_=_C775( C439 C775 ) C439_=_C776( C439 C776 ) C439_=_C777( C439 C777 ) C439_=_C778( C439 C778 ) \nC439_=_C779( C439 C779 ) C439_=_C780( C439 C780 ) C439_=_C781( C439 C781 ) C439_=_C782( C439 C782 ) C440_=_C441( C440 C441 ) C440_=_C442( C440 C442 ) \nC440_=_C443( C440 C443 ) C440_=_C444( C440 C444 ) C440_=_C446( C440 C446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w:t>
      </w:r>
    </w:p>
    <w:p>
      <w:pPr>
        <w:pStyle w:val="PreformattedText"/>
        <w:bidi w:val="0"/>
        <w:spacing w:before="0" w:after="0"/>
        <w:jc w:val="left"/>
        <w:rPr/>
      </w:pPr>
      <w:r>
        <w:rPr/>
        <w:t xml:space="preserve"> </w:t>
      </w:r>
      <w:r>
        <w:rPr/>
        <w:t>) C440_=_C462( C440 C462 ) \nC440_=_C463( C440 C463 ) C440_=_C464( C440 C464 ) C440_=_C465( C440 C465 ) C440_=_C466( C440 C466 ) C440_=_C467( C440 C467 ) C440_=_C468( C440 C468 ) \nC440_=_C469( C440 C469 ) C440_=_C470( C440 C470 ) C440_=_C471( C440 C471 ) C440_=_C482( C440 C482 ) C440_=_C523( C440 C523 ) C440_=_C788( C440 C788 ) \nC440_=_C789( C440 C789 ) C440_=_C790( C440 C790 ) C440_=_C791( C440 C791 ) C440_=_C792( C440 C792 ) C440_=_C793( C440 C793 ) C440_=_C794( C440 C794 ) \nC440_=_C795( C440 C795 ) C440_=_C797( C440 C797 ) C440_=_C798( C440 C798 ) C440_=_C799( C440 C799 ) C440_=_C800( C440 C800 ) C440_=_C801( C440 C801 ) \nC440_=_C802( C440 C802 ) C440_=_C803( C440 C803 ) C440_=_C804( C440 C804 ) C440_=_C805( C440 C805 ) C440_=_C806( C440 C806 ) C440_=_C807( C440 C807 ) \nC440_=_C808( C440 C808 ) C440_=_C809( C440 C809 ) C440_=_C810( C440 C810 ) C440_=_C811( C440 C811 ) C440_=_C812( C440 C812 ) C440_=_C813( C440 C813 ) \nC440_=_C814( C440 C814 ) C440_=_C815( C440 C815 ) C440_=_C816( C440 C816 ) C441_=_C442( C441 C442 ) C441_=_C443( C441 C443 ) C441_=_C444( C441 C444 ) \nC441_=_C446( C441 C446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83( C441 C483 ) C441_=_C524( C441 C524 ) C441_=_C821( C441 C821 ) C441_=_C822( C441 C822 ) C441_=_C823( C441 C823 ) \nC441_=_C824( C441 C824 ) C441_=_C825( C441 C825 ) C441_=_C826( C441 C826 ) C441_=_C827( C441 C827 ) C441_=_C828( C441 C828 ) C441_=_C829( C441 C829 ) \nC441_=_C831( C441 C831 ) C441_=_C832( C441 C832 ) C441_=_C833( C441 C833 ) C441_=_C834( C441 C834 ) C441_=_C835( C441 C835 ) C441_=_C836( C441 C836 ) \nC441_=_C837( C441 C837 ) C441_=_C838( C441 C838 ) C441_=_C839( C441 C839 ) C441_=_C840( C441 C840 ) C441_=_C841( C441 C841 ) C441_=_C842( C441 C842 ) \nC441_=_C843( C441 C843 ) C441_=_C844( C441 C844 ) C441_=_C845( C441 C845 ) C441_=_C846( C441 C846 ) C441_=_C847( C441 C847 ) C441_=_C848( C441 C848 ) \nC441_=_C849( C441 C849 ) C442_=_C443( C442 C443 ) C442_=_C444( C442 C444 ) C442_=_C446( C442 C446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84( C442 C484 ) C442_=_C525( C442 C525 ) \nC442_=_C853( C442 C853 ) C442_=_C854( C442 C854 ) C442_=_C855( C442 C855 ) C442_=_C856( C442 C856 ) C442_=_C857( C442 C857 ) C442_=_C858( C442 C858 ) \nC442_=_C859( C442 C859 ) C442_=_C860( C442 C860 ) C442_=_C861( C442 C861 ) C442_=_C862( C442 C862 ) C442_=_C864( C442 C864 ) C442_=_C865( C442 C865 ) \nC442_=_C866( C442 C866 ) C442_=_C867( C442 C867 ) C442_=_C868( C442 C868 ) C442_=_C869( C442 C869 ) C442_=_C870( C442 C870 ) C442_=_C871( C442 C871 ) \nC442_=_C872( C442 C872 ) C442_=_C873( C442 C873 ) C442_=_C874( C442 C874 ) C442_=_C875( C442 C875 ) C442_=_C876( C442 C876 ) C442_=_C877( C442 C877 ) \nC442_=_C878( C442 C878 ) C442_=_C879( C442 C879 ) C442_=_C880( C442 C880 ) C442_=_C881( C442 C881 ) C443_=_C444( C443 C444 ) C443_=_C446( C443 C446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3_=_C468( C443 C468 ) C443_=_C469( C443 C469 ) C443_=_C470( C443 C470 ) C443_=_C471( C443 C471 ) \nC443_=_C485( C443 C485 ) C443_=_C526( C443 C526 ) C443_=_C884( C443 C884 ) C443_=_C885( C443 C885 ) C443_=_C886( C443 C886 ) C443_=_C887( C443 C887 ) \nC443_=_C888( C443 C888 ) C443_=_C889( C443 C889 ) C443_=_C890( C443 C890 ) C443_=_C891( C443 C891 ) C443_=_C892( C443 C892 ) C443_=_C893( C443 C893 ) \nC443_=_C894( C443 C894 ) C443_=_C896( C443 C896 ) C443_=_C897( C443 C897 ) C443_=_C898( C443 C898 ) C443_=_C899( C443 C899 ) C443_=_C900( C443 C900 ) \nC443_=_C901( C443 C901 ) C443_=_C902( C443 C902 ) C443_=_C903( C443 C903 ) C443_=_C904( C443 C904 ) C443_=_C905( C443 C905 ) C443_=_C906( C443 C906 ) \nC443_=_C907( C443 C907 ) C443_=_C908( C443 C908 ) C443_=_C909( C443 C909 ) C443_=_C910( C443 C910 ) C443_=_C911( C443 C911 ) C443_=_C912( C443 C912 ) \nC444_=_C446( C444 C446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86( C444 C486 ) C444_=_C527( C444 C527 ) C444_=_C914( C444 C914 ) C444_=_C915( C444 C915 ) C444_=_C916( C444 C916 ) \nC444_=_C917( C444 C917 ) C444_=_C918( C444 C918 ) C444_=_C919( C444 C919 ) C444_=_C920( C444 C920 ) C444_=_C921( C444 C921 ) C444_=_C922( C444 C922 ) \nC444_=_C923( C444 C923 ) C444_=_C924( C444 C924 ) C444_=_C925( C444 C925 ) C444_=_C927( C444 C927 ) C444_=_C928( C444 C928 ) C444_=_C929( C444 C929 ) \nC444_=_C930( C444 C930 ) C444_=_C931( C444 C931 ) C444_=_C932( C444 C932 ) C444_=_C933( C444 C933 ) C444_=_C934( C444 C934 ) C444_=_C935( C444 C935 ) \nC444_=_C936( C444 C936 ) C444_=_C937( C444 C937 ) C444_=_C938( C444 C938 ) C444_=_C939( C444 C939 ) C444_=_C940( C444 C940 ) C444_=_C941( C444 C941 ) \nC444_=_C942( C444 C942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87( C446 C487 ) C446_=_C528( C446 C528 ) C446_=_C943( C446 C943 ) C446_=_C944( C446 C944 ) C446_=_C945( C446 C945 ) \nC446_=_C946( C446 C946 ) C446_=_C947( C446 C947 ) C446_=_C948( C446 C948 ) C446_=_C949( C446 C949 ) C446_=_C950( C446 C950 ) C446_=_C951( C446 C951 ) \nC446_=_C952( C446 C952 ) C446_=_C953( C446 C953 ) C446_=_C954( C446 C954 ) C446_=_C955( C446 C955 ) C446_=_C957( C446 C957 ) C446_=_C958( C446 C958 ) \nC446_=_C959( C446 C959 ) C446_=_C960( C446 C960 ) C446_=_C961( C446 C961 ) C446_=_C962( C446 C962 ) C446_=_C963( C446 C963 ) C446_=_C964( C446 C964 ) \nC446_=_C965( C446 C965 ) C446_=_C966( C446 C966 ) C446_=_C967( C446 C967 ) C446_=_C968( C446 C968 ) C446_=_C969( C446 C969 ) C446_=_C970( C446 C970 ) \nC446_=_C971( C446 C97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90( C448 C490 ) C448_=_C531( C448 C531 ) C448_=_C570( C448 C570 ) C448_=_C609( C448 C609 ) C448_=_C647( C448 C647 ) C448_=_C684( C448 C684 ) \nC448_=_C720( C448 C720 ) C448_=_C755( C448 C755 ) C448_=_C789( C448 C789 ) C448_=_C822( C448 C822 ) C448_=_C854( C448 C854 ) C448_=_C885( C448 C885 ) \nC448_=_C915( C448 C915 ) C448_=_C944( C448 C944 ) C448_=_C972( C448 C972 ) C448_=_C1024( C448 C1024 ) C448_=_C1025( C448 C1025 ) C448_=_C1026( C448 C102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91( C449 C491 ) C449_=_C532( C449 C532 ) \nC449_=_C572( C449 C572 ) C449_=_C610( C449 C610 ) C449_=_C648( C449 C648 ) C449_=_C685( C449 C685 ) C449_=_C721( C449 C721 ) C449_=_C756(</w:t>
      </w:r>
    </w:p>
    <w:p>
      <w:pPr>
        <w:pStyle w:val="PreformattedText"/>
        <w:bidi w:val="0"/>
        <w:spacing w:before="0" w:after="0"/>
        <w:jc w:val="left"/>
        <w:rPr/>
      </w:pPr>
      <w:r>
        <w:rPr/>
        <w:t xml:space="preserve"> </w:t>
      </w:r>
      <w:r>
        <w:rPr/>
        <w:t>C449 C756 ) \nC449_=_C790( C449 C790 ) C449_=_C823( C449 C823 ) C449_=_C855( C449 C855 ) C449_=_C886( C449 C886 ) C449_=_C916( C449 C916 ) C449_=_C945( C449 C945 ) \nC449_=_C973( C449 C973 ) C449_=_C1050( C449 C1050 ) C449_=_C1051( C449 C1051 ) C449_=_C1052( C449 C105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92( C450 C492 ) C450_=_C533( C450 C533 ) C450_=_C573( C450 C573 ) C450_=_C612( C450 C612 ) C450_=_C649( C450 C649 ) \nC450_=_C686( C450 C686 ) C450_=_C722( C450 C722 ) C450_=_C757( C450 C757 ) C450_=_C791( C450 C791 ) C450_=_C824( C450 C824 ) C450_=_C856( C450 C856 ) \nC450_=_C887( C450 C887 ) C450_=_C917( C450 C917 ) C450_=_C946( C450 C946 ) C450_=_C974( C450 C974 ) C450_=_C1075( C450 C1075 ) C450_=_C1076( C450 C1076 ) \nC450_=_C1077( C450 C1077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93( C451 C493 ) C451_=_C534( C451 C534 ) C451_=_C574( C451 C574 ) \nC451_=_C613( C451 C613 ) C451_=_C651( C451 C651 ) C451_=_C687( C451 C687 ) C451_=_C723( C451 C723 ) C451_=_C758( C451 C758 ) C451_=_C792( C451 C792 ) \nC451_=_C825( C451 C825 ) C451_=_C857( C451 C857 ) C451_=_C888( C451 C888 ) C451_=_C918( C451 C918 ) C451_=_C947( C451 C947 ) C451_=_C975( C451 C975 ) \nC451_=_C1099( C451 C1099 ) C451_=_C1100( C451 C1100 ) C451_=_C1101( C451 C1101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94( C452 C494 ) C452_=_C535( C452 C535 ) \nC452_=_C575( C452 C575 ) C452_=_C614( C452 C614 ) C452_=_C652( C452 C652 ) C452_=_C689( C452 C689 ) C452_=_C724( C452 C724 ) C452_=_C759( C452 C759 ) \nC452_=_C793( C452 C793 ) C452_=_C826( C452 C826 ) C452_=_C858( C452 C858 ) C452_=_C889( C452 C889 ) C452_=_C919( C452 C919 ) C452_=_C948( C452 C948 ) \nC452_=_C976( C452 C976 ) C452_=_C1122( C452 C1122 ) C452_=_C1123( C452 C1123 ) C452_=_C1124( C452 C1124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95( C453 C495 ) C453_=_C536( C453 C536 ) \nC453_=_C576( C453 C576 ) C453_=_C615( C453 C615 ) C453_=_C653( C453 C653 ) C453_=_C690( C453 C690 ) C453_=_C726( C453 C726 ) C453_=_C760( C453 C760 ) \nC453_=_C794( C453 C794 ) C453_=_C827( C453 C827 ) C453_=_C859( C453 C859 ) C453_=_C890( C453 C890 ) C453_=_C920( C453 C920 ) C453_=_C949( C453 C949 ) \nC453_=_C977( C453 C977 ) C453_=_C1144( C453 C1144 ) C453_=_C1145( C453 C1145 ) C453_=_C1146( C453 C114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96( C454 C496 ) C454_=_C537( C454 C537 ) C454_=_C577( C454 C577 ) \nC454_=_C616( C454 C616 ) C454_=_C654( C454 C654 ) C454_=_C691( C454 C691 ) C454_=_C727( C454 C727 ) C454_=_C762( C454 C762 ) C454_=_C795( C454 C795 ) \nC454_=_C828( C454 C828 ) C454_=_C860( C454 C860 ) C454_=_C891( C454 C891 ) C454_=_C921( C454 C921 ) C454_=_C950( C454 C950 ) C454_=_C978( C454 C978 ) \nC454_=_C1165( C454 C1165 ) C454_=_C1166( C454 C1166 ) C454_=_C1167( C454 C1167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97( C455 C497 ) C455_=_C538( C455 C538 ) C455_=_C578( C455 C578 ) C455_=_C617( C455 C617 ) C455_=_C655( C455 C655 ) \nC455_=_C692( C455 C692 ) C455_=_C728( C455 C728 ) C455_=_C763( C455 C763 ) C455_=_C797( C455 C797 ) C455_=_C829( C455 C829 ) C455_=_C861( C455 C861 ) \nC455_=_C892( C455 C892 ) C455_=_C922( C455 C922 ) C455_=_C951( C455 C951 ) C455_=_C979( C455 C979 ) C455_=_C1185( C455 C1185 ) C455_=_C1186( C455 C1186 ) \nC455_=_C1187( C455 C1187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98( C456 C498 ) C456_=_C539( C456 C539 ) \nC456_=_C579( C456 C579 ) C456_=_C618( C456 C618 ) C456_=_C656( C456 C656 ) C456_=_C693( C456 C693 ) C456_=_C729( C456 C729 ) C456_=_C764( C456 C764 ) \nC456_=_C798( C456 C798 ) C456_=_C831( C456 C831 ) C456_=_C862( C456 C862 ) C456_=_C893( C456 C893 ) C456_=_C923( C456 C923 ) C456_=_C952( C456 C952 ) \nC456_=_C980( C456 C980 ) C456_=_C1204( C456 C1204 ) C456_=_C1205( C456 C1205 ) C456_=_C1206( C456 C120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99( C457 C499 ) C457_=_C540( C457 C540 ) C457_=_C580( C457 C580 ) C457_=_C619( C457 C619 ) C457_=_C657( C457 C657 ) C457_=_C694( C457 C694 ) \nC457_=_C730( C457 C730 ) C457_=_C765( C457 C765 ) C457_=_C799( C457 C799 ) C457_=_C832( C457 C832 ) C457_=_C864( C457 C864 ) C457_=_C894( C457 C894 ) \nC457_=_C924( C457 C924 ) C457_=_C953( C457 C953 ) C457_=_C981( C457 C981 ) C457_=_C1222( C457 C1222 ) C457_=_C1223( C457 C1223 ) C457_=_C1224( C457 C1224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500( C458 C500 ) C458_=_C541( C458 C541 ) C458_=_C581( C458 C581 ) C458_=_C620( C458 C620 ) C458_=_C658( C458 C658 ) \nC458_=_C695( C458 C695 ) C458_=_C731( C458 C731 ) C458_=_C766( C458 C766 ) C458_=_C800( C458 C800 ) C458_=_C833( C458 C833 ) C458_=_C865( C458 C865 ) \nC458_=_C896( C458 C896 ) C458_=_C925( C458 C925 ) C458_=_C954( C458 C954 ) C458_=_C982( C458 C982 ) C458_=_C1239( C458 C1239 ) C458_=_C1240( C458 C1240 ) \nC458_=_C1241( C458 C1241 ) C459_=_C460( C459 C460 ) C459_=_C461( C459 C461 ) C459_=_C462( C459 C462 ) C459_=_C463( C459 C463 ) C459_=_C464( C459 C464 ) \nC459_=_C465( C459 C465 ) C459_=_C466( C459 C466 ) C459_=_C467( C459 C467 ) C459_=_C468( C459 C468 ) C459_=_C469( C459 C469 ) C459_=_C470( C459 C470 ) \nC459_=_C471( C459 C471 ) C459_=_C501( C459 C501 ) C459_=_C542( C459 C542 ) C459_=_C582( C459 C582 ) C459_=_C621( C459 C621 ) C459_=_C659( C459 C659 ) \nC459_=_C696( C459 C696 ) C459_=_C732( C459 C732 ) C459_=_C767( C459 C767 ) C459_=_C801( C459 C801 ) C459_=_C834( C459 C834 ) C459_=_C866( C459 C866 ) \nC459_=_C897( C459 C897 ) C459_=_C927( C459 C927 ) C459_=_C955( C459 C955 ) C459_=_C983( C459 C983 ) C459_=_C1254( C459 C1254 ) C459_=_C1256( C459 C1256 ) \nC459_=_C1257( C459 C1257 ) C460_=_C461( C460 C461 ) C460_=_C462( C460 C462 ) C460_=_C463( C460 C463 ) C460_=_C464( C460 C464 ) C460_=_C465( C460 C465 ) \nC460_=_C466( C460 C466 ) C460_=_C467( C460 C467 ) C460_=_C468( C460 C468 ) C460_=_C469( C460 C469 ) C460_=_C470( C460 C470 ) C460_=_C471( C460 C471 ) \nC460_=_C502( C460 C502 ) C460_=_C543( C460 C543 ) C460_=_C583( C460 C583 ) C460_=_C622( C460 C622 ) C460_=_C660( C460 C660 ) C460_=_C697( C460 C697 ) \nC460_=_C733( C460 C733 ) C460_=_C768( C460 C768 ) C460_=_C802( C460 C802 ) C460_=_C835( C460 C835 ) C460_=_C867( C460 C867 ) C460_=_C898( C460 C898 ) \nC460_=_C928( C460 C928 ) C460_=_C957( C460 C957 ) C460_=_C984( C460 C984 ) C460_=_C1269( C460 C1269 ) C460_=_C1270( C460 C1270 ) C460_=_C1272( C460 C1272 ) \nC461_=_C462( C461 C462 ) C461_=_C463( C461 C463 ) C461_=_C464( C461 C464 ) C461_=_C465(</w:t>
      </w:r>
    </w:p>
    <w:p>
      <w:pPr>
        <w:pStyle w:val="PreformattedText"/>
        <w:bidi w:val="0"/>
        <w:spacing w:before="0" w:after="0"/>
        <w:jc w:val="left"/>
        <w:rPr/>
      </w:pPr>
      <w:r>
        <w:rPr/>
        <w:t xml:space="preserve"> </w:t>
      </w:r>
      <w:r>
        <w:rPr/>
        <w:t>C461 C465 ) C461_=_C466( C461 C466 ) C461_=_C467( C461 C467 ) \nC461_=_C468( C461 C468 ) C461_=_C469( C461 C469 ) C461_=_C470( C461 C470 ) C461_=_C471( C461 C471 ) C461_=_C503( C461 C503 ) C461_=_C544( C461 C544 ) \nC461_=_C584( C461 C584 ) C461_=_C623( C461 C623 ) C461_=_C661( C461 C661 ) C461_=_C698( C461 C698 ) C461_=_C734( C461 C734 ) C461_=_C769( C461 C769 ) \nC461_=_C803( C461 C803 ) C461_=_C836( C461 C836 ) C461_=_C868( C461 C868 ) C461_=_C899( C461 C899 ) C461_=_C929( C461 C929 ) C461_=_C958( C461 C958 ) \nC461_=_C986( C461 C986 ) C461_=_C1283( C461 C1283 ) C461_=_C1284( C461 C1284 ) C461_=_C1285( C461 C1285 ) C462_=_C463( C462 C463 ) C462_=_C464( C462 C464 ) \nC462_=_C465( C462 C465 ) C462_=_C466( C462 C466 ) C462_=_C467( C462 C467 ) C462_=_C468( C462 C468 ) C462_=_C469( C462 C469 ) C462_=_C470( C462 C470 ) \nC462_=_C471( C462 C471 ) C462_=_C504( C462 C504 ) C462_=_C545( C462 C545 ) C462_=_C585( C462 C585 ) C462_=_C624( C462 C624 ) C462_=_C662( C462 C662 ) \nC462_=_C699( C462 C699 ) C462_=_C735( C462 C735 ) C462_=_C770( C462 C770 ) C462_=_C804( C462 C804 ) C462_=_C837( C462 C837 ) C462_=_C869( C462 C869 ) \nC462_=_C900( C462 C900 ) C462_=_C930( C462 C930 ) C462_=_C959( C462 C959 ) C462_=_C987( C462 C987 ) C462_=_C1296( C462 C1296 ) C462_=_C1297( C462 C1297 ) \nC462_=_C1298( C462 C1298 ) C463_=_C464( C463 C464 ) C463_=_C465( C463 C465 ) C463_=_C466( C463 C466 ) C463_=_C467( C463 C467 ) C463_=_C468( C463 C468 ) \nC463_=_C469( C463 C469 ) C463_=_C470( C463 C470 ) C463_=_C471( C463 C471 ) C463_=_C505( C463 C505 ) C463_=_C546( C463 C546 ) C463_=_C586( C463 C586 ) \nC463_=_C625( C463 C625 ) C463_=_C663( C463 C663 ) C463_=_C700( C463 C700 ) C463_=_C736( C463 C736 ) C463_=_C771( C463 C771 ) C463_=_C805( C463 C805 ) \nC463_=_C838( C463 C838 ) C463_=_C870( C463 C870 ) C463_=_C901( C463 C901 ) C463_=_C931( C463 C931 ) C463_=_C960( C463 C960 ) C463_=_C988( C463 C988 ) \nC463_=_C1307( C463 C1307 ) C463_=_C1308( C463 C1308 ) C463_=_C1309( C463 C1309 ) C464_=_C465( C464 C465 ) C464_=_C466( C464 C466 ) C464_=_C467( C464 C467 ) \nC464_=_C468( C464 C468 ) C464_=_C469( C464 C469 ) C464_=_C470( C464 C470 ) C464_=_C471( C464 C471 ) C464_=_C506( C464 C506 ) C464_=_C547( C464 C547 ) \nC464_=_C587( C464 C587 ) C464_=_C626( C464 C626 ) C464_=_C664( C464 C664 ) C464_=_C701( C464 C701 ) C464_=_C737( C464 C737 ) C464_=_C772( C464 C772 ) \nC464_=_C806( C464 C806 ) C464_=_C839( C464 C839 ) C464_=_C871( C464 C871 ) C464_=_C902( C464 C902 ) C464_=_C932( C464 C932 ) C464_=_C961( C464 C961 ) \nC464_=_C989( C464 C989 ) C464_=_C1317( C464 C1317 ) C464_=_C1318( C464 C1318 ) C464_=_C1319( C464 C1319 ) C465_=_C466( C465 C466 ) C465_=_C467( C465 C467 ) \nC465_=_C468( C465 C468 ) C465_=_C469( C465 C469 ) C465_=_C470( C465 C470 ) C465_=_C471( C465 C471 ) C465_=_C507( C465 C507 ) C465_=_C548( C465 C548 ) \nC465_=_C588( C465 C588 ) C465_=_C627( C465 C627 ) C465_=_C665( C465 C665 ) C465_=_C702( C465 C702 ) C465_=_C738( C465 C738 ) C465_=_C773( C465 C773 ) \nC465_=_C807( C465 C807 ) C465_=_C840( C465 C840 ) C465_=_C872( C465 C872 ) C465_=_C903( C465 C903 ) C465_=_C933( C465 C933 ) C465_=_C962( C465 C962 ) \nC465_=_C990( C465 C990 ) C465_=_C1326( C465 C1326 ) C465_=_C1327( C465 C1327 ) C465_=_C1328( C465 C1328 ) C466_=_C467( C466 C467 ) C466_=_C468( C466 C468 ) \nC466_=_C469( C466 C469 ) C466_=_C470( C466 C470 ) C466_=_C471( C466 C471 ) C466_=_C508( C466 C508 ) C466_=_C549( C466 C549 ) C466_=_C589( C466 C589 ) \nC466_=_C628( C466 C628 ) C466_=_C666( C466 C666 ) C466_=_C703( C466 C703 ) C466_=_C739( C466 C739 ) C466_=_C774( C466 C774 ) C466_=_C808( C466 C808 ) \nC466_=_C841( C466 C841 ) C466_=_C873( C466 C873 ) C466_=_C904( C466 C904 ) C466_=_C934( C466 C934 ) C466_=_C963( C466 C963 ) C466_=_C991( C466 C991 ) \nC466_=_C1334( C466 C1334 ) C466_=_C1335( C466 C1335 ) C466_=_C1336( C466 C1336 ) C467_=_C468( C467 C468 ) C467_=_C469( C467 C469 ) C467_=_C470( C467 C470 ) \nC467_=_C471( C467 C471 ) C467_=_C509( C467 C509 ) C467_=_C550( C467 C550 ) C467_=_C590( C467 C590 ) C467_=_C629( C467 C629 ) C467_=_C667( C467 C667 ) \nC467_=_C704( C467 C704 ) C467_=_C740( C467 C740 ) C467_=_C775( C467 C775 ) C467_=_C809( C467 C809 ) C467_=_C842( C467 C842 ) C467_=_C874( C467 C874 ) \nC467_=_C905( C467 C905 ) C467_=_C935( C467 C935 ) C467_=_C964( C467 C964 ) C467_=_C992( C467 C992 ) C467_=_C1341( C467 C1341 ) C467_=_C1342( C467 C1342 ) \nC467_=_C1343( C467 C1343 ) C468_=_C469( C468 C469 ) C468_=_C470( C468 C470 ) C468_=_C471( C468 C471 ) C468_=_C510( C468 C510 ) C468_=_C551( C468 C551 ) \nC468_=_C591( C468 C591 ) C468_=_C630( C468 C630 ) C468_=_C668( C468 C668 ) C468_=_C705( C468 C705 ) C468_=_C741( C468 C741 ) C468_=_C776( C468 C776 ) \nC468_=_C810( C468 C810 ) C468_=_C843( C468 C843 ) C468_=_C875( C468 C875 ) C468_=_C906( C468 C906 ) C468_=_C936( C468 C936 ) C468_=_C965( C468 C965 ) \nC468_=_C993( C468 C993 ) C468_=_C1347( C468 C1347 ) C468_=_C1348( C468 C1348 ) C468_=_C1349( C468 C1349 ) C469_=_C470( C469 C470 ) C469_=_C471( C469 C471 ) \nC469_=_C511( C469 C511 ) C469_=_C552( C469 C552 ) C469_=_C592( C469 C592 ) C469_=_C631( C469 C631 ) C469_=_C669( C469 C669 ) C469_=_C706( C469 C706 ) \nC469_=_C742( C469 C742 ) C469_=_C777( C469 C777 ) C469_=_C811( C469 C811 ) C469_=_C844( C469 C844 ) C469_=_C876( C469 C876 ) C469_=_C907( C469 C907 ) \nC469_=_C937( C469 C937 ) C469_=_C966( C469 C966 ) C469_=_C994( C469 C994 ) C469_=_C1352( C469 C1352 ) C469_=_C1353( C469 C1353 ) C469_=_C1354( C469 C1354 ) \nC470_=_C471( C470 C471 ) C470_=_C512( C470 C512 ) C470_=_C553( C470 C553 ) C470_=_C593( C470 C593 ) C470_=_C632( C470 C632 ) C470_=_C670( C470 C670 ) \nC470_=_C707( C470 C707 ) C470_=_C743( C470 C743 ) C470_=_C778( C470 C778 ) C470_=_C812( C470 C812 ) C470_=_C845( C470 C845 ) C470_=_C877( C470 C877 ) \nC470_=_C908( C470 C908 ) C470_=_C938( C470 C938 ) C470_=_C967( C470 C967 ) C470_=_C995( C470 C995 ) C470_=_C1356( C470 C1356 ) C470_=_C1357( C470 C1357 ) \nC470_=_C1358( C470 C1358 ) C471_=_C513( C471 C513 ) C471_=_C554( C471 C554 ) C471_=_C594( C471 C594 ) C471_=_C633( C471 C633 ) C471_=_C671( C471 C671 ) \nC471_=_C708( C471 C708 ) C471_=_C744( C471 C744 ) C471_=_C779( C471 C779 ) C471_=_C813( C471 C813 ) C471_=_C846( C471 C846 ) C471_=_C878( C471 C878 ) \nC471_=_C909( C471 C909 ) C471_=_C939( C471 C939 ) C471_=_C968( C471 C968 ) C471_=_C996( C471 C996 ) C471_=_C1359( C471 C1359 ) C471_=_C1360( C471 C1360 ) \nC471_=_C1361( C471 C1361 ) C476_=_C477( C476 C477 ) C476_=_C478( C476 C478 ) C476_=_C479( C476 C479 ) C476_=_C480( C476 C480 ) C476_=_C481( C476 C481 ) \nC476_=_C482( C476 C482 ) C476_=_C483( C476 C483 ) C476_=_C484( C476 C484 ) C476_=_C485( C476 C485 ) C476_=_C486( C476 C486 ) C476_=_C487( C476 C487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6_=_C513( C476 C513 ) \nC476_=_C517( C476 C517 ) C476_=_C569( C476 C569 ) C476_=_C570( C476 C570 ) C476_=_C572( C476 C572 ) C476_=_C573( C476 C573 ) C476_=_C574( C476 C574 ) \nC476_=_C575( C476 C575 ) C476_=_C576( C476 C576 ) C476_=_C577( C476 C577 ) C476_=_C578( C476 C578 ) C476_=_C579( C476 C579 ) C476_=_C580( C476 C580 ) \nC476_=_C581( C476 C581 ) C476_=_C582( C476 C582 ) C476_=_C583( C476 C583 ) C476_=_C584( C476 C584 ) C476_=_C585( C476 C585 ) C476_=_C586( C476 C586 ) \nC476_=_C587( C476 C587 ) C476_=_C588( C476 C588 ) C476_=_C589( C476 C589 ) C476_=_C590( C476 C590 ) C476_=_C591( C476 C591 ) C476_=_C592( C476 C592 ) \nC476_=_C593( C476 C593 ) C476_=_C594( C476 C594 ) C476_=_C595( C476 C595 ) C476_=_C596( C476 C596 ) C476_=_C597( C476 C597 ) C477_=_C478( C477 C478 ) \nC477_=_C479( C477 C479 ) C477_=_C480( C477 C480 ) C477_=_C481( C477 C481 ) C477_=_C482( C477 C482 ) C477_=_C483( C477 C483 ) C477_=_C484( C477 C484 ) \nC477_=_C485( C477 C485 ) C477_=_C486( C477 C486 ) C477_=_C487( C477 C487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518( C477 C518 ) C477_=_C608( C477 C608 ) C477_=_C609( C477 C609 ) \nC477_=_C610( C477 C610 ) C477_=_C612( C477 C612 ) C477_=_C613( C477 C613 ) C477_=_C614( C477 C614 ) C477_=_C615( C477 C615 ) C477_=_C616( C477 C616 ) \nC477_=_C617( C477 C617 ) C477_=_C618( C477 C618 ) C477_=_C619( C477 C619 ) C477_=_C620( C477 C620 ) C477_=_C621( C477 C621 ) C477_=_C622( C477 C622 ) \nC477_=_C623( C477 C623 ) C477_=_C624( C477 C624 ) C477_=_C625( C477 C625 ) C477_=_C626( C477 C626 ) C477_=_C627( C477 C627 ) C477_=_C628( C477 C628 ) \nC477_=_C629( C477 C629 ) C477_=_C630( C477 C630 ) C477_=_C631( C477 C631 ) C477_=_C632( C477 C632 ) C477_=_C633( C477 C633 ) C477_=_C634( C477 C634 ) \nC477_=_C635( C477 C635 ) C477_=_C636( C477 C636 ) C478_=_C479( C478 C479 ) C478_=_C480( C478 C480 ) C478_=_C481( C478 C481 ) C478_=_C482( C478 C482 ) \nC478_=_C483( C478 C483 ) C478_=_C484( C478 C484 ) C478_=_C485( C478 C485 ) C478_=_C486( C478 C486 ) C478_=_C487( C478 C487 ) C478_=_C490( C478 C490 ) \nC478_=_C491( C478 C491 ) C478_=_C492( C478</w:t>
      </w:r>
    </w:p>
    <w:p>
      <w:pPr>
        <w:pStyle w:val="PreformattedText"/>
        <w:bidi w:val="0"/>
        <w:spacing w:before="0" w:after="0"/>
        <w:jc w:val="left"/>
        <w:rPr/>
      </w:pPr>
      <w:r>
        <w:rPr/>
        <w:t xml:space="preserve"> </w:t>
      </w:r>
      <w:r>
        <w:rPr/>
        <w:t>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13( C478 C513 ) C478_=_C519( C478 C519 ) \nC478_=_C646( C478 C646 ) C478_=_C647( C478 C647 ) C478_=_C648( C478 C648 ) C478_=_C649( C478 C649 ) C478_=_C651( C478 C651 ) C478_=_C652( C478 C652 ) \nC478_=_C653( C478 C653 ) C478_=_C654( C478 C654 ) C478_=_C655( C478 C655 ) C478_=_C656( C478 C656 ) C478_=_C657( C478 C657 ) C478_=_C658( C478 C658 ) \nC478_=_C659( C478 C659 ) C478_=_C660( C478 C660 ) C478_=_C661( C478 C661 ) C478_=_C662( C478 C662 ) C478_=_C663( C478 C663 ) C478_=_C664( C478 C664 ) \nC478_=_C665( C478 C665 ) C478_=_C666( C478 C666 ) C478_=_C667( C478 C667 ) C478_=_C668( C478 C668 ) C478_=_C669( C478 C669 ) C478_=_C670( C478 C670 ) \nC478_=_C671( C478 C671 ) C478_=_C672( C478 C672 ) C478_=_C673( C478 C673 ) C478_=_C674( C478 C674 ) C479_=_C480( C479 C480 ) C479_=_C481( C479 C481 ) \nC479_=_C482( C479 C482 ) C479_=_C483( C479 C483 ) C479_=_C484( C479 C484 ) C479_=_C485( C479 C485 ) C479_=_C486( C479 C486 ) C479_=_C487( C479 C487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79_=_C512( C479 C512 ) C479_=_C513( C479 C513 ) \nC479_=_C520( C479 C520 ) C479_=_C683( C479 C683 ) C479_=_C684( C479 C684 ) C479_=_C685( C479 C685 ) C479_=_C686( C479 C686 ) C479_=_C687( C479 C687 ) \nC479_=_C689( C479 C689 ) C479_=_C690( C479 C690 ) C479_=_C691( C479 C691 ) C479_=_C692( C479 C692 ) C479_=_C693( C479 C693 ) C479_=_C694( C479 C694 ) \nC479_=_C695( C479 C695 ) C479_=_C696( C479 C696 ) C479_=_C697( C479 C697 ) C479_=_C698( C479 C698 ) C479_=_C699( C479 C699 ) C479_=_C700( C479 C700 ) \nC479_=_C701( C479 C701 ) C479_=_C702( C479 C702 ) C479_=_C703( C479 C703 ) C479_=_C704( C479 C704 ) C479_=_C705( C479 C705 ) C479_=_C706( C479 C706 ) \nC479_=_C707( C479 C707 ) C479_=_C708( C479 C708 ) C479_=_C709( C479 C709 ) C479_=_C710( C479 C710 ) C479_=_C711( C479 C711 ) C480_=_C481( C480 C481 ) \nC480_=_C482( C480 C482 ) C480_=_C483( C480 C483 ) C480_=_C484( C480 C484 ) C480_=_C485( C480 C485 ) C480_=_C486( C480 C486 ) C480_=_C487( C480 C487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21( C480 C521 ) C480_=_C719( C480 C719 ) C480_=_C720( C480 C720 ) C480_=_C721( C480 C721 ) C480_=_C722( C480 C722 ) C480_=_C723( C480 C723 ) \nC480_=_C724( C480 C724 ) C480_=_C726( C480 C726 ) C480_=_C727( C480 C727 ) C480_=_C728( C480 C728 ) C480_=_C729( C480 C729 ) C480_=_C730( C480 C730 ) \nC480_=_C731( C480 C731 ) C480_=_C732( C480 C732 ) C480_=_C733( C480 C733 ) C480_=_C734( C480 C734 ) C480_=_C735( C480 C735 ) C480_=_C736( C480 C736 ) \nC480_=_C737( C480 C737 ) C480_=_C738( C480 C738 ) C480_=_C739( C480 C739 ) C480_=_C740( C480 C740 ) C480_=_C741( C480 C741 ) C480_=_C742( C480 C742 ) \nC480_=_C743( C480 C743 ) C480_=_C744( C480 C744 ) C480_=_C745( C480 C745 ) C480_=_C746( C480 C746 ) C480_=_C747( C480 C747 ) C481_=_C482( C481 C482 ) \nC481_=_C483( C481 C483 ) C481_=_C484( C481 C484 ) C481_=_C485( C481 C485 ) C481_=_C486( C481 C486 ) C481_=_C487( C481 C487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1_=_C522( C481 C522 ) \nC481_=_C754( C481 C754 ) C481_=_C755( C481 C755 ) C481_=_C756( C481 C756 ) C481_=_C757( C481 C757 ) C481_=_C758( C481 C758 ) C481_=_C759( C481 C759 ) \nC481_=_C760( C481 C760 ) C481_=_C762( C481 C762 ) C481_=_C763( C481 C763 ) C481_=_C764( C481 C764 ) C481_=_C765( C481 C765 ) C481_=_C766( C481 C766 ) \nC481_=_C767( C481 C767 ) C481_=_C768( C481 C768 ) C481_=_C769( C481 C769 ) C481_=_C770( C481 C770 ) C481_=_C771( C481 C771 ) C481_=_C772( C481 C772 ) \nC481_=_C773( C481 C773 ) C481_=_C774( C481 C774 ) C481_=_C775( C481 C775 ) C481_=_C776( C481 C776 ) C481_=_C777( C481 C777 ) C481_=_C778( C481 C778 ) \nC481_=_C779( C481 C779 ) C481_=_C780( C481 C780 ) C481_=_C781( C481 C781 ) C481_=_C782( C481 C782 ) C482_=_C483( C482 C483 ) C482_=_C484( C482 C484 ) \nC482_=_C485( C482 C485 ) C482_=_C486( C482 C486 ) C482_=_C487( C482 C487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23( C482 C523 ) C482_=_C788( C482 C788 ) C482_=_C789( C482 C789 ) \nC482_=_C790( C482 C790 ) C482_=_C791( C482 C791 ) C482_=_C792( C482 C792 ) C482_=_C793( C482 C793 ) C482_=_C794( C482 C794 ) C482_=_C795( C482 C795 ) \nC482_=_C797( C482 C797 ) C482_=_C798( C482 C798 ) C482_=_C799( C482 C799 ) C482_=_C800( C482 C800 ) C482_=_C801( C482 C801 ) C482_=_C802( C482 C802 ) \nC482_=_C803( C482 C803 ) C482_=_C804( C482 C804 ) C482_=_C805( C482 C805 ) C482_=_C806( C482 C806 ) C482_=_C807( C482 C807 ) C482_=_C808( C482 C808 ) \nC482_=_C809( C482 C809 ) C482_=_C810( C482 C810 ) C482_=_C811( C482 C811 ) C482_=_C812( C482 C812 ) C482_=_C813( C482 C813 ) C482_=_C814( C482 C814 ) \nC482_=_C815( C482 C815 ) C482_=_C816( C482 C816 ) C483_=_C484( C483 C484 ) C483_=_C485( C483 C485 ) C483_=_C486( C483 C486 ) C483_=_C487( C483 C487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3_=_C524( C483 C524 ) C483_=_C821( C483 C821 ) C483_=_C822( C483 C822 ) C483_=_C823( C483 C823 ) C483_=_C824( C483 C824 ) C483_=_C825( C483 C825 ) \nC483_=_C826( C483 C826 ) C483_=_C827( C483 C827 ) C483_=_C828( C483 C828 ) C483_=_C829( C483 C829 ) C483_=_C831( C483 C831 ) C483_=_C832( C483 C832 ) \nC483_=_C833( C483 C833 ) C483_=_C834( C483 C834 ) C483_=_C835( C483 C835 ) C483_=_C836( C483 C836 ) C483_=_C837( C483 C837 ) C483_=_C838( C483 C838 ) \nC483_=_C839( C483 C839 ) C483_=_C840( C483 C840 ) C483_=_C841( C483 C841 ) C483_=_C842( C483 C842 ) C483_=_C843( C483 C843 ) C483_=_C844( C483 C844 ) \nC483_=_C845( C483 C845 ) C483_=_C846( C483 C846 ) C483_=_C847( C483 C847 ) C483_=_C848( C483 C848 ) C483_=_C849( C483 C849 ) C484_=_C485( C484 C485 ) \nC484_=_C486( C484 C486 ) C484_=_C487( C484 C487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525( C484 C525 ) C484_=_C853( C484 C853 ) C484_=_C854( C484 C854 ) C484_=_C855( C484 C855 ) \nC484_=_C856( C484 C856 ) C484_=_C857( C484 C857 ) C484_=_C858( C484 C858 ) C484_=_C859( C484 C859 ) C484_=_C860( C484 C860 ) C484_=_C861( C484 C861 ) \nC484_=_C862( C484 C862 ) C484_=_C864( C484 C864 ) C484_=_C865( C484 C865 ) C484_=_C866( C484 C866 ) C484_=_C867( C484 C867 ) C484_=_C868( C484 C868 ) \nC484_=_C869( C484 C869 ) C484_=_C870( C484 C870 ) C484_=_C871(</w:t>
      </w:r>
    </w:p>
    <w:p>
      <w:pPr>
        <w:pStyle w:val="PreformattedText"/>
        <w:bidi w:val="0"/>
        <w:spacing w:before="0" w:after="0"/>
        <w:jc w:val="left"/>
        <w:rPr/>
      </w:pPr>
      <w:r>
        <w:rPr/>
        <w:t xml:space="preserve"> </w:t>
      </w:r>
      <w:r>
        <w:rPr/>
        <w:t>C484 C871 ) C484_=_C872( C484 C872 ) C484_=_C873( C484 C873 ) C484_=_C874( C484 C874 ) \nC484_=_C875( C484 C875 ) C484_=_C876( C484 C876 ) C484_=_C877( C484 C877 ) C484_=_C878( C484 C878 ) C484_=_C879( C484 C879 ) C484_=_C880( C484 C880 ) \nC484_=_C881( C484 C881 ) C485_=_C486( C485 C486 ) C485_=_C487( C485 C487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513( C485 C513 ) C485_=_C526( C485 C526 ) C485_=_C884( C485 C884 ) C485_=_C885( C485 C885 ) \nC485_=_C886( C485 C886 ) C485_=_C887( C485 C887 ) C485_=_C888( C485 C888 ) C485_=_C889( C485 C889 ) C485_=_C890( C485 C890 ) C485_=_C891( C485 C891 ) \nC485_=_C892( C485 C892 ) C485_=_C893( C485 C893 ) C485_=_C894( C485 C894 ) C485_=_C896( C485 C896 ) C485_=_C897( C485 C897 ) C485_=_C898( C485 C898 ) \nC485_=_C899( C485 C899 ) C485_=_C900( C485 C900 ) C485_=_C901( C485 C901 ) C485_=_C902( C485 C902 ) C485_=_C903( C485 C903 ) C485_=_C904( C485 C904 ) \nC485_=_C905( C485 C905 ) C485_=_C906( C485 C906 ) C485_=_C907( C485 C907 ) C485_=_C908( C485 C908 ) C485_=_C909( C485 C909 ) C485_=_C910( C485 C910 ) \nC485_=_C911( C485 C911 ) C485_=_C912( C485 C912 ) C486_=_C487( C486 C487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6_=_C513( C486 C513 ) C486_=_C527( C486 C527 ) C486_=_C914( C486 C914 ) C486_=_C915( C486 C915 ) \nC486_=_C916( C486 C916 ) C486_=_C917( C486 C917 ) C486_=_C918( C486 C918 ) C486_=_C919( C486 C919 ) C486_=_C920( C486 C920 ) C486_=_C921( C486 C921 ) \nC486_=_C922( C486 C922 ) C486_=_C923( C486 C923 ) C486_=_C924( C486 C924 ) C486_=_C925( C486 C925 ) C486_=_C927( C486 C927 ) C486_=_C928( C486 C928 ) \nC486_=_C929( C486 C929 ) C486_=_C930( C486 C930 ) C486_=_C931( C486 C931 ) C486_=_C932( C486 C932 ) C486_=_C933( C486 C933 ) C486_=_C934( C486 C934 ) \nC486_=_C935( C486 C935 ) C486_=_C936( C486 C936 ) C486_=_C937( C486 C937 ) C486_=_C938( C486 C938 ) C486_=_C939( C486 C939 ) C486_=_C940( C486 C940 ) \nC486_=_C941( C486 C941 ) C486_=_C942( C486 C942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28( C487 C528 ) C487_=_C943( C487 C943 ) C487_=_C944( C487 C944 ) C487_=_C945( C487 C945 ) \nC487_=_C946( C487 C946 ) C487_=_C947( C487 C947 ) C487_=_C948( C487 C948 ) C487_=_C949( C487 C949 ) C487_=_C950( C487 C950 ) C487_=_C951( C487 C951 ) \nC487_=_C952( C487 C952 ) C487_=_C953( C487 C953 ) C487_=_C954( C487 C954 ) C487_=_C955( C487 C955 ) C487_=_C957( C487 C957 ) C487_=_C958( C487 C958 ) \nC487_=_C959( C487 C959 ) C487_=_C960( C487 C960 ) C487_=_C961( C487 C961 ) C487_=_C962( C487 C962 ) C487_=_C963( C487 C963 ) C487_=_C964( C487 C964 ) \nC487_=_C965( C487 C965 ) C487_=_C966( C487 C966 ) C487_=_C967( C487 C967 ) C487_=_C968( C487 C968 ) C487_=_C969( C487 C969 ) C487_=_C970( C487 C970 ) \nC487_=_C971( C487 C97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31( C490 C531 ) C490_=_C570( C490 C570 ) C490_=_C609( C490 C609 ) C490_=_C647( C490 C647 ) C490_=_C684( C490 C684 ) C490_=_C720( C490 C720 ) \nC490_=_C755( C490 C755 ) C490_=_C789( C490 C789 ) C490_=_C822( C490 C822 ) C490_=_C854( C490 C854 ) C490_=_C885( C490 C885 ) C490_=_C915( C490 C915 ) \nC490_=_C944( C490 C944 ) C490_=_C972( C490 C972 ) C490_=_C1024( C490 C1024 ) C490_=_C1025( C490 C1025 ) C490_=_C1026( C490 C102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32( C491 C532 ) C491_=_C572( C491 C572 ) C491_=_C610( C491 C610 ) \nC491_=_C648( C491 C648 ) C491_=_C685( C491 C685 ) C491_=_C721( C491 C721 ) C491_=_C756( C491 C756 ) C491_=_C790( C491 C790 ) C491_=_C823( C491 C823 ) \nC491_=_C855( C491 C855 ) C491_=_C886( C491 C886 ) C491_=_C916( C491 C916 ) C491_=_C945( C491 C945 ) C491_=_C973( C491 C973 ) C491_=_C1050( C491 C1050 ) \nC491_=_C1051( C491 C1051 ) C491_=_C1052( C491 C105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33( C492 C533 ) \nC492_=_C573( C492 C573 ) C492_=_C612( C492 C612 ) C492_=_C649( C492 C649 ) C492_=_C686( C492 C686 ) C492_=_C722( C492 C722 ) C492_=_C757( C492 C757 ) \nC492_=_C791( C492 C791 ) C492_=_C824( C492 C824 ) C492_=_C856( C492 C856 ) C492_=_C887( C492 C887 ) C492_=_C917( C492 C917 ) C492_=_C946( C492 C946 ) \nC492_=_C974( C492 C974 ) C492_=_C1075( C492 C1075 ) C492_=_C1076( C492 C1076 ) C492_=_C1077( C492 C1077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34( C493 C534 ) C493_=_C574( C493 C574 ) C493_=_C613( C493 C613 ) C493_=_C651( C493 C651 ) C493_=_C687( C493 C687 ) C493_=_C723( C493 C723 ) \nC493_=_C758( C493 C758 ) C493_=_C792( C493 C792 ) C493_=_C825( C493 C825 ) C493_=_C857( C493 C857 ) C493_=_C888( C493 C888 ) C493_=_C918( C493 C918 ) \nC493_=_C947( C493 C947 ) C493_=_C975( C493 C975 ) C493_=_C1099( C493 C1099 ) C493_=_C1100( C493 C1100 ) C493_=_C1101( C493 C1101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35( C494 C535 ) C494_=_C575( C494 C575 ) C494_=_C614( C494 C614 ) C494_=_C652( C494 C652 ) C494_=_C689( C494 C689 ) C494_=_C724( C494 C724 ) \nC494_=_C759( C494 C759 ) C494_=_C793( C494 C793 ) C494_=_C826( C494 C826 ) C494_=_C858( C494 C858 ) C494_=_C889( C494 C889 ) C494_=_C919( C494 C919 ) \nC494_=_C948( C494 C948 ) C494_=_C976( C494 C976 ) C494_=_C1122( C494 C1122 ) C494_=_C1123( C494 C1123 ) C494_=_C1124( C494 C1124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36( C495 C536 ) \nC495_=_C576( C495 C576 ) C495_=_C615( C495 C615 ) C495_=_C653( C495 C653 ) C495_=_C690( C495 C690 ) C495_=_C726( C495 C726 ) C495_=_C760( C495 C760 ) \nC495_=_C794( C495 C794 ) C495_=_C827( C495 C827 ) C495_=_C859(</w:t>
      </w:r>
    </w:p>
    <w:p>
      <w:pPr>
        <w:pStyle w:val="PreformattedText"/>
        <w:bidi w:val="0"/>
        <w:spacing w:before="0" w:after="0"/>
        <w:jc w:val="left"/>
        <w:rPr/>
      </w:pPr>
      <w:r>
        <w:rPr/>
        <w:t xml:space="preserve"> </w:t>
      </w:r>
      <w:r>
        <w:rPr/>
        <w:t>C495 C859 ) C495_=_C890( C495 C890 ) C495_=_C920( C495 C920 ) C495_=_C949( C495 C949 ) \nC495_=_C977( C495 C977 ) C495_=_C1144( C495 C1144 ) C495_=_C1145( C495 C1145 ) C495_=_C1146( C495 C114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37( C496 C537 ) C496_=_C577( C496 C577 ) C496_=_C616( C496 C616 ) \nC496_=_C654( C496 C654 ) C496_=_C691( C496 C691 ) C496_=_C727( C496 C727 ) C496_=_C762( C496 C762 ) C496_=_C795( C496 C795 ) C496_=_C828( C496 C828 ) \nC496_=_C860( C496 C860 ) C496_=_C891( C496 C891 ) C496_=_C921( C496 C921 ) C496_=_C950( C496 C950 ) C496_=_C978( C496 C978 ) C496_=_C1165( C496 C1165 ) \nC496_=_C1166( C496 C1166 ) C496_=_C1167( C496 C1167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38( C497 C538 ) C497_=_C578( C497 C578 ) C497_=_C617( C497 C617 ) C497_=_C655( C497 C655 ) C497_=_C692( C497 C692 ) C497_=_C728( C497 C728 ) \nC497_=_C763( C497 C763 ) C497_=_C797( C497 C797 ) C497_=_C829( C497 C829 ) C497_=_C861( C497 C861 ) C497_=_C892( C497 C892 ) C497_=_C922( C497 C922 ) \nC497_=_C951( C497 C951 ) C497_=_C979( C497 C979 ) C497_=_C1185( C497 C1185 ) C497_=_C1186( C497 C1186 ) C497_=_C1187( C497 C1187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39( C498 C539 ) C498_=_C579( C498 C579 ) C498_=_C618( C498 C618 ) C498_=_C656( C498 C656 ) \nC498_=_C693( C498 C693 ) C498_=_C729( C498 C729 ) C498_=_C764( C498 C764 ) C498_=_C798( C498 C798 ) C498_=_C831( C498 C831 ) C498_=_C862( C498 C862 ) \nC498_=_C893( C498 C893 ) C498_=_C923( C498 C923 ) C498_=_C952( C498 C952 ) C498_=_C980( C498 C980 ) C498_=_C1204( C498 C1204 ) C498_=_C1205( C498 C1205 ) \nC498_=_C1206( C498 C1206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40( C499 C540 ) C499_=_C580( C499 C580 ) C499_=_C619( C499 C619 ) \nC499_=_C657( C499 C657 ) C499_=_C694( C499 C694 ) C499_=_C730( C499 C730 ) C499_=_C765( C499 C765 ) C499_=_C799( C499 C799 ) C499_=_C832( C499 C832 ) \nC499_=_C864( C499 C864 ) C499_=_C894( C499 C894 ) C499_=_C924( C499 C924 ) C499_=_C953( C499 C953 ) C499_=_C981( C499 C981 ) C499_=_C1222( C499 C1222 ) \nC499_=_C1223( C499 C1223 ) C499_=_C1224( C499 C1224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41( C500 C541 ) C500_=_C581( C500 C581 ) C500_=_C620( C500 C620 ) \nC500_=_C658( C500 C658 ) C500_=_C695( C500 C695 ) C500_=_C731( C500 C731 ) C500_=_C766( C500 C766 ) C500_=_C800( C500 C800 ) C500_=_C833( C500 C833 ) \nC500_=_C865( C500 C865 ) C500_=_C896( C500 C896 ) C500_=_C925( C500 C925 ) C500_=_C954( C500 C954 ) C500_=_C982( C500 C982 ) C500_=_C1239( C500 C1239 ) \nC500_=_C1240( C500 C1240 ) C500_=_C1241( C500 C1241 ) C501_=_C502( C501 C502 ) C501_=_C503( C501 C503 ) C501_=_C504( C501 C504 ) C501_=_C505( C501 C505 ) \nC501_=_C506( C501 C506 ) C501_=_C507( C501 C507 ) C501_=_C508( C501 C508 ) C501_=_C509( C501 C509 ) C501_=_C510( C501 C510 ) C501_=_C511( C501 C511 ) \nC501_=_C512( C501 C512 ) C501_=_C513( C501 C513 ) C501_=_C542( C501 C542 ) C501_=_C582( C501 C582 ) C501_=_C621( C501 C621 ) C501_=_C659( C501 C659 ) \nC501_=_C696( C501 C696 ) C501_=_C732( C501 C732 ) C501_=_C767( C501 C767 ) C501_=_C801( C501 C801 ) C501_=_C834( C501 C834 ) C501_=_C866( C501 C866 ) \nC501_=_C897( C501 C897 ) C501_=_C927( C501 C927 ) C501_=_C955( C501 C955 ) C501_=_C983( C501 C983 ) C501_=_C1254( C501 C1254 ) C501_=_C1256( C501 C1256 ) \nC501_=_C1257( C501 C1257 ) C502_=_C503( C502 C503 ) C502_=_C504( C502 C504 ) C502_=_C505( C502 C505 ) C502_=_C506( C502 C506 ) C502_=_C507( C502 C507 ) \nC502_=_C508( C502 C508 ) C502_=_C509( C502 C509 ) C502_=_C510( C502 C510 ) C502_=_C511( C502 C511 ) C502_=_C512( C502 C512 ) C502_=_C513( C502 C513 ) \nC502_=_C543( C502 C543 ) C502_=_C583( C502 C583 ) C502_=_C622( C502 C622 ) C502_=_C660( C502 C660 ) C502_=_C697( C502 C697 ) C502_=_C733( C502 C733 ) \nC502_=_C768( C502 C768 ) C502_=_C802( C502 C802 ) C502_=_C835( C502 C835 ) C502_=_C867( C502 C867 ) C502_=_C898( C502 C898 ) C502_=_C928( C502 C928 ) \nC502_=_C957( C502 C957 ) C502_=_C984( C502 C984 ) C502_=_C1269( C502 C1269 ) C502_=_C1270( C502 C1270 ) C502_=_C1272( C502 C1272 ) C503_=_C504( C503 C504 ) \nC503_=_C505( C503 C505 ) C503_=_C506( C503 C506 ) C503_=_C507( C503 C507 ) C503_=_C508( C503 C508 ) C503_=_C509( C503 C509 ) C503_=_C510( C503 C510 ) \nC503_=_C511( C503 C511 ) C503_=_C512( C503 C512 ) C503_=_C513( C503 C513 ) C503_=_C544( C503 C544 ) C503_=_C584( C503 C584 ) C503_=_C623( C503 C623 ) \nC503_=_C661( C503 C661 ) C503_=_C698( C503 C698 ) C503_=_C734( C503 C734 ) C503_=_C769( C503 C769 ) C503_=_C803( C503 C803 ) C503_=_C836( C503 C836 ) \nC503_=_C868( C503 C868 ) C503_=_C899( C503 C899 ) C503_=_C929( C503 C929 ) C503_=_C958( C503 C958 ) C503_=_C986( C503 C986 ) C503_=_C1283( C503 C1283 ) \nC503_=_C1284( C503 C1284 ) C503_=_C1285( C503 C1285 ) C504_=_C505( C504 C505 ) C504_=_C506( C504 C506 ) C504_=_C507( C504 C507 ) C504_=_C508( C504 C508 ) \nC504_=_C509( C504 C509 ) C504_=_C510( C504 C510 ) C504_=_C511( C504 C511 ) C504_=_C512( C504 C512 ) C504_=_C513( C504 C513 ) C504_=_C545( C504 C545 ) \nC504_=_C585( C504 C585 ) C504_=_C624( C504 C624 ) C504_=_C662( C504 C662 ) C504_=_C699( C504 C699 ) C504_=_C735( C504 C735 ) C504_=_C770( C504 C770 ) \nC504_=_C804( C504 C804 ) C504_=_C837( C504 C837 ) C504_=_C869( C504 C869 ) C504_=_C900( C504 C900 ) C504_=_C930( C504 C930 ) C504_=_C959( C504 C959 ) \nC504_=_C987( C504 C987 ) C504_=_C1296( C504 C1296 ) C504_=_C1297( C504 C1297 ) C504_=_C1298( C504 C1298 ) C505_=_C506( C505 C506 ) C505_=_C507( C505 C507 ) \nC505_=_C508( C505 C508 ) C505_=_C509( C505 C509 ) C505_=_C510( C505 C510 ) C505_=_C511( C505 C511 ) C505_=_C512( C505 C512 ) C505_=_C513( C505 C513 ) \nC505_=_C546( C505 C546 ) C505_=_C586( C505 C586 ) C505_=_C625( C505 C625 ) C505_=_C663( C505 C663 ) C505_=_C700( C505 C700 ) C505_=_C736( C505 C736 ) \nC505_=_C771( C505 C771 ) C505_=_C805( C505 C805 ) C505_=_C838( C505 C838 ) C505_=_C870( C505 C870 ) C505_=_C901( C505 C901 ) C505_=_C931( C505 C931 ) \nC505_=_C960( C505 C960 ) C505_=_C988( C505 C988 ) C505_=_C1307( C505 C1307 ) C505_=_C1308( C505 C1308 ) C505_=_C1309( C505 C1309 ) C506_=_C507( C506 C507 ) \nC506_=_C508( C506 C508 ) C506_=_C509( C506 C509 ) C506_=_C510( C506 C510 ) C506_=_C511( C506 C511 ) C506_=_C512( C506 C512 ) C506_=_C513( C506 C513 ) \nC506_=_C547( C506 C547 ) C506_=_C587( C506 C587 ) C506_=_C626( C506 C626 ) C506_=_C664( C506 C664 ) C506_=_C701( C506 C701 ) C506_=_C737( C506 C737 ) \nC506_=_C772( C506 C772 ) C506_=_C806( C506 C806 ) C506_=_C839( C506 C839 ) C506_=_C871( C506 C871 ) C506_=_C902( C506 C902 ) C506_=_C932( C506 C932 ) \nC506_=_C961( C506 C961 ) C506_=_C989( C506 C989 ) C506_=_C1317( C506 C1317 ) C506_=_C1318( C506 C1318 ) C506_=_C1319( C506 C1319 ) C507_=_C508( C507 C508 ) \nC507_=_C509( C507 C509 ) C507_=_C510( C507 C510 ) C507_=_C511( C507 C511 ) C507_=_C512( C507 C512 ) C507_=_C513( C507 C513 ) C507_=_C548( C507 C548 ) \nC507_=_C588( C507 C588 ) C507_=_C627( C507 C627 ) C507_=_C665( C507 C665 ) C507_=_C702( C507 C702 ) C507_=_C738( C507 C738 ) C507_=_C773( C507 C773 ) \nC507_=_C807( C507 C807 ) C507_=_C840( C507 C840 ) C507_=_C872( C507 C872 ) C507_=_C903( C507 C903 ) C507_=_C933( C507 C933 ) C507_=_C962( C507 C962 ) \nC507_=_C990( C507 C990 ) C507_=_C1326( C507 C1326 ) C507_=_C1327( C507 C1327 ) C507_=_C1328( C507 C1328 ) C508_=_C509( C508 C509 ) C508_=_C510( C508 C510 ) \nC508_=_C511( C508 C511 ) C508_=_C512( C508 C512 ) C508_=_C513( C508 C513 ) C508_=_C549( C508 C549 ) C508_=_C589( C508 C589 ) C508_=_C628( C508 C628 ) \nC508_=_C666( C508 C666 ) C508_=_C703( C508 C703 ) C508_=_C739( C508 C739 ) C508_=_C774( C508 C774 ) C508_=_C808( C508 C808 ) C508_=_C841( C508 C841 ) \nC508_=_C873( C508 C873 ) C508_=_C904( C508 C904 ) C508_=_C934( C508 C934 ) C508_=_C963( C508 C963 ) C508_=_C991( C508 C991 ) C508_=_C1334( C508 C1334 ) \nC508_=_C1335( C508 C1335 ) C508_=_C1336( C508 C1336 ) C509_=_C510( C509 C510 ) C509_=_C511( C509 C511 ) C509_=_C512( C509 C512 ) C509_=_C513( C509 C513 ) \nC509_=_C550( C509 C550 ) C509_=_C590( C509 C590 ) C509_=_C629( C509 C629 ) C509_=_C667( C509 C667 ) C509_=_C704( C509 C704 ) C509_=_C740( C509 C740 ) \nC509_=_C775( C509 C775 ) C509_=_C809( C509 C809 ) C509_=_C842( C509 C842 ) C509_=_C874( C509 C874 ) C509_=_C905( C509 C905 ) C509_=_C935( C509 C935 ) \nC509_=_C964(</w:t>
      </w:r>
    </w:p>
    <w:p>
      <w:pPr>
        <w:pStyle w:val="PreformattedText"/>
        <w:bidi w:val="0"/>
        <w:spacing w:before="0" w:after="0"/>
        <w:jc w:val="left"/>
        <w:rPr/>
      </w:pPr>
      <w:r>
        <w:rPr/>
        <w:t xml:space="preserve"> </w:t>
      </w:r>
      <w:r>
        <w:rPr/>
        <w:t>C509 C964 ) C509_=_C992( C509 C992 ) C509_=_C1341( C509 C1341 ) C509_=_C1342( C509 C1342 ) C509_=_C1343( C509 C1343 ) C510_=_C511( C510 C511 ) \nC510_=_C512( C510 C512 ) C510_=_C513( C510 C513 ) C510_=_C551( C510 C551 ) C510_=_C591( C510 C591 ) C510_=_C630( C510 C630 ) C510_=_C668( C510 C668 ) \nC510_=_C705( C510 C705 ) C510_=_C741( C510 C741 ) C510_=_C776( C510 C776 ) C510_=_C810( C510 C810 ) C510_=_C843( C510 C843 ) C510_=_C875( C510 C875 ) \nC510_=_C906( C510 C906 ) C510_=_C936( C510 C936 ) C510_=_C965( C510 C965 ) C510_=_C993( C510 C993 ) C510_=_C1347( C510 C1347 ) C510_=_C1348( C510 C1348 ) \nC510_=_C1349( C510 C1349 ) C511_=_C512( C511 C512 ) C511_=_C513( C511 C513 ) C511_=_C552( C511 C552 ) C511_=_C592( C511 C592 ) C511_=_C631( C511 C631 ) \nC511_=_C669( C511 C669 ) C511_=_C706( C511 C706 ) C511_=_C742( C511 C742 ) C511_=_C777( C511 C777 ) C511_=_C811( C511 C811 ) C511_=_C844( C511 C844 ) \nC511_=_C876( C511 C876 ) C511_=_C907( C511 C907 ) C511_=_C937( C511 C937 ) C511_=_C966( C511 C966 ) C511_=_C994( C511 C994 ) C511_=_C1352( C511 C1352 ) \nC511_=_C1353( C511 C1353 ) C511_=_C1354( C511 C1354 ) C512_=_C513( C512 C513 ) C512_=_C553( C512 C553 ) C512_=_C593( C512 C593 ) C512_=_C632( C512 C632 ) \nC512_=_C670( C512 C670 ) C512_=_C707( C512 C707 ) C512_=_C743( C512 C743 ) C512_=_C778( C512 C778 ) C512_=_C812( C512 C812 ) C512_=_C845( C512 C845 ) \nC512_=_C877( C512 C877 ) C512_=_C908( C512 C908 ) C512_=_C938( C512 C938 ) C512_=_C967( C512 C967 ) C512_=_C995( C512 C995 ) C512_=_C1356( C512 C1356 ) \nC512_=_C1357( C512 C1357 ) C512_=_C1358( C512 C1358 ) C513_=_C554( C513 C554 ) C513_=_C594( C513 C594 ) C513_=_C633( C513 C633 ) C513_=_C671( C513 C671 ) \nC513_=_C708( C513 C708 ) C513_=_C744( C513 C744 ) C513_=_C779( C513 C779 ) C513_=_C813( C513 C813 ) C513_=_C846( C513 C846 ) C513_=_C878( C513 C878 ) \nC513_=_C909( C513 C909 ) C513_=_C939( C513 C939 ) C513_=_C968( C513 C968 ) C513_=_C996( C513 C996 ) C513_=_C1359( C513 C1359 ) C513_=_C1360( C513 C1360 ) \nC513_=_C1361( C513 C1361 ) C517_=_C518( C517 C518 ) C517_=_C519( C517 C519 ) C517_=_C520( C517 C520 ) C517_=_C521( C517 C521 ) C517_=_C522( C517 C522 ) \nC517_=_C523( C517 C523 ) C517_=_C524( C517 C524 ) C517_=_C525( C517 C525 ) C517_=_C526( C517 C526 ) C517_=_C527( C517 C527 ) C517_=_C528( C517 C528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544( C517 C544 ) C517_=_C545( C517 C545 ) C517_=_C546( C517 C546 ) C517_=_C547( C517 C547 ) C517_=_C548( C517 C548 ) \nC517_=_C549( C517 C549 ) C517_=_C550( C517 C550 ) C517_=_C551( C517 C551 ) C517_=_C552( C517 C552 ) C517_=_C553( C517 C553 ) C517_=_C554( C517 C554 ) \nC517_=_C569( C517 C569 ) C517_=_C570( C517 C570 ) C517_=_C572( C517 C572 ) C517_=_C573( C517 C573 ) C517_=_C574( C517 C574 ) C517_=_C575( C517 C575 ) \nC517_=_C576( C517 C576 ) C517_=_C577( C517 C577 ) C517_=_C578( C517 C578 ) C517_=_C579( C517 C579 ) C517_=_C580( C517 C580 ) C517_=_C581( C517 C581 ) \nC517_=_C582( C517 C582 ) C517_=_C583( C517 C583 ) C517_=_C584( C517 C584 ) C517_=_C585( C517 C585 ) C517_=_C586( C517 C586 ) C517_=_C587( C517 C587 ) \nC517_=_C588( C517 C588 ) C517_=_C589( C517 C589 ) C517_=_C590( C517 C590 ) C517_=_C591( C517 C591 ) C517_=_C592( C517 C592 ) C517_=_C593( C517 C593 ) \nC517_=_C594( C517 C594 ) C517_=_C595( C517 C595 ) C517_=_C596( C517 C596 ) C517_=_C597( C517 C597 ) C518_=_C519( C518 C519 ) C518_=_C520( C518 C520 ) \nC518_=_C521( C518 C521 ) C518_=_C522( C518 C522 ) C518_=_C523( C518 C523 ) C518_=_C524( C518 C524 ) C518_=_C525( C518 C525 ) C518_=_C526( C518 C526 ) \nC518_=_C527( C518 C527 ) C518_=_C528( C518 C528 ) C518_=_C531( C518 C531 ) C518_=_C532( C518 C532 ) C518_=_C533( C518 C533 ) C518_=_C534( C518 C534 ) \nC518_=_C535( C518 C535 ) C518_=_C536( C518 C536 ) C518_=_C537( C518 C537 ) C518_=_C538( C518 C538 ) C518_=_C539( C518 C539 ) C518_=_C540( C518 C540 ) \nC518_=_C541( C518 C541 ) C518_=_C542( C518 C542 ) C518_=_C543( C518 C543 ) C518_=_C544( C518 C544 ) C518_=_C545( C518 C545 ) C518_=_C546( C518 C546 ) \nC518_=_C547( C518 C547 ) C518_=_C548( C518 C548 ) C518_=_C549( C518 C549 ) C518_=_C550( C518 C550 ) C518_=_C551( C518 C551 ) C518_=_C552( C518 C552 ) \nC518_=_C553( C518 C553 ) C518_=_C554( C518 C554 ) C518_=_C608( C518 C608 ) C518_=_C609( C518 C609 ) C518_=_C610( C518 C610 ) C518_=_C612( C518 C612 ) \nC518_=_C613( C518 C613 ) C518_=_C614( C518 C614 ) C518_=_C615( C518 C615 ) C518_=_C616( C518 C616 ) C518_=_C617( C518 C617 ) C518_=_C618( C518 C618 ) \nC518_=_C619( C518 C619 ) C518_=_C620( C518 C620 ) C518_=_C621( C518 C621 ) C518_=_C622( C518 C622 ) C518_=_C623( C518 C623 ) C518_=_C624( C518 C624 ) \nC518_=_C625( C518 C625 ) C518_=_C626( C518 C626 ) C518_=_C627( C518 C627 ) C518_=_C628( C518 C628 ) C518_=_C629( C518 C629 ) C518_=_C630( C518 C630 ) \nC518_=_C631( C518 C631 ) C518_=_C632( C518 C632 ) C518_=_C633( C518 C633 ) C518_=_C634( C518 C634 ) C518_=_C635( C518 C635 ) C518_=_C636( C518 C636 ) \nC519_=_C520( C519 C520 ) C519_=_C521( C519 C521 ) C519_=_C522( C519 C522 ) C519_=_C523( C519 C523 ) C519_=_C524( C519 C524 ) C519_=_C525( C519 C525 ) \nC519_=_C526( C519 C526 ) C519_=_C527( C519 C527 ) C519_=_C528( C519 C528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19_=_C544( C519 C544 ) C519_=_C545( C519 C545 ) \nC519_=_C546( C519 C546 ) C519_=_C547( C519 C547 ) C519_=_C548( C519 C548 ) C519_=_C549( C519 C549 ) C519_=_C550( C519 C550 ) C519_=_C551( C519 C551 ) \nC519_=_C552( C519 C552 ) C519_=_C553( C519 C553 ) C519_=_C554( C519 C554 ) C519_=_C646( C519 C646 ) C519_=_C647( C519 C647 ) C519_=_C648( C519 C648 ) \nC519_=_C649( C519 C649 ) C519_=_C651( C519 C651 ) C519_=_C652( C519 C652 ) C519_=_C653( C519 C653 ) C519_=_C654( C519 C654 ) C519_=_C655( C519 C655 ) \nC519_=_C656( C519 C656 ) C519_=_C657( C519 C657 ) C519_=_C658( C519 C658 ) C519_=_C659( C519 C659 ) C519_=_C660( C519 C660 ) C519_=_C661( C519 C661 ) \nC519_=_C662( C519 C662 ) C519_=_C663( C519 C663 ) C519_=_C664( C519 C664 ) C519_=_C665( C519 C665 ) C519_=_C666( C519 C666 ) C519_=_C667( C519 C667 ) \nC519_=_C668( C519 C668 ) C519_=_C669( C519 C669 ) C519_=_C670( C519 C670 ) C519_=_C671( C519 C671 ) C519_=_C672( C519 C672 ) C519_=_C673( C519 C673 ) \nC519_=_C674( C519 C674 ) C520_=_C521( C520 C521 ) C520_=_C522( C520 C522 ) C520_=_C523( C520 C523 ) C520_=_C524( C520 C524 ) C520_=_C525( C520 C525 ) \nC520_=_C526( C520 C526 ) C520_=_C527( C520 C527 ) C520_=_C528( C520 C528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547( C520 C547 ) C520_=_C548( C520 C548 ) C520_=_C549( C520 C549 ) C520_=_C550( C520 C550 ) C520_=_C551( C520 C551 ) \nC520_=_C552( C520 C552 ) C520_=_C553( C520 C553 ) C520_=_C554( C520 C554 ) C520_=_C683( C520 C683 ) C520_=_C684( C520 C684 ) C520_=_C685( C520 C685 ) \nC520_=_C686( C520 C686 ) C520_=_C687( C520 C687 ) C520_=_C689( C520 C689 ) C520_=_C690( C520 C690 ) C520_=_C691( C520 C691 ) C520_=_C692( C520 C692 ) \nC520_=_C693( C520 C693 ) C520_=_C694( C520 C694 ) C520_=_C695( C520 C695 ) C520_=_C696( C520 C696 ) C520_=_C697( C520 C697 ) C520_=_C698( C520 C698 ) \nC520_=_C699( C520 C699 ) C520_=_C700( C520 C700 ) C520_=_C701( C520 C701 ) C520_=_C702( C520 C702 ) C520_=_C703( C520 C703 ) C520_=_C704( C520 C704 ) \nC520_=_C705( C520 C705 ) C520_=_C706( C520 C706 ) C520_=_C707( C520 C707 ) C520_=_C708( C520 C708 ) C520_=_C709( C520 C709 ) C520_=_C710( C520 C710 ) \nC520_=_C711( C520 C711 ) C521_=_C522( C521 C522 ) C521_=_C523( C521 C523 ) C521_=_C524( C521 C524 ) C521_=_C525( C521 C525 ) C521_=_C526( C521 C526 ) \nC521_=_C527( C521 C527 ) C521_=_C528( C521 C528 ) C521_=_C531( C521 C531 ) C521_=_C532( C521 C532 ) C521_=_C533( C521 C533 ) C521_=_C534( C521 C534 ) \nC521_=_C535( C521 C535 ) C521_=_C536( C521 C536 ) C521_=_C537( C521 C537 ) C521_=_C538( C521 C538 ) C521_=_C539( C521 C539 ) C521_=_C540( C521 C540 ) \nC521_=_C541( C521 C541 ) C521_=_C542( C521 C542 ) C521_=_C543( C521 C543 ) C521_=_C544( C521 C544 ) C521_=_C545( C521 C545 ) C521_=_C546( C521 C546 ) \nC521_=_C547( C521 C547 ) C521_=_C548( C521 C548 ) C521_=_C549( C521 C549 ) C521_=_C550( C521 C550 ) C521_=_C551( C521 C551 ) C521_=_C552( C521 C552 ) \nC521_=_C553( C521 C553 ) C521_=_C554( C521 C554 ) C521_=_C719( C521 C719 ) C521_=_C720( C521 C720 ) C521_=_C721( C521 C721 ) C521_=_C722( C521 C722 ) \nC521_=_C723( C521 C723 ) C521_=_C724( C521 C724 ) C521_=_C726( C521 C726 ) C521_=_C727( C521 C727 ) C521_=_C728( C521 C728 ) C521_=_C729( C521 C729 ) \nC521_=_C730( C521 C730 ) C521_=_C731( C521 C731 ) C521_=_C732( C521 C732 ) C521_=_C733( C521 C733 ) C521_=_C734( C521 C734 ) C521_=_C735( C521 C735 ) \nC521_=_C736( C521 C736 ) C521_=_C737( C521 C737 ) C521_=_C738( C521 C738 ) C521_=_C739( C521 C739 ) C521_=_C740( C521 C740 ) C521_=_C741( C521 C741 ) \nC521_=_C742( C521 C742 ) C521_=_C743( C521 C743 ) C521_=_C744( C521 C744 ) C521_=_C745( C521 C745 ) C521_=_C746( C521 C746 ) C521_=_C747( C521 C747 ) \nC522_=_C523( C522 C523 ) C522_=_C524( C522 C524 ) C522_=_C525( C522 C525 ) C522_=_C526( C522 C526 ) C522_=_C527( C522 C527 ) C522_=_C528( C522 C528 ) \nC522_=_C531(</w:t>
      </w:r>
    </w:p>
    <w:p>
      <w:pPr>
        <w:pStyle w:val="PreformattedText"/>
        <w:bidi w:val="0"/>
        <w:spacing w:before="0" w:after="0"/>
        <w:jc w:val="left"/>
        <w:rPr/>
      </w:pPr>
      <w:r>
        <w:rPr/>
        <w:t xml:space="preserve"> </w:t>
      </w:r>
      <w:r>
        <w:rPr/>
        <w:t>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549( C522 C549 ) C522_=_C550( C522 C550 ) C522_=_C551( C522 C551 ) C522_=_C552( C522 C552 ) C522_=_C553( C522 C553 ) C522_=_C554( C522 C554 ) \nC522_=_C754( C522 C754 ) C522_=_C755( C522 C755 ) C522_=_C756( C522 C756 ) C522_=_C757( C522 C757 ) C522_=_C758( C522 C758 ) C522_=_C759( C522 C759 ) \nC522_=_C760( C522 C760 ) C522_=_C762( C522 C762 ) C522_=_C763( C522 C763 ) C522_=_C764( C522 C764 ) C522_=_C765( C522 C765 ) C522_=_C766( C522 C766 ) \nC522_=_C767( C522 C767 ) C522_=_C768( C522 C768 ) C522_=_C769( C522 C769 ) C522_=_C770( C522 C770 ) C522_=_C771( C522 C771 ) C522_=_C772( C522 C772 ) \nC522_=_C773( C522 C773 ) C522_=_C774( C522 C774 ) C522_=_C775( C522 C775 ) C522_=_C776( C522 C776 ) C522_=_C777( C522 C777 ) C522_=_C778( C522 C778 ) \nC522_=_C779( C522 C779 ) C522_=_C780( C522 C780 ) C522_=_C781( C522 C781 ) C522_=_C782( C522 C782 ) C523_=_C524( C523 C524 ) C523_=_C525( C523 C525 ) \nC523_=_C526( C523 C526 ) C523_=_C527( C523 C527 ) C523_=_C528( C523 C528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3_=_C548( C523 C548 ) C523_=_C549( C523 C549 ) C523_=_C550( C523 C550 ) C523_=_C551( C523 C551 ) \nC523_=_C552( C523 C552 ) C523_=_C553( C523 C553 ) C523_=_C554( C523 C554 ) C523_=_C788( C523 C788 ) C523_=_C789( C523 C789 ) C523_=_C790( C523 C790 ) \nC523_=_C791( C523 C791 ) C523_=_C792( C523 C792 ) C523_=_C793( C523 C793 ) C523_=_C794( C523 C794 ) C523_=_C795( C523 C795 ) C523_=_C797( C523 C797 ) \nC523_=_C798( C523 C798 ) C523_=_C799( C523 C799 ) C523_=_C800( C523 C800 ) C523_=_C801( C523 C801 ) C523_=_C802( C523 C802 ) C523_=_C803( C523 C803 ) \nC523_=_C804( C523 C804 ) C523_=_C805( C523 C805 ) C523_=_C806( C523 C806 ) C523_=_C807( C523 C807 ) C523_=_C808( C523 C808 ) C523_=_C809( C523 C809 ) \nC523_=_C810( C523 C810 ) C523_=_C811( C523 C811 ) C523_=_C812( C523 C812 ) C523_=_C813( C523 C813 ) C523_=_C814( C523 C814 ) C523_=_C815( C523 C815 ) \nC523_=_C816( C523 C816 ) C524_=_C525( C524 C525 ) C524_=_C526( C524 C526 ) C524_=_C527( C524 C527 ) C524_=_C528( C524 C528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546( C524 C546 ) C524_=_C547( C524 C547 ) C524_=_C548( C524 C548 ) C524_=_C549( C524 C549 ) \nC524_=_C550( C524 C550 ) C524_=_C551( C524 C551 ) C524_=_C552( C524 C552 ) C524_=_C553( C524 C553 ) C524_=_C554( C524 C554 ) C524_=_C821( C524 C821 ) \nC524_=_C822( C524 C822 ) C524_=_C823( C524 C823 ) C524_=_C824( C524 C824 ) C524_=_C825( C524 C825 ) C524_=_C826( C524 C826 ) C524_=_C827( C524 C827 ) \nC524_=_C828( C524 C828 ) C524_=_C829( C524 C829 ) C524_=_C831( C524 C831 ) C524_=_C832( C524 C832 ) C524_=_C833( C524 C833 ) C524_=_C834( C524 C834 ) \nC524_=_C835( C524 C835 ) C524_=_C836( C524 C836 ) C524_=_C837( C524 C837 ) C524_=_C838( C524 C838 ) C524_=_C839( C524 C839 ) C524_=_C840( C524 C840 ) \nC524_=_C841( C524 C841 ) C524_=_C842( C524 C842 ) C524_=_C843( C524 C843 ) C524_=_C844( C524 C844 ) C524_=_C845( C524 C845 ) C524_=_C846( C524 C846 ) \nC524_=_C847( C524 C847 ) C524_=_C848( C524 C848 ) C524_=_C849( C524 C849 ) C525_=_C526( C525 C526 ) C525_=_C527( C525 C527 ) C525_=_C528( C525 C528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550( C525 C550 ) C525_=_C551( C525 C551 ) C525_=_C552( C525 C552 ) C525_=_C553( C525 C553 ) C525_=_C554( C525 C554 ) \nC525_=_C853( C525 C853 ) C525_=_C854( C525 C854 ) C525_=_C855( C525 C855 ) C525_=_C856( C525 C856 ) C525_=_C857( C525 C857 ) C525_=_C858( C525 C858 ) \nC525_=_C859( C525 C859 ) C525_=_C860( C525 C860 ) C525_=_C861( C525 C861 ) C525_=_C862( C525 C862 ) C525_=_C864( C525 C864 ) C525_=_C865( C525 C865 ) \nC525_=_C866( C525 C866 ) C525_=_C867( C525 C867 ) C525_=_C868( C525 C868 ) C525_=_C869( C525 C869 ) C525_=_C870( C525 C870 ) C525_=_C871( C525 C871 ) \nC525_=_C872( C525 C872 ) C525_=_C873( C525 C873 ) C525_=_C874( C525 C874 ) C525_=_C875( C525 C875 ) C525_=_C876( C525 C876 ) C525_=_C877( C525 C877 ) \nC525_=_C878( C525 C878 ) C525_=_C879( C525 C879 ) C525_=_C880( C525 C880 ) C525_=_C881( C525 C881 ) C526_=_C527( C526 C527 ) C526_=_C528( C526 C528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884( C526 C884 ) C526_=_C885( C526 C885 ) C526_=_C886( C526 C886 ) C526_=_C887( C526 C887 ) C526_=_C888( C526 C888 ) C526_=_C889( C526 C889 ) \nC526_=_C890( C526 C890 ) C526_=_C891( C526 C891 ) C526_=_C892( C526 C892 ) C526_=_C893( C526 C893 ) C526_=_C894( C526 C894 ) C526_=_C896( C526 C896 ) \nC526_=_C897( C526 C897 ) C526_=_C898( C526 C898 ) C526_=_C899( C526 C899 ) C526_=_C900( C526 C900 ) C526_=_C901( C526 C901 ) C526_=_C902( C526 C902 ) \nC526_=_C903( C526 C903 ) C526_=_C904( C526 C904 ) C526_=_C905( C526 C905 ) C526_=_C906( C526 C906 ) C526_=_C907( C526 C907 ) C526_=_C908( C526 C908 ) \nC526_=_C909( C526 C909 ) C526_=_C910( C526 C910 ) C526_=_C911( C526 C911 ) C526_=_C912( C526 C912 ) C527_=_C528( C527 C528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548( C527 C548 ) C527_=_C549( C527 C549 ) \nC527_=_C550( C527 C550 ) C527_=_C551( C527 C551 ) C527_=_C552( C527 C552 ) C527_=_C553( C527 C553 ) C527_=_C554( C527 C554 ) C527_=_C914( C527 C914 ) \nC527_=_C915( C527 C915 ) C527_=_C916( C527 C916 ) C527_=_C917( C527 C917 ) C527_=_C918( C527 C918 ) C527_=_C919( C527 C919 ) C527_=_C920( C527 C920 ) \nC527_=_C921( C527 C921 ) C527_=_C922( C527 C922 ) C527_=_C923( C527 C923 ) C527_=_C924( C527 C924 ) C527_=_C925( C527 C925 ) C527_=_C927( C527 C927 ) \nC527_=_C928( C527 C928 ) C527_=_C929( C527 C929 ) C527_=_C930( C527 C930 ) C527_=_C931( C527 C931 ) C527_=_C932( C527 C932 ) C527_=_C933( C527 C933 ) \nC527_=_C934( C527 C934 ) C527_=_C935( C527 C935 ) C527_=_C936( C527 C936 ) C527_=_C937( C527 C937 ) C527_=_C938( C527 C938 ) C527_=_C939( C527 C939 ) \nC527_=_C940( C527 C940 ) C527_=_C941( C527 C941 ) C527_=_C942( C527 C942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554( C528 C554 ) C528_=_C943( C528 C943 ) C528_=_C944( C528 C944 ) C528_=_C945( C528 C945 ) \nC528_=_C946( C528 C946 ) C528_=_C947( C528 C947 ) C528_=_C948( C528 C948 ) C528_=_C949( C528 C949 ) C528_=_C950( C528 C950 ) C528_=_C951( C528 C951 ) \nC528_=_C952( C528 C952 ) C528_=_C953( C528 C953 ) C528_=_C954( C528 C954 ) C528_=_C955( C528 C955 ) C528_=_C957( C528 C957 ) C528_=_C958( C528 C958 ) \nC528_=_C959( C528 C959 ) C528_=_C960( C528 C960 ) C528_=_C961( C528 C961 ) C528_=_C962( C528 C962 ) C528_=_C963( C528 C963 ) C528_=_C964( C528 C964 ) \nC528_=_C965( C528 C965 ) C528_=_C966( C528 C966 ) C528_=_C967( C528 C967 ) C528_=_C968( C528 C968 ) C528_=_C969( C528 C969 ) C528_=_C970( C528 C970 ) \nC528_=_C971( C528 C971 ) C531_=_C532( C531 C532 ) C531_=_C533( C531 C533 ) C531_=_C534( C531 C534 ) C531_=_C535( C531 C535 ) C531_=_C536( C531 C536 ) \nC531_=_C537( C531 C537 ) C531_=_C538( C531 C538 ) C531_=_C539( C531 C539 ) C531_=_C540( C531 C540 ) C531_=_C541( C531 C541 ) C531_=_C542( C531 C542 ) \nC531_=_C543( C531 C543 ) C531_=_C544(</w:t>
      </w:r>
    </w:p>
    <w:p>
      <w:pPr>
        <w:pStyle w:val="PreformattedText"/>
        <w:bidi w:val="0"/>
        <w:spacing w:before="0" w:after="0"/>
        <w:jc w:val="left"/>
        <w:rPr/>
      </w:pPr>
      <w:r>
        <w:rPr/>
        <w:t xml:space="preserve"> </w:t>
      </w:r>
      <w:r>
        <w:rPr/>
        <w:t>C531 C544 ) C531_=_C545( C531 C545 ) C531_=_C546( C531 C546 ) C531_=_C547( C531 C547 ) C531_=_C548( C531 C548 ) \nC531_=_C549( C531 C549 ) C531_=_C550( C531 C550 ) C531_=_C551( C531 C551 ) C531_=_C552( C531 C552 ) C531_=_C553( C531 C553 ) C531_=_C554( C531 C554 ) \nC531_=_C570( C531 C570 ) C531_=_C609( C531 C609 ) C531_=_C647( C531 C647 ) C531_=_C684( C531 C684 ) C531_=_C720( C531 C720 ) C531_=_C755( C531 C755 ) \nC531_=_C789( C531 C789 ) C531_=_C822( C531 C822 ) C531_=_C854( C531 C854 ) C531_=_C885( C531 C885 ) C531_=_C915( C531 C915 ) C531_=_C944( C531 C944 ) \nC531_=_C972( C531 C972 ) C531_=_C1024( C531 C1024 ) C531_=_C1025( C531 C1025 ) C531_=_C1026( C531 C1026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72( C532 C572 ) C532_=_C610( C532 C610 ) C532_=_C648( C532 C648 ) C532_=_C685( C532 C685 ) \nC532_=_C721( C532 C721 ) C532_=_C756( C532 C756 ) C532_=_C790( C532 C790 ) C532_=_C823( C532 C823 ) C532_=_C855( C532 C855 ) C532_=_C886( C532 C886 ) \nC532_=_C916( C532 C916 ) C532_=_C945( C532 C945 ) C532_=_C973( C532 C973 ) C532_=_C1050( C532 C1050 ) C532_=_C1051( C532 C1051 ) C532_=_C1052( C532 C105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73( C533 C573 ) C533_=_C612( C533 C612 ) C533_=_C649( C533 C649 ) \nC533_=_C686( C533 C686 ) C533_=_C722( C533 C722 ) C533_=_C757( C533 C757 ) C533_=_C791( C533 C791 ) C533_=_C824( C533 C824 ) C533_=_C856( C533 C856 ) \nC533_=_C887( C533 C887 ) C533_=_C917( C533 C917 ) C533_=_C946( C533 C946 ) C533_=_C974( C533 C974 ) C533_=_C1075( C533 C1075 ) C533_=_C1076( C533 C1076 ) \nC533_=_C1077( C533 C1077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74( C534 C574 ) C534_=_C613( C534 C613 ) C534_=_C651( C534 C651 ) \nC534_=_C687( C534 C687 ) C534_=_C723( C534 C723 ) C534_=_C758( C534 C758 ) C534_=_C792( C534 C792 ) C534_=_C825( C534 C825 ) C534_=_C857( C534 C857 ) \nC534_=_C888( C534 C888 ) C534_=_C918( C534 C918 ) C534_=_C947( C534 C947 ) C534_=_C975( C534 C975 ) C534_=_C1099( C534 C1099 ) C534_=_C1100( C534 C1100 ) \nC534_=_C1101( C534 C1101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75( C535 C575 ) C535_=_C614( C535 C614 ) C535_=_C652( C535 C652 ) C535_=_C689( C535 C689 ) \nC535_=_C724( C535 C724 ) C535_=_C759( C535 C759 ) C535_=_C793( C535 C793 ) C535_=_C826( C535 C826 ) C535_=_C858( C535 C858 ) C535_=_C889( C535 C889 ) \nC535_=_C919( C535 C919 ) C535_=_C948( C535 C948 ) C535_=_C976( C535 C976 ) C535_=_C1122( C535 C1122 ) C535_=_C1123( C535 C1123 ) C535_=_C1124( C535 C112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76( C536 C576 ) C536_=_C615( C536 C615 ) C536_=_C653( C536 C653 ) C536_=_C690( C536 C690 ) C536_=_C726( C536 C726 ) C536_=_C760( C536 C760 ) \nC536_=_C794( C536 C794 ) C536_=_C827( C536 C827 ) C536_=_C859( C536 C859 ) C536_=_C890( C536 C890 ) C536_=_C920( C536 C920 ) C536_=_C949( C536 C949 ) \nC536_=_C977( C536 C977 ) C536_=_C1144( C536 C1144 ) C536_=_C1145( C536 C1145 ) C536_=_C1146( C536 C1146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77( C537 C577 ) C537_=_C616( C537 C616 ) C537_=_C654( C537 C654 ) \nC537_=_C691( C537 C691 ) C537_=_C727( C537 C727 ) C537_=_C762( C537 C762 ) C537_=_C795( C537 C795 ) C537_=_C828( C537 C828 ) C537_=_C860( C537 C860 ) \nC537_=_C891( C537 C891 ) C537_=_C921( C537 C921 ) C537_=_C950( C537 C950 ) C537_=_C978( C537 C978 ) C537_=_C1165( C537 C1165 ) C537_=_C1166( C537 C1166 ) \nC537_=_C1167( C537 C116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78( C538 C578 ) \nC538_=_C617( C538 C617 ) C538_=_C655( C538 C655 ) C538_=_C692( C538 C692 ) C538_=_C728( C538 C728 ) C538_=_C763( C538 C763 ) C538_=_C797( C538 C797 ) \nC538_=_C829( C538 C829 ) C538_=_C861( C538 C861 ) C538_=_C892( C538 C892 ) C538_=_C922( C538 C922 ) C538_=_C951( C538 C951 ) C538_=_C979( C538 C979 ) \nC538_=_C1185( C538 C1185 ) C538_=_C1186( C538 C1186 ) C538_=_C1187( C538 C1187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79( C539 C579 ) C539_=_C618( C539 C618 ) C539_=_C656( C539 C656 ) C539_=_C693( C539 C693 ) C539_=_C729( C539 C729 ) C539_=_C764( C539 C764 ) \nC539_=_C798( C539 C798 ) C539_=_C831( C539 C831 ) C539_=_C862( C539 C862 ) C539_=_C893( C539 C893 ) C539_=_C923( C539 C923 ) C539_=_C952( C539 C952 ) \nC539_=_C980( C539 C980 ) C539_=_C1204( C539 C1204 ) C539_=_C1205( C539 C1205 ) C539_=_C1206( C539 C1206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80( C540 C580 ) C540_=_C619( C540 C619 ) C540_=_C657( C540 C657 ) C540_=_C694( C540 C694 ) C540_=_C730( C540 C730 ) C540_=_C765( C540 C765 ) \nC540_=_C799( C540 C799 ) C540_=_C832( C540 C832 ) C540_=_C864( C540 C864 ) C540_=_C894( C540 C894 ) C540_=_C924( C540 C924 ) C540_=_C953( C540 C953 ) \nC540_=_C981( C540 C981 ) C540_=_C1222( C540 C1222 ) C540_=_C1223( C540 C1223 ) C540_=_C1224( C540 C1224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81( C541 C581 ) \nC541_=_C620( C541 C620 ) C541_=_C658( C541 C658 ) C541_=_C695( C541 C695 ) C541_=_C731( C541 C731 ) C541_=_C766( C541 C766 ) C541_=_C800( C541 C800 ) \nC541_=_C833( C541 C833 ) C541_=_C865( C541 C865 ) C541_=_C896( C541 C896 ) C541_=_C925( C541 C925 ) C541_=_C954( C541 C954 ) C541_=_C982( C541 C982 ) \nC541_=_C1239( C541 C1239 ) C541_=_C1240( C541 C1240 ) C541_=_C1241( C541 C1241 ) C542_=_C543( C542 C543 ) C542_=_C544( C542 C544 ) C542_=_C545( C542 C545 ) \nC542_=_C546( C542 C546 ) C542_=_C547( C542 C547 ) C542_=_C548( C542 C548 ) C542_=_C549( C542 C549 ) C542_=_C550( C542 C550 ) C542_=_C551( C542 C551 ) \nC542_=_C552( C542 C552 ) C542_=_C553( C542 C553 ) C542_=_C554( C542 C554 ) C542_=_C582( C542 C582 ) C542_=_C621( C542 C621 ) C542_=_C659( C542 C659 ) \nC542_=_C696( C542 C696 ) C542_=_C732( C542 C732 ) C542_=_C767( C542 C767 ) C542_=_C801( C542 C801 ) C542_=_C834( C542 C834 ) C542_=_C866( C542 C866 ) \nC542_=_C897( C542 C897 ) C542_=_C927( C542 C927 ) C542_=_C955( C542 C955 ) C542_=_C983( C542 C983 ) C542_=_C1254( C542 C1254 ) C542_=_C1256( C542</w:t>
      </w:r>
    </w:p>
    <w:p>
      <w:pPr>
        <w:pStyle w:val="PreformattedText"/>
        <w:bidi w:val="0"/>
        <w:spacing w:before="0" w:after="0"/>
        <w:jc w:val="left"/>
        <w:rPr/>
      </w:pPr>
      <w:r>
        <w:rPr/>
        <w:t xml:space="preserve"> </w:t>
      </w:r>
      <w:r>
        <w:rPr/>
        <w:t>C1256 ) \nC542_=_C1257( C542 C1257 ) C543_=_C544( C543 C544 ) C543_=_C545( C543 C545 ) C543_=_C546( C543 C546 ) C543_=_C547( C543 C547 ) C543_=_C548( C543 C548 ) \nC543_=_C549( C543 C549 ) C543_=_C550( C543 C550 ) C543_=_C551( C543 C551 ) C543_=_C552( C543 C552 ) C543_=_C553( C543 C553 ) C543_=_C554( C543 C554 ) \nC543_=_C583( C543 C583 ) C543_=_C622( C543 C622 ) C543_=_C660( C543 C660 ) C543_=_C697( C543 C697 ) C543_=_C733( C543 C733 ) C543_=_C768( C543 C768 ) \nC543_=_C802( C543 C802 ) C543_=_C835( C543 C835 ) C543_=_C867( C543 C867 ) C543_=_C898( C543 C898 ) C543_=_C928( C543 C928 ) C543_=_C957( C543 C957 ) \nC543_=_C984( C543 C984 ) C543_=_C1269( C543 C1269 ) C543_=_C1270( C543 C1270 ) C543_=_C1272( C543 C1272 ) C544_=_C545( C544 C545 ) C544_=_C546( C544 C546 ) \nC544_=_C547( C544 C547 ) C544_=_C548( C544 C548 ) C544_=_C549( C544 C549 ) C544_=_C550( C544 C550 ) C544_=_C551( C544 C551 ) C544_=_C552( C544 C552 ) \nC544_=_C553( C544 C553 ) C544_=_C554( C544 C554 ) C544_=_C584( C544 C584 ) C544_=_C623( C544 C623 ) C544_=_C661( C544 C661 ) C544_=_C698( C544 C698 ) \nC544_=_C734( C544 C734 ) C544_=_C769( C544 C769 ) C544_=_C803( C544 C803 ) C544_=_C836( C544 C836 ) C544_=_C868( C544 C868 ) C544_=_C899( C544 C899 ) \nC544_=_C929( C544 C929 ) C544_=_C958( C544 C958 ) C544_=_C986( C544 C986 ) C544_=_C1283( C544 C1283 ) C544_=_C1284( C544 C1284 ) C544_=_C1285( C544 C1285 ) \nC545_=_C546( C545 C546 ) C545_=_C547( C545 C547 ) C545_=_C548( C545 C548 ) C545_=_C549( C545 C549 ) C545_=_C550( C545 C550 ) C545_=_C551( C545 C551 ) \nC545_=_C552( C545 C552 ) C545_=_C553( C545 C553 ) C545_=_C554( C545 C554 ) C545_=_C585( C545 C585 ) C545_=_C624( C545 C624 ) C545_=_C662( C545 C662 ) \nC545_=_C699( C545 C699 ) C545_=_C735( C545 C735 ) C545_=_C770( C545 C770 ) C545_=_C804( C545 C804 ) C545_=_C837( C545 C837 ) C545_=_C869( C545 C869 ) \nC545_=_C900( C545 C900 ) C545_=_C930( C545 C930 ) C545_=_C959( C545 C959 ) C545_=_C987( C545 C987 ) C545_=_C1296( C545 C1296 ) C545_=_C1297( C545 C1297 ) \nC545_=_C1298( C545 C1298 ) C546_=_C547( C546 C547 ) C546_=_C548( C546 C548 ) C546_=_C549( C546 C549 ) C546_=_C550( C546 C550 ) C546_=_C551( C546 C551 ) \nC546_=_C552( C546 C552 ) C546_=_C553( C546 C553 ) C546_=_C554( C546 C554 ) C546_=_C586( C546 C586 ) C546_=_C625( C546 C625 ) C546_=_C663( C546 C663 ) \nC546_=_C700( C546 C700 ) C546_=_C736( C546 C736 ) C546_=_C771( C546 C771 ) C546_=_C805( C546 C805 ) C546_=_C838( C546 C838 ) C546_=_C870( C546 C870 ) \nC546_=_C901( C546 C901 ) C546_=_C931( C546 C931 ) C546_=_C960( C546 C960 ) C546_=_C988( C546 C988 ) C546_=_C1307( C546 C1307 ) C546_=_C1308( C546 C1308 ) \nC546_=_C1309( C546 C1309 ) C547_=_C548( C547 C548 ) C547_=_C549( C547 C549 ) C547_=_C550( C547 C550 ) C547_=_C551( C547 C551 ) C547_=_C552( C547 C552 ) \nC547_=_C553( C547 C553 ) C547_=_C554( C547 C554 ) C547_=_C587( C547 C587 ) C547_=_C626( C547 C626 ) C547_=_C664( C547 C664 ) C547_=_C701( C547 C701 ) \nC547_=_C737( C547 C737 ) C547_=_C772( C547 C772 ) C547_=_C806( C547 C806 ) C547_=_C839( C547 C839 ) C547_=_C871( C547 C871 ) C547_=_C902( C547 C902 ) \nC547_=_C932( C547 C932 ) C547_=_C961( C547 C961 ) C547_=_C989( C547 C989 ) C547_=_C1317( C547 C1317 ) C547_=_C1318( C547 C1318 ) C547_=_C1319( C547 C1319 ) \nC548_=_C549( C548 C549 ) C548_=_C550( C548 C550 ) C548_=_C551( C548 C551 ) C548_=_C552( C548 C552 ) C548_=_C553( C548 C553 ) C548_=_C554( C548 C554 ) \nC548_=_C588( C548 C588 ) C548_=_C627( C548 C627 ) C548_=_C665( C548 C665 ) C548_=_C702( C548 C702 ) C548_=_C738( C548 C738 ) C548_=_C773( C548 C773 ) \nC548_=_C807( C548 C807 ) C548_=_C840( C548 C840 ) C548_=_C872( C548 C872 ) C548_=_C903( C548 C903 ) C548_=_C933( C548 C933 ) C548_=_C962( C548 C962 ) \nC548_=_C990( C548 C990 ) C548_=_C1326( C548 C1326 ) C548_=_C1327( C548 C1327 ) C548_=_C1328( C548 C1328 ) C549_=_C550( C549 C550 ) C549_=_C551( C549 C551 ) \nC549_=_C552( C549 C552 ) C549_=_C553( C549 C553 ) C549_=_C554( C549 C554 ) C549_=_C589( C549 C589 ) C549_=_C628( C549 C628 ) C549_=_C666( C549 C666 ) \nC549_=_C703( C549 C703 ) C549_=_C739( C549 C739 ) C549_=_C774( C549 C774 ) C549_=_C808( C549 C808 ) C549_=_C841( C549 C841 ) C549_=_C873( C549 C873 ) \nC549_=_C904( C549 C904 ) C549_=_C934( C549 C934 ) C549_=_C963( C549 C963 ) C549_=_C991( C549 C991 ) C549_=_C1334( C549 C1334 ) C549_=_C1335( C549 C1335 ) \nC549_=_C1336( C549 C1336 ) C550_=_C551( C550 C551 ) C550_=_C552( C550 C552 ) C550_=_C553( C550 C553 ) C550_=_C554( C550 C554 ) C550_=_C590( C550 C590 ) \nC550_=_C629( C550 C629 ) C550_=_C667( C550 C667 ) C550_=_C704( C550 C704 ) C550_=_C740( C550 C740 ) C550_=_C775( C550 C775 ) C550_=_C809( C550 C809 ) \nC550_=_C842( C550 C842 ) C550_=_C874( C550 C874 ) C550_=_C905( C550 C905 ) C550_=_C935( C550 C935 ) C550_=_C964( C550 C964 ) C550_=_C992( C550 C992 ) \nC550_=_C1341( C550 C1341 ) C550_=_C1342( C550 C1342 ) C550_=_C1343( C550 C1343 ) C551_=_C552( C551 C552 ) C551_=_C553( C551 C553 ) C551_=_C554( C551 C554 ) \nC551_=_C591( C551 C591 ) C551_=_C630( C551 C630 ) C551_=_C668( C551 C668 ) C551_=_C705( C551 C705 ) C551_=_C741( C551 C741 ) C551_=_C776( C551 C776 ) \nC551_=_C810( C551 C810 ) C551_=_C843( C551 C843 ) C551_=_C875( C551 C875 ) C551_=_C906( C551 C906 ) C551_=_C936( C551 C936 ) C551_=_C965( C551 C965 ) \nC551_=_C993( C551 C993 ) C551_=_C1347( C551 C1347 ) C551_=_C1348( C551 C1348 ) C551_=_C1349( C551 C1349 ) C552_=_C553( C552 C553 ) C552_=_C554( C552 C554 ) \nC552_=_C592( C552 C592 ) C552_=_C631( C552 C631 ) C552_=_C669( C552 C669 ) C552_=_C706( C552 C706 ) C552_=_C742( C552 C742 ) C552_=_C777( C552 C777 ) \nC552_=_C811( C552 C811 ) C552_=_C844( C552 C844 ) C552_=_C876( C552 C876 ) C552_=_C907( C552 C907 ) C552_=_C937( C552 C937 ) C552_=_C966( C552 C966 ) \nC552_=_C994( C552 C994 ) C552_=_C1352( C552 C1352 ) C552_=_C1353( C552 C1353 ) C552_=_C1354( C552 C1354 ) C553_=_C554( C553 C554 ) C553_=_C593( C553 C593 ) \nC553_=_C632( C553 C632 ) C553_=_C670( C553 C670 ) C553_=_C707( C553 C707 ) C553_=_C743( C553 C743 ) C553_=_C778( C553 C778 ) C553_=_C812( C553 C812 ) \nC553_=_C845( C553 C845 ) C553_=_C877( C553 C877 ) C553_=_C908( C553 C908 ) C553_=_C938( C553 C938 ) C553_=_C967( C553 C967 ) C553_=_C995( C553 C995 ) \nC553_=_C1356( C553 C1356 ) C553_=_C1357( C553 C1357 ) C553_=_C1358( C553 C1358 ) C554_=_C594( C554 C594 ) C554_=_C633( C554 C633 ) C554_=_C671( C554 C671 ) \nC554_=_C708( C554 C708 ) C554_=_C744( C554 C744 ) C554_=_C779( C554 C779 ) C554_=_C813( C554 C813 ) C554_=_C846( C554 C846 ) C554_=_C878( C554 C878 ) \nC554_=_C909( C554 C909 ) C554_=_C939( C554 C939 ) C554_=_C968( C554 C968 ) C554_=_C996( C554 C996 ) C554_=_C1359( C554 C1359 ) C554_=_C1360( C554 C1360 ) \nC554_=_C1361( C554 C1361 ) C569_=_C570( C569 C570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608( C569 C608 ) C569_=_C646( C569 C646 ) \nC569_=_C683( C569 C683 ) C569_=_C719( C569 C719 ) C569_=_C754( C569 C754 ) C569_=_C788( C569 C788 ) C569_=_C821( C569 C821 ) C569_=_C853( C569 C853 ) \nC569_=_C884( C569 C884 ) C569_=_C914( C569 C914 ) C569_=_C943( C569 C943 ) C569_=_C972( C569 C972 ) C569_=_C973( C569 C973 ) C569_=_C974( C569 C974 ) \nC569_=_C975( C569 C975 ) C569_=_C976( C569 C976 ) C569_=_C977( C569 C977 ) C569_=_C978( C569 C978 ) C569_=_C979( C569 C979 ) C569_=_C980( C569 C980 ) \nC569_=_C981( C569 C981 ) C569_=_C982( C569 C982 ) C569_=_C983( C569 C983 ) C569_=_C984( C569 C984 ) C569_=_C986( C569 C986 ) C569_=_C987( C569 C987 ) \nC569_=_C988( C569 C988 ) C569_=_C989( C569 C989 ) C569_=_C990( C569 C990 ) C569_=_C991( C569 C991 ) C569_=_C992( C569 C992 ) C569_=_C993( C569 C993 ) \nC569_=_C994( C569 C994 ) C569_=_C995( C569 C995 ) C569_=_C996( C569 C996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609( C570 C609 ) \nC570_=_C647( C570 C647 ) C570_=_C684( C570 C684 ) C570_=_C720( C570 C720 ) C570_=_C755( C570 C755 ) C570_=_C789( C570 C789 ) C570_=_C822( C570 C822 ) \nC570_=_C854( C570 C854 ) C570_=_C885( C570 C885 ) C570_=_C915( C570 C915 ) C570_=_C944( C570 C944 ) C570_=_C972( C570 C972 ) C570_=_C1024( C570 C1024 ) \nC570_=_C1025( C570 C1025 ) C570_=_C1026( C570 C1026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596( C572 C596 ) C572_=_C597( C572 C597 ) C572_=_C610(</w:t>
      </w:r>
    </w:p>
    <w:p>
      <w:pPr>
        <w:pStyle w:val="PreformattedText"/>
        <w:bidi w:val="0"/>
        <w:spacing w:before="0" w:after="0"/>
        <w:jc w:val="left"/>
        <w:rPr/>
      </w:pPr>
      <w:r>
        <w:rPr/>
        <w:t xml:space="preserve"> </w:t>
      </w:r>
      <w:r>
        <w:rPr/>
        <w:t>C572 C610 ) C572_=_C648( C572 C648 ) C572_=_C685( C572 C685 ) \nC572_=_C721( C572 C721 ) C572_=_C756( C572 C756 ) C572_=_C790( C572 C790 ) C572_=_C823( C572 C823 ) C572_=_C855( C572 C855 ) C572_=_C886( C572 C886 ) \nC572_=_C916( C572 C916 ) C572_=_C945( C572 C945 ) C572_=_C973( C572 C973 ) C572_=_C1050( C572 C1050 ) C572_=_C1051( C572 C1051 ) C572_=_C1052( C572 C1052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3_=_C597( C573 C597 ) \nC573_=_C612( C573 C612 ) C573_=_C649( C573 C649 ) C573_=_C686( C573 C686 ) C573_=_C722( C573 C722 ) C573_=_C757( C573 C757 ) C573_=_C791( C573 C791 ) \nC573_=_C824( C573 C824 ) C573_=_C856( C573 C856 ) C573_=_C887( C573 C887 ) C573_=_C917( C573 C917 ) C573_=_C946( C573 C946 ) C573_=_C974( C573 C974 ) \nC573_=_C1075( C573 C1075 ) C573_=_C1076( C573 C1076 ) C573_=_C1077( C573 C1077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613( C574 C613 ) C574_=_C651( C574 C651 ) C574_=_C687( C574 C687 ) C574_=_C723( C574 C723 ) \nC574_=_C758( C574 C758 ) C574_=_C792( C574 C792 ) C574_=_C825( C574 C825 ) C574_=_C857( C574 C857 ) C574_=_C888( C574 C888 ) C574_=_C918( C574 C918 ) \nC574_=_C947( C574 C947 ) C574_=_C975( C574 C975 ) C574_=_C1099( C574 C1099 ) C574_=_C1100( C574 C1100 ) C574_=_C1101( C574 C1101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6( C575 C596 ) C575_=_C597( C575 C597 ) C575_=_C614( C575 C614 ) C575_=_C652( C575 C652 ) C575_=_C689( C575 C689 ) \nC575_=_C724( C575 C724 ) C575_=_C759( C575 C759 ) C575_=_C793( C575 C793 ) C575_=_C826( C575 C826 ) C575_=_C858( C575 C858 ) C575_=_C889( C575 C889 ) \nC575_=_C919( C575 C919 ) C575_=_C948( C575 C948 ) C575_=_C976( C575 C976 ) C575_=_C1122( C575 C1122 ) C575_=_C1123( C575 C1123 ) C575_=_C1124( C575 C1124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615( C576 C615 ) C576_=_C653( C576 C653 ) C576_=_C690( C576 C690 ) \nC576_=_C726( C576 C726 ) C576_=_C760( C576 C760 ) C576_=_C794( C576 C794 ) C576_=_C827( C576 C827 ) C576_=_C859( C576 C859 ) C576_=_C890( C576 C890 ) \nC576_=_C920( C576 C920 ) C576_=_C949( C576 C949 ) C576_=_C977( C576 C977 ) C576_=_C1144( C576 C1144 ) C576_=_C1145( C576 C1145 ) C576_=_C1146( C576 C1146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616( C577 C616 ) C577_=_C654( C577 C654 ) C577_=_C691( C577 C691 ) C577_=_C727( C577 C727 ) \nC577_=_C762( C577 C762 ) C577_=_C795( C577 C795 ) C577_=_C828( C577 C828 ) C577_=_C860( C577 C860 ) C577_=_C891( C577 C891 ) C577_=_C921( C577 C921 ) \nC577_=_C950( C577 C950 ) C577_=_C978( C577 C978 ) C577_=_C1165( C577 C1165 ) C577_=_C1166( C577 C1166 ) C577_=_C1167( C577 C1167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617( C578 C617 ) C578_=_C655( C578 C655 ) C578_=_C692( C578 C692 ) C578_=_C728( C578 C728 ) C578_=_C763( C578 C763 ) C578_=_C797( C578 C797 ) \nC578_=_C829( C578 C829 ) C578_=_C861( C578 C861 ) C578_=_C892( C578 C892 ) C578_=_C922( C578 C922 ) C578_=_C951( C578 C951 ) C578_=_C979( C578 C979 ) \nC578_=_C1185( C578 C1185 ) C578_=_C1186( C578 C1186 ) C578_=_C1187( C578 C1187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618( C579 C618 ) C579_=_C656( C579 C656 ) C579_=_C693( C579 C693 ) \nC579_=_C729( C579 C729 ) C579_=_C764( C579 C764 ) C579_=_C798( C579 C798 ) C579_=_C831( C579 C831 ) C579_=_C862( C579 C862 ) C579_=_C893( C579 C893 ) \nC579_=_C923( C579 C923 ) C579_=_C952( C579 C952 ) C579_=_C980( C579 C980 ) C579_=_C1204( C579 C1204 ) C579_=_C1205( C579 C1205 ) C579_=_C1206( C579 C1206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619( C580 C619 ) \nC580_=_C657( C580 C657 ) C580_=_C694( C580 C694 ) C580_=_C730( C580 C730 ) C580_=_C765( C580 C765 ) C580_=_C799( C580 C799 ) C580_=_C832( C580 C832 ) \nC580_=_C864( C580 C864 ) C580_=_C894( C580 C894 ) C580_=_C924( C580 C924 ) C580_=_C953( C580 C953 ) C580_=_C981( C580 C981 ) C580_=_C1222( C580 C1222 ) \nC580_=_C1223( C580 C1223 ) C580_=_C1224( C580 C1224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620( C581 C620 ) C581_=_C658( C581 C658 ) C581_=_C695( C581 C695 ) C581_=_C731( C581 C731 ) C581_=_C766( C581 C766 ) C581_=_C800( C581 C800 ) \nC581_=_C833( C581 C833 ) C581_=_C865( C581 C865 ) C581_=_C896( C581 C896 ) C581_=_C925( C581 C925 ) C581_=_C954( C581 C954 ) C581_=_C982( C581 C982 ) \nC581_=_C1239( C581 C1239 ) C581_=_C1240( C581 C1240 ) C581_=_C1241( C581 C1241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621( C582 C621 ) C582_=_C659( C582 C659 ) C582_=_C696( C582 C696 ) C582_=_C732( C582 C732 ) C582_=_C767( C582 C767 ) C582_=_C801( C582 C801 ) \nC582_=_C834( C582 C834 ) C582_=_C866( C582 C866 ) C582_=_C897( C582 C897 ) C582_=_C927( C582 C927 ) C582_=_C955( C582 C955 ) C582_=_C983( C582 C983 ) \nC582_=_C1254( C582 C1254 ) C582_=_C1256( C582 C1256 ) C582_=_C1257( C582 C1257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622( C583 C622 ) \nC583_=_C660( C583 C660 ) C583_=_C697( C583 C697 ) C583_=_C733( C583 C733 ) C583_=_C768( C583 C768 ) C583_=_C802( C583 C802 ) C583_=_C835( C583 C835 ) \nC583_=_C867( C583 C867 ) C583_=_C898( C583 C898 ) C583_=_C928( C583 C928 ) C583_=_C957( C583 C957 ) C583_=_C984( C583 C984 ) C583_=_C1269( C583 C1269 ) \nC583_=_C1270( C583 C1270 ) C583_=_C1272(</w:t>
      </w:r>
    </w:p>
    <w:p>
      <w:pPr>
        <w:pStyle w:val="PreformattedText"/>
        <w:bidi w:val="0"/>
        <w:spacing w:before="0" w:after="0"/>
        <w:jc w:val="left"/>
        <w:rPr/>
      </w:pPr>
      <w:r>
        <w:rPr/>
        <w:t xml:space="preserve"> </w:t>
      </w:r>
      <w:r>
        <w:rPr/>
        <w:t>C583 C1272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623( C584 C623 ) C584_=_C661( C584 C661 ) C584_=_C698( C584 C698 ) \nC584_=_C734( C584 C734 ) C584_=_C769( C584 C769 ) C584_=_C803( C584 C803 ) C584_=_C836( C584 C836 ) C584_=_C868( C584 C868 ) C584_=_C899( C584 C899 ) \nC584_=_C929( C584 C929 ) C584_=_C958( C584 C958 ) C584_=_C986( C584 C986 ) C584_=_C1283( C584 C1283 ) C584_=_C1284( C584 C1284 ) C584_=_C1285( C584 C1285 ) \nC585_=_C586( C585 C586 ) C585_=_C587( C585 C587 ) C585_=_C588( C585 C588 ) C585_=_C589( C585 C589 ) C585_=_C590( C585 C590 ) C585_=_C591( C585 C591 ) \nC585_=_C592( C585 C592 ) C585_=_C593( C585 C593 ) C585_=_C594( C585 C594 ) C585_=_C595( C585 C595 ) C585_=_C596( C585 C596 ) C585_=_C597( C585 C597 ) \nC585_=_C624( C585 C624 ) C585_=_C662( C585 C662 ) C585_=_C699( C585 C699 ) C585_=_C735( C585 C735 ) C585_=_C770( C585 C770 ) C585_=_C804( C585 C804 ) \nC585_=_C837( C585 C837 ) C585_=_C869( C585 C869 ) C585_=_C900( C585 C900 ) C585_=_C930( C585 C930 ) C585_=_C959( C585 C959 ) C585_=_C987( C585 C987 ) \nC585_=_C1296( C585 C1296 ) C585_=_C1297( C585 C1297 ) C585_=_C1298( C585 C1298 ) C586_=_C587( C586 C587 ) C586_=_C588( C586 C588 ) C586_=_C589( C586 C589 ) \nC586_=_C590( C586 C590 ) C586_=_C591( C586 C591 ) C586_=_C592( C586 C592 ) C586_=_C593( C586 C593 ) C586_=_C594( C586 C594 ) C586_=_C595( C586 C595 ) \nC586_=_C596( C586 C596 ) C586_=_C597( C586 C597 ) C586_=_C625( C586 C625 ) C586_=_C663( C586 C663 ) C586_=_C700( C586 C700 ) C586_=_C736( C586 C736 ) \nC586_=_C771( C586 C771 ) C586_=_C805( C586 C805 ) C586_=_C838( C586 C838 ) C586_=_C870( C586 C870 ) C586_=_C901( C586 C901 ) C586_=_C931( C586 C931 ) \nC586_=_C960( C586 C960 ) C586_=_C988( C586 C988 ) C586_=_C1307( C586 C1307 ) C586_=_C1308( C586 C1308 ) C586_=_C1309( C586 C1309 ) C587_=_C588( C587 C588 ) \nC587_=_C589( C587 C589 ) C587_=_C590( C587 C590 ) C587_=_C591( C587 C591 ) C587_=_C592( C587 C592 ) C587_=_C593( C587 C593 ) C587_=_C594( C587 C594 ) \nC587_=_C595( C587 C595 ) C587_=_C596( C587 C596 ) C587_=_C597( C587 C597 ) C587_=_C626( C587 C626 ) C587_=_C664( C587 C664 ) C587_=_C701( C587 C701 ) \nC587_=_C737( C587 C737 ) C587_=_C772( C587 C772 ) C587_=_C806( C587 C806 ) C587_=_C839( C587 C839 ) C587_=_C871( C587 C871 ) C587_=_C902( C587 C902 ) \nC587_=_C932( C587 C932 ) C587_=_C961( C587 C961 ) C587_=_C989( C587 C989 ) C587_=_C1317( C587 C1317 ) C587_=_C1318( C587 C1318 ) C587_=_C1319( C587 C1319 ) \nC588_=_C589( C588 C589 ) C588_=_C590( C588 C590 ) C588_=_C591( C588 C591 ) C588_=_C592( C588 C592 ) C588_=_C593( C588 C593 ) C588_=_C594( C588 C594 ) \nC588_=_C595( C588 C595 ) C588_=_C596( C588 C596 ) C588_=_C597( C588 C597 ) C588_=_C627( C588 C627 ) C588_=_C665( C588 C665 ) C588_=_C702( C588 C702 ) \nC588_=_C738( C588 C738 ) C588_=_C773( C588 C773 ) C588_=_C807( C588 C807 ) C588_=_C840( C588 C840 ) C588_=_C872( C588 C872 ) C588_=_C903( C588 C903 ) \nC588_=_C933( C588 C933 ) C588_=_C962( C588 C962 ) C588_=_C990( C588 C990 ) C588_=_C1326( C588 C1326 ) C588_=_C1327( C588 C1327 ) C588_=_C1328( C588 C1328 ) \nC589_=_C590( C589 C590 ) C589_=_C591( C589 C591 ) C589_=_C592( C589 C592 ) C589_=_C593( C589 C593 ) C589_=_C594( C589 C594 ) C589_=_C595( C589 C595 ) \nC589_=_C596( C589 C596 ) C589_=_C597( C589 C597 ) C589_=_C628( C589 C628 ) C589_=_C666( C589 C666 ) C589_=_C703( C589 C703 ) C589_=_C739( C589 C739 ) \nC589_=_C774( C589 C774 ) C589_=_C808( C589 C808 ) C589_=_C841( C589 C841 ) C589_=_C873( C589 C873 ) C589_=_C904( C589 C904 ) C589_=_C934( C589 C934 ) \nC589_=_C963( C589 C963 ) C589_=_C991( C589 C991 ) C589_=_C1334( C589 C1334 ) C589_=_C1335( C589 C1335 ) C589_=_C1336( C589 C1336 ) C590_=_C591( C590 C591 ) \nC590_=_C592( C590 C592 ) C590_=_C593( C590 C593 ) C590_=_C594( C590 C594 ) C590_=_C595( C590 C595 ) C590_=_C596( C590 C596 ) C590_=_C597( C590 C597 ) \nC590_=_C629( C590 C629 ) C590_=_C667( C590 C667 ) C590_=_C704( C590 C704 ) C590_=_C740( C590 C740 ) C590_=_C775( C590 C775 ) C590_=_C809( C590 C809 ) \nC590_=_C842( C590 C842 ) C590_=_C874( C590 C874 ) C590_=_C905( C590 C905 ) C590_=_C935( C590 C935 ) C590_=_C964( C590 C964 ) C590_=_C992( C590 C992 ) \nC590_=_C1341( C590 C1341 ) C590_=_C1342( C590 C1342 ) C590_=_C1343( C590 C1343 ) C591_=_C592( C591 C592 ) C591_=_C593( C591 C593 ) C591_=_C594( C591 C594 ) \nC591_=_C595( C591 C595 ) C591_=_C596( C591 C596 ) C591_=_C597( C591 C597 ) C591_=_C630( C591 C630 ) C591_=_C668( C591 C668 ) C591_=_C705( C591 C705 ) \nC591_=_C741( C591 C741 ) C591_=_C776( C591 C776 ) C591_=_C810( C591 C810 ) C591_=_C843( C591 C843 ) C591_=_C875( C591 C875 ) C591_=_C906( C591 C906 ) \nC591_=_C936( C591 C936 ) C591_=_C965( C591 C965 ) C591_=_C993( C591 C993 ) C591_=_C1347( C591 C1347 ) C591_=_C1348( C591 C1348 ) C591_=_C1349( C591 C1349 ) \nC592_=_C593( C592 C593 ) C592_=_C594( C592 C594 ) C592_=_C595( C592 C595 ) C592_=_C596( C592 C596 ) C592_=_C597( C592 C597 ) C592_=_C631( C592 C631 ) \nC592_=_C669( C592 C669 ) C592_=_C706( C592 C706 ) C592_=_C742( C592 C742 ) C592_=_C777( C592 C777 ) C592_=_C811( C592 C811 ) C592_=_C844( C592 C844 ) \nC592_=_C876( C592 C876 ) C592_=_C907( C592 C907 ) C592_=_C937( C592 C937 ) C592_=_C966( C592 C966 ) C592_=_C994( C592 C994 ) C592_=_C1352( C592 C1352 ) \nC592_=_C1353( C592 C1353 ) C592_=_C1354( C592 C1354 ) C593_=_C594( C593 C594 ) C593_=_C595( C593 C595 ) C593_=_C596( C593 C596 ) C593_=_C597( C593 C597 ) \nC593_=_C632( C593 C632 ) C593_=_C670( C593 C670 ) C593_=_C707( C593 C707 ) C593_=_C743( C593 C743 ) C593_=_C778( C593 C778 ) C593_=_C812( C593 C812 ) \nC593_=_C845( C593 C845 ) C593_=_C877( C593 C877 ) C593_=_C908( C593 C908 ) C593_=_C938( C593 C938 ) C593_=_C967( C593 C967 ) C593_=_C995( C593 C995 ) \nC593_=_C1356( C593 C1356 ) C593_=_C1357( C593 C1357 ) C593_=_C1358( C593 C1358 ) C594_=_C595( C594 C595 ) C594_=_C596( C594 C596 ) C594_=_C597( C594 C597 ) \nC594_=_C633( C594 C633 ) C594_=_C671( C594 C671 ) C594_=_C708( C594 C708 ) C594_=_C744( C594 C744 ) C594_=_C779( C594 C779 ) C594_=_C813( C594 C813 ) \nC594_=_C846( C594 C846 ) C594_=_C878( C594 C878 ) C594_=_C909( C594 C909 ) C594_=_C939( C594 C939 ) C594_=_C968( C594 C968 ) C594_=_C996( C594 C996 ) \nC594_=_C1359( C594 C1359 ) C594_=_C1360( C594 C1360 ) C594_=_C1361( C594 C1361 ) C595_=_C596( C595 C596 ) C595_=_C597( C595 C597 ) C595_=_C634( C595 C634 ) \nC595_=_C672( C595 C672 ) C595_=_C709( C595 C709 ) C595_=_C745( C595 C745 ) C595_=_C780( C595 C780 ) C595_=_C814( C595 C814 ) C595_=_C847( C595 C847 ) \nC595_=_C879( C595 C879 ) C595_=_C910( C595 C910 ) C595_=_C940( C595 C940 ) C595_=_C969( C595 C969 ) C595_=_C1024( C595 C1024 ) C595_=_C1050( C595 C1050 ) \nC595_=_C1075( C595 C1075 ) C595_=_C1099( C595 C1099 ) C595_=_C1122( C595 C1122 ) C595_=_C1144( C595 C1144 ) C595_=_C1165( C595 C1165 ) C595_=_C1185( C595 C1185 ) \nC595_=_C1204( C595 C1204 ) C595_=_C1222( C595 C1222 ) C595_=_C1239( C595 C1239 ) C595_=_C1254( C595 C1254 ) C595_=_C1269( C595 C1269 ) C595_=_C1283( C595 C1283 ) \nC595_=_C1296( C595 C1296 ) C595_=_C1307( C595 C1307 ) C595_=_C1317( C595 C1317 ) C595_=_C1326( C595 C1326 ) C595_=_C1334( C595 C1334 ) C595_=_C1341( C595 C1341 ) \nC595_=_C1347( C595 C1347 ) C595_=_C1352( C595 C1352 ) C595_=_C1356( C595 C1356 ) C595_=_C1359( C595 C1359 ) C596_=_C597( C596 C597 ) C596_=_C635( C596 C635 ) \nC596_=_C673( C596 C673 ) C596_=_C710( C596 C710 ) C596_=_C746( C596 C746 ) C596_=_C781( C596 C781 ) C596_=_C815( C596 C815 ) C596_=_C848( C596 C848 ) \nC596_=_C880( C596 C880 ) C596_=_C911( C596 C911 ) C596_=_C941( C596 C941 ) C596_=_C970( C596 C970 ) C596_=_C1025( C596 C1025 ) C596_=_C1051( C596 C1051 ) \nC596_=_C1076( C596 C1076 ) C596_=_C1100( C596 C1100 ) C596_=_C1123( C596 C1123 ) C596_=_C1145( C596 C1145 ) C596_=_C1166( C596 C1166 ) C596_=_C1186( C596 C1186 ) \nC596_=_C1205( C596 C1205 ) C596_=_C1223( C596 C1223 ) C596_=_C1240( C596 C1240 ) C596_=_C1256( C596 C1256 ) C596_=_C1270( C596 C1270 ) C596_=_C1284( C596 C1284 ) \nC596_=_C1297( C596 C1297 ) C596_=_C1308( C596 C1308 ) C596_=_C1318( C596 C1318 ) C596_=_C1327( C596 C1327 ) C596_=_C1335( C596 C1335 ) C596_=_C1342( C596 C1342 ) \nC596_=_C1348( C596 C1348 ) C596_=_C1353( C596 C1353 ) C596_=_C1357( C596 C1357 ) C596_=_C1360( C596 C1360 ) C597_=_C636( C597 C636 ) C597_=_C674( C597 C674 ) \nC597_=_C711( C597 C711 ) C597_=_C747( C597 C747 ) C597_=_C782( C597 C782 ) C597_=_C816( C597 C816 ) C597_=_C849( C597 C849 ) C597_=_C881( C597 C881 ) \nC597_=_C912( C597 C912 ) C597_=_C942( C597 C942 ) C597_=_C971( C597 C971 ) C597_=_C1026( C597 C1026 ) C597_=_C1052( C597 C1052 ) C597_=_C1077( C597 C1077 ) \nC597_=_C1101( C597 C1101 ) C597_=_C1124( C597 C1124 ) C597_=_C1146( C597 C1146 ) C597_=_C1167( C597 C1167 ) C597_=_C1187( C597 C1187 ) C597_=_C1206( C597 C1206 ) \nC597_=_C1224( C597 C1224 ) C597_=_C1241( C597 C1241 ) C597_=_C1257( C597 C1257 ) C597_=_C1272( C597 C1272 ) C597_=_C1285( C597 C1285 ) C597_=_C1298( C597 C1298 ) \nC597_=_C1309( C597 C1309 ) C597_=_C1319( C597 C1319 ) C597_=_C1328( C597 C1328 ) C597_=_C1336( C597 C1336 ) C597_=_C1343( C597 C1343 ) C597_=_C1349( C597 C1349 ) \nC597_=_C1354( C597 C1354 ) C597_=_C1358( C597 C1358 ) C597_=_C1361( C597 C1361 ) C608_=_C609( C608 C609 ) C608_=_C610( C608 C610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w:t>
      </w:r>
    </w:p>
    <w:p>
      <w:pPr>
        <w:pStyle w:val="PreformattedText"/>
        <w:bidi w:val="0"/>
        <w:spacing w:before="0" w:after="0"/>
        <w:jc w:val="left"/>
        <w:rPr/>
      </w:pPr>
      <w:r>
        <w:rPr/>
        <w:t xml:space="preserve"> </w:t>
      </w:r>
      <w:r>
        <w:rPr/>
        <w:t>C608 C631 ) C608_=_C632( C608 C632 ) C608_=_C633( C608 C633 ) C608_=_C634( C608 C634 ) C608_=_C635( C608 C635 ) C608_=_C636( C608 C636 ) \nC608_=_C646( C608 C646 ) C608_=_C683( C608 C683 ) C608_=_C719( C608 C719 ) C608_=_C754( C608 C754 ) C608_=_C788( C608 C788 ) C608_=_C821( C608 C821 ) \nC608_=_C853( C608 C853 ) C608_=_C884( C608 C884 ) C608_=_C914( C608 C914 ) C608_=_C943( C608 C943 ) C608_=_C972( C608 C972 ) C608_=_C973( C608 C973 ) \nC608_=_C974( C608 C974 ) C608_=_C975( C608 C975 ) C608_=_C976( C608 C976 ) C608_=_C977( C608 C977 ) C608_=_C978( C608 C978 ) C608_=_C979( C608 C979 ) \nC608_=_C980( C608 C980 ) C608_=_C981( C608 C981 ) C608_=_C982( C608 C982 ) C608_=_C983( C608 C983 ) C608_=_C984( C608 C984 ) C608_=_C986( C608 C986 ) \nC608_=_C987( C608 C987 ) C608_=_C988( C608 C988 ) C608_=_C989( C608 C989 ) C608_=_C990( C608 C990 ) C608_=_C991( C608 C991 ) C608_=_C992( C608 C992 ) \nC608_=_C993( C608 C993 ) C608_=_C994( C608 C994 ) C608_=_C995( C608 C995 ) C608_=_C996( C608 C996 ) C609_=_C610( C609 C610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47( C609 C647 ) C609_=_C684( C609 C684 ) C609_=_C720( C609 C720 ) C609_=_C755( C609 C755 ) C609_=_C789( C609 C789 ) C609_=_C822( C609 C822 ) \nC609_=_C854( C609 C854 ) C609_=_C885( C609 C885 ) C609_=_C915( C609 C915 ) C609_=_C944( C609 C944 ) C609_=_C972( C609 C972 ) C609_=_C1024( C609 C1024 ) \nC609_=_C1025( C609 C1025 ) C609_=_C1026( C609 C1026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48( C610 C648 ) C610_=_C685( C610 C685 ) C610_=_C721( C610 C721 ) \nC610_=_C756( C610 C756 ) C610_=_C790( C610 C790 ) C610_=_C823( C610 C823 ) C610_=_C855( C610 C855 ) C610_=_C886( C610 C886 ) C610_=_C916( C610 C916 ) \nC610_=_C945( C610 C945 ) C610_=_C973( C610 C973 ) C610_=_C1050( C610 C1050 ) C610_=_C1051( C610 C1051 ) C610_=_C1052( C610 C1052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49( C612 C649 ) \nC612_=_C686( C612 C686 ) C612_=_C722( C612 C722 ) C612_=_C757( C612 C757 ) C612_=_C791( C612 C791 ) C612_=_C824( C612 C824 ) C612_=_C856( C612 C856 ) \nC612_=_C887( C612 C887 ) C612_=_C917( C612 C917 ) C612_=_C946( C612 C946 ) C612_=_C974( C612 C974 ) C612_=_C1075( C612 C1075 ) C612_=_C1076( C612 C1076 ) \nC612_=_C1077( C612 C1077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51( C613 C651 ) C613_=_C687( C613 C687 ) C613_=_C723( C613 C723 ) C613_=_C758( C613 C758 ) C613_=_C792( C613 C792 ) C613_=_C825( C613 C825 ) \nC613_=_C857( C613 C857 ) C613_=_C888( C613 C888 ) C613_=_C918( C613 C918 ) C613_=_C947( C613 C947 ) C613_=_C975( C613 C975 ) C613_=_C1099( C613 C1099 ) \nC613_=_C1100( C613 C1100 ) C613_=_C1101( C613 C110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52( C614 C652 ) C614_=_C689( C614 C689 ) C614_=_C724( C614 C724 ) C614_=_C759( C614 C759 ) C614_=_C793( C614 C793 ) C614_=_C826( C614 C826 ) \nC614_=_C858( C614 C858 ) C614_=_C889( C614 C889 ) C614_=_C919( C614 C919 ) C614_=_C948( C614 C948 ) C614_=_C976( C614 C976 ) C614_=_C1122( C614 C1122 ) \nC614_=_C1123( C614 C1123 ) C614_=_C1124( C614 C1124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53( C615 C653 ) \nC615_=_C690( C615 C690 ) C615_=_C726( C615 C726 ) C615_=_C760( C615 C760 ) C615_=_C794( C615 C794 ) C615_=_C827( C615 C827 ) C615_=_C859( C615 C859 ) \nC615_=_C890( C615 C890 ) C615_=_C920( C615 C920 ) C615_=_C949( C615 C949 ) C615_=_C977( C615 C977 ) C615_=_C1144( C615 C1144 ) C615_=_C1145( C615 C1145 ) \nC615_=_C1146( C615 C1146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54( C616 C654 ) C616_=_C691( C616 C691 ) C616_=_C727( C616 C727 ) \nC616_=_C762( C616 C762 ) C616_=_C795( C616 C795 ) C616_=_C828( C616 C828 ) C616_=_C860( C616 C860 ) C616_=_C891( C616 C891 ) C616_=_C921( C616 C921 ) \nC616_=_C950( C616 C950 ) C616_=_C978( C616 C978 ) C616_=_C1165( C616 C1165 ) C616_=_C1166( C616 C1166 ) C616_=_C1167( C616 C1167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55( C617 C655 ) C617_=_C692( C617 C692 ) C617_=_C728( C617 C728 ) C617_=_C763( C617 C763 ) C617_=_C797( C617 C797 ) C617_=_C829( C617 C829 ) \nC617_=_C861( C617 C861 ) C617_=_C892( C617 C892 ) C617_=_C922( C617 C922 ) C617_=_C951( C617 C951 ) C617_=_C979( C617 C979 ) C617_=_C1185( C617 C1185 ) \nC617_=_C1186( C617 C1186 ) C617_=_C1187( C617 C1187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56( C618 C656 ) C618_=_C693( C618 C693 ) C618_=_C729( C618 C729 ) C618_=_C764( C618 C764 ) \nC618_=_C798( C618 C798 ) C618_=_C831( C618 C831 ) C618_=_C862( C618 C862 ) C618_=_C893( C618 C893 ) C618_=_C923( C618 C923 ) C618_=_C952( C618 C952 ) \nC618_=_C980( C618 C980 ) C618_=_C1204( C618 C1204 ) C618_=_C1205( C618 C1205 ) C618_=_C1206( C618 C1206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57( C619 C657 ) C619_=_C694( C619 C694 ) C619_=_C730( C619 C730 ) \nC619_=_C765( C619 C765 ) C619_=_C799( C619 C799 ) C619_=_C832( C619 C832 ) C619_=_C864( C619 C864 ) C619_=_C894( C619 C894 ) C619_=_C924(</w:t>
      </w:r>
    </w:p>
    <w:p>
      <w:pPr>
        <w:pStyle w:val="PreformattedText"/>
        <w:bidi w:val="0"/>
        <w:spacing w:before="0" w:after="0"/>
        <w:jc w:val="left"/>
        <w:rPr/>
      </w:pPr>
      <w:r>
        <w:rPr/>
        <w:t xml:space="preserve"> </w:t>
      </w:r>
      <w:r>
        <w:rPr/>
        <w:t>C619 C924 ) \nC619_=_C953( C619 C953 ) C619_=_C981( C619 C981 ) C619_=_C1222( C619 C1222 ) C619_=_C1223( C619 C1223 ) C619_=_C1224( C619 C122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58( C620 C658 ) C620_=_C695( C620 C695 ) C620_=_C731( C620 C731 ) \nC620_=_C766( C620 C766 ) C620_=_C800( C620 C800 ) C620_=_C833( C620 C833 ) C620_=_C865( C620 C865 ) C620_=_C896( C620 C896 ) C620_=_C925( C620 C925 ) \nC620_=_C954( C620 C954 ) C620_=_C982( C620 C982 ) C620_=_C1239( C620 C1239 ) C620_=_C1240( C620 C1240 ) C620_=_C1241( C620 C1241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59( C621 C659 ) C621_=_C696( C621 C696 ) C621_=_C732( C621 C732 ) C621_=_C767( C621 C767 ) \nC621_=_C801( C621 C801 ) C621_=_C834( C621 C834 ) C621_=_C866( C621 C866 ) C621_=_C897( C621 C897 ) C621_=_C927( C621 C927 ) C621_=_C955( C621 C955 ) \nC621_=_C983( C621 C983 ) C621_=_C1254( C621 C1254 ) C621_=_C1256( C621 C1256 ) C621_=_C1257( C621 C125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60( C622 C660 ) C622_=_C697( C622 C697 ) C622_=_C733( C622 C733 ) C622_=_C768( C622 C768 ) C622_=_C802( C622 C802 ) C622_=_C835( C622 C835 ) \nC622_=_C867( C622 C867 ) C622_=_C898( C622 C898 ) C622_=_C928( C622 C928 ) C622_=_C957( C622 C957 ) C622_=_C984( C622 C984 ) C622_=_C1269( C622 C1269 ) \nC622_=_C1270( C622 C1270 ) C622_=_C1272( C622 C1272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61( C623 C661 ) C623_=_C698( C623 C698 ) C623_=_C734( C623 C734 ) \nC623_=_C769( C623 C769 ) C623_=_C803( C623 C803 ) C623_=_C836( C623 C836 ) C623_=_C868( C623 C868 ) C623_=_C899( C623 C899 ) C623_=_C929( C623 C929 ) \nC623_=_C958( C623 C958 ) C623_=_C986( C623 C986 ) C623_=_C1283( C623 C1283 ) C623_=_C1284( C623 C1284 ) C623_=_C1285( C623 C1285 ) C624_=_C625( C624 C625 ) \nC624_=_C626( C624 C626 ) C624_=_C627( C624 C627 ) C624_=_C628( C624 C628 ) C624_=_C629( C624 C629 ) C624_=_C630( C624 C630 ) C624_=_C631( C624 C631 ) \nC624_=_C632( C624 C632 ) C624_=_C633( C624 C633 ) C624_=_C634( C624 C634 ) C624_=_C635( C624 C635 ) C624_=_C636( C624 C636 ) C624_=_C662( C624 C662 ) \nC624_=_C699( C624 C699 ) C624_=_C735( C624 C735 ) C624_=_C770( C624 C770 ) C624_=_C804( C624 C804 ) C624_=_C837( C624 C837 ) C624_=_C869( C624 C869 ) \nC624_=_C900( C624 C900 ) C624_=_C930( C624 C930 ) C624_=_C959( C624 C959 ) C624_=_C987( C624 C987 ) C624_=_C1296( C624 C1296 ) C624_=_C1297( C624 C1297 ) \nC624_=_C1298( C624 C1298 ) C625_=_C626( C625 C626 ) C625_=_C627( C625 C627 ) C625_=_C628( C625 C628 ) C625_=_C629( C625 C629 ) C625_=_C630( C625 C630 ) \nC625_=_C631( C625 C631 ) C625_=_C632( C625 C632 ) C625_=_C633( C625 C633 ) C625_=_C634( C625 C634 ) C625_=_C635( C625 C635 ) C625_=_C636( C625 C636 ) \nC625_=_C663( C625 C663 ) C625_=_C700( C625 C700 ) C625_=_C736( C625 C736 ) C625_=_C771( C625 C771 ) C625_=_C805( C625 C805 ) C625_=_C838( C625 C838 ) \nC625_=_C870( C625 C870 ) C625_=_C901( C625 C901 ) C625_=_C931( C625 C931 ) C625_=_C960( C625 C960 ) C625_=_C988( C625 C988 ) C625_=_C1307( C625 C1307 ) \nC625_=_C1308( C625 C1308 ) C625_=_C1309( C625 C1309 ) C626_=_C627( C626 C627 ) C626_=_C628( C626 C628 ) C626_=_C629( C626 C629 ) C626_=_C630( C626 C630 ) \nC626_=_C631( C626 C631 ) C626_=_C632( C626 C632 ) C626_=_C633( C626 C633 ) C626_=_C634( C626 C634 ) C626_=_C635( C626 C635 ) C626_=_C636( C626 C636 ) \nC626_=_C664( C626 C664 ) C626_=_C701( C626 C701 ) C626_=_C737( C626 C737 ) C626_=_C772( C626 C772 ) C626_=_C806( C626 C806 ) C626_=_C839( C626 C839 ) \nC626_=_C871( C626 C871 ) C626_=_C902( C626 C902 ) C626_=_C932( C626 C932 ) C626_=_C961( C626 C961 ) C626_=_C989( C626 C989 ) C626_=_C1317( C626 C1317 ) \nC626_=_C1318( C626 C1318 ) C626_=_C1319( C626 C1319 ) C627_=_C628( C627 C628 ) C627_=_C629( C627 C629 ) C627_=_C630( C627 C630 ) C627_=_C631( C627 C631 ) \nC627_=_C632( C627 C632 ) C627_=_C633( C627 C633 ) C627_=_C634( C627 C634 ) C627_=_C635( C627 C635 ) C627_=_C636( C627 C636 ) C627_=_C665( C627 C665 ) \nC627_=_C702( C627 C702 ) C627_=_C738( C627 C738 ) C627_=_C773( C627 C773 ) C627_=_C807( C627 C807 ) C627_=_C840( C627 C840 ) C627_=_C872( C627 C872 ) \nC627_=_C903( C627 C903 ) C627_=_C933( C627 C933 ) C627_=_C962( C627 C962 ) C627_=_C990( C627 C990 ) C627_=_C1326( C627 C1326 ) C627_=_C1327( C627 C1327 ) \nC627_=_C1328( C627 C1328 ) C628_=_C629( C628 C629 ) C628_=_C630( C628 C630 ) C628_=_C631( C628 C631 ) C628_=_C632( C628 C632 ) C628_=_C633( C628 C633 ) \nC628_=_C634( C628 C634 ) C628_=_C635( C628 C635 ) C628_=_C636( C628 C636 ) C628_=_C666( C628 C666 ) C628_=_C703( C628 C703 ) C628_=_C739( C628 C739 ) \nC628_=_C774( C628 C774 ) C628_=_C808( C628 C808 ) C628_=_C841( C628 C841 ) C628_=_C873( C628 C873 ) C628_=_C904( C628 C904 ) C628_=_C934( C628 C934 ) \nC628_=_C963( C628 C963 ) C628_=_C991( C628 C991 ) C628_=_C1334( C628 C1334 ) C628_=_C1335( C628 C1335 ) C628_=_C1336( C628 C1336 ) C629_=_C630( C629 C630 ) \nC629_=_C631( C629 C631 ) C629_=_C632( C629 C632 ) C629_=_C633( C629 C633 ) C629_=_C634( C629 C634 ) C629_=_C635( C629 C635 ) C629_=_C636( C629 C636 ) \nC629_=_C667( C629 C667 ) C629_=_C704( C629 C704 ) C629_=_C740( C629 C740 ) C629_=_C775( C629 C775 ) C629_=_C809( C629 C809 ) C629_=_C842( C629 C842 ) \nC629_=_C874( C629 C874 ) C629_=_C905( C629 C905 ) C629_=_C935( C629 C935 ) C629_=_C964( C629 C964 ) C629_=_C992( C629 C992 ) C629_=_C1341( C629 C1341 ) \nC629_=_C1342( C629 C1342 ) C629_=_C1343( C629 C1343 ) C630_=_C631( C630 C631 ) C630_=_C632( C630 C632 ) C630_=_C633( C630 C633 ) C630_=_C634( C630 C634 ) \nC630_=_C635( C630 C635 ) C630_=_C636( C630 C636 ) C630_=_C668( C630 C668 ) C630_=_C705( C630 C705 ) C630_=_C741( C630 C741 ) C630_=_C776( C630 C776 ) \nC630_=_C810( C630 C810 ) C630_=_C843( C630 C843 ) C630_=_C875( C630 C875 ) C630_=_C906( C630 C906 ) C630_=_C936( C630 C936 ) C630_=_C965( C630 C965 ) \nC630_=_C993( C630 C993 ) C630_=_C1347( C630 C1347 ) C630_=_C1348( C630 C1348 ) C630_=_C1349( C630 C1349 ) C631_=_C632( C631 C632 ) C631_=_C633( C631 C633 ) \nC631_=_C634( C631 C634 ) C631_=_C635( C631 C635 ) C631_=_C636( C631 C636 ) C631_=_C669( C631 C669 ) C631_=_C706( C631 C706 ) C631_=_C742( C631 C742 ) \nC631_=_C777( C631 C777 ) C631_=_C811( C631 C811 ) C631_=_C844( C631 C844 ) C631_=_C876( C631 C876 ) C631_=_C907( C631 C907 ) C631_=_C937( C631 C937 ) \nC631_=_C966( C631 C966 ) C631_=_C994( C631 C994 ) C631_=_C1352( C631 C1352 ) C631_=_C1353( C631 C1353 ) C631_=_C1354( C631 C1354 ) C632_=_C633( C632 C633 ) \nC632_=_C634( C632 C634 ) C632_=_C635( C632 C635 ) C632_=_C636( C632 C636 ) C632_=_C670( C632 C670 ) C632_=_C707( C632 C707 ) C632_=_C743( C632 C743 ) \nC632_=_C778( C632 C778 ) C632_=_C812( C632 C812 ) C632_=_C845( C632 C845 ) C632_=_C877( C632 C877 ) C632_=_C908( C632 C908 ) C632_=_C938( C632 C938 ) \nC632_=_C967( C632 C967 ) C632_=_C995( C632 C995 ) C632_=_C1356( C632 C1356 ) C632_=_C1357( C632 C1357 ) C632_=_C1358( C632 C1358 ) C633_=_C634( C633 C634 ) \nC633_=_C635( C633 C635 ) C633_=_C636( C633 C636 ) C633_=_C671( C633 C671 ) C633_=_C708( C633 C708 ) C633_=_C744( C633 C744 ) C633_=_C779( C633 C779 ) \nC633_=_C813( C633 C813 ) C633_=_C846( C633 C846 ) C633_=_C878( C633 C878 ) C633_=_C909( C633 C909 ) C633_=_C939( C633 C939 ) C633_=_C968( C633 C968 ) \nC633_=_C996( C633 C996 ) C633_=_C1359( C633 C1359 ) C633_=_C1360( C633 C1360 ) C633_=_C1361( C633 C1361 ) C634_=_C635( C634 C635 ) C634_=_C636( C634 C636 ) \nC634_=_C672( C634 C672 ) C634_=_C709( C634 C709 ) C634_=_C745( C634 C745 ) C634_=_C780( C634 C780 ) C634_=_C814( C634 C814 ) C634_=_C847( C634 C847 ) \nC634_=_C879( C634 C879 ) C634_=_C910( C634 C910 ) C634_=_C940( C634 C940 ) C634_=_C969( C634 C969 ) C634_=_C1024( C634 C1024 ) C634_=_C1050( C634 C1050 ) \nC634_=_C1075( C634 C1075 ) C634_=_C1099( C634 C1099 ) C634_=_C1122( C634 C1122 ) C634_=_C1144( C634 C1144 ) C634_=_C1165( C634 C1165 ) C634_=_C1185( C634 C1185 ) \nC634_=_C1204( C634 C1204 ) C634_=_C1222( C634 C1222 ) C634_=_C1239( C634 C1239 ) C634_=_C1254( C634 C1254 ) C634_=_C1269( C634 C1269 ) C634_=_C1283( C634 C1283 ) \nC634_=_C1296( C634 C1296 ) C634_=_C1307( C634 C1307 ) C634_=_C1317( C634 C1317 ) C634_=_C1326( C634 C1326 ) C634_=_C1334( C634 C1334 ) C634_=_C1341( C634 C1341 ) \nC634_=_C1347( C634 C1347 ) C634_=_C1352( C634 C1352 ) C634_=_C1356( C634 C1356 ) C634_=_C1359( C634 C1359 ) C635_=_C636( C635 C636 ) C635_=_C673( C635 C673 ) \nC635_=_C710( C635 C710 ) C635_=_C746( C635 C746 ) C635_=_C781( C635 C781 ) C635_=_C815( C635 C815 ) C635_=_C848( C635 C848 ) C635_=_C880( C635 C880 ) \nC635_=_C911( C635 C911 ) C635_=_C941( C635 C941 ) C635_=_C970( C635 C970 ) C635_=_C1025( C635 C1025 ) C635_=_C1051( C635 C1051 ) C635_=_C1076( C635 C1076 ) \nC635_=_C1100(</w:t>
      </w:r>
    </w:p>
    <w:p>
      <w:pPr>
        <w:pStyle w:val="PreformattedText"/>
        <w:bidi w:val="0"/>
        <w:spacing w:before="0" w:after="0"/>
        <w:jc w:val="left"/>
        <w:rPr/>
      </w:pPr>
      <w:r>
        <w:rPr/>
        <w:t xml:space="preserve"> </w:t>
      </w:r>
      <w:r>
        <w:rPr/>
        <w:t>C635 C1100 ) C635_=_C1123( C635 C1123 ) C635_=_C1145( C635 C1145 ) C635_=_C1166( C635 C1166 ) C635_=_C1186( C635 C1186 ) C635_=_C1205( C635 C1205 ) \nC635_=_C1223( C635 C1223 ) C635_=_C1240( C635 C1240 ) C635_=_C1256( C635 C1256 ) C635_=_C1270( C635 C1270 ) C635_=_C1284( C635 C1284 ) C635_=_C1297( C635 C1297 ) \nC635_=_C1308( C635 C1308 ) C635_=_C1318( C635 C1318 ) C635_=_C1327( C635 C1327 ) C635_=_C1335( C635 C1335 ) C635_=_C1342( C635 C1342 ) C635_=_C1348( C635 C1348 ) \nC635_=_C1353( C635 C1353 ) C635_=_C1357( C635 C1357 ) C635_=_C1360( C635 C1360 ) C636_=_C674( C636 C674 ) C636_=_C711( C636 C711 ) C636_=_C747( C636 C747 ) \nC636_=_C782( C636 C782 ) C636_=_C816( C636 C816 ) C636_=_C849( C636 C849 ) C636_=_C881( C636 C881 ) C636_=_C912( C636 C912 ) C636_=_C942( C636 C942 ) \nC636_=_C971( C636 C971 ) C636_=_C1026( C636 C1026 ) C636_=_C1052( C636 C1052 ) C636_=_C1077( C636 C1077 ) C636_=_C1101( C636 C1101 ) C636_=_C1124( C636 C1124 ) \nC636_=_C1146( C636 C1146 ) C636_=_C1167( C636 C1167 ) C636_=_C1187( C636 C1187 ) C636_=_C1206( C636 C1206 ) C636_=_C1224( C636 C1224 ) C636_=_C1241( C636 C1241 ) \nC636_=_C1257( C636 C1257 ) C636_=_C1272( C636 C1272 ) C636_=_C1285( C636 C1285 ) C636_=_C1298( C636 C1298 ) C636_=_C1309( C636 C1309 ) C636_=_C1319( C636 C1319 ) \nC636_=_C1328( C636 C1328 ) C636_=_C1336( C636 C1336 ) C636_=_C1343( C636 C1343 ) C636_=_C1349( C636 C1349 ) C636_=_C1354( C636 C1354 ) C636_=_C1358( C636 C1358 ) \nC636_=_C1361( C636 C1361 ) C646_=_C647( C646 C647 ) C646_=_C648( C646 C648 ) C646_=_C649( C646 C649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73( C646 C673 ) C646_=_C674( C646 C674 ) C646_=_C683( C646 C683 ) C646_=_C719( C646 C719 ) \nC646_=_C754( C646 C754 ) C646_=_C788( C646 C788 ) C646_=_C821( C646 C821 ) C646_=_C853( C646 C853 ) C646_=_C884( C646 C884 ) C646_=_C914( C646 C914 ) \nC646_=_C943( C646 C943 ) C646_=_C972( C646 C972 ) C646_=_C973( C646 C973 ) C646_=_C974( C646 C974 ) C646_=_C975( C646 C975 ) C646_=_C976( C646 C976 ) \nC646_=_C977( C646 C977 ) C646_=_C978( C646 C978 ) C646_=_C979( C646 C979 ) C646_=_C980( C646 C980 ) C646_=_C981( C646 C981 ) C646_=_C982( C646 C982 ) \nC646_=_C983( C646 C983 ) C646_=_C984( C646 C984 ) C646_=_C986( C646 C986 ) C646_=_C987( C646 C987 ) C646_=_C988( C646 C988 ) C646_=_C989( C646 C989 ) \nC646_=_C990( C646 C990 ) C646_=_C991( C646 C991 ) C646_=_C992( C646 C992 ) C646_=_C993( C646 C993 ) C646_=_C994( C646 C994 ) C646_=_C995( C646 C995 ) \nC646_=_C996( C646 C996 ) C647_=_C648( C647 C648 ) C647_=_C649( C647 C649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668( C647 C668 ) C647_=_C669( C647 C669 ) C647_=_C670( C647 C670 ) C647_=_C671( C647 C671 ) \nC647_=_C672( C647 C672 ) C647_=_C673( C647 C673 ) C647_=_C674( C647 C674 ) C647_=_C684( C647 C684 ) C647_=_C720( C647 C720 ) C647_=_C755( C647 C755 ) \nC647_=_C789( C647 C789 ) C647_=_C822( C647 C822 ) C647_=_C854( C647 C854 ) C647_=_C885( C647 C885 ) C647_=_C915( C647 C915 ) C647_=_C944( C647 C944 ) \nC647_=_C972( C647 C972 ) C647_=_C1024( C647 C1024 ) C647_=_C1025( C647 C1025 ) C647_=_C1026( C647 C1026 ) C648_=_C649( C648 C649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65( C648 C665 ) C648_=_C666( C648 C666 ) C648_=_C667( C648 C667 ) C648_=_C668( C648 C668 ) C648_=_C669( C648 C669 ) \nC648_=_C670( C648 C670 ) C648_=_C671( C648 C671 ) C648_=_C672( C648 C672 ) C648_=_C673( C648 C673 ) C648_=_C674( C648 C674 ) C648_=_C685( C648 C685 ) \nC648_=_C721( C648 C721 ) C648_=_C756( C648 C756 ) C648_=_C790( C648 C790 ) C648_=_C823( C648 C823 ) C648_=_C855( C648 C855 ) C648_=_C886( C648 C886 ) \nC648_=_C916( C648 C916 ) C648_=_C945( C648 C945 ) C648_=_C973( C648 C973 ) C648_=_C1050( C648 C1050 ) C648_=_C1051( C648 C1051 ) C648_=_C1052( C648 C1052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86( C649 C686 ) C649_=_C722( C649 C722 ) C649_=_C757( C649 C757 ) C649_=_C791( C649 C791 ) C649_=_C824( C649 C824 ) C649_=_C856( C649 C856 ) \nC649_=_C887( C649 C887 ) C649_=_C917( C649 C917 ) C649_=_C946( C649 C946 ) C649_=_C974( C649 C974 ) C649_=_C1075( C649 C1075 ) C649_=_C1076( C649 C1076 ) \nC649_=_C1077( C649 C1077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87( C651 C687 ) C651_=_C723( C651 C723 ) C651_=_C758( C651 C758 ) C651_=_C792( C651 C792 ) C651_=_C825( C651 C825 ) C651_=_C857( C651 C857 ) \nC651_=_C888( C651 C888 ) C651_=_C918( C651 C918 ) C651_=_C947( C651 C947 ) C651_=_C975( C651 C975 ) C651_=_C1099( C651 C1099 ) C651_=_C1100( C651 C1100 ) \nC651_=_C1101( C651 C1101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89( C652 C689 ) \nC652_=_C724( C652 C724 ) C652_=_C759( C652 C759 ) C652_=_C793( C652 C793 ) C652_=_C826( C652 C826 ) C652_=_C858( C652 C858 ) C652_=_C889( C652 C889 ) \nC652_=_C919( C652 C919 ) C652_=_C948( C652 C948 ) C652_=_C976( C652 C976 ) C652_=_C1122( C652 C1122 ) C652_=_C1123( C652 C1123 ) C652_=_C1124( C652 C1124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90( C653 C690 ) C653_=_C726( C653 C726 ) C653_=_C760( C653 C760 ) \nC653_=_C794( C653 C794 ) C653_=_C827( C653 C827 ) C653_=_C859( C653 C859 ) C653_=_C890( C653 C890 ) C653_=_C920( C653 C920 ) C653_=_C949( C653 C949 ) \nC653_=_C977( C653 C977 ) C653_=_C1144( C653 C1144 ) C653_=_C1145( C653 C1145 ) C653_=_C1146( C653 C1146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91( C654 C691 ) C654_=_C727( C654 C727 ) C654_=_C762( C654 C762 ) C654_=_C795( C654 C795 ) C654_=_C828( C654 C828 ) C654_=_C860( C654 C860 ) \nC654_=_C891( C654 C891 ) C654_=_C921( C654 C921 ) C654_=_C950( C654 C950 ) C654_=_C978( C654 C978 ) C654_=_C1165( C654 C1165 ) C654_=_C1166( C654 C1166 ) \nC654_=_C1167( C654 C1167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92(</w:t>
      </w:r>
    </w:p>
    <w:p>
      <w:pPr>
        <w:pStyle w:val="PreformattedText"/>
        <w:bidi w:val="0"/>
        <w:spacing w:before="0" w:after="0"/>
        <w:jc w:val="left"/>
        <w:rPr/>
      </w:pPr>
      <w:r>
        <w:rPr/>
        <w:t xml:space="preserve"> </w:t>
      </w:r>
      <w:r>
        <w:rPr/>
        <w:t>C655 C692 ) C655_=_C728( C655 C728 ) C655_=_C763( C655 C763 ) C655_=_C797( C655 C797 ) \nC655_=_C829( C655 C829 ) C655_=_C861( C655 C861 ) C655_=_C892( C655 C892 ) C655_=_C922( C655 C922 ) C655_=_C951( C655 C951 ) C655_=_C979( C655 C979 ) \nC655_=_C1185( C655 C1185 ) C655_=_C1186( C655 C1186 ) C655_=_C1187( C655 C1187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93( C656 C693 ) C656_=_C729( C656 C729 ) C656_=_C764( C656 C764 ) \nC656_=_C798( C656 C798 ) C656_=_C831( C656 C831 ) C656_=_C862( C656 C862 ) C656_=_C893( C656 C893 ) C656_=_C923( C656 C923 ) C656_=_C952( C656 C952 ) \nC656_=_C980( C656 C980 ) C656_=_C1204( C656 C1204 ) C656_=_C1205( C656 C1205 ) C656_=_C1206( C656 C1206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94( C657 C694 ) C657_=_C730( C657 C730 ) C657_=_C765( C657 C765 ) \nC657_=_C799( C657 C799 ) C657_=_C832( C657 C832 ) C657_=_C864( C657 C864 ) C657_=_C894( C657 C894 ) C657_=_C924( C657 C924 ) C657_=_C953( C657 C953 ) \nC657_=_C981( C657 C981 ) C657_=_C1222( C657 C1222 ) C657_=_C1223( C657 C1223 ) C657_=_C1224( C657 C1224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95( C658 C695 ) C658_=_C731( C658 C731 ) C658_=_C766( C658 C766 ) C658_=_C800( C658 C800 ) \nC658_=_C833( C658 C833 ) C658_=_C865( C658 C865 ) C658_=_C896( C658 C896 ) C658_=_C925( C658 C925 ) C658_=_C954( C658 C954 ) C658_=_C982( C658 C982 ) \nC658_=_C1239( C658 C1239 ) C658_=_C1240( C658 C1240 ) C658_=_C1241( C658 C1241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96( C659 C696 ) C659_=_C732( C659 C732 ) C659_=_C767( C659 C767 ) C659_=_C801( C659 C801 ) C659_=_C834( C659 C834 ) C659_=_C866( C659 C866 ) \nC659_=_C897( C659 C897 ) C659_=_C927( C659 C927 ) C659_=_C955( C659 C955 ) C659_=_C983( C659 C983 ) C659_=_C1254( C659 C1254 ) C659_=_C1256( C659 C1256 ) \nC659_=_C1257( C659 C1257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97( C660 C697 ) C660_=_C733( C660 C733 ) C660_=_C768( C660 C768 ) \nC660_=_C802( C660 C802 ) C660_=_C835( C660 C835 ) C660_=_C867( C660 C867 ) C660_=_C898( C660 C898 ) C660_=_C928( C660 C928 ) C660_=_C957( C660 C957 ) \nC660_=_C984( C660 C984 ) C660_=_C1269( C660 C1269 ) C660_=_C1270( C660 C1270 ) C660_=_C1272( C660 C1272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98( C661 C698 ) \nC661_=_C734( C661 C734 ) C661_=_C769( C661 C769 ) C661_=_C803( C661 C803 ) C661_=_C836( C661 C836 ) C661_=_C868( C661 C868 ) C661_=_C899( C661 C899 ) \nC661_=_C929( C661 C929 ) C661_=_C958( C661 C958 ) C661_=_C986( C661 C986 ) C661_=_C1283( C661 C1283 ) C661_=_C1284( C661 C1284 ) C661_=_C1285( C661 C1285 ) \nC662_=_C663( C662 C663 ) C662_=_C664( C662 C664 ) C662_=_C665( C662 C665 ) C662_=_C666( C662 C666 ) C662_=_C667( C662 C667 ) C662_=_C668( C662 C668 ) \nC662_=_C669( C662 C669 ) C662_=_C670( C662 C670 ) C662_=_C671( C662 C671 ) C662_=_C672( C662 C672 ) C662_=_C673( C662 C673 ) C662_=_C674( C662 C674 ) \nC662_=_C699( C662 C699 ) C662_=_C735( C662 C735 ) C662_=_C770( C662 C770 ) C662_=_C804( C662 C804 ) C662_=_C837( C662 C837 ) C662_=_C869( C662 C869 ) \nC662_=_C900( C662 C900 ) C662_=_C930( C662 C930 ) C662_=_C959( C662 C959 ) C662_=_C987( C662 C987 ) C662_=_C1296( C662 C1296 ) C662_=_C1297( C662 C1297 ) \nC662_=_C1298( C662 C1298 ) C663_=_C664( C663 C664 ) C663_=_C665( C663 C665 ) C663_=_C666( C663 C666 ) C663_=_C667( C663 C667 ) C663_=_C668( C663 C668 ) \nC663_=_C669( C663 C669 ) C663_=_C670( C663 C670 ) C663_=_C671( C663 C671 ) C663_=_C672( C663 C672 ) C663_=_C673( C663 C673 ) C663_=_C674( C663 C674 ) \nC663_=_C700( C663 C700 ) C663_=_C736( C663 C736 ) C663_=_C771( C663 C771 ) C663_=_C805( C663 C805 ) C663_=_C838( C663 C838 ) C663_=_C870( C663 C870 ) \nC663_=_C901( C663 C901 ) C663_=_C931( C663 C931 ) C663_=_C960( C663 C960 ) C663_=_C988( C663 C988 ) C663_=_C1307( C663 C1307 ) C663_=_C1308( C663 C1308 ) \nC663_=_C1309( C663 C1309 ) C664_=_C665( C664 C665 ) C664_=_C666( C664 C666 ) C664_=_C667( C664 C667 ) C664_=_C668( C664 C668 ) C664_=_C669( C664 C669 ) \nC664_=_C670( C664 C670 ) C664_=_C671( C664 C671 ) C664_=_C672( C664 C672 ) C664_=_C673( C664 C673 ) C664_=_C674( C664 C674 ) C664_=_C701( C664 C701 ) \nC664_=_C737( C664 C737 ) C664_=_C772( C664 C772 ) C664_=_C806( C664 C806 ) C664_=_C839( C664 C839 ) C664_=_C871( C664 C871 ) C664_=_C902( C664 C902 ) \nC664_=_C932( C664 C932 ) C664_=_C961( C664 C961 ) C664_=_C989( C664 C989 ) C664_=_C1317( C664 C1317 ) C664_=_C1318( C664 C1318 ) C664_=_C1319( C664 C1319 ) \nC665_=_C666( C665 C666 ) C665_=_C667( C665 C667 ) C665_=_C668( C665 C668 ) C665_=_C669( C665 C669 ) C665_=_C670( C665 C670 ) C665_=_C671( C665 C671 ) \nC665_=_C672( C665 C672 ) C665_=_C673( C665 C673 ) C665_=_C674( C665 C674 ) C665_=_C702( C665 C702 ) C665_=_C738( C665 C738 ) C665_=_C773( C665 C773 ) \nC665_=_C807( C665 C807 ) C665_=_C840( C665 C840 ) C665_=_C872( C665 C872 ) C665_=_C903( C665 C903 ) C665_=_C933( C665 C933 ) C665_=_C962( C665 C962 ) \nC665_=_C990( C665 C990 ) C665_=_C1326( C665 C1326 ) C665_=_C1327( C665 C1327 ) C665_=_C1328( C665 C1328 ) C666_=_C667( C666 C667 ) C666_=_C668( C666 C668 ) \nC666_=_C669( C666 C669 ) C666_=_C670( C666 C670 ) C666_=_C671( C666 C671 ) C666_=_C672( C666 C672 ) C666_=_C673( C666 C673 ) C666_=_C674( C666 C674 ) \nC666_=_C703( C666 C703 ) C666_=_C739( C666 C739 ) C666_=_C774( C666 C774 ) C666_=_C808( C666 C808 ) C666_=_C841( C666 C841 ) C666_=_C873( C666 C873 ) \nC666_=_C904( C666 C904 ) C666_=_C934( C666 C934 ) C666_=_C963( C666 C963 ) C666_=_C991( C666 C991 ) C666_=_C1334( C666 C1334 ) C666_=_C1335( C666 C1335 ) \nC666_=_C1336( C666 C1336 ) C667_=_C668( C667 C668 ) C667_=_C669( C667 C669 ) C667_=_C670( C667 C670 ) C667_=_C671( C667 C671 ) C667_=_C672( C667 C672 ) \nC667_=_C673( C667 C673 ) C667_=_C674( C667 C674 ) C667_=_C704( C667 C704 ) C667_=_C740( C667 C740 ) C667_=_C775( C667 C775 ) C667_=_C809( C667 C809 ) \nC667_=_C842( C667 C842 ) C667_=_C874( C667 C874 ) C667_=_C905( C667 C905 ) C667_=_C935( C667 C935 ) C667_=_C964( C667 C964 ) C667_=_C992( C667 C992 ) \nC667_=_C1341( C667 C1341 ) C667_=_C1342( C667 C1342 ) C667_=_C1343( C667 C1343 ) C668_=_C669( C668 C669 ) C668_=_C670( C668 C670 ) C668_=_C671( C668 C671 ) \nC668_=_C672( C668 C672 ) C668_=_C673( C668 C673 ) C668_=_C674( C668 C674 ) C668_=_C705( C668 C705 ) C668_=_C741( C668 C741 ) C668_=_C776( C668 C776 ) \nC668_=_C810( C668 C810 ) C668_=_C843( C668 C843 ) C668_=_C875( C668 C875 ) C668_=_C906( C668 C906 ) C668_=_C936( C668 C936 ) C668_=_C965( C668 C965 ) \nC668_=_C993( C668 C993 ) C668_=_C1347( C668 C1347 ) C668_=_C1348( C668 C1348 ) C668_=_C1349( C668 C1349 ) C669_=_C670( C669 C670 ) C669_=_C671( C669 C671 ) \nC669_=_C672( C669 C672 ) C669_=_C673( C669 C673 ) C669_=_C674( C669 C674 ) C669_=_C706( C669 C706 ) C669_=_C742( C669 C742 ) C669_=_C777( C669 C777 ) \nC669_=_C811( C669 C811 ) C669_=_C844( C669 C844 ) C669_=_C876( C669 C876 ) C669_=_C907( C669 C907 ) C669_=_C937( C669 C937 ) C669_=_C966( C669 C966 ) \nC669_=_C994( C669 C994 ) C669_=_C1352( C669 C1352 ) C669_=_C1353( C669 C1353 ) C669_=_C1354( C669 C1354 ) C670_=_C671( C670 C671 ) C670_=_C672( C670 C672 ) \nC670_=_C673( C670 C673 ) C670_=_C674( C670 C674 ) C670_=_C707( C670 C707 ) C670_=_C743( C670 C743 ) C670_=_C778( C670 C778 ) C670_=_C812( C670 C812 ) \nC670_=_C845( C670 C845 ) C670_=_C877( C670 C877 ) C670_=_C908( C670 C908 ) C670_=_C938( C670 C938 ) C670_=_C967( C670 C967 ) C670_=_C995( C670 C995 ) \nC670_=_C1356( C670 C1356 ) C670_=_C1357( C670 C1357 ) C670_=_C1358( C670 C1358 ) C671_=_C672( C671 C672 ) C671_=_C673( C671 C673 ) C671_=_C674( C671 C674 ) \nC671_=_C708( C671 C708 ) C671_=_C744( C671 C744 ) C671_=_C779( C671 C779 ) C671_=_C813( C671 C813 ) C671_=_C846( C671 C846 ) C671_=_C878( C671 C878 ) \nC671_=_C909( C671 C909 ) C671_=_C939( C671 C939 ) C671_=_C968( C671 C968 ) C671_=_C996( C671 C996 ) C671_=_C1359( C671 C1359 ) C671_=_C1360(</w:t>
      </w:r>
    </w:p>
    <w:p>
      <w:pPr>
        <w:pStyle w:val="PreformattedText"/>
        <w:bidi w:val="0"/>
        <w:spacing w:before="0" w:after="0"/>
        <w:jc w:val="left"/>
        <w:rPr/>
      </w:pPr>
      <w:r>
        <w:rPr/>
        <w:t xml:space="preserve"> </w:t>
      </w:r>
      <w:r>
        <w:rPr/>
        <w:t>C671 C1360 ) \nC671_=_C1361( C671 C1361 ) C672_=_C673( C672 C673 ) C672_=_C674( C672 C674 ) C672_=_C709( C672 C709 ) C672_=_C745( C672 C745 ) C672_=_C780( C672 C780 ) \nC672_=_C814( C672 C814 ) C672_=_C847( C672 C847 ) C672_=_C879( C672 C879 ) C672_=_C910( C672 C910 ) C672_=_C940( C672 C940 ) C672_=_C969( C672 C969 ) \nC672_=_C1024( C672 C1024 ) C672_=_C1050( C672 C1050 ) C672_=_C1075( C672 C1075 ) C672_=_C1099( C672 C1099 ) C672_=_C1122( C672 C1122 ) C672_=_C1144( C672 C1144 ) \nC672_=_C1165( C672 C1165 ) C672_=_C1185( C672 C1185 ) C672_=_C1204( C672 C1204 ) C672_=_C1222( C672 C1222 ) C672_=_C1239( C672 C1239 ) C672_=_C1254( C672 C1254 ) \nC672_=_C1269( C672 C1269 ) C672_=_C1283( C672 C1283 ) C672_=_C1296( C672 C1296 ) C672_=_C1307( C672 C1307 ) C672_=_C1317( C672 C1317 ) C672_=_C1326( C672 C1326 ) \nC672_=_C1334( C672 C1334 ) C672_=_C1341( C672 C1341 ) C672_=_C1347( C672 C1347 ) C672_=_C1352( C672 C1352 ) C672_=_C1356( C672 C1356 ) C672_=_C1359( C672 C1359 ) \nC673_=_C674( C673 C674 ) C673_=_C710( C673 C710 ) C673_=_C746( C673 C746 ) C673_=_C781( C673 C781 ) C673_=_C815( C673 C815 ) C673_=_C848( C673 C848 ) \nC673_=_C880( C673 C880 ) C673_=_C911( C673 C911 ) C673_=_C941( C673 C941 ) C673_=_C970( C673 C970 ) C673_=_C1025( C673 C1025 ) C673_=_C1051( C673 C1051 ) \nC673_=_C1076( C673 C1076 ) C673_=_C1100( C673 C1100 ) C673_=_C1123( C673 C1123 ) C673_=_C1145( C673 C1145 ) C673_=_C1166( C673 C1166 ) C673_=_C1186( C673 C1186 ) \nC673_=_C1205( C673 C1205 ) C673_=_C1223( C673 C1223 ) C673_=_C1240( C673 C1240 ) C673_=_C1256( C673 C1256 ) C673_=_C1270( C673 C1270 ) C673_=_C1284( C673 C1284 ) \nC673_=_C1297( C673 C1297 ) C673_=_C1308( C673 C1308 ) C673_=_C1318( C673 C1318 ) C673_=_C1327( C673 C1327 ) C673_=_C1335( C673 C1335 ) C673_=_C1342( C673 C1342 ) \nC673_=_C1348( C673 C1348 ) C673_=_C1353( C673 C1353 ) C673_=_C1357( C673 C1357 ) C673_=_C1360( C673 C1360 ) C674_=_C711( C674 C711 ) C674_=_C747( C674 C747 ) \nC674_=_C782( C674 C782 ) C674_=_C816( C674 C816 ) C674_=_C849( C674 C849 ) C674_=_C881( C674 C881 ) C674_=_C912( C674 C912 ) C674_=_C942( C674 C942 ) \nC674_=_C971( C674 C971 ) C674_=_C1026( C674 C1026 ) C674_=_C1052( C674 C1052 ) C674_=_C1077( C674 C1077 ) C674_=_C1101( C674 C1101 ) C674_=_C1124( C674 C1124 ) \nC674_=_C1146( C674 C1146 ) C674_=_C1167( C674 C1167 ) C674_=_C1187( C674 C1187 ) C674_=_C1206( C674 C1206 ) C674_=_C1224( C674 C1224 ) C674_=_C1241( C674 C1241 ) \nC674_=_C1257( C674 C1257 ) C674_=_C1272( C674 C1272 ) C674_=_C1285( C674 C1285 ) C674_=_C1298( C674 C1298 ) C674_=_C1309( C674 C1309 ) C674_=_C1319( C674 C1319 ) \nC674_=_C1328( C674 C1328 ) C674_=_C1336( C674 C1336 ) C674_=_C1343( C674 C1343 ) C674_=_C1349( C674 C1349 ) C674_=_C1354( C674 C1354 ) C674_=_C1358( C674 C1358 ) \nC674_=_C1361( C674 C1361 ) C683_=_C684( C683 C684 ) C683_=_C685( C683 C685 ) C683_=_C686( C683 C686 ) C683_=_C687( C683 C687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04( C683 C704 ) C683_=_C705( C683 C705 ) C683_=_C706( C683 C706 ) C683_=_C707( C683 C707 ) \nC683_=_C708( C683 C708 ) C683_=_C709( C683 C709 ) C683_=_C710( C683 C710 ) C683_=_C711( C683 C711 ) C683_=_C719( C683 C719 ) C683_=_C754( C683 C754 ) \nC683_=_C788( C683 C788 ) C683_=_C821( C683 C821 ) C683_=_C853( C683 C853 ) C683_=_C884( C683 C884 ) C683_=_C914( C683 C914 ) C683_=_C943( C683 C943 ) \nC683_=_C972( C683 C972 ) C683_=_C973( C683 C973 ) C683_=_C974( C683 C974 ) C683_=_C975( C683 C975 ) C683_=_C976( C683 C976 ) C683_=_C977( C683 C977 ) \nC683_=_C978( C683 C978 ) C683_=_C979( C683 C979 ) C683_=_C980( C683 C980 ) C683_=_C981( C683 C981 ) C683_=_C982( C683 C982 ) C683_=_C983( C683 C983 ) \nC683_=_C984( C683 C984 ) C683_=_C986( C683 C986 ) C683_=_C987( C683 C987 ) C683_=_C988( C683 C988 ) C683_=_C989( C683 C989 ) C683_=_C990( C683 C990 ) \nC683_=_C991( C683 C991 ) C683_=_C992( C683 C992 ) C683_=_C993( C683 C993 ) C683_=_C994( C683 C994 ) C683_=_C995( C683 C995 ) C683_=_C996( C683 C996 ) \nC684_=_C685( C684 C685 ) C684_=_C686( C684 C686 ) C684_=_C687( C684 C687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710( C684 C710 ) C684_=_C711( C684 C711 ) C684_=_C720( C684 C720 ) C684_=_C755( C684 C755 ) C684_=_C789( C684 C789 ) C684_=_C822( C684 C822 ) \nC684_=_C854( C684 C854 ) C684_=_C885( C684 C885 ) C684_=_C915( C684 C915 ) C684_=_C944( C684 C944 ) C684_=_C972( C684 C972 ) C684_=_C1024( C684 C1024 ) \nC684_=_C1025( C684 C1025 ) C684_=_C1026( C684 C1026 ) C685_=_C686( C685 C686 ) C685_=_C687( C685 C687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5_=_C721( C685 C721 ) C685_=_C756( C685 C756 ) C685_=_C790( C685 C790 ) \nC685_=_C823( C685 C823 ) C685_=_C855( C685 C855 ) C685_=_C886( C685 C886 ) C685_=_C916( C685 C916 ) C685_=_C945( C685 C945 ) C685_=_C973( C685 C973 ) \nC685_=_C1050( C685 C1050 ) C685_=_C1051( C685 C1051 ) C685_=_C1052( C685 C1052 ) C686_=_C687( C686 C687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6_=_C722( C686 C722 ) C686_=_C757( C686 C757 ) C686_=_C791( C686 C791 ) \nC686_=_C824( C686 C824 ) C686_=_C856( C686 C856 ) C686_=_C887( C686 C887 ) C686_=_C917( C686 C917 ) C686_=_C946( C686 C946 ) C686_=_C974( C686 C974 ) \nC686_=_C1075( C686 C1075 ) C686_=_C1076( C686 C1076 ) C686_=_C1077( C686 C1077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7_=_C711( C687 C711 ) C687_=_C723( C687 C723 ) C687_=_C758( C687 C758 ) C687_=_C792( C687 C792 ) C687_=_C825( C687 C825 ) \nC687_=_C857( C687 C857 ) C687_=_C888( C687 C888 ) C687_=_C918( C687 C918 ) C687_=_C947( C687 C947 ) C687_=_C975( C687 C975 ) C687_=_C1099( C687 C1099 ) \nC687_=_C1100( C687 C1100 ) C687_=_C1101( C687 C1101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24( C689 C724 ) C689_=_C759( C689 C759 ) C689_=_C793( C689 C793 ) C689_=_C826( C689 C826 ) C689_=_C858( C689 C858 ) C689_=_C889( C689 C889 ) \nC689_=_C919( C689 C919 ) C689_=_C948( C689 C948 ) C689_=_C976( C689 C976 ) C689_=_C1122( C689 C1122 ) C689_=_C1123( C689 C1123 ) C689_=_C1124( C689 C1124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26( C690 C726 ) C690_=_C760( C690 C760 ) C690_=_C794( C690 C794 ) \nC690_=_C827( C690 C827 ) C690_=_C859( C690 C859 ) C690_=_C890( C690 C890 ) C690_=_C920( C690 C920 ) C690_=_C949( C690 C949 ) C690_=_C977( C690 C977 ) \nC690_=_C1144( C690 C1144 ) C690_=_C1145( C690 C1145 ) C690_=_C1146( C690 C1146 ) C691_=_C692( C691 C692 ) C691_=_C693( C691 C693 ) C691_=_C694( C691 C694 ) \nC691_=_C695( C691 C695 ) C691_=_C696( C691 C696 ) C691_=_C697( C691 C697 ) C691_=_C698( C691 C698 ) C691_=_C699( C691 C699 ) C691_=_C700(</w:t>
      </w:r>
    </w:p>
    <w:p>
      <w:pPr>
        <w:pStyle w:val="PreformattedText"/>
        <w:bidi w:val="0"/>
        <w:spacing w:before="0" w:after="0"/>
        <w:jc w:val="left"/>
        <w:rPr/>
      </w:pPr>
      <w:r>
        <w:rPr/>
        <w:t xml:space="preserve"> </w:t>
      </w:r>
      <w:r>
        <w:rPr/>
        <w:t>C691 C700 ) \nC691_=_C701( C691 C701 ) C691_=_C702( C691 C702 ) C691_=_C703( C691 C703 ) C691_=_C704( C691 C704 ) C691_=_C705( C691 C705 ) C691_=_C706( C691 C706 ) \nC691_=_C707( C691 C707 ) C691_=_C708( C691 C708 ) C691_=_C709( C691 C709 ) C691_=_C710( C691 C710 ) C691_=_C711( C691 C711 ) C691_=_C727( C691 C727 ) \nC691_=_C762( C691 C762 ) C691_=_C795( C691 C795 ) C691_=_C828( C691 C828 ) C691_=_C860( C691 C860 ) C691_=_C891( C691 C891 ) C691_=_C921( C691 C921 ) \nC691_=_C950( C691 C950 ) C691_=_C978( C691 C978 ) C691_=_C1165( C691 C1165 ) C691_=_C1166( C691 C1166 ) C691_=_C1167( C691 C1167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28( C692 C728 ) C692_=_C763( C692 C763 ) C692_=_C797( C692 C797 ) C692_=_C829( C692 C829 ) C692_=_C861( C692 C861 ) C692_=_C892( C692 C892 ) \nC692_=_C922( C692 C922 ) C692_=_C951( C692 C951 ) C692_=_C979( C692 C979 ) C692_=_C1185( C692 C1185 ) C692_=_C1186( C692 C1186 ) C692_=_C1187( C692 C1187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29( C693 C729 ) C693_=_C764( C693 C764 ) C693_=_C798( C693 C798 ) C693_=_C831( C693 C831 ) C693_=_C862( C693 C862 ) C693_=_C893( C693 C893 ) \nC693_=_C923( C693 C923 ) C693_=_C952( C693 C952 ) C693_=_C980( C693 C980 ) C693_=_C1204( C693 C1204 ) C693_=_C1205( C693 C1205 ) C693_=_C1206( C693 C1206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30( C694 C730 ) \nC694_=_C765( C694 C765 ) C694_=_C799( C694 C799 ) C694_=_C832( C694 C832 ) C694_=_C864( C694 C864 ) C694_=_C894( C694 C894 ) C694_=_C924( C694 C924 ) \nC694_=_C953( C694 C953 ) C694_=_C981( C694 C981 ) C694_=_C1222( C694 C1222 ) C694_=_C1223( C694 C1223 ) C694_=_C1224( C694 C1224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31( C695 C731 ) C695_=_C766( C695 C766 ) C695_=_C800( C695 C800 ) \nC695_=_C833( C695 C833 ) C695_=_C865( C695 C865 ) C695_=_C896( C695 C896 ) C695_=_C925( C695 C925 ) C695_=_C954( C695 C954 ) C695_=_C982( C695 C982 ) \nC695_=_C1239( C695 C1239 ) C695_=_C1240( C695 C1240 ) C695_=_C1241( C695 C1241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32( C696 C732 ) C696_=_C767( C696 C767 ) C696_=_C801( C696 C801 ) C696_=_C834( C696 C834 ) C696_=_C866( C696 C866 ) C696_=_C897( C696 C897 ) \nC696_=_C927( C696 C927 ) C696_=_C955( C696 C955 ) C696_=_C983( C696 C983 ) C696_=_C1254( C696 C1254 ) C696_=_C1256( C696 C1256 ) C696_=_C1257( C696 C1257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33( C697 C733 ) C697_=_C768( C697 C768 ) C697_=_C802( C697 C802 ) C697_=_C835( C697 C835 ) \nC697_=_C867( C697 C867 ) C697_=_C898( C697 C898 ) C697_=_C928( C697 C928 ) C697_=_C957( C697 C957 ) C697_=_C984( C697 C984 ) C697_=_C1269( C697 C1269 ) \nC697_=_C1270( C697 C1270 ) C697_=_C1272( C697 C1272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34( C698 C734 ) C698_=_C769( C698 C769 ) C698_=_C803( C698 C803 ) \nC698_=_C836( C698 C836 ) C698_=_C868( C698 C868 ) C698_=_C899( C698 C899 ) C698_=_C929( C698 C929 ) C698_=_C958( C698 C958 ) C698_=_C986( C698 C986 ) \nC698_=_C1283( C698 C1283 ) C698_=_C1284( C698 C1284 ) C698_=_C1285( C698 C1285 ) C699_=_C700( C699 C700 ) C699_=_C701( C699 C701 ) C699_=_C702( C699 C702 ) \nC699_=_C703( C699 C703 ) C699_=_C704( C699 C704 ) C699_=_C705( C699 C705 ) C699_=_C706( C699 C706 ) C699_=_C707( C699 C707 ) C699_=_C708( C699 C708 ) \nC699_=_C709( C699 C709 ) C699_=_C710( C699 C710 ) C699_=_C711( C699 C711 ) C699_=_C735( C699 C735 ) C699_=_C770( C699 C770 ) C699_=_C804( C699 C804 ) \nC699_=_C837( C699 C837 ) C699_=_C869( C699 C869 ) C699_=_C900( C699 C900 ) C699_=_C930( C699 C930 ) C699_=_C959( C699 C959 ) C699_=_C987( C699 C987 ) \nC699_=_C1296( C699 C1296 ) C699_=_C1297( C699 C1297 ) C699_=_C1298( C699 C1298 ) C700_=_C701( C700 C701 ) C700_=_C702( C700 C702 ) C700_=_C703( C700 C703 ) \nC700_=_C704( C700 C704 ) C700_=_C705( C700 C705 ) C700_=_C706( C700 C706 ) C700_=_C707( C700 C707 ) C700_=_C708( C700 C708 ) C700_=_C709( C700 C709 ) \nC700_=_C710( C700 C710 ) C700_=_C711( C700 C711 ) C700_=_C736( C700 C736 ) C700_=_C771( C700 C771 ) C700_=_C805( C700 C805 ) C700_=_C838( C700 C838 ) \nC700_=_C870( C700 C870 ) C700_=_C901( C700 C901 ) C700_=_C931( C700 C931 ) C700_=_C960( C700 C960 ) C700_=_C988( C700 C988 ) C700_=_C1307( C700 C1307 ) \nC700_=_C1308( C700 C1308 ) C700_=_C1309( C700 C1309 ) C701_=_C702( C701 C702 ) C701_=_C703( C701 C703 ) C701_=_C704( C701 C704 ) C701_=_C705( C701 C705 ) \nC701_=_C706( C701 C706 ) C701_=_C707( C701 C707 ) C701_=_C708( C701 C708 ) C701_=_C709( C701 C709 ) C701_=_C710( C701 C710 ) C701_=_C711( C701 C711 ) \nC701_=_C737( C701 C737 ) C701_=_C772( C701 C772 ) C701_=_C806( C701 C806 ) C701_=_C839( C701 C839 ) C701_=_C871( C701 C871 ) C701_=_C902( C701 C902 ) \nC701_=_C932( C701 C932 ) C701_=_C961( C701 C961 ) C701_=_C989( C701 C989 ) C701_=_C1317( C701 C1317 ) C701_=_C1318( C701 C1318 ) C701_=_C1319( C701 C1319 ) \nC702_=_C703( C702 C703 ) C702_=_C704( C702 C704 ) C702_=_C705( C702 C705 ) C702_=_C706( C702 C706 ) C702_=_C707( C702 C707 ) C702_=_C708( C702 C708 ) \nC702_=_C709( C702 C709 ) C702_=_C710( C702 C710 ) C702_=_C711( C702 C711 ) C702_=_C738( C702 C738 ) C702_=_C773( C702 C773 ) C702_=_C807( C702 C807 ) \nC702_=_C840( C702 C840 ) C702_=_C872( C702 C872 ) C702_=_C903( C702 C903 ) C702_=_C933( C702 C933 ) C702_=_C962( C702 C962 ) C702_=_C990( C702 C990 ) \nC702_=_C1326( C702 C1326 ) C702_=_C1327( C702 C1327 ) C702_=_C1328( C702 C1328 ) C703_=_C704( C703 C704 ) C703_=_C705( C703 C705 ) C703_=_C706( C703 C706 ) \nC703_=_C707( C703 C707 ) C703_=_C708( C703 C708 ) C703_=_C709( C703 C709 ) C703_=_C710( C703 C710 ) C703_=_C711( C703 C711 ) C703_=_C739( C703 C739 ) \nC703_=_C774( C703 C774 ) C703_=_C808( C703 C808 ) C703_=_C841( C703 C841 ) C703_=_C873( C703 C873 ) C703_=_C904( C703 C904 ) C703_=_C934( C703 C934 ) \nC703_=_C963( C703 C963 ) C703_=_C991( C703 C991 ) C703_=_C1334( C703 C1334 ) C703_=_C1335( C703 C1335 ) C703_=_C1336( C703 C1336 ) C704_=_C705( C704 C705 ) \nC704_=_C706( C704 C706 ) C704_=_C707( C704 C707 ) C704_=_C708( C704 C708 ) C704_=_C709( C704 C709 ) C704_=_C710( C704 C710 ) C704_=_C711( C704 C711 ) \nC704_=_C740( C704 C740 ) C704_=_C775( C704 C775 ) C704_=_C809( C704 C809 ) C704_=_C842( C704 C842 ) C704_=_C874( C704 C874 ) C704_=_C905( C704 C905 ) \nC704_=_C935( C704 C935 ) C704_=_C964( C704 C964 ) C704_=_C992( C704 C992 ) C704_=_C1341( C704 C1341 ) C704_=_C1342( C704 C1342 ) C704_=_C1343( C704 C1343 ) \nC705_=_C706( C705 C706 ) C705_=_C707( C705 C707 ) C705_=_C708( C705 C708 ) C705_=_C709( C705 C709 ) C705_=_C710( C705 C710 ) C705_=_C711( C705 C711 ) \nC705_=_C741( C705 C741 ) C705_=_C776( C705 C776 ) C705_=_C810( C705 C810 ) C705_=_C843( C705 C843 ) C705_=_C875( C705 C875 ) C705_=_C906( C705 C906 ) \nC705_=_C936( C705 C936 ) C705_=_C965( C705 C965 ) C705_=_C993( C705 C993 ) C705_=_C1347( C705 C1347 ) C705_=_C1348( C705 C1348 ) C705_=_C1349( C705 C1349 ) \nC706_=_C707( C706 C707 ) C706_=_C708( C706 C708 ) C706_=_C709( C706 C709 ) C706_=_C710( C706 C710 ) C706_=_C711( C706 C711 ) C706_=_C742( C706 C742 ) \nC706_=_C777( C706 C777 ) C706_=_C811( C706 C811 ) C706_=_C844( C706 C844 ) C706_=_C876( C706 C876 ) C706_=_C907( C706 C907 ) C706_=_C937( C706 C937 ) \nC706_=_C966( C706 C966 ) C706_=_C994( C706 C994 ) C706_=_C1352( C706 C1352 ) C706_=_C1353( C706 C1353 ) C706_=_C1354( C706 C1354 ) C707_=_C708( C707 C708 ) \nC707_=_C709( C707 C709 ) C707_=_C710( C707 C710 ) C707_=_C711(</w:t>
      </w:r>
    </w:p>
    <w:p>
      <w:pPr>
        <w:pStyle w:val="PreformattedText"/>
        <w:bidi w:val="0"/>
        <w:spacing w:before="0" w:after="0"/>
        <w:jc w:val="left"/>
        <w:rPr/>
      </w:pPr>
      <w:r>
        <w:rPr/>
        <w:t xml:space="preserve"> </w:t>
      </w:r>
      <w:r>
        <w:rPr/>
        <w:t>C707 C711 ) C707_=_C743( C707 C743 ) C707_=_C778( C707 C778 ) C707_=_C812( C707 C812 ) \nC707_=_C845( C707 C845 ) C707_=_C877( C707 C877 ) C707_=_C908( C707 C908 ) C707_=_C938( C707 C938 ) C707_=_C967( C707 C967 ) C707_=_C995( C707 C995 ) \nC707_=_C1356( C707 C1356 ) C707_=_C1357( C707 C1357 ) C707_=_C1358( C707 C1358 ) C708_=_C709( C708 C709 ) C708_=_C710( C708 C710 ) C708_=_C711( C708 C711 ) \nC708_=_C744( C708 C744 ) C708_=_C779( C708 C779 ) C708_=_C813( C708 C813 ) C708_=_C846( C708 C846 ) C708_=_C878( C708 C878 ) C708_=_C909( C708 C909 ) \nC708_=_C939( C708 C939 ) C708_=_C968( C708 C968 ) C708_=_C996( C708 C996 ) C708_=_C1359( C708 C1359 ) C708_=_C1360( C708 C1360 ) C708_=_C1361( C708 C1361 ) \nC709_=_C710( C709 C710 ) C709_=_C711( C709 C711 ) C709_=_C745( C709 C745 ) C709_=_C780( C709 C780 ) C709_=_C814( C709 C814 ) C709_=_C847( C709 C847 ) \nC709_=_C879( C709 C879 ) C709_=_C910( C709 C910 ) C709_=_C940( C709 C940 ) C709_=_C969( C709 C969 ) C709_=_C1024( C709 C1024 ) C709_=_C1050( C709 C1050 ) \nC709_=_C1075( C709 C1075 ) C709_=_C1099( C709 C1099 ) C709_=_C1122( C709 C1122 ) C709_=_C1144( C709 C1144 ) C709_=_C1165( C709 C1165 ) C709_=_C1185( C709 C1185 ) \nC709_=_C1204( C709 C1204 ) C709_=_C1222( C709 C1222 ) C709_=_C1239( C709 C1239 ) C709_=_C1254( C709 C1254 ) C709_=_C1269( C709 C1269 ) C709_=_C1283( C709 C1283 ) \nC709_=_C1296( C709 C1296 ) C709_=_C1307( C709 C1307 ) C709_=_C1317( C709 C1317 ) C709_=_C1326( C709 C1326 ) C709_=_C1334( C709 C1334 ) C709_=_C1341( C709 C1341 ) \nC709_=_C1347( C709 C1347 ) C709_=_C1352( C709 C1352 ) C709_=_C1356( C709 C1356 ) C709_=_C1359( C709 C1359 ) C710_=_C711( C710 C711 ) C710_=_C746( C710 C746 ) \nC710_=_C781( C710 C781 ) C710_=_C815( C710 C815 ) C710_=_C848( C710 C848 ) C710_=_C880( C710 C880 ) C710_=_C911( C710 C911 ) C710_=_C941( C710 C941 ) \nC710_=_C970( C710 C970 ) C710_=_C1025( C710 C1025 ) C710_=_C1051( C710 C1051 ) C710_=_C1076( C710 C1076 ) C710_=_C1100( C710 C1100 ) C710_=_C1123( C710 C1123 ) \nC710_=_C1145( C710 C1145 ) C710_=_C1166( C710 C1166 ) C710_=_C1186( C710 C1186 ) C710_=_C1205( C710 C1205 ) C710_=_C1223( C710 C1223 ) C710_=_C1240( C710 C1240 ) \nC710_=_C1256( C710 C1256 ) C710_=_C1270( C710 C1270 ) C710_=_C1284( C710 C1284 ) C710_=_C1297( C710 C1297 ) C710_=_C1308( C710 C1308 ) C710_=_C1318( C710 C1318 ) \nC710_=_C1327( C710 C1327 ) C710_=_C1335( C710 C1335 ) C710_=_C1342( C710 C1342 ) C710_=_C1348( C710 C1348 ) C710_=_C1353( C710 C1353 ) C710_=_C1357( C710 C1357 ) \nC710_=_C1360( C710 C1360 ) C711_=_C747( C711 C747 ) C711_=_C782( C711 C782 ) C711_=_C816( C711 C816 ) C711_=_C849( C711 C849 ) C711_=_C881( C711 C881 ) \nC711_=_C912( C711 C912 ) C711_=_C942( C711 C942 ) C711_=_C971( C711 C971 ) C711_=_C1026( C711 C1026 ) C711_=_C1052( C711 C1052 ) C711_=_C1077( C711 C1077 ) \nC711_=_C1101( C711 C1101 ) C711_=_C1124( C711 C1124 ) C711_=_C1146( C711 C1146 ) C711_=_C1167( C711 C1167 ) C711_=_C1187( C711 C1187 ) C711_=_C1206( C711 C1206 ) \nC711_=_C1224( C711 C1224 ) C711_=_C1241( C711 C1241 ) C711_=_C1257( C711 C1257 ) C711_=_C1272( C711 C1272 ) C711_=_C1285( C711 C1285 ) C711_=_C1298( C711 C1298 ) \nC711_=_C1309( C711 C1309 ) C711_=_C1319( C711 C1319 ) C711_=_C1328( C711 C1328 ) C711_=_C1336( C711 C1336 ) C711_=_C1343( C711 C1343 ) C711_=_C1349( C711 C1349 ) \nC711_=_C1354( C711 C1354 ) C711_=_C1358( C711 C1358 ) C711_=_C1361( C711 C1361 ) C719_=_C720( C719 C720 ) C719_=_C721( C719 C721 ) C719_=_C722( C719 C722 ) \nC719_=_C723( C719 C723 ) C719_=_C724( C719 C724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54( C719 C754 ) C719_=_C788( C719 C788 ) C719_=_C821( C719 C821 ) C719_=_C853( C719 C853 ) C719_=_C884( C719 C884 ) C719_=_C914( C719 C914 ) \nC719_=_C943( C719 C943 ) C719_=_C972( C719 C972 ) C719_=_C973( C719 C973 ) C719_=_C974( C719 C974 ) C719_=_C975( C719 C975 ) C719_=_C976( C719 C976 ) \nC719_=_C977( C719 C977 ) C719_=_C978( C719 C978 ) C719_=_C979( C719 C979 ) C719_=_C980( C719 C980 ) C719_=_C981( C719 C981 ) C719_=_C982( C719 C982 ) \nC719_=_C983( C719 C983 ) C719_=_C984( C719 C984 ) C719_=_C986( C719 C986 ) C719_=_C987( C719 C987 ) C719_=_C988( C719 C988 ) C719_=_C989( C719 C989 ) \nC719_=_C990( C719 C990 ) C719_=_C991( C719 C991 ) C719_=_C992( C719 C992 ) C719_=_C993( C719 C993 ) C719_=_C994( C719 C994 ) C719_=_C995( C719 C995 ) \nC719_=_C996( C719 C996 ) C720_=_C721( C720 C721 ) C720_=_C722( C720 C722 ) C720_=_C723( C720 C723 ) C720_=_C724( C720 C724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55( C720 C755 ) C720_=_C789( C720 C789 ) C720_=_C822( C720 C822 ) \nC720_=_C854( C720 C854 ) C720_=_C885( C720 C885 ) C720_=_C915( C720 C915 ) C720_=_C944( C720 C944 ) C720_=_C972( C720 C972 ) C720_=_C1024( C720 C1024 ) \nC720_=_C1025( C720 C1025 ) C720_=_C1026( C720 C1026 ) C721_=_C722( C721 C722 ) C721_=_C723( C721 C723 ) C721_=_C724( C721 C724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56( C721 C756 ) C721_=_C790( C721 C790 ) C721_=_C823( C721 C823 ) \nC721_=_C855( C721 C855 ) C721_=_C886( C721 C886 ) C721_=_C916( C721 C916 ) C721_=_C945( C721 C945 ) C721_=_C973( C721 C973 ) C721_=_C1050( C721 C1050 ) \nC721_=_C1051( C721 C1051 ) C721_=_C1052( C721 C1052 ) C722_=_C723( C722 C723 ) C722_=_C724( C722 C724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57( C722 C757 ) C722_=_C791( C722 C791 ) C722_=_C824( C722 C824 ) C722_=_C856( C722 C856 ) \nC722_=_C887( C722 C887 ) C722_=_C917( C722 C917 ) C722_=_C946( C722 C946 ) C722_=_C974( C722 C974 ) C722_=_C1075( C722 C1075 ) C722_=_C1076( C722 C1076 ) \nC722_=_C1077( C722 C1077 ) C723_=_C724( C723 C724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58( C723 C758 ) C723_=_C792( C723 C792 ) C723_=_C825( C723 C825 ) C723_=_C857( C723 C857 ) C723_=_C888( C723 C888 ) C723_=_C918( C723 C918 ) \nC723_=_C947( C723 C947 ) C723_=_C975( C723 C975 ) C723_=_C1099( C723 C1099 ) C723_=_C1100( C723 C1100 ) C723_=_C1101( C723 C1101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59( C724 C759 ) C724_=_C793( C724 C793 ) C724_=_C826( C724 C826 ) \nC724_=_C858( C724 C858 ) C724_=_C889( C724 C889 ) C724_=_C919( C724 C919 ) C724_=_C948( C724 C948 ) C724_=_C976( C724 C976 ) C724_=_C1122( C724 C1122 ) \nC724_=_C1123( C724 C1123 ) C724_=_C1124( C724 C1124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60( C726 C760 ) \nC726_=_C794( C726 C794 ) C726_=_C827( C726 C827 )</w:t>
      </w:r>
    </w:p>
    <w:p>
      <w:pPr>
        <w:pStyle w:val="PreformattedText"/>
        <w:bidi w:val="0"/>
        <w:spacing w:before="0" w:after="0"/>
        <w:jc w:val="left"/>
        <w:rPr/>
      </w:pPr>
      <w:r>
        <w:rPr/>
        <w:t xml:space="preserve"> </w:t>
      </w:r>
      <w:r>
        <w:rPr/>
        <w:t>C726_=_C859( C726 C859 ) C726_=_C890( C726 C890 ) C726_=_C920( C726 C920 ) C726_=_C949( C726 C949 ) \nC726_=_C977( C726 C977 ) C726_=_C1144( C726 C1144 ) C726_=_C1145( C726 C1145 ) C726_=_C1146( C726 C114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62( C727 C762 ) C727_=_C795( C727 C795 ) C727_=_C828( C727 C828 ) C727_=_C860( C727 C860 ) C727_=_C891( C727 C891 ) C727_=_C921( C727 C921 ) \nC727_=_C950( C727 C950 ) C727_=_C978( C727 C978 ) C727_=_C1165( C727 C1165 ) C727_=_C1166( C727 C1166 ) C727_=_C1167( C727 C1167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63( C728 C763 ) C728_=_C797( C728 C797 ) C728_=_C829( C728 C829 ) C728_=_C861( C728 C861 ) C728_=_C892( C728 C892 ) C728_=_C922( C728 C922 ) \nC728_=_C951( C728 C951 ) C728_=_C979( C728 C979 ) C728_=_C1185( C728 C1185 ) C728_=_C1186( C728 C1186 ) C728_=_C1187( C728 C1187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64( C729 C764 ) \nC729_=_C798( C729 C798 ) C729_=_C831( C729 C831 ) C729_=_C862( C729 C862 ) C729_=_C893( C729 C893 ) C729_=_C923( C729 C923 ) C729_=_C952( C729 C952 ) \nC729_=_C980( C729 C980 ) C729_=_C1204( C729 C1204 ) C729_=_C1205( C729 C1205 ) C729_=_C1206( C729 C1206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65( C730 C765 ) C730_=_C799( C730 C799 ) C730_=_C832( C730 C832 ) \nC730_=_C864( C730 C864 ) C730_=_C894( C730 C894 ) C730_=_C924( C730 C924 ) C730_=_C953( C730 C953 ) C730_=_C981( C730 C981 ) C730_=_C1222( C730 C1222 ) \nC730_=_C1223( C730 C1223 ) C730_=_C1224( C730 C1224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66( C731 C766 ) C731_=_C800( C731 C800 ) C731_=_C833( C731 C833 ) C731_=_C865( C731 C865 ) C731_=_C896( C731 C896 ) C731_=_C925( C731 C925 ) \nC731_=_C954( C731 C954 ) C731_=_C982( C731 C982 ) C731_=_C1239( C731 C1239 ) C731_=_C1240( C731 C1240 ) C731_=_C1241( C731 C1241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67( C732 C767 ) C732_=_C801( C732 C801 ) C732_=_C834( C732 C834 ) C732_=_C866( C732 C866 ) \nC732_=_C897( C732 C897 ) C732_=_C927( C732 C927 ) C732_=_C955( C732 C955 ) C732_=_C983( C732 C983 ) C732_=_C1254( C732 C1254 ) C732_=_C1256( C732 C1256 ) \nC732_=_C1257( C732 C125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68( C733 C768 ) C733_=_C802( C733 C802 ) C733_=_C835( C733 C835 ) \nC733_=_C867( C733 C867 ) C733_=_C898( C733 C898 ) C733_=_C928( C733 C928 ) C733_=_C957( C733 C957 ) C733_=_C984( C733 C984 ) C733_=_C1269( C733 C1269 ) \nC733_=_C1270( C733 C1270 ) C733_=_C1272( C733 C1272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69( C734 C769 ) C734_=_C803( C734 C803 ) C734_=_C836( C734 C836 ) \nC734_=_C868( C734 C868 ) C734_=_C899( C734 C899 ) C734_=_C929( C734 C929 ) C734_=_C958( C734 C958 ) C734_=_C986( C734 C986 ) C734_=_C1283( C734 C1283 ) \nC734_=_C1284( C734 C1284 ) C734_=_C1285( C734 C1285 ) C735_=_C736( C735 C736 ) C735_=_C737( C735 C737 ) C735_=_C738( C735 C738 ) C735_=_C739( C735 C739 ) \nC735_=_C740( C735 C740 ) C735_=_C741( C735 C741 ) C735_=_C742( C735 C742 ) C735_=_C743( C735 C743 ) C735_=_C744( C735 C744 ) C735_=_C745( C735 C745 ) \nC735_=_C746( C735 C746 ) C735_=_C747( C735 C747 ) C735_=_C770( C735 C770 ) C735_=_C804( C735 C804 ) C735_=_C837( C735 C837 ) C735_=_C869( C735 C869 ) \nC735_=_C900( C735 C900 ) C735_=_C930( C735 C930 ) C735_=_C959( C735 C959 ) C735_=_C987( C735 C987 ) C735_=_C1296( C735 C1296 ) C735_=_C1297( C735 C1297 ) \nC735_=_C1298( C735 C1298 ) C736_=_C737( C736 C737 ) C736_=_C738( C736 C738 ) C736_=_C739( C736 C739 ) C736_=_C740( C736 C740 ) C736_=_C741( C736 C741 ) \nC736_=_C742( C736 C742 ) C736_=_C743( C736 C743 ) C736_=_C744( C736 C744 ) C736_=_C745( C736 C745 ) C736_=_C746( C736 C746 ) C736_=_C747( C736 C747 ) \nC736_=_C771( C736 C771 ) C736_=_C805( C736 C805 ) C736_=_C838( C736 C838 ) C736_=_C870( C736 C870 ) C736_=_C901( C736 C901 ) C736_=_C931( C736 C931 ) \nC736_=_C960( C736 C960 ) C736_=_C988( C736 C988 ) C736_=_C1307( C736 C1307 ) C736_=_C1308( C736 C1308 ) C736_=_C1309( C736 C1309 ) C737_=_C738( C737 C738 ) \nC737_=_C739( C737 C739 ) C737_=_C740( C737 C740 ) C737_=_C741( C737 C741 ) C737_=_C742( C737 C742 ) C737_=_C743( C737 C743 ) C737_=_C744( C737 C744 ) \nC737_=_C745( C737 C745 ) C737_=_C746( C737 C746 ) C737_=_C747( C737 C747 ) C737_=_C772( C737 C772 ) C737_=_C806( C737 C806 ) C737_=_C839( C737 C839 ) \nC737_=_C871( C737 C871 ) C737_=_C902( C737 C902 ) C737_=_C932( C737 C932 ) C737_=_C961( C737 C961 ) C737_=_C989( C737 C989 ) C737_=_C1317( C737 C1317 ) \nC737_=_C1318( C737 C1318 ) C737_=_C1319( C737 C1319 ) C738_=_C739( C738 C739 ) C738_=_C740( C738 C740 ) C738_=_C741( C738 C741 ) C738_=_C742( C738 C742 ) \nC738_=_C743( C738 C743 ) C738_=_C744( C738 C744 ) C738_=_C745( C738 C745 ) C738_=_C746( C738 C746 ) C738_=_C747( C738 C747 ) C738_=_C773( C738 C773 ) \nC738_=_C807( C738 C807 ) C738_=_C840( C738 C840 ) C738_=_C872( C738 C872 ) C738_=_C903( C738 C903 ) C738_=_C933( C738 C933 ) C738_=_C962( C738 C962 ) \nC738_=_C990( C738 C990 ) C738_=_C1326( C738 C1326 ) C738_=_C1327( C738 C1327 ) C738_=_C1328( C738 C1328 ) C739_=_C740( C739 C740 ) C739_=_C741( C739 C741 ) \nC739_=_C742( C739 C742 ) C739_=_C743( C739 C743 ) C739_=_C744( C739 C744 ) C739_=_C745( C739 C745 ) C739_=_C746( C739 C746 ) C739_=_C747( C739 C747 ) \nC739_=_C774( C739 C774 ) C739_=_C808( C739 C808 ) C739_=_C841( C739 C841 ) C739_=_C873( C739 C873 ) C739_=_C904( C739 C904 ) C739_=_C934( C739 C934 ) \nC739_=_C963( C739 C963 ) C739_=_C991( C739 C991 ) C739_=_C1334( C739 C1334 ) C739_=_C1335( C739 C1335 ) C739_=_C1336( C739 C1336 ) C740_=_C741( C740 C741 ) \nC740_=_C742( C740 C742 ) C740_=_C743( C740 C743 ) C740_=_C744( C740 C744 ) C740_=_C745( C740 C745 ) C740_=_C746( C740 C746 ) C740_=_C747( C740 C747 ) \nC740_=_C775( C740 C775 ) C740_=_C809( C740 C809 ) C740_=_C842( C740 C842 ) C740_=_C874( C740 C874 ) C740_=_C905( C740 C905 ) C740_=_C935( C740 C935 ) \nC740_=_C964( C740 C964 ) C740_=_C992( C740 C992 ) C740_=_C1341( C740 C1341 ) C740_=_C1342( C740 C1342 ) C740_=_C1343( C740 C1343 ) C741_=_C742( C741 C742 ) \nC741_=_C743( C741 C743 ) C741_=_C744( C741 C744 ) C741_=_C745( C741 C745 ) C741_=_C746( C741 C746 ) C741_=_C747( C741 C747 ) C741_=_C776( C741 C776 ) \nC741_=_C810( C741 C810 ) C741_=_C843( C741 C843 ) C741_=_C875( C741 C875 ) C741_=_C906( C741 C906 ) C741_=_C936( C741 C936 ) C741_=_C965( C741 C965 ) \nC741_=_C993( C741 C993 ) C741_=_C1347( C741 C1347 ) C741_=_C1348( C741 C1348 ) C741_=_C1349( C741 C1349 ) C742_=_C743( C742 C743 ) C742_=_C744( C742 C744 ) \nC742_=_C745( C742 C745 ) C742_=_C746( C742 C746 ) C742_=_C747( C742 C747 ) C742_=_C777( C742 C777 ) C742_=_C811( C742 C811 ) C742_=_C844( C742 C844 ) \nC742_=_C876( C742 C876 ) C742_=_C907( C742 C907 ) C742_=_C937( C742 C937 ) C742_=_C966( C742 C966 ) C742_=_C994( C742 C994 ) C742_=_C1352( C742 C1352 ) \nC742_=_C1353( C742 C1353 ) C742_=_C1354( C742 C1354 ) C743_=_C744( C743 C744 ) C743_=_C745( C743 C745 ) C743_=_C746( C743 C746</w:t>
      </w:r>
    </w:p>
    <w:p>
      <w:pPr>
        <w:pStyle w:val="PreformattedText"/>
        <w:bidi w:val="0"/>
        <w:spacing w:before="0" w:after="0"/>
        <w:jc w:val="left"/>
        <w:rPr/>
      </w:pPr>
      <w:r>
        <w:rPr/>
        <w:t xml:space="preserve"> </w:t>
      </w:r>
      <w:r>
        <w:rPr/>
        <w:t>) C743_=_C747( C743 C747 ) \nC743_=_C778( C743 C778 ) C743_=_C812( C743 C812 ) C743_=_C845( C743 C845 ) C743_=_C877( C743 C877 ) C743_=_C908( C743 C908 ) C743_=_C938( C743 C938 ) \nC743_=_C967( C743 C967 ) C743_=_C995( C743 C995 ) C743_=_C1356( C743 C1356 ) C743_=_C1357( C743 C1357 ) C743_=_C1358( C743 C1358 ) C744_=_C745( C744 C745 ) \nC744_=_C746( C744 C746 ) C744_=_C747( C744 C747 ) C744_=_C779( C744 C779 ) C744_=_C813( C744 C813 ) C744_=_C846( C744 C846 ) C744_=_C878( C744 C878 ) \nC744_=_C909( C744 C909 ) C744_=_C939( C744 C939 ) C744_=_C968( C744 C968 ) C744_=_C996( C744 C996 ) C744_=_C1359( C744 C1359 ) C744_=_C1360( C744 C1360 ) \nC744_=_C1361( C744 C1361 ) C745_=_C746( C745 C746 ) C745_=_C747( C745 C747 ) C745_=_C780( C745 C780 ) C745_=_C814( C745 C814 ) C745_=_C847( C745 C847 ) \nC745_=_C879( C745 C879 ) C745_=_C910( C745 C910 ) C745_=_C940( C745 C940 ) C745_=_C969( C745 C969 ) C745_=_C1024( C745 C1024 ) C745_=_C1050( C745 C1050 ) \nC745_=_C1075( C745 C1075 ) C745_=_C1099( C745 C1099 ) C745_=_C1122( C745 C1122 ) C745_=_C1144( C745 C1144 ) C745_=_C1165( C745 C1165 ) C745_=_C1185( C745 C1185 ) \nC745_=_C1204( C745 C1204 ) C745_=_C1222( C745 C1222 ) C745_=_C1239( C745 C1239 ) C745_=_C1254( C745 C1254 ) C745_=_C1269( C745 C1269 ) C745_=_C1283( C745 C1283 ) \nC745_=_C1296( C745 C1296 ) C745_=_C1307( C745 C1307 ) C745_=_C1317( C745 C1317 ) C745_=_C1326( C745 C1326 ) C745_=_C1334( C745 C1334 ) C745_=_C1341( C745 C1341 ) \nC745_=_C1347( C745 C1347 ) C745_=_C1352( C745 C1352 ) C745_=_C1356( C745 C1356 ) C745_=_C1359( C745 C1359 ) C746_=_C747( C746 C747 ) C746_=_C781( C746 C781 ) \nC746_=_C815( C746 C815 ) C746_=_C848( C746 C848 ) C746_=_C880( C746 C880 ) C746_=_C911( C746 C911 ) C746_=_C941( C746 C941 ) C746_=_C970( C746 C970 ) \nC746_=_C1025( C746 C1025 ) C746_=_C1051( C746 C1051 ) C746_=_C1076( C746 C1076 ) C746_=_C1100( C746 C1100 ) C746_=_C1123( C746 C1123 ) C746_=_C1145( C746 C1145 ) \nC746_=_C1166( C746 C1166 ) C746_=_C1186( C746 C1186 ) C746_=_C1205( C746 C1205 ) C746_=_C1223( C746 C1223 ) C746_=_C1240( C746 C1240 ) C746_=_C1256( C746 C1256 ) \nC746_=_C1270( C746 C1270 ) C746_=_C1284( C746 C1284 ) C746_=_C1297( C746 C1297 ) C746_=_C1308( C746 C1308 ) C746_=_C1318( C746 C1318 ) C746_=_C1327( C746 C1327 ) \nC746_=_C1335( C746 C1335 ) C746_=_C1342( C746 C1342 ) C746_=_C1348( C746 C1348 ) C746_=_C1353( C746 C1353 ) C746_=_C1357( C746 C1357 ) C746_=_C1360( C746 C1360 ) \nC747_=_C782( C747 C782 ) C747_=_C816( C747 C816 ) C747_=_C849( C747 C849 ) C747_=_C881( C747 C881 ) C747_=_C912( C747 C912 ) C747_=_C942( C747 C942 ) \nC747_=_C971( C747 C971 ) C747_=_C1026( C747 C1026 ) C747_=_C1052( C747 C1052 ) C747_=_C1077( C747 C1077 ) C747_=_C1101( C747 C1101 ) C747_=_C1124( C747 C1124 ) \nC747_=_C1146( C747 C1146 ) C747_=_C1167( C747 C1167 ) C747_=_C1187( C747 C1187 ) C747_=_C1206( C747 C1206 ) C747_=_C1224( C747 C1224 ) C747_=_C1241( C747 C1241 ) \nC747_=_C1257( C747 C1257 ) C747_=_C1272( C747 C1272 ) C747_=_C1285( C747 C1285 ) C747_=_C1298( C747 C1298 ) C747_=_C1309( C747 C1309 ) C747_=_C1319( C747 C1319 ) \nC747_=_C1328( C747 C1328 ) C747_=_C1336( C747 C1336 ) C747_=_C1343( C747 C1343 ) C747_=_C1349( C747 C1349 ) C747_=_C1354( C747 C1354 ) C747_=_C1358( C747 C1358 ) \nC747_=_C1361( C747 C1361 ) C754_=_C755( C754 C755 ) C754_=_C756( C754 C756 ) C754_=_C757( C754 C757 ) C754_=_C758( C754 C758 ) C754_=_C759( C754 C759 ) \nC754_=_C760( C754 C760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8( C754 C788 ) C754_=_C821( C754 C821 ) \nC754_=_C853( C754 C853 ) C754_=_C884( C754 C884 ) C754_=_C914( C754 C914 ) C754_=_C943( C754 C943 ) C754_=_C972( C754 C972 ) C754_=_C973( C754 C973 ) \nC754_=_C974( C754 C974 ) C754_=_C975( C754 C975 ) C754_=_C976( C754 C976 ) C754_=_C977( C754 C977 ) C754_=_C978( C754 C978 ) C754_=_C979( C754 C979 ) \nC754_=_C980( C754 C980 ) C754_=_C981( C754 C981 ) C754_=_C982( C754 C982 ) C754_=_C983( C754 C983 ) C754_=_C984( C754 C984 ) C754_=_C986( C754 C986 ) \nC754_=_C987( C754 C987 ) C754_=_C988( C754 C988 ) C754_=_C989( C754 C989 ) C754_=_C990( C754 C990 ) C754_=_C991( C754 C991 ) C754_=_C992( C754 C992 ) \nC754_=_C993( C754 C993 ) C754_=_C994( C754 C994 ) C754_=_C995( C754 C995 ) C754_=_C996( C754 C996 ) C755_=_C756( C755 C756 ) C755_=_C757( C755 C757 ) \nC755_=_C758( C755 C758 ) C755_=_C759( C755 C759 ) C755_=_C760( C755 C760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79( C755 C779 ) C755_=_C780( C755 C780 ) C755_=_C781( C755 C781 ) C755_=_C782( C755 C782 ) \nC755_=_C789( C755 C789 ) C755_=_C822( C755 C822 ) C755_=_C854( C755 C854 ) C755_=_C885( C755 C885 ) C755_=_C915( C755 C915 ) C755_=_C944( C755 C944 ) \nC755_=_C972( C755 C972 ) C755_=_C1024( C755 C1024 ) C755_=_C1025( C755 C1025 ) C755_=_C1026( C755 C1026 ) C756_=_C757( C756 C757 ) C756_=_C758( C756 C758 ) \nC756_=_C759( C756 C759 ) C756_=_C760( C756 C760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6_=_C790( C756 C790 ) \nC756_=_C823( C756 C823 ) C756_=_C855( C756 C855 ) C756_=_C886( C756 C886 ) C756_=_C916( C756 C916 ) C756_=_C945( C756 C945 ) C756_=_C973( C756 C973 ) \nC756_=_C1050( C756 C1050 ) C756_=_C1051( C756 C1051 ) C756_=_C1052( C756 C1052 ) C757_=_C758( C757 C758 ) C757_=_C759( C757 C759 ) C757_=_C760( C757 C760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7_=_C791( C757 C791 ) C757_=_C824( C757 C824 ) C757_=_C856( C757 C856 ) \nC757_=_C887( C757 C887 ) C757_=_C917( C757 C917 ) C757_=_C946( C757 C946 ) C757_=_C974( C757 C974 ) C757_=_C1075( C757 C1075 ) C757_=_C1076( C757 C1076 ) \nC757_=_C1077( C757 C1077 ) C758_=_C759( C758 C759 ) C758_=_C760( C758 C760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92( C758 C792 ) C758_=_C825( C758 C825 ) C758_=_C857( C758 C857 ) C758_=_C888( C758 C888 ) C758_=_C918( C758 C918 ) C758_=_C947( C758 C947 ) \nC758_=_C975( C758 C975 ) C758_=_C1099( C758 C1099 ) C758_=_C1100( C758 C1100 ) C758_=_C1101( C758 C1101 ) C759_=_C760( C759 C760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793( C759 C793 ) C759_=_C826( C759 C826 ) C759_=_C858( C759 C858 ) C759_=_C889( C759 C889 ) \nC759_=_C919( C759 C919 ) C759_=_C948( C759 C948 ) C759_=_C976( C759 C976 ) C759_=_C1122( C759 C1122 ) C759_=_C1123( C759 C1123 ) C759_=_C1124( C759 C1124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794( C760 C794 ) C760_=_C827( C760 C827 ) C760_=_C859( C760 C859 ) \nC760_=_C890( C760 C890 ) C760_=_C920( C760 C920 ) C760_=_C949( C760 C949 ) C760_=_C977( C760 C977 ) C760_=_C1144( C760 C1144 ) C760_=_C1145( C760 C1145 ) \nC760_=_C1146( C760 C1146 ) C762_=_C763( C762 C763 ) C762_=_C764( C762 C764 ) C762_=_C765( C762 C765 ) C762_=_C766(</w:t>
      </w:r>
    </w:p>
    <w:p>
      <w:pPr>
        <w:pStyle w:val="PreformattedText"/>
        <w:bidi w:val="0"/>
        <w:spacing w:before="0" w:after="0"/>
        <w:jc w:val="left"/>
        <w:rPr/>
      </w:pPr>
      <w:r>
        <w:rPr/>
        <w:t xml:space="preserve"> </w:t>
      </w:r>
      <w:r>
        <w:rPr/>
        <w:t>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95( C762 C795 ) C762_=_C828( C762 C828 ) C762_=_C860( C762 C860 ) \nC762_=_C891( C762 C891 ) C762_=_C921( C762 C921 ) C762_=_C950( C762 C950 ) C762_=_C978( C762 C978 ) C762_=_C1165( C762 C1165 ) C762_=_C1166( C762 C1166 ) \nC762_=_C1167( C762 C1167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97( C763 C797 ) C763_=_C829( C763 C829 ) C763_=_C861( C763 C861 ) C763_=_C892( C763 C892 ) \nC763_=_C922( C763 C922 ) C763_=_C951( C763 C951 ) C763_=_C979( C763 C979 ) C763_=_C1185( C763 C1185 ) C763_=_C1186( C763 C1186 ) C763_=_C1187( C763 C1187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98( C764 C798 ) C764_=_C831( C764 C831 ) C764_=_C862( C764 C862 ) C764_=_C893( C764 C893 ) C764_=_C923( C764 C923 ) C764_=_C952( C764 C952 ) \nC764_=_C980( C764 C980 ) C764_=_C1204( C764 C1204 ) C764_=_C1205( C764 C1205 ) C764_=_C1206( C764 C1206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99( C765 C799 ) C765_=_C832( C765 C832 ) C765_=_C864( C765 C864 ) \nC765_=_C894( C765 C894 ) C765_=_C924( C765 C924 ) C765_=_C953( C765 C953 ) C765_=_C981( C765 C981 ) C765_=_C1222( C765 C1222 ) C765_=_C1223( C765 C1223 ) \nC765_=_C1224( C765 C1224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800( C766 C800 ) \nC766_=_C833( C766 C833 ) C766_=_C865( C766 C865 ) C766_=_C896( C766 C896 ) C766_=_C925( C766 C925 ) C766_=_C954( C766 C954 ) C766_=_C982( C766 C982 ) \nC766_=_C1239( C766 C1239 ) C766_=_C1240( C766 C1240 ) C766_=_C1241( C766 C1241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801( C767 C801 ) C767_=_C834( C767 C834 ) C767_=_C866( C767 C866 ) C767_=_C897( C767 C897 ) C767_=_C927( C767 C927 ) C767_=_C955( C767 C955 ) \nC767_=_C983( C767 C983 ) C767_=_C1254( C767 C1254 ) C767_=_C1256( C767 C1256 ) C767_=_C1257( C767 C1257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802( C768 C802 ) C768_=_C835( C768 C835 ) C768_=_C867( C768 C867 ) C768_=_C898( C768 C898 ) C768_=_C928( C768 C928 ) C768_=_C957( C768 C957 ) \nC768_=_C984( C768 C984 ) C768_=_C1269( C768 C1269 ) C768_=_C1270( C768 C1270 ) C768_=_C1272( C768 C1272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803( C769 C803 ) \nC769_=_C836( C769 C836 ) C769_=_C868( C769 C868 ) C769_=_C899( C769 C899 ) C769_=_C929( C769 C929 ) C769_=_C958( C769 C958 ) C769_=_C986( C769 C986 ) \nC769_=_C1283( C769 C1283 ) C769_=_C1284( C769 C1284 ) C769_=_C1285( C769 C1285 ) C770_=_C771( C770 C771 ) C770_=_C772( C770 C772 ) C770_=_C773( C770 C773 ) \nC770_=_C774( C770 C774 ) C770_=_C775( C770 C775 ) C770_=_C776( C770 C776 ) C770_=_C777( C770 C777 ) C770_=_C778( C770 C778 ) C770_=_C779( C770 C779 ) \nC770_=_C780( C770 C780 ) C770_=_C781( C770 C781 ) C770_=_C782( C770 C782 ) C770_=_C804( C770 C804 ) C770_=_C837( C770 C837 ) C770_=_C869( C770 C869 ) \nC770_=_C900( C770 C900 ) C770_=_C930( C770 C930 ) C770_=_C959( C770 C959 ) C770_=_C987( C770 C987 ) C770_=_C1296( C770 C1296 ) C770_=_C1297( C770 C1297 ) \nC770_=_C1298( C770 C1298 ) C771_=_C772( C771 C772 ) C771_=_C773( C771 C773 ) C771_=_C774( C771 C774 ) C771_=_C775( C771 C775 ) C771_=_C776( C771 C776 ) \nC771_=_C777( C771 C777 ) C771_=_C778( C771 C778 ) C771_=_C779( C771 C779 ) C771_=_C780( C771 C780 ) C771_=_C781( C771 C781 ) C771_=_C782( C771 C782 ) \nC771_=_C805( C771 C805 ) C771_=_C838( C771 C838 ) C771_=_C870( C771 C870 ) C771_=_C901( C771 C901 ) C771_=_C931( C771 C931 ) C771_=_C960( C771 C960 ) \nC771_=_C988( C771 C988 ) C771_=_C1307( C771 C1307 ) C771_=_C1308( C771 C1308 ) C771_=_C1309( C771 C1309 ) C772_=_C773( C772 C773 ) C772_=_C774( C772 C774 ) \nC772_=_C775( C772 C775 ) C772_=_C776( C772 C776 ) C772_=_C777( C772 C777 ) C772_=_C778( C772 C778 ) C772_=_C779( C772 C779 ) C772_=_C780( C772 C780 ) \nC772_=_C781( C772 C781 ) C772_=_C782( C772 C782 ) C772_=_C806( C772 C806 ) C772_=_C839( C772 C839 ) C772_=_C871( C772 C871 ) C772_=_C902( C772 C902 ) \nC772_=_C932( C772 C932 ) C772_=_C961( C772 C961 ) C772_=_C989( C772 C989 ) C772_=_C1317( C772 C1317 ) C772_=_C1318( C772 C1318 ) C772_=_C1319( C772 C1319 ) \nC773_=_C774( C773 C774 ) C773_=_C775( C773 C775 ) C773_=_C776( C773 C776 ) C773_=_C777( C773 C777 ) C773_=_C778( C773 C778 ) C773_=_C779( C773 C779 ) \nC773_=_C780( C773 C780 ) C773_=_C781( C773 C781 ) C773_=_C782( C773 C782 ) C773_=_C807( C773 C807 ) C773_=_C840( C773 C840 ) C773_=_C872( C773 C872 ) \nC773_=_C903( C773 C903 ) C773_=_C933( C773 C933 ) C773_=_C962( C773 C962 ) C773_=_C990( C773 C990 ) C773_=_C1326( C773 C1326 ) C773_=_C1327( C773 C1327 ) \nC773_=_C1328( C773 C1328 ) C774_=_C775( C774 C775 ) C774_=_C776( C774 C776 ) C774_=_C777( C774 C777 ) C774_=_C778( C774 C778 ) C774_=_C779( C774 C779 ) \nC774_=_C780( C774 C780 ) C774_=_C781( C774 C781 ) C774_=_C782( C774 C782 ) C774_=_C808( C774 C808 ) C774_=_C841( C774 C841 ) C774_=_C873( C774 C873 ) \nC774_=_C904( C774 C904 ) C774_=_C934( C774 C934 ) C774_=_C963( C774 C963 ) C774_=_C991( C774 C991 ) C774_=_C1334( C774 C1334 ) C774_=_C1335( C774 C1335 ) \nC774_=_C1336( C774 C1336 ) C775_=_C776( C775 C776 ) C775_=_C777( C775 C777 ) C775_=_C778( C775 C778 ) C775_=_C779( C775 C779 ) C775_=_C780( C775 C780 ) \nC775_=_C781( C775 C781 ) C775_=_C782( C775 C782 ) C775_=_C809( C775 C809 ) C775_=_C842( C775 C842 ) C775_=_C874( C775 C874 ) C775_=_C905( C775 C905 ) \nC775_=_C935( C775 C935 ) C775_=_C964( C775 C964 ) C775_=_C992( C775 C992 ) C775_=_C1341( C775 C1341 ) C775_=_C1342( C775 C1342 ) C775_=_C1343( C775 C1343 ) \nC776_=_C777( C776 C777 ) C776_=_C778( C776 C778 ) C776_=_C779( C776 C779 ) C776_=_C780( C776 C780 ) C776_=_C781( C776 C781 ) C776_=_C782( C776 C782 ) \nC776_=_C810( C776 C810 ) C776_=_C843( C776 C843 ) C776_=_C875( C776 C875 ) C776_=_C906( C776 C906 ) C776_=_C936( C776 C936 ) C776_=_C965( C776 C965 ) \nC776_=_C993( C776 C993 ) C776_=_C1347( C776 C1347 ) C776_=_C1348( C776 C1348 ) C776_=_C1349( C776 C1349 ) C777_=_C778( C777 C778 ) C777_=_C779( C777 C779 ) \nC777_=_C780( C777 C780 ) C777_=_C781( C777 C781 ) C777_=_C782( C777 C782 ) C777_=_C811( C777 C811 ) C777_=_C844( C777 C844 ) C777_=_C876( C777 C876 ) \nC777_=_C907( C777 C907 ) C777_=_C937( C777 C937 ) C777_=_C966( C777 C966 ) C777_=_C994( C777 C994 ) C777_=_C1352( C777 C1352 ) C777_=_C1353( C777 C1353 ) \nC777_=_C1354( C777 C1354 ) C778_=_C779( C778 C779 ) C778_=_C780( C778 C780 ) C778_=_C781( C778 C781 ) C778_=_C782( C778 C782 ) C778_=_C812( C778 C812 ) \nC778_=_C845( C778 C845 ) C778_=_C877( C778 C877 ) C778_=_C908( C778 C908 ) C778_=_C938( C778 C938 ) C778_=_C967( C778 C967 ) C778_=_C995( C778 C995 ) \nC778_=_C1356( C778 C1356 ) C778_=_C1357( C778 C1357 ) C778_=_C1358( C778 C1358 ) C779_=_C780( C779 C780 ) C779_=_C781( C779 C781 ) C779_=_C782( C779 C782 ) \nC779_=_C813( C779 C813 ) C779_=_C846( C779 C846 ) C779_=_C878( C779 C878 ) C779_=_C909( C779 C909 ) C779_=_C939( C779 C939 ) C779_=_C968( C779 C968 ) \nC779_=_C996( C779 C996 ) C779_=_C1359( C779 C1359 ) C779_=_C1360( C779 C1360 ) C779_=_C1361( C779 C1361 ) C780_=_C781( C780 C781 ) C780_=_C782( C780 C782 ) \nC780_=_C814( C780 C814 )</w:t>
      </w:r>
    </w:p>
    <w:p>
      <w:pPr>
        <w:pStyle w:val="PreformattedText"/>
        <w:bidi w:val="0"/>
        <w:spacing w:before="0" w:after="0"/>
        <w:jc w:val="left"/>
        <w:rPr/>
      </w:pPr>
      <w:r>
        <w:rPr/>
        <w:t xml:space="preserve"> </w:t>
      </w:r>
      <w:r>
        <w:rPr/>
        <w:t>C780_=_C847( C780 C847 ) C780_=_C879( C780 C879 ) C780_=_C910( C780 C910 ) C780_=_C940( C780 C940 ) C780_=_C969( C780 C969 ) \nC780_=_C1024( C780 C1024 ) C780_=_C1050( C780 C1050 ) C780_=_C1075( C780 C1075 ) C780_=_C1099( C780 C1099 ) C780_=_C1122( C780 C1122 ) C780_=_C1144( C780 C1144 ) \nC780_=_C1165( C780 C1165 ) C780_=_C1185( C780 C1185 ) C780_=_C1204( C780 C1204 ) C780_=_C1222( C780 C1222 ) C780_=_C1239( C780 C1239 ) C780_=_C1254( C780 C1254 ) \nC780_=_C1269( C780 C1269 ) C780_=_C1283( C780 C1283 ) C780_=_C1296( C780 C1296 ) C780_=_C1307( C780 C1307 ) C780_=_C1317( C780 C1317 ) C780_=_C1326( C780 C1326 ) \nC780_=_C1334( C780 C1334 ) C780_=_C1341( C780 C1341 ) C780_=_C1347( C780 C1347 ) C780_=_C1352( C780 C1352 ) C780_=_C1356( C780 C1356 ) C780_=_C1359( C780 C1359 ) \nC781_=_C782( C781 C782 ) C781_=_C815( C781 C815 ) C781_=_C848( C781 C848 ) C781_=_C880( C781 C880 ) C781_=_C911( C781 C911 ) C781_=_C941( C781 C941 ) \nC781_=_C970( C781 C970 ) C781_=_C1025( C781 C1025 ) C781_=_C1051( C781 C1051 ) C781_=_C1076( C781 C1076 ) C781_=_C1100( C781 C1100 ) C781_=_C1123( C781 C1123 ) \nC781_=_C1145( C781 C1145 ) C781_=_C1166( C781 C1166 ) C781_=_C1186( C781 C1186 ) C781_=_C1205( C781 C1205 ) C781_=_C1223( C781 C1223 ) C781_=_C1240( C781 C1240 ) \nC781_=_C1256( C781 C1256 ) C781_=_C1270( C781 C1270 ) C781_=_C1284( C781 C1284 ) C781_=_C1297( C781 C1297 ) C781_=_C1308( C781 C1308 ) C781_=_C1318( C781 C1318 ) \nC781_=_C1327( C781 C1327 ) C781_=_C1335( C781 C1335 ) C781_=_C1342( C781 C1342 ) C781_=_C1348( C781 C1348 ) C781_=_C1353( C781 C1353 ) C781_=_C1357( C781 C1357 ) \nC781_=_C1360( C781 C1360 ) C782_=_C816( C782 C816 ) C782_=_C849( C782 C849 ) C782_=_C881( C782 C881 ) C782_=_C912( C782 C912 ) C782_=_C942( C782 C942 ) \nC782_=_C971( C782 C971 ) C782_=_C1026( C782 C1026 ) C782_=_C1052( C782 C1052 ) C782_=_C1077( C782 C1077 ) C782_=_C1101( C782 C1101 ) C782_=_C1124( C782 C1124 ) \nC782_=_C1146( C782 C1146 ) C782_=_C1167( C782 C1167 ) C782_=_C1187( C782 C1187 ) C782_=_C1206( C782 C1206 ) C782_=_C1224( C782 C1224 ) C782_=_C1241( C782 C1241 ) \nC782_=_C1257( C782 C1257 ) C782_=_C1272( C782 C1272 ) C782_=_C1285( C782 C1285 ) C782_=_C1298( C782 C1298 ) C782_=_C1309( C782 C1309 ) C782_=_C1319( C782 C1319 ) \nC782_=_C1328( C782 C1328 ) C782_=_C1336( C782 C1336 ) C782_=_C1343( C782 C1343 ) C782_=_C1349( C782 C1349 ) C782_=_C1354( C782 C1354 ) C782_=_C1358( C782 C1358 ) \nC782_=_C1361( C782 C1361 ) C788_=_C789( C788 C789 ) C788_=_C790( C788 C790 ) C788_=_C791( C788 C791 ) C788_=_C792( C788 C792 ) C788_=_C793( C788 C793 ) \nC788_=_C794( C788 C794 ) C788_=_C795( C788 C795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14( C788 C814 ) C788_=_C815( C788 C815 ) C788_=_C816( C788 C816 ) C788_=_C821( C788 C821 ) C788_=_C853( C788 C853 ) \nC788_=_C884( C788 C884 ) C788_=_C914( C788 C914 ) C788_=_C943( C788 C943 ) C788_=_C972( C788 C972 ) C788_=_C973( C788 C973 ) C788_=_C974( C788 C974 ) \nC788_=_C975( C788 C975 ) C788_=_C976( C788 C976 ) C788_=_C977( C788 C977 ) C788_=_C978( C788 C978 ) C788_=_C979( C788 C979 ) C788_=_C980( C788 C980 ) \nC788_=_C981( C788 C981 ) C788_=_C982( C788 C982 ) C788_=_C983( C788 C983 ) C788_=_C984( C788 C984 ) C788_=_C986( C788 C986 ) C788_=_C987( C788 C987 ) \nC788_=_C988( C788 C988 ) C788_=_C989( C788 C989 ) C788_=_C990( C788 C990 ) C788_=_C991( C788 C991 ) C788_=_C992( C788 C992 ) C788_=_C993( C788 C993 ) \nC788_=_C994( C788 C994 ) C788_=_C995( C788 C995 ) C788_=_C996( C788 C996 ) C789_=_C790( C789 C790 ) C789_=_C791( C789 C791 ) C789_=_C792( C789 C792 ) \nC789_=_C793( C789 C793 ) C789_=_C794( C789 C794 ) C789_=_C795( C789 C795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6( C789 C816 ) C789_=_C822( C789 C822 ) \nC789_=_C854( C789 C854 ) C789_=_C885( C789 C885 ) C789_=_C915( C789 C915 ) C789_=_C944( C789 C944 ) C789_=_C972( C789 C972 ) C789_=_C1024( C789 C1024 ) \nC789_=_C1025( C789 C1025 ) C789_=_C1026( C789 C1026 ) C790_=_C791( C790 C791 ) C790_=_C792( C790 C792 ) C790_=_C793( C790 C793 ) C790_=_C794( C790 C794 ) \nC790_=_C795( C790 C795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16( C790 C816 ) C790_=_C823( C790 C823 ) C790_=_C855( C790 C855 ) C790_=_C886( C790 C886 ) \nC790_=_C916( C790 C916 ) C790_=_C945( C790 C945 ) C790_=_C973( C790 C973 ) C790_=_C1050( C790 C1050 ) C790_=_C1051( C790 C1051 ) C790_=_C1052( C790 C1052 ) \nC791_=_C792( C791 C792 ) C791_=_C793( C791 C793 ) C791_=_C794( C791 C794 ) C791_=_C795( C791 C795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24( C791 C824 ) C791_=_C856( C791 C856 ) C791_=_C887( C791 C887 ) C791_=_C917( C791 C917 ) C791_=_C946( C791 C946 ) C791_=_C974( C791 C974 ) \nC791_=_C1075( C791 C1075 ) C791_=_C1076( C791 C1076 ) C791_=_C1077( C791 C1077 ) C792_=_C793( C792 C793 ) C792_=_C794( C792 C794 ) C792_=_C795( C792 C795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25( C792 C825 ) C792_=_C857( C792 C857 ) C792_=_C888( C792 C888 ) C792_=_C918( C792 C918 ) \nC792_=_C947( C792 C947 ) C792_=_C975( C792 C975 ) C792_=_C1099( C792 C1099 ) C792_=_C1100( C792 C1100 ) C792_=_C1101( C792 C1101 ) C793_=_C794( C793 C794 ) \nC793_=_C795( C793 C795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26( C793 C826 ) C793_=_C858( C793 C858 ) C793_=_C889( C793 C889 ) \nC793_=_C919( C793 C919 ) C793_=_C948( C793 C948 ) C793_=_C976( C793 C976 ) C793_=_C1122( C793 C1122 ) C793_=_C1123( C793 C1123 ) C793_=_C1124( C793 C1124 ) \nC794_=_C795( C794 C795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27( C794 C827 ) C794_=_C859( C794 C859 ) C794_=_C890( C794 C890 ) \nC794_=_C920( C794 C920 ) C794_=_C949( C794 C949 ) C794_=_C977( C794 C977 ) C794_=_C1144( C794 C1144 ) C794_=_C1145( C794 C1145 ) C794_=_C1146( C794 C114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28( C795 C828 ) C795_=_C860( C795 C860 ) C795_=_C891( C795 C891 ) C795_=_C921( C795 C921 ) \nC795_=_C950( C795 C950 ) C795_=_C978( C795 C978 ) C795_=_C1165( C795 C1165 ) C795_=_C1166( C795 C1166 ) C795_=_C1167( C795 C116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w:t>
      </w:r>
    </w:p>
    <w:p>
      <w:pPr>
        <w:pStyle w:val="PreformattedText"/>
        <w:bidi w:val="0"/>
        <w:spacing w:before="0" w:after="0"/>
        <w:jc w:val="left"/>
        <w:rPr/>
      </w:pPr>
      <w:r>
        <w:rPr/>
        <w:t xml:space="preserve"> </w:t>
      </w:r>
      <w:r>
        <w:rPr/>
        <w:t>C797 C811 ) C797_=_C812( C797 C812 ) C797_=_C813( C797 C813 ) C797_=_C814( C797 C814 ) C797_=_C815( C797 C815 ) C797_=_C816( C797 C816 ) \nC797_=_C829( C797 C829 ) C797_=_C861( C797 C861 ) C797_=_C892( C797 C892 ) C797_=_C922( C797 C922 ) C797_=_C951( C797 C951 ) C797_=_C979( C797 C979 ) \nC797_=_C1185( C797 C1185 ) C797_=_C1186( C797 C1186 ) C797_=_C1187( C797 C1187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31( C798 C831 ) C798_=_C862( C798 C862 ) C798_=_C893( C798 C893 ) \nC798_=_C923( C798 C923 ) C798_=_C952( C798 C952 ) C798_=_C980( C798 C980 ) C798_=_C1204( C798 C1204 ) C798_=_C1205( C798 C1205 ) C798_=_C1206( C798 C1206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32( C799 C832 ) \nC799_=_C864( C799 C864 ) C799_=_C894( C799 C894 ) C799_=_C924( C799 C924 ) C799_=_C953( C799 C953 ) C799_=_C981( C799 C981 ) C799_=_C1222( C799 C1222 ) \nC799_=_C1223( C799 C1223 ) C799_=_C1224( C799 C1224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33( C800 C833 ) C800_=_C865( C800 C865 ) C800_=_C896( C800 C896 ) C800_=_C925( C800 C925 ) C800_=_C954( C800 C954 ) C800_=_C982( C800 C982 ) \nC800_=_C1239( C800 C1239 ) C800_=_C1240( C800 C1240 ) C800_=_C1241( C800 C1241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34( C801 C834 ) C801_=_C866( C801 C866 ) C801_=_C897( C801 C897 ) C801_=_C927( C801 C927 ) C801_=_C955( C801 C955 ) C801_=_C983( C801 C983 ) \nC801_=_C1254( C801 C1254 ) C801_=_C1256( C801 C1256 ) C801_=_C1257( C801 C1257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35( C802 C835 ) \nC802_=_C867( C802 C867 ) C802_=_C898( C802 C898 ) C802_=_C928( C802 C928 ) C802_=_C957( C802 C957 ) C802_=_C984( C802 C984 ) C802_=_C1269( C802 C1269 ) \nC802_=_C1270( C802 C1270 ) C802_=_C1272( C802 C1272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36( C803 C836 ) C803_=_C868( C803 C868 ) C803_=_C899( C803 C899 ) \nC803_=_C929( C803 C929 ) C803_=_C958( C803 C958 ) C803_=_C986( C803 C986 ) C803_=_C1283( C803 C1283 ) C803_=_C1284( C803 C1284 ) C803_=_C1285( C803 C1285 ) \nC804_=_C805( C804 C805 ) C804_=_C806( C804 C806 ) C804_=_C807( C804 C807 ) C804_=_C808( C804 C808 ) C804_=_C809( C804 C809 ) C804_=_C810( C804 C810 ) \nC804_=_C811( C804 C811 ) C804_=_C812( C804 C812 ) C804_=_C813( C804 C813 ) C804_=_C814( C804 C814 ) C804_=_C815( C804 C815 ) C804_=_C816( C804 C816 ) \nC804_=_C837( C804 C837 ) C804_=_C869( C804 C869 ) C804_=_C900( C804 C900 ) C804_=_C930( C804 C930 ) C804_=_C959( C804 C959 ) C804_=_C987( C804 C987 ) \nC804_=_C1296( C804 C1296 ) C804_=_C1297( C804 C1297 ) C804_=_C1298( C804 C1298 ) C805_=_C806( C805 C806 ) C805_=_C807( C805 C807 ) C805_=_C808( C805 C808 ) \nC805_=_C809( C805 C809 ) C805_=_C810( C805 C810 ) C805_=_C811( C805 C811 ) C805_=_C812( C805 C812 ) C805_=_C813( C805 C813 ) C805_=_C814( C805 C814 ) \nC805_=_C815( C805 C815 ) C805_=_C816( C805 C816 ) C805_=_C838( C805 C838 ) C805_=_C870( C805 C870 ) C805_=_C901( C805 C901 ) C805_=_C931( C805 C931 ) \nC805_=_C960( C805 C960 ) C805_=_C988( C805 C988 ) C805_=_C1307( C805 C1307 ) C805_=_C1308( C805 C1308 ) C805_=_C1309( C805 C1309 ) C806_=_C807( C806 C807 ) \nC806_=_C808( C806 C808 ) C806_=_C809( C806 C809 ) C806_=_C810( C806 C810 ) C806_=_C811( C806 C811 ) C806_=_C812( C806 C812 ) C806_=_C813( C806 C813 ) \nC806_=_C814( C806 C814 ) C806_=_C815( C806 C815 ) C806_=_C816( C806 C816 ) C806_=_C839( C806 C839 ) C806_=_C871( C806 C871 ) C806_=_C902( C806 C902 ) \nC806_=_C932( C806 C932 ) C806_=_C961( C806 C961 ) C806_=_C989( C806 C989 ) C806_=_C1317( C806 C1317 ) C806_=_C1318( C806 C1318 ) C806_=_C1319( C806 C1319 ) \nC807_=_C808( C807 C808 ) C807_=_C809( C807 C809 ) C807_=_C810( C807 C810 ) C807_=_C811( C807 C811 ) C807_=_C812( C807 C812 ) C807_=_C813( C807 C813 ) \nC807_=_C814( C807 C814 ) C807_=_C815( C807 C815 ) C807_=_C816( C807 C816 ) C807_=_C840( C807 C840 ) C807_=_C872( C807 C872 ) C807_=_C903( C807 C903 ) \nC807_=_C933( C807 C933 ) C807_=_C962( C807 C962 ) C807_=_C990( C807 C990 ) C807_=_C1326( C807 C1326 ) C807_=_C1327( C807 C1327 ) C807_=_C1328( C807 C1328 ) \nC808_=_C809( C808 C809 ) C808_=_C810( C808 C810 ) C808_=_C811( C808 C811 ) C808_=_C812( C808 C812 ) C808_=_C813( C808 C813 ) C808_=_C814( C808 C814 ) \nC808_=_C815( C808 C815 ) C808_=_C816( C808 C816 ) C808_=_C841( C808 C841 ) C808_=_C873( C808 C873 ) C808_=_C904( C808 C904 ) C808_=_C934( C808 C934 ) \nC808_=_C963( C808 C963 ) C808_=_C991( C808 C991 ) C808_=_C1334( C808 C1334 ) C808_=_C1335( C808 C1335 ) C808_=_C1336( C808 C1336 ) C809_=_C810( C809 C810 ) \nC809_=_C811( C809 C811 ) C809_=_C812( C809 C812 ) C809_=_C813( C809 C813 ) C809_=_C814( C809 C814 ) C809_=_C815( C809 C815 ) C809_=_C816( C809 C816 ) \nC809_=_C842( C809 C842 ) C809_=_C874( C809 C874 ) C809_=_C905( C809 C905 ) C809_=_C935( C809 C935 ) C809_=_C964( C809 C964 ) C809_=_C992( C809 C992 ) \nC809_=_C1341( C809 C1341 ) C809_=_C1342( C809 C1342 ) C809_=_C1343( C809 C1343 ) C810_=_C811( C810 C811 ) C810_=_C812( C810 C812 ) C810_=_C813( C810 C813 ) \nC810_=_C814( C810 C814 ) C810_=_C815( C810 C815 ) C810_=_C816( C810 C816 ) C810_=_C843( C810 C843 ) C810_=_C875( C810 C875 ) C810_=_C906( C810 C906 ) \nC810_=_C936( C810 C936 ) C810_=_C965( C810 C965 ) C810_=_C993( C810 C993 ) C810_=_C1347( C810 C1347 ) C810_=_C1348( C810 C1348 ) C810_=_C1349( C810 C1349 ) \nC811_=_C812( C811 C812 ) C811_=_C813( C811 C813 ) C811_=_C814( C811 C814 ) C811_=_C815( C811 C815 ) C811_=_C816( C811 C816 ) C811_=_C844( C811 C844 ) \nC811_=_C876( C811 C876 ) C811_=_C907( C811 C907 ) C811_=_C937( C811 C937 ) C811_=_C966( C811 C966 ) C811_=_C994( C811 C994 ) C811_=_C1352( C811 C1352 ) \nC811_=_C1353( C811 C1353 ) C811_=_C1354( C811 C1354 ) C812_=_C813( C812 C813 ) C812_=_C814( C812 C814 ) C812_=_C815( C812 C815 ) C812_=_C816( C812 C816 ) \nC812_=_C845( C812 C845 ) C812_=_C877( C812 C877 ) C812_=_C908( C812 C908 ) C812_=_C938( C812 C938 ) C812_=_C967( C812 C967 ) C812_=_C995( C812 C995 ) \nC812_=_C1356( C812 C1356 ) C812_=_C1357( C812 C1357 ) C812_=_C1358( C812 C1358 ) C813_=_C814( C813 C814 ) C813_=_C815( C813 C815 ) C813_=_C816( C813 C816 ) \nC813_=_C846( C813 C846 ) C813_=_C878( C813 C878 ) C813_=_C909( C813 C909 ) C813_=_C939( C813 C939 ) C813_=_C968( C813 C968 ) C813_=_C996( C813 C996 ) \nC813_=_C1359( C813 C1359 ) C813_=_C1360( C813 C1360 ) C813_=_C1361( C813 C1361 ) C814_=_C815( C814 C815 ) C814_=_C816( C814 C816 ) C814_=_C847( C814 C847 ) \nC814_=_C879( C814 C879 ) C814_=_C910( C814 C910 ) C814_=_C940( C814 C940 ) C814_=_C969( C814 C969 ) C814_=_C1024( C814 C1024 ) C814_=_C1050( C814 C1050 ) \nC814_=_C1075( C814 C1075 ) C814_=_C1099( C814 C1099 ) C814_=_C1122( C814 C1122 ) C814_=_C1144( C814 C1144 ) C814_=_C1165( C814 C1165 ) C814_=_C1185( C814 C1185 ) \nC814_=_C1204( C814 C1204 ) C814_=_C1222( C814 C1222 ) C814_=_C1239( C814 C1239 ) C814_=_C1254( C814 C1254 ) C814_=_C1269( C814 C1269 ) C814_=_C1283( C814 C1283 ) \nC814_=_C1296( C814 C1296 ) C814_=_C1307( C814 C1307 ) C814_=_C1317( C814 C1317 ) C814_=_C1326( C814 C1326 ) C814_=_C1334( C814 C1334 ) C814_=_C1341( C814 C1341 ) \nC814_=_C1347( C814 C1347 ) C814_=_C1352( C814 C1352 ) C814_=_C1356( C814 C1356 ) C814_=_C1359( C814 C1359 ) C815_=_C816( C815 C816 ) C815_=_C848( C815 C848 ) \nC815_=_C880( C815 C880 ) C815_=_C911( C815 C911 ) C815_=_C941( C815 C941 ) C815_=_C970( C815 C970 ) C815_=_C1025( C815 C1025 ) C815_=_C1051( C815 C1051 ) \nC815_=_C1076( C815 C1076 ) C815_=_C1100( C815 C1100 ) C815_=_C1123( C815 C1123 ) C815_=_C1145( C815 C1145 ) C815_=_C1166( C815 C1166 ) C815_=_C1186( C815 C1186 ) \nC815_=_C1205( C815 C1205 ) C815_=_C1223( C815 C1223 ) C815_=_C1240( C815 C1240 ) C815_=_C1256( C815 C1256 ) C815_=_C1270( C815 C1270 ) C815_=_C1284( C815 C1284 ) \nC815_=_C1297( C815 C1297 ) C815_=_C1308( C815 C1308 ) C815_=_C1318( C815 C1318 ) C815_=_C1327( C815 C1327 ) C815_=_C1335( C815 C1335 ) C815_=_C1342( C815 C1342</w:t>
      </w:r>
    </w:p>
    <w:p>
      <w:pPr>
        <w:pStyle w:val="PreformattedText"/>
        <w:bidi w:val="0"/>
        <w:spacing w:before="0" w:after="0"/>
        <w:jc w:val="left"/>
        <w:rPr/>
      </w:pPr>
      <w:r>
        <w:rPr/>
        <w:t xml:space="preserve"> </w:t>
      </w:r>
      <w:r>
        <w:rPr/>
        <w:t>) \nC815_=_C1348( C815 C1348 ) C815_=_C1353( C815 C1353 ) C815_=_C1357( C815 C1357 ) C815_=_C1360( C815 C1360 ) C816_=_C849( C816 C849 ) C816_=_C881( C816 C881 ) \nC816_=_C912( C816 C912 ) C816_=_C942( C816 C942 ) C816_=_C971( C816 C971 ) C816_=_C1026( C816 C1026 ) C816_=_C1052( C816 C1052 ) C816_=_C1077( C816 C1077 ) \nC816_=_C1101( C816 C1101 ) C816_=_C1124( C816 C1124 ) C816_=_C1146( C816 C1146 ) C816_=_C1167( C816 C1167 ) C816_=_C1187( C816 C1187 ) C816_=_C1206( C816 C1206 ) \nC816_=_C1224( C816 C1224 ) C816_=_C1241( C816 C1241 ) C816_=_C1257( C816 C1257 ) C816_=_C1272( C816 C1272 ) C816_=_C1285( C816 C1285 ) C816_=_C1298( C816 C1298 ) \nC816_=_C1309( C816 C1309 ) C816_=_C1319( C816 C1319 ) C816_=_C1328( C816 C1328 ) C816_=_C1336( C816 C1336 ) C816_=_C1343( C816 C1343 ) C816_=_C1349( C816 C1349 ) \nC816_=_C1354( C816 C1354 ) C816_=_C1358( C816 C1358 ) C816_=_C1361( C816 C1361 ) C821_=_C822( C821 C822 ) C821_=_C823( C821 C823 ) C821_=_C824( C821 C824 ) \nC821_=_C825( C821 C825 ) C821_=_C826( C821 C826 ) C821_=_C827( C821 C827 ) C821_=_C828( C821 C828 ) C821_=_C829( C821 C829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844( C821 C844 ) C821_=_C845( C821 C845 ) C821_=_C846( C821 C846 ) C821_=_C847( C821 C847 ) C821_=_C848( C821 C848 ) C821_=_C849( C821 C849 ) \nC821_=_C853( C821 C853 ) C821_=_C884( C821 C884 ) C821_=_C914( C821 C914 ) C821_=_C943( C821 C943 ) C821_=_C972( C821 C972 ) C821_=_C973( C821 C973 ) \nC821_=_C974( C821 C974 ) C821_=_C975( C821 C975 ) C821_=_C976( C821 C976 ) C821_=_C977( C821 C977 ) C821_=_C978( C821 C978 ) C821_=_C979( C821 C979 ) \nC821_=_C980( C821 C980 ) C821_=_C981( C821 C981 ) C821_=_C982( C821 C982 ) C821_=_C983( C821 C983 ) C821_=_C984( C821 C984 ) C821_=_C986( C821 C986 ) \nC821_=_C987( C821 C987 ) C821_=_C988( C821 C988 ) C821_=_C989( C821 C989 ) C821_=_C990( C821 C990 ) C821_=_C991( C821 C991 ) C821_=_C992( C821 C992 ) \nC821_=_C993( C821 C993 ) C821_=_C994( C821 C994 ) C821_=_C995( C821 C995 ) C821_=_C996( C821 C996 ) C822_=_C823( C822 C823 ) C822_=_C824( C822 C824 ) \nC822_=_C825( C822 C825 ) C822_=_C826( C822 C826 ) C822_=_C827( C822 C827 ) C822_=_C828( C822 C828 ) C822_=_C829( C822 C829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2_=_C844( C822 C844 ) C822_=_C845( C822 C845 ) C822_=_C846( C822 C846 ) C822_=_C847( C822 C847 ) C822_=_C848( C822 C848 ) C822_=_C849( C822 C849 ) \nC822_=_C854( C822 C854 ) C822_=_C885( C822 C885 ) C822_=_C915( C822 C915 ) C822_=_C944( C822 C944 ) C822_=_C972( C822 C972 ) C822_=_C1024( C822 C1024 ) \nC822_=_C1025( C822 C1025 ) C822_=_C1026( C822 C1026 ) C823_=_C824( C823 C824 ) C823_=_C825( C823 C825 ) C823_=_C826( C823 C826 ) C823_=_C827( C823 C827 ) \nC823_=_C828( C823 C828 ) C823_=_C829( C823 C829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3_=_C855( C823 C855 ) C823_=_C886( C823 C886 ) C823_=_C916( C823 C916 ) \nC823_=_C945( C823 C945 ) C823_=_C973( C823 C973 ) C823_=_C1050( C823 C1050 ) C823_=_C1051( C823 C1051 ) C823_=_C1052( C823 C1052 ) C824_=_C825( C824 C825 ) \nC824_=_C826( C824 C826 ) C824_=_C827( C824 C827 ) C824_=_C828( C824 C828 ) C824_=_C829( C824 C829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848( C824 C848 ) C824_=_C849( C824 C849 ) C824_=_C856( C824 C856 ) \nC824_=_C887( C824 C887 ) C824_=_C917( C824 C917 ) C824_=_C946( C824 C946 ) C824_=_C974( C824 C974 ) C824_=_C1075( C824 C1075 ) C824_=_C1076( C824 C1076 ) \nC824_=_C1077( C824 C1077 ) C825_=_C826( C825 C826 ) C825_=_C827( C825 C827 ) C825_=_C828( C825 C828 ) C825_=_C829( C825 C829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857( C825 C857 ) C825_=_C888( C825 C888 ) C825_=_C918( C825 C918 ) C825_=_C947( C825 C947 ) C825_=_C975( C825 C975 ) C825_=_C1099( C825 C1099 ) \nC825_=_C1100( C825 C1100 ) C825_=_C1101( C825 C1101 ) C826_=_C827( C826 C827 ) C826_=_C828( C826 C828 ) C826_=_C829( C826 C829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858( C826 C858 ) C826_=_C889( C826 C889 ) C826_=_C919( C826 C919 ) C826_=_C948( C826 C948 ) C826_=_C976( C826 C976 ) C826_=_C1122( C826 C1122 ) \nC826_=_C1123( C826 C1123 ) C826_=_C1124( C826 C1124 ) C827_=_C828( C827 C828 ) C827_=_C829( C827 C829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9( C827 C859 ) \nC827_=_C890( C827 C890 ) C827_=_C920( C827 C920 ) C827_=_C949( C827 C949 ) C827_=_C977( C827 C977 ) C827_=_C1144( C827 C1144 ) C827_=_C1145( C827 C1145 ) \nC827_=_C1146( C827 C1146 ) C828_=_C829( C828 C829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848( C828 C848 ) C828_=_C849( C828 C849 ) C828_=_C860( C828 C860 ) C828_=_C891( C828 C891 ) C828_=_C921( C828 C921 ) \nC828_=_C950( C828 C950 ) C828_=_C978( C828 C978 ) C828_=_C1165( C828 C1165 ) C828_=_C1166( C828 C1166 ) C828_=_C1167( C828 C1167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61( C829 C861 ) C829_=_C892( C829 C892 ) C829_=_C922( C829 C922 ) C829_=_C951( C829 C951 ) C829_=_C979( C829 C979 ) C829_=_C1185( C829 C1185 ) \nC829_=_C1186( C829 C1186 ) C829_=_C1187( C829 C1187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62( C831 C862 ) C831_=_C893( C831 C893 ) C831_=_C923( C831 C923 ) C831_=_C952( C831 C952 ) \nC831_=_C980( C831 C980 ) C831_=_C1204( C831 C1204 ) C831_=_C1205( C831 C1205 ) C831_=_C1206( C831 C1206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64( C832 C864 ) C832_=_C894( C832 C894 ) C832_=_C924( C832 C924 ) \nC832_=_C953( C832 C953 ) C832_=_C981( C832 C981 ) C832_=_C1222( C832 C1222 ) C832_=_C1223( C832 C1223 ) C832_=_C1224( C832 C1224 ) C833_=_C834( C833 C834 ) \nC833_=_C835( C833 C835 ) C833_=_C836( C833 C836 ) C833_=_C837(</w:t>
      </w:r>
    </w:p>
    <w:p>
      <w:pPr>
        <w:pStyle w:val="PreformattedText"/>
        <w:bidi w:val="0"/>
        <w:spacing w:before="0" w:after="0"/>
        <w:jc w:val="left"/>
        <w:rPr/>
      </w:pPr>
      <w:r>
        <w:rPr/>
        <w:t xml:space="preserve"> </w:t>
      </w:r>
      <w:r>
        <w:rPr/>
        <w:t>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65( C833 C865 ) C833_=_C896( C833 C896 ) C833_=_C925( C833 C925 ) \nC833_=_C954( C833 C954 ) C833_=_C982( C833 C982 ) C833_=_C1239( C833 C1239 ) C833_=_C1240( C833 C1240 ) C833_=_C1241( C833 C1241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66( C834 C866 ) C834_=_C897( C834 C897 ) C834_=_C927( C834 C927 ) C834_=_C955( C834 C955 ) \nC834_=_C983( C834 C983 ) C834_=_C1254( C834 C1254 ) C834_=_C1256( C834 C1256 ) C834_=_C1257( C834 C1257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67( C835 C867 ) C835_=_C898( C835 C898 ) C835_=_C928( C835 C928 ) C835_=_C957( C835 C957 ) C835_=_C984( C835 C984 ) C835_=_C1269( C835 C1269 ) \nC835_=_C1270( C835 C1270 ) C835_=_C1272( C835 C1272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68( C836 C868 ) C836_=_C899( C836 C899 ) C836_=_C929( C836 C929 ) \nC836_=_C958( C836 C958 ) C836_=_C986( C836 C986 ) C836_=_C1283( C836 C1283 ) C836_=_C1284( C836 C1284 ) C836_=_C1285( C836 C1285 ) C837_=_C838( C837 C838 ) \nC837_=_C839( C837 C839 ) C837_=_C840( C837 C840 ) C837_=_C841( C837 C841 ) C837_=_C842( C837 C842 ) C837_=_C843( C837 C843 ) C837_=_C844( C837 C844 ) \nC837_=_C845( C837 C845 ) C837_=_C846( C837 C846 ) C837_=_C847( C837 C847 ) C837_=_C848( C837 C848 ) C837_=_C849( C837 C849 ) C837_=_C869( C837 C869 ) \nC837_=_C900( C837 C900 ) C837_=_C930( C837 C930 ) C837_=_C959( C837 C959 ) C837_=_C987( C837 C987 ) C837_=_C1296( C837 C1296 ) C837_=_C1297( C837 C1297 ) \nC837_=_C1298( C837 C1298 ) C838_=_C839( C838 C839 ) C838_=_C840( C838 C840 ) C838_=_C841( C838 C841 ) C838_=_C842( C838 C842 ) C838_=_C843( C838 C843 ) \nC838_=_C844( C838 C844 ) C838_=_C845( C838 C845 ) C838_=_C846( C838 C846 ) C838_=_C847( C838 C847 ) C838_=_C848( C838 C848 ) C838_=_C849( C838 C849 ) \nC838_=_C870( C838 C870 ) C838_=_C901( C838 C901 ) C838_=_C931( C838 C931 ) C838_=_C960( C838 C960 ) C838_=_C988( C838 C988 ) C838_=_C1307( C838 C1307 ) \nC838_=_C1308( C838 C1308 ) C838_=_C1309( C838 C1309 ) C839_=_C840( C839 C840 ) C839_=_C841( C839 C841 ) C839_=_C842( C839 C842 ) C839_=_C843( C839 C843 ) \nC839_=_C844( C839 C844 ) C839_=_C845( C839 C845 ) C839_=_C846( C839 C846 ) C839_=_C847( C839 C847 ) C839_=_C848( C839 C848 ) C839_=_C849( C839 C849 ) \nC839_=_C871( C839 C871 ) C839_=_C902( C839 C902 ) C839_=_C932( C839 C932 ) C839_=_C961( C839 C961 ) C839_=_C989( C839 C989 ) C839_=_C1317( C839 C1317 ) \nC839_=_C1318( C839 C1318 ) C839_=_C1319( C839 C1319 ) C840_=_C841( C840 C841 ) C840_=_C842( C840 C842 ) C840_=_C843( C840 C843 ) C840_=_C844( C840 C844 ) \nC840_=_C845( C840 C845 ) C840_=_C846( C840 C846 ) C840_=_C847( C840 C847 ) C840_=_C848( C840 C848 ) C840_=_C849( C840 C849 ) C840_=_C872( C840 C872 ) \nC840_=_C903( C840 C903 ) C840_=_C933( C840 C933 ) C840_=_C962( C840 C962 ) C840_=_C990( C840 C990 ) C840_=_C1326( C840 C1326 ) C840_=_C1327( C840 C1327 ) \nC840_=_C1328( C840 C1328 ) C841_=_C842( C841 C842 ) C841_=_C843( C841 C843 ) C841_=_C844( C841 C844 ) C841_=_C845( C841 C845 ) C841_=_C846( C841 C846 ) \nC841_=_C847( C841 C847 ) C841_=_C848( C841 C848 ) C841_=_C849( C841 C849 ) C841_=_C873( C841 C873 ) C841_=_C904( C841 C904 ) C841_=_C934( C841 C934 ) \nC841_=_C963( C841 C963 ) C841_=_C991( C841 C991 ) C841_=_C1334( C841 C1334 ) C841_=_C1335( C841 C1335 ) C841_=_C1336( C841 C1336 ) C842_=_C843( C842 C843 ) \nC842_=_C844( C842 C844 ) C842_=_C845( C842 C845 ) C842_=_C846( C842 C846 ) C842_=_C847( C842 C847 ) C842_=_C848( C842 C848 ) C842_=_C849( C842 C849 ) \nC842_=_C874( C842 C874 ) C842_=_C905( C842 C905 ) C842_=_C935( C842 C935 ) C842_=_C964( C842 C964 ) C842_=_C992( C842 C992 ) C842_=_C1341( C842 C1341 ) \nC842_=_C1342( C842 C1342 ) C842_=_C1343( C842 C1343 ) C843_=_C844( C843 C844 ) C843_=_C845( C843 C845 ) C843_=_C846( C843 C846 ) C843_=_C847( C843 C847 ) \nC843_=_C848( C843 C848 ) C843_=_C849( C843 C849 ) C843_=_C875( C843 C875 ) C843_=_C906( C843 C906 ) C843_=_C936( C843 C936 ) C843_=_C965( C843 C965 ) \nC843_=_C993( C843 C993 ) C843_=_C1347( C843 C1347 ) C843_=_C1348( C843 C1348 ) C843_=_C1349( C843 C1349 ) C844_=_C845( C844 C845 ) C844_=_C846( C844 C846 ) \nC844_=_C847( C844 C847 ) C844_=_C848( C844 C848 ) C844_=_C849( C844 C849 ) C844_=_C876( C844 C876 ) C844_=_C907( C844 C907 ) C844_=_C937( C844 C937 ) \nC844_=_C966( C844 C966 ) C844_=_C994( C844 C994 ) C844_=_C1352( C844 C1352 ) C844_=_C1353( C844 C1353 ) C844_=_C1354( C844 C1354 ) C845_=_C846( C845 C846 ) \nC845_=_C847( C845 C847 ) C845_=_C848( C845 C848 ) C845_=_C849( C845 C849 ) C845_=_C877( C845 C877 ) C845_=_C908( C845 C908 ) C845_=_C938( C845 C938 ) \nC845_=_C967( C845 C967 ) C845_=_C995( C845 C995 ) C845_=_C1356( C845 C1356 ) C845_=_C1357( C845 C1357 ) C845_=_C1358( C845 C1358 ) C846_=_C847( C846 C847 ) \nC846_=_C848( C846 C848 ) C846_=_C849( C846 C849 ) C846_=_C878( C846 C878 ) C846_=_C909( C846 C909 ) C846_=_C939( C846 C939 ) C846_=_C968( C846 C968 ) \nC846_=_C996( C846 C996 ) C846_=_C1359( C846 C1359 ) C846_=_C1360( C846 C1360 ) C846_=_C1361( C846 C1361 ) C847_=_C848( C847 C848 ) C847_=_C849( C847 C849 ) \nC847_=_C879( C847 C879 ) C847_=_C910( C847 C910 ) C847_=_C940( C847 C940 ) C847_=_C969( C847 C969 ) C847_=_C1024( C847 C1024 ) C847_=_C1050( C847 C1050 ) \nC847_=_C1075( C847 C1075 ) C847_=_C1099( C847 C1099 ) C847_=_C1122( C847 C1122 ) C847_=_C1144( C847 C1144 ) C847_=_C1165( C847 C1165 ) C847_=_C1185( C847 C1185 ) \nC847_=_C1204( C847 C1204 ) C847_=_C1222( C847 C1222 ) C847_=_C1239( C847 C1239 ) C847_=_C1254( C847 C1254 ) C847_=_C1269( C847 C1269 ) C847_=_C1283( C847 C1283 ) \nC847_=_C1296( C847 C1296 ) C847_=_C1307( C847 C1307 ) C847_=_C1317( C847 C1317 ) C847_=_C1326( C847 C1326 ) C847_=_C1334( C847 C1334 ) C847_=_C1341( C847 C1341 ) \nC847_=_C1347( C847 C1347 ) C847_=_C1352( C847 C1352 ) C847_=_C1356( C847 C1356 ) C847_=_C1359( C847 C1359 ) C848_=_C849( C848 C849 ) C848_=_C880( C848 C880 ) \nC848_=_C911( C848 C911 ) C848_=_C941( C848 C941 ) C848_=_C970( C848 C970 ) C848_=_C1025( C848 C1025 ) C848_=_C1051( C848 C1051 ) C848_=_C1076( C848 C1076 ) \nC848_=_C1100( C848 C1100 ) C848_=_C1123( C848 C1123 ) C848_=_C1145( C848 C1145 ) C848_=_C1166( C848 C1166 ) C848_=_C1186( C848 C1186 ) C848_=_C1205( C848 C1205 ) \nC848_=_C1223( C848 C1223 ) C848_=_C1240( C848 C1240 ) C848_=_C1256( C848 C1256 ) C848_=_C1270( C848 C1270 ) C848_=_C1284( C848 C1284 ) C848_=_C1297( C848 C1297 ) \nC848_=_C1308( C848 C1308 ) C848_=_C1318( C848 C1318 ) C848_=_C1327( C848 C1327 ) C848_=_C1335( C848 C1335 ) C848_=_C1342( C848 C1342 ) C848_=_C1348( C848 C1348 ) \nC848_=_C1353( C848 C1353 ) C848_=_C1357( C848 C1357 ) C848_=_C1360( C848 C1360 ) C849_=_C881( C849 C881 ) C849_=_C912( C849 C912 ) C849_=_C942( C849 C942 ) \nC849_=_C971( C849 C971 ) C849_=_C1026( C849 C1026 ) C849_=_C1052( C849 C1052 ) C849_=_C1077( C849 C1077 ) C849_=_C1101( C849 C1101 ) C849_=_C1124( C849 C1124 ) \nC849_=_C1146( C849 C1146 ) C849_=_C1167( C849 C1167 ) C849_=_C1187( C849 C1187 ) C849_=_C1206( C849 C1206 ) C849_=_C1224( C849 C1224 ) C849_=_C1241( C849 C1241 ) \nC849_=_C1257( C849 C1257 ) C849_=_C1272( C849 C1272 ) C849_=_C1285( C849 C1285 ) C849_=_C1298( C849 C1298 ) C849_=_C1309( C849 C1309 ) C849_=_C1319( C849 C1319 ) \nC849_=_C1328( C849 C1328 ) C849_=_C1336( C849 C1336 ) C849_=_C1343( C849 C1343 ) C849_=_C1349( C849 C1349 ) C849_=_C1354( C849 C1354 ) C849_=_C1358( C849 C1358 ) \nC849_=_C1361( C849 C1361 ) C853_=_C854( C853 C854 ) C853_=_C855( C853 C855 ) C853_=_C856( C853 C856 ) C853_=_C857( C853 C857 ) C853_=_C858( C853 C858 ) \nC853_=_C859( C853 C859 ) C853_=_C860( C853 C860 ) C853_=_C861( C853 C861 ) C853_=_C862( C853 C862 ) C853_=_C864( C853 C864 ) C853_=_C865( C853 C865 ) \nC853_=_C866( C853 C866 ) C853_=_C867( C853 C867 ) C853_=_C868( C853 C868 ) C853_=_C869( C853 C869 ) C853_=_C870( C853 C870 ) C853_=_C871( C853 C871 ) \nC853_=_C872( C853 C872 ) C853_=_C873( C853 C873 ) C853_=_C874( C853 C874 ) C853_=_C875( C853 C875 ) C853_=_C876( C853 C876 ) C853_=_C877( C853 C877 ) \nC853_=_C878( C853 C878 ) C853_=_C879( C853 C879 ) C853_=_C880( C853 C880 ) C853_=_C881( C853 C881 ) C853_=_C884( C853 C884 ) C853_=_C914( C853 C914 ) \nC853_=_C943( C853 C943 ) C853_=_C972( C853 C972 ) C853_=_C973( C853 C973 ) C853_=_C974( C853 C974 ) C853_=_C975( C853 C975 ) C853_=_C976( C853 C976 ) \nC853_=_C977( C853 C977 ) C853_=_C978( C853 C978 ) C853_=_C979( C853 C979 ) C853_=_C980( C853 C980 ) C853_=_C981( C853 C981 ) C853_=_C982( C853 C982 ) \nC853_=_C983( C853 C983 ) C853_=_C984( C853 C984 ) C853_=_C986( C853 C986 ) C853_=_C987( C853 C987 ) C853_=_C988( C853 C988 ) C853_=_C989( C853 C989 ) \nC853_=_C990( C853 C990 ) C853_=_C991( C853 C991 ) C853_=_C992( C853 C992 ) C853_=_C993( C853 C993 ) C853_=_C994( C853 C994 ) C853_=_C995( C853 C995 ) \nC853_=_C996(</w:t>
      </w:r>
    </w:p>
    <w:p>
      <w:pPr>
        <w:pStyle w:val="PreformattedText"/>
        <w:bidi w:val="0"/>
        <w:spacing w:before="0" w:after="0"/>
        <w:jc w:val="left"/>
        <w:rPr/>
      </w:pPr>
      <w:r>
        <w:rPr/>
        <w:t xml:space="preserve"> </w:t>
      </w:r>
      <w:r>
        <w:rPr/>
        <w:t>C853 C996 ) C854_=_C855( C854 C855 ) C854_=_C856( C854 C856 ) C854_=_C857( C854 C857 ) C854_=_C858( C854 C858 ) C854_=_C859( C854 C859 ) \nC854_=_C860( C854 C860 ) C854_=_C861( C854 C861 ) C854_=_C862( C854 C862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77( C854 C877 ) C854_=_C878( C854 C878 ) \nC854_=_C879( C854 C879 ) C854_=_C880( C854 C880 ) C854_=_C881( C854 C881 ) C854_=_C885( C854 C885 ) C854_=_C915( C854 C915 ) C854_=_C944( C854 C944 ) \nC854_=_C972( C854 C972 ) C854_=_C1024( C854 C1024 ) C854_=_C1025( C854 C1025 ) C854_=_C1026( C854 C1026 ) C855_=_C856( C855 C856 ) C855_=_C857( C855 C857 ) \nC855_=_C858( C855 C858 ) C855_=_C859( C855 C859 ) C855_=_C860( C855 C860 ) C855_=_C861( C855 C861 ) C855_=_C862( C855 C862 ) C855_=_C864( C855 C864 ) \nC855_=_C865( C855 C865 ) C855_=_C866( C855 C866 ) C855_=_C867( C855 C867 ) C855_=_C868( C855 C868 ) C855_=_C869( C855 C869 ) C855_=_C870( C855 C870 ) \nC855_=_C871( C855 C871 ) C855_=_C872( C855 C872 ) C855_=_C873( C855 C873 ) C855_=_C874( C855 C874 ) C855_=_C875( C855 C875 ) C855_=_C876( C855 C876 ) \nC855_=_C877( C855 C877 ) C855_=_C878( C855 C878 ) C855_=_C879( C855 C879 ) C855_=_C880( C855 C880 ) C855_=_C881( C855 C881 ) C855_=_C886( C855 C886 ) \nC855_=_C916( C855 C916 ) C855_=_C945( C855 C945 ) C855_=_C973( C855 C973 ) C855_=_C1050( C855 C1050 ) C855_=_C1051( C855 C1051 ) C855_=_C1052( C855 C1052 ) \nC856_=_C857( C856 C857 ) C856_=_C858( C856 C858 ) C856_=_C859( C856 C859 ) C856_=_C860( C856 C860 ) C856_=_C861( C856 C861 ) C856_=_C862( C856 C862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6_=_C880( C856 C880 ) C856_=_C881( C856 C881 ) \nC856_=_C887( C856 C887 ) C856_=_C917( C856 C917 ) C856_=_C946( C856 C946 ) C856_=_C974( C856 C974 ) C856_=_C1075( C856 C1075 ) C856_=_C1076( C856 C1076 ) \nC856_=_C1077( C856 C1077 ) C857_=_C858( C857 C858 ) C857_=_C859( C857 C859 ) C857_=_C860( C857 C860 ) C857_=_C861( C857 C861 ) C857_=_C862( C857 C862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8( C857 C888 ) C857_=_C918( C857 C918 ) C857_=_C947( C857 C947 ) C857_=_C975( C857 C975 ) C857_=_C1099( C857 C1099 ) C857_=_C1100( C857 C1100 ) \nC857_=_C1101( C857 C1101 ) C858_=_C859( C858 C859 ) C858_=_C860( C858 C860 ) C858_=_C861( C858 C861 ) C858_=_C862( C858 C862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889( C858 C889 ) \nC858_=_C919( C858 C919 ) C858_=_C948( C858 C948 ) C858_=_C976( C858 C976 ) C858_=_C1122( C858 C1122 ) C858_=_C1123( C858 C1123 ) C858_=_C1124( C858 C1124 ) \nC859_=_C860( C859 C860 ) C859_=_C861( C859 C861 ) C859_=_C862( C859 C862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 C859 C880 ) C859_=_C881( C859 C881 ) C859_=_C890( C859 C890 ) C859_=_C920( C859 C920 ) C859_=_C949( C859 C949 ) \nC859_=_C977( C859 C977 ) C859_=_C1144( C859 C1144 ) C859_=_C1145( C859 C1145 ) C859_=_C1146( C859 C1146 ) C860_=_C861( C860 C861 ) C860_=_C862( C860 C862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91( C860 C891 ) C860_=_C921( C860 C921 ) C860_=_C950( C860 C950 ) C860_=_C978( C860 C978 ) C860_=_C1165( C860 C1165 ) C860_=_C1166( C860 C1166 ) \nC860_=_C1167( C860 C1167 ) C861_=_C862( C861 C862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92( C861 C892 ) C861_=_C922( C861 C922 ) C861_=_C951( C861 C951 ) C861_=_C979( C861 C979 ) \nC861_=_C1185( C861 C1185 ) C861_=_C1186( C861 C1186 ) C861_=_C1187( C861 C1187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881( C862 C881 ) C862_=_C893( C862 C893 ) C862_=_C923( C862 C923 ) C862_=_C952( C862 C952 ) \nC862_=_C980( C862 C980 ) C862_=_C1204( C862 C1204 ) C862_=_C1205( C862 C1205 ) C862_=_C1206( C862 C120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94( C864 C894 ) C864_=_C924( C864 C924 ) C864_=_C953( C864 C953 ) \nC864_=_C981( C864 C981 ) C864_=_C1222( C864 C1222 ) C864_=_C1223( C864 C1223 ) C864_=_C1224( C864 C1224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96( C865 C896 ) C865_=_C925( C865 C925 ) C865_=_C954( C865 C954 ) C865_=_C982( C865 C982 ) \nC865_=_C1239( C865 C1239 ) C865_=_C1240( C865 C1240 ) C865_=_C1241( C865 C1241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97( C866 C897 ) C866_=_C927( C866 C927 ) C866_=_C955( C866 C955 ) C866_=_C983( C866 C983 ) C866_=_C1254( C866 C1254 ) C866_=_C1256( C866 C1256 ) \nC866_=_C1257( C866 C1257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98( C867 C898 ) C867_=_C928( C867 C928 ) C867_=_C957( C867 C957 ) \nC867_=_C984( C867 C984 ) C867_=_C1269( C867 C1269 ) C867_=_C1270( C867 C1270 ) C867_=_C1272( C867 C1272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99( C868 C899 ) \nC868_=_C929( C868 C929 ) C868_=_C958( C868 C958 ) C868_=_C986( C868 C986 ) C868_=_C1283( C868 C1283 ) C868_=_C1284( C868 C1284 ) C868_=_C1285( C868 C1285 ) \nC869_=_C870( C869 C870 ) C869_=_C871( C869 C871 ) C869_=_C872( C869 C872 ) C869_=_C873( C869 C873 ) C869_=_C874( C869 C874 ) C869_=_C875( C869 C875 ) \nC869_=_C876( C869 C876 ) C869_=_C877( C869 C877 ) C869_=_C878( C869 C878 ) C869_=_C879( C869 C879 ) C869_=_C880( C869 C880 ) C869_=_C881( C869 C881 ) \nC869_=_C900( C869 C900 ) C869_=_C930( C869 C930 ) C869_=_C959( C869 C959 ) C869_=_C987( C869 C987 ) C869_=_C1296(</w:t>
      </w:r>
    </w:p>
    <w:p>
      <w:pPr>
        <w:pStyle w:val="PreformattedText"/>
        <w:bidi w:val="0"/>
        <w:spacing w:before="0" w:after="0"/>
        <w:jc w:val="left"/>
        <w:rPr/>
      </w:pPr>
      <w:r>
        <w:rPr/>
        <w:t xml:space="preserve"> </w:t>
      </w:r>
      <w:r>
        <w:rPr/>
        <w:t>C869 C1296 ) C869_=_C1297( C869 C1297 ) \nC869_=_C1298( C869 C1298 ) C870_=_C871( C870 C871 ) C870_=_C872( C870 C872 ) C870_=_C873( C870 C873 ) C870_=_C874( C870 C874 ) C870_=_C875( C870 C875 ) \nC870_=_C876( C870 C876 ) C870_=_C877( C870 C877 ) C870_=_C878( C870 C878 ) C870_=_C879( C870 C879 ) C870_=_C880( C870 C880 ) C870_=_C881( C870 C881 ) \nC870_=_C901( C870 C901 ) C870_=_C931( C870 C931 ) C870_=_C960( C870 C960 ) C870_=_C988( C870 C988 ) C870_=_C1307( C870 C1307 ) C870_=_C1308( C870 C1308 ) \nC870_=_C1309( C870 C1309 ) C871_=_C872( C871 C872 ) C871_=_C873( C871 C873 ) C871_=_C874( C871 C874 ) C871_=_C875( C871 C875 ) C871_=_C876( C871 C876 ) \nC871_=_C877( C871 C877 ) C871_=_C878( C871 C878 ) C871_=_C879( C871 C879 ) C871_=_C880( C871 C880 ) C871_=_C881( C871 C881 ) C871_=_C902( C871 C902 ) \nC871_=_C932( C871 C932 ) C871_=_C961( C871 C961 ) C871_=_C989( C871 C989 ) C871_=_C1317( C871 C1317 ) C871_=_C1318( C871 C1318 ) C871_=_C1319( C871 C1319 ) \nC872_=_C873( C872 C873 ) C872_=_C874( C872 C874 ) C872_=_C875( C872 C875 ) C872_=_C876( C872 C876 ) C872_=_C877( C872 C877 ) C872_=_C878( C872 C878 ) \nC872_=_C879( C872 C879 ) C872_=_C880( C872 C880 ) C872_=_C881( C872 C881 ) C872_=_C903( C872 C903 ) C872_=_C933( C872 C933 ) C872_=_C962( C872 C962 ) \nC872_=_C990( C872 C990 ) C872_=_C1326( C872 C1326 ) C872_=_C1327( C872 C1327 ) C872_=_C1328( C872 C1328 ) C873_=_C874( C873 C874 ) C873_=_C875( C873 C875 ) \nC873_=_C876( C873 C876 ) C873_=_C877( C873 C877 ) C873_=_C878( C873 C878 ) C873_=_C879( C873 C879 ) C873_=_C880( C873 C880 ) C873_=_C881( C873 C881 ) \nC873_=_C904( C873 C904 ) C873_=_C934( C873 C934 ) C873_=_C963( C873 C963 ) C873_=_C991( C873 C991 ) C873_=_C1334( C873 C1334 ) C873_=_C1335( C873 C1335 ) \nC873_=_C1336( C873 C1336 ) C874_=_C875( C874 C875 ) C874_=_C876( C874 C876 ) C874_=_C877( C874 C877 ) C874_=_C878( C874 C878 ) C874_=_C879( C874 C879 ) \nC874_=_C880( C874 C880 ) C874_=_C881( C874 C881 ) C874_=_C905( C874 C905 ) C874_=_C935( C874 C935 ) C874_=_C964( C874 C964 ) C874_=_C992( C874 C992 ) \nC874_=_C1341( C874 C1341 ) C874_=_C1342( C874 C1342 ) C874_=_C1343( C874 C1343 ) C875_=_C876( C875 C876 ) C875_=_C877( C875 C877 ) C875_=_C878( C875 C878 ) \nC875_=_C879( C875 C879 ) C875_=_C880( C875 C880 ) C875_=_C881( C875 C881 ) C875_=_C906( C875 C906 ) C875_=_C936( C875 C936 ) C875_=_C965( C875 C965 ) \nC875_=_C993( C875 C993 ) C875_=_C1347( C875 C1347 ) C875_=_C1348( C875 C1348 ) C875_=_C1349( C875 C1349 ) C876_=_C877( C876 C877 ) C876_=_C878( C876 C878 ) \nC876_=_C879( C876 C879 ) C876_=_C880( C876 C880 ) C876_=_C881( C876 C881 ) C876_=_C907( C876 C907 ) C876_=_C937( C876 C937 ) C876_=_C966( C876 C966 ) \nC876_=_C994( C876 C994 ) C876_=_C1352( C876 C1352 ) C876_=_C1353( C876 C1353 ) C876_=_C1354( C876 C1354 ) C877_=_C878( C877 C878 ) C877_=_C879( C877 C879 ) \nC877_=_C880( C877 C880 ) C877_=_C881( C877 C881 ) C877_=_C908( C877 C908 ) C877_=_C938( C877 C938 ) C877_=_C967( C877 C967 ) C877_=_C995( C877 C995 ) \nC877_=_C1356( C877 C1356 ) C877_=_C1357( C877 C1357 ) C877_=_C1358( C877 C1358 ) C878_=_C879( C878 C879 ) C878_=_C880( C878 C880 ) C878_=_C881( C878 C881 ) \nC878_=_C909( C878 C909 ) C878_=_C939( C878 C939 ) C878_=_C968( C878 C968 ) C878_=_C996( C878 C996 ) C878_=_C1359( C878 C1359 ) C878_=_C1360( C878 C1360 ) \nC878_=_C1361( C878 C1361 ) C879_=_C880( C879 C880 ) C879_=_C881( C879 C881 ) C879_=_C910( C879 C910 ) C879_=_C940( C879 C940 ) C879_=_C969( C879 C969 ) \nC879_=_C1024( C879 C1024 ) C879_=_C1050( C879 C1050 ) C879_=_C1075( C879 C1075 ) C879_=_C1099( C879 C1099 ) C879_=_C1122( C879 C1122 ) C879_=_C1144( C879 C1144 ) \nC879_=_C1165( C879 C1165 ) C879_=_C1185( C879 C1185 ) C879_=_C1204( C879 C1204 ) C879_=_C1222( C879 C1222 ) C879_=_C1239( C879 C1239 ) C879_=_C1254( C879 C1254 ) \nC879_=_C1269( C879 C1269 ) C879_=_C1283( C879 C1283 ) C879_=_C1296( C879 C1296 ) C879_=_C1307( C879 C1307 ) C879_=_C1317( C879 C1317 ) C879_=_C1326( C879 C1326 ) \nC879_=_C1334( C879 C1334 ) C879_=_C1341( C879 C1341 ) C879_=_C1347( C879 C1347 ) C879_=_C1352( C879 C1352 ) C879_=_C1356( C879 C1356 ) C879_=_C1359( C879 C1359 ) \nC880_=_C881( C880 C881 ) C880_=_C911( C880 C911 ) C880_=_C941( C880 C941 ) C880_=_C970( C880 C970 ) C880_=_C1025( C880 C1025 ) C880_=_C1051( C880 C1051 ) \nC880_=_C1076( C880 C1076 ) C880_=_C1100( C880 C1100 ) C880_=_C1123( C880 C1123 ) C880_=_C1145( C880 C1145 ) C880_=_C1166( C880 C1166 ) C880_=_C1186( C880 C1186 ) \nC880_=_C1205( C880 C1205 ) C880_=_C1223( C880 C1223 ) C880_=_C1240( C880 C1240 ) C880_=_C1256( C880 C1256 ) C880_=_C1270( C880 C1270 ) C880_=_C1284( C880 C1284 ) \nC880_=_C1297( C880 C1297 ) C880_=_C1308( C880 C1308 ) C880_=_C1318( C880 C1318 ) C880_=_C1327( C880 C1327 ) C880_=_C1335( C880 C1335 ) C880_=_C1342( C880 C1342 ) \nC880_=_C1348( C880 C1348 ) C880_=_C1353( C880 C1353 ) C880_=_C1357( C880 C1357 ) C880_=_C1360( C880 C1360 ) C881_=_C912( C881 C912 ) C881_=_C942( C881 C942 ) \nC881_=_C971( C881 C971 ) C881_=_C1026( C881 C1026 ) C881_=_C1052( C881 C1052 ) C881_=_C1077( C881 C1077 ) C881_=_C1101( C881 C1101 ) C881_=_C1124( C881 C1124 ) \nC881_=_C1146( C881 C1146 ) C881_=_C1167( C881 C1167 ) C881_=_C1187( C881 C1187 ) C881_=_C1206( C881 C1206 ) C881_=_C1224( C881 C1224 ) C881_=_C1241( C881 C1241 ) \nC881_=_C1257( C881 C1257 ) C881_=_C1272( C881 C1272 ) C881_=_C1285( C881 C1285 ) C881_=_C1298( C881 C1298 ) C881_=_C1309( C881 C1309 ) C881_=_C1319( C881 C1319 ) \nC881_=_C1328( C881 C1328 ) C881_=_C1336( C881 C1336 ) C881_=_C1343( C881 C1343 ) C881_=_C1349( C881 C1349 ) C881_=_C1354( C881 C1354 ) C881_=_C1358( C881 C1358 ) \nC881_=_C1361( C881 C1361 ) C884_=_C885( C884 C885 ) C884_=_C886( C884 C886 ) C884_=_C887( C884 C887 ) C884_=_C888( C884 C888 ) C884_=_C889( C884 C889 ) \nC884_=_C890( C884 C890 ) C884_=_C891( C884 C891 ) C884_=_C892( C884 C892 ) C884_=_C893( C884 C893 ) C884_=_C894( C884 C894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4_=_C914( C884 C914 ) C884_=_C943( C884 C943 ) \nC884_=_C972( C884 C972 ) C884_=_C973( C884 C973 ) C884_=_C974( C884 C974 ) C884_=_C975( C884 C975 ) C884_=_C976( C884 C976 ) C884_=_C977( C884 C977 ) \nC884_=_C978( C884 C978 ) C884_=_C979( C884 C979 ) C884_=_C980( C884 C980 ) C884_=_C981( C884 C981 ) C884_=_C982( C884 C982 ) C884_=_C983( C884 C983 ) \nC884_=_C984( C884 C984 ) C884_=_C986( C884 C986 ) C884_=_C987( C884 C987 ) C884_=_C988( C884 C988 ) C884_=_C989( C884 C989 ) C884_=_C990( C884 C990 ) \nC884_=_C991( C884 C991 ) C884_=_C992( C884 C992 ) C884_=_C993( C884 C993 ) C884_=_C994( C884 C994 ) C884_=_C995( C884 C995 ) C884_=_C996( C884 C996 ) \nC885_=_C886( C885 C886 ) C885_=_C887( C885 C887 ) C885_=_C888( C885 C888 ) C885_=_C889( C885 C889 ) C885_=_C890( C885 C890 ) C885_=_C891( C885 C891 ) \nC885_=_C892( C885 C892 ) C885_=_C893( C885 C893 ) C885_=_C894( C885 C894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12( C885 C912 ) C885_=_C915( C885 C915 ) C885_=_C944( C885 C944 ) C885_=_C972( C885 C972 ) C885_=_C1024( C885 C1024 ) \nC885_=_C1025( C885 C1025 ) C885_=_C1026( C885 C1026 ) C886_=_C887( C886 C887 ) C886_=_C888( C886 C888 ) C886_=_C889( C886 C889 ) C886_=_C890( C886 C890 ) \nC886_=_C891( C886 C891 ) C886_=_C892( C886 C892 ) C886_=_C893( C886 C893 ) C886_=_C894( C886 C894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6( C886 C916 ) C886_=_C945( C886 C945 ) C886_=_C973( C886 C973 ) \nC886_=_C1050( C886 C1050 ) C886_=_C1051( C886 C1051 ) C886_=_C1052( C886 C1052 ) C887_=_C888( C887 C888 ) C887_=_C889( C887 C889 ) C887_=_C890( C887 C890 ) \nC887_=_C891( C887 C891 ) C887_=_C892( C887 C892 ) C887_=_C893( C887 C893 ) C887_=_C894( C887 C894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17( C887 C917 ) C887_=_C946( C887 C946 ) C887_=_C974( C887 C974 ) \nC887_=_C1075( C887 C1075 ) C887_=_C1076( C887 C1076 ) C887_=_C1077( C887 C1077 ) C888_=_C889( C888 C889 ) C888_=_C890( C888 C890 ) C888_=_C891( C888 C891 ) \nC888_=_C892( C888 C892 ) C888_=_C893( C888 C893 ) C888_=_C894( C888 C894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8_=_C918( C888</w:t>
      </w:r>
    </w:p>
    <w:p>
      <w:pPr>
        <w:pStyle w:val="PreformattedText"/>
        <w:bidi w:val="0"/>
        <w:spacing w:before="0" w:after="0"/>
        <w:jc w:val="left"/>
        <w:rPr/>
      </w:pPr>
      <w:r>
        <w:rPr/>
        <w:t xml:space="preserve"> </w:t>
      </w:r>
      <w:r>
        <w:rPr/>
        <w:t>C918 ) C888_=_C947( C888 C947 ) C888_=_C975( C888 C975 ) C888_=_C1099( C888 C1099 ) \nC888_=_C1100( C888 C1100 ) C888_=_C1101( C888 C1101 ) C889_=_C890( C889 C890 ) C889_=_C891( C889 C891 ) C889_=_C892( C889 C892 ) C889_=_C893( C889 C893 ) \nC889_=_C894( C889 C894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9( C889 C919 ) C889_=_C948( C889 C948 ) C889_=_C976( C889 C976 ) C889_=_C1122( C889 C1122 ) C889_=_C1123( C889 C1123 ) C889_=_C1124( C889 C1124 ) \nC890_=_C891( C890 C891 ) C890_=_C892( C890 C892 ) C890_=_C893( C890 C893 ) C890_=_C894( C890 C894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20( C890 C920 ) C890_=_C949( C890 C949 ) C890_=_C977( C890 C977 ) \nC890_=_C1144( C890 C1144 ) C890_=_C1145( C890 C1145 ) C890_=_C1146( C890 C1146 ) C891_=_C892( C891 C892 ) C891_=_C893( C891 C893 ) C891_=_C894( C891 C894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21( C891 C921 ) \nC891_=_C950( C891 C950 ) C891_=_C978( C891 C978 ) C891_=_C1165( C891 C1165 ) C891_=_C1166( C891 C1166 ) C891_=_C1167( C891 C1167 ) C892_=_C893( C892 C893 ) \nC892_=_C894( C892 C894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22( C892 C922 ) C892_=_C951( C892 C951 ) C892_=_C979( C892 C979 ) C892_=_C1185( C892 C1185 ) C892_=_C1186( C892 C1186 ) C892_=_C1187( C892 C1187 ) \nC893_=_C894( C893 C894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23( C893 C923 ) C893_=_C952( C893 C952 ) C893_=_C980( C893 C980 ) C893_=_C1204( C893 C1204 ) C893_=_C1205( C893 C1205 ) C893_=_C1206( C893 C1206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24( C894 C924 ) \nC894_=_C953( C894 C953 ) C894_=_C981( C894 C981 ) C894_=_C1222( C894 C1222 ) C894_=_C1223( C894 C1223 ) C894_=_C1224( C894 C1224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25( C896 C925 ) C896_=_C954( C896 C954 ) C896_=_C982( C896 C982 ) \nC896_=_C1239( C896 C1239 ) C896_=_C1240( C896 C1240 ) C896_=_C1241( C896 C1241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27( C897 C927 ) C897_=_C955( C897 C955 ) C897_=_C983( C897 C983 ) C897_=_C1254( C897 C1254 ) C897_=_C1256( C897 C1256 ) C897_=_C1257( C897 C1257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28( C898 C928 ) C898_=_C957( C898 C957 ) C898_=_C984( C898 C984 ) C898_=_C1269( C898 C1269 ) \nC898_=_C1270( C898 C1270 ) C898_=_C1272( C898 C1272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29( C899 C929 ) C899_=_C958( C899 C958 ) C899_=_C986( C899 C986 ) \nC899_=_C1283( C899 C1283 ) C899_=_C1284( C899 C1284 ) C899_=_C1285( C899 C1285 ) C900_=_C901( C900 C901 ) C900_=_C902( C900 C902 ) C900_=_C903( C900 C903 ) \nC900_=_C904( C900 C904 ) C900_=_C905( C900 C905 ) C900_=_C906( C900 C906 ) C900_=_C907( C900 C907 ) C900_=_C908( C900 C908 ) C900_=_C909( C900 C909 ) \nC900_=_C910( C900 C910 ) C900_=_C911( C900 C911 ) C900_=_C912( C900 C912 ) C900_=_C930( C900 C930 ) C900_=_C959( C900 C959 ) C900_=_C987( C900 C987 ) \nC900_=_C1296( C900 C1296 ) C900_=_C1297( C900 C1297 ) C900_=_C1298( C900 C1298 ) C901_=_C902( C901 C902 ) C901_=_C903( C901 C903 ) C901_=_C904( C901 C904 ) \nC901_=_C905( C901 C905 ) C901_=_C906( C901 C906 ) C901_=_C907( C901 C907 ) C901_=_C908( C901 C908 ) C901_=_C909( C901 C909 ) C901_=_C910( C901 C910 ) \nC901_=_C911( C901 C911 ) C901_=_C912( C901 C912 ) C901_=_C931( C901 C931 ) C901_=_C960( C901 C960 ) C901_=_C988( C901 C988 ) C901_=_C1307( C901 C1307 ) \nC901_=_C1308( C901 C1308 ) C901_=_C1309( C901 C1309 ) C902_=_C903( C902 C903 ) C902_=_C904( C902 C904 ) C902_=_C905( C902 C905 ) C902_=_C906( C902 C906 ) \nC902_=_C907( C902 C907 ) C902_=_C908( C902 C908 ) C902_=_C909( C902 C909 ) C902_=_C910( C902 C910 ) C902_=_C911( C902 C911 ) C902_=_C912( C902 C912 ) \nC902_=_C932( C902 C932 ) C902_=_C961( C902 C961 ) C902_=_C989( C902 C989 ) C902_=_C1317( C902 C1317 ) C902_=_C1318( C902 C1318 ) C902_=_C1319( C902 C1319 ) \nC903_=_C904( C903 C904 ) C903_=_C905( C903 C905 ) C903_=_C906( C903 C906 ) C903_=_C907( C903 C907 ) C903_=_C908( C903 C908 ) C903_=_C909( C903 C909 ) \nC903_=_C910( C903 C910 ) C903_=_C911( C903 C911 ) C903_=_C912( C903 C912 ) C903_=_C933( C903 C933 ) C903_=_C962( C903 C962 ) C903_=_C990( C903 C990 ) \nC903_=_C1326( C903 C1326 ) C903_=_C1327( C903 C1327 ) C903_=_C1328( C903 C1328 ) C904_=_C905( C904 C905 ) C904_=_C906( C904 C906 ) C904_=_C907( C904 C907 ) \nC904_=_C908( C904 C908 ) C904_=_C909( C904 C909 ) C904_=_C910( C904 C910 ) C904_=_C911( C904 C911 ) C904_=_C912( C904 C912 ) C904_=_C934( C904 C934 ) \nC904_=_C963( C904 C963 ) C904_=_C991( C904 C991 ) C904_=_C1334( C904 C1334 ) C904_=_C1335( C904 C1335 ) C904_=_C1336( C904 C1336 ) C905_=_C906( C905 C906 ) \nC905_=_C907( C905 C907 ) C905_=_C908( C905 C908 ) C905_=_C909( C905 C909 ) C905_=_C910( C905 C910 ) C905_=_C911( C905 C911 ) C905_=_C912( C905 C912 ) \nC905_=_C935( C905 C935 ) C905_=_C964( C905 C964 ) C905_=_C992( C905 C992 ) C905_=_C1341( C905 C1341 ) C905_=_C1342( C905 C1342 ) C905_=_C1343( C905 C1343 ) \nC906_=_C907( C906 C907 ) C906_=_C908( C906 C908 ) C906_=_C909( C906 C909 ) C906_=_C910( C906 C910 ) C906_=_C911( C906 C911 ) C906_=_C912( C906 C912 ) \nC906_=_C936( C906 C936 ) C906_=_C965( C906 C965 ) C906_=_C993( C906 C993 ) C906_=_C1347( C906 C1347 ) C906_=_C1348( C906 C1348 ) C906_=_C1349( C906 C1349 ) \nC907_=_C908( C907 C908 ) C907_=_C909( C907 C909 ) C907_=_C910( C907 C910 ) C907_=_C911( C907 C911 ) C907_=_C912( C907 C912 ) C907_=_C937( C907 C937 ) \nC907_=_C966( C907 C966 ) C907_=_C994( C907 C994 ) C907_=_C1352( C907 C1352 ) C907_=_C1353( C907 C1353 ) C907_=_C1354( C907 C1354 ) C908_=_C909( C908 C909 ) \nC908_=_C910( C908 C910 ) C908_=_C911( C908 C911 ) C908_=_C912( C908 C912 ) C908_=_C938( C908 C938 ) C908_=_C967( C908 C967 ) C908_=_C995( C908 C995 ) \nC908_=_C1356( C908 C1356 ) C908_=_C1357( C908 C1357 ) C908_=_C1358( C908 C1358 ) C909_=_C910( C909 C910 ) C909_=_C911( C909 C911 ) C909_=_C912( C909 C912 ) \nC909_=_C939( C909 C939 ) C909_=_C968( C909 C968 ) C909_=_C996( C909 C996 ) C909_=_C1359( C909 C1359 ) C909_=_C1360( C909 C1360 ) C909_=_C1361( C909 C1361 ) \nC910_=_C911( C910 C911 ) C910_=_C912( C910 C912 ) C910_=_C940( C910 C940 ) C910_=_C969( C910 C969 ) C910_=_C1024( C910 C1024 ) C910_=_C1050( C910 C1050 ) \nC910_=_C1075( C910 C1075 ) C910_=_C1099( C910 C1099 ) C910_=_C1122( C910 C1122 ) C910_=_C1144( C910 C1144 ) C910_=_C1165(</w:t>
      </w:r>
    </w:p>
    <w:p>
      <w:pPr>
        <w:pStyle w:val="PreformattedText"/>
        <w:bidi w:val="0"/>
        <w:spacing w:before="0" w:after="0"/>
        <w:jc w:val="left"/>
        <w:rPr/>
      </w:pPr>
      <w:r>
        <w:rPr/>
        <w:t xml:space="preserve"> </w:t>
      </w:r>
      <w:r>
        <w:rPr/>
        <w:t>C910 C1165 ) C910_=_C1185( C910 C1185 ) \nC910_=_C1204( C910 C1204 ) C910_=_C1222( C910 C1222 ) C910_=_C1239( C910 C1239 ) C910_=_C1254( C910 C1254 ) C910_=_C1269( C910 C1269 ) C910_=_C1283( C910 C1283 ) \nC910_=_C1296( C910 C1296 ) C910_=_C1307( C910 C1307 ) C910_=_C1317( C910 C1317 ) C910_=_C1326( C910 C1326 ) C910_=_C1334( C910 C1334 ) C910_=_C1341( C910 C1341 ) \nC910_=_C1347( C910 C1347 ) C910_=_C1352( C910 C1352 ) C910_=_C1356( C910 C1356 ) C910_=_C1359( C910 C1359 ) C911_=_C912( C911 C912 ) C911_=_C941( C911 C941 ) \nC911_=_C970( C911 C970 ) C911_=_C1025( C911 C1025 ) C911_=_C1051( C911 C1051 ) C911_=_C1076( C911 C1076 ) C911_=_C1100( C911 C1100 ) C911_=_C1123( C911 C1123 ) \nC911_=_C1145( C911 C1145 ) C911_=_C1166( C911 C1166 ) C911_=_C1186( C911 C1186 ) C911_=_C1205( C911 C1205 ) C911_=_C1223( C911 C1223 ) C911_=_C1240( C911 C1240 ) \nC911_=_C1256( C911 C1256 ) C911_=_C1270( C911 C1270 ) C911_=_C1284( C911 C1284 ) C911_=_C1297( C911 C1297 ) C911_=_C1308( C911 C1308 ) C911_=_C1318( C911 C1318 ) \nC911_=_C1327( C911 C1327 ) C911_=_C1335( C911 C1335 ) C911_=_C1342( C911 C1342 ) C911_=_C1348( C911 C1348 ) C911_=_C1353( C911 C1353 ) C911_=_C1357( C911 C1357 ) \nC911_=_C1360( C911 C1360 ) C912_=_C942( C912 C942 ) C912_=_C971( C912 C971 ) C912_=_C1026( C912 C1026 ) C912_=_C1052( C912 C1052 ) C912_=_C1077( C912 C1077 ) \nC912_=_C1101( C912 C1101 ) C912_=_C1124( C912 C1124 ) C912_=_C1146( C912 C1146 ) C912_=_C1167( C912 C1167 ) C912_=_C1187( C912 C1187 ) C912_=_C1206( C912 C1206 ) \nC912_=_C1224( C912 C1224 ) C912_=_C1241( C912 C1241 ) C912_=_C1257( C912 C1257 ) C912_=_C1272( C912 C1272 ) C912_=_C1285( C912 C1285 ) C912_=_C1298( C912 C1298 ) \nC912_=_C1309( C912 C1309 ) C912_=_C1319( C912 C1319 ) C912_=_C1328( C912 C1328 ) C912_=_C1336( C912 C1336 ) C912_=_C1343( C912 C1343 ) C912_=_C1349( C912 C1349 ) \nC912_=_C1354( C912 C1354 ) C912_=_C1358( C912 C1358 ) C912_=_C1361( C912 C1361 ) C914_=_C915( C914 C915 ) C914_=_C916( C914 C916 ) C914_=_C917( C914 C917 ) \nC914_=_C918( C914 C918 ) C914_=_C919( C914 C919 ) C914_=_C920( C914 C920 ) C914_=_C921( C914 C921 ) C914_=_C922( C914 C922 ) C914_=_C923( C914 C923 ) \nC914_=_C924( C914 C924 ) C914_=_C925( C914 C925 ) C914_=_C927( C914 C927 ) C914_=_C928( C914 C928 ) C914_=_C929( C914 C929 ) C914_=_C930( C914 C930 ) \nC914_=_C931( C914 C931 ) C914_=_C932( C914 C932 ) C914_=_C933( C914 C933 ) C914_=_C934( C914 C934 ) C914_=_C935( C914 C935 ) C914_=_C936( C914 C936 ) \nC914_=_C937( C914 C937 ) C914_=_C938( C914 C938 ) C914_=_C939( C914 C939 ) C914_=_C940( C914 C940 ) C914_=_C941( C914 C941 ) C914_=_C942( C914 C942 ) \nC914_=_C943( C914 C943 ) C914_=_C972( C914 C972 ) C914_=_C973( C914 C973 ) C914_=_C974( C914 C974 ) C914_=_C975( C914 C975 ) C914_=_C976( C914 C976 ) \nC914_=_C977( C914 C977 ) C914_=_C978( C914 C978 ) C914_=_C979( C914 C979 ) C914_=_C980( C914 C980 ) C914_=_C981( C914 C981 ) C914_=_C982( C914 C982 ) \nC914_=_C983( C914 C983 ) C914_=_C984( C914 C984 ) C914_=_C986( C914 C986 ) C914_=_C987( C914 C987 ) C914_=_C988( C914 C988 ) C914_=_C989( C914 C989 ) \nC914_=_C990( C914 C990 ) C914_=_C991( C914 C991 ) C914_=_C992( C914 C992 ) C914_=_C993( C914 C993 ) C914_=_C994( C914 C994 ) C914_=_C995( C914 C995 ) \nC914_=_C996( C914 C996 ) C915_=_C916( C915 C916 ) C915_=_C917( C915 C917 ) C915_=_C918( C915 C918 ) C915_=_C919( C915 C919 ) C915_=_C920( C915 C920 ) \nC915_=_C921( C915 C921 ) C915_=_C922( C915 C922 ) C915_=_C923( C915 C923 ) C915_=_C924( C915 C924 ) C915_=_C925( C915 C925 ) C915_=_C927( C915 C927 ) \nC915_=_C928( C915 C928 ) C915_=_C929( C915 C929 ) C915_=_C930( C915 C930 ) C915_=_C931( C915 C931 ) C915_=_C932( C915 C932 ) C915_=_C933( C915 C933 ) \nC915_=_C934( C915 C934 ) C915_=_C935( C915 C935 ) C915_=_C936( C915 C936 ) C915_=_C937( C915 C937 ) C915_=_C938( C915 C938 ) C915_=_C939( C915 C939 ) \nC915_=_C940( C915 C940 ) C915_=_C941( C915 C941 ) C915_=_C942( C915 C942 ) C915_=_C944( C915 C944 ) C915_=_C972( C915 C972 ) C915_=_C1024( C915 C1024 ) \nC915_=_C1025( C915 C1025 ) C915_=_C1026( C915 C1026 ) C916_=_C917( C916 C917 ) C916_=_C918( C916 C918 ) C916_=_C919( C916 C919 ) C916_=_C920( C916 C920 ) \nC916_=_C921( C916 C921 ) C916_=_C922( C916 C922 ) C916_=_C923( C916 C923 ) C916_=_C924( C916 C924 ) C916_=_C925( C916 C925 ) C916_=_C927( C916 C927 ) \nC916_=_C928( C916 C928 ) C916_=_C929( C916 C929 ) C916_=_C930( C916 C930 ) C916_=_C931( C916 C931 ) C916_=_C932( C916 C932 ) C916_=_C933( C916 C933 ) \nC916_=_C934( C916 C934 ) C916_=_C935( C916 C935 ) C916_=_C936( C916 C936 ) C916_=_C937( C916 C937 ) C916_=_C938( C916 C938 ) C916_=_C939( C916 C939 ) \nC916_=_C940( C916 C940 ) C916_=_C941( C916 C941 ) C916_=_C942( C916 C942 ) C916_=_C945( C916 C945 ) C916_=_C973( C916 C973 ) C916_=_C1050( C916 C1050 ) \nC916_=_C1051( C916 C1051 ) C916_=_C1052( C916 C1052 ) C917_=_C918( C917 C918 ) C917_=_C919( C917 C919 ) C917_=_C920( C917 C920 ) C917_=_C921( C917 C921 ) \nC917_=_C922( C917 C922 ) C917_=_C923( C917 C923 ) C917_=_C924( C917 C924 ) C917_=_C925( C917 C925 ) C917_=_C927( C917 C927 ) C917_=_C928( C917 C928 ) \nC917_=_C929( C917 C929 ) C917_=_C930( C917 C930 ) C917_=_C931( C917 C931 ) C917_=_C932( C917 C932 ) C917_=_C933( C917 C933 ) C917_=_C934( C917 C934 ) \nC917_=_C935( C917 C935 ) C917_=_C936( C917 C936 ) C917_=_C937( C917 C937 ) C917_=_C938( C917 C938 ) C917_=_C939( C917 C939 ) C917_=_C940( C917 C940 ) \nC917_=_C941( C917 C941 ) C917_=_C942( C917 C942 ) C917_=_C946( C917 C946 ) C917_=_C974( C917 C974 ) C917_=_C1075( C917 C1075 ) C917_=_C1076( C917 C1076 ) \nC917_=_C1077( C917 C1077 ) C918_=_C919( C918 C919 ) C918_=_C920( C918 C920 ) C918_=_C921( C918 C921 ) C918_=_C922( C918 C922 ) C918_=_C923( C918 C923 ) \nC918_=_C924( C918 C924 ) C918_=_C925( C918 C925 ) C918_=_C927( C918 C927 ) C918_=_C928( C918 C928 ) C918_=_C929( C918 C929 ) C918_=_C930( C918 C930 ) \nC918_=_C931( C918 C931 ) C918_=_C932( C918 C932 ) C918_=_C933( C918 C933 ) C918_=_C934( C918 C934 ) C918_=_C935( C918 C935 ) C918_=_C936( C918 C936 ) \nC918_=_C937( C918 C937 ) C918_=_C938( C918 C938 ) C918_=_C939( C918 C939 ) C918_=_C940( C918 C940 ) C918_=_C941( C918 C941 ) C918_=_C942( C918 C942 ) \nC918_=_C947( C918 C947 ) C918_=_C975( C918 C975 ) C918_=_C1099( C918 C1099 ) C918_=_C1100( C918 C1100 ) C918_=_C1101( C918 C1101 ) C919_=_C920( C919 C920 ) \nC919_=_C921( C919 C921 ) C919_=_C922( C919 C922 ) C919_=_C923( C919 C923 ) C919_=_C924( C919 C924 ) C919_=_C925( C919 C925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940( C919 C940 ) C919_=_C941( C919 C941 ) C919_=_C942( C919 C942 ) C919_=_C948( C919 C948 ) C919_=_C976( C919 C976 ) C919_=_C1122( C919 C1122 ) \nC919_=_C1123( C919 C1123 ) C919_=_C1124( C919 C1124 ) C920_=_C921( C920 C921 ) C920_=_C922( C920 C922 ) C920_=_C923( C920 C923 ) C920_=_C924( C920 C924 ) \nC920_=_C925( C920 C925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0_=_C949( C920 C949 ) \nC920_=_C977( C920 C977 ) C920_=_C1144( C920 C1144 ) C920_=_C1145( C920 C1145 ) C920_=_C1146( C920 C1146 ) C921_=_C922( C921 C922 ) C921_=_C923( C921 C923 ) \nC921_=_C924( C921 C924 ) C921_=_C925( C921 C925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1_=_C941( C921 C941 ) C921_=_C942( C921 C942 ) \nC921_=_C950( C921 C950 ) C921_=_C978( C921 C978 ) C921_=_C1165( C921 C1165 ) C921_=_C1166( C921 C1166 ) C921_=_C1167( C921 C1167 ) C922_=_C923( C922 C923 ) \nC922_=_C924( C922 C924 ) C922_=_C925( C922 C925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941( C922 C941 ) C922_=_C942( C922 C942 ) \nC922_=_C951( C922 C951 ) C922_=_C979( C922 C979 ) C922_=_C1185( C922 C1185 ) C922_=_C1186( C922 C1186 ) C922_=_C1187( C922 C1187 ) C923_=_C924( C923 C924 ) \nC923_=_C925( C923 C925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3_=_C952( C923 C952 ) \nC923_=_C980( C923 C980 ) C923_=_C1204( C923 C1204 ) C923_=_C1205( C923 C1205 ) C923_=_C1206( C923 C1206 ) C924_=_C925( C924 C925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2( C924 C942 ) C924_=_C953( C924 C953 )</w:t>
      </w:r>
    </w:p>
    <w:p>
      <w:pPr>
        <w:pStyle w:val="PreformattedText"/>
        <w:bidi w:val="0"/>
        <w:spacing w:before="0" w:after="0"/>
        <w:jc w:val="left"/>
        <w:rPr/>
      </w:pPr>
      <w:r>
        <w:rPr/>
        <w:t xml:space="preserve"> </w:t>
      </w:r>
      <w:r>
        <w:rPr/>
        <w:t>C924_=_C981( C924 C981 ) C924_=_C1222( C924 C1222 ) \nC924_=_C1223( C924 C1223 ) C924_=_C1224( C924 C1224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54( C925 C954 ) C925_=_C982( C925 C982 ) C925_=_C1239( C925 C1239 ) C925_=_C1240( C925 C1240 ) C925_=_C1241( C925 C1241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55( C927 C955 ) C927_=_C983( C927 C983 ) C927_=_C1254( C927 C1254 ) C927_=_C1256( C927 C1256 ) \nC927_=_C1257( C927 C1257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57( C928 C957 ) C928_=_C984( C928 C984 ) C928_=_C1269( C928 C1269 ) \nC928_=_C1270( C928 C1270 ) C928_=_C1272( C928 C1272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58( C929 C958 ) C929_=_C986( C929 C986 ) C929_=_C1283( C929 C1283 ) \nC929_=_C1284( C929 C1284 ) C929_=_C1285( C929 C1285 ) C930_=_C931( C930 C931 ) C930_=_C932( C930 C932 ) C930_=_C933( C930 C933 ) C930_=_C934( C930 C934 ) \nC930_=_C935( C930 C935 ) C930_=_C936( C930 C936 ) C930_=_C937( C930 C937 ) C930_=_C938( C930 C938 ) C930_=_C939( C930 C939 ) C930_=_C940( C930 C940 ) \nC930_=_C941( C930 C941 ) C930_=_C942( C930 C942 ) C930_=_C959( C930 C959 ) C930_=_C987( C930 C987 ) C930_=_C1296( C930 C1296 ) C930_=_C1297( C930 C1297 ) \nC930_=_C1298( C930 C1298 ) C931_=_C932( C931 C932 ) C931_=_C933( C931 C933 ) C931_=_C934( C931 C934 ) C931_=_C935( C931 C935 ) C931_=_C936( C931 C936 ) \nC931_=_C937( C931 C937 ) C931_=_C938( C931 C938 ) C931_=_C939( C931 C939 ) C931_=_C940( C931 C940 ) C931_=_C941( C931 C941 ) C931_=_C942( C931 C942 ) \nC931_=_C960( C931 C960 ) C931_=_C988( C931 C988 ) C931_=_C1307( C931 C1307 ) C931_=_C1308( C931 C1308 ) C931_=_C1309( C931 C1309 ) C932_=_C933( C932 C933 ) \nC932_=_C934( C932 C934 ) C932_=_C935( C932 C935 ) C932_=_C936( C932 C936 ) C932_=_C937( C932 C937 ) C932_=_C938( C932 C938 ) C932_=_C939( C932 C939 ) \nC932_=_C940( C932 C940 ) C932_=_C941( C932 C941 ) C932_=_C942( C932 C942 ) C932_=_C961( C932 C961 ) C932_=_C989( C932 C989 ) C932_=_C1317( C932 C1317 ) \nC932_=_C1318( C932 C1318 ) C932_=_C1319( C932 C1319 ) C933_=_C934( C933 C934 ) C933_=_C935( C933 C935 ) C933_=_C936( C933 C936 ) C933_=_C937( C933 C937 ) \nC933_=_C938( C933 C938 ) C933_=_C939( C933 C939 ) C933_=_C940( C933 C940 ) C933_=_C941( C933 C941 ) C933_=_C942( C933 C942 ) C933_=_C962( C933 C962 ) \nC933_=_C990( C933 C990 ) C933_=_C1326( C933 C1326 ) C933_=_C1327( C933 C1327 ) C933_=_C1328( C933 C1328 ) C934_=_C935( C934 C935 ) C934_=_C936( C934 C936 ) \nC934_=_C937( C934 C937 ) C934_=_C938( C934 C938 ) C934_=_C939( C934 C939 ) C934_=_C940( C934 C940 ) C934_=_C941( C934 C941 ) C934_=_C942( C934 C942 ) \nC934_=_C963( C934 C963 ) C934_=_C991( C934 C991 ) C934_=_C1334( C934 C1334 ) C934_=_C1335( C934 C1335 ) C934_=_C1336( C934 C1336 ) C935_=_C936( C935 C936 ) \nC935_=_C937( C935 C937 ) C935_=_C938( C935 C938 ) C935_=_C939( C935 C939 ) C935_=_C940( C935 C940 ) C935_=_C941( C935 C941 ) C935_=_C942( C935 C942 ) \nC935_=_C964( C935 C964 ) C935_=_C992( C935 C992 ) C935_=_C1341( C935 C1341 ) C935_=_C1342( C935 C1342 ) C935_=_C1343( C935 C1343 ) C936_=_C937( C936 C937 ) \nC936_=_C938( C936 C938 ) C936_=_C939( C936 C939 ) C936_=_C940( C936 C940 ) C936_=_C941( C936 C941 ) C936_=_C942( C936 C942 ) C936_=_C965( C936 C965 ) \nC936_=_C993( C936 C993 ) C936_=_C1347( C936 C1347 ) C936_=_C1348( C936 C1348 ) C936_=_C1349( C936 C1349 ) C937_=_C938( C937 C938 ) C937_=_C939( C937 C939 ) \nC937_=_C940( C937 C940 ) C937_=_C941( C937 C941 ) C937_=_C942( C937 C942 ) C937_=_C966( C937 C966 ) C937_=_C994( C937 C994 ) C937_=_C1352( C937 C1352 ) \nC937_=_C1353( C937 C1353 ) C937_=_C1354( C937 C1354 ) C938_=_C939( C938 C939 ) C938_=_C940( C938 C940 ) C938_=_C941( C938 C941 ) C938_=_C942( C938 C942 ) \nC938_=_C967( C938 C967 ) C938_=_C995( C938 C995 ) C938_=_C1356( C938 C1356 ) C938_=_C1357( C938 C1357 ) C938_=_C1358( C938 C1358 ) C939_=_C940( C939 C940 ) \nC939_=_C941( C939 C941 ) C939_=_C942( C939 C942 ) C939_=_C968( C939 C968 ) C939_=_C996( C939 C996 ) C939_=_C1359( C939 C1359 ) C939_=_C1360( C939 C1360 ) \nC939_=_C1361( C939 C1361 ) C940_=_C941( C940 C941 ) C940_=_C942( C940 C942 ) C940_=_C969( C940 C969 ) C940_=_C1024( C940 C1024 ) C940_=_C1050( C940 C1050 ) \nC940_=_C1075( C940 C1075 ) C940_=_C1099( C940 C1099 ) C940_=_C1122( C940 C1122 ) C940_=_C1144( C940 C1144 ) C940_=_C1165( C940 C1165 ) C940_=_C1185( C940 C1185 ) \nC940_=_C1204( C940 C1204 ) C940_=_C1222( C940 C1222 ) C940_=_C1239( C940 C1239 ) C940_=_C1254( C940 C1254 ) C940_=_C1269( C940 C1269 ) C940_=_C1283( C940 C1283 ) \nC940_=_C1296( C940 C1296 ) C940_=_C1307( C940 C1307 ) C940_=_C1317( C940 C1317 ) C940_=_C1326( C940 C1326 ) C940_=_C1334( C940 C1334 ) C940_=_C1341( C940 C1341 ) \nC940_=_C1347( C940 C1347 ) C940_=_C1352( C940 C1352 ) C940_=_C1356( C940 C1356 ) C940_=_C1359( C940 C1359 ) C941_=_C942( C941 C942 ) C941_=_C970( C941 C970 ) \nC941_=_C1025( C941 C1025 ) C941_=_C1051( C941 C1051 ) C941_=_C1076( C941 C1076 ) C941_=_C1100( C941 C1100 ) C941_=_C1123( C941 C1123 ) C941_=_C1145( C941 C1145 ) \nC941_=_C1166( C941 C1166 ) C941_=_C1186( C941 C1186 ) C941_=_C1205( C941 C1205 ) C941_=_C1223( C941 C1223 ) C941_=_C1240( C941 C1240 ) C941_=_C1256( C941 C1256 ) \nC941_=_C1270( C941 C1270 ) C941_=_C1284( C941 C1284 ) C941_=_C1297( C941 C1297 ) C941_=_C1308( C941 C1308 ) C941_=_C1318( C941 C1318 ) C941_=_C1327( C941 C1327 ) \nC941_=_C1335( C941 C1335 ) C941_=_C1342( C941 C1342 ) C941_=_C1348( C941 C1348 ) C941_=_C1353( C941 C1353 ) C941_=_C1357( C941 C1357 ) C941_=_C1360( C941 C1360 ) \nC942_=_C971( C942 C971 ) C942_=_C1026( C942 C1026 ) C942_=_C1052( C942 C1052 ) C942_=_C1077( C942 C1077 ) C942_=_C1101( C942 C1101 ) C942_=_C1124( C942 C1124 ) \nC942_=_C1146( C942 C1146 ) C942_=_C1167( C942 C1167 ) C942_=_C1187( C942 C1187 ) C942_=_C1206( C942 C1206 ) C942_=_C1224( C942 C1224 ) C942_=_C1241( C942 C1241 ) \nC942_=_C1257( C942 C1257 ) C942_=_C1272( C942 C1272 ) C942_=_C1285( C942 C1285 ) C942_=_C1298( C942 C1298 ) C942_=_C1309( C942 C1309 ) C942_=_C1319( C942 C1319 ) \nC942_=_C1328( C942 C1328 ) C942_=_C1336( C942 C1336 ) C942_=_C1343( C942 C1343 ) C942_=_C1349( C942 C1349 ) C942_=_C1354( C942 C1354 ) C942_=_C1358( C942 C1358 ) \nC942_=_C1361( C942 C1361 ) C943_=_C944( C943 C944 ) C943_=_C945( C943 C945 ) C943_=_C946( C943 C946 ) C943_=_C947( C943 C947 ) C943_=_C948( C943 C948 ) \nC943_=_C949( C943 C949 ) C943_=_C950( C943 C950 ) C943_=_C951( C943 C951 ) C943_=_C952( C943 C952 ) C943_=_C953( C943 C953 ) C943_=_C954( C943 C954 ) \nC943_=_C955( C943 C955 ) C943_=_C957( C943 C957 ) C943_=_C958( C943 C958 ) C943_=_C959( C943 C959 ) C943_=_C960( C943 C960 ) C943_=_C961( C943 C961 ) \nC943_=_C962( C943 C962 ) C943_=_C963( C943 C963 ) C943_=_C964( C943 C964 ) C943_=_C965( C943 C965 ) C943_=_C966( C943 C966 ) C943_=_C967( C943 C967 ) \nC943_=_C968( C943 C968 ) C943_=_C969( C943 C969 ) C943_=_C970( C943 C970 ) C943_=_C971( C943 C971 ) C943_=_C972( C943 C972 ) C943_=_C973( C943 C973 ) \nC943_=_C974( C943 C974 ) C943_=_C975( C943 C975 ) C943_=_C976( C943 C976 ) C943_=_C977( C943 C977 ) C943_=_C978( C943 C978 ) C943_=_C979( C943 C979 ) \nC943_=_C980( C943 C980 ) C943_=_C981( C943 C981 ) C943_=_C982( C943 C982 ) C943_=_C983( C943 C983 ) C943_=_C984( C943 C984 ) C943_=_C986( C943 C986 ) \nC943_=_C987( C943 C987 ) C943_=_C988( C943 C988 ) C943_=_C989( C943 C989 ) C943_=_C990( C943 C990 ) C943_=_C991( C943 C991 ) C943_=_C992( C943 C992 ) \nC943_=_C993( C943 C993 ) C943_=_C994( C943 C994 ) C943_=_C995( C943 C995 ) C943_=_C996( C943 C996 ) C944_=_C945( C944 C945 ) C944_=_C946( C944 C946 ) \nC944_=_C947( C944 C947 ) C944_=_C948( C944 C948 ) C944_=_C949( C944 C949 ) C944_=_C950( C944 C950 ) C944_=_C951( C944 C951 ) C944_=_C952( C944 C952 ) \nC944_=_C953( C944 C953 ) C944_=_C954( C944 C954 ) C944_=_C955( C944 C955 ) C944_=_C957( C944 C957 ) C944_=_C958( C944 C958 ) C944_=_C959( C944 C959 ) \nC944_=_C960( C944 C960 ) C944_=_C961( C944 C961 ) C944_=_C962( C944 C962 ) C944_=_C963( C944 C963 ) C944_=_C964( C944 C964 ) C944_=_C965( C944 C965 ) \nC944_=_C966( C944 C966 ) C944_=_C967( C944 C967 ) C944_=_C968( C944 C968 ) C944_=_C969( C944 C969 ) C944_=_C970( C944 C970 ) C944_=_C971( C944 C971 ) \nC944_=_C972( C944 C972 ) C944_=_C1024( C944 C1024 ) C944_=_C1025( C944 C1025 ) C944_=_C1026( C944 C1026 ) C945_=_C946( C945 C946 ) C945_=_C947( C945 C947 ) \nC945_=_C948( C945 C948 ) C945_=_C949( C945 C949 ) C945_=_C950( C945 C950 ) C945_=_C951( C945 C951 ) C945_=_C952( C945 C952 ) C945_=_C953( C945 C953 ) \nC945_=_C954( C945 C954 ) C945_=_C955( C945 C955 ) C945_=_C957( C945 C957 ) C945_=_C958( C945 C958 ) C945_=_C959( C945 C959 ) C945_=_C960( C945 C960 ) \nC945_=_C961( C945 C961 ) C945_=_C962(</w:t>
      </w:r>
    </w:p>
    <w:p>
      <w:pPr>
        <w:pStyle w:val="PreformattedText"/>
        <w:bidi w:val="0"/>
        <w:spacing w:before="0" w:after="0"/>
        <w:jc w:val="left"/>
        <w:rPr/>
      </w:pPr>
      <w:r>
        <w:rPr/>
        <w:t xml:space="preserve"> </w:t>
      </w:r>
      <w:r>
        <w:rPr/>
        <w:t>C945 C962 ) C945_=_C963( C945 C963 ) C945_=_C964( C945 C964 ) C945_=_C965( C945 C965 ) C945_=_C966( C945 C966 ) \nC945_=_C967( C945 C967 ) C945_=_C968( C945 C968 ) C945_=_C969( C945 C969 ) C945_=_C970( C945 C970 ) C945_=_C971( C945 C971 ) C945_=_C973( C945 C973 ) \nC945_=_C1050( C945 C1050 ) C945_=_C1051( C945 C1051 ) C945_=_C1052( C945 C1052 ) C946_=_C947( C946 C947 ) C946_=_C948( C946 C948 ) C946_=_C949( C946 C949 ) \nC946_=_C950( C946 C950 ) C946_=_C951( C946 C951 ) C946_=_C952( C946 C952 ) C946_=_C953( C946 C953 ) C946_=_C954( C946 C954 ) C946_=_C955( C946 C955 ) \nC946_=_C957( C946 C957 ) C946_=_C958( C946 C958 ) C946_=_C959( C946 C959 ) C946_=_C960( C946 C960 ) C946_=_C961( C946 C961 ) C946_=_C962( C946 C962 ) \nC946_=_C963( C946 C963 ) C946_=_C964( C946 C964 ) C946_=_C965( C946 C965 ) C946_=_C966( C946 C966 ) C946_=_C967( C946 C967 ) C946_=_C968( C946 C968 ) \nC946_=_C969( C946 C969 ) C946_=_C970( C946 C970 ) C946_=_C971( C946 C971 ) C946_=_C974( C946 C974 ) C946_=_C1075( C946 C1075 ) C946_=_C1076( C946 C1076 ) \nC946_=_C1077( C946 C1077 ) C947_=_C948( C947 C948 ) C947_=_C949( C947 C949 ) C947_=_C950( C947 C950 ) C947_=_C951( C947 C951 ) C947_=_C952( C947 C952 ) \nC947_=_C953( C947 C953 ) C947_=_C954( C947 C954 ) C947_=_C955( C947 C955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970( C947 C970 ) C947_=_C971( C947 C971 ) \nC947_=_C975( C947 C975 ) C947_=_C1099( C947 C1099 ) C947_=_C1100( C947 C1100 ) C947_=_C1101( C947 C1101 ) C948_=_C949( C948 C949 ) C948_=_C950( C948 C950 ) \nC948_=_C951( C948 C951 ) C948_=_C952( C948 C952 ) C948_=_C953( C948 C953 ) C948_=_C954( C948 C954 ) C948_=_C955( C948 C955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970( C948 C970 ) C948_=_C971( C948 C971 ) C948_=_C976( C948 C976 ) C948_=_C1122( C948 C1122 ) C948_=_C1123( C948 C1123 ) C948_=_C1124( C948 C1124 ) \nC949_=_C950( C949 C950 ) C949_=_C951( C949 C951 ) C949_=_C952( C949 C952 ) C949_=_C953( C949 C953 ) C949_=_C954( C949 C954 ) C949_=_C955( C949 C955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49_=_C971( C949 C971 ) C949_=_C977( C949 C977 ) C949_=_C1144( C949 C1144 ) C949_=_C1145( C949 C1145 ) \nC949_=_C1146( C949 C1146 ) C950_=_C951( C950 C951 ) C950_=_C952( C950 C952 ) C950_=_C953( C950 C953 ) C950_=_C954( C950 C954 ) C950_=_C955( C950 C955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971( C950 C971 ) C950_=_C978( C950 C978 ) C950_=_C1165( C950 C1165 ) C950_=_C1166( C950 C1166 ) \nC950_=_C1167( C950 C1167 ) C951_=_C952( C951 C952 ) C951_=_C953( C951 C953 ) C951_=_C954( C951 C954 ) C951_=_C955( C951 C955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9( C951 C979 ) C951_=_C1185( C951 C1185 ) C951_=_C1186( C951 C1186 ) C951_=_C1187( C951 C1187 ) \nC952_=_C953( C952 C953 ) C952_=_C954( C952 C954 ) C952_=_C955( C952 C955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80( C952 C980 ) C952_=_C1204( C952 C1204 ) C952_=_C1205( C952 C1205 ) C952_=_C1206( C952 C1206 ) C953_=_C954( C953 C954 ) C953_=_C955( C953 C955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81( C953 C981 ) C953_=_C1222( C953 C1222 ) C953_=_C1223( C953 C1223 ) \nC953_=_C1224( C953 C1224 ) C954_=_C955( C954 C955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82( C954 C982 ) \nC954_=_C1239( C954 C1239 ) C954_=_C1240( C954 C1240 ) C954_=_C1241( C954 C1241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83( C955 C983 ) C955_=_C1254( C955 C1254 ) C955_=_C1256( C955 C1256 ) C955_=_C1257( C955 C1257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84( C957 C984 ) C957_=_C1269( C957 C1269 ) C957_=_C1270( C957 C1270 ) C957_=_C1272( C957 C1272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86( C958 C986 ) \nC958_=_C1283( C958 C1283 ) C958_=_C1284( C958 C1284 ) C958_=_C1285( C958 C1285 ) C959_=_C960( C959 C960 ) C959_=_C961( C959 C961 ) C959_=_C962( C959 C962 ) \nC959_=_C963( C959 C963 ) C959_=_C964( C959 C964 ) C959_=_C965( C959 C965 ) C959_=_C966( C959 C966 ) C959_=_C967( C959 C967 ) C959_=_C968( C959 C968 ) \nC959_=_C969( C959 C969 ) C959_=_C970( C959 C970 ) C959_=_C971( C959 C971 ) C959_=_C987( C959 C987 ) C959_=_C1296( C959 C1296 ) C959_=_C1297( C959 C1297 ) \nC959_=_C1298( C959 C1298 ) C960_=_C961( C960 C961 ) C960_=_C962( C960 C962 ) C960_=_C963( C960 C963 ) C960_=_C964( C960 C964 ) C960_=_C965( C960 C965 ) \nC960_=_C966( C960 C966 ) C960_=_C967( C960 C967 ) C960_=_C968( C960 C968 ) C960_=_C969( C960 C969 ) C960_=_C970( C960 C970 ) C960_=_C971( C960 C971 ) \nC960_=_C988( C960 C988 ) C960_=_C1307( C960 C1307 ) C960_=_C1308( C960 C1308 ) C960_=_C1309( C960 C1309 ) C961_=_C962( C961 C962 ) C961_=_C963( C961 C963 ) \nC961_=_C964( C961 C964 ) C961_=_C965( C961 C965 ) C961_=_C966( C961 C966 ) C961_=_C967( C961 C967 ) C961_=_C968( C961 C968 ) C961_=_C969( C961 C969 ) \nC961_=_C970( C961 C970 ) C961_=_C971( C961 C971 ) C961_=_C989( C961 C989 ) C961_=_C1317( C961 C1317 ) C961_=_C1318( C961 C1318 ) C961_=_C1319( C961 C1319 ) \nC962_=_C963( C962 C963 ) C962_=_C964( C962 C964 ) C962_=_C965( C962 C965 ) C962_=_C966( C962 C966 ) C962_=_C967( C962 C967 ) C962_=_C968( C962 C968 ) \nC962_=_C969( C962 C969 ) C962_=_C970( C962 C970 ) C962_=_C971( C962 C971 ) C962_=_C990( C962 C990 ) C962_=_C1326( C962 C1326 ) C962_=_C1327( C962 C1327 ) \nC962_=_C1328( C962 C1328 ) C963_=_C964( C963 C964 ) C963_=_C965( C963 C965 ) C963_=_C966( C963 C966 ) C963_=_C967( C963 C967 ) C963_=_C968( C963 C968 ) \nC963_=_C969( C963 C969 ) C963_=_C970( C963 C970 ) C963_=_C971( C963 C971 ) C963_=_C991( C963 C991 ) C963_=_C1334( C963 C1334 ) C963_=_C1335( C963 C1335 ) \nC963_=_C1336( C963 C1336 ) C964_=_C965( C964 C965 ) C964_=_C966( C964 C966 ) C964_=_C967( C964 C967 ) C964_=_C968( C964 C968 ) C964_=_C969( C964 C969 ) \nC964_=_C970( C964 C970 ) C964_=_C971( C964 C971 ) C964_=_C992( C964 C992 ) C964_=_C1341( C964 C1341 ) C964_=_C1342( C964 C1342 ) C964_=_C1343( C964 C1343 ) \nC965_=_C966( C965 C966 ) C965_=_C967( C965 C967 ) C965_=_C968( C965 C968 ) C965_=_C969( C965 C969 ) C965_=_C970( C965 C970 ) C965_=_C971( C965 C971 ) \nC965_=_C993( C965 C993 ) C965_=_C1347( C965 C1347 ) C965_=_C1348( C965 C1348 ) C965_=_C1349( C965 C1349 ) C966_=_C967( C966 C967 ) C966_=_C968( C966 C968 ) \nC966_=_C969( C966 C969 ) C966_=_C970( C966 C970 ) C966_=_C971( C966 C971 ) C966_=_C994( C966 C994 ) C966_=_C1352( C966 C1352 ) C966_=_C1353( C966 C1353 ) \nC966_=_C1354( C966 C1354 ) C967_=_C968( C967 C968 ) C967_=_C969( C967 C969 ) C967_=_C970(</w:t>
      </w:r>
    </w:p>
    <w:p>
      <w:pPr>
        <w:pStyle w:val="PreformattedText"/>
        <w:bidi w:val="0"/>
        <w:spacing w:before="0" w:after="0"/>
        <w:jc w:val="left"/>
        <w:rPr/>
      </w:pPr>
      <w:r>
        <w:rPr/>
        <w:t xml:space="preserve"> </w:t>
      </w:r>
      <w:r>
        <w:rPr/>
        <w:t>C967 C970 ) C967_=_C971( C967 C971 ) C967_=_C995( C967 C995 ) \nC967_=_C1356( C967 C1356 ) C967_=_C1357( C967 C1357 ) C967_=_C1358( C967 C1358 ) C968_=_C969( C968 C969 ) C968_=_C970( C968 C970 ) C968_=_C971( C968 C971 ) \nC968_=_C996( C968 C996 ) C968_=_C1359( C968 C1359 ) C968_=_C1360( C968 C1360 ) C968_=_C1361( C968 C1361 ) C969_=_C970( C969 C970 ) C969_=_C971( C969 C971 ) \nC969_=_C1024( C969 C1024 ) C969_=_C1050( C969 C1050 ) C969_=_C1075( C969 C1075 ) C969_=_C1099( C969 C1099 ) C969_=_C1122( C969 C1122 ) C969_=_C1144( C969 C1144 ) \nC969_=_C1165( C969 C1165 ) C969_=_C1185( C969 C1185 ) C969_=_C1204( C969 C1204 ) C969_=_C1222( C969 C1222 ) C969_=_C1239( C969 C1239 ) C969_=_C1254( C969 C1254 ) \nC969_=_C1269( C969 C1269 ) C969_=_C1283( C969 C1283 ) C969_=_C1296( C969 C1296 ) C969_=_C1307( C969 C1307 ) C969_=_C1317( C969 C1317 ) C969_=_C1326( C969 C1326 ) \nC969_=_C1334( C969 C1334 ) C969_=_C1341( C969 C1341 ) C969_=_C1347( C969 C1347 ) C969_=_C1352( C969 C1352 ) C969_=_C1356( C969 C1356 ) C969_=_C1359( C969 C1359 ) \nC970_=_C971( C970 C971 ) C970_=_C1025( C970 C1025 ) C970_=_C1051( C970 C1051 ) C970_=_C1076( C970 C1076 ) C970_=_C1100( C970 C1100 ) C970_=_C1123( C970 C1123 ) \nC970_=_C1145( C970 C1145 ) C970_=_C1166( C970 C1166 ) C970_=_C1186( C970 C1186 ) C970_=_C1205( C970 C1205 ) C970_=_C1223( C970 C1223 ) C970_=_C1240( C970 C1240 ) \nC970_=_C1256( C970 C1256 ) C970_=_C1270( C970 C1270 ) C970_=_C1284( C970 C1284 ) C970_=_C1297( C970 C1297 ) C970_=_C1308( C970 C1308 ) C970_=_C1318( C970 C1318 ) \nC970_=_C1327( C970 C1327 ) C970_=_C1335( C970 C1335 ) C970_=_C1342( C970 C1342 ) C970_=_C1348( C970 C1348 ) C970_=_C1353( C970 C1353 ) C970_=_C1357( C970 C1357 ) \nC970_=_C1360( C970 C1360 ) C971_=_C1026( C971 C1026 ) C971_=_C1052( C971 C1052 ) C971_=_C1077( C971 C1077 ) C971_=_C1101( C971 C1101 ) C971_=_C1124( C971 C1124 ) \nC971_=_C1146( C971 C1146 ) C971_=_C1167( C971 C1167 ) C971_=_C1187( C971 C1187 ) C971_=_C1206( C971 C1206 ) C971_=_C1224( C971 C1224 ) C971_=_C1241( C971 C1241 ) \nC971_=_C1257( C971 C1257 ) C971_=_C1272( C971 C1272 ) C971_=_C1285( C971 C1285 ) C971_=_C1298( C971 C1298 ) C971_=_C1309( C971 C1309 ) C971_=_C1319( C971 C1319 ) \nC971_=_C1328( C971 C1328 ) C971_=_C1336( C971 C1336 ) C971_=_C1343( C971 C1343 ) C971_=_C1349( C971 C1349 ) C971_=_C1354( C971 C1354 ) C971_=_C1358( C971 C1358 ) \nC971_=_C1361( C971 C1361 ) C972_=_C973( C972 C973 ) C972_=_C974( C972 C974 ) C972_=_C975( C972 C975 ) C972_=_C976( C972 C976 ) C972_=_C977( C972 C977 ) \nC972_=_C978( C972 C978 ) C972_=_C979( C972 C979 ) C972_=_C980( C972 C980 ) C972_=_C981( C972 C981 ) C972_=_C982( C972 C982 ) C972_=_C983( C972 C983 ) \nC972_=_C984( C972 C984 ) C972_=_C986( C972 C986 ) C972_=_C987( C972 C987 ) C972_=_C988( C972 C988 ) C972_=_C989( C972 C989 ) C972_=_C990( C972 C990 ) \nC972_=_C991( C972 C991 ) C972_=_C992( C972 C992 ) C972_=_C993( C972 C993 ) C972_=_C994( C972 C994 ) C972_=_C995( C972 C995 ) C972_=_C996( C972 C996 ) \nC972_=_C1024( C972 C1024 ) C972_=_C1025( C972 C1025 ) C972_=_C1026( C972 C1026 ) C973_=_C974( C973 C974 ) C973_=_C975( C973 C975 ) C973_=_C976( C973 C976 ) \nC973_=_C977( C973 C977 ) C973_=_C978( C973 C978 ) C973_=_C979( C973 C979 ) C973_=_C980( C973 C980 ) C973_=_C981( C973 C981 ) C973_=_C982( C973 C982 ) \nC973_=_C983( C973 C983 ) C973_=_C984( C973 C984 ) C973_=_C986( C973 C986 ) C973_=_C987( C973 C987 ) C973_=_C988( C973 C988 ) C973_=_C989( C973 C989 ) \nC973_=_C990( C973 C990 ) C973_=_C991( C973 C991 ) C973_=_C992( C973 C992 ) C973_=_C993( C973 C993 ) C973_=_C994( C973 C994 ) C973_=_C995( C973 C995 ) \nC973_=_C996( C973 C996 ) C973_=_C1050( C973 C1050 ) C973_=_C1051( C973 C1051 ) C973_=_C1052( C973 C1052 ) C974_=_C975( C974 C975 ) C974_=_C976( C974 C976 ) \nC974_=_C977( C974 C977 ) C974_=_C978( C974 C978 ) C974_=_C979( C974 C979 ) C974_=_C980( C974 C980 ) C974_=_C981( C974 C981 ) C974_=_C982( C974 C982 ) \nC974_=_C983( C974 C983 ) C974_=_C984( C974 C984 ) C974_=_C986( C974 C986 ) C974_=_C987( C974 C987 ) C974_=_C988( C974 C988 ) C974_=_C989( C974 C989 ) \nC974_=_C990( C974 C990 ) C974_=_C991( C974 C991 ) C974_=_C992( C974 C992 ) C974_=_C993( C974 C993 ) C974_=_C994( C974 C994 ) C974_=_C995( C974 C995 ) \nC974_=_C996( C974 C996 ) C974_=_C1075( C974 C1075 ) C974_=_C1076( C974 C1076 ) C974_=_C1077( C974 C1077 ) C975_=_C976( C975 C976 ) C975_=_C977( C975 C977 ) \nC975_=_C978( C975 C978 ) C975_=_C979( C975 C979 ) C975_=_C980( C975 C980 ) C975_=_C981( C975 C981 ) C975_=_C982( C975 C982 ) C975_=_C983( C975 C983 ) \nC975_=_C984( C975 C984 ) C975_=_C986( C975 C986 ) C975_=_C987( C975 C987 ) C975_=_C988( C975 C988 ) C975_=_C989( C975 C989 ) C975_=_C990( C975 C990 ) \nC975_=_C991( C975 C991 ) C975_=_C992( C975 C992 ) C975_=_C993( C975 C993 ) C975_=_C994( C975 C994 ) C975_=_C995( C975 C995 ) C975_=_C996( C975 C996 ) \nC975_=_C1099( C975 C1099 ) C975_=_C1100( C975 C1100 ) C975_=_C1101( C975 C1101 ) C976_=_C977( C976 C977 ) C976_=_C978( C976 C978 ) C976_=_C979( C976 C979 ) \nC976_=_C980( C976 C980 ) C976_=_C981( C976 C981 ) C976_=_C982( C976 C982 ) C976_=_C983( C976 C983 ) C976_=_C984( C976 C984 ) C976_=_C986( C976 C986 ) \nC976_=_C987( C976 C987 ) C976_=_C988( C976 C988 ) C976_=_C989( C976 C989 ) C976_=_C990( C976 C990 ) C976_=_C991( C976 C991 ) C976_=_C992( C976 C992 ) \nC976_=_C993( C976 C993 ) C976_=_C994( C976 C994 ) C976_=_C995( C976 C995 ) C976_=_C996( C976 C996 ) C976_=_C1122( C976 C1122 ) C976_=_C1123( C976 C1123 ) \nC976_=_C1124( C976 C1124 ) C977_=_C978( C977 C978 ) C977_=_C979( C977 C979 ) C977_=_C980( C977 C980 ) C977_=_C981( C977 C981 ) C977_=_C982( C977 C982 ) \nC977_=_C983( C977 C983 ) C977_=_C984( C977 C984 ) C977_=_C986( C977 C986 ) C977_=_C987( C977 C987 ) C977_=_C988( C977 C988 ) C977_=_C989( C977 C989 ) \nC977_=_C990( C977 C990 ) C977_=_C991( C977 C991 ) C977_=_C992( C977 C992 ) C977_=_C993( C977 C993 ) C977_=_C994( C977 C994 ) C977_=_C995( C977 C995 ) \nC977_=_C996( C977 C996 ) C977_=_C1144( C977 C1144 ) C977_=_C1145( C977 C1145 ) C977_=_C1146( C977 C1146 ) C978_=_C979( C978 C979 ) C978_=_C980( C978 C980 ) \nC978_=_C981( C978 C981 ) C978_=_C982( C978 C982 ) C978_=_C983( C978 C983 ) C978_=_C984( C978 C984 ) C978_=_C986( C978 C986 ) C978_=_C987( C978 C987 ) \nC978_=_C988( C978 C988 ) C978_=_C989( C978 C989 ) C978_=_C990( C978 C990 ) C978_=_C991( C978 C991 ) C978_=_C992( C978 C992 ) C978_=_C993( C978 C993 ) \nC978_=_C994( C978 C994 ) C978_=_C995( C978 C995 ) C978_=_C996( C978 C996 ) C978_=_C1165( C978 C1165 ) C978_=_C1166( C978 C1166 ) C978_=_C1167( C978 C1167 ) \nC979_=_C980( C979 C980 ) C979_=_C981( C979 C981 ) C979_=_C982( C979 C982 ) C979_=_C983( C979 C983 ) C979_=_C984( C979 C984 ) C979_=_C986( C979 C986 ) \nC979_=_C987( C979 C987 ) C979_=_C988( C979 C988 ) C979_=_C989( C979 C989 ) C979_=_C990( C979 C990 ) C979_=_C991( C979 C991 ) C979_=_C992( C979 C992 ) \nC979_=_C993( C979 C993 ) C979_=_C994( C979 C994 ) C979_=_C995( C979 C995 ) C979_=_C996( C979 C996 ) C979_=_C1185( C979 C1185 ) C979_=_C1186( C979 C1186 ) \nC979_=_C1187( C979 C1187 ) C980_=_C981( C980 C981 ) C980_=_C982( C980 C982 ) C980_=_C983( C980 C983 ) C980_=_C984( C980 C984 ) C980_=_C986( C980 C986 ) \nC980_=_C987( C980 C987 ) C980_=_C988( C980 C988 ) C980_=_C989( C980 C989 ) C980_=_C990( C980 C990 ) C980_=_C991( C980 C991 ) C980_=_C992( C980 C992 ) \nC980_=_C993( C980 C993 ) C980_=_C994( C980 C994 ) C980_=_C995( C980 C995 ) C980_=_C996( C980 C996 ) C980_=_C1204( C980 C1204 ) C980_=_C1205( C980 C1205 ) \nC980_=_C1206( C980 C1206 ) C981_=_C982( C981 C982 ) C981_=_C983( C981 C983 ) C981_=_C984( C981 C984 ) C981_=_C986( C981 C986 ) C981_=_C987( C981 C987 ) \nC981_=_C988( C981 C988 ) C981_=_C989( C981 C989 ) C981_=_C990( C981 C990 ) C981_=_C991( C981 C991 ) C981_=_C992( C981 C992 ) C981_=_C993( C981 C993 ) \nC981_=_C994( C981 C994 ) C981_=_C995( C981 C995 ) C981_=_C996( C981 C996 ) C981_=_C1222( C981 C1222 ) C981_=_C1223( C981 C1223 ) C981_=_C1224( C981 C1224 ) \nC982_=_C983( C982 C983 ) C982_=_C984( C982 C984 ) C982_=_C986( C982 C986 ) C982_=_C987( C982 C987 ) C982_=_C988( C982 C988 ) C982_=_C989( C982 C989 ) \nC982_=_C990( C982 C990 ) C982_=_C991( C982 C991 ) C982_=_C992( C982 C992 ) C982_=_C993( C982 C993 ) C982_=_C994( C982 C994 ) C982_=_C995( C982 C995 ) \nC982_=_C996( C982 C996 ) C982_=_C1239( C982 C1239 ) C982_=_C1240( C982 C1240 ) C982_=_C1241( C982 C1241 ) C983_=_C984( C983 C984 ) C983_=_C986( C983 C986 ) \nC983_=_C987( C983 C987 ) C983_=_C988( C983 C988 ) C983_=_C989( C983 C989 ) C983_=_C990( C983 C990 ) C983_=_C991( C983 C991 ) C983_=_C992( C983 C992 ) \nC983_=_C993( C983 C993 ) C983_=_C994( C983 C994 ) C983_=_C995( C983 C995 ) C983_=_C996( C983 C996 ) C983_=_C1254( C983 C1254 ) C983_=_C1256( C983 C1256 ) \nC983_=_C1257( C983 C1257 ) C984_=_C986( C984 C986 ) C984_=_C987( C984 C987 ) C984_=_C988( C984 C988 ) C984_=_C989( C984 C989 ) C984_=_C990( C984 C990 ) \nC984_=_C991( C984 C991 ) C984_=_C992( C984 C992 ) C984_=_C993( C984 C993 ) C984_=_C994( C984 C994 ) C984_=_C995( C984 C995 ) C984_=_C996( C984 C996 ) \nC984_=_C1269( C984 C1269 ) C984_=_C1270( C984 C1270 ) C984_=_C1272( C984 C1272 ) C986_=_C987( C986 C987 ) C986_=_C988( C986 C988 ) C986_=_C989( C986 C989 ) \nC986_=_C990( C986 C990 ) C986_=_C991( C986 C991 ) C986_=_C992( C986 C992 ) C986_=_C993( C986 C993 ) C986_=_C994( C986 C994 ) C986_=_C995( C986 C995 ) \nC986_=_C996( C986 C996 ) C986_=_C1283( C986 C1283 ) C986_=_C1284( C986 C1284 ) C986_=_C1285( C986 C1285 ) C987_=_C988( C987 C988 ) C987_=_C989( C987 C989 ) \nC987_=_C990( C987 C990 ) C987_=_C991( C987 C991 ) C987_=_C992( C987 C992 ) C987_=_C993( C987 C993 ) C987_=_C994( C987 C994 ) C987_=_C995( C987 C995 ) \nC987_=_C996( C987 C996 ) C987_=_C1296( C987 C1296 ) C987_=_C1297( C987 C1297 ) C987_=_C1298( C987 C1298 ) C988_=_C989( C988 C989 ) C988_=_C990( C988 C990 ) \nC988_=_C991( C988 C991 ) C988_=_C992( C988 C992 ) C988_=_C993( C988 C993 ) C988_=_C994( C988 C994 ) C988_=_C995( C988 C995 ) C988_=_C996( C988 C996 ) \nC988_=_C1307(</w:t>
      </w:r>
    </w:p>
    <w:p>
      <w:pPr>
        <w:pStyle w:val="PreformattedText"/>
        <w:bidi w:val="0"/>
        <w:spacing w:before="0" w:after="0"/>
        <w:jc w:val="left"/>
        <w:rPr/>
      </w:pPr>
      <w:r>
        <w:rPr/>
        <w:t xml:space="preserve"> </w:t>
      </w:r>
      <w:r>
        <w:rPr/>
        <w:t>C988 C1307 ) C988_=_C1308( C988 C1308 ) C988_=_C1309( C988 C1309 ) C989_=_C990( C989 C990 ) C989_=_C991( C989 C991 ) C989_=_C992( C989 C992 ) \nC989_=_C993( C989 C993 ) C989_=_C994( C989 C994 ) C989_=_C995( C989 C995 ) C989_=_C996( C989 C996 ) C989_=_C1317( C989 C1317 ) C989_=_C1318( C989 C1318 ) \nC989_=_C1319( C989 C1319 ) C990_=_C991( C990 C991 ) C990_=_C992( C990 C992 ) C990_=_C993( C990 C993 ) C990_=_C994( C990 C994 ) C990_=_C995( C990 C995 ) \nC990_=_C996( C990 C996 ) C990_=_C1326( C990 C1326 ) C990_=_C1327( C990 C1327 ) C990_=_C1328( C990 C1328 ) C991_=_C992( C991 C992 ) C991_=_C993( C991 C993 ) \nC991_=_C994( C991 C994 ) C991_=_C995( C991 C995 ) C991_=_C996( C991 C996 ) C991_=_C1334( C991 C1334 ) C991_=_C1335( C991 C1335 ) C991_=_C1336( C991 C1336 ) \nC992_=_C993( C992 C993 ) C992_=_C994( C992 C994 ) C992_=_C995( C992 C995 ) C992_=_C996( C992 C996 ) C992_=_C1341( C992 C1341 ) C992_=_C1342( C992 C1342 ) \nC992_=_C1343( C992 C1343 ) C993_=_C994( C993 C994 ) C993_=_C995( C993 C995 ) C993_=_C996( C993 C996 ) C993_=_C1347( C993 C1347 ) C993_=_C1348( C993 C1348 ) \nC993_=_C1349( C993 C1349 ) C994_=_C995( C994 C995 ) C994_=_C996( C994 C996 ) C994_=_C1352( C994 C1352 ) C994_=_C1353( C994 C1353 ) C994_=_C1354( C994 C1354 ) \nC995_=_C996( C995 C996 ) C995_=_C1356( C995 C1356 ) C995_=_C1357( C995 C1357 ) C995_=_C1358( C995 C1358 ) C996_=_C1359( C996 C1359 ) C996_=_C1360( C996 C1360 ) \nC996_=_C1361( C996 C1361 ) C1024_=_C1025( C1024 C1025 ) C1024_=_C1026( C1024 C1026 ) C1024_=_C1050( C1024 C1050 ) C1024_=_C1075( C1024 C1075 ) C1024_=_C1099( C1024 C1099 ) \nC1024_=_C1122( C1024 C1122 ) C1024_=_C1144( C1024 C1144 ) C1024_=_C1165( C1024 C1165 ) C1024_=_C1185( C1024 C1185 ) C1024_=_C1204( C1024 C1204 ) C1024_=_C1222( C1024 C1222 ) \nC1024_=_C1239( C1024 C1239 ) C1024_=_C1254( C1024 C1254 ) C1024_=_C1269( C1024 C1269 ) C1024_=_C1283( C1024 C1283 ) C1024_=_C1296( C1024 C1296 ) C1024_=_C1307( C1024 C1307 ) \nC1024_=_C1317( C1024 C1317 ) C1024_=_C1326( C1024 C1326 ) C1024_=_C1334( C1024 C1334 ) C1024_=_C1341( C1024 C1341 ) C1024_=_C1347( C1024 C1347 ) C1024_=_C1352( C1024 C1352 ) \nC1024_=_C1356( C1024 C1356 ) C1024_=_C1359( C1024 C1359 ) C1025_=_C1026( C1025 C1026 ) C1025_=_C1051( C1025 C1051 ) C1025_=_C1076( C1025 C1076 ) C1025_=_C1100( C1025 C1100 ) \nC1025_=_C1123( C1025 C1123 ) C1025_=_C1145( C1025 C1145 ) C1025_=_C1166( C1025 C1166 ) C1025_=_C1186( C1025 C1186 ) C1025_=_C1205( C1025 C1205 ) C1025_=_C1223( C1025 C1223 ) \nC1025_=_C1240( C1025 C1240 ) C1025_=_C1256( C1025 C1256 ) C1025_=_C1270( C1025 C1270 ) C1025_=_C1284( C1025 C1284 ) C1025_=_C1297( C1025 C1297 ) C1025_=_C1308( C1025 C1308 ) \nC1025_=_C1318( C1025 C1318 ) C1025_=_C1327( C1025 C1327 ) C1025_=_C1335( C1025 C1335 ) C1025_=_C1342( C1025 C1342 ) C1025_=_C1348( C1025 C1348 ) C1025_=_C1353( C1025 C1353 ) \nC1025_=_C1357( C1025 C1357 ) C1025_=_C1360( C1025 C1360 ) C1026_=_C1052( C1026 C1052 ) C1026_=_C1077( C1026 C1077 ) C1026_=_C1101( C1026 C1101 ) C1026_=_C1124( C1026 C1124 ) \nC1026_=_C1146( C1026 C1146 ) C1026_=_C1167( C1026 C1167 ) C1026_=_C1187( C1026 C1187 ) C1026_=_C1206( C1026 C1206 ) C1026_=_C1224( C1026 C1224 ) C1026_=_C1241( C1026 C1241 ) \nC1026_=_C1257( C1026 C1257 ) C1026_=_C1272( C1026 C1272 ) C1026_=_C1285( C1026 C1285 ) C1026_=_C1298( C1026 C1298 ) C1026_=_C1309( C1026 C1309 ) C1026_=_C1319( C1026 C1319 ) \nC1026_=_C1328( C1026 C1328 ) C1026_=_C1336( C1026 C1336 ) C1026_=_C1343( C1026 C1343 ) C1026_=_C1349( C1026 C1349 ) C1026_=_C1354( C1026 C1354 ) C1026_=_C1358( C1026 C1358 ) \nC1026_=_C1361( C1026 C1361 ) C1050_=_C1051( C1050 C1051 ) C1050_=_C1052( C1050 C1052 ) C1050_=_C1075( C1050 C1075 ) C1050_=_C1099( C1050 C1099 ) C1050_=_C1122( C1050 C1122 ) \nC1050_=_C1144( C1050 C1144 ) C1050_=_C1165( C1050 C1165 ) C1050_=_C1185( C1050 C1185 ) C1050_=_C1204( C1050 C1204 ) C1050_=_C1222( C1050 C1222 ) C1050_=_C1239( C1050 C1239 ) \nC1050_=_C1254( C1050 C1254 ) C1050_=_C1269( C1050 C1269 ) C1050_=_C1283( C1050 C1283 ) C1050_=_C1296( C1050 C1296 ) C1050_=_C1307( C1050 C1307 ) C1050_=_C1317( C1050 C1317 ) \nC1050_=_C1326( C1050 C1326 ) C1050_=_C1334( C1050 C1334 ) C1050_=_C1341( C1050 C1341 ) C1050_=_C1347( C1050 C1347 ) C1050_=_C1352( C1050 C1352 ) C1050_=_C1356( C1050 C1356 ) \nC1050_=_C1359( C1050 C1359 ) C1051_=_C1052( C1051 C1052 ) C1051_=_C1076( C1051 C1076 ) C1051_=_C1100( C1051 C1100 ) C1051_=_C1123( C1051 C1123 ) C1051_=_C1145( C1051 C1145 ) \nC1051_=_C1166( C1051 C1166 ) C1051_=_C1186( C1051 C1186 ) C1051_=_C1205( C1051 C1205 ) C1051_=_C1223( C1051 C1223 ) C1051_=_C1240( C1051 C1240 ) C1051_=_C1256( C1051 C1256 ) \nC1051_=_C1270( C1051 C1270 ) C1051_=_C1284( C1051 C1284 ) C1051_=_C1297( C1051 C1297 ) C1051_=_C1308( C1051 C1308 ) C1051_=_C1318( C1051 C1318 ) C1051_=_C1327( C1051 C1327 ) \nC1051_=_C1335( C1051 C1335 ) C1051_=_C1342( C1051 C1342 ) C1051_=_C1348( C1051 C1348 ) C1051_=_C1353( C1051 C1353 ) C1051_=_C1357( C1051 C1357 ) C1051_=_C1360( C1051 C1360 ) \nC1052_=_C1077( C1052 C1077 ) C1052_=_C1101( C1052 C1101 ) C1052_=_C1124( C1052 C1124 ) C1052_=_C1146( C1052 C1146 ) C1052_=_C1167( C1052 C1167 ) C1052_=_C1187( C1052 C1187 ) \nC1052_=_C1206( C1052 C1206 ) C1052_=_C1224( C1052 C1224 ) C1052_=_C1241( C1052 C1241 ) C1052_=_C1257( C1052 C1257 ) C1052_=_C1272( C1052 C1272 ) C1052_=_C1285( C1052 C1285 ) \nC1052_=_C1298( C1052 C1298 ) C1052_=_C1309( C1052 C1309 ) C1052_=_C1319( C1052 C1319 ) C1052_=_C1328( C1052 C1328 ) C1052_=_C1336( C1052 C1336 ) C1052_=_C1343( C1052 C1343 ) \nC1052_=_C1349( C1052 C1349 ) C1052_=_C1354( C1052 C1354 ) C1052_=_C1358( C1052 C1358 ) C1052_=_C1361( C1052 C1361 ) C1075_=_C1076( C1075 C1076 ) C1075_=_C1077( C1075 C1077 ) \nC1075_=_C1099( C1075 C1099 ) C1075_=_C1122( C1075 C1122 ) C1075_=_C1144( C1075 C1144 ) C1075_=_C1165( C1075 C1165 ) C1075_=_C1185( C1075 C1185 ) C1075_=_C1204( C1075 C1204 ) \nC1075_=_C1222( C1075 C1222 ) C1075_=_C1239( C1075 C1239 ) C1075_=_C1254( C1075 C1254 ) C1075_=_C1269( C1075 C1269 ) C1075_=_C1283( C1075 C1283 ) C1075_=_C1296( C1075 C1296 ) \nC1075_=_C1307( C1075 C1307 ) C1075_=_C1317( C1075 C1317 ) C1075_=_C1326( C1075 C1326 ) C1075_=_C1334( C1075 C1334 ) C1075_=_C1341( C1075 C1341 ) C1075_=_C1347( C1075 C1347 ) \nC1075_=_C1352( C1075 C1352 ) C1075_=_C1356( C1075 C1356 ) C1075_=_C1359( C1075 C1359 ) C1076_=_C1077( C1076 C1077 ) C1076_=_C1100( C1076 C1100 ) C1076_=_C1123( C1076 C1123 ) \nC1076_=_C1145( C1076 C1145 ) C1076_=_C1166( C1076 C1166 ) C1076_=_C1186( C1076 C1186 ) C1076_=_C1205( C1076 C1205 ) C1076_=_C1223( C1076 C1223 ) C1076_=_C1240( C1076 C1240 ) \nC1076_=_C1256( C1076 C1256 ) C1076_=_C1270( C1076 C1270 ) C1076_=_C1284( C1076 C1284 ) C1076_=_C1297( C1076 C1297 ) C1076_=_C1308( C1076 C1308 ) C1076_=_C1318( C1076 C1318 ) \nC1076_=_C1327( C1076 C1327 ) C1076_=_C1335( C1076 C1335 ) C1076_=_C1342( C1076 C1342 ) C1076_=_C1348( C1076 C1348 ) C1076_=_C1353( C1076 C1353 ) C1076_=_C1357( C1076 C1357 ) \nC1076_=_C1360( C1076 C1360 ) C1077_=_C1101( C1077 C1101 ) C1077_=_C1124( C1077 C1124 ) C1077_=_C1146( C1077 C1146 ) C1077_=_C1167( C1077 C1167 ) C1077_=_C1187( C1077 C1187 ) \nC1077_=_C1206( C1077 C1206 ) C1077_=_C1224( C1077 C1224 ) C1077_=_C1241( C1077 C1241 ) C1077_=_C1257( C1077 C1257 ) C1077_=_C1272( C1077 C1272 ) C1077_=_C1285( C1077 C1285 ) \nC1077_=_C1298( C1077 C1298 ) C1077_=_C1309( C1077 C1309 ) C1077_=_C1319( C1077 C1319 ) C1077_=_C1328( C1077 C1328 ) C1077_=_C1336( C1077 C1336 ) C1077_=_C1343( C1077 C1343 ) \nC1077_=_C1349( C1077 C1349 ) C1077_=_C1354( C1077 C1354 ) C1077_=_C1358( C1077 C1358 ) C1077_=_C1361( C1077 C1361 ) C1099_=_C1100( C1099 C1100 ) C1099_=_C1101( C1099 C1101 ) \nC1099_=_C1122( C1099 C1122 ) C1099_=_C1144( C1099 C1144 ) C1099_=_C1165( C1099 C1165 ) C1099_=_C1185( C1099 C1185 ) C1099_=_C1204( C1099 C1204 ) C1099_=_C1222( C1099 C1222 ) \nC1099_=_C1239( C1099 C1239 ) C1099_=_C1254( C1099 C1254 ) C1099_=_C1269( C1099 C1269 ) C1099_=_C1283( C1099 C1283 ) C1099_=_C1296( C1099 C1296 ) C1099_=_C1307( C1099 C1307 ) \nC1099_=_C1317( C1099 C1317 ) C1099_=_C1326( C1099 C1326 ) C1099_=_C1334( C1099 C1334 ) C1099_=_C1341( C1099 C1341 ) C1099_=_C1347( C1099 C1347 ) C1099_=_C1352( C1099 C1352 ) \nC1099_=_C1356( C1099 C1356 ) C1099_=_C1359( C1099 C1359 ) C1100_=_C1101( C1100 C1101 ) C1100_=_C1123( C1100 C1123 ) C1100_=_C1145( C1100 C1145 ) C1100_=_C1166( C1100 C1166 ) \nC1100_=_C1186( C1100 C1186 ) C1100_=_C1205( C1100 C1205 ) C1100_=_C1223( C1100 C1223 ) C1100_=_C1240( C1100 C1240 ) C1100_=_C1256( C1100 C1256 ) C1100_=_C1270( C1100 C1270 ) \nC1100_=_C1284( C1100 C1284 ) C1100_=_C1297( C1100 C1297 ) C1100_=_C1308( C1100 C1308 ) C1100_=_C1318( C1100 C1318 ) C1100_=_C1327( C1100 C1327 ) C1100_=_C1335( C1100 C1335 ) \nC1100_=_C1342( C1100 C1342 ) C1100_=_C1348( C1100 C1348 ) C1100_=_C1353( C1100 C1353 ) C1100_=_C1357( C1100 C1357 ) C1100_=_C1360( C1100 C1360 ) C1101_=_C1124( C1101 C1124 ) \nC1101_=_C1146( C1101 C1146 ) C1101_=_C1167( C1101 C1167 ) C1101_=_C1187( C1101 C1187 ) C1101_=_C1206( C1101 C1206 ) C1101_=_C1224( C1101 C1224 ) C1101_=_C1241( C1101 C1241 ) \nC1101_=_C1257( C1101 C1257 ) C1101_=_C1272( C1101 C1272 ) C1101_=_C1285( C1101 C1285 ) C1101_=_C1298( C1101 C1298 ) C1101_=_C1309( C1101 C1309 ) C1101_=_C1319( C1101 C1319 ) \nC1101_=_C1328( C1101 C1328 ) C1101_=_C1336( C1101 C1336 ) C1101_=_C1343( C1101 C1343 ) C1101_=_C1349( C1101 C1349 ) C1101_=_C1354( C1101 C1354 ) C1101_=_C1358( C1101 C1358 ) \nC1101_=_C1361( C1101 C1361 ) C1122_=_C1123( C1122 C1123 ) C1122_=_C1124( C1122 C1124 ) C1122_=_C1144( C1122 C1144 ) C1122_=_C1165( C1122 C1165 ) C1122_=_C1185( C1122 C1185 ) \nC1122_=_C1204( C1122 C1204 ) C1122_=_C1222( C1122 C1222 ) C1122_=_C1239( C1122 C1239 ) C1122_=_C1254( C1122 C1254 ) C1122_=_C1269( C1122 C1269 ) C1122_=_C1283( C1122 C1283 ) \nC1122_=_C1296( C1122 C1296 ) C1122_=_C1307( C1122 C1307 ) C1122_=_C1317( C1122 C1317 ) C1122_=_C1326( C1122 C1326 ) C1122_=_C1334( C1122 C1334 ) C1122_=_C1341( C1122 C1341 ) \nC1122_=_C1347( C1122 C1347 ) C1122_=_C1352( C1122</w:t>
      </w:r>
    </w:p>
    <w:p>
      <w:pPr>
        <w:pStyle w:val="PreformattedText"/>
        <w:bidi w:val="0"/>
        <w:spacing w:before="0" w:after="0"/>
        <w:jc w:val="left"/>
        <w:rPr/>
      </w:pPr>
      <w:r>
        <w:rPr/>
        <w:t xml:space="preserve"> </w:t>
      </w:r>
      <w:r>
        <w:rPr/>
        <w:t>C1352 ) C1122_=_C1356( C1122 C1356 ) C1122_=_C1359( C1122 C1359 ) C1123_=_C1124( C1123 C1124 ) C1123_=_C1145( C1123 C1145 ) \nC1123_=_C1166( C1123 C1166 ) C1123_=_C1186( C1123 C1186 ) C1123_=_C1205( C1123 C1205 ) C1123_=_C1223( C1123 C1223 ) C1123_=_C1240( C1123 C1240 ) C1123_=_C1256( C1123 C1256 ) \nC1123_=_C1270( C1123 C1270 ) C1123_=_C1284( C1123 C1284 ) C1123_=_C1297( C1123 C1297 ) C1123_=_C1308( C1123 C1308 ) C1123_=_C1318( C1123 C1318 ) C1123_=_C1327( C1123 C1327 ) \nC1123_=_C1335( C1123 C1335 ) C1123_=_C1342( C1123 C1342 ) C1123_=_C1348( C1123 C1348 ) C1123_=_C1353( C1123 C1353 ) C1123_=_C1357( C1123 C1357 ) C1123_=_C1360( C1123 C1360 ) \nC1124_=_C1146( C1124 C1146 ) C1124_=_C1167( C1124 C1167 ) C1124_=_C1187( C1124 C1187 ) C1124_=_C1206( C1124 C1206 ) C1124_=_C1224( C1124 C1224 ) C1124_=_C1241( C1124 C1241 ) \nC1124_=_C1257( C1124 C1257 ) C1124_=_C1272( C1124 C1272 ) C1124_=_C1285( C1124 C1285 ) C1124_=_C1298( C1124 C1298 ) C1124_=_C1309( C1124 C1309 ) C1124_=_C1319( C1124 C1319 ) \nC1124_=_C1328( C1124 C1328 ) C1124_=_C1336( C1124 C1336 ) C1124_=_C1343( C1124 C1343 ) C1124_=_C1349( C1124 C1349 ) C1124_=_C1354( C1124 C1354 ) C1124_=_C1358( C1124 C1358 ) \nC1124_=_C1361( C1124 C1361 ) C1144_=_C1145( C1144 C1145 ) C1144_=_C1146( C1144 C1146 ) C1144_=_C1165( C1144 C1165 ) C1144_=_C1185( C1144 C1185 ) C1144_=_C1204( C1144 C1204 ) \nC1144_=_C1222( C1144 C1222 ) C1144_=_C1239( C1144 C1239 ) C1144_=_C1254( C1144 C1254 ) C1144_=_C1269( C1144 C1269 ) C1144_=_C1283( C1144 C1283 ) C1144_=_C1296( C1144 C1296 ) \nC1144_=_C1307( C1144 C1307 ) C1144_=_C1317( C1144 C1317 ) C1144_=_C1326( C1144 C1326 ) C1144_=_C1334( C1144 C1334 ) C1144_=_C1341( C1144 C1341 ) C1144_=_C1347( C1144 C1347 ) \nC1144_=_C1352( C1144 C1352 ) C1144_=_C1356( C1144 C1356 ) C1144_=_C1359( C1144 C1359 ) C1145_=_C1146( C1145 C1146 ) C1145_=_C1166( C1145 C1166 ) C1145_=_C1186( C1145 C1186 ) \nC1145_=_C1205( C1145 C1205 ) C1145_=_C1223( C1145 C1223 ) C1145_=_C1240( C1145 C1240 ) C1145_=_C1256( C1145 C1256 ) C1145_=_C1270( C1145 C1270 ) C1145_=_C1284( C1145 C1284 ) \nC1145_=_C1297( C1145 C1297 ) C1145_=_C1308( C1145 C1308 ) C1145_=_C1318( C1145 C1318 ) C1145_=_C1327( C1145 C1327 ) C1145_=_C1335( C1145 C1335 ) C1145_=_C1342( C1145 C1342 ) \nC1145_=_C1348( C1145 C1348 ) C1145_=_C1353( C1145 C1353 ) C1145_=_C1357( C1145 C1357 ) C1145_=_C1360( C1145 C1360 ) C1146_=_C1167( C1146 C1167 ) C1146_=_C1187( C1146 C1187 ) \nC1146_=_C1206( C1146 C1206 ) C1146_=_C1224( C1146 C1224 ) C1146_=_C1241( C1146 C1241 ) C1146_=_C1257( C1146 C1257 ) C1146_=_C1272( C1146 C1272 ) C1146_=_C1285( C1146 C1285 ) \nC1146_=_C1298( C1146 C1298 ) C1146_=_C1309( C1146 C1309 ) C1146_=_C1319( C1146 C1319 ) C1146_=_C1328( C1146 C1328 ) C1146_=_C1336( C1146 C1336 ) C1146_=_C1343( C1146 C1343 ) \nC1146_=_C1349( C1146 C1349 ) C1146_=_C1354( C1146 C1354 ) C1146_=_C1358( C1146 C1358 ) C1146_=_C1361( C1146 C1361 ) C1165_=_C1166( C1165 C1166 ) C1165_=_C1167( C1165 C1167 ) \nC1165_=_C1185( C1165 C1185 ) C1165_=_C1204( C1165 C1204 ) C1165_=_C1222( C1165 C1222 ) C1165_=_C1239( C1165 C1239 ) C1165_=_C1254( C1165 C1254 ) C1165_=_C1269( C1165 C1269 ) \nC1165_=_C1283( C1165 C1283 ) C1165_=_C1296( C1165 C1296 ) C1165_=_C1307( C1165 C1307 ) C1165_=_C1317( C1165 C1317 ) C1165_=_C1326( C1165 C1326 ) C1165_=_C1334( C1165 C1334 ) \nC1165_=_C1341( C1165 C1341 ) C1165_=_C1347( C1165 C1347 ) C1165_=_C1352( C1165 C1352 ) C1165_=_C1356( C1165 C1356 ) C1165_=_C1359( C1165 C1359 ) C1166_=_C1167( C1166 C1167 ) \nC1166_=_C1186( C1166 C1186 ) C1166_=_C1205( C1166 C1205 ) C1166_=_C1223( C1166 C1223 ) C1166_=_C1240( C1166 C1240 ) C1166_=_C1256( C1166 C1256 ) C1166_=_C1270( C1166 C1270 ) \nC1166_=_C1284( C1166 C1284 ) C1166_=_C1297( C1166 C1297 ) C1166_=_C1308( C1166 C1308 ) C1166_=_C1318( C1166 C1318 ) C1166_=_C1327( C1166 C1327 ) C1166_=_C1335( C1166 C1335 ) \nC1166_=_C1342( C1166 C1342 ) C1166_=_C1348( C1166 C1348 ) C1166_=_C1353( C1166 C1353 ) C1166_=_C1357( C1166 C1357 ) C1166_=_C1360( C1166 C1360 ) C1167_=_C1187( C1167 C1187 ) \nC1167_=_C1206( C1167 C1206 ) C1167_=_C1224( C1167 C1224 ) C1167_=_C1241( C1167 C1241 ) C1167_=_C1257( C1167 C1257 ) C1167_=_C1272( C1167 C1272 ) C1167_=_C1285( C1167 C1285 ) \nC1167_=_C1298( C1167 C1298 ) C1167_=_C1309( C1167 C1309 ) C1167_=_C1319( C1167 C1319 ) C1167_=_C1328( C1167 C1328 ) C1167_=_C1336( C1167 C1336 ) C1167_=_C1343( C1167 C1343 ) \nC1167_=_C1349( C1167 C1349 ) C1167_=_C1354( C1167 C1354 ) C1167_=_C1358( C1167 C1358 ) C1167_=_C1361( C1167 C1361 ) C1185_=_C1186( C1185 C1186 ) C1185_=_C1187( C1185 C1187 ) \nC1185_=_C1204( C1185 C1204 ) C1185_=_C1222( C1185 C1222 ) C1185_=_C1239( C1185 C1239 ) C1185_=_C1254( C1185 C1254 ) C1185_=_C1269( C1185 C1269 ) C1185_=_C1283( C1185 C1283 ) \nC1185_=_C1296( C1185 C1296 ) C1185_=_C1307( C1185 C1307 ) C1185_=_C1317( C1185 C1317 ) C1185_=_C1326( C1185 C1326 ) C1185_=_C1334( C1185 C1334 ) C1185_=_C1341( C1185 C1341 ) \nC1185_=_C1347( C1185 C1347 ) C1185_=_C1352( C1185 C1352 ) C1185_=_C1356( C1185 C1356 ) C1185_=_C1359( C1185 C1359 ) C1186_=_C1187( C1186 C1187 ) C1186_=_C1205( C1186 C1205 ) \nC1186_=_C1223( C1186 C1223 ) C1186_=_C1240( C1186 C1240 ) C1186_=_C1256( C1186 C1256 ) C1186_=_C1270( C1186 C1270 ) C1186_=_C1284( C1186 C1284 ) C1186_=_C1297( C1186 C1297 ) \nC1186_=_C1308( C1186 C1308 ) C1186_=_C1318( C1186 C1318 ) C1186_=_C1327( C1186 C1327 ) C1186_=_C1335( C1186 C1335 ) C1186_=_C1342( C1186 C1342 ) C1186_=_C1348( C1186 C1348 ) \nC1186_=_C1353( C1186 C1353 ) C1186_=_C1357( C1186 C1357 ) C1186_=_C1360( C1186 C1360 ) C1187_=_C1206( C1187 C1206 ) C1187_=_C1224( C1187 C1224 ) C1187_=_C1241( C1187 C1241 ) \nC1187_=_C1257( C1187 C1257 ) C1187_=_C1272( C1187 C1272 ) C1187_=_C1285( C1187 C1285 ) C1187_=_C1298( C1187 C1298 ) C1187_=_C1309( C1187 C1309 ) C1187_=_C1319( C1187 C1319 ) \nC1187_=_C1328( C1187 C1328 ) C1187_=_C1336( C1187 C1336 ) C1187_=_C1343( C1187 C1343 ) C1187_=_C1349( C1187 C1349 ) C1187_=_C1354( C1187 C1354 ) C1187_=_C1358( C1187 C1358 ) \nC1187_=_C1361( C1187 C1361 ) C1204_=_C1205( C1204 C1205 ) C1204_=_C1206( C1204 C1206 ) C1204_=_C1222( C1204 C1222 ) C1204_=_C1239( C1204 C1239 ) C1204_=_C1254( C1204 C1254 ) \nC1204_=_C1269( C1204 C1269 ) C1204_=_C1283( C1204 C1283 ) C1204_=_C1296( C1204 C1296 ) C1204_=_C1307( C1204 C1307 ) C1204_=_C1317( C1204 C1317 ) C1204_=_C1326( C1204 C1326 ) \nC1204_=_C1334( C1204 C1334 ) C1204_=_C1341( C1204 C1341 ) C1204_=_C1347( C1204 C1347 ) C1204_=_C1352( C1204 C1352 ) C1204_=_C1356( C1204 C1356 ) C1204_=_C1359( C1204 C1359 ) \nC1205_=_C1206( C1205 C1206 ) C1205_=_C1223( C1205 C1223 ) C1205_=_C1240( C1205 C1240 ) C1205_=_C1256( C1205 C1256 ) C1205_=_C1270( C1205 C1270 ) C1205_=_C1284( C1205 C1284 ) \nC1205_=_C1297( C1205 C1297 ) C1205_=_C1308( C1205 C1308 ) C1205_=_C1318( C1205 C1318 ) C1205_=_C1327( C1205 C1327 ) C1205_=_C1335( C1205 C1335 ) C1205_=_C1342( C1205 C1342 ) \nC1205_=_C1348( C1205 C1348 ) C1205_=_C1353( C1205 C1353 ) C1205_=_C1357( C1205 C1357 ) C1205_=_C1360( C1205 C1360 ) C1206_=_C1224( C1206 C1224 ) C1206_=_C1241( C1206 C1241 ) \nC1206_=_C1257( C1206 C1257 ) C1206_=_C1272( C1206 C1272 ) C1206_=_C1285( C1206 C1285 ) C1206_=_C1298( C1206 C1298 ) C1206_=_C1309( C1206 C1309 ) C1206_=_C1319( C1206 C1319 ) \nC1206_=_C1328( C1206 C1328 ) C1206_=_C1336( C1206 C1336 ) C1206_=_C1343( C1206 C1343 ) C1206_=_C1349( C1206 C1349 ) C1206_=_C1354( C1206 C1354 ) C1206_=_C1358( C1206 C1358 ) \nC1206_=_C1361( C1206 C1361 ) C1222_=_C1223( C1222 C1223 ) C1222_=_C1224( C1222 C1224 ) C1222_=_C1239( C1222 C1239 ) C1222_=_C1254( C1222 C1254 ) C1222_=_C1269( C1222 C1269 ) \nC1222_=_C1283( C1222 C1283 ) C1222_=_C1296( C1222 C1296 ) C1222_=_C1307( C1222 C1307 ) C1222_=_C1317( C1222 C1317 ) C1222_=_C1326( C1222 C1326 ) C1222_=_C1334( C1222 C1334 ) \nC1222_=_C1341( C1222 C1341 ) C1222_=_C1347( C1222 C1347 ) C1222_=_C1352( C1222 C1352 ) C1222_=_C1356( C1222 C1356 ) C1222_=_C1359( C1222 C1359 ) C1223_=_C1224( C1223 C1224 ) \nC1223_=_C1240( C1223 C1240 ) C1223_=_C1256( C1223 C1256 ) C1223_=_C1270( C1223 C1270 ) C1223_=_C1284( C1223 C1284 ) C1223_=_C1297( C1223 C1297 ) C1223_=_C1308( C1223 C1308 ) \nC1223_=_C1318( C1223 C1318 ) C1223_=_C1327( C1223 C1327 ) C1223_=_C1335( C1223 C1335 ) C1223_=_C1342( C1223 C1342 ) C1223_=_C1348( C1223 C1348 ) C1223_=_C1353( C1223 C1353 ) \nC1223_=_C1357( C1223 C1357 ) C1223_=_C1360( C1223 C1360 ) C1224_=_C1241( C1224 C1241 ) C1224_=_C1257( C1224 C1257 ) C1224_=_C1272( C1224 C1272 ) C1224_=_C1285( C1224 C1285 ) \nC1224_=_C1298( C1224 C1298 ) C1224_=_C1309( C1224 C1309 ) C1224_=_C1319( C1224 C1319 ) C1224_=_C1328( C1224 C1328 ) C1224_=_C1336( C1224 C1336 ) C1224_=_C1343( C1224 C1343 ) \nC1224_=_C1349( C1224 C1349 ) C1224_=_C1354( C1224 C1354 ) C1224_=_C1358( C1224 C1358 ) C1224_=_C1361( C1224 C1361 ) C1239_=_C1240( C1239 C1240 ) C1239_=_C1241( C1239 C1241 ) \nC1239_=_C1254( C1239 C1254 ) C1239_=_C1269( C1239 C1269 ) C1239_=_C1283( C1239 C1283 ) C1239_=_C1296( C1239 C1296 ) C1239_=_C1307( C1239 C1307 ) C1239_=_C1317( C1239 C1317 ) \nC1239_=_C1326( C1239 C1326 ) C1239_=_C1334( C1239 C1334 ) C1239_=_C1341( C1239 C1341 ) C1239_=_C1347( C1239 C1347 ) C1239_=_C1352( C1239 C1352 ) C1239_=_C1356( C1239 C1356 ) \nC1239_=_C1359( C1239 C1359 ) C1240_=_C1241( C1240 C1241 ) C1240_=_C1256( C1240 C1256 ) C1240_=_C1270( C1240 C1270 ) C1240_=_C1284( C1240 C1284 ) C1240_=_C1297( C1240 C1297 ) \nC1240_=_C1308( C1240 C1308 ) C1240_=_C1318( C1240 C1318 ) C1240_=_C1327( C1240 C1327 ) C1240_=_C1335( C1240 C1335 ) C1240_=_C1342( C1240 C1342 ) C1240_=_C1348( C1240 C1348 ) \nC1240_=_C1353( C1240 C1353 ) C1240_=_C1357( C1240 C1357 ) C1240_=_C1360( C1240 C1360 ) C1241_=_C1257( C1241 C1257 ) C1241_=_C1272( C1241 C1272 ) C1241_=_C1285( C1241 C1285 ) \nC1241_=_C1298( C1241 C1298 ) C1241_=_C1309( C1241 C1309 ) C1241_=_C1319( C1241 C1319 ) C1241_=_C1328( C1241 C1328 ) C1241_=_C1336( C1241 C1336 ) C1241_=_C1343( C1241 C1343 ) \nC1241_=_C1349( C1241 C1349 ) C1241_=_C1354( C1241 C1354 ) C1241_=_C1358( C1241 C1358 ) C1241_=_C1361(</w:t>
      </w:r>
    </w:p>
    <w:p>
      <w:pPr>
        <w:pStyle w:val="PreformattedText"/>
        <w:bidi w:val="0"/>
        <w:spacing w:before="0" w:after="0"/>
        <w:jc w:val="left"/>
        <w:rPr/>
      </w:pPr>
      <w:r>
        <w:rPr/>
        <w:t xml:space="preserve"> </w:t>
      </w:r>
      <w:r>
        <w:rPr/>
        <w:t>C1241 C1361 ) C1254_=_C1256( C1254 C1256 ) C1254_=_C1257( C1254 C1257 ) \nC1254_=_C1269( C1254 C1269 ) C1254_=_C1283( C1254 C1283 ) C1254_=_C1296( C1254 C1296 ) C1254_=_C1307( C1254 C1307 ) C1254_=_C1317( C1254 C1317 ) C1254_=_C1326( C1254 C1326 ) \nC1254_=_C1334( C1254 C1334 ) C1254_=_C1341( C1254 C1341 ) C1254_=_C1347( C1254 C1347 ) C1254_=_C1352( C1254 C1352 ) C1254_=_C1356( C1254 C1356 ) C1254_=_C1359( C1254 C1359 ) \nC1256_=_C1257( C1256 C1257 ) C1256_=_C1270( C1256 C1270 ) C1256_=_C1284( C1256 C1284 ) C1256_=_C1297( C1256 C1297 ) C1256_=_C1308( C1256 C1308 ) C1256_=_C1318( C1256 C1318 ) \nC1256_=_C1327( C1256 C1327 ) C1256_=_C1335( C1256 C1335 ) C1256_=_C1342( C1256 C1342 ) C1256_=_C1348( C1256 C1348 ) C1256_=_C1353( C1256 C1353 ) C1256_=_C1357( C1256 C1357 ) \nC1256_=_C1360( C1256 C1360 ) C1257_=_C1272( C1257 C1272 ) C1257_=_C1285( C1257 C1285 ) C1257_=_C1298( C1257 C1298 ) C1257_=_C1309( C1257 C1309 ) C1257_=_C1319( C1257 C1319 ) \nC1257_=_C1328( C1257 C1328 ) C1257_=_C1336( C1257 C1336 ) C1257_=_C1343( C1257 C1343 ) C1257_=_C1349( C1257 C1349 ) C1257_=_C1354( C1257 C1354 ) C1257_=_C1358( C1257 C1358 ) \nC1257_=_C1361( C1257 C1361 ) C1269_=_C1270( C1269 C1270 ) C1269_=_C1272( C1269 C1272 ) C1269_=_C1283( C1269 C1283 ) C1269_=_C1296( C1269 C1296 ) C1269_=_C1307( C1269 C1307 ) \nC1269_=_C1317( C1269 C1317 ) C1269_=_C1326( C1269 C1326 ) C1269_=_C1334( C1269 C1334 ) C1269_=_C1341( C1269 C1341 ) C1269_=_C1347( C1269 C1347 ) C1269_=_C1352( C1269 C1352 ) \nC1269_=_C1356( C1269 C1356 ) C1269_=_C1359( C1269 C1359 ) C1270_=_C1272( C1270 C1272 ) C1270_=_C1284( C1270 C1284 ) C1270_=_C1297( C1270 C1297 ) C1270_=_C1308( C1270 C1308 ) \nC1270_=_C1318( C1270 C1318 ) C1270_=_C1327( C1270 C1327 ) C1270_=_C1335( C1270 C1335 ) C1270_=_C1342( C1270 C1342 ) C1270_=_C1348( C1270 C1348 ) C1270_=_C1353( C1270 C1353 ) \nC1270_=_C1357( C1270 C1357 ) C1270_=_C1360( C1270 C1360 ) C1272_=_C1285( C1272 C1285 ) C1272_=_C1298( C1272 C1298 ) C1272_=_C1309( C1272 C1309 ) C1272_=_C1319( C1272 C1319 ) \nC1272_=_C1328( C1272 C1328 ) C1272_=_C1336( C1272 C1336 ) C1272_=_C1343( C1272 C1343 ) C1272_=_C1349( C1272 C1349 ) C1272_=_C1354( C1272 C1354 ) C1272_=_C1358( C1272 C1358 ) \nC1272_=_C1361( C1272 C1361 ) C1283_=_C1284( C1283 C1284 ) C1283_=_C1285( C1283 C1285 ) C1283_=_C1296( C1283 C1296 ) C1283_=_C1307( C1283 C1307 ) C1283_=_C1317( C1283 C1317 ) \nC1283_=_C1326( C1283 C1326 ) C1283_=_C1334( C1283 C1334 ) C1283_=_C1341( C1283 C1341 ) C1283_=_C1347( C1283 C1347 ) C1283_=_C1352( C1283 C1352 ) C1283_=_C1356( C1283 C1356 ) \nC1283_=_C1359( C1283 C1359 ) C1284_=_C1285( C1284 C1285 ) C1284_=_C1297( C1284 C1297 ) C1284_=_C1308( C1284 C1308 ) C1284_=_C1318( C1284 C1318 ) C1284_=_C1327( C1284 C1327 ) \nC1284_=_C1335( C1284 C1335 ) C1284_=_C1342( C1284 C1342 ) C1284_=_C1348( C1284 C1348 ) C1284_=_C1353( C1284 C1353 ) C1284_=_C1357( C1284 C1357 ) C1284_=_C1360( C1284 C1360 ) \nC1285_=_C1298( C1285 C1298 ) C1285_=_C1309( C1285 C1309 ) C1285_=_C1319( C1285 C1319 ) C1285_=_C1328( C1285 C1328 ) C1285_=_C1336( C1285 C1336 ) C1285_=_C1343( C1285 C1343 ) \nC1285_=_C1349( C1285 C1349 ) C1285_=_C1354( C1285 C1354 ) C1285_=_C1358( C1285 C1358 ) C1285_=_C1361( C1285 C1361 ) C1296_=_C1297( C1296 C1297 ) C1296_=_C1298( C1296 C1298 ) \nC1296_=_C1307( C1296 C1307 ) C1296_=_C1317( C1296 C1317 ) C1296_=_C1326( C1296 C1326 ) C1296_=_C1334( C1296 C1334 ) C1296_=_C1341( C1296 C1341 ) C1296_=_C1347( C1296 C1347 ) \nC1296_=_C1352( C1296 C1352 ) C1296_=_C1356( C1296 C1356 ) C1296_=_C1359( C1296 C1359 ) C1297_=_C1298( C1297 C1298 ) C1297_=_C1308( C1297 C1308 ) C1297_=_C1318( C1297 C1318 ) \nC1297_=_C1327( C1297 C1327 ) C1297_=_C1335( C1297 C1335 ) C1297_=_C1342( C1297 C1342 ) C1297_=_C1348( C1297 C1348 ) C1297_=_C1353( C1297 C1353 ) C1297_=_C1357( C1297 C1357 ) \nC1297_=_C1360( C1297 C1360 ) C1298_=_C1309( C1298 C1309 ) C1298_=_C1319( C1298 C1319 ) C1298_=_C1328( C1298 C1328 ) C1298_=_C1336( C1298 C1336 ) C1298_=_C1343( C1298 C1343 ) \nC1298_=_C1349( C1298 C1349 ) C1298_=_C1354( C1298 C1354 ) C1298_=_C1358( C1298 C1358 ) C1298_=_C1361( C1298 C1361 ) C1307_=_C1308( C1307 C1308 ) C1307_=_C1309( C1307 C1309 ) \nC1307_=_C1317( C1307 C1317 ) C1307_=_C1326( C1307 C1326 ) C1307_=_C1334( C1307 C1334 ) C1307_=_C1341( C1307 C1341 ) C1307_=_C1347( C1307 C1347 ) C1307_=_C1352( C1307 C1352 ) \nC1307_=_C1356( C1307 C1356 ) C1307_=_C1359( C1307 C1359 ) C1308_=_C1309( C1308 C1309 ) C1308_=_C1318( C1308 C1318 ) C1308_=_C1327( C1308 C1327 ) C1308_=_C1335( C1308 C1335 ) \nC1308_=_C1342( C1308 C1342 ) C1308_=_C1348( C1308 C1348 ) C1308_=_C1353( C1308 C1353 ) C1308_=_C1357( C1308 C1357 ) C1308_=_C1360( C1308 C1360 ) C1309_=_C1319( C1309 C1319 ) \nC1309_=_C1328( C1309 C1328 ) C1309_=_C1336( C1309 C1336 ) C1309_=_C1343( C1309 C1343 ) C1309_=_C1349( C1309 C1349 ) C1309_=_C1354( C1309 C1354 ) C1309_=_C1358( C1309 C1358 ) \nC1309_=_C1361( C1309 C1361 ) C1317_=_C1318( C1317 C1318 ) C1317_=_C1319( C1317 C1319 ) C1317_=_C1326( C1317 C1326 ) C1317_=_C1334( C1317 C1334 ) C1317_=_C1341( C1317 C1341 ) \nC1317_=_C1347( C1317 C1347 ) C1317_=_C1352( C1317 C1352 ) C1317_=_C1356( C1317 C1356 ) C1317_=_C1359( C1317 C1359 ) C1318_=_C1319( C1318 C1319 ) C1318_=_C1327( C1318 C1327 ) \nC1318_=_C1335( C1318 C1335 ) C1318_=_C1342( C1318 C1342 ) C1318_=_C1348( C1318 C1348 ) C1318_=_C1353( C1318 C1353 ) C1318_=_C1357( C1318 C1357 ) C1318_=_C1360( C1318 C1360 ) \nC1319_=_C1328( C1319 C1328 ) C1319_=_C1336( C1319 C1336 ) C1319_=_C1343( C1319 C1343 ) C1319_=_C1349( C1319 C1349 ) C1319_=_C1354( C1319 C1354 ) C1319_=_C1358( C1319 C1358 ) \nC1319_=_C1361( C1319 C1361 ) C1326_=_C1327( C1326 C1327 ) C1326_=_C1328( C1326 C1328 ) C1326_=_C1334( C1326 C1334 ) C1326_=_C1341( C1326 C1341 ) C1326_=_C1347( C1326 C1347 ) \nC1326_=_C1352( C1326 C1352 ) C1326_=_C1356( C1326 C1356 ) C1326_=_C1359( C1326 C1359 ) C1327_=_C1328( C1327 C1328 ) C1327_=_C1335( C1327 C1335 ) C1327_=_C1342( C1327 C1342 ) \nC1327_=_C1348( C1327 C1348 ) C1327_=_C1353( C1327 C1353 ) C1327_=_C1357( C1327 C1357 ) C1327_=_C1360( C1327 C1360 ) C1328_=_C1336( C1328 C1336 ) C1328_=_C1343( C1328 C1343 ) \nC1328_=_C1349( C1328 C1349 ) C1328_=_C1354( C1328 C1354 ) C1328_=_C1358( C1328 C1358 ) C1328_=_C1361( C1328 C1361 ) C1334_=_C1335( C1334 C1335 ) C1334_=_C1336( C1334 C1336 ) \nC1334_=_C1341( C1334 C1341 ) C1334_=_C1347( C1334 C1347 ) C1334_=_C1352( C1334 C1352 ) C1334_=_C1356( C1334 C1356 ) C1334_=_C1359( C1334 C1359 ) C1335_=_C1336( C1335 C1336 ) \nC1335_=_C1342( C1335 C1342 ) C1335_=_C1348( C1335 C1348 ) C1335_=_C1353( C1335 C1353 ) C1335_=_C1357( C1335 C1357 ) C1335_=_C1360( C1335 C1360 ) C1336_=_C1343( C1336 C1343 ) \nC1336_=_C1349( C1336 C1349 ) C1336_=_C1354( C1336 C1354 ) C1336_=_C1358( C1336 C1358 ) C1336_=_C1361( C1336 C1361 ) C1341_=_C1342( C1341 C1342 ) C1341_=_C1343( C1341 C1343 ) \nC1341_=_C1347( C1341 C1347 ) C1341_=_C1352( C1341 C1352 ) C1341_=_C1356( C1341 C1356 ) C1341_=_C1359( C1341 C1359 ) C1342_=_C1343( C1342 C1343 ) C1342_=_C1348( C1342 C1348 ) \nC1342_=_C1353( C1342 C1353 ) C1342_=_C1357( C1342 C1357 ) C1342_=_C1360( C1342 C1360 ) C1343_=_C1349( C1343 C1349 ) C1343_=_C1354( C1343 C1354 ) C1343_=_C1358( C1343 C1358 ) \nC1343_=_C1361( C1343 C1361 ) C1347_=_C1348( C1347 C1348 ) C1347_=_C1349( C1347 C1349 ) C1347_=_C1352( C1347 C1352 ) C1347_=_C1356( C1347 C1356 ) C1347_=_C1359( C1347 C1359 ) \nC1348_=_C1349( C1348 C1349 ) C1348_=_C1353( C1348 C1353 ) C1348_=_C1357( C1348 C1357 ) C1348_=_C1360( C1348 C1360 ) C1349_=_C1354( C1349 C1354 ) C1349_=_C1358( C1349 C1358 ) \nC1349_=_C1361( C1349 C1361 ) C1352_=_C1353( C1352 C1353 ) C1352_=_C1354( C1352 C1354 ) C1352_=_C1356( C1352 C1356 ) C1352_=_C1359( C1352 C1359 ) C1353_=_C1354( C1353 C1354 ) \nC1353_=_C1357( C1353 C1357 ) C1353_=_C1360( C1353 C1360 ) C1354_=_C1358( C1354 C1358 ) C1354_=_C1361( C1354 C1361 ) C1356_=_C1357( C1356 C1357 ) C1356_=_C1358( C1356 C1358 ) \nC1356_=_C1359( C1356 C1359 ) C1357_=_C1358( C1357 C1358 ) C1357_=_C1360( C1357 C1360 ) C1358_=_C1361( C1358 C1361 ) C1359_=_C1360( C1359 C1360 ) C1359_=_C1361( C1359 C1361 ) \nC1360_=_C1361( C1360 C1361 ) "];1-&gt;3[label="672: C25 C26 C27 C28 C29 \nC30 C31 C32 C33 C34 C35 \nC36 C37 C38 C39 C40 C41 \nC42 C43 C44 C45 C46 C47 \nC48 C76 C77 C78 C79 C80 \nC81 C82 C83 C84 C85 C86 \nC87 C88 C89 C90 C91 C92 \nC93 C94 C95 C96 C97 C98 \nC99 C126 C127 C128 C129 C130 \nC131 C132 C133 C134 C135 C136 \nC137 C138 C139 C140 C141 C142 \nC143 C144 C145 C146 C147 C148 \nC149 C175 C176 C177 C178 C179 \nC180 C181 C182 C183 C184 C185 \nC186 C187 C188 C189 C190 C191 \nC192 C193 C194 C195 C196 C197 \nC198 C223 C224 C225 C226 C227 \nC228 C229 C230 C231 C232 C233 \nC234 C235 C236 C237 C238 C239 \nC240 C241 C242 C243 C244 C245 \nC246 C270 C271 C272 C273 C274 \nC275 C276 C277 C278 C279 C280 \nC281 C282 C283 C284 C285 C286 \nC287 C288 C289 C290 C291 C292 \nC293 C316 C317 C318 C319 C320 \nC321 C322 C323 C324 C325 C326 \nC327 C328 C329 C330 C331 C332 \nC333 C334 C335 C336 C337 C338 \nC339 C361 C362 C363 C364 C365 \nC366 C367 C368 C369 C370 C371 \nC372 C373 C374 C375 C376 C377 \nC378 C379 C380 C381 C382 C383 \nC384 C405 C406 C407 C408 C409 \nC410 C411 C412 C413 C414 C415 \nC416 C417 C418 C419 C420 C421 \nC422 C423 C424 C425 C426 C427 \nC428 C448 C449 C450 C451 C452 \nC453 C454 C455 C456 C457 C458 \nC459 C460 C461 C462 C463 C464 \nC465 C466 C467 C468 C469 C470 \nC471 C490 C491 C492 C493 C494 \nC495 C496 C497 C498 C499 C500 \nC501 C502 C503 C504 C505 C506 \nC507 C508 C509 C510 C511 C512 \nC513 C531 C532 C533 C534 C535 \nC536 C537 C538 C539 C540 C541 \nC542 C543 C544 C545 C546 C547 \nC548 C549 C550 C551 C552 C553 \nC554 C570 C572 C573 C574 C575 \nC576 C577 C578 C579 C580 C581 \nC582 C583 C584 C585 C586 C587 \nC588 C589 C590 C591 C592 C593 \nC594 C609 C610 C612 C613 C614 \nC615 C616 C617 C618 C619 C620 \nC621 C622 C623 C624 C625 C626 \nC627 C628 C629 C630 C631 C632 \nC633 C647 C648 C649 C651 C652 \nC653 C654 C655 C656 C657 C658 \nC659 C660 C661 C662 C663 C664 \nC665 C666 C667 C668 C669</w:t>
      </w:r>
    </w:p>
    <w:p>
      <w:pPr>
        <w:pStyle w:val="PreformattedText"/>
        <w:bidi w:val="0"/>
        <w:spacing w:before="0" w:after="0"/>
        <w:jc w:val="left"/>
        <w:rPr/>
      </w:pPr>
      <w:r>
        <w:rPr/>
        <w:t xml:space="preserve"> </w:t>
      </w:r>
      <w:r>
        <w:rPr/>
        <w:t>C670 \nC671 C684 C685 C686 C687 C689 \nC690 C691 C692 C693 C694 C695 \nC696 C697 C698 C699 C700 C701 \nC702 C703 C704 C705 C706 C707 \nC708 C720 C721 C722 C723 C724 \nC726 C727 C728 C729 C730 C731 \nC732 C733 C734 C735 C736 C737 \nC738 C739 C740 C741 C742 C743 \nC744 C755 C756 C757 C758 C759 \nC760 C762 C763 C764 C765 C766 \nC767 C768 C769 C770 C771 C772 \nC773 C774 C775 C776 C777 C778 \nC779 C789 C790 C791 C792 C793 \nC794 C795 C797 C798 C799 C800 \nC801 C802 C803 C804 C805 C806 \nC807 C808 C809 C810 C811 C812 \nC813 C822 C823 C824 C825 C826 \nC827 C828 C829 C831 C832 C833 \nC834 C835 C836 C837 C838 C839 \nC840 C841 C842 C843 C844 C845 \nC846 C854 C855 C856 C857 C858 \nC859 C860 C861 C862 C864 C865 \nC866 C867 C868 C869 C870 C871 \nC872 C873 C874 C875 C876 C877 \nC878 C885 C886 C887 C888 C889 \nC890 C891 C892 C893 C894 C896 \nC897 C898 C899 C900 C901 C902 \nC903 C904 C905 C906 C907 C908 \nC909 C915 C916 C917 C918 C919 \nC920 C921 C922 C923 C924 C925 \nC927 C928 C929 C930 C931 C932 \nC933 C934 C935 C936 C937 C938 \nC939 C944 C945 C946 C947 C948 \nC949 C950 C951 C952 C953 C954 \nC955 C957 C958 C959 C960 C961 \nC962 C963 C964 C965 C966 C967 \nC968 C972 C973 C974 C975 C976 \nC977 C978 C979 C980 C981 C982 \nC983 C984 C986 C987 C988 C989 \nC990 C991 C992 C993 C994 C995 \nC996 C1024 C1025 C1026 C1050 C1051 \nC1052 C1075 C1076 C1077 C1099 C1100 \nC1101 C1122 C1123 C1124 C1144 C1145 \nC1146 C1165 C1166 C1167 C1185 C1186 \nC1187 C1204 C1205 C1206 C1222 C1223 \nC1224 C1239 C1240 C1241 C1254 C1256 \nC1257 C1269 C1270 C1272 C1283 C1284 \nC1285 C1296 C1297 C1298 C1307 C1308 \nC1309 C1317 C1318 C1319 C1326 C1327 \nC1328 C1334 C1335 C1336 C1341 C1342 \nC1343 C1347 C1348 C1349 C1352 C1353 \nC1354 C1356 C1357 C1358 C1359 C1360 \nC1361 \n16800: C25_=_C26 ,C25_=_C27 ,C25_=_C28 ,C25_=_C29 ,C25_=_C30 ,\nC25_=_C31 ,C25_=_C32 ,C25_=_C33 ,C25_=_C34 ,C25_=_C35 ,C25_=_C36 ,\nC25_=_C37 ,C25_=_C38 ,C25_=_C39 ,C25_=_C40 ,C25_=_C41 ,C25_=_C42 ,\nC25_=_C43 ,C25_=_C44 ,C25_=_C45 ,C25_=_C46 ,C25_=_C47 ,C25_=_C48 ,\nC25_=_C76 ,C25_=_C126 ,C25_=_C175 ,C25_=_C223 ,C25_=_C270 ,C25_=_C316 ,\nC25_=_C361 ,C25_=_C405 ,C25_=_C448 ,C25_=_C490 ,C25_=_C531 ,C25_=_C570 ,\nC25_=_C609 ,C25_=_C647 ,C25_=_C684 ,C25_=_C720 ,C25_=_C755 ,C25_=_C789 ,\nC25_=_C822 ,C25_=_C854 ,C25_=_C885 ,C25_=_C915 ,C25_=_C944 ,C25_=_C972 ,\nC25_=_C1024 ,C25_=_C1025 ,C25_=_C1026 ,C26_=_C27 ,C26_=_C28 ,C26_=_C29 ,\nC26_=_C30 ,C26_=_C31 ,C26_=_C32 ,C26_=_C33 ,C26_=_C34 ,C26_=_C35 ,\nC26_=_C36 ,C26_=_C37 ,C26_=_C38 ,C26_=_C39 ,C26_=_C40 ,C26_=_C41 ,\nC26_=_C42 ,C26_=_C43 ,C26_=_C44 ,C26_=_C45 ,C26_=_C46 ,C26_=_C47 ,\nC26_=_C48 ,C26_=_C77 ,C26_=_C127 ,C26_=_C176 ,C26_=_C224 ,C26_=_C271 ,\nC26_=_C317 ,C26_=_C362 ,C26_=_C406 ,C26_=_C449 ,C26_=_C491 ,C26_=_C532 ,\nC26_=_C572 ,C26_=_C610 ,C26_=_C648 ,C26_=_C685 ,C26_=_C721 ,C26_=_C756 ,\nC26_=_C790 ,C26_=_C823 ,C26_=_C855 ,C26_=_C886 ,C26_=_C916 ,C26_=_C945 ,\nC26_=_C973 ,C26_=_C1050 ,C26_=_C1051 ,C26_=_C1052 ,C27_=_C28 ,C27_=_C29 ,\nC27_=_C30 ,C27_=_C31 ,C27_=_C32 ,C27_=_C33 ,C27_=_C34 ,C27_=_C35 ,\nC27_=_C36 ,C27_=_C37 ,C27_=_C38 ,C27_=_C39 ,C27_=_C40 ,C27_=_C41 ,\nC27_=_C42 ,C27_=_C43 ,C27_=_C44 ,C27_=_C45 ,C27_=_C46 ,C27_=_C47 ,\nC27_=_C48 ,C27_=_C78 ,C27_=_C128 ,C27_=_C177 ,C27_=_C225 ,C27_=_C272 ,\nC27_=_C318 ,C27_=_C363 ,C27_=_C407 ,C27_=_C450 ,C27_=_C492 ,C27_=_C533 ,\nC27_=_C573 ,C27_=_C612 ,C27_=_C649 ,C27_=_C686 ,C27_=_C722 ,C27_=_C757 ,\nC27_=_C791 ,C27_=_C824 ,C27_=_C856 ,C27_=_C887 ,C27_=_C917 ,C27_=_C946 ,\nC27_=_C974 ,C27_=_C1075 ,C27_=_C1076 ,C27_=_C1077 ,C28_=_C29 ,C28_=_C30 ,\nC28_=_C31 ,C28_=_C32 ,C28_=_C33 ,C28_=_C34 ,C28_=_C35 ,C28_=_C36 ,\nC28_=_C37 ,C28_=_C38 ,C28_=_C39 ,C28_=_C40 ,C28_=_C41 ,C28_=_C42 ,\nC28_=_C43 ,C28_=_C44 ,C28_=_C45 ,C28_=_C46 ,C28_=_C47 ,C28_=_C48 ,\nC28_=_C79 ,C28_=_C129 ,C28_=_C178 ,C28_=_C226 ,C28_=_C273 ,C28_=_C319 ,\nC28_=_C364 ,C28_=_C408 ,C28_=_C451 ,C28_=_C493 ,C28_=_C534 ,C28_=_C574 ,\nC28_=_C613 ,C28_=_C651 ,C28_=_C687 ,C28_=_C723 ,C28_=_C758 ,C28_=_C792 ,\nC28_=_C825 ,C28_=_C857 ,C28_=_C888 ,C28_=_C918 ,C28_=_C947 ,C28_=_C975 ,\nC28_=_C1099 ,C28_=_C1100 ,C28_=_C1101 ,C29_=_C30 ,C29_=_C31 ,C29_=_C32 ,\nC29_=_C33 ,C29_=_C34 ,C29_=_C35 ,C29_=_C36 ,C29_=_C37 ,C29_=_C38 ,\nC29_=_C39 ,C29_=_C40 ,C29_=_C41 ,C29_=_C42 ,C29_=_C43 ,C29_=_C44 ,\nC29_=_C45 ,C29_=_C46 ,C29_=_C47 ,C29_=_C48 ,C29_=_C80 ,C29_=_C130 ,\nC29_=_C179 ,C29_=_C227 ,C29_=_C274 ,C29_=_C320 ,C29_=_C365 ,C29_=_C409 ,\nC29_=_C452 ,C29_=_C494 ,C29_=_C535 ,C29_=_C575 ,C29_=_C614 ,C29_=_C652 ,\nC29_=_C689 ,C29_=_C724 ,C29_=_C759 ,C29_=_C793 ,C29_=_C826 ,C29_=_C858 ,\nC29_=_C889 ,C29_=_C919 ,C29_=_C948 ,C29_=_C976 ,C29_=_C1122 ,C29_=_C1123 ,\nC29_=_C1124 ,C30_=_C31 ,C30_=_C32 ,C30_=_C33 ,C30_=_C34 ,C30_=_C35 ,\nC30_=_C36 ,C30_=_C37 ,C30_=_C38 ,C30_=_C39 ,C30_=_C40 ,C30_=_C41 ,\nC30_=_C42 ,C30_=_C43 ,C30_=_C44 ,C30_=_C45 ,C30_=_C46 ,C30_=_C47 ,\nC30_=_C48 ,C30_=_C81 ,C30_=_C131 ,C30_=_C180 ,C30_=_C228 ,C30_=_C275 ,\nC30_=_C321 ,C30_=_C366 ,C30_=_C410 ,C30_=_C453 ,C30_=_C495 ,C30_=_C536 ,\nC30_=_C576 ,C30_=_C615 ,C30_=_C653 ,C30_=_C690 ,C30_=_C726 ,C30_=_C760 ,\nC30_=_C794 ,C30_=_C827 ,C30_=_C859 ,C30_=_C890 ,C30_=_C920 ,C30_=_C949 ,\nC30_=_C977 ,C30_=_C1144 ,C30_=_C1145 ,C30_=_C1146 ,C31_=_C32 ,C31_=_C33 ,\nC31_=_C34 ,C31_=_C35 ,C31_=_C36 ,C31_=_C37 ,C31_=_C38 ,C31_=_C39 ,\nC31_=_C40 ,C31_=_C41 ,C31_=_C42 ,C31_=_C43 ,C31_=_C44 ,C31_=_C45 ,\nC31_=_C46 ,C31_=_C47 ,C31_=_C48 ,C31_=_C82 ,C31_=_C132 ,C31_=_C181 ,\nC31_=_C229 ,C31_=_C276 ,C31_=_C322 ,C31_=_C367 ,C31_=_C411 ,C31_=_C454 ,\nC31_=_C496 ,C31_=_C537 ,C31_=_C577 ,C31_=_C616 ,C31_=_C654 ,C31_=_C691 ,\nC31_=_C727 ,C31_=_C762 ,C31_=_C795 ,C31_=_C828 ,C31_=_C860 ,C31_=_C891 ,\nC31_=_C921 ,C31_=_C950 ,C31_=_C978 ,C31_=_C1165 ,C31_=_C1166 ,C31_=_C1167 ,\nC32_=_C33 ,C32_=_C34 ,C32_=_C35 ,C32_=_C36 ,C32_=_C37 ,C32_=_C38 ,\nC32_=_C39 ,C32_=_C40 ,C32_=_C41 ,C32_=_C42 ,C32_=_C43 ,C32_=_C44 ,\nC32_=_C45 ,C32_=_C46 ,C32_=_C47 ,C32_=_C48 ,C32_=_C83 ,C32_=_C133 ,\nC32_=_C182 ,C32_=_C230 ,C32_=_C277 ,C32_=_C323 ,C32_=_C368 ,C32_=_C412 ,\nC32_=_C455 ,C32_=_C497 ,C32_=_C538 ,C32_=_C578 ,C32_=_C617 ,C32_=_C655 ,\nC32_=_C692 ,C32_=_C728 ,C32_=_C763 ,C32_=_C797 ,C32_=_C829 ,C32_=_C861 ,\nC32_=_C892 ,C32_=_C922 ,C32_=_C951 ,C32_=_C979 ,C32_=_C1185 ,C32_=_C1186 ,\nC32_=_C1187 ,C33_=_C34 ,C33_=_C35 ,C33_=_C36 ,C33_=_C37 ,C33_=_C38 ,\nC33_=_C39 ,C33_=_C40 ,C33_=_C41 ,C33_=_C42 ,C33_=_C43 ,C33_=_C44 ,\nC33_=_C45 ,C33_=_C46 ,C33_=_C47 ,C33_=_C48 ,C33_=_C84 ,C33_=_C134 ,\nC33_=_C183 ,C33_=_C231 ,C33_=_C278 ,C33_=_C324 ,C33_=_C369 ,C33_=_C413 ,\nC33_=_C456 ,C33_=_C498 ,C33_=_C539 ,C33_=_C579 ,C33_=_C618 ,C33_=_C656 ,\nC33_=_C693 ,C33_=_C729 ,C33_=_C764 ,C33_=_C798 ,C33_=_C831 ,C33_=_C862 ,\nC33_=_C893 ,C33_=_C923 ,C33_=_C952 ,C33_=_C980 ,C33_=_C1204 ,C33_=_C1205 ,\nC33_=_C1206 ,C34_=_C35 ,C34_=_C36 ,C34_=_C37 ,C34_=_C38 ,C34_=_C39 ,\nC34_=_C40 ,C34_=_C41 ,C34_=_C42 ,C34_=_C43 ,C34_=_C44 ,C34_=_C45 ,\nC34_=_C46 ,C34_=_C47 ,C34_=_C48 ,C34_=_C85 ,C34_=_C135 ,C34_=_C184 ,\nC34_=_C232 ,C34_=_C279 ,C34_=_C325 ,C34_=_C370 ,C34_=_C414 ,C34_=_C457 ,\nC34_=_C499 ,C34_=_C540 ,C34_=_C580 ,C34_=_C619 ,C34_=_C657 ,C34_=_C694 ,\nC34_=_C730 ,C34_=_C765 ,C34_=_C799 ,C34_=_C832 ,C34_=_C864 ,C34_=_C894 ,\nC34_=_C924 ,C34_=_C953 ,C34_=_C981 ,C34_=_C1222 ,C34_=_C1223 ,C34_=_C1224 ,\nC35_=_C36 ,C35_=_C37 ,C35_=_C38 ,C35_=_C39 ,C35_=_C40 ,C35_=_C41 ,\nC35_=_C42 ,C35_=_C43 ,C35_=_C44 ,C35_=_C45 ,C35_=_C46 ,C35_=_C47 ,\nC35_=_C48 ,C35_=_C86 ,C35_=_C136 ,C35_=_C185 ,C35_=_C233 ,C35_=_C280 ,\nC35_=_C326 ,C35_=_C371 ,C35_=_C415 ,C35_=_C458 ,C35_=_C500 ,C35_=_C541 ,\nC35_=_C581 ,C35_=_C620 ,C35_=_C658 ,C35_=_C695 ,C35_=_C731 ,C35_=_C766 ,\nC35_=_C800 ,C35_=_C833 ,C35_=_C865 ,C35_=_C896 ,C35_=_C925 ,C35_=_C954 ,\nC35_=_C982 ,C35_=_C1239 ,C35_=_C1240 ,C35_=_C1241 ,C36_=_C37 ,C36_=_C38 ,\nC36_=_C39 ,C36_=_C40 ,C36_=_C41 ,C36_=_C42 ,C36_=_C43 ,C36_=_C44 ,\nC36_=_C45 ,C36_=_C46 ,C36_=_C47 ,C36_=_C48 ,C36_=_C87 ,C36_=_C137 ,\nC36_=_C186 ,C36_=_C234 ,C36_=_C281 ,C36_=_C327 ,C36_=_C372 ,C36_=_C416 ,\nC36_=_C459 ,C36_=_C501 ,C36_=_C542 ,C36_=_C582 ,C36_=_C621 ,C36_=_C659 ,\nC36_=_C696 ,C36_=_C732 ,C36_=_C767 ,C36_=_C801 ,C36_=_C834 ,C36_=_C866 ,\nC36_=_C897 ,C36_=_C927 ,C36_=_C955 ,C36_=_C983 ,C36_=_C1254 ,C36_=_C1256 ,\nC36_=_C1257 ,C37_=_C38 ,C37_=_C39 ,C37_=_C40 ,C37_=_C41 ,C37_=_C42 ,\nC37_=_C43 ,C37_=_C44 ,C37_=_C45 ,C37_=_C46 ,C37_=_C47 ,C37_=_C48 ,\nC37_=_C88 ,C37_=_C138 ,C37_=_C187 ,C37_=_C235 ,C37_=_C282 ,C37_=_C328 ,\nC37_=_C373 ,C37_=_C417 ,C37_=_C460 ,C37_=_C502 ,C37_=_C543 ,C37_=_C583 ,\nC37_=_C622 ,C37_=_C660 ,C37_=_C697 ,C37_=_C733 ,C37_=_C768 ,C37_=_C802 ,\nC37_=_C835 ,C37_=_C867 ,C37_=_C898 ,C37_=_C928 ,C37_=_C957 ,C37_=_C984 ,\nC37_=_C1269 ,C37_=_C1270 ,C37_=_C1272 ,C38_=_C39 ,C38_=_C40 ,C38_=_C41 ,\nC38_=_C42 ,C38_=_C43 ,C38_=_C44 ,C38_=_C45 ,C38_=_C46 ,C38_=_C47 ,\nC38_=_C48 ,C38_=_C89 ,C38_=_C139 ,C38_=_C188 ,C38_=_C236 ,C38_=_C283 ,\nC38_=_C329 ,C38_=_C374 ,C38_=_C418 ,C38_=_C461 ,C38_=_C503 ,C38_=_C544 ,\nC38_=_C584 ,C38_=_C623 ,C38_=_C661 ,C38_=_C698 ,C38_=_C734 ,C38_=_C769 ,\nC38_=_C803 ,C38_=_C836 ,C38_=_C868 ,C38_=_C899 ,C38_=_C929 ,C38_=_C958 ,\nC38_=_C986 ,C38_=_C1283 ,C38_=_C1284 ,C38_=_C1285 ,C39_=_C40 ,C39_=_C41 ,\nC39_=_C42 ,C39_=_C43 ,C39_=_C44 ,C39_=_C45 ,C39_=_C46 ,C39_=_C47 ,\nC39_=_C48 ,C39_=_C90 ,C39_=_C140 ,C39_=_C189 ,C39_=_C237 ,C39_=_C284 ,\nC39_=_C330 ,C39_=_C375 ,C39_=_C419 ,C39_=_C462 ,C39_=_C504 ,C39_=_C545 ,\nC39_=_C585 ,C39_=_C624 ,C39_=_C662 ,C39_=_C699 ,C39_=_C735 ,C39_=_C770 ,\nC39_=_C804 ,C39_=_C837 ,C39_=_C869 ,C39_=_C900 ,C39_=_C930 ,C39_=_C959 ,\nC39_=_C987 ,C39_=_C1296 ,C39_=_C1297 ,C39_=_C1298 ,C40_=_C41 ,C40_=_C42 ,\nC40_=_C43 ,C40_=_C44 ,C40_=_C45 ,C40_=_C46 ,C40_=_C47 ,C40_=_C48 ,\nC40_=_C91 ,C40_=_C141 ,C40_=_C190 ,C40_=_C238 ,C40_=_C285 ,C40_=_C331 ,\nC40_=_C376 ,C40_=_C420 ,C40_=_C463 ,C40_=_C505 ,C40_=_C546 ,C40_=_C586 ,\nC40_=_C625 ,C40_=_C663 ,C40_=_C700 ,C40_=_C736 ,C40_=_C771 ,C40_=_C805 ,\nC40_=_C838 ,C40_=_C870 ,C40_=_C901 ,C40_=_C931 ,C40_=_C960 ,C40_=_C988 ,\nC40_=_C1307</w:t>
      </w:r>
    </w:p>
    <w:p>
      <w:pPr>
        <w:pStyle w:val="PreformattedText"/>
        <w:bidi w:val="0"/>
        <w:spacing w:before="0" w:after="0"/>
        <w:jc w:val="left"/>
        <w:rPr/>
      </w:pPr>
      <w:r>
        <w:rPr/>
        <w:t xml:space="preserve"> </w:t>
      </w:r>
      <w:r>
        <w:rPr/>
        <w:t>,C40_=_C1308 ,C40_=_C1309 ,C41_=_C42 ,C41_=_C43 ,C41_=_C44 ,\nC41_=_C45 ,C41_=_C46 ,C41_=_C47 ,C41_=_C48 ,C41_=_C92 ,C41_=_C142 ,\nC41_=_C191 ,C41_=_C239 ,C41_=_C286 ,C41_=_C332 ,C41_=_C377 ,C41_=_C421 ,\nC41_=_C464 ,C41_=_C506 ,C41_=_C547 ,C41_=_C587 ,C41_=_C626 ,C41_=_C664 ,\nC41_=_C701 ,C41_=_C737 ,C41_=_C772 ,C41_=_C806 ,C41_=_C839 ,C41_=_C871 ,\nC41_=_C902 ,C41_=_C932 ,C41_=_C961 ,C41_=_C989 ,C41_=_C1317 ,C41_=_C1318 ,\nC41_=_C1319 ,C42_=_C43 ,C42_=_C44 ,C42_=_C45 ,C42_=_C46 ,C42_=_C47 ,\nC42_=_C48 ,C42_=_C93 ,C42_=_C143 ,C42_=_C192 ,C42_=_C240 ,C42_=_C287 ,\nC42_=_C333 ,C42_=_C378 ,C42_=_C422 ,C42_=_C465 ,C42_=_C507 ,C42_=_C548 ,\nC42_=_C588 ,C42_=_C627 ,C42_=_C665 ,C42_=_C702 ,C42_=_C738 ,C42_=_C773 ,\nC42_=_C807 ,C42_=_C840 ,C42_=_C872 ,C42_=_C903 ,C42_=_C933 ,C42_=_C962 ,\nC42_=_C990 ,C42_=_C1326 ,C42_=_C1327 ,C42_=_C1328 ,C43_=_C44 ,C43_=_C45 ,\nC43_=_C46 ,C43_=_C47 ,C43_=_C48 ,C43_=_C94 ,C43_=_C144 ,C43_=_C193 ,\nC43_=_C241 ,C43_=_C288 ,C43_=_C334 ,C43_=_C379 ,C43_=_C423 ,C43_=_C466 ,\nC43_=_C508 ,C43_=_C549 ,C43_=_C589 ,C43_=_C628 ,C43_=_C666 ,C43_=_C703 ,\nC43_=_C739 ,C43_=_C774 ,C43_=_C808 ,C43_=_C841 ,C43_=_C873 ,C43_=_C904 ,\nC43_=_C934 ,C43_=_C963 ,C43_=_C991 ,C43_=_C1334 ,C43_=_C1335 ,C43_=_C1336 ,\nC44_=_C45 ,C44_=_C46 ,C44_=_C47 ,C44_=_C48 ,C44_=_C95 ,C44_=_C145 ,\nC44_=_C194 ,C44_=_C242 ,C44_=_C289 ,C44_=_C335 ,C44_=_C380 ,C44_=_C424 ,\nC44_=_C467 ,C44_=_C509 ,C44_=_C550 ,C44_=_C590 ,C44_=_C629 ,C44_=_C667 ,\nC44_=_C704 ,C44_=_C740 ,C44_=_C775 ,C44_=_C809 ,C44_=_C842 ,C44_=_C874 ,\nC44_=_C905 ,C44_=_C935 ,C44_=_C964 ,C44_=_C992 ,C44_=_C1341 ,C44_=_C1342 ,\nC44_=_C1343 ,C45_=_C46 ,C45_=_C47 ,C45_=_C48 ,C45_=_C96 ,C45_=_C146 ,\nC45_=_C195 ,C45_=_C243 ,C45_=_C290 ,C45_=_C336 ,C45_=_C381 ,C45_=_C425 ,\nC45_=_C468 ,C45_=_C510 ,C45_=_C551 ,C45_=_C591 ,C45_=_C630 ,C45_=_C668 ,\nC45_=_C705 ,C45_=_C741 ,C45_=_C776 ,C45_=_C810 ,C45_=_C843 ,C45_=_C875 ,\nC45_=_C906 ,C45_=_C936 ,C45_=_C965 ,C45_=_C993 ,C45_=_C1347 ,C45_=_C1348 ,\nC45_=_C1349 ,C46_=_C47 ,C46_=_C48 ,C46_=_C97 ,C46_=_C147 ,C46_=_C196 ,\nC46_=_C244 ,C46_=_C291 ,C46_=_C337 ,C46_=_C382 ,C46_=_C426 ,C46_=_C469 ,\nC46_=_C511 ,C46_=_C552 ,C46_=_C592 ,C46_=_C631 ,C46_=_C669 ,C46_=_C706 ,\nC46_=_C742 ,C46_=_C777 ,C46_=_C811 ,C46_=_C844 ,C46_=_C876 ,C46_=_C907 ,\nC46_=_C937 ,C46_=_C966 ,C46_=_C994 ,C46_=_C1352 ,C46_=_C1353 ,C46_=_C1354 ,\nC47_=_C48 ,C47_=_C98 ,C47_=_C148 ,C47_=_C197 ,C47_=_C245 ,C47_=_C292 ,\nC47_=_C338 ,C47_=_C383 ,C47_=_C427 ,C47_=_C470 ,C47_=_C512 ,C47_=_C553 ,\nC47_=_C593 ,C47_=_C632 ,C47_=_C670 ,C47_=_C707 ,C47_=_C743 ,C47_=_C778 ,\nC47_=_C812 ,C47_=_C845 ,C47_=_C877 ,C47_=_C908 ,C47_=_C938 ,C47_=_C967 ,\nC47_=_C995 ,C47_=_C1356 ,C47_=_C1357 ,C47_=_C1358 ,C48_=_C99 ,C48_=_C149 ,\nC48_=_C198 ,C48_=_C246 ,C48_=_C293 ,C48_=_C339 ,C48_=_C384 ,C48_=_C428 ,\nC48_=_C471 ,C48_=_C513 ,C48_=_C554 ,C48_=_C594 ,C48_=_C633 ,C48_=_C671 ,\nC48_=_C708 ,C48_=_C744 ,C48_=_C779 ,C48_=_C813 ,C48_=_C846 ,C48_=_C878 ,\nC48_=_C909 ,C48_=_C939 ,C48_=_C968 ,C48_=_C996 ,C48_=_C1359 ,C48_=_C1360 ,\nC48_=_C1361 ,C76_=_C77 ,C76_=_C78 ,C76_=_C79 ,C76_=_C80 ,C76_=_C81 ,\nC76_=_C82 ,C76_=_C83 ,C76_=_C84 ,C76_=_C85 ,C76_=_C86 ,C76_=_C87 ,\nC76_=_C88 ,C76_=_C89 ,C76_=_C90 ,C76_=_C91 ,C76_=_C92 ,C76_=_C93 ,\nC76_=_C94 ,C76_=_C95 ,C76_=_C96 ,C76_=_C97 ,C76_=_C98 ,C76_=_C99 ,\nC76_=_C126 ,C76_=_C175 ,C76_=_C223 ,C76_=_C270 ,C76_=_C316 ,C76_=_C361 ,\nC76_=_C405 ,C76_=_C448 ,C76_=_C490 ,C76_=_C531 ,C76_=_C570 ,C76_=_C609 ,\nC76_=_C647 ,C76_=_C684 ,C76_=_C720 ,C76_=_C755 ,C76_=_C789 ,C76_=_C822 ,\nC76_=_C854 ,C76_=_C885 ,C76_=_C915 ,C76_=_C944 ,C76_=_C972 ,C76_=_C1024 ,\nC76_=_C1025 ,C76_=_C1026 ,C77_=_C78 ,C77_=_C79 ,C77_=_C80 ,C77_=_C81 ,\nC77_=_C82 ,C77_=_C83 ,C77_=_C84 ,C77_=_C85 ,C77_=_C86 ,C77_=_C87 ,\nC77_=_C88 ,C77_=_C89 ,C77_=_C90 ,C77_=_C91 ,C77_=_C92 ,C77_=_C93 ,\nC77_=_C94 ,C77_=_C95 ,C77_=_C96 ,C77_=_C97 ,C77_=_C98 ,C77_=_C99 ,\nC77_=_C127 ,C77_=_C176 ,C77_=_C224 ,C77_=_C271 ,C77_=_C317 ,C77_=_C362 ,\nC77_=_C406 ,C77_=_C449 ,C77_=_C491 ,C77_=_C532 ,C77_=_C572 ,C77_=_C610 ,\nC77_=_C648 ,C77_=_C685 ,C77_=_C721 ,C77_=_C756 ,C77_=_C790 ,C77_=_C823 ,\nC77_=_C855 ,C77_=_C886 ,C77_=_C916 ,C77_=_C945 ,C77_=_C973 ,C77_=_C1050 ,\nC77_=_C1051 ,C77_=_C1052 ,C78_=_C79 ,C78_=_C80 ,C78_=_C81 ,C78_=_C82 ,\nC78_=_C83 ,C78_=_C84 ,C78_=_C85 ,C78_=_C86 ,C78_=_C87 ,C78_=_C88 ,\nC78_=_C89 ,C78_=_C90 ,C78_=_C91 ,C78_=_C92 ,C78_=_C93 ,C78_=_C94 ,\nC78_=_C95 ,C78_=_C96 ,C78_=_C97 ,C78_=_C98 ,C78_=_C99 ,C78_=_C128 ,\nC78_=_C177 ,C78_=_C225 ,C78_=_C272 ,C78_=_C318 ,C78_=_C363 ,C78_=_C407 ,\nC78_=_C450 ,C78_=_C492 ,C78_=_C533 ,C78_=_C573 ,C78_=_C612 ,C78_=_C649 ,\nC78_=_C686 ,C78_=_C722 ,C78_=_C757 ,C78_=_C791 ,C78_=_C824 ,C78_=_C856 ,\nC78_=_C887 ,C78_=_C917 ,C78_=_C946 ,C78_=_C974 ,C78_=_C1075 ,C78_=_C1076 ,\nC78_=_C1077 ,C79_=_C80 ,C79_=_C81 ,C79_=_C82 ,C79_=_C83 ,C79_=_C84 ,\nC79_=_C85 ,C79_=_C86 ,C79_=_C87 ,C79_=_C88 ,C79_=_C89 ,C79_=_C90 ,\nC79_=_C91 ,C79_=_C92 ,C79_=_C93 ,C79_=_C94 ,C79_=_C95 ,C79_=_C96 ,\nC79_=_C97 ,C79_=_C98 ,C79_=_C99 ,C79_=_C129 ,C79_=_C178 ,C79_=_C226 ,\nC79_=_C273 ,C79_=_C319 ,C79_=_C364 ,C79_=_C408 ,C79_=_C451 ,C79_=_C493 ,\nC79_=_C534 ,C79_=_C574 ,C79_=_C613 ,C79_=_C651 ,C79_=_C687 ,C79_=_C723 ,\nC79_=_C758 ,C79_=_C792 ,C79_=_C825 ,C79_=_C857 ,C79_=_C888 ,C79_=_C918 ,\nC79_=_C947 ,C79_=_C975 ,C79_=_C1099 ,C79_=_C1100 ,C79_=_C1101 ,C80_=_C81 ,\nC80_=_C82 ,C80_=_C83 ,C80_=_C84 ,C80_=_C85 ,C80_=_C86 ,C80_=_C87 ,\nC80_=_C88 ,C80_=_C89 ,C80_=_C90 ,C80_=_C91 ,C80_=_C92 ,C80_=_C93 ,\nC80_=_C94 ,C80_=_C95 ,C80_=_C96 ,C80_=_C97 ,C80_=_C98 ,C80_=_C99 ,\nC80_=_C130 ,C80_=_C179 ,C80_=_C227 ,C80_=_C274 ,C80_=_C320 ,C80_=_C365 ,\nC80_=_C409 ,C80_=_C452 ,C80_=_C494 ,C80_=_C535 ,C80_=_C575 ,C80_=_C614 ,\nC80_=_C652 ,C80_=_C689 ,C80_=_C724 ,C80_=_C759 ,C80_=_C793 ,C80_=_C826 ,\nC80_=_C858 ,C80_=_C889 ,C80_=_C919 ,C80_=_C948 ,C80_=_C976 ,C80_=_C1122 ,\nC80_=_C1123 ,C80_=_C1124 ,C81_=_C82 ,C81_=_C83 ,C81_=_C84 ,C81_=_C85 ,\nC81_=_C86 ,C81_=_C87 ,C81_=_C88 ,C81_=_C89 ,C81_=_C90 ,C81_=_C91 ,\nC81_=_C92 ,C81_=_C93 ,C81_=_C94 ,C81_=_C95 ,C81_=_C96 ,C81_=_C97 ,\nC81_=_C98 ,C81_=_C99 ,C81_=_C131 ,C81_=_C180 ,C81_=_C228 ,C81_=_C275 ,\nC81_=_C321 ,C81_=_C366 ,C81_=_C410 ,C81_=_C453 ,C81_=_C495 ,C81_=_C536 ,\nC81_=_C576 ,C81_=_C615 ,C81_=_C653 ,C81_=_C690 ,C81_=_C726 ,C81_=_C760 ,\nC81_=_C794 ,C81_=_C827 ,C81_=_C859 ,C81_=_C890 ,C81_=_C920 ,C81_=_C949 ,\nC81_=_C977 ,C81_=_C1144 ,C81_=_C1145 ,C81_=_C1146 ,C82_=_C83 ,C82_=_C84 ,\nC82_=_C85 ,C82_=_C86 ,C82_=_C87 ,C82_=_C88 ,C82_=_C89 ,C82_=_C90 ,\nC82_=_C91 ,C82_=_C92 ,C82_=_C93 ,C82_=_C94 ,C82_=_C95 ,C82_=_C96 ,\nC82_=_C97 ,C82_=_C98 ,C82_=_C99 ,C82_=_C132 ,C82_=_C181 ,C82_=_C229 ,\nC82_=_C276 ,C82_=_C322 ,C82_=_C367 ,C82_=_C411 ,C82_=_C454 ,C82_=_C496 ,\nC82_=_C537 ,C82_=_C577 ,C82_=_C616 ,C82_=_C654 ,C82_=_C691 ,C82_=_C727 ,\nC82_=_C762 ,C82_=_C795 ,C82_=_C828 ,C82_=_C860 ,C82_=_C891 ,C82_=_C921 ,\nC82_=_C950 ,C82_=_C978 ,C82_=_C1165 ,C82_=_C1166 ,C82_=_C1167 ,C83_=_C84 ,\nC83_=_C85 ,C83_=_C86 ,C83_=_C87 ,C83_=_C88 ,C83_=_C89 ,C83_=_C90 ,\nC83_=_C91 ,C83_=_C92 ,C83_=_C93 ,C83_=_C94 ,C83_=_C95 ,C83_=_C96 ,\nC83_=_C97 ,C83_=_C98 ,C83_=_C99 ,C83_=_C133 ,C83_=_C182 ,C83_=_C230 ,\nC83_=_C277 ,C83_=_C323 ,C83_=_C368 ,C83_=_C412 ,C83_=_C455 ,C83_=_C497 ,\nC83_=_C538 ,C83_=_C578 ,C83_=_C617 ,C83_=_C655 ,C83_=_C692 ,C83_=_C728 ,\nC83_=_C763 ,C83_=_C797 ,C83_=_C829 ,C83_=_C861 ,C83_=_C892 ,C83_=_C922 ,\nC83_=_C951 ,C83_=_C979 ,C83_=_C1185 ,C83_=_C1186 ,C83_=_C1187 ,C84_=_C85 ,\nC84_=_C86 ,C84_=_C87 ,C84_=_C88 ,C84_=_C89 ,C84_=_C90 ,C84_=_C91 ,\nC84_=_C92 ,C84_=_C93 ,C84_=_C94 ,C84_=_C95 ,C84_=_C96 ,C84_=_C97 ,\nC84_=_C98 ,C84_=_C99 ,C84_=_C134 ,C84_=_C183 ,C84_=_C231 ,C84_=_C278 ,\nC84_=_C324 ,C84_=_C369 ,C84_=_C413 ,C84_=_C456 ,C84_=_C498 ,C84_=_C539 ,\nC84_=_C579 ,C84_=_C618 ,C84_=_C656 ,C84_=_C693 ,C84_=_C729 ,C84_=_C764 ,\nC84_=_C798 ,C84_=_C831 ,C84_=_C862 ,C84_=_C893 ,C84_=_C923 ,C84_=_C952 ,\nC84_=_C980 ,C84_=_C1204 ,C84_=_C1205 ,C84_=_C1206 ,C85_=_C86 ,C85_=_C87 ,\nC85_=_C88 ,C85_=_C89 ,C85_=_C90 ,C85_=_C91 ,C85_=_C92 ,C85_=_C93 ,\nC85_=_C94 ,C85_=_C95 ,C85_=_C96 ,C85_=_C97 ,C85_=_C98 ,C85_=_C99 ,\nC85_=_C135 ,C85_=_C184 ,C85_=_C232 ,C85_=_C279 ,C85_=_C325 ,C85_=_C370 ,\nC85_=_C414 ,C85_=_C457 ,C85_=_C499 ,C85_=_C540 ,C85_=_C580 ,C85_=_C619 ,\nC85_=_C657 ,C85_=_C694 ,C85_=_C730 ,C85_=_C765 ,C85_=_C799 ,C85_=_C832 ,\nC85_=_C864 ,C85_=_C894 ,C85_=_C924 ,C85_=_C953 ,C85_=_C981 ,C85_=_C1222 ,\nC85_=_C1223 ,C85_=_C1224 ,C86_=_C87 ,C86_=_C88 ,C86_=_C89 ,C86_=_C90 ,\nC86_=_C91 ,C86_=_C92 ,C86_=_C93 ,C86_=_C94 ,C86_=_C95 ,C86_=_C96 ,\nC86_=_C97 ,C86_=_C98 ,C86_=_C99 ,C86_=_C136 ,C86_=_C185 ,C86_=_C233 ,\nC86_=_C280 ,C86_=_C326 ,C86_=_C371 ,C86_=_C415 ,C86_=_C458 ,C86_=_C500 ,\nC86_=_C541 ,C86_=_C581 ,C86_=_C620 ,C86_=_C658 ,C86_=_C695 ,C86_=_C731 ,\nC86_=_C766 ,C86_=_C800 ,C86_=_C833 ,C86_=_C865 ,C86_=_C896 ,C86_=_C925 ,\nC86_=_C954 ,C86_=_C982 ,C86_=_C1239 ,C86_=_C1240 ,C86_=_C1241 ,C87_=_C88 ,\nC87_=_C89 ,C87_=_C90 ,C87_=_C91 ,C87_=_C92 ,C87_=_C93 ,C87_=_C94 ,\nC87_=_C95 ,C87_=_C96 ,C87_=_C97 ,C87_=_C98 ,C87_=_C99 ,C87_=_C137 ,\nC87_=_C186 ,C87_=_C234 ,C87_=_C281 ,C87_=_C327 ,C87_=_C372 ,C87_=_C416 ,\nC87_=_C459 ,C87_=_C501 ,C87_=_C542 ,C87_=_C582 ,C87_=_C621 ,C87_=_C659 ,\nC87_=_C696 ,C87_=_C732 ,C87_=_C767 ,C87_=_C801 ,C87_=_C834 ,C87_=_C866 ,\nC87_=_C897 ,C87_=_C927 ,C87_=_C955 ,C87_=_C983 ,C87_=_C1254 ,C87_=_C1256 ,\nC87_=_C1257 ,C88_=_C89 ,C88_=_C90 ,C88_=_C91 ,C88_=_C92 ,C88_=_C93 ,\nC88_=_C94 ,C88_=_C95 ,C88_=_C96 ,C88_=_C97 ,C88_=_C98 ,C88_=_C99 ,\nC88_=_C138 ,C88_=_C187 ,C88_=_C235 ,C88_=_C282 ,C88_=_C328 ,C88_=_C373 ,\nC88_=_C417 ,C88_=_C460 ,C88_=_C502 ,C88_=_C543 ,C88_=_C583 ,C88_=_C622 ,\nC88_=_C660 ,C88_=_C697 ,C88_=_C733 ,C88_=_C768 ,C88_=_C802 ,C88_=_C835 ,\nC88_=_C867 ,C88_=_C898 ,C88_=_C928 ,C88_=_C957 ,C88_=_C984 ,C88_=_C1269 ,\nC88_=_C1270 ,C88_=_C1272 ,C89_=_C90 ,C89_=_C91 ,C89_=_C92 ,C89_=_C93 ,\nC89_=_C94 ,C89_=_C95 ,C89_=_C96 ,C89_=_C97 ,C89_=_C98 ,C89_=_C99 ,\nC89_=_C139 ,C89_=_C188 ,C89_=_C236 ,C89_=_C283 ,C89_=_C329</w:t>
      </w:r>
    </w:p>
    <w:p>
      <w:pPr>
        <w:pStyle w:val="PreformattedText"/>
        <w:bidi w:val="0"/>
        <w:spacing w:before="0" w:after="0"/>
        <w:jc w:val="left"/>
        <w:rPr/>
      </w:pPr>
      <w:r>
        <w:rPr/>
        <w:t xml:space="preserve"> </w:t>
      </w:r>
      <w:r>
        <w:rPr/>
        <w:t>,C89_=_C374 ,\nC89_=_C418 ,C89_=_C461 ,C89_=_C503 ,C89_=_C544 ,C89_=_C584 ,C89_=_C623 ,\nC89_=_C661 ,C89_=_C698 ,C89_=_C734 ,C89_=_C769 ,C89_=_C803 ,C89_=_C836 ,\nC89_=_C868 ,C89_=_C899 ,C89_=_C929 ,C89_=_C958 ,C89_=_C986 ,C89_=_C1283 ,\nC89_=_C1284 ,C89_=_C1285 ,C90_=_C91 ,C90_=_C92 ,C90_=_C93 ,C90_=_C94 ,\nC90_=_C95 ,C90_=_C96 ,C90_=_C97 ,C90_=_C98 ,C90_=_C99 ,C90_=_C140 ,\nC90_=_C189 ,C90_=_C237 ,C90_=_C284 ,C90_=_C330 ,C90_=_C375 ,C90_=_C419 ,\nC90_=_C462 ,C90_=_C504 ,C90_=_C545 ,C90_=_C585 ,C90_=_C624 ,C90_=_C662 ,\nC90_=_C699 ,C90_=_C735 ,C90_=_C770 ,C90_=_C804 ,C90_=_C837 ,C90_=_C869 ,\nC90_=_C900 ,C90_=_C930 ,C90_=_C959 ,C90_=_C987 ,C90_=_C1296 ,C90_=_C1297 ,\nC90_=_C1298 ,C91_=_C92 ,C91_=_C93 ,C91_=_C94 ,C91_=_C95 ,C91_=_C96 ,\nC91_=_C97 ,C91_=_C98 ,C91_=_C99 ,C91_=_C141 ,C91_=_C190 ,C91_=_C238 ,\nC91_=_C285 ,C91_=_C331 ,C91_=_C376 ,C91_=_C420 ,C91_=_C463 ,C91_=_C505 ,\nC91_=_C546 ,C91_=_C586 ,C91_=_C625 ,C91_=_C663 ,C91_=_C700 ,C91_=_C736 ,\nC91_=_C771 ,C91_=_C805 ,C91_=_C838 ,C91_=_C870 ,C91_=_C901 ,C91_=_C931 ,\nC91_=_C960 ,C91_=_C988 ,C91_=_C1307 ,C91_=_C1308 ,C91_=_C1309 ,C92_=_C93 ,\nC92_=_C94 ,C92_=_C95 ,C92_=_C96 ,C92_=_C97 ,C92_=_C98 ,C92_=_C99 ,\nC92_=_C142 ,C92_=_C191 ,C92_=_C239 ,C92_=_C286 ,C92_=_C332 ,C92_=_C377 ,\nC92_=_C421 ,C92_=_C464 ,C92_=_C506 ,C92_=_C547 ,C92_=_C587 ,C92_=_C626 ,\nC92_=_C664 ,C92_=_C701 ,C92_=_C737 ,C92_=_C772 ,C92_=_C806 ,C92_=_C839 ,\nC92_=_C871 ,C92_=_C902 ,C92_=_C932 ,C92_=_C961 ,C92_=_C989 ,C92_=_C1317 ,\nC92_=_C1318 ,C92_=_C1319 ,C93_=_C94 ,C93_=_C95 ,C93_=_C96 ,C93_=_C97 ,\nC93_=_C98 ,C93_=_C99 ,C93_=_C143 ,C93_=_C192 ,C93_=_C240 ,C93_=_C287 ,\nC93_=_C333 ,C93_=_C378 ,C93_=_C422 ,C93_=_C465 ,C93_=_C507 ,C93_=_C548 ,\nC93_=_C588 ,C93_=_C627 ,C93_=_C665 ,C93_=_C702 ,C93_=_C738 ,C93_=_C773 ,\nC93_=_C807 ,C93_=_C840 ,C93_=_C872 ,C93_=_C903 ,C93_=_C933 ,C93_=_C962 ,\nC93_=_C990 ,C93_=_C1326 ,C93_=_C1327 ,C93_=_C1328 ,C94_=_C95 ,C94_=_C96 ,\nC94_=_C97 ,C94_=_C98 ,C94_=_C99 ,C94_=_C144 ,C94_=_C193 ,C94_=_C241 ,\nC94_=_C288 ,C94_=_C334 ,C94_=_C379 ,C94_=_C423 ,C94_=_C466 ,C94_=_C508 ,\nC94_=_C549 ,C94_=_C589 ,C94_=_C628 ,C94_=_C666 ,C94_=_C703 ,C94_=_C739 ,\nC94_=_C774 ,C94_=_C808 ,C94_=_C841 ,C94_=_C873 ,C94_=_C904 ,C94_=_C934 ,\nC94_=_C963 ,C94_=_C991 ,C94_=_C1334 ,C94_=_C1335 ,C94_=_C1336 ,C95_=_C96 ,\nC95_=_C97 ,C95_=_C98 ,C95_=_C99 ,C95_=_C145 ,C95_=_C194 ,C95_=_C242 ,\nC95_=_C289 ,C95_=_C335 ,C95_=_C380 ,C95_=_C424 ,C95_=_C467 ,C95_=_C509 ,\nC95_=_C550 ,C95_=_C590 ,C95_=_C629 ,C95_=_C667 ,C95_=_C704 ,C95_=_C740 ,\nC95_=_C775 ,C95_=_C809 ,C95_=_C842 ,C95_=_C874 ,C95_=_C905 ,C95_=_C935 ,\nC95_=_C964 ,C95_=_C992 ,C95_=_C1341 ,C95_=_C1342 ,C95_=_C1343 ,C96_=_C97 ,\nC96_=_C98 ,C96_=_C99 ,C96_=_C146 ,C96_=_C195 ,C96_=_C243 ,C96_=_C290 ,\nC96_=_C336 ,C96_=_C381 ,C96_=_C425 ,C96_=_C468 ,C96_=_C510 ,C96_=_C551 ,\nC96_=_C591 ,C96_=_C630 ,C96_=_C668 ,C96_=_C705 ,C96_=_C741 ,C96_=_C776 ,\nC96_=_C810 ,C96_=_C843 ,C96_=_C875 ,C96_=_C906 ,C96_=_C936 ,C96_=_C965 ,\nC96_=_C993 ,C96_=_C1347 ,C96_=_C1348 ,C96_=_C1349 ,C97_=_C98 ,C97_=_C99 ,\nC97_=_C147 ,C97_=_C196 ,C97_=_C244 ,C97_=_C291 ,C97_=_C337 ,C97_=_C382 ,\nC97_=_C426 ,C97_=_C469 ,C97_=_C511 ,C97_=_C552 ,C97_=_C592 ,C97_=_C631 ,\nC97_=_C669 ,C97_=_C706 ,C97_=_C742 ,C97_=_C777 ,C97_=_C811 ,C97_=_C844 ,\nC97_=_C876 ,C97_=_C907 ,C97_=_C937 ,C97_=_C966 ,C97_=_C994 ,C97_=_C1352 ,\nC97_=_C1353 ,C97_=_C1354 ,C98_=_C99 ,C98_=_C148 ,C98_=_C197 ,C98_=_C245 ,\nC98_=_C292 ,C98_=_C338 ,C98_=_C383 ,C98_=_C427 ,C98_=_C470 ,C98_=_C512 ,\nC98_=_C553 ,C98_=_C593 ,C98_=_C632 ,C98_=_C670 ,C98_=_C707 ,C98_=_C743 ,\nC98_=_C778 ,C98_=_C812 ,C98_=_C845 ,C98_=_C877 ,C98_=_C908 ,C98_=_C938 ,\nC98_=_C967 ,C98_=_C995 ,C98_=_C1356 ,C98_=_C1357 ,C98_=_C1358 ,C99_=_C149 ,\nC99_=_C198 ,C99_=_C246 ,C99_=_C293 ,C99_=_C339 ,C99_=_C384 ,C99_=_C428 ,\nC99_=_C471 ,C99_=_C513 ,C99_=_C554 ,C99_=_C594 ,C99_=_C633 ,C99_=_C671 ,\nC99_=_C708 ,C99_=_C744 ,C99_=_C779 ,C99_=_C813 ,C99_=_C846 ,C99_=_C878 ,\nC99_=_C909 ,C99_=_C939 ,C99_=_C968 ,C99_=_C996 ,C99_=_C1359 ,C99_=_C1360 ,\nC99_=_C1361 ,C126_=_C127 ,C126_=_C128 ,C126_=_C129 ,C126_=_C130 ,C126_=_C131 ,\nC126_=_C132 ,C126_=_C133 ,C126_=_C134 ,C126_=_C135 ,C126_=_C136 ,C126_=_C137 ,\nC126_=_C138 ,C126_=_C139 ,C126_=_C140 ,C126_=_C141 ,C126_=_C142 ,C126_=_C143 ,\nC126_=_C144 ,C126_=_C145 ,C126_=_C146 ,C126_=_C147 ,C126_=_C148 ,C126_=_C149 ,\nC126_=_C175 ,C126_=_C223 ,C126_=_C270 ,C126_=_C316 ,C126_=_C361 ,C126_=_C405 ,\nC126_=_C448 ,C126_=_C490 ,C126_=_C531 ,C126_=_C570 ,C126_=_C609 ,C126_=_C647 ,\nC126_=_C684 ,C126_=_C720 ,C126_=_C755 ,C126_=_C789 ,C126_=_C822 ,C126_=_C854 ,\nC126_=_C885 ,C126_=_C915 ,C126_=_C944 ,C126_=_C972 ,C126_=_C1024 ,C126_=_C1025 ,\nC126_=_C1026 ,C127_=_C128 ,C127_=_C129 ,C127_=_C130 ,C127_=_C131 ,C127_=_C132 ,\nC127_=_C133 ,C127_=_C134 ,C127_=_C135 ,C127_=_C136 ,C127_=_C137 ,C127_=_C138 ,\nC127_=_C139 ,C127_=_C140 ,C127_=_C141 ,C127_=_C142 ,C127_=_C143 ,C127_=_C144 ,\nC127_=_C145 ,C127_=_C146 ,C127_=_C147 ,C127_=_C148 ,C127_=_C149 ,C127_=_C176 ,\nC127_=_C224 ,C127_=_C271 ,C127_=_C317 ,C127_=_C362 ,C127_=_C406 ,C127_=_C449 ,\nC127_=_C491 ,C127_=_C532 ,C127_=_C572 ,C127_=_C610 ,C127_=_C648 ,C127_=_C685 ,\nC127_=_C721 ,C127_=_C756 ,C127_=_C790 ,C127_=_C823 ,C127_=_C855 ,C127_=_C886 ,\nC127_=_C916 ,C127_=_C945 ,C127_=_C973 ,C127_=_C1050 ,C127_=_C1051 ,C127_=_C1052 ,\nC128_=_C129 ,C128_=_C130 ,C128_=_C131 ,C128_=_C132 ,C128_=_C133 ,C128_=_C134 ,\nC128_=_C135 ,C128_=_C136 ,C128_=_C137 ,C128_=_C138 ,C128_=_C139 ,C128_=_C140 ,\nC128_=_C141 ,C128_=_C142 ,C128_=_C143 ,C128_=_C144 ,C128_=_C145 ,C128_=_C146 ,\nC128_=_C147 ,C128_=_C148 ,C128_=_C149 ,C128_=_C177 ,C128_=_C225 ,C128_=_C272 ,\nC128_=_C318 ,C128_=_C363 ,C128_=_C407 ,C128_=_C450 ,C128_=_C492 ,C128_=_C533 ,\nC128_=_C573 ,C128_=_C612 ,C128_=_C649 ,C128_=_C686 ,C128_=_C722 ,C128_=_C757 ,\nC128_=_C791 ,C128_=_C824 ,C128_=_C856 ,C128_=_C887 ,C128_=_C917 ,C128_=_C946 ,\nC128_=_C974 ,C128_=_C1075 ,C128_=_C1076 ,C128_=_C1077 ,C129_=_C130 ,C129_=_C131 ,\nC129_=_C132 ,C129_=_C133 ,C129_=_C134 ,C129_=_C135 ,C129_=_C136 ,C129_=_C137 ,\nC129_=_C138 ,C129_=_C139 ,C129_=_C140 ,C129_=_C141 ,C129_=_C142 ,C129_=_C143 ,\nC129_=_C144 ,C129_=_C145 ,C129_=_C146 ,C129_=_C147 ,C129_=_C148 ,C129_=_C149 ,\nC129_=_C178 ,C129_=_C226 ,C129_=_C273 ,C129_=_C319 ,C129_=_C364 ,C129_=_C408 ,\nC129_=_C451 ,C129_=_C493 ,C129_=_C534 ,C129_=_C574 ,C129_=_C613 ,C129_=_C651 ,\nC129_=_C687 ,C129_=_C723 ,C129_=_C758 ,C129_=_C792 ,C129_=_C825 ,C129_=_C857 ,\nC129_=_C888 ,C129_=_C918 ,C129_=_C947 ,C129_=_C975 ,C129_=_C1099 ,C129_=_C1100 ,\nC129_=_C1101 ,C130_=_C131 ,C130_=_C132 ,C130_=_C133 ,C130_=_C134 ,C130_=_C135 ,\nC130_=_C136 ,C130_=_C137 ,C130_=_C138 ,C130_=_C139 ,C130_=_C140 ,C130_=_C141 ,\nC130_=_C142 ,C130_=_C143 ,C130_=_C144 ,C130_=_C145 ,C130_=_C146 ,C130_=_C147 ,\nC130_=_C148 ,C130_=_C149 ,C130_=_C179 ,C130_=_C227 ,C130_=_C274 ,C130_=_C320 ,\nC130_=_C365 ,C130_=_C409 ,C130_=_C452 ,C130_=_C494 ,C130_=_C535 ,C130_=_C575 ,\nC130_=_C614 ,C130_=_C652 ,C130_=_C689 ,C130_=_C724 ,C130_=_C759 ,C130_=_C793 ,\nC130_=_C826 ,C130_=_C858 ,C130_=_C889 ,C130_=_C919 ,C130_=_C948 ,C130_=_C976 ,\nC130_=_C1122 ,C130_=_C1123 ,C130_=_C1124 ,C131_=_C132 ,C131_=_C133 ,C131_=_C134 ,\nC131_=_C135 ,C131_=_C136 ,C131_=_C137 ,C131_=_C138 ,C131_=_C139 ,C131_=_C140 ,\nC131_=_C141 ,C131_=_C142 ,C131_=_C143 ,C131_=_C144 ,C131_=_C145 ,C131_=_C146 ,\nC131_=_C147 ,C131_=_C148 ,C131_=_C149 ,C131_=_C180 ,C131_=_C228 ,C131_=_C275 ,\nC131_=_C321 ,C131_=_C366 ,C131_=_C410 ,C131_=_C453 ,C131_=_C495 ,C131_=_C536 ,\nC131_=_C576 ,C131_=_C615 ,C131_=_C653 ,C131_=_C690 ,C131_=_C726 ,C131_=_C760 ,\nC131_=_C794 ,C131_=_C827 ,C131_=_C859 ,C131_=_C890 ,C131_=_C920 ,C131_=_C949 ,\nC131_=_C977 ,C131_=_C1144 ,C131_=_C1145 ,C131_=_C1146 ,C132_=_C133 ,C132_=_C134 ,\nC132_=_C135 ,C132_=_C136 ,C132_=_C137 ,C132_=_C138 ,C132_=_C139 ,C132_=_C140 ,\nC132_=_C141 ,C132_=_C142 ,C132_=_C143 ,C132_=_C144 ,C132_=_C145 ,C132_=_C146 ,\nC132_=_C147 ,C132_=_C148 ,C132_=_C149 ,C132_=_C181 ,C132_=_C229 ,C132_=_C276 ,\nC132_=_C322 ,C132_=_C367 ,C132_=_C411 ,C132_=_C454 ,C132_=_C496 ,C132_=_C537 ,\nC132_=_C577 ,C132_=_C616 ,C132_=_C654 ,C132_=_C691 ,C132_=_C727 ,C132_=_C762 ,\nC132_=_C795 ,C132_=_C828 ,C132_=_C860 ,C132_=_C891 ,C132_=_C921 ,C132_=_C950 ,\nC132_=_C978 ,C132_=_C1165 ,C132_=_C1166 ,C132_=_C1167 ,C133_=_C134 ,C133_=_C135 ,\nC133_=_C136 ,C133_=_C137 ,C133_=_C138 ,C133_=_C139 ,C133_=_C140 ,C133_=_C141 ,\nC133_=_C142 ,C133_=_C143 ,C133_=_C144 ,C133_=_C145 ,C133_=_C146 ,C133_=_C147 ,\nC133_=_C148 ,C133_=_C149 ,C133_=_C182 ,C133_=_C230 ,C133_=_C277 ,C133_=_C323 ,\nC133_=_C368 ,C133_=_C412 ,C133_=_C455 ,C133_=_C497 ,C133_=_C538 ,C133_=_C578 ,\nC133_=_C617 ,C133_=_C655 ,C133_=_C692 ,C133_=_C728 ,C133_=_C763 ,C133_=_C797 ,\nC133_=_C829 ,C133_=_C861 ,C133_=_C892 ,C133_=_C922 ,C133_=_C951 ,C133_=_C979 ,\nC133_=_C1185 ,C133_=_C1186 ,C133_=_C1187 ,C134_=_C135 ,C134_=_C136 ,C134_=_C137 ,\nC134_=_C138 ,C134_=_C139 ,C134_=_C140 ,C134_=_C141 ,C134_=_C142 ,C134_=_C143 ,\nC134_=_C144 ,C134_=_C145 ,C134_=_C146 ,C134_=_C147 ,C134_=_C148 ,C134_=_C149 ,\nC134_=_C183 ,C134_=_C231 ,C134_=_C278 ,C134_=_C324 ,C134_=_C369 ,C134_=_C413 ,\nC134_=_C456 ,C134_=_C498 ,C134_=_C539 ,C134_=_C579 ,C134_=_C618 ,C134_=_C656 ,\nC134_=_C693 ,C134_=_C729 ,C134_=_C764 ,C134_=_C798 ,C134_=_C831 ,C134_=_C862 ,\nC134_=_C893 ,C134_=_C923 ,C134_=_C952 ,C134_=_C980 ,C134_=_C1204 ,C134_=_C1205 ,\nC134_=_C1206 ,C135_=_C136 ,C135_=_C137 ,C135_=_C138 ,C135_=_C139 ,C135_=_C140 ,\nC135_=_C141 ,C135_=_C142 ,C135_=_C143 ,C135_=_C144 ,C135_=_C145 ,C135_=_C146 ,\nC135_=_C147 ,C135_=_C148 ,C135_=_C149 ,C135_=_C184 ,C135_=_C232 ,C135_=_C279 ,\nC135_=_C325 ,C135_=_C370 ,C135_=_C414 ,C135_=_C457 ,C135_=_C499 ,C135_=_C540 ,\nC135_=_C580 ,C135_=_C619 ,C135_=_C657 ,C135_=_C694 ,C135_=_C730 ,C135_=_C765 ,\nC135_=_C799 ,C135_=_C832 ,C135_=_C864 ,C135_=_C894 ,C135_=_C924 ,C135_=_C953 ,\nC135_=_C981 ,C135_=_C1222 ,C135_=_C1223 ,C135_=_C1224 ,C136_=_C137 ,C136_=_C138 ,\nC136_=_C139 ,C136_=_C140 ,C136_=_C141</w:t>
      </w:r>
    </w:p>
    <w:p>
      <w:pPr>
        <w:pStyle w:val="PreformattedText"/>
        <w:bidi w:val="0"/>
        <w:spacing w:before="0" w:after="0"/>
        <w:jc w:val="left"/>
        <w:rPr/>
      </w:pPr>
      <w:r>
        <w:rPr/>
        <w:t xml:space="preserve"> </w:t>
      </w:r>
      <w:r>
        <w:rPr/>
        <w:t>,C136_=_C142 ,C136_=_C143 ,C136_=_C144 ,\nC136_=_C145 ,C136_=_C146 ,C136_=_C147 ,C136_=_C148 ,C136_=_C149 ,C136_=_C185 ,\nC136_=_C233 ,C136_=_C280 ,C136_=_C326 ,C136_=_C371 ,C136_=_C415 ,C136_=_C458 ,\nC136_=_C500 ,C136_=_C541 ,C136_=_C581 ,C136_=_C620 ,C136_=_C658 ,C136_=_C695 ,\nC136_=_C731 ,C136_=_C766 ,C136_=_C800 ,C136_=_C833 ,C136_=_C865 ,C136_=_C896 ,\nC136_=_C925 ,C136_=_C954 ,C136_=_C982 ,C136_=_C1239 ,C136_=_C1240 ,C136_=_C1241 ,\nC137_=_C138 ,C137_=_C139 ,C137_=_C140 ,C137_=_C141 ,C137_=_C142 ,C137_=_C143 ,\nC137_=_C144 ,C137_=_C145 ,C137_=_C146 ,C137_=_C147 ,C137_=_C148 ,C137_=_C149 ,\nC137_=_C186 ,C137_=_C234 ,C137_=_C281 ,C137_=_C327 ,C137_=_C372 ,C137_=_C416 ,\nC137_=_C459 ,C137_=_C501 ,C137_=_C542 ,C137_=_C582 ,C137_=_C621 ,C137_=_C659 ,\nC137_=_C696 ,C137_=_C732 ,C137_=_C767 ,C137_=_C801 ,C137_=_C834 ,C137_=_C866 ,\nC137_=_C897 ,C137_=_C927 ,C137_=_C955 ,C137_=_C983 ,C137_=_C1254 ,C137_=_C1256 ,\nC137_=_C1257 ,C138_=_C139 ,C138_=_C140 ,C138_=_C141 ,C138_=_C142 ,C138_=_C143 ,\nC138_=_C144 ,C138_=_C145 ,C138_=_C146 ,C138_=_C147 ,C138_=_C148 ,C138_=_C149 ,\nC138_=_C187 ,C138_=_C235 ,C138_=_C282 ,C138_=_C328 ,C138_=_C373 ,C138_=_C417 ,\nC138_=_C460 ,C138_=_C502 ,C138_=_C543 ,C138_=_C583 ,C138_=_C622 ,C138_=_C660 ,\nC138_=_C697 ,C138_=_C733 ,C138_=_C768 ,C138_=_C802 ,C138_=_C835 ,C138_=_C867 ,\nC138_=_C898 ,C138_=_C928 ,C138_=_C957 ,C138_=_C984 ,C138_=_C1269 ,C138_=_C1270 ,\nC138_=_C1272 ,C139_=_C140 ,C139_=_C141 ,C139_=_C142 ,C139_=_C143 ,C139_=_C144 ,\nC139_=_C145 ,C139_=_C146 ,C139_=_C147 ,C139_=_C148 ,C139_=_C149 ,C139_=_C188 ,\nC139_=_C236 ,C139_=_C283 ,C139_=_C329 ,C139_=_C374 ,C139_=_C418 ,C139_=_C461 ,\nC139_=_C503 ,C139_=_C544 ,C139_=_C584 ,C139_=_C623 ,C139_=_C661 ,C139_=_C698 ,\nC139_=_C734 ,C139_=_C769 ,C139_=_C803 ,C139_=_C836 ,C139_=_C868 ,C139_=_C899 ,\nC139_=_C929 ,C139_=_C958 ,C139_=_C986 ,C139_=_C1283 ,C139_=_C1284 ,C139_=_C1285 ,\nC140_=_C141 ,C140_=_C142 ,C140_=_C143 ,C140_=_C144 ,C140_=_C145 ,C140_=_C146 ,\nC140_=_C147 ,C140_=_C148 ,C140_=_C149 ,C140_=_C189 ,C140_=_C237 ,C140_=_C284 ,\nC140_=_C330 ,C140_=_C375 ,C140_=_C419 ,C140_=_C462 ,C140_=_C504 ,C140_=_C545 ,\nC140_=_C585 ,C140_=_C624 ,C140_=_C662 ,C140_=_C699 ,C140_=_C735 ,C140_=_C770 ,\nC140_=_C804 ,C140_=_C837 ,C140_=_C869 ,C140_=_C900 ,C140_=_C930 ,C140_=_C959 ,\nC140_=_C987 ,C140_=_C1296 ,C140_=_C1297 ,C140_=_C1298 ,C141_=_C142 ,C141_=_C143 ,\nC141_=_C144 ,C141_=_C145 ,C141_=_C146 ,C141_=_C147 ,C141_=_C148 ,C141_=_C149 ,\nC141_=_C190 ,C141_=_C238 ,C141_=_C285 ,C141_=_C331 ,C141_=_C376 ,C141_=_C420 ,\nC141_=_C463 ,C141_=_C505 ,C141_=_C546 ,C141_=_C586 ,C141_=_C625 ,C141_=_C663 ,\nC141_=_C700 ,C141_=_C736 ,C141_=_C771 ,C141_=_C805 ,C141_=_C838 ,C141_=_C870 ,\nC141_=_C901 ,C141_=_C931 ,C141_=_C960 ,C141_=_C988 ,C141_=_C1307 ,C141_=_C1308 ,\nC141_=_C1309 ,C142_=_C143 ,C142_=_C144 ,C142_=_C145 ,C142_=_C146 ,C142_=_C147 ,\nC142_=_C148 ,C142_=_C149 ,C142_=_C191 ,C142_=_C239 ,C142_=_C286 ,C142_=_C332 ,\nC142_=_C377 ,C142_=_C421 ,C142_=_C464 ,C142_=_C506 ,C142_=_C547 ,C142_=_C587 ,\nC142_=_C626 ,C142_=_C664 ,C142_=_C701 ,C142_=_C737 ,C142_=_C772 ,C142_=_C806 ,\nC142_=_C839 ,C142_=_C871 ,C142_=_C902 ,C142_=_C932 ,C142_=_C961 ,C142_=_C989 ,\nC142_=_C1317 ,C142_=_C1318 ,C142_=_C1319 ,C143_=_C144 ,C143_=_C145 ,C143_=_C146 ,\nC143_=_C147 ,C143_=_C148 ,C143_=_C149 ,C143_=_C192 ,C143_=_C240 ,C143_=_C287 ,\nC143_=_C333 ,C143_=_C378 ,C143_=_C422 ,C143_=_C465 ,C143_=_C507 ,C143_=_C548 ,\nC143_=_C588 ,C143_=_C627 ,C143_=_C665 ,C143_=_C702 ,C143_=_C738 ,C143_=_C773 ,\nC143_=_C807 ,C143_=_C840 ,C143_=_C872 ,C143_=_C903 ,C143_=_C933 ,C143_=_C962 ,\nC143_=_C990 ,C143_=_C1326 ,C143_=_C1327 ,C143_=_C1328 ,C144_=_C145 ,C144_=_C146 ,\nC144_=_C147 ,C144_=_C148 ,C144_=_C149 ,C144_=_C193 ,C144_=_C241 ,C144_=_C288 ,\nC144_=_C334 ,C144_=_C379 ,C144_=_C423 ,C144_=_C466 ,C144_=_C508 ,C144_=_C549 ,\nC144_=_C589 ,C144_=_C628 ,C144_=_C666 ,C144_=_C703 ,C144_=_C739 ,C144_=_C774 ,\nC144_=_C808 ,C144_=_C841 ,C144_=_C873 ,C144_=_C904 ,C144_=_C934 ,C144_=_C963 ,\nC144_=_C991 ,C144_=_C1334 ,C144_=_C1335 ,C144_=_C1336 ,C145_=_C146 ,C145_=_C147 ,\nC145_=_C148 ,C145_=_C149 ,C145_=_C194 ,C145_=_C242 ,C145_=_C289 ,C145_=_C335 ,\nC145_=_C380 ,C145_=_C424 ,C145_=_C467 ,C145_=_C509 ,C145_=_C550 ,C145_=_C590 ,\nC145_=_C629 ,C145_=_C667 ,C145_=_C704 ,C145_=_C740 ,C145_=_C775 ,C145_=_C809 ,\nC145_=_C842 ,C145_=_C874 ,C145_=_C905 ,C145_=_C935 ,C145_=_C964 ,C145_=_C992 ,\nC145_=_C1341 ,C145_=_C1342 ,C145_=_C1343 ,C146_=_C147 ,C146_=_C148 ,C146_=_C149 ,\nC146_=_C195 ,C146_=_C243 ,C146_=_C290 ,C146_=_C336 ,C146_=_C381 ,C146_=_C425 ,\nC146_=_C468 ,C146_=_C510 ,C146_=_C551 ,C146_=_C591 ,C146_=_C630 ,C146_=_C668 ,\nC146_=_C705 ,C146_=_C741 ,C146_=_C776 ,C146_=_C810 ,C146_=_C843 ,C146_=_C875 ,\nC146_=_C906 ,C146_=_C936 ,C146_=_C965 ,C146_=_C993 ,C146_=_C1347 ,C146_=_C1348 ,\nC146_=_C1349 ,C147_=_C148 ,C147_=_C149 ,C147_=_C196 ,C147_=_C244 ,C147_=_C291 ,\nC147_=_C337 ,C147_=_C382 ,C147_=_C426 ,C147_=_C469 ,C147_=_C511 ,C147_=_C552 ,\nC147_=_C592 ,C147_=_C631 ,C147_=_C669 ,C147_=_C706 ,C147_=_C742 ,C147_=_C777 ,\nC147_=_C811 ,C147_=_C844 ,C147_=_C876 ,C147_=_C907 ,C147_=_C937 ,C147_=_C966 ,\nC147_=_C994 ,C147_=_C1352 ,C147_=_C1353 ,C147_=_C1354 ,C148_=_C149 ,C148_=_C197 ,\nC148_=_C245 ,C148_=_C292 ,C148_=_C338 ,C148_=_C383 ,C148_=_C427 ,C148_=_C470 ,\nC148_=_C512 ,C148_=_C553 ,C148_=_C593 ,C148_=_C632 ,C148_=_C670 ,C148_=_C707 ,\nC148_=_C743 ,C148_=_C778 ,C148_=_C812 ,C148_=_C845 ,C148_=_C877 ,C148_=_C908 ,\nC148_=_C938 ,C148_=_C967 ,C148_=_C995 ,C148_=_C1356 ,C148_=_C1357 ,C148_=_C1358 ,\nC149_=_C198 ,C149_=_C246 ,C149_=_C293 ,C149_=_C339 ,C149_=_C384 ,C149_=_C428 ,\nC149_=_C471 ,C149_=_C513 ,C149_=_C554 ,C149_=_C594 ,C149_=_C633 ,C149_=_C671 ,\nC149_=_C708 ,C149_=_C744 ,C149_=_C779 ,C149_=_C813 ,C149_=_C846 ,C149_=_C878 ,\nC149_=_C909 ,C149_=_C939 ,C149_=_C968 ,C149_=_C996 ,C149_=_C1359 ,C149_=_C1360 ,\nC149_=_C1361 ,C175_=_C176 ,C175_=_C177 ,C175_=_C178 ,C175_=_C179 ,C175_=_C180 ,\nC175_=_C181 ,C175_=_C182 ,C175_=_C183 ,C175_=_C184 ,C175_=_C185 ,C175_=_C186 ,\nC175_=_C187 ,C175_=_C188 ,C175_=_C189 ,C175_=_C190 ,C175_=_C191 ,C175_=_C192 ,\nC175_=_C193 ,C175_=_C194 ,C175_=_C195 ,C175_=_C196 ,C175_=_C197 ,C175_=_C198 ,\nC175_=_C223 ,C175_=_C270 ,C175_=_C316 ,C175_=_C361 ,C175_=_C405 ,C175_=_C448 ,\nC175_=_C490 ,C175_=_C531 ,C175_=_C570 ,C175_=_C609 ,C175_=_C647 ,C175_=_C684 ,\nC175_=_C720 ,C175_=_C755 ,C175_=_C789 ,C175_=_C822 ,C175_=_C854 ,C175_=_C885 ,\nC175_=_C915 ,C175_=_C944 ,C175_=_C972 ,C175_=_C1024 ,C175_=_C1025 ,C175_=_C1026 ,\nC176_=_C177 ,C176_=_C178 ,C176_=_C179 ,C176_=_C180 ,C176_=_C181 ,C176_=_C182 ,\nC176_=_C183 ,C176_=_C184 ,C176_=_C185 ,C176_=_C186 ,C176_=_C187 ,C176_=_C188 ,\nC176_=_C189 ,C176_=_C190 ,C176_=_C191 ,C176_=_C192 ,C176_=_C193 ,C176_=_C194 ,\nC176_=_C195 ,C176_=_C196 ,C176_=_C197 ,C176_=_C198 ,C176_=_C224 ,C176_=_C271 ,\nC176_=_C317 ,C176_=_C362 ,C176_=_C406 ,C176_=_C449 ,C176_=_C491 ,C176_=_C532 ,\nC176_=_C572 ,C176_=_C610 ,C176_=_C648 ,C176_=_C685 ,C176_=_C721 ,C176_=_C756 ,\nC176_=_C790 ,C176_=_C823 ,C176_=_C855 ,C176_=_C886 ,C176_=_C916 ,C176_=_C945 ,\nC176_=_C973 ,C176_=_C1050 ,C176_=_C1051 ,C176_=_C1052 ,C177_=_C178 ,C177_=_C179 ,\nC177_=_C180 ,C177_=_C181 ,C177_=_C182 ,C177_=_C183 ,C177_=_C184 ,C177_=_C185 ,\nC177_=_C186 ,C177_=_C187 ,C177_=_C188 ,C177_=_C189 ,C177_=_C190 ,C177_=_C191 ,\nC177_=_C192 ,C177_=_C193 ,C177_=_C194 ,C177_=_C195 ,C177_=_C196 ,C177_=_C197 ,\nC177_=_C198 ,C177_=_C225 ,C177_=_C272 ,C177_=_C318 ,C177_=_C363 ,C177_=_C407 ,\nC177_=_C450 ,C177_=_C492 ,C177_=_C533 ,C177_=_C573 ,C177_=_C612 ,C177_=_C649 ,\nC177_=_C686 ,C177_=_C722 ,C177_=_C757 ,C177_=_C791 ,C177_=_C824 ,C177_=_C856 ,\nC177_=_C887 ,C177_=_C917 ,C177_=_C946 ,C177_=_C974 ,C177_=_C1075 ,C177_=_C1076 ,\nC177_=_C1077 ,C178_=_C179 ,C178_=_C180 ,C178_=_C181 ,C178_=_C182 ,C178_=_C183 ,\nC178_=_C184 ,C178_=_C185 ,C178_=_C186 ,C178_=_C187 ,C178_=_C188 ,C178_=_C189 ,\nC178_=_C190 ,C178_=_C191 ,C178_=_C192 ,C178_=_C193 ,C178_=_C194 ,C178_=_C195 ,\nC178_=_C196 ,C178_=_C197 ,C178_=_C198 ,C178_=_C226 ,C178_=_C273 ,C178_=_C319 ,\nC178_=_C364 ,C178_=_C408 ,C178_=_C451 ,C178_=_C493 ,C178_=_C534 ,C178_=_C574 ,\nC178_=_C613 ,C178_=_C651 ,C178_=_C687 ,C178_=_C723 ,C178_=_C758 ,C178_=_C792 ,\nC178_=_C825 ,C178_=_C857 ,C178_=_C888 ,C178_=_C918 ,C178_=_C947 ,C178_=_C975 ,\nC178_=_C1099 ,C178_=_C1100 ,C178_=_C1101 ,C179_=_C180 ,C179_=_C181 ,C179_=_C182 ,\nC179_=_C183 ,C179_=_C184 ,C179_=_C185 ,C179_=_C186 ,C179_=_C187 ,C179_=_C188 ,\nC179_=_C189 ,C179_=_C190 ,C179_=_C191 ,C179_=_C192 ,C179_=_C193 ,C179_=_C194 ,\nC179_=_C195 ,C179_=_C196 ,C179_=_C197 ,C179_=_C198 ,C179_=_C227 ,C179_=_C274 ,\nC179_=_C320 ,C179_=_C365 ,C179_=_C409 ,C179_=_C452 ,C179_=_C494 ,C179_=_C535 ,\nC179_=_C575 ,C179_=_C614 ,C179_=_C652 ,C179_=_C689 ,C179_=_C724 ,C179_=_C759 ,\nC179_=_C793 ,C179_=_C826 ,C179_=_C858 ,C179_=_C889 ,C179_=_C919 ,C179_=_C948 ,\nC179_=_C976 ,C179_=_C1122 ,C179_=_C1123 ,C179_=_C1124 ,C180_=_C181 ,C180_=_C182 ,\nC180_=_C183 ,C180_=_C184 ,C180_=_C185 ,C180_=_C186 ,C180_=_C187 ,C180_=_C188 ,\nC180_=_C189 ,C180_=_C190 ,C180_=_C191 ,C180_=_C192 ,C180_=_C193 ,C180_=_C194 ,\nC180_=_C195 ,C180_=_C196 ,C180_=_C197 ,C180_=_C198 ,C180_=_C228 ,C180_=_C275 ,\nC180_=_C321 ,C180_=_C366 ,C180_=_C410 ,C180_=_C453 ,C180_=_C495 ,C180_=_C536 ,\nC180_=_C576 ,C180_=_C615 ,C180_=_C653 ,C180_=_C690 ,C180_=_C726 ,C180_=_C760 ,\nC180_=_C794 ,C180_=_C827 ,C180_=_C859 ,C180_=_C890 ,C180_=_C920 ,C180_=_C949 ,\nC180_=_C977 ,C180_=_C1144 ,C180_=_C1145 ,C180_=_C1146 ,C181_=_C182 ,C181_=_C183 ,\nC181_=_C184 ,C181_=_C185 ,C181_=_C186 ,C181_=_C187 ,C181_=_C188 ,C181_=_C189 ,\nC181_=_C190 ,C181_=_C191 ,C181_=_C192 ,C181_=_C193 ,C181_=_C194 ,C181_=_C195 ,\nC181_=_C196 ,C181_=_C197 ,C181_=_C198 ,C181_=_C229 ,C181_=_C276 ,C181_=_C322 ,\nC181_=_C367 ,C181_=_C411 ,C181_=_C454 ,C181_=_C496 ,C181_=_C537 ,C181_=_C577 ,\nC181_=_C616 ,C181_=_C654 ,C181_=_C691 ,C181_=_C727 ,C181_=_C762 ,C181_=_C795 ,\nC181_=_C828 ,C181_=_C860 ,C181_=_C891</w:t>
      </w:r>
    </w:p>
    <w:p>
      <w:pPr>
        <w:pStyle w:val="PreformattedText"/>
        <w:bidi w:val="0"/>
        <w:spacing w:before="0" w:after="0"/>
        <w:jc w:val="left"/>
        <w:rPr/>
      </w:pPr>
      <w:r>
        <w:rPr/>
        <w:t xml:space="preserve"> </w:t>
      </w:r>
      <w:r>
        <w:rPr/>
        <w:t>,C181_=_C921 ,C181_=_C950 ,C181_=_C978 ,\nC181_=_C1165 ,C181_=_C1166 ,C181_=_C1167 ,C182_=_C183 ,C182_=_C184 ,C182_=_C185 ,\nC182_=_C186 ,C182_=_C187 ,C182_=_C188 ,C182_=_C189 ,C182_=_C190 ,C182_=_C191 ,\nC182_=_C192 ,C182_=_C193 ,C182_=_C194 ,C182_=_C195 ,C182_=_C196 ,C182_=_C197 ,\nC182_=_C198 ,C182_=_C230 ,C182_=_C277 ,C182_=_C323 ,C182_=_C368 ,C182_=_C412 ,\nC182_=_C455 ,C182_=_C497 ,C182_=_C538 ,C182_=_C578 ,C182_=_C617 ,C182_=_C655 ,\nC182_=_C692 ,C182_=_C728 ,C182_=_C763 ,C182_=_C797 ,C182_=_C829 ,C182_=_C861 ,\nC182_=_C892 ,C182_=_C922 ,C182_=_C951 ,C182_=_C979 ,C182_=_C1185 ,C182_=_C1186 ,\nC182_=_C1187 ,C183_=_C184 ,C183_=_C185 ,C183_=_C186 ,C183_=_C187 ,C183_=_C188 ,\nC183_=_C189 ,C183_=_C190 ,C183_=_C191 ,C183_=_C192 ,C183_=_C193 ,C183_=_C194 ,\nC183_=_C195 ,C183_=_C196 ,C183_=_C197 ,C183_=_C198 ,C183_=_C231 ,C183_=_C278 ,\nC183_=_C324 ,C183_=_C369 ,C183_=_C413 ,C183_=_C456 ,C183_=_C498 ,C183_=_C539 ,\nC183_=_C579 ,C183_=_C618 ,C183_=_C656 ,C183_=_C693 ,C183_=_C729 ,C183_=_C764 ,\nC183_=_C798 ,C183_=_C831 ,C183_=_C862 ,C183_=_C893 ,C183_=_C923 ,C183_=_C952 ,\nC183_=_C980 ,C183_=_C1204 ,C183_=_C1205 ,C183_=_C1206 ,C184_=_C185 ,C184_=_C186 ,\nC184_=_C187 ,C184_=_C188 ,C184_=_C189 ,C184_=_C190 ,C184_=_C191 ,C184_=_C192 ,\nC184_=_C193 ,C184_=_C194 ,C184_=_C195 ,C184_=_C196 ,C184_=_C197 ,C184_=_C198 ,\nC184_=_C232 ,C184_=_C279 ,C184_=_C325 ,C184_=_C370 ,C184_=_C414 ,C184_=_C457 ,\nC184_=_C499 ,C184_=_C540 ,C184_=_C580 ,C184_=_C619 ,C184_=_C657 ,C184_=_C694 ,\nC184_=_C730 ,C184_=_C765 ,C184_=_C799 ,C184_=_C832 ,C184_=_C864 ,C184_=_C894 ,\nC184_=_C924 ,C184_=_C953 ,C184_=_C981 ,C184_=_C1222 ,C184_=_C1223 ,C184_=_C1224 ,\nC185_=_C186 ,C185_=_C187 ,C185_=_C188 ,C185_=_C189 ,C185_=_C190 ,C185_=_C191 ,\nC185_=_C192 ,C185_=_C193 ,C185_=_C194 ,C185_=_C195 ,C185_=_C196 ,C185_=_C197 ,\nC185_=_C198 ,C185_=_C233 ,C185_=_C280 ,C185_=_C326 ,C185_=_C371 ,C185_=_C415 ,\nC185_=_C458 ,C185_=_C500 ,C185_=_C541 ,C185_=_C581 ,C185_=_C620 ,C185_=_C658 ,\nC185_=_C695 ,C185_=_C731 ,C185_=_C766 ,C185_=_C800 ,C185_=_C833 ,C185_=_C865 ,\nC185_=_C896 ,C185_=_C925 ,C185_=_C954 ,C185_=_C982 ,C185_=_C1239 ,C185_=_C1240 ,\nC185_=_C1241 ,C186_=_C187 ,C186_=_C188 ,C186_=_C189 ,C186_=_C190 ,C186_=_C191 ,\nC186_=_C192 ,C186_=_C193 ,C186_=_C194 ,C186_=_C195 ,C186_=_C196 ,C186_=_C197 ,\nC186_=_C198 ,C186_=_C234 ,C186_=_C281 ,C186_=_C327 ,C186_=_C372 ,C186_=_C416 ,\nC186_=_C459 ,C186_=_C501 ,C186_=_C542 ,C186_=_C582 ,C186_=_C621 ,C186_=_C659 ,\nC186_=_C696 ,C186_=_C732 ,C186_=_C767 ,C186_=_C801 ,C186_=_C834 ,C186_=_C866 ,\nC186_=_C897 ,C186_=_C927 ,C186_=_C955 ,C186_=_C983 ,C186_=_C1254 ,C186_=_C1256 ,\nC186_=_C1257 ,C187_=_C188 ,C187_=_C189 ,C187_=_C190 ,C187_=_C191 ,C187_=_C192 ,\nC187_=_C193 ,C187_=_C194 ,C187_=_C195 ,C187_=_C196 ,C187_=_C197 ,C187_=_C198 ,\nC187_=_C235 ,C187_=_C282 ,C187_=_C328 ,C187_=_C373 ,C187_=_C417 ,C187_=_C460 ,\nC187_=_C502 ,C187_=_C543 ,C187_=_C583 ,C187_=_C622 ,C187_=_C660 ,C187_=_C697 ,\nC187_=_C733 ,C187_=_C768 ,C187_=_C802 ,C187_=_C835 ,C187_=_C867 ,C187_=_C898 ,\nC187_=_C928 ,C187_=_C957 ,C187_=_C984 ,C187_=_C1269 ,C187_=_C1270 ,C187_=_C1272 ,\nC188_=_C189 ,C188_=_C190 ,C188_=_C191 ,C188_=_C192 ,C188_=_C193 ,C188_=_C194 ,\nC188_=_C195 ,C188_=_C196 ,C188_=_C197 ,C188_=_C198 ,C188_=_C236 ,C188_=_C283 ,\nC188_=_C329 ,C188_=_C374 ,C188_=_C418 ,C188_=_C461 ,C188_=_C503 ,C188_=_C544 ,\nC188_=_C584 ,C188_=_C623 ,C188_=_C661 ,C188_=_C698 ,C188_=_C734 ,C188_=_C769 ,\nC188_=_C803 ,C188_=_C836 ,C188_=_C868 ,C188_=_C899 ,C188_=_C929 ,C188_=_C958 ,\nC188_=_C986 ,C188_=_C1283 ,C188_=_C1284 ,C188_=_C1285 ,C189_=_C190 ,C189_=_C191 ,\nC189_=_C192 ,C189_=_C193 ,C189_=_C194 ,C189_=_C195 ,C189_=_C196 ,C189_=_C197 ,\nC189_=_C198 ,C189_=_C237 ,C189_=_C284 ,C189_=_C330 ,C189_=_C375 ,C189_=_C419 ,\nC189_=_C462 ,C189_=_C504 ,C189_=_C545 ,C189_=_C585 ,C189_=_C624 ,C189_=_C662 ,\nC189_=_C699 ,C189_=_C735 ,C189_=_C770 ,C189_=_C804 ,C189_=_C837 ,C189_=_C869 ,\nC189_=_C900 ,C189_=_C930 ,C189_=_C959 ,C189_=_C987 ,C189_=_C1296 ,C189_=_C1297 ,\nC189_=_C1298 ,C190_=_C191 ,C190_=_C192 ,C190_=_C193 ,C190_=_C194 ,C190_=_C195 ,\nC190_=_C196 ,C190_=_C197 ,C190_=_C198 ,C190_=_C238 ,C190_=_C285 ,C190_=_C331 ,\nC190_=_C376 ,C190_=_C420 ,C190_=_C463 ,C190_=_C505 ,C190_=_C546 ,C190_=_C586 ,\nC190_=_C625 ,C190_=_C663 ,C190_=_C700 ,C190_=_C736 ,C190_=_C771 ,C190_=_C805 ,\nC190_=_C838 ,C190_=_C870 ,C190_=_C901 ,C190_=_C931 ,C190_=_C960 ,C190_=_C988 ,\nC190_=_C1307 ,C190_=_C1308 ,C190_=_C1309 ,C191_=_C192 ,C191_=_C193 ,C191_=_C194 ,\nC191_=_C195 ,C191_=_C196 ,C191_=_C197 ,C191_=_C198 ,C191_=_C239 ,C191_=_C286 ,\nC191_=_C332 ,C191_=_C377 ,C191_=_C421 ,C191_=_C464 ,C191_=_C506 ,C191_=_C547 ,\nC191_=_C587 ,C191_=_C626 ,C191_=_C664 ,C191_=_C701 ,C191_=_C737 ,C191_=_C772 ,\nC191_=_C806 ,C191_=_C839 ,C191_=_C871 ,C191_=_C902 ,C191_=_C932 ,C191_=_C961 ,\nC191_=_C989 ,C191_=_C1317 ,C191_=_C1318 ,C191_=_C1319 ,C192_=_C193 ,C192_=_C194 ,\nC192_=_C195 ,C192_=_C196 ,C192_=_C197 ,C192_=_C198 ,C192_=_C240 ,C192_=_C287 ,\nC192_=_C333 ,C192_=_C378 ,C192_=_C422 ,C192_=_C465 ,C192_=_C507 ,C192_=_C548 ,\nC192_=_C588 ,C192_=_C627 ,C192_=_C665 ,C192_=_C702 ,C192_=_C738 ,C192_=_C773 ,\nC192_=_C807 ,C192_=_C840 ,C192_=_C872 ,C192_=_C903 ,C192_=_C933 ,C192_=_C962 ,\nC192_=_C990 ,C192_=_C1326 ,C192_=_C1327 ,C192_=_C1328 ,C193_=_C194 ,C193_=_C195 ,\nC193_=_C196 ,C193_=_C197 ,C193_=_C198 ,C193_=_C241 ,C193_=_C288 ,C193_=_C334 ,\nC193_=_C379 ,C193_=_C423 ,C193_=_C466 ,C193_=_C508 ,C193_=_C549 ,C193_=_C589 ,\nC193_=_C628 ,C193_=_C666 ,C193_=_C703 ,C193_=_C739 ,C193_=_C774 ,C193_=_C808 ,\nC193_=_C841 ,C193_=_C873 ,C193_=_C904 ,C193_=_C934 ,C193_=_C963 ,C193_=_C991 ,\nC193_=_C1334 ,C193_=_C1335 ,C193_=_C1336 ,C194_=_C195 ,C194_=_C196 ,C194_=_C197 ,\nC194_=_C198 ,C194_=_C242 ,C194_=_C289 ,C194_=_C335 ,C194_=_C380 ,C194_=_C424 ,\nC194_=_C467 ,C194_=_C509 ,C194_=_C550 ,C194_=_C590 ,C194_=_C629 ,C194_=_C667 ,\nC194_=_C704 ,C194_=_C740 ,C194_=_C775 ,C194_=_C809 ,C194_=_C842 ,C194_=_C874 ,\nC194_=_C905 ,C194_=_C935 ,C194_=_C964 ,C194_=_C992 ,C194_=_C1341 ,C194_=_C1342 ,\nC194_=_C1343 ,C195_=_C196 ,C195_=_C197 ,C195_=_C198 ,C195_=_C243 ,C195_=_C290 ,\nC195_=_C336 ,C195_=_C381 ,C195_=_C425 ,C195_=_C468 ,C195_=_C510 ,C195_=_C551 ,\nC195_=_C591 ,C195_=_C630 ,C195_=_C668 ,C195_=_C705 ,C195_=_C741 ,C195_=_C776 ,\nC195_=_C810 ,C195_=_C843 ,C195_=_C875 ,C195_=_C906 ,C195_=_C936 ,C195_=_C965 ,\nC195_=_C993 ,C195_=_C1347 ,C195_=_C1348 ,C195_=_C1349 ,C196_=_C197 ,C196_=_C198 ,\nC196_=_C244 ,C196_=_C291 ,C196_=_C337 ,C196_=_C382 ,C196_=_C426 ,C196_=_C469 ,\nC196_=_C511 ,C196_=_C552 ,C196_=_C592 ,C196_=_C631 ,C196_=_C669 ,C196_=_C706 ,\nC196_=_C742 ,C196_=_C777 ,C196_=_C811 ,C196_=_C844 ,C196_=_C876 ,C196_=_C907 ,\nC196_=_C937 ,C196_=_C966 ,C196_=_C994 ,C196_=_C1352 ,C196_=_C1353 ,C196_=_C1354 ,\nC197_=_C198 ,C197_=_C245 ,C197_=_C292 ,C197_=_C338 ,C197_=_C383 ,C197_=_C427 ,\nC197_=_C470 ,C197_=_C512 ,C197_=_C553 ,C197_=_C593 ,C197_=_C632 ,C197_=_C670 ,\nC197_=_C707 ,C197_=_C743 ,C197_=_C778 ,C197_=_C812 ,C197_=_C845 ,C197_=_C877 ,\nC197_=_C908 ,C197_=_C938 ,C197_=_C967 ,C197_=_C995 ,C197_=_C1356 ,C197_=_C1357 ,\nC197_=_C1358 ,C198_=_C246 ,C198_=_C293 ,C198_=_C339 ,C198_=_C384 ,C198_=_C428 ,\nC198_=_C471 ,C198_=_C513 ,C198_=_C554 ,C198_=_C594 ,C198_=_C633 ,C198_=_C671 ,\nC198_=_C708 ,C198_=_C744 ,C198_=_C779 ,C198_=_C813 ,C198_=_C846 ,C198_=_C878 ,\nC198_=_C909 ,C198_=_C939 ,C198_=_C968 ,C198_=_C996 ,C198_=_C1359 ,C198_=_C1360 ,\nC198_=_C1361 ,C223_=_C224 ,C223_=_C225 ,C223_=_C226 ,C223_=_C227 ,C223_=_C228 ,\nC223_=_C229 ,C223_=_C230 ,C223_=_C231 ,C223_=_C232 ,C223_=_C233 ,C223_=_C234 ,\nC223_=_C235 ,C223_=_C236 ,C223_=_C237 ,C223_=_C238 ,C223_=_C239 ,C223_=_C240 ,\nC223_=_C241 ,C223_=_C242 ,C223_=_C243 ,C223_=_C244 ,C223_=_C245 ,C223_=_C246 ,\nC223_=_C270 ,C223_=_C316 ,C223_=_C361 ,C223_=_C405 ,C223_=_C448 ,C223_=_C490 ,\nC223_=_C531 ,C223_=_C570 ,C223_=_C609 ,C223_=_C647 ,C223_=_C684 ,C223_=_C720 ,\nC223_=_C755 ,C223_=_C789 ,C223_=_C822 ,C223_=_C854 ,C223_=_C885 ,C223_=_C915 ,\nC223_=_C944 ,C223_=_C972 ,C223_=_C1024 ,C223_=_C1025 ,C223_=_C1026 ,C224_=_C225 ,\nC224_=_C226 ,C224_=_C227 ,C224_=_C228 ,C224_=_C229 ,C224_=_C230 ,C224_=_C231 ,\nC224_=_C232 ,C224_=_C233 ,C224_=_C234 ,C224_=_C235 ,C224_=_C236 ,C224_=_C237 ,\nC224_=_C238 ,C224_=_C239 ,C224_=_C240 ,C224_=_C241 ,C224_=_C242 ,C224_=_C243 ,\nC224_=_C244 ,C224_=_C245 ,C224_=_C246 ,C224_=_C271 ,C224_=_C317 ,C224_=_C362 ,\nC224_=_C406 ,C224_=_C449 ,C224_=_C491 ,C224_=_C532 ,C224_=_C572 ,C224_=_C610 ,\nC224_=_C648 ,C224_=_C685 ,C224_=_C721 ,C224_=_C756 ,C224_=_C790 ,C224_=_C823 ,\nC224_=_C855 ,C224_=_C886 ,C224_=_C916 ,C224_=_C945 ,C224_=_C973 ,C224_=_C1050 ,\nC224_=_C1051 ,C224_=_C1052 ,C225_=_C226 ,C225_=_C227 ,C225_=_C228 ,C225_=_C229 ,\nC225_=_C230 ,C225_=_C231 ,C225_=_C232 ,C225_=_C233 ,C225_=_C234 ,C225_=_C235 ,\nC225_=_C236 ,C225_=_C237 ,C225_=_C238 ,C225_=_C239 ,C225_=_C240 ,C225_=_C241 ,\nC225_=_C242 ,C225_=_C243 ,C225_=_C244 ,C225_=_C245 ,C225_=_C246 ,C225_=_C272 ,\nC225_=_C318 ,C225_=_C363 ,C225_=_C407 ,C225_=_C450 ,C225_=_C492 ,C225_=_C533 ,\nC225_=_C573 ,C225_=_C612 ,C225_=_C649 ,C225_=_C686 ,C225_=_C722 ,C225_=_C757 ,\nC225_=_C791 ,C225_=_C824 ,C225_=_C856 ,C225_=_C887 ,C225_=_C917 ,C225_=_C946 ,\nC225_=_C974 ,C225_=_C1075 ,C225_=_C1076 ,C225_=_C1077 ,C226_=_C227 ,C226_=_C228 ,\nC226_=_C229 ,C226_=_C230 ,C226_=_C231 ,C226_=_C232 ,C226_=_C233 ,C226_=_C234 ,\nC226_=_C235 ,C226_=_C236 ,C226_=_C237 ,C226_=_C238 ,C226_=_C239 ,C226_=_C240 ,\nC226_=_C241 ,C226_=_C242 ,C226_=_C243 ,C226_=_C244 ,C226_=_C245 ,C226_=_C246 ,\nC226_=_C273 ,C226_=_C319 ,C226_=_C364 ,C226_=_C408 ,C226_=_C451 ,C226_=_C493 ,\nC226_=_C534 ,C226_=_C574 ,C226_=_C613 ,C226_=_C651 ,C226_=_C687 ,C226_=_C723 ,\nC226_=_C758 ,C226_=_C792 ,C226_=_C825 ,C226_=_C857 ,C226_=_C888 ,C226_=_C918 ,\nC226_=_C947 ,C226_=_C975 ,C226_=_C1099 ,C226_=_C1100 ,C226_=_C1101 ,C227_=_C228 ,\nC227_=_C229 ,C227_=_C230 ,C227_=_C231 ,C227_=_C232 ,C227_=_C233 ,C227_=_C234 ,\nC227_=_C235 ,C227_=_C236 ,C227_=_C237</w:t>
      </w:r>
    </w:p>
    <w:p>
      <w:pPr>
        <w:pStyle w:val="PreformattedText"/>
        <w:bidi w:val="0"/>
        <w:spacing w:before="0" w:after="0"/>
        <w:jc w:val="left"/>
        <w:rPr/>
      </w:pPr>
      <w:r>
        <w:rPr/>
        <w:t xml:space="preserve"> </w:t>
      </w:r>
      <w:r>
        <w:rPr/>
        <w:t>,C227_=_C238 ,C227_=_C239 ,C227_=_C240 ,\nC227_=_C241 ,C227_=_C242 ,C227_=_C243 ,C227_=_C244 ,C227_=_C245 ,C227_=_C246 ,\nC227_=_C274 ,C227_=_C320 ,C227_=_C365 ,C227_=_C409 ,C227_=_C452 ,C227_=_C494 ,\nC227_=_C535 ,C227_=_C575 ,C227_=_C614 ,C227_=_C652 ,C227_=_C689 ,C227_=_C724 ,\nC227_=_C759 ,C227_=_C793 ,C227_=_C826 ,C227_=_C858 ,C227_=_C889 ,C227_=_C919 ,\nC227_=_C948 ,C227_=_C976 ,C227_=_C1122 ,C227_=_C1123 ,C227_=_C1124 ,C228_=_C229 ,\nC228_=_C230 ,C228_=_C231 ,C228_=_C232 ,C228_=_C233 ,C228_=_C234 ,C228_=_C235 ,\nC228_=_C236 ,C228_=_C237 ,C228_=_C238 ,C228_=_C239 ,C228_=_C240 ,C228_=_C241 ,\nC228_=_C242 ,C228_=_C243 ,C228_=_C244 ,C228_=_C245 ,C228_=_C246 ,C228_=_C275 ,\nC228_=_C321 ,C228_=_C366 ,C228_=_C410 ,C228_=_C453 ,C228_=_C495 ,C228_=_C536 ,\nC228_=_C576 ,C228_=_C615 ,C228_=_C653 ,C228_=_C690 ,C228_=_C726 ,C228_=_C760 ,\nC228_=_C794 ,C228_=_C827 ,C228_=_C859 ,C228_=_C890 ,C228_=_C920 ,C228_=_C949 ,\nC228_=_C977 ,C228_=_C1144 ,C228_=_C1145 ,C228_=_C1146 ,C229_=_C230 ,C229_=_C231 ,\nC229_=_C232 ,C229_=_C233 ,C229_=_C234 ,C229_=_C235 ,C229_=_C236 ,C229_=_C237 ,\nC229_=_C238 ,C229_=_C239 ,C229_=_C240 ,C229_=_C241 ,C229_=_C242 ,C229_=_C243 ,\nC229_=_C244 ,C229_=_C245 ,C229_=_C246 ,C229_=_C276 ,C229_=_C322 ,C229_=_C367 ,\nC229_=_C411 ,C229_=_C454 ,C229_=_C496 ,C229_=_C537 ,C229_=_C577 ,C229_=_C616 ,\nC229_=_C654 ,C229_=_C691 ,C229_=_C727 ,C229_=_C762 ,C229_=_C795 ,C229_=_C828 ,\nC229_=_C860 ,C229_=_C891 ,C229_=_C921 ,C229_=_C950 ,C229_=_C978 ,C229_=_C1165 ,\nC229_=_C1166 ,C229_=_C1167 ,C230_=_C231 ,C230_=_C232 ,C230_=_C233 ,C230_=_C234 ,\nC230_=_C235 ,C230_=_C236 ,C230_=_C237 ,C230_=_C238 ,C230_=_C239 ,C230_=_C240 ,\nC230_=_C241 ,C230_=_C242 ,C230_=_C243 ,C230_=_C244 ,C230_=_C245 ,C230_=_C246 ,\nC230_=_C277 ,C230_=_C323 ,C230_=_C368 ,C230_=_C412 ,C230_=_C455 ,C230_=_C497 ,\nC230_=_C538 ,C230_=_C578 ,C230_=_C617 ,C230_=_C655 ,C230_=_C692 ,C230_=_C728 ,\nC230_=_C763 ,C230_=_C797 ,C230_=_C829 ,C230_=_C861 ,C230_=_C892 ,C230_=_C922 ,\nC230_=_C951 ,C230_=_C979 ,C230_=_C1185 ,C230_=_C1186 ,C230_=_C1187 ,C231_=_C232 ,\nC231_=_C233 ,C231_=_C234 ,C231_=_C235 ,C231_=_C236 ,C231_=_C237 ,C231_=_C238 ,\nC231_=_C239 ,C231_=_C240 ,C231_=_C241 ,C231_=_C242 ,C231_=_C243 ,C231_=_C244 ,\nC231_=_C245 ,C231_=_C246 ,C231_=_C278 ,C231_=_C324 ,C231_=_C369 ,C231_=_C413 ,\nC231_=_C456 ,C231_=_C498 ,C231_=_C539 ,C231_=_C579 ,C231_=_C618 ,C231_=_C656 ,\nC231_=_C693 ,C231_=_C729 ,C231_=_C764 ,C231_=_C798 ,C231_=_C831 ,C231_=_C862 ,\nC231_=_C893 ,C231_=_C923 ,C231_=_C952 ,C231_=_C980 ,C231_=_C1204 ,C231_=_C1205 ,\nC231_=_C1206 ,C232_=_C233 ,C232_=_C234 ,C232_=_C235 ,C232_=_C236 ,C232_=_C237 ,\nC232_=_C238 ,C232_=_C239 ,C232_=_C240 ,C232_=_C241 ,C232_=_C242 ,C232_=_C243 ,\nC232_=_C244 ,C232_=_C245 ,C232_=_C246 ,C232_=_C279 ,C232_=_C325 ,C232_=_C370 ,\nC232_=_C414 ,C232_=_C457 ,C232_=_C499 ,C232_=_C540 ,C232_=_C580 ,C232_=_C619 ,\nC232_=_C657 ,C232_=_C694 ,C232_=_C730 ,C232_=_C765 ,C232_=_C799 ,C232_=_C832 ,\nC232_=_C864 ,C232_=_C894 ,C232_=_C924 ,C232_=_C953 ,C232_=_C981 ,C232_=_C1222 ,\nC232_=_C1223 ,C232_=_C1224 ,C233_=_C234 ,C233_=_C235 ,C233_=_C236 ,C233_=_C237 ,\nC233_=_C238 ,C233_=_C239 ,C233_=_C240 ,C233_=_C241 ,C233_=_C242 ,C233_=_C243 ,\nC233_=_C244 ,C233_=_C245 ,C233_=_C246 ,C233_=_C280 ,C233_=_C326 ,C233_=_C371 ,\nC233_=_C415 ,C233_=_C458 ,C233_=_C500 ,C233_=_C541 ,C233_=_C581 ,C233_=_C620 ,\nC233_=_C658 ,C233_=_C695 ,C233_=_C731 ,C233_=_C766 ,C233_=_C800 ,C233_=_C833 ,\nC233_=_C865 ,C233_=_C896 ,C233_=_C925 ,C233_=_C954 ,C233_=_C982 ,C233_=_C1239 ,\nC233_=_C1240 ,C233_=_C1241 ,C234_=_C235 ,C234_=_C236 ,C234_=_C237 ,C234_=_C238 ,\nC234_=_C239 ,C234_=_C240 ,C234_=_C241 ,C234_=_C242 ,C234_=_C243 ,C234_=_C244 ,\nC234_=_C245 ,C234_=_C246 ,C234_=_C281 ,C234_=_C327 ,C234_=_C372 ,C234_=_C416 ,\nC234_=_C459 ,C234_=_C501 ,C234_=_C542 ,C234_=_C582 ,C234_=_C621 ,C234_=_C659 ,\nC234_=_C696 ,C234_=_C732 ,C234_=_C767 ,C234_=_C801 ,C234_=_C834 ,C234_=_C866 ,\nC234_=_C897 ,C234_=_C927 ,C234_=_C955 ,C234_=_C983 ,C234_=_C1254 ,C234_=_C1256 ,\nC234_=_C1257 ,C235_=_C236 ,C235_=_C237 ,C235_=_C238 ,C235_=_C239 ,C235_=_C240 ,\nC235_=_C241 ,C235_=_C242 ,C235_=_C243 ,C235_=_C244 ,C235_=_C245 ,C235_=_C246 ,\nC235_=_C282 ,C235_=_C328 ,C235_=_C373 ,C235_=_C417 ,C235_=_C460 ,C235_=_C502 ,\nC235_=_C543 ,C235_=_C583 ,C235_=_C622 ,C235_=_C660 ,C235_=_C697 ,C235_=_C733 ,\nC235_=_C768 ,C235_=_C802 ,C235_=_C835 ,C235_=_C867 ,C235_=_C898 ,C235_=_C928 ,\nC235_=_C957 ,C235_=_C984 ,C235_=_C1269 ,C235_=_C1270 ,C235_=_C1272 ,C236_=_C237 ,\nC236_=_C238 ,C236_=_C239 ,C236_=_C240 ,C236_=_C241 ,C236_=_C242 ,C236_=_C243 ,\nC236_=_C244 ,C236_=_C245 ,C236_=_C246 ,C236_=_C283 ,C236_=_C329 ,C236_=_C374 ,\nC236_=_C418 ,C236_=_C461 ,C236_=_C503 ,C236_=_C544 ,C236_=_C584 ,C236_=_C623 ,\nC236_=_C661 ,C236_=_C698 ,C236_=_C734 ,C236_=_C769 ,C236_=_C803 ,C236_=_C836 ,\nC236_=_C868 ,C236_=_C899 ,C236_=_C929 ,C236_=_C958 ,C236_=_C986 ,C236_=_C1283 ,\nC236_=_C1284 ,C236_=_C1285 ,C237_=_C238 ,C237_=_C239 ,C237_=_C240 ,C237_=_C241 ,\nC237_=_C242 ,C237_=_C243 ,C237_=_C244 ,C237_=_C245 ,C237_=_C246 ,C237_=_C284 ,\nC237_=_C330 ,C237_=_C375 ,C237_=_C419 ,C237_=_C462 ,C237_=_C504 ,C237_=_C545 ,\nC237_=_C585 ,C237_=_C624 ,C237_=_C662 ,C237_=_C699 ,C237_=_C735 ,C237_=_C770 ,\nC237_=_C804 ,C237_=_C837 ,C237_=_C869 ,C237_=_C900 ,C237_=_C930 ,C237_=_C959 ,\nC237_=_C987 ,C237_=_C1296 ,C237_=_C1297 ,C237_=_C1298 ,C238_=_C239 ,C238_=_C240 ,\nC238_=_C241 ,C238_=_C242 ,C238_=_C243 ,C238_=_C244 ,C238_=_C245 ,C238_=_C246 ,\nC238_=_C285 ,C238_=_C331 ,C238_=_C376 ,C238_=_C420 ,C238_=_C463 ,C238_=_C505 ,\nC238_=_C546 ,C238_=_C586 ,C238_=_C625 ,C238_=_C663 ,C238_=_C700 ,C238_=_C736 ,\nC238_=_C771 ,C238_=_C805 ,C238_=_C838 ,C238_=_C870 ,C238_=_C901 ,C238_=_C931 ,\nC238_=_C960 ,C238_=_C988 ,C238_=_C1307 ,C238_=_C1308 ,C238_=_C1309 ,C239_=_C240 ,\nC239_=_C241 ,C239_=_C242 ,C239_=_C243 ,C239_=_C244 ,C239_=_C245 ,C239_=_C246 ,\nC239_=_C286 ,C239_=_C332 ,C239_=_C377 ,C239_=_C421 ,C239_=_C464 ,C239_=_C506 ,\nC239_=_C547 ,C239_=_C587 ,C239_=_C626 ,C239_=_C664 ,C239_=_C701 ,C239_=_C737 ,\nC239_=_C772 ,C239_=_C806 ,C239_=_C839 ,C239_=_C871 ,C239_=_C902 ,C239_=_C932 ,\nC239_=_C961 ,C239_=_C989 ,C239_=_C1317 ,C239_=_C1318 ,C239_=_C1319 ,C240_=_C241 ,\nC240_=_C242 ,C240_=_C243 ,C240_=_C244 ,C240_=_C245 ,C240_=_C246 ,C240_=_C287 ,\nC240_=_C333 ,C240_=_C378 ,C240_=_C422 ,C240_=_C465 ,C240_=_C507 ,C240_=_C548 ,\nC240_=_C588 ,C240_=_C627 ,C240_=_C665 ,C240_=_C702 ,C240_=_C738 ,C240_=_C773 ,\nC240_=_C807 ,C240_=_C840 ,C240_=_C872 ,C240_=_C903 ,C240_=_C933 ,C240_=_C962 ,\nC240_=_C990 ,C240_=_C1326 ,C240_=_C1327 ,C240_=_C1328 ,C241_=_C242 ,C241_=_C243 ,\nC241_=_C244 ,C241_=_C245 ,C241_=_C246 ,C241_=_C288 ,C241_=_C334 ,C241_=_C379 ,\nC241_=_C423 ,C241_=_C466 ,C241_=_C508 ,C241_=_C549 ,C241_=_C589 ,C241_=_C628 ,\nC241_=_C666 ,C241_=_C703 ,C241_=_C739 ,C241_=_C774 ,C241_=_C808 ,C241_=_C841 ,\nC241_=_C873 ,C241_=_C904 ,C241_=_C934 ,C241_=_C963 ,C241_=_C991 ,C241_=_C1334 ,\nC241_=_C1335 ,C241_=_C1336 ,C242_=_C243 ,C242_=_C244 ,C242_=_C245 ,C242_=_C246 ,\nC242_=_C289 ,C242_=_C335 ,C242_=_C380 ,C242_=_C424 ,C242_=_C467 ,C242_=_C509 ,\nC242_=_C550 ,C242_=_C590 ,C242_=_C629 ,C242_=_C667 ,C242_=_C704 ,C242_=_C740 ,\nC242_=_C775 ,C242_=_C809 ,C242_=_C842 ,C242_=_C874 ,C242_=_C905 ,C242_=_C935 ,\nC242_=_C964 ,C242_=_C992 ,C242_=_C1341 ,C242_=_C1342 ,C242_=_C1343 ,C243_=_C244 ,\nC243_=_C245 ,C243_=_C246 ,C243_=_C290 ,C243_=_C336 ,C243_=_C381 ,C243_=_C425 ,\nC243_=_C468 ,C243_=_C510 ,C243_=_C551 ,C243_=_C591 ,C243_=_C630 ,C243_=_C668 ,\nC243_=_C705 ,C243_=_C741 ,C243_=_C776 ,C243_=_C810 ,C243_=_C843 ,C243_=_C875 ,\nC243_=_C906 ,C243_=_C936 ,C243_=_C965 ,C243_=_C993 ,C243_=_C1347 ,C243_=_C1348 ,\nC243_=_C1349 ,C244_=_C245 ,C244_=_C246 ,C244_=_C291 ,C244_=_C337 ,C244_=_C382 ,\nC244_=_C426 ,C244_=_C469 ,C244_=_C511 ,C244_=_C552 ,C244_=_C592 ,C244_=_C631 ,\nC244_=_C669 ,C244_=_C706 ,C244_=_C742 ,C244_=_C777 ,C244_=_C811 ,C244_=_C844 ,\nC244_=_C876 ,C244_=_C907 ,C244_=_C937 ,C244_=_C966 ,C244_=_C994 ,C244_=_C1352 ,\nC244_=_C1353 ,C244_=_C1354 ,C245_=_C246 ,C245_=_C292 ,C245_=_C338 ,C245_=_C383 ,\nC245_=_C427 ,C245_=_C470 ,C245_=_C512 ,C245_=_C553 ,C245_=_C593 ,C245_=_C632 ,\nC245_=_C670 ,C245_=_C707 ,C245_=_C743 ,C245_=_C778 ,C245_=_C812 ,C245_=_C845 ,\nC245_=_C877 ,C245_=_C908 ,C245_=_C938 ,C245_=_C967 ,C245_=_C995 ,C245_=_C1356 ,\nC245_=_C1357 ,C245_=_C1358 ,C246_=_C293 ,C246_=_C339 ,C246_=_C384 ,C246_=_C428 ,\nC246_=_C471 ,C246_=_C513 ,C246_=_C554 ,C246_=_C594 ,C246_=_C633 ,C246_=_C671 ,\nC246_=_C708 ,C246_=_C744 ,C246_=_C779 ,C246_=_C813 ,C246_=_C846 ,C246_=_C878 ,\nC246_=_C909 ,C246_=_C939 ,C246_=_C968 ,C246_=_C996 ,C246_=_C1359 ,C246_=_C1360 ,\nC246_=_C1361 ,C270_=_C271 ,C270_=_C272 ,C270_=_C273 ,C270_=_C274 ,C270_=_C275 ,\nC270_=_C276 ,C270_=_C277 ,C270_=_C278 ,C270_=_C279 ,C270_=_C280 ,C270_=_C281 ,\nC270_=_C282 ,C270_=_C283 ,C270_=_C284 ,C270_=_C285 ,C270_=_C286 ,C270_=_C287 ,\nC270_=_C288 ,C270_=_C289 ,C270_=_C290 ,C270_=_C291 ,C270_=_C292 ,C270_=_C293 ,\nC270_=_C316 ,C270_=_C361 ,C270_=_C405 ,C270_=_C448 ,C270_=_C490 ,C270_=_C531 ,\nC270_=_C570 ,C270_=_C609 ,C270_=_C647 ,C270_=_C684 ,C270_=_C720 ,C270_=_C755 ,\nC270_=_C789 ,C270_=_C822 ,C270_=_C854 ,C270_=_C885 ,C270_=_C915 ,C270_=_C944 ,\nC270_=_C972 ,C270_=_C1024 ,C270_=_C1025 ,C270_=_C1026 ,C271_=_C272 ,C271_=_C273 ,\nC271_=_C274 ,C271_=_C275 ,C271_=_C276 ,C271_=_C277 ,C271_=_C278 ,C271_=_C279 ,\nC271_=_C280 ,C271_=_C281 ,C271_=_C282 ,C271_=_C283 ,C271_=_C284 ,C271_=_C285 ,\nC271_=_C286 ,C271_=_C287 ,C271_=_C288 ,C271_=_C289 ,C271_=_C290 ,C271_=_C291 ,\nC271_=_C292 ,C271_=_C293 ,C271_=_C317 ,C271_=_C362 ,C271_=_C406 ,C271_=_C449 ,\nC271_=_C491 ,C271_=_C532 ,C271_=_C572 ,C271_=_C610 ,C271_=_C648 ,C271_=_C685 ,\nC271_=_C721 ,C271_=_C756 ,C271_=_C790 ,C271_=_C823 ,C271_=_C855 ,C271_=_C886 ,\nC271_=_C916 ,C271_=_C945 ,C271_=_C973 ,C271_=_C1050 ,C271_=_C1051 ,C271_=_C1052 ,\nC272_=_C273 ,C272_=_C274 ,C272_=_C275 ,C272_=_C276 ,C272_=_C277 ,C272_=_C278 ,\nC272_=_C279 ,C272_=_C280 ,C272_=_C281</w:t>
      </w:r>
    </w:p>
    <w:p>
      <w:pPr>
        <w:pStyle w:val="PreformattedText"/>
        <w:bidi w:val="0"/>
        <w:spacing w:before="0" w:after="0"/>
        <w:jc w:val="left"/>
        <w:rPr/>
      </w:pPr>
      <w:r>
        <w:rPr/>
        <w:t xml:space="preserve"> </w:t>
      </w:r>
      <w:r>
        <w:rPr/>
        <w:t>,C272_=_C282 ,C272_=_C283 ,C272_=_C284 ,\nC272_=_C285 ,C272_=_C286 ,C272_=_C287 ,C272_=_C288 ,C272_=_C289 ,C272_=_C290 ,\nC272_=_C291 ,C272_=_C292 ,C272_=_C293 ,C272_=_C318 ,C272_=_C363 ,C272_=_C407 ,\nC272_=_C450 ,C272_=_C492 ,C272_=_C533 ,C272_=_C573 ,C272_=_C612 ,C272_=_C649 ,\nC272_=_C686 ,C272_=_C722 ,C272_=_C757 ,C272_=_C791 ,C272_=_C824 ,C272_=_C856 ,\nC272_=_C887 ,C272_=_C917 ,C272_=_C946 ,C272_=_C974 ,C272_=_C1075 ,C272_=_C1076 ,\nC272_=_C1077 ,C273_=_C274 ,C273_=_C275 ,C273_=_C276 ,C273_=_C277 ,C273_=_C278 ,\nC273_=_C279 ,C273_=_C280 ,C273_=_C281 ,C273_=_C282 ,C273_=_C283 ,C273_=_C284 ,\nC273_=_C285 ,C273_=_C286 ,C273_=_C287 ,C273_=_C288 ,C273_=_C289 ,C273_=_C290 ,\nC273_=_C291 ,C273_=_C292 ,C273_=_C293 ,C273_=_C319 ,C273_=_C364 ,C273_=_C408 ,\nC273_=_C451 ,C273_=_C493 ,C273_=_C534 ,C273_=_C574 ,C273_=_C613 ,C273_=_C651 ,\nC273_=_C687 ,C273_=_C723 ,C273_=_C758 ,C273_=_C792 ,C273_=_C825 ,C273_=_C857 ,\nC273_=_C888 ,C273_=_C918 ,C273_=_C947 ,C273_=_C975 ,C273_=_C1099 ,C273_=_C1100 ,\nC273_=_C1101 ,C274_=_C275 ,C274_=_C276 ,C274_=_C277 ,C274_=_C278 ,C274_=_C279 ,\nC274_=_C280 ,C274_=_C281 ,C274_=_C282 ,C274_=_C283 ,C274_=_C284 ,C274_=_C285 ,\nC274_=_C286 ,C274_=_C287 ,C274_=_C288 ,C274_=_C289 ,C274_=_C290 ,C274_=_C291 ,\nC274_=_C292 ,C274_=_C293 ,C274_=_C320 ,C274_=_C365 ,C274_=_C409 ,C274_=_C452 ,\nC274_=_C494 ,C274_=_C535 ,C274_=_C575 ,C274_=_C614 ,C274_=_C652 ,C274_=_C689 ,\nC274_=_C724 ,C274_=_C759 ,C274_=_C793 ,C274_=_C826 ,C274_=_C858 ,C274_=_C889 ,\nC274_=_C919 ,C274_=_C948 ,C274_=_C976 ,C274_=_C1122 ,C274_=_C1123 ,C274_=_C1124 ,\nC275_=_C276 ,C275_=_C277 ,C275_=_C278 ,C275_=_C279 ,C275_=_C280 ,C275_=_C281 ,\nC275_=_C282 ,C275_=_C283 ,C275_=_C284 ,C275_=_C285 ,C275_=_C286 ,C275_=_C287 ,\nC275_=_C288 ,C275_=_C289 ,C275_=_C290 ,C275_=_C291 ,C275_=_C292 ,C275_=_C293 ,\nC275_=_C321 ,C275_=_C366 ,C275_=_C410 ,C275_=_C453 ,C275_=_C495 ,C275_=_C536 ,\nC275_=_C576 ,C275_=_C615 ,C275_=_C653 ,C275_=_C690 ,C275_=_C726 ,C275_=_C760 ,\nC275_=_C794 ,C275_=_C827 ,C275_=_C859 ,C275_=_C890 ,C275_=_C920 ,C275_=_C949 ,\nC275_=_C977 ,C275_=_C1144 ,C275_=_C1145 ,C275_=_C1146 ,C276_=_C277 ,C276_=_C278 ,\nC276_=_C279 ,C276_=_C280 ,C276_=_C281 ,C276_=_C282 ,C276_=_C283 ,C276_=_C284 ,\nC276_=_C285 ,C276_=_C286 ,C276_=_C287 ,C276_=_C288 ,C276_=_C289 ,C276_=_C290 ,\nC276_=_C291 ,C276_=_C292 ,C276_=_C293 ,C276_=_C322 ,C276_=_C367 ,C276_=_C411 ,\nC276_=_C454 ,C276_=_C496 ,C276_=_C537 ,C276_=_C577 ,C276_=_C616 ,C276_=_C654 ,\nC276_=_C691 ,C276_=_C727 ,C276_=_C762 ,C276_=_C795 ,C276_=_C828 ,C276_=_C860 ,\nC276_=_C891 ,C276_=_C921 ,C276_=_C950 ,C276_=_C978 ,C276_=_C1165 ,C276_=_C1166 ,\nC276_=_C1167 ,C277_=_C278 ,C277_=_C279 ,C277_=_C280 ,C277_=_C281 ,C277_=_C282 ,\nC277_=_C283 ,C277_=_C284 ,C277_=_C285 ,C277_=_C286 ,C277_=_C287 ,C277_=_C288 ,\nC277_=_C289 ,C277_=_C290 ,C277_=_C291 ,C277_=_C292 ,C277_=_C293 ,C277_=_C323 ,\nC277_=_C368 ,C277_=_C412 ,C277_=_C455 ,C277_=_C497 ,C277_=_C538 ,C277_=_C578 ,\nC277_=_C617 ,C277_=_C655 ,C277_=_C692 ,C277_=_C728 ,C277_=_C763 ,C277_=_C797 ,\nC277_=_C829 ,C277_=_C861 ,C277_=_C892 ,C277_=_C922 ,C277_=_C951 ,C277_=_C979 ,\nC277_=_C1185 ,C277_=_C1186 ,C277_=_C1187 ,C278_=_C279 ,C278_=_C280 ,C278_=_C281 ,\nC278_=_C282 ,C278_=_C283 ,C278_=_C284 ,C278_=_C285 ,C278_=_C286 ,C278_=_C287 ,\nC278_=_C288 ,C278_=_C289 ,C278_=_C290 ,C278_=_C291 ,C278_=_C292 ,C278_=_C293 ,\nC278_=_C324 ,C278_=_C369 ,C278_=_C413 ,C278_=_C456 ,C278_=_C498 ,C278_=_C539 ,\nC278_=_C579 ,C278_=_C618 ,C278_=_C656 ,C278_=_C693 ,C278_=_C729 ,C278_=_C764 ,\nC278_=_C798 ,C278_=_C831 ,C278_=_C862 ,C278_=_C893 ,C278_=_C923 ,C278_=_C952 ,\nC278_=_C980 ,C278_=_C1204 ,C278_=_C1205 ,C278_=_C1206 ,C279_=_C280 ,C279_=_C281 ,\nC279_=_C282 ,C279_=_C283 ,C279_=_C284 ,C279_=_C285 ,C279_=_C286 ,C279_=_C287 ,\nC279_=_C288 ,C279_=_C289 ,C279_=_C290 ,C279_=_C291 ,C279_=_C292 ,C279_=_C293 ,\nC279_=_C325 ,C279_=_C370 ,C279_=_C414 ,C279_=_C457 ,C279_=_C499 ,C279_=_C540 ,\nC279_=_C580 ,C279_=_C619 ,C279_=_C657 ,C279_=_C694 ,C279_=_C730 ,C279_=_C765 ,\nC279_=_C799 ,C279_=_C832 ,C279_=_C864 ,C279_=_C894 ,C279_=_C924 ,C279_=_C953 ,\nC279_=_C981 ,C279_=_C1222 ,C279_=_C1223 ,C279_=_C1224 ,C280_=_C281 ,C280_=_C282 ,\nC280_=_C283 ,C280_=_C284 ,C280_=_C285 ,C280_=_C286 ,C280_=_C287 ,C280_=_C288 ,\nC280_=_C289 ,C280_=_C290 ,C280_=_C291 ,C280_=_C292 ,C280_=_C293 ,C280_=_C326 ,\nC280_=_C371 ,C280_=_C415 ,C280_=_C458 ,C280_=_C500 ,C280_=_C541 ,C280_=_C581 ,\nC280_=_C620 ,C280_=_C658 ,C280_=_C695 ,C280_=_C731 ,C280_=_C766 ,C280_=_C800 ,\nC280_=_C833 ,C280_=_C865 ,C280_=_C896 ,C280_=_C925 ,C280_=_C954 ,C280_=_C982 ,\nC280_=_C1239 ,C280_=_C1240 ,C280_=_C1241 ,C281_=_C282 ,C281_=_C283 ,C281_=_C284 ,\nC281_=_C285 ,C281_=_C286 ,C281_=_C287 ,C281_=_C288 ,C281_=_C289 ,C281_=_C290 ,\nC281_=_C291 ,C281_=_C292 ,C281_=_C293 ,C281_=_C327 ,C281_=_C372 ,C281_=_C416 ,\nC281_=_C459 ,C281_=_C501 ,C281_=_C542 ,C281_=_C582 ,C281_=_C621 ,C281_=_C659 ,\nC281_=_C696 ,C281_=_C732 ,C281_=_C767 ,C281_=_C801 ,C281_=_C834 ,C281_=_C866 ,\nC281_=_C897 ,C281_=_C927 ,C281_=_C955 ,C281_=_C983 ,C281_=_C1254 ,C281_=_C1256 ,\nC281_=_C1257 ,C282_=_C283 ,C282_=_C284 ,C282_=_C285 ,C282_=_C286 ,C282_=_C287 ,\nC282_=_C288 ,C282_=_C289 ,C282_=_C290 ,C282_=_C291 ,C282_=_C292 ,C282_=_C293 ,\nC282_=_C328 ,C282_=_C373 ,C282_=_C417 ,C282_=_C460 ,C282_=_C502 ,C282_=_C543 ,\nC282_=_C583 ,C282_=_C622 ,C282_=_C660 ,C282_=_C697 ,C282_=_C733 ,C282_=_C768 ,\nC282_=_C802 ,C282_=_C835 ,C282_=_C867 ,C282_=_C898 ,C282_=_C928 ,C282_=_C957 ,\nC282_=_C984 ,C282_=_C1269 ,C282_=_C1270 ,C282_=_C1272 ,C283_=_C284 ,C283_=_C285 ,\nC283_=_C286 ,C283_=_C287 ,C283_=_C288 ,C283_=_C289 ,C283_=_C290 ,C283_=_C291 ,\nC283_=_C292 ,C283_=_C293 ,C283_=_C329 ,C283_=_C374 ,C283_=_C418 ,C283_=_C461 ,\nC283_=_C503 ,C283_=_C544 ,C283_=_C584 ,C283_=_C623 ,C283_=_C661 ,C283_=_C698 ,\nC283_=_C734 ,C283_=_C769 ,C283_=_C803 ,C283_=_C836 ,C283_=_C868 ,C283_=_C899 ,\nC283_=_C929 ,C283_=_C958 ,C283_=_C986 ,C283_=_C1283 ,C283_=_C1284 ,C283_=_C1285 ,\nC284_=_C285 ,C284_=_C286 ,C284_=_C287 ,C284_=_C288 ,C284_=_C289 ,C284_=_C290 ,\nC284_=_C291 ,C284_=_C292 ,C284_=_C293 ,C284_=_C330 ,C284_=_C375 ,C284_=_C419 ,\nC284_=_C462 ,C284_=_C504 ,C284_=_C545 ,C284_=_C585 ,C284_=_C624 ,C284_=_C662 ,\nC284_=_C699 ,C284_=_C735 ,C284_=_C770 ,C284_=_C804 ,C284_=_C837 ,C284_=_C869 ,\nC284_=_C900 ,C284_=_C930 ,C284_=_C959 ,C284_=_C987 ,C284_=_C1296 ,C284_=_C1297 ,\nC284_=_C1298 ,C285_=_C286 ,C285_=_C287 ,C285_=_C288 ,C285_=_C289 ,C285_=_C290 ,\nC285_=_C291 ,C285_=_C292 ,C285_=_C293 ,C285_=_C331 ,C285_=_C376 ,C285_=_C420 ,\nC285_=_C463 ,C285_=_C505 ,C285_=_C546 ,C285_=_C586 ,C285_=_C625 ,C285_=_C663 ,\nC285_=_C700 ,C285_=_C736 ,C285_=_C771 ,C285_=_C805 ,C285_=_C838 ,C285_=_C870 ,\nC285_=_C901 ,C285_=_C931 ,C285_=_C960 ,C285_=_C988 ,C285_=_C1307 ,C285_=_C1308 ,\nC285_=_C1309 ,C286_=_C287 ,C286_=_C288 ,C286_=_C289 ,C286_=_C290 ,C286_=_C291 ,\nC286_=_C292 ,C286_=_C293 ,C286_=_C332 ,C286_=_C377 ,C286_=_C421 ,C286_=_C464 ,\nC286_=_C506 ,C286_=_C547 ,C286_=_C587 ,C286_=_C626 ,C286_=_C664 ,C286_=_C701 ,\nC286_=_C737 ,C286_=_C772 ,C286_=_C806 ,C286_=_C839 ,C286_=_C871 ,C286_=_C902 ,\nC286_=_C932 ,C286_=_C961 ,C286_=_C989 ,C286_=_C1317 ,C286_=_C1318 ,C286_=_C1319 ,\nC287_=_C288 ,C287_=_C289 ,C287_=_C290 ,C287_=_C291 ,C287_=_C292 ,C287_=_C293 ,\nC287_=_C333 ,C287_=_C378 ,C287_=_C422 ,C287_=_C465 ,C287_=_C507 ,C287_=_C548 ,\nC287_=_C588 ,C287_=_C627 ,C287_=_C665 ,C287_=_C702 ,C287_=_C738 ,C287_=_C773 ,\nC287_=_C807 ,C287_=_C840 ,C287_=_C872 ,C287_=_C903 ,C287_=_C933 ,C287_=_C962 ,\nC287_=_C990 ,C287_=_C1326 ,C287_=_C1327 ,C287_=_C1328 ,C288_=_C289 ,C288_=_C290 ,\nC288_=_C291 ,C288_=_C292 ,C288_=_C293 ,C288_=_C334 ,C288_=_C379 ,C288_=_C423 ,\nC288_=_C466 ,C288_=_C508 ,C288_=_C549 ,C288_=_C589 ,C288_=_C628 ,C288_=_C666 ,\nC288_=_C703 ,C288_=_C739 ,C288_=_C774 ,C288_=_C808 ,C288_=_C841 ,C288_=_C873 ,\nC288_=_C904 ,C288_=_C934 ,C288_=_C963 ,C288_=_C991 ,C288_=_C1334 ,C288_=_C1335 ,\nC288_=_C1336 ,C289_=_C290 ,C289_=_C291 ,C289_=_C292 ,C289_=_C293 ,C289_=_C335 ,\nC289_=_C380 ,C289_=_C424 ,C289_=_C467 ,C289_=_C509 ,C289_=_C550 ,C289_=_C590 ,\nC289_=_C629 ,C289_=_C667 ,C289_=_C704 ,C289_=_C740 ,C289_=_C775 ,C289_=_C809 ,\nC289_=_C842 ,C289_=_C874 ,C289_=_C905 ,C289_=_C935 ,C289_=_C964 ,C289_=_C992 ,\nC289_=_C1341 ,C289_=_C1342 ,C289_=_C1343 ,C290_=_C291 ,C290_=_C292 ,C290_=_C293 ,\nC290_=_C336 ,C290_=_C381 ,C290_=_C425 ,C290_=_C468 ,C290_=_C510 ,C290_=_C551 ,\nC290_=_C591 ,C290_=_C630 ,C290_=_C668 ,C290_=_C705 ,C290_=_C741 ,C290_=_C776 ,\nC290_=_C810 ,C290_=_C843 ,C290_=_C875 ,C290_=_C906 ,C290_=_C936 ,C290_=_C965 ,\nC290_=_C993 ,C290_=_C1347 ,C290_=_C1348 ,C290_=_C1349 ,C291_=_C292 ,C291_=_C293 ,\nC291_=_C337 ,C291_=_C382 ,C291_=_C426 ,C291_=_C469 ,C291_=_C511 ,C291_=_C552 ,\nC291_=_C592 ,C291_=_C631 ,C291_=_C669 ,C291_=_C706 ,C291_=_C742 ,C291_=_C777 ,\nC291_=_C811 ,C291_=_C844 ,C291_=_C876 ,C291_=_C907 ,C291_=_C937 ,C291_=_C966 ,\nC291_=_C994 ,C291_=_C1352 ,C291_=_C1353 ,C291_=_C1354 ,C292_=_C293 ,C292_=_C338 ,\nC292_=_C383 ,C292_=_C427 ,C292_=_C470 ,C292_=_C512 ,C292_=_C553 ,C292_=_C593 ,\nC292_=_C632 ,C292_=_C670 ,C292_=_C707 ,C292_=_C743 ,C292_=_C778 ,C292_=_C812 ,\nC292_=_C845 ,C292_=_C877 ,C292_=_C908 ,C292_=_C938 ,C292_=_C967 ,C292_=_C995 ,\nC292_=_C1356 ,C292_=_C1357 ,C292_=_C1358 ,C293_=_C339 ,C293_=_C384 ,C293_=_C428 ,\nC293_=_C471 ,C293_=_C513 ,C293_=_C554 ,C293_=_C594 ,C293_=_C633 ,C293_=_C671 ,\nC293_=_C708 ,C293_=_C744 ,C293_=_C779 ,C293_=_C813 ,C293_=_C846 ,C293_=_C878 ,\nC293_=_C909 ,C293_=_C939 ,C293_=_C968 ,C293_=_C996 ,C293_=_C1359 ,C293_=_C1360 ,\nC293_=_C1361 ,C316_=_C317 ,C316_=_C318 ,C316_=_C319 ,C316_=_C320 ,C316_=_C321 ,\nC316_=_C322 ,C316_=_C323 ,C316_=_C324 ,C316_=_C325 ,C316_=_C326 ,C316_=_C327 ,\nC316_=_C328 ,C316_=_C329 ,C316_=_C330 ,C316_=_C331 ,C316_=_C332 ,C316_=_C333 ,\nC316_=_C334 ,C316_=_C335 ,C316_=_C336 ,C316_=_C337 ,C316_=_C338 ,C316_=_C339 ,\nC316_=_C361 ,C316_=_C405 ,C316_=_C448 ,C316_=_C490 ,C316_=_C531 ,C316_=_C570 ,\nC316_=_C609 ,C316_=_C647 ,C316_=_C684</w:t>
      </w:r>
    </w:p>
    <w:p>
      <w:pPr>
        <w:pStyle w:val="PreformattedText"/>
        <w:bidi w:val="0"/>
        <w:spacing w:before="0" w:after="0"/>
        <w:jc w:val="left"/>
        <w:rPr/>
      </w:pPr>
      <w:r>
        <w:rPr/>
        <w:t xml:space="preserve"> </w:t>
      </w:r>
      <w:r>
        <w:rPr/>
        <w:t>,C316_=_C720 ,C316_=_C755 ,C316_=_C789 ,\nC316_=_C822 ,C316_=_C854 ,C316_=_C885 ,C316_=_C915 ,C316_=_C944 ,C316_=_C972 ,\nC316_=_C1024 ,C316_=_C1025 ,C316_=_C1026 ,C317_=_C318 ,C317_=_C319 ,C317_=_C320 ,\nC317_=_C321 ,C317_=_C322 ,C317_=_C323 ,C317_=_C324 ,C317_=_C325 ,C317_=_C326 ,\nC317_=_C327 ,C317_=_C328 ,C317_=_C329 ,C317_=_C330 ,C317_=_C331 ,C317_=_C332 ,\nC317_=_C333 ,C317_=_C334 ,C317_=_C335 ,C317_=_C336 ,C317_=_C337 ,C317_=_C338 ,\nC317_=_C339 ,C317_=_C362 ,C317_=_C406 ,C317_=_C449 ,C317_=_C491 ,C317_=_C532 ,\nC317_=_C572 ,C317_=_C610 ,C317_=_C648 ,C317_=_C685 ,C317_=_C721 ,C317_=_C756 ,\nC317_=_C790 ,C317_=_C823 ,C317_=_C855 ,C317_=_C886 ,C317_=_C916 ,C317_=_C945 ,\nC317_=_C973 ,C317_=_C1050 ,C317_=_C1051 ,C317_=_C1052 ,C318_=_C319 ,C318_=_C320 ,\nC318_=_C321 ,C318_=_C322 ,C318_=_C323 ,C318_=_C324 ,C318_=_C325 ,C318_=_C326 ,\nC318_=_C327 ,C318_=_C328 ,C318_=_C329 ,C318_=_C330 ,C318_=_C331 ,C318_=_C332 ,\nC318_=_C333 ,C318_=_C334 ,C318_=_C335 ,C318_=_C336 ,C318_=_C337 ,C318_=_C338 ,\nC318_=_C339 ,C318_=_C363 ,C318_=_C407 ,C318_=_C450 ,C318_=_C492 ,C318_=_C533 ,\nC318_=_C573 ,C318_=_C612 ,C318_=_C649 ,C318_=_C686 ,C318_=_C722 ,C318_=_C757 ,\nC318_=_C791 ,C318_=_C824 ,C318_=_C856 ,C318_=_C887 ,C318_=_C917 ,C318_=_C946 ,\nC318_=_C974 ,C318_=_C1075 ,C318_=_C1076 ,C318_=_C1077 ,C319_=_C320 ,C319_=_C321 ,\nC319_=_C322 ,C319_=_C323 ,C319_=_C324 ,C319_=_C325 ,C319_=_C326 ,C319_=_C327 ,\nC319_=_C328 ,C319_=_C329 ,C319_=_C330 ,C319_=_C331 ,C319_=_C332 ,C319_=_C333 ,\nC319_=_C334 ,C319_=_C335 ,C319_=_C336 ,C319_=_C337 ,C319_=_C338 ,C319_=_C339 ,\nC319_=_C364 ,C319_=_C408 ,C319_=_C451 ,C319_=_C493 ,C319_=_C534 ,C319_=_C574 ,\nC319_=_C613 ,C319_=_C651 ,C319_=_C687 ,C319_=_C723 ,C319_=_C758 ,C319_=_C792 ,\nC319_=_C825 ,C319_=_C857 ,C319_=_C888 ,C319_=_C918 ,C319_=_C947 ,C319_=_C975 ,\nC319_=_C1099 ,C319_=_C1100 ,C319_=_C1101 ,C320_=_C321 ,C320_=_C322 ,C320_=_C323 ,\nC320_=_C324 ,C320_=_C325 ,C320_=_C326 ,C320_=_C327 ,C320_=_C328 ,C320_=_C329 ,\nC320_=_C330 ,C320_=_C331 ,C320_=_C332 ,C320_=_C333 ,C320_=_C334 ,C320_=_C335 ,\nC320_=_C336 ,C320_=_C337 ,C320_=_C338 ,C320_=_C339 ,C320_=_C365 ,C320_=_C409 ,\nC320_=_C452 ,C320_=_C494 ,C320_=_C535 ,C320_=_C575 ,C320_=_C614 ,C320_=_C652 ,\nC320_=_C689 ,C320_=_C724 ,C320_=_C759 ,C320_=_C793 ,C320_=_C826 ,C320_=_C858 ,\nC320_=_C889 ,C320_=_C919 ,C320_=_C948 ,C320_=_C976 ,C320_=_C1122 ,C320_=_C1123 ,\nC320_=_C1124 ,C321_=_C322 ,C321_=_C323 ,C321_=_C324 ,C321_=_C325 ,C321_=_C326 ,\nC321_=_C327 ,C321_=_C328 ,C321_=_C329 ,C321_=_C330 ,C321_=_C331 ,C321_=_C332 ,\nC321_=_C333 ,C321_=_C334 ,C321_=_C335 ,C321_=_C336 ,C321_=_C337 ,C321_=_C338 ,\nC321_=_C339 ,C321_=_C366 ,C321_=_C410 ,C321_=_C453 ,C321_=_C495 ,C321_=_C536 ,\nC321_=_C576 ,C321_=_C615 ,C321_=_C653 ,C321_=_C690 ,C321_=_C726 ,C321_=_C760 ,\nC321_=_C794 ,C321_=_C827 ,C321_=_C859 ,C321_=_C890 ,C321_=_C920 ,C321_=_C949 ,\nC321_=_C977 ,C321_=_C1144 ,C321_=_C1145 ,C321_=_C1146 ,C322_=_C323 ,C322_=_C324 ,\nC322_=_C325 ,C322_=_C326 ,C322_=_C327 ,C322_=_C328 ,C322_=_C329 ,C322_=_C330 ,\nC322_=_C331 ,C322_=_C332 ,C322_=_C333 ,C322_=_C334 ,C322_=_C335 ,C322_=_C336 ,\nC322_=_C337 ,C322_=_C338 ,C322_=_C339 ,C322_=_C367 ,C322_=_C411 ,C322_=_C454 ,\nC322_=_C496 ,C322_=_C537 ,C322_=_C577 ,C322_=_C616 ,C322_=_C654 ,C322_=_C691 ,\nC322_=_C727 ,C322_=_C762 ,C322_=_C795 ,C322_=_C828 ,C322_=_C860 ,C322_=_C891 ,\nC322_=_C921 ,C322_=_C950 ,C322_=_C978 ,C322_=_C1165 ,C322_=_C1166 ,C322_=_C1167 ,\nC323_=_C324 ,C323_=_C325 ,C323_=_C326 ,C323_=_C327 ,C323_=_C328 ,C323_=_C329 ,\nC323_=_C330 ,C323_=_C331 ,C323_=_C332 ,C323_=_C333 ,C323_=_C334 ,C323_=_C335 ,\nC323_=_C336 ,C323_=_C337 ,C323_=_C338 ,C323_=_C339 ,C323_=_C368 ,C323_=_C412 ,\nC323_=_C455 ,C323_=_C497 ,C323_=_C538 ,C323_=_C578 ,C323_=_C617 ,C323_=_C655 ,\nC323_=_C692 ,C323_=_C728 ,C323_=_C763 ,C323_=_C797 ,C323_=_C829 ,C323_=_C861 ,\nC323_=_C892 ,C323_=_C922 ,C323_=_C951 ,C323_=_C979 ,C323_=_C1185 ,C323_=_C1186 ,\nC323_=_C1187 ,C324_=_C325 ,C324_=_C326 ,C324_=_C327 ,C324_=_C328 ,C324_=_C329 ,\nC324_=_C330 ,C324_=_C331 ,C324_=_C332 ,C324_=_C333 ,C324_=_C334 ,C324_=_C335 ,\nC324_=_C336 ,C324_=_C337 ,C324_=_C338 ,C324_=_C339 ,C324_=_C369 ,C324_=_C413 ,\nC324_=_C456 ,C324_=_C498 ,C324_=_C539 ,C324_=_C579 ,C324_=_C618 ,C324_=_C656 ,\nC324_=_C693 ,C324_=_C729 ,C324_=_C764 ,C324_=_C798 ,C324_=_C831 ,C324_=_C862 ,\nC324_=_C893 ,C324_=_C923 ,C324_=_C952 ,C324_=_C980 ,C324_=_C1204 ,C324_=_C1205 ,\nC324_=_C1206 ,C325_=_C326 ,C325_=_C327 ,C325_=_C328 ,C325_=_C329 ,C325_=_C330 ,\nC325_=_C331 ,C325_=_C332 ,C325_=_C333 ,C325_=_C334 ,C325_=_C335 ,C325_=_C336 ,\nC325_=_C337 ,C325_=_C338 ,C325_=_C339 ,C325_=_C370 ,C325_=_C414 ,C325_=_C457 ,\nC325_=_C499 ,C325_=_C540 ,C325_=_C580 ,C325_=_C619 ,C325_=_C657 ,C325_=_C694 ,\nC325_=_C730 ,C325_=_C765 ,C325_=_C799 ,C325_=_C832 ,C325_=_C864 ,C325_=_C894 ,\nC325_=_C924 ,C325_=_C953 ,C325_=_C981 ,C325_=_C1222 ,C325_=_C1223 ,C325_=_C1224 ,\nC326_=_C327 ,C326_=_C328 ,C326_=_C329 ,C326_=_C330 ,C326_=_C331 ,C326_=_C332 ,\nC326_=_C333 ,C326_=_C334 ,C326_=_C335 ,C326_=_C336 ,C326_=_C337 ,C326_=_C338 ,\nC326_=_C339 ,C326_=_C371 ,C326_=_C415 ,C326_=_C458 ,C326_=_C500 ,C326_=_C541 ,\nC326_=_C581 ,C326_=_C620 ,C326_=_C658 ,C326_=_C695 ,C326_=_C731 ,C326_=_C766 ,\nC326_=_C800 ,C326_=_C833 ,C326_=_C865 ,C326_=_C896 ,C326_=_C925 ,C326_=_C954 ,\nC326_=_C982 ,C326_=_C1239 ,C326_=_C1240 ,C326_=_C1241 ,C327_=_C328 ,C327_=_C329 ,\nC327_=_C330 ,C327_=_C331 ,C327_=_C332 ,C327_=_C333 ,C327_=_C334 ,C327_=_C335 ,\nC327_=_C336 ,C327_=_C337 ,C327_=_C338 ,C327_=_C339 ,C327_=_C372 ,C327_=_C416 ,\nC327_=_C459 ,C327_=_C501 ,C327_=_C542 ,C327_=_C582 ,C327_=_C621 ,C327_=_C659 ,\nC327_=_C696 ,C327_=_C732 ,C327_=_C767 ,C327_=_C801 ,C327_=_C834 ,C327_=_C866 ,\nC327_=_C897 ,C327_=_C927 ,C327_=_C955 ,C327_=_C983 ,C327_=_C1254 ,C327_=_C1256 ,\nC327_=_C1257 ,C328_=_C329 ,C328_=_C330 ,C328_=_C331 ,C328_=_C332 ,C328_=_C333 ,\nC328_=_C334 ,C328_=_C335 ,C328_=_C336 ,C328_=_C337 ,C328_=_C338 ,C328_=_C339 ,\nC328_=_C373 ,C328_=_C417 ,C328_=_C460 ,C328_=_C502 ,C328_=_C543 ,C328_=_C583 ,\nC328_=_C622 ,C328_=_C660 ,C328_=_C697 ,C328_=_C733 ,C328_=_C768 ,C328_=_C802 ,\nC328_=_C835 ,C328_=_C867 ,C328_=_C898 ,C328_=_C928 ,C328_=_C957 ,C328_=_C984 ,\nC328_=_C1269 ,C328_=_C1270 ,C328_=_C1272 ,C329_=_C330 ,C329_=_C331 ,C329_=_C332 ,\nC329_=_C333 ,C329_=_C334 ,C329_=_C335 ,C329_=_C336 ,C329_=_C337 ,C329_=_C338 ,\nC329_=_C339 ,C329_=_C374 ,C329_=_C418 ,C329_=_C461 ,C329_=_C503 ,C329_=_C544 ,\nC329_=_C584 ,C329_=_C623 ,C329_=_C661 ,C329_=_C698 ,C329_=_C734 ,C329_=_C769 ,\nC329_=_C803 ,C329_=_C836 ,C329_=_C868 ,C329_=_C899 ,C329_=_C929 ,C329_=_C958 ,\nC329_=_C986 ,C329_=_C1283 ,C329_=_C1284 ,C329_=_C1285 ,C330_=_C331 ,C330_=_C332 ,\nC330_=_C333 ,C330_=_C334 ,C330_=_C335 ,C330_=_C336 ,C330_=_C337 ,C330_=_C338 ,\nC330_=_C339 ,C330_=_C375 ,C330_=_C419 ,C330_=_C462 ,C330_=_C504 ,C330_=_C545 ,\nC330_=_C585 ,C330_=_C624 ,C330_=_C662 ,C330_=_C699 ,C330_=_C735 ,C330_=_C770 ,\nC330_=_C804 ,C330_=_C837 ,C330_=_C869 ,C330_=_C900 ,C330_=_C930 ,C330_=_C959 ,\nC330_=_C987 ,C330_=_C1296 ,C330_=_C1297 ,C330_=_C1298 ,C331_=_C332 ,C331_=_C333 ,\nC331_=_C334 ,C331_=_C335 ,C331_=_C336 ,C331_=_C337 ,C331_=_C338 ,C331_=_C339 ,\nC331_=_C376 ,C331_=_C420 ,C331_=_C463 ,C331_=_C505 ,C331_=_C546 ,C331_=_C586 ,\nC331_=_C625 ,C331_=_C663 ,C331_=_C700 ,C331_=_C736 ,C331_=_C771 ,C331_=_C805 ,\nC331_=_C838 ,C331_=_C870 ,C331_=_C901 ,C331_=_C931 ,C331_=_C960 ,C331_=_C988 ,\nC331_=_C1307 ,C331_=_C1308 ,C331_=_C1309 ,C332_=_C333 ,C332_=_C334 ,C332_=_C335 ,\nC332_=_C336 ,C332_=_C337 ,C332_=_C338 ,C332_=_C339 ,C332_=_C377 ,C332_=_C421 ,\nC332_=_C464 ,C332_=_C506 ,C332_=_C547 ,C332_=_C587 ,C332_=_C626 ,C332_=_C664 ,\nC332_=_C701 ,C332_=_C737 ,C332_=_C772 ,C332_=_C806 ,C332_=_C839 ,C332_=_C871 ,\nC332_=_C902 ,C332_=_C932 ,C332_=_C961 ,C332_=_C989 ,C332_=_C1317 ,C332_=_C1318 ,\nC332_=_C1319 ,C333_=_C334 ,C333_=_C335 ,C333_=_C336 ,C333_=_C337 ,C333_=_C338 ,\nC333_=_C339 ,C333_=_C378 ,C333_=_C422 ,C333_=_C465 ,C333_=_C507 ,C333_=_C548 ,\nC333_=_C588 ,C333_=_C627 ,C333_=_C665 ,C333_=_C702 ,C333_=_C738 ,C333_=_C773 ,\nC333_=_C807 ,C333_=_C840 ,C333_=_C872 ,C333_=_C903 ,C333_=_C933 ,C333_=_C962 ,\nC333_=_C990 ,C333_=_C1326 ,C333_=_C1327 ,C333_=_C1328 ,C334_=_C335 ,C334_=_C336 ,\nC334_=_C337 ,C334_=_C338 ,C334_=_C339 ,C334_=_C379 ,C334_=_C423 ,C334_=_C466 ,\nC334_=_C508 ,C334_=_C549 ,C334_=_C589 ,C334_=_C628 ,C334_=_C666 ,C334_=_C703 ,\nC334_=_C739 ,C334_=_C774 ,C334_=_C808 ,C334_=_C841 ,C334_=_C873 ,C334_=_C904 ,\nC334_=_C934 ,C334_=_C963 ,C334_=_C991 ,C334_=_C1334 ,C334_=_C1335 ,C334_=_C1336 ,\nC335_=_C336 ,C335_=_C337 ,C335_=_C338 ,C335_=_C339 ,C335_=_C380 ,C335_=_C424 ,\nC335_=_C467 ,C335_=_C509 ,C335_=_C550 ,C335_=_C590 ,C335_=_C629 ,C335_=_C667 ,\nC335_=_C704 ,C335_=_C740 ,C335_=_C775 ,C335_=_C809 ,C335_=_C842 ,C335_=_C874 ,\nC335_=_C905 ,C335_=_C935 ,C335_=_C964 ,C335_=_C992 ,C335_=_C1341 ,C335_=_C1342 ,\nC335_=_C1343 ,C336_=_C337 ,C336_=_C338 ,C336_=_C339 ,C336_=_C381 ,C336_=_C425 ,\nC336_=_C468 ,C336_=_C510 ,C336_=_C551 ,C336_=_C591 ,C336_=_C630 ,C336_=_C668 ,\nC336_=_C705 ,C336_=_C741 ,C336_=_C776 ,C336_=_C810 ,C336_=_C843 ,C336_=_C875 ,\nC336_=_C906 ,C336_=_C936 ,C336_=_C965 ,C336_=_C993 ,C336_=_C1347 ,C336_=_C1348 ,\nC336_=_C1349 ,C337_=_C338 ,C337_=_C339 ,C337_=_C382 ,C337_=_C426 ,C337_=_C469 ,\nC337_=_C511 ,C337_=_C552 ,C337_=_C592 ,C337_=_C631 ,C337_=_C669 ,C337_=_C706 ,\nC337_=_C742 ,C337_=_C777 ,C337_=_C811 ,C337_=_C844 ,C337_=_C876 ,C337_=_C907 ,\nC337_=_C937 ,C337_=_C966 ,C337_=_C994 ,C337_=_C1352 ,C337_=_C1353 ,C337_=_C1354 ,\nC338_=_C339 ,C338_=_C383 ,C338_=_C427 ,C338_=_C470 ,C338_=_C512 ,C338_=_C553 ,\nC338_=_C593 ,C338_=_C632 ,C338_=_C670 ,C338_=_C707 ,C338_=_C743 ,C338_=_C778 ,\nC338_=_C812 ,C338_=_C845 ,C338_=_C877 ,C338_=_C908 ,C338_=_C938 ,C338_=_C967 ,\nC338_=_C995 ,C338_=_C1356 ,C338_=_C1357 ,C338_=_C1358 ,C339_=_C384 ,C339_=_C428 ,\nC339_=_C471 ,C339_=_C513 ,C339_=_C554 ,C339_=_C594 ,C339_=_C633 ,C339_=_C671 ,\nC339_=_C708 ,C339_=_C744 ,C339_=_C779</w:t>
      </w:r>
    </w:p>
    <w:p>
      <w:pPr>
        <w:pStyle w:val="PreformattedText"/>
        <w:bidi w:val="0"/>
        <w:spacing w:before="0" w:after="0"/>
        <w:jc w:val="left"/>
        <w:rPr/>
      </w:pPr>
      <w:r>
        <w:rPr/>
        <w:t xml:space="preserve"> </w:t>
      </w:r>
      <w:r>
        <w:rPr/>
        <w:t>,C339_=_C813 ,C339_=_C846 ,C339_=_C878 ,\nC339_=_C909 ,C339_=_C939 ,C339_=_C968 ,C339_=_C996 ,C339_=_C1359 ,C339_=_C1360 ,\nC339_=_C1361 ,C361_=_C362 ,C361_=_C363 ,C361_=_C364 ,C361_=_C365 ,C361_=_C366 ,\nC361_=_C367 ,C361_=_C368 ,C361_=_C369 ,C361_=_C370 ,C361_=_C371 ,C361_=_C372 ,\nC361_=_C373 ,C361_=_C374 ,C361_=_C375 ,C361_=_C376 ,C361_=_C377 ,C361_=_C378 ,\nC361_=_C379 ,C361_=_C380 ,C361_=_C381 ,C361_=_C382 ,C361_=_C383 ,C361_=_C384 ,\nC361_=_C405 ,C361_=_C448 ,C361_=_C490 ,C361_=_C531 ,C361_=_C570 ,C361_=_C609 ,\nC361_=_C647 ,C361_=_C684 ,C361_=_C720 ,C361_=_C755 ,C361_=_C789 ,C361_=_C822 ,\nC361_=_C854 ,C361_=_C885 ,C361_=_C915 ,C361_=_C944 ,C361_=_C972 ,C361_=_C1024 ,\nC361_=_C1025 ,C361_=_C1026 ,C362_=_C363 ,C362_=_C364 ,C362_=_C365 ,C362_=_C366 ,\nC362_=_C367 ,C362_=_C368 ,C362_=_C369 ,C362_=_C370 ,C362_=_C371 ,C362_=_C372 ,\nC362_=_C373 ,C362_=_C374 ,C362_=_C375 ,C362_=_C376 ,C362_=_C377 ,C362_=_C378 ,\nC362_=_C379 ,C362_=_C380 ,C362_=_C381 ,C362_=_C382 ,C362_=_C383 ,C362_=_C384 ,\nC362_=_C406 ,C362_=_C449 ,C362_=_C491 ,C362_=_C532 ,C362_=_C572 ,C362_=_C610 ,\nC362_=_C648 ,C362_=_C685 ,C362_=_C721 ,C362_=_C756 ,C362_=_C790 ,C362_=_C823 ,\nC362_=_C855 ,C362_=_C886 ,C362_=_C916 ,C362_=_C945 ,C362_=_C973 ,C362_=_C1050 ,\nC362_=_C1051 ,C362_=_C1052 ,C363_=_C364 ,C363_=_C365 ,C363_=_C366 ,C363_=_C367 ,\nC363_=_C368 ,C363_=_C369 ,C363_=_C370 ,C363_=_C371 ,C363_=_C372 ,C363_=_C373 ,\nC363_=_C374 ,C363_=_C375 ,C363_=_C376 ,C363_=_C377 ,C363_=_C378 ,C363_=_C379 ,\nC363_=_C380 ,C363_=_C381 ,C363_=_C382 ,C363_=_C383 ,C363_=_C384 ,C363_=_C407 ,\nC363_=_C450 ,C363_=_C492 ,C363_=_C533 ,C363_=_C573 ,C363_=_C612 ,C363_=_C649 ,\nC363_=_C686 ,C363_=_C722 ,C363_=_C757 ,C363_=_C791 ,C363_=_C824 ,C363_=_C856 ,\nC363_=_C887 ,C363_=_C917 ,C363_=_C946 ,C363_=_C974 ,C363_=_C1075 ,C363_=_C1076 ,\nC363_=_C1077 ,C364_=_C365 ,C364_=_C366 ,C364_=_C367 ,C364_=_C368 ,C364_=_C369 ,\nC364_=_C370 ,C364_=_C371 ,C364_=_C372 ,C364_=_C373 ,C364_=_C374 ,C364_=_C375 ,\nC364_=_C376 ,C364_=_C377 ,C364_=_C378 ,C364_=_C379 ,C364_=_C380 ,C364_=_C381 ,\nC364_=_C382 ,C364_=_C383 ,C364_=_C384 ,C364_=_C408 ,C364_=_C451 ,C364_=_C493 ,\nC364_=_C534 ,C364_=_C574 ,C364_=_C613 ,C364_=_C651 ,C364_=_C687 ,C364_=_C723 ,\nC364_=_C758 ,C364_=_C792 ,C364_=_C825 ,C364_=_C857 ,C364_=_C888 ,C364_=_C918 ,\nC364_=_C947 ,C364_=_C975 ,C364_=_C1099 ,C364_=_C1100 ,C364_=_C1101 ,C365_=_C366 ,\nC365_=_C367 ,C365_=_C368 ,C365_=_C369 ,C365_=_C370 ,C365_=_C371 ,C365_=_C372 ,\nC365_=_C373 ,C365_=_C374 ,C365_=_C375 ,C365_=_C376 ,C365_=_C377 ,C365_=_C378 ,\nC365_=_C379 ,C365_=_C380 ,C365_=_C381 ,C365_=_C382 ,C365_=_C383 ,C365_=_C384 ,\nC365_=_C409 ,C365_=_C452 ,C365_=_C494 ,C365_=_C535 ,C365_=_C575 ,C365_=_C614 ,\nC365_=_C652 ,C365_=_C689 ,C365_=_C724 ,C365_=_C759 ,C365_=_C793 ,C365_=_C826 ,\nC365_=_C858 ,C365_=_C889 ,C365_=_C919 ,C365_=_C948 ,C365_=_C976 ,C365_=_C1122 ,\nC365_=_C1123 ,C365_=_C1124 ,C366_=_C367 ,C366_=_C368 ,C366_=_C369 ,C366_=_C370 ,\nC366_=_C371 ,C366_=_C372 ,C366_=_C373 ,C366_=_C374 ,C366_=_C375 ,C366_=_C376 ,\nC366_=_C377 ,C366_=_C378 ,C366_=_C379 ,C366_=_C380 ,C366_=_C381 ,C366_=_C382 ,\nC366_=_C383 ,C366_=_C384 ,C366_=_C410 ,C366_=_C453 ,C366_=_C495 ,C366_=_C536 ,\nC366_=_C576 ,C366_=_C615 ,C366_=_C653 ,C366_=_C690 ,C366_=_C726 ,C366_=_C760 ,\nC366_=_C794 ,C366_=_C827 ,C366_=_C859 ,C366_=_C890 ,C366_=_C920 ,C366_=_C949 ,\nC366_=_C977 ,C366_=_C1144 ,C366_=_C1145 ,C366_=_C1146 ,C367_=_C368 ,C367_=_C369 ,\nC367_=_C370 ,C367_=_C371 ,C367_=_C372 ,C367_=_C373 ,C367_=_C374 ,C367_=_C375 ,\nC367_=_C376 ,C367_=_C377 ,C367_=_C378 ,C367_=_C379 ,C367_=_C380 ,C367_=_C381 ,\nC367_=_C382 ,C367_=_C383 ,C367_=_C384 ,C367_=_C411 ,C367_=_C454 ,C367_=_C496 ,\nC367_=_C537 ,C367_=_C577 ,C367_=_C616 ,C367_=_C654 ,C367_=_C691 ,C367_=_C727 ,\nC367_=_C762 ,C367_=_C795 ,C367_=_C828 ,C367_=_C860 ,C367_=_C891 ,C367_=_C921 ,\nC367_=_C950 ,C367_=_C978 ,C367_=_C1165 ,C367_=_C1166 ,C367_=_C1167 ,C368_=_C369 ,\nC368_=_C370 ,C368_=_C371 ,C368_=_C372 ,C368_=_C373 ,C368_=_C374 ,C368_=_C375 ,\nC368_=_C376 ,C368_=_C377 ,C368_=_C378 ,C368_=_C379 ,C368_=_C380 ,C368_=_C381 ,\nC368_=_C382 ,C368_=_C383 ,C368_=_C384 ,C368_=_C412 ,C368_=_C455 ,C368_=_C497 ,\nC368_=_C538 ,C368_=_C578 ,C368_=_C617 ,C368_=_C655 ,C368_=_C692 ,C368_=_C728 ,\nC368_=_C763 ,C368_=_C797 ,C368_=_C829 ,C368_=_C861 ,C368_=_C892 ,C368_=_C922 ,\nC368_=_C951 ,C368_=_C979 ,C368_=_C1185 ,C368_=_C1186 ,C368_=_C1187 ,C369_=_C370 ,\nC369_=_C371 ,C369_=_C372 ,C369_=_C373 ,C369_=_C374 ,C369_=_C375 ,C369_=_C376 ,\nC369_=_C377 ,C369_=_C378 ,C369_=_C379 ,C369_=_C380 ,C369_=_C381 ,C369_=_C382 ,\nC369_=_C383 ,C369_=_C384 ,C369_=_C413 ,C369_=_C456 ,C369_=_C498 ,C369_=_C539 ,\nC369_=_C579 ,C369_=_C618 ,C369_=_C656 ,C369_=_C693 ,C369_=_C729 ,C369_=_C764 ,\nC369_=_C798 ,C369_=_C831 ,C369_=_C862 ,C369_=_C893 ,C369_=_C923 ,C369_=_C952 ,\nC369_=_C980 ,C369_=_C1204 ,C369_=_C1205 ,C369_=_C1206 ,C370_=_C371 ,C370_=_C372 ,\nC370_=_C373 ,C370_=_C374 ,C370_=_C375 ,C370_=_C376 ,C370_=_C377 ,C370_=_C378 ,\nC370_=_C379 ,C370_=_C380 ,C370_=_C381 ,C370_=_C382 ,C370_=_C383 ,C370_=_C384 ,\nC370_=_C414 ,C370_=_C457 ,C370_=_C499 ,C370_=_C540 ,C370_=_C580 ,C370_=_C619 ,\nC370_=_C657 ,C370_=_C694 ,C370_=_C730 ,C370_=_C765 ,C370_=_C799 ,C370_=_C832 ,\nC370_=_C864 ,C370_=_C894 ,C370_=_C924 ,C370_=_C953 ,C370_=_C981 ,C370_=_C1222 ,\nC370_=_C1223 ,C370_=_C1224 ,C371_=_C372 ,C371_=_C373 ,C371_=_C374 ,C371_=_C375 ,\nC371_=_C376 ,C371_=_C377 ,C371_=_C378 ,C371_=_C379 ,C371_=_C380 ,C371_=_C381 ,\nC371_=_C382 ,C371_=_C383 ,C371_=_C384 ,C371_=_C415 ,C371_=_C458 ,C371_=_C500 ,\nC371_=_C541 ,C371_=_C581 ,C371_=_C620 ,C371_=_C658 ,C371_=_C695 ,C371_=_C731 ,\nC371_=_C766 ,C371_=_C800 ,C371_=_C833 ,C371_=_C865 ,C371_=_C896 ,C371_=_C925 ,\nC371_=_C954 ,C371_=_C982 ,C371_=_C1239 ,C371_=_C1240 ,C371_=_C1241 ,C372_=_C373 ,\nC372_=_C374 ,C372_=_C375 ,C372_=_C376 ,C372_=_C377 ,C372_=_C378 ,C372_=_C379 ,\nC372_=_C380 ,C372_=_C381 ,C372_=_C382 ,C372_=_C383 ,C372_=_C384 ,C372_=_C416 ,\nC372_=_C459 ,C372_=_C501 ,C372_=_C542 ,C372_=_C582 ,C372_=_C621 ,C372_=_C659 ,\nC372_=_C696 ,C372_=_C732 ,C372_=_C767 ,C372_=_C801 ,C372_=_C834 ,C372_=_C866 ,\nC372_=_C897 ,C372_=_C927 ,C372_=_C955 ,C372_=_C983 ,C372_=_C1254 ,C372_=_C1256 ,\nC372_=_C1257 ,C373_=_C374 ,C373_=_C375 ,C373_=_C376 ,C373_=_C377 ,C373_=_C378 ,\nC373_=_C379 ,C373_=_C380 ,C373_=_C381 ,C373_=_C382 ,C373_=_C383 ,C373_=_C384 ,\nC373_=_C417 ,C373_=_C460 ,C373_=_C502 ,C373_=_C543 ,C373_=_C583 ,C373_=_C622 ,\nC373_=_C660 ,C373_=_C697 ,C373_=_C733 ,C373_=_C768 ,C373_=_C802 ,C373_=_C835 ,\nC373_=_C867 ,C373_=_C898 ,C373_=_C928 ,C373_=_C957 ,C373_=_C984 ,C373_=_C1269 ,\nC373_=_C1270 ,C373_=_C1272 ,C374_=_C375 ,C374_=_C376 ,C374_=_C377 ,C374_=_C378 ,\nC374_=_C379 ,C374_=_C380 ,C374_=_C381 ,C374_=_C382 ,C374_=_C383 ,C374_=_C384 ,\nC374_=_C418 ,C374_=_C461 ,C374_=_C503 ,C374_=_C544 ,C374_=_C584 ,C374_=_C623 ,\nC374_=_C661 ,C374_=_C698 ,C374_=_C734 ,C374_=_C769 ,C374_=_C803 ,C374_=_C836 ,\nC374_=_C868 ,C374_=_C899 ,C374_=_C929 ,C374_=_C958 ,C374_=_C986 ,C374_=_C1283 ,\nC374_=_C1284 ,C374_=_C1285 ,C375_=_C376 ,C375_=_C377 ,C375_=_C378 ,C375_=_C379 ,\nC375_=_C380 ,C375_=_C381 ,C375_=_C382 ,C375_=_C383 ,C375_=_C384 ,C375_=_C419 ,\nC375_=_C462 ,C375_=_C504 ,C375_=_C545 ,C375_=_C585 ,C375_=_C624 ,C375_=_C662 ,\nC375_=_C699 ,C375_=_C735 ,C375_=_C770 ,C375_=_C804 ,C375_=_C837 ,C375_=_C869 ,\nC375_=_C900 ,C375_=_C930 ,C375_=_C959 ,C375_=_C987 ,C375_=_C1296 ,C375_=_C1297 ,\nC375_=_C1298 ,C376_=_C377 ,C376_=_C378 ,C376_=_C379 ,C376_=_C380 ,C376_=_C381 ,\nC376_=_C382 ,C376_=_C383 ,C376_=_C384 ,C376_=_C420 ,C376_=_C463 ,C376_=_C505 ,\nC376_=_C546 ,C376_=_C586 ,C376_=_C625 ,C376_=_C663 ,C376_=_C700 ,C376_=_C736 ,\nC376_=_C771 ,C376_=_C805 ,C376_=_C838 ,C376_=_C870 ,C376_=_C901 ,C376_=_C931 ,\nC376_=_C960 ,C376_=_C988 ,C376_=_C1307 ,C376_=_C1308 ,C376_=_C1309 ,C377_=_C378 ,\nC377_=_C379 ,C377_=_C380 ,C377_=_C381 ,C377_=_C382 ,C377_=_C383 ,C377_=_C384 ,\nC377_=_C421 ,C377_=_C464 ,C377_=_C506 ,C377_=_C547 ,C377_=_C587 ,C377_=_C626 ,\nC377_=_C664 ,C377_=_C701 ,C377_=_C737 ,C377_=_C772 ,C377_=_C806 ,C377_=_C839 ,\nC377_=_C871 ,C377_=_C902 ,C377_=_C932 ,C377_=_C961 ,C377_=_C989 ,C377_=_C1317 ,\nC377_=_C1318 ,C377_=_C1319 ,C378_=_C379 ,C378_=_C380 ,C378_=_C381 ,C378_=_C382 ,\nC378_=_C383 ,C378_=_C384 ,C378_=_C422 ,C378_=_C465 ,C378_=_C507 ,C378_=_C548 ,\nC378_=_C588 ,C378_=_C627 ,C378_=_C665 ,C378_=_C702 ,C378_=_C738 ,C378_=_C773 ,\nC378_=_C807 ,C378_=_C840 ,C378_=_C872 ,C378_=_C903 ,C378_=_C933 ,C378_=_C962 ,\nC378_=_C990 ,C378_=_C1326 ,C378_=_C1327 ,C378_=_C1328 ,C379_=_C380 ,C379_=_C381 ,\nC379_=_C382 ,C379_=_C383 ,C379_=_C384 ,C379_=_C423 ,C379_=_C466 ,C379_=_C508 ,\nC379_=_C549 ,C379_=_C589 ,C379_=_C628 ,C379_=_C666 ,C379_=_C703 ,C379_=_C739 ,\nC379_=_C774 ,C379_=_C808 ,C379_=_C841 ,C379_=_C873 ,C379_=_C904 ,C379_=_C934 ,\nC379_=_C963 ,C379_=_C991 ,C379_=_C1334 ,C379_=_C1335 ,C379_=_C1336 ,C380_=_C381 ,\nC380_=_C382 ,C380_=_C383 ,C380_=_C384 ,C380_=_C424 ,C380_=_C467 ,C380_=_C509 ,\nC380_=_C550 ,C380_=_C590 ,C380_=_C629 ,C380_=_C667 ,C380_=_C704 ,C380_=_C740 ,\nC380_=_C775 ,C380_=_C809 ,C380_=_C842 ,C380_=_C874 ,C380_=_C905 ,C380_=_C935 ,\nC380_=_C964 ,C380_=_C992 ,C380_=_C1341 ,C380_=_C1342 ,C380_=_C1343 ,C381_=_C382 ,\nC381_=_C383 ,C381_=_C384 ,C381_=_C425 ,C381_=_C468 ,C381_=_C510 ,C381_=_C551 ,\nC381_=_C591 ,C381_=_C630 ,C381_=_C668 ,C381_=_C705 ,C381_=_C741 ,C381_=_C776 ,\nC381_=_C810 ,C381_=_C843 ,C381_=_C875 ,C381_=_C906 ,C381_=_C936 ,C381_=_C965 ,\nC381_=_C993 ,C381_=_C1347 ,C381_=_C1348 ,C381_=_C1349 ,C382_=_C383 ,C382_=_C384 ,\nC382_=_C426 ,C382_=_C469 ,C382_=_C511 ,C382_=_C552 ,C382_=_C592 ,C382_=_C631 ,\nC382_=_C669 ,C382_=_C706 ,C382_=_C742 ,C382_=_C777 ,C382_=_C811 ,C382_=_C844 ,\nC382_=_C876 ,C382_=_C907 ,C382_=_C937 ,C382_=_C966 ,C382_=_C994 ,C382_=_C1352 ,\nC382_=_C1353 ,C382_=_C1354 ,C383_=_C384 ,C383_=_C427 ,C383_=_C470 ,C383_=_C512 ,\nC383_=_C553 ,C383_=_C593 ,C383_=_C632 ,C383_=_C670 ,C383_=_C707 ,C383_=_C743 ,\nC383_=_C778 ,C383_=_C812 ,C383_=_C845</w:t>
      </w:r>
    </w:p>
    <w:p>
      <w:pPr>
        <w:pStyle w:val="PreformattedText"/>
        <w:bidi w:val="0"/>
        <w:spacing w:before="0" w:after="0"/>
        <w:jc w:val="left"/>
        <w:rPr/>
      </w:pPr>
      <w:r>
        <w:rPr/>
        <w:t xml:space="preserve"> </w:t>
      </w:r>
      <w:r>
        <w:rPr/>
        <w:t>,C383_=_C877 ,C383_=_C908 ,C383_=_C938 ,\nC383_=_C967 ,C383_=_C995 ,C383_=_C1356 ,C383_=_C1357 ,C383_=_C1358 ,C384_=_C428 ,\nC384_=_C471 ,C384_=_C513 ,C384_=_C554 ,C384_=_C594 ,C384_=_C633 ,C384_=_C671 ,\nC384_=_C708 ,C384_=_C744 ,C384_=_C779 ,C384_=_C813 ,C384_=_C846 ,C384_=_C878 ,\nC384_=_C909 ,C384_=_C939 ,C384_=_C968 ,C384_=_C996 ,C384_=_C1359 ,C384_=_C1360 ,\nC384_=_C1361 ,C405_=_C406 ,C405_=_C407 ,C405_=_C408 ,C405_=_C409 ,C405_=_C410 ,\nC405_=_C411 ,C405_=_C412 ,C405_=_C413 ,C405_=_C414 ,C405_=_C415 ,C405_=_C416 ,\nC405_=_C417 ,C405_=_C418 ,C405_=_C419 ,C405_=_C420 ,C405_=_C421 ,C405_=_C422 ,\nC405_=_C423 ,C405_=_C424 ,C405_=_C425 ,C405_=_C426 ,C405_=_C427 ,C405_=_C428 ,\nC405_=_C448 ,C405_=_C490 ,C405_=_C531 ,C405_=_C570 ,C405_=_C609 ,C405_=_C647 ,\nC405_=_C684 ,C405_=_C720 ,C405_=_C755 ,C405_=_C789 ,C405_=_C822 ,C405_=_C854 ,\nC405_=_C885 ,C405_=_C915 ,C405_=_C944 ,C405_=_C972 ,C405_=_C1024 ,C405_=_C1025 ,\nC405_=_C1026 ,C406_=_C407 ,C406_=_C408 ,C406_=_C409 ,C406_=_C410 ,C406_=_C411 ,\nC406_=_C412 ,C406_=_C413 ,C406_=_C414 ,C406_=_C415 ,C406_=_C416 ,C406_=_C417 ,\nC406_=_C418 ,C406_=_C419 ,C406_=_C420 ,C406_=_C421 ,C406_=_C422 ,C406_=_C423 ,\nC406_=_C424 ,C406_=_C425 ,C406_=_C426 ,C406_=_C427 ,C406_=_C428 ,C406_=_C449 ,\nC406_=_C491 ,C406_=_C532 ,C406_=_C572 ,C406_=_C610 ,C406_=_C648 ,C406_=_C685 ,\nC406_=_C721 ,C406_=_C756 ,C406_=_C790 ,C406_=_C823 ,C406_=_C855 ,C406_=_C886 ,\nC406_=_C916 ,C406_=_C945 ,C406_=_C973 ,C406_=_C1050 ,C406_=_C1051 ,C406_=_C1052 ,\nC407_=_C408 ,C407_=_C409 ,C407_=_C410 ,C407_=_C411 ,C407_=_C412 ,C407_=_C413 ,\nC407_=_C414 ,C407_=_C415 ,C407_=_C416 ,C407_=_C417 ,C407_=_C418 ,C407_=_C419 ,\nC407_=_C420 ,C407_=_C421 ,C407_=_C422 ,C407_=_C423 ,C407_=_C424 ,C407_=_C425 ,\nC407_=_C426 ,C407_=_C427 ,C407_=_C428 ,C407_=_C450 ,C407_=_C492 ,C407_=_C533 ,\nC407_=_C573 ,C407_=_C612 ,C407_=_C649 ,C407_=_C686 ,C407_=_C722 ,C407_=_C757 ,\nC407_=_C791 ,C407_=_C824 ,C407_=_C856 ,C407_=_C887 ,C407_=_C917 ,C407_=_C946 ,\nC407_=_C974 ,C407_=_C1075 ,C407_=_C1076 ,C407_=_C1077 ,C408_=_C409 ,C408_=_C410 ,\nC408_=_C411 ,C408_=_C412 ,C408_=_C413 ,C408_=_C414 ,C408_=_C415 ,C408_=_C416 ,\nC408_=_C417 ,C408_=_C418 ,C408_=_C419 ,C408_=_C420 ,C408_=_C421 ,C408_=_C422 ,\nC408_=_C423 ,C408_=_C424 ,C408_=_C425 ,C408_=_C426 ,C408_=_C427 ,C408_=_C428 ,\nC408_=_C451 ,C408_=_C493 ,C408_=_C534 ,C408_=_C574 ,C408_=_C613 ,C408_=_C651 ,\nC408_=_C687 ,C408_=_C723 ,C408_=_C758 ,C408_=_C792 ,C408_=_C825 ,C408_=_C857 ,\nC408_=_C888 ,C408_=_C918 ,C408_=_C947 ,C408_=_C975 ,C408_=_C1099 ,C408_=_C1100 ,\nC408_=_C1101 ,C409_=_C410 ,C409_=_C411 ,C409_=_C412 ,C409_=_C413 ,C409_=_C414 ,\nC409_=_C415 ,C409_=_C416 ,C409_=_C417 ,C409_=_C418 ,C409_=_C419 ,C409_=_C420 ,\nC409_=_C421 ,C409_=_C422 ,C409_=_C423 ,C409_=_C424 ,C409_=_C425 ,C409_=_C426 ,\nC409_=_C427 ,C409_=_C428 ,C409_=_C452 ,C409_=_C494 ,C409_=_C535 ,C409_=_C575 ,\nC409_=_C614 ,C409_=_C652 ,C409_=_C689 ,C409_=_C724 ,C409_=_C759 ,C409_=_C793 ,\nC409_=_C826 ,C409_=_C858 ,C409_=_C889 ,C409_=_C919 ,C409_=_C948 ,C409_=_C976 ,\nC409_=_C1122 ,C409_=_C1123 ,C409_=_C1124 ,C410_=_C411 ,C410_=_C412 ,C410_=_C413 ,\nC410_=_C414 ,C410_=_C415 ,C410_=_C416 ,C410_=_C417 ,C410_=_C418 ,C410_=_C419 ,\nC410_=_C420 ,C410_=_C421 ,C410_=_C422 ,C410_=_C423 ,C410_=_C424 ,C410_=_C425 ,\nC410_=_C426 ,C410_=_C427 ,C410_=_C428 ,C410_=_C453 ,C410_=_C495 ,C410_=_C536 ,\nC410_=_C576 ,C410_=_C615 ,C410_=_C653 ,C410_=_C690 ,C410_=_C726 ,C410_=_C760 ,\nC410_=_C794 ,C410_=_C827 ,C410_=_C859 ,C410_=_C890 ,C410_=_C920 ,C410_=_C949 ,\nC410_=_C977 ,C410_=_C1144 ,C410_=_C1145 ,C410_=_C1146 ,C411_=_C412 ,C411_=_C413 ,\nC411_=_C414 ,C411_=_C415 ,C411_=_C416 ,C411_=_C417 ,C411_=_C418 ,C411_=_C419 ,\nC411_=_C420 ,C411_=_C421 ,C411_=_C422 ,C411_=_C423 ,C411_=_C424 ,C411_=_C425 ,\nC411_=_C426 ,C411_=_C427 ,C411_=_C428 ,C411_=_C454 ,C411_=_C496 ,C411_=_C537 ,\nC411_=_C577 ,C411_=_C616 ,C411_=_C654 ,C411_=_C691 ,C411_=_C727 ,C411_=_C762 ,\nC411_=_C795 ,C411_=_C828 ,C411_=_C860 ,C411_=_C891 ,C411_=_C921 ,C411_=_C950 ,\nC411_=_C978 ,C411_=_C1165 ,C411_=_C1166 ,C411_=_C1167 ,C412_=_C413 ,C412_=_C414 ,\nC412_=_C415 ,C412_=_C416 ,C412_=_C417 ,C412_=_C418 ,C412_=_C419 ,C412_=_C420 ,\nC412_=_C421 ,C412_=_C422 ,C412_=_C423 ,C412_=_C424 ,C412_=_C425 ,C412_=_C426 ,\nC412_=_C427 ,C412_=_C428 ,C412_=_C455 ,C412_=_C497 ,C412_=_C538 ,C412_=_C578 ,\nC412_=_C617 ,C412_=_C655 ,C412_=_C692 ,C412_=_C728 ,C412_=_C763 ,C412_=_C797 ,\nC412_=_C829 ,C412_=_C861 ,C412_=_C892 ,C412_=_C922 ,C412_=_C951 ,C412_=_C979 ,\nC412_=_C1185 ,C412_=_C1186 ,C412_=_C1187 ,C413_=_C414 ,C413_=_C415 ,C413_=_C416 ,\nC413_=_C417 ,C413_=_C418 ,C413_=_C419 ,C413_=_C420 ,C413_=_C421 ,C413_=_C422 ,\nC413_=_C423 ,C413_=_C424 ,C413_=_C425 ,C413_=_C426 ,C413_=_C427 ,C413_=_C428 ,\nC413_=_C456 ,C413_=_C498 ,C413_=_C539 ,C413_=_C579 ,C413_=_C618 ,C413_=_C656 ,\nC413_=_C693 ,C413_=_C729 ,C413_=_C764 ,C413_=_C798 ,C413_=_C831 ,C413_=_C862 ,\nC413_=_C893 ,C413_=_C923 ,C413_=_C952 ,C413_=_C980 ,C413_=_C1204 ,C413_=_C1205 ,\nC413_=_C1206 ,C414_=_C415 ,C414_=_C416 ,C414_=_C417 ,C414_=_C418 ,C414_=_C419 ,\nC414_=_C420 ,C414_=_C421 ,C414_=_C422 ,C414_=_C423 ,C414_=_C424 ,C414_=_C425 ,\nC414_=_C426 ,C414_=_C427 ,C414_=_C428 ,C414_=_C457 ,C414_=_C499 ,C414_=_C540 ,\nC414_=_C580 ,C414_=_C619 ,C414_=_C657 ,C414_=_C694 ,C414_=_C730 ,C414_=_C765 ,\nC414_=_C799 ,C414_=_C832 ,C414_=_C864 ,C414_=_C894 ,C414_=_C924 ,C414_=_C953 ,\nC414_=_C981 ,C414_=_C1222 ,C414_=_C1223 ,C414_=_C1224 ,C415_=_C416 ,C415_=_C417 ,\nC415_=_C418 ,C415_=_C419 ,C415_=_C420 ,C415_=_C421 ,C415_=_C422 ,C415_=_C423 ,\nC415_=_C424 ,C415_=_C425 ,C415_=_C426 ,C415_=_C427 ,C415_=_C428 ,C415_=_C458 ,\nC415_=_C500 ,C415_=_C541 ,C415_=_C581 ,C415_=_C620 ,C415_=_C658 ,C415_=_C695 ,\nC415_=_C731 ,C415_=_C766 ,C415_=_C800 ,C415_=_C833 ,C415_=_C865 ,C415_=_C896 ,\nC415_=_C925 ,C415_=_C954 ,C415_=_C982 ,C415_=_C1239 ,C415_=_C1240 ,C415_=_C1241 ,\nC416_=_C417 ,C416_=_C418 ,C416_=_C419 ,C416_=_C420 ,C416_=_C421 ,C416_=_C422 ,\nC416_=_C423 ,C416_=_C424 ,C416_=_C425 ,C416_=_C426 ,C416_=_C427 ,C416_=_C428 ,\nC416_=_C459 ,C416_=_C501 ,C416_=_C542 ,C416_=_C582 ,C416_=_C621 ,C416_=_C659 ,\nC416_=_C696 ,C416_=_C732 ,C416_=_C767 ,C416_=_C801 ,C416_=_C834 ,C416_=_C866 ,\nC416_=_C897 ,C416_=_C927 ,C416_=_C955 ,C416_=_C983 ,C416_=_C1254 ,C416_=_C1256 ,\nC416_=_C1257 ,C417_=_C418 ,C417_=_C419 ,C417_=_C420 ,C417_=_C421 ,C417_=_C422 ,\nC417_=_C423 ,C417_=_C424 ,C417_=_C425 ,C417_=_C426 ,C417_=_C427 ,C417_=_C428 ,\nC417_=_C460 ,C417_=_C502 ,C417_=_C543 ,C417_=_C583 ,C417_=_C622 ,C417_=_C660 ,\nC417_=_C697 ,C417_=_C733 ,C417_=_C768 ,C417_=_C802 ,C417_=_C835 ,C417_=_C867 ,\nC417_=_C898 ,C417_=_C928 ,C417_=_C957 ,C417_=_C984 ,C417_=_C1269 ,C417_=_C1270 ,\nC417_=_C1272 ,C418_=_C419 ,C418_=_C420 ,C418_=_C421 ,C418_=_C422 ,C418_=_C423 ,\nC418_=_C424 ,C418_=_C425 ,C418_=_C426 ,C418_=_C427 ,C418_=_C428 ,C418_=_C461 ,\nC418_=_C503 ,C418_=_C544 ,C418_=_C584 ,C418_=_C623 ,C418_=_C661 ,C418_=_C698 ,\nC418_=_C734 ,C418_=_C769 ,C418_=_C803 ,C418_=_C836 ,C418_=_C868 ,C418_=_C899 ,\nC418_=_C929 ,C418_=_C958 ,C418_=_C986 ,C418_=_C1283 ,C418_=_C1284 ,C418_=_C1285 ,\nC419_=_C420 ,C419_=_C421 ,C419_=_C422 ,C419_=_C423 ,C419_=_C424 ,C419_=_C425 ,\nC419_=_C426 ,C419_=_C427 ,C419_=_C428 ,C419_=_C462 ,C419_=_C504 ,C419_=_C545 ,\nC419_=_C585 ,C419_=_C624 ,C419_=_C662 ,C419_=_C699 ,C419_=_C735 ,C419_=_C770 ,\nC419_=_C804 ,C419_=_C837 ,C419_=_C869 ,C419_=_C900 ,C419_=_C930 ,C419_=_C959 ,\nC419_=_C987 ,C419_=_C1296 ,C419_=_C1297 ,C419_=_C1298 ,C420_=_C421 ,C420_=_C422 ,\nC420_=_C423 ,C420_=_C424 ,C420_=_C425 ,C420_=_C426 ,C420_=_C427 ,C420_=_C428 ,\nC420_=_C463 ,C420_=_C505 ,C420_=_C546 ,C420_=_C586 ,C420_=_C625 ,C420_=_C663 ,\nC420_=_C700 ,C420_=_C736 ,C420_=_C771 ,C420_=_C805 ,C420_=_C838 ,C420_=_C870 ,\nC420_=_C901 ,C420_=_C931 ,C420_=_C960 ,C420_=_C988 ,C420_=_C1307 ,C420_=_C1308 ,\nC420_=_C1309 ,C421_=_C422 ,C421_=_C423 ,C421_=_C424 ,C421_=_C425 ,C421_=_C426 ,\nC421_=_C427 ,C421_=_C428 ,C421_=_C464 ,C421_=_C506 ,C421_=_C547 ,C421_=_C587 ,\nC421_=_C626 ,C421_=_C664 ,C421_=_C701 ,C421_=_C737 ,C421_=_C772 ,C421_=_C806 ,\nC421_=_C839 ,C421_=_C871 ,C421_=_C902 ,C421_=_C932 ,C421_=_C961 ,C421_=_C989 ,\nC421_=_C1317 ,C421_=_C1318 ,C421_=_C1319 ,C422_=_C423 ,C422_=_C424 ,C422_=_C425 ,\nC422_=_C426 ,C422_=_C427 ,C422_=_C428 ,C422_=_C465 ,C422_=_C507 ,C422_=_C548 ,\nC422_=_C588 ,C422_=_C627 ,C422_=_C665 ,C422_=_C702 ,C422_=_C738 ,C422_=_C773 ,\nC422_=_C807 ,C422_=_C840 ,C422_=_C872 ,C422_=_C903 ,C422_=_C933 ,C422_=_C962 ,\nC422_=_C990 ,C422_=_C1326 ,C422_=_C1327 ,C422_=_C1328 ,C423_=_C424 ,C423_=_C425 ,\nC423_=_C426 ,C423_=_C427 ,C423_=_C428 ,C423_=_C466 ,C423_=_C508 ,C423_=_C549 ,\nC423_=_C589 ,C423_=_C628 ,C423_=_C666 ,C423_=_C703 ,C423_=_C739 ,C423_=_C774 ,\nC423_=_C808 ,C423_=_C841 ,C423_=_C873 ,C423_=_C904 ,C423_=_C934 ,C423_=_C963 ,\nC423_=_C991 ,C423_=_C1334 ,C423_=_C1335 ,C423_=_C1336 ,C424_=_C425 ,C424_=_C426 ,\nC424_=_C427 ,C424_=_C428 ,C424_=_C467 ,C424_=_C509 ,C424_=_C550 ,C424_=_C590 ,\nC424_=_C629 ,C424_=_C667 ,C424_=_C704 ,C424_=_C740 ,C424_=_C775 ,C424_=_C809 ,\nC424_=_C842 ,C424_=_C874 ,C424_=_C905 ,C424_=_C935 ,C424_=_C964 ,C424_=_C992 ,\nC424_=_C1341 ,C424_=_C1342 ,C424_=_C1343 ,C425_=_C426 ,C425_=_C427 ,C425_=_C428 ,\nC425_=_C468 ,C425_=_C510 ,C425_=_C551 ,C425_=_C591 ,C425_=_C630 ,C425_=_C668 ,\nC425_=_C705 ,C425_=_C741 ,C425_=_C776 ,C425_=_C810 ,C425_=_C843 ,C425_=_C875 ,\nC425_=_C906 ,C425_=_C936 ,C425_=_C965 ,C425_=_C993 ,C425_=_C1347 ,C425_=_C1348 ,\nC425_=_C1349 ,C426_=_C427 ,C426_=_C428 ,C426_=_C469 ,C426_=_C511 ,C426_=_C552 ,\nC426_=_C592 ,C426_=_C631 ,C426_=_C669 ,C426_=_C706 ,C426_=_C742 ,C426_=_C777 ,\nC426_=_C811 ,C426_=_C844 ,C426_=_C876 ,C426_=_C907 ,C426_=_C937 ,C426_=_C966 ,\nC426_=_C994 ,C426_=_C1352 ,C426_=_C1353 ,C426_=_C1354 ,C427_=_C428 ,C427_=_C470 ,\nC427_=_C512 ,C427_=_C553 ,C427_=_C593 ,C427_=_C632 ,C427_=_C670 ,C427_=_C707 ,\nC427_=_C743 ,C427_=_C778 ,C427_=_C812 ,C427_=_C845 ,C427_=_C877 ,C427_=_C908 ,\nC427_=_C938 ,C427_=_C967 ,C427_=_C995</w:t>
      </w:r>
    </w:p>
    <w:p>
      <w:pPr>
        <w:pStyle w:val="PreformattedText"/>
        <w:bidi w:val="0"/>
        <w:spacing w:before="0" w:after="0"/>
        <w:jc w:val="left"/>
        <w:rPr/>
      </w:pPr>
      <w:r>
        <w:rPr/>
        <w:t xml:space="preserve"> </w:t>
      </w:r>
      <w:r>
        <w:rPr/>
        <w:t>,C427_=_C1356 ,C427_=_C1357 ,C427_=_C1358 ,\nC428_=_C471 ,C428_=_C513 ,C428_=_C554 ,C428_=_C594 ,C428_=_C633 ,C428_=_C671 ,\nC428_=_C708 ,C428_=_C744 ,C428_=_C779 ,C428_=_C813 ,C428_=_C846 ,C428_=_C878 ,\nC428_=_C909 ,C428_=_C939 ,C428_=_C968 ,C428_=_C996 ,C428_=_C1359 ,C428_=_C1360 ,\nC428_=_C1361 ,C448_=_C449 ,C448_=_C450 ,C448_=_C451 ,C448_=_C452 ,C448_=_C453 ,\nC448_=_C454 ,C448_=_C455 ,C448_=_C456 ,C448_=_C457 ,C448_=_C458 ,C448_=_C459 ,\nC448_=_C460 ,C448_=_C461 ,C448_=_C462 ,C448_=_C463 ,C448_=_C464 ,C448_=_C465 ,\nC448_=_C466 ,C448_=_C467 ,C448_=_C468 ,C448_=_C469 ,C448_=_C470 ,C448_=_C471 ,\nC448_=_C490 ,C448_=_C531 ,C448_=_C570 ,C448_=_C609 ,C448_=_C647 ,C448_=_C684 ,\nC448_=_C720 ,C448_=_C755 ,C448_=_C789 ,C448_=_C822 ,C448_=_C854 ,C448_=_C885 ,\nC448_=_C915 ,C448_=_C944 ,C448_=_C972 ,C448_=_C1024 ,C448_=_C1025 ,C448_=_C1026 ,\nC449_=_C450 ,C449_=_C451 ,C449_=_C452 ,C449_=_C453 ,C449_=_C454 ,C449_=_C455 ,\nC449_=_C456 ,C449_=_C457 ,C449_=_C458 ,C449_=_C459 ,C449_=_C460 ,C449_=_C461 ,\nC449_=_C462 ,C449_=_C463 ,C449_=_C464 ,C449_=_C465 ,C449_=_C466 ,C449_=_C467 ,\nC449_=_C468 ,C449_=_C469 ,C449_=_C470 ,C449_=_C471 ,C449_=_C491 ,C449_=_C532 ,\nC449_=_C572 ,C449_=_C610 ,C449_=_C648 ,C449_=_C685 ,C449_=_C721 ,C449_=_C756 ,\nC449_=_C790 ,C449_=_C823 ,C449_=_C855 ,C449_=_C886 ,C449_=_C916 ,C449_=_C945 ,\nC449_=_C973 ,C449_=_C1050 ,C449_=_C1051 ,C449_=_C1052 ,C450_=_C451 ,C450_=_C452 ,\nC450_=_C453 ,C450_=_C454 ,C450_=_C455 ,C450_=_C456 ,C450_=_C457 ,C450_=_C458 ,\nC450_=_C459 ,C450_=_C460 ,C450_=_C461 ,C450_=_C462 ,C450_=_C463 ,C450_=_C464 ,\nC450_=_C465 ,C450_=_C466 ,C450_=_C467 ,C450_=_C468 ,C450_=_C469 ,C450_=_C470 ,\nC450_=_C471 ,C450_=_C492 ,C450_=_C533 ,C450_=_C573 ,C450_=_C612 ,C450_=_C649 ,\nC450_=_C686 ,C450_=_C722 ,C450_=_C757 ,C450_=_C791 ,C450_=_C824 ,C450_=_C856 ,\nC450_=_C887 ,C450_=_C917 ,C450_=_C946 ,C450_=_C974 ,C450_=_C1075 ,C450_=_C1076 ,\nC450_=_C1077 ,C451_=_C452 ,C451_=_C453 ,C451_=_C454 ,C451_=_C455 ,C451_=_C456 ,\nC451_=_C457 ,C451_=_C458 ,C451_=_C459 ,C451_=_C460 ,C451_=_C461 ,C451_=_C462 ,\nC451_=_C463 ,C451_=_C464 ,C451_=_C465 ,C451_=_C466 ,C451_=_C467 ,C451_=_C468 ,\nC451_=_C469 ,C451_=_C470 ,C451_=_C471 ,C451_=_C493 ,C451_=_C534 ,C451_=_C574 ,\nC451_=_C613 ,C451_=_C651 ,C451_=_C687 ,C451_=_C723 ,C451_=_C758 ,C451_=_C792 ,\nC451_=_C825 ,C451_=_C857 ,C451_=_C888 ,C451_=_C918 ,C451_=_C947 ,C451_=_C975 ,\nC451_=_C1099 ,C451_=_C1100 ,C451_=_C1101 ,C452_=_C453 ,C452_=_C454 ,C452_=_C455 ,\nC452_=_C456 ,C452_=_C457 ,C452_=_C458 ,C452_=_C459 ,C452_=_C460 ,C452_=_C461 ,\nC452_=_C462 ,C452_=_C463 ,C452_=_C464 ,C452_=_C465 ,C452_=_C466 ,C452_=_C467 ,\nC452_=_C468 ,C452_=_C469 ,C452_=_C470 ,C452_=_C471 ,C452_=_C494 ,C452_=_C535 ,\nC452_=_C575 ,C452_=_C614 ,C452_=_C652 ,C452_=_C689 ,C452_=_C724 ,C452_=_C759 ,\nC452_=_C793 ,C452_=_C826 ,C452_=_C858 ,C452_=_C889 ,C452_=_C919 ,C452_=_C948 ,\nC452_=_C976 ,C452_=_C1122 ,C452_=_C1123 ,C452_=_C1124 ,C453_=_C454 ,C453_=_C455 ,\nC453_=_C456 ,C453_=_C457 ,C453_=_C458 ,C453_=_C459 ,C453_=_C460 ,C453_=_C461 ,\nC453_=_C462 ,C453_=_C463 ,C453_=_C464 ,C453_=_C465 ,C453_=_C466 ,C453_=_C467 ,\nC453_=_C468 ,C453_=_C469 ,C453_=_C470 ,C453_=_C471 ,C453_=_C495 ,C453_=_C536 ,\nC453_=_C576 ,C453_=_C615 ,C453_=_C653 ,C453_=_C690 ,C453_=_C726 ,C453_=_C760 ,\nC453_=_C794 ,C453_=_C827 ,C453_=_C859 ,C453_=_C890 ,C453_=_C920 ,C453_=_C949 ,\nC453_=_C977 ,C453_=_C1144 ,C453_=_C1145 ,C453_=_C1146 ,C454_=_C455 ,C454_=_C456 ,\nC454_=_C457 ,C454_=_C458 ,C454_=_C459 ,C454_=_C460 ,C454_=_C461 ,C454_=_C462 ,\nC454_=_C463 ,C454_=_C464 ,C454_=_C465 ,C454_=_C466 ,C454_=_C467 ,C454_=_C468 ,\nC454_=_C469 ,C454_=_C470 ,C454_=_C471 ,C454_=_C496 ,C454_=_C537 ,C454_=_C577 ,\nC454_=_C616 ,C454_=_C654 ,C454_=_C691 ,C454_=_C727 ,C454_=_C762 ,C454_=_C795 ,\nC454_=_C828 ,C454_=_C860 ,C454_=_C891 ,C454_=_C921 ,C454_=_C950 ,C454_=_C978 ,\nC454_=_C1165 ,C454_=_C1166 ,C454_=_C1167 ,C455_=_C456 ,C455_=_C457 ,C455_=_C458 ,\nC455_=_C459 ,C455_=_C460 ,C455_=_C461 ,C455_=_C462 ,C455_=_C463 ,C455_=_C464 ,\nC455_=_C465 ,C455_=_C466 ,C455_=_C467 ,C455_=_C468 ,C455_=_C469 ,C455_=_C470 ,\nC455_=_C471 ,C455_=_C497 ,C455_=_C538 ,C455_=_C578 ,C455_=_C617 ,C455_=_C655 ,\nC455_=_C692 ,C455_=_C728 ,C455_=_C763 ,C455_=_C797 ,C455_=_C829 ,C455_=_C861 ,\nC455_=_C892 ,C455_=_C922 ,C455_=_C951 ,C455_=_C979 ,C455_=_C1185 ,C455_=_C1186 ,\nC455_=_C1187 ,C456_=_C457 ,C456_=_C458 ,C456_=_C459 ,C456_=_C460 ,C456_=_C461 ,\nC456_=_C462 ,C456_=_C463 ,C456_=_C464 ,C456_=_C465 ,C456_=_C466 ,C456_=_C467 ,\nC456_=_C468 ,C456_=_C469 ,C456_=_C470 ,C456_=_C471 ,C456_=_C498 ,C456_=_C539 ,\nC456_=_C579 ,C456_=_C618 ,C456_=_C656 ,C456_=_C693 ,C456_=_C729 ,C456_=_C764 ,\nC456_=_C798 ,C456_=_C831 ,C456_=_C862 ,C456_=_C893 ,C456_=_C923 ,C456_=_C952 ,\nC456_=_C980 ,C456_=_C1204 ,C456_=_C1205 ,C456_=_C1206 ,C457_=_C458 ,C457_=_C459 ,\nC457_=_C460 ,C457_=_C461 ,C457_=_C462 ,C457_=_C463 ,C457_=_C464 ,C457_=_C465 ,\nC457_=_C466 ,C457_=_C467 ,C457_=_C468 ,C457_=_C469 ,C457_=_C470 ,C457_=_C471 ,\nC457_=_C499 ,C457_=_C540 ,C457_=_C580 ,C457_=_C619 ,C457_=_C657 ,C457_=_C694 ,\nC457_=_C730 ,C457_=_C765 ,C457_=_C799 ,C457_=_C832 ,C457_=_C864 ,C457_=_C894 ,\nC457_=_C924 ,C457_=_C953 ,C457_=_C981 ,C457_=_C1222 ,C457_=_C1223 ,C457_=_C1224 ,\nC458_=_C459 ,C458_=_C460 ,C458_=_C461 ,C458_=_C462 ,C458_=_C463 ,C458_=_C464 ,\nC458_=_C465 ,C458_=_C466 ,C458_=_C467 ,C458_=_C468 ,C458_=_C469 ,C458_=_C470 ,\nC458_=_C471 ,C458_=_C500 ,C458_=_C541 ,C458_=_C581 ,C458_=_C620 ,C458_=_C658 ,\nC458_=_C695 ,C458_=_C731 ,C458_=_C766 ,C458_=_C800 ,C458_=_C833 ,C458_=_C865 ,\nC458_=_C896 ,C458_=_C925 ,C458_=_C954 ,C458_=_C982 ,C458_=_C1239 ,C458_=_C1240 ,\nC458_=_C1241 ,C459_=_C460 ,C459_=_C461 ,C459_=_C462 ,C459_=_C463 ,C459_=_C464 ,\nC459_=_C465 ,C459_=_C466 ,C459_=_C467 ,C459_=_C468 ,C459_=_C469 ,C459_=_C470 ,\nC459_=_C471 ,C459_=_C501 ,C459_=_C542 ,C459_=_C582 ,C459_=_C621 ,C459_=_C659 ,\nC459_=_C696 ,C459_=_C732 ,C459_=_C767 ,C459_=_C801 ,C459_=_C834 ,C459_=_C866 ,\nC459_=_C897 ,C459_=_C927 ,C459_=_C955 ,C459_=_C983 ,C459_=_C1254 ,C459_=_C1256 ,\nC459_=_C1257 ,C460_=_C461 ,C460_=_C462 ,C460_=_C463 ,C460_=_C464 ,C460_=_C465 ,\nC460_=_C466 ,C460_=_C467 ,C460_=_C468 ,C460_=_C469 ,C460_=_C470 ,C460_=_C471 ,\nC460_=_C502 ,C460_=_C543 ,C460_=_C583 ,C460_=_C622 ,C460_=_C660 ,C460_=_C697 ,\nC460_=_C733 ,C460_=_C768 ,C460_=_C802 ,C460_=_C835 ,C460_=_C867 ,C460_=_C898 ,\nC460_=_C928 ,C460_=_C957 ,C460_=_C984 ,C460_=_C1269 ,C460_=_C1270 ,C460_=_C1272 ,\nC461_=_C462 ,C461_=_C463 ,C461_=_C464 ,C461_=_C465 ,C461_=_C466 ,C461_=_C467 ,\nC461_=_C468 ,C461_=_C469 ,C461_=_C470 ,C461_=_C471 ,C461_=_C503 ,C461_=_C544 ,\nC461_=_C584 ,C461_=_C623 ,C461_=_C661 ,C461_=_C698 ,C461_=_C734 ,C461_=_C769 ,\nC461_=_C803 ,C461_=_C836 ,C461_=_C868 ,C461_=_C899 ,C461_=_C929 ,C461_=_C958 ,\nC461_=_C986 ,C461_=_C1283 ,C461_=_C1284 ,C461_=_C1285 ,C462_=_C463 ,C462_=_C464 ,\nC462_=_C465 ,C462_=_C466 ,C462_=_C467 ,C462_=_C468 ,C462_=_C469 ,C462_=_C470 ,\nC462_=_C471 ,C462_=_C504 ,C462_=_C545 ,C462_=_C585 ,C462_=_C624 ,C462_=_C662 ,\nC462_=_C699 ,C462_=_C735 ,C462_=_C770 ,C462_=_C804 ,C462_=_C837 ,C462_=_C869 ,\nC462_=_C900 ,C462_=_C930 ,C462_=_C959 ,C462_=_C987 ,C462_=_C1296 ,C462_=_C1297 ,\nC462_=_C1298 ,C463_=_C464 ,C463_=_C465 ,C463_=_C466 ,C463_=_C467 ,C463_=_C468 ,\nC463_=_C469 ,C463_=_C470 ,C463_=_C471 ,C463_=_C505 ,C463_=_C546 ,C463_=_C586 ,\nC463_=_C625 ,C463_=_C663 ,C463_=_C700 ,C463_=_C736 ,C463_=_C771 ,C463_=_C805 ,\nC463_=_C838 ,C463_=_C870 ,C463_=_C901 ,C463_=_C931 ,C463_=_C960 ,C463_=_C988 ,\nC463_=_C1307 ,C463_=_C1308 ,C463_=_C1309 ,C464_=_C465 ,C464_=_C466 ,C464_=_C467 ,\nC464_=_C468 ,C464_=_C469 ,C464_=_C470 ,C464_=_C471 ,C464_=_C506 ,C464_=_C547 ,\nC464_=_C587 ,C464_=_C626 ,C464_=_C664 ,C464_=_C701 ,C464_=_C737 ,C464_=_C772 ,\nC464_=_C806 ,C464_=_C839 ,C464_=_C871 ,C464_=_C902 ,C464_=_C932 ,C464_=_C961 ,\nC464_=_C989 ,C464_=_C1317 ,C464_=_C1318 ,C464_=_C1319 ,C465_=_C466 ,C465_=_C467 ,\nC465_=_C468 ,C465_=_C469 ,C465_=_C470 ,C465_=_C471 ,C465_=_C507 ,C465_=_C548 ,\nC465_=_C588 ,C465_=_C627 ,C465_=_C665 ,C465_=_C702 ,C465_=_C738 ,C465_=_C773 ,\nC465_=_C807 ,C465_=_C840 ,C465_=_C872 ,C465_=_C903 ,C465_=_C933 ,C465_=_C962 ,\nC465_=_C990 ,C465_=_C1326 ,C465_=_C1327 ,C465_=_C1328 ,C466_=_C467 ,C466_=_C468 ,\nC466_=_C469 ,C466_=_C470 ,C466_=_C471 ,C466_=_C508 ,C466_=_C549 ,C466_=_C589 ,\nC466_=_C628 ,C466_=_C666 ,C466_=_C703 ,C466_=_C739 ,C466_=_C774 ,C466_=_C808 ,\nC466_=_C841 ,C466_=_C873 ,C466_=_C904 ,C466_=_C934 ,C466_=_C963 ,C466_=_C991 ,\nC466_=_C1334 ,C466_=_C1335 ,C466_=_C1336 ,C467_=_C468 ,C467_=_C469 ,C467_=_C470 ,\nC467_=_C471 ,C467_=_C509 ,C467_=_C550 ,C467_=_C590 ,C467_=_C629 ,C467_=_C667 ,\nC467_=_C704 ,C467_=_C740 ,C467_=_C775 ,C467_=_C809 ,C467_=_C842 ,C467_=_C874 ,\nC467_=_C905 ,C467_=_C935 ,C467_=_C964 ,C467_=_C992 ,C467_=_C1341 ,C467_=_C1342 ,\nC467_=_C1343 ,C468_=_C469 ,C468_=_C470 ,C468_=_C471 ,C468_=_C510 ,C468_=_C551 ,\nC468_=_C591 ,C468_=_C630 ,C468_=_C668 ,C468_=_C705 ,C468_=_C741 ,C468_=_C776 ,\nC468_=_C810 ,C468_=_C843 ,C468_=_C875 ,C468_=_C906 ,C468_=_C936 ,C468_=_C965 ,\nC468_=_C993 ,C468_=_C1347 ,C468_=_C1348 ,C468_=_C1349 ,C469_=_C470 ,C469_=_C471 ,\nC469_=_C511 ,C469_=_C552 ,C469_=_C592 ,C469_=_C631 ,C469_=_C669 ,C469_=_C706 ,\nC469_=_C742 ,C469_=_C777 ,C469_=_C811 ,C469_=_C844 ,C469_=_C876 ,C469_=_C907 ,\nC469_=_C937 ,C469_=_C966 ,C469_=_C994 ,C469_=_C1352 ,C469_=_C1353 ,C469_=_C1354 ,\nC470_=_C471 ,C470_=_C512 ,C470_=_C553 ,C470_=_C593 ,C470_=_C632 ,C470_=_C670 ,\nC470_=_C707 ,C470_=_C743 ,C470_=_C778 ,C470_=_C812 ,C470_=_C845 ,C470_=_C877 ,\nC470_=_C908 ,C470_=_C938 ,C470_=_C967 ,C470_=_C995 ,C470_=_C1356 ,C470_=_C1357 ,\nC470_=_C1358 ,C471_=_C513 ,C471_=_C554 ,C471_=_C594 ,C471_=_C633 ,C471_=_C671 ,\nC471_=_C708 ,C471_=_C744 ,C471_=_C779 ,C471_=_C813 ,C471_=_C846 ,C471_=_C878 ,\nC471_=_C909 ,C471_=_C939 ,C471_=_C968 ,C471_=_C996 ,C471_=_C1359 ,C471_=_C1360 ,\nC471_=_C1361 ,C490_=_C491 ,C490_=_C492 ,C490_=_C493 ,C490_=_C494 ,C490_=_C495 ,\nC490_=_C496 ,C490_=_C497</w:t>
      </w:r>
    </w:p>
    <w:p>
      <w:pPr>
        <w:pStyle w:val="PreformattedText"/>
        <w:bidi w:val="0"/>
        <w:spacing w:before="0" w:after="0"/>
        <w:jc w:val="left"/>
        <w:rPr/>
      </w:pPr>
      <w:r>
        <w:rPr/>
        <w:t xml:space="preserve"> </w:t>
      </w:r>
      <w:r>
        <w:rPr/>
        <w:t>,C490_=_C498 ,C490_=_C499 ,C490_=_C500 ,C490_=_C501 ,\nC490_=_C502 ,C490_=_C503 ,C490_=_C504 ,C490_=_C505 ,C490_=_C506 ,C490_=_C507 ,\nC490_=_C508 ,C490_=_C509 ,C490_=_C510 ,C490_=_C511 ,C490_=_C512 ,C490_=_C513 ,\nC490_=_C531 ,C490_=_C570 ,C490_=_C609 ,C490_=_C647 ,C490_=_C684 ,C490_=_C720 ,\nC490_=_C755 ,C490_=_C789 ,C490_=_C822 ,C490_=_C854 ,C490_=_C885 ,C490_=_C915 ,\nC490_=_C944 ,C490_=_C972 ,C490_=_C1024 ,C490_=_C1025 ,C490_=_C1026 ,C491_=_C492 ,\nC491_=_C493 ,C491_=_C494 ,C491_=_C495 ,C491_=_C496 ,C491_=_C497 ,C491_=_C498 ,\nC491_=_C499 ,C491_=_C500 ,C491_=_C501 ,C491_=_C502 ,C491_=_C503 ,C491_=_C504 ,\nC491_=_C505 ,C491_=_C506 ,C491_=_C507 ,C491_=_C508 ,C491_=_C509 ,C491_=_C510 ,\nC491_=_C511 ,C491_=_C512 ,C491_=_C513 ,C491_=_C532 ,C491_=_C572 ,C491_=_C610 ,\nC491_=_C648 ,C491_=_C685 ,C491_=_C721 ,C491_=_C756 ,C491_=_C790 ,C491_=_C823 ,\nC491_=_C855 ,C491_=_C886 ,C491_=_C916 ,C491_=_C945 ,C491_=_C973 ,C491_=_C1050 ,\nC491_=_C1051 ,C491_=_C1052 ,C492_=_C493 ,C492_=_C494 ,C492_=_C495 ,C492_=_C496 ,\nC492_=_C497 ,C492_=_C498 ,C492_=_C499 ,C492_=_C500 ,C492_=_C501 ,C492_=_C502 ,\nC492_=_C503 ,C492_=_C504 ,C492_=_C505 ,C492_=_C506 ,C492_=_C507 ,C492_=_C508 ,\nC492_=_C509 ,C492_=_C510 ,C492_=_C511 ,C492_=_C512 ,C492_=_C513 ,C492_=_C533 ,\nC492_=_C573 ,C492_=_C612 ,C492_=_C649 ,C492_=_C686 ,C492_=_C722 ,C492_=_C757 ,\nC492_=_C791 ,C492_=_C824 ,C492_=_C856 ,C492_=_C887 ,C492_=_C917 ,C492_=_C946 ,\nC492_=_C974 ,C492_=_C1075 ,C492_=_C1076 ,C492_=_C1077 ,C493_=_C494 ,C493_=_C495 ,\nC493_=_C496 ,C493_=_C497 ,C493_=_C498 ,C493_=_C499 ,C493_=_C500 ,C493_=_C501 ,\nC493_=_C502 ,C493_=_C503 ,C493_=_C504 ,C493_=_C505 ,C493_=_C506 ,C493_=_C507 ,\nC493_=_C508 ,C493_=_C509 ,C493_=_C510 ,C493_=_C511 ,C493_=_C512 ,C493_=_C513 ,\nC493_=_C534 ,C493_=_C574 ,C493_=_C613 ,C493_=_C651 ,C493_=_C687 ,C493_=_C723 ,\nC493_=_C758 ,C493_=_C792 ,C493_=_C825 ,C493_=_C857 ,C493_=_C888 ,C493_=_C918 ,\nC493_=_C947 ,C493_=_C975 ,C493_=_C1099 ,C493_=_C1100 ,C493_=_C1101 ,C494_=_C495 ,\nC494_=_C496 ,C494_=_C497 ,C494_=_C498 ,C494_=_C499 ,C494_=_C500 ,C494_=_C501 ,\nC494_=_C502 ,C494_=_C503 ,C494_=_C504 ,C494_=_C505 ,C494_=_C506 ,C494_=_C507 ,\nC494_=_C508 ,C494_=_C509 ,C494_=_C510 ,C494_=_C511 ,C494_=_C512 ,C494_=_C513 ,\nC494_=_C535 ,C494_=_C575 ,C494_=_C614 ,C494_=_C652 ,C494_=_C689 ,C494_=_C724 ,\nC494_=_C759 ,C494_=_C793 ,C494_=_C826 ,C494_=_C858 ,C494_=_C889 ,C494_=_C919 ,\nC494_=_C948 ,C494_=_C976 ,C494_=_C1122 ,C494_=_C1123 ,C494_=_C1124 ,C495_=_C496 ,\nC495_=_C497 ,C495_=_C498 ,C495_=_C499 ,C495_=_C500 ,C495_=_C501 ,C495_=_C502 ,\nC495_=_C503 ,C495_=_C504 ,C495_=_C505 ,C495_=_C506 ,C495_=_C507 ,C495_=_C508 ,\nC495_=_C509 ,C495_=_C510 ,C495_=_C511 ,C495_=_C512 ,C495_=_C513 ,C495_=_C536 ,\nC495_=_C576 ,C495_=_C615 ,C495_=_C653 ,C495_=_C690 ,C495_=_C726 ,C495_=_C760 ,\nC495_=_C794 ,C495_=_C827 ,C495_=_C859 ,C495_=_C890 ,C495_=_C920 ,C495_=_C949 ,\nC495_=_C977 ,C495_=_C1144 ,C495_=_C1145 ,C495_=_C1146 ,C496_=_C497 ,C496_=_C498 ,\nC496_=_C499 ,C496_=_C500 ,C496_=_C501 ,C496_=_C502 ,C496_=_C503 ,C496_=_C504 ,\nC496_=_C505 ,C496_=_C506 ,C496_=_C507 ,C496_=_C508 ,C496_=_C509 ,C496_=_C510 ,\nC496_=_C511 ,C496_=_C512 ,C496_=_C513 ,C496_=_C537 ,C496_=_C577 ,C496_=_C616 ,\nC496_=_C654 ,C496_=_C691 ,C496_=_C727 ,C496_=_C762 ,C496_=_C795 ,C496_=_C828 ,\nC496_=_C860 ,C496_=_C891 ,C496_=_C921 ,C496_=_C950 ,C496_=_C978 ,C496_=_C1165 ,\nC496_=_C1166 ,C496_=_C1167 ,C497_=_C498 ,C497_=_C499 ,C497_=_C500 ,C497_=_C501 ,\nC497_=_C502 ,C497_=_C503 ,C497_=_C504 ,C497_=_C505 ,C497_=_C506 ,C497_=_C507 ,\nC497_=_C508 ,C497_=_C509 ,C497_=_C510 ,C497_=_C511 ,C497_=_C512 ,C497_=_C513 ,\nC497_=_C538 ,C497_=_C578 ,C497_=_C617 ,C497_=_C655 ,C497_=_C692 ,C497_=_C728 ,\nC497_=_C763 ,C497_=_C797 ,C497_=_C829 ,C497_=_C861 ,C497_=_C892 ,C497_=_C922 ,\nC497_=_C951 ,C497_=_C979 ,C497_=_C1185 ,C497_=_C1186 ,C497_=_C1187 ,C498_=_C499 ,\nC498_=_C500 ,C498_=_C501 ,C498_=_C502 ,C498_=_C503 ,C498_=_C504 ,C498_=_C505 ,\nC498_=_C506 ,C498_=_C507 ,C498_=_C508 ,C498_=_C509 ,C498_=_C510 ,C498_=_C511 ,\nC498_=_C512 ,C498_=_C513 ,C498_=_C539 ,C498_=_C579 ,C498_=_C618 ,C498_=_C656 ,\nC498_=_C693 ,C498_=_C729 ,C498_=_C764 ,C498_=_C798 ,C498_=_C831 ,C498_=_C862 ,\nC498_=_C893 ,C498_=_C923 ,C498_=_C952 ,C498_=_C980 ,C498_=_C1204 ,C498_=_C1205 ,\nC498_=_C1206 ,C499_=_C500 ,C499_=_C501 ,C499_=_C502 ,C499_=_C503 ,C499_=_C504 ,\nC499_=_C505 ,C499_=_C506 ,C499_=_C507 ,C499_=_C508 ,C499_=_C509 ,C499_=_C510 ,\nC499_=_C511 ,C499_=_C512 ,C499_=_C513 ,C499_=_C540 ,C499_=_C580 ,C499_=_C619 ,\nC499_=_C657 ,C499_=_C694 ,C499_=_C730 ,C499_=_C765 ,C499_=_C799 ,C499_=_C832 ,\nC499_=_C864 ,C499_=_C894 ,C499_=_C924 ,C499_=_C953 ,C499_=_C981 ,C499_=_C1222 ,\nC499_=_C1223 ,C499_=_C1224 ,C500_=_C501 ,C500_=_C502 ,C500_=_C503 ,C500_=_C504 ,\nC500_=_C505 ,C500_=_C506 ,C500_=_C507 ,C500_=_C508 ,C500_=_C509 ,C500_=_C510 ,\nC500_=_C511 ,C500_=_C512 ,C500_=_C513 ,C500_=_C541 ,C500_=_C581 ,C500_=_C620 ,\nC500_=_C658 ,C500_=_C695 ,C500_=_C731 ,C500_=_C766 ,C500_=_C800 ,C500_=_C833 ,\nC500_=_C865 ,C500_=_C896 ,C500_=_C925 ,C500_=_C954 ,C500_=_C982 ,C500_=_C1239 ,\nC500_=_C1240 ,C500_=_C1241 ,C501_=_C502 ,C501_=_C503 ,C501_=_C504 ,C501_=_C505 ,\nC501_=_C506 ,C501_=_C507 ,C501_=_C508 ,C501_=_C509 ,C501_=_C510 ,C501_=_C511 ,\nC501_=_C512 ,C501_=_C513 ,C501_=_C542 ,C501_=_C582 ,C501_=_C621 ,C501_=_C659 ,\nC501_=_C696 ,C501_=_C732 ,C501_=_C767 ,C501_=_C801 ,C501_=_C834 ,C501_=_C866 ,\nC501_=_C897 ,C501_=_C927 ,C501_=_C955 ,C501_=_C983 ,C501_=_C1254 ,C501_=_C1256 ,\nC501_=_C1257 ,C502_=_C503 ,C502_=_C504 ,C502_=_C505 ,C502_=_C506 ,C502_=_C507 ,\nC502_=_C508 ,C502_=_C509 ,C502_=_C510 ,C502_=_C511 ,C502_=_C512 ,C502_=_C513 ,\nC502_=_C543 ,C502_=_C583 ,C502_=_C622 ,C502_=_C660 ,C502_=_C697 ,C502_=_C733 ,\nC502_=_C768 ,C502_=_C802 ,C502_=_C835 ,C502_=_C867 ,C502_=_C898 ,C502_=_C928 ,\nC502_=_C957 ,C502_=_C984 ,C502_=_C1269 ,C502_=_C1270 ,C502_=_C1272 ,C503_=_C504 ,\nC503_=_C505 ,C503_=_C506 ,C503_=_C507 ,C503_=_C508 ,C503_=_C509 ,C503_=_C510 ,\nC503_=_C511 ,C503_=_C512 ,C503_=_C513 ,C503_=_C544 ,C503_=_C584 ,C503_=_C623 ,\nC503_=_C661 ,C503_=_C698 ,C503_=_C734 ,C503_=_C769 ,C503_=_C803 ,C503_=_C836 ,\nC503_=_C868 ,C503_=_C899 ,C503_=_C929 ,C503_=_C958 ,C503_=_C986 ,C503_=_C1283 ,\nC503_=_C1284 ,C503_=_C1285 ,C504_=_C505 ,C504_=_C506 ,C504_=_C507 ,C504_=_C508 ,\nC504_=_C509 ,C504_=_C510 ,C504_=_C511 ,C504_=_C512 ,C504_=_C513 ,C504_=_C545 ,\nC504_=_C585 ,C504_=_C624 ,C504_=_C662 ,C504_=_C699 ,C504_=_C735 ,C504_=_C770 ,\nC504_=_C804 ,C504_=_C837 ,C504_=_C869 ,C504_=_C900 ,C504_=_C930 ,C504_=_C959 ,\nC504_=_C987 ,C504_=_C1296 ,C504_=_C1297 ,C504_=_C1298 ,C505_=_C506 ,C505_=_C507 ,\nC505_=_C508 ,C505_=_C509 ,C505_=_C510 ,C505_=_C511 ,C505_=_C512 ,C505_=_C513 ,\nC505_=_C546 ,C505_=_C586 ,C505_=_C625 ,C505_=_C663 ,C505_=_C700 ,C505_=_C736 ,\nC505_=_C771 ,C505_=_C805 ,C505_=_C838 ,C505_=_C870 ,C505_=_C901 ,C505_=_C931 ,\nC505_=_C960 ,C505_=_C988 ,C505_=_C1307 ,C505_=_C1308 ,C505_=_C1309 ,C506_=_C507 ,\nC506_=_C508 ,C506_=_C509 ,C506_=_C510 ,C506_=_C511 ,C506_=_C512 ,C506_=_C513 ,\nC506_=_C547 ,C506_=_C587 ,C506_=_C626 ,C506_=_C664 ,C506_=_C701 ,C506_=_C737 ,\nC506_=_C772 ,C506_=_C806 ,C506_=_C839 ,C506_=_C871 ,C506_=_C902 ,C506_=_C932 ,\nC506_=_C961 ,C506_=_C989 ,C506_=_C1317 ,C506_=_C1318 ,C506_=_C1319 ,C507_=_C508 ,\nC507_=_C509 ,C507_=_C510 ,C507_=_C511 ,C507_=_C512 ,C507_=_C513 ,C507_=_C548 ,\nC507_=_C588 ,C507_=_C627 ,C507_=_C665 ,C507_=_C702 ,C507_=_C738 ,C507_=_C773 ,\nC507_=_C807 ,C507_=_C840 ,C507_=_C872 ,C507_=_C903 ,C507_=_C933 ,C507_=_C962 ,\nC507_=_C990 ,C507_=_C1326 ,C507_=_C1327 ,C507_=_C1328 ,C508_=_C509 ,C508_=_C510 ,\nC508_=_C511 ,C508_=_C512 ,C508_=_C513 ,C508_=_C549 ,C508_=_C589 ,C508_=_C628 ,\nC508_=_C666 ,C508_=_C703 ,C508_=_C739 ,C508_=_C774 ,C508_=_C808 ,C508_=_C841 ,\nC508_=_C873 ,C508_=_C904 ,C508_=_C934 ,C508_=_C963 ,C508_=_C991 ,C508_=_C1334 ,\nC508_=_C1335 ,C508_=_C1336 ,C509_=_C510 ,C509_=_C511 ,C509_=_C512 ,C509_=_C513 ,\nC509_=_C550 ,C509_=_C590 ,C509_=_C629 ,C509_=_C667 ,C509_=_C704 ,C509_=_C740 ,\nC509_=_C775 ,C509_=_C809 ,C509_=_C842 ,C509_=_C874 ,C509_=_C905 ,C509_=_C935 ,\nC509_=_C964 ,C509_=_C992 ,C509_=_C1341 ,C509_=_C1342 ,C509_=_C1343 ,C510_=_C511 ,\nC510_=_C512 ,C510_=_C513 ,C510_=_C551 ,C510_=_C591 ,C510_=_C630 ,C510_=_C668 ,\nC510_=_C705 ,C510_=_C741 ,C510_=_C776 ,C510_=_C810 ,C510_=_C843 ,C510_=_C875 ,\nC510_=_C906 ,C510_=_C936 ,C510_=_C965 ,C510_=_C993 ,C510_=_C1347 ,C510_=_C1348 ,\nC510_=_C1349 ,C511_=_C512 ,C511_=_C513 ,C511_=_C552 ,C511_=_C592 ,C511_=_C631 ,\nC511_=_C669 ,C511_=_C706 ,C511_=_C742 ,C511_=_C777 ,C511_=_C811 ,C511_=_C844 ,\nC511_=_C876 ,C511_=_C907 ,C511_=_C937 ,C511_=_C966 ,C511_=_C994 ,C511_=_C1352 ,\nC511_=_C1353 ,C511_=_C1354 ,C512_=_C513 ,C512_=_C553 ,C512_=_C593 ,C512_=_C632 ,\nC512_=_C670 ,C512_=_C707 ,C512_=_C743 ,C512_=_C778 ,C512_=_C812 ,C512_=_C845 ,\nC512_=_C877 ,C512_=_C908 ,C512_=_C938 ,C512_=_C967 ,C512_=_C995 ,C512_=_C1356 ,\nC512_=_C1357 ,C512_=_C1358 ,C513_=_C554 ,C513_=_C594 ,C513_=_C633 ,C513_=_C671 ,\nC513_=_C708 ,C513_=_C744 ,C513_=_C779 ,C513_=_C813 ,C513_=_C846 ,C513_=_C878 ,\nC513_=_C909 ,C513_=_C939 ,C513_=_C968 ,C513_=_C996 ,C513_=_C1359 ,C513_=_C1360 ,\nC513_=_C1361 ,C531_=_C532 ,C531_=_C533 ,C531_=_C534 ,C531_=_C535 ,C531_=_C536 ,\nC531_=_C537 ,C531_=_C538 ,C531_=_C539 ,C531_=_C540 ,C531_=_C541 ,C531_=_C542 ,\nC531_=_C543 ,C531_=_C544 ,C531_=_C545 ,C531_=_C546 ,C531_=_C547 ,C531_=_C548 ,\nC531_=_C549 ,C531_=_C550 ,C531_=_C551 ,C531_=_C552 ,C531_=_C553 ,C531_=_C554 ,\nC531_=_C570 ,C531_=_C609 ,C531_=_C647 ,C531_=_C684 ,C531_=_C720 ,C531_=_C755 ,\nC531_=_C789 ,C531_=_C822 ,C531_=_C854 ,C531_=_C885 ,C531_=_C915 ,C531_=_C944 ,\nC531_=_C972 ,C531_=_C1024 ,C531_=_C1025 ,C531_=_C1026 ,C532_=_C533 ,C532_=_C534 ,\nC532_=_C535 ,C532_=_C536 ,C532_=_C537 ,C532_=_C538 ,C532_=_C539 ,C532_=_C540 ,\nC532_=_C541 ,C532_=_C542 ,C532_=_C543 ,C532_=_C544 ,C532_=_C545 ,C532_=_C546 ,\nC532_=_C547 ,C532_=_C548 ,C532_=_C549 ,C532_=_C550 ,C532_=_C551 ,C532_=_C552 ,\nC532_=_C553</w:t>
      </w:r>
    </w:p>
    <w:p>
      <w:pPr>
        <w:pStyle w:val="PreformattedText"/>
        <w:bidi w:val="0"/>
        <w:spacing w:before="0" w:after="0"/>
        <w:jc w:val="left"/>
        <w:rPr/>
      </w:pPr>
      <w:r>
        <w:rPr/>
        <w:t xml:space="preserve"> </w:t>
      </w:r>
      <w:r>
        <w:rPr/>
        <w:t>,C532_=_C554 ,C532_=_C572 ,C532_=_C610 ,C532_=_C648 ,C532_=_C685 ,\nC532_=_C721 ,C532_=_C756 ,C532_=_C790 ,C532_=_C823 ,C532_=_C855 ,C532_=_C886 ,\nC532_=_C916 ,C532_=_C945 ,C532_=_C973 ,C532_=_C1050 ,C532_=_C1051 ,C532_=_C1052 ,\nC533_=_C534 ,C533_=_C535 ,C533_=_C536 ,C533_=_C537 ,C533_=_C538 ,C533_=_C539 ,\nC533_=_C540 ,C533_=_C541 ,C533_=_C542 ,C533_=_C543 ,C533_=_C544 ,C533_=_C545 ,\nC533_=_C546 ,C533_=_C547 ,C533_=_C548 ,C533_=_C549 ,C533_=_C550 ,C533_=_C551 ,\nC533_=_C552 ,C533_=_C553 ,C533_=_C554 ,C533_=_C573 ,C533_=_C612 ,C533_=_C649 ,\nC533_=_C686 ,C533_=_C722 ,C533_=_C757 ,C533_=_C791 ,C533_=_C824 ,C533_=_C856 ,\nC533_=_C887 ,C533_=_C917 ,C533_=_C946 ,C533_=_C974 ,C533_=_C1075 ,C533_=_C1076 ,\nC533_=_C1077 ,C534_=_C535 ,C534_=_C536 ,C534_=_C537 ,C534_=_C538 ,C534_=_C539 ,\nC534_=_C540 ,C534_=_C541 ,C534_=_C542 ,C534_=_C543 ,C534_=_C544 ,C534_=_C545 ,\nC534_=_C546 ,C534_=_C547 ,C534_=_C548 ,C534_=_C549 ,C534_=_C550 ,C534_=_C551 ,\nC534_=_C552 ,C534_=_C553 ,C534_=_C554 ,C534_=_C574 ,C534_=_C613 ,C534_=_C651 ,\nC534_=_C687 ,C534_=_C723 ,C534_=_C758 ,C534_=_C792 ,C534_=_C825 ,C534_=_C857 ,\nC534_=_C888 ,C534_=_C918 ,C534_=_C947 ,C534_=_C975 ,C534_=_C1099 ,C534_=_C1100 ,\nC534_=_C1101 ,C535_=_C536 ,C535_=_C537 ,C535_=_C538 ,C535_=_C539 ,C535_=_C540 ,\nC535_=_C541 ,C535_=_C542 ,C535_=_C543 ,C535_=_C544 ,C535_=_C545 ,C535_=_C546 ,\nC535_=_C547 ,C535_=_C548 ,C535_=_C549 ,C535_=_C550 ,C535_=_C551 ,C535_=_C552 ,\nC535_=_C553 ,C535_=_C554 ,C535_=_C575 ,C535_=_C614 ,C535_=_C652 ,C535_=_C689 ,\nC535_=_C724 ,C535_=_C759 ,C535_=_C793 ,C535_=_C826 ,C535_=_C858 ,C535_=_C889 ,\nC535_=_C919 ,C535_=_C948 ,C535_=_C976 ,C535_=_C1122 ,C535_=_C1123 ,C535_=_C1124 ,\nC536_=_C537 ,C536_=_C538 ,C536_=_C539 ,C536_=_C540 ,C536_=_C541 ,C536_=_C542 ,\nC536_=_C543 ,C536_=_C544 ,C536_=_C545 ,C536_=_C546 ,C536_=_C547 ,C536_=_C548 ,\nC536_=_C549 ,C536_=_C550 ,C536_=_C551 ,C536_=_C552 ,C536_=_C553 ,C536_=_C554 ,\nC536_=_C576 ,C536_=_C615 ,C536_=_C653 ,C536_=_C690 ,C536_=_C726 ,C536_=_C760 ,\nC536_=_C794 ,C536_=_C827 ,C536_=_C859 ,C536_=_C890 ,C536_=_C920 ,C536_=_C949 ,\nC536_=_C977 ,C536_=_C1144 ,C536_=_C1145 ,C536_=_C1146 ,C537_=_C538 ,C537_=_C539 ,\nC537_=_C540 ,C537_=_C541 ,C537_=_C542 ,C537_=_C543 ,C537_=_C544 ,C537_=_C545 ,\nC537_=_C546 ,C537_=_C547 ,C537_=_C548 ,C537_=_C549 ,C537_=_C550 ,C537_=_C551 ,\nC537_=_C552 ,C537_=_C553 ,C537_=_C554 ,C537_=_C577 ,C537_=_C616 ,C537_=_C654 ,\nC537_=_C691 ,C537_=_C727 ,C537_=_C762 ,C537_=_C795 ,C537_=_C828 ,C537_=_C860 ,\nC537_=_C891 ,C537_=_C921 ,C537_=_C950 ,C537_=_C978 ,C537_=_C1165 ,C537_=_C1166 ,\nC537_=_C1167 ,C538_=_C539 ,C538_=_C540 ,C538_=_C541 ,C538_=_C542 ,C538_=_C543 ,\nC538_=_C544 ,C538_=_C545 ,C538_=_C546 ,C538_=_C547 ,C538_=_C548 ,C538_=_C549 ,\nC538_=_C550 ,C538_=_C551 ,C538_=_C552 ,C538_=_C553 ,C538_=_C554 ,C538_=_C578 ,\nC538_=_C617 ,C538_=_C655 ,C538_=_C692 ,C538_=_C728 ,C538_=_C763 ,C538_=_C797 ,\nC538_=_C829 ,C538_=_C861 ,C538_=_C892 ,C538_=_C922 ,C538_=_C951 ,C538_=_C979 ,\nC538_=_C1185 ,C538_=_C1186 ,C538_=_C1187 ,C539_=_C540 ,C539_=_C541 ,C539_=_C542 ,\nC539_=_C543 ,C539_=_C544 ,C539_=_C545 ,C539_=_C546 ,C539_=_C547 ,C539_=_C548 ,\nC539_=_C549 ,C539_=_C550 ,C539_=_C551 ,C539_=_C552 ,C539_=_C553 ,C539_=_C554 ,\nC539_=_C579 ,C539_=_C618 ,C539_=_C656 ,C539_=_C693 ,C539_=_C729 ,C539_=_C764 ,\nC539_=_C798 ,C539_=_C831 ,C539_=_C862 ,C539_=_C893 ,C539_=_C923 ,C539_=_C952 ,\nC539_=_C980 ,C539_=_C1204 ,C539_=_C1205 ,C539_=_C1206 ,C540_=_C541 ,C540_=_C542 ,\nC540_=_C543 ,C540_=_C544 ,C540_=_C545 ,C540_=_C546 ,C540_=_C547 ,C540_=_C548 ,\nC540_=_C549 ,C540_=_C550 ,C540_=_C551 ,C540_=_C552 ,C540_=_C553 ,C540_=_C554 ,\nC540_=_C580 ,C540_=_C619 ,C540_=_C657 ,C540_=_C694 ,C540_=_C730 ,C540_=_C765 ,\nC540_=_C799 ,C540_=_C832 ,C540_=_C864 ,C540_=_C894 ,C540_=_C924 ,C540_=_C953 ,\nC540_=_C981 ,C540_=_C1222 ,C540_=_C1223 ,C540_=_C1224 ,C541_=_C542 ,C541_=_C543 ,\nC541_=_C544 ,C541_=_C545 ,C541_=_C546 ,C541_=_C547 ,C541_=_C548 ,C541_=_C549 ,\nC541_=_C550 ,C541_=_C551 ,C541_=_C552 ,C541_=_C553 ,C541_=_C554 ,C541_=_C581 ,\nC541_=_C620 ,C541_=_C658 ,C541_=_C695 ,C541_=_C731 ,C541_=_C766 ,C541_=_C800 ,\nC541_=_C833 ,C541_=_C865 ,C541_=_C896 ,C541_=_C925 ,C541_=_C954 ,C541_=_C982 ,\nC541_=_C1239 ,C541_=_C1240 ,C541_=_C1241 ,C542_=_C543 ,C542_=_C544 ,C542_=_C545 ,\nC542_=_C546 ,C542_=_C547 ,C542_=_C548 ,C542_=_C549 ,C542_=_C550 ,C542_=_C551 ,\nC542_=_C552 ,C542_=_C553 ,C542_=_C554 ,C542_=_C582 ,C542_=_C621 ,C542_=_C659 ,\nC542_=_C696 ,C542_=_C732 ,C542_=_C767 ,C542_=_C801 ,C542_=_C834 ,C542_=_C866 ,\nC542_=_C897 ,C542_=_C927 ,C542_=_C955 ,C542_=_C983 ,C542_=_C1254 ,C542_=_C1256 ,\nC542_=_C1257 ,C543_=_C544 ,C543_=_C545 ,C543_=_C546 ,C543_=_C547 ,C543_=_C548 ,\nC543_=_C549 ,C543_=_C550 ,C543_=_C551 ,C543_=_C552 ,C543_=_C553 ,C543_=_C554 ,\nC543_=_C583 ,C543_=_C622 ,C543_=_C660 ,C543_=_C697 ,C543_=_C733 ,C543_=_C768 ,\nC543_=_C802 ,C543_=_C835 ,C543_=_C867 ,C543_=_C898 ,C543_=_C928 ,C543_=_C957 ,\nC543_=_C984 ,C543_=_C1269 ,C543_=_C1270 ,C543_=_C1272 ,C544_=_C545 ,C544_=_C546 ,\nC544_=_C547 ,C544_=_C548 ,C544_=_C549 ,C544_=_C550 ,C544_=_C551 ,C544_=_C552 ,\nC544_=_C553 ,C544_=_C554 ,C544_=_C584 ,C544_=_C623 ,C544_=_C661 ,C544_=_C698 ,\nC544_=_C734 ,C544_=_C769 ,C544_=_C803 ,C544_=_C836 ,C544_=_C868 ,C544_=_C899 ,\nC544_=_C929 ,C544_=_C958 ,C544_=_C986 ,C544_=_C1283 ,C544_=_C1284 ,C544_=_C1285 ,\nC545_=_C546 ,C545_=_C547 ,C545_=_C548 ,C545_=_C549 ,C545_=_C550 ,C545_=_C551 ,\nC545_=_C552 ,C545_=_C553 ,C545_=_C554 ,C545_=_C585 ,C545_=_C624 ,C545_=_C662 ,\nC545_=_C699 ,C545_=_C735 ,C545_=_C770 ,C545_=_C804 ,C545_=_C837 ,C545_=_C869 ,\nC545_=_C900 ,C545_=_C930 ,C545_=_C959 ,C545_=_C987 ,C545_=_C1296 ,C545_=_C1297 ,\nC545_=_C1298 ,C546_=_C547 ,C546_=_C548 ,C546_=_C549 ,C546_=_C550 ,C546_=_C551 ,\nC546_=_C552 ,C546_=_C553 ,C546_=_C554 ,C546_=_C586 ,C546_=_C625 ,C546_=_C663 ,\nC546_=_C700 ,C546_=_C736 ,C546_=_C771 ,C546_=_C805 ,C546_=_C838 ,C546_=_C870 ,\nC546_=_C901 ,C546_=_C931 ,C546_=_C960 ,C546_=_C988 ,C546_=_C1307 ,C546_=_C1308 ,\nC546_=_C1309 ,C547_=_C548 ,C547_=_C549 ,C547_=_C550 ,C547_=_C551 ,C547_=_C552 ,\nC547_=_C553 ,C547_=_C554 ,C547_=_C587 ,C547_=_C626 ,C547_=_C664 ,C547_=_C701 ,\nC547_=_C737 ,C547_=_C772 ,C547_=_C806 ,C547_=_C839 ,C547_=_C871 ,C547_=_C902 ,\nC547_=_C932 ,C547_=_C961 ,C547_=_C989 ,C547_=_C1317 ,C547_=_C1318 ,C547_=_C1319 ,\nC548_=_C549 ,C548_=_C550 ,C548_=_C551 ,C548_=_C552 ,C548_=_C553 ,C548_=_C554 ,\nC548_=_C588 ,C548_=_C627 ,C548_=_C665 ,C548_=_C702 ,C548_=_C738 ,C548_=_C773 ,\nC548_=_C807 ,C548_=_C840 ,C548_=_C872 ,C548_=_C903 ,C548_=_C933 ,C548_=_C962 ,\nC548_=_C990 ,C548_=_C1326 ,C548_=_C1327 ,C548_=_C1328 ,C549_=_C550 ,C549_=_C551 ,\nC549_=_C552 ,C549_=_C553 ,C549_=_C554 ,C549_=_C589 ,C549_=_C628 ,C549_=_C666 ,\nC549_=_C703 ,C549_=_C739 ,C549_=_C774 ,C549_=_C808 ,C549_=_C841 ,C549_=_C873 ,\nC549_=_C904 ,C549_=_C934 ,C549_=_C963 ,C549_=_C991 ,C549_=_C1334 ,C549_=_C1335 ,\nC549_=_C1336 ,C550_=_C551 ,C550_=_C552 ,C550_=_C553 ,C550_=_C554 ,C550_=_C590 ,\nC550_=_C629 ,C550_=_C667 ,C550_=_C704 ,C550_=_C740 ,C550_=_C775 ,C550_=_C809 ,\nC550_=_C842 ,C550_=_C874 ,C550_=_C905 ,C550_=_C935 ,C550_=_C964 ,C550_=_C992 ,\nC550_=_C1341 ,C550_=_C1342 ,C550_=_C1343 ,C551_=_C552 ,C551_=_C553 ,C551_=_C554 ,\nC551_=_C591 ,C551_=_C630 ,C551_=_C668 ,C551_=_C705 ,C551_=_C741 ,C551_=_C776 ,\nC551_=_C810 ,C551_=_C843 ,C551_=_C875 ,C551_=_C906 ,C551_=_C936 ,C551_=_C965 ,\nC551_=_C993 ,C551_=_C1347 ,C551_=_C1348 ,C551_=_C1349 ,C552_=_C553 ,C552_=_C554 ,\nC552_=_C592 ,C552_=_C631 ,C552_=_C669 ,C552_=_C706 ,C552_=_C742 ,C552_=_C777 ,\nC552_=_C811 ,C552_=_C844 ,C552_=_C876 ,C552_=_C907 ,C552_=_C937 ,C552_=_C966 ,\nC552_=_C994 ,C552_=_C1352 ,C552_=_C1353 ,C552_=_C1354 ,C553_=_C554 ,C553_=_C593 ,\nC553_=_C632 ,C553_=_C670 ,C553_=_C707 ,C553_=_C743 ,C553_=_C778 ,C553_=_C812 ,\nC553_=_C845 ,C553_=_C877 ,C553_=_C908 ,C553_=_C938 ,C553_=_C967 ,C553_=_C995 ,\nC553_=_C1356 ,C553_=_C1357 ,C553_=_C1358 ,C554_=_C594 ,C554_=_C633 ,C554_=_C671 ,\nC554_=_C708 ,C554_=_C744 ,C554_=_C779 ,C554_=_C813 ,C554_=_C846 ,C554_=_C878 ,\nC554_=_C909 ,C554_=_C939 ,C554_=_C968 ,C554_=_C996 ,C554_=_C1359 ,C554_=_C1360 ,\nC554_=_C1361 ,C570_=_C572 ,C570_=_C573 ,C570_=_C574 ,C570_=_C575 ,C570_=_C576 ,\nC570_=_C577 ,C570_=_C578 ,C570_=_C579 ,C570_=_C580 ,C570_=_C581 ,C570_=_C582 ,\nC570_=_C583 ,C570_=_C584 ,C570_=_C585 ,C570_=_C586 ,C570_=_C587 ,C570_=_C588 ,\nC570_=_C589 ,C570_=_C590 ,C570_=_C591 ,C570_=_C592 ,C570_=_C593 ,C570_=_C594 ,\nC570_=_C609 ,C570_=_C647 ,C570_=_C684 ,C570_=_C720 ,C570_=_C755 ,C570_=_C789 ,\nC570_=_C822 ,C570_=_C854 ,C570_=_C885 ,C570_=_C915 ,C570_=_C944 ,C570_=_C972 ,\nC570_=_C1024 ,C570_=_C1025 ,C570_=_C1026 ,C572_=_C573 ,C572_=_C574 ,C572_=_C575 ,\nC572_=_C576 ,C572_=_C577 ,C572_=_C578 ,C572_=_C579 ,C572_=_C580 ,C572_=_C581 ,\nC572_=_C582 ,C572_=_C583 ,C572_=_C584 ,C572_=_C585 ,C572_=_C586 ,C572_=_C587 ,\nC572_=_C588 ,C572_=_C589 ,C572_=_C590 ,C572_=_C591 ,C572_=_C592 ,C572_=_C593 ,\nC572_=_C594 ,C572_=_C610 ,C572_=_C648 ,C572_=_C685 ,C572_=_C721 ,C572_=_C756 ,\nC572_=_C790 ,C572_=_C823 ,C572_=_C855 ,C572_=_C886 ,C572_=_C916 ,C572_=_C945 ,\nC572_=_C973 ,C572_=_C1050 ,C572_=_C1051 ,C572_=_C1052 ,C573_=_C574 ,C573_=_C575 ,\nC573_=_C576 ,C573_=_C577 ,C573_=_C578 ,C573_=_C579 ,C573_=_C580 ,C573_=_C581 ,\nC573_=_C582 ,C573_=_C583 ,C573_=_C584 ,C573_=_C585 ,C573_=_C586 ,C573_=_C587 ,\nC573_=_C588 ,C573_=_C589 ,C573_=_C590 ,C573_=_C591 ,C573_=_C592 ,C573_=_C593 ,\nC573_=_C594 ,C573_=_C612 ,C573_=_C649 ,C573_=_C686 ,C573_=_C722 ,C573_=_C757 ,\nC573_=_C791 ,C573_=_C824 ,C573_=_C856 ,C573_=_C887 ,C573_=_C917 ,C573_=_C946 ,\nC573_=_C974 ,C573_=_C1075 ,C573_=_C1076 ,C573_=_C1077 ,C574_=_C575 ,C574_=_C576 ,\nC574_=_C577 ,C574_=_C578 ,C574_=_C579 ,C574_=_C580 ,C574_=_C581 ,C574_=_C582 ,\nC574_=_C583 ,C574_=_C584 ,C574_=_C585 ,C574_=_C586 ,C574_=_C587 ,C574_=_C588 ,\nC574_=_C589 ,C574_=_C590 ,C574_=_C591 ,C574_=_C592 ,C574_=_C593 ,C574_=_C594 ,\nC574_=_C613 ,C574_=_C651 ,C574_=_C687 ,C574_=_C723 ,C574_=_C758 ,C574_=_C792</w:t>
      </w:r>
    </w:p>
    <w:p>
      <w:pPr>
        <w:pStyle w:val="PreformattedText"/>
        <w:bidi w:val="0"/>
        <w:spacing w:before="0" w:after="0"/>
        <w:jc w:val="left"/>
        <w:rPr/>
      </w:pPr>
      <w:r>
        <w:rPr/>
        <w:t xml:space="preserve"> </w:t>
      </w:r>
      <w:r>
        <w:rPr/>
        <w:t>,\nC574_=_C825 ,C574_=_C857 ,C574_=_C888 ,C574_=_C918 ,C574_=_C947 ,C574_=_C975 ,\nC574_=_C1099 ,C574_=_C1100 ,C574_=_C1101 ,C575_=_C576 ,C575_=_C577 ,C575_=_C578 ,\nC575_=_C579 ,C575_=_C580 ,C575_=_C581 ,C575_=_C582 ,C575_=_C583 ,C575_=_C584 ,\nC575_=_C585 ,C575_=_C586 ,C575_=_C587 ,C575_=_C588 ,C575_=_C589 ,C575_=_C590 ,\nC575_=_C591 ,C575_=_C592 ,C575_=_C593 ,C575_=_C594 ,C575_=_C614 ,C575_=_C652 ,\nC575_=_C689 ,C575_=_C724 ,C575_=_C759 ,C575_=_C793 ,C575_=_C826 ,C575_=_C858 ,\nC575_=_C889 ,C575_=_C919 ,C575_=_C948 ,C575_=_C976 ,C575_=_C1122 ,C575_=_C1123 ,\nC575_=_C1124 ,C576_=_C577 ,C576_=_C578 ,C576_=_C579 ,C576_=_C580 ,C576_=_C581 ,\nC576_=_C582 ,C576_=_C583 ,C576_=_C584 ,C576_=_C585 ,C576_=_C586 ,C576_=_C587 ,\nC576_=_C588 ,C576_=_C589 ,C576_=_C590 ,C576_=_C591 ,C576_=_C592 ,C576_=_C593 ,\nC576_=_C594 ,C576_=_C615 ,C576_=_C653 ,C576_=_C690 ,C576_=_C726 ,C576_=_C760 ,\nC576_=_C794 ,C576_=_C827 ,C576_=_C859 ,C576_=_C890 ,C576_=_C920 ,C576_=_C949 ,\nC576_=_C977 ,C576_=_C1144 ,C576_=_C1145 ,C576_=_C1146 ,C577_=_C578 ,C577_=_C579 ,\nC577_=_C580 ,C577_=_C581 ,C577_=_C582 ,C577_=_C583 ,C577_=_C584 ,C577_=_C585 ,\nC577_=_C586 ,C577_=_C587 ,C577_=_C588 ,C577_=_C589 ,C577_=_C590 ,C577_=_C591 ,\nC577_=_C592 ,C577_=_C593 ,C577_=_C594 ,C577_=_C616 ,C577_=_C654 ,C577_=_C691 ,\nC577_=_C727 ,C577_=_C762 ,C577_=_C795 ,C577_=_C828 ,C577_=_C860 ,C577_=_C891 ,\nC577_=_C921 ,C577_=_C950 ,C577_=_C978 ,C577_=_C1165 ,C577_=_C1166 ,C577_=_C1167 ,\nC578_=_C579 ,C578_=_C580 ,C578_=_C581 ,C578_=_C582 ,C578_=_C583 ,C578_=_C584 ,\nC578_=_C585 ,C578_=_C586 ,C578_=_C587 ,C578_=_C588 ,C578_=_C589 ,C578_=_C590 ,\nC578_=_C591 ,C578_=_C592 ,C578_=_C593 ,C578_=_C594 ,C578_=_C617 ,C578_=_C655 ,\nC578_=_C692 ,C578_=_C728 ,C578_=_C763 ,C578_=_C797 ,C578_=_C829 ,C578_=_C861 ,\nC578_=_C892 ,C578_=_C922 ,C578_=_C951 ,C578_=_C979 ,C578_=_C1185 ,C578_=_C1186 ,\nC578_=_C1187 ,C579_=_C580 ,C579_=_C581 ,C579_=_C582 ,C579_=_C583 ,C579_=_C584 ,\nC579_=_C585 ,C579_=_C586 ,C579_=_C587 ,C579_=_C588 ,C579_=_C589 ,C579_=_C590 ,\nC579_=_C591 ,C579_=_C592 ,C579_=_C593 ,C579_=_C594 ,C579_=_C618 ,C579_=_C656 ,\nC579_=_C693 ,C579_=_C729 ,C579_=_C764 ,C579_=_C798 ,C579_=_C831 ,C579_=_C862 ,\nC579_=_C893 ,C579_=_C923 ,C579_=_C952 ,C579_=_C980 ,C579_=_C1204 ,C579_=_C1205 ,\nC579_=_C1206 ,C580_=_C581 ,C580_=_C582 ,C580_=_C583 ,C580_=_C584 ,C580_=_C585 ,\nC580_=_C586 ,C580_=_C587 ,C580_=_C588 ,C580_=_C589 ,C580_=_C590 ,C580_=_C591 ,\nC580_=_C592 ,C580_=_C593 ,C580_=_C594 ,C580_=_C619 ,C580_=_C657 ,C580_=_C694 ,\nC580_=_C730 ,C580_=_C765 ,C580_=_C799 ,C580_=_C832 ,C580_=_C864 ,C580_=_C894 ,\nC580_=_C924 ,C580_=_C953 ,C580_=_C981 ,C580_=_C1222 ,C580_=_C1223 ,C580_=_C1224 ,\nC581_=_C582 ,C581_=_C583 ,C581_=_C584 ,C581_=_C585 ,C581_=_C586 ,C581_=_C587 ,\nC581_=_C588 ,C581_=_C589 ,C581_=_C590 ,C581_=_C591 ,C581_=_C592 ,C581_=_C593 ,\nC581_=_C594 ,C581_=_C620 ,C581_=_C658 ,C581_=_C695 ,C581_=_C731 ,C581_=_C766 ,\nC581_=_C800 ,C581_=_C833 ,C581_=_C865 ,C581_=_C896 ,C581_=_C925 ,C581_=_C954 ,\nC581_=_C982 ,C581_=_C1239 ,C581_=_C1240 ,C581_=_C1241 ,C582_=_C583 ,C582_=_C584 ,\nC582_=_C585 ,C582_=_C586 ,C582_=_C587 ,C582_=_C588 ,C582_=_C589 ,C582_=_C590 ,\nC582_=_C591 ,C582_=_C592 ,C582_=_C593 ,C582_=_C594 ,C582_=_C621 ,C582_=_C659 ,\nC582_=_C696 ,C582_=_C732 ,C582_=_C767 ,C582_=_C801 ,C582_=_C834 ,C582_=_C866 ,\nC582_=_C897 ,C582_=_C927 ,C582_=_C955 ,C582_=_C983 ,C582_=_C1254 ,C582_=_C1256 ,\nC582_=_C1257 ,C583_=_C584 ,C583_=_C585 ,C583_=_C586 ,C583_=_C587 ,C583_=_C588 ,\nC583_=_C589 ,C583_=_C590 ,C583_=_C591 ,C583_=_C592 ,C583_=_C593 ,C583_=_C594 ,\nC583_=_C622 ,C583_=_C660 ,C583_=_C697 ,C583_=_C733 ,C583_=_C768 ,C583_=_C802 ,\nC583_=_C835 ,C583_=_C867 ,C583_=_C898 ,C583_=_C928 ,C583_=_C957 ,C583_=_C984 ,\nC583_=_C1269 ,C583_=_C1270 ,C583_=_C1272 ,C584_=_C585 ,C584_=_C586 ,C584_=_C587 ,\nC584_=_C588 ,C584_=_C589 ,C584_=_C590 ,C584_=_C591 ,C584_=_C592 ,C584_=_C593 ,\nC584_=_C594 ,C584_=_C623 ,C584_=_C661 ,C584_=_C698 ,C584_=_C734 ,C584_=_C769 ,\nC584_=_C803 ,C584_=_C836 ,C584_=_C868 ,C584_=_C899 ,C584_=_C929 ,C584_=_C958 ,\nC584_=_C986 ,C584_=_C1283 ,C584_=_C1284 ,C584_=_C1285 ,C585_=_C586 ,C585_=_C587 ,\nC585_=_C588 ,C585_=_C589 ,C585_=_C590 ,C585_=_C591 ,C585_=_C592 ,C585_=_C593 ,\nC585_=_C594 ,C585_=_C624 ,C585_=_C662 ,C585_=_C699 ,C585_=_C735 ,C585_=_C770 ,\nC585_=_C804 ,C585_=_C837 ,C585_=_C869 ,C585_=_C900 ,C585_=_C930 ,C585_=_C959 ,\nC585_=_C987 ,C585_=_C1296 ,C585_=_C1297 ,C585_=_C1298 ,C586_=_C587 ,C586_=_C588 ,\nC586_=_C589 ,C586_=_C590 ,C586_=_C591 ,C586_=_C592 ,C586_=_C593 ,C586_=_C594 ,\nC586_=_C625 ,C586_=_C663 ,C586_=_C700 ,C586_=_C736 ,C586_=_C771 ,C586_=_C805 ,\nC586_=_C838 ,C586_=_C870 ,C586_=_C901 ,C586_=_C931 ,C586_=_C960 ,C586_=_C988 ,\nC586_=_C1307 ,C586_=_C1308 ,C586_=_C1309 ,C587_=_C588 ,C587_=_C589 ,C587_=_C590 ,\nC587_=_C591 ,C587_=_C592 ,C587_=_C593 ,C587_=_C594 ,C587_=_C626 ,C587_=_C664 ,\nC587_=_C701 ,C587_=_C737 ,C587_=_C772 ,C587_=_C806 ,C587_=_C839 ,C587_=_C871 ,\nC587_=_C902 ,C587_=_C932 ,C587_=_C961 ,C587_=_C989 ,C587_=_C1317 ,C587_=_C1318 ,\nC587_=_C1319 ,C588_=_C589 ,C588_=_C590 ,C588_=_C591 ,C588_=_C592 ,C588_=_C593 ,\nC588_=_C594 ,C588_=_C627 ,C588_=_C665 ,C588_=_C702 ,C588_=_C738 ,C588_=_C773 ,\nC588_=_C807 ,C588_=_C840 ,C588_=_C872 ,C588_=_C903 ,C588_=_C933 ,C588_=_C962 ,\nC588_=_C990 ,C588_=_C1326 ,C588_=_C1327 ,C588_=_C1328 ,C589_=_C590 ,C589_=_C591 ,\nC589_=_C592 ,C589_=_C593 ,C589_=_C594 ,C589_=_C628 ,C589_=_C666 ,C589_=_C703 ,\nC589_=_C739 ,C589_=_C774 ,C589_=_C808 ,C589_=_C841 ,C589_=_C873 ,C589_=_C904 ,\nC589_=_C934 ,C589_=_C963 ,C589_=_C991 ,C589_=_C1334 ,C589_=_C1335 ,C589_=_C1336 ,\nC590_=_C591 ,C590_=_C592 ,C590_=_C593 ,C590_=_C594 ,C590_=_C629 ,C590_=_C667 ,\nC590_=_C704 ,C590_=_C740 ,C590_=_C775 ,C590_=_C809 ,C590_=_C842 ,C590_=_C874 ,\nC590_=_C905 ,C590_=_C935 ,C590_=_C964 ,C590_=_C992 ,C590_=_C1341 ,C590_=_C1342 ,\nC590_=_C1343 ,C591_=_C592 ,C591_=_C593 ,C591_=_C594 ,C591_=_C630 ,C591_=_C668 ,\nC591_=_C705 ,C591_=_C741 ,C591_=_C776 ,C591_=_C810 ,C591_=_C843 ,C591_=_C875 ,\nC591_=_C906 ,C591_=_C936 ,C591_=_C965 ,C591_=_C993 ,C591_=_C1347 ,C591_=_C1348 ,\nC591_=_C1349 ,C592_=_C593 ,C592_=_C594 ,C592_=_C631 ,C592_=_C669 ,C592_=_C706 ,\nC592_=_C742 ,C592_=_C777 ,C592_=_C811 ,C592_=_C844 ,C592_=_C876 ,C592_=_C907 ,\nC592_=_C937 ,C592_=_C966 ,C592_=_C994 ,C592_=_C1352 ,C592_=_C1353 ,C592_=_C1354 ,\nC593_=_C594 ,C593_=_C632 ,C593_=_C670 ,C593_=_C707 ,C593_=_C743 ,C593_=_C778 ,\nC593_=_C812 ,C593_=_C845 ,C593_=_C877 ,C593_=_C908 ,C593_=_C938 ,C593_=_C967 ,\nC593_=_C995 ,C593_=_C1356 ,C593_=_C1357 ,C593_=_C1358 ,C594_=_C633 ,C594_=_C671 ,\nC594_=_C708 ,C594_=_C744 ,C594_=_C779 ,C594_=_C813 ,C594_=_C846 ,C594_=_C878 ,\nC594_=_C909 ,C594_=_C939 ,C594_=_C968 ,C594_=_C996 ,C594_=_C1359 ,C594_=_C1360 ,\nC594_=_C1361 ,C609_=_C610 ,C609_=_C612 ,C609_=_C613 ,C609_=_C614 ,C609_=_C615 ,\nC609_=_C616 ,C609_=_C617 ,C609_=_C618 ,C609_=_C619 ,C609_=_C620 ,C609_=_C621 ,\nC609_=_C622 ,C609_=_C623 ,C609_=_C624 ,C609_=_C625 ,C609_=_C626 ,C609_=_C627 ,\nC609_=_C628 ,C609_=_C629 ,C609_=_C630 ,C609_=_C631 ,C609_=_C632 ,C609_=_C633 ,\nC609_=_C647 ,C609_=_C684 ,C609_=_C720 ,C609_=_C755 ,C609_=_C789 ,C609_=_C822 ,\nC609_=_C854 ,C609_=_C885 ,C609_=_C915 ,C609_=_C944 ,C609_=_C972 ,C609_=_C1024 ,\nC609_=_C1025 ,C609_=_C1026 ,C610_=_C612 ,C610_=_C613 ,C610_=_C614 ,C610_=_C615 ,\nC610_=_C616 ,C610_=_C617 ,C610_=_C618 ,C610_=_C619 ,C610_=_C620 ,C610_=_C621 ,\nC610_=_C622 ,C610_=_C623 ,C610_=_C624 ,C610_=_C625 ,C610_=_C626 ,C610_=_C627 ,\nC610_=_C628 ,C610_=_C629 ,C610_=_C630 ,C610_=_C631 ,C610_=_C632 ,C610_=_C633 ,\nC610_=_C648 ,C610_=_C685 ,C610_=_C721 ,C610_=_C756 ,C610_=_C790 ,C610_=_C823 ,\nC610_=_C855 ,C610_=_C886 ,C610_=_C916 ,C610_=_C945 ,C610_=_C973 ,C610_=_C1050 ,\nC610_=_C1051 ,C610_=_C1052 ,C612_=_C613 ,C612_=_C614 ,C612_=_C615 ,C612_=_C616 ,\nC612_=_C617 ,C612_=_C618 ,C612_=_C619 ,C612_=_C620 ,C612_=_C621 ,C612_=_C622 ,\nC612_=_C623 ,C612_=_C624 ,C612_=_C625 ,C612_=_C626 ,C612_=_C627 ,C612_=_C628 ,\nC612_=_C629 ,C612_=_C630 ,C612_=_C631 ,C612_=_C632 ,C612_=_C633 ,C612_=_C649 ,\nC612_=_C686 ,C612_=_C722 ,C612_=_C757 ,C612_=_C791 ,C612_=_C824 ,C612_=_C856 ,\nC612_=_C887 ,C612_=_C917 ,C612_=_C946 ,C612_=_C974 ,C612_=_C1075 ,C612_=_C1076 ,\nC612_=_C1077 ,C613_=_C614 ,C613_=_C615 ,C613_=_C616 ,C613_=_C617 ,C613_=_C618 ,\nC613_=_C619 ,C613_=_C620 ,C613_=_C621 ,C613_=_C622 ,C613_=_C623 ,C613_=_C624 ,\nC613_=_C625 ,C613_=_C626 ,C613_=_C627 ,C613_=_C628 ,C613_=_C629 ,C613_=_C630 ,\nC613_=_C631 ,C613_=_C632 ,C613_=_C633 ,C613_=_C651 ,C613_=_C687 ,C613_=_C723 ,\nC613_=_C758 ,C613_=_C792 ,C613_=_C825 ,C613_=_C857 ,C613_=_C888 ,C613_=_C918 ,\nC613_=_C947 ,C613_=_C975 ,C613_=_C1099 ,C613_=_C1100 ,C613_=_C1101 ,C614_=_C615 ,\nC614_=_C616 ,C614_=_C617 ,C614_=_C618 ,C614_=_C619 ,C614_=_C620 ,C614_=_C621 ,\nC614_=_C622 ,C614_=_C623 ,C614_=_C624 ,C614_=_C625 ,C614_=_C626 ,C614_=_C627 ,\nC614_=_C628 ,C614_=_C629 ,C614_=_C630 ,C614_=_C631 ,C614_=_C632 ,C614_=_C633 ,\nC614_=_C652 ,C614_=_C689 ,C614_=_C724 ,C614_=_C759 ,C614_=_C793 ,C614_=_C826 ,\nC614_=_C858 ,C614_=_C889 ,C614_=_C919 ,C614_=_C948 ,C614_=_C976 ,C614_=_C1122 ,\nC614_=_C1123 ,C614_=_C1124 ,C615_=_C616 ,C615_=_C617 ,C615_=_C618 ,C615_=_C619 ,\nC615_=_C620 ,C615_=_C621 ,C615_=_C622 ,C615_=_C623 ,C615_=_C624 ,C615_=_C625 ,\nC615_=_C626 ,C615_=_C627 ,C615_=_C628 ,C615_=_C629 ,C615_=_C630 ,C615_=_C631 ,\nC615_=_C632 ,C615_=_C633 ,C615_=_C653 ,C615_=_C690 ,C615_=_C726 ,C615_=_C760 ,\nC615_=_C794 ,C615_=_C827 ,C615_=_C859 ,C615_=_C890 ,C615_=_C920 ,C615_=_C949 ,\nC615_=_C977 ,C615_=_C1144 ,C615_=_C1145 ,C615_=_C1146 ,C616_=_C617 ,C616_=_C618 ,\nC616_=_C619 ,C616_=_C620 ,C616_=_C621 ,C616_=_C622 ,C616_=_C623 ,C616_=_C624 ,\nC616_=_C625 ,C616_=_C626 ,C616_=_C627 ,C616_=_C628 ,C616_=_C629 ,C616_=_C630 ,\nC616_=_C631 ,C616_=_C632 ,C616_=_C633 ,C616_=_C654 ,C616_=_C691 ,C616_=_C727 ,\nC616_=_C762 ,C616_=_C795 ,C616_=_C828 ,C616_=_C860 ,C616_=_C891 ,C616_=_C921 ,\nC616_=_C950 ,C616_=_C978 ,C616_=_C1165 ,C616_=_C1166 ,C616_=_C1167</w:t>
      </w:r>
    </w:p>
    <w:p>
      <w:pPr>
        <w:pStyle w:val="PreformattedText"/>
        <w:bidi w:val="0"/>
        <w:spacing w:before="0" w:after="0"/>
        <w:jc w:val="left"/>
        <w:rPr/>
      </w:pPr>
      <w:r>
        <w:rPr/>
        <w:t xml:space="preserve"> </w:t>
      </w:r>
      <w:r>
        <w:rPr/>
        <w:t>,C617_=_C618 ,\nC617_=_C619 ,C617_=_C620 ,C617_=_C621 ,C617_=_C622 ,C617_=_C623 ,C617_=_C624 ,\nC617_=_C625 ,C617_=_C626 ,C617_=_C627 ,C617_=_C628 ,C617_=_C629 ,C617_=_C630 ,\nC617_=_C631 ,C617_=_C632 ,C617_=_C633 ,C617_=_C655 ,C617_=_C692 ,C617_=_C728 ,\nC617_=_C763 ,C617_=_C797 ,C617_=_C829 ,C617_=_C861 ,C617_=_C892 ,C617_=_C922 ,\nC617_=_C951 ,C617_=_C979 ,C617_=_C1185 ,C617_=_C1186 ,C617_=_C1187 ,C618_=_C619 ,\nC618_=_C620 ,C618_=_C621 ,C618_=_C622 ,C618_=_C623 ,C618_=_C624 ,C618_=_C625 ,\nC618_=_C626 ,C618_=_C627 ,C618_=_C628 ,C618_=_C629 ,C618_=_C630 ,C618_=_C631 ,\nC618_=_C632 ,C618_=_C633 ,C618_=_C656 ,C618_=_C693 ,C618_=_C729 ,C618_=_C764 ,\nC618_=_C798 ,C618_=_C831 ,C618_=_C862 ,C618_=_C893 ,C618_=_C923 ,C618_=_C952 ,\nC618_=_C980 ,C618_=_C1204 ,C618_=_C1205 ,C618_=_C1206 ,C619_=_C620 ,C619_=_C621 ,\nC619_=_C622 ,C619_=_C623 ,C619_=_C624 ,C619_=_C625 ,C619_=_C626 ,C619_=_C627 ,\nC619_=_C628 ,C619_=_C629 ,C619_=_C630 ,C619_=_C631 ,C619_=_C632 ,C619_=_C633 ,\nC619_=_C657 ,C619_=_C694 ,C619_=_C730 ,C619_=_C765 ,C619_=_C799 ,C619_=_C832 ,\nC619_=_C864 ,C619_=_C894 ,C619_=_C924 ,C619_=_C953 ,C619_=_C981 ,C619_=_C1222 ,\nC619_=_C1223 ,C619_=_C1224 ,C620_=_C621 ,C620_=_C622 ,C620_=_C623 ,C620_=_C624 ,\nC620_=_C625 ,C620_=_C626 ,C620_=_C627 ,C620_=_C628 ,C620_=_C629 ,C620_=_C630 ,\nC620_=_C631 ,C620_=_C632 ,C620_=_C633 ,C620_=_C658 ,C620_=_C695 ,C620_=_C731 ,\nC620_=_C766 ,C620_=_C800 ,C620_=_C833 ,C620_=_C865 ,C620_=_C896 ,C620_=_C925 ,\nC620_=_C954 ,C620_=_C982 ,C620_=_C1239 ,C620_=_C1240 ,C620_=_C1241 ,C621_=_C622 ,\nC621_=_C623 ,C621_=_C624 ,C621_=_C625 ,C621_=_C626 ,C621_=_C627 ,C621_=_C628 ,\nC621_=_C629 ,C621_=_C630 ,C621_=_C631 ,C621_=_C632 ,C621_=_C633 ,C621_=_C659 ,\nC621_=_C696 ,C621_=_C732 ,C621_=_C767 ,C621_=_C801 ,C621_=_C834 ,C621_=_C866 ,\nC621_=_C897 ,C621_=_C927 ,C621_=_C955 ,C621_=_C983 ,C621_=_C1254 ,C621_=_C1256 ,\nC621_=_C1257 ,C622_=_C623 ,C622_=_C624 ,C622_=_C625 ,C622_=_C626 ,C622_=_C627 ,\nC622_=_C628 ,C622_=_C629 ,C622_=_C630 ,C622_=_C631 ,C622_=_C632 ,C622_=_C633 ,\nC622_=_C660 ,C622_=_C697 ,C622_=_C733 ,C622_=_C768 ,C622_=_C802 ,C622_=_C835 ,\nC622_=_C867 ,C622_=_C898 ,C622_=_C928 ,C622_=_C957 ,C622_=_C984 ,C622_=_C1269 ,\nC622_=_C1270 ,C622_=_C1272 ,C623_=_C624 ,C623_=_C625 ,C623_=_C626 ,C623_=_C627 ,\nC623_=_C628 ,C623_=_C629 ,C623_=_C630 ,C623_=_C631 ,C623_=_C632 ,C623_=_C633 ,\nC623_=_C661 ,C623_=_C698 ,C623_=_C734 ,C623_=_C769 ,C623_=_C803 ,C623_=_C836 ,\nC623_=_C868 ,C623_=_C899 ,C623_=_C929 ,C623_=_C958 ,C623_=_C986 ,C623_=_C1283 ,\nC623_=_C1284 ,C623_=_C1285 ,C624_=_C625 ,C624_=_C626 ,C624_=_C627 ,C624_=_C628 ,\nC624_=_C629 ,C624_=_C630 ,C624_=_C631 ,C624_=_C632 ,C624_=_C633 ,C624_=_C662 ,\nC624_=_C699 ,C624_=_C735 ,C624_=_C770 ,C624_=_C804 ,C624_=_C837 ,C624_=_C869 ,\nC624_=_C900 ,C624_=_C930 ,C624_=_C959 ,C624_=_C987 ,C624_=_C1296 ,C624_=_C1297 ,\nC624_=_C1298 ,C625_=_C626 ,C625_=_C627 ,C625_=_C628 ,C625_=_C629 ,C625_=_C630 ,\nC625_=_C631 ,C625_=_C632 ,C625_=_C633 ,C625_=_C663 ,C625_=_C700 ,C625_=_C736 ,\nC625_=_C771 ,C625_=_C805 ,C625_=_C838 ,C625_=_C870 ,C625_=_C901 ,C625_=_C931 ,\nC625_=_C960 ,C625_=_C988 ,C625_=_C1307 ,C625_=_C1308 ,C625_=_C1309 ,C626_=_C627 ,\nC626_=_C628 ,C626_=_C629 ,C626_=_C630 ,C626_=_C631 ,C626_=_C632 ,C626_=_C633 ,\nC626_=_C664 ,C626_=_C701 ,C626_=_C737 ,C626_=_C772 ,C626_=_C806 ,C626_=_C839 ,\nC626_=_C871 ,C626_=_C902 ,C626_=_C932 ,C626_=_C961 ,C626_=_C989 ,C626_=_C1317 ,\nC626_=_C1318 ,C626_=_C1319 ,C627_=_C628 ,C627_=_C629 ,C627_=_C630 ,C627_=_C631 ,\nC627_=_C632 ,C627_=_C633 ,C627_=_C665 ,C627_=_C702 ,C627_=_C738 ,C627_=_C773 ,\nC627_=_C807 ,C627_=_C840 ,C627_=_C872 ,C627_=_C903 ,C627_=_C933 ,C627_=_C962 ,\nC627_=_C990 ,C627_=_C1326 ,C627_=_C1327 ,C627_=_C1328 ,C628_=_C629 ,C628_=_C630 ,\nC628_=_C631 ,C628_=_C632 ,C628_=_C633 ,C628_=_C666 ,C628_=_C703 ,C628_=_C739 ,\nC628_=_C774 ,C628_=_C808 ,C628_=_C841 ,C628_=_C873 ,C628_=_C904 ,C628_=_C934 ,\nC628_=_C963 ,C628_=_C991 ,C628_=_C1334 ,C628_=_C1335 ,C628_=_C1336 ,C629_=_C630 ,\nC629_=_C631 ,C629_=_C632 ,C629_=_C633 ,C629_=_C667 ,C629_=_C704 ,C629_=_C740 ,\nC629_=_C775 ,C629_=_C809 ,C629_=_C842 ,C629_=_C874 ,C629_=_C905 ,C629_=_C935 ,\nC629_=_C964 ,C629_=_C992 ,C629_=_C1341 ,C629_=_C1342 ,C629_=_C1343 ,C630_=_C631 ,\nC630_=_C632 ,C630_=_C633 ,C630_=_C668 ,C630_=_C705 ,C630_=_C741 ,C630_=_C776 ,\nC630_=_C810 ,C630_=_C843 ,C630_=_C875 ,C630_=_C906 ,C630_=_C936 ,C630_=_C965 ,\nC630_=_C993 ,C630_=_C1347 ,C630_=_C1348 ,C630_=_C1349 ,C631_=_C632 ,C631_=_C633 ,\nC631_=_C669 ,C631_=_C706 ,C631_=_C742 ,C631_=_C777 ,C631_=_C811 ,C631_=_C844 ,\nC631_=_C876 ,C631_=_C907 ,C631_=_C937 ,C631_=_C966 ,C631_=_C994 ,C631_=_C1352 ,\nC631_=_C1353 ,C631_=_C1354 ,C632_=_C633 ,C632_=_C670 ,C632_=_C707 ,C632_=_C743 ,\nC632_=_C778 ,C632_=_C812 ,C632_=_C845 ,C632_=_C877 ,C632_=_C908 ,C632_=_C938 ,\nC632_=_C967 ,C632_=_C995 ,C632_=_C1356 ,C632_=_C1357 ,C632_=_C1358 ,C633_=_C671 ,\nC633_=_C708 ,C633_=_C744 ,C633_=_C779 ,C633_=_C813 ,C633_=_C846 ,C633_=_C878 ,\nC633_=_C909 ,C633_=_C939 ,C633_=_C968 ,C633_=_C996 ,C633_=_C1359 ,C633_=_C1360 ,\nC633_=_C1361 ,C647_=_C648 ,C647_=_C649 ,C647_=_C651 ,C647_=_C652 ,C647_=_C653 ,\nC647_=_C654 ,C647_=_C655 ,C647_=_C656 ,C647_=_C657 ,C647_=_C658 ,C647_=_C659 ,\nC647_=_C660 ,C647_=_C661 ,C647_=_C662 ,C647_=_C663 ,C647_=_C664 ,C647_=_C665 ,\nC647_=_C666 ,C647_=_C667 ,C647_=_C668 ,C647_=_C669 ,C647_=_C670 ,C647_=_C671 ,\nC647_=_C684 ,C647_=_C720 ,C647_=_C755 ,C647_=_C789 ,C647_=_C822 ,C647_=_C854 ,\nC647_=_C885 ,C647_=_C915 ,C647_=_C944 ,C647_=_C972 ,C647_=_C1024 ,C647_=_C1025 ,\nC647_=_C1026 ,C648_=_C649 ,C648_=_C651 ,C648_=_C652 ,C648_=_C653 ,C648_=_C654 ,\nC648_=_C655 ,C648_=_C656 ,C648_=_C657 ,C648_=_C658 ,C648_=_C659 ,C648_=_C660 ,\nC648_=_C661 ,C648_=_C662 ,C648_=_C663 ,C648_=_C664 ,C648_=_C665 ,C648_=_C666 ,\nC648_=_C667 ,C648_=_C668 ,C648_=_C669 ,C648_=_C670 ,C648_=_C671 ,C648_=_C685 ,\nC648_=_C721 ,C648_=_C756 ,C648_=_C790 ,C648_=_C823 ,C648_=_C855 ,C648_=_C886 ,\nC648_=_C916 ,C648_=_C945 ,C648_=_C973 ,C648_=_C1050 ,C648_=_C1051 ,C648_=_C1052 ,\nC649_=_C651 ,C649_=_C652 ,C649_=_C653 ,C649_=_C654 ,C649_=_C655 ,C649_=_C656 ,\nC649_=_C657 ,C649_=_C658 ,C649_=_C659 ,C649_=_C660 ,C649_=_C661 ,C649_=_C662 ,\nC649_=_C663 ,C649_=_C664 ,C649_=_C665 ,C649_=_C666 ,C649_=_C667 ,C649_=_C668 ,\nC649_=_C669 ,C649_=_C670 ,C649_=_C671 ,C649_=_C686 ,C649_=_C722 ,C649_=_C757 ,\nC649_=_C791 ,C649_=_C824 ,C649_=_C856 ,C649_=_C887 ,C649_=_C917 ,C649_=_C946 ,\nC649_=_C974 ,C649_=_C1075 ,C649_=_C1076 ,C649_=_C1077 ,C651_=_C652 ,C651_=_C653 ,\nC651_=_C654 ,C651_=_C655 ,C651_=_C656 ,C651_=_C657 ,C651_=_C658 ,C651_=_C659 ,\nC651_=_C660 ,C651_=_C661 ,C651_=_C662 ,C651_=_C663 ,C651_=_C664 ,C651_=_C665 ,\nC651_=_C666 ,C651_=_C667 ,C651_=_C668 ,C651_=_C669 ,C651_=_C670 ,C651_=_C671 ,\nC651_=_C687 ,C651_=_C723 ,C651_=_C758 ,C651_=_C792 ,C651_=_C825 ,C651_=_C857 ,\nC651_=_C888 ,C651_=_C918 ,C651_=_C947 ,C651_=_C975 ,C651_=_C1099 ,C651_=_C1100 ,\nC651_=_C1101 ,C652_=_C653 ,C652_=_C654 ,C652_=_C655 ,C652_=_C656 ,C652_=_C657 ,\nC652_=_C658 ,C652_=_C659 ,C652_=_C660 ,C652_=_C661 ,C652_=_C662 ,C652_=_C663 ,\nC652_=_C664 ,C652_=_C665 ,C652_=_C666 ,C652_=_C667 ,C652_=_C668 ,C652_=_C669 ,\nC652_=_C670 ,C652_=_C671 ,C652_=_C689 ,C652_=_C724 ,C652_=_C759 ,C652_=_C793 ,\nC652_=_C826 ,C652_=_C858 ,C652_=_C889 ,C652_=_C919 ,C652_=_C948 ,C652_=_C976 ,\nC652_=_C1122 ,C652_=_C1123 ,C652_=_C1124 ,C653_=_C654 ,C653_=_C655 ,C653_=_C656 ,\nC653_=_C657 ,C653_=_C658 ,C653_=_C659 ,C653_=_C660 ,C653_=_C661 ,C653_=_C662 ,\nC653_=_C663 ,C653_=_C664 ,C653_=_C665 ,C653_=_C666 ,C653_=_C667 ,C653_=_C668 ,\nC653_=_C669 ,C653_=_C670 ,C653_=_C671 ,C653_=_C690 ,C653_=_C726 ,C653_=_C760 ,\nC653_=_C794 ,C653_=_C827 ,C653_=_C859 ,C653_=_C890 ,C653_=_C920 ,C653_=_C949 ,\nC653_=_C977 ,C653_=_C1144 ,C653_=_C1145 ,C653_=_C1146 ,C654_=_C655 ,C654_=_C656 ,\nC654_=_C657 ,C654_=_C658 ,C654_=_C659 ,C654_=_C660 ,C654_=_C661 ,C654_=_C662 ,\nC654_=_C663 ,C654_=_C664 ,C654_=_C665 ,C654_=_C666 ,C654_=_C667 ,C654_=_C668 ,\nC654_=_C669 ,C654_=_C670 ,C654_=_C671 ,C654_=_C691 ,C654_=_C727 ,C654_=_C762 ,\nC654_=_C795 ,C654_=_C828 ,C654_=_C860 ,C654_=_C891 ,C654_=_C921 ,C654_=_C950 ,\nC654_=_C978 ,C654_=_C1165 ,C654_=_C1166 ,C654_=_C1167 ,C655_=_C656 ,C655_=_C657 ,\nC655_=_C658 ,C655_=_C659 ,C655_=_C660 ,C655_=_C661 ,C655_=_C662 ,C655_=_C663 ,\nC655_=_C664 ,C655_=_C665 ,C655_=_C666 ,C655_=_C667 ,C655_=_C668 ,C655_=_C669 ,\nC655_=_C670 ,C655_=_C671 ,C655_=_C692 ,C655_=_C728 ,C655_=_C763 ,C655_=_C797 ,\nC655_=_C829 ,C655_=_C861 ,C655_=_C892 ,C655_=_C922 ,C655_=_C951 ,C655_=_C979 ,\nC655_=_C1185 ,C655_=_C1186 ,C655_=_C1187 ,C656_=_C657 ,C656_=_C658 ,C656_=_C659 ,\nC656_=_C660 ,C656_=_C661 ,C656_=_C662 ,C656_=_C663 ,C656_=_C664 ,C656_=_C665 ,\nC656_=_C666 ,C656_=_C667 ,C656_=_C668 ,C656_=_C669 ,C656_=_C670 ,C656_=_C671 ,\nC656_=_C693 ,C656_=_C729 ,C656_=_C764 ,C656_=_C798 ,C656_=_C831 ,C656_=_C862 ,\nC656_=_C893 ,C656_=_C923 ,C656_=_C952 ,C656_=_C980 ,C656_=_C1204 ,C656_=_C1205 ,\nC656_=_C1206 ,C657_=_C658 ,C657_=_C659 ,C657_=_C660 ,C657_=_C661 ,C657_=_C662 ,\nC657_=_C663 ,C657_=_C664 ,C657_=_C665 ,C657_=_C666 ,C657_=_C667 ,C657_=_C668 ,\nC657_=_C669 ,C657_=_C670 ,C657_=_C671 ,C657_=_C694 ,C657_=_C730 ,C657_=_C765 ,\nC657_=_C799 ,C657_=_C832 ,C657_=_C864 ,C657_=_C894 ,C657_=_C924 ,C657_=_C953 ,\nC657_=_C981 ,C657_=_C1222 ,C657_=_C1223 ,C657_=_C1224 ,C658_=_C659 ,C658_=_C660 ,\nC658_=_C661 ,C658_=_C662 ,C658_=_C663 ,C658_=_C664 ,C658_=_C665 ,C658_=_C666 ,\nC658_=_C667 ,C658_=_C668 ,C658_=_C669 ,C658_=_C670 ,C658_=_C671 ,C658_=_C695 ,\nC658_=_C731 ,C658_=_C766 ,C658_=_C800 ,C658_=_C833 ,C658_=_C865 ,C658_=_C896 ,\nC658_=_C925 ,C658_=_C954 ,C658_=_C982 ,C658_=_C1239 ,C658_=_C1240 ,C658_=_C1241 ,\nC659_=_C660 ,C659_=_C661 ,C659_=_C662 ,C659_=_C663 ,C659_=_C664 ,C659_=_C665 ,\nC659_=_C666 ,C659_=_C667 ,C659_=_C668 ,C659_=_C669 ,C659_=_C670 ,C659_=_C671 ,\nC659_=_C696 ,C659_=_C732 ,C659_=_C767 ,C659_=_C801 ,C659_=_C834 ,C659_=_C866 ,\nC659_=_C897 ,C659_=_C927 ,C659_=_C955 ,C659_=_C983</w:t>
      </w:r>
    </w:p>
    <w:p>
      <w:pPr>
        <w:pStyle w:val="PreformattedText"/>
        <w:bidi w:val="0"/>
        <w:spacing w:before="0" w:after="0"/>
        <w:jc w:val="left"/>
        <w:rPr/>
      </w:pPr>
      <w:r>
        <w:rPr/>
        <w:t xml:space="preserve"> </w:t>
      </w:r>
      <w:r>
        <w:rPr/>
        <w:t>,C659_=_C1254 ,C659_=_C1256 ,\nC659_=_C1257 ,C660_=_C661 ,C660_=_C662 ,C660_=_C663 ,C660_=_C664 ,C660_=_C665 ,\nC660_=_C666 ,C660_=_C667 ,C660_=_C668 ,C660_=_C669 ,C660_=_C670 ,C660_=_C671 ,\nC660_=_C697 ,C660_=_C733 ,C660_=_C768 ,C660_=_C802 ,C660_=_C835 ,C660_=_C867 ,\nC660_=_C898 ,C660_=_C928 ,C660_=_C957 ,C660_=_C984 ,C660_=_C1269 ,C660_=_C1270 ,\nC660_=_C1272 ,C661_=_C662 ,C661_=_C663 ,C661_=_C664 ,C661_=_C665 ,C661_=_C666 ,\nC661_=_C667 ,C661_=_C668 ,C661_=_C669 ,C661_=_C670 ,C661_=_C671 ,C661_=_C698 ,\nC661_=_C734 ,C661_=_C769 ,C661_=_C803 ,C661_=_C836 ,C661_=_C868 ,C661_=_C899 ,\nC661_=_C929 ,C661_=_C958 ,C661_=_C986 ,C661_=_C1283 ,C661_=_C1284 ,C661_=_C1285 ,\nC662_=_C663 ,C662_=_C664 ,C662_=_C665 ,C662_=_C666 ,C662_=_C667 ,C662_=_C668 ,\nC662_=_C669 ,C662_=_C670 ,C662_=_C671 ,C662_=_C699 ,C662_=_C735 ,C662_=_C770 ,\nC662_=_C804 ,C662_=_C837 ,C662_=_C869 ,C662_=_C900 ,C662_=_C930 ,C662_=_C959 ,\nC662_=_C987 ,C662_=_C1296 ,C662_=_C1297 ,C662_=_C1298 ,C663_=_C664 ,C663_=_C665 ,\nC663_=_C666 ,C663_=_C667 ,C663_=_C668 ,C663_=_C669 ,C663_=_C670 ,C663_=_C671 ,\nC663_=_C700 ,C663_=_C736 ,C663_=_C771 ,C663_=_C805 ,C663_=_C838 ,C663_=_C870 ,\nC663_=_C901 ,C663_=_C931 ,C663_=_C960 ,C663_=_C988 ,C663_=_C1307 ,C663_=_C1308 ,\nC663_=_C1309 ,C664_=_C665 ,C664_=_C666 ,C664_=_C667 ,C664_=_C668 ,C664_=_C669 ,\nC664_=_C670 ,C664_=_C671 ,C664_=_C701 ,C664_=_C737 ,C664_=_C772 ,C664_=_C806 ,\nC664_=_C839 ,C664_=_C871 ,C664_=_C902 ,C664_=_C932 ,C664_=_C961 ,C664_=_C989 ,\nC664_=_C1317 ,C664_=_C1318 ,C664_=_C1319 ,C665_=_C666 ,C665_=_C667 ,C665_=_C668 ,\nC665_=_C669 ,C665_=_C670 ,C665_=_C671 ,C665_=_C702 ,C665_=_C738 ,C665_=_C773 ,\nC665_=_C807 ,C665_=_C840 ,C665_=_C872 ,C665_=_C903 ,C665_=_C933 ,C665_=_C962 ,\nC665_=_C990 ,C665_=_C1326 ,C665_=_C1327 ,C665_=_C1328 ,C666_=_C667 ,C666_=_C668 ,\nC666_=_C669 ,C666_=_C670 ,C666_=_C671 ,C666_=_C703 ,C666_=_C739 ,C666_=_C774 ,\nC666_=_C808 ,C666_=_C841 ,C666_=_C873 ,C666_=_C904 ,C666_=_C934 ,C666_=_C963 ,\nC666_=_C991 ,C666_=_C1334 ,C666_=_C1335 ,C666_=_C1336 ,C667_=_C668 ,C667_=_C669 ,\nC667_=_C670 ,C667_=_C671 ,C667_=_C704 ,C667_=_C740 ,C667_=_C775 ,C667_=_C809 ,\nC667_=_C842 ,C667_=_C874 ,C667_=_C905 ,C667_=_C935 ,C667_=_C964 ,C667_=_C992 ,\nC667_=_C1341 ,C667_=_C1342 ,C667_=_C1343 ,C668_=_C669 ,C668_=_C670 ,C668_=_C671 ,\nC668_=_C705 ,C668_=_C741 ,C668_=_C776 ,C668_=_C810 ,C668_=_C843 ,C668_=_C875 ,\nC668_=_C906 ,C668_=_C936 ,C668_=_C965 ,C668_=_C993 ,C668_=_C1347 ,C668_=_C1348 ,\nC668_=_C1349 ,C669_=_C670 ,C669_=_C671 ,C669_=_C706 ,C669_=_C742 ,C669_=_C777 ,\nC669_=_C811 ,C669_=_C844 ,C669_=_C876 ,C669_=_C907 ,C669_=_C937 ,C669_=_C966 ,\nC669_=_C994 ,C669_=_C1352 ,C669_=_C1353 ,C669_=_C1354 ,C670_=_C671 ,C670_=_C707 ,\nC670_=_C743 ,C670_=_C778 ,C670_=_C812 ,C670_=_C845 ,C670_=_C877 ,C670_=_C908 ,\nC670_=_C938 ,C670_=_C967 ,C670_=_C995 ,C670_=_C1356 ,C670_=_C1357 ,C670_=_C1358 ,\nC671_=_C708 ,C671_=_C744 ,C671_=_C779 ,C671_=_C813 ,C671_=_C846 ,C671_=_C878 ,\nC671_=_C909 ,C671_=_C939 ,C671_=_C968 ,C671_=_C996 ,C671_=_C1359 ,C671_=_C1360 ,\nC671_=_C1361 ,C684_=_C685 ,C684_=_C686 ,C684_=_C687 ,C684_=_C689 ,C684_=_C690 ,\nC684_=_C691 ,C684_=_C692 ,C684_=_C693 ,C684_=_C694 ,C684_=_C695 ,C684_=_C696 ,\nC684_=_C697 ,C684_=_C698 ,C684_=_C699 ,C684_=_C700 ,C684_=_C701 ,C684_=_C702 ,\nC684_=_C703 ,C684_=_C704 ,C684_=_C705 ,C684_=_C706 ,C684_=_C707 ,C684_=_C708 ,\nC684_=_C720 ,C684_=_C755 ,C684_=_C789 ,C684_=_C822 ,C684_=_C854 ,C684_=_C885 ,\nC684_=_C915 ,C684_=_C944 ,C684_=_C972 ,C684_=_C1024 ,C684_=_C1025 ,C684_=_C1026 ,\nC685_=_C686 ,C685_=_C687 ,C685_=_C689 ,C685_=_C690 ,C685_=_C691 ,C685_=_C692 ,\nC685_=_C693 ,C685_=_C694 ,C685_=_C695 ,C685_=_C696 ,C685_=_C697 ,C685_=_C698 ,\nC685_=_C699 ,C685_=_C700 ,C685_=_C701 ,C685_=_C702 ,C685_=_C703 ,C685_=_C704 ,\nC685_=_C705 ,C685_=_C706 ,C685_=_C707 ,C685_=_C708 ,C685_=_C721 ,C685_=_C756 ,\nC685_=_C790 ,C685_=_C823 ,C685_=_C855 ,C685_=_C886 ,C685_=_C916 ,C685_=_C945 ,\nC685_=_C973 ,C685_=_C1050 ,C685_=_C1051 ,C685_=_C1052 ,C686_=_C687 ,C686_=_C689 ,\nC686_=_C690 ,C686_=_C691 ,C686_=_C692 ,C686_=_C693 ,C686_=_C694 ,C686_=_C695 ,\nC686_=_C696 ,C686_=_C697 ,C686_=_C698 ,C686_=_C699 ,C686_=_C700 ,C686_=_C701 ,\nC686_=_C702 ,C686_=_C703 ,C686_=_C704 ,C686_=_C705 ,C686_=_C706 ,C686_=_C707 ,\nC686_=_C708 ,C686_=_C722 ,C686_=_C757 ,C686_=_C791 ,C686_=_C824 ,C686_=_C856 ,\nC686_=_C887 ,C686_=_C917 ,C686_=_C946 ,C686_=_C974 ,C686_=_C1075 ,C686_=_C1076 ,\nC686_=_C1077 ,C687_=_C689 ,C687_=_C690 ,C687_=_C691 ,C687_=_C692 ,C687_=_C693 ,\nC687_=_C694 ,C687_=_C695 ,C687_=_C696 ,C687_=_C697 ,C687_=_C698 ,C687_=_C699 ,\nC687_=_C700 ,C687_=_C701 ,C687_=_C702 ,C687_=_C703 ,C687_=_C704 ,C687_=_C705 ,\nC687_=_C706 ,C687_=_C707 ,C687_=_C708 ,C687_=_C723 ,C687_=_C758 ,C687_=_C792 ,\nC687_=_C825 ,C687_=_C857 ,C687_=_C888 ,C687_=_C918 ,C687_=_C947 ,C687_=_C975 ,\nC687_=_C1099 ,C687_=_C1100 ,C687_=_C1101 ,C689_=_C690 ,C689_=_C691 ,C689_=_C692 ,\nC689_=_C693 ,C689_=_C694 ,C689_=_C695 ,C689_=_C696 ,C689_=_C697 ,C689_=_C698 ,\nC689_=_C699 ,C689_=_C700 ,C689_=_C701 ,C689_=_C702 ,C689_=_C703 ,C689_=_C704 ,\nC689_=_C705 ,C689_=_C706 ,C689_=_C707 ,C689_=_C708 ,C689_=_C724 ,C689_=_C759 ,\nC689_=_C793 ,C689_=_C826 ,C689_=_C858 ,C689_=_C889 ,C689_=_C919 ,C689_=_C948 ,\nC689_=_C976 ,C689_=_C1122 ,C689_=_C1123 ,C689_=_C1124 ,C690_=_C691 ,C690_=_C692 ,\nC690_=_C693 ,C690_=_C694 ,C690_=_C695 ,C690_=_C696 ,C690_=_C697 ,C690_=_C698 ,\nC690_=_C699 ,C690_=_C700 ,C690_=_C701 ,C690_=_C702 ,C690_=_C703 ,C690_=_C704 ,\nC690_=_C705 ,C690_=_C706 ,C690_=_C707 ,C690_=_C708 ,C690_=_C726 ,C690_=_C760 ,\nC690_=_C794 ,C690_=_C827 ,C690_=_C859 ,C690_=_C890 ,C690_=_C920 ,C690_=_C949 ,\nC690_=_C977 ,C690_=_C1144 ,C690_=_C1145 ,C690_=_C1146 ,C691_=_C692 ,C691_=_C693 ,\nC691_=_C694 ,C691_=_C695 ,C691_=_C696 ,C691_=_C697 ,C691_=_C698 ,C691_=_C699 ,\nC691_=_C700 ,C691_=_C701 ,C691_=_C702 ,C691_=_C703 ,C691_=_C704 ,C691_=_C705 ,\nC691_=_C706 ,C691_=_C707 ,C691_=_C708 ,C691_=_C727 ,C691_=_C762 ,C691_=_C795 ,\nC691_=_C828 ,C691_=_C860 ,C691_=_C891 ,C691_=_C921 ,C691_=_C950 ,C691_=_C978 ,\nC691_=_C1165 ,C691_=_C1166 ,C691_=_C1167 ,C692_=_C693 ,C692_=_C694 ,C692_=_C695 ,\nC692_=_C696 ,C692_=_C697 ,C692_=_C698 ,C692_=_C699 ,C692_=_C700 ,C692_=_C701 ,\nC692_=_C702 ,C692_=_C703 ,C692_=_C704 ,C692_=_C705 ,C692_=_C706 ,C692_=_C707 ,\nC692_=_C708 ,C692_=_C728 ,C692_=_C763 ,C692_=_C797 ,C692_=_C829 ,C692_=_C861 ,\nC692_=_C892 ,C692_=_C922 ,C692_=_C951 ,C692_=_C979 ,C692_=_C1185 ,C692_=_C1186 ,\nC692_=_C1187 ,C693_=_C694 ,C693_=_C695 ,C693_=_C696 ,C693_=_C697 ,C693_=_C698 ,\nC693_=_C699 ,C693_=_C700 ,C693_=_C701 ,C693_=_C702 ,C693_=_C703 ,C693_=_C704 ,\nC693_=_C705 ,C693_=_C706 ,C693_=_C707 ,C693_=_C708 ,C693_=_C729 ,C693_=_C764 ,\nC693_=_C798 ,C693_=_C831 ,C693_=_C862 ,C693_=_C893 ,C693_=_C923 ,C693_=_C952 ,\nC693_=_C980 ,C693_=_C1204 ,C693_=_C1205 ,C693_=_C1206 ,C694_=_C695 ,C694_=_C696 ,\nC694_=_C697 ,C694_=_C698 ,C694_=_C699 ,C694_=_C700 ,C694_=_C701 ,C694_=_C702 ,\nC694_=_C703 ,C694_=_C704 ,C694_=_C705 ,C694_=_C706 ,C694_=_C707 ,C694_=_C708 ,\nC694_=_C730 ,C694_=_C765 ,C694_=_C799 ,C694_=_C832 ,C694_=_C864 ,C694_=_C894 ,\nC694_=_C924 ,C694_=_C953 ,C694_=_C981 ,C694_=_C1222 ,C694_=_C1223 ,C694_=_C1224 ,\nC695_=_C696 ,C695_=_C697 ,C695_=_C698 ,C695_=_C699 ,C695_=_C700 ,C695_=_C701 ,\nC695_=_C702 ,C695_=_C703 ,C695_=_C704 ,C695_=_C705 ,C695_=_C706 ,C695_=_C707 ,\nC695_=_C708 ,C695_=_C731 ,C695_=_C766 ,C695_=_C800 ,C695_=_C833 ,C695_=_C865 ,\nC695_=_C896 ,C695_=_C925 ,C695_=_C954 ,C695_=_C982 ,C695_=_C1239 ,C695_=_C1240 ,\nC695_=_C1241 ,C696_=_C697 ,C696_=_C698 ,C696_=_C699 ,C696_=_C700 ,C696_=_C701 ,\nC696_=_C702 ,C696_=_C703 ,C696_=_C704 ,C696_=_C705 ,C696_=_C706 ,C696_=_C707 ,\nC696_=_C708 ,C696_=_C732 ,C696_=_C767 ,C696_=_C801 ,C696_=_C834 ,C696_=_C866 ,\nC696_=_C897 ,C696_=_C927 ,C696_=_C955 ,C696_=_C983 ,C696_=_C1254 ,C696_=_C1256 ,\nC696_=_C1257 ,C697_=_C698 ,C697_=_C699 ,C697_=_C700 ,C697_=_C701 ,C697_=_C702 ,\nC697_=_C703 ,C697_=_C704 ,C697_=_C705 ,C697_=_C706 ,C697_=_C707 ,C697_=_C708 ,\nC697_=_C733 ,C697_=_C768 ,C697_=_C802 ,C697_=_C835 ,C697_=_C867 ,C697_=_C898 ,\nC697_=_C928 ,C697_=_C957 ,C697_=_C984 ,C697_=_C1269 ,C697_=_C1270 ,C697_=_C1272 ,\nC698_=_C699 ,C698_=_C700 ,C698_=_C701 ,C698_=_C702 ,C698_=_C703 ,C698_=_C704 ,\nC698_=_C705 ,C698_=_C706 ,C698_=_C707 ,C698_=_C708 ,C698_=_C734 ,C698_=_C769 ,\nC698_=_C803 ,C698_=_C836 ,C698_=_C868 ,C698_=_C899 ,C698_=_C929 ,C698_=_C958 ,\nC698_=_C986 ,C698_=_C1283 ,C698_=_C1284 ,C698_=_C1285 ,C699_=_C700 ,C699_=_C701 ,\nC699_=_C702 ,C699_=_C703 ,C699_=_C704 ,C699_=_C705 ,C699_=_C706 ,C699_=_C707 ,\nC699_=_C708 ,C699_=_C735 ,C699_=_C770 ,C699_=_C804 ,C699_=_C837 ,C699_=_C869 ,\nC699_=_C900 ,C699_=_C930 ,C699_=_C959 ,C699_=_C987 ,C699_=_C1296 ,C699_=_C1297 ,\nC699_=_C1298 ,C700_=_C701 ,C700_=_C702 ,C700_=_C703 ,C700_=_C704 ,C700_=_C705 ,\nC700_=_C706 ,C700_=_C707 ,C700_=_C708 ,C700_=_C736 ,C700_=_C771 ,C700_=_C805 ,\nC700_=_C838 ,C700_=_C870 ,C700_=_C901 ,C700_=_C931 ,C700_=_C960 ,C700_=_C988 ,\nC700_=_C1307 ,C700_=_C1308 ,C700_=_C1309 ,C701_=_C702 ,C701_=_C703 ,C701_=_C704 ,\nC701_=_C705 ,C701_=_C706 ,C701_=_C707 ,C701_=_C708 ,C701_=_C737 ,C701_=_C772 ,\nC701_=_C806 ,C701_=_C839 ,C701_=_C871 ,C701_=_C902 ,C701_=_C932 ,C701_=_C961 ,\nC701_=_C989 ,C701_=_C1317 ,C701_=_C1318 ,C701_=_C1319 ,C702_=_C703 ,C702_=_C704 ,\nC702_=_C705 ,C702_=_C706 ,C702_=_C707 ,C702_=_C708 ,C702_=_C738 ,C702_=_C773 ,\nC702_=_C807 ,C702_=_C840 ,C702_=_C872 ,C702_=_C903 ,C702_=_C933 ,C702_=_C962 ,\nC702_=_C990 ,C702_=_C1326 ,C702_=_C1327 ,C702_=_C1328 ,C703_=_C704 ,C703_=_C705 ,\nC703_=_C706 ,C703_=_C707 ,C703_=_C708 ,C703_=_C739 ,C703_=_C774 ,C703_=_C808 ,\nC703_=_C841 ,C703_=_C873 ,C703_=_C904 ,C703_=_C934 ,C703_=_C963 ,C703_=_C991 ,\nC703_=_C1334 ,C703_=_C1335 ,C703_=_C1336 ,C704_=_C705 ,C704_=_C706 ,C704_=_C707 ,\nC704_=_C708 ,C704_=_C740 ,C704_=_C775 ,C704_=_C809 ,C704_=_C842 ,C704_=_C874 ,\nC704_=_C905 ,C704_=_C935 ,C704_=_C964 ,C704_=_C992 ,C704_=_C1341 ,C704_=_C1342 ,\nC704_=_C1343</w:t>
      </w:r>
    </w:p>
    <w:p>
      <w:pPr>
        <w:pStyle w:val="PreformattedText"/>
        <w:bidi w:val="0"/>
        <w:spacing w:before="0" w:after="0"/>
        <w:jc w:val="left"/>
        <w:rPr/>
      </w:pPr>
      <w:r>
        <w:rPr/>
        <w:t xml:space="preserve"> </w:t>
      </w:r>
      <w:r>
        <w:rPr/>
        <w:t>,C705_=_C706 ,C705_=_C707 ,C705_=_C708 ,C705_=_C741 ,C705_=_C776 ,\nC705_=_C810 ,C705_=_C843 ,C705_=_C875 ,C705_=_C906 ,C705_=_C936 ,C705_=_C965 ,\nC705_=_C993 ,C705_=_C1347 ,C705_=_C1348 ,C705_=_C1349 ,C706_=_C707 ,C706_=_C708 ,\nC706_=_C742 ,C706_=_C777 ,C706_=_C811 ,C706_=_C844 ,C706_=_C876 ,C706_=_C907 ,\nC706_=_C937 ,C706_=_C966 ,C706_=_C994 ,C706_=_C1352 ,C706_=_C1353 ,C706_=_C1354 ,\nC707_=_C708 ,C707_=_C743 ,C707_=_C778 ,C707_=_C812 ,C707_=_C845 ,C707_=_C877 ,\nC707_=_C908 ,C707_=_C938 ,C707_=_C967 ,C707_=_C995 ,C707_=_C1356 ,C707_=_C1357 ,\nC707_=_C1358 ,C708_=_C744 ,C708_=_C779 ,C708_=_C813 ,C708_=_C846 ,C708_=_C878 ,\nC708_=_C909 ,C708_=_C939 ,C708_=_C968 ,C708_=_C996 ,C708_=_C1359 ,C708_=_C1360 ,\nC708_=_C1361 ,C720_=_C721 ,C720_=_C722 ,C720_=_C723 ,C720_=_C724 ,C720_=_C726 ,\nC720_=_C727 ,C720_=_C728 ,C720_=_C729 ,C720_=_C730 ,C720_=_C731 ,C720_=_C732 ,\nC720_=_C733 ,C720_=_C734 ,C720_=_C735 ,C720_=_C736 ,C720_=_C737 ,C720_=_C738 ,\nC720_=_C739 ,C720_=_C740 ,C720_=_C741 ,C720_=_C742 ,C720_=_C743 ,C720_=_C744 ,\nC720_=_C755 ,C720_=_C789 ,C720_=_C822 ,C720_=_C854 ,C720_=_C885 ,C720_=_C915 ,\nC720_=_C944 ,C720_=_C972 ,C720_=_C1024 ,C720_=_C1025 ,C720_=_C1026 ,C721_=_C722 ,\nC721_=_C723 ,C721_=_C724 ,C721_=_C726 ,C721_=_C727 ,C721_=_C728 ,C721_=_C729 ,\nC721_=_C730 ,C721_=_C731 ,C721_=_C732 ,C721_=_C733 ,C721_=_C734 ,C721_=_C735 ,\nC721_=_C736 ,C721_=_C737 ,C721_=_C738 ,C721_=_C739 ,C721_=_C740 ,C721_=_C741 ,\nC721_=_C742 ,C721_=_C743 ,C721_=_C744 ,C721_=_C756 ,C721_=_C790 ,C721_=_C823 ,\nC721_=_C855 ,C721_=_C886 ,C721_=_C916 ,C721_=_C945 ,C721_=_C973 ,C721_=_C1050 ,\nC721_=_C1051 ,C721_=_C1052 ,C722_=_C723 ,C722_=_C724 ,C722_=_C726 ,C722_=_C727 ,\nC722_=_C728 ,C722_=_C729 ,C722_=_C730 ,C722_=_C731 ,C722_=_C732 ,C722_=_C733 ,\nC722_=_C734 ,C722_=_C735 ,C722_=_C736 ,C722_=_C737 ,C722_=_C738 ,C722_=_C739 ,\nC722_=_C740 ,C722_=_C741 ,C722_=_C742 ,C722_=_C743 ,C722_=_C744 ,C722_=_C757 ,\nC722_=_C791 ,C722_=_C824 ,C722_=_C856 ,C722_=_C887 ,C722_=_C917 ,C722_=_C946 ,\nC722_=_C974 ,C722_=_C1075 ,C722_=_C1076 ,C722_=_C1077 ,C723_=_C724 ,C723_=_C726 ,\nC723_=_C727 ,C723_=_C728 ,C723_=_C729 ,C723_=_C730 ,C723_=_C731 ,C723_=_C732 ,\nC723_=_C733 ,C723_=_C734 ,C723_=_C735 ,C723_=_C736 ,C723_=_C737 ,C723_=_C738 ,\nC723_=_C739 ,C723_=_C740 ,C723_=_C741 ,C723_=_C742 ,C723_=_C743 ,C723_=_C744 ,\nC723_=_C758 ,C723_=_C792 ,C723_=_C825 ,C723_=_C857 ,C723_=_C888 ,C723_=_C918 ,\nC723_=_C947 ,C723_=_C975 ,C723_=_C1099 ,C723_=_C1100 ,C723_=_C1101 ,C724_=_C726 ,\nC724_=_C727 ,C724_=_C728 ,C724_=_C729 ,C724_=_C730 ,C724_=_C731 ,C724_=_C732 ,\nC724_=_C733 ,C724_=_C734 ,C724_=_C735 ,C724_=_C736 ,C724_=_C737 ,C724_=_C738 ,\nC724_=_C739 ,C724_=_C740 ,C724_=_C741 ,C724_=_C742 ,C724_=_C743 ,C724_=_C744 ,\nC724_=_C759 ,C724_=_C793 ,C724_=_C826 ,C724_=_C858 ,C724_=_C889 ,C724_=_C919 ,\nC724_=_C948 ,C724_=_C976 ,C724_=_C1122 ,C724_=_C1123 ,C724_=_C1124 ,C726_=_C727 ,\nC726_=_C728 ,C726_=_C729 ,C726_=_C730 ,C726_=_C731 ,C726_=_C732 ,C726_=_C733 ,\nC726_=_C734 ,C726_=_C735 ,C726_=_C736 ,C726_=_C737 ,C726_=_C738 ,C726_=_C739 ,\nC726_=_C740 ,C726_=_C741 ,C726_=_C742 ,C726_=_C743 ,C726_=_C744 ,C726_=_C760 ,\nC726_=_C794 ,C726_=_C827 ,C726_=_C859 ,C726_=_C890 ,C726_=_C920 ,C726_=_C949 ,\nC726_=_C977 ,C726_=_C1144 ,C726_=_C1145 ,C726_=_C1146 ,C727_=_C728 ,C727_=_C729 ,\nC727_=_C730 ,C727_=_C731 ,C727_=_C732 ,C727_=_C733 ,C727_=_C734 ,C727_=_C735 ,\nC727_=_C736 ,C727_=_C737 ,C727_=_C738 ,C727_=_C739 ,C727_=_C740 ,C727_=_C741 ,\nC727_=_C742 ,C727_=_C743 ,C727_=_C744 ,C727_=_C762 ,C727_=_C795 ,C727_=_C828 ,\nC727_=_C860 ,C727_=_C891 ,C727_=_C921 ,C727_=_C950 ,C727_=_C978 ,C727_=_C1165 ,\nC727_=_C1166 ,C727_=_C1167 ,C728_=_C729 ,C728_=_C730 ,C728_=_C731 ,C728_=_C732 ,\nC728_=_C733 ,C728_=_C734 ,C728_=_C735 ,C728_=_C736 ,C728_=_C737 ,C728_=_C738 ,\nC728_=_C739 ,C728_=_C740 ,C728_=_C741 ,C728_=_C742 ,C728_=_C743 ,C728_=_C744 ,\nC728_=_C763 ,C728_=_C797 ,C728_=_C829 ,C728_=_C861 ,C728_=_C892 ,C728_=_C922 ,\nC728_=_C951 ,C728_=_C979 ,C728_=_C1185 ,C728_=_C1186 ,C728_=_C1187 ,C729_=_C730 ,\nC729_=_C731 ,C729_=_C732 ,C729_=_C733 ,C729_=_C734 ,C729_=_C735 ,C729_=_C736 ,\nC729_=_C737 ,C729_=_C738 ,C729_=_C739 ,C729_=_C740 ,C729_=_C741 ,C729_=_C742 ,\nC729_=_C743 ,C729_=_C744 ,C729_=_C764 ,C729_=_C798 ,C729_=_C831 ,C729_=_C862 ,\nC729_=_C893 ,C729_=_C923 ,C729_=_C952 ,C729_=_C980 ,C729_=_C1204 ,C729_=_C1205 ,\nC729_=_C1206 ,C730_=_C731 ,C730_=_C732 ,C730_=_C733 ,C730_=_C734 ,C730_=_C735 ,\nC730_=_C736 ,C730_=_C737 ,C730_=_C738 ,C730_=_C739 ,C730_=_C740 ,C730_=_C741 ,\nC730_=_C742 ,C730_=_C743 ,C730_=_C744 ,C730_=_C765 ,C730_=_C799 ,C730_=_C832 ,\nC730_=_C864 ,C730_=_C894 ,C730_=_C924 ,C730_=_C953 ,C730_=_C981 ,C730_=_C1222 ,\nC730_=_C1223 ,C730_=_C1224 ,C731_=_C732 ,C731_=_C733 ,C731_=_C734 ,C731_=_C735 ,\nC731_=_C736 ,C731_=_C737 ,C731_=_C738 ,C731_=_C739 ,C731_=_C740 ,C731_=_C741 ,\nC731_=_C742 ,C731_=_C743 ,C731_=_C744 ,C731_=_C766 ,C731_=_C800 ,C731_=_C833 ,\nC731_=_C865 ,C731_=_C896 ,C731_=_C925 ,C731_=_C954 ,C731_=_C982 ,C731_=_C1239 ,\nC731_=_C1240 ,C731_=_C1241 ,C732_=_C733 ,C732_=_C734 ,C732_=_C735 ,C732_=_C736 ,\nC732_=_C737 ,C732_=_C738 ,C732_=_C739 ,C732_=_C740 ,C732_=_C741 ,C732_=_C742 ,\nC732_=_C743 ,C732_=_C744 ,C732_=_C767 ,C732_=_C801 ,C732_=_C834 ,C732_=_C866 ,\nC732_=_C897 ,C732_=_C927 ,C732_=_C955 ,C732_=_C983 ,C732_=_C1254 ,C732_=_C1256 ,\nC732_=_C1257 ,C733_=_C734 ,C733_=_C735 ,C733_=_C736 ,C733_=_C737 ,C733_=_C738 ,\nC733_=_C739 ,C733_=_C740 ,C733_=_C741 ,C733_=_C742 ,C733_=_C743 ,C733_=_C744 ,\nC733_=_C768 ,C733_=_C802 ,C733_=_C835 ,C733_=_C867 ,C733_=_C898 ,C733_=_C928 ,\nC733_=_C957 ,C733_=_C984 ,C733_=_C1269 ,C733_=_C1270 ,C733_=_C1272 ,C734_=_C735 ,\nC734_=_C736 ,C734_=_C737 ,C734_=_C738 ,C734_=_C739 ,C734_=_C740 ,C734_=_C741 ,\nC734_=_C742 ,C734_=_C743 ,C734_=_C744 ,C734_=_C769 ,C734_=_C803 ,C734_=_C836 ,\nC734_=_C868 ,C734_=_C899 ,C734_=_C929 ,C734_=_C958 ,C734_=_C986 ,C734_=_C1283 ,\nC734_=_C1284 ,C734_=_C1285 ,C735_=_C736 ,C735_=_C737 ,C735_=_C738 ,C735_=_C739 ,\nC735_=_C740 ,C735_=_C741 ,C735_=_C742 ,C735_=_C743 ,C735_=_C744 ,C735_=_C770 ,\nC735_=_C804 ,C735_=_C837 ,C735_=_C869 ,C735_=_C900 ,C735_=_C930 ,C735_=_C959 ,\nC735_=_C987 ,C735_=_C1296 ,C735_=_C1297 ,C735_=_C1298 ,C736_=_C737 ,C736_=_C738 ,\nC736_=_C739 ,C736_=_C740 ,C736_=_C741 ,C736_=_C742 ,C736_=_C743 ,C736_=_C744 ,\nC736_=_C771 ,C736_=_C805 ,C736_=_C838 ,C736_=_C870 ,C736_=_C901 ,C736_=_C931 ,\nC736_=_C960 ,C736_=_C988 ,C736_=_C1307 ,C736_=_C1308 ,C736_=_C1309 ,C737_=_C738 ,\nC737_=_C739 ,C737_=_C740 ,C737_=_C741 ,C737_=_C742 ,C737_=_C743 ,C737_=_C744 ,\nC737_=_C772 ,C737_=_C806 ,C737_=_C839 ,C737_=_C871 ,C737_=_C902 ,C737_=_C932 ,\nC737_=_C961 ,C737_=_C989 ,C737_=_C1317 ,C737_=_C1318 ,C737_=_C1319 ,C738_=_C739 ,\nC738_=_C740 ,C738_=_C741 ,C738_=_C742 ,C738_=_C743 ,C738_=_C744 ,C738_=_C773 ,\nC738_=_C807 ,C738_=_C840 ,C738_=_C872 ,C738_=_C903 ,C738_=_C933 ,C738_=_C962 ,\nC738_=_C990 ,C738_=_C1326 ,C738_=_C1327 ,C738_=_C1328 ,C739_=_C740 ,C739_=_C741 ,\nC739_=_C742 ,C739_=_C743 ,C739_=_C744 ,C739_=_C774 ,C739_=_C808 ,C739_=_C841 ,\nC739_=_C873 ,C739_=_C904 ,C739_=_C934 ,C739_=_C963 ,C739_=_C991 ,C739_=_C1334 ,\nC739_=_C1335 ,C739_=_C1336 ,C740_=_C741 ,C740_=_C742 ,C740_=_C743 ,C740_=_C744 ,\nC740_=_C775 ,C740_=_C809 ,C740_=_C842 ,C740_=_C874 ,C740_=_C905 ,C740_=_C935 ,\nC740_=_C964 ,C740_=_C992 ,C740_=_C1341 ,C740_=_C1342 ,C740_=_C1343 ,C741_=_C742 ,\nC741_=_C743 ,C741_=_C744 ,C741_=_C776 ,C741_=_C810 ,C741_=_C843 ,C741_=_C875 ,\nC741_=_C906 ,C741_=_C936 ,C741_=_C965 ,C741_=_C993 ,C741_=_C1347 ,C741_=_C1348 ,\nC741_=_C1349 ,C742_=_C743 ,C742_=_C744 ,C742_=_C777 ,C742_=_C811 ,C742_=_C844 ,\nC742_=_C876 ,C742_=_C907 ,C742_=_C937 ,C742_=_C966 ,C742_=_C994 ,C742_=_C1352 ,\nC742_=_C1353 ,C742_=_C1354 ,C743_=_C744 ,C743_=_C778 ,C743_=_C812 ,C743_=_C845 ,\nC743_=_C877 ,C743_=_C908 ,C743_=_C938 ,C743_=_C967 ,C743_=_C995 ,C743_=_C1356 ,\nC743_=_C1357 ,C743_=_C1358 ,C744_=_C779 ,C744_=_C813 ,C744_=_C846 ,C744_=_C878 ,\nC744_=_C909 ,C744_=_C939 ,C744_=_C968 ,C744_=_C996 ,C744_=_C1359 ,C744_=_C1360 ,\nC744_=_C1361 ,C755_=_C756 ,C755_=_C757 ,C755_=_C758 ,C755_=_C759 ,C755_=_C760 ,\nC755_=_C762 ,C755_=_C763 ,C755_=_C764 ,C755_=_C765 ,C755_=_C766 ,C755_=_C767 ,\nC755_=_C768 ,C755_=_C769 ,C755_=_C770 ,C755_=_C771 ,C755_=_C772 ,C755_=_C773 ,\nC755_=_C774 ,C755_=_C775 ,C755_=_C776 ,C755_=_C777 ,C755_=_C778 ,C755_=_C779 ,\nC755_=_C789 ,C755_=_C822 ,C755_=_C854 ,C755_=_C885 ,C755_=_C915 ,C755_=_C944 ,\nC755_=_C972 ,C755_=_C1024 ,C755_=_C1025 ,C755_=_C1026 ,C756_=_C757 ,C756_=_C758 ,\nC756_=_C759 ,C756_=_C760 ,C756_=_C762 ,C756_=_C763 ,C756_=_C764 ,C756_=_C765 ,\nC756_=_C766 ,C756_=_C767 ,C756_=_C768 ,C756_=_C769 ,C756_=_C770 ,C756_=_C771 ,\nC756_=_C772 ,C756_=_C773 ,C756_=_C774 ,C756_=_C775 ,C756_=_C776 ,C756_=_C777 ,\nC756_=_C778 ,C756_=_C779 ,C756_=_C790 ,C756_=_C823 ,C756_=_C855 ,C756_=_C886 ,\nC756_=_C916 ,C756_=_C945 ,C756_=_C973 ,C756_=_C1050 ,C756_=_C1051 ,C756_=_C1052 ,\nC757_=_C758 ,C757_=_C759 ,C757_=_C760 ,C757_=_C762 ,C757_=_C763 ,C757_=_C764 ,\nC757_=_C765 ,C757_=_C766 ,C757_=_C767 ,C757_=_C768 ,C757_=_C769 ,C757_=_C770 ,\nC757_=_C771 ,C757_=_C772 ,C757_=_C773 ,C757_=_C774 ,C757_=_C775 ,C757_=_C776 ,\nC757_=_C777 ,C757_=_C778 ,C757_=_C779 ,C757_=_C791 ,C757_=_C824 ,C757_=_C856 ,\nC757_=_C887 ,C757_=_C917 ,C757_=_C946 ,C757_=_C974 ,C757_=_C1075 ,C757_=_C1076 ,\nC757_=_C1077 ,C758_=_C759 ,C758_=_C760 ,C758_=_C762 ,C758_=_C763 ,C758_=_C764 ,\nC758_=_C765 ,C758_=_C766 ,C758_=_C767 ,C758_=_C768 ,C758_=_C769 ,C758_=_C770 ,\nC758_=_C771 ,C758_=_C772 ,C758_=_C773 ,C758_=_C774 ,C758_=_C775 ,C758_=_C776 ,\nC758_=_C777 ,C758_=_C778 ,C758_=_C779 ,C758_=_C792 ,C758_=_C825 ,C758_=_C857 ,\nC758_=_C888 ,C758_=_C918 ,C758_=_C947 ,C758_=_C975 ,C758_=_C1099 ,C758_=_C1100 ,\nC758_=_C1101 ,C759_=_C760 ,C759_=_C762 ,C759_=_C763 ,C759_=_C764 ,C759_=_C765 ,\nC759_=_C766 ,C759_=_C767 ,C759_=_C768 ,C759_=_C769 ,C759_=_C770 ,C759_=_C771 ,\nC759_=_C772 ,C759_=_C773 ,C759_=_C774 ,C759_=_C775 ,C759_=_C776</w:t>
      </w:r>
    </w:p>
    <w:p>
      <w:pPr>
        <w:pStyle w:val="PreformattedText"/>
        <w:bidi w:val="0"/>
        <w:spacing w:before="0" w:after="0"/>
        <w:jc w:val="left"/>
        <w:rPr/>
      </w:pPr>
      <w:r>
        <w:rPr/>
        <w:t xml:space="preserve"> </w:t>
      </w:r>
      <w:r>
        <w:rPr/>
        <w:t>,C759_=_C777 ,\nC759_=_C778 ,C759_=_C779 ,C759_=_C793 ,C759_=_C826 ,C759_=_C858 ,C759_=_C889 ,\nC759_=_C919 ,C759_=_C948 ,C759_=_C976 ,C759_=_C1122 ,C759_=_C1123 ,C759_=_C1124 ,\nC760_=_C762 ,C760_=_C763 ,C760_=_C764 ,C760_=_C765 ,C760_=_C766 ,C760_=_C767 ,\nC760_=_C768 ,C760_=_C769 ,C760_=_C770 ,C760_=_C771 ,C760_=_C772 ,C760_=_C773 ,\nC760_=_C774 ,C760_=_C775 ,C760_=_C776 ,C760_=_C777 ,C760_=_C778 ,C760_=_C779 ,\nC760_=_C794 ,C760_=_C827 ,C760_=_C859 ,C760_=_C890 ,C760_=_C920 ,C760_=_C949 ,\nC760_=_C977 ,C760_=_C1144 ,C760_=_C1145 ,C760_=_C1146 ,C762_=_C763 ,C762_=_C764 ,\nC762_=_C765 ,C762_=_C766 ,C762_=_C767 ,C762_=_C768 ,C762_=_C769 ,C762_=_C770 ,\nC762_=_C771 ,C762_=_C772 ,C762_=_C773 ,C762_=_C774 ,C762_=_C775 ,C762_=_C776 ,\nC762_=_C777 ,C762_=_C778 ,C762_=_C779 ,C762_=_C795 ,C762_=_C828 ,C762_=_C860 ,\nC762_=_C891 ,C762_=_C921 ,C762_=_C950 ,C762_=_C978 ,C762_=_C1165 ,C762_=_C1166 ,\nC762_=_C1167 ,C763_=_C764 ,C763_=_C765 ,C763_=_C766 ,C763_=_C767 ,C763_=_C768 ,\nC763_=_C769 ,C763_=_C770 ,C763_=_C771 ,C763_=_C772 ,C763_=_C773 ,C763_=_C774 ,\nC763_=_C775 ,C763_=_C776 ,C763_=_C777 ,C763_=_C778 ,C763_=_C779 ,C763_=_C797 ,\nC763_=_C829 ,C763_=_C861 ,C763_=_C892 ,C763_=_C922 ,C763_=_C951 ,C763_=_C979 ,\nC763_=_C1185 ,C763_=_C1186 ,C763_=_C1187 ,C764_=_C765 ,C764_=_C766 ,C764_=_C767 ,\nC764_=_C768 ,C764_=_C769 ,C764_=_C770 ,C764_=_C771 ,C764_=_C772 ,C764_=_C773 ,\nC764_=_C774 ,C764_=_C775 ,C764_=_C776 ,C764_=_C777 ,C764_=_C778 ,C764_=_C779 ,\nC764_=_C798 ,C764_=_C831 ,C764_=_C862 ,C764_=_C893 ,C764_=_C923 ,C764_=_C952 ,\nC764_=_C980 ,C764_=_C1204 ,C764_=_C1205 ,C764_=_C1206 ,C765_=_C766 ,C765_=_C767 ,\nC765_=_C768 ,C765_=_C769 ,C765_=_C770 ,C765_=_C771 ,C765_=_C772 ,C765_=_C773 ,\nC765_=_C774 ,C765_=_C775 ,C765_=_C776 ,C765_=_C777 ,C765_=_C778 ,C765_=_C779 ,\nC765_=_C799 ,C765_=_C832 ,C765_=_C864 ,C765_=_C894 ,C765_=_C924 ,C765_=_C953 ,\nC765_=_C981 ,C765_=_C1222 ,C765_=_C1223 ,C765_=_C1224 ,C766_=_C767 ,C766_=_C768 ,\nC766_=_C769 ,C766_=_C770 ,C766_=_C771 ,C766_=_C772 ,C766_=_C773 ,C766_=_C774 ,\nC766_=_C775 ,C766_=_C776 ,C766_=_C777 ,C766_=_C778 ,C766_=_C779 ,C766_=_C800 ,\nC766_=_C833 ,C766_=_C865 ,C766_=_C896 ,C766_=_C925 ,C766_=_C954 ,C766_=_C982 ,\nC766_=_C1239 ,C766_=_C1240 ,C766_=_C1241 ,C767_=_C768 ,C767_=_C769 ,C767_=_C770 ,\nC767_=_C771 ,C767_=_C772 ,C767_=_C773 ,C767_=_C774 ,C767_=_C775 ,C767_=_C776 ,\nC767_=_C777 ,C767_=_C778 ,C767_=_C779 ,C767_=_C801 ,C767_=_C834 ,C767_=_C866 ,\nC767_=_C897 ,C767_=_C927 ,C767_=_C955 ,C767_=_C983 ,C767_=_C1254 ,C767_=_C1256 ,\nC767_=_C1257 ,C768_=_C769 ,C768_=_C770 ,C768_=_C771 ,C768_=_C772 ,C768_=_C773 ,\nC768_=_C774 ,C768_=_C775 ,C768_=_C776 ,C768_=_C777 ,C768_=_C778 ,C768_=_C779 ,\nC768_=_C802 ,C768_=_C835 ,C768_=_C867 ,C768_=_C898 ,C768_=_C928 ,C768_=_C957 ,\nC768_=_C984 ,C768_=_C1269 ,C768_=_C1270 ,C768_=_C1272 ,C769_=_C770 ,C769_=_C771 ,\nC769_=_C772 ,C769_=_C773 ,C769_=_C774 ,C769_=_C775 ,C769_=_C776 ,C769_=_C777 ,\nC769_=_C778 ,C769_=_C779 ,C769_=_C803 ,C769_=_C836 ,C769_=_C868 ,C769_=_C899 ,\nC769_=_C929 ,C769_=_C958 ,C769_=_C986 ,C769_=_C1283 ,C769_=_C1284 ,C769_=_C1285 ,\nC770_=_C771 ,C770_=_C772 ,C770_=_C773 ,C770_=_C774 ,C770_=_C775 ,C770_=_C776 ,\nC770_=_C777 ,C770_=_C778 ,C770_=_C779 ,C770_=_C804 ,C770_=_C837 ,C770_=_C869 ,\nC770_=_C900 ,C770_=_C930 ,C770_=_C959 ,C770_=_C987 ,C770_=_C1296 ,C770_=_C1297 ,\nC770_=_C1298 ,C771_=_C772 ,C771_=_C773 ,C771_=_C774 ,C771_=_C775 ,C771_=_C776 ,\nC771_=_C777 ,C771_=_C778 ,C771_=_C779 ,C771_=_C805 ,C771_=_C838 ,C771_=_C870 ,\nC771_=_C901 ,C771_=_C931 ,C771_=_C960 ,C771_=_C988 ,C771_=_C1307 ,C771_=_C1308 ,\nC771_=_C1309 ,C772_=_C773 ,C772_=_C774 ,C772_=_C775 ,C772_=_C776 ,C772_=_C777 ,\nC772_=_C778 ,C772_=_C779 ,C772_=_C806 ,C772_=_C839 ,C772_=_C871 ,C772_=_C902 ,\nC772_=_C932 ,C772_=_C961 ,C772_=_C989 ,C772_=_C1317 ,C772_=_C1318 ,C772_=_C1319 ,\nC773_=_C774 ,C773_=_C775 ,C773_=_C776 ,C773_=_C777 ,C773_=_C778 ,C773_=_C779 ,\nC773_=_C807 ,C773_=_C840 ,C773_=_C872 ,C773_=_C903 ,C773_=_C933 ,C773_=_C962 ,\nC773_=_C990 ,C773_=_C1326 ,C773_=_C1327 ,C773_=_C1328 ,C774_=_C775 ,C774_=_C776 ,\nC774_=_C777 ,C774_=_C778 ,C774_=_C779 ,C774_=_C808 ,C774_=_C841 ,C774_=_C873 ,\nC774_=_C904 ,C774_=_C934 ,C774_=_C963 ,C774_=_C991 ,C774_=_C1334 ,C774_=_C1335 ,\nC774_=_C1336 ,C775_=_C776 ,C775_=_C777 ,C775_=_C778 ,C775_=_C779 ,C775_=_C809 ,\nC775_=_C842 ,C775_=_C874 ,C775_=_C905 ,C775_=_C935 ,C775_=_C964 ,C775_=_C992 ,\nC775_=_C1341 ,C775_=_C1342 ,C775_=_C1343 ,C776_=_C777 ,C776_=_C778 ,C776_=_C779 ,\nC776_=_C810 ,C776_=_C843 ,C776_=_C875 ,C776_=_C906 ,C776_=_C936 ,C776_=_C965 ,\nC776_=_C993 ,C776_=_C1347 ,C776_=_C1348 ,C776_=_C1349 ,C777_=_C778 ,C777_=_C779 ,\nC777_=_C811 ,C777_=_C844 ,C777_=_C876 ,C777_=_C907 ,C777_=_C937 ,C777_=_C966 ,\nC777_=_C994 ,C777_=_C1352 ,C777_=_C1353 ,C777_=_C1354 ,C778_=_C779 ,C778_=_C812 ,\nC778_=_C845 ,C778_=_C877 ,C778_=_C908 ,C778_=_C938 ,C778_=_C967 ,C778_=_C995 ,\nC778_=_C1356 ,C778_=_C1357 ,C778_=_C1358 ,C779_=_C813 ,C779_=_C846 ,C779_=_C878 ,\nC779_=_C909 ,C779_=_C939 ,C779_=_C968 ,C779_=_C996 ,C779_=_C1359 ,C779_=_C1360 ,\nC779_=_C1361 ,C789_=_C790 ,C789_=_C791 ,C789_=_C792 ,C789_=_C793 ,C789_=_C794 ,\nC789_=_C795 ,C789_=_C797 ,C789_=_C798 ,C789_=_C799 ,C789_=_C800 ,C789_=_C801 ,\nC789_=_C802 ,C789_=_C803 ,C789_=_C804 ,C789_=_C805 ,C789_=_C806 ,C789_=_C807 ,\nC789_=_C808 ,C789_=_C809 ,C789_=_C810 ,C789_=_C811 ,C789_=_C812 ,C789_=_C813 ,\nC789_=_C822 ,C789_=_C854 ,C789_=_C885 ,C789_=_C915 ,C789_=_C944 ,C789_=_C972 ,\nC789_=_C1024 ,C789_=_C1025 ,C789_=_C1026 ,C790_=_C791 ,C790_=_C792 ,C790_=_C793 ,\nC790_=_C794 ,C790_=_C795 ,C790_=_C797 ,C790_=_C798 ,C790_=_C799 ,C790_=_C800 ,\nC790_=_C801 ,C790_=_C802 ,C790_=_C803 ,C790_=_C804 ,C790_=_C805 ,C790_=_C806 ,\nC790_=_C807 ,C790_=_C808 ,C790_=_C809 ,C790_=_C810 ,C790_=_C811 ,C790_=_C812 ,\nC790_=_C813 ,C790_=_C823 ,C790_=_C855 ,C790_=_C886 ,C790_=_C916 ,C790_=_C945 ,\nC790_=_C973 ,C790_=_C1050 ,C790_=_C1051 ,C790_=_C1052 ,C791_=_C792 ,C791_=_C793 ,\nC791_=_C794 ,C791_=_C795 ,C791_=_C797 ,C791_=_C798 ,C791_=_C799 ,C791_=_C800 ,\nC791_=_C801 ,C791_=_C802 ,C791_=_C803 ,C791_=_C804 ,C791_=_C805 ,C791_=_C806 ,\nC791_=_C807 ,C791_=_C808 ,C791_=_C809 ,C791_=_C810 ,C791_=_C811 ,C791_=_C812 ,\nC791_=_C813 ,C791_=_C824 ,C791_=_C856 ,C791_=_C887 ,C791_=_C917 ,C791_=_C946 ,\nC791_=_C974 ,C791_=_C1075 ,C791_=_C1076 ,C791_=_C1077 ,C792_=_C793 ,C792_=_C794 ,\nC792_=_C795 ,C792_=_C797 ,C792_=_C798 ,C792_=_C799 ,C792_=_C800 ,C792_=_C801 ,\nC792_=_C802 ,C792_=_C803 ,C792_=_C804 ,C792_=_C805 ,C792_=_C806 ,C792_=_C807 ,\nC792_=_C808 ,C792_=_C809 ,C792_=_C810 ,C792_=_C811 ,C792_=_C812 ,C792_=_C813 ,\nC792_=_C825 ,C792_=_C857 ,C792_=_C888 ,C792_=_C918 ,C792_=_C947 ,C792_=_C975 ,\nC792_=_C1099 ,C792_=_C1100 ,C792_=_C1101 ,C793_=_C794 ,C793_=_C795 ,C793_=_C797 ,\nC793_=_C798 ,C793_=_C799 ,C793_=_C800 ,C793_=_C801 ,C793_=_C802 ,C793_=_C803 ,\nC793_=_C804 ,C793_=_C805 ,C793_=_C806 ,C793_=_C807 ,C793_=_C808 ,C793_=_C809 ,\nC793_=_C810 ,C793_=_C811 ,C793_=_C812 ,C793_=_C813 ,C793_=_C826 ,C793_=_C858 ,\nC793_=_C889 ,C793_=_C919 ,C793_=_C948 ,C793_=_C976 ,C793_=_C1122 ,C793_=_C1123 ,\nC793_=_C1124 ,C794_=_C795 ,C794_=_C797 ,C794_=_C798 ,C794_=_C799 ,C794_=_C800 ,\nC794_=_C801 ,C794_=_C802 ,C794_=_C803 ,C794_=_C804 ,C794_=_C805 ,C794_=_C806 ,\nC794_=_C807 ,C794_=_C808 ,C794_=_C809 ,C794_=_C810 ,C794_=_C811 ,C794_=_C812 ,\nC794_=_C813 ,C794_=_C827 ,C794_=_C859 ,C794_=_C890 ,C794_=_C920 ,C794_=_C949 ,\nC794_=_C977 ,C794_=_C1144 ,C794_=_C1145 ,C794_=_C1146 ,C795_=_C797 ,C795_=_C798 ,\nC795_=_C799 ,C795_=_C800 ,C795_=_C801 ,C795_=_C802 ,C795_=_C803 ,C795_=_C804 ,\nC795_=_C805 ,C795_=_C806 ,C795_=_C807 ,C795_=_C808 ,C795_=_C809 ,C795_=_C810 ,\nC795_=_C811 ,C795_=_C812 ,C795_=_C813 ,C795_=_C828 ,C795_=_C860 ,C795_=_C891 ,\nC795_=_C921 ,C795_=_C950 ,C795_=_C978 ,C795_=_C1165 ,C795_=_C1166 ,C795_=_C1167 ,\nC797_=_C798 ,C797_=_C799 ,C797_=_C800 ,C797_=_C801 ,C797_=_C802 ,C797_=_C803 ,\nC797_=_C804 ,C797_=_C805 ,C797_=_C806 ,C797_=_C807 ,C797_=_C808 ,C797_=_C809 ,\nC797_=_C810 ,C797_=_C811 ,C797_=_C812 ,C797_=_C813 ,C797_=_C829 ,C797_=_C861 ,\nC797_=_C892 ,C797_=_C922 ,C797_=_C951 ,C797_=_C979 ,C797_=_C1185 ,C797_=_C1186 ,\nC797_=_C1187 ,C798_=_C799 ,C798_=_C800 ,C798_=_C801 ,C798_=_C802 ,C798_=_C803 ,\nC798_=_C804 ,C798_=_C805 ,C798_=_C806 ,C798_=_C807 ,C798_=_C808 ,C798_=_C809 ,\nC798_=_C810 ,C798_=_C811 ,C798_=_C812 ,C798_=_C813 ,C798_=_C831 ,C798_=_C862 ,\nC798_=_C893 ,C798_=_C923 ,C798_=_C952 ,C798_=_C980 ,C798_=_C1204 ,C798_=_C1205 ,\nC798_=_C1206 ,C799_=_C800 ,C799_=_C801 ,C799_=_C802 ,C799_=_C803 ,C799_=_C804 ,\nC799_=_C805 ,C799_=_C806 ,C799_=_C807 ,C799_=_C808 ,C799_=_C809 ,C799_=_C810 ,\nC799_=_C811 ,C799_=_C812 ,C799_=_C813 ,C799_=_C832 ,C799_=_C864 ,C799_=_C894 ,\nC799_=_C924 ,C799_=_C953 ,C799_=_C981 ,C799_=_C1222 ,C799_=_C1223 ,C799_=_C1224 ,\nC800_=_C801 ,C800_=_C802 ,C800_=_C803 ,C800_=_C804 ,C800_=_C805 ,C800_=_C806 ,\nC800_=_C807 ,C800_=_C808 ,C800_=_C809 ,C800_=_C810 ,C800_=_C811 ,C800_=_C812 ,\nC800_=_C813 ,C800_=_C833 ,C800_=_C865 ,C800_=_C896 ,C800_=_C925 ,C800_=_C954 ,\nC800_=_C982 ,C800_=_C1239 ,C800_=_C1240 ,C800_=_C1241 ,C801_=_C802 ,C801_=_C803 ,\nC801_=_C804 ,C801_=_C805 ,C801_=_C806 ,C801_=_C807 ,C801_=_C808 ,C801_=_C809 ,\nC801_=_C810 ,C801_=_C811 ,C801_=_C812 ,C801_=_C813 ,C801_=_C834 ,C801_=_C866 ,\nC801_=_C897 ,C801_=_C927 ,C801_=_C955 ,C801_=_C983 ,C801_=_C1254 ,C801_=_C1256 ,\nC801_=_C1257 ,C802_=_C803 ,C802_=_C804 ,C802_=_C805 ,C802_=_C806 ,C802_=_C807 ,\nC802_=_C808 ,C802_=_C809 ,C802_=_C810 ,C802_=_C811 ,C802_=_C812 ,C802_=_C813 ,\nC802_=_C835 ,C802_=_C867 ,C802_=_C898 ,C802_=_C928 ,C802_=_C957 ,C802_=_C984 ,\nC802_=_C1269 ,C802_=_C1270 ,C802_=_C1272 ,C803_=_C804 ,C803_=_C805 ,C803_=_C806 ,\nC803_=_C807 ,C803_=_C808 ,C803_=_C809 ,C803_=_C810 ,C803_=_C811 ,C803_=_C812 ,\nC803_=_C813 ,C803_=_C836 ,C803_=_C868 ,C803_=_C899 ,C803_=_C929 ,C803_=_C958 ,\nC803_=_C986 ,C803_=_C1283 ,C803_=_C1284 ,C803_=_C1285 ,C804_=_C805 ,C804_=_C806 ,\nC804_=_C807 ,C804_=_C808</w:t>
      </w:r>
    </w:p>
    <w:p>
      <w:pPr>
        <w:pStyle w:val="PreformattedText"/>
        <w:bidi w:val="0"/>
        <w:spacing w:before="0" w:after="0"/>
        <w:jc w:val="left"/>
        <w:rPr/>
      </w:pPr>
      <w:r>
        <w:rPr/>
        <w:t xml:space="preserve"> </w:t>
      </w:r>
      <w:r>
        <w:rPr/>
        <w:t>,C804_=_C809 ,C804_=_C810 ,C804_=_C811 ,C804_=_C812 ,\nC804_=_C813 ,C804_=_C837 ,C804_=_C869 ,C804_=_C900 ,C804_=_C930 ,C804_=_C959 ,\nC804_=_C987 ,C804_=_C1296 ,C804_=_C1297 ,C804_=_C1298 ,C805_=_C806 ,C805_=_C807 ,\nC805_=_C808 ,C805_=_C809 ,C805_=_C810 ,C805_=_C811 ,C805_=_C812 ,C805_=_C813 ,\nC805_=_C838 ,C805_=_C870 ,C805_=_C901 ,C805_=_C931 ,C805_=_C960 ,C805_=_C988 ,\nC805_=_C1307 ,C805_=_C1308 ,C805_=_C1309 ,C806_=_C807 ,C806_=_C808 ,C806_=_C809 ,\nC806_=_C810 ,C806_=_C811 ,C806_=_C812 ,C806_=_C813 ,C806_=_C839 ,C806_=_C871 ,\nC806_=_C902 ,C806_=_C932 ,C806_=_C961 ,C806_=_C989 ,C806_=_C1317 ,C806_=_C1318 ,\nC806_=_C1319 ,C807_=_C808 ,C807_=_C809 ,C807_=_C810 ,C807_=_C811 ,C807_=_C812 ,\nC807_=_C813 ,C807_=_C840 ,C807_=_C872 ,C807_=_C903 ,C807_=_C933 ,C807_=_C962 ,\nC807_=_C990 ,C807_=_C1326 ,C807_=_C1327 ,C807_=_C1328 ,C808_=_C809 ,C808_=_C810 ,\nC808_=_C811 ,C808_=_C812 ,C808_=_C813 ,C808_=_C841 ,C808_=_C873 ,C808_=_C904 ,\nC808_=_C934 ,C808_=_C963 ,C808_=_C991 ,C808_=_C1334 ,C808_=_C1335 ,C808_=_C1336 ,\nC809_=_C810 ,C809_=_C811 ,C809_=_C812 ,C809_=_C813 ,C809_=_C842 ,C809_=_C874 ,\nC809_=_C905 ,C809_=_C935 ,C809_=_C964 ,C809_=_C992 ,C809_=_C1341 ,C809_=_C1342 ,\nC809_=_C1343 ,C810_=_C811 ,C810_=_C812 ,C810_=_C813 ,C810_=_C843 ,C810_=_C875 ,\nC810_=_C906 ,C810_=_C936 ,C810_=_C965 ,C810_=_C993 ,C810_=_C1347 ,C810_=_C1348 ,\nC810_=_C1349 ,C811_=_C812 ,C811_=_C813 ,C811_=_C844 ,C811_=_C876 ,C811_=_C907 ,\nC811_=_C937 ,C811_=_C966 ,C811_=_C994 ,C811_=_C1352 ,C811_=_C1353 ,C811_=_C1354 ,\nC812_=_C813 ,C812_=_C845 ,C812_=_C877 ,C812_=_C908 ,C812_=_C938 ,C812_=_C967 ,\nC812_=_C995 ,C812_=_C1356 ,C812_=_C1357 ,C812_=_C1358 ,C813_=_C846 ,C813_=_C878 ,\nC813_=_C909 ,C813_=_C939 ,C813_=_C968 ,C813_=_C996 ,C813_=_C1359 ,C813_=_C1360 ,\nC813_=_C1361 ,C822_=_C823 ,C822_=_C824 ,C822_=_C825 ,C822_=_C826 ,C822_=_C827 ,\nC822_=_C828 ,C822_=_C829 ,C822_=_C831 ,C822_=_C832 ,C822_=_C833 ,C822_=_C834 ,\nC822_=_C835 ,C822_=_C836 ,C822_=_C837 ,C822_=_C838 ,C822_=_C839 ,C822_=_C840 ,\nC822_=_C841 ,C822_=_C842 ,C822_=_C843 ,C822_=_C844 ,C822_=_C845 ,C822_=_C846 ,\nC822_=_C854 ,C822_=_C885 ,C822_=_C915 ,C822_=_C944 ,C822_=_C972 ,C822_=_C1024 ,\nC822_=_C1025 ,C822_=_C1026 ,C823_=_C824 ,C823_=_C825 ,C823_=_C826 ,C823_=_C827 ,\nC823_=_C828 ,C823_=_C829 ,C823_=_C831 ,C823_=_C832 ,C823_=_C833 ,C823_=_C834 ,\nC823_=_C835 ,C823_=_C836 ,C823_=_C837 ,C823_=_C838 ,C823_=_C839 ,C823_=_C840 ,\nC823_=_C841 ,C823_=_C842 ,C823_=_C843 ,C823_=_C844 ,C823_=_C845 ,C823_=_C846 ,\nC823_=_C855 ,C823_=_C886 ,C823_=_C916 ,C823_=_C945 ,C823_=_C973 ,C823_=_C1050 ,\nC823_=_C1051 ,C823_=_C1052 ,C824_=_C825 ,C824_=_C826 ,C824_=_C827 ,C824_=_C828 ,\nC824_=_C829 ,C824_=_C831 ,C824_=_C832 ,C824_=_C833 ,C824_=_C834 ,C824_=_C835 ,\nC824_=_C836 ,C824_=_C837 ,C824_=_C838 ,C824_=_C839 ,C824_=_C840 ,C824_=_C841 ,\nC824_=_C842 ,C824_=_C843 ,C824_=_C844 ,C824_=_C845 ,C824_=_C846 ,C824_=_C856 ,\nC824_=_C887 ,C824_=_C917 ,C824_=_C946 ,C824_=_C974 ,C824_=_C1075 ,C824_=_C1076 ,\nC824_=_C1077 ,C825_=_C826 ,C825_=_C827 ,C825_=_C828 ,C825_=_C829 ,C825_=_C831 ,\nC825_=_C832 ,C825_=_C833 ,C825_=_C834 ,C825_=_C835 ,C825_=_C836 ,C825_=_C837 ,\nC825_=_C838 ,C825_=_C839 ,C825_=_C840 ,C825_=_C841 ,C825_=_C842 ,C825_=_C843 ,\nC825_=_C844 ,C825_=_C845 ,C825_=_C846 ,C825_=_C857 ,C825_=_C888 ,C825_=_C918 ,\nC825_=_C947 ,C825_=_C975 ,C825_=_C1099 ,C825_=_C1100 ,C825_=_C1101 ,C826_=_C827 ,\nC826_=_C828 ,C826_=_C829 ,C826_=_C831 ,C826_=_C832 ,C826_=_C833 ,C826_=_C834 ,\nC826_=_C835 ,C826_=_C836 ,C826_=_C837 ,C826_=_C838 ,C826_=_C839 ,C826_=_C840 ,\nC826_=_C841 ,C826_=_C842 ,C826_=_C843 ,C826_=_C844 ,C826_=_C845 ,C826_=_C846 ,\nC826_=_C858 ,C826_=_C889 ,C826_=_C919 ,C826_=_C948 ,C826_=_C976 ,C826_=_C1122 ,\nC826_=_C1123 ,C826_=_C1124 ,C827_=_C828 ,C827_=_C829 ,C827_=_C831 ,C827_=_C832 ,\nC827_=_C833 ,C827_=_C834 ,C827_=_C835 ,C827_=_C836 ,C827_=_C837 ,C827_=_C838 ,\nC827_=_C839 ,C827_=_C840 ,C827_=_C841 ,C827_=_C842 ,C827_=_C843 ,C827_=_C844 ,\nC827_=_C845 ,C827_=_C846 ,C827_=_C859 ,C827_=_C890 ,C827_=_C920 ,C827_=_C949 ,\nC827_=_C977 ,C827_=_C1144 ,C827_=_C1145 ,C827_=_C1146 ,C828_=_C829 ,C828_=_C831 ,\nC828_=_C832 ,C828_=_C833 ,C828_=_C834 ,C828_=_C835 ,C828_=_C836 ,C828_=_C837 ,\nC828_=_C838 ,C828_=_C839 ,C828_=_C840 ,C828_=_C841 ,C828_=_C842 ,C828_=_C843 ,\nC828_=_C844 ,C828_=_C845 ,C828_=_C846 ,C828_=_C860 ,C828_=_C891 ,C828_=_C921 ,\nC828_=_C950 ,C828_=_C978 ,C828_=_C1165 ,C828_=_C1166 ,C828_=_C1167 ,C829_=_C831 ,\nC829_=_C832 ,C829_=_C833 ,C829_=_C834 ,C829_=_C835 ,C829_=_C836 ,C829_=_C837 ,\nC829_=_C838 ,C829_=_C839 ,C829_=_C840 ,C829_=_C841 ,C829_=_C842 ,C829_=_C843 ,\nC829_=_C844 ,C829_=_C845 ,C829_=_C846 ,C829_=_C861 ,C829_=_C892 ,C829_=_C922 ,\nC829_=_C951 ,C829_=_C979 ,C829_=_C1185 ,C829_=_C1186 ,C829_=_C1187 ,C831_=_C832 ,\nC831_=_C833 ,C831_=_C834 ,C831_=_C835 ,C831_=_C836 ,C831_=_C837 ,C831_=_C838 ,\nC831_=_C839 ,C831_=_C840 ,C831_=_C841 ,C831_=_C842 ,C831_=_C843 ,C831_=_C844 ,\nC831_=_C845 ,C831_=_C846 ,C831_=_C862 ,C831_=_C893 ,C831_=_C923 ,C831_=_C952 ,\nC831_=_C980 ,C831_=_C1204 ,C831_=_C1205 ,C831_=_C1206 ,C832_=_C833 ,C832_=_C834 ,\nC832_=_C835 ,C832_=_C836 ,C832_=_C837 ,C832_=_C838 ,C832_=_C839 ,C832_=_C840 ,\nC832_=_C841 ,C832_=_C842 ,C832_=_C843 ,C832_=_C844 ,C832_=_C845 ,C832_=_C846 ,\nC832_=_C864 ,C832_=_C894 ,C832_=_C924 ,C832_=_C953 ,C832_=_C981 ,C832_=_C1222 ,\nC832_=_C1223 ,C832_=_C1224 ,C833_=_C834 ,C833_=_C835 ,C833_=_C836 ,C833_=_C837 ,\nC833_=_C838 ,C833_=_C839 ,C833_=_C840 ,C833_=_C841 ,C833_=_C842 ,C833_=_C843 ,\nC833_=_C844 ,C833_=_C845 ,C833_=_C846 ,C833_=_C865 ,C833_=_C896 ,C833_=_C925 ,\nC833_=_C954 ,C833_=_C982 ,C833_=_C1239 ,C833_=_C1240 ,C833_=_C1241 ,C834_=_C835 ,\nC834_=_C836 ,C834_=_C837 ,C834_=_C838 ,C834_=_C839 ,C834_=_C840 ,C834_=_C841 ,\nC834_=_C842 ,C834_=_C843 ,C834_=_C844 ,C834_=_C845 ,C834_=_C846 ,C834_=_C866 ,\nC834_=_C897 ,C834_=_C927 ,C834_=_C955 ,C834_=_C983 ,C834_=_C1254 ,C834_=_C1256 ,\nC834_=_C1257 ,C835_=_C836 ,C835_=_C837 ,C835_=_C838 ,C835_=_C839 ,C835_=_C840 ,\nC835_=_C841 ,C835_=_C842 ,C835_=_C843 ,C835_=_C844 ,C835_=_C845 ,C835_=_C846 ,\nC835_=_C867 ,C835_=_C898 ,C835_=_C928 ,C835_=_C957 ,C835_=_C984 ,C835_=_C1269 ,\nC835_=_C1270 ,C835_=_C1272 ,C836_=_C837 ,C836_=_C838 ,C836_=_C839 ,C836_=_C840 ,\nC836_=_C841 ,C836_=_C842 ,C836_=_C843 ,C836_=_C844 ,C836_=_C845 ,C836_=_C846 ,\nC836_=_C868 ,C836_=_C899 ,C836_=_C929 ,C836_=_C958 ,C836_=_C986 ,C836_=_C1283 ,\nC836_=_C1284 ,C836_=_C1285 ,C837_=_C838 ,C837_=_C839 ,C837_=_C840 ,C837_=_C841 ,\nC837_=_C842 ,C837_=_C843 ,C837_=_C844 ,C837_=_C845 ,C837_=_C846 ,C837_=_C869 ,\nC837_=_C900 ,C837_=_C930 ,C837_=_C959 ,C837_=_C987 ,C837_=_C1296 ,C837_=_C1297 ,\nC837_=_C1298 ,C838_=_C839 ,C838_=_C840 ,C838_=_C841 ,C838_=_C842 ,C838_=_C843 ,\nC838_=_C844 ,C838_=_C845 ,C838_=_C846 ,C838_=_C870 ,C838_=_C901 ,C838_=_C931 ,\nC838_=_C960 ,C838_=_C988 ,C838_=_C1307 ,C838_=_C1308 ,C838_=_C1309 ,C839_=_C840 ,\nC839_=_C841 ,C839_=_C842 ,C839_=_C843 ,C839_=_C844 ,C839_=_C845 ,C839_=_C846 ,\nC839_=_C871 ,C839_=_C902 ,C839_=_C932 ,C839_=_C961 ,C839_=_C989 ,C839_=_C1317 ,\nC839_=_C1318 ,C839_=_C1319 ,C840_=_C841 ,C840_=_C842 ,C840_=_C843 ,C840_=_C844 ,\nC840_=_C845 ,C840_=_C846 ,C840_=_C872 ,C840_=_C903 ,C840_=_C933 ,C840_=_C962 ,\nC840_=_C990 ,C840_=_C1326 ,C840_=_C1327 ,C840_=_C1328 ,C841_=_C842 ,C841_=_C843 ,\nC841_=_C844 ,C841_=_C845 ,C841_=_C846 ,C841_=_C873 ,C841_=_C904 ,C841_=_C934 ,\nC841_=_C963 ,C841_=_C991 ,C841_=_C1334 ,C841_=_C1335 ,C841_=_C1336 ,C842_=_C843 ,\nC842_=_C844 ,C842_=_C845 ,C842_=_C846 ,C842_=_C874 ,C842_=_C905 ,C842_=_C935 ,\nC842_=_C964 ,C842_=_C992 ,C842_=_C1341 ,C842_=_C1342 ,C842_=_C1343 ,C843_=_C844 ,\nC843_=_C845 ,C843_=_C846 ,C843_=_C875 ,C843_=_C906 ,C843_=_C936 ,C843_=_C965 ,\nC843_=_C993 ,C843_=_C1347 ,C843_=_C1348 ,C843_=_C1349 ,C844_=_C845 ,C844_=_C846 ,\nC844_=_C876 ,C844_=_C907 ,C844_=_C937 ,C844_=_C966 ,C844_=_C994 ,C844_=_C1352 ,\nC844_=_C1353 ,C844_=_C1354 ,C845_=_C846 ,C845_=_C877 ,C845_=_C908 ,C845_=_C938 ,\nC845_=_C967 ,C845_=_C995 ,C845_=_C1356 ,C845_=_C1357 ,C845_=_C1358 ,C846_=_C878 ,\nC846_=_C909 ,C846_=_C939 ,C846_=_C968 ,C846_=_C996 ,C846_=_C1359 ,C846_=_C1360 ,\nC846_=_C1361 ,C854_=_C855 ,C854_=_C856 ,C854_=_C857 ,C854_=_C858 ,C854_=_C859 ,\nC854_=_C860 ,C854_=_C861 ,C854_=_C862 ,C854_=_C864 ,C854_=_C865 ,C854_=_C866 ,\nC854_=_C867 ,C854_=_C868 ,C854_=_C869 ,C854_=_C870 ,C854_=_C871 ,C854_=_C872 ,\nC854_=_C873 ,C854_=_C874 ,C854_=_C875 ,C854_=_C876 ,C854_=_C877 ,C854_=_C878 ,\nC854_=_C885 ,C854_=_C915 ,C854_=_C944 ,C854_=_C972 ,C854_=_C1024 ,C854_=_C1025 ,\nC854_=_C1026 ,C855_=_C856 ,C855_=_C857 ,C855_=_C858 ,C855_=_C859 ,C855_=_C860 ,\nC855_=_C861 ,C855_=_C862 ,C855_=_C864 ,C855_=_C865 ,C855_=_C866 ,C855_=_C867 ,\nC855_=_C868 ,C855_=_C869 ,C855_=_C870 ,C855_=_C871 ,C855_=_C872 ,C855_=_C873 ,\nC855_=_C874 ,C855_=_C875 ,C855_=_C876 ,C855_=_C877 ,C855_=_C878 ,C855_=_C886 ,\nC855_=_C916 ,C855_=_C945 ,C855_=_C973 ,C855_=_C1050 ,C855_=_C1051 ,C855_=_C1052 ,\nC856_=_C857 ,C856_=_C858 ,C856_=_C859 ,C856_=_C860 ,C856_=_C861 ,C856_=_C862 ,\nC856_=_C864 ,C856_=_C865 ,C856_=_C866 ,C856_=_C867 ,C856_=_C868 ,C856_=_C869 ,\nC856_=_C870 ,C856_=_C871 ,C856_=_C872 ,C856_=_C873 ,C856_=_C874 ,C856_=_C875 ,\nC856_=_C876 ,C856_=_C877 ,C856_=_C878 ,C856_=_C887 ,C856_=_C917 ,C856_=_C946 ,\nC856_=_C974 ,C856_=_C1075 ,C856_=_C1076 ,C856_=_C1077 ,C857_=_C858 ,C857_=_C859 ,\nC857_=_C860 ,C857_=_C861 ,C857_=_C862 ,C857_=_C864 ,C857_=_C865 ,C857_=_C866 ,\nC857_=_C867 ,C857_=_C868 ,C857_=_C869 ,C857_=_C870 ,C857_=_C871 ,C857_=_C872 ,\nC857_=_C873 ,C857_=_C874 ,C857_=_C875 ,C857_=_C876 ,C857_=_C877 ,C857_=_C878 ,\nC857_=_C888 ,C857_=_C918 ,C857_=_C947 ,C857_=_C975 ,C857_=_C1099 ,C857_=_C1100 ,\nC857_=_C1101 ,C858_=_C859 ,C858_=_C860 ,C858_=_C861 ,C858_=_C862 ,C858_=_C864 ,\nC858_=_C865 ,C858_=_C866 ,C858_=_C867 ,C858_=_C868 ,C858_=_C869 ,C858_=_C870 ,\nC858_=_C871 ,C858_=_C872 ,C858_=_C873 ,C858_=_C874 ,C858_=_C875 ,C858_=_C876 ,\nC858_=_C877 ,C858_=_C878 ,C858_=_C889 ,C858_=_C919</w:t>
      </w:r>
    </w:p>
    <w:p>
      <w:pPr>
        <w:pStyle w:val="PreformattedText"/>
        <w:bidi w:val="0"/>
        <w:spacing w:before="0" w:after="0"/>
        <w:jc w:val="left"/>
        <w:rPr/>
      </w:pPr>
      <w:r>
        <w:rPr/>
        <w:t xml:space="preserve"> </w:t>
      </w:r>
      <w:r>
        <w:rPr/>
        <w:t>,C858_=_C948 ,C858_=_C976 ,\nC858_=_C1122 ,C858_=_C1123 ,C858_=_C1124 ,C859_=_C860 ,C859_=_C861 ,C859_=_C862 ,\nC859_=_C864 ,C859_=_C865 ,C859_=_C866 ,C859_=_C867 ,C859_=_C868 ,C859_=_C869 ,\nC859_=_C870 ,C859_=_C871 ,C859_=_C872 ,C859_=_C873 ,C859_=_C874 ,C859_=_C875 ,\nC859_=_C876 ,C859_=_C877 ,C859_=_C878 ,C859_=_C890 ,C859_=_C920 ,C859_=_C949 ,\nC859_=_C977 ,C859_=_C1144 ,C859_=_C1145 ,C859_=_C1146 ,C860_=_C861 ,C860_=_C862 ,\nC860_=_C864 ,C860_=_C865 ,C860_=_C866 ,C860_=_C867 ,C860_=_C868 ,C860_=_C869 ,\nC860_=_C870 ,C860_=_C871 ,C860_=_C872 ,C860_=_C873 ,C860_=_C874 ,C860_=_C875 ,\nC860_=_C876 ,C860_=_C877 ,C860_=_C878 ,C860_=_C891 ,C860_=_C921 ,C860_=_C950 ,\nC860_=_C978 ,C860_=_C1165 ,C860_=_C1166 ,C860_=_C1167 ,C861_=_C862 ,C861_=_C864 ,\nC861_=_C865 ,C861_=_C866 ,C861_=_C867 ,C861_=_C868 ,C861_=_C869 ,C861_=_C870 ,\nC861_=_C871 ,C861_=_C872 ,C861_=_C873 ,C861_=_C874 ,C861_=_C875 ,C861_=_C876 ,\nC861_=_C877 ,C861_=_C878 ,C861_=_C892 ,C861_=_C922 ,C861_=_C951 ,C861_=_C979 ,\nC861_=_C1185 ,C861_=_C1186 ,C861_=_C1187 ,C862_=_C864 ,C862_=_C865 ,C862_=_C866 ,\nC862_=_C867 ,C862_=_C868 ,C862_=_C869 ,C862_=_C870 ,C862_=_C871 ,C862_=_C872 ,\nC862_=_C873 ,C862_=_C874 ,C862_=_C875 ,C862_=_C876 ,C862_=_C877 ,C862_=_C878 ,\nC862_=_C893 ,C862_=_C923 ,C862_=_C952 ,C862_=_C980 ,C862_=_C1204 ,C862_=_C1205 ,\nC862_=_C1206 ,C864_=_C865 ,C864_=_C866 ,C864_=_C867 ,C864_=_C868 ,C864_=_C869 ,\nC864_=_C870 ,C864_=_C871 ,C864_=_C872 ,C864_=_C873 ,C864_=_C874 ,C864_=_C875 ,\nC864_=_C876 ,C864_=_C877 ,C864_=_C878 ,C864_=_C894 ,C864_=_C924 ,C864_=_C953 ,\nC864_=_C981 ,C864_=_C1222 ,C864_=_C1223 ,C864_=_C1224 ,C865_=_C866 ,C865_=_C867 ,\nC865_=_C868 ,C865_=_C869 ,C865_=_C870 ,C865_=_C871 ,C865_=_C872 ,C865_=_C873 ,\nC865_=_C874 ,C865_=_C875 ,C865_=_C876 ,C865_=_C877 ,C865_=_C878 ,C865_=_C896 ,\nC865_=_C925 ,C865_=_C954 ,C865_=_C982 ,C865_=_C1239 ,C865_=_C1240 ,C865_=_C1241 ,\nC866_=_C867 ,C866_=_C868 ,C866_=_C869 ,C866_=_C870 ,C866_=_C871 ,C866_=_C872 ,\nC866_=_C873 ,C866_=_C874 ,C866_=_C875 ,C866_=_C876 ,C866_=_C877 ,C866_=_C878 ,\nC866_=_C897 ,C866_=_C927 ,C866_=_C955 ,C866_=_C983 ,C866_=_C1254 ,C866_=_C1256 ,\nC866_=_C1257 ,C867_=_C868 ,C867_=_C869 ,C867_=_C870 ,C867_=_C871 ,C867_=_C872 ,\nC867_=_C873 ,C867_=_C874 ,C867_=_C875 ,C867_=_C876 ,C867_=_C877 ,C867_=_C878 ,\nC867_=_C898 ,C867_=_C928 ,C867_=_C957 ,C867_=_C984 ,C867_=_C1269 ,C867_=_C1270 ,\nC867_=_C1272 ,C868_=_C869 ,C868_=_C870 ,C868_=_C871 ,C868_=_C872 ,C868_=_C873 ,\nC868_=_C874 ,C868_=_C875 ,C868_=_C876 ,C868_=_C877 ,C868_=_C878 ,C868_=_C899 ,\nC868_=_C929 ,C868_=_C958 ,C868_=_C986 ,C868_=_C1283 ,C868_=_C1284 ,C868_=_C1285 ,\nC869_=_C870 ,C869_=_C871 ,C869_=_C872 ,C869_=_C873 ,C869_=_C874 ,C869_=_C875 ,\nC869_=_C876 ,C869_=_C877 ,C869_=_C878 ,C869_=_C900 ,C869_=_C930 ,C869_=_C959 ,\nC869_=_C987 ,C869_=_C1296 ,C869_=_C1297 ,C869_=_C1298 ,C870_=_C871 ,C870_=_C872 ,\nC870_=_C873 ,C870_=_C874 ,C870_=_C875 ,C870_=_C876 ,C870_=_C877 ,C870_=_C878 ,\nC870_=_C901 ,C870_=_C931 ,C870_=_C960 ,C870_=_C988 ,C870_=_C1307 ,C870_=_C1308 ,\nC870_=_C1309 ,C871_=_C872 ,C871_=_C873 ,C871_=_C874 ,C871_=_C875 ,C871_=_C876 ,\nC871_=_C877 ,C871_=_C878 ,C871_=_C902 ,C871_=_C932 ,C871_=_C961 ,C871_=_C989 ,\nC871_=_C1317 ,C871_=_C1318 ,C871_=_C1319 ,C872_=_C873 ,C872_=_C874 ,C872_=_C875 ,\nC872_=_C876 ,C872_=_C877 ,C872_=_C878 ,C872_=_C903 ,C872_=_C933 ,C872_=_C962 ,\nC872_=_C990 ,C872_=_C1326 ,C872_=_C1327 ,C872_=_C1328 ,C873_=_C874 ,C873_=_C875 ,\nC873_=_C876 ,C873_=_C877 ,C873_=_C878 ,C873_=_C904 ,C873_=_C934 ,C873_=_C963 ,\nC873_=_C991 ,C873_=_C1334 ,C873_=_C1335 ,C873_=_C1336 ,C874_=_C875 ,C874_=_C876 ,\nC874_=_C877 ,C874_=_C878 ,C874_=_C905 ,C874_=_C935 ,C874_=_C964 ,C874_=_C992 ,\nC874_=_C1341 ,C874_=_C1342 ,C874_=_C1343 ,C875_=_C876 ,C875_=_C877 ,C875_=_C878 ,\nC875_=_C906 ,C875_=_C936 ,C875_=_C965 ,C875_=_C993 ,C875_=_C1347 ,C875_=_C1348 ,\nC875_=_C1349 ,C876_=_C877 ,C876_=_C878 ,C876_=_C907 ,C876_=_C937 ,C876_=_C966 ,\nC876_=_C994 ,C876_=_C1352 ,C876_=_C1353 ,C876_=_C1354 ,C877_=_C878 ,C877_=_C908 ,\nC877_=_C938 ,C877_=_C967 ,C877_=_C995 ,C877_=_C1356 ,C877_=_C1357 ,C877_=_C1358 ,\nC878_=_C909 ,C878_=_C939 ,C878_=_C968 ,C878_=_C996 ,C878_=_C1359 ,C878_=_C1360 ,\nC878_=_C1361 ,C885_=_C886 ,C885_=_C887 ,C885_=_C888 ,C885_=_C889 ,C885_=_C890 ,\nC885_=_C891 ,C885_=_C892 ,C885_=_C893 ,C885_=_C894 ,C885_=_C896 ,C885_=_C897 ,\nC885_=_C898 ,C885_=_C899 ,C885_=_C900 ,C885_=_C901 ,C885_=_C902 ,C885_=_C903 ,\nC885_=_C904 ,C885_=_C905 ,C885_=_C906 ,C885_=_C907 ,C885_=_C908 ,C885_=_C909 ,\nC885_=_C915 ,C885_=_C944 ,C885_=_C972 ,C885_=_C1024 ,C885_=_C1025 ,C885_=_C1026 ,\nC886_=_C887 ,C886_=_C888 ,C886_=_C889 ,C886_=_C890 ,C886_=_C891 ,C886_=_C892 ,\nC886_=_C893 ,C886_=_C894 ,C886_=_C896 ,C886_=_C897 ,C886_=_C898 ,C886_=_C899 ,\nC886_=_C900 ,C886_=_C901 ,C886_=_C902 ,C886_=_C903 ,C886_=_C904 ,C886_=_C905 ,\nC886_=_C906 ,C886_=_C907 ,C886_=_C908 ,C886_=_C909 ,C886_=_C916 ,C886_=_C945 ,\nC886_=_C973 ,C886_=_C1050 ,C886_=_C1051 ,C886_=_C1052 ,C887_=_C888 ,C887_=_C889 ,\nC887_=_C890 ,C887_=_C891 ,C887_=_C892 ,C887_=_C893 ,C887_=_C894 ,C887_=_C896 ,\nC887_=_C897 ,C887_=_C898 ,C887_=_C899 ,C887_=_C900 ,C887_=_C901 ,C887_=_C902 ,\nC887_=_C903 ,C887_=_C904 ,C887_=_C905 ,C887_=_C906 ,C887_=_C907 ,C887_=_C908 ,\nC887_=_C909 ,C887_=_C917 ,C887_=_C946 ,C887_=_C974 ,C887_=_C1075 ,C887_=_C1076 ,\nC887_=_C1077 ,C888_=_C889 ,C888_=_C890 ,C888_=_C891 ,C888_=_C892 ,C888_=_C893 ,\nC888_=_C894 ,C888_=_C896 ,C888_=_C897 ,C888_=_C898 ,C888_=_C899 ,C888_=_C900 ,\nC888_=_C901 ,C888_=_C902 ,C888_=_C903 ,C888_=_C904 ,C888_=_C905 ,C888_=_C906 ,\nC888_=_C907 ,C888_=_C908 ,C888_=_C909 ,C888_=_C918 ,C888_=_C947 ,C888_=_C975 ,\nC888_=_C1099 ,C888_=_C1100 ,C888_=_C1101 ,C889_=_C890 ,C889_=_C891 ,C889_=_C892 ,\nC889_=_C893 ,C889_=_C894 ,C889_=_C896 ,C889_=_C897 ,C889_=_C898 ,C889_=_C899 ,\nC889_=_C900 ,C889_=_C901 ,C889_=_C902 ,C889_=_C903 ,C889_=_C904 ,C889_=_C905 ,\nC889_=_C906 ,C889_=_C907 ,C889_=_C908 ,C889_=_C909 ,C889_=_C919 ,C889_=_C948 ,\nC889_=_C976 ,C889_=_C1122 ,C889_=_C1123 ,C889_=_C1124 ,C890_=_C891 ,C890_=_C892 ,\nC890_=_C893 ,C890_=_C894 ,C890_=_C896 ,C890_=_C897 ,C890_=_C898 ,C890_=_C899 ,\nC890_=_C900 ,C890_=_C901 ,C890_=_C902 ,C890_=_C903 ,C890_=_C904 ,C890_=_C905 ,\nC890_=_C906 ,C890_=_C907 ,C890_=_C908 ,C890_=_C909 ,C890_=_C920 ,C890_=_C949 ,\nC890_=_C977 ,C890_=_C1144 ,C890_=_C1145 ,C890_=_C1146 ,C891_=_C892 ,C891_=_C893 ,\nC891_=_C894 ,C891_=_C896 ,C891_=_C897 ,C891_=_C898 ,C891_=_C899 ,C891_=_C900 ,\nC891_=_C901 ,C891_=_C902 ,C891_=_C903 ,C891_=_C904 ,C891_=_C905 ,C891_=_C906 ,\nC891_=_C907 ,C891_=_C908 ,C891_=_C909 ,C891_=_C921 ,C891_=_C950 ,C891_=_C978 ,\nC891_=_C1165 ,C891_=_C1166 ,C891_=_C1167 ,C892_=_C893 ,C892_=_C894 ,C892_=_C896 ,\nC892_=_C897 ,C892_=_C898 ,C892_=_C899 ,C892_=_C900 ,C892_=_C901 ,C892_=_C902 ,\nC892_=_C903 ,C892_=_C904 ,C892_=_C905 ,C892_=_C906 ,C892_=_C907 ,C892_=_C908 ,\nC892_=_C909 ,C892_=_C922 ,C892_=_C951 ,C892_=_C979 ,C892_=_C1185 ,C892_=_C1186 ,\nC892_=_C1187 ,C893_=_C894 ,C893_=_C896 ,C893_=_C897 ,C893_=_C898 ,C893_=_C899 ,\nC893_=_C900 ,C893_=_C901 ,C893_=_C902 ,C893_=_C903 ,C893_=_C904 ,C893_=_C905 ,\nC893_=_C906 ,C893_=_C907 ,C893_=_C908 ,C893_=_C909 ,C893_=_C923 ,C893_=_C952 ,\nC893_=_C980 ,C893_=_C1204 ,C893_=_C1205 ,C893_=_C1206 ,C894_=_C896 ,C894_=_C897 ,\nC894_=_C898 ,C894_=_C899 ,C894_=_C900 ,C894_=_C901 ,C894_=_C902 ,C894_=_C903 ,\nC894_=_C904 ,C894_=_C905 ,C894_=_C906 ,C894_=_C907 ,C894_=_C908 ,C894_=_C909 ,\nC894_=_C924 ,C894_=_C953 ,C894_=_C981 ,C894_=_C1222 ,C894_=_C1223 ,C894_=_C1224 ,\nC896_=_C897 ,C896_=_C898 ,C896_=_C899 ,C896_=_C900 ,C896_=_C901 ,C896_=_C902 ,\nC896_=_C903 ,C896_=_C904 ,C896_=_C905 ,C896_=_C906 ,C896_=_C907 ,C896_=_C908 ,\nC896_=_C909 ,C896_=_C925 ,C896_=_C954 ,C896_=_C982 ,C896_=_C1239 ,C896_=_C1240 ,\nC896_=_C1241 ,C897_=_C898 ,C897_=_C899 ,C897_=_C900 ,C897_=_C901 ,C897_=_C902 ,\nC897_=_C903 ,C897_=_C904 ,C897_=_C905 ,C897_=_C906 ,C897_=_C907 ,C897_=_C908 ,\nC897_=_C909 ,C897_=_C927 ,C897_=_C955 ,C897_=_C983 ,C897_=_C1254 ,C897_=_C1256 ,\nC897_=_C1257 ,C898_=_C899 ,C898_=_C900 ,C898_=_C901 ,C898_=_C902 ,C898_=_C903 ,\nC898_=_C904 ,C898_=_C905 ,C898_=_C906 ,C898_=_C907 ,C898_=_C908 ,C898_=_C909 ,\nC898_=_C928 ,C898_=_C957 ,C898_=_C984 ,C898_=_C1269 ,C898_=_C1270 ,C898_=_C1272 ,\nC899_=_C900 ,C899_=_C901 ,C899_=_C902 ,C899_=_C903 ,C899_=_C904 ,C899_=_C905 ,\nC899_=_C906 ,C899_=_C907 ,C899_=_C908 ,C899_=_C909 ,C899_=_C929 ,C899_=_C958 ,\nC899_=_C986 ,C899_=_C1283 ,C899_=_C1284 ,C899_=_C1285 ,C900_=_C901 ,C900_=_C902 ,\nC900_=_C903 ,C900_=_C904 ,C900_=_C905 ,C900_=_C906 ,C900_=_C907 ,C900_=_C908 ,\nC900_=_C909 ,C900_=_C930 ,C900_=_C959 ,C900_=_C987 ,C900_=_C1296 ,C900_=_C1297 ,\nC900_=_C1298 ,C901_=_C902 ,C901_=_C903 ,C901_=_C904 ,C901_=_C905 ,C901_=_C906 ,\nC901_=_C907 ,C901_=_C908 ,C901_=_C909 ,C901_=_C931 ,C901_=_C960 ,C901_=_C988 ,\nC901_=_C1307 ,C901_=_C1308 ,C901_=_C1309 ,C902_=_C903 ,C902_=_C904 ,C902_=_C905 ,\nC902_=_C906 ,C902_=_C907 ,C902_=_C908 ,C902_=_C909 ,C902_=_C932 ,C902_=_C961 ,\nC902_=_C989 ,C902_=_C1317 ,C902_=_C1318 ,C902_=_C1319 ,C903_=_C904 ,C903_=_C905 ,\nC903_=_C906 ,C903_=_C907 ,C903_=_C908 ,C903_=_C909 ,C903_=_C933 ,C903_=_C962 ,\nC903_=_C990 ,C903_=_C1326 ,C903_=_C1327 ,C903_=_C1328 ,C904_=_C905 ,C904_=_C906 ,\nC904_=_C907 ,C904_=_C908 ,C904_=_C909 ,C904_=_C934 ,C904_=_C963 ,C904_=_C991 ,\nC904_=_C1334 ,C904_=_C1335 ,C904_=_C1336 ,C905_=_C906 ,C905_=_C907 ,C905_=_C908 ,\nC905_=_C909 ,C905_=_C935 ,C905_=_C964 ,C905_=_C992 ,C905_=_C1341 ,C905_=_C1342 ,\nC905_=_C1343 ,C906_=_C907 ,C906_=_C908 ,C906_=_C909 ,C906_=_C936 ,C906_=_C965 ,\nC906_=_C993 ,C906_=_C1347 ,C906_=_C1348 ,C906_=_C1349 ,C907_=_C908 ,C907_=_C909 ,\nC907_=_C937 ,C907_=_C966 ,C907_=_C994 ,C907_=_C1352 ,C907_=_C1353 ,C907_=_C1354 ,\nC908_=_C909 ,C908_=_C938 ,C908_=_C967 ,C908_=_C995 ,C908_=_C1356 ,C908_=_C1357 ,\nC908_=_C1358 ,C909_=_C939 ,C909_=_C968 ,C909_=_C996 ,C909_=_C1359 ,C909_=_C1360 ,\nC909_=_C1361 ,C915_=_C916 ,C915_=_C917 ,C915_=_C918 ,C915_=_C919</w:t>
      </w:r>
    </w:p>
    <w:p>
      <w:pPr>
        <w:pStyle w:val="PreformattedText"/>
        <w:bidi w:val="0"/>
        <w:spacing w:before="0" w:after="0"/>
        <w:jc w:val="left"/>
        <w:rPr/>
      </w:pPr>
      <w:r>
        <w:rPr/>
        <w:t xml:space="preserve"> </w:t>
      </w:r>
      <w:r>
        <w:rPr/>
        <w:t>,C915_=_C920 ,\nC915_=_C921 ,C915_=_C922 ,C915_=_C923 ,C915_=_C924 ,C915_=_C925 ,C915_=_C927 ,\nC915_=_C928 ,C915_=_C929 ,C915_=_C930 ,C915_=_C931 ,C915_=_C932 ,C915_=_C933 ,\nC915_=_C934 ,C915_=_C935 ,C915_=_C936 ,C915_=_C937 ,C915_=_C938 ,C915_=_C939 ,\nC915_=_C944 ,C915_=_C972 ,C915_=_C1024 ,C915_=_C1025 ,C915_=_C1026 ,C916_=_C917 ,\nC916_=_C918 ,C916_=_C919 ,C916_=_C920 ,C916_=_C921 ,C916_=_C922 ,C916_=_C923 ,\nC916_=_C924 ,C916_=_C925 ,C916_=_C927 ,C916_=_C928 ,C916_=_C929 ,C916_=_C930 ,\nC916_=_C931 ,C916_=_C932 ,C916_=_C933 ,C916_=_C934 ,C916_=_C935 ,C916_=_C936 ,\nC916_=_C937 ,C916_=_C938 ,C916_=_C939 ,C916_=_C945 ,C916_=_C973 ,C916_=_C1050 ,\nC916_=_C1051 ,C916_=_C1052 ,C917_=_C918 ,C917_=_C919 ,C917_=_C920 ,C917_=_C921 ,\nC917_=_C922 ,C917_=_C923 ,C917_=_C924 ,C917_=_C925 ,C917_=_C927 ,C917_=_C928 ,\nC917_=_C929 ,C917_=_C930 ,C917_=_C931 ,C917_=_C932 ,C917_=_C933 ,C917_=_C934 ,\nC917_=_C935 ,C917_=_C936 ,C917_=_C937 ,C917_=_C938 ,C917_=_C939 ,C917_=_C946 ,\nC917_=_C974 ,C917_=_C1075 ,C917_=_C1076 ,C917_=_C1077 ,C918_=_C919 ,C918_=_C920 ,\nC918_=_C921 ,C918_=_C922 ,C918_=_C923 ,C918_=_C924 ,C918_=_C925 ,C918_=_C927 ,\nC918_=_C928 ,C918_=_C929 ,C918_=_C930 ,C918_=_C931 ,C918_=_C932 ,C918_=_C933 ,\nC918_=_C934 ,C918_=_C935 ,C918_=_C936 ,C918_=_C937 ,C918_=_C938 ,C918_=_C939 ,\nC918_=_C947 ,C918_=_C975 ,C918_=_C1099 ,C918_=_C1100 ,C918_=_C1101 ,C919_=_C920 ,\nC919_=_C921 ,C919_=_C922 ,C919_=_C923 ,C919_=_C924 ,C919_=_C925 ,C919_=_C927 ,\nC919_=_C928 ,C919_=_C929 ,C919_=_C930 ,C919_=_C931 ,C919_=_C932 ,C919_=_C933 ,\nC919_=_C934 ,C919_=_C935 ,C919_=_C936 ,C919_=_C937 ,C919_=_C938 ,C919_=_C939 ,\nC919_=_C948 ,C919_=_C976 ,C919_=_C1122 ,C919_=_C1123 ,C919_=_C1124 ,C920_=_C921 ,\nC920_=_C922 ,C920_=_C923 ,C920_=_C924 ,C920_=_C925 ,C920_=_C927 ,C920_=_C928 ,\nC920_=_C929 ,C920_=_C930 ,C920_=_C931 ,C920_=_C932 ,C920_=_C933 ,C920_=_C934 ,\nC920_=_C935 ,C920_=_C936 ,C920_=_C937 ,C920_=_C938 ,C920_=_C939 ,C920_=_C949 ,\nC920_=_C977 ,C920_=_C1144 ,C920_=_C1145 ,C920_=_C1146 ,C921_=_C922 ,C921_=_C923 ,\nC921_=_C924 ,C921_=_C925 ,C921_=_C927 ,C921_=_C928 ,C921_=_C929 ,C921_=_C930 ,\nC921_=_C931 ,C921_=_C932 ,C921_=_C933 ,C921_=_C934 ,C921_=_C935 ,C921_=_C936 ,\nC921_=_C937 ,C921_=_C938 ,C921_=_C939 ,C921_=_C950 ,C921_=_C978 ,C921_=_C1165 ,\nC921_=_C1166 ,C921_=_C1167 ,C922_=_C923 ,C922_=_C924 ,C922_=_C925 ,C922_=_C927 ,\nC922_=_C928 ,C922_=_C929 ,C922_=_C930 ,C922_=_C931 ,C922_=_C932 ,C922_=_C933 ,\nC922_=_C934 ,C922_=_C935 ,C922_=_C936 ,C922_=_C937 ,C922_=_C938 ,C922_=_C939 ,\nC922_=_C951 ,C922_=_C979 ,C922_=_C1185 ,C922_=_C1186 ,C922_=_C1187 ,C923_=_C924 ,\nC923_=_C925 ,C923_=_C927 ,C923_=_C928 ,C923_=_C929 ,C923_=_C930 ,C923_=_C931 ,\nC923_=_C932 ,C923_=_C933 ,C923_=_C934 ,C923_=_C935 ,C923_=_C936 ,C923_=_C937 ,\nC923_=_C938 ,C923_=_C939 ,C923_=_C952 ,C923_=_C980 ,C923_=_C1204 ,C923_=_C1205 ,\nC923_=_C1206 ,C924_=_C925 ,C924_=_C927 ,C924_=_C928 ,C924_=_C929 ,C924_=_C930 ,\nC924_=_C931 ,C924_=_C932 ,C924_=_C933 ,C924_=_C934 ,C924_=_C935 ,C924_=_C936 ,\nC924_=_C937 ,C924_=_C938 ,C924_=_C939 ,C924_=_C953 ,C924_=_C981 ,C924_=_C1222 ,\nC924_=_C1223 ,C924_=_C1224 ,C925_=_C927 ,C925_=_C928 ,C925_=_C929 ,C925_=_C930 ,\nC925_=_C931 ,C925_=_C932 ,C925_=_C933 ,C925_=_C934 ,C925_=_C935 ,C925_=_C936 ,\nC925_=_C937 ,C925_=_C938 ,C925_=_C939 ,C925_=_C954 ,C925_=_C982 ,C925_=_C1239 ,\nC925_=_C1240 ,C925_=_C1241 ,C927_=_C928 ,C927_=_C929 ,C927_=_C930 ,C927_=_C931 ,\nC927_=_C932 ,C927_=_C933 ,C927_=_C934 ,C927_=_C935 ,C927_=_C936 ,C927_=_C937 ,\nC927_=_C938 ,C927_=_C939 ,C927_=_C955 ,C927_=_C983 ,C927_=_C1254 ,C927_=_C1256 ,\nC927_=_C1257 ,C928_=_C929 ,C928_=_C930 ,C928_=_C931 ,C928_=_C932 ,C928_=_C933 ,\nC928_=_C934 ,C928_=_C935 ,C928_=_C936 ,C928_=_C937 ,C928_=_C938 ,C928_=_C939 ,\nC928_=_C957 ,C928_=_C984 ,C928_=_C1269 ,C928_=_C1270 ,C928_=_C1272 ,C929_=_C930 ,\nC929_=_C931 ,C929_=_C932 ,C929_=_C933 ,C929_=_C934 ,C929_=_C935 ,C929_=_C936 ,\nC929_=_C937 ,C929_=_C938 ,C929_=_C939 ,C929_=_C958 ,C929_=_C986 ,C929_=_C1283 ,\nC929_=_C1284 ,C929_=_C1285 ,C930_=_C931 ,C930_=_C932 ,C930_=_C933 ,C930_=_C934 ,\nC930_=_C935 ,C930_=_C936 ,C930_=_C937 ,C930_=_C938 ,C930_=_C939 ,C930_=_C959 ,\nC930_=_C987 ,C930_=_C1296 ,C930_=_C1297 ,C930_=_C1298 ,C931_=_C932 ,C931_=_C933 ,\nC931_=_C934 ,C931_=_C935 ,C931_=_C936 ,C931_=_C937 ,C931_=_C938 ,C931_=_C939 ,\nC931_=_C960 ,C931_=_C988 ,C931_=_C1307 ,C931_=_C1308 ,C931_=_C1309 ,C932_=_C933 ,\nC932_=_C934 ,C932_=_C935 ,C932_=_C936 ,C932_=_C937 ,C932_=_C938 ,C932_=_C939 ,\nC932_=_C961 ,C932_=_C989 ,C932_=_C1317 ,C932_=_C1318 ,C932_=_C1319 ,C933_=_C934 ,\nC933_=_C935 ,C933_=_C936 ,C933_=_C937 ,C933_=_C938 ,C933_=_C939 ,C933_=_C962 ,\nC933_=_C990 ,C933_=_C1326 ,C933_=_C1327 ,C933_=_C1328 ,C934_=_C935 ,C934_=_C936 ,\nC934_=_C937 ,C934_=_C938 ,C934_=_C939 ,C934_=_C963 ,C934_=_C991 ,C934_=_C1334 ,\nC934_=_C1335 ,C934_=_C1336 ,C935_=_C936 ,C935_=_C937 ,C935_=_C938 ,C935_=_C939 ,\nC935_=_C964 ,C935_=_C992 ,C935_=_C1341 ,C935_=_C1342 ,C935_=_C1343 ,C936_=_C937 ,\nC936_=_C938 ,C936_=_C939 ,C936_=_C965 ,C936_=_C993 ,C936_=_C1347 ,C936_=_C1348 ,\nC936_=_C1349 ,C937_=_C938 ,C937_=_C939 ,C937_=_C966 ,C937_=_C994 ,C937_=_C1352 ,\nC937_=_C1353 ,C937_=_C1354 ,C938_=_C939 ,C938_=_C967 ,C938_=_C995 ,C938_=_C1356 ,\nC938_=_C1357 ,C938_=_C1358 ,C939_=_C968 ,C939_=_C996 ,C939_=_C1359 ,C939_=_C1360 ,\nC939_=_C1361 ,C944_=_C945 ,C944_=_C946 ,C944_=_C947 ,C944_=_C948 ,C944_=_C949 ,\nC944_=_C950 ,C944_=_C951 ,C944_=_C952 ,C944_=_C953 ,C944_=_C954 ,C944_=_C955 ,\nC944_=_C957 ,C944_=_C958 ,C944_=_C959 ,C944_=_C960 ,C944_=_C961 ,C944_=_C962 ,\nC944_=_C963 ,C944_=_C964 ,C944_=_C965 ,C944_=_C966 ,C944_=_C967 ,C944_=_C968 ,\nC944_=_C972 ,C944_=_C1024 ,C944_=_C1025 ,C944_=_C1026 ,C945_=_C946 ,C945_=_C947 ,\nC945_=_C948 ,C945_=_C949 ,C945_=_C950 ,C945_=_C951 ,C945_=_C952 ,C945_=_C953 ,\nC945_=_C954 ,C945_=_C955 ,C945_=_C957 ,C945_=_C958 ,C945_=_C959 ,C945_=_C960 ,\nC945_=_C961 ,C945_=_C962 ,C945_=_C963 ,C945_=_C964 ,C945_=_C965 ,C945_=_C966 ,\nC945_=_C967 ,C945_=_C968 ,C945_=_C973 ,C945_=_C1050 ,C945_=_C1051 ,C945_=_C1052 ,\nC946_=_C947 ,C946_=_C948 ,C946_=_C949 ,C946_=_C950 ,C946_=_C951 ,C946_=_C952 ,\nC946_=_C953 ,C946_=_C954 ,C946_=_C955 ,C946_=_C957 ,C946_=_C958 ,C946_=_C959 ,\nC946_=_C960 ,C946_=_C961 ,C946_=_C962 ,C946_=_C963 ,C946_=_C964 ,C946_=_C965 ,\nC946_=_C966 ,C946_=_C967 ,C946_=_C968 ,C946_=_C974 ,C946_=_C1075 ,C946_=_C1076 ,\nC946_=_C1077 ,C947_=_C948 ,C947_=_C949 ,C947_=_C950 ,C947_=_C951 ,C947_=_C952 ,\nC947_=_C953 ,C947_=_C954 ,C947_=_C955 ,C947_=_C957 ,C947_=_C958 ,C947_=_C959 ,\nC947_=_C960 ,C947_=_C961 ,C947_=_C962 ,C947_=_C963 ,C947_=_C964 ,C947_=_C965 ,\nC947_=_C966 ,C947_=_C967 ,C947_=_C968 ,C947_=_C975 ,C947_=_C1099 ,C947_=_C1100 ,\nC947_=_C1101 ,C948_=_C949 ,C948_=_C950 ,C948_=_C951 ,C948_=_C952 ,C948_=_C953 ,\nC948_=_C954 ,C948_=_C955 ,C948_=_C957 ,C948_=_C958 ,C948_=_C959 ,C948_=_C960 ,\nC948_=_C961 ,C948_=_C962 ,C948_=_C963 ,C948_=_C964 ,C948_=_C965 ,C948_=_C966 ,\nC948_=_C967 ,C948_=_C968 ,C948_=_C976 ,C948_=_C1122 ,C948_=_C1123 ,C948_=_C1124 ,\nC949_=_C950 ,C949_=_C951 ,C949_=_C952 ,C949_=_C953 ,C949_=_C954 ,C949_=_C955 ,\nC949_=_C957 ,C949_=_C958 ,C949_=_C959 ,C949_=_C960 ,C949_=_C961 ,C949_=_C962 ,\nC949_=_C963 ,C949_=_C964 ,C949_=_C965 ,C949_=_C966 ,C949_=_C967 ,C949_=_C968 ,\nC949_=_C977 ,C949_=_C1144 ,C949_=_C1145 ,C949_=_C1146 ,C950_=_C951 ,C950_=_C952 ,\nC950_=_C953 ,C950_=_C954 ,C950_=_C955 ,C950_=_C957 ,C950_=_C958 ,C950_=_C959 ,\nC950_=_C960 ,C950_=_C961 ,C950_=_C962 ,C950_=_C963 ,C950_=_C964 ,C950_=_C965 ,\nC950_=_C966 ,C950_=_C967 ,C950_=_C968 ,C950_=_C978 ,C950_=_C1165 ,C950_=_C1166 ,\nC950_=_C1167 ,C951_=_C952 ,C951_=_C953 ,C951_=_C954 ,C951_=_C955 ,C951_=_C957 ,\nC951_=_C958 ,C951_=_C959 ,C951_=_C960 ,C951_=_C961 ,C951_=_C962 ,C951_=_C963 ,\nC951_=_C964 ,C951_=_C965 ,C951_=_C966 ,C951_=_C967 ,C951_=_C968 ,C951_=_C979 ,\nC951_=_C1185 ,C951_=_C1186 ,C951_=_C1187 ,C952_=_C953 ,C952_=_C954 ,C952_=_C955 ,\nC952_=_C957 ,C952_=_C958 ,C952_=_C959 ,C952_=_C960 ,C952_=_C961 ,C952_=_C962 ,\nC952_=_C963 ,C952_=_C964 ,C952_=_C965 ,C952_=_C966 ,C952_=_C967 ,C952_=_C968 ,\nC952_=_C980 ,C952_=_C1204 ,C952_=_C1205 ,C952_=_C1206 ,C953_=_C954 ,C953_=_C955 ,\nC953_=_C957 ,C953_=_C958 ,C953_=_C959 ,C953_=_C960 ,C953_=_C961 ,C953_=_C962 ,\nC953_=_C963 ,C953_=_C964 ,C953_=_C965 ,C953_=_C966 ,C953_=_C967 ,C953_=_C968 ,\nC953_=_C981 ,C953_=_C1222 ,C953_=_C1223 ,C953_=_C1224 ,C954_=_C955 ,C954_=_C957 ,\nC954_=_C958 ,C954_=_C959 ,C954_=_C960 ,C954_=_C961 ,C954_=_C962 ,C954_=_C963 ,\nC954_=_C964 ,C954_=_C965 ,C954_=_C966 ,C954_=_C967 ,C954_=_C968 ,C954_=_C982 ,\nC954_=_C1239 ,C954_=_C1240 ,C954_=_C1241 ,C955_=_C957 ,C955_=_C958 ,C955_=_C959 ,\nC955_=_C960 ,C955_=_C961 ,C955_=_C962 ,C955_=_C963 ,C955_=_C964 ,C955_=_C965 ,\nC955_=_C966 ,C955_=_C967 ,C955_=_C968 ,C955_=_C983 ,C955_=_C1254 ,C955_=_C1256 ,\nC955_=_C1257 ,C957_=_C958 ,C957_=_C959 ,C957_=_C960 ,C957_=_C961 ,C957_=_C962 ,\nC957_=_C963 ,C957_=_C964 ,C957_=_C965 ,C957_=_C966 ,C957_=_C967 ,C957_=_C968 ,\nC957_=_C984 ,C957_=_C1269 ,C957_=_C1270 ,C957_=_C1272 ,C958_=_C959 ,C958_=_C960 ,\nC958_=_C961 ,C958_=_C962 ,C958_=_C963 ,C958_=_C964 ,C958_=_C965 ,C958_=_C966 ,\nC958_=_C967 ,C958_=_C968 ,C958_=_C986 ,C958_=_C1283 ,C958_=_C1284 ,C958_=_C1285 ,\nC959_=_C960 ,C959_=_C961 ,C959_=_C962 ,C959_=_C963 ,C959_=_C964 ,C959_=_C965 ,\nC959_=_C966 ,C959_=_C967 ,C959_=_C968 ,C959_=_C987 ,C959_=_C1296 ,C959_=_C1297 ,\nC959_=_C1298 ,C960_=_C961 ,C960_=_C962 ,C960_=_C963 ,C960_=_C964 ,C960_=_C965 ,\nC960_=_C966 ,C960_=_C967 ,C960_=_C968 ,C960_=_C988 ,C960_=_C1307 ,C960_=_C1308 ,\nC960_=_C1309 ,C961_=_C962 ,C961_=_C963 ,C961_=_C964 ,C961_=_C965 ,C961_=_C966 ,\nC961_=_C967 ,C961_=_C968 ,C961_=_C989 ,C961_=_C1317 ,C961_=_C1318 ,C961_=_C1319 ,\nC962_=_C963 ,C962_=_C964 ,C962_=_C965 ,C962_=_C966 ,C962_=_C967 ,C962_=_C968 ,\nC962_=_C990 ,C962_=_C1326 ,C962_=_C1327 ,C962_=_C1328 ,C963_=_C964 ,C963_=_C965 ,\nC963_=_C966 ,C963_=_C967 ,C963_=_C968 ,C963_=_C991 ,C963_=_C1334 ,C963_=_C1335</w:t>
      </w:r>
    </w:p>
    <w:p>
      <w:pPr>
        <w:pStyle w:val="PreformattedText"/>
        <w:bidi w:val="0"/>
        <w:spacing w:before="0" w:after="0"/>
        <w:jc w:val="left"/>
        <w:rPr/>
      </w:pPr>
      <w:r>
        <w:rPr/>
        <w:t xml:space="preserve"> </w:t>
      </w:r>
      <w:r>
        <w:rPr/>
        <w:t>,\nC963_=_C1336 ,C964_=_C965 ,C964_=_C966 ,C964_=_C967 ,C964_=_C968 ,C964_=_C992 ,\nC964_=_C1341 ,C964_=_C1342 ,C964_=_C1343 ,C965_=_C966 ,C965_=_C967 ,C965_=_C968 ,\nC965_=_C993 ,C965_=_C1347 ,C965_=_C1348 ,C965_=_C1349 ,C966_=_C967 ,C966_=_C968 ,\nC966_=_C994 ,C966_=_C1352 ,C966_=_C1353 ,C966_=_C1354 ,C967_=_C968 ,C967_=_C995 ,\nC967_=_C1356 ,C967_=_C1357 ,C967_=_C1358 ,C968_=_C996 ,C968_=_C1359 ,C968_=_C1360 ,\nC968_=_C1361 ,C972_=_C973 ,C972_=_C974 ,C972_=_C975 ,C972_=_C976 ,C972_=_C977 ,\nC972_=_C978 ,C972_=_C979 ,C972_=_C980 ,C972_=_C981 ,C972_=_C982 ,C972_=_C983 ,\nC972_=_C984 ,C972_=_C986 ,C972_=_C987 ,C972_=_C988 ,C972_=_C989 ,C972_=_C990 ,\nC972_=_C991 ,C972_=_C992 ,C972_=_C993 ,C972_=_C994 ,C972_=_C995 ,C972_=_C996 ,\nC972_=_C1024 ,C972_=_C1025 ,C972_=_C1026 ,C973_=_C974 ,C973_=_C975 ,C973_=_C976 ,\nC973_=_C977 ,C973_=_C978 ,C973_=_C979 ,C973_=_C980 ,C973_=_C981 ,C973_=_C982 ,\nC973_=_C983 ,C973_=_C984 ,C973_=_C986 ,C973_=_C987 ,C973_=_C988 ,C973_=_C989 ,\nC973_=_C990 ,C973_=_C991 ,C973_=_C992 ,C973_=_C993 ,C973_=_C994 ,C973_=_C995 ,\nC973_=_C996 ,C973_=_C1050 ,C973_=_C1051 ,C973_=_C1052 ,C974_=_C975 ,C974_=_C976 ,\nC974_=_C977 ,C974_=_C978 ,C974_=_C979 ,C974_=_C980 ,C974_=_C981 ,C974_=_C982 ,\nC974_=_C983 ,C974_=_C984 ,C974_=_C986 ,C974_=_C987 ,C974_=_C988 ,C974_=_C989 ,\nC974_=_C990 ,C974_=_C991 ,C974_=_C992 ,C974_=_C993 ,C974_=_C994 ,C974_=_C995 ,\nC974_=_C996 ,C974_=_C1075 ,C974_=_C1076 ,C974_=_C1077 ,C975_=_C976 ,C975_=_C977 ,\nC975_=_C978 ,C975_=_C979 ,C975_=_C980 ,C975_=_C981 ,C975_=_C982 ,C975_=_C983 ,\nC975_=_C984 ,C975_=_C986 ,C975_=_C987 ,C975_=_C988 ,C975_=_C989 ,C975_=_C990 ,\nC975_=_C991 ,C975_=_C992 ,C975_=_C993 ,C975_=_C994 ,C975_=_C995 ,C975_=_C996 ,\nC975_=_C1099 ,C975_=_C1100 ,C975_=_C1101 ,C976_=_C977 ,C976_=_C978 ,C976_=_C979 ,\nC976_=_C980 ,C976_=_C981 ,C976_=_C982 ,C976_=_C983 ,C976_=_C984 ,C976_=_C986 ,\nC976_=_C987 ,C976_=_C988 ,C976_=_C989 ,C976_=_C990 ,C976_=_C991 ,C976_=_C992 ,\nC976_=_C993 ,C976_=_C994 ,C976_=_C995 ,C976_=_C996 ,C976_=_C1122 ,C976_=_C1123 ,\nC976_=_C1124 ,C977_=_C978 ,C977_=_C979 ,C977_=_C980 ,C977_=_C981 ,C977_=_C982 ,\nC977_=_C983 ,C977_=_C984 ,C977_=_C986 ,C977_=_C987 ,C977_=_C988 ,C977_=_C989 ,\nC977_=_C990 ,C977_=_C991 ,C977_=_C992 ,C977_=_C993 ,C977_=_C994 ,C977_=_C995 ,\nC977_=_C996 ,C977_=_C1144 ,C977_=_C1145 ,C977_=_C1146 ,C978_=_C979 ,C978_=_C980 ,\nC978_=_C981 ,C978_=_C982 ,C978_=_C983 ,C978_=_C984 ,C978_=_C986 ,C978_=_C987 ,\nC978_=_C988 ,C978_=_C989 ,C978_=_C990 ,C978_=_C991 ,C978_=_C992 ,C978_=_C993 ,\nC978_=_C994 ,C978_=_C995 ,C978_=_C996 ,C978_=_C1165 ,C978_=_C1166 ,C978_=_C1167 ,\nC979_=_C980 ,C979_=_C981 ,C979_=_C982 ,C979_=_C983 ,C979_=_C984 ,C979_=_C986 ,\nC979_=_C987 ,C979_=_C988 ,C979_=_C989 ,C979_=_C990 ,C979_=_C991 ,C979_=_C992 ,\nC979_=_C993 ,C979_=_C994 ,C979_=_C995 ,C979_=_C996 ,C979_=_C1185 ,C979_=_C1186 ,\nC979_=_C1187 ,C980_=_C981 ,C980_=_C982 ,C980_=_C983 ,C980_=_C984 ,C980_=_C986 ,\nC980_=_C987 ,C980_=_C988 ,C980_=_C989 ,C980_=_C990 ,C980_=_C991 ,C980_=_C992 ,\nC980_=_C993 ,C980_=_C994 ,C980_=_C995 ,C980_=_C996 ,C980_=_C1204 ,C980_=_C1205 ,\nC980_=_C1206 ,C981_=_C982 ,C981_=_C983 ,C981_=_C984 ,C981_=_C986 ,C981_=_C987 ,\nC981_=_C988 ,C981_=_C989 ,C981_=_C990 ,C981_=_C991 ,C981_=_C992 ,C981_=_C993 ,\nC981_=_C994 ,C981_=_C995 ,C981_=_C996 ,C981_=_C1222 ,C981_=_C1223 ,C981_=_C1224 ,\nC982_=_C983 ,C982_=_C984 ,C982_=_C986 ,C982_=_C987 ,C982_=_C988 ,C982_=_C989 ,\nC982_=_C990 ,C982_=_C991 ,C982_=_C992 ,C982_=_C993 ,C982_=_C994 ,C982_=_C995 ,\nC982_=_C996 ,C982_=_C1239 ,C982_=_C1240 ,C982_=_C1241 ,C983_=_C984 ,C983_=_C986 ,\nC983_=_C987 ,C983_=_C988 ,C983_=_C989 ,C983_=_C990 ,C983_=_C991 ,C983_=_C992 ,\nC983_=_C993 ,C983_=_C994 ,C983_=_C995 ,C983_=_C996 ,C983_=_C1254 ,C983_=_C1256 ,\nC983_=_C1257 ,C984_=_C986 ,C984_=_C987 ,C984_=_C988 ,C984_=_C989 ,C984_=_C990 ,\nC984_=_C991 ,C984_=_C992 ,C984_=_C993 ,C984_=_C994 ,C984_=_C995 ,C984_=_C996 ,\nC984_=_C1269 ,C984_=_C1270 ,C984_=_C1272 ,C986_=_C987 ,C986_=_C988 ,C986_=_C989 ,\nC986_=_C990 ,C986_=_C991 ,C986_=_C992 ,C986_=_C993 ,C986_=_C994 ,C986_=_C995 ,\nC986_=_C996 ,C986_=_C1283 ,C986_=_C1284 ,C986_=_C1285 ,C987_=_C988 ,C987_=_C989 ,\nC987_=_C990 ,C987_=_C991 ,C987_=_C992 ,C987_=_C993 ,C987_=_C994 ,C987_=_C995 ,\nC987_=_C996 ,C987_=_C1296 ,C987_=_C1297 ,C987_=_C1298 ,C988_=_C989 ,C988_=_C990 ,\nC988_=_C991 ,C988_=_C992 ,C988_=_C993 ,C988_=_C994 ,C988_=_C995 ,C988_=_C996 ,\nC988_=_C1307 ,C988_=_C1308 ,C988_=_C1309 ,C989_=_C990 ,C989_=_C991 ,C989_=_C992 ,\nC989_=_C993 ,C989_=_C994 ,C989_=_C995 ,C989_=_C996 ,C989_=_C1317 ,C989_=_C1318 ,\nC989_=_C1319 ,C990_=_C991 ,C990_=_C992 ,C990_=_C993 ,C990_=_C994 ,C990_=_C995 ,\nC990_=_C996 ,C990_=_C1326 ,C990_=_C1327 ,C990_=_C1328 ,C991_=_C992 ,C991_=_C993 ,\nC991_=_C994 ,C991_=_C995 ,C991_=_C996 ,C991_=_C1334 ,C991_=_C1335 ,C991_=_C1336 ,\nC992_=_C993 ,C992_=_C994 ,C992_=_C995 ,C992_=_C996 ,C992_=_C1341 ,C992_=_C1342 ,\nC992_=_C1343 ,C993_=_C994 ,C993_=_C995 ,C993_=_C996 ,C993_=_C1347 ,C993_=_C1348 ,\nC993_=_C1349 ,C994_=_C995 ,C994_=_C996 ,C994_=_C1352 ,C994_=_C1353 ,C994_=_C1354 ,\nC995_=_C996 ,C995_=_C1356 ,C995_=_C1357 ,C995_=_C1358 ,C996_=_C1359 ,C996_=_C1360 ,\nC996_=_C1361 ,C1024_=_C1025 ,C1024_=_C1026 ,C1024_=_C1050 ,C1024_=_C1075 ,C1024_=_C1099 ,\nC1024_=_C1122 ,C1024_=_C1144 ,C1024_=_C1165 ,C1024_=_C1185 ,C1024_=_C1204 ,C1024_=_C1222 ,\nC1024_=_C1239 ,C1024_=_C1254 ,C1024_=_C1269 ,C1024_=_C1283 ,C1024_=_C1296 ,C1024_=_C1307 ,\nC1024_=_C1317 ,C1024_=_C1326 ,C1024_=_C1334 ,C1024_=_C1341 ,C1024_=_C1347 ,C1024_=_C1352 ,\nC1024_=_C1356 ,C1024_=_C1359 ,C1025_=_C1026 ,C1025_=_C1051 ,C1025_=_C1076 ,C1025_=_C1100 ,\nC1025_=_C1123 ,C1025_=_C1145 ,C1025_=_C1166 ,C1025_=_C1186 ,C1025_=_C1205 ,C1025_=_C1223 ,\nC1025_=_C1240 ,C1025_=_C1256 ,C1025_=_C1270 ,C1025_=_C1284 ,C1025_=_C1297 ,C1025_=_C1308 ,\nC1025_=_C1318 ,C1025_=_C1327 ,C1025_=_C1335 ,C1025_=_C1342 ,C1025_=_C1348 ,C1025_=_C1353 ,\nC1025_=_C1357 ,C1025_=_C1360 ,C1026_=_C1052 ,C1026_=_C1077 ,C1026_=_C1101 ,C1026_=_C1124 ,\nC1026_=_C1146 ,C1026_=_C1167 ,C1026_=_C1187 ,C1026_=_C1206 ,C1026_=_C1224 ,C1026_=_C1241 ,\nC1026_=_C1257 ,C1026_=_C1272 ,C1026_=_C1285 ,C1026_=_C1298 ,C1026_=_C1309 ,C1026_=_C1319 ,\nC1026_=_C1328 ,C1026_=_C1336 ,C1026_=_C1343 ,C1026_=_C1349 ,C1026_=_C1354 ,C1026_=_C1358 ,\nC1026_=_C1361 ,C1050_=_C1051 ,C1050_=_C1052 ,C1050_=_C1075 ,C1050_=_C1099 ,C1050_=_C1122 ,\nC1050_=_C1144 ,C1050_=_C1165 ,C1050_=_C1185 ,C1050_=_C1204 ,C1050_=_C1222 ,C1050_=_C1239 ,\nC1050_=_C1254 ,C1050_=_C1269 ,C1050_=_C1283 ,C1050_=_C1296 ,C1050_=_C1307 ,C1050_=_C1317 ,\nC1050_=_C1326 ,C1050_=_C1334 ,C1050_=_C1341 ,C1050_=_C1347 ,C1050_=_C1352 ,C1050_=_C1356 ,\nC1050_=_C1359 ,C1051_=_C1052 ,C1051_=_C1076 ,C1051_=_C1100 ,C1051_=_C1123 ,C1051_=_C1145 ,\nC1051_=_C1166 ,C1051_=_C1186 ,C1051_=_C1205 ,C1051_=_C1223 ,C1051_=_C1240 ,C1051_=_C1256 ,\nC1051_=_C1270 ,C1051_=_C1284 ,C1051_=_C1297 ,C1051_=_C1308 ,C1051_=_C1318 ,C1051_=_C1327 ,\nC1051_=_C1335 ,C1051_=_C1342 ,C1051_=_C1348 ,C1051_=_C1353 ,C1051_=_C1357 ,C1051_=_C1360 ,\nC1052_=_C1077 ,C1052_=_C1101 ,C1052_=_C1124 ,C1052_=_C1146 ,C1052_=_C1167 ,C1052_=_C1187 ,\nC1052_=_C1206 ,C1052_=_C1224 ,C1052_=_C1241 ,C1052_=_C1257 ,C1052_=_C1272 ,C1052_=_C1285 ,\nC1052_=_C1298 ,C1052_=_C1309 ,C1052_=_C1319 ,C1052_=_C1328 ,C1052_=_C1336 ,C1052_=_C1343 ,\nC1052_=_C1349 ,C1052_=_C1354 ,C1052_=_C1358 ,C1052_=_C1361 ,C1075_=_C1076 ,C1075_=_C1077 ,\nC1075_=_C1099 ,C1075_=_C1122 ,C1075_=_C1144 ,C1075_=_C1165 ,C1075_=_C1185 ,C1075_=_C1204 ,\nC1075_=_C1222 ,C1075_=_C1239 ,C1075_=_C1254 ,C1075_=_C1269 ,C1075_=_C1283 ,C1075_=_C1296 ,\nC1075_=_C1307 ,C1075_=_C1317 ,C1075_=_C1326 ,C1075_=_C1334 ,C1075_=_C1341 ,C1075_=_C1347 ,\nC1075_=_C1352 ,C1075_=_C1356 ,C1075_=_C1359 ,C1076_=_C1077 ,C1076_=_C1100 ,C1076_=_C1123 ,\nC1076_=_C1145 ,C1076_=_C1166 ,C1076_=_C1186 ,C1076_=_C1205 ,C1076_=_C1223 ,C1076_=_C1240 ,\nC1076_=_C1256 ,C1076_=_C1270 ,C1076_=_C1284 ,C1076_=_C1297 ,C1076_=_C1308 ,C1076_=_C1318 ,\nC1076_=_C1327 ,C1076_=_C1335 ,C1076_=_C1342 ,C1076_=_C1348 ,C1076_=_C1353 ,C1076_=_C1357 ,\nC1076_=_C1360 ,C1077_=_C1101 ,C1077_=_C1124 ,C1077_=_C1146 ,C1077_=_C1167 ,C1077_=_C1187 ,\nC1077_=_C1206 ,C1077_=_C1224 ,C1077_=_C1241 ,C1077_=_C1257 ,C1077_=_C1272 ,C1077_=_C1285 ,\nC1077_=_C1298 ,C1077_=_C1309 ,C1077_=_C1319 ,C1077_=_C1328 ,C1077_=_C1336 ,C1077_=_C1343 ,\nC1077_=_C1349 ,C1077_=_C1354 ,C1077_=_C1358 ,C1077_=_C1361 ,C1099_=_C1100 ,C1099_=_C1101 ,\nC1099_=_C1122 ,C1099_=_C1144 ,C1099_=_C1165 ,C1099_=_C1185 ,C1099_=_C1204 ,C1099_=_C1222 ,\nC1099_=_C1239 ,C1099_=_C1254 ,C1099_=_C1269 ,C1099_=_C1283 ,C1099_=_C1296 ,C1099_=_C1307 ,\nC1099_=_C1317 ,C1099_=_C1326 ,C1099_=_C1334 ,C1099_=_C1341 ,C1099_=_C1347 ,C1099_=_C1352 ,\nC1099_=_C1356 ,C1099_=_C1359 ,C1100_=_C1101 ,C1100_=_C1123 ,C1100_=_C1145 ,C1100_=_C1166 ,\nC1100_=_C1186 ,C1100_=_C1205 ,C1100_=_C1223 ,C1100_=_C1240 ,C1100_=_C1256 ,C1100_=_C1270 ,\nC1100_=_C1284 ,C1100_=_C1297 ,C1100_=_C1308 ,C1100_=_C1318 ,C1100_=_C1327 ,C1100_=_C1335 ,\nC1100_=_C1342 ,C1100_=_C1348 ,C1100_=_C1353 ,C1100_=_C1357 ,C1100_=_C1360 ,C1101_=_C1124 ,\nC1101_=_C1146 ,C1101_=_C1167 ,C1101_=_C1187 ,C1101_=_C1206 ,C1101_=_C1224 ,C1101_=_C1241 ,\nC1101_=_C1257 ,C1101_=_C1272 ,C1101_=_C1285 ,C1101_=_C1298 ,C1101_=_C1309 ,C1101_=_C1319 ,\nC1101_=_C1328 ,C1101_=_C1336 ,C1101_=_C1343 ,C1101_=_C1349 ,C1101_=_C1354 ,C1101_=_C1358 ,\nC1101_=_C1361 ,C1122_=_C1123 ,C1122_=_C1124 ,C1122_=_C1144 ,C1122_=_C1165 ,C1122_=_C1185 ,\nC1122_=_C1204 ,C1122_=_C1222 ,C1122_=_C1239 ,C1122_=_C1254 ,C1122_=_C1269 ,C1122_=_C1283 ,\nC1122_=_C1296 ,C1122_=_C1307 ,C1122_=_C1317 ,C1122_=_C1326 ,C1122_=_C1334 ,C1122_=_C1341 ,\nC1122_=_C1347 ,C1122_=_C1352 ,C1122_=_C1356 ,C1122_=_C1359 ,C1123_=_C1124 ,C1123_=_C1145 ,\nC1123_=_C1166 ,C1123_=_C1186 ,C1123_=_C1205 ,C1123_=_C1223 ,C1123_=_C1240 ,C1123_=_C1256 ,\nC1123_=_C1270 ,C1123_=_C1284 ,C1123_=_C1297 ,C1123_=_C1308 ,C1123_=_C1318 ,C1123_=_C1327 ,\nC1123_=_C1335 ,C1123_=_C1342 ,C1123_=_C1348 ,C1123_=_C1353 ,C1123_=_C1357 ,C1123_=_C1360</w:t>
      </w:r>
    </w:p>
    <w:p>
      <w:pPr>
        <w:pStyle w:val="PreformattedText"/>
        <w:bidi w:val="0"/>
        <w:spacing w:before="0" w:after="0"/>
        <w:jc w:val="left"/>
        <w:rPr/>
      </w:pPr>
      <w:r>
        <w:rPr/>
        <w:t xml:space="preserve"> </w:t>
      </w:r>
      <w:r>
        <w:rPr/>
        <w:t>,\nC1124_=_C1146 ,C1124_=_C1167 ,C1124_=_C1187 ,C1124_=_C1206 ,C1124_=_C1224 ,C1124_=_C1241 ,\nC1124_=_C1257 ,C1124_=_C1272 ,C1124_=_C1285 ,C1124_=_C1298 ,C1124_=_C1309 ,C1124_=_C1319 ,\nC1124_=_C1328 ,C1124_=_C1336 ,C1124_=_C1343 ,C1124_=_C1349 ,C1124_=_C1354 ,C1124_=_C1358 ,\nC1124_=_C1361 ,C1144_=_C1145 ,C1144_=_C1146 ,C1144_=_C1165 ,C1144_=_C1185 ,C1144_=_C1204 ,\nC1144_=_C1222 ,C1144_=_C1239 ,C1144_=_C1254 ,C1144_=_C1269 ,C1144_=_C1283 ,C1144_=_C1296 ,\nC1144_=_C1307 ,C1144_=_C1317 ,C1144_=_C1326 ,C1144_=_C1334 ,C1144_=_C1341 ,C1144_=_C1347 ,\nC1144_=_C1352 ,C1144_=_C1356 ,C1144_=_C1359 ,C1145_=_C1146 ,C1145_=_C1166 ,C1145_=_C1186 ,\nC1145_=_C1205 ,C1145_=_C1223 ,C1145_=_C1240 ,C1145_=_C1256 ,C1145_=_C1270 ,C1145_=_C1284 ,\nC1145_=_C1297 ,C1145_=_C1308 ,C1145_=_C1318 ,C1145_=_C1327 ,C1145_=_C1335 ,C1145_=_C1342 ,\nC1145_=_C1348 ,C1145_=_C1353 ,C1145_=_C1357 ,C1145_=_C1360 ,C1146_=_C1167 ,C1146_=_C1187 ,\nC1146_=_C1206 ,C1146_=_C1224 ,C1146_=_C1241 ,C1146_=_C1257 ,C1146_=_C1272 ,C1146_=_C1285 ,\nC1146_=_C1298 ,C1146_=_C1309 ,C1146_=_C1319 ,C1146_=_C1328 ,C1146_=_C1336 ,C1146_=_C1343 ,\nC1146_=_C1349 ,C1146_=_C1354 ,C1146_=_C1358 ,C1146_=_C1361 ,C1165_=_C1166 ,C1165_=_C1167 ,\nC1165_=_C1185 ,C1165_=_C1204 ,C1165_=_C1222 ,C1165_=_C1239 ,C1165_=_C1254 ,C1165_=_C1269 ,\nC1165_=_C1283 ,C1165_=_C1296 ,C1165_=_C1307 ,C1165_=_C1317 ,C1165_=_C1326 ,C1165_=_C1334 ,\nC1165_=_C1341 ,C1165_=_C1347 ,C1165_=_C1352 ,C1165_=_C1356 ,C1165_=_C1359 ,C1166_=_C1167 ,\nC1166_=_C1186 ,C1166_=_C1205 ,C1166_=_C1223 ,C1166_=_C1240 ,C1166_=_C1256 ,C1166_=_C1270 ,\nC1166_=_C1284 ,C1166_=_C1297 ,C1166_=_C1308 ,C1166_=_C1318 ,C1166_=_C1327 ,C1166_=_C1335 ,\nC1166_=_C1342 ,C1166_=_C1348 ,C1166_=_C1353 ,C1166_=_C1357 ,C1166_=_C1360 ,C1167_=_C1187 ,\nC1167_=_C1206 ,C1167_=_C1224 ,C1167_=_C1241 ,C1167_=_C1257 ,C1167_=_C1272 ,C1167_=_C1285 ,\nC1167_=_C1298 ,C1167_=_C1309 ,C1167_=_C1319 ,C1167_=_C1328 ,C1167_=_C1336 ,C1167_=_C1343 ,\nC1167_=_C1349 ,C1167_=_C1354 ,C1167_=_C1358 ,C1167_=_C1361 ,C1185_=_C1186 ,C1185_=_C1187 ,\nC1185_=_C1204 ,C1185_=_C1222 ,C1185_=_C1239 ,C1185_=_C1254 ,C1185_=_C1269 ,C1185_=_C1283 ,\nC1185_=_C1296 ,C1185_=_C1307 ,C1185_=_C1317 ,C1185_=_C1326 ,C1185_=_C1334 ,C1185_=_C1341 ,\nC1185_=_C1347 ,C1185_=_C1352 ,C1185_=_C1356 ,C1185_=_C1359 ,C1186_=_C1187 ,C1186_=_C1205 ,\nC1186_=_C1223 ,C1186_=_C1240 ,C1186_=_C1256 ,C1186_=_C1270 ,C1186_=_C1284 ,C1186_=_C1297 ,\nC1186_=_C1308 ,C1186_=_C1318 ,C1186_=_C1327 ,C1186_=_C1335 ,C1186_=_C1342 ,C1186_=_C1348 ,\nC1186_=_C1353 ,C1186_=_C1357 ,C1186_=_C1360 ,C1187_=_C1206 ,C1187_=_C1224 ,C1187_=_C1241 ,\nC1187_=_C1257 ,C1187_=_C1272 ,C1187_=_C1285 ,C1187_=_C1298 ,C1187_=_C1309 ,C1187_=_C1319 ,\nC1187_=_C1328 ,C1187_=_C1336 ,C1187_=_C1343 ,C1187_=_C1349 ,C1187_=_C1354 ,C1187_=_C1358 ,\nC1187_=_C1361 ,C1204_=_C1205 ,C1204_=_C1206 ,C1204_=_C1222 ,C1204_=_C1239 ,C1204_=_C1254 ,\nC1204_=_C1269 ,C1204_=_C1283 ,C1204_=_C1296 ,C1204_=_C1307 ,C1204_=_C1317 ,C1204_=_C1326 ,\nC1204_=_C1334 ,C1204_=_C1341 ,C1204_=_C1347 ,C1204_=_C1352 ,C1204_=_C1356 ,C1204_=_C1359 ,\nC1205_=_C1206 ,C1205_=_C1223 ,C1205_=_C1240 ,C1205_=_C1256 ,C1205_=_C1270 ,C1205_=_C1284 ,\nC1205_=_C1297 ,C1205_=_C1308 ,C1205_=_C1318 ,C1205_=_C1327 ,C1205_=_C1335 ,C1205_=_C1342 ,\nC1205_=_C1348 ,C1205_=_C1353 ,C1205_=_C1357 ,C1205_=_C1360 ,C1206_=_C1224 ,C1206_=_C1241 ,\nC1206_=_C1257 ,C1206_=_C1272 ,C1206_=_C1285 ,C1206_=_C1298 ,C1206_=_C1309 ,C1206_=_C1319 ,\nC1206_=_C1328 ,C1206_=_C1336 ,C1206_=_C1343 ,C1206_=_C1349 ,C1206_=_C1354 ,C1206_=_C1358 ,\nC1206_=_C1361 ,C1222_=_C1223 ,C1222_=_C1224 ,C1222_=_C1239 ,C1222_=_C1254 ,C1222_=_C1269 ,\nC1222_=_C1283 ,C1222_=_C1296 ,C1222_=_C1307 ,C1222_=_C1317 ,C1222_=_C1326 ,C1222_=_C1334 ,\nC1222_=_C1341 ,C1222_=_C1347 ,C1222_=_C1352 ,C1222_=_C1356 ,C1222_=_C1359 ,C1223_=_C1224 ,\nC1223_=_C1240 ,C1223_=_C1256 ,C1223_=_C1270 ,C1223_=_C1284 ,C1223_=_C1297 ,C1223_=_C1308 ,\nC1223_=_C1318 ,C1223_=_C1327 ,C1223_=_C1335 ,C1223_=_C1342 ,C1223_=_C1348 ,C1223_=_C1353 ,\nC1223_=_C1357 ,C1223_=_C1360 ,C1224_=_C1241 ,C1224_=_C1257 ,C1224_=_C1272 ,C1224_=_C1285 ,\nC1224_=_C1298 ,C1224_=_C1309 ,C1224_=_C1319 ,C1224_=_C1328 ,C1224_=_C1336 ,C1224_=_C1343 ,\nC1224_=_C1349 ,C1224_=_C1354 ,C1224_=_C1358 ,C1224_=_C1361 ,C1239_=_C1240 ,C1239_=_C1241 ,\nC1239_=_C1254 ,C1239_=_C1269 ,C1239_=_C1283 ,C1239_=_C1296 ,C1239_=_C1307 ,C1239_=_C1317 ,\nC1239_=_C1326 ,C1239_=_C1334 ,C1239_=_C1341 ,C1239_=_C1347 ,C1239_=_C1352 ,C1239_=_C1356 ,\nC1239_=_C1359 ,C1240_=_C1241 ,C1240_=_C1256 ,C1240_=_C1270 ,C1240_=_C1284 ,C1240_=_C1297 ,\nC1240_=_C1308 ,C1240_=_C1318 ,C1240_=_C1327 ,C1240_=_C1335 ,C1240_=_C1342 ,C1240_=_C1348 ,\nC1240_=_C1353 ,C1240_=_C1357 ,C1240_=_C1360 ,C1241_=_C1257 ,C1241_=_C1272 ,C1241_=_C1285 ,\nC1241_=_C1298 ,C1241_=_C1309 ,C1241_=_C1319 ,C1241_=_C1328 ,C1241_=_C1336 ,C1241_=_C1343 ,\nC1241_=_C1349 ,C1241_=_C1354 ,C1241_=_C1358 ,C1241_=_C1361 ,C1254_=_C1256 ,C1254_=_C1257 ,\nC1254_=_C1269 ,C1254_=_C1283 ,C1254_=_C1296 ,C1254_=_C1307 ,C1254_=_C1317 ,C1254_=_C1326 ,\nC1254_=_C1334 ,C1254_=_C1341 ,C1254_=_C1347 ,C1254_=_C1352 ,C1254_=_C1356 ,C1254_=_C1359 ,\nC1256_=_C1257 ,C1256_=_C1270 ,C1256_=_C1284 ,C1256_=_C1297 ,C1256_=_C1308 ,C1256_=_C1318 ,\nC1256_=_C1327 ,C1256_=_C1335 ,C1256_=_C1342 ,C1256_=_C1348 ,C1256_=_C1353 ,C1256_=_C1357 ,\nC1256_=_C1360 ,C1257_=_C1272 ,C1257_=_C1285 ,C1257_=_C1298 ,C1257_=_C1309 ,C1257_=_C1319 ,\nC1257_=_C1328 ,C1257_=_C1336 ,C1257_=_C1343 ,C1257_=_C1349 ,C1257_=_C1354 ,C1257_=_C1358 ,\nC1257_=_C1361 ,C1269_=_C1270 ,C1269_=_C1272 ,C1269_=_C1283 ,C1269_=_C1296 ,C1269_=_C1307 ,\nC1269_=_C1317 ,C1269_=_C1326 ,C1269_=_C1334 ,C1269_=_C1341 ,C1269_=_C1347 ,C1269_=_C1352 ,\nC1269_=_C1356 ,C1269_=_C1359 ,C1270_=_C1272 ,C1270_=_C1284 ,C1270_=_C1297 ,C1270_=_C1308 ,\nC1270_=_C1318 ,C1270_=_C1327 ,C1270_=_C1335 ,C1270_=_C1342 ,C1270_=_C1348 ,C1270_=_C1353 ,\nC1270_=_C1357 ,C1270_=_C1360 ,C1272_=_C1285 ,C1272_=_C1298 ,C1272_=_C1309 ,C1272_=_C1319 ,\nC1272_=_C1328 ,C1272_=_C1336 ,C1272_=_C1343 ,C1272_=_C1349 ,C1272_=_C1354 ,C1272_=_C1358 ,\nC1272_=_C1361 ,C1283_=_C1284 ,C1283_=_C1285 ,C1283_=_C1296 ,C1283_=_C1307 ,C1283_=_C1317 ,\nC1283_=_C1326 ,C1283_=_C1334 ,C1283_=_C1341 ,C1283_=_C1347 ,C1283_=_C1352 ,C1283_=_C1356 ,\nC1283_=_C1359 ,C1284_=_C1285 ,C1284_=_C1297 ,C1284_=_C1308 ,C1284_=_C1318 ,C1284_=_C1327 ,\nC1284_=_C1335 ,C1284_=_C1342 ,C1284_=_C1348 ,C1284_=_C1353 ,C1284_=_C1357 ,C1284_=_C1360 ,\nC1285_=_C1298 ,C1285_=_C1309 ,C1285_=_C1319 ,C1285_=_C1328 ,C1285_=_C1336 ,C1285_=_C1343 ,\nC1285_=_C1349 ,C1285_=_C1354 ,C1285_=_C1358 ,C1285_=_C1361 ,C1296_=_C1297 ,C1296_=_C1298 ,\nC1296_=_C1307 ,C1296_=_C1317 ,C1296_=_C1326 ,C1296_=_C1334 ,C1296_=_C1341 ,C1296_=_C1347 ,\nC1296_=_C1352 ,C1296_=_C1356 ,C1296_=_C1359 ,C1297_=_C1298 ,C1297_=_C1308 ,C1297_=_C1318 ,\nC1297_=_C1327 ,C1297_=_C1335 ,C1297_=_C1342 ,C1297_=_C1348 ,C1297_=_C1353 ,C1297_=_C1357 ,\nC1297_=_C1360 ,C1298_=_C1309 ,C1298_=_C1319 ,C1298_=_C1328 ,C1298_=_C1336 ,C1298_=_C1343 ,\nC1298_=_C1349 ,C1298_=_C1354 ,C1298_=_C1358 ,C1298_=_C1361 ,C1307_=_C1308 ,C1307_=_C1309 ,\nC1307_=_C1317 ,C1307_=_C1326 ,C1307_=_C1334 ,C1307_=_C1341 ,C1307_=_C1347 ,C1307_=_C1352 ,\nC1307_=_C1356 ,C1307_=_C1359 ,C1308_=_C1309 ,C1308_=_C1318 ,C1308_=_C1327 ,C1308_=_C1335 ,\nC1308_=_C1342 ,C1308_=_C1348 ,C1308_=_C1353 ,C1308_=_C1357 ,C1308_=_C1360 ,C1309_=_C1319 ,\nC1309_=_C1328 ,C1309_=_C1336 ,C1309_=_C1343 ,C1309_=_C1349 ,C1309_=_C1354 ,C1309_=_C1358 ,\nC1309_=_C1361 ,C1317_=_C1318 ,C1317_=_C1319 ,C1317_=_C1326 ,C1317_=_C1334 ,C1317_=_C1341 ,\nC1317_=_C1347 ,C1317_=_C1352 ,C1317_=_C1356 ,C1317_=_C1359 ,C1318_=_C1319 ,C1318_=_C1327 ,\nC1318_=_C1335 ,C1318_=_C1342 ,C1318_=_C1348 ,C1318_=_C1353 ,C1318_=_C1357 ,C1318_=_C1360 ,\nC1319_=_C1328 ,C1319_=_C1336 ,C1319_=_C1343 ,C1319_=_C1349 ,C1319_=_C1354 ,C1319_=_C1358 ,\nC1319_=_C1361 ,C1326_=_C1327 ,C1326_=_C1328 ,C1326_=_C1334 ,C1326_=_C1341 ,C1326_=_C1347 ,\nC1326_=_C1352 ,C1326_=_C1356 ,C1326_=_C1359 ,C1327_=_C1328 ,C1327_=_C1335 ,C1327_=_C1342 ,\nC1327_=_C1348 ,C1327_=_C1353 ,C1327_=_C1357 ,C1327_=_C1360 ,C1328_=_C1336 ,C1328_=_C1343 ,\nC1328_=_C1349 ,C1328_=_C1354 ,C1328_=_C1358 ,C1328_=_C1361 ,C1334_=_C1335 ,C1334_=_C1336 ,\nC1334_=_C1341 ,C1334_=_C1347 ,C1334_=_C1352 ,C1334_=_C1356 ,C1334_=_C1359 ,C1335_=_C1336 ,\nC1335_=_C1342 ,C1335_=_C1348 ,C1335_=_C1353 ,C1335_=_C1357 ,C1335_=_C1360 ,C1336_=_C1343 ,\nC1336_=_C1349 ,C1336_=_C1354 ,C1336_=_C1358 ,C1336_=_C1361 ,C1341_=_C1342 ,C1341_=_C1343 ,\nC1341_=_C1347 ,C1341_=_C1352 ,C1341_=_C1356 ,C1341_=_C1359 ,C1342_=_C1343 ,C1342_=_C1348 ,\nC1342_=_C1353 ,C1342_=_C1357 ,C1342_=_C1360 ,C1343_=_C1349 ,C1343_=_C1354 ,C1343_=_C1358 ,\nC1343_=_C1361 ,C1347_=_C1348 ,C1347_=_C1349 ,C1347_=_C1352 ,C1347_=_C1356 ,C1347_=_C1359 ,\nC1348_=_C1349 ,C1348_=_C1353 ,C1348_=_C1357 ,C1348_=_C1360 ,C1349_=_C1354 ,C1349_=_C1358 ,\nC1349_=_C1361 ,C1352_=_C1353 ,C1352_=_C1354 ,C1352_=_C1356 ,C1352_=_C1359 ,C1353_=_C1354 ,\nC1353_=_C1357 ,C1353_=_C1360 ,C1354_=_C1358 ,C1354_=_C1361 ,C1356_=_C1357 ,C1356_=_C1358 ,\nC1356_=_C1359 ,C1357_=_C1358 ,C1357_=_C1360 ,C1358_=_C1361 ,C1359_=_C1360 ,C1359_=_C1361 ,\nC1360_=_C1361 ,"];4[shape=box, label="id:4 level: 1\n640: C25 C26 C27 C28 C29 \nC30 C31 C32 C33 C34 C35 \nC36 C37 C38 C39 C40 C76 \nC77 C78 C79 C80 C81 C82 \nC83 C84 C85 C86 C87 C88 \nC89 C90 C91 C126 C127 C128 \nC129 C130 C131 C132 C133 C134 \nC135 C136 C137 C138 C139 C140 \nC141 C175 C176 C177 C178 C179 \nC180 C181 C182 C183 C184 C185 \nC186 C187 C188 C189 C190 C223 \nC224 C225 C226 C227 C228 C229 \nC230 C231 C232 C233 C234 C235 \nC236 C237 C238 C270 C271 C272 \nC273 C274 C275 C276 C277 C278 \nC279 C280 C281 C282 C283 C284 \nC285 C316 C317 C318 C319 C320 \nC321 C322 C323 C324 C325 C326 \nC327 C328 C329 C330 C331 C361 \nC362 C363 C364 C365 C366 C367 \nC368 C369 C370 C371 C372 C373 \nC374 C375 C376 C405 C406 C407 \nC408 C409 C410 C411 C412 C413 \nC414 C415 C416 C417 C418 C419 \nC420 C448 C449 C450 C451 C452 \nC453 C454 C455 C456 C457 C458 \nC459 C460 C461 C462 C463 C490</w:t>
      </w:r>
    </w:p>
    <w:p>
      <w:pPr>
        <w:pStyle w:val="PreformattedText"/>
        <w:bidi w:val="0"/>
        <w:spacing w:before="0" w:after="0"/>
        <w:jc w:val="left"/>
        <w:rPr/>
      </w:pPr>
      <w:r>
        <w:rPr/>
        <w:t xml:space="preserve"> </w:t>
      </w:r>
      <w:r>
        <w:rPr/>
        <w:t>\nC491 C492 C493 C494 C495 C496 \nC497 C498 C499 C500 C501 C502 \nC503 C504 C505 C531 C532 C533 \nC534 C535 C536 C537 C538 C539 \nC540 C541 C542 C543 C544 C545 \nC546 C570 C572 C573 C574 C575 \nC576 C577 C578 C579 C580 C581 \nC582 C583 C584 C585 C586 C609 \nC610 C612 C613 C614 C615 C616 \nC617 C618 C619 C620 C621 C622 \nC623 C624 C625 C647 C648 C649 \nC651 C652 C653 C654 C655 C656 \nC657 C658 C659 C660 C661 C662 \nC663 C684 C685 C686 C687 C689 \nC690 C691 C692 C693 C694 C695 \nC696 C697 C698 C699 C700 C720 \nC721 C722 C723 C724 C726 C727 \nC728 C729 C730 C731 C732 C733 \nC734 C735 C736 C755 C756 C757 \nC758 C759 C760 C762 C763 C764 \nC765 C766 C767 C768 C769 C770 \nC771 C789 C790 C791 C792 C793 \nC794 C795 C797 C798 C799 C800 \nC801 C802 C803 C804 C805 C822 \nC823 C824 C825 C826 C827 C828 \nC829 C831 C832 C833 C834 C835 \nC836 C837 C838 C854 C855 C856 \nC857 C858 C859 C860 C861 C862 \nC864 C865 C866 C867 C868 C869 \nC870 C885 C886 C887 C888 C889 \nC890 C891 C892 C893 C894 C896 \nC897 C898 C899 C900 C901 C915 \nC916 C917 C918 C919 C920 C921 \nC922 C923 C924 C925 C927 C928 \nC929 C930 C931 C944 C945 C946 \nC947 C948 C949 C950 C951 C952 \nC953 C954 C955 C957 C958 C959 \nC960 C972 C973 C974 C975 C976 \nC977 C978 C979 C980 C981 C982 \nC983 C984 C986 C987 C988 C1007 \nC1008 C1009 C1010 C1011 C1012 C1014 \nC1015 C1016 C1017 C1018 C1019 C1020 \nC1021 C1022 C1023 C1024 C1025 C1026 \nC1033 C1034 C1035 C1036 C1037 C1038 \nC1039 C1041 C1042 C1043 C1044 C1045 \nC1046 C1047 C1048 C1049 C1050 C1051 \nC1052 C1058 C1059 C1060 C1061 C1062 \nC1063 C1064 C1065 C1067 C1068 C1069 \nC1070 C1071 C1072 C1073 C1074 C1075 \nC1076 C1077 C1082 C1083 C1084 C1085 \nC1086 C1087 C1088 C1089 C1090 C1092 \nC1093 C1094 C1095 C1096 C1097 C1098 \nC1099 C1100 C1101 C1105 C1106 C1107 \nC1108 C1109 C1110 C1111 C1112 C1113 \nC1114 C1116 C1117 C1118 C1119 C1120 \nC1121 C1122 C1123 C1124 C1127 C1128 \nC1129 C1130 C1131 C1132 C1133 C1134 \nC1135 C1136 C1137 C1139 C1140 C1141 \nC1142 C1143 C1144 C1145 C1146 C1148 \nC1149 C1150 C1151 C1152 C1153 C1154 \nC1155 C1156 C1157 C1158 C1159 C1161 \nC1162 C1163 C1164 C1165 C1166 C1167 \nC1168 C1169 C1170 C1171 C1172 C1173 \nC1174 C1175 C1176 C1177 C1178 C1179 \nC1180 C1182 C1183 C1184 C1185 C1186 \nC1187 C1195 C1196 C1197 C1198 C1199 \nC1200 C1202 C1203 C1204 C1205 C1206 \nC1213 C1214 C1215 C1216 C1217 C1218 \nC1219 C1221 C1222 C1223 C1224 C1230 \nC1231 C1232 C1233 C1234 C1235 C1236 \nC1237 C1239 C1240 C1241 C1246 C1247 \nC1248 C1249 C1250 C1251 C1252 C1253 \nC1254 C1256 C1257 C1261 C1262 C1263 \nC1264 C1265 C1266 C1267 C1268 C1269 \nC1270 C1272 C1275 C1276 C1277 C1278 \nC1279 C1280 C1281 C1282 C1283 C1284 \nC1285 C1288 C1289 C1290 C1291 C1292 \nC1293 C1294 C1295 C1296 C1297 C1298 \nC1299 C1300 C1301 C1302 C1303 C1304 \nC1305 C1306 C1307 C1308 C1309 \n19456: C25_=_C26( C25 C26 ) C25_=_C27( C25 C27 ) C25_=_C28( C25 C28 ) C25_=_C29( C25 C29 ) C25_=_C30( C25 C30 ) \nC25_=_C31( C25 C31 ) C25_=_C32( C25 C32 ) C25_=_C33( C25 C33 ) C25_=_C34( C25 C34 ) C25_=_C35( C25 C35 ) C25_=_C36( C25 C36 ) \nC25_=_C37( C25 C37 ) C25_=_C38( C25 C38 ) C25_=_C39( C25 C39 ) C25_=_C40( C25 C40 ) C25_=_C76( C25 C76 ) C25_=_C126( C25 C126 ) \nC25_=_C175( C25 C175 ) C25_=_C223( C25 C223 ) C25_=_C270( C25 C270 ) C25_=_C316( C25 C316 ) C25_=_C361( C25 C361 ) C25_=_C405( C25 C405 ) \nC25_=_C448( C25 C448 ) C25_=_C490( C25 C490 ) C25_=_C531( C25 C531 ) C25_=_C570( C25 C570 ) C25_=_C609( C25 C609 ) C25_=_C647( C25 C647 ) \nC25_=_C684( C25 C684 ) C25_=_C720( C25 C720 ) C25_=_C755( C25 C755 ) C25_=_C789( C25 C789 ) C25_=_C822( C25 C822 ) C25_=_C854( C25 C854 ) \nC25_=_C885( C25 C885 ) C25_=_C915( C25 C915 ) C25_=_C944( C25 C944 ) C25_=_C972( C25 C972 ) C25_=_C1007( C25 C1007 ) C25_=_C1008( C25 C1008 ) \nC25_=_C1009( C25 C1009 ) C25_=_C1010( C25 C1010 ) C25_=_C1011( C25 C1011 ) C25_=_C1012( C25 C1012 ) C25_=_C1014( C25 C1014 ) C25_=_C1015( C25 C1015 ) \nC25_=_C1016( C25 C1016 ) C25_=_C1017( C25 C1017 ) C25_=_C1018( C25 C1018 ) C25_=_C1019( C25 C1019 ) C25_=_C1020( C25 C1020 ) C25_=_C1021( C25 C1021 ) \nC25_=_C1022( C25 C1022 ) C25_=_C1023( C25 C1023 ) C25_=_C1024( C25 C1024 ) C25_=_C1025( C25 C1025 ) C25_=_C1026( C25 C1026 ) C26_=_C27( C26 C27 ) \nC26_=_C28( C26 C28 ) C26_=_C29( C26 C29 ) C26_=_C30( C26 C30 ) C26_=_C31( C26 C31 ) C26_=_C32( C26 C32 ) C26_=_C33( C26 C33 ) \nC26_=_C34( C26 C34 ) C26_=_C35( C26 C35 ) C26_=_C36( C26 C36 ) C26_=_C37( C26 C37 ) C26_=_C38( C26 C38 ) C26_=_C39( C26 C39 ) \nC26_=_C40( C26 C40 ) C26_=_C77( C26 C77 ) C26_=_C127( C26 C127 ) C26_=_C176( C26 C176 ) C26_=_C224( C26 C224 ) C26_=_C271( C26 C271 ) \nC26_=_C317( C26 C317 ) C26_=_C362( C26 C362 ) C26_=_C406( C26 C406 ) C26_=_C449( C26 C449 ) C26_=_C491( C26 C491 ) C26_=_C532( C26 C532 ) \nC26_=_C572( C26 C572 ) C26_=_C610( C26 C610 ) C26_=_C648( C26 C648 ) C26_=_C685( C26 C685 ) C26_=_C721( C26 C721 ) C26_=_C756( C26 C756 ) \nC26_=_C790( C26 C790 ) C26_=_C823( C26 C823 ) C26_=_C855( C26 C855 ) C26_=_C886( C26 C886 ) C26_=_C916( C26 C916 ) C26_=_C945( C26 C945 ) \nC26_=_C973( C26 C973 ) C26_=_C1033( C26 C1033 ) C26_=_C1034( C26 C1034 ) C26_=_C1035( C26 C1035 ) C26_=_C1036( C26 C1036 ) C26_=_C1037( C26 C1037 ) \nC26_=_C1038( C26 C1038 ) C26_=_C1039( C26 C1039 ) C26_=_C1041( C26 C1041 ) C26_=_C1042( C26 C1042 ) C26_=_C1043( C26 C1043 ) C26_=_C1044( C26 C1044 ) \nC26_=_C1045( C26 C1045 ) C26_=_C1046( C26 C1046 ) C26_=_C1047( C26 C1047 ) C26_=_C1048( C26 C1048 ) C26_=_C1049( C26 C1049 ) C26_=_C1050( C26 C1050 ) \nC26_=_C1051( C26 C1051 ) C26_=_C1052( C26 C1052 ) C27_=_C28( C27 C28 ) C27_=_C29( C27 C29 ) C27_=_C30( C27 C30 ) C27_=_C31( C27 C31 ) \nC27_=_C32( C27 C32 ) C27_=_C33( C27 C33 ) C27_=_C34( C27 C34 ) C27_=_C35( C27 C35 ) C27_=_C36( C27 C36 ) C27_=_C37( C27 C37 ) \nC27_=_C38( C27 C38 ) C27_=_C39( C27 C39 ) C27_=_C40( C27 C40 ) C27_=_C78( C27 C78 ) C27_=_C128( C27 C128 ) C27_=_C177( C27 C177 ) \nC27_=_C225( C27 C225 ) C27_=_C272( C27 C272 ) C27_=_C318( C27 C318 ) C27_=_C363( C27 C363 ) C27_=_C407( C27 C407 ) C27_=_C450( C27 C450 ) \nC27_=_C492( C27 C492 ) C27_=_C533( C27 C533 ) C27_=_C573( C27 C573 ) C27_=_C612( C27 C612 ) C27_=_C649( C27 C649 ) C27_=_C686( C27 C686 ) \nC27_=_C722( C27 C722 ) C27_=_C757( C27 C757 ) C27_=_C791( C27 C791 ) C27_=_C824( C27 C824 ) C27_=_C856( C27 C856 ) C27_=_C887( C27 C887 ) \nC27_=_C917( C27 C917 ) C27_=_C946( C27 C946 ) C27_=_C974( C27 C974 ) C27_=_C1058( C27 C1058 ) C27_=_C1059( C27 C1059 ) C27_=_C1060( C27 C1060 ) \nC27_=_C1061( C27 C1061 ) C27_=_C1062( C27 C1062 ) C27_=_C1063( C27 C1063 ) C27_=_C1064( C27 C1064 ) C27_=_C1065( C27 C1065 ) C27_=_C1067( C27 C1067 ) \nC27_=_C1068( C27 C1068 ) C27_=_C1069( C27 C1069 ) C27_=_C1070( C27 C1070 ) C27_=_C1071( C27 C1071 ) C27_=_C1072( C27 C1072 ) C27_=_C1073( C27 C1073 ) \nC27_=_C1074( C27 C1074 ) C27_=_C1075( C27 C1075 ) C27_=_C1076( C27 C1076 ) C27_=_C1077( C27 C1077 ) C28_=_C29( C28 C29 ) C28_=_C30( C28 C30 ) \nC28_=_C31( C28 C31 ) C28_=_C32( C28 C32 ) C28_=_C33( C28 C33 ) C28_=_C34( C28 C34 ) C28_=_C35( C28 C35 ) C28_=_C36( C28 C36 ) \nC28_=_C37( C28 C37 ) C28_=_C38( C28 C38 ) C28_=_C39( C28 C39 ) C28_=_C40( C28 C40 ) C28_=_C79( C28 C79 ) C28_=_C129( C28 C129 ) \nC28_=_C178( C28 C178 ) C28_=_C226( C28 C226 ) C28_=_C273( C28 C273 ) C28_=_C319( C28 C319 ) C28_=_C364( C28 C364 ) C28_=_C408( C28 C408 ) \nC28_=_C451( C28 C451 ) C28_=_C493( C28 C493 ) C28_=_C534( C28 C534 ) C28_=_C574( C28 C574 ) C28_=_C613( C28 C613 ) C28_=_C651( C28 C651 ) \nC28_=_C687( C28 C687 ) C28_=_C723( C28 C723 ) C28_=_C758( C28 C758 ) C28_=_C792( C28 C792 ) C28_=_C825( C28 C825 ) C28_=_C857( C28 C857 ) \nC28_=_C888( C28 C888 ) C28_=_C918( C28 C918 ) C28_=_C947( C28 C947 ) C28_=_C975( C28 C975 ) C28_=_C1082( C28 C1082 ) C28_=_C1083( C28 C1083 ) \nC28_=_C1084( C28 C1084 ) C28_=_C1085( C28 C1085 ) C28_=_C1086( C28 C1086 ) C28_=_C1087( C28 C1087 ) C28_=_C1088( C28 C1088 ) C28_=_C1089( C28 C1089 ) \nC28_=_C1090( C28 C1090 ) C28_=_C1092( C28 C1092 ) C28_=_C1093( C28 C1093 ) C28_=_C1094( C28 C1094 ) C28_=_C1095( C28 C1095 ) C28_=_C1096( C28 C1096 ) \nC28_=_C1097( C28 C1097 ) C28_=_C1098( C28 C1098 ) C28_=_C1099( C28 C1099 ) C28_=_C1100( C28 C1100 ) C28_=_C1101( C28 C1101 ) C29_=_C30( C29 C30 ) \nC29_=_C31( C29 C31 ) C29_=_C32( C29 C32 ) C29_=_C33( C29 C33 ) C29_=_C34( C29 C34 ) C29_=_C35( C29 C35 ) C29_=_C36( C29 C36 ) \nC29_=_C37( C29 C37 ) C29_=_C38( C29 C38 ) C29_=_C39( C29 C39 ) C29_=_C40( C29 C40 ) C29_=_C80( C29 C80 ) C29_=_C130( C29 C130 ) \nC29_=_C179( C29 C179 ) C29_=_C227( C29 C227 ) C29_=_C274( C29 C274 ) C29_=_C320( C29 C320 ) C29_=_C365( C29 C365 ) C29_=_C409( C29 C409 ) \nC29_=_C452( C29 C452 ) C29_=_C494( C29 C494 ) C29_=_C535( C29 C535 ) C29_=_C575( C29 C575 ) C29_=_C614( C29 C614 ) C29_=_C652( C29 C652 ) \nC29_=_C689( C29 C689 ) C29_=_C724( C29 C724 ) C29_=_C759( C29 C759 ) C29_=_C793( C29 C793 ) C29_=_C826( C29 C826 ) C29_=_C858( C29 C858 ) \nC29_=_C889( C29 C889 ) C29_=_C919( C29 C919 ) C29_=_C948( C29 C948 ) C29_=_C976( C29 C976 ) C29_=_C1105( C29 C1105 ) C29_=_C1106( C29 C1106 ) \nC29_=_C1107( C29 C1107 ) C29_=_C1108( C29 C1108 ) C29_=_C1109( C29 C1109 ) C29_=_C1110( C29 C1110 ) C29_=_C1111( C29 C1111 ) C29_=_C1112( C29 C1112 ) \nC29_=_C1113( C29 C1113 ) C29_=_C1114( C29 C1114 ) C29_=_C1116( C29 C1116 ) C29_=_C1117( C29 C1117 ) C29_=_C1118( C29 C1118 ) C29_=_C1119( C29 C1119 ) \nC29_=_C1120( C29 C1120 ) C29_=_C1121( C29 C1121 ) C29_=_C1122( C29 C1122 ) C29_=_C1123( C29 C1123 ) C29_=_C1124( C29 C1124 ) C30_=_C31( C30 C31 ) \nC30_=_C32( C30 C32 ) C30_=_C33( C30 C33 ) C30_=_C34( C30 C34 ) C30_=_C35( C30 C35 ) C30_=_C36( C30 C36 ) C30_=_C37( C30 C37 ) \nC30_=_C38( C30 C38 ) C30_=_C39( C30 C39 ) C30_=_C40( C30 C40 ) C30_=_C81( C30 C81 ) C30_=_C131( C30 C131 ) C30_=_C180( C30 C180 ) \nC30_=_C228( C30 C228 ) C30_=_C275( C30 C275 ) C30_=_C321( C30 C321 ) C30_=_C366( C30 C366 ) C30_=_C410( C30 C410 ) C30_=_C453( C30 C453 ) \nC30_=_C495( C30 C495 ) C30_=_C536( C30 C536 ) C30_=_C576( C30 C576 ) C30_=_C615( C30 C615 )</w:t>
      </w:r>
    </w:p>
    <w:p>
      <w:pPr>
        <w:pStyle w:val="PreformattedText"/>
        <w:bidi w:val="0"/>
        <w:spacing w:before="0" w:after="0"/>
        <w:jc w:val="left"/>
        <w:rPr/>
      </w:pPr>
      <w:r>
        <w:rPr/>
        <w:t xml:space="preserve"> </w:t>
      </w:r>
      <w:r>
        <w:rPr/>
        <w:t>C30_=_C653( C30 C653 ) C30_=_C690( C30 C690 ) \nC30_=_C726( C30 C726 ) C30_=_C760( C30 C760 ) C30_=_C794( C30 C794 ) C30_=_C827( C30 C827 ) C30_=_C859( C30 C859 ) C30_=_C890( C30 C890 ) \nC30_=_C920( C30 C920 ) C30_=_C949( C30 C949 ) C30_=_C977( C30 C977 ) C30_=_C1127( C30 C1127 ) C30_=_C1128( C30 C1128 ) C30_=_C1129( C30 C1129 ) \nC30_=_C1130( C30 C1130 ) C30_=_C1131( C30 C1131 ) C30_=_C1132( C30 C1132 ) C30_=_C1133( C30 C1133 ) C30_=_C1134( C30 C1134 ) C30_=_C1135( C30 C1135 ) \nC30_=_C1136( C30 C1136 ) C30_=_C1137( C30 C1137 ) C30_=_C1139( C30 C1139 ) C30_=_C1140( C30 C1140 ) C30_=_C1141( C30 C1141 ) C30_=_C1142( C30 C1142 ) \nC30_=_C1143( C30 C1143 ) C30_=_C1144( C30 C1144 ) C30_=_C1145( C30 C1145 ) C30_=_C1146( C30 C1146 ) C31_=_C32( C31 C32 ) C31_=_C33( C31 C33 ) \nC31_=_C34( C31 C34 ) C31_=_C35( C31 C35 ) C31_=_C36( C31 C36 ) C31_=_C37( C31 C37 ) C31_=_C38( C31 C38 ) C31_=_C39( C31 C39 ) \nC31_=_C40( C31 C40 ) C31_=_C82( C31 C82 ) C31_=_C132( C31 C132 ) C31_=_C181( C31 C181 ) C31_=_C229( C31 C229 ) C31_=_C276( C31 C276 ) \nC31_=_C322( C31 C322 ) C31_=_C367( C31 C367 ) C31_=_C411( C31 C411 ) C31_=_C454( C31 C454 ) C31_=_C496( C31 C496 ) C31_=_C537( C31 C537 ) \nC31_=_C577( C31 C577 ) C31_=_C616( C31 C616 ) C31_=_C654( C31 C654 ) C31_=_C691( C31 C691 ) C31_=_C727( C31 C727 ) C31_=_C762( C31 C762 ) \nC31_=_C795( C31 C795 ) C31_=_C828( C31 C828 ) C31_=_C860( C31 C860 ) C31_=_C891( C31 C891 ) C31_=_C921( C31 C921 ) C31_=_C950( C31 C950 ) \nC31_=_C978( C31 C978 ) C31_=_C1148( C31 C1148 ) C31_=_C1149( C31 C1149 ) C31_=_C1150( C31 C1150 ) C31_=_C1151( C31 C1151 ) C31_=_C1152( C31 C1152 ) \nC31_=_C1153( C31 C1153 ) C31_=_C1154( C31 C1154 ) C31_=_C1155( C31 C1155 ) C31_=_C1156( C31 C1156 ) C31_=_C1157( C31 C1157 ) C31_=_C1158( C31 C1158 ) \nC31_=_C1159( C31 C1159 ) C31_=_C1161( C31 C1161 ) C31_=_C1162( C31 C1162 ) C31_=_C1163( C31 C1163 ) C31_=_C1164( C31 C1164 ) C31_=_C1165( C31 C1165 ) \nC31_=_C1166( C31 C1166 ) C31_=_C1167( C31 C1167 ) C32_=_C33( C32 C33 ) C32_=_C34( C32 C34 ) C32_=_C35( C32 C35 ) C32_=_C36( C32 C36 ) \nC32_=_C37( C32 C37 ) C32_=_C38( C32 C38 ) C32_=_C39( C32 C39 ) C32_=_C40( C32 C40 ) C32_=_C83( C32 C83 ) C32_=_C133( C32 C133 ) \nC32_=_C182( C32 C182 ) C32_=_C230( C32 C230 ) C32_=_C277( C32 C277 ) C32_=_C323( C32 C323 ) C32_=_C368( C32 C368 ) C32_=_C412( C32 C412 ) \nC32_=_C455( C32 C455 ) C32_=_C497( C32 C497 ) C32_=_C538( C32 C538 ) C32_=_C578( C32 C578 ) C32_=_C617( C32 C617 ) C32_=_C655( C32 C655 ) \nC32_=_C692( C32 C692 ) C32_=_C728( C32 C728 ) C32_=_C763( C32 C763 ) C32_=_C797( C32 C797 ) C32_=_C829( C32 C829 ) C32_=_C861( C32 C861 ) \nC32_=_C892( C32 C892 ) C32_=_C922( C32 C922 ) C32_=_C951( C32 C951 ) C32_=_C979( C32 C979 ) C32_=_C1168( C32 C1168 ) C32_=_C1169( C32 C1169 ) \nC32_=_C1170( C32 C1170 ) C32_=_C1171( C32 C1171 ) C32_=_C1172( C32 C1172 ) C32_=_C1173( C32 C1173 ) C32_=_C1174( C32 C1174 ) C32_=_C1175( C32 C1175 ) \nC32_=_C1176( C32 C1176 ) C32_=_C1177( C32 C1177 ) C32_=_C1178( C32 C1178 ) C32_=_C1179( C32 C1179 ) C32_=_C1180( C32 C1180 ) C32_=_C1182( C32 C1182 ) \nC32_=_C1183( C32 C1183 ) C32_=_C1184( C32 C1184 ) C32_=_C1185( C32 C1185 ) C32_=_C1186( C32 C1186 ) C32_=_C1187( C32 C1187 ) C33_=_C34( C33 C34 ) \nC33_=_C35( C33 C35 ) C33_=_C36( C33 C36 ) C33_=_C37( C33 C37 ) C33_=_C38( C33 C38 ) C33_=_C39( C33 C39 ) C33_=_C40( C33 C40 ) \nC33_=_C84( C33 C84 ) C33_=_C134( C33 C134 ) C33_=_C183( C33 C183 ) C33_=_C231( C33 C231 ) C33_=_C278( C33 C278 ) C33_=_C324( C33 C324 ) \nC33_=_C369( C33 C369 ) C33_=_C413( C33 C413 ) C33_=_C456( C33 C456 ) C33_=_C498( C33 C498 ) C33_=_C539( C33 C539 ) C33_=_C579( C33 C579 ) \nC33_=_C618( C33 C618 ) C33_=_C656( C33 C656 ) C33_=_C693( C33 C693 ) C33_=_C729( C33 C729 ) C33_=_C764( C33 C764 ) C33_=_C798( C33 C798 ) \nC33_=_C831( C33 C831 ) C33_=_C862( C33 C862 ) C33_=_C893( C33 C893 ) C33_=_C923( C33 C923 ) C33_=_C952( C33 C952 ) C33_=_C980( C33 C980 ) \nC33_=_C1007( C33 C1007 ) C33_=_C1033( C33 C1033 ) C33_=_C1058( C33 C1058 ) C33_=_C1082( C33 C1082 ) C33_=_C1105( C33 C1105 ) C33_=_C1127( C33 C1127 ) \nC33_=_C1148( C33 C1148 ) C33_=_C1168( C33 C1168 ) C33_=_C1195( C33 C1195 ) C33_=_C1196( C33 C1196 ) C33_=_C1197( C33 C1197 ) C33_=_C1198( C33 C1198 ) \nC33_=_C1199( C33 C1199 ) C33_=_C1200( C33 C1200 ) C33_=_C1202( C33 C1202 ) C33_=_C1203( C33 C1203 ) C33_=_C1204( C33 C1204 ) C33_=_C1205( C33 C1205 ) \nC33_=_C1206( C33 C1206 ) C34_=_C35( C34 C35 ) C34_=_C36( C34 C36 ) C34_=_C37( C34 C37 ) C34_=_C38( C34 C38 ) C34_=_C39( C34 C39 ) \nC34_=_C40( C34 C40 ) C34_=_C85( C34 C85 ) C34_=_C135( C34 C135 ) C34_=_C184( C34 C184 ) C34_=_C232( C34 C232 ) C34_=_C279( C34 C279 ) \nC34_=_C325( C34 C325 ) C34_=_C370( C34 C370 ) C34_=_C414( C34 C414 ) C34_=_C457( C34 C457 ) C34_=_C499( C34 C499 ) C34_=_C540( C34 C540 ) \nC34_=_C580( C34 C580 ) C34_=_C619( C34 C619 ) C34_=_C657( C34 C657 ) C34_=_C694( C34 C694 ) C34_=_C730( C34 C730 ) C34_=_C765( C34 C765 ) \nC34_=_C799( C34 C799 ) C34_=_C832( C34 C832 ) C34_=_C864( C34 C864 ) C34_=_C894( C34 C894 ) C34_=_C924( C34 C924 ) C34_=_C953( C34 C953 ) \nC34_=_C981( C34 C981 ) C34_=_C1008( C34 C1008 ) C34_=_C1034( C34 C1034 ) C34_=_C1059( C34 C1059 ) C34_=_C1083( C34 C1083 ) C34_=_C1106( C34 C1106 ) \nC34_=_C1128( C34 C1128 ) C34_=_C1149( C34 C1149 ) C34_=_C1169( C34 C1169 ) C34_=_C1213( C34 C1213 ) C34_=_C1214( C34 C1214 ) C34_=_C1215( C34 C1215 ) \nC34_=_C1216( C34 C1216 ) C34_=_C1217( C34 C1217 ) C34_=_C1218( C34 C1218 ) C34_=_C1219( C34 C1219 ) C34_=_C1221( C34 C1221 ) C34_=_C1222( C34 C1222 ) \nC34_=_C1223( C34 C1223 ) C34_=_C1224( C34 C1224 ) C35_=_C36( C35 C36 ) C35_=_C37( C35 C37 ) C35_=_C38( C35 C38 ) C35_=_C39( C35 C39 ) \nC35_=_C40( C35 C40 ) C35_=_C86( C35 C86 ) C35_=_C136( C35 C136 ) C35_=_C185( C35 C185 ) C35_=_C233( C35 C233 ) C35_=_C280( C35 C280 ) \nC35_=_C326( C35 C326 ) C35_=_C371( C35 C371 ) C35_=_C415( C35 C415 ) C35_=_C458( C35 C458 ) C35_=_C500( C35 C500 ) C35_=_C541( C35 C541 ) \nC35_=_C581( C35 C581 ) C35_=_C620( C35 C620 ) C35_=_C658( C35 C658 ) C35_=_C695( C35 C695 ) C35_=_C731( C35 C731 ) C35_=_C766( C35 C766 ) \nC35_=_C800( C35 C800 ) C35_=_C833( C35 C833 ) C35_=_C865( C35 C865 ) C35_=_C896( C35 C896 ) C35_=_C925( C35 C925 ) C35_=_C954( C35 C954 ) \nC35_=_C982( C35 C982 ) C35_=_C1009( C35 C1009 ) C35_=_C1035( C35 C1035 ) C35_=_C1060( C35 C1060 ) C35_=_C1084( C35 C1084 ) C35_=_C1107( C35 C1107 ) \nC35_=_C1129( C35 C1129 ) C35_=_C1150( C35 C1150 ) C35_=_C1170( C35 C1170 ) C35_=_C1230( C35 C1230 ) C35_=_C1231( C35 C1231 ) C35_=_C1232( C35 C1232 ) \nC35_=_C1233( C35 C1233 ) C35_=_C1234( C35 C1234 ) C35_=_C1235( C35 C1235 ) C35_=_C1236( C35 C1236 ) C35_=_C1237( C35 C1237 ) C35_=_C1239( C35 C1239 ) \nC35_=_C1240( C35 C1240 ) C35_=_C1241( C35 C1241 ) C36_=_C37( C36 C37 ) C36_=_C38( C36 C38 ) C36_=_C39( C36 C39 ) C36_=_C40( C36 C40 ) \nC36_=_C87( C36 C87 ) C36_=_C137( C36 C137 ) C36_=_C186( C36 C186 ) C36_=_C234( C36 C234 ) C36_=_C281( C36 C281 ) C36_=_C327( C36 C327 ) \nC36_=_C372( C36 C372 ) C36_=_C416( C36 C416 ) C36_=_C459( C36 C459 ) C36_=_C501( C36 C501 ) C36_=_C542( C36 C542 ) C36_=_C582( C36 C582 ) \nC36_=_C621( C36 C621 ) C36_=_C659( C36 C659 ) C36_=_C696( C36 C696 ) C36_=_C732( C36 C732 ) C36_=_C767( C36 C767 ) C36_=_C801( C36 C801 ) \nC36_=_C834( C36 C834 ) C36_=_C866( C36 C866 ) C36_=_C897( C36 C897 ) C36_=_C927( C36 C927 ) C36_=_C955( C36 C955 ) C36_=_C983( C36 C983 ) \nC36_=_C1010( C36 C1010 ) C36_=_C1036( C36 C1036 ) C36_=_C1061( C36 C1061 ) C36_=_C1085( C36 C1085 ) C36_=_C1108( C36 C1108 ) C36_=_C1130( C36 C1130 ) \nC36_=_C1151( C36 C1151 ) C36_=_C1171( C36 C1171 ) C36_=_C1246( C36 C1246 ) C36_=_C1247( C36 C1247 ) C36_=_C1248( C36 C1248 ) C36_=_C1249( C36 C1249 ) \nC36_=_C1250( C36 C1250 ) C36_=_C1251( C36 C1251 ) C36_=_C1252( C36 C1252 ) C36_=_C1253( C36 C1253 ) C36_=_C1254( C36 C1254 ) C36_=_C1256( C36 C1256 ) \nC36_=_C1257( C36 C1257 ) C37_=_C38( C37 C38 ) C37_=_C39( C37 C39 ) C37_=_C40( C37 C40 ) C37_=_C88( C37 C88 ) C37_=_C138( C37 C138 ) \nC37_=_C187( C37 C187 ) C37_=_C235( C37 C235 ) C37_=_C282( C37 C282 ) C37_=_C328( C37 C328 ) C37_=_C373( C37 C373 ) C37_=_C417( C37 C417 ) \nC37_=_C460( C37 C460 ) C37_=_C502( C37 C502 ) C37_=_C543( C37 C543 ) C37_=_C583( C37 C583 ) C37_=_C622( C37 C622 ) C37_=_C660( C37 C660 ) \nC37_=_C697( C37 C697 ) C37_=_C733( C37 C733 ) C37_=_C768( C37 C768 ) C37_=_C802( C37 C802 ) C37_=_C835( C37 C835 ) C37_=_C867( C37 C867 ) \nC37_=_C898( C37 C898 ) C37_=_C928( C37 C928 ) C37_=_C957( C37 C957 ) C37_=_C984( C37 C984 ) C37_=_C1011( C37 C1011 ) C37_=_C1037( C37 C1037 ) \nC37_=_C1062( C37 C1062 ) C37_=_C1086( C37 C1086 ) C37_=_C1109( C37 C1109 ) C37_=_C1131( C37 C1131 ) C37_=_C1152( C37 C1152 ) C37_=_C1172( C37 C1172 ) \nC37_=_C1261( C37 C1261 ) C37_=_C1262( C37 C1262 ) C37_=_C1263( C37 C1263 ) C37_=_C1264( C37 C1264 ) C37_=_C1265( C37 C1265 ) C37_=_C1266( C37 C1266 ) \nC37_=_C1267( C37 C1267 ) C37_=_C1268( C37 C1268 ) C37_=_C1269( C37 C1269 ) C37_=_C1270( C37 C1270 ) C37_=_C1272( C37 C1272 ) C38_=_C39( C38 C39 ) \nC38_=_C40( C38 C40 ) C38_=_C89( C38 C89 ) C38_=_C139( C38 C139 ) C38_=_C188( C38 C188 ) C38_=_C236( C38 C236 ) C38_=_C283( C38 C283 ) \nC38_=_C329( C38 C329 ) C38_=_C374( C38 C374 ) C38_=_C418( C38 C418 ) C38_=_C461( C38 C461 ) C38_=_C503( C38 C503 ) C38_=_C544( C38 C544 ) \nC38_=_C584( C38 C584 ) C38_=_C623( C38 C623 ) C38_=_C661( C38 C661 ) C38_=_C698( C38 C698 ) C38_=_C734( C38 C734 ) C38_=_C769( C38 C769 ) \nC38_=_C803( C38 C803 ) C38_=_C836( C38 C836 ) C38_=_C868( C38 C868 ) C38_=_C899( C38 C899 ) C38_=_C929( C38 C929 ) C38_=_C958( C38 C958 ) \nC38_=_C986( C38 C986 ) C38_=_C1012( C38 C1012 ) C38_=_C1038( C38 C1038 ) C38_=_C1063( C38 C1063 ) C38_=_C1087( C38 C1087 ) C38_=_C1110( C38 C1110 ) \nC38_=_C1132( C38 C1132 ) C38_=_C1153( C38 C1153 ) C38_=_C1173( C38 C1173 ) C38_=_C1275( C38 C1275 ) C38_=_C1276( C38 C1276 ) C38_=_C1277( C38 C1277 ) \nC38_=_C1278( C38 C1278 ) C38_=_C1279( C38 C1279 ) C38_=_C1280( C38 C1280 ) C38_=_C1281( C38 C1281 ) C38_=_C1282(</w:t>
      </w:r>
    </w:p>
    <w:p>
      <w:pPr>
        <w:pStyle w:val="PreformattedText"/>
        <w:bidi w:val="0"/>
        <w:spacing w:before="0" w:after="0"/>
        <w:jc w:val="left"/>
        <w:rPr/>
      </w:pPr>
      <w:r>
        <w:rPr/>
        <w:t xml:space="preserve"> </w:t>
      </w:r>
      <w:r>
        <w:rPr/>
        <w:t>C38 C1282 ) C38_=_C1283( C38 C1283 ) \nC38_=_C1284( C38 C1284 ) C38_=_C1285( C38 C1285 ) C39_=_C40( C39 C40 ) C39_=_C90( C39 C90 ) C39_=_C140( C39 C140 ) C39_=_C189( C39 C189 ) \nC39_=_C237( C39 C237 ) C39_=_C284( C39 C284 ) C39_=_C330( C39 C330 ) C39_=_C375( C39 C375 ) C39_=_C419( C39 C419 ) C39_=_C462( C39 C462 ) \nC39_=_C504( C39 C504 ) C39_=_C545( C39 C545 ) C39_=_C585( C39 C585 ) C39_=_C624( C39 C624 ) C39_=_C662( C39 C662 ) C39_=_C699( C39 C699 ) \nC39_=_C735( C39 C735 ) C39_=_C770( C39 C770 ) C39_=_C804( C39 C804 ) C39_=_C837( C39 C837 ) C39_=_C869( C39 C869 ) C39_=_C900( C39 C900 ) \nC39_=_C930( C39 C930 ) C39_=_C959( C39 C959 ) C39_=_C987( C39 C987 ) C39_=_C1014( C39 C1014 ) C39_=_C1039( C39 C1039 ) C39_=_C1064( C39 C1064 ) \nC39_=_C1088( C39 C1088 ) C39_=_C1111( C39 C1111 ) C39_=_C1133( C39 C1133 ) C39_=_C1154( C39 C1154 ) C39_=_C1174( C39 C1174 ) C39_=_C1288( C39 C1288 ) \nC39_=_C1289( C39 C1289 ) C39_=_C1290( C39 C1290 ) C39_=_C1291( C39 C1291 ) C39_=_C1292( C39 C1292 ) C39_=_C1293( C39 C1293 ) C39_=_C1294( C39 C1294 ) \nC39_=_C1295( C39 C1295 ) C39_=_C1296( C39 C1296 ) C39_=_C1297( C39 C1297 ) C39_=_C1298( C39 C1298 ) C40_=_C91( C40 C91 ) C40_=_C141( C40 C141 ) \nC40_=_C190( C40 C190 ) C40_=_C238( C40 C238 ) C40_=_C285( C40 C285 ) C40_=_C331( C40 C331 ) C40_=_C376( C40 C376 ) C40_=_C420( C40 C420 ) \nC40_=_C463( C40 C463 ) C40_=_C505( C40 C505 ) C40_=_C546( C40 C546 ) C40_=_C586( C40 C586 ) C40_=_C625( C40 C625 ) C40_=_C663( C40 C663 ) \nC40_=_C700( C40 C700 ) C40_=_C736( C40 C736 ) C40_=_C771( C40 C771 ) C40_=_C805( C40 C805 ) C40_=_C838( C40 C838 ) C40_=_C870( C40 C870 ) \nC40_=_C901( C40 C901 ) C40_=_C931( C40 C931 ) C40_=_C960( C40 C960 ) C40_=_C988( C40 C988 ) C40_=_C1015( C40 C1015 ) C40_=_C1041( C40 C1041 ) \nC40_=_C1065( C40 C1065 ) C40_=_C1089( C40 C1089 ) C40_=_C1112( C40 C1112 ) C40_=_C1134( C40 C1134 ) C40_=_C1155( C40 C1155 ) C40_=_C1175( C40 C1175 ) \nC40_=_C1299( C40 C1299 ) C40_=_C1300( C40 C1300 ) C40_=_C1301( C40 C1301 ) C40_=_C1302( C40 C1302 ) C40_=_C1303( C40 C1303 ) C40_=_C1304( C40 C1304 ) \nC40_=_C1305( C40 C1305 ) C40_=_C1306( C40 C1306 ) C40_=_C1307( C40 C1307 ) C40_=_C1308( C40 C1308 ) C40_=_C1309( C40 C130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126( C76 C126 ) C76_=_C175( C76 C175 ) C76_=_C223( C76 C223 ) C76_=_C270( C76 C270 ) \nC76_=_C316( C76 C316 ) C76_=_C361( C76 C361 ) C76_=_C405( C76 C405 ) C76_=_C448( C76 C448 ) C76_=_C490( C76 C490 ) C76_=_C531( C76 C531 ) \nC76_=_C570( C76 C570 ) C76_=_C609( C76 C609 ) C76_=_C647( C76 C647 ) C76_=_C684( C76 C684 ) C76_=_C720( C76 C720 ) C76_=_C755( C76 C755 ) \nC76_=_C789( C76 C789 ) C76_=_C822( C76 C822 ) C76_=_C854( C76 C854 ) C76_=_C885( C76 C885 ) C76_=_C915( C76 C915 ) C76_=_C944( C76 C944 ) \nC76_=_C972( C76 C972 ) C76_=_C1007( C76 C1007 ) C76_=_C1008( C76 C1008 ) C76_=_C1009( C76 C1009 ) C76_=_C1010( C76 C1010 ) C76_=_C1011( C76 C1011 ) \nC76_=_C1012( C76 C1012 ) C76_=_C1014( C76 C1014 ) C76_=_C1015( C76 C1015 ) C76_=_C1016( C76 C1016 ) C76_=_C1017( C76 C1017 ) C76_=_C1018( C76 C1018 ) \nC76_=_C1019( C76 C1019 ) C76_=_C1020( C76 C1020 ) C76_=_C1021( C76 C1021 ) C76_=_C1022( C76 C1022 ) C76_=_C1023( C76 C1023 ) C76_=_C1024( C76 C1024 ) \nC76_=_C1025( C76 C1025 ) C76_=_C1026( C76 C1026 ) C77_=_C78( C77 C78 ) C77_=_C79( C77 C79 ) C77_=_C80( C77 C80 ) C77_=_C81( C77 C81 ) \nC77_=_C82( C77 C82 ) C77_=_C83( C77 C83 ) C77_=_C84( C77 C84 ) C77_=_C85( C77 C85 ) C77_=_C86( C77 C86 ) C77_=_C87( C77 C87 ) \nC77_=_C88( C77 C88 ) C77_=_C89( C77 C89 ) C77_=_C90( C77 C90 ) C77_=_C91( C77 C91 ) C77_=_C127( C77 C127 ) C77_=_C176( C77 C176 ) \nC77_=_C224( C77 C224 ) C77_=_C271( C77 C271 ) C77_=_C317( C77 C317 ) C77_=_C362( C77 C362 ) C77_=_C406( C77 C406 ) C77_=_C449( C77 C449 ) \nC77_=_C491( C77 C491 ) C77_=_C532( C77 C532 ) C77_=_C572( C77 C572 ) C77_=_C610( C77 C610 ) C77_=_C648( C77 C648 ) C77_=_C685( C77 C685 ) \nC77_=_C721( C77 C721 ) C77_=_C756( C77 C756 ) C77_=_C790( C77 C790 ) C77_=_C823( C77 C823 ) C77_=_C855( C77 C855 ) C77_=_C886( C77 C886 ) \nC77_=_C916( C77 C916 ) C77_=_C945( C77 C945 ) C77_=_C973( C77 C973 ) C77_=_C1033( C77 C1033 ) C77_=_C1034( C77 C1034 ) C77_=_C1035( C77 C1035 ) \nC77_=_C1036( C77 C1036 ) C77_=_C1037( C77 C1037 ) C77_=_C1038( C77 C1038 ) C77_=_C1039( C77 C1039 ) C77_=_C1041( C77 C1041 ) C77_=_C1042( C77 C1042 ) \nC77_=_C1043( C77 C1043 ) C77_=_C1044( C77 C1044 ) C77_=_C1045( C77 C1045 ) C77_=_C1046( C77 C1046 ) C77_=_C1047( C77 C1047 ) C77_=_C1048( C77 C1048 ) \nC77_=_C1049( C77 C1049 ) C77_=_C1050( C77 C1050 ) C77_=_C1051( C77 C1051 ) C77_=_C1052( C77 C1052 ) C78_=_C79( C78 C79 ) C78_=_C80( C78 C80 ) \nC78_=_C81( C78 C81 ) C78_=_C82( C78 C82 ) C78_=_C83( C78 C83 ) C78_=_C84( C78 C84 ) C78_=_C85( C78 C85 ) C78_=_C86( C78 C86 ) \nC78_=_C87( C78 C87 ) C78_=_C88( C78 C88 ) C78_=_C89( C78 C89 ) C78_=_C90( C78 C90 ) C78_=_C91( C78 C91 ) C78_=_C128( C78 C128 ) \nC78_=_C177( C78 C177 ) C78_=_C225( C78 C225 ) C78_=_C272( C78 C272 ) C78_=_C318( C78 C318 ) C78_=_C363( C78 C363 ) C78_=_C407( C78 C407 ) \nC78_=_C450( C78 C450 ) C78_=_C492( C78 C492 ) C78_=_C533( C78 C533 ) C78_=_C573( C78 C573 ) C78_=_C612( C78 C612 ) C78_=_C649( C78 C649 ) \nC78_=_C686( C78 C686 ) C78_=_C722( C78 C722 ) C78_=_C757( C78 C757 ) C78_=_C791( C78 C791 ) C78_=_C824( C78 C824 ) C78_=_C856( C78 C856 ) \nC78_=_C887( C78 C887 ) C78_=_C917( C78 C917 ) C78_=_C946( C78 C946 ) C78_=_C974( C78 C974 ) C78_=_C1058( C78 C1058 ) C78_=_C1059( C78 C1059 ) \nC78_=_C1060( C78 C1060 ) C78_=_C1061( C78 C1061 ) C78_=_C1062( C78 C1062 ) C78_=_C1063( C78 C1063 ) C78_=_C1064( C78 C1064 ) C78_=_C1065( C78 C1065 ) \nC78_=_C1067( C78 C1067 ) C78_=_C1068( C78 C1068 ) C78_=_C1069( C78 C1069 ) C78_=_C1070( C78 C1070 ) C78_=_C1071( C78 C1071 ) C78_=_C1072( C78 C1072 ) \nC78_=_C1073( C78 C1073 ) C78_=_C1074( C78 C1074 ) C78_=_C1075( C78 C1075 ) C78_=_C1076( C78 C1076 ) C78_=_C1077( C78 C1077 ) C79_=_C80( C79 C80 ) \nC79_=_C81( C79 C81 ) C79_=_C82( C79 C82 ) C79_=_C83( C79 C83 ) C79_=_C84( C79 C84 ) C79_=_C85( C79 C85 ) C79_=_C86( C79 C86 ) \nC79_=_C87( C79 C87 ) C79_=_C88( C79 C88 ) C79_=_C89( C79 C89 ) C79_=_C90( C79 C90 ) C79_=_C91( C79 C91 ) C79_=_C129( C79 C129 ) \nC79_=_C178( C79 C178 ) C79_=_C226( C79 C226 ) C79_=_C273( C79 C273 ) C79_=_C319( C79 C319 ) C79_=_C364( C79 C364 ) C79_=_C408( C79 C408 ) \nC79_=_C451( C79 C451 ) C79_=_C493( C79 C493 ) C79_=_C534( C79 C534 ) C79_=_C574( C79 C574 ) C79_=_C613( C79 C613 ) C79_=_C651( C79 C651 ) \nC79_=_C687( C79 C687 ) C79_=_C723( C79 C723 ) C79_=_C758( C79 C758 ) C79_=_C792( C79 C792 ) C79_=_C825( C79 C825 ) C79_=_C857( C79 C857 ) \nC79_=_C888( C79 C888 ) C79_=_C918( C79 C918 ) C79_=_C947( C79 C947 ) C79_=_C975( C79 C975 ) C79_=_C1082( C79 C1082 ) C79_=_C1083( C79 C1083 ) \nC79_=_C1084( C79 C1084 ) C79_=_C1085( C79 C1085 ) C79_=_C1086( C79 C1086 ) C79_=_C1087( C79 C1087 ) C79_=_C1088( C79 C1088 ) C79_=_C1089( C79 C1089 ) \nC79_=_C1090( C79 C1090 ) C79_=_C1092( C79 C1092 ) C79_=_C1093( C79 C1093 ) C79_=_C1094( C79 C1094 ) C79_=_C1095( C79 C1095 ) C79_=_C1096( C79 C1096 ) \nC79_=_C1097( C79 C1097 ) C79_=_C1098( C79 C1098 ) C79_=_C1099( C79 C1099 ) C79_=_C1100( C79 C1100 ) C79_=_C1101( C79 C1101 ) C80_=_C81( C80 C81 ) \nC80_=_C82( C80 C82 ) C80_=_C83( C80 C83 ) C80_=_C84( C80 C84 ) C80_=_C85( C80 C85 ) C80_=_C86( C80 C86 ) C80_=_C87( C80 C87 ) \nC80_=_C88( C80 C88 ) C80_=_C89( C80 C89 ) C80_=_C90( C80 C90 ) C80_=_C91( C80 C91 ) C80_=_C130( C80 C130 ) C80_=_C179( C80 C179 ) \nC80_=_C227( C80 C227 ) C80_=_C274( C80 C274 ) C80_=_C320( C80 C320 ) C80_=_C365( C80 C365 ) C80_=_C409( C80 C409 ) C80_=_C452( C80 C452 ) \nC80_=_C494( C80 C494 ) C80_=_C535( C80 C535 ) C80_=_C575( C80 C575 ) C80_=_C614( C80 C614 ) C80_=_C652( C80 C652 ) C80_=_C689( C80 C689 ) \nC80_=_C724( C80 C724 ) C80_=_C759( C80 C759 ) C80_=_C793( C80 C793 ) C80_=_C826( C80 C826 ) C80_=_C858( C80 C858 ) C80_=_C889( C80 C889 ) \nC80_=_C919( C80 C919 ) C80_=_C948( C80 C948 ) C80_=_C976( C80 C976 ) C80_=_C1105( C80 C1105 ) C80_=_C1106( C80 C1106 ) C80_=_C1107( C80 C1107 ) \nC80_=_C1108( C80 C1108 ) C80_=_C1109( C80 C1109 ) C80_=_C1110( C80 C1110 ) C80_=_C1111( C80 C1111 ) C80_=_C1112( C80 C1112 ) C80_=_C1113( C80 C1113 ) \nC80_=_C1114( C80 C1114 ) C80_=_C1116( C80 C1116 ) C80_=_C1117( C80 C1117 ) C80_=_C1118( C80 C1118 ) C80_=_C1119( C80 C1119 ) C80_=_C1120( C80 C1120 ) \nC80_=_C1121( C80 C1121 ) C80_=_C1122( C80 C1122 ) C80_=_C1123( C80 C1123 ) C80_=_C1124( C80 C1124 ) C81_=_C82( C81 C82 ) C81_=_C83( C81 C83 ) \nC81_=_C84( C81 C84 ) C81_=_C85( C81 C85 ) C81_=_C86( C81 C86 ) C81_=_C87( C81 C87 ) C81_=_C88( C81 C88 ) C81_=_C89( C81 C89 ) \nC81_=_C90( C81 C90 ) C81_=_C91( C81 C91 ) C81_=_C131( C81 C131 ) C81_=_C180( C81 C180 ) C81_=_C228( C81 C228 ) C81_=_C275( C81 C275 ) \nC81_=_C321( C81 C321 ) C81_=_C366( C81 C366 ) C81_=_C410( C81 C410 ) C81_=_C453( C81 C453 ) C81_=_C495( C81 C495 ) C81_=_C536( C81 C536 ) \nC81_=_C576( C81 C576 ) C81_=_C615( C81 C615 ) C81_=_C653( C81 C653 ) C81_=_C690( C81 C690 ) C81_=_C726( C81 C726 ) C81_=_C760( C81 C760 ) \nC81_=_C794( C81 C794 ) C81_=_C827( C81 C827 ) C81_=_C859( C81 C859 ) C81_=_C890( C81 C890 ) C81_=_C920( C81 C920 ) C81_=_C949( C81 C949 ) \nC81_=_C977( C81 C977 ) C81_=_C1127( C81 C1127 ) C81_=_C1128( C81 C1128 ) C81_=_C1129( C81 C1129 ) C81_=_C1130( C81 C1130 ) C81_=_C1131( C81 C1131 ) \nC81_=_C1132( C81 C1132 ) C81_=_C1133( C81 C1133 ) C81_=_C1134( C81 C1134 ) C81_=_C1135( C81 C1135 ) C81_=_C1136( C81 C1136 ) C81_=_C1137( C81 C1137 ) \nC81_=_C1139( C81 C1139 ) C81_=_C1140( C81 C1140 ) C81_=_C1141( C81 C1141 ) C81_=_C1142( C81 C1142 ) C81_=_C1143( C81 C1143 ) C81_=_C1144( C81 C1144 ) \nC81_=_C1145( C81 C1145 ) C81_=_C1146( C81 C1146 ) C82_=_C83(</w:t>
      </w:r>
    </w:p>
    <w:p>
      <w:pPr>
        <w:pStyle w:val="PreformattedText"/>
        <w:bidi w:val="0"/>
        <w:spacing w:before="0" w:after="0"/>
        <w:jc w:val="left"/>
        <w:rPr/>
      </w:pPr>
      <w:r>
        <w:rPr/>
        <w:t xml:space="preserve"> </w:t>
      </w:r>
      <w:r>
        <w:rPr/>
        <w:t>C82 C83 ) C82_=_C84( C82 C84 ) C82_=_C85( C82 C85 ) C82_=_C86( C82 C86 ) \nC82_=_C87( C82 C87 ) C82_=_C88( C82 C88 ) C82_=_C89( C82 C89 ) C82_=_C90( C82 C90 ) C82_=_C91( C82 C91 ) C82_=_C132( C82 C132 ) \nC82_=_C181( C82 C181 ) C82_=_C229( C82 C229 ) C82_=_C276( C82 C276 ) C82_=_C322( C82 C322 ) C82_=_C367( C82 C367 ) C82_=_C411( C82 C411 ) \nC82_=_C454( C82 C454 ) C82_=_C496( C82 C496 ) C82_=_C537( C82 C537 ) C82_=_C577( C82 C577 ) C82_=_C616( C82 C616 ) C82_=_C654( C82 C654 ) \nC82_=_C691( C82 C691 ) C82_=_C727( C82 C727 ) C82_=_C762( C82 C762 ) C82_=_C795( C82 C795 ) C82_=_C828( C82 C828 ) C82_=_C860( C82 C860 ) \nC82_=_C891( C82 C891 ) C82_=_C921( C82 C921 ) C82_=_C950( C82 C950 ) C82_=_C978( C82 C978 ) C82_=_C1148( C82 C1148 ) C82_=_C1149( C82 C1149 ) \nC82_=_C1150( C82 C1150 ) C82_=_C1151( C82 C1151 ) C82_=_C1152( C82 C1152 ) C82_=_C1153( C82 C1153 ) C82_=_C1154( C82 C1154 ) C82_=_C1155( C82 C1155 ) \nC82_=_C1156( C82 C1156 ) C82_=_C1157( C82 C1157 ) C82_=_C1158( C82 C1158 ) C82_=_C1159( C82 C1159 ) C82_=_C1161( C82 C1161 ) C82_=_C1162( C82 C1162 ) \nC82_=_C1163( C82 C1163 ) C82_=_C1164( C82 C1164 ) C82_=_C1165( C82 C1165 ) C82_=_C1166( C82 C1166 ) C82_=_C1167( C82 C1167 ) C83_=_C84( C83 C84 ) \nC83_=_C85( C83 C85 ) C83_=_C86( C83 C86 ) C83_=_C87( C83 C87 ) C83_=_C88( C83 C88 ) C83_=_C89( C83 C89 ) C83_=_C90( C83 C90 ) \nC83_=_C91( C83 C91 ) C83_=_C133( C83 C133 ) C83_=_C182( C83 C182 ) C83_=_C230( C83 C230 ) C83_=_C277( C83 C277 ) C83_=_C323( C83 C323 ) \nC83_=_C368( C83 C368 ) C83_=_C412( C83 C412 ) C83_=_C455( C83 C455 ) C83_=_C497( C83 C497 ) C83_=_C538( C83 C538 ) C83_=_C578( C83 C578 ) \nC83_=_C617( C83 C617 ) C83_=_C655( C83 C655 ) C83_=_C692( C83 C692 ) C83_=_C728( C83 C728 ) C83_=_C763( C83 C763 ) C83_=_C797( C83 C797 ) \nC83_=_C829( C83 C829 ) C83_=_C861( C83 C861 ) C83_=_C892( C83 C892 ) C83_=_C922( C83 C922 ) C83_=_C951( C83 C951 ) C83_=_C979( C83 C979 ) \nC83_=_C1168( C83 C1168 ) C83_=_C1169( C83 C1169 ) C83_=_C1170( C83 C1170 ) C83_=_C1171( C83 C1171 ) C83_=_C1172( C83 C1172 ) C83_=_C1173( C83 C1173 ) \nC83_=_C1174( C83 C1174 ) C83_=_C1175( C83 C1175 ) C83_=_C1176( C83 C1176 ) C83_=_C1177( C83 C1177 ) C83_=_C1178( C83 C1178 ) C83_=_C1179( C83 C1179 ) \nC83_=_C1180( C83 C1180 ) C83_=_C1182( C83 C1182 ) C83_=_C1183( C83 C1183 ) C83_=_C1184( C83 C1184 ) C83_=_C1185( C83 C1185 ) C83_=_C1186( C83 C1186 ) \nC83_=_C1187( C83 C1187 ) C84_=_C85( C84 C85 ) C84_=_C86( C84 C86 ) C84_=_C87( C84 C87 ) C84_=_C88( C84 C88 ) C84_=_C89( C84 C89 ) \nC84_=_C90( C84 C90 ) C84_=_C91( C84 C91 ) C84_=_C134( C84 C134 ) C84_=_C183( C84 C183 ) C84_=_C231( C84 C231 ) C84_=_C278( C84 C278 ) \nC84_=_C324( C84 C324 ) C84_=_C369( C84 C369 ) C84_=_C413( C84 C413 ) C84_=_C456( C84 C456 ) C84_=_C498( C84 C498 ) C84_=_C539( C84 C539 ) \nC84_=_C579( C84 C579 ) C84_=_C618( C84 C618 ) C84_=_C656( C84 C656 ) C84_=_C693( C84 C693 ) C84_=_C729( C84 C729 ) C84_=_C764( C84 C764 ) \nC84_=_C798( C84 C798 ) C84_=_C831( C84 C831 ) C84_=_C862( C84 C862 ) C84_=_C893( C84 C893 ) C84_=_C923( C84 C923 ) C84_=_C952( C84 C952 ) \nC84_=_C980( C84 C980 ) C84_=_C1007( C84 C1007 ) C84_=_C1033( C84 C1033 ) C84_=_C1058( C84 C1058 ) C84_=_C1082( C84 C1082 ) C84_=_C1105( C84 C1105 ) \nC84_=_C1127( C84 C1127 ) C84_=_C1148( C84 C1148 ) C84_=_C1168( C84 C1168 ) C84_=_C1195( C84 C1195 ) C84_=_C1196( C84 C1196 ) C84_=_C1197( C84 C1197 ) \nC84_=_C1198( C84 C1198 ) C84_=_C1199( C84 C1199 ) C84_=_C1200( C84 C1200 ) C84_=_C1202( C84 C1202 ) C84_=_C1203( C84 C1203 ) C84_=_C1204( C84 C1204 ) \nC84_=_C1205( C84 C1205 ) C84_=_C1206( C84 C1206 ) C85_=_C86( C85 C86 ) C85_=_C87( C85 C87 ) C85_=_C88( C85 C88 ) C85_=_C89( C85 C89 ) \nC85_=_C90( C85 C90 ) C85_=_C91( C85 C91 ) C85_=_C135( C85 C135 ) C85_=_C184( C85 C184 ) C85_=_C232( C85 C232 ) C85_=_C279( C85 C279 ) \nC85_=_C325( C85 C325 ) C85_=_C370( C85 C370 ) C85_=_C414( C85 C414 ) C85_=_C457( C85 C457 ) C85_=_C499( C85 C499 ) C85_=_C540( C85 C540 ) \nC85_=_C580( C85 C580 ) C85_=_C619( C85 C619 ) C85_=_C657( C85 C657 ) C85_=_C694( C85 C694 ) C85_=_C730( C85 C730 ) C85_=_C765( C85 C765 ) \nC85_=_C799( C85 C799 ) C85_=_C832( C85 C832 ) C85_=_C864( C85 C864 ) C85_=_C894( C85 C894 ) C85_=_C924( C85 C924 ) C85_=_C953( C85 C953 ) \nC85_=_C981( C85 C981 ) C85_=_C1008( C85 C1008 ) C85_=_C1034( C85 C1034 ) C85_=_C1059( C85 C1059 ) C85_=_C1083( C85 C1083 ) C85_=_C1106( C85 C1106 ) \nC85_=_C1128( C85 C1128 ) C85_=_C1149( C85 C1149 ) C85_=_C1169( C85 C1169 ) C85_=_C1213( C85 C1213 ) C85_=_C1214( C85 C1214 ) C85_=_C1215( C85 C1215 ) \nC85_=_C1216( C85 C1216 ) C85_=_C1217( C85 C1217 ) C85_=_C1218( C85 C1218 ) C85_=_C1219( C85 C1219 ) C85_=_C1221( C85 C1221 ) C85_=_C1222( C85 C1222 ) \nC85_=_C1223( C85 C1223 ) C85_=_C1224( C85 C1224 ) C86_=_C87( C86 C87 ) C86_=_C88( C86 C88 ) C86_=_C89( C86 C89 ) C86_=_C90( C86 C90 ) \nC86_=_C91( C86 C91 ) C86_=_C136( C86 C136 ) C86_=_C185( C86 C185 ) C86_=_C233( C86 C233 ) C86_=_C280( C86 C280 ) C86_=_C326( C86 C326 ) \nC86_=_C371( C86 C371 ) C86_=_C415( C86 C415 ) C86_=_C458( C86 C458 ) C86_=_C500( C86 C500 ) C86_=_C541( C86 C541 ) C86_=_C581( C86 C581 ) \nC86_=_C620( C86 C620 ) C86_=_C658( C86 C658 ) C86_=_C695( C86 C695 ) C86_=_C731( C86 C731 ) C86_=_C766( C86 C766 ) C86_=_C800( C86 C800 ) \nC86_=_C833( C86 C833 ) C86_=_C865( C86 C865 ) C86_=_C896( C86 C896 ) C86_=_C925( C86 C925 ) C86_=_C954( C86 C954 ) C86_=_C982( C86 C982 ) \nC86_=_C1009( C86 C1009 ) C86_=_C1035( C86 C1035 ) C86_=_C1060( C86 C1060 ) C86_=_C1084( C86 C1084 ) C86_=_C1107( C86 C1107 ) C86_=_C1129( C86 C1129 ) \nC86_=_C1150( C86 C1150 ) C86_=_C1170( C86 C1170 ) C86_=_C1230( C86 C1230 ) C86_=_C1231( C86 C1231 ) C86_=_C1232( C86 C1232 ) C86_=_C1233( C86 C1233 ) \nC86_=_C1234( C86 C1234 ) C86_=_C1235( C86 C1235 ) C86_=_C1236( C86 C1236 ) C86_=_C1237( C86 C1237 ) C86_=_C1239( C86 C1239 ) C86_=_C1240( C86 C1240 ) \nC86_=_C1241( C86 C1241 ) C87_=_C88( C87 C88 ) C87_=_C89( C87 C89 ) C87_=_C90( C87 C90 ) C87_=_C91( C87 C91 ) C87_=_C137( C87 C137 ) \nC87_=_C186( C87 C186 ) C87_=_C234( C87 C234 ) C87_=_C281( C87 C281 ) C87_=_C327( C87 C327 ) C87_=_C372( C87 C372 ) C87_=_C416( C87 C416 ) \nC87_=_C459( C87 C459 ) C87_=_C501( C87 C501 ) C87_=_C542( C87 C542 ) C87_=_C582( C87 C582 ) C87_=_C621( C87 C621 ) C87_=_C659( C87 C659 ) \nC87_=_C696( C87 C696 ) C87_=_C732( C87 C732 ) C87_=_C767( C87 C767 ) C87_=_C801( C87 C801 ) C87_=_C834( C87 C834 ) C87_=_C866( C87 C866 ) \nC87_=_C897( C87 C897 ) C87_=_C927( C87 C927 ) C87_=_C955( C87 C955 ) C87_=_C983( C87 C983 ) C87_=_C1010( C87 C1010 ) C87_=_C1036( C87 C1036 ) \nC87_=_C1061( C87 C1061 ) C87_=_C1085( C87 C1085 ) C87_=_C1108( C87 C1108 ) C87_=_C1130( C87 C1130 ) C87_=_C1151( C87 C1151 ) C87_=_C1171( C87 C1171 ) \nC87_=_C1246( C87 C1246 ) C87_=_C1247( C87 C1247 ) C87_=_C1248( C87 C1248 ) C87_=_C1249( C87 C1249 ) C87_=_C1250( C87 C1250 ) C87_=_C1251( C87 C1251 ) \nC87_=_C1252( C87 C1252 ) C87_=_C1253( C87 C1253 ) C87_=_C1254( C87 C1254 ) C87_=_C1256( C87 C1256 ) C87_=_C1257( C87 C1257 ) C88_=_C89( C88 C89 ) \nC88_=_C90( C88 C90 ) C88_=_C91( C88 C91 ) C88_=_C138( C88 C138 ) C88_=_C187( C88 C187 ) C88_=_C235( C88 C235 ) C88_=_C282( C88 C282 ) \nC88_=_C328( C88 C328 ) C88_=_C373( C88 C373 ) C88_=_C417( C88 C417 ) C88_=_C460( C88 C460 ) C88_=_C502( C88 C502 ) C88_=_C543( C88 C543 ) \nC88_=_C583( C88 C583 ) C88_=_C622( C88 C622 ) C88_=_C660( C88 C660 ) C88_=_C697( C88 C697 ) C88_=_C733( C88 C733 ) C88_=_C768( C88 C768 ) \nC88_=_C802( C88 C802 ) C88_=_C835( C88 C835 ) C88_=_C867( C88 C867 ) C88_=_C898( C88 C898 ) C88_=_C928( C88 C928 ) C88_=_C957( C88 C957 ) \nC88_=_C984( C88 C984 ) C88_=_C1011( C88 C1011 ) C88_=_C1037( C88 C1037 ) C88_=_C1062( C88 C1062 ) C88_=_C1086( C88 C1086 ) C88_=_C1109( C88 C1109 ) \nC88_=_C1131( C88 C1131 ) C88_=_C1152( C88 C1152 ) C88_=_C1172( C88 C1172 ) C88_=_C1261( C88 C1261 ) C88_=_C1262( C88 C1262 ) C88_=_C1263( C88 C1263 ) \nC88_=_C1264( C88 C1264 ) C88_=_C1265( C88 C1265 ) C88_=_C1266( C88 C1266 ) C88_=_C1267( C88 C1267 ) C88_=_C1268( C88 C1268 ) C88_=_C1269( C88 C1269 ) \nC88_=_C1270( C88 C1270 ) C88_=_C1272( C88 C1272 ) C89_=_C90( C89 C90 ) C89_=_C91( C89 C91 ) C89_=_C139( C89 C139 ) C89_=_C188( C89 C188 ) \nC89_=_C236( C89 C236 ) C89_=_C283( C89 C283 ) C89_=_C329( C89 C329 ) C89_=_C374( C89 C374 ) C89_=_C418( C89 C418 ) C89_=_C461( C89 C461 ) \nC89_=_C503( C89 C503 ) C89_=_C544( C89 C544 ) C89_=_C584( C89 C584 ) C89_=_C623( C89 C623 ) C89_=_C661( C89 C661 ) C89_=_C698( C89 C698 ) \nC89_=_C734( C89 C734 ) C89_=_C769( C89 C769 ) C89_=_C803( C89 C803 ) C89_=_C836( C89 C836 ) C89_=_C868( C89 C868 ) C89_=_C899( C89 C899 ) \nC89_=_C929( C89 C929 ) C89_=_C958( C89 C958 ) C89_=_C986( C89 C986 ) C89_=_C1012( C89 C1012 ) C89_=_C1038( C89 C1038 ) C89_=_C1063( C89 C1063 ) \nC89_=_C1087( C89 C1087 ) C89_=_C1110( C89 C1110 ) C89_=_C1132( C89 C1132 ) C89_=_C1153( C89 C1153 ) C89_=_C1173( C89 C1173 ) C89_=_C1275( C89 C1275 ) \nC89_=_C1276( C89 C1276 ) C89_=_C1277( C89 C1277 ) C89_=_C1278( C89 C1278 ) C89_=_C1279( C89 C1279 ) C89_=_C1280( C89 C1280 ) C89_=_C1281( C89 C1281 ) \nC89_=_C1282( C89 C1282 ) C89_=_C1283( C89 C1283 ) C89_=_C1284( C89 C1284 ) C89_=_C1285( C89 C1285 ) C90_=_C91( C90 C91 ) C90_=_C140( C90 C140 ) \nC90_=_C189( C90 C189 ) C90_=_C237( C90 C237 ) C90_=_C284( C90 C284 ) C90_=_C330( C90 C330 ) C90_=_C375( C90 C375 ) C90_=_C419( C90 C419 ) \nC90_=_C462( C90 C462 ) C90_=_C504( C90 C504 ) C90_=_C545( C90 C545 ) C90_=_C585( C90 C585 ) C90_=_C624( C90 C624 ) C90_=_C662( C90 C662 ) \nC90_=_C699( C90 C699 ) C90_=_C735( C90 C735 ) C90_=_C770( C90 C770 ) C90_=_C804( C90 C804 ) C90_=_C837( C90 C837 ) C90_=_C869( C90 C869 ) \nC90_=_C900( C90 C900 ) C90_=_C930( C90 C930 ) C90_=_C959( C90 C959 ) C90_=_C987( C90 C987 ) C90_=_C1014( C90 C1014 ) C90_=_C1039( C90 C1039 ) \nC90_=_C1064( C90 C1064 ) C90_=_C1088( C90 C1088 ) C90_=_C1111( C90 C1111 ) C90_=_C1133( C90 C1133 ) C90_=_C1154( C90 C1154 ) C90_=_C1174( C90 C1174 ) \nC90_=_C1288( C90 C1288 ) C90_=_C1289( C90 C1289 ) C90_=_C1290( C90</w:t>
      </w:r>
    </w:p>
    <w:p>
      <w:pPr>
        <w:pStyle w:val="PreformattedText"/>
        <w:bidi w:val="0"/>
        <w:spacing w:before="0" w:after="0"/>
        <w:jc w:val="left"/>
        <w:rPr/>
      </w:pPr>
      <w:r>
        <w:rPr/>
        <w:t xml:space="preserve"> </w:t>
      </w:r>
      <w:r>
        <w:rPr/>
        <w:t>C1290 ) C90_=_C1291( C90 C1291 ) C90_=_C1292( C90 C1292 ) C90_=_C1293( C90 C1293 ) \nC90_=_C1294( C90 C1294 ) C90_=_C1295( C90 C1295 ) C90_=_C1296( C90 C1296 ) C90_=_C1297( C90 C1297 ) C90_=_C1298( C90 C1298 ) C91_=_C141( C91 C141 ) \nC91_=_C190( C91 C190 ) C91_=_C238( C91 C238 ) C91_=_C285( C91 C285 ) C91_=_C331( C91 C331 ) C91_=_C376( C91 C376 ) C91_=_C420( C91 C420 ) \nC91_=_C463( C91 C463 ) C91_=_C505( C91 C505 ) C91_=_C546( C91 C546 ) C91_=_C586( C91 C586 ) C91_=_C625( C91 C625 ) C91_=_C663( C91 C663 ) \nC91_=_C700( C91 C700 ) C91_=_C736( C91 C736 ) C91_=_C771( C91 C771 ) C91_=_C805( C91 C805 ) C91_=_C838( C91 C838 ) C91_=_C870( C91 C870 ) \nC91_=_C901( C91 C901 ) C91_=_C931( C91 C931 ) C91_=_C960( C91 C960 ) C91_=_C988( C91 C988 ) C91_=_C1015( C91 C1015 ) C91_=_C1041( C91 C1041 ) \nC91_=_C1065( C91 C1065 ) C91_=_C1089( C91 C1089 ) C91_=_C1112( C91 C1112 ) C91_=_C1134( C91 C1134 ) C91_=_C1155( C91 C1155 ) C91_=_C1175( C91 C1175 ) \nC91_=_C1299( C91 C1299 ) C91_=_C1300( C91 C1300 ) C91_=_C1301( C91 C1301 ) C91_=_C1302( C91 C1302 ) C91_=_C1303( C91 C1303 ) C91_=_C1304( C91 C1304 ) \nC91_=_C1305( C91 C1305 ) C91_=_C1306( C91 C1306 ) C91_=_C1307( C91 C1307 ) C91_=_C1308( C91 C1308 ) C91_=_C1309( C91 C130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75( C126 C175 ) C126_=_C223( C126 C223 ) C126_=_C270( C126 C270 ) C126_=_C316( C126 C316 ) \nC126_=_C361( C126 C361 ) C126_=_C405( C126 C405 ) C126_=_C448( C126 C448 ) C126_=_C490( C126 C490 ) C126_=_C531( C126 C531 ) C126_=_C570( C126 C570 ) \nC126_=_C609( C126 C609 ) C126_=_C647( C126 C647 ) C126_=_C684( C126 C684 ) C126_=_C720( C126 C720 ) C126_=_C755( C126 C755 ) C126_=_C789( C126 C789 ) \nC126_=_C822( C126 C822 ) C126_=_C854( C126 C854 ) C126_=_C885( C126 C885 ) C126_=_C915( C126 C915 ) C126_=_C944( C126 C944 ) C126_=_C972( C126 C972 ) \nC126_=_C1007( C126 C1007 ) C126_=_C1008( C126 C1008 ) C126_=_C1009( C126 C1009 ) C126_=_C1010( C126 C1010 ) C126_=_C1011( C126 C1011 ) C126_=_C1012( C126 C1012 ) \nC126_=_C1014( C126 C1014 ) C126_=_C1015( C126 C1015 ) C126_=_C1016( C126 C1016 ) C126_=_C1017( C126 C1017 ) C126_=_C1018( C126 C1018 ) C126_=_C1019( C126 C1019 ) \nC126_=_C1020( C126 C1020 ) C126_=_C1021( C126 C1021 ) C126_=_C1022( C126 C1022 ) C126_=_C1023( C126 C1023 ) C126_=_C1024( C126 C1024 ) C126_=_C1025( C126 C1025 ) \nC126_=_C1026( C126 C102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76( C127 C176 ) C127_=_C224( C127 C224 ) C127_=_C271( C127 C271 ) \nC127_=_C317( C127 C317 ) C127_=_C362( C127 C362 ) C127_=_C406( C127 C406 ) C127_=_C449( C127 C449 ) C127_=_C491( C127 C491 ) C127_=_C532( C127 C532 ) \nC127_=_C572( C127 C572 ) C127_=_C610( C127 C610 ) C127_=_C648( C127 C648 ) C127_=_C685( C127 C685 ) C127_=_C721( C127 C721 ) C127_=_C756( C127 C756 ) \nC127_=_C790( C127 C790 ) C127_=_C823( C127 C823 ) C127_=_C855( C127 C855 ) C127_=_C886( C127 C886 ) C127_=_C916( C127 C916 ) C127_=_C945( C127 C945 ) \nC127_=_C973( C127 C973 ) C127_=_C1033( C127 C1033 ) C127_=_C1034( C127 C1034 ) C127_=_C1035( C127 C1035 ) C127_=_C1036( C127 C1036 ) C127_=_C1037( C127 C1037 ) \nC127_=_C1038( C127 C1038 ) C127_=_C1039( C127 C1039 ) C127_=_C1041( C127 C1041 ) C127_=_C1042( C127 C1042 ) C127_=_C1043( C127 C1043 ) C127_=_C1044( C127 C1044 ) \nC127_=_C1045( C127 C1045 ) C127_=_C1046( C127 C1046 ) C127_=_C1047( C127 C1047 ) C127_=_C1048( C127 C1048 ) C127_=_C1049( C127 C1049 ) C127_=_C1050( C127 C1050 ) \nC127_=_C1051( C127 C1051 ) C127_=_C1052( C127 C105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77( C128 C177 ) C128_=_C225( C128 C225 ) C128_=_C272( C128 C272 ) \nC128_=_C318( C128 C318 ) C128_=_C363( C128 C363 ) C128_=_C407( C128 C407 ) C128_=_C450( C128 C450 ) C128_=_C492( C128 C492 ) C128_=_C533( C128 C533 ) \nC128_=_C573( C128 C573 ) C128_=_C612( C128 C612 ) C128_=_C649( C128 C649 ) C128_=_C686( C128 C686 ) C128_=_C722( C128 C722 ) C128_=_C757( C128 C757 ) \nC128_=_C791( C128 C791 ) C128_=_C824( C128 C824 ) C128_=_C856( C128 C856 ) C128_=_C887( C128 C887 ) C128_=_C917( C128 C917 ) C128_=_C946( C128 C946 ) \nC128_=_C974( C128 C974 ) C128_=_C1058( C128 C1058 ) C128_=_C1059( C128 C1059 ) C128_=_C1060( C128 C1060 ) C128_=_C1061( C128 C1061 ) C128_=_C1062( C128 C1062 ) \nC128_=_C1063( C128 C1063 ) C128_=_C1064( C128 C1064 ) C128_=_C1065( C128 C1065 ) C128_=_C1067( C128 C1067 ) C128_=_C1068( C128 C1068 ) C128_=_C1069( C128 C1069 ) \nC128_=_C1070( C128 C1070 ) C128_=_C1071( C128 C1071 ) C128_=_C1072( C128 C1072 ) C128_=_C1073( C128 C1073 ) C128_=_C1074( C128 C1074 ) C128_=_C1075( C128 C1075 ) \nC128_=_C1076( C128 C1076 ) C128_=_C1077( C128 C1077 ) C129_=_C130( C129 C130 ) C129_=_C131( C129 C131 ) C129_=_C132( C129 C132 ) C129_=_C133( C129 C133 ) \nC129_=_C134( C129 C134 ) C129_=_C135( C129 C135 ) C129_=_C136( C129 C136 ) C129_=_C137( C129 C137 ) C129_=_C138( C129 C138 ) C129_=_C139( C129 C139 ) \nC129_=_C140( C129 C140 ) C129_=_C141( C129 C141 ) C129_=_C178( C129 C178 ) C129_=_C226( C129 C226 ) C129_=_C273( C129 C273 ) C129_=_C319( C129 C319 ) \nC129_=_C364( C129 C364 ) C129_=_C408( C129 C408 ) C129_=_C451( C129 C451 ) C129_=_C493( C129 C493 ) C129_=_C534( C129 C534 ) C129_=_C574( C129 C574 ) \nC129_=_C613( C129 C613 ) C129_=_C651( C129 C651 ) C129_=_C687( C129 C687 ) C129_=_C723( C129 C723 ) C129_=_C758( C129 C758 ) C129_=_C792( C129 C792 ) \nC129_=_C825( C129 C825 ) C129_=_C857( C129 C857 ) C129_=_C888( C129 C888 ) C129_=_C918( C129 C918 ) C129_=_C947( C129 C947 ) C129_=_C975( C129 C975 ) \nC129_=_C1082( C129 C1082 ) C129_=_C1083( C129 C1083 ) C129_=_C1084( C129 C1084 ) C129_=_C1085( C129 C1085 ) C129_=_C1086( C129 C1086 ) C129_=_C1087( C129 C1087 ) \nC129_=_C1088( C129 C1088 ) C129_=_C1089( C129 C1089 ) C129_=_C1090( C129 C1090 ) C129_=_C1092( C129 C1092 ) C129_=_C1093( C129 C1093 ) C129_=_C1094( C129 C1094 ) \nC129_=_C1095( C129 C1095 ) C129_=_C1096( C129 C1096 ) C129_=_C1097( C129 C1097 ) C129_=_C1098( C129 C1098 ) C129_=_C1099( C129 C1099 ) C129_=_C1100( C129 C1100 ) \nC129_=_C1101( C129 C1101 ) C130_=_C131( C130 C131 ) C130_=_C132( C130 C132 ) C130_=_C133( C130 C133 ) C130_=_C134( C130 C134 ) C130_=_C135( C130 C135 ) \nC130_=_C136( C130 C136 ) C130_=_C137( C130 C137 ) C130_=_C138( C130 C138 ) C130_=_C139( C130 C139 ) C130_=_C140( C130 C140 ) C130_=_C141( C130 C141 ) \nC130_=_C179( C130 C179 ) C130_=_C227( C130 C227 ) C130_=_C274( C130 C274 ) C130_=_C320( C130 C320 ) C130_=_C365( C130 C365 ) C130_=_C409( C130 C409 ) \nC130_=_C452( C130 C452 ) C130_=_C494( C130 C494 ) C130_=_C535( C130 C535 ) C130_=_C575( C130 C575 ) C130_=_C614( C130 C614 ) C130_=_C652( C130 C652 ) \nC130_=_C689( C130 C689 ) C130_=_C724( C130 C724 ) C130_=_C759( C130 C759 ) C130_=_C793( C130 C793 ) C130_=_C826( C130 C826 ) C130_=_C858( C130 C858 ) \nC130_=_C889( C130 C889 ) C130_=_C919( C130 C919 ) C130_=_C948( C130 C948 ) C130_=_C976( C130 C976 ) C130_=_C1105( C130 C1105 ) C130_=_C1106( C130 C1106 ) \nC130_=_C1107( C130 C1107 ) C130_=_C1108( C130 C1108 ) C130_=_C1109( C130 C1109 ) C130_=_C1110( C130 C1110 ) C130_=_C1111( C130 C1111 ) C130_=_C1112( C130 C1112 ) \nC130_=_C1113( C130 C1113 ) C130_=_C1114( C130 C1114 ) C130_=_C1116( C130 C1116 ) C130_=_C1117( C130 C1117 ) C130_=_C1118( C130 C1118 ) C130_=_C1119( C130 C1119 ) \nC130_=_C1120( C130 C1120 ) C130_=_C1121( C130 C1121 ) C130_=_C1122( C130 C1122 ) C130_=_C1123( C130 C1123 ) C130_=_C1124( C130 C1124 ) C131_=_C132( C131 C132 ) \nC131_=_C133( C131 C133 ) C131_=_C134( C131 C134 ) C131_=_C135( C131 C135 ) C131_=_C136( C131 C136 ) C131_=_C137( C131 C137 ) C131_=_C138( C131 C138 ) \nC131_=_C139( C131 C139 ) C131_=_C140( C131 C140 ) C131_=_C141( C131 C141 ) C131_=_C180( C131 C180 ) C131_=_C228( C131 C228 ) C131_=_C275( C131 C275 ) \nC131_=_C321( C131 C321 ) C131_=_C366( C131 C366 ) C131_=_C410( C131 C410 ) C131_=_C453( C131 C453 ) C131_=_C495( C131 C495 ) C131_=_C536( C131 C536 ) \nC131_=_C576( C131 C576 ) C131_=_C615( C131 C615 ) C131_=_C653( C131 C653 ) C131_=_C690( C131 C690 ) C131_=_C726( C131 C726 ) C131_=_C760( C131 C760 ) \nC131_=_C794( C131 C794 ) C131_=_C827( C131 C827 ) C131_=_C859( C131 C859 ) C131_=_C890( C131 C890 ) C131_=_C920( C131 C920 ) C131_=_C949( C131 C949 ) \nC131_=_C977( C131 C977 ) C131_=_C1127( C131 C1127 ) C131_=_C1128( C131 C1128 ) C131_=_C1129( C131 C1129 ) C131_=_C1130( C131 C1130 ) C131_=_C1131( C131 C1131 ) \nC131_=_C1132( C131 C1132 ) C131_=_C1133( C131 C1133 ) C131_=_C1134( C131 C1134 ) C131_=_C1135( C131 C1135 ) C131_=_C1136( C131 C1136 ) C131_=_C1137( C131 C1137 ) \nC131_=_C1139( C131 C1139 ) C131_=_C1140( C131 C1140 ) C131_=_C1141( C131 C1141 ) C131_=_C1142( C131 C1142 ) C131_=_C1143( C131 C1143 ) C131_=_C1144( C131 C1144 ) \nC131_=_C1145( C131 C1145 ) C131_=_C1146( C131 C1146 ) C132_=_C133( C132 C133 ) C132_=_C134( C132 C134 ) C132_=_C135( C132 C135 ) C132_=_C136( C132 C136 ) \nC132_=_C137( C132 C137 ) C132_=_C138( C132 C138 ) C132_=_C139( C132 C139 ) C132_=_C140( C132 C140 ) C132_=_C141( C132 C141 ) C132_=_C181( C132 C181 ) \nC132_=_C229( C132 C229 ) C132_=_C276( C132 C276 ) C132_=_C322(</w:t>
      </w:r>
    </w:p>
    <w:p>
      <w:pPr>
        <w:pStyle w:val="PreformattedText"/>
        <w:bidi w:val="0"/>
        <w:spacing w:before="0" w:after="0"/>
        <w:jc w:val="left"/>
        <w:rPr/>
      </w:pPr>
      <w:r>
        <w:rPr/>
        <w:t xml:space="preserve"> </w:t>
      </w:r>
      <w:r>
        <w:rPr/>
        <w:t>C132 C322 ) C132_=_C367( C132 C367 ) C132_=_C411( C132 C411 ) C132_=_C454( C132 C454 ) \nC132_=_C496( C132 C496 ) C132_=_C537( C132 C537 ) C132_=_C577( C132 C577 ) C132_=_C616( C132 C616 ) C132_=_C654( C132 C654 ) C132_=_C691( C132 C691 ) \nC132_=_C727( C132 C727 ) C132_=_C762( C132 C762 ) C132_=_C795( C132 C795 ) C132_=_C828( C132 C828 ) C132_=_C860( C132 C860 ) C132_=_C891( C132 C891 ) \nC132_=_C921( C132 C921 ) C132_=_C950( C132 C950 ) C132_=_C978( C132 C978 ) C132_=_C1148( C132 C1148 ) C132_=_C1149( C132 C1149 ) C132_=_C1150( C132 C1150 ) \nC132_=_C1151( C132 C1151 ) C132_=_C1152( C132 C1152 ) C132_=_C1153( C132 C1153 ) C132_=_C1154( C132 C1154 ) C132_=_C1155( C132 C1155 ) C132_=_C1156( C132 C1156 ) \nC132_=_C1157( C132 C1157 ) C132_=_C1158( C132 C1158 ) C132_=_C1159( C132 C1159 ) C132_=_C1161( C132 C1161 ) C132_=_C1162( C132 C1162 ) C132_=_C1163( C132 C1163 ) \nC132_=_C1164( C132 C1164 ) C132_=_C1165( C132 C1165 ) C132_=_C1166( C132 C1166 ) C132_=_C1167( C132 C1167 ) C133_=_C134( C133 C134 ) C133_=_C135( C133 C135 ) \nC133_=_C136( C133 C136 ) C133_=_C137( C133 C137 ) C133_=_C138( C133 C138 ) C133_=_C139( C133 C139 ) C133_=_C140( C133 C140 ) C133_=_C141( C133 C141 ) \nC133_=_C182( C133 C182 ) C133_=_C230( C133 C230 ) C133_=_C277( C133 C277 ) C133_=_C323( C133 C323 ) C133_=_C368( C133 C368 ) C133_=_C412( C133 C412 ) \nC133_=_C455( C133 C455 ) C133_=_C497( C133 C497 ) C133_=_C538( C133 C538 ) C133_=_C578( C133 C578 ) C133_=_C617( C133 C617 ) C133_=_C655( C133 C655 ) \nC133_=_C692( C133 C692 ) C133_=_C728( C133 C728 ) C133_=_C763( C133 C763 ) C133_=_C797( C133 C797 ) C133_=_C829( C133 C829 ) C133_=_C861( C133 C861 ) \nC133_=_C892( C133 C892 ) C133_=_C922( C133 C922 ) C133_=_C951( C133 C951 ) C133_=_C979( C133 C979 ) C133_=_C1168( C133 C1168 ) C133_=_C1169( C133 C1169 ) \nC133_=_C1170( C133 C1170 ) C133_=_C1171( C133 C1171 ) C133_=_C1172( C133 C1172 ) C133_=_C1173( C133 C1173 ) C133_=_C1174( C133 C1174 ) C133_=_C1175( C133 C1175 ) \nC133_=_C1176( C133 C1176 ) C133_=_C1177( C133 C1177 ) C133_=_C1178( C133 C1178 ) C133_=_C1179( C133 C1179 ) C133_=_C1180( C133 C1180 ) C133_=_C1182( C133 C1182 ) \nC133_=_C1183( C133 C1183 ) C133_=_C1184( C133 C1184 ) C133_=_C1185( C133 C1185 ) C133_=_C1186( C133 C1186 ) C133_=_C1187( C133 C1187 ) C134_=_C135( C134 C135 ) \nC134_=_C136( C134 C136 ) C134_=_C137( C134 C137 ) C134_=_C138( C134 C138 ) C134_=_C139( C134 C139 ) C134_=_C140( C134 C140 ) C134_=_C141( C134 C141 ) \nC134_=_C183( C134 C183 ) C134_=_C231( C134 C231 ) C134_=_C278( C134 C278 ) C134_=_C324( C134 C324 ) C134_=_C369( C134 C369 ) C134_=_C413( C134 C413 ) \nC134_=_C456( C134 C456 ) C134_=_C498( C134 C498 ) C134_=_C539( C134 C539 ) C134_=_C579( C134 C579 ) C134_=_C618( C134 C618 ) C134_=_C656( C134 C656 ) \nC134_=_C693( C134 C693 ) C134_=_C729( C134 C729 ) C134_=_C764( C134 C764 ) C134_=_C798( C134 C798 ) C134_=_C831( C134 C831 ) C134_=_C862( C134 C862 ) \nC134_=_C893( C134 C893 ) C134_=_C923( C134 C923 ) C134_=_C952( C134 C952 ) C134_=_C980( C134 C980 ) C134_=_C1007( C134 C1007 ) C134_=_C1033( C134 C1033 ) \nC134_=_C1058( C134 C1058 ) C134_=_C1082( C134 C1082 ) C134_=_C1105( C134 C1105 ) C134_=_C1127( C134 C1127 ) C134_=_C1148( C134 C1148 ) C134_=_C1168( C134 C1168 ) \nC134_=_C1195( C134 C1195 ) C134_=_C1196( C134 C1196 ) C134_=_C1197( C134 C1197 ) C134_=_C1198( C134 C1198 ) C134_=_C1199( C134 C1199 ) C134_=_C1200( C134 C1200 ) \nC134_=_C1202( C134 C1202 ) C134_=_C1203( C134 C1203 ) C134_=_C1204( C134 C1204 ) C134_=_C1205( C134 C1205 ) C134_=_C1206( C134 C1206 ) C135_=_C136( C135 C136 ) \nC135_=_C137( C135 C137 ) C135_=_C138( C135 C138 ) C135_=_C139( C135 C139 ) C135_=_C140( C135 C140 ) C135_=_C141( C135 C141 ) C135_=_C184( C135 C184 ) \nC135_=_C232( C135 C232 ) C135_=_C279( C135 C279 ) C135_=_C325( C135 C325 ) C135_=_C370( C135 C370 ) C135_=_C414( C135 C414 ) C135_=_C457( C135 C457 ) \nC135_=_C499( C135 C499 ) C135_=_C540( C135 C540 ) C135_=_C580( C135 C580 ) C135_=_C619( C135 C619 ) C135_=_C657( C135 C657 ) C135_=_C694( C135 C694 ) \nC135_=_C730( C135 C730 ) C135_=_C765( C135 C765 ) C135_=_C799( C135 C799 ) C135_=_C832( C135 C832 ) C135_=_C864( C135 C864 ) C135_=_C894( C135 C894 ) \nC135_=_C924( C135 C924 ) C135_=_C953( C135 C953 ) C135_=_C981( C135 C981 ) C135_=_C1008( C135 C1008 ) C135_=_C1034( C135 C1034 ) C135_=_C1059( C135 C1059 ) \nC135_=_C1083( C135 C1083 ) C135_=_C1106( C135 C1106 ) C135_=_C1128( C135 C1128 ) C135_=_C1149( C135 C1149 ) C135_=_C1169( C135 C1169 ) C135_=_C1213( C135 C1213 ) \nC135_=_C1214( C135 C1214 ) C135_=_C1215( C135 C1215 ) C135_=_C1216( C135 C1216 ) C135_=_C1217( C135 C1217 ) C135_=_C1218( C135 C1218 ) C135_=_C1219( C135 C1219 ) \nC135_=_C1221( C135 C1221 ) C135_=_C1222( C135 C1222 ) C135_=_C1223( C135 C1223 ) C135_=_C1224( C135 C1224 ) C136_=_C137( C136 C137 ) C136_=_C138( C136 C138 ) \nC136_=_C139( C136 C139 ) C136_=_C140( C136 C140 ) C136_=_C141( C136 C141 ) C136_=_C185( C136 C185 ) C136_=_C233( C136 C233 ) C136_=_C280( C136 C280 ) \nC136_=_C326( C136 C326 ) C136_=_C371( C136 C371 ) C136_=_C415( C136 C415 ) C136_=_C458( C136 C458 ) C136_=_C500( C136 C500 ) C136_=_C541( C136 C541 ) \nC136_=_C581( C136 C581 ) C136_=_C620( C136 C620 ) C136_=_C658( C136 C658 ) C136_=_C695( C136 C695 ) C136_=_C731( C136 C731 ) C136_=_C766( C136 C766 ) \nC136_=_C800( C136 C800 ) C136_=_C833( C136 C833 ) C136_=_C865( C136 C865 ) C136_=_C896( C136 C896 ) C136_=_C925( C136 C925 ) C136_=_C954( C136 C954 ) \nC136_=_C982( C136 C982 ) C136_=_C1009( C136 C1009 ) C136_=_C1035( C136 C1035 ) C136_=_C1060( C136 C1060 ) C136_=_C1084( C136 C1084 ) C136_=_C1107( C136 C1107 ) \nC136_=_C1129( C136 C1129 ) C136_=_C1150( C136 C1150 ) C136_=_C1170( C136 C1170 ) C136_=_C1230( C136 C1230 ) C136_=_C1231( C136 C1231 ) C136_=_C1232( C136 C1232 ) \nC136_=_C1233( C136 C1233 ) C136_=_C1234( C136 C1234 ) C136_=_C1235( C136 C1235 ) C136_=_C1236( C136 C1236 ) C136_=_C1237( C136 C1237 ) C136_=_C1239( C136 C1239 ) \nC136_=_C1240( C136 C1240 ) C136_=_C1241( C136 C1241 ) C137_=_C138( C137 C138 ) C137_=_C139( C137 C139 ) C137_=_C140( C137 C140 ) C137_=_C141( C137 C141 ) \nC137_=_C186( C137 C186 ) C137_=_C234( C137 C234 ) C137_=_C281( C137 C281 ) C137_=_C327( C137 C327 ) C137_=_C372( C137 C372 ) C137_=_C416( C137 C416 ) \nC137_=_C459( C137 C459 ) C137_=_C501( C137 C501 ) C137_=_C542( C137 C542 ) C137_=_C582( C137 C582 ) C137_=_C621( C137 C621 ) C137_=_C659( C137 C659 ) \nC137_=_C696( C137 C696 ) C137_=_C732( C137 C732 ) C137_=_C767( C137 C767 ) C137_=_C801( C137 C801 ) C137_=_C834( C137 C834 ) C137_=_C866( C137 C866 ) \nC137_=_C897( C137 C897 ) C137_=_C927( C137 C927 ) C137_=_C955( C137 C955 ) C137_=_C983( C137 C983 ) C137_=_C1010( C137 C1010 ) C137_=_C1036( C137 C1036 ) \nC137_=_C1061( C137 C1061 ) C137_=_C1085( C137 C1085 ) C137_=_C1108( C137 C1108 ) C137_=_C1130( C137 C1130 ) C137_=_C1151( C137 C1151 ) C137_=_C1171( C137 C1171 ) \nC137_=_C1246( C137 C1246 ) C137_=_C1247( C137 C1247 ) C137_=_C1248( C137 C1248 ) C137_=_C1249( C137 C1249 ) C137_=_C1250( C137 C1250 ) C137_=_C1251( C137 C1251 ) \nC137_=_C1252( C137 C1252 ) C137_=_C1253( C137 C1253 ) C137_=_C1254( C137 C1254 ) C137_=_C1256( C137 C1256 ) C137_=_C1257( C137 C1257 ) C138_=_C139( C138 C139 ) \nC138_=_C140( C138 C140 ) C138_=_C141( C138 C141 ) C138_=_C187( C138 C187 ) C138_=_C235( C138 C235 ) C138_=_C282( C138 C282 ) C138_=_C328( C138 C328 ) \nC138_=_C373( C138 C373 ) C138_=_C417( C138 C417 ) C138_=_C460( C138 C460 ) C138_=_C502( C138 C502 ) C138_=_C543( C138 C543 ) C138_=_C583( C138 C583 ) \nC138_=_C622( C138 C622 ) C138_=_C660( C138 C660 ) C138_=_C697( C138 C697 ) C138_=_C733( C138 C733 ) C138_=_C768( C138 C768 ) C138_=_C802( C138 C802 ) \nC138_=_C835( C138 C835 ) C138_=_C867( C138 C867 ) C138_=_C898( C138 C898 ) C138_=_C928( C138 C928 ) C138_=_C957( C138 C957 ) C138_=_C984( C138 C984 ) \nC138_=_C1011( C138 C1011 ) C138_=_C1037( C138 C1037 ) C138_=_C1062( C138 C1062 ) C138_=_C1086( C138 C1086 ) C138_=_C1109( C138 C1109 ) C138_=_C1131( C138 C1131 ) \nC138_=_C1152( C138 C1152 ) C138_=_C1172( C138 C1172 ) C138_=_C1261( C138 C1261 ) C138_=_C1262( C138 C1262 ) C138_=_C1263( C138 C1263 ) C138_=_C1264( C138 C1264 ) \nC138_=_C1265( C138 C1265 ) C138_=_C1266( C138 C1266 ) C138_=_C1267( C138 C1267 ) C138_=_C1268( C138 C1268 ) C138_=_C1269( C138 C1269 ) C138_=_C1270( C138 C1270 ) \nC138_=_C1272( C138 C1272 ) C139_=_C140( C139 C140 ) C139_=_C141( C139 C141 ) C139_=_C188( C139 C188 ) C139_=_C236( C139 C236 ) C139_=_C283( C139 C283 ) \nC139_=_C329( C139 C329 ) C139_=_C374( C139 C374 ) C139_=_C418( C139 C418 ) C139_=_C461( C139 C461 ) C139_=_C503( C139 C503 ) C139_=_C544( C139 C544 ) \nC139_=_C584( C139 C584 ) C139_=_C623( C139 C623 ) C139_=_C661( C139 C661 ) C139_=_C698( C139 C698 ) C139_=_C734( C139 C734 ) C139_=_C769( C139 C769 ) \nC139_=_C803( C139 C803 ) C139_=_C836( C139 C836 ) C139_=_C868( C139 C868 ) C139_=_C899( C139 C899 ) C139_=_C929( C139 C929 ) C139_=_C958( C139 C958 ) \nC139_=_C986( C139 C986 ) C139_=_C1012( C139 C1012 ) C139_=_C1038( C139 C1038 ) C139_=_C1063( C139 C1063 ) C139_=_C1087( C139 C1087 ) C139_=_C1110( C139 C1110 ) \nC139_=_C1132( C139 C1132 ) C139_=_C1153( C139 C1153 ) C139_=_C1173( C139 C1173 ) C139_=_C1275( C139 C1275 ) C139_=_C1276( C139 C1276 ) C139_=_C1277( C139 C1277 ) \nC139_=_C1278( C139 C1278 ) C139_=_C1279( C139 C1279 ) C139_=_C1280( C139 C1280 ) C139_=_C1281( C139 C1281 ) C139_=_C1282( C139 C1282 ) C139_=_C1283( C139 C1283 ) \nC139_=_C1284( C139 C1284 ) C139_=_C1285( C139 C1285 ) C140_=_C141( C140 C141 ) C140_=_C189( C140 C189 ) C140_=_C237( C140 C237 ) C140_=_C284( C140 C284 ) \nC140_=_C330( C140 C330 ) C140_=_C375( C140 C375 ) C140_=_C419( C140 C419 ) C140_=_C462( C140 C462 ) C140_=_C504( C140 C504 ) C140_=_C545( C140 C545 ) \nC140_=_C585( C140 C585 ) C140_=_C624( C140 C624 ) C140_=_C662( C140 C662 ) C140_=_C699( C140 C699 ) C140_=_C735( C140 C735 ) C140_=_C770( C140 C770 ) \nC140_=_C804( C140 C804 ) C140_=_C837( C140 C837 ) C140_=_C869( C140 C869 ) C140_=_C900(</w:t>
      </w:r>
    </w:p>
    <w:p>
      <w:pPr>
        <w:pStyle w:val="PreformattedText"/>
        <w:bidi w:val="0"/>
        <w:spacing w:before="0" w:after="0"/>
        <w:jc w:val="left"/>
        <w:rPr/>
      </w:pPr>
      <w:r>
        <w:rPr/>
        <w:t xml:space="preserve"> </w:t>
      </w:r>
      <w:r>
        <w:rPr/>
        <w:t>C140 C900 ) C140_=_C930( C140 C930 ) C140_=_C959( C140 C959 ) \nC140_=_C987( C140 C987 ) C140_=_C1014( C140 C1014 ) C140_=_C1039( C140 C1039 ) C140_=_C1064( C140 C1064 ) C140_=_C1088( C140 C1088 ) C140_=_C1111( C140 C1111 ) \nC140_=_C1133( C140 C1133 ) C140_=_C1154( C140 C1154 ) C140_=_C1174( C140 C1174 ) C140_=_C1288( C140 C1288 ) C140_=_C1289( C140 C1289 ) C140_=_C1290( C140 C1290 ) \nC140_=_C1291( C140 C1291 ) C140_=_C1292( C140 C1292 ) C140_=_C1293( C140 C1293 ) C140_=_C1294( C140 C1294 ) C140_=_C1295( C140 C1295 ) C140_=_C1296( C140 C1296 ) \nC140_=_C1297( C140 C1297 ) C140_=_C1298( C140 C1298 ) C141_=_C190( C141 C190 ) C141_=_C238( C141 C238 ) C141_=_C285( C141 C285 ) C141_=_C331( C141 C331 ) \nC141_=_C376( C141 C376 ) C141_=_C420( C141 C420 ) C141_=_C463( C141 C463 ) C141_=_C505( C141 C505 ) C141_=_C546( C141 C546 ) C141_=_C586( C141 C586 ) \nC141_=_C625( C141 C625 ) C141_=_C663( C141 C663 ) C141_=_C700( C141 C700 ) C141_=_C736( C141 C736 ) C141_=_C771( C141 C771 ) C141_=_C805( C141 C805 ) \nC141_=_C838( C141 C838 ) C141_=_C870( C141 C870 ) C141_=_C901( C141 C901 ) C141_=_C931( C141 C931 ) C141_=_C960( C141 C960 ) C141_=_C988( C141 C988 ) \nC141_=_C1015( C141 C1015 ) C141_=_C1041( C141 C1041 ) C141_=_C1065( C141 C1065 ) C141_=_C1089( C141 C1089 ) C141_=_C1112( C141 C1112 ) C141_=_C1134( C141 C1134 ) \nC141_=_C1155( C141 C1155 ) C141_=_C1175( C141 C1175 ) C141_=_C1299( C141 C1299 ) C141_=_C1300( C141 C1300 ) C141_=_C1301( C141 C1301 ) C141_=_C1302( C141 C1302 ) \nC141_=_C1303( C141 C1303 ) C141_=_C1304( C141 C1304 ) C141_=_C1305( C141 C1305 ) C141_=_C1306( C141 C1306 ) C141_=_C1307( C141 C1307 ) C141_=_C1308( C141 C1308 ) \nC141_=_C1309( C141 C130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223( C175 C223 ) C175_=_C270( C175 C270 ) \nC175_=_C316( C175 C316 ) C175_=_C361( C175 C361 ) C175_=_C405( C175 C405 ) C175_=_C448( C175 C448 ) C175_=_C490( C175 C490 ) C175_=_C531( C175 C531 ) \nC175_=_C570( C175 C570 ) C175_=_C609( C175 C609 ) C175_=_C647( C175 C647 ) C175_=_C684( C175 C684 ) C175_=_C720( C175 C720 ) C175_=_C755( C175 C755 ) \nC175_=_C789( C175 C789 ) C175_=_C822( C175 C822 ) C175_=_C854( C175 C854 ) C175_=_C885( C175 C885 ) C175_=_C915( C175 C915 ) C175_=_C944( C175 C944 ) \nC175_=_C972( C175 C972 ) C175_=_C1007( C175 C1007 ) C175_=_C1008( C175 C1008 ) C175_=_C1009( C175 C1009 ) C175_=_C1010( C175 C1010 ) C175_=_C1011( C175 C1011 ) \nC175_=_C1012( C175 C1012 ) C175_=_C1014( C175 C1014 ) C175_=_C1015( C175 C1015 ) C175_=_C1016( C175 C1016 ) C175_=_C1017( C175 C1017 ) C175_=_C1018( C175 C1018 ) \nC175_=_C1019( C175 C1019 ) C175_=_C1020( C175 C1020 ) C175_=_C1021( C175 C1021 ) C175_=_C1022( C175 C1022 ) C175_=_C1023( C175 C1023 ) C175_=_C1024( C175 C1024 ) \nC175_=_C1025( C175 C1025 ) C175_=_C1026( C175 C1026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224( C176 C224 ) C176_=_C271( C176 C271 ) \nC176_=_C317( C176 C317 ) C176_=_C362( C176 C362 ) C176_=_C406( C176 C406 ) C176_=_C449( C176 C449 ) C176_=_C491( C176 C491 ) C176_=_C532( C176 C532 ) \nC176_=_C572( C176 C572 ) C176_=_C610( C176 C610 ) C176_=_C648( C176 C648 ) C176_=_C685( C176 C685 ) C176_=_C721( C176 C721 ) C176_=_C756( C176 C756 ) \nC176_=_C790( C176 C790 ) C176_=_C823( C176 C823 ) C176_=_C855( C176 C855 ) C176_=_C886( C176 C886 ) C176_=_C916( C176 C916 ) C176_=_C945( C176 C945 ) \nC176_=_C973( C176 C973 ) C176_=_C1033( C176 C1033 ) C176_=_C1034( C176 C1034 ) C176_=_C1035( C176 C1035 ) C176_=_C1036( C176 C1036 ) C176_=_C1037( C176 C1037 ) \nC176_=_C1038( C176 C1038 ) C176_=_C1039( C176 C1039 ) C176_=_C1041( C176 C1041 ) C176_=_C1042( C176 C1042 ) C176_=_C1043( C176 C1043 ) C176_=_C1044( C176 C1044 ) \nC176_=_C1045( C176 C1045 ) C176_=_C1046( C176 C1046 ) C176_=_C1047( C176 C1047 ) C176_=_C1048( C176 C1048 ) C176_=_C1049( C176 C1049 ) C176_=_C1050( C176 C1050 ) \nC176_=_C1051( C176 C1051 ) C176_=_C1052( C176 C1052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225( C177 C225 ) C177_=_C272( C177 C272 ) C177_=_C318( C177 C318 ) \nC177_=_C363( C177 C363 ) C177_=_C407( C177 C407 ) C177_=_C450( C177 C450 ) C177_=_C492( C177 C492 ) C177_=_C533( C177 C533 ) C177_=_C573( C177 C573 ) \nC177_=_C612( C177 C612 ) C177_=_C649( C177 C649 ) C177_=_C686( C177 C686 ) C177_=_C722( C177 C722 ) C177_=_C757( C177 C757 ) C177_=_C791( C177 C791 ) \nC177_=_C824( C177 C824 ) C177_=_C856( C177 C856 ) C177_=_C887( C177 C887 ) C177_=_C917( C177 C917 ) C177_=_C946( C177 C946 ) C177_=_C974( C177 C974 ) \nC177_=_C1058( C177 C1058 ) C177_=_C1059( C177 C1059 ) C177_=_C1060( C177 C1060 ) C177_=_C1061( C177 C1061 ) C177_=_C1062( C177 C1062 ) C177_=_C1063( C177 C1063 ) \nC177_=_C1064( C177 C1064 ) C177_=_C1065( C177 C1065 ) C177_=_C1067( C177 C1067 ) C177_=_C1068( C177 C1068 ) C177_=_C1069( C177 C1069 ) C177_=_C1070( C177 C1070 ) \nC177_=_C1071( C177 C1071 ) C177_=_C1072( C177 C1072 ) C177_=_C1073( C177 C1073 ) C177_=_C1074( C177 C1074 ) C177_=_C1075( C177 C1075 ) C177_=_C1076( C177 C1076 ) \nC177_=_C1077( C177 C1077 ) C178_=_C179( C178 C179 ) C178_=_C180( C178 C180 ) C178_=_C181( C178 C181 ) C178_=_C182( C178 C182 ) C178_=_C183( C178 C183 ) \nC178_=_C184( C178 C184 ) C178_=_C185( C178 C185 ) C178_=_C186( C178 C186 ) C178_=_C187( C178 C187 ) C178_=_C188( C178 C188 ) C178_=_C189( C178 C189 ) \nC178_=_C190( C178 C190 ) C178_=_C226( C178 C226 ) C178_=_C273( C178 C273 ) C178_=_C319( C178 C319 ) C178_=_C364( C178 C364 ) C178_=_C408( C178 C408 ) \nC178_=_C451( C178 C451 ) C178_=_C493( C178 C493 ) C178_=_C534( C178 C534 ) C178_=_C574( C178 C574 ) C178_=_C613( C178 C613 ) C178_=_C651( C178 C651 ) \nC178_=_C687( C178 C687 ) C178_=_C723( C178 C723 ) C178_=_C758( C178 C758 ) C178_=_C792( C178 C792 ) C178_=_C825( C178 C825 ) C178_=_C857( C178 C857 ) \nC178_=_C888( C178 C888 ) C178_=_C918( C178 C918 ) C178_=_C947( C178 C947 ) C178_=_C975( C178 C975 ) C178_=_C1082( C178 C1082 ) C178_=_C1083( C178 C1083 ) \nC178_=_C1084( C178 C1084 ) C178_=_C1085( C178 C1085 ) C178_=_C1086( C178 C1086 ) C178_=_C1087( C178 C1087 ) C178_=_C1088( C178 C1088 ) C178_=_C1089( C178 C1089 ) \nC178_=_C1090( C178 C1090 ) C178_=_C1092( C178 C1092 ) C178_=_C1093( C178 C1093 ) C178_=_C1094( C178 C1094 ) C178_=_C1095( C178 C1095 ) C178_=_C1096( C178 C1096 ) \nC178_=_C1097( C178 C1097 ) C178_=_C1098( C178 C1098 ) C178_=_C1099( C178 C1099 ) C178_=_C1100( C178 C1100 ) C178_=_C1101( C178 C1101 ) C179_=_C180( C179 C180 ) \nC179_=_C181( C179 C181 ) C179_=_C182( C179 C182 ) C179_=_C183( C179 C183 ) C179_=_C184( C179 C184 ) C179_=_C185( C179 C185 ) C179_=_C186( C179 C186 ) \nC179_=_C187( C179 C187 ) C179_=_C188( C179 C188 ) C179_=_C189( C179 C189 ) C179_=_C190( C179 C190 ) C179_=_C227( C179 C227 ) C179_=_C274( C179 C274 ) \nC179_=_C320( C179 C320 ) C179_=_C365( C179 C365 ) C179_=_C409( C179 C409 ) C179_=_C452( C179 C452 ) C179_=_C494( C179 C494 ) C179_=_C535( C179 C535 ) \nC179_=_C575( C179 C575 ) C179_=_C614( C179 C614 ) C179_=_C652( C179 C652 ) C179_=_C689( C179 C689 ) C179_=_C724( C179 C724 ) C179_=_C759( C179 C759 ) \nC179_=_C793( C179 C793 ) C179_=_C826( C179 C826 ) C179_=_C858( C179 C858 ) C179_=_C889( C179 C889 ) C179_=_C919( C179 C919 ) C179_=_C948( C179 C948 ) \nC179_=_C976( C179 C976 ) C179_=_C1105( C179 C1105 ) C179_=_C1106( C179 C1106 ) C179_=_C1107( C179 C1107 ) C179_=_C1108( C179 C1108 ) C179_=_C1109( C179 C1109 ) \nC179_=_C1110( C179 C1110 ) C179_=_C1111( C179 C1111 ) C179_=_C1112( C179 C1112 ) C179_=_C1113( C179 C1113 ) C179_=_C1114( C179 C1114 ) C179_=_C1116( C179 C1116 ) \nC179_=_C1117( C179 C1117 ) C179_=_C1118( C179 C1118 ) C179_=_C1119( C179 C1119 ) C179_=_C1120( C179 C1120 ) C179_=_C1121( C179 C1121 ) C179_=_C1122( C179 C1122 ) \nC179_=_C1123( C179 C1123 ) C179_=_C1124( C179 C1124 ) C180_=_C181( C180 C181 ) C180_=_C182( C180 C182 ) C180_=_C183( C180 C183 ) C180_=_C184( C180 C184 ) \nC180_=_C185( C180 C185 ) C180_=_C186( C180 C186 ) C180_=_C187( C180 C187 ) C180_=_C188( C180 C188 ) C180_=_C189( C180 C189 ) C180_=_C190( C180 C190 ) \nC180_=_C228( C180 C228 ) C180_=_C275( C180 C275 ) C180_=_C321( C180 C321 ) C180_=_C366( C180 C366 ) C180_=_C410( C180 C410 ) C180_=_C453( C180 C453 ) \nC180_=_C495( C180 C495 ) C180_=_C536( C180 C536 ) C180_=_C576( C180 C576 ) C180_=_C615( C180 C615 ) C180_=_C653( C180 C653 ) C180_=_C690( C180 C690 ) \nC180_=_C726( C180 C726 ) C180_=_C760( C180 C760 ) C180_=_C794( C180 C794 ) C180_=_C827( C180 C827 ) C180_=_C859( C180 C859 ) C180_=_C890( C180 C890 ) \nC180_=_C920( C180 C920 ) C180_=_C949( C180 C949 ) C180_=_C977( C180 C977 ) C180_=_C1127( C180 C1127 ) C180_=_C1128( C180 C1128 ) C180_=_C1129( C180 C1129 ) \nC180_=_C1130( C180 C1130 ) C180_=_C1131( C180 C1131 ) C180_=_C1132( C180 C1132 ) C180_=_C1133( C180 C1133 ) C180_=_C1134( C180 C1134 ) C180_=_C1135( C180 C1135 ) \nC180_=_C1136( C180 C1136 ) C180_=_C1137( C180 C1137 ) C180_=_C1139( C180 C1139 ) C180_=_C1140( C180 C1140 ) C180_=_C1141( C180 C1141 ) C180_=_C1142( C180 C1142 ) \nC180_=_C1143( C180 C1143 ) C180_=_C1144( C180 C1144 ) C180_=_C1145( C180 C1145 ) C180_=_C1146( C180 C1146 ) C181_=_C182(</w:t>
      </w:r>
    </w:p>
    <w:p>
      <w:pPr>
        <w:pStyle w:val="PreformattedText"/>
        <w:bidi w:val="0"/>
        <w:spacing w:before="0" w:after="0"/>
        <w:jc w:val="left"/>
        <w:rPr/>
      </w:pPr>
      <w:r>
        <w:rPr/>
        <w:t xml:space="preserve"> </w:t>
      </w:r>
      <w:r>
        <w:rPr/>
        <w:t>C181 C182 ) C181_=_C183( C181 C183 ) \nC181_=_C184( C181 C184 ) C181_=_C185( C181 C185 ) C181_=_C186( C181 C186 ) C181_=_C187( C181 C187 ) C181_=_C188( C181 C188 ) C181_=_C189( C181 C189 ) \nC181_=_C190( C181 C190 ) C181_=_C229( C181 C229 ) C181_=_C276( C181 C276 ) C181_=_C322( C181 C322 ) C181_=_C367( C181 C367 ) C181_=_C411( C181 C411 ) \nC181_=_C454( C181 C454 ) C181_=_C496( C181 C496 ) C181_=_C537( C181 C537 ) C181_=_C577( C181 C577 ) C181_=_C616( C181 C616 ) C181_=_C654( C181 C654 ) \nC181_=_C691( C181 C691 ) C181_=_C727( C181 C727 ) C181_=_C762( C181 C762 ) C181_=_C795( C181 C795 ) C181_=_C828( C181 C828 ) C181_=_C860( C181 C860 ) \nC181_=_C891( C181 C891 ) C181_=_C921( C181 C921 ) C181_=_C950( C181 C950 ) C181_=_C978( C181 C978 ) C181_=_C1148( C181 C1148 ) C181_=_C1149( C181 C1149 ) \nC181_=_C1150( C181 C1150 ) C181_=_C1151( C181 C1151 ) C181_=_C1152( C181 C1152 ) C181_=_C1153( C181 C1153 ) C181_=_C1154( C181 C1154 ) C181_=_C1155( C181 C1155 ) \nC181_=_C1156( C181 C1156 ) C181_=_C1157( C181 C1157 ) C181_=_C1158( C181 C1158 ) C181_=_C1159( C181 C1159 ) C181_=_C1161( C181 C1161 ) C181_=_C1162( C181 C1162 ) \nC181_=_C1163( C181 C1163 ) C181_=_C1164( C181 C1164 ) C181_=_C1165( C181 C1165 ) C181_=_C1166( C181 C1166 ) C181_=_C1167( C181 C1167 ) C182_=_C183( C182 C183 ) \nC182_=_C184( C182 C184 ) C182_=_C185( C182 C185 ) C182_=_C186( C182 C186 ) C182_=_C187( C182 C187 ) C182_=_C188( C182 C188 ) C182_=_C189( C182 C189 ) \nC182_=_C190( C182 C190 ) C182_=_C230( C182 C230 ) C182_=_C277( C182 C277 ) C182_=_C323( C182 C323 ) C182_=_C368( C182 C368 ) C182_=_C412( C182 C412 ) \nC182_=_C455( C182 C455 ) C182_=_C497( C182 C497 ) C182_=_C538( C182 C538 ) C182_=_C578( C182 C578 ) C182_=_C617( C182 C617 ) C182_=_C655( C182 C655 ) \nC182_=_C692( C182 C692 ) C182_=_C728( C182 C728 ) C182_=_C763( C182 C763 ) C182_=_C797( C182 C797 ) C182_=_C829( C182 C829 ) C182_=_C861( C182 C861 ) \nC182_=_C892( C182 C892 ) C182_=_C922( C182 C922 ) C182_=_C951( C182 C951 ) C182_=_C979( C182 C979 ) C182_=_C1168( C182 C1168 ) C182_=_C1169( C182 C1169 ) \nC182_=_C1170( C182 C1170 ) C182_=_C1171( C182 C1171 ) C182_=_C1172( C182 C1172 ) C182_=_C1173( C182 C1173 ) C182_=_C1174( C182 C1174 ) C182_=_C1175( C182 C1175 ) \nC182_=_C1176( C182 C1176 ) C182_=_C1177( C182 C1177 ) C182_=_C1178( C182 C1178 ) C182_=_C1179( C182 C1179 ) C182_=_C1180( C182 C1180 ) C182_=_C1182( C182 C1182 ) \nC182_=_C1183( C182 C1183 ) C182_=_C1184( C182 C1184 ) C182_=_C1185( C182 C1185 ) C182_=_C1186( C182 C1186 ) C182_=_C1187( C182 C1187 ) C183_=_C184( C183 C184 ) \nC183_=_C185( C183 C185 ) C183_=_C186( C183 C186 ) C183_=_C187( C183 C187 ) C183_=_C188( C183 C188 ) C183_=_C189( C183 C189 ) C183_=_C190( C183 C190 ) \nC183_=_C231( C183 C231 ) C183_=_C278( C183 C278 ) C183_=_C324( C183 C324 ) C183_=_C369( C183 C369 ) C183_=_C413( C183 C413 ) C183_=_C456( C183 C456 ) \nC183_=_C498( C183 C498 ) C183_=_C539( C183 C539 ) C183_=_C579( C183 C579 ) C183_=_C618( C183 C618 ) C183_=_C656( C183 C656 ) C183_=_C693( C183 C693 ) \nC183_=_C729( C183 C729 ) C183_=_C764( C183 C764 ) C183_=_C798( C183 C798 ) C183_=_C831( C183 C831 ) C183_=_C862( C183 C862 ) C183_=_C893( C183 C893 ) \nC183_=_C923( C183 C923 ) C183_=_C952( C183 C952 ) C183_=_C980( C183 C980 ) C183_=_C1007( C183 C1007 ) C183_=_C1033( C183 C1033 ) C183_=_C1058( C183 C1058 ) \nC183_=_C1082( C183 C1082 ) C183_=_C1105( C183 C1105 ) C183_=_C1127( C183 C1127 ) C183_=_C1148( C183 C1148 ) C183_=_C1168( C183 C1168 ) C183_=_C1195( C183 C1195 ) \nC183_=_C1196( C183 C1196 ) C183_=_C1197( C183 C1197 ) C183_=_C1198( C183 C1198 ) C183_=_C1199( C183 C1199 ) C183_=_C1200( C183 C1200 ) C183_=_C1202( C183 C1202 ) \nC183_=_C1203( C183 C1203 ) C183_=_C1204( C183 C1204 ) C183_=_C1205( C183 C1205 ) C183_=_C1206( C183 C1206 ) C184_=_C185( C184 C185 ) C184_=_C186( C184 C186 ) \nC184_=_C187( C184 C187 ) C184_=_C188( C184 C188 ) C184_=_C189( C184 C189 ) C184_=_C190( C184 C190 ) C184_=_C232( C184 C232 ) C184_=_C279( C184 C279 ) \nC184_=_C325( C184 C325 ) C184_=_C370( C184 C370 ) C184_=_C414( C184 C414 ) C184_=_C457( C184 C457 ) C184_=_C499( C184 C499 ) C184_=_C540( C184 C540 ) \nC184_=_C580( C184 C580 ) C184_=_C619( C184 C619 ) C184_=_C657( C184 C657 ) C184_=_C694( C184 C694 ) C184_=_C730( C184 C730 ) C184_=_C765( C184 C765 ) \nC184_=_C799( C184 C799 ) C184_=_C832( C184 C832 ) C184_=_C864( C184 C864 ) C184_=_C894( C184 C894 ) C184_=_C924( C184 C924 ) C184_=_C953( C184 C953 ) \nC184_=_C981( C184 C981 ) C184_=_C1008( C184 C1008 ) C184_=_C1034( C184 C1034 ) C184_=_C1059( C184 C1059 ) C184_=_C1083( C184 C1083 ) C184_=_C1106( C184 C1106 ) \nC184_=_C1128( C184 C1128 ) C184_=_C1149( C184 C1149 ) C184_=_C1169( C184 C1169 ) C184_=_C1213( C184 C1213 ) C184_=_C1214( C184 C1214 ) C184_=_C1215( C184 C1215 ) \nC184_=_C1216( C184 C1216 ) C184_=_C1217( C184 C1217 ) C184_=_C1218( C184 C1218 ) C184_=_C1219( C184 C1219 ) C184_=_C1221( C184 C1221 ) C184_=_C1222( C184 C1222 ) \nC184_=_C1223( C184 C1223 ) C184_=_C1224( C184 C1224 ) C185_=_C186( C185 C186 ) C185_=_C187( C185 C187 ) C185_=_C188( C185 C188 ) C185_=_C189( C185 C189 ) \nC185_=_C190( C185 C190 ) C185_=_C233( C185 C233 ) C185_=_C280( C185 C280 ) C185_=_C326( C185 C326 ) C185_=_C371( C185 C371 ) C185_=_C415( C185 C415 ) \nC185_=_C458( C185 C458 ) C185_=_C500( C185 C500 ) C185_=_C541( C185 C541 ) C185_=_C581( C185 C581 ) C185_=_C620( C185 C620 ) C185_=_C658( C185 C658 ) \nC185_=_C695( C185 C695 ) C185_=_C731( C185 C731 ) C185_=_C766( C185 C766 ) C185_=_C800( C185 C800 ) C185_=_C833( C185 C833 ) C185_=_C865( C185 C865 ) \nC185_=_C896( C185 C896 ) C185_=_C925( C185 C925 ) C185_=_C954( C185 C954 ) C185_=_C982( C185 C982 ) C185_=_C1009( C185 C1009 ) C185_=_C1035( C185 C1035 ) \nC185_=_C1060( C185 C1060 ) C185_=_C1084( C185 C1084 ) C185_=_C1107( C185 C1107 ) C185_=_C1129( C185 C1129 ) C185_=_C1150( C185 C1150 ) C185_=_C1170( C185 C1170 ) \nC185_=_C1230( C185 C1230 ) C185_=_C1231( C185 C1231 ) C185_=_C1232( C185 C1232 ) C185_=_C1233( C185 C1233 ) C185_=_C1234( C185 C1234 ) C185_=_C1235( C185 C1235 ) \nC185_=_C1236( C185 C1236 ) C185_=_C1237( C185 C1237 ) C185_=_C1239( C185 C1239 ) C185_=_C1240( C185 C1240 ) C185_=_C1241( C185 C1241 ) C186_=_C187( C186 C187 ) \nC186_=_C188( C186 C188 ) C186_=_C189( C186 C189 ) C186_=_C190( C186 C190 ) C186_=_C234( C186 C234 ) C186_=_C281( C186 C281 ) C186_=_C327( C186 C327 ) \nC186_=_C372( C186 C372 ) C186_=_C416( C186 C416 ) C186_=_C459( C186 C459 ) C186_=_C501( C186 C501 ) C186_=_C542( C186 C542 ) C186_=_C582( C186 C582 ) \nC186_=_C621( C186 C621 ) C186_=_C659( C186 C659 ) C186_=_C696( C186 C696 ) C186_=_C732( C186 C732 ) C186_=_C767( C186 C767 ) C186_=_C801( C186 C801 ) \nC186_=_C834( C186 C834 ) C186_=_C866( C186 C866 ) C186_=_C897( C186 C897 ) C186_=_C927( C186 C927 ) C186_=_C955( C186 C955 ) C186_=_C983( C186 C983 ) \nC186_=_C1010( C186 C1010 ) C186_=_C1036( C186 C1036 ) C186_=_C1061( C186 C1061 ) C186_=_C1085( C186 C1085 ) C186_=_C1108( C186 C1108 ) C186_=_C1130( C186 C1130 ) \nC186_=_C1151( C186 C1151 ) C186_=_C1171( C186 C1171 ) C186_=_C1246( C186 C1246 ) C186_=_C1247( C186 C1247 ) C186_=_C1248( C186 C1248 ) C186_=_C1249( C186 C1249 ) \nC186_=_C1250( C186 C1250 ) C186_=_C1251( C186 C1251 ) C186_=_C1252( C186 C1252 ) C186_=_C1253( C186 C1253 ) C186_=_C1254( C186 C1254 ) C186_=_C1256( C186 C1256 ) \nC186_=_C1257( C186 C1257 ) C187_=_C188( C187 C188 ) C187_=_C189( C187 C189 ) C187_=_C190( C187 C190 ) C187_=_C235( C187 C235 ) C187_=_C282( C187 C282 ) \nC187_=_C328( C187 C328 ) C187_=_C373( C187 C373 ) C187_=_C417( C187 C417 ) C187_=_C460( C187 C460 ) C187_=_C502( C187 C502 ) C187_=_C543( C187 C543 ) \nC187_=_C583( C187 C583 ) C187_=_C622( C187 C622 ) C187_=_C660( C187 C660 ) C187_=_C697( C187 C697 ) C187_=_C733( C187 C733 ) C187_=_C768( C187 C768 ) \nC187_=_C802( C187 C802 ) C187_=_C835( C187 C835 ) C187_=_C867( C187 C867 ) C187_=_C898( C187 C898 ) C187_=_C928( C187 C928 ) C187_=_C957( C187 C957 ) \nC187_=_C984( C187 C984 ) C187_=_C1011( C187 C1011 ) C187_=_C1037( C187 C1037 ) C187_=_C1062( C187 C1062 ) C187_=_C1086( C187 C1086 ) C187_=_C1109( C187 C1109 ) \nC187_=_C1131( C187 C1131 ) C187_=_C1152( C187 C1152 ) C187_=_C1172( C187 C1172 ) C187_=_C1261( C187 C1261 ) C187_=_C1262( C187 C1262 ) C187_=_C1263( C187 C1263 ) \nC187_=_C1264( C187 C1264 ) C187_=_C1265( C187 C1265 ) C187_=_C1266( C187 C1266 ) C187_=_C1267( C187 C1267 ) C187_=_C1268( C187 C1268 ) C187_=_C1269( C187 C1269 ) \nC187_=_C1270( C187 C1270 ) C187_=_C1272( C187 C1272 ) C188_=_C189( C188 C189 ) C188_=_C190( C188 C190 ) C188_=_C236( C188 C236 ) C188_=_C283( C188 C283 ) \nC188_=_C329( C188 C329 ) C188_=_C374( C188 C374 ) C188_=_C418( C188 C418 ) C188_=_C461( C188 C461 ) C188_=_C503( C188 C503 ) C188_=_C544( C188 C544 ) \nC188_=_C584( C188 C584 ) C188_=_C623( C188 C623 ) C188_=_C661( C188 C661 ) C188_=_C698( C188 C698 ) C188_=_C734( C188 C734 ) C188_=_C769( C188 C769 ) \nC188_=_C803( C188 C803 ) C188_=_C836( C188 C836 ) C188_=_C868( C188 C868 ) C188_=_C899( C188 C899 ) C188_=_C929( C188 C929 ) C188_=_C958( C188 C958 ) \nC188_=_C986( C188 C986 ) C188_=_C1012( C188 C1012 ) C188_=_C1038( C188 C1038 ) C188_=_C1063( C188 C1063 ) C188_=_C1087( C188 C1087 ) C188_=_C1110( C188 C1110 ) \nC188_=_C1132( C188 C1132 ) C188_=_C1153( C188 C1153 ) C188_=_C1173( C188 C1173 ) C188_=_C1275( C188 C1275 ) C188_=_C1276( C188 C1276 ) C188_=_C1277( C188 C1277 ) \nC188_=_C1278( C188 C1278 ) C188_=_C1279( C188 C1279 ) C188_=_C1280( C188 C1280 ) C188_=_C1281( C188 C1281 ) C188_=_C1282( C188 C1282 ) C188_=_C1283( C188 C1283 ) \nC188_=_C1284( C188 C1284 ) C188_=_C1285( C188 C1285 ) C189_=_C190( C189 C190 ) C189_=_C237( C189 C237 ) C189_=_C284( C189 C284 ) C189_=_C330( C189 C330 ) \nC189_=_C375( C189 C375 ) C189_=_C419( C189 C419 ) C189_=_C462( C189 C462 ) C189_=_C504( C189 C504 ) C189_=_C545( C189 C545 ) C189_=_C585( C189 C585 ) \nC189_=_C624( C189 C624 ) C189_=_C662( C189 C662 ) C189_=_C699( C189 C699 ) C189_=_C735( C189 C735 ) C189_=_C770( C189 C770 ) C189_=_C804(</w:t>
      </w:r>
    </w:p>
    <w:p>
      <w:pPr>
        <w:pStyle w:val="PreformattedText"/>
        <w:bidi w:val="0"/>
        <w:spacing w:before="0" w:after="0"/>
        <w:jc w:val="left"/>
        <w:rPr/>
      </w:pPr>
      <w:r>
        <w:rPr/>
        <w:t xml:space="preserve"> </w:t>
      </w:r>
      <w:r>
        <w:rPr/>
        <w:t>C189 C804 ) \nC189_=_C837( C189 C837 ) C189_=_C869( C189 C869 ) C189_=_C900( C189 C900 ) C189_=_C930( C189 C930 ) C189_=_C959( C189 C959 ) C189_=_C987( C189 C987 ) \nC189_=_C1014( C189 C1014 ) C189_=_C1039( C189 C1039 ) C189_=_C1064( C189 C1064 ) C189_=_C1088( C189 C1088 ) C189_=_C1111( C189 C1111 ) C189_=_C1133( C189 C1133 ) \nC189_=_C1154( C189 C1154 ) C189_=_C1174( C189 C1174 ) C189_=_C1288( C189 C1288 ) C189_=_C1289( C189 C1289 ) C189_=_C1290( C189 C1290 ) C189_=_C1291( C189 C1291 ) \nC189_=_C1292( C189 C1292 ) C189_=_C1293( C189 C1293 ) C189_=_C1294( C189 C1294 ) C189_=_C1295( C189 C1295 ) C189_=_C1296( C189 C1296 ) C189_=_C1297( C189 C1297 ) \nC189_=_C1298( C189 C1298 ) C190_=_C238( C190 C238 ) C190_=_C285( C190 C285 ) C190_=_C331( C190 C331 ) C190_=_C376( C190 C376 ) C190_=_C420( C190 C420 ) \nC190_=_C463( C190 C463 ) C190_=_C505( C190 C505 ) C190_=_C546( C190 C546 ) C190_=_C586( C190 C586 ) C190_=_C625( C190 C625 ) C190_=_C663( C190 C663 ) \nC190_=_C700( C190 C700 ) C190_=_C736( C190 C736 ) C190_=_C771( C190 C771 ) C190_=_C805( C190 C805 ) C190_=_C838( C190 C838 ) C190_=_C870( C190 C870 ) \nC190_=_C901( C190 C901 ) C190_=_C931( C190 C931 ) C190_=_C960( C190 C960 ) C190_=_C988( C190 C988 ) C190_=_C1015( C190 C1015 ) C190_=_C1041( C190 C1041 ) \nC190_=_C1065( C190 C1065 ) C190_=_C1089( C190 C1089 ) C190_=_C1112( C190 C1112 ) C190_=_C1134( C190 C1134 ) C190_=_C1155( C190 C1155 ) C190_=_C1175( C190 C1175 ) \nC190_=_C1299( C190 C1299 ) C190_=_C1300( C190 C1300 ) C190_=_C1301( C190 C1301 ) C190_=_C1302( C190 C1302 ) C190_=_C1303( C190 C1303 ) C190_=_C1304( C190 C1304 ) \nC190_=_C1305( C190 C1305 ) C190_=_C1306( C190 C1306 ) C190_=_C1307( C190 C1307 ) C190_=_C1308( C190 C1308 ) C190_=_C1309( C190 C1309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70( C223 C270 ) C223_=_C316( C223 C316 ) C223_=_C361( C223 C361 ) C223_=_C405( C223 C405 ) \nC223_=_C448( C223 C448 ) C223_=_C490( C223 C490 ) C223_=_C531( C223 C531 ) C223_=_C570( C223 C570 ) C223_=_C609( C223 C609 ) C223_=_C647( C223 C647 ) \nC223_=_C684( C223 C684 ) C223_=_C720( C223 C720 ) C223_=_C755( C223 C755 ) C223_=_C789( C223 C789 ) C223_=_C822( C223 C822 ) C223_=_C854( C223 C854 ) \nC223_=_C885( C223 C885 ) C223_=_C915( C223 C915 ) C223_=_C944( C223 C944 ) C223_=_C972( C223 C972 ) C223_=_C1007( C223 C1007 ) C223_=_C1008( C223 C1008 ) \nC223_=_C1009( C223 C1009 ) C223_=_C1010( C223 C1010 ) C223_=_C1011( C223 C1011 ) C223_=_C1012( C223 C1012 ) C223_=_C1014( C223 C1014 ) C223_=_C1015( C223 C1015 ) \nC223_=_C1016( C223 C1016 ) C223_=_C1017( C223 C1017 ) C223_=_C1018( C223 C1018 ) C223_=_C1019( C223 C1019 ) C223_=_C1020( C223 C1020 ) C223_=_C1021( C223 C1021 ) \nC223_=_C1022( C223 C1022 ) C223_=_C1023( C223 C1023 ) C223_=_C1024( C223 C1024 ) C223_=_C1025( C223 C1025 ) C223_=_C1026( C223 C1026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71( C224 C271 ) C224_=_C317( C224 C317 ) C224_=_C362( C224 C362 ) C224_=_C406( C224 C406 ) C224_=_C449( C224 C449 ) \nC224_=_C491( C224 C491 ) C224_=_C532( C224 C532 ) C224_=_C572( C224 C572 ) C224_=_C610( C224 C610 ) C224_=_C648( C224 C648 ) C224_=_C685( C224 C685 ) \nC224_=_C721( C224 C721 ) C224_=_C756( C224 C756 ) C224_=_C790( C224 C790 ) C224_=_C823( C224 C823 ) C224_=_C855( C224 C855 ) C224_=_C886( C224 C886 ) \nC224_=_C916( C224 C916 ) C224_=_C945( C224 C945 ) C224_=_C973( C224 C973 ) C224_=_C1033( C224 C1033 ) C224_=_C1034( C224 C1034 ) C224_=_C1035( C224 C1035 ) \nC224_=_C1036( C224 C1036 ) C224_=_C1037( C224 C1037 ) C224_=_C1038( C224 C1038 ) C224_=_C1039( C224 C1039 ) C224_=_C1041( C224 C1041 ) C224_=_C1042( C224 C1042 ) \nC224_=_C1043( C224 C1043 ) C224_=_C1044( C224 C1044 ) C224_=_C1045( C224 C1045 ) C224_=_C1046( C224 C1046 ) C224_=_C1047( C224 C1047 ) C224_=_C1048( C224 C1048 ) \nC224_=_C1049( C224 C1049 ) C224_=_C1050( C224 C1050 ) C224_=_C1051( C224 C1051 ) C224_=_C1052( C224 C105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72( C225 C272 ) \nC225_=_C318( C225 C318 ) C225_=_C363( C225 C363 ) C225_=_C407( C225 C407 ) C225_=_C450( C225 C450 ) C225_=_C492( C225 C492 ) C225_=_C533( C225 C533 ) \nC225_=_C573( C225 C573 ) C225_=_C612( C225 C612 ) C225_=_C649( C225 C649 ) C225_=_C686( C225 C686 ) C225_=_C722( C225 C722 ) C225_=_C757( C225 C757 ) \nC225_=_C791( C225 C791 ) C225_=_C824( C225 C824 ) C225_=_C856( C225 C856 ) C225_=_C887( C225 C887 ) C225_=_C917( C225 C917 ) C225_=_C946( C225 C946 ) \nC225_=_C974( C225 C974 ) C225_=_C1058( C225 C1058 ) C225_=_C1059( C225 C1059 ) C225_=_C1060( C225 C1060 ) C225_=_C1061( C225 C1061 ) C225_=_C1062( C225 C1062 ) \nC225_=_C1063( C225 C1063 ) C225_=_C1064( C225 C1064 ) C225_=_C1065( C225 C1065 ) C225_=_C1067( C225 C1067 ) C225_=_C1068( C225 C1068 ) C225_=_C1069( C225 C1069 ) \nC225_=_C1070( C225 C1070 ) C225_=_C1071( C225 C1071 ) C225_=_C1072( C225 C1072 ) C225_=_C1073( C225 C1073 ) C225_=_C1074( C225 C1074 ) C225_=_C1075( C225 C1075 ) \nC225_=_C1076( C225 C1076 ) C225_=_C1077( C225 C1077 ) C226_=_C227( C226 C227 ) C226_=_C228( C226 C228 ) C226_=_C229( C226 C229 ) C226_=_C230( C226 C230 ) \nC226_=_C231( C226 C231 ) C226_=_C232( C226 C232 ) C226_=_C233( C226 C233 ) C226_=_C234( C226 C234 ) C226_=_C235( C226 C235 ) C226_=_C236( C226 C236 ) \nC226_=_C237( C226 C237 ) C226_=_C238( C226 C238 ) C226_=_C273( C226 C273 ) C226_=_C319( C226 C319 ) C226_=_C364( C226 C364 ) C226_=_C408( C226 C408 ) \nC226_=_C451( C226 C451 ) C226_=_C493( C226 C493 ) C226_=_C534( C226 C534 ) C226_=_C574( C226 C574 ) C226_=_C613( C226 C613 ) C226_=_C651( C226 C651 ) \nC226_=_C687( C226 C687 ) C226_=_C723( C226 C723 ) C226_=_C758( C226 C758 ) C226_=_C792( C226 C792 ) C226_=_C825( C226 C825 ) C226_=_C857( C226 C857 ) \nC226_=_C888( C226 C888 ) C226_=_C918( C226 C918 ) C226_=_C947( C226 C947 ) C226_=_C975( C226 C975 ) C226_=_C1082( C226 C1082 ) C226_=_C1083( C226 C1083 ) \nC226_=_C1084( C226 C1084 ) C226_=_C1085( C226 C1085 ) C226_=_C1086( C226 C1086 ) C226_=_C1087( C226 C1087 ) C226_=_C1088( C226 C1088 ) C226_=_C1089( C226 C1089 ) \nC226_=_C1090( C226 C1090 ) C226_=_C1092( C226 C1092 ) C226_=_C1093( C226 C1093 ) C226_=_C1094( C226 C1094 ) C226_=_C1095( C226 C1095 ) C226_=_C1096( C226 C1096 ) \nC226_=_C1097( C226 C1097 ) C226_=_C1098( C226 C1098 ) C226_=_C1099( C226 C1099 ) C226_=_C1100( C226 C1100 ) C226_=_C1101( C226 C1101 ) C227_=_C228( C227 C228 ) \nC227_=_C229( C227 C229 ) C227_=_C230( C227 C230 ) C227_=_C231( C227 C231 ) C227_=_C232( C227 C232 ) C227_=_C233( C227 C233 ) C227_=_C234( C227 C234 ) \nC227_=_C235( C227 C235 ) C227_=_C236( C227 C236 ) C227_=_C237( C227 C237 ) C227_=_C238( C227 C238 ) C227_=_C274( C227 C274 ) C227_=_C320( C227 C320 ) \nC227_=_C365( C227 C365 ) C227_=_C409( C227 C409 ) C227_=_C452( C227 C452 ) C227_=_C494( C227 C494 ) C227_=_C535( C227 C535 ) C227_=_C575( C227 C575 ) \nC227_=_C614( C227 C614 ) C227_=_C652( C227 C652 ) C227_=_C689( C227 C689 ) C227_=_C724( C227 C724 ) C227_=_C759( C227 C759 ) C227_=_C793( C227 C793 ) \nC227_=_C826( C227 C826 ) C227_=_C858( C227 C858 ) C227_=_C889( C227 C889 ) C227_=_C919( C227 C919 ) C227_=_C948( C227 C948 ) C227_=_C976( C227 C976 ) \nC227_=_C1105( C227 C1105 ) C227_=_C1106( C227 C1106 ) C227_=_C1107( C227 C1107 ) C227_=_C1108( C227 C1108 ) C227_=_C1109( C227 C1109 ) C227_=_C1110( C227 C1110 ) \nC227_=_C1111( C227 C1111 ) C227_=_C1112( C227 C1112 ) C227_=_C1113( C227 C1113 ) C227_=_C1114( C227 C1114 ) C227_=_C1116( C227 C1116 ) C227_=_C1117( C227 C1117 ) \nC227_=_C1118( C227 C1118 ) C227_=_C1119( C227 C1119 ) C227_=_C1120( C227 C1120 ) C227_=_C1121( C227 C1121 ) C227_=_C1122( C227 C1122 ) C227_=_C1123( C227 C1123 ) \nC227_=_C1124( C227 C1124 ) C228_=_C229( C228 C229 ) C228_=_C230( C228 C230 ) C228_=_C231( C228 C231 ) C228_=_C232( C228 C232 ) C228_=_C233( C228 C233 ) \nC228_=_C234( C228 C234 ) C228_=_C235( C228 C235 ) C228_=_C236( C228 C236 ) C228_=_C237( C228 C237 ) C228_=_C238( C228 C238 ) C228_=_C275( C228 C275 ) \nC228_=_C321( C228 C321 ) C228_=_C366( C228 C366 ) C228_=_C410( C228 C410 ) C228_=_C453( C228 C453 ) C228_=_C495( C228 C495 ) C228_=_C536( C228 C536 ) \nC228_=_C576( C228 C576 ) C228_=_C615( C228 C615 ) C228_=_C653( C228 C653 ) C228_=_C690( C228 C690 ) C228_=_C726( C228 C726 ) C228_=_C760( C228 C760 ) \nC228_=_C794( C228 C794 ) C228_=_C827( C228 C827 ) C228_=_C859( C228 C859 ) C228_=_C890( C228 C890 ) C228_=_C920( C228 C920 ) C228_=_C949( C228 C949 ) \nC228_=_C977( C228 C977 ) C228_=_C1127( C228 C1127 ) C228_=_C1128( C228 C1128 ) C228_=_C1129( C228 C1129 ) C228_=_C1130( C228 C1130 ) C228_=_C1131( C228 C1131 ) \nC228_=_C1132( C228 C1132 ) C228_=_C1133( C228 C1133 ) C228_=_C1134( C228 C1134 ) C228_=_C1135( C228 C1135 ) C228_=_C1136( C228 C1136 ) C228_=_C1137( C228 C1137 ) \nC228_=_C1139( C228 C1139 ) C228_=_C1140( C228 C1140 ) C228_=_C1141( C228 C1141 ) C228_=_C1142( C228 C1142 ) C228_=_C1143( C228 C1143 ) C228_=_C1144( C228 C1144 ) \nC228_=_C1145( C228 C1145 ) C228_=_C1146( C228 C1146 ) C229_=_C230( C229 C230 ) C229_=_C231( C229 C231 ) C229_=_C232( C229 C232 ) C229_=_C233( C229 C233 ) \nC229_=_C234(</w:t>
      </w:r>
    </w:p>
    <w:p>
      <w:pPr>
        <w:pStyle w:val="PreformattedText"/>
        <w:bidi w:val="0"/>
        <w:spacing w:before="0" w:after="0"/>
        <w:jc w:val="left"/>
        <w:rPr/>
      </w:pPr>
      <w:r>
        <w:rPr/>
        <w:t xml:space="preserve"> </w:t>
      </w:r>
      <w:r>
        <w:rPr/>
        <w:t>C229 C234 ) C229_=_C235( C229 C235 ) C229_=_C236( C229 C236 ) C229_=_C237( C229 C237 ) C229_=_C238( C229 C238 ) C229_=_C276( C229 C276 ) \nC229_=_C322( C229 C322 ) C229_=_C367( C229 C367 ) C229_=_C411( C229 C411 ) C229_=_C454( C229 C454 ) C229_=_C496( C229 C496 ) C229_=_C537( C229 C537 ) \nC229_=_C577( C229 C577 ) C229_=_C616( C229 C616 ) C229_=_C654( C229 C654 ) C229_=_C691( C229 C691 ) C229_=_C727( C229 C727 ) C229_=_C762( C229 C762 ) \nC229_=_C795( C229 C795 ) C229_=_C828( C229 C828 ) C229_=_C860( C229 C860 ) C229_=_C891( C229 C891 ) C229_=_C921( C229 C921 ) C229_=_C950( C229 C950 ) \nC229_=_C978( C229 C978 ) C229_=_C1148( C229 C1148 ) C229_=_C1149( C229 C1149 ) C229_=_C1150( C229 C1150 ) C229_=_C1151( C229 C1151 ) C229_=_C1152( C229 C1152 ) \nC229_=_C1153( C229 C1153 ) C229_=_C1154( C229 C1154 ) C229_=_C1155( C229 C1155 ) C229_=_C1156( C229 C1156 ) C229_=_C1157( C229 C1157 ) C229_=_C1158( C229 C1158 ) \nC229_=_C1159( C229 C1159 ) C229_=_C1161( C229 C1161 ) C229_=_C1162( C229 C1162 ) C229_=_C1163( C229 C1163 ) C229_=_C1164( C229 C1164 ) C229_=_C1165( C229 C1165 ) \nC229_=_C1166( C229 C1166 ) C229_=_C1167( C229 C1167 ) C230_=_C231( C230 C231 ) C230_=_C232( C230 C232 ) C230_=_C233( C230 C233 ) C230_=_C234( C230 C234 ) \nC230_=_C235( C230 C235 ) C230_=_C236( C230 C236 ) C230_=_C237( C230 C237 ) C230_=_C238( C230 C238 ) C230_=_C277( C230 C277 ) C230_=_C323( C230 C323 ) \nC230_=_C368( C230 C368 ) C230_=_C412( C230 C412 ) C230_=_C455( C230 C455 ) C230_=_C497( C230 C497 ) C230_=_C538( C230 C538 ) C230_=_C578( C230 C578 ) \nC230_=_C617( C230 C617 ) C230_=_C655( C230 C655 ) C230_=_C692( C230 C692 ) C230_=_C728( C230 C728 ) C230_=_C763( C230 C763 ) C230_=_C797( C230 C797 ) \nC230_=_C829( C230 C829 ) C230_=_C861( C230 C861 ) C230_=_C892( C230 C892 ) C230_=_C922( C230 C922 ) C230_=_C951( C230 C951 ) C230_=_C979( C230 C979 ) \nC230_=_C1168( C230 C1168 ) C230_=_C1169( C230 C1169 ) C230_=_C1170( C230 C1170 ) C230_=_C1171( C230 C1171 ) C230_=_C1172( C230 C1172 ) C230_=_C1173( C230 C1173 ) \nC230_=_C1174( C230 C1174 ) C230_=_C1175( C230 C1175 ) C230_=_C1176( C230 C1176 ) C230_=_C1177( C230 C1177 ) C230_=_C1178( C230 C1178 ) C230_=_C1179( C230 C1179 ) \nC230_=_C1180( C230 C1180 ) C230_=_C1182( C230 C1182 ) C230_=_C1183( C230 C1183 ) C230_=_C1184( C230 C1184 ) C230_=_C1185( C230 C1185 ) C230_=_C1186( C230 C1186 ) \nC230_=_C1187( C230 C1187 ) C231_=_C232( C231 C232 ) C231_=_C233( C231 C233 ) C231_=_C234( C231 C234 ) C231_=_C235( C231 C235 ) C231_=_C236( C231 C236 ) \nC231_=_C237( C231 C237 ) C231_=_C238( C231 C238 ) C231_=_C278( C231 C278 ) C231_=_C324( C231 C324 ) C231_=_C369( C231 C369 ) C231_=_C413( C231 C413 ) \nC231_=_C456( C231 C456 ) C231_=_C498( C231 C498 ) C231_=_C539( C231 C539 ) C231_=_C579( C231 C579 ) C231_=_C618( C231 C618 ) C231_=_C656( C231 C656 ) \nC231_=_C693( C231 C693 ) C231_=_C729( C231 C729 ) C231_=_C764( C231 C764 ) C231_=_C798( C231 C798 ) C231_=_C831( C231 C831 ) C231_=_C862( C231 C862 ) \nC231_=_C893( C231 C893 ) C231_=_C923( C231 C923 ) C231_=_C952( C231 C952 ) C231_=_C980( C231 C980 ) C231_=_C1007( C231 C1007 ) C231_=_C1033( C231 C1033 ) \nC231_=_C1058( C231 C1058 ) C231_=_C1082( C231 C1082 ) C231_=_C1105( C231 C1105 ) C231_=_C1127( C231 C1127 ) C231_=_C1148( C231 C1148 ) C231_=_C1168( C231 C1168 ) \nC231_=_C1195( C231 C1195 ) C231_=_C1196( C231 C1196 ) C231_=_C1197( C231 C1197 ) C231_=_C1198( C231 C1198 ) C231_=_C1199( C231 C1199 ) C231_=_C1200( C231 C1200 ) \nC231_=_C1202( C231 C1202 ) C231_=_C1203( C231 C1203 ) C231_=_C1204( C231 C1204 ) C231_=_C1205( C231 C1205 ) C231_=_C1206( C231 C1206 ) C232_=_C233( C232 C233 ) \nC232_=_C234( C232 C234 ) C232_=_C235( C232 C235 ) C232_=_C236( C232 C236 ) C232_=_C237( C232 C237 ) C232_=_C238( C232 C238 ) C232_=_C279( C232 C279 ) \nC232_=_C325( C232 C325 ) C232_=_C370( C232 C370 ) C232_=_C414( C232 C414 ) C232_=_C457( C232 C457 ) C232_=_C499( C232 C499 ) C232_=_C540( C232 C540 ) \nC232_=_C580( C232 C580 ) C232_=_C619( C232 C619 ) C232_=_C657( C232 C657 ) C232_=_C694( C232 C694 ) C232_=_C730( C232 C730 ) C232_=_C765( C232 C765 ) \nC232_=_C799( C232 C799 ) C232_=_C832( C232 C832 ) C232_=_C864( C232 C864 ) C232_=_C894( C232 C894 ) C232_=_C924( C232 C924 ) C232_=_C953( C232 C953 ) \nC232_=_C981( C232 C981 ) C232_=_C1008( C232 C1008 ) C232_=_C1034( C232 C1034 ) C232_=_C1059( C232 C1059 ) C232_=_C1083( C232 C1083 ) C232_=_C1106( C232 C1106 ) \nC232_=_C1128( C232 C1128 ) C232_=_C1149( C232 C1149 ) C232_=_C1169( C232 C1169 ) C232_=_C1213( C232 C1213 ) C232_=_C1214( C232 C1214 ) C232_=_C1215( C232 C1215 ) \nC232_=_C1216( C232 C1216 ) C232_=_C1217( C232 C1217 ) C232_=_C1218( C232 C1218 ) C232_=_C1219( C232 C1219 ) C232_=_C1221( C232 C1221 ) C232_=_C1222( C232 C1222 ) \nC232_=_C1223( C232 C1223 ) C232_=_C1224( C232 C1224 ) C233_=_C234( C233 C234 ) C233_=_C235( C233 C235 ) C233_=_C236( C233 C236 ) C233_=_C237( C233 C237 ) \nC233_=_C238( C233 C238 ) C233_=_C280( C233 C280 ) C233_=_C326( C233 C326 ) C233_=_C371( C233 C371 ) C233_=_C415( C233 C415 ) C233_=_C458( C233 C458 ) \nC233_=_C500( C233 C500 ) C233_=_C541( C233 C541 ) C233_=_C581( C233 C581 ) C233_=_C620( C233 C620 ) C233_=_C658( C233 C658 ) C233_=_C695( C233 C695 ) \nC233_=_C731( C233 C731 ) C233_=_C766( C233 C766 ) C233_=_C800( C233 C800 ) C233_=_C833( C233 C833 ) C233_=_C865( C233 C865 ) C233_=_C896( C233 C896 ) \nC233_=_C925( C233 C925 ) C233_=_C954( C233 C954 ) C233_=_C982( C233 C982 ) C233_=_C1009( C233 C1009 ) C233_=_C1035( C233 C1035 ) C233_=_C1060( C233 C1060 ) \nC233_=_C1084( C233 C1084 ) C233_=_C1107( C233 C1107 ) C233_=_C1129( C233 C1129 ) C233_=_C1150( C233 C1150 ) C233_=_C1170( C233 C1170 ) C233_=_C1230( C233 C1230 ) \nC233_=_C1231( C233 C1231 ) C233_=_C1232( C233 C1232 ) C233_=_C1233( C233 C1233 ) C233_=_C1234( C233 C1234 ) C233_=_C1235( C233 C1235 ) C233_=_C1236( C233 C1236 ) \nC233_=_C1237( C233 C1237 ) C233_=_C1239( C233 C1239 ) C233_=_C1240( C233 C1240 ) C233_=_C1241( C233 C1241 ) C234_=_C235( C234 C235 ) C234_=_C236( C234 C236 ) \nC234_=_C237( C234 C237 ) C234_=_C238( C234 C238 ) C234_=_C281( C234 C281 ) C234_=_C327( C234 C327 ) C234_=_C372( C234 C372 ) C234_=_C416( C234 C416 ) \nC234_=_C459( C234 C459 ) C234_=_C501( C234 C501 ) C234_=_C542( C234 C542 ) C234_=_C582( C234 C582 ) C234_=_C621( C234 C621 ) C234_=_C659( C234 C659 ) \nC234_=_C696( C234 C696 ) C234_=_C732( C234 C732 ) C234_=_C767( C234 C767 ) C234_=_C801( C234 C801 ) C234_=_C834( C234 C834 ) C234_=_C866( C234 C866 ) \nC234_=_C897( C234 C897 ) C234_=_C927( C234 C927 ) C234_=_C955( C234 C955 ) C234_=_C983( C234 C983 ) C234_=_C1010( C234 C1010 ) C234_=_C1036( C234 C1036 ) \nC234_=_C1061( C234 C1061 ) C234_=_C1085( C234 C1085 ) C234_=_C1108( C234 C1108 ) C234_=_C1130( C234 C1130 ) C234_=_C1151( C234 C1151 ) C234_=_C1171( C234 C1171 ) \nC234_=_C1246( C234 C1246 ) C234_=_C1247( C234 C1247 ) C234_=_C1248( C234 C1248 ) C234_=_C1249( C234 C1249 ) C234_=_C1250( C234 C1250 ) C234_=_C1251( C234 C1251 ) \nC234_=_C1252( C234 C1252 ) C234_=_C1253( C234 C1253 ) C234_=_C1254( C234 C1254 ) C234_=_C1256( C234 C1256 ) C234_=_C1257( C234 C1257 ) C235_=_C236( C235 C236 ) \nC235_=_C237( C235 C237 ) C235_=_C238( C235 C238 ) C235_=_C282( C235 C282 ) C235_=_C328( C235 C328 ) C235_=_C373( C235 C373 ) C235_=_C417( C235 C417 ) \nC235_=_C460( C235 C460 ) C235_=_C502( C235 C502 ) C235_=_C543( C235 C543 ) C235_=_C583( C235 C583 ) C235_=_C622( C235 C622 ) C235_=_C660( C235 C660 ) \nC235_=_C697( C235 C697 ) C235_=_C733( C235 C733 ) C235_=_C768( C235 C768 ) C235_=_C802( C235 C802 ) C235_=_C835( C235 C835 ) C235_=_C867( C235 C867 ) \nC235_=_C898( C235 C898 ) C235_=_C928( C235 C928 ) C235_=_C957( C235 C957 ) C235_=_C984( C235 C984 ) C235_=_C1011( C235 C1011 ) C235_=_C1037( C235 C1037 ) \nC235_=_C1062( C235 C1062 ) C235_=_C1086( C235 C1086 ) C235_=_C1109( C235 C1109 ) C235_=_C1131( C235 C1131 ) C235_=_C1152( C235 C1152 ) C235_=_C1172( C235 C1172 ) \nC235_=_C1261( C235 C1261 ) C235_=_C1262( C235 C1262 ) C235_=_C1263( C235 C1263 ) C235_=_C1264( C235 C1264 ) C235_=_C1265( C235 C1265 ) C235_=_C1266( C235 C1266 ) \nC235_=_C1267( C235 C1267 ) C235_=_C1268( C235 C1268 ) C235_=_C1269( C235 C1269 ) C235_=_C1270( C235 C1270 ) C235_=_C1272( C235 C1272 ) C236_=_C237( C236 C237 ) \nC236_=_C238( C236 C238 ) C236_=_C283( C236 C283 ) C236_=_C329( C236 C329 ) C236_=_C374( C236 C374 ) C236_=_C418( C236 C418 ) C236_=_C461( C236 C461 ) \nC236_=_C503( C236 C503 ) C236_=_C544( C236 C544 ) C236_=_C584( C236 C584 ) C236_=_C623( C236 C623 ) C236_=_C661( C236 C661 ) C236_=_C698( C236 C698 ) \nC236_=_C734( C236 C734 ) C236_=_C769( C236 C769 ) C236_=_C803( C236 C803 ) C236_=_C836( C236 C836 ) C236_=_C868( C236 C868 ) C236_=_C899( C236 C899 ) \nC236_=_C929( C236 C929 ) C236_=_C958( C236 C958 ) C236_=_C986( C236 C986 ) C236_=_C1012( C236 C1012 ) C236_=_C1038( C236 C1038 ) C236_=_C1063( C236 C1063 ) \nC236_=_C1087( C236 C1087 ) C236_=_C1110( C236 C1110 ) C236_=_C1132( C236 C1132 ) C236_=_C1153( C236 C1153 ) C236_=_C1173( C236 C1173 ) C236_=_C1275( C236 C1275 ) \nC236_=_C1276( C236 C1276 ) C236_=_C1277( C236 C1277 ) C236_=_C1278( C236 C1278 ) C236_=_C1279( C236 C1279 ) C236_=_C1280( C236 C1280 ) C236_=_C1281( C236 C1281 ) \nC236_=_C1282( C236 C1282 ) C236_=_C1283( C236 C1283 ) C236_=_C1284( C236 C1284 ) C236_=_C1285( C236 C1285 ) C237_=_C238( C237 C238 ) C237_=_C284( C237 C284 ) \nC237_=_C330( C237 C330 ) C237_=_C375( C237 C375 ) C237_=_C419( C237 C419 ) C237_=_C462( C237 C462 ) C237_=_C504( C237 C504 ) C237_=_C545( C237 C545 ) \nC237_=_C585( C237 C585 ) C237_=_C624( C237 C624 ) C237_=_C662( C237 C662 ) C237_=_C699( C237 C699 ) C237_=_C735( C237 C735 ) C237_=_C770( C237 C770 ) \nC237_=_C804( C237 C804 ) C237_=_C837( C237 C837 ) C237_=_C869( C237 C869 ) C237_=_C900( C237 C900 ) C237_=_C930( C237 C930 ) C237_=_C959( C237 C959 ) \nC237_=_C987( C237 C987 ) C237_=_C1014( C237 C1014 ) C237_=_C1039( C237 C1039 ) C237_=_C1064( C237 C1064 ) C237_=_C1088( C237 C1088 ) C237_=_C1111( C237 C1111 ) \nC237_=_C1133( C237 C1133</w:t>
      </w:r>
    </w:p>
    <w:p>
      <w:pPr>
        <w:pStyle w:val="PreformattedText"/>
        <w:bidi w:val="0"/>
        <w:spacing w:before="0" w:after="0"/>
        <w:jc w:val="left"/>
        <w:rPr/>
      </w:pPr>
      <w:r>
        <w:rPr/>
        <w:t xml:space="preserve"> </w:t>
      </w:r>
      <w:r>
        <w:rPr/>
        <w:t>) C237_=_C1154( C237 C1154 ) C237_=_C1174( C237 C1174 ) C237_=_C1288( C237 C1288 ) C237_=_C1289( C237 C1289 ) C237_=_C1290( C237 C1290 ) \nC237_=_C1291( C237 C1291 ) C237_=_C1292( C237 C1292 ) C237_=_C1293( C237 C1293 ) C237_=_C1294( C237 C1294 ) C237_=_C1295( C237 C1295 ) C237_=_C1296( C237 C1296 ) \nC237_=_C1297( C237 C1297 ) C237_=_C1298( C237 C1298 ) C238_=_C285( C238 C285 ) C238_=_C331( C238 C331 ) C238_=_C376( C238 C376 ) C238_=_C420( C238 C420 ) \nC238_=_C463( C238 C463 ) C238_=_C505( C238 C505 ) C238_=_C546( C238 C546 ) C238_=_C586( C238 C586 ) C238_=_C625( C238 C625 ) C238_=_C663( C238 C663 ) \nC238_=_C700( C238 C700 ) C238_=_C736( C238 C736 ) C238_=_C771( C238 C771 ) C238_=_C805( C238 C805 ) C238_=_C838( C238 C838 ) C238_=_C870( C238 C870 ) \nC238_=_C901( C238 C901 ) C238_=_C931( C238 C931 ) C238_=_C960( C238 C960 ) C238_=_C988( C238 C988 ) C238_=_C1015( C238 C1015 ) C238_=_C1041( C238 C1041 ) \nC238_=_C1065( C238 C1065 ) C238_=_C1089( C238 C1089 ) C238_=_C1112( C238 C1112 ) C238_=_C1134( C238 C1134 ) C238_=_C1155( C238 C1155 ) C238_=_C1175( C238 C1175 ) \nC238_=_C1299( C238 C1299 ) C238_=_C1300( C238 C1300 ) C238_=_C1301( C238 C1301 ) C238_=_C1302( C238 C1302 ) C238_=_C1303( C238 C1303 ) C238_=_C1304( C238 C1304 ) \nC238_=_C1305( C238 C1305 ) C238_=_C1306( C238 C1306 ) C238_=_C1307( C238 C1307 ) C238_=_C1308( C238 C1308 ) C238_=_C1309( C238 C1309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316( C270 C316 ) C270_=_C361( C270 C361 ) C270_=_C405( C270 C405 ) C270_=_C448( C270 C448 ) \nC270_=_C490( C270 C490 ) C270_=_C531( C270 C531 ) C270_=_C570( C270 C570 ) C270_=_C609( C270 C609 ) C270_=_C647( C270 C647 ) C270_=_C684( C270 C684 ) \nC270_=_C720( C270 C720 ) C270_=_C755( C270 C755 ) C270_=_C789( C270 C789 ) C270_=_C822( C270 C822 ) C270_=_C854( C270 C854 ) C270_=_C885( C270 C885 ) \nC270_=_C915( C270 C915 ) C270_=_C944( C270 C944 ) C270_=_C972( C270 C972 ) C270_=_C1007( C270 C1007 ) C270_=_C1008( C270 C1008 ) C270_=_C1009( C270 C1009 ) \nC270_=_C1010( C270 C1010 ) C270_=_C1011( C270 C1011 ) C270_=_C1012( C270 C1012 ) C270_=_C1014( C270 C1014 ) C270_=_C1015( C270 C1015 ) C270_=_C1016( C270 C1016 ) \nC270_=_C1017( C270 C1017 ) C270_=_C1018( C270 C1018 ) C270_=_C1019( C270 C1019 ) C270_=_C1020( C270 C1020 ) C270_=_C1021( C270 C1021 ) C270_=_C1022( C270 C1022 ) \nC270_=_C1023( C270 C1023 ) C270_=_C1024( C270 C1024 ) C270_=_C1025( C270 C1025 ) C270_=_C1026( C270 C102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317( C271 C317 ) C271_=_C362( C271 C362 ) C271_=_C406( C271 C406 ) C271_=_C449( C271 C449 ) C271_=_C491( C271 C491 ) C271_=_C532( C271 C532 ) \nC271_=_C572( C271 C572 ) C271_=_C610( C271 C610 ) C271_=_C648( C271 C648 ) C271_=_C685( C271 C685 ) C271_=_C721( C271 C721 ) C271_=_C756( C271 C756 ) \nC271_=_C790( C271 C790 ) C271_=_C823( C271 C823 ) C271_=_C855( C271 C855 ) C271_=_C886( C271 C886 ) C271_=_C916( C271 C916 ) C271_=_C945( C271 C945 ) \nC271_=_C973( C271 C973 ) C271_=_C1033( C271 C1033 ) C271_=_C1034( C271 C1034 ) C271_=_C1035( C271 C1035 ) C271_=_C1036( C271 C1036 ) C271_=_C1037( C271 C1037 ) \nC271_=_C1038( C271 C1038 ) C271_=_C1039( C271 C1039 ) C271_=_C1041( C271 C1041 ) C271_=_C1042( C271 C1042 ) C271_=_C1043( C271 C1043 ) C271_=_C1044( C271 C1044 ) \nC271_=_C1045( C271 C1045 ) C271_=_C1046( C271 C1046 ) C271_=_C1047( C271 C1047 ) C271_=_C1048( C271 C1048 ) C271_=_C1049( C271 C1049 ) C271_=_C1050( C271 C1050 ) \nC271_=_C1051( C271 C1051 ) C271_=_C1052( C271 C1052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318( C272 C318 ) C272_=_C363( C272 C363 ) C272_=_C407( C272 C407 ) \nC272_=_C450( C272 C450 ) C272_=_C492( C272 C492 ) C272_=_C533( C272 C533 ) C272_=_C573( C272 C573 ) C272_=_C612( C272 C612 ) C272_=_C649( C272 C649 ) \nC272_=_C686( C272 C686 ) C272_=_C722( C272 C722 ) C272_=_C757( C272 C757 ) C272_=_C791( C272 C791 ) C272_=_C824( C272 C824 ) C272_=_C856( C272 C856 ) \nC272_=_C887( C272 C887 ) C272_=_C917( C272 C917 ) C272_=_C946( C272 C946 ) C272_=_C974( C272 C974 ) C272_=_C1058( C272 C1058 ) C272_=_C1059( C272 C1059 ) \nC272_=_C1060( C272 C1060 ) C272_=_C1061( C272 C1061 ) C272_=_C1062( C272 C1062 ) C272_=_C1063( C272 C1063 ) C272_=_C1064( C272 C1064 ) C272_=_C1065( C272 C1065 ) \nC272_=_C1067( C272 C1067 ) C272_=_C1068( C272 C1068 ) C272_=_C1069( C272 C1069 ) C272_=_C1070( C272 C1070 ) C272_=_C1071( C272 C1071 ) C272_=_C1072( C272 C1072 ) \nC272_=_C1073( C272 C1073 ) C272_=_C1074( C272 C1074 ) C272_=_C1075( C272 C1075 ) C272_=_C1076( C272 C1076 ) C272_=_C1077( C272 C1077 ) C273_=_C274( C273 C274 ) \nC273_=_C275( C273 C275 ) C273_=_C276( C273 C276 ) C273_=_C277( C273 C277 ) C273_=_C278( C273 C278 ) C273_=_C279( C273 C279 ) C273_=_C280( C273 C280 ) \nC273_=_C281( C273 C281 ) C273_=_C282( C273 C282 ) C273_=_C283( C273 C283 ) C273_=_C284( C273 C284 ) C273_=_C285( C273 C285 ) C273_=_C319( C273 C319 ) \nC273_=_C364( C273 C364 ) C273_=_C408( C273 C408 ) C273_=_C451( C273 C451 ) C273_=_C493( C273 C493 ) C273_=_C534( C273 C534 ) C273_=_C574( C273 C574 ) \nC273_=_C613( C273 C613 ) C273_=_C651( C273 C651 ) C273_=_C687( C273 C687 ) C273_=_C723( C273 C723 ) C273_=_C758( C273 C758 ) C273_=_C792( C273 C792 ) \nC273_=_C825( C273 C825 ) C273_=_C857( C273 C857 ) C273_=_C888( C273 C888 ) C273_=_C918( C273 C918 ) C273_=_C947( C273 C947 ) C273_=_C975( C273 C975 ) \nC273_=_C1082( C273 C1082 ) C273_=_C1083( C273 C1083 ) C273_=_C1084( C273 C1084 ) C273_=_C1085( C273 C1085 ) C273_=_C1086( C273 C1086 ) C273_=_C1087( C273 C1087 ) \nC273_=_C1088( C273 C1088 ) C273_=_C1089( C273 C1089 ) C273_=_C1090( C273 C1090 ) C273_=_C1092( C273 C1092 ) C273_=_C1093( C273 C1093 ) C273_=_C1094( C273 C1094 ) \nC273_=_C1095( C273 C1095 ) C273_=_C1096( C273 C1096 ) C273_=_C1097( C273 C1097 ) C273_=_C1098( C273 C1098 ) C273_=_C1099( C273 C1099 ) C273_=_C1100( C273 C1100 ) \nC273_=_C1101( C273 C1101 ) C274_=_C275( C274 C275 ) C274_=_C276( C274 C276 ) C274_=_C277( C274 C277 ) C274_=_C278( C274 C278 ) C274_=_C279( C274 C279 ) \nC274_=_C280( C274 C280 ) C274_=_C281( C274 C281 ) C274_=_C282( C274 C282 ) C274_=_C283( C274 C283 ) C274_=_C284( C274 C284 ) C274_=_C285( C274 C285 ) \nC274_=_C320( C274 C320 ) C274_=_C365( C274 C365 ) C274_=_C409( C274 C409 ) C274_=_C452( C274 C452 ) C274_=_C494( C274 C494 ) C274_=_C535( C274 C535 ) \nC274_=_C575( C274 C575 ) C274_=_C614( C274 C614 ) C274_=_C652( C274 C652 ) C274_=_C689( C274 C689 ) C274_=_C724( C274 C724 ) C274_=_C759( C274 C759 ) \nC274_=_C793( C274 C793 ) C274_=_C826( C274 C826 ) C274_=_C858( C274 C858 ) C274_=_C889( C274 C889 ) C274_=_C919( C274 C919 ) C274_=_C948( C274 C948 ) \nC274_=_C976( C274 C976 ) C274_=_C1105( C274 C1105 ) C274_=_C1106( C274 C1106 ) C274_=_C1107( C274 C1107 ) C274_=_C1108( C274 C1108 ) C274_=_C1109( C274 C1109 ) \nC274_=_C1110( C274 C1110 ) C274_=_C1111( C274 C1111 ) C274_=_C1112( C274 C1112 ) C274_=_C1113( C274 C1113 ) C274_=_C1114( C274 C1114 ) C274_=_C1116( C274 C1116 ) \nC274_=_C1117( C274 C1117 ) C274_=_C1118( C274 C1118 ) C274_=_C1119( C274 C1119 ) C274_=_C1120( C274 C1120 ) C274_=_C1121( C274 C1121 ) C274_=_C1122( C274 C1122 ) \nC274_=_C1123( C274 C1123 ) C274_=_C1124( C274 C1124 ) C275_=_C276( C275 C276 ) C275_=_C277( C275 C277 ) C275_=_C278( C275 C278 ) C275_=_C279( C275 C279 ) \nC275_=_C280( C275 C280 ) C275_=_C281( C275 C281 ) C275_=_C282( C275 C282 ) C275_=_C283( C275 C283 ) C275_=_C284( C275 C284 ) C275_=_C285( C275 C285 ) \nC275_=_C321( C275 C321 ) C275_=_C366( C275 C366 ) C275_=_C410( C275 C410 ) C275_=_C453( C275 C453 ) C275_=_C495( C275 C495 ) C275_=_C536( C275 C536 ) \nC275_=_C576( C275 C576 ) C275_=_C615( C275 C615 ) C275_=_C653( C275 C653 ) C275_=_C690( C275 C690 ) C275_=_C726( C275 C726 ) C275_=_C760( C275 C760 ) \nC275_=_C794( C275 C794 ) C275_=_C827( C275 C827 ) C275_=_C859( C275 C859 ) C275_=_C890( C275 C890 ) C275_=_C920( C275 C920 ) C275_=_C949( C275 C949 ) \nC275_=_C977( C275 C977 ) C275_=_C1127( C275 C1127 ) C275_=_C1128( C275 C1128 ) C275_=_C1129( C275 C1129 ) C275_=_C1130( C275 C1130 ) C275_=_C1131( C275 C1131 ) \nC275_=_C1132( C275 C1132 ) C275_=_C1133( C275 C1133 ) C275_=_C1134( C275 C1134 ) C275_=_C1135( C275 C1135 ) C275_=_C1136( C275 C1136 ) C275_=_C1137( C275 C1137 ) \nC275_=_C1139( C275 C1139 ) C275_=_C1140( C275 C1140 ) C275_=_C1141( C275 C1141 ) C275_=_C1142( C275 C1142 ) C275_=_C1143( C275 C1143 ) C275_=_C1144( C275 C1144 ) \nC275_=_C1145( C275 C1145 ) C275_=_C1146( C275 C1146 ) C276_=_C277( C276 C277 ) C276_=_C278( C276 C278 ) C276_=_C279( C276 C279 ) C276_=_C280( C276 C280 ) \nC276_=_C281( C276 C281 ) C276_=_C282( C276 C282 ) C276_=_C283( C276 C283 ) C276_=_C284( C276 C284 ) C276_=_C285( C276 C285 ) C276_=_C322( C276 C322 ) \nC276_=_C367( C276 C367 ) C276_=_C411( C276 C411 ) C276_=_C454( C276 C454 ) C276_=_C496( C276 C496 ) C276_=_C537( C276 C537 ) C276_=_C577( C276 C577 ) \nC276_=_C616( C276 C616 ) C276_=_C654( C276 C654 ) C276_=_C691( C276 C691 ) C276_=_C727( C276 C727 ) C276_=_C762( C276 C762 ) C276_=_C795( C276 C795 ) \nC276_=_C828( C276 C828 ) C276_=_C860( C276 C860 ) C276_=_C891(</w:t>
      </w:r>
    </w:p>
    <w:p>
      <w:pPr>
        <w:pStyle w:val="PreformattedText"/>
        <w:bidi w:val="0"/>
        <w:spacing w:before="0" w:after="0"/>
        <w:jc w:val="left"/>
        <w:rPr/>
      </w:pPr>
      <w:r>
        <w:rPr/>
        <w:t xml:space="preserve"> </w:t>
      </w:r>
      <w:r>
        <w:rPr/>
        <w:t>C276 C891 ) C276_=_C921( C276 C921 ) C276_=_C950( C276 C950 ) C276_=_C978( C276 C978 ) \nC276_=_C1148( C276 C1148 ) C276_=_C1149( C276 C1149 ) C276_=_C1150( C276 C1150 ) C276_=_C1151( C276 C1151 ) C276_=_C1152( C276 C1152 ) C276_=_C1153( C276 C1153 ) \nC276_=_C1154( C276 C1154 ) C276_=_C1155( C276 C1155 ) C276_=_C1156( C276 C1156 ) C276_=_C1157( C276 C1157 ) C276_=_C1158( C276 C1158 ) C276_=_C1159( C276 C1159 ) \nC276_=_C1161( C276 C1161 ) C276_=_C1162( C276 C1162 ) C276_=_C1163( C276 C1163 ) C276_=_C1164( C276 C1164 ) C276_=_C1165( C276 C1165 ) C276_=_C1166( C276 C1166 ) \nC276_=_C1167( C276 C1167 ) C277_=_C278( C277 C278 ) C277_=_C279( C277 C279 ) C277_=_C280( C277 C280 ) C277_=_C281( C277 C281 ) C277_=_C282( C277 C282 ) \nC277_=_C283( C277 C283 ) C277_=_C284( C277 C284 ) C277_=_C285( C277 C285 ) C277_=_C323( C277 C323 ) C277_=_C368( C277 C368 ) C277_=_C412( C277 C412 ) \nC277_=_C455( C277 C455 ) C277_=_C497( C277 C497 ) C277_=_C538( C277 C538 ) C277_=_C578( C277 C578 ) C277_=_C617( C277 C617 ) C277_=_C655( C277 C655 ) \nC277_=_C692( C277 C692 ) C277_=_C728( C277 C728 ) C277_=_C763( C277 C763 ) C277_=_C797( C277 C797 ) C277_=_C829( C277 C829 ) C277_=_C861( C277 C861 ) \nC277_=_C892( C277 C892 ) C277_=_C922( C277 C922 ) C277_=_C951( C277 C951 ) C277_=_C979( C277 C979 ) C277_=_C1168( C277 C1168 ) C277_=_C1169( C277 C1169 ) \nC277_=_C1170( C277 C1170 ) C277_=_C1171( C277 C1171 ) C277_=_C1172( C277 C1172 ) C277_=_C1173( C277 C1173 ) C277_=_C1174( C277 C1174 ) C277_=_C1175( C277 C1175 ) \nC277_=_C1176( C277 C1176 ) C277_=_C1177( C277 C1177 ) C277_=_C1178( C277 C1178 ) C277_=_C1179( C277 C1179 ) C277_=_C1180( C277 C1180 ) C277_=_C1182( C277 C1182 ) \nC277_=_C1183( C277 C1183 ) C277_=_C1184( C277 C1184 ) C277_=_C1185( C277 C1185 ) C277_=_C1186( C277 C1186 ) C277_=_C1187( C277 C1187 ) C278_=_C279( C278 C279 ) \nC278_=_C280( C278 C280 ) C278_=_C281( C278 C281 ) C278_=_C282( C278 C282 ) C278_=_C283( C278 C283 ) C278_=_C284( C278 C284 ) C278_=_C285( C278 C285 ) \nC278_=_C324( C278 C324 ) C278_=_C369( C278 C369 ) C278_=_C413( C278 C413 ) C278_=_C456( C278 C456 ) C278_=_C498( C278 C498 ) C278_=_C539( C278 C539 ) \nC278_=_C579( C278 C579 ) C278_=_C618( C278 C618 ) C278_=_C656( C278 C656 ) C278_=_C693( C278 C693 ) C278_=_C729( C278 C729 ) C278_=_C764( C278 C764 ) \nC278_=_C798( C278 C798 ) C278_=_C831( C278 C831 ) C278_=_C862( C278 C862 ) C278_=_C893( C278 C893 ) C278_=_C923( C278 C923 ) C278_=_C952( C278 C952 ) \nC278_=_C980( C278 C980 ) C278_=_C1007( C278 C1007 ) C278_=_C1033( C278 C1033 ) C278_=_C1058( C278 C1058 ) C278_=_C1082( C278 C1082 ) C278_=_C1105( C278 C1105 ) \nC278_=_C1127( C278 C1127 ) C278_=_C1148( C278 C1148 ) C278_=_C1168( C278 C1168 ) C278_=_C1195( C278 C1195 ) C278_=_C1196( C278 C1196 ) C278_=_C1197( C278 C1197 ) \nC278_=_C1198( C278 C1198 ) C278_=_C1199( C278 C1199 ) C278_=_C1200( C278 C1200 ) C278_=_C1202( C278 C1202 ) C278_=_C1203( C278 C1203 ) C278_=_C1204( C278 C1204 ) \nC278_=_C1205( C278 C1205 ) C278_=_C1206( C278 C1206 ) C279_=_C280( C279 C280 ) C279_=_C281( C279 C281 ) C279_=_C282( C279 C282 ) C279_=_C283( C279 C283 ) \nC279_=_C284( C279 C284 ) C279_=_C285( C279 C285 ) C279_=_C325( C279 C325 ) C279_=_C370( C279 C370 ) C279_=_C414( C279 C414 ) C279_=_C457( C279 C457 ) \nC279_=_C499( C279 C499 ) C279_=_C540( C279 C540 ) C279_=_C580( C279 C580 ) C279_=_C619( C279 C619 ) C279_=_C657( C279 C657 ) C279_=_C694( C279 C694 ) \nC279_=_C730( C279 C730 ) C279_=_C765( C279 C765 ) C279_=_C799( C279 C799 ) C279_=_C832( C279 C832 ) C279_=_C864( C279 C864 ) C279_=_C894( C279 C894 ) \nC279_=_C924( C279 C924 ) C279_=_C953( C279 C953 ) C279_=_C981( C279 C981 ) C279_=_C1008( C279 C1008 ) C279_=_C1034( C279 C1034 ) C279_=_C1059( C279 C1059 ) \nC279_=_C1083( C279 C1083 ) C279_=_C1106( C279 C1106 ) C279_=_C1128( C279 C1128 ) C279_=_C1149( C279 C1149 ) C279_=_C1169( C279 C1169 ) C279_=_C1213( C279 C1213 ) \nC279_=_C1214( C279 C1214 ) C279_=_C1215( C279 C1215 ) C279_=_C1216( C279 C1216 ) C279_=_C1217( C279 C1217 ) C279_=_C1218( C279 C1218 ) C279_=_C1219( C279 C1219 ) \nC279_=_C1221( C279 C1221 ) C279_=_C1222( C279 C1222 ) C279_=_C1223( C279 C1223 ) C279_=_C1224( C279 C1224 ) C280_=_C281( C280 C281 ) C280_=_C282( C280 C282 ) \nC280_=_C283( C280 C283 ) C280_=_C284( C280 C284 ) C280_=_C285( C280 C285 ) C280_=_C326( C280 C326 ) C280_=_C371( C280 C371 ) C280_=_C415( C280 C415 ) \nC280_=_C458( C280 C458 ) C280_=_C500( C280 C500 ) C280_=_C541( C280 C541 ) C280_=_C581( C280 C581 ) C280_=_C620( C280 C620 ) C280_=_C658( C280 C658 ) \nC280_=_C695( C280 C695 ) C280_=_C731( C280 C731 ) C280_=_C766( C280 C766 ) C280_=_C800( C280 C800 ) C280_=_C833( C280 C833 ) C280_=_C865( C280 C865 ) \nC280_=_C896( C280 C896 ) C280_=_C925( C280 C925 ) C280_=_C954( C280 C954 ) C280_=_C982( C280 C982 ) C280_=_C1009( C280 C1009 ) C280_=_C1035( C280 C1035 ) \nC280_=_C1060( C280 C1060 ) C280_=_C1084( C280 C1084 ) C280_=_C1107( C280 C1107 ) C280_=_C1129( C280 C1129 ) C280_=_C1150( C280 C1150 ) C280_=_C1170( C280 C1170 ) \nC280_=_C1230( C280 C1230 ) C280_=_C1231( C280 C1231 ) C280_=_C1232( C280 C1232 ) C280_=_C1233( C280 C1233 ) C280_=_C1234( C280 C1234 ) C280_=_C1235( C280 C1235 ) \nC280_=_C1236( C280 C1236 ) C280_=_C1237( C280 C1237 ) C280_=_C1239( C280 C1239 ) C280_=_C1240( C280 C1240 ) C280_=_C1241( C280 C1241 ) C281_=_C282( C281 C282 ) \nC281_=_C283( C281 C283 ) C281_=_C284( C281 C284 ) C281_=_C285( C281 C285 ) C281_=_C327( C281 C327 ) C281_=_C372( C281 C372 ) C281_=_C416( C281 C416 ) \nC281_=_C459( C281 C459 ) C281_=_C501( C281 C501 ) C281_=_C542( C281 C542 ) C281_=_C582( C281 C582 ) C281_=_C621( C281 C621 ) C281_=_C659( C281 C659 ) \nC281_=_C696( C281 C696 ) C281_=_C732( C281 C732 ) C281_=_C767( C281 C767 ) C281_=_C801( C281 C801 ) C281_=_C834( C281 C834 ) C281_=_C866( C281 C866 ) \nC281_=_C897( C281 C897 ) C281_=_C927( C281 C927 ) C281_=_C955( C281 C955 ) C281_=_C983( C281 C983 ) C281_=_C1010( C281 C1010 ) C281_=_C1036( C281 C1036 ) \nC281_=_C1061( C281 C1061 ) C281_=_C1085( C281 C1085 ) C281_=_C1108( C281 C1108 ) C281_=_C1130( C281 C1130 ) C281_=_C1151( C281 C1151 ) C281_=_C1171( C281 C1171 ) \nC281_=_C1246( C281 C1246 ) C281_=_C1247( C281 C1247 ) C281_=_C1248( C281 C1248 ) C281_=_C1249( C281 C1249 ) C281_=_C1250( C281 C1250 ) C281_=_C1251( C281 C1251 ) \nC281_=_C1252( C281 C1252 ) C281_=_C1253( C281 C1253 ) C281_=_C1254( C281 C1254 ) C281_=_C1256( C281 C1256 ) C281_=_C1257( C281 C1257 ) C282_=_C283( C282 C283 ) \nC282_=_C284( C282 C284 ) C282_=_C285( C282 C285 ) C282_=_C328( C282 C328 ) C282_=_C373( C282 C373 ) C282_=_C417( C282 C417 ) C282_=_C460( C282 C460 ) \nC282_=_C502( C282 C502 ) C282_=_C543( C282 C543 ) C282_=_C583( C282 C583 ) C282_=_C622( C282 C622 ) C282_=_C660( C282 C660 ) C282_=_C697( C282 C697 ) \nC282_=_C733( C282 C733 ) C282_=_C768( C282 C768 ) C282_=_C802( C282 C802 ) C282_=_C835( C282 C835 ) C282_=_C867( C282 C867 ) C282_=_C898( C282 C898 ) \nC282_=_C928( C282 C928 ) C282_=_C957( C282 C957 ) C282_=_C984( C282 C984 ) C282_=_C1011( C282 C1011 ) C282_=_C1037( C282 C1037 ) C282_=_C1062( C282 C1062 ) \nC282_=_C1086( C282 C1086 ) C282_=_C1109( C282 C1109 ) C282_=_C1131( C282 C1131 ) C282_=_C1152( C282 C1152 ) C282_=_C1172( C282 C1172 ) C282_=_C1261( C282 C1261 ) \nC282_=_C1262( C282 C1262 ) C282_=_C1263( C282 C1263 ) C282_=_C1264( C282 C1264 ) C282_=_C1265( C282 C1265 ) C282_=_C1266( C282 C1266 ) C282_=_C1267( C282 C1267 ) \nC282_=_C1268( C282 C1268 ) C282_=_C1269( C282 C1269 ) C282_=_C1270( C282 C1270 ) C282_=_C1272( C282 C1272 ) C283_=_C284( C283 C284 ) C283_=_C285( C283 C285 ) \nC283_=_C329( C283 C329 ) C283_=_C374( C283 C374 ) C283_=_C418( C283 C418 ) C283_=_C461( C283 C461 ) C283_=_C503( C283 C503 ) C283_=_C544( C283 C544 ) \nC283_=_C584( C283 C584 ) C283_=_C623( C283 C623 ) C283_=_C661( C283 C661 ) C283_=_C698( C283 C698 ) C283_=_C734( C283 C734 ) C283_=_C769( C283 C769 ) \nC283_=_C803( C283 C803 ) C283_=_C836( C283 C836 ) C283_=_C868( C283 C868 ) C283_=_C899( C283 C899 ) C283_=_C929( C283 C929 ) C283_=_C958( C283 C958 ) \nC283_=_C986( C283 C986 ) C283_=_C1012( C283 C1012 ) C283_=_C1038( C283 C1038 ) C283_=_C1063( C283 C1063 ) C283_=_C1087( C283 C1087 ) C283_=_C1110( C283 C1110 ) \nC283_=_C1132( C283 C1132 ) C283_=_C1153( C283 C1153 ) C283_=_C1173( C283 C1173 ) C283_=_C1275( C283 C1275 ) C283_=_C1276( C283 C1276 ) C283_=_C1277( C283 C1277 ) \nC283_=_C1278( C283 C1278 ) C283_=_C1279( C283 C1279 ) C283_=_C1280( C283 C1280 ) C283_=_C1281( C283 C1281 ) C283_=_C1282( C283 C1282 ) C283_=_C1283( C283 C1283 ) \nC283_=_C1284( C283 C1284 ) C283_=_C1285( C283 C1285 ) C284_=_C285( C284 C285 ) C284_=_C330( C284 C330 ) C284_=_C375( C284 C375 ) C284_=_C419( C284 C419 ) \nC284_=_C462( C284 C462 ) C284_=_C504( C284 C504 ) C284_=_C545( C284 C545 ) C284_=_C585( C284 C585 ) C284_=_C624( C284 C624 ) C284_=_C662( C284 C662 ) \nC284_=_C699( C284 C699 ) C284_=_C735( C284 C735 ) C284_=_C770( C284 C770 ) C284_=_C804( C284 C804 ) C284_=_C837( C284 C837 ) C284_=_C869( C284 C869 ) \nC284_=_C900( C284 C900 ) C284_=_C930( C284 C930 ) C284_=_C959( C284 C959 ) C284_=_C987( C284 C987 ) C284_=_C1014( C284 C1014 ) C284_=_C1039( C284 C1039 ) \nC284_=_C1064( C284 C1064 ) C284_=_C1088( C284 C1088 ) C284_=_C1111( C284 C1111 ) C284_=_C1133( C284 C1133 ) C284_=_C1154( C284 C1154 ) C284_=_C1174( C284 C1174 ) \nC284_=_C1288( C284 C1288 ) C284_=_C1289( C284 C1289 ) C284_=_C1290( C284 C1290 ) C284_=_C1291( C284 C1291 ) C284_=_C1292( C284 C1292 ) C284_=_C1293( C284 C1293 ) \nC284_=_C1294( C284 C1294 ) C284_=_C1295( C284 C1295 ) C284_=_C1296( C284 C1296 ) C284_=_C1297( C284 C1297 ) C284_=_C1298( C284 C1298 ) C285_=_C331( C285 C331 ) \nC285_=_C376( C285 C376 ) C285_=_C420( C285 C420 ) C285_=_C463( C285 C463 ) C285_=_C505( C285 C505 ) C285_=_C546( C285 C546 ) C285_=_C586( C285 C586 ) \nC285_=_C625( C285 C625 ) C285_=_C663( C285 C663 ) C285_=_C700( C285 C700 ) C285_=_C736( C285 C736 ) C285_=_C771( C285 C771 ) C285_=_C805( C285 C805 ) \nC285_=_C838( C285 C838 ) C285_=_C870( C285 C870</w:t>
      </w:r>
    </w:p>
    <w:p>
      <w:pPr>
        <w:pStyle w:val="PreformattedText"/>
        <w:bidi w:val="0"/>
        <w:spacing w:before="0" w:after="0"/>
        <w:jc w:val="left"/>
        <w:rPr/>
      </w:pPr>
      <w:r>
        <w:rPr/>
        <w:t xml:space="preserve"> </w:t>
      </w:r>
      <w:r>
        <w:rPr/>
        <w:t>) C285_=_C901( C285 C901 ) C285_=_C931( C285 C931 ) C285_=_C960( C285 C960 ) C285_=_C988( C285 C988 ) \nC285_=_C1015( C285 C1015 ) C285_=_C1041( C285 C1041 ) C285_=_C1065( C285 C1065 ) C285_=_C1089( C285 C1089 ) C285_=_C1112( C285 C1112 ) C285_=_C1134( C285 C1134 ) \nC285_=_C1155( C285 C1155 ) C285_=_C1175( C285 C1175 ) C285_=_C1299( C285 C1299 ) C285_=_C1300( C285 C1300 ) C285_=_C1301( C285 C1301 ) C285_=_C1302( C285 C1302 ) \nC285_=_C1303( C285 C1303 ) C285_=_C1304( C285 C1304 ) C285_=_C1305( C285 C1305 ) C285_=_C1306( C285 C1306 ) C285_=_C1307( C285 C1307 ) C285_=_C1308( C285 C1308 ) \nC285_=_C1309( C285 C130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61( C316 C361 ) C316_=_C405( C316 C405 ) \nC316_=_C448( C316 C448 ) C316_=_C490( C316 C490 ) C316_=_C531( C316 C531 ) C316_=_C570( C316 C570 ) C316_=_C609( C316 C609 ) C316_=_C647( C316 C647 ) \nC316_=_C684( C316 C684 ) C316_=_C720( C316 C720 ) C316_=_C755( C316 C755 ) C316_=_C789( C316 C789 ) C316_=_C822( C316 C822 ) C316_=_C854( C316 C854 ) \nC316_=_C885( C316 C885 ) C316_=_C915( C316 C915 ) C316_=_C944( C316 C944 ) C316_=_C972( C316 C972 ) C316_=_C1007( C316 C1007 ) C316_=_C1008( C316 C1008 ) \nC316_=_C1009( C316 C1009 ) C316_=_C1010( C316 C1010 ) C316_=_C1011( C316 C1011 ) C316_=_C1012( C316 C1012 ) C316_=_C1014( C316 C1014 ) C316_=_C1015( C316 C1015 ) \nC316_=_C1016( C316 C1016 ) C316_=_C1017( C316 C1017 ) C316_=_C1018( C316 C1018 ) C316_=_C1019( C316 C1019 ) C316_=_C1020( C316 C1020 ) C316_=_C1021( C316 C1021 ) \nC316_=_C1022( C316 C1022 ) C316_=_C1023( C316 C1023 ) C316_=_C1024( C316 C1024 ) C316_=_C1025( C316 C1025 ) C316_=_C1026( C316 C1026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62( C317 C362 ) C317_=_C406( C317 C406 ) C317_=_C449( C317 C449 ) C317_=_C491( C317 C491 ) C317_=_C532( C317 C532 ) \nC317_=_C572( C317 C572 ) C317_=_C610( C317 C610 ) C317_=_C648( C317 C648 ) C317_=_C685( C317 C685 ) C317_=_C721( C317 C721 ) C317_=_C756( C317 C756 ) \nC317_=_C790( C317 C790 ) C317_=_C823( C317 C823 ) C317_=_C855( C317 C855 ) C317_=_C886( C317 C886 ) C317_=_C916( C317 C916 ) C317_=_C945( C317 C945 ) \nC317_=_C973( C317 C973 ) C317_=_C1033( C317 C1033 ) C317_=_C1034( C317 C1034 ) C317_=_C1035( C317 C1035 ) C317_=_C1036( C317 C1036 ) C317_=_C1037( C317 C1037 ) \nC317_=_C1038( C317 C1038 ) C317_=_C1039( C317 C1039 ) C317_=_C1041( C317 C1041 ) C317_=_C1042( C317 C1042 ) C317_=_C1043( C317 C1043 ) C317_=_C1044( C317 C1044 ) \nC317_=_C1045( C317 C1045 ) C317_=_C1046( C317 C1046 ) C317_=_C1047( C317 C1047 ) C317_=_C1048( C317 C1048 ) C317_=_C1049( C317 C1049 ) C317_=_C1050( C317 C1050 ) \nC317_=_C1051( C317 C1051 ) C317_=_C1052( C317 C1052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63( C318 C363 ) C318_=_C407( C318 C407 ) C318_=_C450( C318 C450 ) \nC318_=_C492( C318 C492 ) C318_=_C533( C318 C533 ) C318_=_C573( C318 C573 ) C318_=_C612( C318 C612 ) C318_=_C649( C318 C649 ) C318_=_C686( C318 C686 ) \nC318_=_C722( C318 C722 ) C318_=_C757( C318 C757 ) C318_=_C791( C318 C791 ) C318_=_C824( C318 C824 ) C318_=_C856( C318 C856 ) C318_=_C887( C318 C887 ) \nC318_=_C917( C318 C917 ) C318_=_C946( C318 C946 ) C318_=_C974( C318 C974 ) C318_=_C1058( C318 C1058 ) C318_=_C1059( C318 C1059 ) C318_=_C1060( C318 C1060 ) \nC318_=_C1061( C318 C1061 ) C318_=_C1062( C318 C1062 ) C318_=_C1063( C318 C1063 ) C318_=_C1064( C318 C1064 ) C318_=_C1065( C318 C1065 ) C318_=_C1067( C318 C1067 ) \nC318_=_C1068( C318 C1068 ) C318_=_C1069( C318 C1069 ) C318_=_C1070( C318 C1070 ) C318_=_C1071( C318 C1071 ) C318_=_C1072( C318 C1072 ) C318_=_C1073( C318 C1073 ) \nC318_=_C1074( C318 C1074 ) C318_=_C1075( C318 C1075 ) C318_=_C1076( C318 C1076 ) C318_=_C1077( C318 C1077 ) C319_=_C320( C319 C320 ) C319_=_C321( C319 C321 ) \nC319_=_C322( C319 C322 ) C319_=_C323( C319 C323 ) C319_=_C324( C319 C324 ) C319_=_C325( C319 C325 ) C319_=_C326( C319 C326 ) C319_=_C327( C319 C327 ) \nC319_=_C328( C319 C328 ) C319_=_C329( C319 C329 ) C319_=_C330( C319 C330 ) C319_=_C331( C319 C331 ) C319_=_C364( C319 C364 ) C319_=_C408( C319 C408 ) \nC319_=_C451( C319 C451 ) C319_=_C493( C319 C493 ) C319_=_C534( C319 C534 ) C319_=_C574( C319 C574 ) C319_=_C613( C319 C613 ) C319_=_C651( C319 C651 ) \nC319_=_C687( C319 C687 ) C319_=_C723( C319 C723 ) C319_=_C758( C319 C758 ) C319_=_C792( C319 C792 ) C319_=_C825( C319 C825 ) C319_=_C857( C319 C857 ) \nC319_=_C888( C319 C888 ) C319_=_C918( C319 C918 ) C319_=_C947( C319 C947 ) C319_=_C975( C319 C975 ) C319_=_C1082( C319 C1082 ) C319_=_C1083( C319 C1083 ) \nC319_=_C1084( C319 C1084 ) C319_=_C1085( C319 C1085 ) C319_=_C1086( C319 C1086 ) C319_=_C1087( C319 C1087 ) C319_=_C1088( C319 C1088 ) C319_=_C1089( C319 C1089 ) \nC319_=_C1090( C319 C1090 ) C319_=_C1092( C319 C1092 ) C319_=_C1093( C319 C1093 ) C319_=_C1094( C319 C1094 ) C319_=_C1095( C319 C1095 ) C319_=_C1096( C319 C1096 ) \nC319_=_C1097( C319 C1097 ) C319_=_C1098( C319 C1098 ) C319_=_C1099( C319 C1099 ) C319_=_C1100( C319 C1100 ) C319_=_C1101( C319 C1101 ) C320_=_C321( C320 C321 ) \nC320_=_C322( C320 C322 ) C320_=_C323( C320 C323 ) C320_=_C324( C320 C324 ) C320_=_C325( C320 C325 ) C320_=_C326( C320 C326 ) C320_=_C327( C320 C327 ) \nC320_=_C328( C320 C328 ) C320_=_C329( C320 C329 ) C320_=_C330( C320 C330 ) C320_=_C331( C320 C331 ) C320_=_C365( C320 C365 ) C320_=_C409( C320 C409 ) \nC320_=_C452( C320 C452 ) C320_=_C494( C320 C494 ) C320_=_C535( C320 C535 ) C320_=_C575( C320 C575 ) C320_=_C614( C320 C614 ) C320_=_C652( C320 C652 ) \nC320_=_C689( C320 C689 ) C320_=_C724( C320 C724 ) C320_=_C759( C320 C759 ) C320_=_C793( C320 C793 ) C320_=_C826( C320 C826 ) C320_=_C858( C320 C858 ) \nC320_=_C889( C320 C889 ) C320_=_C919( C320 C919 ) C320_=_C948( C320 C948 ) C320_=_C976( C320 C976 ) C320_=_C1105( C320 C1105 ) C320_=_C1106( C320 C1106 ) \nC320_=_C1107( C320 C1107 ) C320_=_C1108( C320 C1108 ) C320_=_C1109( C320 C1109 ) C320_=_C1110( C320 C1110 ) C320_=_C1111( C320 C1111 ) C320_=_C1112( C320 C1112 ) \nC320_=_C1113( C320 C1113 ) C320_=_C1114( C320 C1114 ) C320_=_C1116( C320 C1116 ) C320_=_C1117( C320 C1117 ) C320_=_C1118( C320 C1118 ) C320_=_C1119( C320 C1119 ) \nC320_=_C1120( C320 C1120 ) C320_=_C1121( C320 C1121 ) C320_=_C1122( C320 C1122 ) C320_=_C1123( C320 C1123 ) C320_=_C1124( C320 C1124 ) C321_=_C322( C321 C322 ) \nC321_=_C323( C321 C323 ) C321_=_C324( C321 C324 ) C321_=_C325( C321 C325 ) C321_=_C326( C321 C326 ) C321_=_C327( C321 C327 ) C321_=_C328( C321 C328 ) \nC321_=_C329( C321 C329 ) C321_=_C330( C321 C330 ) C321_=_C331( C321 C331 ) C321_=_C366( C321 C366 ) C321_=_C410( C321 C410 ) C321_=_C453( C321 C453 ) \nC321_=_C495( C321 C495 ) C321_=_C536( C321 C536 ) C321_=_C576( C321 C576 ) C321_=_C615( C321 C615 ) C321_=_C653( C321 C653 ) C321_=_C690( C321 C690 ) \nC321_=_C726( C321 C726 ) C321_=_C760( C321 C760 ) C321_=_C794( C321 C794 ) C321_=_C827( C321 C827 ) C321_=_C859( C321 C859 ) C321_=_C890( C321 C890 ) \nC321_=_C920( C321 C920 ) C321_=_C949( C321 C949 ) C321_=_C977( C321 C977 ) C321_=_C1127( C321 C1127 ) C321_=_C1128( C321 C1128 ) C321_=_C1129( C321 C1129 ) \nC321_=_C1130( C321 C1130 ) C321_=_C1131( C321 C1131 ) C321_=_C1132( C321 C1132 ) C321_=_C1133( C321 C1133 ) C321_=_C1134( C321 C1134 ) C321_=_C1135( C321 C1135 ) \nC321_=_C1136( C321 C1136 ) C321_=_C1137( C321 C1137 ) C321_=_C1139( C321 C1139 ) C321_=_C1140( C321 C1140 ) C321_=_C1141( C321 C1141 ) C321_=_C1142( C321 C1142 ) \nC321_=_C1143( C321 C1143 ) C321_=_C1144( C321 C1144 ) C321_=_C1145( C321 C1145 ) C321_=_C1146( C321 C1146 ) C322_=_C323( C322 C323 ) C322_=_C324( C322 C324 ) \nC322_=_C325( C322 C325 ) C322_=_C326( C322 C326 ) C322_=_C327( C322 C327 ) C322_=_C328( C322 C328 ) C322_=_C329( C322 C329 ) C322_=_C330( C322 C330 ) \nC322_=_C331( C322 C331 ) C322_=_C367( C322 C367 ) C322_=_C411( C322 C411 ) C322_=_C454( C322 C454 ) C322_=_C496( C322 C496 ) C322_=_C537( C322 C537 ) \nC322_=_C577( C322 C577 ) C322_=_C616( C322 C616 ) C322_=_C654( C322 C654 ) C322_=_C691( C322 C691 ) C322_=_C727( C322 C727 ) C322_=_C762( C322 C762 ) \nC322_=_C795( C322 C795 ) C322_=_C828( C322 C828 ) C322_=_C860( C322 C860 ) C322_=_C891( C322 C891 ) C322_=_C921( C322 C921 ) C322_=_C950( C322 C950 ) \nC322_=_C978( C322 C978 ) C322_=_C1148( C322 C1148 ) C322_=_C1149( C322 C1149 ) C322_=_C1150( C322 C1150 ) C322_=_C1151( C322 C1151 ) C322_=_C1152( C322 C1152 ) \nC322_=_C1153( C322 C1153 ) C322_=_C1154( C322 C1154 ) C322_=_C1155( C322 C1155 ) C322_=_C1156( C322 C1156 ) C322_=_C1157( C322 C1157 ) C322_=_C1158( C322 C1158 ) \nC322_=_C1159( C322 C1159 ) C322_=_C1161( C322 C1161 ) C322_=_C1162( C322 C1162 ) C322_=_C1163( C322 C1163 ) C322_=_C1164( C322 C1164 ) C322_=_C1165( C322 C1165 ) \nC322_=_C1166( C322 C1166 ) C322_=_C1167( C322 C1167 ) C323_=_C324( C323 C324 ) C323_=_C325( C323 C325 ) C323_=_C326( C323 C326 ) C323_=_C327( C323 C327 ) \nC323_=_C328( C323 C328 ) C323_=_C329( C323 C329 ) C323_=_C330( C323 C330 ) C323_=_C331( C323 C331 ) C323_=_C368( C323 C368 ) C323_=_C412( C323 C412 ) \nC323_=_C455( C323 C455 ) C323_=_C497( C323 C497 ) C323_=_C538( C323</w:t>
      </w:r>
    </w:p>
    <w:p>
      <w:pPr>
        <w:pStyle w:val="PreformattedText"/>
        <w:bidi w:val="0"/>
        <w:spacing w:before="0" w:after="0"/>
        <w:jc w:val="left"/>
        <w:rPr/>
      </w:pPr>
      <w:r>
        <w:rPr/>
        <w:t xml:space="preserve"> </w:t>
      </w:r>
      <w:r>
        <w:rPr/>
        <w:t>C538 ) C323_=_C578( C323 C578 ) C323_=_C617( C323 C617 ) C323_=_C655( C323 C655 ) \nC323_=_C692( C323 C692 ) C323_=_C728( C323 C728 ) C323_=_C763( C323 C763 ) C323_=_C797( C323 C797 ) C323_=_C829( C323 C829 ) C323_=_C861( C323 C861 ) \nC323_=_C892( C323 C892 ) C323_=_C922( C323 C922 ) C323_=_C951( C323 C951 ) C323_=_C979( C323 C979 ) C323_=_C1168( C323 C1168 ) C323_=_C1169( C323 C1169 ) \nC323_=_C1170( C323 C1170 ) C323_=_C1171( C323 C1171 ) C323_=_C1172( C323 C1172 ) C323_=_C1173( C323 C1173 ) C323_=_C1174( C323 C1174 ) C323_=_C1175( C323 C1175 ) \nC323_=_C1176( C323 C1176 ) C323_=_C1177( C323 C1177 ) C323_=_C1178( C323 C1178 ) C323_=_C1179( C323 C1179 ) C323_=_C1180( C323 C1180 ) C323_=_C1182( C323 C1182 ) \nC323_=_C1183( C323 C1183 ) C323_=_C1184( C323 C1184 ) C323_=_C1185( C323 C1185 ) C323_=_C1186( C323 C1186 ) C323_=_C1187( C323 C1187 ) C324_=_C325( C324 C325 ) \nC324_=_C326( C324 C326 ) C324_=_C327( C324 C327 ) C324_=_C328( C324 C328 ) C324_=_C329( C324 C329 ) C324_=_C330( C324 C330 ) C324_=_C331( C324 C331 ) \nC324_=_C369( C324 C369 ) C324_=_C413( C324 C413 ) C324_=_C456( C324 C456 ) C324_=_C498( C324 C498 ) C324_=_C539( C324 C539 ) C324_=_C579( C324 C579 ) \nC324_=_C618( C324 C618 ) C324_=_C656( C324 C656 ) C324_=_C693( C324 C693 ) C324_=_C729( C324 C729 ) C324_=_C764( C324 C764 ) C324_=_C798( C324 C798 ) \nC324_=_C831( C324 C831 ) C324_=_C862( C324 C862 ) C324_=_C893( C324 C893 ) C324_=_C923( C324 C923 ) C324_=_C952( C324 C952 ) C324_=_C980( C324 C980 ) \nC324_=_C1007( C324 C1007 ) C324_=_C1033( C324 C1033 ) C324_=_C1058( C324 C1058 ) C324_=_C1082( C324 C1082 ) C324_=_C1105( C324 C1105 ) C324_=_C1127( C324 C1127 ) \nC324_=_C1148( C324 C1148 ) C324_=_C1168( C324 C1168 ) C324_=_C1195( C324 C1195 ) C324_=_C1196( C324 C1196 ) C324_=_C1197( C324 C1197 ) C324_=_C1198( C324 C1198 ) \nC324_=_C1199( C324 C1199 ) C324_=_C1200( C324 C1200 ) C324_=_C1202( C324 C1202 ) C324_=_C1203( C324 C1203 ) C324_=_C1204( C324 C1204 ) C324_=_C1205( C324 C1205 ) \nC324_=_C1206( C324 C1206 ) C325_=_C326( C325 C326 ) C325_=_C327( C325 C327 ) C325_=_C328( C325 C328 ) C325_=_C329( C325 C329 ) C325_=_C330( C325 C330 ) \nC325_=_C331( C325 C331 ) C325_=_C370( C325 C370 ) C325_=_C414( C325 C414 ) C325_=_C457( C325 C457 ) C325_=_C499( C325 C499 ) C325_=_C540( C325 C540 ) \nC325_=_C580( C325 C580 ) C325_=_C619( C325 C619 ) C325_=_C657( C325 C657 ) C325_=_C694( C325 C694 ) C325_=_C730( C325 C730 ) C325_=_C765( C325 C765 ) \nC325_=_C799( C325 C799 ) C325_=_C832( C325 C832 ) C325_=_C864( C325 C864 ) C325_=_C894( C325 C894 ) C325_=_C924( C325 C924 ) C325_=_C953( C325 C953 ) \nC325_=_C981( C325 C981 ) C325_=_C1008( C325 C1008 ) C325_=_C1034( C325 C1034 ) C325_=_C1059( C325 C1059 ) C325_=_C1083( C325 C1083 ) C325_=_C1106( C325 C1106 ) \nC325_=_C1128( C325 C1128 ) C325_=_C1149( C325 C1149 ) C325_=_C1169( C325 C1169 ) C325_=_C1213( C325 C1213 ) C325_=_C1214( C325 C1214 ) C325_=_C1215( C325 C1215 ) \nC325_=_C1216( C325 C1216 ) C325_=_C1217( C325 C1217 ) C325_=_C1218( C325 C1218 ) C325_=_C1219( C325 C1219 ) C325_=_C1221( C325 C1221 ) C325_=_C1222( C325 C1222 ) \nC325_=_C1223( C325 C1223 ) C325_=_C1224( C325 C1224 ) C326_=_C327( C326 C327 ) C326_=_C328( C326 C328 ) C326_=_C329( C326 C329 ) C326_=_C330( C326 C330 ) \nC326_=_C331( C326 C331 ) C326_=_C371( C326 C371 ) C326_=_C415( C326 C415 ) C326_=_C458( C326 C458 ) C326_=_C500( C326 C500 ) C326_=_C541( C326 C541 ) \nC326_=_C581( C326 C581 ) C326_=_C620( C326 C620 ) C326_=_C658( C326 C658 ) C326_=_C695( C326 C695 ) C326_=_C731( C326 C731 ) C326_=_C766( C326 C766 ) \nC326_=_C800( C326 C800 ) C326_=_C833( C326 C833 ) C326_=_C865( C326 C865 ) C326_=_C896( C326 C896 ) C326_=_C925( C326 C925 ) C326_=_C954( C326 C954 ) \nC326_=_C982( C326 C982 ) C326_=_C1009( C326 C1009 ) C326_=_C1035( C326 C1035 ) C326_=_C1060( C326 C1060 ) C326_=_C1084( C326 C1084 ) C326_=_C1107( C326 C1107 ) \nC326_=_C1129( C326 C1129 ) C326_=_C1150( C326 C1150 ) C326_=_C1170( C326 C1170 ) C326_=_C1230( C326 C1230 ) C326_=_C1231( C326 C1231 ) C326_=_C1232( C326 C1232 ) \nC326_=_C1233( C326 C1233 ) C326_=_C1234( C326 C1234 ) C326_=_C1235( C326 C1235 ) C326_=_C1236( C326 C1236 ) C326_=_C1237( C326 C1237 ) C326_=_C1239( C326 C1239 ) \nC326_=_C1240( C326 C1240 ) C326_=_C1241( C326 C1241 ) C327_=_C328( C327 C328 ) C327_=_C329( C327 C329 ) C327_=_C330( C327 C330 ) C327_=_C331( C327 C331 ) \nC327_=_C372( C327 C372 ) C327_=_C416( C327 C416 ) C327_=_C459( C327 C459 ) C327_=_C501( C327 C501 ) C327_=_C542( C327 C542 ) C327_=_C582( C327 C582 ) \nC327_=_C621( C327 C621 ) C327_=_C659( C327 C659 ) C327_=_C696( C327 C696 ) C327_=_C732( C327 C732 ) C327_=_C767( C327 C767 ) C327_=_C801( C327 C801 ) \nC327_=_C834( C327 C834 ) C327_=_C866( C327 C866 ) C327_=_C897( C327 C897 ) C327_=_C927( C327 C927 ) C327_=_C955( C327 C955 ) C327_=_C983( C327 C983 ) \nC327_=_C1010( C327 C1010 ) C327_=_C1036( C327 C1036 ) C327_=_C1061( C327 C1061 ) C327_=_C1085( C327 C1085 ) C327_=_C1108( C327 C1108 ) C327_=_C1130( C327 C1130 ) \nC327_=_C1151( C327 C1151 ) C327_=_C1171( C327 C1171 ) C327_=_C1246( C327 C1246 ) C327_=_C1247( C327 C1247 ) C327_=_C1248( C327 C1248 ) C327_=_C1249( C327 C1249 ) \nC327_=_C1250( C327 C1250 ) C327_=_C1251( C327 C1251 ) C327_=_C1252( C327 C1252 ) C327_=_C1253( C327 C1253 ) C327_=_C1254( C327 C1254 ) C327_=_C1256( C327 C1256 ) \nC327_=_C1257( C327 C1257 ) C328_=_C329( C328 C329 ) C328_=_C330( C328 C330 ) C328_=_C331( C328 C331 ) C328_=_C373( C328 C373 ) C328_=_C417( C328 C417 ) \nC328_=_C460( C328 C460 ) C328_=_C502( C328 C502 ) C328_=_C543( C328 C543 ) C328_=_C583( C328 C583 ) C328_=_C622( C328 C622 ) C328_=_C660( C328 C660 ) \nC328_=_C697( C328 C697 ) C328_=_C733( C328 C733 ) C328_=_C768( C328 C768 ) C328_=_C802( C328 C802 ) C328_=_C835( C328 C835 ) C328_=_C867( C328 C867 ) \nC328_=_C898( C328 C898 ) C328_=_C928( C328 C928 ) C328_=_C957( C328 C957 ) C328_=_C984( C328 C984 ) C328_=_C1011( C328 C1011 ) C328_=_C1037( C328 C1037 ) \nC328_=_C1062( C328 C1062 ) C328_=_C1086( C328 C1086 ) C328_=_C1109( C328 C1109 ) C328_=_C1131( C328 C1131 ) C328_=_C1152( C328 C1152 ) C328_=_C1172( C328 C1172 ) \nC328_=_C1261( C328 C1261 ) C328_=_C1262( C328 C1262 ) C328_=_C1263( C328 C1263 ) C328_=_C1264( C328 C1264 ) C328_=_C1265( C328 C1265 ) C328_=_C1266( C328 C1266 ) \nC328_=_C1267( C328 C1267 ) C328_=_C1268( C328 C1268 ) C328_=_C1269( C328 C1269 ) C328_=_C1270( C328 C1270 ) C328_=_C1272( C328 C1272 ) C329_=_C330( C329 C330 ) \nC329_=_C331( C329 C331 ) C329_=_C374( C329 C374 ) C329_=_C418( C329 C418 ) C329_=_C461( C329 C461 ) C329_=_C503( C329 C503 ) C329_=_C544( C329 C544 ) \nC329_=_C584( C329 C584 ) C329_=_C623( C329 C623 ) C329_=_C661( C329 C661 ) C329_=_C698( C329 C698 ) C329_=_C734( C329 C734 ) C329_=_C769( C329 C769 ) \nC329_=_C803( C329 C803 ) C329_=_C836( C329 C836 ) C329_=_C868( C329 C868 ) C329_=_C899( C329 C899 ) C329_=_C929( C329 C929 ) C329_=_C958( C329 C958 ) \nC329_=_C986( C329 C986 ) C329_=_C1012( C329 C1012 ) C329_=_C1038( C329 C1038 ) C329_=_C1063( C329 C1063 ) C329_=_C1087( C329 C1087 ) C329_=_C1110( C329 C1110 ) \nC329_=_C1132( C329 C1132 ) C329_=_C1153( C329 C1153 ) C329_=_C1173( C329 C1173 ) C329_=_C1275( C329 C1275 ) C329_=_C1276( C329 C1276 ) C329_=_C1277( C329 C1277 ) \nC329_=_C1278( C329 C1278 ) C329_=_C1279( C329 C1279 ) C329_=_C1280( C329 C1280 ) C329_=_C1281( C329 C1281 ) C329_=_C1282( C329 C1282 ) C329_=_C1283( C329 C1283 ) \nC329_=_C1284( C329 C1284 ) C329_=_C1285( C329 C1285 ) C330_=_C331( C330 C331 ) C330_=_C375( C330 C375 ) C330_=_C419( C330 C419 ) C330_=_C462( C330 C462 ) \nC330_=_C504( C330 C504 ) C330_=_C545( C330 C545 ) C330_=_C585( C330 C585 ) C330_=_C624( C330 C624 ) C330_=_C662( C330 C662 ) C330_=_C699( C330 C699 ) \nC330_=_C735( C330 C735 ) C330_=_C770( C330 C770 ) C330_=_C804( C330 C804 ) C330_=_C837( C330 C837 ) C330_=_C869( C330 C869 ) C330_=_C900( C330 C900 ) \nC330_=_C930( C330 C930 ) C330_=_C959( C330 C959 ) C330_=_C987( C330 C987 ) C330_=_C1014( C330 C1014 ) C330_=_C1039( C330 C1039 ) C330_=_C1064( C330 C1064 ) \nC330_=_C1088( C330 C1088 ) C330_=_C1111( C330 C1111 ) C330_=_C1133( C330 C1133 ) C330_=_C1154( C330 C1154 ) C330_=_C1174( C330 C1174 ) C330_=_C1288( C330 C1288 ) \nC330_=_C1289( C330 C1289 ) C330_=_C1290( C330 C1290 ) C330_=_C1291( C330 C1291 ) C330_=_C1292( C330 C1292 ) C330_=_C1293( C330 C1293 ) C330_=_C1294( C330 C1294 ) \nC330_=_C1295( C330 C1295 ) C330_=_C1296( C330 C1296 ) C330_=_C1297( C330 C1297 ) C330_=_C1298( C330 C1298 ) C331_=_C376( C331 C376 ) C331_=_C420( C331 C420 ) \nC331_=_C463( C331 C463 ) C331_=_C505( C331 C505 ) C331_=_C546( C331 C546 ) C331_=_C586( C331 C586 ) C331_=_C625( C331 C625 ) C331_=_C663( C331 C663 ) \nC331_=_C700( C331 C700 ) C331_=_C736( C331 C736 ) C331_=_C771( C331 C771 ) C331_=_C805( C331 C805 ) C331_=_C838( C331 C838 ) C331_=_C870( C331 C870 ) \nC331_=_C901( C331 C901 ) C331_=_C931( C331 C931 ) C331_=_C960( C331 C960 ) C331_=_C988( C331 C988 ) C331_=_C1015( C331 C1015 ) C331_=_C1041( C331 C1041 ) \nC331_=_C1065( C331 C1065 ) C331_=_C1089( C331 C1089 ) C331_=_C1112( C331 C1112 ) C331_=_C1134( C331 C1134 ) C331_=_C1155( C331 C1155 ) C331_=_C1175( C331 C1175 ) \nC331_=_C1299( C331 C1299 ) C331_=_C1300( C331 C1300 ) C331_=_C1301( C331 C1301 ) C331_=_C1302( C331 C1302 ) C331_=_C1303( C331 C1303 ) C331_=_C1304( C331 C1304 ) \nC331_=_C1305( C331 C1305 ) C331_=_C1306( C331 C1306 ) C331_=_C1307( C331 C1307 ) C331_=_C1308( C331 C1308 ) C331_=_C1309( C331 C1309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405( C361 C405 ) C361_=_C448( C361 C448 ) C361_=_C490( C361 C490 ) C361_=_C531( C361 C531 ) \nC361_=_C570( C361 C570 ) C361_=_C609( C361 C609 )</w:t>
      </w:r>
    </w:p>
    <w:p>
      <w:pPr>
        <w:pStyle w:val="PreformattedText"/>
        <w:bidi w:val="0"/>
        <w:spacing w:before="0" w:after="0"/>
        <w:jc w:val="left"/>
        <w:rPr/>
      </w:pPr>
      <w:r>
        <w:rPr/>
        <w:t xml:space="preserve"> </w:t>
      </w:r>
      <w:r>
        <w:rPr/>
        <w:t>C361_=_C647( C361 C647 ) C361_=_C684( C361 C684 ) C361_=_C720( C361 C720 ) C361_=_C755( C361 C755 ) \nC361_=_C789( C361 C789 ) C361_=_C822( C361 C822 ) C361_=_C854( C361 C854 ) C361_=_C885( C361 C885 ) C361_=_C915( C361 C915 ) C361_=_C944( C361 C944 ) \nC361_=_C972( C361 C972 ) C361_=_C1007( C361 C1007 ) C361_=_C1008( C361 C1008 ) C361_=_C1009( C361 C1009 ) C361_=_C1010( C361 C1010 ) C361_=_C1011( C361 C1011 ) \nC361_=_C1012( C361 C1012 ) C361_=_C1014( C361 C1014 ) C361_=_C1015( C361 C1015 ) C361_=_C1016( C361 C1016 ) C361_=_C1017( C361 C1017 ) C361_=_C1018( C361 C1018 ) \nC361_=_C1019( C361 C1019 ) C361_=_C1020( C361 C1020 ) C361_=_C1021( C361 C1021 ) C361_=_C1022( C361 C1022 ) C361_=_C1023( C361 C1023 ) C361_=_C1024( C361 C1024 ) \nC361_=_C1025( C361 C1025 ) C361_=_C1026( C361 C102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406( C362 C406 ) C362_=_C449( C362 C449 ) \nC362_=_C491( C362 C491 ) C362_=_C532( C362 C532 ) C362_=_C572( C362 C572 ) C362_=_C610( C362 C610 ) C362_=_C648( C362 C648 ) C362_=_C685( C362 C685 ) \nC362_=_C721( C362 C721 ) C362_=_C756( C362 C756 ) C362_=_C790( C362 C790 ) C362_=_C823( C362 C823 ) C362_=_C855( C362 C855 ) C362_=_C886( C362 C886 ) \nC362_=_C916( C362 C916 ) C362_=_C945( C362 C945 ) C362_=_C973( C362 C973 ) C362_=_C1033( C362 C1033 ) C362_=_C1034( C362 C1034 ) C362_=_C1035( C362 C1035 ) \nC362_=_C1036( C362 C1036 ) C362_=_C1037( C362 C1037 ) C362_=_C1038( C362 C1038 ) C362_=_C1039( C362 C1039 ) C362_=_C1041( C362 C1041 ) C362_=_C1042( C362 C1042 ) \nC362_=_C1043( C362 C1043 ) C362_=_C1044( C362 C1044 ) C362_=_C1045( C362 C1045 ) C362_=_C1046( C362 C1046 ) C362_=_C1047( C362 C1047 ) C362_=_C1048( C362 C1048 ) \nC362_=_C1049( C362 C1049 ) C362_=_C1050( C362 C1050 ) C362_=_C1051( C362 C1051 ) C362_=_C1052( C362 C1052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407( C363 C407 ) \nC363_=_C450( C363 C450 ) C363_=_C492( C363 C492 ) C363_=_C533( C363 C533 ) C363_=_C573( C363 C573 ) C363_=_C612( C363 C612 ) C363_=_C649( C363 C649 ) \nC363_=_C686( C363 C686 ) C363_=_C722( C363 C722 ) C363_=_C757( C363 C757 ) C363_=_C791( C363 C791 ) C363_=_C824( C363 C824 ) C363_=_C856( C363 C856 ) \nC363_=_C887( C363 C887 ) C363_=_C917( C363 C917 ) C363_=_C946( C363 C946 ) C363_=_C974( C363 C974 ) C363_=_C1058( C363 C1058 ) C363_=_C1059( C363 C1059 ) \nC363_=_C1060( C363 C1060 ) C363_=_C1061( C363 C1061 ) C363_=_C1062( C363 C1062 ) C363_=_C1063( C363 C1063 ) C363_=_C1064( C363 C1064 ) C363_=_C1065( C363 C1065 ) \nC363_=_C1067( C363 C1067 ) C363_=_C1068( C363 C1068 ) C363_=_C1069( C363 C1069 ) C363_=_C1070( C363 C1070 ) C363_=_C1071( C363 C1071 ) C363_=_C1072( C363 C1072 ) \nC363_=_C1073( C363 C1073 ) C363_=_C1074( C363 C1074 ) C363_=_C1075( C363 C1075 ) C363_=_C1076( C363 C1076 ) C363_=_C1077( C363 C1077 ) C364_=_C365( C364 C365 ) \nC364_=_C366( C364 C366 ) C364_=_C367( C364 C367 ) C364_=_C368( C364 C368 ) C364_=_C369( C364 C369 ) C364_=_C370( C364 C370 ) C364_=_C371( C364 C371 ) \nC364_=_C372( C364 C372 ) C364_=_C373( C364 C373 ) C364_=_C374( C364 C374 ) C364_=_C375( C364 C375 ) C364_=_C376( C364 C376 ) C364_=_C408( C364 C408 ) \nC364_=_C451( C364 C451 ) C364_=_C493( C364 C493 ) C364_=_C534( C364 C534 ) C364_=_C574( C364 C574 ) C364_=_C613( C364 C613 ) C364_=_C651( C364 C651 ) \nC364_=_C687( C364 C687 ) C364_=_C723( C364 C723 ) C364_=_C758( C364 C758 ) C364_=_C792( C364 C792 ) C364_=_C825( C364 C825 ) C364_=_C857( C364 C857 ) \nC364_=_C888( C364 C888 ) C364_=_C918( C364 C918 ) C364_=_C947( C364 C947 ) C364_=_C975( C364 C975 ) C364_=_C1082( C364 C1082 ) C364_=_C1083( C364 C1083 ) \nC364_=_C1084( C364 C1084 ) C364_=_C1085( C364 C1085 ) C364_=_C1086( C364 C1086 ) C364_=_C1087( C364 C1087 ) C364_=_C1088( C364 C1088 ) C364_=_C1089( C364 C1089 ) \nC364_=_C1090( C364 C1090 ) C364_=_C1092( C364 C1092 ) C364_=_C1093( C364 C1093 ) C364_=_C1094( C364 C1094 ) C364_=_C1095( C364 C1095 ) C364_=_C1096( C364 C1096 ) \nC364_=_C1097( C364 C1097 ) C364_=_C1098( C364 C1098 ) C364_=_C1099( C364 C1099 ) C364_=_C1100( C364 C1100 ) C364_=_C1101( C364 C1101 ) C365_=_C366( C365 C366 ) \nC365_=_C367( C365 C367 ) C365_=_C368( C365 C368 ) C365_=_C369( C365 C369 ) C365_=_C370( C365 C370 ) C365_=_C371( C365 C371 ) C365_=_C372( C365 C372 ) \nC365_=_C373( C365 C373 ) C365_=_C374( C365 C374 ) C365_=_C375( C365 C375 ) C365_=_C376( C365 C376 ) C365_=_C409( C365 C409 ) C365_=_C452( C365 C452 ) \nC365_=_C494( C365 C494 ) C365_=_C535( C365 C535 ) C365_=_C575( C365 C575 ) C365_=_C614( C365 C614 ) C365_=_C652( C365 C652 ) C365_=_C689( C365 C689 ) \nC365_=_C724( C365 C724 ) C365_=_C759( C365 C759 ) C365_=_C793( C365 C793 ) C365_=_C826( C365 C826 ) C365_=_C858( C365 C858 ) C365_=_C889( C365 C889 ) \nC365_=_C919( C365 C919 ) C365_=_C948( C365 C948 ) C365_=_C976( C365 C976 ) C365_=_C1105( C365 C1105 ) C365_=_C1106( C365 C1106 ) C365_=_C1107( C365 C1107 ) \nC365_=_C1108( C365 C1108 ) C365_=_C1109( C365 C1109 ) C365_=_C1110( C365 C1110 ) C365_=_C1111( C365 C1111 ) C365_=_C1112( C365 C1112 ) C365_=_C1113( C365 C1113 ) \nC365_=_C1114( C365 C1114 ) C365_=_C1116( C365 C1116 ) C365_=_C1117( C365 C1117 ) C365_=_C1118( C365 C1118 ) C365_=_C1119( C365 C1119 ) C365_=_C1120( C365 C1120 ) \nC365_=_C1121( C365 C1121 ) C365_=_C1122( C365 C1122 ) C365_=_C1123( C365 C1123 ) C365_=_C1124( C365 C1124 ) C366_=_C367( C366 C367 ) C366_=_C368( C366 C368 ) \nC366_=_C369( C366 C369 ) C366_=_C370( C366 C370 ) C366_=_C371( C366 C371 ) C366_=_C372( C366 C372 ) C366_=_C373( C366 C373 ) C366_=_C374( C366 C374 ) \nC366_=_C375( C366 C375 ) C366_=_C376( C366 C376 ) C366_=_C410( C366 C410 ) C366_=_C453( C366 C453 ) C366_=_C495( C366 C495 ) C366_=_C536( C366 C536 ) \nC366_=_C576( C366 C576 ) C366_=_C615( C366 C615 ) C366_=_C653( C366 C653 ) C366_=_C690( C366 C690 ) C366_=_C726( C366 C726 ) C366_=_C760( C366 C760 ) \nC366_=_C794( C366 C794 ) C366_=_C827( C366 C827 ) C366_=_C859( C366 C859 ) C366_=_C890( C366 C890 ) C366_=_C920( C366 C920 ) C366_=_C949( C366 C949 ) \nC366_=_C977( C366 C977 ) C366_=_C1127( C366 C1127 ) C366_=_C1128( C366 C1128 ) C366_=_C1129( C366 C1129 ) C366_=_C1130( C366 C1130 ) C366_=_C1131( C366 C1131 ) \nC366_=_C1132( C366 C1132 ) C366_=_C1133( C366 C1133 ) C366_=_C1134( C366 C1134 ) C366_=_C1135( C366 C1135 ) C366_=_C1136( C366 C1136 ) C366_=_C1137( C366 C1137 ) \nC366_=_C1139( C366 C1139 ) C366_=_C1140( C366 C1140 ) C366_=_C1141( C366 C1141 ) C366_=_C1142( C366 C1142 ) C366_=_C1143( C366 C1143 ) C366_=_C1144( C366 C1144 ) \nC366_=_C1145( C366 C1145 ) C366_=_C1146( C366 C1146 ) C367_=_C368( C367 C368 ) C367_=_C369( C367 C369 ) C367_=_C370( C367 C370 ) C367_=_C371( C367 C371 ) \nC367_=_C372( C367 C372 ) C367_=_C373( C367 C373 ) C367_=_C374( C367 C374 ) C367_=_C375( C367 C375 ) C367_=_C376( C367 C376 ) C367_=_C411( C367 C411 ) \nC367_=_C454( C367 C454 ) C367_=_C496( C367 C496 ) C367_=_C537( C367 C537 ) C367_=_C577( C367 C577 ) C367_=_C616( C367 C616 ) C367_=_C654( C367 C654 ) \nC367_=_C691( C367 C691 ) C367_=_C727( C367 C727 ) C367_=_C762( C367 C762 ) C367_=_C795( C367 C795 ) C367_=_C828( C367 C828 ) C367_=_C860( C367 C860 ) \nC367_=_C891( C367 C891 ) C367_=_C921( C367 C921 ) C367_=_C950( C367 C950 ) C367_=_C978( C367 C978 ) C367_=_C1148( C367 C1148 ) C367_=_C1149( C367 C1149 ) \nC367_=_C1150( C367 C1150 ) C367_=_C1151( C367 C1151 ) C367_=_C1152( C367 C1152 ) C367_=_C1153( C367 C1153 ) C367_=_C1154( C367 C1154 ) C367_=_C1155( C367 C1155 ) \nC367_=_C1156( C367 C1156 ) C367_=_C1157( C367 C1157 ) C367_=_C1158( C367 C1158 ) C367_=_C1159( C367 C1159 ) C367_=_C1161( C367 C1161 ) C367_=_C1162( C367 C1162 ) \nC367_=_C1163( C367 C1163 ) C367_=_C1164( C367 C1164 ) C367_=_C1165( C367 C1165 ) C367_=_C1166( C367 C1166 ) C367_=_C1167( C367 C1167 ) C368_=_C369( C368 C369 ) \nC368_=_C370( C368 C370 ) C368_=_C371( C368 C371 ) C368_=_C372( C368 C372 ) C368_=_C373( C368 C373 ) C368_=_C374( C368 C374 ) C368_=_C375( C368 C375 ) \nC368_=_C376( C368 C376 ) C368_=_C412( C368 C412 ) C368_=_C455( C368 C455 ) C368_=_C497( C368 C497 ) C368_=_C538( C368 C538 ) C368_=_C578( C368 C578 ) \nC368_=_C617( C368 C617 ) C368_=_C655( C368 C655 ) C368_=_C692( C368 C692 ) C368_=_C728( C368 C728 ) C368_=_C763( C368 C763 ) C368_=_C797( C368 C797 ) \nC368_=_C829( C368 C829 ) C368_=_C861( C368 C861 ) C368_=_C892( C368 C892 ) C368_=_C922( C368 C922 ) C368_=_C951( C368 C951 ) C368_=_C979( C368 C979 ) \nC368_=_C1168( C368 C1168 ) C368_=_C1169( C368 C1169 ) C368_=_C1170( C368 C1170 ) C368_=_C1171( C368 C1171 ) C368_=_C1172( C368 C1172 ) C368_=_C1173( C368 C1173 ) \nC368_=_C1174( C368 C1174 ) C368_=_C1175( C368 C1175 ) C368_=_C1176( C368 C1176 ) C368_=_C1177( C368 C1177 ) C368_=_C1178( C368 C1178 ) C368_=_C1179( C368 C1179 ) \nC368_=_C1180( C368 C1180 ) C368_=_C1182( C368 C1182 ) C368_=_C1183( C368 C1183 ) C368_=_C1184( C368 C1184 ) C368_=_C1185( C368 C1185 ) C368_=_C1186( C368 C1186 ) \nC368_=_C1187( C368 C1187 ) C369_=_C370( C369 C370 ) C369_=_C371( C369 C371 ) C369_=_C372( C369 C372 ) C369_=_C373( C369 C373 ) C369_=_C374( C369 C374 ) \nC369_=_C375( C369 C375 ) C369_=_C376( C369 C376 ) C369_=_C413( C369 C413 ) C369_=_C456( C369 C456 ) C369_=_C498( C369 C498 ) C369_=_C539( C369 C539 ) \nC369_=_C579( C369 C579 ) C369_=_C618( C369 C618 ) C369_=_C656( C369 C656 ) C369_=_C693( C369 C693 ) C369_=_C729( C369 C729 ) C369_=_C764( C369 C764 ) \nC369_=_C798( C369 C798 ) C369_=_C831( C369 C831 ) C369_=_C862( C369 C862</w:t>
      </w:r>
    </w:p>
    <w:p>
      <w:pPr>
        <w:pStyle w:val="PreformattedText"/>
        <w:bidi w:val="0"/>
        <w:spacing w:before="0" w:after="0"/>
        <w:jc w:val="left"/>
        <w:rPr/>
      </w:pPr>
      <w:r>
        <w:rPr/>
        <w:t xml:space="preserve"> </w:t>
      </w:r>
      <w:r>
        <w:rPr/>
        <w:t>) C369_=_C893( C369 C893 ) C369_=_C923( C369 C923 ) C369_=_C952( C369 C952 ) \nC369_=_C980( C369 C980 ) C369_=_C1007( C369 C1007 ) C369_=_C1033( C369 C1033 ) C369_=_C1058( C369 C1058 ) C369_=_C1082( C369 C1082 ) C369_=_C1105( C369 C1105 ) \nC369_=_C1127( C369 C1127 ) C369_=_C1148( C369 C1148 ) C369_=_C1168( C369 C1168 ) C369_=_C1195( C369 C1195 ) C369_=_C1196( C369 C1196 ) C369_=_C1197( C369 C1197 ) \nC369_=_C1198( C369 C1198 ) C369_=_C1199( C369 C1199 ) C369_=_C1200( C369 C1200 ) C369_=_C1202( C369 C1202 ) C369_=_C1203( C369 C1203 ) C369_=_C1204( C369 C1204 ) \nC369_=_C1205( C369 C1205 ) C369_=_C1206( C369 C1206 ) C370_=_C371( C370 C371 ) C370_=_C372( C370 C372 ) C370_=_C373( C370 C373 ) C370_=_C374( C370 C374 ) \nC370_=_C375( C370 C375 ) C370_=_C376( C370 C376 ) C370_=_C414( C370 C414 ) C370_=_C457( C370 C457 ) C370_=_C499( C370 C499 ) C370_=_C540( C370 C540 ) \nC370_=_C580( C370 C580 ) C370_=_C619( C370 C619 ) C370_=_C657( C370 C657 ) C370_=_C694( C370 C694 ) C370_=_C730( C370 C730 ) C370_=_C765( C370 C765 ) \nC370_=_C799( C370 C799 ) C370_=_C832( C370 C832 ) C370_=_C864( C370 C864 ) C370_=_C894( C370 C894 ) C370_=_C924( C370 C924 ) C370_=_C953( C370 C953 ) \nC370_=_C981( C370 C981 ) C370_=_C1008( C370 C1008 ) C370_=_C1034( C370 C1034 ) C370_=_C1059( C370 C1059 ) C370_=_C1083( C370 C1083 ) C370_=_C1106( C370 C1106 ) \nC370_=_C1128( C370 C1128 ) C370_=_C1149( C370 C1149 ) C370_=_C1169( C370 C1169 ) C370_=_C1213( C370 C1213 ) C370_=_C1214( C370 C1214 ) C370_=_C1215( C370 C1215 ) \nC370_=_C1216( C370 C1216 ) C370_=_C1217( C370 C1217 ) C370_=_C1218( C370 C1218 ) C370_=_C1219( C370 C1219 ) C370_=_C1221( C370 C1221 ) C370_=_C1222( C370 C1222 ) \nC370_=_C1223( C370 C1223 ) C370_=_C1224( C370 C1224 ) C371_=_C372( C371 C372 ) C371_=_C373( C371 C373 ) C371_=_C374( C371 C374 ) C371_=_C375( C371 C375 ) \nC371_=_C376( C371 C376 ) C371_=_C415( C371 C415 ) C371_=_C458( C371 C458 ) C371_=_C500( C371 C500 ) C371_=_C541( C371 C541 ) C371_=_C581( C371 C581 ) \nC371_=_C620( C371 C620 ) C371_=_C658( C371 C658 ) C371_=_C695( C371 C695 ) C371_=_C731( C371 C731 ) C371_=_C766( C371 C766 ) C371_=_C800( C371 C800 ) \nC371_=_C833( C371 C833 ) C371_=_C865( C371 C865 ) C371_=_C896( C371 C896 ) C371_=_C925( C371 C925 ) C371_=_C954( C371 C954 ) C371_=_C982( C371 C982 ) \nC371_=_C1009( C371 C1009 ) C371_=_C1035( C371 C1035 ) C371_=_C1060( C371 C1060 ) C371_=_C1084( C371 C1084 ) C371_=_C1107( C371 C1107 ) C371_=_C1129( C371 C1129 ) \nC371_=_C1150( C371 C1150 ) C371_=_C1170( C371 C1170 ) C371_=_C1230( C371 C1230 ) C371_=_C1231( C371 C1231 ) C371_=_C1232( C371 C1232 ) C371_=_C1233( C371 C1233 ) \nC371_=_C1234( C371 C1234 ) C371_=_C1235( C371 C1235 ) C371_=_C1236( C371 C1236 ) C371_=_C1237( C371 C1237 ) C371_=_C1239( C371 C1239 ) C371_=_C1240( C371 C1240 ) \nC371_=_C1241( C371 C1241 ) C372_=_C373( C372 C373 ) C372_=_C374( C372 C374 ) C372_=_C375( C372 C375 ) C372_=_C376( C372 C376 ) C372_=_C416( C372 C416 ) \nC372_=_C459( C372 C459 ) C372_=_C501( C372 C501 ) C372_=_C542( C372 C542 ) C372_=_C582( C372 C582 ) C372_=_C621( C372 C621 ) C372_=_C659( C372 C659 ) \nC372_=_C696( C372 C696 ) C372_=_C732( C372 C732 ) C372_=_C767( C372 C767 ) C372_=_C801( C372 C801 ) C372_=_C834( C372 C834 ) C372_=_C866( C372 C866 ) \nC372_=_C897( C372 C897 ) C372_=_C927( C372 C927 ) C372_=_C955( C372 C955 ) C372_=_C983( C372 C983 ) C372_=_C1010( C372 C1010 ) C372_=_C1036( C372 C1036 ) \nC372_=_C1061( C372 C1061 ) C372_=_C1085( C372 C1085 ) C372_=_C1108( C372 C1108 ) C372_=_C1130( C372 C1130 ) C372_=_C1151( C372 C1151 ) C372_=_C1171( C372 C1171 ) \nC372_=_C1246( C372 C1246 ) C372_=_C1247( C372 C1247 ) C372_=_C1248( C372 C1248 ) C372_=_C1249( C372 C1249 ) C372_=_C1250( C372 C1250 ) C372_=_C1251( C372 C1251 ) \nC372_=_C1252( C372 C1252 ) C372_=_C1253( C372 C1253 ) C372_=_C1254( C372 C1254 ) C372_=_C1256( C372 C1256 ) C372_=_C1257( C372 C1257 ) C373_=_C374( C373 C374 ) \nC373_=_C375( C373 C375 ) C373_=_C376( C373 C376 ) C373_=_C417( C373 C417 ) C373_=_C460( C373 C460 ) C373_=_C502( C373 C502 ) C373_=_C543( C373 C543 ) \nC373_=_C583( C373 C583 ) C373_=_C622( C373 C622 ) C373_=_C660( C373 C660 ) C373_=_C697( C373 C697 ) C373_=_C733( C373 C733 ) C373_=_C768( C373 C768 ) \nC373_=_C802( C373 C802 ) C373_=_C835( C373 C835 ) C373_=_C867( C373 C867 ) C373_=_C898( C373 C898 ) C373_=_C928( C373 C928 ) C373_=_C957( C373 C957 ) \nC373_=_C984( C373 C984 ) C373_=_C1011( C373 C1011 ) C373_=_C1037( C373 C1037 ) C373_=_C1062( C373 C1062 ) C373_=_C1086( C373 C1086 ) C373_=_C1109( C373 C1109 ) \nC373_=_C1131( C373 C1131 ) C373_=_C1152( C373 C1152 ) C373_=_C1172( C373 C1172 ) C373_=_C1261( C373 C1261 ) C373_=_C1262( C373 C1262 ) C373_=_C1263( C373 C1263 ) \nC373_=_C1264( C373 C1264 ) C373_=_C1265( C373 C1265 ) C373_=_C1266( C373 C1266 ) C373_=_C1267( C373 C1267 ) C373_=_C1268( C373 C1268 ) C373_=_C1269( C373 C1269 ) \nC373_=_C1270( C373 C1270 ) C373_=_C1272( C373 C1272 ) C374_=_C375( C374 C375 ) C374_=_C376( C374 C376 ) C374_=_C418( C374 C418 ) C374_=_C461( C374 C461 ) \nC374_=_C503( C374 C503 ) C374_=_C544( C374 C544 ) C374_=_C584( C374 C584 ) C374_=_C623( C374 C623 ) C374_=_C661( C374 C661 ) C374_=_C698( C374 C698 ) \nC374_=_C734( C374 C734 ) C374_=_C769( C374 C769 ) C374_=_C803( C374 C803 ) C374_=_C836( C374 C836 ) C374_=_C868( C374 C868 ) C374_=_C899( C374 C899 ) \nC374_=_C929( C374 C929 ) C374_=_C958( C374 C958 ) C374_=_C986( C374 C986 ) C374_=_C1012( C374 C1012 ) C374_=_C1038( C374 C1038 ) C374_=_C1063( C374 C1063 ) \nC374_=_C1087( C374 C1087 ) C374_=_C1110( C374 C1110 ) C374_=_C1132( C374 C1132 ) C374_=_C1153( C374 C1153 ) C374_=_C1173( C374 C1173 ) C374_=_C1275( C374 C1275 ) \nC374_=_C1276( C374 C1276 ) C374_=_C1277( C374 C1277 ) C374_=_C1278( C374 C1278 ) C374_=_C1279( C374 C1279 ) C374_=_C1280( C374 C1280 ) C374_=_C1281( C374 C1281 ) \nC374_=_C1282( C374 C1282 ) C374_=_C1283( C374 C1283 ) C374_=_C1284( C374 C1284 ) C374_=_C1285( C374 C1285 ) C375_=_C376( C375 C376 ) C375_=_C419( C375 C419 ) \nC375_=_C462( C375 C462 ) C375_=_C504( C375 C504 ) C375_=_C545( C375 C545 ) C375_=_C585( C375 C585 ) C375_=_C624( C375 C624 ) C375_=_C662( C375 C662 ) \nC375_=_C699( C375 C699 ) C375_=_C735( C375 C735 ) C375_=_C770( C375 C770 ) C375_=_C804( C375 C804 ) C375_=_C837( C375 C837 ) C375_=_C869( C375 C869 ) \nC375_=_C900( C375 C900 ) C375_=_C930( C375 C930 ) C375_=_C959( C375 C959 ) C375_=_C987( C375 C987 ) C375_=_C1014( C375 C1014 ) C375_=_C1039( C375 C1039 ) \nC375_=_C1064( C375 C1064 ) C375_=_C1088( C375 C1088 ) C375_=_C1111( C375 C1111 ) C375_=_C1133( C375 C1133 ) C375_=_C1154( C375 C1154 ) C375_=_C1174( C375 C1174 ) \nC375_=_C1288( C375 C1288 ) C375_=_C1289( C375 C1289 ) C375_=_C1290( C375 C1290 ) C375_=_C1291( C375 C1291 ) C375_=_C1292( C375 C1292 ) C375_=_C1293( C375 C1293 ) \nC375_=_C1294( C375 C1294 ) C375_=_C1295( C375 C1295 ) C375_=_C1296( C375 C1296 ) C375_=_C1297( C375 C1297 ) C375_=_C1298( C375 C1298 ) C376_=_C420( C376 C420 ) \nC376_=_C463( C376 C463 ) C376_=_C505( C376 C505 ) C376_=_C546( C376 C546 ) C376_=_C586( C376 C586 ) C376_=_C625( C376 C625 ) C376_=_C663( C376 C663 ) \nC376_=_C700( C376 C700 ) C376_=_C736( C376 C736 ) C376_=_C771( C376 C771 ) C376_=_C805( C376 C805 ) C376_=_C838( C376 C838 ) C376_=_C870( C376 C870 ) \nC376_=_C901( C376 C901 ) C376_=_C931( C376 C931 ) C376_=_C960( C376 C960 ) C376_=_C988( C376 C988 ) C376_=_C1015( C376 C1015 ) C376_=_C1041( C376 C1041 ) \nC376_=_C1065( C376 C1065 ) C376_=_C1089( C376 C1089 ) C376_=_C1112( C376 C1112 ) C376_=_C1134( C376 C1134 ) C376_=_C1155( C376 C1155 ) C376_=_C1175( C376 C1175 ) \nC376_=_C1299( C376 C1299 ) C376_=_C1300( C376 C1300 ) C376_=_C1301( C376 C1301 ) C376_=_C1302( C376 C1302 ) C376_=_C1303( C376 C1303 ) C376_=_C1304( C376 C1304 ) \nC376_=_C1305( C376 C1305 ) C376_=_C1306( C376 C1306 ) C376_=_C1307( C376 C1307 ) C376_=_C1308( C376 C1308 ) C376_=_C1309( C376 C1309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48( C405 C448 ) C405_=_C490( C405 C490 ) C405_=_C531( C405 C531 ) C405_=_C570( C405 C570 ) \nC405_=_C609( C405 C609 ) C405_=_C647( C405 C647 ) C405_=_C684( C405 C684 ) C405_=_C720( C405 C720 ) C405_=_C755( C405 C755 ) C405_=_C789( C405 C789 ) \nC405_=_C822( C405 C822 ) C405_=_C854( C405 C854 ) C405_=_C885( C405 C885 ) C405_=_C915( C405 C915 ) C405_=_C944( C405 C944 ) C405_=_C972( C405 C972 ) \nC405_=_C1007( C405 C1007 ) C405_=_C1008( C405 C1008 ) C405_=_C1009( C405 C1009 ) C405_=_C1010( C405 C1010 ) C405_=_C1011( C405 C1011 ) C405_=_C1012( C405 C1012 ) \nC405_=_C1014( C405 C1014 ) C405_=_C1015( C405 C1015 ) C405_=_C1016( C405 C1016 ) C405_=_C1017( C405 C1017 ) C405_=_C1018( C405 C1018 ) C405_=_C1019( C405 C1019 ) \nC405_=_C1020( C405 C1020 ) C405_=_C1021( C405 C1021 ) C405_=_C1022( C405 C1022 ) C405_=_C1023( C405 C1023 ) C405_=_C1024( C405 C1024 ) C405_=_C1025( C405 C1025 ) \nC405_=_C1026( C405 C1026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49( C406 C449 ) C406_=_C491( C406 C491 ) C406_=_C532( C406 C532 ) \nC406_=_C572( C406 C572 ) C406_=_C610( C406 C610 ) C406_=_C648( C406 C648 ) C406_=_C685( C406 C685 ) C406_=_C721( C406 C721 ) C406_=_C756( C406 C756 ) \nC406_=_C790( C406 C790 ) C406_=_C823( C406 C823 ) C406_=_C855( C406 C855 ) C406_=_C886( C406 C886 ) C406_=_C916( C406 C916 ) C406_=_C945( C406 C945 ) \nC406_=_C973( C406 C973 ) C406_=_C1033( C406 C1033 ) C406_=_C1034(</w:t>
      </w:r>
    </w:p>
    <w:p>
      <w:pPr>
        <w:pStyle w:val="PreformattedText"/>
        <w:bidi w:val="0"/>
        <w:spacing w:before="0" w:after="0"/>
        <w:jc w:val="left"/>
        <w:rPr/>
      </w:pPr>
      <w:r>
        <w:rPr/>
        <w:t xml:space="preserve"> </w:t>
      </w:r>
      <w:r>
        <w:rPr/>
        <w:t>C406 C1034 ) C406_=_C1035( C406 C1035 ) C406_=_C1036( C406 C1036 ) C406_=_C1037( C406 C1037 ) \nC406_=_C1038( C406 C1038 ) C406_=_C1039( C406 C1039 ) C406_=_C1041( C406 C1041 ) C406_=_C1042( C406 C1042 ) C406_=_C1043( C406 C1043 ) C406_=_C1044( C406 C1044 ) \nC406_=_C1045( C406 C1045 ) C406_=_C1046( C406 C1046 ) C406_=_C1047( C406 C1047 ) C406_=_C1048( C406 C1048 ) C406_=_C1049( C406 C1049 ) C406_=_C1050( C406 C1050 ) \nC406_=_C1051( C406 C1051 ) C406_=_C1052( C406 C1052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50( C407 C450 ) C407_=_C492( C407 C492 ) C407_=_C533( C407 C533 ) \nC407_=_C573( C407 C573 ) C407_=_C612( C407 C612 ) C407_=_C649( C407 C649 ) C407_=_C686( C407 C686 ) C407_=_C722( C407 C722 ) C407_=_C757( C407 C757 ) \nC407_=_C791( C407 C791 ) C407_=_C824( C407 C824 ) C407_=_C856( C407 C856 ) C407_=_C887( C407 C887 ) C407_=_C917( C407 C917 ) C407_=_C946( C407 C946 ) \nC407_=_C974( C407 C974 ) C407_=_C1058( C407 C1058 ) C407_=_C1059( C407 C1059 ) C407_=_C1060( C407 C1060 ) C407_=_C1061( C407 C1061 ) C407_=_C1062( C407 C1062 ) \nC407_=_C1063( C407 C1063 ) C407_=_C1064( C407 C1064 ) C407_=_C1065( C407 C1065 ) C407_=_C1067( C407 C1067 ) C407_=_C1068( C407 C1068 ) C407_=_C1069( C407 C1069 ) \nC407_=_C1070( C407 C1070 ) C407_=_C1071( C407 C1071 ) C407_=_C1072( C407 C1072 ) C407_=_C1073( C407 C1073 ) C407_=_C1074( C407 C1074 ) C407_=_C1075( C407 C1075 ) \nC407_=_C1076( C407 C1076 ) C407_=_C1077( C407 C1077 ) C408_=_C409( C408 C409 ) C408_=_C410( C408 C410 ) C408_=_C411( C408 C411 ) C408_=_C412( C408 C412 ) \nC408_=_C413( C408 C413 ) C408_=_C414( C408 C414 ) C408_=_C415( C408 C415 ) C408_=_C416( C408 C416 ) C408_=_C417( C408 C417 ) C408_=_C418( C408 C418 ) \nC408_=_C419( C408 C419 ) C408_=_C420( C408 C420 ) C408_=_C451( C408 C451 ) C408_=_C493( C408 C493 ) C408_=_C534( C408 C534 ) C408_=_C574( C408 C574 ) \nC408_=_C613( C408 C613 ) C408_=_C651( C408 C651 ) C408_=_C687( C408 C687 ) C408_=_C723( C408 C723 ) C408_=_C758( C408 C758 ) C408_=_C792( C408 C792 ) \nC408_=_C825( C408 C825 ) C408_=_C857( C408 C857 ) C408_=_C888( C408 C888 ) C408_=_C918( C408 C918 ) C408_=_C947( C408 C947 ) C408_=_C975( C408 C975 ) \nC408_=_C1082( C408 C1082 ) C408_=_C1083( C408 C1083 ) C408_=_C1084( C408 C1084 ) C408_=_C1085( C408 C1085 ) C408_=_C1086( C408 C1086 ) C408_=_C1087( C408 C1087 ) \nC408_=_C1088( C408 C1088 ) C408_=_C1089( C408 C1089 ) C408_=_C1090( C408 C1090 ) C408_=_C1092( C408 C1092 ) C408_=_C1093( C408 C1093 ) C408_=_C1094( C408 C1094 ) \nC408_=_C1095( C408 C1095 ) C408_=_C1096( C408 C1096 ) C408_=_C1097( C408 C1097 ) C408_=_C1098( C408 C1098 ) C408_=_C1099( C408 C1099 ) C408_=_C1100( C408 C1100 ) \nC408_=_C1101( C408 C1101 ) C409_=_C410( C409 C410 ) C409_=_C411( C409 C411 ) C409_=_C412( C409 C412 ) C409_=_C413( C409 C413 ) C409_=_C414( C409 C414 ) \nC409_=_C415( C409 C415 ) C409_=_C416( C409 C416 ) C409_=_C417( C409 C417 ) C409_=_C418( C409 C418 ) C409_=_C419( C409 C419 ) C409_=_C420( C409 C420 ) \nC409_=_C452( C409 C452 ) C409_=_C494( C409 C494 ) C409_=_C535( C409 C535 ) C409_=_C575( C409 C575 ) C409_=_C614( C409 C614 ) C409_=_C652( C409 C652 ) \nC409_=_C689( C409 C689 ) C409_=_C724( C409 C724 ) C409_=_C759( C409 C759 ) C409_=_C793( C409 C793 ) C409_=_C826( C409 C826 ) C409_=_C858( C409 C858 ) \nC409_=_C889( C409 C889 ) C409_=_C919( C409 C919 ) C409_=_C948( C409 C948 ) C409_=_C976( C409 C976 ) C409_=_C1105( C409 C1105 ) C409_=_C1106( C409 C1106 ) \nC409_=_C1107( C409 C1107 ) C409_=_C1108( C409 C1108 ) C409_=_C1109( C409 C1109 ) C409_=_C1110( C409 C1110 ) C409_=_C1111( C409 C1111 ) C409_=_C1112( C409 C1112 ) \nC409_=_C1113( C409 C1113 ) C409_=_C1114( C409 C1114 ) C409_=_C1116( C409 C1116 ) C409_=_C1117( C409 C1117 ) C409_=_C1118( C409 C1118 ) C409_=_C1119( C409 C1119 ) \nC409_=_C1120( C409 C1120 ) C409_=_C1121( C409 C1121 ) C409_=_C1122( C409 C1122 ) C409_=_C1123( C409 C1123 ) C409_=_C1124( C409 C1124 ) C410_=_C411( C410 C411 ) \nC410_=_C412( C410 C412 ) C410_=_C413( C410 C413 ) C410_=_C414( C410 C414 ) C410_=_C415( C410 C415 ) C410_=_C416( C410 C416 ) C410_=_C417( C410 C417 ) \nC410_=_C418( C410 C418 ) C410_=_C419( C410 C419 ) C410_=_C420( C410 C420 ) C410_=_C453( C410 C453 ) C410_=_C495( C410 C495 ) C410_=_C536( C410 C536 ) \nC410_=_C576( C410 C576 ) C410_=_C615( C410 C615 ) C410_=_C653( C410 C653 ) C410_=_C690( C410 C690 ) C410_=_C726( C410 C726 ) C410_=_C760( C410 C760 ) \nC410_=_C794( C410 C794 ) C410_=_C827( C410 C827 ) C410_=_C859( C410 C859 ) C410_=_C890( C410 C890 ) C410_=_C920( C410 C920 ) C410_=_C949( C410 C949 ) \nC410_=_C977( C410 C977 ) C410_=_C1127( C410 C1127 ) C410_=_C1128( C410 C1128 ) C410_=_C1129( C410 C1129 ) C410_=_C1130( C410 C1130 ) C410_=_C1131( C410 C1131 ) \nC410_=_C1132( C410 C1132 ) C410_=_C1133( C410 C1133 ) C410_=_C1134( C410 C1134 ) C410_=_C1135( C410 C1135 ) C410_=_C1136( C410 C1136 ) C410_=_C1137( C410 C1137 ) \nC410_=_C1139( C410 C1139 ) C410_=_C1140( C410 C1140 ) C410_=_C1141( C410 C1141 ) C410_=_C1142( C410 C1142 ) C410_=_C1143( C410 C1143 ) C410_=_C1144( C410 C1144 ) \nC410_=_C1145( C410 C1145 ) C410_=_C1146( C410 C1146 ) C411_=_C412( C411 C412 ) C411_=_C413( C411 C413 ) C411_=_C414( C411 C414 ) C411_=_C415( C411 C415 ) \nC411_=_C416( C411 C416 ) C411_=_C417( C411 C417 ) C411_=_C418( C411 C418 ) C411_=_C419( C411 C419 ) C411_=_C420( C411 C420 ) C411_=_C454( C411 C454 ) \nC411_=_C496( C411 C496 ) C411_=_C537( C411 C537 ) C411_=_C577( C411 C577 ) C411_=_C616( C411 C616 ) C411_=_C654( C411 C654 ) C411_=_C691( C411 C691 ) \nC411_=_C727( C411 C727 ) C411_=_C762( C411 C762 ) C411_=_C795( C411 C795 ) C411_=_C828( C411 C828 ) C411_=_C860( C411 C860 ) C411_=_C891( C411 C891 ) \nC411_=_C921( C411 C921 ) C411_=_C950( C411 C950 ) C411_=_C978( C411 C978 ) C411_=_C1148( C411 C1148 ) C411_=_C1149( C411 C1149 ) C411_=_C1150( C411 C1150 ) \nC411_=_C1151( C411 C1151 ) C411_=_C1152( C411 C1152 ) C411_=_C1153( C411 C1153 ) C411_=_C1154( C411 C1154 ) C411_=_C1155( C411 C1155 ) C411_=_C1156( C411 C1156 ) \nC411_=_C1157( C411 C1157 ) C411_=_C1158( C411 C1158 ) C411_=_C1159( C411 C1159 ) C411_=_C1161( C411 C1161 ) C411_=_C1162( C411 C1162 ) C411_=_C1163( C411 C1163 ) \nC411_=_C1164( C411 C1164 ) C411_=_C1165( C411 C1165 ) C411_=_C1166( C411 C1166 ) C411_=_C1167( C411 C1167 ) C412_=_C413( C412 C413 ) C412_=_C414( C412 C414 ) \nC412_=_C415( C412 C415 ) C412_=_C416( C412 C416 ) C412_=_C417( C412 C417 ) C412_=_C418( C412 C418 ) C412_=_C419( C412 C419 ) C412_=_C420( C412 C420 ) \nC412_=_C455( C412 C455 ) C412_=_C497( C412 C497 ) C412_=_C538( C412 C538 ) C412_=_C578( C412 C578 ) C412_=_C617( C412 C617 ) C412_=_C655( C412 C655 ) \nC412_=_C692( C412 C692 ) C412_=_C728( C412 C728 ) C412_=_C763( C412 C763 ) C412_=_C797( C412 C797 ) C412_=_C829( C412 C829 ) C412_=_C861( C412 C861 ) \nC412_=_C892( C412 C892 ) C412_=_C922( C412 C922 ) C412_=_C951( C412 C951 ) C412_=_C979( C412 C979 ) C412_=_C1168( C412 C1168 ) C412_=_C1169( C412 C1169 ) \nC412_=_C1170( C412 C1170 ) C412_=_C1171( C412 C1171 ) C412_=_C1172( C412 C1172 ) C412_=_C1173( C412 C1173 ) C412_=_C1174( C412 C1174 ) C412_=_C1175( C412 C1175 ) \nC412_=_C1176( C412 C1176 ) C412_=_C1177( C412 C1177 ) C412_=_C1178( C412 C1178 ) C412_=_C1179( C412 C1179 ) C412_=_C1180( C412 C1180 ) C412_=_C1182( C412 C1182 ) \nC412_=_C1183( C412 C1183 ) C412_=_C1184( C412 C1184 ) C412_=_C1185( C412 C1185 ) C412_=_C1186( C412 C1186 ) C412_=_C1187( C412 C1187 ) C413_=_C414( C413 C414 ) \nC413_=_C415( C413 C415 ) C413_=_C416( C413 C416 ) C413_=_C417( C413 C417 ) C413_=_C418( C413 C418 ) C413_=_C419( C413 C419 ) C413_=_C420( C413 C420 ) \nC413_=_C456( C413 C456 ) C413_=_C498( C413 C498 ) C413_=_C539( C413 C539 ) C413_=_C579( C413 C579 ) C413_=_C618( C413 C618 ) C413_=_C656( C413 C656 ) \nC413_=_C693( C413 C693 ) C413_=_C729( C413 C729 ) C413_=_C764( C413 C764 ) C413_=_C798( C413 C798 ) C413_=_C831( C413 C831 ) C413_=_C862( C413 C862 ) \nC413_=_C893( C413 C893 ) C413_=_C923( C413 C923 ) C413_=_C952( C413 C952 ) C413_=_C980( C413 C980 ) C413_=_C1007( C413 C1007 ) C413_=_C1033( C413 C1033 ) \nC413_=_C1058( C413 C1058 ) C413_=_C1082( C413 C1082 ) C413_=_C1105( C413 C1105 ) C413_=_C1127( C413 C1127 ) C413_=_C1148( C413 C1148 ) C413_=_C1168( C413 C1168 ) \nC413_=_C1195( C413 C1195 ) C413_=_C1196( C413 C1196 ) C413_=_C1197( C413 C1197 ) C413_=_C1198( C413 C1198 ) C413_=_C1199( C413 C1199 ) C413_=_C1200( C413 C1200 ) \nC413_=_C1202( C413 C1202 ) C413_=_C1203( C413 C1203 ) C413_=_C1204( C413 C1204 ) C413_=_C1205( C413 C1205 ) C413_=_C1206( C413 C1206 ) C414_=_C415( C414 C415 ) \nC414_=_C416( C414 C416 ) C414_=_C417( C414 C417 ) C414_=_C418( C414 C418 ) C414_=_C419( C414 C419 ) C414_=_C420( C414 C420 ) C414_=_C457( C414 C457 ) \nC414_=_C499( C414 C499 ) C414_=_C540( C414 C540 ) C414_=_C580( C414 C580 ) C414_=_C619( C414 C619 ) C414_=_C657( C414 C657 ) C414_=_C694( C414 C694 ) \nC414_=_C730( C414 C730 ) C414_=_C765( C414 C765 ) C414_=_C799( C414 C799 ) C414_=_C832( C414 C832 ) C414_=_C864( C414 C864 ) C414_=_C894( C414 C894 ) \nC414_=_C924( C414 C924 ) C414_=_C953( C414 C953 ) C414_=_C981( C414 C981 ) C414_=_C1008( C414 C1008 ) C414_=_C1034( C414 C1034 ) C414_=_C1059( C414 C1059 ) \nC414_=_C1083( C414 C1083 ) C414_=_C1106( C414 C1106 ) C414_=_C1128( C414 C1128 ) C414_=_C1149( C414 C1149 ) C414_=_C1169( C414 C1169 ) C414_=_C1213( C414 C1213 ) \nC414_=_C1214( C414 C1214 ) C414_=_C1215( C414 C1215 ) C414_=_C1216( C414 C1216 ) C414_=_C1217( C414 C1217 ) C414_=_C1218( C414 C1218 ) C414_=_C1219( C414 C1219 ) \nC414_=_C1221( C414 C1221 ) C414_=_C1222( C414 C1222 ) C414_=_C1223( C414 C1223 ) C414_=_C1224( C414 C1224 ) C415_=_C416( C415 C416 ) C415_=_C417( C415 C417 ) \nC415_=_C418( C415 C418 ) C415_=_C419( C415 C419</w:t>
      </w:r>
    </w:p>
    <w:p>
      <w:pPr>
        <w:pStyle w:val="PreformattedText"/>
        <w:bidi w:val="0"/>
        <w:spacing w:before="0" w:after="0"/>
        <w:jc w:val="left"/>
        <w:rPr/>
      </w:pPr>
      <w:r>
        <w:rPr/>
        <w:t xml:space="preserve"> </w:t>
      </w:r>
      <w:r>
        <w:rPr/>
        <w:t>) C415_=_C420( C415 C420 ) C415_=_C458( C415 C458 ) C415_=_C500( C415 C500 ) C415_=_C541( C415 C541 ) \nC415_=_C581( C415 C581 ) C415_=_C620( C415 C620 ) C415_=_C658( C415 C658 ) C415_=_C695( C415 C695 ) C415_=_C731( C415 C731 ) C415_=_C766( C415 C766 ) \nC415_=_C800( C415 C800 ) C415_=_C833( C415 C833 ) C415_=_C865( C415 C865 ) C415_=_C896( C415 C896 ) C415_=_C925( C415 C925 ) C415_=_C954( C415 C954 ) \nC415_=_C982( C415 C982 ) C415_=_C1009( C415 C1009 ) C415_=_C1035( C415 C1035 ) C415_=_C1060( C415 C1060 ) C415_=_C1084( C415 C1084 ) C415_=_C1107( C415 C1107 ) \nC415_=_C1129( C415 C1129 ) C415_=_C1150( C415 C1150 ) C415_=_C1170( C415 C1170 ) C415_=_C1230( C415 C1230 ) C415_=_C1231( C415 C1231 ) C415_=_C1232( C415 C1232 ) \nC415_=_C1233( C415 C1233 ) C415_=_C1234( C415 C1234 ) C415_=_C1235( C415 C1235 ) C415_=_C1236( C415 C1236 ) C415_=_C1237( C415 C1237 ) C415_=_C1239( C415 C1239 ) \nC415_=_C1240( C415 C1240 ) C415_=_C1241( C415 C1241 ) C416_=_C417( C416 C417 ) C416_=_C418( C416 C418 ) C416_=_C419( C416 C419 ) C416_=_C420( C416 C420 ) \nC416_=_C459( C416 C459 ) C416_=_C501( C416 C501 ) C416_=_C542( C416 C542 ) C416_=_C582( C416 C582 ) C416_=_C621( C416 C621 ) C416_=_C659( C416 C659 ) \nC416_=_C696( C416 C696 ) C416_=_C732( C416 C732 ) C416_=_C767( C416 C767 ) C416_=_C801( C416 C801 ) C416_=_C834( C416 C834 ) C416_=_C866( C416 C866 ) \nC416_=_C897( C416 C897 ) C416_=_C927( C416 C927 ) C416_=_C955( C416 C955 ) C416_=_C983( C416 C983 ) C416_=_C1010( C416 C1010 ) C416_=_C1036( C416 C1036 ) \nC416_=_C1061( C416 C1061 ) C416_=_C1085( C416 C1085 ) C416_=_C1108( C416 C1108 ) C416_=_C1130( C416 C1130 ) C416_=_C1151( C416 C1151 ) C416_=_C1171( C416 C1171 ) \nC416_=_C1246( C416 C1246 ) C416_=_C1247( C416 C1247 ) C416_=_C1248( C416 C1248 ) C416_=_C1249( C416 C1249 ) C416_=_C1250( C416 C1250 ) C416_=_C1251( C416 C1251 ) \nC416_=_C1252( C416 C1252 ) C416_=_C1253( C416 C1253 ) C416_=_C1254( C416 C1254 ) C416_=_C1256( C416 C1256 ) C416_=_C1257( C416 C1257 ) C417_=_C418( C417 C418 ) \nC417_=_C419( C417 C419 ) C417_=_C420( C417 C420 ) C417_=_C460( C417 C460 ) C417_=_C502( C417 C502 ) C417_=_C543( C417 C543 ) C417_=_C583( C417 C583 ) \nC417_=_C622( C417 C622 ) C417_=_C660( C417 C660 ) C417_=_C697( C417 C697 ) C417_=_C733( C417 C733 ) C417_=_C768( C417 C768 ) C417_=_C802( C417 C802 ) \nC417_=_C835( C417 C835 ) C417_=_C867( C417 C867 ) C417_=_C898( C417 C898 ) C417_=_C928( C417 C928 ) C417_=_C957( C417 C957 ) C417_=_C984( C417 C984 ) \nC417_=_C1011( C417 C1011 ) C417_=_C1037( C417 C1037 ) C417_=_C1062( C417 C1062 ) C417_=_C1086( C417 C1086 ) C417_=_C1109( C417 C1109 ) C417_=_C1131( C417 C1131 ) \nC417_=_C1152( C417 C1152 ) C417_=_C1172( C417 C1172 ) C417_=_C1261( C417 C1261 ) C417_=_C1262( C417 C1262 ) C417_=_C1263( C417 C1263 ) C417_=_C1264( C417 C1264 ) \nC417_=_C1265( C417 C1265 ) C417_=_C1266( C417 C1266 ) C417_=_C1267( C417 C1267 ) C417_=_C1268( C417 C1268 ) C417_=_C1269( C417 C1269 ) C417_=_C1270( C417 C1270 ) \nC417_=_C1272( C417 C1272 ) C418_=_C419( C418 C419 ) C418_=_C420( C418 C420 ) C418_=_C461( C418 C461 ) C418_=_C503( C418 C503 ) C418_=_C544( C418 C544 ) \nC418_=_C584( C418 C584 ) C418_=_C623( C418 C623 ) C418_=_C661( C418 C661 ) C418_=_C698( C418 C698 ) C418_=_C734( C418 C734 ) C418_=_C769( C418 C769 ) \nC418_=_C803( C418 C803 ) C418_=_C836( C418 C836 ) C418_=_C868( C418 C868 ) C418_=_C899( C418 C899 ) C418_=_C929( C418 C929 ) C418_=_C958( C418 C958 ) \nC418_=_C986( C418 C986 ) C418_=_C1012( C418 C1012 ) C418_=_C1038( C418 C1038 ) C418_=_C1063( C418 C1063 ) C418_=_C1087( C418 C1087 ) C418_=_C1110( C418 C1110 ) \nC418_=_C1132( C418 C1132 ) C418_=_C1153( C418 C1153 ) C418_=_C1173( C418 C1173 ) C418_=_C1275( C418 C1275 ) C418_=_C1276( C418 C1276 ) C418_=_C1277( C418 C1277 ) \nC418_=_C1278( C418 C1278 ) C418_=_C1279( C418 C1279 ) C418_=_C1280( C418 C1280 ) C418_=_C1281( C418 C1281 ) C418_=_C1282( C418 C1282 ) C418_=_C1283( C418 C1283 ) \nC418_=_C1284( C418 C1284 ) C418_=_C1285( C418 C1285 ) C419_=_C420( C419 C420 ) C419_=_C462( C419 C462 ) C419_=_C504( C419 C504 ) C419_=_C545( C419 C545 ) \nC419_=_C585( C419 C585 ) C419_=_C624( C419 C624 ) C419_=_C662( C419 C662 ) C419_=_C699( C419 C699 ) C419_=_C735( C419 C735 ) C419_=_C770( C419 C770 ) \nC419_=_C804( C419 C804 ) C419_=_C837( C419 C837 ) C419_=_C869( C419 C869 ) C419_=_C900( C419 C900 ) C419_=_C930( C419 C930 ) C419_=_C959( C419 C959 ) \nC419_=_C987( C419 C987 ) C419_=_C1014( C419 C1014 ) C419_=_C1039( C419 C1039 ) C419_=_C1064( C419 C1064 ) C419_=_C1088( C419 C1088 ) C419_=_C1111( C419 C1111 ) \nC419_=_C1133( C419 C1133 ) C419_=_C1154( C419 C1154 ) C419_=_C1174( C419 C1174 ) C419_=_C1288( C419 C1288 ) C419_=_C1289( C419 C1289 ) C419_=_C1290( C419 C1290 ) \nC419_=_C1291( C419 C1291 ) C419_=_C1292( C419 C1292 ) C419_=_C1293( C419 C1293 ) C419_=_C1294( C419 C1294 ) C419_=_C1295( C419 C1295 ) C419_=_C1296( C419 C1296 ) \nC419_=_C1297( C419 C1297 ) C419_=_C1298( C419 C1298 ) C420_=_C463( C420 C463 ) C420_=_C505( C420 C505 ) C420_=_C546( C420 C546 ) C420_=_C586( C420 C586 ) \nC420_=_C625( C420 C625 ) C420_=_C663( C420 C663 ) C420_=_C700( C420 C700 ) C420_=_C736( C420 C736 ) C420_=_C771( C420 C771 ) C420_=_C805( C420 C805 ) \nC420_=_C838( C420 C838 ) C420_=_C870( C420 C870 ) C420_=_C901( C420 C901 ) C420_=_C931( C420 C931 ) C420_=_C960( C420 C960 ) C420_=_C988( C420 C988 ) \nC420_=_C1015( C420 C1015 ) C420_=_C1041( C420 C1041 ) C420_=_C1065( C420 C1065 ) C420_=_C1089( C420 C1089 ) C420_=_C1112( C420 C1112 ) C420_=_C1134( C420 C1134 ) \nC420_=_C1155( C420 C1155 ) C420_=_C1175( C420 C1175 ) C420_=_C1299( C420 C1299 ) C420_=_C1300( C420 C1300 ) C420_=_C1301( C420 C1301 ) C420_=_C1302( C420 C1302 ) \nC420_=_C1303( C420 C1303 ) C420_=_C1304( C420 C1304 ) C420_=_C1305( C420 C1305 ) C420_=_C1306( C420 C1306 ) C420_=_C1307( C420 C1307 ) C420_=_C1308( C420 C1308 ) \nC420_=_C1309( C420 C1309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90( C448 C490 ) C448_=_C531( C448 C531 ) \nC448_=_C570( C448 C570 ) C448_=_C609( C448 C609 ) C448_=_C647( C448 C647 ) C448_=_C684( C448 C684 ) C448_=_C720( C448 C720 ) C448_=_C755( C448 C755 ) \nC448_=_C789( C448 C789 ) C448_=_C822( C448 C822 ) C448_=_C854( C448 C854 ) C448_=_C885( C448 C885 ) C448_=_C915( C448 C915 ) C448_=_C944( C448 C944 ) \nC448_=_C972( C448 C972 ) C448_=_C1007( C448 C1007 ) C448_=_C1008( C448 C1008 ) C448_=_C1009( C448 C1009 ) C448_=_C1010( C448 C1010 ) C448_=_C1011( C448 C1011 ) \nC448_=_C1012( C448 C1012 ) C448_=_C1014( C448 C1014 ) C448_=_C1015( C448 C1015 ) C448_=_C1016( C448 C1016 ) C448_=_C1017( C448 C1017 ) C448_=_C1018( C448 C1018 ) \nC448_=_C1019( C448 C1019 ) C448_=_C1020( C448 C1020 ) C448_=_C1021( C448 C1021 ) C448_=_C1022( C448 C1022 ) C448_=_C1023( C448 C1023 ) C448_=_C1024( C448 C1024 ) \nC448_=_C1025( C448 C1025 ) C448_=_C1026( C448 C102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91( C449 C491 ) C449_=_C532( C449 C532 ) \nC449_=_C572( C449 C572 ) C449_=_C610( C449 C610 ) C449_=_C648( C449 C648 ) C449_=_C685( C449 C685 ) C449_=_C721( C449 C721 ) C449_=_C756( C449 C756 ) \nC449_=_C790( C449 C790 ) C449_=_C823( C449 C823 ) C449_=_C855( C449 C855 ) C449_=_C886( C449 C886 ) C449_=_C916( C449 C916 ) C449_=_C945( C449 C945 ) \nC449_=_C973( C449 C973 ) C449_=_C1033( C449 C1033 ) C449_=_C1034( C449 C1034 ) C449_=_C1035( C449 C1035 ) C449_=_C1036( C449 C1036 ) C449_=_C1037( C449 C1037 ) \nC449_=_C1038( C449 C1038 ) C449_=_C1039( C449 C1039 ) C449_=_C1041( C449 C1041 ) C449_=_C1042( C449 C1042 ) C449_=_C1043( C449 C1043 ) C449_=_C1044( C449 C1044 ) \nC449_=_C1045( C449 C1045 ) C449_=_C1046( C449 C1046 ) C449_=_C1047( C449 C1047 ) C449_=_C1048( C449 C1048 ) C449_=_C1049( C449 C1049 ) C449_=_C1050( C449 C1050 ) \nC449_=_C1051( C449 C1051 ) C449_=_C1052( C449 C1052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92( C450 C492 ) C450_=_C533( C450 C533 ) C450_=_C573( C450 C573 ) \nC450_=_C612( C450 C612 ) C450_=_C649( C450 C649 ) C450_=_C686( C450 C686 ) C450_=_C722( C450 C722 ) C450_=_C757( C450 C757 ) C450_=_C791( C450 C791 ) \nC450_=_C824( C450 C824 ) C450_=_C856( C450 C856 ) C450_=_C887( C450 C887 ) C450_=_C917( C450 C917 ) C450_=_C946( C450 C946 ) C450_=_C974( C450 C974 ) \nC450_=_C1058( C450 C1058 ) C450_=_C1059( C450 C1059 ) C450_=_C1060( C450 C1060 ) C450_=_C1061( C450 C1061 ) C450_=_C1062( C450 C1062 ) C450_=_C1063( C450 C1063 ) \nC450_=_C1064( C450 C1064 ) C450_=_C1065( C450 C1065 ) C450_=_C1067( C450 C1067 ) C450_=_C1068( C450 C1068 ) C450_=_C1069( C450 C1069 ) C450_=_C1070( C450 C1070 ) \nC450_=_C1071( C450 C1071 ) C450_=_C1072( C450 C1072 ) C450_=_C1073( C450 C1073 ) C450_=_C1074( C450 C1074 ) C450_=_C1075( C450 C1075 ) C450_=_C1076( C450 C1076 ) \nC450_=_C1077( C450 C1077 ) C451_=_C452( C451 C452 ) C451_=_C453( C451 C453 ) C451_=_C454( C451 C454 ) C451_=_C455( C451 C455 ) C451_=_C456( C451 C456 ) \nC451_=_C457( C451 C457 ) C451_=_C458( C451 C458 ) C451_=_C459( C451 C459 ) C451_=_C460( C451 C460 ) C451_=_C461( C451 C461 ) C451_=_C462( C451 C462 ) \nC451_=_C463( C451 C463 ) C451_=_C493(</w:t>
      </w:r>
    </w:p>
    <w:p>
      <w:pPr>
        <w:pStyle w:val="PreformattedText"/>
        <w:bidi w:val="0"/>
        <w:spacing w:before="0" w:after="0"/>
        <w:jc w:val="left"/>
        <w:rPr/>
      </w:pPr>
      <w:r>
        <w:rPr/>
        <w:t xml:space="preserve"> </w:t>
      </w:r>
      <w:r>
        <w:rPr/>
        <w:t>C451 C493 ) C451_=_C534( C451 C534 ) C451_=_C574( C451 C574 ) C451_=_C613( C451 C613 ) C451_=_C651( C451 C651 ) \nC451_=_C687( C451 C687 ) C451_=_C723( C451 C723 ) C451_=_C758( C451 C758 ) C451_=_C792( C451 C792 ) C451_=_C825( C451 C825 ) C451_=_C857( C451 C857 ) \nC451_=_C888( C451 C888 ) C451_=_C918( C451 C918 ) C451_=_C947( C451 C947 ) C451_=_C975( C451 C975 ) C451_=_C1082( C451 C1082 ) C451_=_C1083( C451 C1083 ) \nC451_=_C1084( C451 C1084 ) C451_=_C1085( C451 C1085 ) C451_=_C1086( C451 C1086 ) C451_=_C1087( C451 C1087 ) C451_=_C1088( C451 C1088 ) C451_=_C1089( C451 C1089 ) \nC451_=_C1090( C451 C1090 ) C451_=_C1092( C451 C1092 ) C451_=_C1093( C451 C1093 ) C451_=_C1094( C451 C1094 ) C451_=_C1095( C451 C1095 ) C451_=_C1096( C451 C1096 ) \nC451_=_C1097( C451 C1097 ) C451_=_C1098( C451 C1098 ) C451_=_C1099( C451 C1099 ) C451_=_C1100( C451 C1100 ) C451_=_C1101( C451 C1101 ) C452_=_C453( C452 C453 ) \nC452_=_C454( C452 C454 ) C452_=_C455( C452 C455 ) C452_=_C456( C452 C456 ) C452_=_C457( C452 C457 ) C452_=_C458( C452 C458 ) C452_=_C459( C452 C459 ) \nC452_=_C460( C452 C460 ) C452_=_C461( C452 C461 ) C452_=_C462( C452 C462 ) C452_=_C463( C452 C463 ) C452_=_C494( C452 C494 ) C452_=_C535( C452 C535 ) \nC452_=_C575( C452 C575 ) C452_=_C614( C452 C614 ) C452_=_C652( C452 C652 ) C452_=_C689( C452 C689 ) C452_=_C724( C452 C724 ) C452_=_C759( C452 C759 ) \nC452_=_C793( C452 C793 ) C452_=_C826( C452 C826 ) C452_=_C858( C452 C858 ) C452_=_C889( C452 C889 ) C452_=_C919( C452 C919 ) C452_=_C948( C452 C948 ) \nC452_=_C976( C452 C976 ) C452_=_C1105( C452 C1105 ) C452_=_C1106( C452 C1106 ) C452_=_C1107( C452 C1107 ) C452_=_C1108( C452 C1108 ) C452_=_C1109( C452 C1109 ) \nC452_=_C1110( C452 C1110 ) C452_=_C1111( C452 C1111 ) C452_=_C1112( C452 C1112 ) C452_=_C1113( C452 C1113 ) C452_=_C1114( C452 C1114 ) C452_=_C1116( C452 C1116 ) \nC452_=_C1117( C452 C1117 ) C452_=_C1118( C452 C1118 ) C452_=_C1119( C452 C1119 ) C452_=_C1120( C452 C1120 ) C452_=_C1121( C452 C1121 ) C452_=_C1122( C452 C1122 ) \nC452_=_C1123( C452 C1123 ) C452_=_C1124( C452 C1124 ) C453_=_C454( C453 C454 ) C453_=_C455( C453 C455 ) C453_=_C456( C453 C456 ) C453_=_C457( C453 C457 ) \nC453_=_C458( C453 C458 ) C453_=_C459( C453 C459 ) C453_=_C460( C453 C460 ) C453_=_C461( C453 C461 ) C453_=_C462( C453 C462 ) C453_=_C463( C453 C463 ) \nC453_=_C495( C453 C495 ) C453_=_C536( C453 C536 ) C453_=_C576( C453 C576 ) C453_=_C615( C453 C615 ) C453_=_C653( C453 C653 ) C453_=_C690( C453 C690 ) \nC453_=_C726( C453 C726 ) C453_=_C760( C453 C760 ) C453_=_C794( C453 C794 ) C453_=_C827( C453 C827 ) C453_=_C859( C453 C859 ) C453_=_C890( C453 C890 ) \nC453_=_C920( C453 C920 ) C453_=_C949( C453 C949 ) C453_=_C977( C453 C977 ) C453_=_C1127( C453 C1127 ) C453_=_C1128( C453 C1128 ) C453_=_C1129( C453 C1129 ) \nC453_=_C1130( C453 C1130 ) C453_=_C1131( C453 C1131 ) C453_=_C1132( C453 C1132 ) C453_=_C1133( C453 C1133 ) C453_=_C1134( C453 C1134 ) C453_=_C1135( C453 C1135 ) \nC453_=_C1136( C453 C1136 ) C453_=_C1137( C453 C1137 ) C453_=_C1139( C453 C1139 ) C453_=_C1140( C453 C1140 ) C453_=_C1141( C453 C1141 ) C453_=_C1142( C453 C1142 ) \nC453_=_C1143( C453 C1143 ) C453_=_C1144( C453 C1144 ) C453_=_C1145( C453 C1145 ) C453_=_C1146( C453 C1146 ) C454_=_C455( C454 C455 ) C454_=_C456( C454 C456 ) \nC454_=_C457( C454 C457 ) C454_=_C458( C454 C458 ) C454_=_C459( C454 C459 ) C454_=_C460( C454 C460 ) C454_=_C461( C454 C461 ) C454_=_C462( C454 C462 ) \nC454_=_C463( C454 C463 ) C454_=_C496( C454 C496 ) C454_=_C537( C454 C537 ) C454_=_C577( C454 C577 ) C454_=_C616( C454 C616 ) C454_=_C654( C454 C654 ) \nC454_=_C691( C454 C691 ) C454_=_C727( C454 C727 ) C454_=_C762( C454 C762 ) C454_=_C795( C454 C795 ) C454_=_C828( C454 C828 ) C454_=_C860( C454 C860 ) \nC454_=_C891( C454 C891 ) C454_=_C921( C454 C921 ) C454_=_C950( C454 C950 ) C454_=_C978( C454 C978 ) C454_=_C1148( C454 C1148 ) C454_=_C1149( C454 C1149 ) \nC454_=_C1150( C454 C1150 ) C454_=_C1151( C454 C1151 ) C454_=_C1152( C454 C1152 ) C454_=_C1153( C454 C1153 ) C454_=_C1154( C454 C1154 ) C454_=_C1155( C454 C1155 ) \nC454_=_C1156( C454 C1156 ) C454_=_C1157( C454 C1157 ) C454_=_C1158( C454 C1158 ) C454_=_C1159( C454 C1159 ) C454_=_C1161( C454 C1161 ) C454_=_C1162( C454 C1162 ) \nC454_=_C1163( C454 C1163 ) C454_=_C1164( C454 C1164 ) C454_=_C1165( C454 C1165 ) C454_=_C1166( C454 C1166 ) C454_=_C1167( C454 C1167 ) C455_=_C456( C455 C456 ) \nC455_=_C457( C455 C457 ) C455_=_C458( C455 C458 ) C455_=_C459( C455 C459 ) C455_=_C460( C455 C460 ) C455_=_C461( C455 C461 ) C455_=_C462( C455 C462 ) \nC455_=_C463( C455 C463 ) C455_=_C497( C455 C497 ) C455_=_C538( C455 C538 ) C455_=_C578( C455 C578 ) C455_=_C617( C455 C617 ) C455_=_C655( C455 C655 ) \nC455_=_C692( C455 C692 ) C455_=_C728( C455 C728 ) C455_=_C763( C455 C763 ) C455_=_C797( C455 C797 ) C455_=_C829( C455 C829 ) C455_=_C861( C455 C861 ) \nC455_=_C892( C455 C892 ) C455_=_C922( C455 C922 ) C455_=_C951( C455 C951 ) C455_=_C979( C455 C979 ) C455_=_C1168( C455 C1168 ) C455_=_C1169( C455 C1169 ) \nC455_=_C1170( C455 C1170 ) C455_=_C1171( C455 C1171 ) C455_=_C1172( C455 C1172 ) C455_=_C1173( C455 C1173 ) C455_=_C1174( C455 C1174 ) C455_=_C1175( C455 C1175 ) \nC455_=_C1176( C455 C1176 ) C455_=_C1177( C455 C1177 ) C455_=_C1178( C455 C1178 ) C455_=_C1179( C455 C1179 ) C455_=_C1180( C455 C1180 ) C455_=_C1182( C455 C1182 ) \nC455_=_C1183( C455 C1183 ) C455_=_C1184( C455 C1184 ) C455_=_C1185( C455 C1185 ) C455_=_C1186( C455 C1186 ) C455_=_C1187( C455 C1187 ) C456_=_C457( C456 C457 ) \nC456_=_C458( C456 C458 ) C456_=_C459( C456 C459 ) C456_=_C460( C456 C460 ) C456_=_C461( C456 C461 ) C456_=_C462( C456 C462 ) C456_=_C463( C456 C463 ) \nC456_=_C498( C456 C498 ) C456_=_C539( C456 C539 ) C456_=_C579( C456 C579 ) C456_=_C618( C456 C618 ) C456_=_C656( C456 C656 ) C456_=_C693( C456 C693 ) \nC456_=_C729( C456 C729 ) C456_=_C764( C456 C764 ) C456_=_C798( C456 C798 ) C456_=_C831( C456 C831 ) C456_=_C862( C456 C862 ) C456_=_C893( C456 C893 ) \nC456_=_C923( C456 C923 ) C456_=_C952( C456 C952 ) C456_=_C980( C456 C980 ) C456_=_C1007( C456 C1007 ) C456_=_C1033( C456 C1033 ) C456_=_C1058( C456 C1058 ) \nC456_=_C1082( C456 C1082 ) C456_=_C1105( C456 C1105 ) C456_=_C1127( C456 C1127 ) C456_=_C1148( C456 C1148 ) C456_=_C1168( C456 C1168 ) C456_=_C1195( C456 C1195 ) \nC456_=_C1196( C456 C1196 ) C456_=_C1197( C456 C1197 ) C456_=_C1198( C456 C1198 ) C456_=_C1199( C456 C1199 ) C456_=_C1200( C456 C1200 ) C456_=_C1202( C456 C1202 ) \nC456_=_C1203( C456 C1203 ) C456_=_C1204( C456 C1204 ) C456_=_C1205( C456 C1205 ) C456_=_C1206( C456 C1206 ) C457_=_C458( C457 C458 ) C457_=_C459( C457 C459 ) \nC457_=_C460( C457 C460 ) C457_=_C461( C457 C461 ) C457_=_C462( C457 C462 ) C457_=_C463( C457 C463 ) C457_=_C499( C457 C499 ) C457_=_C540( C457 C540 ) \nC457_=_C580( C457 C580 ) C457_=_C619( C457 C619 ) C457_=_C657( C457 C657 ) C457_=_C694( C457 C694 ) C457_=_C730( C457 C730 ) C457_=_C765( C457 C765 ) \nC457_=_C799( C457 C799 ) C457_=_C832( C457 C832 ) C457_=_C864( C457 C864 ) C457_=_C894( C457 C894 ) C457_=_C924( C457 C924 ) C457_=_C953( C457 C953 ) \nC457_=_C981( C457 C981 ) C457_=_C1008( C457 C1008 ) C457_=_C1034( C457 C1034 ) C457_=_C1059( C457 C1059 ) C457_=_C1083( C457 C1083 ) C457_=_C1106( C457 C1106 ) \nC457_=_C1128( C457 C1128 ) C457_=_C1149( C457 C1149 ) C457_=_C1169( C457 C1169 ) C457_=_C1213( C457 C1213 ) C457_=_C1214( C457 C1214 ) C457_=_C1215( C457 C1215 ) \nC457_=_C1216( C457 C1216 ) C457_=_C1217( C457 C1217 ) C457_=_C1218( C457 C1218 ) C457_=_C1219( C457 C1219 ) C457_=_C1221( C457 C1221 ) C457_=_C1222( C457 C1222 ) \nC457_=_C1223( C457 C1223 ) C457_=_C1224( C457 C1224 ) C458_=_C459( C458 C459 ) C458_=_C460( C458 C460 ) C458_=_C461( C458 C461 ) C458_=_C462( C458 C462 ) \nC458_=_C463( C458 C463 ) C458_=_C500( C458 C500 ) C458_=_C541( C458 C541 ) C458_=_C581( C458 C581 ) C458_=_C620( C458 C620 ) C458_=_C658( C458 C658 ) \nC458_=_C695( C458 C695 ) C458_=_C731( C458 C731 ) C458_=_C766( C458 C766 ) C458_=_C800( C458 C800 ) C458_=_C833( C458 C833 ) C458_=_C865( C458 C865 ) \nC458_=_C896( C458 C896 ) C458_=_C925( C458 C925 ) C458_=_C954( C458 C954 ) C458_=_C982( C458 C982 ) C458_=_C1009( C458 C1009 ) C458_=_C1035( C458 C1035 ) \nC458_=_C1060( C458 C1060 ) C458_=_C1084( C458 C1084 ) C458_=_C1107( C458 C1107 ) C458_=_C1129( C458 C1129 ) C458_=_C1150( C458 C1150 ) C458_=_C1170( C458 C1170 ) \nC458_=_C1230( C458 C1230 ) C458_=_C1231( C458 C1231 ) C458_=_C1232( C458 C1232 ) C458_=_C1233( C458 C1233 ) C458_=_C1234( C458 C1234 ) C458_=_C1235( C458 C1235 ) \nC458_=_C1236( C458 C1236 ) C458_=_C1237( C458 C1237 ) C458_=_C1239( C458 C1239 ) C458_=_C1240( C458 C1240 ) C458_=_C1241( C458 C1241 ) C459_=_C460( C459 C460 ) \nC459_=_C461( C459 C461 ) C459_=_C462( C459 C462 ) C459_=_C463( C459 C463 ) C459_=_C501( C459 C501 ) C459_=_C542( C459 C542 ) C459_=_C582( C459 C582 ) \nC459_=_C621( C459 C621 ) C459_=_C659( C459 C659 ) C459_=_C696( C459 C696 ) C459_=_C732( C459 C732 ) C459_=_C767( C459 C767 ) C459_=_C801( C459 C801 ) \nC459_=_C834( C459 C834 ) C459_=_C866( C459 C866 ) C459_=_C897( C459 C897 ) C459_=_C927( C459 C927 ) C459_=_C955( C459 C955 ) C459_=_C983( C459 C983 ) \nC459_=_C1010( C459 C1010 ) C459_=_C1036( C459 C1036 ) C459_=_C1061( C459 C1061 ) C459_=_C1085( C459 C1085 ) C459_=_C1108( C459 C1108 ) C459_=_C1130( C459 C1130 ) \nC459_=_C1151( C459 C1151 ) C459_=_C1171( C459 C1171 ) C459_=_C1246( C459 C1246 ) C459_=_C1247( C459 C1247 ) C459_=_C1248( C459 C1248 ) C459_=_C1249( C459 C1249 ) \nC459_=_C1250( C459 C1250 ) C459_=_C1251( C459 C1251 ) C459_=_C1252( C459 C1252 ) C459_=_C1253( C459 C1253 ) C459_=_C1254( C459 C1254 ) C459_=_C1256( C459 C1256 ) \nC459_=_C1257( C459 C1257 ) C460_=_C461( C460 C461 ) C460_=_C462( C460 C462 ) C460_=_C463( C460 C463 ) C460_=_C502( C460 C502 ) C460_=_C543( C460 C543 ) \nC460_=_C583( C460 C583 ) C460_=_C622( C460 C622 ) C460_=_C660( C460 C660 ) C460_=_C697( C460 C697 ) C460_=_C733( C460 C733 ) C460_=_C768( C460 C768 ) \nC460_=_C802( C460 C802</w:t>
      </w:r>
    </w:p>
    <w:p>
      <w:pPr>
        <w:pStyle w:val="PreformattedText"/>
        <w:bidi w:val="0"/>
        <w:spacing w:before="0" w:after="0"/>
        <w:jc w:val="left"/>
        <w:rPr/>
      </w:pPr>
      <w:r>
        <w:rPr/>
        <w:t xml:space="preserve"> </w:t>
      </w:r>
      <w:r>
        <w:rPr/>
        <w:t>) C460_=_C835( C460 C835 ) C460_=_C867( C460 C867 ) C460_=_C898( C460 C898 ) C460_=_C928( C460 C928 ) C460_=_C957( C460 C957 ) \nC460_=_C984( C460 C984 ) C460_=_C1011( C460 C1011 ) C460_=_C1037( C460 C1037 ) C460_=_C1062( C460 C1062 ) C460_=_C1086( C460 C1086 ) C460_=_C1109( C460 C1109 ) \nC460_=_C1131( C460 C1131 ) C460_=_C1152( C460 C1152 ) C460_=_C1172( C460 C1172 ) C460_=_C1261( C460 C1261 ) C460_=_C1262( C460 C1262 ) C460_=_C1263( C460 C1263 ) \nC460_=_C1264( C460 C1264 ) C460_=_C1265( C460 C1265 ) C460_=_C1266( C460 C1266 ) C460_=_C1267( C460 C1267 ) C460_=_C1268( C460 C1268 ) C460_=_C1269( C460 C1269 ) \nC460_=_C1270( C460 C1270 ) C460_=_C1272( C460 C1272 ) C461_=_C462( C461 C462 ) C461_=_C463( C461 C463 ) C461_=_C503( C461 C503 ) C461_=_C544( C461 C544 ) \nC461_=_C584( C461 C584 ) C461_=_C623( C461 C623 ) C461_=_C661( C461 C661 ) C461_=_C698( C461 C698 ) C461_=_C734( C461 C734 ) C461_=_C769( C461 C769 ) \nC461_=_C803( C461 C803 ) C461_=_C836( C461 C836 ) C461_=_C868( C461 C868 ) C461_=_C899( C461 C899 ) C461_=_C929( C461 C929 ) C461_=_C958( C461 C958 ) \nC461_=_C986( C461 C986 ) C461_=_C1012( C461 C1012 ) C461_=_C1038( C461 C1038 ) C461_=_C1063( C461 C1063 ) C461_=_C1087( C461 C1087 ) C461_=_C1110( C461 C1110 ) \nC461_=_C1132( C461 C1132 ) C461_=_C1153( C461 C1153 ) C461_=_C1173( C461 C1173 ) C461_=_C1275( C461 C1275 ) C461_=_C1276( C461 C1276 ) C461_=_C1277( C461 C1277 ) \nC461_=_C1278( C461 C1278 ) C461_=_C1279( C461 C1279 ) C461_=_C1280( C461 C1280 ) C461_=_C1281( C461 C1281 ) C461_=_C1282( C461 C1282 ) C461_=_C1283( C461 C1283 ) \nC461_=_C1284( C461 C1284 ) C461_=_C1285( C461 C1285 ) C462_=_C463( C462 C463 ) C462_=_C504( C462 C504 ) C462_=_C545( C462 C545 ) C462_=_C585( C462 C585 ) \nC462_=_C624( C462 C624 ) C462_=_C662( C462 C662 ) C462_=_C699( C462 C699 ) C462_=_C735( C462 C735 ) C462_=_C770( C462 C770 ) C462_=_C804( C462 C804 ) \nC462_=_C837( C462 C837 ) C462_=_C869( C462 C869 ) C462_=_C900( C462 C900 ) C462_=_C930( C462 C930 ) C462_=_C959( C462 C959 ) C462_=_C987( C462 C987 ) \nC462_=_C1014( C462 C1014 ) C462_=_C1039( C462 C1039 ) C462_=_C1064( C462 C1064 ) C462_=_C1088( C462 C1088 ) C462_=_C1111( C462 C1111 ) C462_=_C1133( C462 C1133 ) \nC462_=_C1154( C462 C1154 ) C462_=_C1174( C462 C1174 ) C462_=_C1288( C462 C1288 ) C462_=_C1289( C462 C1289 ) C462_=_C1290( C462 C1290 ) C462_=_C1291( C462 C1291 ) \nC462_=_C1292( C462 C1292 ) C462_=_C1293( C462 C1293 ) C462_=_C1294( C462 C1294 ) C462_=_C1295( C462 C1295 ) C462_=_C1296( C462 C1296 ) C462_=_C1297( C462 C1297 ) \nC462_=_C1298( C462 C1298 ) C463_=_C505( C463 C505 ) C463_=_C546( C463 C546 ) C463_=_C586( C463 C586 ) C463_=_C625( C463 C625 ) C463_=_C663( C463 C663 ) \nC463_=_C700( C463 C700 ) C463_=_C736( C463 C736 ) C463_=_C771( C463 C771 ) C463_=_C805( C463 C805 ) C463_=_C838( C463 C838 ) C463_=_C870( C463 C870 ) \nC463_=_C901( C463 C901 ) C463_=_C931( C463 C931 ) C463_=_C960( C463 C960 ) C463_=_C988( C463 C988 ) C463_=_C1015( C463 C1015 ) C463_=_C1041( C463 C1041 ) \nC463_=_C1065( C463 C1065 ) C463_=_C1089( C463 C1089 ) C463_=_C1112( C463 C1112 ) C463_=_C1134( C463 C1134 ) C463_=_C1155( C463 C1155 ) C463_=_C1175( C463 C1175 ) \nC463_=_C1299( C463 C1299 ) C463_=_C1300( C463 C1300 ) C463_=_C1301( C463 C1301 ) C463_=_C1302( C463 C1302 ) C463_=_C1303( C463 C1303 ) C463_=_C1304( C463 C1304 ) \nC463_=_C1305( C463 C1305 ) C463_=_C1306( C463 C1306 ) C463_=_C1307( C463 C1307 ) C463_=_C1308( C463 C1308 ) C463_=_C1309( C463 C130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31( C490 C531 ) C490_=_C570( C490 C570 ) C490_=_C609( C490 C609 ) C490_=_C647( C490 C647 ) \nC490_=_C684( C490 C684 ) C490_=_C720( C490 C720 ) C490_=_C755( C490 C755 ) C490_=_C789( C490 C789 ) C490_=_C822( C490 C822 ) C490_=_C854( C490 C854 ) \nC490_=_C885( C490 C885 ) C490_=_C915( C490 C915 ) C490_=_C944( C490 C944 ) C490_=_C972( C490 C972 ) C490_=_C1007( C490 C1007 ) C490_=_C1008( C490 C1008 ) \nC490_=_C1009( C490 C1009 ) C490_=_C1010( C490 C1010 ) C490_=_C1011( C490 C1011 ) C490_=_C1012( C490 C1012 ) C490_=_C1014( C490 C1014 ) C490_=_C1015( C490 C1015 ) \nC490_=_C1016( C490 C1016 ) C490_=_C1017( C490 C1017 ) C490_=_C1018( C490 C1018 ) C490_=_C1019( C490 C1019 ) C490_=_C1020( C490 C1020 ) C490_=_C1021( C490 C1021 ) \nC490_=_C1022( C490 C1022 ) C490_=_C1023( C490 C1023 ) C490_=_C1024( C490 C1024 ) C490_=_C1025( C490 C1025 ) C490_=_C1026( C490 C102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32( C491 C532 ) C491_=_C572( C491 C572 ) C491_=_C610( C491 C610 ) C491_=_C648( C491 C648 ) C491_=_C685( C491 C685 ) \nC491_=_C721( C491 C721 ) C491_=_C756( C491 C756 ) C491_=_C790( C491 C790 ) C491_=_C823( C491 C823 ) C491_=_C855( C491 C855 ) C491_=_C886( C491 C886 ) \nC491_=_C916( C491 C916 ) C491_=_C945( C491 C945 ) C491_=_C973( C491 C973 ) C491_=_C1033( C491 C1033 ) C491_=_C1034( C491 C1034 ) C491_=_C1035( C491 C1035 ) \nC491_=_C1036( C491 C1036 ) C491_=_C1037( C491 C1037 ) C491_=_C1038( C491 C1038 ) C491_=_C1039( C491 C1039 ) C491_=_C1041( C491 C1041 ) C491_=_C1042( C491 C1042 ) \nC491_=_C1043( C491 C1043 ) C491_=_C1044( C491 C1044 ) C491_=_C1045( C491 C1045 ) C491_=_C1046( C491 C1046 ) C491_=_C1047( C491 C1047 ) C491_=_C1048( C491 C1048 ) \nC491_=_C1049( C491 C1049 ) C491_=_C1050( C491 C1050 ) C491_=_C1051( C491 C1051 ) C491_=_C1052( C491 C105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33( C492 C533 ) \nC492_=_C573( C492 C573 ) C492_=_C612( C492 C612 ) C492_=_C649( C492 C649 ) C492_=_C686( C492 C686 ) C492_=_C722( C492 C722 ) C492_=_C757( C492 C757 ) \nC492_=_C791( C492 C791 ) C492_=_C824( C492 C824 ) C492_=_C856( C492 C856 ) C492_=_C887( C492 C887 ) C492_=_C917( C492 C917 ) C492_=_C946( C492 C946 ) \nC492_=_C974( C492 C974 ) C492_=_C1058( C492 C1058 ) C492_=_C1059( C492 C1059 ) C492_=_C1060( C492 C1060 ) C492_=_C1061( C492 C1061 ) C492_=_C1062( C492 C1062 ) \nC492_=_C1063( C492 C1063 ) C492_=_C1064( C492 C1064 ) C492_=_C1065( C492 C1065 ) C492_=_C1067( C492 C1067 ) C492_=_C1068( C492 C1068 ) C492_=_C1069( C492 C1069 ) \nC492_=_C1070( C492 C1070 ) C492_=_C1071( C492 C1071 ) C492_=_C1072( C492 C1072 ) C492_=_C1073( C492 C1073 ) C492_=_C1074( C492 C1074 ) C492_=_C1075( C492 C1075 ) \nC492_=_C1076( C492 C1076 ) C492_=_C1077( C492 C1077 ) C493_=_C494( C493 C494 ) C493_=_C495( C493 C495 ) C493_=_C496( C493 C496 ) C493_=_C497( C493 C497 ) \nC493_=_C498( C493 C498 ) C493_=_C499( C493 C499 ) C493_=_C500( C493 C500 ) C493_=_C501( C493 C501 ) C493_=_C502( C493 C502 ) C493_=_C503( C493 C503 ) \nC493_=_C504( C493 C504 ) C493_=_C505( C493 C505 ) C493_=_C534( C493 C534 ) C493_=_C574( C493 C574 ) C493_=_C613( C493 C613 ) C493_=_C651( C493 C651 ) \nC493_=_C687( C493 C687 ) C493_=_C723( C493 C723 ) C493_=_C758( C493 C758 ) C493_=_C792( C493 C792 ) C493_=_C825( C493 C825 ) C493_=_C857( C493 C857 ) \nC493_=_C888( C493 C888 ) C493_=_C918( C493 C918 ) C493_=_C947( C493 C947 ) C493_=_C975( C493 C975 ) C493_=_C1082( C493 C1082 ) C493_=_C1083( C493 C1083 ) \nC493_=_C1084( C493 C1084 ) C493_=_C1085( C493 C1085 ) C493_=_C1086( C493 C1086 ) C493_=_C1087( C493 C1087 ) C493_=_C1088( C493 C1088 ) C493_=_C1089( C493 C1089 ) \nC493_=_C1090( C493 C1090 ) C493_=_C1092( C493 C1092 ) C493_=_C1093( C493 C1093 ) C493_=_C1094( C493 C1094 ) C493_=_C1095( C493 C1095 ) C493_=_C1096( C493 C1096 ) \nC493_=_C1097( C493 C1097 ) C493_=_C1098( C493 C1098 ) C493_=_C1099( C493 C1099 ) C493_=_C1100( C493 C1100 ) C493_=_C1101( C493 C1101 ) C494_=_C495( C494 C495 ) \nC494_=_C496( C494 C496 ) C494_=_C497( C494 C497 ) C494_=_C498( C494 C498 ) C494_=_C499( C494 C499 ) C494_=_C500( C494 C500 ) C494_=_C501( C494 C501 ) \nC494_=_C502( C494 C502 ) C494_=_C503( C494 C503 ) C494_=_C504( C494 C504 ) C494_=_C505( C494 C505 ) C494_=_C535( C494 C535 ) C494_=_C575( C494 C575 ) \nC494_=_C614( C494 C614 ) C494_=_C652( C494 C652 ) C494_=_C689( C494 C689 ) C494_=_C724( C494 C724 ) C494_=_C759( C494 C759 ) C494_=_C793( C494 C793 ) \nC494_=_C826( C494 C826 ) C494_=_C858( C494 C858 ) C494_=_C889( C494 C889 ) C494_=_C919( C494 C919 ) C494_=_C948( C494 C948 ) C494_=_C976( C494 C976 ) \nC494_=_C1105( C494 C1105 ) C494_=_C1106( C494 C1106 ) C494_=_C1107( C494 C1107 ) C494_=_C1108( C494 C1108 ) C494_=_C1109( C494 C1109 ) C494_=_C1110( C494 C1110 ) \nC494_=_C1111( C494 C1111 ) C494_=_C1112( C494 C1112 ) C494_=_C1113( C494 C1113 ) C494_=_C1114( C494 C1114 ) C494_=_C1116( C494 C1116 ) C494_=_C1117( C494 C1117 ) \nC494_=_C1118( C494 C1118 ) C494_=_C1119( C494 C1119 ) C494_=_C1120( C494 C1120 ) C494_=_C1121( C494 C1121 ) C494_=_C1122( C494 C1122 ) C494_=_C1123( C494 C1123 ) \nC494_=_C1124( C494 C1124 ) C495_=_C496( C495 C496 ) C495_=_C497( C495 C497 ) C495_=_C498( C495 C498 ) C495_=_C499( C495 C499 ) C495_=_C500( C495 C500 ) \nC495_=_C501( C495 C501 ) C495_=_C502( C495 C502 ) C495_=_C503( C495 C503 ) C495_=_C504( C495 C504 ) C495_=_C505( C495 C505 ) C495_=_C536( C495 C536 ) \nC495_=_C576( C495 C576 ) C495_=_C615( C495 C615 ) C495_=_C653( C495 C653 ) C495_=_C690( C495 C690 ) C495_=_C726( C495 C726 ) C495_=_C760( C495 C760 ) \nC495_=_C794(</w:t>
      </w:r>
    </w:p>
    <w:p>
      <w:pPr>
        <w:pStyle w:val="PreformattedText"/>
        <w:bidi w:val="0"/>
        <w:spacing w:before="0" w:after="0"/>
        <w:jc w:val="left"/>
        <w:rPr/>
      </w:pPr>
      <w:r>
        <w:rPr/>
        <w:t xml:space="preserve"> </w:t>
      </w:r>
      <w:r>
        <w:rPr/>
        <w:t>C495 C794 ) C495_=_C827( C495 C827 ) C495_=_C859( C495 C859 ) C495_=_C890( C495 C890 ) C495_=_C920( C495 C920 ) C495_=_C949( C495 C949 ) \nC495_=_C977( C495 C977 ) C495_=_C1127( C495 C1127 ) C495_=_C1128( C495 C1128 ) C495_=_C1129( C495 C1129 ) C495_=_C1130( C495 C1130 ) C495_=_C1131( C495 C1131 ) \nC495_=_C1132( C495 C1132 ) C495_=_C1133( C495 C1133 ) C495_=_C1134( C495 C1134 ) C495_=_C1135( C495 C1135 ) C495_=_C1136( C495 C1136 ) C495_=_C1137( C495 C1137 ) \nC495_=_C1139( C495 C1139 ) C495_=_C1140( C495 C1140 ) C495_=_C1141( C495 C1141 ) C495_=_C1142( C495 C1142 ) C495_=_C1143( C495 C1143 ) C495_=_C1144( C495 C1144 ) \nC495_=_C1145( C495 C1145 ) C495_=_C1146( C495 C1146 ) C496_=_C497( C496 C497 ) C496_=_C498( C496 C498 ) C496_=_C499( C496 C499 ) C496_=_C500( C496 C500 ) \nC496_=_C501( C496 C501 ) C496_=_C502( C496 C502 ) C496_=_C503( C496 C503 ) C496_=_C504( C496 C504 ) C496_=_C505( C496 C505 ) C496_=_C537( C496 C537 ) \nC496_=_C577( C496 C577 ) C496_=_C616( C496 C616 ) C496_=_C654( C496 C654 ) C496_=_C691( C496 C691 ) C496_=_C727( C496 C727 ) C496_=_C762( C496 C762 ) \nC496_=_C795( C496 C795 ) C496_=_C828( C496 C828 ) C496_=_C860( C496 C860 ) C496_=_C891( C496 C891 ) C496_=_C921( C496 C921 ) C496_=_C950( C496 C950 ) \nC496_=_C978( C496 C978 ) C496_=_C1148( C496 C1148 ) C496_=_C1149( C496 C1149 ) C496_=_C1150( C496 C1150 ) C496_=_C1151( C496 C1151 ) C496_=_C1152( C496 C1152 ) \nC496_=_C1153( C496 C1153 ) C496_=_C1154( C496 C1154 ) C496_=_C1155( C496 C1155 ) C496_=_C1156( C496 C1156 ) C496_=_C1157( C496 C1157 ) C496_=_C1158( C496 C1158 ) \nC496_=_C1159( C496 C1159 ) C496_=_C1161( C496 C1161 ) C496_=_C1162( C496 C1162 ) C496_=_C1163( C496 C1163 ) C496_=_C1164( C496 C1164 ) C496_=_C1165( C496 C1165 ) \nC496_=_C1166( C496 C1166 ) C496_=_C1167( C496 C1167 ) C497_=_C498( C497 C498 ) C497_=_C499( C497 C499 ) C497_=_C500( C497 C500 ) C497_=_C501( C497 C501 ) \nC497_=_C502( C497 C502 ) C497_=_C503( C497 C503 ) C497_=_C504( C497 C504 ) C497_=_C505( C497 C505 ) C497_=_C538( C497 C538 ) C497_=_C578( C497 C578 ) \nC497_=_C617( C497 C617 ) C497_=_C655( C497 C655 ) C497_=_C692( C497 C692 ) C497_=_C728( C497 C728 ) C497_=_C763( C497 C763 ) C497_=_C797( C497 C797 ) \nC497_=_C829( C497 C829 ) C497_=_C861( C497 C861 ) C497_=_C892( C497 C892 ) C497_=_C922( C497 C922 ) C497_=_C951( C497 C951 ) C497_=_C979( C497 C979 ) \nC497_=_C1168( C497 C1168 ) C497_=_C1169( C497 C1169 ) C497_=_C1170( C497 C1170 ) C497_=_C1171( C497 C1171 ) C497_=_C1172( C497 C1172 ) C497_=_C1173( C497 C1173 ) \nC497_=_C1174( C497 C1174 ) C497_=_C1175( C497 C1175 ) C497_=_C1176( C497 C1176 ) C497_=_C1177( C497 C1177 ) C497_=_C1178( C497 C1178 ) C497_=_C1179( C497 C1179 ) \nC497_=_C1180( C497 C1180 ) C497_=_C1182( C497 C1182 ) C497_=_C1183( C497 C1183 ) C497_=_C1184( C497 C1184 ) C497_=_C1185( C497 C1185 ) C497_=_C1186( C497 C1186 ) \nC497_=_C1187( C497 C1187 ) C498_=_C499( C498 C499 ) C498_=_C500( C498 C500 ) C498_=_C501( C498 C501 ) C498_=_C502( C498 C502 ) C498_=_C503( C498 C503 ) \nC498_=_C504( C498 C504 ) C498_=_C505( C498 C505 ) C498_=_C539( C498 C539 ) C498_=_C579( C498 C579 ) C498_=_C618( C498 C618 ) C498_=_C656( C498 C656 ) \nC498_=_C693( C498 C693 ) C498_=_C729( C498 C729 ) C498_=_C764( C498 C764 ) C498_=_C798( C498 C798 ) C498_=_C831( C498 C831 ) C498_=_C862( C498 C862 ) \nC498_=_C893( C498 C893 ) C498_=_C923( C498 C923 ) C498_=_C952( C498 C952 ) C498_=_C980( C498 C980 ) C498_=_C1007( C498 C1007 ) C498_=_C1033( C498 C1033 ) \nC498_=_C1058( C498 C1058 ) C498_=_C1082( C498 C1082 ) C498_=_C1105( C498 C1105 ) C498_=_C1127( C498 C1127 ) C498_=_C1148( C498 C1148 ) C498_=_C1168( C498 C1168 ) \nC498_=_C1195( C498 C1195 ) C498_=_C1196( C498 C1196 ) C498_=_C1197( C498 C1197 ) C498_=_C1198( C498 C1198 ) C498_=_C1199( C498 C1199 ) C498_=_C1200( C498 C1200 ) \nC498_=_C1202( C498 C1202 ) C498_=_C1203( C498 C1203 ) C498_=_C1204( C498 C1204 ) C498_=_C1205( C498 C1205 ) C498_=_C1206( C498 C1206 ) C499_=_C500( C499 C500 ) \nC499_=_C501( C499 C501 ) C499_=_C502( C499 C502 ) C499_=_C503( C499 C503 ) C499_=_C504( C499 C504 ) C499_=_C505( C499 C505 ) C499_=_C540( C499 C540 ) \nC499_=_C580( C499 C580 ) C499_=_C619( C499 C619 ) C499_=_C657( C499 C657 ) C499_=_C694( C499 C694 ) C499_=_C730( C499 C730 ) C499_=_C765( C499 C765 ) \nC499_=_C799( C499 C799 ) C499_=_C832( C499 C832 ) C499_=_C864( C499 C864 ) C499_=_C894( C499 C894 ) C499_=_C924( C499 C924 ) C499_=_C953( C499 C953 ) \nC499_=_C981( C499 C981 ) C499_=_C1008( C499 C1008 ) C499_=_C1034( C499 C1034 ) C499_=_C1059( C499 C1059 ) C499_=_C1083( C499 C1083 ) C499_=_C1106( C499 C1106 ) \nC499_=_C1128( C499 C1128 ) C499_=_C1149( C499 C1149 ) C499_=_C1169( C499 C1169 ) C499_=_C1213( C499 C1213 ) C499_=_C1214( C499 C1214 ) C499_=_C1215( C499 C1215 ) \nC499_=_C1216( C499 C1216 ) C499_=_C1217( C499 C1217 ) C499_=_C1218( C499 C1218 ) C499_=_C1219( C499 C1219 ) C499_=_C1221( C499 C1221 ) C499_=_C1222( C499 C1222 ) \nC499_=_C1223( C499 C1223 ) C499_=_C1224( C499 C1224 ) C500_=_C501( C500 C501 ) C500_=_C502( C500 C502 ) C500_=_C503( C500 C503 ) C500_=_C504( C500 C504 ) \nC500_=_C505( C500 C505 ) C500_=_C541( C500 C541 ) C500_=_C581( C500 C581 ) C500_=_C620( C500 C620 ) C500_=_C658( C500 C658 ) C500_=_C695( C500 C695 ) \nC500_=_C731( C500 C731 ) C500_=_C766( C500 C766 ) C500_=_C800( C500 C800 ) C500_=_C833( C500 C833 ) C500_=_C865( C500 C865 ) C500_=_C896( C500 C896 ) \nC500_=_C925( C500 C925 ) C500_=_C954( C500 C954 ) C500_=_C982( C500 C982 ) C500_=_C1009( C500 C1009 ) C500_=_C1035( C500 C1035 ) C500_=_C1060( C500 C1060 ) \nC500_=_C1084( C500 C1084 ) C500_=_C1107( C500 C1107 ) C500_=_C1129( C500 C1129 ) C500_=_C1150( C500 C1150 ) C500_=_C1170( C500 C1170 ) C500_=_C1230( C500 C1230 ) \nC500_=_C1231( C500 C1231 ) C500_=_C1232( C500 C1232 ) C500_=_C1233( C500 C1233 ) C500_=_C1234( C500 C1234 ) C500_=_C1235( C500 C1235 ) C500_=_C1236( C500 C1236 ) \nC500_=_C1237( C500 C1237 ) C500_=_C1239( C500 C1239 ) C500_=_C1240( C500 C1240 ) C500_=_C1241( C500 C1241 ) C501_=_C502( C501 C502 ) C501_=_C503( C501 C503 ) \nC501_=_C504( C501 C504 ) C501_=_C505( C501 C505 ) C501_=_C542( C501 C542 ) C501_=_C582( C501 C582 ) C501_=_C621( C501 C621 ) C501_=_C659( C501 C659 ) \nC501_=_C696( C501 C696 ) C501_=_C732( C501 C732 ) C501_=_C767( C501 C767 ) C501_=_C801( C501 C801 ) C501_=_C834( C501 C834 ) C501_=_C866( C501 C866 ) \nC501_=_C897( C501 C897 ) C501_=_C927( C501 C927 ) C501_=_C955( C501 C955 ) C501_=_C983( C501 C983 ) C501_=_C1010( C501 C1010 ) C501_=_C1036( C501 C1036 ) \nC501_=_C1061( C501 C1061 ) C501_=_C1085( C501 C1085 ) C501_=_C1108( C501 C1108 ) C501_=_C1130( C501 C1130 ) C501_=_C1151( C501 C1151 ) C501_=_C1171( C501 C1171 ) \nC501_=_C1246( C501 C1246 ) C501_=_C1247( C501 C1247 ) C501_=_C1248( C501 C1248 ) C501_=_C1249( C501 C1249 ) C501_=_C1250( C501 C1250 ) C501_=_C1251( C501 C1251 ) \nC501_=_C1252( C501 C1252 ) C501_=_C1253( C501 C1253 ) C501_=_C1254( C501 C1254 ) C501_=_C1256( C501 C1256 ) C501_=_C1257( C501 C1257 ) C502_=_C503( C502 C503 ) \nC502_=_C504( C502 C504 ) C502_=_C505( C502 C505 ) C502_=_C543( C502 C543 ) C502_=_C583( C502 C583 ) C502_=_C622( C502 C622 ) C502_=_C660( C502 C660 ) \nC502_=_C697( C502 C697 ) C502_=_C733( C502 C733 ) C502_=_C768( C502 C768 ) C502_=_C802( C502 C802 ) C502_=_C835( C502 C835 ) C502_=_C867( C502 C867 ) \nC502_=_C898( C502 C898 ) C502_=_C928( C502 C928 ) C502_=_C957( C502 C957 ) C502_=_C984( C502 C984 ) C502_=_C1011( C502 C1011 ) C502_=_C1037( C502 C1037 ) \nC502_=_C1062( C502 C1062 ) C502_=_C1086( C502 C1086 ) C502_=_C1109( C502 C1109 ) C502_=_C1131( C502 C1131 ) C502_=_C1152( C502 C1152 ) C502_=_C1172( C502 C1172 ) \nC502_=_C1261( C502 C1261 ) C502_=_C1262( C502 C1262 ) C502_=_C1263( C502 C1263 ) C502_=_C1264( C502 C1264 ) C502_=_C1265( C502 C1265 ) C502_=_C1266( C502 C1266 ) \nC502_=_C1267( C502 C1267 ) C502_=_C1268( C502 C1268 ) C502_=_C1269( C502 C1269 ) C502_=_C1270( C502 C1270 ) C502_=_C1272( C502 C1272 ) C503_=_C504( C503 C504 ) \nC503_=_C505( C503 C505 ) C503_=_C544( C503 C544 ) C503_=_C584( C503 C584 ) C503_=_C623( C503 C623 ) C503_=_C661( C503 C661 ) C503_=_C698( C503 C698 ) \nC503_=_C734( C503 C734 ) C503_=_C769( C503 C769 ) C503_=_C803( C503 C803 ) C503_=_C836( C503 C836 ) C503_=_C868( C503 C868 ) C503_=_C899( C503 C899 ) \nC503_=_C929( C503 C929 ) C503_=_C958( C503 C958 ) C503_=_C986( C503 C986 ) C503_=_C1012( C503 C1012 ) C503_=_C1038( C503 C1038 ) C503_=_C1063( C503 C1063 ) \nC503_=_C1087( C503 C1087 ) C503_=_C1110( C503 C1110 ) C503_=_C1132( C503 C1132 ) C503_=_C1153( C503 C1153 ) C503_=_C1173( C503 C1173 ) C503_=_C1275( C503 C1275 ) \nC503_=_C1276( C503 C1276 ) C503_=_C1277( C503 C1277 ) C503_=_C1278( C503 C1278 ) C503_=_C1279( C503 C1279 ) C503_=_C1280( C503 C1280 ) C503_=_C1281( C503 C1281 ) \nC503_=_C1282( C503 C1282 ) C503_=_C1283( C503 C1283 ) C503_=_C1284( C503 C1284 ) C503_=_C1285( C503 C1285 ) C504_=_C505( C504 C505 ) C504_=_C545( C504 C545 ) \nC504_=_C585( C504 C585 ) C504_=_C624( C504 C624 ) C504_=_C662( C504 C662 ) C504_=_C699( C504 C699 ) C504_=_C735( C504 C735 ) C504_=_C770( C504 C770 ) \nC504_=_C804( C504 C804 ) C504_=_C837( C504 C837 ) C504_=_C869( C504 C869 ) C504_=_C900( C504 C900 ) C504_=_C930( C504 C930 ) C504_=_C959( C504 C959 ) \nC504_=_C987( C504 C987 ) C504_=_C1014( C504 C1014 ) C504_=_C1039( C504 C1039 ) C504_=_C1064( C504 C1064 ) C504_=_C1088( C504 C1088 ) C504_=_C1111( C504 C1111 ) \nC504_=_C1133( C504 C1133 ) C504_=_C1154( C504 C1154 ) C504_=_C1174( C504 C1174 ) C504_=_C1288( C504 C1288 ) C504_=_C1289( C504 C1289 ) C504_=_C1290( C504 C1290 ) \nC504_=_C1291( C504 C1291 ) C504_=_C1292( C504 C1292 ) C504_=_C1293( C504 C1293 ) C504_=_C1294( C504 C1294 ) C504_=_C1295( C504 C1295 ) C504_=_C1296( C504 C1296 ) \nC504_=_C1297( C504 C1297 ) C504_=_C1298( C504 C1298 ) C505_=_C546( C505 C546 ) C505_=_C586( C505 C586 ) C505_=_C625( C505 C625 ) C505_=_C663( C505 C663 ) \nC505_=_C700( C505 C700 ) C505_=_C736( C505 C736 ) C505_=_C771( C505 C771 ) C505_=_C805( C505 C805 ) C505_=_C838(</w:t>
      </w:r>
    </w:p>
    <w:p>
      <w:pPr>
        <w:pStyle w:val="PreformattedText"/>
        <w:bidi w:val="0"/>
        <w:spacing w:before="0" w:after="0"/>
        <w:jc w:val="left"/>
        <w:rPr/>
      </w:pPr>
      <w:r>
        <w:rPr/>
        <w:t xml:space="preserve"> </w:t>
      </w:r>
      <w:r>
        <w:rPr/>
        <w:t>C505 C838 ) C505_=_C870( C505 C870 ) \nC505_=_C901( C505 C901 ) C505_=_C931( C505 C931 ) C505_=_C960( C505 C960 ) C505_=_C988( C505 C988 ) C505_=_C1015( C505 C1015 ) C505_=_C1041( C505 C1041 ) \nC505_=_C1065( C505 C1065 ) C505_=_C1089( C505 C1089 ) C505_=_C1112( C505 C1112 ) C505_=_C1134( C505 C1134 ) C505_=_C1155( C505 C1155 ) C505_=_C1175( C505 C1175 ) \nC505_=_C1299( C505 C1299 ) C505_=_C1300( C505 C1300 ) C505_=_C1301( C505 C1301 ) C505_=_C1302( C505 C1302 ) C505_=_C1303( C505 C1303 ) C505_=_C1304( C505 C1304 ) \nC505_=_C1305( C505 C1305 ) C505_=_C1306( C505 C1306 ) C505_=_C1307( C505 C1307 ) C505_=_C1308( C505 C1308 ) C505_=_C1309( C505 C1309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70( C531 C570 ) C531_=_C609( C531 C609 ) C531_=_C647( C531 C647 ) C531_=_C684( C531 C684 ) \nC531_=_C720( C531 C720 ) C531_=_C755( C531 C755 ) C531_=_C789( C531 C789 ) C531_=_C822( C531 C822 ) C531_=_C854( C531 C854 ) C531_=_C885( C531 C885 ) \nC531_=_C915( C531 C915 ) C531_=_C944( C531 C944 ) C531_=_C972( C531 C972 ) C531_=_C1007( C531 C1007 ) C531_=_C1008( C531 C1008 ) C531_=_C1009( C531 C1009 ) \nC531_=_C1010( C531 C1010 ) C531_=_C1011( C531 C1011 ) C531_=_C1012( C531 C1012 ) C531_=_C1014( C531 C1014 ) C531_=_C1015( C531 C1015 ) C531_=_C1016( C531 C1016 ) \nC531_=_C1017( C531 C1017 ) C531_=_C1018( C531 C1018 ) C531_=_C1019( C531 C1019 ) C531_=_C1020( C531 C1020 ) C531_=_C1021( C531 C1021 ) C531_=_C1022( C531 C1022 ) \nC531_=_C1023( C531 C1023 ) C531_=_C1024( C531 C1024 ) C531_=_C1025( C531 C1025 ) C531_=_C1026( C531 C1026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72( C532 C572 ) C532_=_C610( C532 C610 ) C532_=_C648( C532 C648 ) C532_=_C685( C532 C685 ) C532_=_C721( C532 C721 ) C532_=_C756( C532 C756 ) \nC532_=_C790( C532 C790 ) C532_=_C823( C532 C823 ) C532_=_C855( C532 C855 ) C532_=_C886( C532 C886 ) C532_=_C916( C532 C916 ) C532_=_C945( C532 C945 ) \nC532_=_C973( C532 C973 ) C532_=_C1033( C532 C1033 ) C532_=_C1034( C532 C1034 ) C532_=_C1035( C532 C1035 ) C532_=_C1036( C532 C1036 ) C532_=_C1037( C532 C1037 ) \nC532_=_C1038( C532 C1038 ) C532_=_C1039( C532 C1039 ) C532_=_C1041( C532 C1041 ) C532_=_C1042( C532 C1042 ) C532_=_C1043( C532 C1043 ) C532_=_C1044( C532 C1044 ) \nC532_=_C1045( C532 C1045 ) C532_=_C1046( C532 C1046 ) C532_=_C1047( C532 C1047 ) C532_=_C1048( C532 C1048 ) C532_=_C1049( C532 C1049 ) C532_=_C1050( C532 C1050 ) \nC532_=_C1051( C532 C1051 ) C532_=_C1052( C532 C1052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73( C533 C573 ) C533_=_C612( C533 C612 ) C533_=_C649( C533 C649 ) \nC533_=_C686( C533 C686 ) C533_=_C722( C533 C722 ) C533_=_C757( C533 C757 ) C533_=_C791( C533 C791 ) C533_=_C824( C533 C824 ) C533_=_C856( C533 C856 ) \nC533_=_C887( C533 C887 ) C533_=_C917( C533 C917 ) C533_=_C946( C533 C946 ) C533_=_C974( C533 C974 ) C533_=_C1058( C533 C1058 ) C533_=_C1059( C533 C1059 ) \nC533_=_C1060( C533 C1060 ) C533_=_C1061( C533 C1061 ) C533_=_C1062( C533 C1062 ) C533_=_C1063( C533 C1063 ) C533_=_C1064( C533 C1064 ) C533_=_C1065( C533 C1065 ) \nC533_=_C1067( C533 C1067 ) C533_=_C1068( C533 C1068 ) C533_=_C1069( C533 C1069 ) C533_=_C1070( C533 C1070 ) C533_=_C1071( C533 C1071 ) C533_=_C1072( C533 C1072 ) \nC533_=_C1073( C533 C1073 ) C533_=_C1074( C533 C1074 ) C533_=_C1075( C533 C1075 ) C533_=_C1076( C533 C1076 ) C533_=_C1077( C533 C1077 ) C534_=_C535( C534 C535 ) \nC534_=_C536( C534 C536 ) C534_=_C537( C534 C537 ) C534_=_C538( C534 C538 ) C534_=_C539( C534 C539 ) C534_=_C540( C534 C540 ) C534_=_C541( C534 C541 ) \nC534_=_C542( C534 C542 ) C534_=_C543( C534 C543 ) C534_=_C544( C534 C544 ) C534_=_C545( C534 C545 ) C534_=_C546( C534 C546 ) C534_=_C574( C534 C574 ) \nC534_=_C613( C534 C613 ) C534_=_C651( C534 C651 ) C534_=_C687( C534 C687 ) C534_=_C723( C534 C723 ) C534_=_C758( C534 C758 ) C534_=_C792( C534 C792 ) \nC534_=_C825( C534 C825 ) C534_=_C857( C534 C857 ) C534_=_C888( C534 C888 ) C534_=_C918( C534 C918 ) C534_=_C947( C534 C947 ) C534_=_C975( C534 C975 ) \nC534_=_C1082( C534 C1082 ) C534_=_C1083( C534 C1083 ) C534_=_C1084( C534 C1084 ) C534_=_C1085( C534 C1085 ) C534_=_C1086( C534 C1086 ) C534_=_C1087( C534 C1087 ) \nC534_=_C1088( C534 C1088 ) C534_=_C1089( C534 C1089 ) C534_=_C1090( C534 C1090 ) C534_=_C1092( C534 C1092 ) C534_=_C1093( C534 C1093 ) C534_=_C1094( C534 C1094 ) \nC534_=_C1095( C534 C1095 ) C534_=_C1096( C534 C1096 ) C534_=_C1097( C534 C1097 ) C534_=_C1098( C534 C1098 ) C534_=_C1099( C534 C1099 ) C534_=_C1100( C534 C1100 ) \nC534_=_C1101( C534 C1101 ) C535_=_C536( C535 C536 ) C535_=_C537( C535 C537 ) C535_=_C538( C535 C538 ) C535_=_C539( C535 C539 ) C535_=_C540( C535 C540 ) \nC535_=_C541( C535 C541 ) C535_=_C542( C535 C542 ) C535_=_C543( C535 C543 ) C535_=_C544( C535 C544 ) C535_=_C545( C535 C545 ) C535_=_C546( C535 C546 ) \nC535_=_C575( C535 C575 ) C535_=_C614( C535 C614 ) C535_=_C652( C535 C652 ) C535_=_C689( C535 C689 ) C535_=_C724( C535 C724 ) C535_=_C759( C535 C759 ) \nC535_=_C793( C535 C793 ) C535_=_C826( C535 C826 ) C535_=_C858( C535 C858 ) C535_=_C889( C535 C889 ) C535_=_C919( C535 C919 ) C535_=_C948( C535 C948 ) \nC535_=_C976( C535 C976 ) C535_=_C1105( C535 C1105 ) C535_=_C1106( C535 C1106 ) C535_=_C1107( C535 C1107 ) C535_=_C1108( C535 C1108 ) C535_=_C1109( C535 C1109 ) \nC535_=_C1110( C535 C1110 ) C535_=_C1111( C535 C1111 ) C535_=_C1112( C535 C1112 ) C535_=_C1113( C535 C1113 ) C535_=_C1114( C535 C1114 ) C535_=_C1116( C535 C1116 ) \nC535_=_C1117( C535 C1117 ) C535_=_C1118( C535 C1118 ) C535_=_C1119( C535 C1119 ) C535_=_C1120( C535 C1120 ) C535_=_C1121( C535 C1121 ) C535_=_C1122( C535 C1122 ) \nC535_=_C1123( C535 C1123 ) C535_=_C1124( C535 C1124 ) C536_=_C537( C536 C537 ) C536_=_C538( C536 C538 ) C536_=_C539( C536 C539 ) C536_=_C540( C536 C540 ) \nC536_=_C541( C536 C541 ) C536_=_C542( C536 C542 ) C536_=_C543( C536 C543 ) C536_=_C544( C536 C544 ) C536_=_C545( C536 C545 ) C536_=_C546( C536 C546 ) \nC536_=_C576( C536 C576 ) C536_=_C615( C536 C615 ) C536_=_C653( C536 C653 ) C536_=_C690( C536 C690 ) C536_=_C726( C536 C726 ) C536_=_C760( C536 C760 ) \nC536_=_C794( C536 C794 ) C536_=_C827( C536 C827 ) C536_=_C859( C536 C859 ) C536_=_C890( C536 C890 ) C536_=_C920( C536 C920 ) C536_=_C949( C536 C949 ) \nC536_=_C977( C536 C977 ) C536_=_C1127( C536 C1127 ) C536_=_C1128( C536 C1128 ) C536_=_C1129( C536 C1129 ) C536_=_C1130( C536 C1130 ) C536_=_C1131( C536 C1131 ) \nC536_=_C1132( C536 C1132 ) C536_=_C1133( C536 C1133 ) C536_=_C1134( C536 C1134 ) C536_=_C1135( C536 C1135 ) C536_=_C1136( C536 C1136 ) C536_=_C1137( C536 C1137 ) \nC536_=_C1139( C536 C1139 ) C536_=_C1140( C536 C1140 ) C536_=_C1141( C536 C1141 ) C536_=_C1142( C536 C1142 ) C536_=_C1143( C536 C1143 ) C536_=_C1144( C536 C1144 ) \nC536_=_C1145( C536 C1145 ) C536_=_C1146( C536 C1146 ) C537_=_C538( C537 C538 ) C537_=_C539( C537 C539 ) C537_=_C540( C537 C540 ) C537_=_C541( C537 C541 ) \nC537_=_C542( C537 C542 ) C537_=_C543( C537 C543 ) C537_=_C544( C537 C544 ) C537_=_C545( C537 C545 ) C537_=_C546( C537 C546 ) C537_=_C577( C537 C577 ) \nC537_=_C616( C537 C616 ) C537_=_C654( C537 C654 ) C537_=_C691( C537 C691 ) C537_=_C727( C537 C727 ) C537_=_C762( C537 C762 ) C537_=_C795( C537 C795 ) \nC537_=_C828( C537 C828 ) C537_=_C860( C537 C860 ) C537_=_C891( C537 C891 ) C537_=_C921( C537 C921 ) C537_=_C950( C537 C950 ) C537_=_C978( C537 C978 ) \nC537_=_C1148( C537 C1148 ) C537_=_C1149( C537 C1149 ) C537_=_C1150( C537 C1150 ) C537_=_C1151( C537 C1151 ) C537_=_C1152( C537 C1152 ) C537_=_C1153( C537 C1153 ) \nC537_=_C1154( C537 C1154 ) C537_=_C1155( C537 C1155 ) C537_=_C1156( C537 C1156 ) C537_=_C1157( C537 C1157 ) C537_=_C1158( C537 C1158 ) C537_=_C1159( C537 C1159 ) \nC537_=_C1161( C537 C1161 ) C537_=_C1162( C537 C1162 ) C537_=_C1163( C537 C1163 ) C537_=_C1164( C537 C1164 ) C537_=_C1165( C537 C1165 ) C537_=_C1166( C537 C1166 ) \nC537_=_C1167( C537 C1167 ) C538_=_C539( C538 C539 ) C538_=_C540( C538 C540 ) C538_=_C541( C538 C541 ) C538_=_C542( C538 C542 ) C538_=_C543( C538 C543 ) \nC538_=_C544( C538 C544 ) C538_=_C545( C538 C545 ) C538_=_C546( C538 C546 ) C538_=_C578( C538 C578 ) C538_=_C617( C538 C617 ) C538_=_C655( C538 C655 ) \nC538_=_C692( C538 C692 ) C538_=_C728( C538 C728 ) C538_=_C763( C538 C763 ) C538_=_C797( C538 C797 ) C538_=_C829( C538 C829 ) C538_=_C861( C538 C861 ) \nC538_=_C892( C538 C892 ) C538_=_C922( C538 C922 ) C538_=_C951( C538 C951 ) C538_=_C979( C538 C979 ) C538_=_C1168( C538 C1168 ) C538_=_C1169( C538 C1169 ) \nC538_=_C1170( C538 C1170 ) C538_=_C1171( C538 C1171 ) C538_=_C1172( C538 C1172 ) C538_=_C1173( C538 C1173 ) C538_=_C1174( C538 C1174 ) C538_=_C1175( C538 C1175 ) \nC538_=_C1176( C538 C1176 ) C538_=_C1177( C538 C1177 ) C538_=_C1178( C538 C1178 ) C538_=_C1179( C538 C1179 ) C538_=_C1180( C538 C1180 ) C538_=_C1182( C538 C1182 ) \nC538_=_C1183( C538 C1183 ) C538_=_C1184( C538 C1184 ) C538_=_C1185( C538 C1185 ) C538_=_C1186( C538 C1186 ) C538_=_C1187( C538 C1187 ) C539_=_C540( C539 C540 ) \nC539_=_C541( C539 C541 ) C539_=_C542( C539 C542 ) C539_=_C543( C539 C543 ) C539_=_C544( C539 C544</w:t>
      </w:r>
    </w:p>
    <w:p>
      <w:pPr>
        <w:pStyle w:val="PreformattedText"/>
        <w:bidi w:val="0"/>
        <w:spacing w:before="0" w:after="0"/>
        <w:jc w:val="left"/>
        <w:rPr/>
      </w:pPr>
      <w:r>
        <w:rPr/>
        <w:t xml:space="preserve"> </w:t>
      </w:r>
      <w:r>
        <w:rPr/>
        <w:t>) C539_=_C545( C539 C545 ) C539_=_C546( C539 C546 ) \nC539_=_C579( C539 C579 ) C539_=_C618( C539 C618 ) C539_=_C656( C539 C656 ) C539_=_C693( C539 C693 ) C539_=_C729( C539 C729 ) C539_=_C764( C539 C764 ) \nC539_=_C798( C539 C798 ) C539_=_C831( C539 C831 ) C539_=_C862( C539 C862 ) C539_=_C893( C539 C893 ) C539_=_C923( C539 C923 ) C539_=_C952( C539 C952 ) \nC539_=_C980( C539 C980 ) C539_=_C1007( C539 C1007 ) C539_=_C1033( C539 C1033 ) C539_=_C1058( C539 C1058 ) C539_=_C1082( C539 C1082 ) C539_=_C1105( C539 C1105 ) \nC539_=_C1127( C539 C1127 ) C539_=_C1148( C539 C1148 ) C539_=_C1168( C539 C1168 ) C539_=_C1195( C539 C1195 ) C539_=_C1196( C539 C1196 ) C539_=_C1197( C539 C1197 ) \nC539_=_C1198( C539 C1198 ) C539_=_C1199( C539 C1199 ) C539_=_C1200( C539 C1200 ) C539_=_C1202( C539 C1202 ) C539_=_C1203( C539 C1203 ) C539_=_C1204( C539 C1204 ) \nC539_=_C1205( C539 C1205 ) C539_=_C1206( C539 C1206 ) C540_=_C541( C540 C541 ) C540_=_C542( C540 C542 ) C540_=_C543( C540 C543 ) C540_=_C544( C540 C544 ) \nC540_=_C545( C540 C545 ) C540_=_C546( C540 C546 ) C540_=_C580( C540 C580 ) C540_=_C619( C540 C619 ) C540_=_C657( C540 C657 ) C540_=_C694( C540 C694 ) \nC540_=_C730( C540 C730 ) C540_=_C765( C540 C765 ) C540_=_C799( C540 C799 ) C540_=_C832( C540 C832 ) C540_=_C864( C540 C864 ) C540_=_C894( C540 C894 ) \nC540_=_C924( C540 C924 ) C540_=_C953( C540 C953 ) C540_=_C981( C540 C981 ) C540_=_C1008( C540 C1008 ) C540_=_C1034( C540 C1034 ) C540_=_C1059( C540 C1059 ) \nC540_=_C1083( C540 C1083 ) C540_=_C1106( C540 C1106 ) C540_=_C1128( C540 C1128 ) C540_=_C1149( C540 C1149 ) C540_=_C1169( C540 C1169 ) C540_=_C1213( C540 C1213 ) \nC540_=_C1214( C540 C1214 ) C540_=_C1215( C540 C1215 ) C540_=_C1216( C540 C1216 ) C540_=_C1217( C540 C1217 ) C540_=_C1218( C540 C1218 ) C540_=_C1219( C540 C1219 ) \nC540_=_C1221( C540 C1221 ) C540_=_C1222( C540 C1222 ) C540_=_C1223( C540 C1223 ) C540_=_C1224( C540 C1224 ) C541_=_C542( C541 C542 ) C541_=_C543( C541 C543 ) \nC541_=_C544( C541 C544 ) C541_=_C545( C541 C545 ) C541_=_C546( C541 C546 ) C541_=_C581( C541 C581 ) C541_=_C620( C541 C620 ) C541_=_C658( C541 C658 ) \nC541_=_C695( C541 C695 ) C541_=_C731( C541 C731 ) C541_=_C766( C541 C766 ) C541_=_C800( C541 C800 ) C541_=_C833( C541 C833 ) C541_=_C865( C541 C865 ) \nC541_=_C896( C541 C896 ) C541_=_C925( C541 C925 ) C541_=_C954( C541 C954 ) C541_=_C982( C541 C982 ) C541_=_C1009( C541 C1009 ) C541_=_C1035( C541 C1035 ) \nC541_=_C1060( C541 C1060 ) C541_=_C1084( C541 C1084 ) C541_=_C1107( C541 C1107 ) C541_=_C1129( C541 C1129 ) C541_=_C1150( C541 C1150 ) C541_=_C1170( C541 C1170 ) \nC541_=_C1230( C541 C1230 ) C541_=_C1231( C541 C1231 ) C541_=_C1232( C541 C1232 ) C541_=_C1233( C541 C1233 ) C541_=_C1234( C541 C1234 ) C541_=_C1235( C541 C1235 ) \nC541_=_C1236( C541 C1236 ) C541_=_C1237( C541 C1237 ) C541_=_C1239( C541 C1239 ) C541_=_C1240( C541 C1240 ) C541_=_C1241( C541 C1241 ) C542_=_C543( C542 C543 ) \nC542_=_C544( C542 C544 ) C542_=_C545( C542 C545 ) C542_=_C546( C542 C546 ) C542_=_C582( C542 C582 ) C542_=_C621( C542 C621 ) C542_=_C659( C542 C659 ) \nC542_=_C696( C542 C696 ) C542_=_C732( C542 C732 ) C542_=_C767( C542 C767 ) C542_=_C801( C542 C801 ) C542_=_C834( C542 C834 ) C542_=_C866( C542 C866 ) \nC542_=_C897( C542 C897 ) C542_=_C927( C542 C927 ) C542_=_C955( C542 C955 ) C542_=_C983( C542 C983 ) C542_=_C1010( C542 C1010 ) C542_=_C1036( C542 C1036 ) \nC542_=_C1061( C542 C1061 ) C542_=_C1085( C542 C1085 ) C542_=_C1108( C542 C1108 ) C542_=_C1130( C542 C1130 ) C542_=_C1151( C542 C1151 ) C542_=_C1171( C542 C1171 ) \nC542_=_C1246( C542 C1246 ) C542_=_C1247( C542 C1247 ) C542_=_C1248( C542 C1248 ) C542_=_C1249( C542 C1249 ) C542_=_C1250( C542 C1250 ) C542_=_C1251( C542 C1251 ) \nC542_=_C1252( C542 C1252 ) C542_=_C1253( C542 C1253 ) C542_=_C1254( C542 C1254 ) C542_=_C1256( C542 C1256 ) C542_=_C1257( C542 C1257 ) C543_=_C544( C543 C544 ) \nC543_=_C545( C543 C545 ) C543_=_C546( C543 C546 ) C543_=_C583( C543 C583 ) C543_=_C622( C543 C622 ) C543_=_C660( C543 C660 ) C543_=_C697( C543 C697 ) \nC543_=_C733( C543 C733 ) C543_=_C768( C543 C768 ) C543_=_C802( C543 C802 ) C543_=_C835( C543 C835 ) C543_=_C867( C543 C867 ) C543_=_C898( C543 C898 ) \nC543_=_C928( C543 C928 ) C543_=_C957( C543 C957 ) C543_=_C984( C543 C984 ) C543_=_C1011( C543 C1011 ) C543_=_C1037( C543 C1037 ) C543_=_C1062( C543 C1062 ) \nC543_=_C1086( C543 C1086 ) C543_=_C1109( C543 C1109 ) C543_=_C1131( C543 C1131 ) C543_=_C1152( C543 C1152 ) C543_=_C1172( C543 C1172 ) C543_=_C1261( C543 C1261 ) \nC543_=_C1262( C543 C1262 ) C543_=_C1263( C543 C1263 ) C543_=_C1264( C543 C1264 ) C543_=_C1265( C543 C1265 ) C543_=_C1266( C543 C1266 ) C543_=_C1267( C543 C1267 ) \nC543_=_C1268( C543 C1268 ) C543_=_C1269( C543 C1269 ) C543_=_C1270( C543 C1270 ) C543_=_C1272( C543 C1272 ) C544_=_C545( C544 C545 ) C544_=_C546( C544 C546 ) \nC544_=_C584( C544 C584 ) C544_=_C623( C544 C623 ) C544_=_C661( C544 C661 ) C544_=_C698( C544 C698 ) C544_=_C734( C544 C734 ) C544_=_C769( C544 C769 ) \nC544_=_C803( C544 C803 ) C544_=_C836( C544 C836 ) C544_=_C868( C544 C868 ) C544_=_C899( C544 C899 ) C544_=_C929( C544 C929 ) C544_=_C958( C544 C958 ) \nC544_=_C986( C544 C986 ) C544_=_C1012( C544 C1012 ) C544_=_C1038( C544 C1038 ) C544_=_C1063( C544 C1063 ) C544_=_C1087( C544 C1087 ) C544_=_C1110( C544 C1110 ) \nC544_=_C1132( C544 C1132 ) C544_=_C1153( C544 C1153 ) C544_=_C1173( C544 C1173 ) C544_=_C1275( C544 C1275 ) C544_=_C1276( C544 C1276 ) C544_=_C1277( C544 C1277 ) \nC544_=_C1278( C544 C1278 ) C544_=_C1279( C544 C1279 ) C544_=_C1280( C544 C1280 ) C544_=_C1281( C544 C1281 ) C544_=_C1282( C544 C1282 ) C544_=_C1283( C544 C1283 ) \nC544_=_C1284( C544 C1284 ) C544_=_C1285( C544 C1285 ) C545_=_C546( C545 C546 ) C545_=_C585( C545 C585 ) C545_=_C624( C545 C624 ) C545_=_C662( C545 C662 ) \nC545_=_C699( C545 C699 ) C545_=_C735( C545 C735 ) C545_=_C770( C545 C770 ) C545_=_C804( C545 C804 ) C545_=_C837( C545 C837 ) C545_=_C869( C545 C869 ) \nC545_=_C900( C545 C900 ) C545_=_C930( C545 C930 ) C545_=_C959( C545 C959 ) C545_=_C987( C545 C987 ) C545_=_C1014( C545 C1014 ) C545_=_C1039( C545 C1039 ) \nC545_=_C1064( C545 C1064 ) C545_=_C1088( C545 C1088 ) C545_=_C1111( C545 C1111 ) C545_=_C1133( C545 C1133 ) C545_=_C1154( C545 C1154 ) C545_=_C1174( C545 C1174 ) \nC545_=_C1288( C545 C1288 ) C545_=_C1289( C545 C1289 ) C545_=_C1290( C545 C1290 ) C545_=_C1291( C545 C1291 ) C545_=_C1292( C545 C1292 ) C545_=_C1293( C545 C1293 ) \nC545_=_C1294( C545 C1294 ) C545_=_C1295( C545 C1295 ) C545_=_C1296( C545 C1296 ) C545_=_C1297( C545 C1297 ) C545_=_C1298( C545 C1298 ) C546_=_C586( C546 C586 ) \nC546_=_C625( C546 C625 ) C546_=_C663( C546 C663 ) C546_=_C700( C546 C700 ) C546_=_C736( C546 C736 ) C546_=_C771( C546 C771 ) C546_=_C805( C546 C805 ) \nC546_=_C838( C546 C838 ) C546_=_C870( C546 C870 ) C546_=_C901( C546 C901 ) C546_=_C931( C546 C931 ) C546_=_C960( C546 C960 ) C546_=_C988( C546 C988 ) \nC546_=_C1015( C546 C1015 ) C546_=_C1041( C546 C1041 ) C546_=_C1065( C546 C1065 ) C546_=_C1089( C546 C1089 ) C546_=_C1112( C546 C1112 ) C546_=_C1134( C546 C1134 ) \nC546_=_C1155( C546 C1155 ) C546_=_C1175( C546 C1175 ) C546_=_C1299( C546 C1299 ) C546_=_C1300( C546 C1300 ) C546_=_C1301( C546 C1301 ) C546_=_C1302( C546 C1302 ) \nC546_=_C1303( C546 C1303 ) C546_=_C1304( C546 C1304 ) C546_=_C1305( C546 C1305 ) C546_=_C1306( C546 C1306 ) C546_=_C1307( C546 C1307 ) C546_=_C1308( C546 C1308 ) \nC546_=_C1309( C546 C1309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609( C570 C609 ) C570_=_C647( C570 C647 ) \nC570_=_C684( C570 C684 ) C570_=_C720( C570 C720 ) C570_=_C755( C570 C755 ) C570_=_C789( C570 C789 ) C570_=_C822( C570 C822 ) C570_=_C854( C570 C854 ) \nC570_=_C885( C570 C885 ) C570_=_C915( C570 C915 ) C570_=_C944( C570 C944 ) C570_=_C972( C570 C972 ) C570_=_C1007( C570 C1007 ) C570_=_C1008( C570 C1008 ) \nC570_=_C1009( C570 C1009 ) C570_=_C1010( C570 C1010 ) C570_=_C1011( C570 C1011 ) C570_=_C1012( C570 C1012 ) C570_=_C1014( C570 C1014 ) C570_=_C1015( C570 C1015 ) \nC570_=_C1016( C570 C1016 ) C570_=_C1017( C570 C1017 ) C570_=_C1018( C570 C1018 ) C570_=_C1019( C570 C1019 ) C570_=_C1020( C570 C1020 ) C570_=_C1021( C570 C1021 ) \nC570_=_C1022( C570 C1022 ) C570_=_C1023( C570 C1023 ) C570_=_C1024( C570 C1024 ) C570_=_C1025( C570 C1025 ) C570_=_C1026( C570 C102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610( C572 C610 ) C572_=_C648( C572 C648 ) C572_=_C685( C572 C685 ) C572_=_C721( C572 C721 ) C572_=_C756( C572 C756 ) \nC572_=_C790( C572 C790 ) C572_=_C823( C572 C823 ) C572_=_C855( C572 C855 ) C572_=_C886( C572 C886 ) C572_=_C916( C572 C916 ) C572_=_C945( C572 C945 ) \nC572_=_C973( C572 C973 ) C572_=_C1033( C572 C1033 ) C572_=_C1034( C572 C1034 ) C572_=_C1035( C572 C1035 ) C572_=_C1036( C572 C1036 ) C572_=_C1037( C572 C1037 ) \nC572_=_C1038( C572 C1038 ) C572_=_C1039( C572 C1039 ) C572_=_C1041( C572 C1041 ) C572_=_C1042( C572 C1042 ) C572_=_C1043( C572 C1043 ) C572_=_C1044( C572 C1044 ) \nC572_=_C1045( C572 C1045 ) C572_=_C1046( C572 C1046 ) C572_=_C1047( C572 C1047 ) C572_=_C1048( C572 C1048 ) C572_=_C1049( C572 C1049 ) C572_=_C1050( C572 C1050 ) \nC572_=_C1051( C572 C1051 ) C572_=_C1052( C572 C1052 ) C573_=_C574( C573 C574 ) C573_=_C575( C573 C575 ) C573_=_C576( C573 C576 ) C573_=_C577( C573 C577 ) \nC573_=_C578( C573 C578 ) C573_=_C579( C573</w:t>
      </w:r>
    </w:p>
    <w:p>
      <w:pPr>
        <w:pStyle w:val="PreformattedText"/>
        <w:bidi w:val="0"/>
        <w:spacing w:before="0" w:after="0"/>
        <w:jc w:val="left"/>
        <w:rPr/>
      </w:pPr>
      <w:r>
        <w:rPr/>
        <w:t xml:space="preserve"> </w:t>
      </w:r>
      <w:r>
        <w:rPr/>
        <w:t>C579 ) C573_=_C580( C573 C580 ) C573_=_C581( C573 C581 ) C573_=_C582( C573 C582 ) C573_=_C583( C573 C583 ) \nC573_=_C584( C573 C584 ) C573_=_C585( C573 C585 ) C573_=_C586( C573 C586 ) C573_=_C612( C573 C612 ) C573_=_C649( C573 C649 ) C573_=_C686( C573 C686 ) \nC573_=_C722( C573 C722 ) C573_=_C757( C573 C757 ) C573_=_C791( C573 C791 ) C573_=_C824( C573 C824 ) C573_=_C856( C573 C856 ) C573_=_C887( C573 C887 ) \nC573_=_C917( C573 C917 ) C573_=_C946( C573 C946 ) C573_=_C974( C573 C974 ) C573_=_C1058( C573 C1058 ) C573_=_C1059( C573 C1059 ) C573_=_C1060( C573 C1060 ) \nC573_=_C1061( C573 C1061 ) C573_=_C1062( C573 C1062 ) C573_=_C1063( C573 C1063 ) C573_=_C1064( C573 C1064 ) C573_=_C1065( C573 C1065 ) C573_=_C1067( C573 C1067 ) \nC573_=_C1068( C573 C1068 ) C573_=_C1069( C573 C1069 ) C573_=_C1070( C573 C1070 ) C573_=_C1071( C573 C1071 ) C573_=_C1072( C573 C1072 ) C573_=_C1073( C573 C1073 ) \nC573_=_C1074( C573 C1074 ) C573_=_C1075( C573 C1075 ) C573_=_C1076( C573 C1076 ) C573_=_C1077( C573 C1077 ) C574_=_C575( C574 C575 ) C574_=_C576( C574 C576 ) \nC574_=_C577( C574 C577 ) C574_=_C578( C574 C578 ) C574_=_C579( C574 C579 ) C574_=_C580( C574 C580 ) C574_=_C581( C574 C581 ) C574_=_C582( C574 C582 ) \nC574_=_C583( C574 C583 ) C574_=_C584( C574 C584 ) C574_=_C585( C574 C585 ) C574_=_C586( C574 C586 ) C574_=_C613( C574 C613 ) C574_=_C651( C574 C651 ) \nC574_=_C687( C574 C687 ) C574_=_C723( C574 C723 ) C574_=_C758( C574 C758 ) C574_=_C792( C574 C792 ) C574_=_C825( C574 C825 ) C574_=_C857( C574 C857 ) \nC574_=_C888( C574 C888 ) C574_=_C918( C574 C918 ) C574_=_C947( C574 C947 ) C574_=_C975( C574 C975 ) C574_=_C1082( C574 C1082 ) C574_=_C1083( C574 C1083 ) \nC574_=_C1084( C574 C1084 ) C574_=_C1085( C574 C1085 ) C574_=_C1086( C574 C1086 ) C574_=_C1087( C574 C1087 ) C574_=_C1088( C574 C1088 ) C574_=_C1089( C574 C1089 ) \nC574_=_C1090( C574 C1090 ) C574_=_C1092( C574 C1092 ) C574_=_C1093( C574 C1093 ) C574_=_C1094( C574 C1094 ) C574_=_C1095( C574 C1095 ) C574_=_C1096( C574 C1096 ) \nC574_=_C1097( C574 C1097 ) C574_=_C1098( C574 C1098 ) C574_=_C1099( C574 C1099 ) C574_=_C1100( C574 C1100 ) C574_=_C1101( C574 C1101 ) C575_=_C576( C575 C576 ) \nC575_=_C577( C575 C577 ) C575_=_C578( C575 C578 ) C575_=_C579( C575 C579 ) C575_=_C580( C575 C580 ) C575_=_C581( C575 C581 ) C575_=_C582( C575 C582 ) \nC575_=_C583( C575 C583 ) C575_=_C584( C575 C584 ) C575_=_C585( C575 C585 ) C575_=_C586( C575 C586 ) C575_=_C614( C575 C614 ) C575_=_C652( C575 C652 ) \nC575_=_C689( C575 C689 ) C575_=_C724( C575 C724 ) C575_=_C759( C575 C759 ) C575_=_C793( C575 C793 ) C575_=_C826( C575 C826 ) C575_=_C858( C575 C858 ) \nC575_=_C889( C575 C889 ) C575_=_C919( C575 C919 ) C575_=_C948( C575 C948 ) C575_=_C976( C575 C976 ) C575_=_C1105( C575 C1105 ) C575_=_C1106( C575 C1106 ) \nC575_=_C1107( C575 C1107 ) C575_=_C1108( C575 C1108 ) C575_=_C1109( C575 C1109 ) C575_=_C1110( C575 C1110 ) C575_=_C1111( C575 C1111 ) C575_=_C1112( C575 C1112 ) \nC575_=_C1113( C575 C1113 ) C575_=_C1114( C575 C1114 ) C575_=_C1116( C575 C1116 ) C575_=_C1117( C575 C1117 ) C575_=_C1118( C575 C1118 ) C575_=_C1119( C575 C1119 ) \nC575_=_C1120( C575 C1120 ) C575_=_C1121( C575 C1121 ) C575_=_C1122( C575 C1122 ) C575_=_C1123( C575 C1123 ) C575_=_C1124( C575 C1124 ) C576_=_C577( C576 C577 ) \nC576_=_C578( C576 C578 ) C576_=_C579( C576 C579 ) C576_=_C580( C576 C580 ) C576_=_C581( C576 C581 ) C576_=_C582( C576 C582 ) C576_=_C583( C576 C583 ) \nC576_=_C584( C576 C584 ) C576_=_C585( C576 C585 ) C576_=_C586( C576 C586 ) C576_=_C615( C576 C615 ) C576_=_C653( C576 C653 ) C576_=_C690( C576 C690 ) \nC576_=_C726( C576 C726 ) C576_=_C760( C576 C760 ) C576_=_C794( C576 C794 ) C576_=_C827( C576 C827 ) C576_=_C859( C576 C859 ) C576_=_C890( C576 C890 ) \nC576_=_C920( C576 C920 ) C576_=_C949( C576 C949 ) C576_=_C977( C576 C977 ) C576_=_C1127( C576 C1127 ) C576_=_C1128( C576 C1128 ) C576_=_C1129( C576 C1129 ) \nC576_=_C1130( C576 C1130 ) C576_=_C1131( C576 C1131 ) C576_=_C1132( C576 C1132 ) C576_=_C1133( C576 C1133 ) C576_=_C1134( C576 C1134 ) C576_=_C1135( C576 C1135 ) \nC576_=_C1136( C576 C1136 ) C576_=_C1137( C576 C1137 ) C576_=_C1139( C576 C1139 ) C576_=_C1140( C576 C1140 ) C576_=_C1141( C576 C1141 ) C576_=_C1142( C576 C1142 ) \nC576_=_C1143( C576 C1143 ) C576_=_C1144( C576 C1144 ) C576_=_C1145( C576 C1145 ) C576_=_C1146( C576 C1146 ) C577_=_C578( C577 C578 ) C577_=_C579( C577 C579 ) \nC577_=_C580( C577 C580 ) C577_=_C581( C577 C581 ) C577_=_C582( C577 C582 ) C577_=_C583( C577 C583 ) C577_=_C584( C577 C584 ) C577_=_C585( C577 C585 ) \nC577_=_C586( C577 C586 ) C577_=_C616( C577 C616 ) C577_=_C654( C577 C654 ) C577_=_C691( C577 C691 ) C577_=_C727( C577 C727 ) C577_=_C762( C577 C762 ) \nC577_=_C795( C577 C795 ) C577_=_C828( C577 C828 ) C577_=_C860( C577 C860 ) C577_=_C891( C577 C891 ) C577_=_C921( C577 C921 ) C577_=_C950( C577 C950 ) \nC577_=_C978( C577 C978 ) C577_=_C1148( C577 C1148 ) C577_=_C1149( C577 C1149 ) C577_=_C1150( C577 C1150 ) C577_=_C1151( C577 C1151 ) C577_=_C1152( C577 C1152 ) \nC577_=_C1153( C577 C1153 ) C577_=_C1154( C577 C1154 ) C577_=_C1155( C577 C1155 ) C577_=_C1156( C577 C1156 ) C577_=_C1157( C577 C1157 ) C577_=_C1158( C577 C1158 ) \nC577_=_C1159( C577 C1159 ) C577_=_C1161( C577 C1161 ) C577_=_C1162( C577 C1162 ) C577_=_C1163( C577 C1163 ) C577_=_C1164( C577 C1164 ) C577_=_C1165( C577 C1165 ) \nC577_=_C1166( C577 C1166 ) C577_=_C1167( C577 C1167 ) C578_=_C579( C578 C579 ) C578_=_C580( C578 C580 ) C578_=_C581( C578 C581 ) C578_=_C582( C578 C582 ) \nC578_=_C583( C578 C583 ) C578_=_C584( C578 C584 ) C578_=_C585( C578 C585 ) C578_=_C586( C578 C586 ) C578_=_C617( C578 C617 ) C578_=_C655( C578 C655 ) \nC578_=_C692( C578 C692 ) C578_=_C728( C578 C728 ) C578_=_C763( C578 C763 ) C578_=_C797( C578 C797 ) C578_=_C829( C578 C829 ) C578_=_C861( C578 C861 ) \nC578_=_C892( C578 C892 ) C578_=_C922( C578 C922 ) C578_=_C951( C578 C951 ) C578_=_C979( C578 C979 ) C578_=_C1168( C578 C1168 ) C578_=_C1169( C578 C1169 ) \nC578_=_C1170( C578 C1170 ) C578_=_C1171( C578 C1171 ) C578_=_C1172( C578 C1172 ) C578_=_C1173( C578 C1173 ) C578_=_C1174( C578 C1174 ) C578_=_C1175( C578 C1175 ) \nC578_=_C1176( C578 C1176 ) C578_=_C1177( C578 C1177 ) C578_=_C1178( C578 C1178 ) C578_=_C1179( C578 C1179 ) C578_=_C1180( C578 C1180 ) C578_=_C1182( C578 C1182 ) \nC578_=_C1183( C578 C1183 ) C578_=_C1184( C578 C1184 ) C578_=_C1185( C578 C1185 ) C578_=_C1186( C578 C1186 ) C578_=_C1187( C578 C1187 ) C579_=_C580( C579 C580 ) \nC579_=_C581( C579 C581 ) C579_=_C582( C579 C582 ) C579_=_C583( C579 C583 ) C579_=_C584( C579 C584 ) C579_=_C585( C579 C585 ) C579_=_C586( C579 C586 ) \nC579_=_C618( C579 C618 ) C579_=_C656( C579 C656 ) C579_=_C693( C579 C693 ) C579_=_C729( C579 C729 ) C579_=_C764( C579 C764 ) C579_=_C798( C579 C798 ) \nC579_=_C831( C579 C831 ) C579_=_C862( C579 C862 ) C579_=_C893( C579 C893 ) C579_=_C923( C579 C923 ) C579_=_C952( C579 C952 ) C579_=_C980( C579 C980 ) \nC579_=_C1007( C579 C1007 ) C579_=_C1033( C579 C1033 ) C579_=_C1058( C579 C1058 ) C579_=_C1082( C579 C1082 ) C579_=_C1105( C579 C1105 ) C579_=_C1127( C579 C1127 ) \nC579_=_C1148( C579 C1148 ) C579_=_C1168( C579 C1168 ) C579_=_C1195( C579 C1195 ) C579_=_C1196( C579 C1196 ) C579_=_C1197( C579 C1197 ) C579_=_C1198( C579 C1198 ) \nC579_=_C1199( C579 C1199 ) C579_=_C1200( C579 C1200 ) C579_=_C1202( C579 C1202 ) C579_=_C1203( C579 C1203 ) C579_=_C1204( C579 C1204 ) C579_=_C1205( C579 C1205 ) \nC579_=_C1206( C579 C1206 ) C580_=_C581( C580 C581 ) C580_=_C582( C580 C582 ) C580_=_C583( C580 C583 ) C580_=_C584( C580 C584 ) C580_=_C585( C580 C585 ) \nC580_=_C586( C580 C586 ) C580_=_C619( C580 C619 ) C580_=_C657( C580 C657 ) C580_=_C694( C580 C694 ) C580_=_C730( C580 C730 ) C580_=_C765( C580 C765 ) \nC580_=_C799( C580 C799 ) C580_=_C832( C580 C832 ) C580_=_C864( C580 C864 ) C580_=_C894( C580 C894 ) C580_=_C924( C580 C924 ) C580_=_C953( C580 C953 ) \nC580_=_C981( C580 C981 ) C580_=_C1008( C580 C1008 ) C580_=_C1034( C580 C1034 ) C580_=_C1059( C580 C1059 ) C580_=_C1083( C580 C1083 ) C580_=_C1106( C580 C1106 ) \nC580_=_C1128( C580 C1128 ) C580_=_C1149( C580 C1149 ) C580_=_C1169( C580 C1169 ) C580_=_C1213( C580 C1213 ) C580_=_C1214( C580 C1214 ) C580_=_C1215( C580 C1215 ) \nC580_=_C1216( C580 C1216 ) C580_=_C1217( C580 C1217 ) C580_=_C1218( C580 C1218 ) C580_=_C1219( C580 C1219 ) C580_=_C1221( C580 C1221 ) C580_=_C1222( C580 C1222 ) \nC580_=_C1223( C580 C1223 ) C580_=_C1224( C580 C1224 ) C581_=_C582( C581 C582 ) C581_=_C583( C581 C583 ) C581_=_C584( C581 C584 ) C581_=_C585( C581 C585 ) \nC581_=_C586( C581 C586 ) C581_=_C620( C581 C620 ) C581_=_C658( C581 C658 ) C581_=_C695( C581 C695 ) C581_=_C731( C581 C731 ) C581_=_C766( C581 C766 ) \nC581_=_C800( C581 C800 ) C581_=_C833( C581 C833 ) C581_=_C865( C581 C865 ) C581_=_C896( C581 C896 ) C581_=_C925( C581 C925 ) C581_=_C954( C581 C954 ) \nC581_=_C982( C581 C982 ) C581_=_C1009( C581 C1009 ) C581_=_C1035( C581 C1035 ) C581_=_C1060( C581 C1060 ) C581_=_C1084( C581 C1084 ) C581_=_C1107( C581 C1107 ) \nC581_=_C1129( C581 C1129 ) C581_=_C1150( C581 C1150 ) C581_=_C1170( C581 C1170 ) C581_=_C1230( C581 C1230 ) C581_=_C1231( C581 C1231 ) C581_=_C1232( C581 C1232 ) \nC581_=_C1233( C581 C1233 ) C581_=_C1234( C581 C1234 ) C581_=_C1235( C581 C1235 ) C581_=_C1236( C581 C1236 ) C581_=_C1237( C581 C1237 ) C581_=_C1239( C581 C1239 ) \nC581_=_C1240( C581 C1240 ) C581_=_C1241( C581 C1241 ) C582_=_C583( C582 C583 ) C582_=_C584( C582 C584 ) C582_=_C585( C582 C585 ) C582_=_C586( C582 C586 ) \nC582_=_C621( C582 C621 ) C582_=_C659( C582 C659 ) C582_=_C696( C582 C696 ) C582_=_C732( C582 C732 ) C582_=_C767( C582 C767 ) C582_=_C801( C582 C801 ) \nC582_=_C834( C582 C834 ) C582_=_C866( C582 C866 ) C582_=_C897( C582 C897 ) C582_=_C927( C582 C927 ) C582_=_C955( C582 C955 ) C582_=_C983( C582 C983 ) \nC582_=_C1010( C582 C1010 ) C582_=_C1036( C582 C1036 ) C582_=_C1061( C582 C1061 ) C582_=_C1085( C582 C1085 ) C582_=_C1108( C582 C1108 ) C582_=_C1130( C582 C1130 ) \nC582_=_C1151(</w:t>
      </w:r>
    </w:p>
    <w:p>
      <w:pPr>
        <w:pStyle w:val="PreformattedText"/>
        <w:bidi w:val="0"/>
        <w:spacing w:before="0" w:after="0"/>
        <w:jc w:val="left"/>
        <w:rPr/>
      </w:pPr>
      <w:r>
        <w:rPr/>
        <w:t xml:space="preserve"> </w:t>
      </w:r>
      <w:r>
        <w:rPr/>
        <w:t>C582 C1151 ) C582_=_C1171( C582 C1171 ) C582_=_C1246( C582 C1246 ) C582_=_C1247( C582 C1247 ) C582_=_C1248( C582 C1248 ) C582_=_C1249( C582 C1249 ) \nC582_=_C1250( C582 C1250 ) C582_=_C1251( C582 C1251 ) C582_=_C1252( C582 C1252 ) C582_=_C1253( C582 C1253 ) C582_=_C1254( C582 C1254 ) C582_=_C1256( C582 C1256 ) \nC582_=_C1257( C582 C1257 ) C583_=_C584( C583 C584 ) C583_=_C585( C583 C585 ) C583_=_C586( C583 C586 ) C583_=_C622( C583 C622 ) C583_=_C660( C583 C660 ) \nC583_=_C697( C583 C697 ) C583_=_C733( C583 C733 ) C583_=_C768( C583 C768 ) C583_=_C802( C583 C802 ) C583_=_C835( C583 C835 ) C583_=_C867( C583 C867 ) \nC583_=_C898( C583 C898 ) C583_=_C928( C583 C928 ) C583_=_C957( C583 C957 ) C583_=_C984( C583 C984 ) C583_=_C1011( C583 C1011 ) C583_=_C1037( C583 C1037 ) \nC583_=_C1062( C583 C1062 ) C583_=_C1086( C583 C1086 ) C583_=_C1109( C583 C1109 ) C583_=_C1131( C583 C1131 ) C583_=_C1152( C583 C1152 ) C583_=_C1172( C583 C1172 ) \nC583_=_C1261( C583 C1261 ) C583_=_C1262( C583 C1262 ) C583_=_C1263( C583 C1263 ) C583_=_C1264( C583 C1264 ) C583_=_C1265( C583 C1265 ) C583_=_C1266( C583 C1266 ) \nC583_=_C1267( C583 C1267 ) C583_=_C1268( C583 C1268 ) C583_=_C1269( C583 C1269 ) C583_=_C1270( C583 C1270 ) C583_=_C1272( C583 C1272 ) C584_=_C585( C584 C585 ) \nC584_=_C586( C584 C586 ) C584_=_C623( C584 C623 ) C584_=_C661( C584 C661 ) C584_=_C698( C584 C698 ) C584_=_C734( C584 C734 ) C584_=_C769( C584 C769 ) \nC584_=_C803( C584 C803 ) C584_=_C836( C584 C836 ) C584_=_C868( C584 C868 ) C584_=_C899( C584 C899 ) C584_=_C929( C584 C929 ) C584_=_C958( C584 C958 ) \nC584_=_C986( C584 C986 ) C584_=_C1012( C584 C1012 ) C584_=_C1038( C584 C1038 ) C584_=_C1063( C584 C1063 ) C584_=_C1087( C584 C1087 ) C584_=_C1110( C584 C1110 ) \nC584_=_C1132( C584 C1132 ) C584_=_C1153( C584 C1153 ) C584_=_C1173( C584 C1173 ) C584_=_C1275( C584 C1275 ) C584_=_C1276( C584 C1276 ) C584_=_C1277( C584 C1277 ) \nC584_=_C1278( C584 C1278 ) C584_=_C1279( C584 C1279 ) C584_=_C1280( C584 C1280 ) C584_=_C1281( C584 C1281 ) C584_=_C1282( C584 C1282 ) C584_=_C1283( C584 C1283 ) \nC584_=_C1284( C584 C1284 ) C584_=_C1285( C584 C1285 ) C585_=_C586( C585 C586 ) C585_=_C624( C585 C624 ) C585_=_C662( C585 C662 ) C585_=_C699( C585 C699 ) \nC585_=_C735( C585 C735 ) C585_=_C770( C585 C770 ) C585_=_C804( C585 C804 ) C585_=_C837( C585 C837 ) C585_=_C869( C585 C869 ) C585_=_C900( C585 C900 ) \nC585_=_C930( C585 C930 ) C585_=_C959( C585 C959 ) C585_=_C987( C585 C987 ) C585_=_C1014( C585 C1014 ) C585_=_C1039( C585 C1039 ) C585_=_C1064( C585 C1064 ) \nC585_=_C1088( C585 C1088 ) C585_=_C1111( C585 C1111 ) C585_=_C1133( C585 C1133 ) C585_=_C1154( C585 C1154 ) C585_=_C1174( C585 C1174 ) C585_=_C1288( C585 C1288 ) \nC585_=_C1289( C585 C1289 ) C585_=_C1290( C585 C1290 ) C585_=_C1291( C585 C1291 ) C585_=_C1292( C585 C1292 ) C585_=_C1293( C585 C1293 ) C585_=_C1294( C585 C1294 ) \nC585_=_C1295( C585 C1295 ) C585_=_C1296( C585 C1296 ) C585_=_C1297( C585 C1297 ) C585_=_C1298( C585 C1298 ) C586_=_C625( C586 C625 ) C586_=_C663( C586 C663 ) \nC586_=_C700( C586 C700 ) C586_=_C736( C586 C736 ) C586_=_C771( C586 C771 ) C586_=_C805( C586 C805 ) C586_=_C838( C586 C838 ) C586_=_C870( C586 C870 ) \nC586_=_C901( C586 C901 ) C586_=_C931( C586 C931 ) C586_=_C960( C586 C960 ) C586_=_C988( C586 C988 ) C586_=_C1015( C586 C1015 ) C586_=_C1041( C586 C1041 ) \nC586_=_C1065( C586 C1065 ) C586_=_C1089( C586 C1089 ) C586_=_C1112( C586 C1112 ) C586_=_C1134( C586 C1134 ) C586_=_C1155( C586 C1155 ) C586_=_C1175( C586 C1175 ) \nC586_=_C1299( C586 C1299 ) C586_=_C1300( C586 C1300 ) C586_=_C1301( C586 C1301 ) C586_=_C1302( C586 C1302 ) C586_=_C1303( C586 C1303 ) C586_=_C1304( C586 C1304 ) \nC586_=_C1305( C586 C1305 ) C586_=_C1306( C586 C1306 ) C586_=_C1307( C586 C1307 ) C586_=_C1308( C586 C1308 ) C586_=_C1309( C586 C1309 ) C609_=_C610( C609 C610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47( C609 C647 ) C609_=_C684( C609 C684 ) C609_=_C720( C609 C720 ) C609_=_C755( C609 C755 ) \nC609_=_C789( C609 C789 ) C609_=_C822( C609 C822 ) C609_=_C854( C609 C854 ) C609_=_C885( C609 C885 ) C609_=_C915( C609 C915 ) C609_=_C944( C609 C944 ) \nC609_=_C972( C609 C972 ) C609_=_C1007( C609 C1007 ) C609_=_C1008( C609 C1008 ) C609_=_C1009( C609 C1009 ) C609_=_C1010( C609 C1010 ) C609_=_C1011( C609 C1011 ) \nC609_=_C1012( C609 C1012 ) C609_=_C1014( C609 C1014 ) C609_=_C1015( C609 C1015 ) C609_=_C1016( C609 C1016 ) C609_=_C1017( C609 C1017 ) C609_=_C1018( C609 C1018 ) \nC609_=_C1019( C609 C1019 ) C609_=_C1020( C609 C1020 ) C609_=_C1021( C609 C1021 ) C609_=_C1022( C609 C1022 ) C609_=_C1023( C609 C1023 ) C609_=_C1024( C609 C1024 ) \nC609_=_C1025( C609 C1025 ) C609_=_C1026( C609 C1026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48( C610 C648 ) C610_=_C685( C610 C685 ) \nC610_=_C721( C610 C721 ) C610_=_C756( C610 C756 ) C610_=_C790( C610 C790 ) C610_=_C823( C610 C823 ) C610_=_C855( C610 C855 ) C610_=_C886( C610 C886 ) \nC610_=_C916( C610 C916 ) C610_=_C945( C610 C945 ) C610_=_C973( C610 C973 ) C610_=_C1033( C610 C1033 ) C610_=_C1034( C610 C1034 ) C610_=_C1035( C610 C1035 ) \nC610_=_C1036( C610 C1036 ) C610_=_C1037( C610 C1037 ) C610_=_C1038( C610 C1038 ) C610_=_C1039( C610 C1039 ) C610_=_C1041( C610 C1041 ) C610_=_C1042( C610 C1042 ) \nC610_=_C1043( C610 C1043 ) C610_=_C1044( C610 C1044 ) C610_=_C1045( C610 C1045 ) C610_=_C1046( C610 C1046 ) C610_=_C1047( C610 C1047 ) C610_=_C1048( C610 C1048 ) \nC610_=_C1049( C610 C1049 ) C610_=_C1050( C610 C1050 ) C610_=_C1051( C610 C1051 ) C610_=_C1052( C610 C105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49( C612 C649 ) \nC612_=_C686( C612 C686 ) C612_=_C722( C612 C722 ) C612_=_C757( C612 C757 ) C612_=_C791( C612 C791 ) C612_=_C824( C612 C824 ) C612_=_C856( C612 C856 ) \nC612_=_C887( C612 C887 ) C612_=_C917( C612 C917 ) C612_=_C946( C612 C946 ) C612_=_C974( C612 C974 ) C612_=_C1058( C612 C1058 ) C612_=_C1059( C612 C1059 ) \nC612_=_C1060( C612 C1060 ) C612_=_C1061( C612 C1061 ) C612_=_C1062( C612 C1062 ) C612_=_C1063( C612 C1063 ) C612_=_C1064( C612 C1064 ) C612_=_C1065( C612 C1065 ) \nC612_=_C1067( C612 C1067 ) C612_=_C1068( C612 C1068 ) C612_=_C1069( C612 C1069 ) C612_=_C1070( C612 C1070 ) C612_=_C1071( C612 C1071 ) C612_=_C1072( C612 C1072 ) \nC612_=_C1073( C612 C1073 ) C612_=_C1074( C612 C1074 ) C612_=_C1075( C612 C1075 ) C612_=_C1076( C612 C1076 ) C612_=_C1077( C612 C1077 ) C613_=_C614( C613 C614 ) \nC613_=_C615( C613 C615 ) C613_=_C616( C613 C616 ) C613_=_C617( C613 C617 ) C613_=_C618( C613 C618 ) C613_=_C619( C613 C619 ) C613_=_C620( C613 C620 ) \nC613_=_C621( C613 C621 ) C613_=_C622( C613 C622 ) C613_=_C623( C613 C623 ) C613_=_C624( C613 C624 ) C613_=_C625( C613 C625 ) C613_=_C651( C613 C651 ) \nC613_=_C687( C613 C687 ) C613_=_C723( C613 C723 ) C613_=_C758( C613 C758 ) C613_=_C792( C613 C792 ) C613_=_C825( C613 C825 ) C613_=_C857( C613 C857 ) \nC613_=_C888( C613 C888 ) C613_=_C918( C613 C918 ) C613_=_C947( C613 C947 ) C613_=_C975( C613 C975 ) C613_=_C1082( C613 C1082 ) C613_=_C1083( C613 C1083 ) \nC613_=_C1084( C613 C1084 ) C613_=_C1085( C613 C1085 ) C613_=_C1086( C613 C1086 ) C613_=_C1087( C613 C1087 ) C613_=_C1088( C613 C1088 ) C613_=_C1089( C613 C1089 ) \nC613_=_C1090( C613 C1090 ) C613_=_C1092( C613 C1092 ) C613_=_C1093( C613 C1093 ) C613_=_C1094( C613 C1094 ) C613_=_C1095( C613 C1095 ) C613_=_C1096( C613 C1096 ) \nC613_=_C1097( C613 C1097 ) C613_=_C1098( C613 C1098 ) C613_=_C1099( C613 C1099 ) C613_=_C1100( C613 C1100 ) C613_=_C1101( C613 C1101 ) C614_=_C615( C614 C615 ) \nC614_=_C616( C614 C616 ) C614_=_C617( C614 C617 ) C614_=_C618( C614 C618 ) C614_=_C619( C614 C619 ) C614_=_C620( C614 C620 ) C614_=_C621( C614 C621 ) \nC614_=_C622( C614 C622 ) C614_=_C623( C614 C623 ) C614_=_C624( C614 C624 ) C614_=_C625( C614 C625 ) C614_=_C652( C614 C652 ) C614_=_C689( C614 C689 ) \nC614_=_C724( C614 C724 ) C614_=_C759( C614 C759 ) C614_=_C793( C614 C793 ) C614_=_C826( C614 C826 ) C614_=_C858( C614 C858 ) C614_=_C889( C614 C889 ) \nC614_=_C919( C614 C919 ) C614_=_C948( C614 C948 ) C614_=_C976( C614 C976 ) C614_=_C1105( C614 C1105 ) C614_=_C1106( C614 C1106 ) C614_=_C1107( C614 C1107 ) \nC614_=_C1108( C614 C1108 ) C614_=_C1109( C614 C1109 ) C614_=_C1110( C614 C1110 ) C614_=_C1111( C614 C1111 ) C614_=_C1112( C614 C1112 ) C614_=_C1113( C614 C1113 ) \nC614_=_C1114( C614 C1114 ) C614_=_C1116( C614 C1116 ) C614_=_C1117( C614 C1117 ) C614_=_C1118( C614 C1118 ) C614_=_C1119( C614 C1119 ) C614_=_C1120( C614 C1120 ) \nC614_=_C1121( C614 C1121 ) C614_=_C1122( C614 C1122 ) C614_=_C1123( C614 C1123 ) C614_=_C1124( C614 C1124 ) C615_=_C616( C615 C616 ) C615_=_C617( C615 C617 ) \nC615_=_C618( C615 C618 ) C615_=_C619( C615 C619 ) C615_=_C620( C615 C620 ) C615_=_C621( C615 C621 ) C615_=_C622( C615 C622 ) C615_=_C623( C615 C623 ) \nC615_=_C624( C615 C624 ) C615_=_C625( C615 C625 ) C615_=_C653( C615 C653 ) C615_=_C690( C615 C690 ) C615_=_C726( C615 C726 ) C615_=_C760( C615 C760 ) \nC615_=_C794( C615 C794 ) C615_=_C827( C615 C827 ) C615_=_C859( C615 C859 ) C615_=_C890( C615 C890 ) C615_=_C920( C615 C920</w:t>
      </w:r>
    </w:p>
    <w:p>
      <w:pPr>
        <w:pStyle w:val="PreformattedText"/>
        <w:bidi w:val="0"/>
        <w:spacing w:before="0" w:after="0"/>
        <w:jc w:val="left"/>
        <w:rPr/>
      </w:pPr>
      <w:r>
        <w:rPr/>
        <w:t xml:space="preserve"> </w:t>
      </w:r>
      <w:r>
        <w:rPr/>
        <w:t>) C615_=_C949( C615 C949 ) \nC615_=_C977( C615 C977 ) C615_=_C1127( C615 C1127 ) C615_=_C1128( C615 C1128 ) C615_=_C1129( C615 C1129 ) C615_=_C1130( C615 C1130 ) C615_=_C1131( C615 C1131 ) \nC615_=_C1132( C615 C1132 ) C615_=_C1133( C615 C1133 ) C615_=_C1134( C615 C1134 ) C615_=_C1135( C615 C1135 ) C615_=_C1136( C615 C1136 ) C615_=_C1137( C615 C1137 ) \nC615_=_C1139( C615 C1139 ) C615_=_C1140( C615 C1140 ) C615_=_C1141( C615 C1141 ) C615_=_C1142( C615 C1142 ) C615_=_C1143( C615 C1143 ) C615_=_C1144( C615 C1144 ) \nC615_=_C1145( C615 C1145 ) C615_=_C1146( C615 C1146 ) C616_=_C617( C616 C617 ) C616_=_C618( C616 C618 ) C616_=_C619( C616 C619 ) C616_=_C620( C616 C620 ) \nC616_=_C621( C616 C621 ) C616_=_C622( C616 C622 ) C616_=_C623( C616 C623 ) C616_=_C624( C616 C624 ) C616_=_C625( C616 C625 ) C616_=_C654( C616 C654 ) \nC616_=_C691( C616 C691 ) C616_=_C727( C616 C727 ) C616_=_C762( C616 C762 ) C616_=_C795( C616 C795 ) C616_=_C828( C616 C828 ) C616_=_C860( C616 C860 ) \nC616_=_C891( C616 C891 ) C616_=_C921( C616 C921 ) C616_=_C950( C616 C950 ) C616_=_C978( C616 C978 ) C616_=_C1148( C616 C1148 ) C616_=_C1149( C616 C1149 ) \nC616_=_C1150( C616 C1150 ) C616_=_C1151( C616 C1151 ) C616_=_C1152( C616 C1152 ) C616_=_C1153( C616 C1153 ) C616_=_C1154( C616 C1154 ) C616_=_C1155( C616 C1155 ) \nC616_=_C1156( C616 C1156 ) C616_=_C1157( C616 C1157 ) C616_=_C1158( C616 C1158 ) C616_=_C1159( C616 C1159 ) C616_=_C1161( C616 C1161 ) C616_=_C1162( C616 C1162 ) \nC616_=_C1163( C616 C1163 ) C616_=_C1164( C616 C1164 ) C616_=_C1165( C616 C1165 ) C616_=_C1166( C616 C1166 ) C616_=_C1167( C616 C1167 ) C617_=_C618( C617 C618 ) \nC617_=_C619( C617 C619 ) C617_=_C620( C617 C620 ) C617_=_C621( C617 C621 ) C617_=_C622( C617 C622 ) C617_=_C623( C617 C623 ) C617_=_C624( C617 C624 ) \nC617_=_C625( C617 C625 ) C617_=_C655( C617 C655 ) C617_=_C692( C617 C692 ) C617_=_C728( C617 C728 ) C617_=_C763( C617 C763 ) C617_=_C797( C617 C797 ) \nC617_=_C829( C617 C829 ) C617_=_C861( C617 C861 ) C617_=_C892( C617 C892 ) C617_=_C922( C617 C922 ) C617_=_C951( C617 C951 ) C617_=_C979( C617 C979 ) \nC617_=_C1168( C617 C1168 ) C617_=_C1169( C617 C1169 ) C617_=_C1170( C617 C1170 ) C617_=_C1171( C617 C1171 ) C617_=_C1172( C617 C1172 ) C617_=_C1173( C617 C1173 ) \nC617_=_C1174( C617 C1174 ) C617_=_C1175( C617 C1175 ) C617_=_C1176( C617 C1176 ) C617_=_C1177( C617 C1177 ) C617_=_C1178( C617 C1178 ) C617_=_C1179( C617 C1179 ) \nC617_=_C1180( C617 C1180 ) C617_=_C1182( C617 C1182 ) C617_=_C1183( C617 C1183 ) C617_=_C1184( C617 C1184 ) C617_=_C1185( C617 C1185 ) C617_=_C1186( C617 C1186 ) \nC617_=_C1187( C617 C1187 ) C618_=_C619( C618 C619 ) C618_=_C620( C618 C620 ) C618_=_C621( C618 C621 ) C618_=_C622( C618 C622 ) C618_=_C623( C618 C623 ) \nC618_=_C624( C618 C624 ) C618_=_C625( C618 C625 ) C618_=_C656( C618 C656 ) C618_=_C693( C618 C693 ) C618_=_C729( C618 C729 ) C618_=_C764( C618 C764 ) \nC618_=_C798( C618 C798 ) C618_=_C831( C618 C831 ) C618_=_C862( C618 C862 ) C618_=_C893( C618 C893 ) C618_=_C923( C618 C923 ) C618_=_C952( C618 C952 ) \nC618_=_C980( C618 C980 ) C618_=_C1007( C618 C1007 ) C618_=_C1033( C618 C1033 ) C618_=_C1058( C618 C1058 ) C618_=_C1082( C618 C1082 ) C618_=_C1105( C618 C1105 ) \nC618_=_C1127( C618 C1127 ) C618_=_C1148( C618 C1148 ) C618_=_C1168( C618 C1168 ) C618_=_C1195( C618 C1195 ) C618_=_C1196( C618 C1196 ) C618_=_C1197( C618 C1197 ) \nC618_=_C1198( C618 C1198 ) C618_=_C1199( C618 C1199 ) C618_=_C1200( C618 C1200 ) C618_=_C1202( C618 C1202 ) C618_=_C1203( C618 C1203 ) C618_=_C1204( C618 C1204 ) \nC618_=_C1205( C618 C1205 ) C618_=_C1206( C618 C1206 ) C619_=_C620( C619 C620 ) C619_=_C621( C619 C621 ) C619_=_C622( C619 C622 ) C619_=_C623( C619 C623 ) \nC619_=_C624( C619 C624 ) C619_=_C625( C619 C625 ) C619_=_C657( C619 C657 ) C619_=_C694( C619 C694 ) C619_=_C730( C619 C730 ) C619_=_C765( C619 C765 ) \nC619_=_C799( C619 C799 ) C619_=_C832( C619 C832 ) C619_=_C864( C619 C864 ) C619_=_C894( C619 C894 ) C619_=_C924( C619 C924 ) C619_=_C953( C619 C953 ) \nC619_=_C981( C619 C981 ) C619_=_C1008( C619 C1008 ) C619_=_C1034( C619 C1034 ) C619_=_C1059( C619 C1059 ) C619_=_C1083( C619 C1083 ) C619_=_C1106( C619 C1106 ) \nC619_=_C1128( C619 C1128 ) C619_=_C1149( C619 C1149 ) C619_=_C1169( C619 C1169 ) C619_=_C1213( C619 C1213 ) C619_=_C1214( C619 C1214 ) C619_=_C1215( C619 C1215 ) \nC619_=_C1216( C619 C1216 ) C619_=_C1217( C619 C1217 ) C619_=_C1218( C619 C1218 ) C619_=_C1219( C619 C1219 ) C619_=_C1221( C619 C1221 ) C619_=_C1222( C619 C1222 ) \nC619_=_C1223( C619 C1223 ) C619_=_C1224( C619 C1224 ) C620_=_C621( C620 C621 ) C620_=_C622( C620 C622 ) C620_=_C623( C620 C623 ) C620_=_C624( C620 C624 ) \nC620_=_C625( C620 C625 ) C620_=_C658( C620 C658 ) C620_=_C695( C620 C695 ) C620_=_C731( C620 C731 ) C620_=_C766( C620 C766 ) C620_=_C800( C620 C800 ) \nC620_=_C833( C620 C833 ) C620_=_C865( C620 C865 ) C620_=_C896( C620 C896 ) C620_=_C925( C620 C925 ) C620_=_C954( C620 C954 ) C620_=_C982( C620 C982 ) \nC620_=_C1009( C620 C1009 ) C620_=_C1035( C620 C1035 ) C620_=_C1060( C620 C1060 ) C620_=_C1084( C620 C1084 ) C620_=_C1107( C620 C1107 ) C620_=_C1129( C620 C1129 ) \nC620_=_C1150( C620 C1150 ) C620_=_C1170( C620 C1170 ) C620_=_C1230( C620 C1230 ) C620_=_C1231( C620 C1231 ) C620_=_C1232( C620 C1232 ) C620_=_C1233( C620 C1233 ) \nC620_=_C1234( C620 C1234 ) C620_=_C1235( C620 C1235 ) C620_=_C1236( C620 C1236 ) C620_=_C1237( C620 C1237 ) C620_=_C1239( C620 C1239 ) C620_=_C1240( C620 C1240 ) \nC620_=_C1241( C620 C1241 ) C621_=_C622( C621 C622 ) C621_=_C623( C621 C623 ) C621_=_C624( C621 C624 ) C621_=_C625( C621 C625 ) C621_=_C659( C621 C659 ) \nC621_=_C696( C621 C696 ) C621_=_C732( C621 C732 ) C621_=_C767( C621 C767 ) C621_=_C801( C621 C801 ) C621_=_C834( C621 C834 ) C621_=_C866( C621 C866 ) \nC621_=_C897( C621 C897 ) C621_=_C927( C621 C927 ) C621_=_C955( C621 C955 ) C621_=_C983( C621 C983 ) C621_=_C1010( C621 C1010 ) C621_=_C1036( C621 C1036 ) \nC621_=_C1061( C621 C1061 ) C621_=_C1085( C621 C1085 ) C621_=_C1108( C621 C1108 ) C621_=_C1130( C621 C1130 ) C621_=_C1151( C621 C1151 ) C621_=_C1171( C621 C1171 ) \nC621_=_C1246( C621 C1246 ) C621_=_C1247( C621 C1247 ) C621_=_C1248( C621 C1248 ) C621_=_C1249( C621 C1249 ) C621_=_C1250( C621 C1250 ) C621_=_C1251( C621 C1251 ) \nC621_=_C1252( C621 C1252 ) C621_=_C1253( C621 C1253 ) C621_=_C1254( C621 C1254 ) C621_=_C1256( C621 C1256 ) C621_=_C1257( C621 C1257 ) C622_=_C623( C622 C623 ) \nC622_=_C624( C622 C624 ) C622_=_C625( C622 C625 ) C622_=_C660( C622 C660 ) C622_=_C697( C622 C697 ) C622_=_C733( C622 C733 ) C622_=_C768( C622 C768 ) \nC622_=_C802( C622 C802 ) C622_=_C835( C622 C835 ) C622_=_C867( C622 C867 ) C622_=_C898( C622 C898 ) C622_=_C928( C622 C928 ) C622_=_C957( C622 C957 ) \nC622_=_C984( C622 C984 ) C622_=_C1011( C622 C1011 ) C622_=_C1037( C622 C1037 ) C622_=_C1062( C622 C1062 ) C622_=_C1086( C622 C1086 ) C622_=_C1109( C622 C1109 ) \nC622_=_C1131( C622 C1131 ) C622_=_C1152( C622 C1152 ) C622_=_C1172( C622 C1172 ) C622_=_C1261( C622 C1261 ) C622_=_C1262( C622 C1262 ) C622_=_C1263( C622 C1263 ) \nC622_=_C1264( C622 C1264 ) C622_=_C1265( C622 C1265 ) C622_=_C1266( C622 C1266 ) C622_=_C1267( C622 C1267 ) C622_=_C1268( C622 C1268 ) C622_=_C1269( C622 C1269 ) \nC622_=_C1270( C622 C1270 ) C622_=_C1272( C622 C1272 ) C623_=_C624( C623 C624 ) C623_=_C625( C623 C625 ) C623_=_C661( C623 C661 ) C623_=_C698( C623 C698 ) \nC623_=_C734( C623 C734 ) C623_=_C769( C623 C769 ) C623_=_C803( C623 C803 ) C623_=_C836( C623 C836 ) C623_=_C868( C623 C868 ) C623_=_C899( C623 C899 ) \nC623_=_C929( C623 C929 ) C623_=_C958( C623 C958 ) C623_=_C986( C623 C986 ) C623_=_C1012( C623 C1012 ) C623_=_C1038( C623 C1038 ) C623_=_C1063( C623 C1063 ) \nC623_=_C1087( C623 C1087 ) C623_=_C1110( C623 C1110 ) C623_=_C1132( C623 C1132 ) C623_=_C1153( C623 C1153 ) C623_=_C1173( C623 C1173 ) C623_=_C1275( C623 C1275 ) \nC623_=_C1276( C623 C1276 ) C623_=_C1277( C623 C1277 ) C623_=_C1278( C623 C1278 ) C623_=_C1279( C623 C1279 ) C623_=_C1280( C623 C1280 ) C623_=_C1281( C623 C1281 ) \nC623_=_C1282( C623 C1282 ) C623_=_C1283( C623 C1283 ) C623_=_C1284( C623 C1284 ) C623_=_C1285( C623 C1285 ) C624_=_C625( C624 C625 ) C624_=_C662( C624 C662 ) \nC624_=_C699( C624 C699 ) C624_=_C735( C624 C735 ) C624_=_C770( C624 C770 ) C624_=_C804( C624 C804 ) C624_=_C837( C624 C837 ) C624_=_C869( C624 C869 ) \nC624_=_C900( C624 C900 ) C624_=_C930( C624 C930 ) C624_=_C959( C624 C959 ) C624_=_C987( C624 C987 ) C624_=_C1014( C624 C1014 ) C624_=_C1039( C624 C1039 ) \nC624_=_C1064( C624 C1064 ) C624_=_C1088( C624 C1088 ) C624_=_C1111( C624 C1111 ) C624_=_C1133( C624 C1133 ) C624_=_C1154( C624 C1154 ) C624_=_C1174( C624 C1174 ) \nC624_=_C1288( C624 C1288 ) C624_=_C1289( C624 C1289 ) C624_=_C1290( C624 C1290 ) C624_=_C1291( C624 C1291 ) C624_=_C1292( C624 C1292 ) C624_=_C1293( C624 C1293 ) \nC624_=_C1294( C624 C1294 ) C624_=_C1295( C624 C1295 ) C624_=_C1296( C624 C1296 ) C624_=_C1297( C624 C1297 ) C624_=_C1298( C624 C1298 ) C625_=_C663( C625 C663 ) \nC625_=_C700( C625 C700 ) C625_=_C736( C625 C736 ) C625_=_C771( C625 C771 ) C625_=_C805( C625 C805 ) C625_=_C838( C625 C838 ) C625_=_C870( C625 C870 ) \nC625_=_C901( C625 C901 ) C625_=_C931( C625 C931 ) C625_=_C960( C625 C960 ) C625_=_C988( C625 C988 ) C625_=_C1015( C625 C1015 ) C625_=_C1041( C625 C1041 ) \nC625_=_C1065( C625 C1065 ) C625_=_C1089( C625 C1089 ) C625_=_C1112( C625 C1112 ) C625_=_C1134( C625 C1134 ) C625_=_C1155( C625 C1155 ) C625_=_C1175( C625 C1175 ) \nC625_=_C1299( C625 C1299 ) C625_=_C1300( C625 C1300 ) C625_=_C1301( C625 C1301 ) C625_=_C1302( C625 C1302 ) C625_=_C1303( C625 C1303 ) C625_=_C1304( C625 C1304 ) \nC625_=_C1305( C625 C1305 ) C625_=_C1306( C625 C1306 ) C625_=_C1307( C625 C1307 ) C625_=_C1308( C625 C1308 ) C625_=_C1309( C625 C1309 ) C647_=_C648( C647 C648 ) \nC647_=_C649( C647 C649 ) C647_=_C651( C647 C651 ) C647_=_C652( C647 C652 ) C647_=_C653( C647 C653 ) C647_=_C654( C647 C654 ) C647_=_C655( C647 C655 ) \nC647_=_C656( C647 C656 ) C647_=_C657(</w:t>
      </w:r>
    </w:p>
    <w:p>
      <w:pPr>
        <w:pStyle w:val="PreformattedText"/>
        <w:bidi w:val="0"/>
        <w:spacing w:before="0" w:after="0"/>
        <w:jc w:val="left"/>
        <w:rPr/>
      </w:pPr>
      <w:r>
        <w:rPr/>
        <w:t xml:space="preserve"> </w:t>
      </w:r>
      <w:r>
        <w:rPr/>
        <w:t>C647 C657 ) C647_=_C658( C647 C658 ) C647_=_C659( C647 C659 ) C647_=_C660( C647 C660 ) C647_=_C661( C647 C661 ) \nC647_=_C662( C647 C662 ) C647_=_C663( C647 C663 ) C647_=_C684( C647 C684 ) C647_=_C720( C647 C720 ) C647_=_C755( C647 C755 ) C647_=_C789( C647 C789 ) \nC647_=_C822( C647 C822 ) C647_=_C854( C647 C854 ) C647_=_C885( C647 C885 ) C647_=_C915( C647 C915 ) C647_=_C944( C647 C944 ) C647_=_C972( C647 C972 ) \nC647_=_C1007( C647 C1007 ) C647_=_C1008( C647 C1008 ) C647_=_C1009( C647 C1009 ) C647_=_C1010( C647 C1010 ) C647_=_C1011( C647 C1011 ) C647_=_C1012( C647 C1012 ) \nC647_=_C1014( C647 C1014 ) C647_=_C1015( C647 C1015 ) C647_=_C1016( C647 C1016 ) C647_=_C1017( C647 C1017 ) C647_=_C1018( C647 C1018 ) C647_=_C1019( C647 C1019 ) \nC647_=_C1020( C647 C1020 ) C647_=_C1021( C647 C1021 ) C647_=_C1022( C647 C1022 ) C647_=_C1023( C647 C1023 ) C647_=_C1024( C647 C1024 ) C647_=_C1025( C647 C1025 ) \nC647_=_C1026( C647 C1026 ) C648_=_C649( C648 C649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85( C648 C685 ) C648_=_C721( C648 C721 ) C648_=_C756( C648 C756 ) \nC648_=_C790( C648 C790 ) C648_=_C823( C648 C823 ) C648_=_C855( C648 C855 ) C648_=_C886( C648 C886 ) C648_=_C916( C648 C916 ) C648_=_C945( C648 C945 ) \nC648_=_C973( C648 C973 ) C648_=_C1033( C648 C1033 ) C648_=_C1034( C648 C1034 ) C648_=_C1035( C648 C1035 ) C648_=_C1036( C648 C1036 ) C648_=_C1037( C648 C1037 ) \nC648_=_C1038( C648 C1038 ) C648_=_C1039( C648 C1039 ) C648_=_C1041( C648 C1041 ) C648_=_C1042( C648 C1042 ) C648_=_C1043( C648 C1043 ) C648_=_C1044( C648 C1044 ) \nC648_=_C1045( C648 C1045 ) C648_=_C1046( C648 C1046 ) C648_=_C1047( C648 C1047 ) C648_=_C1048( C648 C1048 ) C648_=_C1049( C648 C1049 ) C648_=_C1050( C648 C1050 ) \nC648_=_C1051( C648 C1051 ) C648_=_C1052( C648 C1052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86( C649 C686 ) C649_=_C722( C649 C722 ) C649_=_C757( C649 C757 ) \nC649_=_C791( C649 C791 ) C649_=_C824( C649 C824 ) C649_=_C856( C649 C856 ) C649_=_C887( C649 C887 ) C649_=_C917( C649 C917 ) C649_=_C946( C649 C946 ) \nC649_=_C974( C649 C974 ) C649_=_C1058( C649 C1058 ) C649_=_C1059( C649 C1059 ) C649_=_C1060( C649 C1060 ) C649_=_C1061( C649 C1061 ) C649_=_C1062( C649 C1062 ) \nC649_=_C1063( C649 C1063 ) C649_=_C1064( C649 C1064 ) C649_=_C1065( C649 C1065 ) C649_=_C1067( C649 C1067 ) C649_=_C1068( C649 C1068 ) C649_=_C1069( C649 C1069 ) \nC649_=_C1070( C649 C1070 ) C649_=_C1071( C649 C1071 ) C649_=_C1072( C649 C1072 ) C649_=_C1073( C649 C1073 ) C649_=_C1074( C649 C1074 ) C649_=_C1075( C649 C1075 ) \nC649_=_C1076( C649 C1076 ) C649_=_C1077( C649 C1077 ) C651_=_C652( C651 C652 ) C651_=_C653( C651 C653 ) C651_=_C654( C651 C654 ) C651_=_C655( C651 C655 ) \nC651_=_C656( C651 C656 ) C651_=_C657( C651 C657 ) C651_=_C658( C651 C658 ) C651_=_C659( C651 C659 ) C651_=_C660( C651 C660 ) C651_=_C661( C651 C661 ) \nC651_=_C662( C651 C662 ) C651_=_C663( C651 C663 ) C651_=_C687( C651 C687 ) C651_=_C723( C651 C723 ) C651_=_C758( C651 C758 ) C651_=_C792( C651 C792 ) \nC651_=_C825( C651 C825 ) C651_=_C857( C651 C857 ) C651_=_C888( C651 C888 ) C651_=_C918( C651 C918 ) C651_=_C947( C651 C947 ) C651_=_C975( C651 C975 ) \nC651_=_C1082( C651 C1082 ) C651_=_C1083( C651 C1083 ) C651_=_C1084( C651 C1084 ) C651_=_C1085( C651 C1085 ) C651_=_C1086( C651 C1086 ) C651_=_C1087( C651 C1087 ) \nC651_=_C1088( C651 C1088 ) C651_=_C1089( C651 C1089 ) C651_=_C1090( C651 C1090 ) C651_=_C1092( C651 C1092 ) C651_=_C1093( C651 C1093 ) C651_=_C1094( C651 C1094 ) \nC651_=_C1095( C651 C1095 ) C651_=_C1096( C651 C1096 ) C651_=_C1097( C651 C1097 ) C651_=_C1098( C651 C1098 ) C651_=_C1099( C651 C1099 ) C651_=_C1100( C651 C1100 ) \nC651_=_C1101( C651 C1101 ) C652_=_C653( C652 C653 ) C652_=_C654( C652 C654 ) C652_=_C655( C652 C655 ) C652_=_C656( C652 C656 ) C652_=_C657( C652 C657 ) \nC652_=_C658( C652 C658 ) C652_=_C659( C652 C659 ) C652_=_C660( C652 C660 ) C652_=_C661( C652 C661 ) C652_=_C662( C652 C662 ) C652_=_C663( C652 C663 ) \nC652_=_C689( C652 C689 ) C652_=_C724( C652 C724 ) C652_=_C759( C652 C759 ) C652_=_C793( C652 C793 ) C652_=_C826( C652 C826 ) C652_=_C858( C652 C858 ) \nC652_=_C889( C652 C889 ) C652_=_C919( C652 C919 ) C652_=_C948( C652 C948 ) C652_=_C976( C652 C976 ) C652_=_C1105( C652 C1105 ) C652_=_C1106( C652 C1106 ) \nC652_=_C1107( C652 C1107 ) C652_=_C1108( C652 C1108 ) C652_=_C1109( C652 C1109 ) C652_=_C1110( C652 C1110 ) C652_=_C1111( C652 C1111 ) C652_=_C1112( C652 C1112 ) \nC652_=_C1113( C652 C1113 ) C652_=_C1114( C652 C1114 ) C652_=_C1116( C652 C1116 ) C652_=_C1117( C652 C1117 ) C652_=_C1118( C652 C1118 ) C652_=_C1119( C652 C1119 ) \nC652_=_C1120( C652 C1120 ) C652_=_C1121( C652 C1121 ) C652_=_C1122( C652 C1122 ) C652_=_C1123( C652 C1123 ) C652_=_C1124( C652 C1124 ) C653_=_C654( C653 C654 ) \nC653_=_C655( C653 C655 ) C653_=_C656( C653 C656 ) C653_=_C657( C653 C657 ) C653_=_C658( C653 C658 ) C653_=_C659( C653 C659 ) C653_=_C660( C653 C660 ) \nC653_=_C661( C653 C661 ) C653_=_C662( C653 C662 ) C653_=_C663( C653 C663 ) C653_=_C690( C653 C690 ) C653_=_C726( C653 C726 ) C653_=_C760( C653 C760 ) \nC653_=_C794( C653 C794 ) C653_=_C827( C653 C827 ) C653_=_C859( C653 C859 ) C653_=_C890( C653 C890 ) C653_=_C920( C653 C920 ) C653_=_C949( C653 C949 ) \nC653_=_C977( C653 C977 ) C653_=_C1127( C653 C1127 ) C653_=_C1128( C653 C1128 ) C653_=_C1129( C653 C1129 ) C653_=_C1130( C653 C1130 ) C653_=_C1131( C653 C1131 ) \nC653_=_C1132( C653 C1132 ) C653_=_C1133( C653 C1133 ) C653_=_C1134( C653 C1134 ) C653_=_C1135( C653 C1135 ) C653_=_C1136( C653 C1136 ) C653_=_C1137( C653 C1137 ) \nC653_=_C1139( C653 C1139 ) C653_=_C1140( C653 C1140 ) C653_=_C1141( C653 C1141 ) C653_=_C1142( C653 C1142 ) C653_=_C1143( C653 C1143 ) C653_=_C1144( C653 C1144 ) \nC653_=_C1145( C653 C1145 ) C653_=_C1146( C653 C1146 ) C654_=_C655( C654 C655 ) C654_=_C656( C654 C656 ) C654_=_C657( C654 C657 ) C654_=_C658( C654 C658 ) \nC654_=_C659( C654 C659 ) C654_=_C660( C654 C660 ) C654_=_C661( C654 C661 ) C654_=_C662( C654 C662 ) C654_=_C663( C654 C663 ) C654_=_C691( C654 C691 ) \nC654_=_C727( C654 C727 ) C654_=_C762( C654 C762 ) C654_=_C795( C654 C795 ) C654_=_C828( C654 C828 ) C654_=_C860( C654 C860 ) C654_=_C891( C654 C891 ) \nC654_=_C921( C654 C921 ) C654_=_C950( C654 C950 ) C654_=_C978( C654 C978 ) C654_=_C1148( C654 C1148 ) C654_=_C1149( C654 C1149 ) C654_=_C1150( C654 C1150 ) \nC654_=_C1151( C654 C1151 ) C654_=_C1152( C654 C1152 ) C654_=_C1153( C654 C1153 ) C654_=_C1154( C654 C1154 ) C654_=_C1155( C654 C1155 ) C654_=_C1156( C654 C1156 ) \nC654_=_C1157( C654 C1157 ) C654_=_C1158( C654 C1158 ) C654_=_C1159( C654 C1159 ) C654_=_C1161( C654 C1161 ) C654_=_C1162( C654 C1162 ) C654_=_C1163( C654 C1163 ) \nC654_=_C1164( C654 C1164 ) C654_=_C1165( C654 C1165 ) C654_=_C1166( C654 C1166 ) C654_=_C1167( C654 C1167 ) C655_=_C656( C655 C656 ) C655_=_C657( C655 C657 ) \nC655_=_C658( C655 C658 ) C655_=_C659( C655 C659 ) C655_=_C660( C655 C660 ) C655_=_C661( C655 C661 ) C655_=_C662( C655 C662 ) C655_=_C663( C655 C663 ) \nC655_=_C692( C655 C692 ) C655_=_C728( C655 C728 ) C655_=_C763( C655 C763 ) C655_=_C797( C655 C797 ) C655_=_C829( C655 C829 ) C655_=_C861( C655 C861 ) \nC655_=_C892( C655 C892 ) C655_=_C922( C655 C922 ) C655_=_C951( C655 C951 ) C655_=_C979( C655 C979 ) C655_=_C1168( C655 C1168 ) C655_=_C1169( C655 C1169 ) \nC655_=_C1170( C655 C1170 ) C655_=_C1171( C655 C1171 ) C655_=_C1172( C655 C1172 ) C655_=_C1173( C655 C1173 ) C655_=_C1174( C655 C1174 ) C655_=_C1175( C655 C1175 ) \nC655_=_C1176( C655 C1176 ) C655_=_C1177( C655 C1177 ) C655_=_C1178( C655 C1178 ) C655_=_C1179( C655 C1179 ) C655_=_C1180( C655 C1180 ) C655_=_C1182( C655 C1182 ) \nC655_=_C1183( C655 C1183 ) C655_=_C1184( C655 C1184 ) C655_=_C1185( C655 C1185 ) C655_=_C1186( C655 C1186 ) C655_=_C1187( C655 C1187 ) C656_=_C657( C656 C657 ) \nC656_=_C658( C656 C658 ) C656_=_C659( C656 C659 ) C656_=_C660( C656 C660 ) C656_=_C661( C656 C661 ) C656_=_C662( C656 C662 ) C656_=_C663( C656 C663 ) \nC656_=_C693( C656 C693 ) C656_=_C729( C656 C729 ) C656_=_C764( C656 C764 ) C656_=_C798( C656 C798 ) C656_=_C831( C656 C831 ) C656_=_C862( C656 C862 ) \nC656_=_C893( C656 C893 ) C656_=_C923( C656 C923 ) C656_=_C952( C656 C952 ) C656_=_C980( C656 C980 ) C656_=_C1007( C656 C1007 ) C656_=_C1033( C656 C1033 ) \nC656_=_C1058( C656 C1058 ) C656_=_C1082( C656 C1082 ) C656_=_C1105( C656 C1105 ) C656_=_C1127( C656 C1127 ) C656_=_C1148( C656 C1148 ) C656_=_C1168( C656 C1168 ) \nC656_=_C1195( C656 C1195 ) C656_=_C1196( C656 C1196 ) C656_=_C1197( C656 C1197 ) C656_=_C1198( C656 C1198 ) C656_=_C1199( C656 C1199 ) C656_=_C1200( C656 C1200 ) \nC656_=_C1202( C656 C1202 ) C656_=_C1203( C656 C1203 ) C656_=_C1204( C656 C1204 ) C656_=_C1205( C656 C1205 ) C656_=_C1206( C656 C1206 ) C657_=_C658( C657 C658 ) \nC657_=_C659( C657 C659 ) C657_=_C660( C657 C660 ) C657_=_C661( C657 C661 ) C657_=_C662( C657 C662 ) C657_=_C663( C657 C663 ) C657_=_C694( C657 C694 ) \nC657_=_C730( C657 C730 ) C657_=_C765( C657 C765 ) C657_=_C799( C657 C799 ) C657_=_C832( C657 C832 ) C657_=_C864( C657 C864 ) C657_=_C894( C657 C894 ) \nC657_=_C924( C657 C924 ) C657_=_C953( C657 C953 ) C657_=_C981( C657 C981 ) C657_=_C1008( C657 C1008 ) C657_=_C1034( C657 C1034 ) C657_=_C1059( C657 C1059 ) \nC657_=_C1083( C657 C1083 ) C657_=_C1106( C657 C1106 ) C657_=_C1128( C657 C1128 ) C657_=_C1149( C657 C1149 ) C657_=_C1169( C657 C1169 ) C657_=_C1213( C657 C1213 ) \nC657_=_C1214(</w:t>
      </w:r>
    </w:p>
    <w:p>
      <w:pPr>
        <w:pStyle w:val="PreformattedText"/>
        <w:bidi w:val="0"/>
        <w:spacing w:before="0" w:after="0"/>
        <w:jc w:val="left"/>
        <w:rPr/>
      </w:pPr>
      <w:r>
        <w:rPr/>
        <w:t xml:space="preserve"> </w:t>
      </w:r>
      <w:r>
        <w:rPr/>
        <w:t>C657 C1214 ) C657_=_C1215( C657 C1215 ) C657_=_C1216( C657 C1216 ) C657_=_C1217( C657 C1217 ) C657_=_C1218( C657 C1218 ) C657_=_C1219( C657 C1219 ) \nC657_=_C1221( C657 C1221 ) C657_=_C1222( C657 C1222 ) C657_=_C1223( C657 C1223 ) C657_=_C1224( C657 C1224 ) C658_=_C659( C658 C659 ) C658_=_C660( C658 C660 ) \nC658_=_C661( C658 C661 ) C658_=_C662( C658 C662 ) C658_=_C663( C658 C663 ) C658_=_C695( C658 C695 ) C658_=_C731( C658 C731 ) C658_=_C766( C658 C766 ) \nC658_=_C800( C658 C800 ) C658_=_C833( C658 C833 ) C658_=_C865( C658 C865 ) C658_=_C896( C658 C896 ) C658_=_C925( C658 C925 ) C658_=_C954( C658 C954 ) \nC658_=_C982( C658 C982 ) C658_=_C1009( C658 C1009 ) C658_=_C1035( C658 C1035 ) C658_=_C1060( C658 C1060 ) C658_=_C1084( C658 C1084 ) C658_=_C1107( C658 C1107 ) \nC658_=_C1129( C658 C1129 ) C658_=_C1150( C658 C1150 ) C658_=_C1170( C658 C1170 ) C658_=_C1230( C658 C1230 ) C658_=_C1231( C658 C1231 ) C658_=_C1232( C658 C1232 ) \nC658_=_C1233( C658 C1233 ) C658_=_C1234( C658 C1234 ) C658_=_C1235( C658 C1235 ) C658_=_C1236( C658 C1236 ) C658_=_C1237( C658 C1237 ) C658_=_C1239( C658 C1239 ) \nC658_=_C1240( C658 C1240 ) C658_=_C1241( C658 C1241 ) C659_=_C660( C659 C660 ) C659_=_C661( C659 C661 ) C659_=_C662( C659 C662 ) C659_=_C663( C659 C663 ) \nC659_=_C696( C659 C696 ) C659_=_C732( C659 C732 ) C659_=_C767( C659 C767 ) C659_=_C801( C659 C801 ) C659_=_C834( C659 C834 ) C659_=_C866( C659 C866 ) \nC659_=_C897( C659 C897 ) C659_=_C927( C659 C927 ) C659_=_C955( C659 C955 ) C659_=_C983( C659 C983 ) C659_=_C1010( C659 C1010 ) C659_=_C1036( C659 C1036 ) \nC659_=_C1061( C659 C1061 ) C659_=_C1085( C659 C1085 ) C659_=_C1108( C659 C1108 ) C659_=_C1130( C659 C1130 ) C659_=_C1151( C659 C1151 ) C659_=_C1171( C659 C1171 ) \nC659_=_C1246( C659 C1246 ) C659_=_C1247( C659 C1247 ) C659_=_C1248( C659 C1248 ) C659_=_C1249( C659 C1249 ) C659_=_C1250( C659 C1250 ) C659_=_C1251( C659 C1251 ) \nC659_=_C1252( C659 C1252 ) C659_=_C1253( C659 C1253 ) C659_=_C1254( C659 C1254 ) C659_=_C1256( C659 C1256 ) C659_=_C1257( C659 C1257 ) C660_=_C661( C660 C661 ) \nC660_=_C662( C660 C662 ) C660_=_C663( C660 C663 ) C660_=_C697( C660 C697 ) C660_=_C733( C660 C733 ) C660_=_C768( C660 C768 ) C660_=_C802( C660 C802 ) \nC660_=_C835( C660 C835 ) C660_=_C867( C660 C867 ) C660_=_C898( C660 C898 ) C660_=_C928( C660 C928 ) C660_=_C957( C660 C957 ) C660_=_C984( C660 C984 ) \nC660_=_C1011( C660 C1011 ) C660_=_C1037( C660 C1037 ) C660_=_C1062( C660 C1062 ) C660_=_C1086( C660 C1086 ) C660_=_C1109( C660 C1109 ) C660_=_C1131( C660 C1131 ) \nC660_=_C1152( C660 C1152 ) C660_=_C1172( C660 C1172 ) C660_=_C1261( C660 C1261 ) C660_=_C1262( C660 C1262 ) C660_=_C1263( C660 C1263 ) C660_=_C1264( C660 C1264 ) \nC660_=_C1265( C660 C1265 ) C660_=_C1266( C660 C1266 ) C660_=_C1267( C660 C1267 ) C660_=_C1268( C660 C1268 ) C660_=_C1269( C660 C1269 ) C660_=_C1270( C660 C1270 ) \nC660_=_C1272( C660 C1272 ) C661_=_C662( C661 C662 ) C661_=_C663( C661 C663 ) C661_=_C698( C661 C698 ) C661_=_C734( C661 C734 ) C661_=_C769( C661 C769 ) \nC661_=_C803( C661 C803 ) C661_=_C836( C661 C836 ) C661_=_C868( C661 C868 ) C661_=_C899( C661 C899 ) C661_=_C929( C661 C929 ) C661_=_C958( C661 C958 ) \nC661_=_C986( C661 C986 ) C661_=_C1012( C661 C1012 ) C661_=_C1038( C661 C1038 ) C661_=_C1063( C661 C1063 ) C661_=_C1087( C661 C1087 ) C661_=_C1110( C661 C1110 ) \nC661_=_C1132( C661 C1132 ) C661_=_C1153( C661 C1153 ) C661_=_C1173( C661 C1173 ) C661_=_C1275( C661 C1275 ) C661_=_C1276( C661 C1276 ) C661_=_C1277( C661 C1277 ) \nC661_=_C1278( C661 C1278 ) C661_=_C1279( C661 C1279 ) C661_=_C1280( C661 C1280 ) C661_=_C1281( C661 C1281 ) C661_=_C1282( C661 C1282 ) C661_=_C1283( C661 C1283 ) \nC661_=_C1284( C661 C1284 ) C661_=_C1285( C661 C1285 ) C662_=_C663( C662 C663 ) C662_=_C699( C662 C699 ) C662_=_C735( C662 C735 ) C662_=_C770( C662 C770 ) \nC662_=_C804( C662 C804 ) C662_=_C837( C662 C837 ) C662_=_C869( C662 C869 ) C662_=_C900( C662 C900 ) C662_=_C930( C662 C930 ) C662_=_C959( C662 C959 ) \nC662_=_C987( C662 C987 ) C662_=_C1014( C662 C1014 ) C662_=_C1039( C662 C1039 ) C662_=_C1064( C662 C1064 ) C662_=_C1088( C662 C1088 ) C662_=_C1111( C662 C1111 ) \nC662_=_C1133( C662 C1133 ) C662_=_C1154( C662 C1154 ) C662_=_C1174( C662 C1174 ) C662_=_C1288( C662 C1288 ) C662_=_C1289( C662 C1289 ) C662_=_C1290( C662 C1290 ) \nC662_=_C1291( C662 C1291 ) C662_=_C1292( C662 C1292 ) C662_=_C1293( C662 C1293 ) C662_=_C1294( C662 C1294 ) C662_=_C1295( C662 C1295 ) C662_=_C1296( C662 C1296 ) \nC662_=_C1297( C662 C1297 ) C662_=_C1298( C662 C1298 ) C663_=_C700( C663 C700 ) C663_=_C736( C663 C736 ) C663_=_C771( C663 C771 ) C663_=_C805( C663 C805 ) \nC663_=_C838( C663 C838 ) C663_=_C870( C663 C870 ) C663_=_C901( C663 C901 ) C663_=_C931( C663 C931 ) C663_=_C960( C663 C960 ) C663_=_C988( C663 C988 ) \nC663_=_C1015( C663 C1015 ) C663_=_C1041( C663 C1041 ) C663_=_C1065( C663 C1065 ) C663_=_C1089( C663 C1089 ) C663_=_C1112( C663 C1112 ) C663_=_C1134( C663 C1134 ) \nC663_=_C1155( C663 C1155 ) C663_=_C1175( C663 C1175 ) C663_=_C1299( C663 C1299 ) C663_=_C1300( C663 C1300 ) C663_=_C1301( C663 C1301 ) C663_=_C1302( C663 C1302 ) \nC663_=_C1303( C663 C1303 ) C663_=_C1304( C663 C1304 ) C663_=_C1305( C663 C1305 ) C663_=_C1306( C663 C1306 ) C663_=_C1307( C663 C1307 ) C663_=_C1308( C663 C1308 ) \nC663_=_C1309( C663 C1309 ) C684_=_C685( C684 C685 ) C684_=_C686( C684 C686 ) C684_=_C687( C684 C687 ) C684_=_C689( C684 C689 ) C684_=_C690( C684 C690 ) \nC684_=_C691( C684 C691 ) C684_=_C692( C684 C692 ) C684_=_C693( C684 C693 ) C684_=_C694( C684 C694 ) C684_=_C695( C684 C695 ) C684_=_C696( C684 C696 ) \nC684_=_C697( C684 C697 ) C684_=_C698( C684 C698 ) C684_=_C699( C684 C699 ) C684_=_C700( C684 C700 ) C684_=_C720( C684 C720 ) C684_=_C755( C684 C755 ) \nC684_=_C789( C684 C789 ) C684_=_C822( C684 C822 ) C684_=_C854( C684 C854 ) C684_=_C885( C684 C885 ) C684_=_C915( C684 C915 ) C684_=_C944( C684 C944 ) \nC684_=_C972( C684 C972 ) C684_=_C1007( C684 C1007 ) C684_=_C1008( C684 C1008 ) C684_=_C1009( C684 C1009 ) C684_=_C1010( C684 C1010 ) C684_=_C1011( C684 C1011 ) \nC684_=_C1012( C684 C1012 ) C684_=_C1014( C684 C1014 ) C684_=_C1015( C684 C1015 ) C684_=_C1016( C684 C1016 ) C684_=_C1017( C684 C1017 ) C684_=_C1018( C684 C1018 ) \nC684_=_C1019( C684 C1019 ) C684_=_C1020( C684 C1020 ) C684_=_C1021( C684 C1021 ) C684_=_C1022( C684 C1022 ) C684_=_C1023( C684 C1023 ) C684_=_C1024( C684 C1024 ) \nC684_=_C1025( C684 C1025 ) C684_=_C1026( C684 C1026 ) C685_=_C686( C685 C686 ) C685_=_C687( C685 C687 ) C685_=_C689( C685 C689 ) C685_=_C690( C685 C690 ) \nC685_=_C691( C685 C691 ) C685_=_C692( C685 C692 ) C685_=_C693( C685 C693 ) C685_=_C694( C685 C694 ) C685_=_C695( C685 C695 ) C685_=_C696( C685 C696 ) \nC685_=_C697( C685 C697 ) C685_=_C698( C685 C698 ) C685_=_C699( C685 C699 ) C685_=_C700( C685 C700 ) C685_=_C721( C685 C721 ) C685_=_C756( C685 C756 ) \nC685_=_C790( C685 C790 ) C685_=_C823( C685 C823 ) C685_=_C855( C685 C855 ) C685_=_C886( C685 C886 ) C685_=_C916( C685 C916 ) C685_=_C945( C685 C945 ) \nC685_=_C973( C685 C973 ) C685_=_C1033( C685 C1033 ) C685_=_C1034( C685 C1034 ) C685_=_C1035( C685 C1035 ) C685_=_C1036( C685 C1036 ) C685_=_C1037( C685 C1037 ) \nC685_=_C1038( C685 C1038 ) C685_=_C1039( C685 C1039 ) C685_=_C1041( C685 C1041 ) C685_=_C1042( C685 C1042 ) C685_=_C1043( C685 C1043 ) C685_=_C1044( C685 C1044 ) \nC685_=_C1045( C685 C1045 ) C685_=_C1046( C685 C1046 ) C685_=_C1047( C685 C1047 ) C685_=_C1048( C685 C1048 ) C685_=_C1049( C685 C1049 ) C685_=_C1050( C685 C1050 ) \nC685_=_C1051( C685 C1051 ) C685_=_C1052( C685 C1052 ) C686_=_C687( C686 C687 ) C686_=_C689( C686 C689 ) C686_=_C690( C686 C690 ) C686_=_C691( C686 C691 ) \nC686_=_C692( C686 C692 ) C686_=_C693( C686 C693 ) C686_=_C694( C686 C694 ) C686_=_C695( C686 C695 ) C686_=_C696( C686 C696 ) C686_=_C697( C686 C697 ) \nC686_=_C698( C686 C698 ) C686_=_C699( C686 C699 ) C686_=_C700( C686 C700 ) C686_=_C722( C686 C722 ) C686_=_C757( C686 C757 ) C686_=_C791( C686 C791 ) \nC686_=_C824( C686 C824 ) C686_=_C856( C686 C856 ) C686_=_C887( C686 C887 ) C686_=_C917( C686 C917 ) C686_=_C946( C686 C946 ) C686_=_C974( C686 C974 ) \nC686_=_C1058( C686 C1058 ) C686_=_C1059( C686 C1059 ) C686_=_C1060( C686 C1060 ) C686_=_C1061( C686 C1061 ) C686_=_C1062( C686 C1062 ) C686_=_C1063( C686 C1063 ) \nC686_=_C1064( C686 C1064 ) C686_=_C1065( C686 C1065 ) C686_=_C1067( C686 C1067 ) C686_=_C1068( C686 C1068 ) C686_=_C1069( C686 C1069 ) C686_=_C1070( C686 C1070 ) \nC686_=_C1071( C686 C1071 ) C686_=_C1072( C686 C1072 ) C686_=_C1073( C686 C1073 ) C686_=_C1074( C686 C1074 ) C686_=_C1075( C686 C1075 ) C686_=_C1076( C686 C1076 ) \nC686_=_C1077( C686 C1077 ) C687_=_C689( C687 C689 ) C687_=_C690( C687 C690 ) C687_=_C691( C687 C691 ) C687_=_C692( C687 C692 ) C687_=_C693( C687 C693 ) \nC687_=_C694( C687 C694 ) C687_=_C695( C687 C695 ) C687_=_C696( C687 C696 ) C687_=_C697( C687 C697 ) C687_=_C698( C687 C698 ) C687_=_C699( C687 C699 ) \nC687_=_C700( C687 C700 ) C687_=_C723( C687 C723 ) C687_=_C758( C687 C758 ) C687_=_C792( C687 C792 ) C687_=_C825( C687 C825 ) C687_=_C857( C687 C857 ) \nC687_=_C888( C687 C888 ) C687_=_C918( C687 C918 ) C687_=_C947( C687 C947 ) C687_=_C975( C687 C975 ) C687_=_C1082( C687 C1082 ) C687_=_C1083( C687 C1083 ) \nC687_=_C1084( C687 C1084 ) C687_=_C1085( C687 C1085 ) C687_=_C1086( C687 C1086 ) C687_=_C1087( C687 C1087 ) C687_=_C1088( C687 C1088 ) C687_=_C1089( C687 C1089 ) \nC687_=_C1090( C687 C1090 ) C687_=_C1092( C687 C1092 ) C687_=_C1093( C687 C1093 ) C687_=_C1094( C687 C1094 ) C687_=_C1095( C687 C1095 ) C687_=_C1096( C687 C1096 ) \nC687_=_C1097( C687 C1097 ) C687_=_C1098( C687 C1098 ) C687_=_C1099( C687 C1099 ) C687_=_C1100( C687 C1100 ) C687_=_C1101( C687 C1101 ) C689_=_C690( C689 C690 ) \nC689_=_C691( C689 C691 ) C689_=_C692( C689 C692 ) C689_=_C693( C689 C693 ) C689_=_C694( C689 C694 ) C689_=_C695( C689 C695 ) C689_=_C696( C689 C696 ) \nC689_=_C697( C689 C697 ) C689_=_C698( C689 C698 ) C689_=_C699( C689 C699 ) C689_=_C700( C689</w:t>
      </w:r>
    </w:p>
    <w:p>
      <w:pPr>
        <w:pStyle w:val="PreformattedText"/>
        <w:bidi w:val="0"/>
        <w:spacing w:before="0" w:after="0"/>
        <w:jc w:val="left"/>
        <w:rPr/>
      </w:pPr>
      <w:r>
        <w:rPr/>
        <w:t xml:space="preserve"> </w:t>
      </w:r>
      <w:r>
        <w:rPr/>
        <w:t>C700 ) C689_=_C724( C689 C724 ) C689_=_C759( C689 C759 ) \nC689_=_C793( C689 C793 ) C689_=_C826( C689 C826 ) C689_=_C858( C689 C858 ) C689_=_C889( C689 C889 ) C689_=_C919( C689 C919 ) C689_=_C948( C689 C948 ) \nC689_=_C976( C689 C976 ) C689_=_C1105( C689 C1105 ) C689_=_C1106( C689 C1106 ) C689_=_C1107( C689 C1107 ) C689_=_C1108( C689 C1108 ) C689_=_C1109( C689 C1109 ) \nC689_=_C1110( C689 C1110 ) C689_=_C1111( C689 C1111 ) C689_=_C1112( C689 C1112 ) C689_=_C1113( C689 C1113 ) C689_=_C1114( C689 C1114 ) C689_=_C1116( C689 C1116 ) \nC689_=_C1117( C689 C1117 ) C689_=_C1118( C689 C1118 ) C689_=_C1119( C689 C1119 ) C689_=_C1120( C689 C1120 ) C689_=_C1121( C689 C1121 ) C689_=_C1122( C689 C1122 ) \nC689_=_C1123( C689 C1123 ) C689_=_C1124( C689 C1124 ) C690_=_C691( C690 C691 ) C690_=_C692( C690 C692 ) C690_=_C693( C690 C693 ) C690_=_C694( C690 C694 ) \nC690_=_C695( C690 C695 ) C690_=_C696( C690 C696 ) C690_=_C697( C690 C697 ) C690_=_C698( C690 C698 ) C690_=_C699( C690 C699 ) C690_=_C700( C690 C700 ) \nC690_=_C726( C690 C726 ) C690_=_C760( C690 C760 ) C690_=_C794( C690 C794 ) C690_=_C827( C690 C827 ) C690_=_C859( C690 C859 ) C690_=_C890( C690 C890 ) \nC690_=_C920( C690 C920 ) C690_=_C949( C690 C949 ) C690_=_C977( C690 C977 ) C690_=_C1127( C690 C1127 ) C690_=_C1128( C690 C1128 ) C690_=_C1129( C690 C1129 ) \nC690_=_C1130( C690 C1130 ) C690_=_C1131( C690 C1131 ) C690_=_C1132( C690 C1132 ) C690_=_C1133( C690 C1133 ) C690_=_C1134( C690 C1134 ) C690_=_C1135( C690 C1135 ) \nC690_=_C1136( C690 C1136 ) C690_=_C1137( C690 C1137 ) C690_=_C1139( C690 C1139 ) C690_=_C1140( C690 C1140 ) C690_=_C1141( C690 C1141 ) C690_=_C1142( C690 C1142 ) \nC690_=_C1143( C690 C1143 ) C690_=_C1144( C690 C1144 ) C690_=_C1145( C690 C1145 ) C690_=_C1146( C690 C1146 ) C691_=_C692( C691 C692 ) C691_=_C693( C691 C693 ) \nC691_=_C694( C691 C694 ) C691_=_C695( C691 C695 ) C691_=_C696( C691 C696 ) C691_=_C697( C691 C697 ) C691_=_C698( C691 C698 ) C691_=_C699( C691 C699 ) \nC691_=_C700( C691 C700 ) C691_=_C727( C691 C727 ) C691_=_C762( C691 C762 ) C691_=_C795( C691 C795 ) C691_=_C828( C691 C828 ) C691_=_C860( C691 C860 ) \nC691_=_C891( C691 C891 ) C691_=_C921( C691 C921 ) C691_=_C950( C691 C950 ) C691_=_C978( C691 C978 ) C691_=_C1148( C691 C1148 ) C691_=_C1149( C691 C1149 ) \nC691_=_C1150( C691 C1150 ) C691_=_C1151( C691 C1151 ) C691_=_C1152( C691 C1152 ) C691_=_C1153( C691 C1153 ) C691_=_C1154( C691 C1154 ) C691_=_C1155( C691 C1155 ) \nC691_=_C1156( C691 C1156 ) C691_=_C1157( C691 C1157 ) C691_=_C1158( C691 C1158 ) C691_=_C1159( C691 C1159 ) C691_=_C1161( C691 C1161 ) C691_=_C1162( C691 C1162 ) \nC691_=_C1163( C691 C1163 ) C691_=_C1164( C691 C1164 ) C691_=_C1165( C691 C1165 ) C691_=_C1166( C691 C1166 ) C691_=_C1167( C691 C1167 ) C692_=_C693( C692 C693 ) \nC692_=_C694( C692 C694 ) C692_=_C695( C692 C695 ) C692_=_C696( C692 C696 ) C692_=_C697( C692 C697 ) C692_=_C698( C692 C698 ) C692_=_C699( C692 C699 ) \nC692_=_C700( C692 C700 ) C692_=_C728( C692 C728 ) C692_=_C763( C692 C763 ) C692_=_C797( C692 C797 ) C692_=_C829( C692 C829 ) C692_=_C861( C692 C861 ) \nC692_=_C892( C692 C892 ) C692_=_C922( C692 C922 ) C692_=_C951( C692 C951 ) C692_=_C979( C692 C979 ) C692_=_C1168( C692 C1168 ) C692_=_C1169( C692 C1169 ) \nC692_=_C1170( C692 C1170 ) C692_=_C1171( C692 C1171 ) C692_=_C1172( C692 C1172 ) C692_=_C1173( C692 C1173 ) C692_=_C1174( C692 C1174 ) C692_=_C1175( C692 C1175 ) \nC692_=_C1176( C692 C1176 ) C692_=_C1177( C692 C1177 ) C692_=_C1178( C692 C1178 ) C692_=_C1179( C692 C1179 ) C692_=_C1180( C692 C1180 ) C692_=_C1182( C692 C1182 ) \nC692_=_C1183( C692 C1183 ) C692_=_C1184( C692 C1184 ) C692_=_C1185( C692 C1185 ) C692_=_C1186( C692 C1186 ) C692_=_C1187( C692 C1187 ) C693_=_C694( C693 C694 ) \nC693_=_C695( C693 C695 ) C693_=_C696( C693 C696 ) C693_=_C697( C693 C697 ) C693_=_C698( C693 C698 ) C693_=_C699( C693 C699 ) C693_=_C700( C693 C700 ) \nC693_=_C729( C693 C729 ) C693_=_C764( C693 C764 ) C693_=_C798( C693 C798 ) C693_=_C831( C693 C831 ) C693_=_C862( C693 C862 ) C693_=_C893( C693 C893 ) \nC693_=_C923( C693 C923 ) C693_=_C952( C693 C952 ) C693_=_C980( C693 C980 ) C693_=_C1007( C693 C1007 ) C693_=_C1033( C693 C1033 ) C693_=_C1058( C693 C1058 ) \nC693_=_C1082( C693 C1082 ) C693_=_C1105( C693 C1105 ) C693_=_C1127( C693 C1127 ) C693_=_C1148( C693 C1148 ) C693_=_C1168( C693 C1168 ) C693_=_C1195( C693 C1195 ) \nC693_=_C1196( C693 C1196 ) C693_=_C1197( C693 C1197 ) C693_=_C1198( C693 C1198 ) C693_=_C1199( C693 C1199 ) C693_=_C1200( C693 C1200 ) C693_=_C1202( C693 C1202 ) \nC693_=_C1203( C693 C1203 ) C693_=_C1204( C693 C1204 ) C693_=_C1205( C693 C1205 ) C693_=_C1206( C693 C1206 ) C694_=_C695( C694 C695 ) C694_=_C696( C694 C696 ) \nC694_=_C697( C694 C697 ) C694_=_C698( C694 C698 ) C694_=_C699( C694 C699 ) C694_=_C700( C694 C700 ) C694_=_C730( C694 C730 ) C694_=_C765( C694 C765 ) \nC694_=_C799( C694 C799 ) C694_=_C832( C694 C832 ) C694_=_C864( C694 C864 ) C694_=_C894( C694 C894 ) C694_=_C924( C694 C924 ) C694_=_C953( C694 C953 ) \nC694_=_C981( C694 C981 ) C694_=_C1008( C694 C1008 ) C694_=_C1034( C694 C1034 ) C694_=_C1059( C694 C1059 ) C694_=_C1083( C694 C1083 ) C694_=_C1106( C694 C1106 ) \nC694_=_C1128( C694 C1128 ) C694_=_C1149( C694 C1149 ) C694_=_C1169( C694 C1169 ) C694_=_C1213( C694 C1213 ) C694_=_C1214( C694 C1214 ) C694_=_C1215( C694 C1215 ) \nC694_=_C1216( C694 C1216 ) C694_=_C1217( C694 C1217 ) C694_=_C1218( C694 C1218 ) C694_=_C1219( C694 C1219 ) C694_=_C1221( C694 C1221 ) C694_=_C1222( C694 C1222 ) \nC694_=_C1223( C694 C1223 ) C694_=_C1224( C694 C1224 ) C695_=_C696( C695 C696 ) C695_=_C697( C695 C697 ) C695_=_C698( C695 C698 ) C695_=_C699( C695 C699 ) \nC695_=_C700( C695 C700 ) C695_=_C731( C695 C731 ) C695_=_C766( C695 C766 ) C695_=_C800( C695 C800 ) C695_=_C833( C695 C833 ) C695_=_C865( C695 C865 ) \nC695_=_C896( C695 C896 ) C695_=_C925( C695 C925 ) C695_=_C954( C695 C954 ) C695_=_C982( C695 C982 ) C695_=_C1009( C695 C1009 ) C695_=_C1035( C695 C1035 ) \nC695_=_C1060( C695 C1060 ) C695_=_C1084( C695 C1084 ) C695_=_C1107( C695 C1107 ) C695_=_C1129( C695 C1129 ) C695_=_C1150( C695 C1150 ) C695_=_C1170( C695 C1170 ) \nC695_=_C1230( C695 C1230 ) C695_=_C1231( C695 C1231 ) C695_=_C1232( C695 C1232 ) C695_=_C1233( C695 C1233 ) C695_=_C1234( C695 C1234 ) C695_=_C1235( C695 C1235 ) \nC695_=_C1236( C695 C1236 ) C695_=_C1237( C695 C1237 ) C695_=_C1239( C695 C1239 ) C695_=_C1240( C695 C1240 ) C695_=_C1241( C695 C1241 ) C696_=_C697( C696 C697 ) \nC696_=_C698( C696 C698 ) C696_=_C699( C696 C699 ) C696_=_C700( C696 C700 ) C696_=_C732( C696 C732 ) C696_=_C767( C696 C767 ) C696_=_C801( C696 C801 ) \nC696_=_C834( C696 C834 ) C696_=_C866( C696 C866 ) C696_=_C897( C696 C897 ) C696_=_C927( C696 C927 ) C696_=_C955( C696 C955 ) C696_=_C983( C696 C983 ) \nC696_=_C1010( C696 C1010 ) C696_=_C1036( C696 C1036 ) C696_=_C1061( C696 C1061 ) C696_=_C1085( C696 C1085 ) C696_=_C1108( C696 C1108 ) C696_=_C1130( C696 C1130 ) \nC696_=_C1151( C696 C1151 ) C696_=_C1171( C696 C1171 ) C696_=_C1246( C696 C1246 ) C696_=_C1247( C696 C1247 ) C696_=_C1248( C696 C1248 ) C696_=_C1249( C696 C1249 ) \nC696_=_C1250( C696 C1250 ) C696_=_C1251( C696 C1251 ) C696_=_C1252( C696 C1252 ) C696_=_C1253( C696 C1253 ) C696_=_C1254( C696 C1254 ) C696_=_C1256( C696 C1256 ) \nC696_=_C1257( C696 C1257 ) C697_=_C698( C697 C698 ) C697_=_C699( C697 C699 ) C697_=_C700( C697 C700 ) C697_=_C733( C697 C733 ) C697_=_C768( C697 C768 ) \nC697_=_C802( C697 C802 ) C697_=_C835( C697 C835 ) C697_=_C867( C697 C867 ) C697_=_C898( C697 C898 ) C697_=_C928( C697 C928 ) C697_=_C957( C697 C957 ) \nC697_=_C984( C697 C984 ) C697_=_C1011( C697 C1011 ) C697_=_C1037( C697 C1037 ) C697_=_C1062( C697 C1062 ) C697_=_C1086( C697 C1086 ) C697_=_C1109( C697 C1109 ) \nC697_=_C1131( C697 C1131 ) C697_=_C1152( C697 C1152 ) C697_=_C1172( C697 C1172 ) C697_=_C1261( C697 C1261 ) C697_=_C1262( C697 C1262 ) C697_=_C1263( C697 C1263 ) \nC697_=_C1264( C697 C1264 ) C697_=_C1265( C697 C1265 ) C697_=_C1266( C697 C1266 ) C697_=_C1267( C697 C1267 ) C697_=_C1268( C697 C1268 ) C697_=_C1269( C697 C1269 ) \nC697_=_C1270( C697 C1270 ) C697_=_C1272( C697 C1272 ) C698_=_C699( C698 C699 ) C698_=_C700( C698 C700 ) C698_=_C734( C698 C734 ) C698_=_C769( C698 C769 ) \nC698_=_C803( C698 C803 ) C698_=_C836( C698 C836 ) C698_=_C868( C698 C868 ) C698_=_C899( C698 C899 ) C698_=_C929( C698 C929 ) C698_=_C958( C698 C958 ) \nC698_=_C986( C698 C986 ) C698_=_C1012( C698 C1012 ) C698_=_C1038( C698 C1038 ) C698_=_C1063( C698 C1063 ) C698_=_C1087( C698 C1087 ) C698_=_C1110( C698 C1110 ) \nC698_=_C1132( C698 C1132 ) C698_=_C1153( C698 C1153 ) C698_=_C1173( C698 C1173 ) C698_=_C1275( C698 C1275 ) C698_=_C1276( C698 C1276 ) C698_=_C1277( C698 C1277 ) \nC698_=_C1278( C698 C1278 ) C698_=_C1279( C698 C1279 ) C698_=_C1280( C698 C1280 ) C698_=_C1281( C698 C1281 ) C698_=_C1282( C698 C1282 ) C698_=_C1283( C698 C1283 ) \nC698_=_C1284( C698 C1284 ) C698_=_C1285( C698 C1285 ) C699_=_C700( C699 C700 ) C699_=_C735( C699 C735 ) C699_=_C770( C699 C770 ) C699_=_C804( C699 C804 ) \nC699_=_C837( C699 C837 ) C699_=_C869( C699 C869 ) C699_=_C900( C699 C900 ) C699_=_C930( C699 C930 ) C699_=_C959( C699 C959 ) C699_=_C987( C699 C987 ) \nC699_=_C1014( C699 C1014 ) C699_=_C1039( C699 C1039 ) C699_=_C1064( C699 C1064 ) C699_=_C1088( C699 C1088 ) C699_=_C1111( C699 C1111 ) C699_=_C1133( C699 C1133 ) \nC699_=_C1154( C699 C1154 ) C699_=_C1174( C699 C1174 ) C699_=_C1288( C699 C1288 ) C699_=_C1289( C699 C1289 ) C699_=_C1290( C699 C1290 ) C699_=_C1291( C699 C1291 ) \nC699_=_C1292( C699 C1292 ) C699_=_C1293( C699 C1293 ) C699_=_C1294( C699 C1294 ) C699_=_C1295( C699 C1295 ) C699_=_C1296( C699 C1296 ) C699_=_C1297( C699 C1297 ) \nC699_=_C1298( C699 C1298 ) C700_=_C736( C700 C736 ) C700_=_C771( C700 C771 ) C700_=_C805( C700 C805 ) C700_=_C838( C700 C838 ) C700_=_C870( C700 C870 ) \nC700_=_C901( C700 C901 ) C700_=_C931( C700 C931 ) C700_=_C960( C700 C960 ) C700_=_C988( C700 C988 ) C700_=_C1015( C700 C1015 ) C700_=_C1041( C700 C1041</w:t>
      </w:r>
    </w:p>
    <w:p>
      <w:pPr>
        <w:pStyle w:val="PreformattedText"/>
        <w:bidi w:val="0"/>
        <w:spacing w:before="0" w:after="0"/>
        <w:jc w:val="left"/>
        <w:rPr/>
      </w:pPr>
      <w:r>
        <w:rPr/>
        <w:t xml:space="preserve"> </w:t>
      </w:r>
      <w:r>
        <w:rPr/>
        <w:t>) \nC700_=_C1065( C700 C1065 ) C700_=_C1089( C700 C1089 ) C700_=_C1112( C700 C1112 ) C700_=_C1134( C700 C1134 ) C700_=_C1155( C700 C1155 ) C700_=_C1175( C700 C1175 ) \nC700_=_C1299( C700 C1299 ) C700_=_C1300( C700 C1300 ) C700_=_C1301( C700 C1301 ) C700_=_C1302( C700 C1302 ) C700_=_C1303( C700 C1303 ) C700_=_C1304( C700 C1304 ) \nC700_=_C1305( C700 C1305 ) C700_=_C1306( C700 C1306 ) C700_=_C1307( C700 C1307 ) C700_=_C1308( C700 C1308 ) C700_=_C1309( C700 C1309 ) C720_=_C721( C720 C721 ) \nC720_=_C722( C720 C722 ) C720_=_C723( C720 C723 ) C720_=_C724( C720 C724 ) C720_=_C726( C720 C726 ) C720_=_C727( C720 C727 ) C720_=_C728( C720 C728 ) \nC720_=_C729( C720 C729 ) C720_=_C730( C720 C730 ) C720_=_C731( C720 C731 ) C720_=_C732( C720 C732 ) C720_=_C733( C720 C733 ) C720_=_C734( C720 C734 ) \nC720_=_C735( C720 C735 ) C720_=_C736( C720 C736 ) C720_=_C755( C720 C755 ) C720_=_C789( C720 C789 ) C720_=_C822( C720 C822 ) C720_=_C854( C720 C854 ) \nC720_=_C885( C720 C885 ) C720_=_C915( C720 C915 ) C720_=_C944( C720 C944 ) C720_=_C972( C720 C972 ) C720_=_C1007( C720 C1007 ) C720_=_C1008( C720 C1008 ) \nC720_=_C1009( C720 C1009 ) C720_=_C1010( C720 C1010 ) C720_=_C1011( C720 C1011 ) C720_=_C1012( C720 C1012 ) C720_=_C1014( C720 C1014 ) C720_=_C1015( C720 C1015 ) \nC720_=_C1016( C720 C1016 ) C720_=_C1017( C720 C1017 ) C720_=_C1018( C720 C1018 ) C720_=_C1019( C720 C1019 ) C720_=_C1020( C720 C1020 ) C720_=_C1021( C720 C1021 ) \nC720_=_C1022( C720 C1022 ) C720_=_C1023( C720 C1023 ) C720_=_C1024( C720 C1024 ) C720_=_C1025( C720 C1025 ) C720_=_C1026( C720 C1026 ) C721_=_C722( C721 C722 ) \nC721_=_C723( C721 C723 ) C721_=_C724( C721 C724 ) C721_=_C726( C721 C726 ) C721_=_C727( C721 C727 ) C721_=_C728( C721 C728 ) C721_=_C729( C721 C729 ) \nC721_=_C730( C721 C730 ) C721_=_C731( C721 C731 ) C721_=_C732( C721 C732 ) C721_=_C733( C721 C733 ) C721_=_C734( C721 C734 ) C721_=_C735( C721 C735 ) \nC721_=_C736( C721 C736 ) C721_=_C756( C721 C756 ) C721_=_C790( C721 C790 ) C721_=_C823( C721 C823 ) C721_=_C855( C721 C855 ) C721_=_C886( C721 C886 ) \nC721_=_C916( C721 C916 ) C721_=_C945( C721 C945 ) C721_=_C973( C721 C973 ) C721_=_C1033( C721 C1033 ) C721_=_C1034( C721 C1034 ) C721_=_C1035( C721 C1035 ) \nC721_=_C1036( C721 C1036 ) C721_=_C1037( C721 C1037 ) C721_=_C1038( C721 C1038 ) C721_=_C1039( C721 C1039 ) C721_=_C1041( C721 C1041 ) C721_=_C1042( C721 C1042 ) \nC721_=_C1043( C721 C1043 ) C721_=_C1044( C721 C1044 ) C721_=_C1045( C721 C1045 ) C721_=_C1046( C721 C1046 ) C721_=_C1047( C721 C1047 ) C721_=_C1048( C721 C1048 ) \nC721_=_C1049( C721 C1049 ) C721_=_C1050( C721 C1050 ) C721_=_C1051( C721 C1051 ) C721_=_C1052( C721 C1052 ) C722_=_C723( C722 C723 ) C722_=_C724( C722 C724 ) \nC722_=_C726( C722 C726 ) C722_=_C727( C722 C727 ) C722_=_C728( C722 C728 ) C722_=_C729( C722 C729 ) C722_=_C730( C722 C730 ) C722_=_C731( C722 C731 ) \nC722_=_C732( C722 C732 ) C722_=_C733( C722 C733 ) C722_=_C734( C722 C734 ) C722_=_C735( C722 C735 ) C722_=_C736( C722 C736 ) C722_=_C757( C722 C757 ) \nC722_=_C791( C722 C791 ) C722_=_C824( C722 C824 ) C722_=_C856( C722 C856 ) C722_=_C887( C722 C887 ) C722_=_C917( C722 C917 ) C722_=_C946( C722 C946 ) \nC722_=_C974( C722 C974 ) C722_=_C1058( C722 C1058 ) C722_=_C1059( C722 C1059 ) C722_=_C1060( C722 C1060 ) C722_=_C1061( C722 C1061 ) C722_=_C1062( C722 C1062 ) \nC722_=_C1063( C722 C1063 ) C722_=_C1064( C722 C1064 ) C722_=_C1065( C722 C1065 ) C722_=_C1067( C722 C1067 ) C722_=_C1068( C722 C1068 ) C722_=_C1069( C722 C1069 ) \nC722_=_C1070( C722 C1070 ) C722_=_C1071( C722 C1071 ) C722_=_C1072( C722 C1072 ) C722_=_C1073( C722 C1073 ) C722_=_C1074( C722 C1074 ) C722_=_C1075( C722 C1075 ) \nC722_=_C1076( C722 C1076 ) C722_=_C1077( C722 C1077 ) C723_=_C724( C723 C724 ) C723_=_C726( C723 C726 ) C723_=_C727( C723 C727 ) C723_=_C728( C723 C728 ) \nC723_=_C729( C723 C729 ) C723_=_C730( C723 C730 ) C723_=_C731( C723 C731 ) C723_=_C732( C723 C732 ) C723_=_C733( C723 C733 ) C723_=_C734( C723 C734 ) \nC723_=_C735( C723 C735 ) C723_=_C736( C723 C736 ) C723_=_C758( C723 C758 ) C723_=_C792( C723 C792 ) C723_=_C825( C723 C825 ) C723_=_C857( C723 C857 ) \nC723_=_C888( C723 C888 ) C723_=_C918( C723 C918 ) C723_=_C947( C723 C947 ) C723_=_C975( C723 C975 ) C723_=_C1082( C723 C1082 ) C723_=_C1083( C723 C1083 ) \nC723_=_C1084( C723 C1084 ) C723_=_C1085( C723 C1085 ) C723_=_C1086( C723 C1086 ) C723_=_C1087( C723 C1087 ) C723_=_C1088( C723 C1088 ) C723_=_C1089( C723 C1089 ) \nC723_=_C1090( C723 C1090 ) C723_=_C1092( C723 C1092 ) C723_=_C1093( C723 C1093 ) C723_=_C1094( C723 C1094 ) C723_=_C1095( C723 C1095 ) C723_=_C1096( C723 C1096 ) \nC723_=_C1097( C723 C1097 ) C723_=_C1098( C723 C1098 ) C723_=_C1099( C723 C1099 ) C723_=_C1100( C723 C1100 ) C723_=_C1101( C723 C1101 ) C724_=_C726( C724 C726 ) \nC724_=_C727( C724 C727 ) C724_=_C728( C724 C728 ) C724_=_C729( C724 C729 ) C724_=_C730( C724 C730 ) C724_=_C731( C724 C731 ) C724_=_C732( C724 C732 ) \nC724_=_C733( C724 C733 ) C724_=_C734( C724 C734 ) C724_=_C735( C724 C735 ) C724_=_C736( C724 C736 ) C724_=_C759( C724 C759 ) C724_=_C793( C724 C793 ) \nC724_=_C826( C724 C826 ) C724_=_C858( C724 C858 ) C724_=_C889( C724 C889 ) C724_=_C919( C724 C919 ) C724_=_C948( C724 C948 ) C724_=_C976( C724 C976 ) \nC724_=_C1105( C724 C1105 ) C724_=_C1106( C724 C1106 ) C724_=_C1107( C724 C1107 ) C724_=_C1108( C724 C1108 ) C724_=_C1109( C724 C1109 ) C724_=_C1110( C724 C1110 ) \nC724_=_C1111( C724 C1111 ) C724_=_C1112( C724 C1112 ) C724_=_C1113( C724 C1113 ) C724_=_C1114( C724 C1114 ) C724_=_C1116( C724 C1116 ) C724_=_C1117( C724 C1117 ) \nC724_=_C1118( C724 C1118 ) C724_=_C1119( C724 C1119 ) C724_=_C1120( C724 C1120 ) C724_=_C1121( C724 C1121 ) C724_=_C1122( C724 C1122 ) C724_=_C1123( C724 C1123 ) \nC724_=_C1124( C724 C1124 ) C726_=_C727( C726 C727 ) C726_=_C728( C726 C728 ) C726_=_C729( C726 C729 ) C726_=_C730( C726 C730 ) C726_=_C731( C726 C731 ) \nC726_=_C732( C726 C732 ) C726_=_C733( C726 C733 ) C726_=_C734( C726 C734 ) C726_=_C735( C726 C735 ) C726_=_C736( C726 C736 ) C726_=_C760( C726 C760 ) \nC726_=_C794( C726 C794 ) C726_=_C827( C726 C827 ) C726_=_C859( C726 C859 ) C726_=_C890( C726 C890 ) C726_=_C920( C726 C920 ) C726_=_C949( C726 C949 ) \nC726_=_C977( C726 C977 ) C726_=_C1127( C726 C1127 ) C726_=_C1128( C726 C1128 ) C726_=_C1129( C726 C1129 ) C726_=_C1130( C726 C1130 ) C726_=_C1131( C726 C1131 ) \nC726_=_C1132( C726 C1132 ) C726_=_C1133( C726 C1133 ) C726_=_C1134( C726 C1134 ) C726_=_C1135( C726 C1135 ) C726_=_C1136( C726 C1136 ) C726_=_C1137( C726 C1137 ) \nC726_=_C1139( C726 C1139 ) C726_=_C1140( C726 C1140 ) C726_=_C1141( C726 C1141 ) C726_=_C1142( C726 C1142 ) C726_=_C1143( C726 C1143 ) C726_=_C1144( C726 C1144 ) \nC726_=_C1145( C726 C1145 ) C726_=_C1146( C726 C1146 ) C727_=_C728( C727 C728 ) C727_=_C729( C727 C729 ) C727_=_C730( C727 C730 ) C727_=_C731( C727 C731 ) \nC727_=_C732( C727 C732 ) C727_=_C733( C727 C733 ) C727_=_C734( C727 C734 ) C727_=_C735( C727 C735 ) C727_=_C736( C727 C736 ) C727_=_C762( C727 C762 ) \nC727_=_C795( C727 C795 ) C727_=_C828( C727 C828 ) C727_=_C860( C727 C860 ) C727_=_C891( C727 C891 ) C727_=_C921( C727 C921 ) C727_=_C950( C727 C950 ) \nC727_=_C978( C727 C978 ) C727_=_C1148( C727 C1148 ) C727_=_C1149( C727 C1149 ) C727_=_C1150( C727 C1150 ) C727_=_C1151( C727 C1151 ) C727_=_C1152( C727 C1152 ) \nC727_=_C1153( C727 C1153 ) C727_=_C1154( C727 C1154 ) C727_=_C1155( C727 C1155 ) C727_=_C1156( C727 C1156 ) C727_=_C1157( C727 C1157 ) C727_=_C1158( C727 C1158 ) \nC727_=_C1159( C727 C1159 ) C727_=_C1161( C727 C1161 ) C727_=_C1162( C727 C1162 ) C727_=_C1163( C727 C1163 ) C727_=_C1164( C727 C1164 ) C727_=_C1165( C727 C1165 ) \nC727_=_C1166( C727 C1166 ) C727_=_C1167( C727 C1167 ) C728_=_C729( C728 C729 ) C728_=_C730( C728 C730 ) C728_=_C731( C728 C731 ) C728_=_C732( C728 C732 ) \nC728_=_C733( C728 C733 ) C728_=_C734( C728 C734 ) C728_=_C735( C728 C735 ) C728_=_C736( C728 C736 ) C728_=_C763( C728 C763 ) C728_=_C797( C728 C797 ) \nC728_=_C829( C728 C829 ) C728_=_C861( C728 C861 ) C728_=_C892( C728 C892 ) C728_=_C922( C728 C922 ) C728_=_C951( C728 C951 ) C728_=_C979( C728 C979 ) \nC728_=_C1168( C728 C1168 ) C728_=_C1169( C728 C1169 ) C728_=_C1170( C728 C1170 ) C728_=_C1171( C728 C1171 ) C728_=_C1172( C728 C1172 ) C728_=_C1173( C728 C1173 ) \nC728_=_C1174( C728 C1174 ) C728_=_C1175( C728 C1175 ) C728_=_C1176( C728 C1176 ) C728_=_C1177( C728 C1177 ) C728_=_C1178( C728 C1178 ) C728_=_C1179( C728 C1179 ) \nC728_=_C1180( C728 C1180 ) C728_=_C1182( C728 C1182 ) C728_=_C1183( C728 C1183 ) C728_=_C1184( C728 C1184 ) C728_=_C1185( C728 C1185 ) C728_=_C1186( C728 C1186 ) \nC728_=_C1187( C728 C1187 ) C729_=_C730( C729 C730 ) C729_=_C731( C729 C731 ) C729_=_C732( C729 C732 ) C729_=_C733( C729 C733 ) C729_=_C734( C729 C734 ) \nC729_=_C735( C729 C735 ) C729_=_C736( C729 C736 ) C729_=_C764( C729 C764 ) C729_=_C798( C729 C798 ) C729_=_C831( C729 C831 ) C729_=_C862( C729 C862 ) \nC729_=_C893( C729 C893 ) C729_=_C923( C729 C923 ) C729_=_C952( C729 C952 ) C729_=_C980( C729 C980 ) C729_=_C1007( C729 C1007 ) C729_=_C1033( C729 C1033 ) \nC729_=_C1058( C729 C1058 ) C729_=_C1082( C729 C1082 ) C729_=_C1105( C729 C1105 ) C729_=_C1127( C729 C1127 ) C729_=_C1148( C729 C1148 ) C729_=_C1168( C729 C1168 ) \nC729_=_C1195( C729 C1195 ) C729_=_C1196( C729 C1196 ) C729_=_C1197( C729 C1197 ) C729_=_C1198( C729 C1198 ) C729_=_C1199( C729 C1199 ) C729_=_C1200( C729 C1200 ) \nC729_=_C1202( C729 C1202 ) C729_=_C1203( C729 C1203 ) C729_=_C1204( C729 C1204 ) C729_=_C1205( C729 C1205 ) C729_=_C1206( C729 C1206 ) C730_=_C731( C730 C731 ) \nC730_=_C732( C730 C732 ) C730_=_C733( C730 C733 ) C730_=_C734( C730 C734 ) C730_=_C735( C730 C735 ) C730_=_C736( C730 C736 ) C730_=_C765( C730 C765 ) \nC730_=_C799( C730 C799 ) C730_=_C832( C730 C832 ) C730_=_C864( C730 C864 ) C730_=_C894( C730 C894 ) C730_=_C924( C730 C924 ) C730_=_C953( C730 C953 ) \nC730_=_C981( C730 C981 ) C730_=_C1008( C730 C1008 ) C730_=_C1034( C730 C1034 ) C730_=_C1059( C730</w:t>
      </w:r>
    </w:p>
    <w:p>
      <w:pPr>
        <w:pStyle w:val="PreformattedText"/>
        <w:bidi w:val="0"/>
        <w:spacing w:before="0" w:after="0"/>
        <w:jc w:val="left"/>
        <w:rPr/>
      </w:pPr>
      <w:r>
        <w:rPr/>
        <w:t xml:space="preserve"> </w:t>
      </w:r>
      <w:r>
        <w:rPr/>
        <w:t>C1059 ) C730_=_C1083( C730 C1083 ) C730_=_C1106( C730 C1106 ) \nC730_=_C1128( C730 C1128 ) C730_=_C1149( C730 C1149 ) C730_=_C1169( C730 C1169 ) C730_=_C1213( C730 C1213 ) C730_=_C1214( C730 C1214 ) C730_=_C1215( C730 C1215 ) \nC730_=_C1216( C730 C1216 ) C730_=_C1217( C730 C1217 ) C730_=_C1218( C730 C1218 ) C730_=_C1219( C730 C1219 ) C730_=_C1221( C730 C1221 ) C730_=_C1222( C730 C1222 ) \nC730_=_C1223( C730 C1223 ) C730_=_C1224( C730 C1224 ) C731_=_C732( C731 C732 ) C731_=_C733( C731 C733 ) C731_=_C734( C731 C734 ) C731_=_C735( C731 C735 ) \nC731_=_C736( C731 C736 ) C731_=_C766( C731 C766 ) C731_=_C800( C731 C800 ) C731_=_C833( C731 C833 ) C731_=_C865( C731 C865 ) C731_=_C896( C731 C896 ) \nC731_=_C925( C731 C925 ) C731_=_C954( C731 C954 ) C731_=_C982( C731 C982 ) C731_=_C1009( C731 C1009 ) C731_=_C1035( C731 C1035 ) C731_=_C1060( C731 C1060 ) \nC731_=_C1084( C731 C1084 ) C731_=_C1107( C731 C1107 ) C731_=_C1129( C731 C1129 ) C731_=_C1150( C731 C1150 ) C731_=_C1170( C731 C1170 ) C731_=_C1230( C731 C1230 ) \nC731_=_C1231( C731 C1231 ) C731_=_C1232( C731 C1232 ) C731_=_C1233( C731 C1233 ) C731_=_C1234( C731 C1234 ) C731_=_C1235( C731 C1235 ) C731_=_C1236( C731 C1236 ) \nC731_=_C1237( C731 C1237 ) C731_=_C1239( C731 C1239 ) C731_=_C1240( C731 C1240 ) C731_=_C1241( C731 C1241 ) C732_=_C733( C732 C733 ) C732_=_C734( C732 C734 ) \nC732_=_C735( C732 C735 ) C732_=_C736( C732 C736 ) C732_=_C767( C732 C767 ) C732_=_C801( C732 C801 ) C732_=_C834( C732 C834 ) C732_=_C866( C732 C866 ) \nC732_=_C897( C732 C897 ) C732_=_C927( C732 C927 ) C732_=_C955( C732 C955 ) C732_=_C983( C732 C983 ) C732_=_C1010( C732 C1010 ) C732_=_C1036( C732 C1036 ) \nC732_=_C1061( C732 C1061 ) C732_=_C1085( C732 C1085 ) C732_=_C1108( C732 C1108 ) C732_=_C1130( C732 C1130 ) C732_=_C1151( C732 C1151 ) C732_=_C1171( C732 C1171 ) \nC732_=_C1246( C732 C1246 ) C732_=_C1247( C732 C1247 ) C732_=_C1248( C732 C1248 ) C732_=_C1249( C732 C1249 ) C732_=_C1250( C732 C1250 ) C732_=_C1251( C732 C1251 ) \nC732_=_C1252( C732 C1252 ) C732_=_C1253( C732 C1253 ) C732_=_C1254( C732 C1254 ) C732_=_C1256( C732 C1256 ) C732_=_C1257( C732 C1257 ) C733_=_C734( C733 C734 ) \nC733_=_C735( C733 C735 ) C733_=_C736( C733 C736 ) C733_=_C768( C733 C768 ) C733_=_C802( C733 C802 ) C733_=_C835( C733 C835 ) C733_=_C867( C733 C867 ) \nC733_=_C898( C733 C898 ) C733_=_C928( C733 C928 ) C733_=_C957( C733 C957 ) C733_=_C984( C733 C984 ) C733_=_C1011( C733 C1011 ) C733_=_C1037( C733 C1037 ) \nC733_=_C1062( C733 C1062 ) C733_=_C1086( C733 C1086 ) C733_=_C1109( C733 C1109 ) C733_=_C1131( C733 C1131 ) C733_=_C1152( C733 C1152 ) C733_=_C1172( C733 C1172 ) \nC733_=_C1261( C733 C1261 ) C733_=_C1262( C733 C1262 ) C733_=_C1263( C733 C1263 ) C733_=_C1264( C733 C1264 ) C733_=_C1265( C733 C1265 ) C733_=_C1266( C733 C1266 ) \nC733_=_C1267( C733 C1267 ) C733_=_C1268( C733 C1268 ) C733_=_C1269( C733 C1269 ) C733_=_C1270( C733 C1270 ) C733_=_C1272( C733 C1272 ) C734_=_C735( C734 C735 ) \nC734_=_C736( C734 C736 ) C734_=_C769( C734 C769 ) C734_=_C803( C734 C803 ) C734_=_C836( C734 C836 ) C734_=_C868( C734 C868 ) C734_=_C899( C734 C899 ) \nC734_=_C929( C734 C929 ) C734_=_C958( C734 C958 ) C734_=_C986( C734 C986 ) C734_=_C1012( C734 C1012 ) C734_=_C1038( C734 C1038 ) C734_=_C1063( C734 C1063 ) \nC734_=_C1087( C734 C1087 ) C734_=_C1110( C734 C1110 ) C734_=_C1132( C734 C1132 ) C734_=_C1153( C734 C1153 ) C734_=_C1173( C734 C1173 ) C734_=_C1275( C734 C1275 ) \nC734_=_C1276( C734 C1276 ) C734_=_C1277( C734 C1277 ) C734_=_C1278( C734 C1278 ) C734_=_C1279( C734 C1279 ) C734_=_C1280( C734 C1280 ) C734_=_C1281( C734 C1281 ) \nC734_=_C1282( C734 C1282 ) C734_=_C1283( C734 C1283 ) C734_=_C1284( C734 C1284 ) C734_=_C1285( C734 C1285 ) C735_=_C736( C735 C736 ) C735_=_C770( C735 C770 ) \nC735_=_C804( C735 C804 ) C735_=_C837( C735 C837 ) C735_=_C869( C735 C869 ) C735_=_C900( C735 C900 ) C735_=_C930( C735 C930 ) C735_=_C959( C735 C959 ) \nC735_=_C987( C735 C987 ) C735_=_C1014( C735 C1014 ) C735_=_C1039( C735 C1039 ) C735_=_C1064( C735 C1064 ) C735_=_C1088( C735 C1088 ) C735_=_C1111( C735 C1111 ) \nC735_=_C1133( C735 C1133 ) C735_=_C1154( C735 C1154 ) C735_=_C1174( C735 C1174 ) C735_=_C1288( C735 C1288 ) C735_=_C1289( C735 C1289 ) C735_=_C1290( C735 C1290 ) \nC735_=_C1291( C735 C1291 ) C735_=_C1292( C735 C1292 ) C735_=_C1293( C735 C1293 ) C735_=_C1294( C735 C1294 ) C735_=_C1295( C735 C1295 ) C735_=_C1296( C735 C1296 ) \nC735_=_C1297( C735 C1297 ) C735_=_C1298( C735 C1298 ) C736_=_C771( C736 C771 ) C736_=_C805( C736 C805 ) C736_=_C838( C736 C838 ) C736_=_C870( C736 C870 ) \nC736_=_C901( C736 C901 ) C736_=_C931( C736 C931 ) C736_=_C960( C736 C960 ) C736_=_C988( C736 C988 ) C736_=_C1015( C736 C1015 ) C736_=_C1041( C736 C1041 ) \nC736_=_C1065( C736 C1065 ) C736_=_C1089( C736 C1089 ) C736_=_C1112( C736 C1112 ) C736_=_C1134( C736 C1134 ) C736_=_C1155( C736 C1155 ) C736_=_C1175( C736 C1175 ) \nC736_=_C1299( C736 C1299 ) C736_=_C1300( C736 C1300 ) C736_=_C1301( C736 C1301 ) C736_=_C1302( C736 C1302 ) C736_=_C1303( C736 C1303 ) C736_=_C1304( C736 C1304 ) \nC736_=_C1305( C736 C1305 ) C736_=_C1306( C736 C1306 ) C736_=_C1307( C736 C1307 ) C736_=_C1308( C736 C1308 ) C736_=_C1309( C736 C1309 ) C755_=_C756( C755 C756 ) \nC755_=_C757( C755 C757 ) C755_=_C758( C755 C758 ) C755_=_C759( C755 C759 ) C755_=_C760( C755 C760 ) C755_=_C762( C755 C762 ) C755_=_C763( C755 C763 ) \nC755_=_C764( C755 C764 ) C755_=_C765( C755 C765 ) C755_=_C766( C755 C766 ) C755_=_C767( C755 C767 ) C755_=_C768( C755 C768 ) C755_=_C769( C755 C769 ) \nC755_=_C770( C755 C770 ) C755_=_C771( C755 C771 ) C755_=_C789( C755 C789 ) C755_=_C822( C755 C822 ) C755_=_C854( C755 C854 ) C755_=_C885( C755 C885 ) \nC755_=_C915( C755 C915 ) C755_=_C944( C755 C944 ) C755_=_C972( C755 C972 ) C755_=_C1007( C755 C1007 ) C755_=_C1008( C755 C1008 ) C755_=_C1009( C755 C1009 ) \nC755_=_C1010( C755 C1010 ) C755_=_C1011( C755 C1011 ) C755_=_C1012( C755 C1012 ) C755_=_C1014( C755 C1014 ) C755_=_C1015( C755 C1015 ) C755_=_C1016( C755 C1016 ) \nC755_=_C1017( C755 C1017 ) C755_=_C1018( C755 C1018 ) C755_=_C1019( C755 C1019 ) C755_=_C1020( C755 C1020 ) C755_=_C1021( C755 C1021 ) C755_=_C1022( C755 C1022 ) \nC755_=_C1023( C755 C1023 ) C755_=_C1024( C755 C1024 ) C755_=_C1025( C755 C1025 ) C755_=_C1026( C755 C1026 ) C756_=_C757( C756 C757 ) C756_=_C758( C756 C758 ) \nC756_=_C759( C756 C759 ) C756_=_C760( C756 C760 ) C756_=_C762( C756 C762 ) C756_=_C763( C756 C763 ) C756_=_C764( C756 C764 ) C756_=_C765( C756 C765 ) \nC756_=_C766( C756 C766 ) C756_=_C767( C756 C767 ) C756_=_C768( C756 C768 ) C756_=_C769( C756 C769 ) C756_=_C770( C756 C770 ) C756_=_C771( C756 C771 ) \nC756_=_C790( C756 C790 ) C756_=_C823( C756 C823 ) C756_=_C855( C756 C855 ) C756_=_C886( C756 C886 ) C756_=_C916( C756 C916 ) C756_=_C945( C756 C945 ) \nC756_=_C973( C756 C973 ) C756_=_C1033( C756 C1033 ) C756_=_C1034( C756 C1034 ) C756_=_C1035( C756 C1035 ) C756_=_C1036( C756 C1036 ) C756_=_C1037( C756 C1037 ) \nC756_=_C1038( C756 C1038 ) C756_=_C1039( C756 C1039 ) C756_=_C1041( C756 C1041 ) C756_=_C1042( C756 C1042 ) C756_=_C1043( C756 C1043 ) C756_=_C1044( C756 C1044 ) \nC756_=_C1045( C756 C1045 ) C756_=_C1046( C756 C1046 ) C756_=_C1047( C756 C1047 ) C756_=_C1048( C756 C1048 ) C756_=_C1049( C756 C1049 ) C756_=_C1050( C756 C1050 ) \nC756_=_C1051( C756 C1051 ) C756_=_C1052( C756 C1052 ) C757_=_C758( C757 C758 ) C757_=_C759( C757 C759 ) C757_=_C760( C757 C760 ) C757_=_C762( C757 C762 ) \nC757_=_C763( C757 C763 ) C757_=_C764( C757 C764 ) C757_=_C765( C757 C765 ) C757_=_C766( C757 C766 ) C757_=_C767( C757 C767 ) C757_=_C768( C757 C768 ) \nC757_=_C769( C757 C769 ) C757_=_C770( C757 C770 ) C757_=_C771( C757 C771 ) C757_=_C791( C757 C791 ) C757_=_C824( C757 C824 ) C757_=_C856( C757 C856 ) \nC757_=_C887( C757 C887 ) C757_=_C917( C757 C917 ) C757_=_C946( C757 C946 ) C757_=_C974( C757 C974 ) C757_=_C1058( C757 C1058 ) C757_=_C1059( C757 C1059 ) \nC757_=_C1060( C757 C1060 ) C757_=_C1061( C757 C1061 ) C757_=_C1062( C757 C1062 ) C757_=_C1063( C757 C1063 ) C757_=_C1064( C757 C1064 ) C757_=_C1065( C757 C1065 ) \nC757_=_C1067( C757 C1067 ) C757_=_C1068( C757 C1068 ) C757_=_C1069( C757 C1069 ) C757_=_C1070( C757 C1070 ) C757_=_C1071( C757 C1071 ) C757_=_C1072( C757 C1072 ) \nC757_=_C1073( C757 C1073 ) C757_=_C1074( C757 C1074 ) C757_=_C1075( C757 C1075 ) C757_=_C1076( C757 C1076 ) C757_=_C1077( C757 C1077 ) C758_=_C759( C758 C759 ) \nC758_=_C760( C758 C760 ) C758_=_C762( C758 C762 ) C758_=_C763( C758 C763 ) C758_=_C764( C758 C764 ) C758_=_C765( C758 C765 ) C758_=_C766( C758 C766 ) \nC758_=_C767( C758 C767 ) C758_=_C768( C758 C768 ) C758_=_C769( C758 C769 ) C758_=_C770( C758 C770 ) C758_=_C771( C758 C771 ) C758_=_C792( C758 C792 ) \nC758_=_C825( C758 C825 ) C758_=_C857( C758 C857 ) C758_=_C888( C758 C888 ) C758_=_C918( C758 C918 ) C758_=_C947( C758 C947 ) C758_=_C975( C758 C975 ) \nC758_=_C1082( C758 C1082 ) C758_=_C1083( C758 C1083 ) C758_=_C1084( C758 C1084 ) C758_=_C1085( C758 C1085 ) C758_=_C1086( C758 C1086 ) C758_=_C1087( C758 C1087 ) \nC758_=_C1088( C758 C1088 ) C758_=_C1089( C758 C1089 ) C758_=_C1090( C758 C1090 ) C758_=_C1092( C758 C1092 ) C758_=_C1093( C758 C1093 ) C758_=_C1094( C758 C1094 ) \nC758_=_C1095( C758 C1095 ) C758_=_C1096( C758 C1096 ) C758_=_C1097( C758 C1097 ) C758_=_C1098( C758 C1098 ) C758_=_C1099( C758 C1099 ) C758_=_C1100( C758 C1100 ) \nC758_=_C1101( C758 C1101 ) C759_=_C760( C759 C760 ) C759_=_C762( C759 C762 ) C759_=_C763( C759 C763 ) C759_=_C764( C759 C764 ) C759_=_C765( C759 C765 ) \nC759_=_C766( C759 C766 ) C759_=_C767( C759 C767 ) C759_=_C768( C759 C768 ) C759_=_C769( C759 C769 ) C759_=_C770( C759 C770 ) C759_=_C771( C759 C771 ) \nC759_=_C793( C759 C793 ) C759_=_C826( C759 C826 ) C759_=_C858( C759 C858 ) C759_=_C889( C759 C889 ) C759_=_C919( C759 C919 ) C759_=_C948( C759 C948 ) \nC759_=_C976( C759 C976 ) C759_=_C1105( C759 C1105 ) C759_=_C1106( C759 C1106 ) C759_=_C1107( C759 C1107 ) C759_=_C1108( C759 C1108 ) C759_=_C1109( C759 C1109</w:t>
      </w:r>
    </w:p>
    <w:p>
      <w:pPr>
        <w:pStyle w:val="PreformattedText"/>
        <w:bidi w:val="0"/>
        <w:spacing w:before="0" w:after="0"/>
        <w:jc w:val="left"/>
        <w:rPr/>
      </w:pPr>
      <w:r>
        <w:rPr/>
        <w:t xml:space="preserve"> </w:t>
      </w:r>
      <w:r>
        <w:rPr/>
        <w:t>) \nC759_=_C1110( C759 C1110 ) C759_=_C1111( C759 C1111 ) C759_=_C1112( C759 C1112 ) C759_=_C1113( C759 C1113 ) C759_=_C1114( C759 C1114 ) C759_=_C1116( C759 C1116 ) \nC759_=_C1117( C759 C1117 ) C759_=_C1118( C759 C1118 ) C759_=_C1119( C759 C1119 ) C759_=_C1120( C759 C1120 ) C759_=_C1121( C759 C1121 ) C759_=_C1122( C759 C1122 ) \nC759_=_C1123( C759 C1123 ) C759_=_C1124( C759 C1124 ) C760_=_C762( C760 C762 ) C760_=_C763( C760 C763 ) C760_=_C764( C760 C764 ) C760_=_C765( C760 C765 ) \nC760_=_C766( C760 C766 ) C760_=_C767( C760 C767 ) C760_=_C768( C760 C768 ) C760_=_C769( C760 C769 ) C760_=_C770( C760 C770 ) C760_=_C771( C760 C771 ) \nC760_=_C794( C760 C794 ) C760_=_C827( C760 C827 ) C760_=_C859( C760 C859 ) C760_=_C890( C760 C890 ) C760_=_C920( C760 C920 ) C760_=_C949( C760 C949 ) \nC760_=_C977( C760 C977 ) C760_=_C1127( C760 C1127 ) C760_=_C1128( C760 C1128 ) C760_=_C1129( C760 C1129 ) C760_=_C1130( C760 C1130 ) C760_=_C1131( C760 C1131 ) \nC760_=_C1132( C760 C1132 ) C760_=_C1133( C760 C1133 ) C760_=_C1134( C760 C1134 ) C760_=_C1135( C760 C1135 ) C760_=_C1136( C760 C1136 ) C760_=_C1137( C760 C1137 ) \nC760_=_C1139( C760 C1139 ) C760_=_C1140( C760 C1140 ) C760_=_C1141( C760 C1141 ) C760_=_C1142( C760 C1142 ) C760_=_C1143( C760 C1143 ) C760_=_C1144( C760 C1144 ) \nC760_=_C1145( C760 C1145 ) C760_=_C1146( C760 C1146 ) C762_=_C763( C762 C763 ) C762_=_C764( C762 C764 ) C762_=_C765( C762 C765 ) C762_=_C766( C762 C766 ) \nC762_=_C767( C762 C767 ) C762_=_C768( C762 C768 ) C762_=_C769( C762 C769 ) C762_=_C770( C762 C770 ) C762_=_C771( C762 C771 ) C762_=_C795( C762 C795 ) \nC762_=_C828( C762 C828 ) C762_=_C860( C762 C860 ) C762_=_C891( C762 C891 ) C762_=_C921( C762 C921 ) C762_=_C950( C762 C950 ) C762_=_C978( C762 C978 ) \nC762_=_C1148( C762 C1148 ) C762_=_C1149( C762 C1149 ) C762_=_C1150( C762 C1150 ) C762_=_C1151( C762 C1151 ) C762_=_C1152( C762 C1152 ) C762_=_C1153( C762 C1153 ) \nC762_=_C1154( C762 C1154 ) C762_=_C1155( C762 C1155 ) C762_=_C1156( C762 C1156 ) C762_=_C1157( C762 C1157 ) C762_=_C1158( C762 C1158 ) C762_=_C1159( C762 C1159 ) \nC762_=_C1161( C762 C1161 ) C762_=_C1162( C762 C1162 ) C762_=_C1163( C762 C1163 ) C762_=_C1164( C762 C1164 ) C762_=_C1165( C762 C1165 ) C762_=_C1166( C762 C1166 ) \nC762_=_C1167( C762 C1167 ) C763_=_C764( C763 C764 ) C763_=_C765( C763 C765 ) C763_=_C766( C763 C766 ) C763_=_C767( C763 C767 ) C763_=_C768( C763 C768 ) \nC763_=_C769( C763 C769 ) C763_=_C770( C763 C770 ) C763_=_C771( C763 C771 ) C763_=_C797( C763 C797 ) C763_=_C829( C763 C829 ) C763_=_C861( C763 C861 ) \nC763_=_C892( C763 C892 ) C763_=_C922( C763 C922 ) C763_=_C951( C763 C951 ) C763_=_C979( C763 C979 ) C763_=_C1168( C763 C1168 ) C763_=_C1169( C763 C1169 ) \nC763_=_C1170( C763 C1170 ) C763_=_C1171( C763 C1171 ) C763_=_C1172( C763 C1172 ) C763_=_C1173( C763 C1173 ) C763_=_C1174( C763 C1174 ) C763_=_C1175( C763 C1175 ) \nC763_=_C1176( C763 C1176 ) C763_=_C1177( C763 C1177 ) C763_=_C1178( C763 C1178 ) C763_=_C1179( C763 C1179 ) C763_=_C1180( C763 C1180 ) C763_=_C1182( C763 C1182 ) \nC763_=_C1183( C763 C1183 ) C763_=_C1184( C763 C1184 ) C763_=_C1185( C763 C1185 ) C763_=_C1186( C763 C1186 ) C763_=_C1187( C763 C1187 ) C764_=_C765( C764 C765 ) \nC764_=_C766( C764 C766 ) C764_=_C767( C764 C767 ) C764_=_C768( C764 C768 ) C764_=_C769( C764 C769 ) C764_=_C770( C764 C770 ) C764_=_C771( C764 C771 ) \nC764_=_C798( C764 C798 ) C764_=_C831( C764 C831 ) C764_=_C862( C764 C862 ) C764_=_C893( C764 C893 ) C764_=_C923( C764 C923 ) C764_=_C952( C764 C952 ) \nC764_=_C980( C764 C980 ) C764_=_C1007( C764 C1007 ) C764_=_C1033( C764 C1033 ) C764_=_C1058( C764 C1058 ) C764_=_C1082( C764 C1082 ) C764_=_C1105( C764 C1105 ) \nC764_=_C1127( C764 C1127 ) C764_=_C1148( C764 C1148 ) C764_=_C1168( C764 C1168 ) C764_=_C1195( C764 C1195 ) C764_=_C1196( C764 C1196 ) C764_=_C1197( C764 C1197 ) \nC764_=_C1198( C764 C1198 ) C764_=_C1199( C764 C1199 ) C764_=_C1200( C764 C1200 ) C764_=_C1202( C764 C1202 ) C764_=_C1203( C764 C1203 ) C764_=_C1204( C764 C1204 ) \nC764_=_C1205( C764 C1205 ) C764_=_C1206( C764 C1206 ) C765_=_C766( C765 C766 ) C765_=_C767( C765 C767 ) C765_=_C768( C765 C768 ) C765_=_C769( C765 C769 ) \nC765_=_C770( C765 C770 ) C765_=_C771( C765 C771 ) C765_=_C799( C765 C799 ) C765_=_C832( C765 C832 ) C765_=_C864( C765 C864 ) C765_=_C894( C765 C894 ) \nC765_=_C924( C765 C924 ) C765_=_C953( C765 C953 ) C765_=_C981( C765 C981 ) C765_=_C1008( C765 C1008 ) C765_=_C1034( C765 C1034 ) C765_=_C1059( C765 C1059 ) \nC765_=_C1083( C765 C1083 ) C765_=_C1106( C765 C1106 ) C765_=_C1128( C765 C1128 ) C765_=_C1149( C765 C1149 ) C765_=_C1169( C765 C1169 ) C765_=_C1213( C765 C1213 ) \nC765_=_C1214( C765 C1214 ) C765_=_C1215( C765 C1215 ) C765_=_C1216( C765 C1216 ) C765_=_C1217( C765 C1217 ) C765_=_C1218( C765 C1218 ) C765_=_C1219( C765 C1219 ) \nC765_=_C1221( C765 C1221 ) C765_=_C1222( C765 C1222 ) C765_=_C1223( C765 C1223 ) C765_=_C1224( C765 C1224 ) C766_=_C767( C766 C767 ) C766_=_C768( C766 C768 ) \nC766_=_C769( C766 C769 ) C766_=_C770( C766 C770 ) C766_=_C771( C766 C771 ) C766_=_C800( C766 C800 ) C766_=_C833( C766 C833 ) C766_=_C865( C766 C865 ) \nC766_=_C896( C766 C896 ) C766_=_C925( C766 C925 ) C766_=_C954( C766 C954 ) C766_=_C982( C766 C982 ) C766_=_C1009( C766 C1009 ) C766_=_C1035( C766 C1035 ) \nC766_=_C1060( C766 C1060 ) C766_=_C1084( C766 C1084 ) C766_=_C1107( C766 C1107 ) C766_=_C1129( C766 C1129 ) C766_=_C1150( C766 C1150 ) C766_=_C1170( C766 C1170 ) \nC766_=_C1230( C766 C1230 ) C766_=_C1231( C766 C1231 ) C766_=_C1232( C766 C1232 ) C766_=_C1233( C766 C1233 ) C766_=_C1234( C766 C1234 ) C766_=_C1235( C766 C1235 ) \nC766_=_C1236( C766 C1236 ) C766_=_C1237( C766 C1237 ) C766_=_C1239( C766 C1239 ) C766_=_C1240( C766 C1240 ) C766_=_C1241( C766 C1241 ) C767_=_C768( C767 C768 ) \nC767_=_C769( C767 C769 ) C767_=_C770( C767 C770 ) C767_=_C771( C767 C771 ) C767_=_C801( C767 C801 ) C767_=_C834( C767 C834 ) C767_=_C866( C767 C866 ) \nC767_=_C897( C767 C897 ) C767_=_C927( C767 C927 ) C767_=_C955( C767 C955 ) C767_=_C983( C767 C983 ) C767_=_C1010( C767 C1010 ) C767_=_C1036( C767 C1036 ) \nC767_=_C1061( C767 C1061 ) C767_=_C1085( C767 C1085 ) C767_=_C1108( C767 C1108 ) C767_=_C1130( C767 C1130 ) C767_=_C1151( C767 C1151 ) C767_=_C1171( C767 C1171 ) \nC767_=_C1246( C767 C1246 ) C767_=_C1247( C767 C1247 ) C767_=_C1248( C767 C1248 ) C767_=_C1249( C767 C1249 ) C767_=_C1250( C767 C1250 ) C767_=_C1251( C767 C1251 ) \nC767_=_C1252( C767 C1252 ) C767_=_C1253( C767 C1253 ) C767_=_C1254( C767 C1254 ) C767_=_C1256( C767 C1256 ) C767_=_C1257( C767 C1257 ) C768_=_C769( C768 C769 ) \nC768_=_C770( C768 C770 ) C768_=_C771( C768 C771 ) C768_=_C802( C768 C802 ) C768_=_C835( C768 C835 ) C768_=_C867( C768 C867 ) C768_=_C898( C768 C898 ) \nC768_=_C928( C768 C928 ) C768_=_C957( C768 C957 ) C768_=_C984( C768 C984 ) C768_=_C1011( C768 C1011 ) C768_=_C1037( C768 C1037 ) C768_=_C1062( C768 C1062 ) \nC768_=_C1086( C768 C1086 ) C768_=_C1109( C768 C1109 ) C768_=_C1131( C768 C1131 ) C768_=_C1152( C768 C1152 ) C768_=_C1172( C768 C1172 ) C768_=_C1261( C768 C1261 ) \nC768_=_C1262( C768 C1262 ) C768_=_C1263( C768 C1263 ) C768_=_C1264( C768 C1264 ) C768_=_C1265( C768 C1265 ) C768_=_C1266( C768 C1266 ) C768_=_C1267( C768 C1267 ) \nC768_=_C1268( C768 C1268 ) C768_=_C1269( C768 C1269 ) C768_=_C1270( C768 C1270 ) C768_=_C1272( C768 C1272 ) C769_=_C770( C769 C770 ) C769_=_C771( C769 C771 ) \nC769_=_C803( C769 C803 ) C769_=_C836( C769 C836 ) C769_=_C868( C769 C868 ) C769_=_C899( C769 C899 ) C769_=_C929( C769 C929 ) C769_=_C958( C769 C958 ) \nC769_=_C986( C769 C986 ) C769_=_C1012( C769 C1012 ) C769_=_C1038( C769 C1038 ) C769_=_C1063( C769 C1063 ) C769_=_C1087( C769 C1087 ) C769_=_C1110( C769 C1110 ) \nC769_=_C1132( C769 C1132 ) C769_=_C1153( C769 C1153 ) C769_=_C1173( C769 C1173 ) C769_=_C1275( C769 C1275 ) C769_=_C1276( C769 C1276 ) C769_=_C1277( C769 C1277 ) \nC769_=_C1278( C769 C1278 ) C769_=_C1279( C769 C1279 ) C769_=_C1280( C769 C1280 ) C769_=_C1281( C769 C1281 ) C769_=_C1282( C769 C1282 ) C769_=_C1283( C769 C1283 ) \nC769_=_C1284( C769 C1284 ) C769_=_C1285( C769 C1285 ) C770_=_C771( C770 C771 ) C770_=_C804( C770 C804 ) C770_=_C837( C770 C837 ) C770_=_C869( C770 C869 ) \nC770_=_C900( C770 C900 ) C770_=_C930( C770 C930 ) C770_=_C959( C770 C959 ) C770_=_C987( C770 C987 ) C770_=_C1014( C770 C1014 ) C770_=_C1039( C770 C1039 ) \nC770_=_C1064( C770 C1064 ) C770_=_C1088( C770 C1088 ) C770_=_C1111( C770 C1111 ) C770_=_C1133( C770 C1133 ) C770_=_C1154( C770 C1154 ) C770_=_C1174( C770 C1174 ) \nC770_=_C1288( C770 C1288 ) C770_=_C1289( C770 C1289 ) C770_=_C1290( C770 C1290 ) C770_=_C1291( C770 C1291 ) C770_=_C1292( C770 C1292 ) C770_=_C1293( C770 C1293 ) \nC770_=_C1294( C770 C1294 ) C770_=_C1295( C770 C1295 ) C770_=_C1296( C770 C1296 ) C770_=_C1297( C770 C1297 ) C770_=_C1298( C770 C1298 ) C771_=_C805( C771 C805 ) \nC771_=_C838( C771 C838 ) C771_=_C870( C771 C870 ) C771_=_C901( C771 C901 ) C771_=_C931( C771 C931 ) C771_=_C960( C771 C960 ) C771_=_C988( C771 C988 ) \nC771_=_C1015( C771 C1015 ) C771_=_C1041( C771 C1041 ) C771_=_C1065( C771 C1065 ) C771_=_C1089( C771 C1089 ) C771_=_C1112( C771 C1112 ) C771_=_C1134( C771 C1134 ) \nC771_=_C1155( C771 C1155 ) C771_=_C1175( C771 C1175 ) C771_=_C1299( C771 C1299 ) C771_=_C1300( C771 C1300 ) C771_=_C1301( C771 C1301 ) C771_=_C1302( C771 C1302 ) \nC771_=_C1303( C771 C1303 ) C771_=_C1304( C771 C1304 ) C771_=_C1305( C771 C1305 ) C771_=_C1306( C771 C1306 ) C771_=_C1307( C771 C1307 ) C771_=_C1308( C771 C1308 ) \nC771_=_C1309( C771 C1309 ) C789_=_C790( C789 C790 ) C789_=_C791( C789 C791 ) C789_=_C792( C789 C792 ) C789_=_C793( C789 C793 ) C789_=_C794( C789 C794 ) \nC789_=_C795( C789 C795 ) C789_=_C797( C789 C797 ) C789_=_C798( C789 C798 ) C789_=_C799( C789 C799 ) C789_=_C800( C789 C800 ) C789_=_C801( C789 C801 ) \nC789_=_C802( C789 C802 ) C789_=_C803( C789 C803 ) C789_=_C804( C789 C804 ) C789_=_C805( C789 C805 ) C789_=_C822( C789 C822 ) C789_=_C854( C789 C854 ) \nC789_=_C885( C789 C885 ) C789_=_C915(</w:t>
      </w:r>
    </w:p>
    <w:p>
      <w:pPr>
        <w:pStyle w:val="PreformattedText"/>
        <w:bidi w:val="0"/>
        <w:spacing w:before="0" w:after="0"/>
        <w:jc w:val="left"/>
        <w:rPr/>
      </w:pPr>
      <w:r>
        <w:rPr/>
        <w:t xml:space="preserve"> </w:t>
      </w:r>
      <w:r>
        <w:rPr/>
        <w:t>C789 C915 ) C789_=_C944( C789 C944 ) C789_=_C972( C789 C972 ) C789_=_C1007( C789 C1007 ) C789_=_C1008( C789 C1008 ) \nC789_=_C1009( C789 C1009 ) C789_=_C1010( C789 C1010 ) C789_=_C1011( C789 C1011 ) C789_=_C1012( C789 C1012 ) C789_=_C1014( C789 C1014 ) C789_=_C1015( C789 C1015 ) \nC789_=_C1016( C789 C1016 ) C789_=_C1017( C789 C1017 ) C789_=_C1018( C789 C1018 ) C789_=_C1019( C789 C1019 ) C789_=_C1020( C789 C1020 ) C789_=_C1021( C789 C1021 ) \nC789_=_C1022( C789 C1022 ) C789_=_C1023( C789 C1023 ) C789_=_C1024( C789 C1024 ) C789_=_C1025( C789 C1025 ) C789_=_C1026( C789 C1026 ) C790_=_C791( C790 C791 ) \nC790_=_C792( C790 C792 ) C790_=_C793( C790 C793 ) C790_=_C794( C790 C794 ) C790_=_C795( C790 C795 ) C790_=_C797( C790 C797 ) C790_=_C798( C790 C798 ) \nC790_=_C799( C790 C799 ) C790_=_C800( C790 C800 ) C790_=_C801( C790 C801 ) C790_=_C802( C790 C802 ) C790_=_C803( C790 C803 ) C790_=_C804( C790 C804 ) \nC790_=_C805( C790 C805 ) C790_=_C823( C790 C823 ) C790_=_C855( C790 C855 ) C790_=_C886( C790 C886 ) C790_=_C916( C790 C916 ) C790_=_C945( C790 C945 ) \nC790_=_C973( C790 C973 ) C790_=_C1033( C790 C1033 ) C790_=_C1034( C790 C1034 ) C790_=_C1035( C790 C1035 ) C790_=_C1036( C790 C1036 ) C790_=_C1037( C790 C1037 ) \nC790_=_C1038( C790 C1038 ) C790_=_C1039( C790 C1039 ) C790_=_C1041( C790 C1041 ) C790_=_C1042( C790 C1042 ) C790_=_C1043( C790 C1043 ) C790_=_C1044( C790 C1044 ) \nC790_=_C1045( C790 C1045 ) C790_=_C1046( C790 C1046 ) C790_=_C1047( C790 C1047 ) C790_=_C1048( C790 C1048 ) C790_=_C1049( C790 C1049 ) C790_=_C1050( C790 C1050 ) \nC790_=_C1051( C790 C1051 ) C790_=_C1052( C790 C1052 ) C791_=_C792( C791 C792 ) C791_=_C793( C791 C793 ) C791_=_C794( C791 C794 ) C791_=_C795( C791 C795 ) \nC791_=_C797( C791 C797 ) C791_=_C798( C791 C798 ) C791_=_C799( C791 C799 ) C791_=_C800( C791 C800 ) C791_=_C801( C791 C801 ) C791_=_C802( C791 C802 ) \nC791_=_C803( C791 C803 ) C791_=_C804( C791 C804 ) C791_=_C805( C791 C805 ) C791_=_C824( C791 C824 ) C791_=_C856( C791 C856 ) C791_=_C887( C791 C887 ) \nC791_=_C917( C791 C917 ) C791_=_C946( C791 C946 ) C791_=_C974( C791 C974 ) C791_=_C1058( C791 C1058 ) C791_=_C1059( C791 C1059 ) C791_=_C1060( C791 C1060 ) \nC791_=_C1061( C791 C1061 ) C791_=_C1062( C791 C1062 ) C791_=_C1063( C791 C1063 ) C791_=_C1064( C791 C1064 ) C791_=_C1065( C791 C1065 ) C791_=_C1067( C791 C1067 ) \nC791_=_C1068( C791 C1068 ) C791_=_C1069( C791 C1069 ) C791_=_C1070( C791 C1070 ) C791_=_C1071( C791 C1071 ) C791_=_C1072( C791 C1072 ) C791_=_C1073( C791 C1073 ) \nC791_=_C1074( C791 C1074 ) C791_=_C1075( C791 C1075 ) C791_=_C1076( C791 C1076 ) C791_=_C1077( C791 C1077 ) C792_=_C793( C792 C793 ) C792_=_C794( C792 C794 ) \nC792_=_C795( C792 C795 ) C792_=_C797( C792 C797 ) C792_=_C798( C792 C798 ) C792_=_C799( C792 C799 ) C792_=_C800( C792 C800 ) C792_=_C801( C792 C801 ) \nC792_=_C802( C792 C802 ) C792_=_C803( C792 C803 ) C792_=_C804( C792 C804 ) C792_=_C805( C792 C805 ) C792_=_C825( C792 C825 ) C792_=_C857( C792 C857 ) \nC792_=_C888( C792 C888 ) C792_=_C918( C792 C918 ) C792_=_C947( C792 C947 ) C792_=_C975( C792 C975 ) C792_=_C1082( C792 C1082 ) C792_=_C1083( C792 C1083 ) \nC792_=_C1084( C792 C1084 ) C792_=_C1085( C792 C1085 ) C792_=_C1086( C792 C1086 ) C792_=_C1087( C792 C1087 ) C792_=_C1088( C792 C1088 ) C792_=_C1089( C792 C1089 ) \nC792_=_C1090( C792 C1090 ) C792_=_C1092( C792 C1092 ) C792_=_C1093( C792 C1093 ) C792_=_C1094( C792 C1094 ) C792_=_C1095( C792 C1095 ) C792_=_C1096( C792 C1096 ) \nC792_=_C1097( C792 C1097 ) C792_=_C1098( C792 C1098 ) C792_=_C1099( C792 C1099 ) C792_=_C1100( C792 C1100 ) C792_=_C1101( C792 C1101 ) C793_=_C794( C793 C794 ) \nC793_=_C795( C793 C795 ) C793_=_C797( C793 C797 ) C793_=_C798( C793 C798 ) C793_=_C799( C793 C799 ) C793_=_C800( C793 C800 ) C793_=_C801( C793 C801 ) \nC793_=_C802( C793 C802 ) C793_=_C803( C793 C803 ) C793_=_C804( C793 C804 ) C793_=_C805( C793 C805 ) C793_=_C826( C793 C826 ) C793_=_C858( C793 C858 ) \nC793_=_C889( C793 C889 ) C793_=_C919( C793 C919 ) C793_=_C948( C793 C948 ) C793_=_C976( C793 C976 ) C793_=_C1105( C793 C1105 ) C793_=_C1106( C793 C1106 ) \nC793_=_C1107( C793 C1107 ) C793_=_C1108( C793 C1108 ) C793_=_C1109( C793 C1109 ) C793_=_C1110( C793 C1110 ) C793_=_C1111( C793 C1111 ) C793_=_C1112( C793 C1112 ) \nC793_=_C1113( C793 C1113 ) C793_=_C1114( C793 C1114 ) C793_=_C1116( C793 C1116 ) C793_=_C1117( C793 C1117 ) C793_=_C1118( C793 C1118 ) C793_=_C1119( C793 C1119 ) \nC793_=_C1120( C793 C1120 ) C793_=_C1121( C793 C1121 ) C793_=_C1122( C793 C1122 ) C793_=_C1123( C793 C1123 ) C793_=_C1124( C793 C1124 ) C794_=_C795( C794 C795 ) \nC794_=_C797( C794 C797 ) C794_=_C798( C794 C798 ) C794_=_C799( C794 C799 ) C794_=_C800( C794 C800 ) C794_=_C801( C794 C801 ) C794_=_C802( C794 C802 ) \nC794_=_C803( C794 C803 ) C794_=_C804( C794 C804 ) C794_=_C805( C794 C805 ) C794_=_C827( C794 C827 ) C794_=_C859( C794 C859 ) C794_=_C890( C794 C890 ) \nC794_=_C920( C794 C920 ) C794_=_C949( C794 C949 ) C794_=_C977( C794 C977 ) C794_=_C1127( C794 C1127 ) C794_=_C1128( C794 C1128 ) C794_=_C1129( C794 C1129 ) \nC794_=_C1130( C794 C1130 ) C794_=_C1131( C794 C1131 ) C794_=_C1132( C794 C1132 ) C794_=_C1133( C794 C1133 ) C794_=_C1134( C794 C1134 ) C794_=_C1135( C794 C1135 ) \nC794_=_C1136( C794 C1136 ) C794_=_C1137( C794 C1137 ) C794_=_C1139( C794 C1139 ) C794_=_C1140( C794 C1140 ) C794_=_C1141( C794 C1141 ) C794_=_C1142( C794 C1142 ) \nC794_=_C1143( C794 C1143 ) C794_=_C1144( C794 C1144 ) C794_=_C1145( C794 C1145 ) C794_=_C1146( C794 C1146 ) C795_=_C797( C795 C797 ) C795_=_C798( C795 C798 ) \nC795_=_C799( C795 C799 ) C795_=_C800( C795 C800 ) C795_=_C801( C795 C801 ) C795_=_C802( C795 C802 ) C795_=_C803( C795 C803 ) C795_=_C804( C795 C804 ) \nC795_=_C805( C795 C805 ) C795_=_C828( C795 C828 ) C795_=_C860( C795 C860 ) C795_=_C891( C795 C891 ) C795_=_C921( C795 C921 ) C795_=_C950( C795 C950 ) \nC795_=_C978( C795 C978 ) C795_=_C1148( C795 C1148 ) C795_=_C1149( C795 C1149 ) C795_=_C1150( C795 C1150 ) C795_=_C1151( C795 C1151 ) C795_=_C1152( C795 C1152 ) \nC795_=_C1153( C795 C1153 ) C795_=_C1154( C795 C1154 ) C795_=_C1155( C795 C1155 ) C795_=_C1156( C795 C1156 ) C795_=_C1157( C795 C1157 ) C795_=_C1158( C795 C1158 ) \nC795_=_C1159( C795 C1159 ) C795_=_C1161( C795 C1161 ) C795_=_C1162( C795 C1162 ) C795_=_C1163( C795 C1163 ) C795_=_C1164( C795 C1164 ) C795_=_C1165( C795 C1165 ) \nC795_=_C1166( C795 C1166 ) C795_=_C1167( C795 C1167 ) C797_=_C798( C797 C798 ) C797_=_C799( C797 C799 ) C797_=_C800( C797 C800 ) C797_=_C801( C797 C801 ) \nC797_=_C802( C797 C802 ) C797_=_C803( C797 C803 ) C797_=_C804( C797 C804 ) C797_=_C805( C797 C805 ) C797_=_C829( C797 C829 ) C797_=_C861( C797 C861 ) \nC797_=_C892( C797 C892 ) C797_=_C922( C797 C922 ) C797_=_C951( C797 C951 ) C797_=_C979( C797 C979 ) C797_=_C1168( C797 C1168 ) C797_=_C1169( C797 C1169 ) \nC797_=_C1170( C797 C1170 ) C797_=_C1171( C797 C1171 ) C797_=_C1172( C797 C1172 ) C797_=_C1173( C797 C1173 ) C797_=_C1174( C797 C1174 ) C797_=_C1175( C797 C1175 ) \nC797_=_C1176( C797 C1176 ) C797_=_C1177( C797 C1177 ) C797_=_C1178( C797 C1178 ) C797_=_C1179( C797 C1179 ) C797_=_C1180( C797 C1180 ) C797_=_C1182( C797 C1182 ) \nC797_=_C1183( C797 C1183 ) C797_=_C1184( C797 C1184 ) C797_=_C1185( C797 C1185 ) C797_=_C1186( C797 C1186 ) C797_=_C1187( C797 C1187 ) C798_=_C799( C798 C799 ) \nC798_=_C800( C798 C800 ) C798_=_C801( C798 C801 ) C798_=_C802( C798 C802 ) C798_=_C803( C798 C803 ) C798_=_C804( C798 C804 ) C798_=_C805( C798 C805 ) \nC798_=_C831( C798 C831 ) C798_=_C862( C798 C862 ) C798_=_C893( C798 C893 ) C798_=_C923( C798 C923 ) C798_=_C952( C798 C952 ) C798_=_C980( C798 C980 ) \nC798_=_C1007( C798 C1007 ) C798_=_C1033( C798 C1033 ) C798_=_C1058( C798 C1058 ) C798_=_C1082( C798 C1082 ) C798_=_C1105( C798 C1105 ) C798_=_C1127( C798 C1127 ) \nC798_=_C1148( C798 C1148 ) C798_=_C1168( C798 C1168 ) C798_=_C1195( C798 C1195 ) C798_=_C1196( C798 C1196 ) C798_=_C1197( C798 C1197 ) C798_=_C1198( C798 C1198 ) \nC798_=_C1199( C798 C1199 ) C798_=_C1200( C798 C1200 ) C798_=_C1202( C798 C1202 ) C798_=_C1203( C798 C1203 ) C798_=_C1204( C798 C1204 ) C798_=_C1205( C798 C1205 ) \nC798_=_C1206( C798 C1206 ) C799_=_C800( C799 C800 ) C799_=_C801( C799 C801 ) C799_=_C802( C799 C802 ) C799_=_C803( C799 C803 ) C799_=_C804( C799 C804 ) \nC799_=_C805( C799 C805 ) C799_=_C832( C799 C832 ) C799_=_C864( C799 C864 ) C799_=_C894( C799 C894 ) C799_=_C924( C799 C924 ) C799_=_C953( C799 C953 ) \nC799_=_C981( C799 C981 ) C799_=_C1008( C799 C1008 ) C799_=_C1034( C799 C1034 ) C799_=_C1059( C799 C1059 ) C799_=_C1083( C799 C1083 ) C799_=_C1106( C799 C1106 ) \nC799_=_C1128( C799 C1128 ) C799_=_C1149( C799 C1149 ) C799_=_C1169( C799 C1169 ) C799_=_C1213( C799 C1213 ) C799_=_C1214( C799 C1214 ) C799_=_C1215( C799 C1215 ) \nC799_=_C1216( C799 C1216 ) C799_=_C1217( C799 C1217 ) C799_=_C1218( C799 C1218 ) C799_=_C1219( C799 C1219 ) C799_=_C1221( C799 C1221 ) C799_=_C1222( C799 C1222 ) \nC799_=_C1223( C799 C1223 ) C799_=_C1224( C799 C1224 ) C800_=_C801( C800 C801 ) C800_=_C802( C800 C802 ) C800_=_C803( C800 C803 ) C800_=_C804( C800 C804 ) \nC800_=_C805( C800 C805 ) C800_=_C833( C800 C833 ) C800_=_C865( C800 C865 ) C800_=_C896( C800 C896 ) C800_=_C925( C800 C925 ) C800_=_C954( C800 C954 ) \nC800_=_C982( C800 C982 ) C800_=_C1009( C800 C1009 ) C800_=_C1035( C800 C1035 ) C800_=_C1060( C800 C1060 ) C800_=_C1084( C800 C1084 ) C800_=_C1107( C800 C1107 ) \nC800_=_C1129( C800 C1129 ) C800_=_C1150( C800 C1150 ) C800_=_C1170( C800 C1170 ) C800_=_C1230( C800 C1230 ) C800_=_C1231( C800 C1231 ) C800_=_C1232( C800 C1232 ) \nC800_=_C1233( C800 C1233 ) C800_=_C1234( C800 C1234 ) C800_=_C1235( C800 C1235 ) C800_=_C1236( C800 C1236 ) C800_=_C1237( C800 C1237 ) C800_=_C1239( C800 C1239 ) \nC800_=_C1240( C800 C1240 ) C800_=_C1241( C800 C1241 ) C801_=_C802( C801 C802 ) C801_=_C803( C801 C803 ) C801_=_C804( C801 C804 ) C801_=_C805( C801 C805 ) \nC801_=_C834( C801 C834 ) C801_=_C866( C801 C866 ) C801_=_C897( C801 C897 ) C801_=_C927( C801 C927</w:t>
      </w:r>
    </w:p>
    <w:p>
      <w:pPr>
        <w:pStyle w:val="PreformattedText"/>
        <w:bidi w:val="0"/>
        <w:spacing w:before="0" w:after="0"/>
        <w:jc w:val="left"/>
        <w:rPr/>
      </w:pPr>
      <w:r>
        <w:rPr/>
        <w:t xml:space="preserve"> </w:t>
      </w:r>
      <w:r>
        <w:rPr/>
        <w:t>) C801_=_C955( C801 C955 ) C801_=_C983( C801 C983 ) \nC801_=_C1010( C801 C1010 ) C801_=_C1036( C801 C1036 ) C801_=_C1061( C801 C1061 ) C801_=_C1085( C801 C1085 ) C801_=_C1108( C801 C1108 ) C801_=_C1130( C801 C1130 ) \nC801_=_C1151( C801 C1151 ) C801_=_C1171( C801 C1171 ) C801_=_C1246( C801 C1246 ) C801_=_C1247( C801 C1247 ) C801_=_C1248( C801 C1248 ) C801_=_C1249( C801 C1249 ) \nC801_=_C1250( C801 C1250 ) C801_=_C1251( C801 C1251 ) C801_=_C1252( C801 C1252 ) C801_=_C1253( C801 C1253 ) C801_=_C1254( C801 C1254 ) C801_=_C1256( C801 C1256 ) \nC801_=_C1257( C801 C1257 ) C802_=_C803( C802 C803 ) C802_=_C804( C802 C804 ) C802_=_C805( C802 C805 ) C802_=_C835( C802 C835 ) C802_=_C867( C802 C867 ) \nC802_=_C898( C802 C898 ) C802_=_C928( C802 C928 ) C802_=_C957( C802 C957 ) C802_=_C984( C802 C984 ) C802_=_C1011( C802 C1011 ) C802_=_C1037( C802 C1037 ) \nC802_=_C1062( C802 C1062 ) C802_=_C1086( C802 C1086 ) C802_=_C1109( C802 C1109 ) C802_=_C1131( C802 C1131 ) C802_=_C1152( C802 C1152 ) C802_=_C1172( C802 C1172 ) \nC802_=_C1261( C802 C1261 ) C802_=_C1262( C802 C1262 ) C802_=_C1263( C802 C1263 ) C802_=_C1264( C802 C1264 ) C802_=_C1265( C802 C1265 ) C802_=_C1266( C802 C1266 ) \nC802_=_C1267( C802 C1267 ) C802_=_C1268( C802 C1268 ) C802_=_C1269( C802 C1269 ) C802_=_C1270( C802 C1270 ) C802_=_C1272( C802 C1272 ) C803_=_C804( C803 C804 ) \nC803_=_C805( C803 C805 ) C803_=_C836( C803 C836 ) C803_=_C868( C803 C868 ) C803_=_C899( C803 C899 ) C803_=_C929( C803 C929 ) C803_=_C958( C803 C958 ) \nC803_=_C986( C803 C986 ) C803_=_C1012( C803 C1012 ) C803_=_C1038( C803 C1038 ) C803_=_C1063( C803 C1063 ) C803_=_C1087( C803 C1087 ) C803_=_C1110( C803 C1110 ) \nC803_=_C1132( C803 C1132 ) C803_=_C1153( C803 C1153 ) C803_=_C1173( C803 C1173 ) C803_=_C1275( C803 C1275 ) C803_=_C1276( C803 C1276 ) C803_=_C1277( C803 C1277 ) \nC803_=_C1278( C803 C1278 ) C803_=_C1279( C803 C1279 ) C803_=_C1280( C803 C1280 ) C803_=_C1281( C803 C1281 ) C803_=_C1282( C803 C1282 ) C803_=_C1283( C803 C1283 ) \nC803_=_C1284( C803 C1284 ) C803_=_C1285( C803 C1285 ) C804_=_C805( C804 C805 ) C804_=_C837( C804 C837 ) C804_=_C869( C804 C869 ) C804_=_C900( C804 C900 ) \nC804_=_C930( C804 C930 ) C804_=_C959( C804 C959 ) C804_=_C987( C804 C987 ) C804_=_C1014( C804 C1014 ) C804_=_C1039( C804 C1039 ) C804_=_C1064( C804 C1064 ) \nC804_=_C1088( C804 C1088 ) C804_=_C1111( C804 C1111 ) C804_=_C1133( C804 C1133 ) C804_=_C1154( C804 C1154 ) C804_=_C1174( C804 C1174 ) C804_=_C1288( C804 C1288 ) \nC804_=_C1289( C804 C1289 ) C804_=_C1290( C804 C1290 ) C804_=_C1291( C804 C1291 ) C804_=_C1292( C804 C1292 ) C804_=_C1293( C804 C1293 ) C804_=_C1294( C804 C1294 ) \nC804_=_C1295( C804 C1295 ) C804_=_C1296( C804 C1296 ) C804_=_C1297( C804 C1297 ) C804_=_C1298( C804 C1298 ) C805_=_C838( C805 C838 ) C805_=_C870( C805 C870 ) \nC805_=_C901( C805 C901 ) C805_=_C931( C805 C931 ) C805_=_C960( C805 C960 ) C805_=_C988( C805 C988 ) C805_=_C1015( C805 C1015 ) C805_=_C1041( C805 C1041 ) \nC805_=_C1065( C805 C1065 ) C805_=_C1089( C805 C1089 ) C805_=_C1112( C805 C1112 ) C805_=_C1134( C805 C1134 ) C805_=_C1155( C805 C1155 ) C805_=_C1175( C805 C1175 ) \nC805_=_C1299( C805 C1299 ) C805_=_C1300( C805 C1300 ) C805_=_C1301( C805 C1301 ) C805_=_C1302( C805 C1302 ) C805_=_C1303( C805 C1303 ) C805_=_C1304( C805 C1304 ) \nC805_=_C1305( C805 C1305 ) C805_=_C1306( C805 C1306 ) C805_=_C1307( C805 C1307 ) C805_=_C1308( C805 C1308 ) C805_=_C1309( C805 C1309 ) C822_=_C823( C822 C823 ) \nC822_=_C824( C822 C824 ) C822_=_C825( C822 C825 ) C822_=_C826( C822 C826 ) C822_=_C827( C822 C827 ) C822_=_C828( C822 C828 ) C822_=_C829( C822 C829 ) \nC822_=_C831( C822 C831 ) C822_=_C832( C822 C832 ) C822_=_C833( C822 C833 ) C822_=_C834( C822 C834 ) C822_=_C835( C822 C835 ) C822_=_C836( C822 C836 ) \nC822_=_C837( C822 C837 ) C822_=_C838( C822 C838 ) C822_=_C854( C822 C854 ) C822_=_C885( C822 C885 ) C822_=_C915( C822 C915 ) C822_=_C944( C822 C944 ) \nC822_=_C972( C822 C972 ) C822_=_C1007( C822 C1007 ) C822_=_C1008( C822 C1008 ) C822_=_C1009( C822 C1009 ) C822_=_C1010( C822 C1010 ) C822_=_C1011( C822 C1011 ) \nC822_=_C1012( C822 C1012 ) C822_=_C1014( C822 C1014 ) C822_=_C1015( C822 C1015 ) C822_=_C1016( C822 C1016 ) C822_=_C1017( C822 C1017 ) C822_=_C1018( C822 C1018 ) \nC822_=_C1019( C822 C1019 ) C822_=_C1020( C822 C1020 ) C822_=_C1021( C822 C1021 ) C822_=_C1022( C822 C1022 ) C822_=_C1023( C822 C1023 ) C822_=_C1024( C822 C1024 ) \nC822_=_C1025( C822 C1025 ) C822_=_C1026( C822 C1026 ) C823_=_C824( C823 C824 ) C823_=_C825( C823 C825 ) C823_=_C826( C823 C826 ) C823_=_C827( C823 C827 ) \nC823_=_C828( C823 C828 ) C823_=_C829( C823 C829 ) C823_=_C831( C823 C831 ) C823_=_C832( C823 C832 ) C823_=_C833( C823 C833 ) C823_=_C834( C823 C834 ) \nC823_=_C835( C823 C835 ) C823_=_C836( C823 C836 ) C823_=_C837( C823 C837 ) C823_=_C838( C823 C838 ) C823_=_C855( C823 C855 ) C823_=_C886( C823 C886 ) \nC823_=_C916( C823 C916 ) C823_=_C945( C823 C945 ) C823_=_C973( C823 C973 ) C823_=_C1033( C823 C1033 ) C823_=_C1034( C823 C1034 ) C823_=_C1035( C823 C1035 ) \nC823_=_C1036( C823 C1036 ) C823_=_C1037( C823 C1037 ) C823_=_C1038( C823 C1038 ) C823_=_C1039( C823 C1039 ) C823_=_C1041( C823 C1041 ) C823_=_C1042( C823 C1042 ) \nC823_=_C1043( C823 C1043 ) C823_=_C1044( C823 C1044 ) C823_=_C1045( C823 C1045 ) C823_=_C1046( C823 C1046 ) C823_=_C1047( C823 C1047 ) C823_=_C1048( C823 C1048 ) \nC823_=_C1049( C823 C1049 ) C823_=_C1050( C823 C1050 ) C823_=_C1051( C823 C1051 ) C823_=_C1052( C823 C1052 ) C824_=_C825( C824 C825 ) C824_=_C826( C824 C826 ) \nC824_=_C827( C824 C827 ) C824_=_C828( C824 C828 ) C824_=_C829( C824 C829 ) C824_=_C831( C824 C831 ) C824_=_C832( C824 C832 ) C824_=_C833( C824 C833 ) \nC824_=_C834( C824 C834 ) C824_=_C835( C824 C835 ) C824_=_C836( C824 C836 ) C824_=_C837( C824 C837 ) C824_=_C838( C824 C838 ) C824_=_C856( C824 C856 ) \nC824_=_C887( C824 C887 ) C824_=_C917( C824 C917 ) C824_=_C946( C824 C946 ) C824_=_C974( C824 C974 ) C824_=_C1058( C824 C1058 ) C824_=_C1059( C824 C1059 ) \nC824_=_C1060( C824 C1060 ) C824_=_C1061( C824 C1061 ) C824_=_C1062( C824 C1062 ) C824_=_C1063( C824 C1063 ) C824_=_C1064( C824 C1064 ) C824_=_C1065( C824 C1065 ) \nC824_=_C1067( C824 C1067 ) C824_=_C1068( C824 C1068 ) C824_=_C1069( C824 C1069 ) C824_=_C1070( C824 C1070 ) C824_=_C1071( C824 C1071 ) C824_=_C1072( C824 C1072 ) \nC824_=_C1073( C824 C1073 ) C824_=_C1074( C824 C1074 ) C824_=_C1075( C824 C1075 ) C824_=_C1076( C824 C1076 ) C824_=_C1077( C824 C1077 ) C825_=_C826( C825 C826 ) \nC825_=_C827( C825 C827 ) C825_=_C828( C825 C828 ) C825_=_C829( C825 C829 ) C825_=_C831( C825 C831 ) C825_=_C832( C825 C832 ) C825_=_C833( C825 C833 ) \nC825_=_C834( C825 C834 ) C825_=_C835( C825 C835 ) C825_=_C836( C825 C836 ) C825_=_C837( C825 C837 ) C825_=_C838( C825 C838 ) C825_=_C857( C825 C857 ) \nC825_=_C888( C825 C888 ) C825_=_C918( C825 C918 ) C825_=_C947( C825 C947 ) C825_=_C975( C825 C975 ) C825_=_C1082( C825 C1082 ) C825_=_C1083( C825 C1083 ) \nC825_=_C1084( C825 C1084 ) C825_=_C1085( C825 C1085 ) C825_=_C1086( C825 C1086 ) C825_=_C1087( C825 C1087 ) C825_=_C1088( C825 C1088 ) C825_=_C1089( C825 C1089 ) \nC825_=_C1090( C825 C1090 ) C825_=_C1092( C825 C1092 ) C825_=_C1093( C825 C1093 ) C825_=_C1094( C825 C1094 ) C825_=_C1095( C825 C1095 ) C825_=_C1096( C825 C1096 ) \nC825_=_C1097( C825 C1097 ) C825_=_C1098( C825 C1098 ) C825_=_C1099( C825 C1099 ) C825_=_C1100( C825 C1100 ) C825_=_C1101( C825 C1101 ) C826_=_C827( C826 C827 ) \nC826_=_C828( C826 C828 ) C826_=_C829( C826 C829 ) C826_=_C831( C826 C831 ) C826_=_C832( C826 C832 ) C826_=_C833( C826 C833 ) C826_=_C834( C826 C834 ) \nC826_=_C835( C826 C835 ) C826_=_C836( C826 C836 ) C826_=_C837( C826 C837 ) C826_=_C838( C826 C838 ) C826_=_C858( C826 C858 ) C826_=_C889( C826 C889 ) \nC826_=_C919( C826 C919 ) C826_=_C948( C826 C948 ) C826_=_C976( C826 C976 ) C826_=_C1105( C826 C1105 ) C826_=_C1106( C826 C1106 ) C826_=_C1107( C826 C1107 ) \nC826_=_C1108( C826 C1108 ) C826_=_C1109( C826 C1109 ) C826_=_C1110( C826 C1110 ) C826_=_C1111( C826 C1111 ) C826_=_C1112( C826 C1112 ) C826_=_C1113( C826 C1113 ) \nC826_=_C1114( C826 C1114 ) C826_=_C1116( C826 C1116 ) C826_=_C1117( C826 C1117 ) C826_=_C1118( C826 C1118 ) C826_=_C1119( C826 C1119 ) C826_=_C1120( C826 C1120 ) \nC826_=_C1121( C826 C1121 ) C826_=_C1122( C826 C1122 ) C826_=_C1123( C826 C1123 ) C826_=_C1124( C826 C1124 ) C827_=_C828( C827 C828 ) C827_=_C829( C827 C829 ) \nC827_=_C831( C827 C831 ) C827_=_C832( C827 C832 ) C827_=_C833( C827 C833 ) C827_=_C834( C827 C834 ) C827_=_C835( C827 C835 ) C827_=_C836( C827 C836 ) \nC827_=_C837( C827 C837 ) C827_=_C838( C827 C838 ) C827_=_C859( C827 C859 ) C827_=_C890( C827 C890 ) C827_=_C920( C827 C920 ) C827_=_C949( C827 C949 ) \nC827_=_C977( C827 C977 ) C827_=_C1127( C827 C1127 ) C827_=_C1128( C827 C1128 ) C827_=_C1129( C827 C1129 ) C827_=_C1130( C827 C1130 ) C827_=_C1131( C827 C1131 ) \nC827_=_C1132( C827 C1132 ) C827_=_C1133( C827 C1133 ) C827_=_C1134( C827 C1134 ) C827_=_C1135( C827 C1135 ) C827_=_C1136( C827 C1136 ) C827_=_C1137( C827 C1137 ) \nC827_=_C1139( C827 C1139 ) C827_=_C1140( C827 C1140 ) C827_=_C1141( C827 C1141 ) C827_=_C1142( C827 C1142 ) C827_=_C1143( C827 C1143 ) C827_=_C1144( C827 C1144 ) \nC827_=_C1145( C827 C1145 ) C827_=_C1146( C827 C1146 ) C828_=_C829( C828 C829 ) C828_=_C831( C828 C831 ) C828_=_C832( C828 C832 ) C828_=_C833( C828 C833 ) \nC828_=_C834( C828 C834 ) C828_=_C835( C828 C835 ) C828_=_C836( C828 C836 ) C828_=_C837( C828 C837 ) C828_=_C838( C828 C838 ) C828_=_C860( C828 C860 ) \nC828_=_C891( C828 C891 ) C828_=_C921( C828 C921 ) C828_=_C950( C828 C950 ) C828_=_C978( C828 C978 ) C828_=_C1148( C828 C1148 ) C828_=_C1149( C828 C1149 ) \nC828_=_C1150( C828 C1150 ) C828_=_C1151( C828 C1151 ) C828_=_C1152( C828 C1152 ) C828_=_C1153( C828 C1153 ) C828_=_C1154( C828 C1154 ) C828_=_C1155( C828 C1155 ) \nC828_=_C1156( C828 C1156 ) C828_=_C1157( C828 C1157 ) C828_=_C1158( C828 C1158 ) C828_=_C1159( C828 C1159 ) C828_=_C1161( C828 C1161 ) C828_=_C1162(</w:t>
      </w:r>
    </w:p>
    <w:p>
      <w:pPr>
        <w:pStyle w:val="PreformattedText"/>
        <w:bidi w:val="0"/>
        <w:spacing w:before="0" w:after="0"/>
        <w:jc w:val="left"/>
        <w:rPr/>
      </w:pPr>
      <w:r>
        <w:rPr/>
        <w:t xml:space="preserve"> </w:t>
      </w:r>
      <w:r>
        <w:rPr/>
        <w:t>C828 C1162 ) \nC828_=_C1163( C828 C1163 ) C828_=_C1164( C828 C1164 ) C828_=_C1165( C828 C1165 ) C828_=_C1166( C828 C1166 ) C828_=_C1167( C828 C1167 ) C829_=_C831( C829 C831 ) \nC829_=_C832( C829 C832 ) C829_=_C833( C829 C833 ) C829_=_C834( C829 C834 ) C829_=_C835( C829 C835 ) C829_=_C836( C829 C836 ) C829_=_C837( C829 C837 ) \nC829_=_C838( C829 C838 ) C829_=_C861( C829 C861 ) C829_=_C892( C829 C892 ) C829_=_C922( C829 C922 ) C829_=_C951( C829 C951 ) C829_=_C979( C829 C979 ) \nC829_=_C1168( C829 C1168 ) C829_=_C1169( C829 C1169 ) C829_=_C1170( C829 C1170 ) C829_=_C1171( C829 C1171 ) C829_=_C1172( C829 C1172 ) C829_=_C1173( C829 C1173 ) \nC829_=_C1174( C829 C1174 ) C829_=_C1175( C829 C1175 ) C829_=_C1176( C829 C1176 ) C829_=_C1177( C829 C1177 ) C829_=_C1178( C829 C1178 ) C829_=_C1179( C829 C1179 ) \nC829_=_C1180( C829 C1180 ) C829_=_C1182( C829 C1182 ) C829_=_C1183( C829 C1183 ) C829_=_C1184( C829 C1184 ) C829_=_C1185( C829 C1185 ) C829_=_C1186( C829 C1186 ) \nC829_=_C1187( C829 C1187 ) C831_=_C832( C831 C832 ) C831_=_C833( C831 C833 ) C831_=_C834( C831 C834 ) C831_=_C835( C831 C835 ) C831_=_C836( C831 C836 ) \nC831_=_C837( C831 C837 ) C831_=_C838( C831 C838 ) C831_=_C862( C831 C862 ) C831_=_C893( C831 C893 ) C831_=_C923( C831 C923 ) C831_=_C952( C831 C952 ) \nC831_=_C980( C831 C980 ) C831_=_C1007( C831 C1007 ) C831_=_C1033( C831 C1033 ) C831_=_C1058( C831 C1058 ) C831_=_C1082( C831 C1082 ) C831_=_C1105( C831 C1105 ) \nC831_=_C1127( C831 C1127 ) C831_=_C1148( C831 C1148 ) C831_=_C1168( C831 C1168 ) C831_=_C1195( C831 C1195 ) C831_=_C1196( C831 C1196 ) C831_=_C1197( C831 C1197 ) \nC831_=_C1198( C831 C1198 ) C831_=_C1199( C831 C1199 ) C831_=_C1200( C831 C1200 ) C831_=_C1202( C831 C1202 ) C831_=_C1203( C831 C1203 ) C831_=_C1204( C831 C1204 ) \nC831_=_C1205( C831 C1205 ) C831_=_C1206( C831 C1206 ) C832_=_C833( C832 C833 ) C832_=_C834( C832 C834 ) C832_=_C835( C832 C835 ) C832_=_C836( C832 C836 ) \nC832_=_C837( C832 C837 ) C832_=_C838( C832 C838 ) C832_=_C864( C832 C864 ) C832_=_C894( C832 C894 ) C832_=_C924( C832 C924 ) C832_=_C953( C832 C953 ) \nC832_=_C981( C832 C981 ) C832_=_C1008( C832 C1008 ) C832_=_C1034( C832 C1034 ) C832_=_C1059( C832 C1059 ) C832_=_C1083( C832 C1083 ) C832_=_C1106( C832 C1106 ) \nC832_=_C1128( C832 C1128 ) C832_=_C1149( C832 C1149 ) C832_=_C1169( C832 C1169 ) C832_=_C1213( C832 C1213 ) C832_=_C1214( C832 C1214 ) C832_=_C1215( C832 C1215 ) \nC832_=_C1216( C832 C1216 ) C832_=_C1217( C832 C1217 ) C832_=_C1218( C832 C1218 ) C832_=_C1219( C832 C1219 ) C832_=_C1221( C832 C1221 ) C832_=_C1222( C832 C1222 ) \nC832_=_C1223( C832 C1223 ) C832_=_C1224( C832 C1224 ) C833_=_C834( C833 C834 ) C833_=_C835( C833 C835 ) C833_=_C836( C833 C836 ) C833_=_C837( C833 C837 ) \nC833_=_C838( C833 C838 ) C833_=_C865( C833 C865 ) C833_=_C896( C833 C896 ) C833_=_C925( C833 C925 ) C833_=_C954( C833 C954 ) C833_=_C982( C833 C982 ) \nC833_=_C1009( C833 C1009 ) C833_=_C1035( C833 C1035 ) C833_=_C1060( C833 C1060 ) C833_=_C1084( C833 C1084 ) C833_=_C1107( C833 C1107 ) C833_=_C1129( C833 C1129 ) \nC833_=_C1150( C833 C1150 ) C833_=_C1170( C833 C1170 ) C833_=_C1230( C833 C1230 ) C833_=_C1231( C833 C1231 ) C833_=_C1232( C833 C1232 ) C833_=_C1233( C833 C1233 ) \nC833_=_C1234( C833 C1234 ) C833_=_C1235( C833 C1235 ) C833_=_C1236( C833 C1236 ) C833_=_C1237( C833 C1237 ) C833_=_C1239( C833 C1239 ) C833_=_C1240( C833 C1240 ) \nC833_=_C1241( C833 C1241 ) C834_=_C835( C834 C835 ) C834_=_C836( C834 C836 ) C834_=_C837( C834 C837 ) C834_=_C838( C834 C838 ) C834_=_C866( C834 C866 ) \nC834_=_C897( C834 C897 ) C834_=_C927( C834 C927 ) C834_=_C955( C834 C955 ) C834_=_C983( C834 C983 ) C834_=_C1010( C834 C1010 ) C834_=_C1036( C834 C1036 ) \nC834_=_C1061( C834 C1061 ) C834_=_C1085( C834 C1085 ) C834_=_C1108( C834 C1108 ) C834_=_C1130( C834 C1130 ) C834_=_C1151( C834 C1151 ) C834_=_C1171( C834 C1171 ) \nC834_=_C1246( C834 C1246 ) C834_=_C1247( C834 C1247 ) C834_=_C1248( C834 C1248 ) C834_=_C1249( C834 C1249 ) C834_=_C1250( C834 C1250 ) C834_=_C1251( C834 C1251 ) \nC834_=_C1252( C834 C1252 ) C834_=_C1253( C834 C1253 ) C834_=_C1254( C834 C1254 ) C834_=_C1256( C834 C1256 ) C834_=_C1257( C834 C1257 ) C835_=_C836( C835 C836 ) \nC835_=_C837( C835 C837 ) C835_=_C838( C835 C838 ) C835_=_C867( C835 C867 ) C835_=_C898( C835 C898 ) C835_=_C928( C835 C928 ) C835_=_C957( C835 C957 ) \nC835_=_C984( C835 C984 ) C835_=_C1011( C835 C1011 ) C835_=_C1037( C835 C1037 ) C835_=_C1062( C835 C1062 ) C835_=_C1086( C835 C1086 ) C835_=_C1109( C835 C1109 ) \nC835_=_C1131( C835 C1131 ) C835_=_C1152( C835 C1152 ) C835_=_C1172( C835 C1172 ) C835_=_C1261( C835 C1261 ) C835_=_C1262( C835 C1262 ) C835_=_C1263( C835 C1263 ) \nC835_=_C1264( C835 C1264 ) C835_=_C1265( C835 C1265 ) C835_=_C1266( C835 C1266 ) C835_=_C1267( C835 C1267 ) C835_=_C1268( C835 C1268 ) C835_=_C1269( C835 C1269 ) \nC835_=_C1270( C835 C1270 ) C835_=_C1272( C835 C1272 ) C836_=_C837( C836 C837 ) C836_=_C838( C836 C838 ) C836_=_C868( C836 C868 ) C836_=_C899( C836 C899 ) \nC836_=_C929( C836 C929 ) C836_=_C958( C836 C958 ) C836_=_C986( C836 C986 ) C836_=_C1012( C836 C1012 ) C836_=_C1038( C836 C1038 ) C836_=_C1063( C836 C1063 ) \nC836_=_C1087( C836 C1087 ) C836_=_C1110( C836 C1110 ) C836_=_C1132( C836 C1132 ) C836_=_C1153( C836 C1153 ) C836_=_C1173( C836 C1173 ) C836_=_C1275( C836 C1275 ) \nC836_=_C1276( C836 C1276 ) C836_=_C1277( C836 C1277 ) C836_=_C1278( C836 C1278 ) C836_=_C1279( C836 C1279 ) C836_=_C1280( C836 C1280 ) C836_=_C1281( C836 C1281 ) \nC836_=_C1282( C836 C1282 ) C836_=_C1283( C836 C1283 ) C836_=_C1284( C836 C1284 ) C836_=_C1285( C836 C1285 ) C837_=_C838( C837 C838 ) C837_=_C869( C837 C869 ) \nC837_=_C900( C837 C900 ) C837_=_C930( C837 C930 ) C837_=_C959( C837 C959 ) C837_=_C987( C837 C987 ) C837_=_C1014( C837 C1014 ) C837_=_C1039( C837 C1039 ) \nC837_=_C1064( C837 C1064 ) C837_=_C1088( C837 C1088 ) C837_=_C1111( C837 C1111 ) C837_=_C1133( C837 C1133 ) C837_=_C1154( C837 C1154 ) C837_=_C1174( C837 C1174 ) \nC837_=_C1288( C837 C1288 ) C837_=_C1289( C837 C1289 ) C837_=_C1290( C837 C1290 ) C837_=_C1291( C837 C1291 ) C837_=_C1292( C837 C1292 ) C837_=_C1293( C837 C1293 ) \nC837_=_C1294( C837 C1294 ) C837_=_C1295( C837 C1295 ) C837_=_C1296( C837 C1296 ) C837_=_C1297( C837 C1297 ) C837_=_C1298( C837 C1298 ) C838_=_C870( C838 C870 ) \nC838_=_C901( C838 C901 ) C838_=_C931( C838 C931 ) C838_=_C960( C838 C960 ) C838_=_C988( C838 C988 ) C838_=_C1015( C838 C1015 ) C838_=_C1041( C838 C1041 ) \nC838_=_C1065( C838 C1065 ) C838_=_C1089( C838 C1089 ) C838_=_C1112( C838 C1112 ) C838_=_C1134( C838 C1134 ) C838_=_C1155( C838 C1155 ) C838_=_C1175( C838 C1175 ) \nC838_=_C1299( C838 C1299 ) C838_=_C1300( C838 C1300 ) C838_=_C1301( C838 C1301 ) C838_=_C1302( C838 C1302 ) C838_=_C1303( C838 C1303 ) C838_=_C1304( C838 C1304 ) \nC838_=_C1305( C838 C1305 ) C838_=_C1306( C838 C1306 ) C838_=_C1307( C838 C1307 ) C838_=_C1308( C838 C1308 ) C838_=_C1309( C838 C1309 ) C854_=_C855( C854 C855 ) \nC854_=_C856( C854 C856 ) C854_=_C857( C854 C857 ) C854_=_C858( C854 C858 ) C854_=_C859( C854 C859 ) C854_=_C860( C854 C860 ) C854_=_C861( C854 C861 ) \nC854_=_C862( C854 C862 ) C854_=_C864( C854 C864 ) C854_=_C865( C854 C865 ) C854_=_C866( C854 C866 ) C854_=_C867( C854 C867 ) C854_=_C868( C854 C868 ) \nC854_=_C869( C854 C869 ) C854_=_C870( C854 C870 ) C854_=_C885( C854 C885 ) C854_=_C915( C854 C915 ) C854_=_C944( C854 C944 ) C854_=_C972( C854 C972 ) \nC854_=_C1007( C854 C1007 ) C854_=_C1008( C854 C1008 ) C854_=_C1009( C854 C1009 ) C854_=_C1010( C854 C1010 ) C854_=_C1011( C854 C1011 ) C854_=_C1012( C854 C1012 ) \nC854_=_C1014( C854 C1014 ) C854_=_C1015( C854 C1015 ) C854_=_C1016( C854 C1016 ) C854_=_C1017( C854 C1017 ) C854_=_C1018( C854 C1018 ) C854_=_C1019( C854 C1019 ) \nC854_=_C1020( C854 C1020 ) C854_=_C1021( C854 C1021 ) C854_=_C1022( C854 C1022 ) C854_=_C1023( C854 C1023 ) C854_=_C1024( C854 C1024 ) C854_=_C1025( C854 C1025 ) \nC854_=_C1026( C854 C1026 ) C855_=_C856( C855 C856 ) C855_=_C857( C855 C857 ) C855_=_C858( C855 C858 ) C855_=_C859( C855 C859 ) C855_=_C860( C855 C860 ) \nC855_=_C861( C855 C861 ) C855_=_C862( C855 C862 ) C855_=_C864( C855 C864 ) C855_=_C865( C855 C865 ) C855_=_C866( C855 C866 ) C855_=_C867( C855 C867 ) \nC855_=_C868( C855 C868 ) C855_=_C869( C855 C869 ) C855_=_C870( C855 C870 ) C855_=_C886( C855 C886 ) C855_=_C916( C855 C916 ) C855_=_C945( C855 C945 ) \nC855_=_C973( C855 C973 ) C855_=_C1033( C855 C1033 ) C855_=_C1034( C855 C1034 ) C855_=_C1035( C855 C1035 ) C855_=_C1036( C855 C1036 ) C855_=_C1037( C855 C1037 ) \nC855_=_C1038( C855 C1038 ) C855_=_C1039( C855 C1039 ) C855_=_C1041( C855 C1041 ) C855_=_C1042( C855 C1042 ) C855_=_C1043( C855 C1043 ) C855_=_C1044( C855 C1044 ) \nC855_=_C1045( C855 C1045 ) C855_=_C1046( C855 C1046 ) C855_=_C1047( C855 C1047 ) C855_=_C1048( C855 C1048 ) C855_=_C1049( C855 C1049 ) C855_=_C1050( C855 C1050 ) \nC855_=_C1051( C855 C1051 ) C855_=_C1052( C855 C1052 ) C856_=_C857( C856 C857 ) C856_=_C858( C856 C858 ) C856_=_C859( C856 C859 ) C856_=_C860( C856 C860 ) \nC856_=_C861( C856 C861 ) C856_=_C862( C856 C862 ) C856_=_C864( C856 C864 ) C856_=_C865( C856 C865 ) C856_=_C866( C856 C866 ) C856_=_C867( C856 C867 ) \nC856_=_C868( C856 C868 ) C856_=_C869( C856 C869 ) C856_=_C870( C856 C870 ) C856_=_C887( C856 C887 ) C856_=_C917( C856 C917 ) C856_=_C946( C856 C946 ) \nC856_=_C974( C856 C974 ) C856_=_C1058( C856 C1058 ) C856_=_C1059( C856 C1059 ) C856_=_C1060( C856 C1060 ) C856_=_C1061( C856 C1061 ) C856_=_C1062( C856 C1062 ) \nC856_=_C1063( C856 C1063 ) C856_=_C1064( C856 C1064 ) C856_=_C1065( C856 C1065 ) C856_=_C1067( C856 C1067 ) C856_=_C1068( C856 C1068 ) C856_=_C1069( C856 C1069 ) \nC856_=_C1070( C856 C1070 ) C856_=_C1071( C856 C1071 ) C856_=_C1072( C856 C1072 ) C856_=_C1073( C856 C1073 ) C856_=_C1074( C856 C1074 ) C856_=_C1075( C856 C1075 ) \nC856_=_C1076( C856 C1076 ) C856_=_C1077( C856 C1077 ) C857_=_C858( C857 C858 ) C857_=_C859( C857 C859 ) C857_=_C860( C857 C860 ) C857_=_C861( C857 C861</w:t>
      </w:r>
    </w:p>
    <w:p>
      <w:pPr>
        <w:pStyle w:val="PreformattedText"/>
        <w:bidi w:val="0"/>
        <w:spacing w:before="0" w:after="0"/>
        <w:jc w:val="left"/>
        <w:rPr/>
      </w:pPr>
      <w:r>
        <w:rPr/>
        <w:t xml:space="preserve"> </w:t>
      </w:r>
      <w:r>
        <w:rPr/>
        <w:t>) \nC857_=_C862( C857 C862 ) C857_=_C864( C857 C864 ) C857_=_C865( C857 C865 ) C857_=_C866( C857 C866 ) C857_=_C867( C857 C867 ) C857_=_C868( C857 C868 ) \nC857_=_C869( C857 C869 ) C857_=_C870( C857 C870 ) C857_=_C888( C857 C888 ) C857_=_C918( C857 C918 ) C857_=_C947( C857 C947 ) C857_=_C975( C857 C975 ) \nC857_=_C1082( C857 C1082 ) C857_=_C1083( C857 C1083 ) C857_=_C1084( C857 C1084 ) C857_=_C1085( C857 C1085 ) C857_=_C1086( C857 C1086 ) C857_=_C1087( C857 C1087 ) \nC857_=_C1088( C857 C1088 ) C857_=_C1089( C857 C1089 ) C857_=_C1090( C857 C1090 ) C857_=_C1092( C857 C1092 ) C857_=_C1093( C857 C1093 ) C857_=_C1094( C857 C1094 ) \nC857_=_C1095( C857 C1095 ) C857_=_C1096( C857 C1096 ) C857_=_C1097( C857 C1097 ) C857_=_C1098( C857 C1098 ) C857_=_C1099( C857 C1099 ) C857_=_C1100( C857 C1100 ) \nC857_=_C1101( C857 C1101 ) C858_=_C859( C858 C859 ) C858_=_C860( C858 C860 ) C858_=_C861( C858 C861 ) C858_=_C862( C858 C862 ) C858_=_C864( C858 C864 ) \nC858_=_C865( C858 C865 ) C858_=_C866( C858 C866 ) C858_=_C867( C858 C867 ) C858_=_C868( C858 C868 ) C858_=_C869( C858 C869 ) C858_=_C870( C858 C870 ) \nC858_=_C889( C858 C889 ) C858_=_C919( C858 C919 ) C858_=_C948( C858 C948 ) C858_=_C976( C858 C976 ) C858_=_C1105( C858 C1105 ) C858_=_C1106( C858 C1106 ) \nC858_=_C1107( C858 C1107 ) C858_=_C1108( C858 C1108 ) C858_=_C1109( C858 C1109 ) C858_=_C1110( C858 C1110 ) C858_=_C1111( C858 C1111 ) C858_=_C1112( C858 C1112 ) \nC858_=_C1113( C858 C1113 ) C858_=_C1114( C858 C1114 ) C858_=_C1116( C858 C1116 ) C858_=_C1117( C858 C1117 ) C858_=_C1118( C858 C1118 ) C858_=_C1119( C858 C1119 ) \nC858_=_C1120( C858 C1120 ) C858_=_C1121( C858 C1121 ) C858_=_C1122( C858 C1122 ) C858_=_C1123( C858 C1123 ) C858_=_C1124( C858 C1124 ) C859_=_C860( C859 C860 ) \nC859_=_C861( C859 C861 ) C859_=_C862( C859 C862 ) C859_=_C864( C859 C864 ) C859_=_C865( C859 C865 ) C859_=_C866( C859 C866 ) C859_=_C867( C859 C867 ) \nC859_=_C868( C859 C868 ) C859_=_C869( C859 C869 ) C859_=_C870( C859 C870 ) C859_=_C890( C859 C890 ) C859_=_C920( C859 C920 ) C859_=_C949( C859 C949 ) \nC859_=_C977( C859 C977 ) C859_=_C1127( C859 C1127 ) C859_=_C1128( C859 C1128 ) C859_=_C1129( C859 C1129 ) C859_=_C1130( C859 C1130 ) C859_=_C1131( C859 C1131 ) \nC859_=_C1132( C859 C1132 ) C859_=_C1133( C859 C1133 ) C859_=_C1134( C859 C1134 ) C859_=_C1135( C859 C1135 ) C859_=_C1136( C859 C1136 ) C859_=_C1137( C859 C1137 ) \nC859_=_C1139( C859 C1139 ) C859_=_C1140( C859 C1140 ) C859_=_C1141( C859 C1141 ) C859_=_C1142( C859 C1142 ) C859_=_C1143( C859 C1143 ) C859_=_C1144( C859 C1144 ) \nC859_=_C1145( C859 C1145 ) C859_=_C1146( C859 C1146 ) C860_=_C861( C860 C861 ) C860_=_C862( C860 C862 ) C860_=_C864( C860 C864 ) C860_=_C865( C860 C865 ) \nC860_=_C866( C860 C866 ) C860_=_C867( C860 C867 ) C860_=_C868( C860 C868 ) C860_=_C869( C860 C869 ) C860_=_C870( C860 C870 ) C860_=_C891( C860 C891 ) \nC860_=_C921( C860 C921 ) C860_=_C950( C860 C950 ) C860_=_C978( C860 C978 ) C860_=_C1148( C860 C1148 ) C860_=_C1149( C860 C1149 ) C860_=_C1150( C860 C1150 ) \nC860_=_C1151( C860 C1151 ) C860_=_C1152( C860 C1152 ) C860_=_C1153( C860 C1153 ) C860_=_C1154( C860 C1154 ) C860_=_C1155( C860 C1155 ) C860_=_C1156( C860 C1156 ) \nC860_=_C1157( C860 C1157 ) C860_=_C1158( C860 C1158 ) C860_=_C1159( C860 C1159 ) C860_=_C1161( C860 C1161 ) C860_=_C1162( C860 C1162 ) C860_=_C1163( C860 C1163 ) \nC860_=_C1164( C860 C1164 ) C860_=_C1165( C860 C1165 ) C860_=_C1166( C860 C1166 ) C860_=_C1167( C860 C1167 ) C861_=_C862( C861 C862 ) C861_=_C864( C861 C864 ) \nC861_=_C865( C861 C865 ) C861_=_C866( C861 C866 ) C861_=_C867( C861 C867 ) C861_=_C868( C861 C868 ) C861_=_C869( C861 C869 ) C861_=_C870( C861 C870 ) \nC861_=_C892( C861 C892 ) C861_=_C922( C861 C922 ) C861_=_C951( C861 C951 ) C861_=_C979( C861 C979 ) C861_=_C1168( C861 C1168 ) C861_=_C1169( C861 C1169 ) \nC861_=_C1170( C861 C1170 ) C861_=_C1171( C861 C1171 ) C861_=_C1172( C861 C1172 ) C861_=_C1173( C861 C1173 ) C861_=_C1174( C861 C1174 ) C861_=_C1175( C861 C1175 ) \nC861_=_C1176( C861 C1176 ) C861_=_C1177( C861 C1177 ) C861_=_C1178( C861 C1178 ) C861_=_C1179( C861 C1179 ) C861_=_C1180( C861 C1180 ) C861_=_C1182( C861 C1182 ) \nC861_=_C1183( C861 C1183 ) C861_=_C1184( C861 C1184 ) C861_=_C1185( C861 C1185 ) C861_=_C1186( C861 C1186 ) C861_=_C1187( C861 C1187 ) C862_=_C864( C862 C864 ) \nC862_=_C865( C862 C865 ) C862_=_C866( C862 C866 ) C862_=_C867( C862 C867 ) C862_=_C868( C862 C868 ) C862_=_C869( C862 C869 ) C862_=_C870( C862 C870 ) \nC862_=_C893( C862 C893 ) C862_=_C923( C862 C923 ) C862_=_C952( C862 C952 ) C862_=_C980( C862 C980 ) C862_=_C1007( C862 C1007 ) C862_=_C1033( C862 C1033 ) \nC862_=_C1058( C862 C1058 ) C862_=_C1082( C862 C1082 ) C862_=_C1105( C862 C1105 ) C862_=_C1127( C862 C1127 ) C862_=_C1148( C862 C1148 ) C862_=_C1168( C862 C1168 ) \nC862_=_C1195( C862 C1195 ) C862_=_C1196( C862 C1196 ) C862_=_C1197( C862 C1197 ) C862_=_C1198( C862 C1198 ) C862_=_C1199( C862 C1199 ) C862_=_C1200( C862 C1200 ) \nC862_=_C1202( C862 C1202 ) C862_=_C1203( C862 C1203 ) C862_=_C1204( C862 C1204 ) C862_=_C1205( C862 C1205 ) C862_=_C1206( C862 C1206 ) C864_=_C865( C864 C865 ) \nC864_=_C866( C864 C866 ) C864_=_C867( C864 C867 ) C864_=_C868( C864 C868 ) C864_=_C869( C864 C869 ) C864_=_C870( C864 C870 ) C864_=_C894( C864 C894 ) \nC864_=_C924( C864 C924 ) C864_=_C953( C864 C953 ) C864_=_C981( C864 C981 ) C864_=_C1008( C864 C1008 ) C864_=_C1034( C864 C1034 ) C864_=_C1059( C864 C1059 ) \nC864_=_C1083( C864 C1083 ) C864_=_C1106( C864 C1106 ) C864_=_C1128( C864 C1128 ) C864_=_C1149( C864 C1149 ) C864_=_C1169( C864 C1169 ) C864_=_C1213( C864 C1213 ) \nC864_=_C1214( C864 C1214 ) C864_=_C1215( C864 C1215 ) C864_=_C1216( C864 C1216 ) C864_=_C1217( C864 C1217 ) C864_=_C1218( C864 C1218 ) C864_=_C1219( C864 C1219 ) \nC864_=_C1221( C864 C1221 ) C864_=_C1222( C864 C1222 ) C864_=_C1223( C864 C1223 ) C864_=_C1224( C864 C1224 ) C865_=_C866( C865 C866 ) C865_=_C867( C865 C867 ) \nC865_=_C868( C865 C868 ) C865_=_C869( C865 C869 ) C865_=_C870( C865 C870 ) C865_=_C896( C865 C896 ) C865_=_C925( C865 C925 ) C865_=_C954( C865 C954 ) \nC865_=_C982( C865 C982 ) C865_=_C1009( C865 C1009 ) C865_=_C1035( C865 C1035 ) C865_=_C1060( C865 C1060 ) C865_=_C1084( C865 C1084 ) C865_=_C1107( C865 C1107 ) \nC865_=_C1129( C865 C1129 ) C865_=_C1150( C865 C1150 ) C865_=_C1170( C865 C1170 ) C865_=_C1230( C865 C1230 ) C865_=_C1231( C865 C1231 ) C865_=_C1232( C865 C1232 ) \nC865_=_C1233( C865 C1233 ) C865_=_C1234( C865 C1234 ) C865_=_C1235( C865 C1235 ) C865_=_C1236( C865 C1236 ) C865_=_C1237( C865 C1237 ) C865_=_C1239( C865 C1239 ) \nC865_=_C1240( C865 C1240 ) C865_=_C1241( C865 C1241 ) C866_=_C867( C866 C867 ) C866_=_C868( C866 C868 ) C866_=_C869( C866 C869 ) C866_=_C870( C866 C870 ) \nC866_=_C897( C866 C897 ) C866_=_C927( C866 C927 ) C866_=_C955( C866 C955 ) C866_=_C983( C866 C983 ) C866_=_C1010( C866 C1010 ) C866_=_C1036( C866 C1036 ) \nC866_=_C1061( C866 C1061 ) C866_=_C1085( C866 C1085 ) C866_=_C1108( C866 C1108 ) C866_=_C1130( C866 C1130 ) C866_=_C1151( C866 C1151 ) C866_=_C1171( C866 C1171 ) \nC866_=_C1246( C866 C1246 ) C866_=_C1247( C866 C1247 ) C866_=_C1248( C866 C1248 ) C866_=_C1249( C866 C1249 ) C866_=_C1250( C866 C1250 ) C866_=_C1251( C866 C1251 ) \nC866_=_C1252( C866 C1252 ) C866_=_C1253( C866 C1253 ) C866_=_C1254( C866 C1254 ) C866_=_C1256( C866 C1256 ) C866_=_C1257( C866 C1257 ) C867_=_C868( C867 C868 ) \nC867_=_C869( C867 C869 ) C867_=_C870( C867 C870 ) C867_=_C898( C867 C898 ) C867_=_C928( C867 C928 ) C867_=_C957( C867 C957 ) C867_=_C984( C867 C984 ) \nC867_=_C1011( C867 C1011 ) C867_=_C1037( C867 C1037 ) C867_=_C1062( C867 C1062 ) C867_=_C1086( C867 C1086 ) C867_=_C1109( C867 C1109 ) C867_=_C1131( C867 C1131 ) \nC867_=_C1152( C867 C1152 ) C867_=_C1172( C867 C1172 ) C867_=_C1261( C867 C1261 ) C867_=_C1262( C867 C1262 ) C867_=_C1263( C867 C1263 ) C867_=_C1264( C867 C1264 ) \nC867_=_C1265( C867 C1265 ) C867_=_C1266( C867 C1266 ) C867_=_C1267( C867 C1267 ) C867_=_C1268( C867 C1268 ) C867_=_C1269( C867 C1269 ) C867_=_C1270( C867 C1270 ) \nC867_=_C1272( C867 C1272 ) C868_=_C869( C868 C869 ) C868_=_C870( C868 C870 ) C868_=_C899( C868 C899 ) C868_=_C929( C868 C929 ) C868_=_C958( C868 C958 ) \nC868_=_C986( C868 C986 ) C868_=_C1012( C868 C1012 ) C868_=_C1038( C868 C1038 ) C868_=_C1063( C868 C1063 ) C868_=_C1087( C868 C1087 ) C868_=_C1110( C868 C1110 ) \nC868_=_C1132( C868 C1132 ) C868_=_C1153( C868 C1153 ) C868_=_C1173( C868 C1173 ) C868_=_C1275( C868 C1275 ) C868_=_C1276( C868 C1276 ) C868_=_C1277( C868 C1277 ) \nC868_=_C1278( C868 C1278 ) C868_=_C1279( C868 C1279 ) C868_=_C1280( C868 C1280 ) C868_=_C1281( C868 C1281 ) C868_=_C1282( C868 C1282 ) C868_=_C1283( C868 C1283 ) \nC868_=_C1284( C868 C1284 ) C868_=_C1285( C868 C1285 ) C869_=_C870( C869 C870 ) C869_=_C900( C869 C900 ) C869_=_C930( C869 C930 ) C869_=_C959( C869 C959 ) \nC869_=_C987( C869 C987 ) C869_=_C1014( C869 C1014 ) C869_=_C1039( C869 C1039 ) C869_=_C1064( C869 C1064 ) C869_=_C1088( C869 C1088 ) C869_=_C1111( C869 C1111 ) \nC869_=_C1133( C869 C1133 ) C869_=_C1154( C869 C1154 ) C869_=_C1174( C869 C1174 ) C869_=_C1288( C869 C1288 ) C869_=_C1289( C869 C1289 ) C869_=_C1290( C869 C1290 ) \nC869_=_C1291( C869 C1291 ) C869_=_C1292( C869 C1292 ) C869_=_C1293( C869 C1293 ) C869_=_C1294( C869 C1294 ) C869_=_C1295( C869 C1295 ) C869_=_C1296( C869 C1296 ) \nC869_=_C1297( C869 C1297 ) C869_=_C1298( C869 C1298 ) C870_=_C901( C870 C901 ) C870_=_C931( C870 C931 ) C870_=_C960( C870 C960 ) C870_=_C988( C870 C988 ) \nC870_=_C1015( C870 C1015 ) C870_=_C1041( C870 C1041 ) C870_=_C1065( C870 C1065 ) C870_=_C1089( C870 C1089 ) C870_=_C1112( C870 C1112 ) C870_=_C1134( C870 C1134 ) \nC870_=_C1155( C870 C1155 ) C870_=_C1175( C870 C1175 ) C870_=_C1299( C870 C1299 ) C870_=_C1300( C870 C1300 ) C870_=_C1301( C870 C1301 ) C870_=_C1302( C870 C1302 ) \nC870_=_C1303( C870 C1303 ) C870_=_C1304( C870 C1304 ) C870_=_C1305( C870 C1305 ) C870_=_C1306( C870 C1306 ) C870_=_C1307( C870 C1307 ) C870_=_C1308(</w:t>
      </w:r>
    </w:p>
    <w:p>
      <w:pPr>
        <w:pStyle w:val="PreformattedText"/>
        <w:bidi w:val="0"/>
        <w:spacing w:before="0" w:after="0"/>
        <w:jc w:val="left"/>
        <w:rPr/>
      </w:pPr>
      <w:r>
        <w:rPr/>
        <w:t xml:space="preserve"> </w:t>
      </w:r>
      <w:r>
        <w:rPr/>
        <w:t>C870 C1308 ) \nC870_=_C1309( C870 C1309 ) C885_=_C886( C885 C886 ) C885_=_C887( C885 C887 ) C885_=_C888( C885 C888 ) C885_=_C889( C885 C889 ) C885_=_C890( C885 C890 ) \nC885_=_C891( C885 C891 ) C885_=_C892( C885 C892 ) C885_=_C893( C885 C893 ) C885_=_C894( C885 C894 ) C885_=_C896( C885 C896 ) C885_=_C897( C885 C897 ) \nC885_=_C898( C885 C898 ) C885_=_C899( C885 C899 ) C885_=_C900( C885 C900 ) C885_=_C901( C885 C901 ) C885_=_C915( C885 C915 ) C885_=_C944( C885 C944 ) \nC885_=_C972( C885 C972 ) C885_=_C1007( C885 C1007 ) C885_=_C1008( C885 C1008 ) C885_=_C1009( C885 C1009 ) C885_=_C1010( C885 C1010 ) C885_=_C1011( C885 C1011 ) \nC885_=_C1012( C885 C1012 ) C885_=_C1014( C885 C1014 ) C885_=_C1015( C885 C1015 ) C885_=_C1016( C885 C1016 ) C885_=_C1017( C885 C1017 ) C885_=_C1018( C885 C1018 ) \nC885_=_C1019( C885 C1019 ) C885_=_C1020( C885 C1020 ) C885_=_C1021( C885 C1021 ) C885_=_C1022( C885 C1022 ) C885_=_C1023( C885 C1023 ) C885_=_C1024( C885 C1024 ) \nC885_=_C1025( C885 C1025 ) C885_=_C1026( C885 C1026 ) C886_=_C887( C886 C887 ) C886_=_C888( C886 C888 ) C886_=_C889( C886 C889 ) C886_=_C890( C886 C890 ) \nC886_=_C891( C886 C891 ) C886_=_C892( C886 C892 ) C886_=_C893( C886 C893 ) C886_=_C894( C886 C894 ) C886_=_C896( C886 C896 ) C886_=_C897( C886 C897 ) \nC886_=_C898( C886 C898 ) C886_=_C899( C886 C899 ) C886_=_C900( C886 C900 ) C886_=_C901( C886 C901 ) C886_=_C916( C886 C916 ) C886_=_C945( C886 C945 ) \nC886_=_C973( C886 C973 ) C886_=_C1033( C886 C1033 ) C886_=_C1034( C886 C1034 ) C886_=_C1035( C886 C1035 ) C886_=_C1036( C886 C1036 ) C886_=_C1037( C886 C1037 ) \nC886_=_C1038( C886 C1038 ) C886_=_C1039( C886 C1039 ) C886_=_C1041( C886 C1041 ) C886_=_C1042( C886 C1042 ) C886_=_C1043( C886 C1043 ) C886_=_C1044( C886 C1044 ) \nC886_=_C1045( C886 C1045 ) C886_=_C1046( C886 C1046 ) C886_=_C1047( C886 C1047 ) C886_=_C1048( C886 C1048 ) C886_=_C1049( C886 C1049 ) C886_=_C1050( C886 C1050 ) \nC886_=_C1051( C886 C1051 ) C886_=_C1052( C886 C1052 ) C887_=_C888( C887 C888 ) C887_=_C889( C887 C889 ) C887_=_C890( C887 C890 ) C887_=_C891( C887 C891 ) \nC887_=_C892( C887 C892 ) C887_=_C893( C887 C893 ) C887_=_C894( C887 C894 ) C887_=_C896( C887 C896 ) C887_=_C897( C887 C897 ) C887_=_C898( C887 C898 ) \nC887_=_C899( C887 C899 ) C887_=_C900( C887 C900 ) C887_=_C901( C887 C901 ) C887_=_C917( C887 C917 ) C887_=_C946( C887 C946 ) C887_=_C974( C887 C974 ) \nC887_=_C1058( C887 C1058 ) C887_=_C1059( C887 C1059 ) C887_=_C1060( C887 C1060 ) C887_=_C1061( C887 C1061 ) C887_=_C1062( C887 C1062 ) C887_=_C1063( C887 C1063 ) \nC887_=_C1064( C887 C1064 ) C887_=_C1065( C887 C1065 ) C887_=_C1067( C887 C1067 ) C887_=_C1068( C887 C1068 ) C887_=_C1069( C887 C1069 ) C887_=_C1070( C887 C1070 ) \nC887_=_C1071( C887 C1071 ) C887_=_C1072( C887 C1072 ) C887_=_C1073( C887 C1073 ) C887_=_C1074( C887 C1074 ) C887_=_C1075( C887 C1075 ) C887_=_C1076( C887 C1076 ) \nC887_=_C1077( C887 C1077 ) C888_=_C889( C888 C889 ) C888_=_C890( C888 C890 ) C888_=_C891( C888 C891 ) C888_=_C892( C888 C892 ) C888_=_C893( C888 C893 ) \nC888_=_C894( C888 C894 ) C888_=_C896( C888 C896 ) C888_=_C897( C888 C897 ) C888_=_C898( C888 C898 ) C888_=_C899( C888 C899 ) C888_=_C900( C888 C900 ) \nC888_=_C901( C888 C901 ) C888_=_C918( C888 C918 ) C888_=_C947( C888 C947 ) C888_=_C975( C888 C975 ) C888_=_C1082( C888 C1082 ) C888_=_C1083( C888 C1083 ) \nC888_=_C1084( C888 C1084 ) C888_=_C1085( C888 C1085 ) C888_=_C1086( C888 C1086 ) C888_=_C1087( C888 C1087 ) C888_=_C1088( C888 C1088 ) C888_=_C1089( C888 C1089 ) \nC888_=_C1090( C888 C1090 ) C888_=_C1092( C888 C1092 ) C888_=_C1093( C888 C1093 ) C888_=_C1094( C888 C1094 ) C888_=_C1095( C888 C1095 ) C888_=_C1096( C888 C1096 ) \nC888_=_C1097( C888 C1097 ) C888_=_C1098( C888 C1098 ) C888_=_C1099( C888 C1099 ) C888_=_C1100( C888 C1100 ) C888_=_C1101( C888 C1101 ) C889_=_C890( C889 C890 ) \nC889_=_C891( C889 C891 ) C889_=_C892( C889 C892 ) C889_=_C893( C889 C893 ) C889_=_C894( C889 C894 ) C889_=_C896( C889 C896 ) C889_=_C897( C889 C897 ) \nC889_=_C898( C889 C898 ) C889_=_C899( C889 C899 ) C889_=_C900( C889 C900 ) C889_=_C901( C889 C901 ) C889_=_C919( C889 C919 ) C889_=_C948( C889 C948 ) \nC889_=_C976( C889 C976 ) C889_=_C1105( C889 C1105 ) C889_=_C1106( C889 C1106 ) C889_=_C1107( C889 C1107 ) C889_=_C1108( C889 C1108 ) C889_=_C1109( C889 C1109 ) \nC889_=_C1110( C889 C1110 ) C889_=_C1111( C889 C1111 ) C889_=_C1112( C889 C1112 ) C889_=_C1113( C889 C1113 ) C889_=_C1114( C889 C1114 ) C889_=_C1116( C889 C1116 ) \nC889_=_C1117( C889 C1117 ) C889_=_C1118( C889 C1118 ) C889_=_C1119( C889 C1119 ) C889_=_C1120( C889 C1120 ) C889_=_C1121( C889 C1121 ) C889_=_C1122( C889 C1122 ) \nC889_=_C1123( C889 C1123 ) C889_=_C1124( C889 C1124 ) C890_=_C891( C890 C891 ) C890_=_C892( C890 C892 ) C890_=_C893( C890 C893 ) C890_=_C894( C890 C894 ) \nC890_=_C896( C890 C896 ) C890_=_C897( C890 C897 ) C890_=_C898( C890 C898 ) C890_=_C899( C890 C899 ) C890_=_C900( C890 C900 ) C890_=_C901( C890 C901 ) \nC890_=_C920( C890 C920 ) C890_=_C949( C890 C949 ) C890_=_C977( C890 C977 ) C890_=_C1127( C890 C1127 ) C890_=_C1128( C890 C1128 ) C890_=_C1129( C890 C1129 ) \nC890_=_C1130( C890 C1130 ) C890_=_C1131( C890 C1131 ) C890_=_C1132( C890 C1132 ) C890_=_C1133( C890 C1133 ) C890_=_C1134( C890 C1134 ) C890_=_C1135( C890 C1135 ) \nC890_=_C1136( C890 C1136 ) C890_=_C1137( C890 C1137 ) C890_=_C1139( C890 C1139 ) C890_=_C1140( C890 C1140 ) C890_=_C1141( C890 C1141 ) C890_=_C1142( C890 C1142 ) \nC890_=_C1143( C890 C1143 ) C890_=_C1144( C890 C1144 ) C890_=_C1145( C890 C1145 ) C890_=_C1146( C890 C1146 ) C891_=_C892( C891 C892 ) C891_=_C893( C891 C893 ) \nC891_=_C894( C891 C894 ) C891_=_C896( C891 C896 ) C891_=_C897( C891 C897 ) C891_=_C898( C891 C898 ) C891_=_C899( C891 C899 ) C891_=_C900( C891 C900 ) \nC891_=_C901( C891 C901 ) C891_=_C921( C891 C921 ) C891_=_C950( C891 C950 ) C891_=_C978( C891 C978 ) C891_=_C1148( C891 C1148 ) C891_=_C1149( C891 C1149 ) \nC891_=_C1150( C891 C1150 ) C891_=_C1151( C891 C1151 ) C891_=_C1152( C891 C1152 ) C891_=_C1153( C891 C1153 ) C891_=_C1154( C891 C1154 ) C891_=_C1155( C891 C1155 ) \nC891_=_C1156( C891 C1156 ) C891_=_C1157( C891 C1157 ) C891_=_C1158( C891 C1158 ) C891_=_C1159( C891 C1159 ) C891_=_C1161( C891 C1161 ) C891_=_C1162( C891 C1162 ) \nC891_=_C1163( C891 C1163 ) C891_=_C1164( C891 C1164 ) C891_=_C1165( C891 C1165 ) C891_=_C1166( C891 C1166 ) C891_=_C1167( C891 C1167 ) C892_=_C893( C892 C893 ) \nC892_=_C894( C892 C894 ) C892_=_C896( C892 C896 ) C892_=_C897( C892 C897 ) C892_=_C898( C892 C898 ) C892_=_C899( C892 C899 ) C892_=_C900( C892 C900 ) \nC892_=_C901( C892 C901 ) C892_=_C922( C892 C922 ) C892_=_C951( C892 C951 ) C892_=_C979( C892 C979 ) C892_=_C1168( C892 C1168 ) C892_=_C1169( C892 C1169 ) \nC892_=_C1170( C892 C1170 ) C892_=_C1171( C892 C1171 ) C892_=_C1172( C892 C1172 ) C892_=_C1173( C892 C1173 ) C892_=_C1174( C892 C1174 ) C892_=_C1175( C892 C1175 ) \nC892_=_C1176( C892 C1176 ) C892_=_C1177( C892 C1177 ) C892_=_C1178( C892 C1178 ) C892_=_C1179( C892 C1179 ) C892_=_C1180( C892 C1180 ) C892_=_C1182( C892 C1182 ) \nC892_=_C1183( C892 C1183 ) C892_=_C1184( C892 C1184 ) C892_=_C1185( C892 C1185 ) C892_=_C1186( C892 C1186 ) C892_=_C1187( C892 C1187 ) C893_=_C894( C893 C894 ) \nC893_=_C896( C893 C896 ) C893_=_C897( C893 C897 ) C893_=_C898( C893 C898 ) C893_=_C899( C893 C899 ) C893_=_C900( C893 C900 ) C893_=_C901( C893 C901 ) \nC893_=_C923( C893 C923 ) C893_=_C952( C893 C952 ) C893_=_C980( C893 C980 ) C893_=_C1007( C893 C1007 ) C893_=_C1033( C893 C1033 ) C893_=_C1058( C893 C1058 ) \nC893_=_C1082( C893 C1082 ) C893_=_C1105( C893 C1105 ) C893_=_C1127( C893 C1127 ) C893_=_C1148( C893 C1148 ) C893_=_C1168( C893 C1168 ) C893_=_C1195( C893 C1195 ) \nC893_=_C1196( C893 C1196 ) C893_=_C1197( C893 C1197 ) C893_=_C1198( C893 C1198 ) C893_=_C1199( C893 C1199 ) C893_=_C1200( C893 C1200 ) C893_=_C1202( C893 C1202 ) \nC893_=_C1203( C893 C1203 ) C893_=_C1204( C893 C1204 ) C893_=_C1205( C893 C1205 ) C893_=_C1206( C893 C1206 ) C894_=_C896( C894 C896 ) C894_=_C897( C894 C897 ) \nC894_=_C898( C894 C898 ) C894_=_C899( C894 C899 ) C894_=_C900( C894 C900 ) C894_=_C901( C894 C901 ) C894_=_C924( C894 C924 ) C894_=_C953( C894 C953 ) \nC894_=_C981( C894 C981 ) C894_=_C1008( C894 C1008 ) C894_=_C1034( C894 C1034 ) C894_=_C1059( C894 C1059 ) C894_=_C1083( C894 C1083 ) C894_=_C1106( C894 C1106 ) \nC894_=_C1128( C894 C1128 ) C894_=_C1149( C894 C1149 ) C894_=_C1169( C894 C1169 ) C894_=_C1213( C894 C1213 ) C894_=_C1214( C894 C1214 ) C894_=_C1215( C894 C1215 ) \nC894_=_C1216( C894 C1216 ) C894_=_C1217( C894 C1217 ) C894_=_C1218( C894 C1218 ) C894_=_C1219( C894 C1219 ) C894_=_C1221( C894 C1221 ) C894_=_C1222( C894 C1222 ) \nC894_=_C1223( C894 C1223 ) C894_=_C1224( C894 C1224 ) C896_=_C897( C896 C897 ) C896_=_C898( C896 C898 ) C896_=_C899( C896 C899 ) C896_=_C900( C896 C900 ) \nC896_=_C901( C896 C901 ) C896_=_C925( C896 C925 ) C896_=_C954( C896 C954 ) C896_=_C982( C896 C982 ) C896_=_C1009( C896 C1009 ) C896_=_C1035( C896 C1035 ) \nC896_=_C1060( C896 C1060 ) C896_=_C1084( C896 C1084 ) C896_=_C1107( C896 C1107 ) C896_=_C1129( C896 C1129 ) C896_=_C1150( C896 C1150 ) C896_=_C1170( C896 C1170 ) \nC896_=_C1230( C896 C1230 ) C896_=_C1231( C896 C1231 ) C896_=_C1232( C896 C1232 ) C896_=_C1233( C896 C1233 ) C896_=_C1234( C896 C1234 ) C896_=_C1235( C896 C1235 ) \nC896_=_C1236( C896 C1236 ) C896_=_C1237( C896 C1237 ) C896_=_C1239( C896 C1239 ) C896_=_C1240( C896 C1240 ) C896_=_C1241( C896 C1241 ) C897_=_C898( C897 C898 ) \nC897_=_C899( C897 C899 ) C897_=_C900( C897 C900 ) C897_=_C901( C897 C901 ) C897_=_C927( C897 C927 ) C897_=_C955( C897 C955 ) C897_=_C983( C897 C983 ) \nC897_=_C1010( C897 C1010 ) C897_=_C1036( C897 C1036 ) C897_=_C1061( C897 C1061 ) C897_=_C1085( C897 C1085 ) C897_=_C1108( C897 C1108 ) C897_=_C1130( C897 C1130 ) \nC897_=_C1151( C897 C1151 ) C897_=_C1171( C897 C1171 ) C897_=_C1246( C897 C1246 ) C897_=_C1247( C897 C1247 ) C897_=_C1248( C897 C1248 ) C897_=_C1249( C897 C1249 ) \nC897_=_C1250( C897</w:t>
      </w:r>
    </w:p>
    <w:p>
      <w:pPr>
        <w:pStyle w:val="PreformattedText"/>
        <w:bidi w:val="0"/>
        <w:spacing w:before="0" w:after="0"/>
        <w:jc w:val="left"/>
        <w:rPr/>
      </w:pPr>
      <w:r>
        <w:rPr/>
        <w:t xml:space="preserve"> </w:t>
      </w:r>
      <w:r>
        <w:rPr/>
        <w:t>C1250 ) C897_=_C1251( C897 C1251 ) C897_=_C1252( C897 C1252 ) C897_=_C1253( C897 C1253 ) C897_=_C1254( C897 C1254 ) C897_=_C1256( C897 C1256 ) \nC897_=_C1257( C897 C1257 ) C898_=_C899( C898 C899 ) C898_=_C900( C898 C900 ) C898_=_C901( C898 C901 ) C898_=_C928( C898 C928 ) C898_=_C957( C898 C957 ) \nC898_=_C984( C898 C984 ) C898_=_C1011( C898 C1011 ) C898_=_C1037( C898 C1037 ) C898_=_C1062( C898 C1062 ) C898_=_C1086( C898 C1086 ) C898_=_C1109( C898 C1109 ) \nC898_=_C1131( C898 C1131 ) C898_=_C1152( C898 C1152 ) C898_=_C1172( C898 C1172 ) C898_=_C1261( C898 C1261 ) C898_=_C1262( C898 C1262 ) C898_=_C1263( C898 C1263 ) \nC898_=_C1264( C898 C1264 ) C898_=_C1265( C898 C1265 ) C898_=_C1266( C898 C1266 ) C898_=_C1267( C898 C1267 ) C898_=_C1268( C898 C1268 ) C898_=_C1269( C898 C1269 ) \nC898_=_C1270( C898 C1270 ) C898_=_C1272( C898 C1272 ) C899_=_C900( C899 C900 ) C899_=_C901( C899 C901 ) C899_=_C929( C899 C929 ) C899_=_C958( C899 C958 ) \nC899_=_C986( C899 C986 ) C899_=_C1012( C899 C1012 ) C899_=_C1038( C899 C1038 ) C899_=_C1063( C899 C1063 ) C899_=_C1087( C899 C1087 ) C899_=_C1110( C899 C1110 ) \nC899_=_C1132( C899 C1132 ) C899_=_C1153( C899 C1153 ) C899_=_C1173( C899 C1173 ) C899_=_C1275( C899 C1275 ) C899_=_C1276( C899 C1276 ) C899_=_C1277( C899 C1277 ) \nC899_=_C1278( C899 C1278 ) C899_=_C1279( C899 C1279 ) C899_=_C1280( C899 C1280 ) C899_=_C1281( C899 C1281 ) C899_=_C1282( C899 C1282 ) C899_=_C1283( C899 C1283 ) \nC899_=_C1284( C899 C1284 ) C899_=_C1285( C899 C1285 ) C900_=_C901( C900 C901 ) C900_=_C930( C900 C930 ) C900_=_C959( C900 C959 ) C900_=_C987( C900 C987 ) \nC900_=_C1014( C900 C1014 ) C900_=_C1039( C900 C1039 ) C900_=_C1064( C900 C1064 ) C900_=_C1088( C900 C1088 ) C900_=_C1111( C900 C1111 ) C900_=_C1133( C900 C1133 ) \nC900_=_C1154( C900 C1154 ) C900_=_C1174( C900 C1174 ) C900_=_C1288( C900 C1288 ) C900_=_C1289( C900 C1289 ) C900_=_C1290( C900 C1290 ) C900_=_C1291( C900 C1291 ) \nC900_=_C1292( C900 C1292 ) C900_=_C1293( C900 C1293 ) C900_=_C1294( C900 C1294 ) C900_=_C1295( C900 C1295 ) C900_=_C1296( C900 C1296 ) C900_=_C1297( C900 C1297 ) \nC900_=_C1298( C900 C1298 ) C901_=_C931( C901 C931 ) C901_=_C960( C901 C960 ) C901_=_C988( C901 C988 ) C901_=_C1015( C901 C1015 ) C901_=_C1041( C901 C1041 ) \nC901_=_C1065( C901 C1065 ) C901_=_C1089( C901 C1089 ) C901_=_C1112( C901 C1112 ) C901_=_C1134( C901 C1134 ) C901_=_C1155( C901 C1155 ) C901_=_C1175( C901 C1175 ) \nC901_=_C1299( C901 C1299 ) C901_=_C1300( C901 C1300 ) C901_=_C1301( C901 C1301 ) C901_=_C1302( C901 C1302 ) C901_=_C1303( C901 C1303 ) C901_=_C1304( C901 C1304 ) \nC901_=_C1305( C901 C1305 ) C901_=_C1306( C901 C1306 ) C901_=_C1307( C901 C1307 ) C901_=_C1308( C901 C1308 ) C901_=_C1309( C901 C1309 ) C915_=_C916( C915 C916 ) \nC915_=_C917( C915 C917 ) C915_=_C918( C915 C918 ) C915_=_C919( C915 C919 ) C915_=_C920( C915 C920 ) C915_=_C921( C915 C921 ) C915_=_C922( C915 C922 ) \nC915_=_C923( C915 C923 ) C915_=_C924( C915 C924 ) C915_=_C925( C915 C925 ) C915_=_C927( C915 C927 ) C915_=_C928( C915 C928 ) C915_=_C929( C915 C929 ) \nC915_=_C930( C915 C930 ) C915_=_C931( C915 C931 ) C915_=_C944( C915 C944 ) C915_=_C972( C915 C972 ) C915_=_C1007( C915 C1007 ) C915_=_C1008( C915 C1008 ) \nC915_=_C1009( C915 C1009 ) C915_=_C1010( C915 C1010 ) C915_=_C1011( C915 C1011 ) C915_=_C1012( C915 C1012 ) C915_=_C1014( C915 C1014 ) C915_=_C1015( C915 C1015 ) \nC915_=_C1016( C915 C1016 ) C915_=_C1017( C915 C1017 ) C915_=_C1018( C915 C1018 ) C915_=_C1019( C915 C1019 ) C915_=_C1020( C915 C1020 ) C915_=_C1021( C915 C1021 ) \nC915_=_C1022( C915 C1022 ) C915_=_C1023( C915 C1023 ) C915_=_C1024( C915 C1024 ) C915_=_C1025( C915 C1025 ) C915_=_C1026( C915 C1026 ) C916_=_C917( C916 C917 ) \nC916_=_C918( C916 C918 ) C916_=_C919( C916 C919 ) C916_=_C920( C916 C920 ) C916_=_C921( C916 C921 ) C916_=_C922( C916 C922 ) C916_=_C923( C916 C923 ) \nC916_=_C924( C916 C924 ) C916_=_C925( C916 C925 ) C916_=_C927( C916 C927 ) C916_=_C928( C916 C928 ) C916_=_C929( C916 C929 ) C916_=_C930( C916 C930 ) \nC916_=_C931( C916 C931 ) C916_=_C945( C916 C945 ) C916_=_C973( C916 C973 ) C916_=_C1033( C916 C1033 ) C916_=_C1034( C916 C1034 ) C916_=_C1035( C916 C1035 ) \nC916_=_C1036( C916 C1036 ) C916_=_C1037( C916 C1037 ) C916_=_C1038( C916 C1038 ) C916_=_C1039( C916 C1039 ) C916_=_C1041( C916 C1041 ) C916_=_C1042( C916 C1042 ) \nC916_=_C1043( C916 C1043 ) C916_=_C1044( C916 C1044 ) C916_=_C1045( C916 C1045 ) C916_=_C1046( C916 C1046 ) C916_=_C1047( C916 C1047 ) C916_=_C1048( C916 C1048 ) \nC916_=_C1049( C916 C1049 ) C916_=_C1050( C916 C1050 ) C916_=_C1051( C916 C1051 ) C916_=_C1052( C916 C1052 ) C917_=_C918( C917 C918 ) C917_=_C919( C917 C919 ) \nC917_=_C920( C917 C920 ) C917_=_C921( C917 C921 ) C917_=_C922( C917 C922 ) C917_=_C923( C917 C923 ) C917_=_C924( C917 C924 ) C917_=_C925( C917 C925 ) \nC917_=_C927( C917 C927 ) C917_=_C928( C917 C928 ) C917_=_C929( C917 C929 ) C917_=_C930( C917 C930 ) C917_=_C931( C917 C931 ) C917_=_C946( C917 C946 ) \nC917_=_C974( C917 C974 ) C917_=_C1058( C917 C1058 ) C917_=_C1059( C917 C1059 ) C917_=_C1060( C917 C1060 ) C917_=_C1061( C917 C1061 ) C917_=_C1062( C917 C1062 ) \nC917_=_C1063( C917 C1063 ) C917_=_C1064( C917 C1064 ) C917_=_C1065( C917 C1065 ) C917_=_C1067( C917 C1067 ) C917_=_C1068( C917 C1068 ) C917_=_C1069( C917 C1069 ) \nC917_=_C1070( C917 C1070 ) C917_=_C1071( C917 C1071 ) C917_=_C1072( C917 C1072 ) C917_=_C1073( C917 C1073 ) C917_=_C1074( C917 C1074 ) C917_=_C1075( C917 C1075 ) \nC917_=_C1076( C917 C1076 ) C917_=_C1077( C917 C1077 ) C918_=_C919( C918 C919 ) C918_=_C920( C918 C920 ) C918_=_C921( C918 C921 ) C918_=_C922( C918 C922 ) \nC918_=_C923( C918 C923 ) C918_=_C924( C918 C924 ) C918_=_C925( C918 C925 ) C918_=_C927( C918 C927 ) C918_=_C928( C918 C928 ) C918_=_C929( C918 C929 ) \nC918_=_C930( C918 C930 ) C918_=_C931( C918 C931 ) C918_=_C947( C918 C947 ) C918_=_C975( C918 C975 ) C918_=_C1082( C918 C1082 ) C918_=_C1083( C918 C1083 ) \nC918_=_C1084( C918 C1084 ) C918_=_C1085( C918 C1085 ) C918_=_C1086( C918 C1086 ) C918_=_C1087( C918 C1087 ) C918_=_C1088( C918 C1088 ) C918_=_C1089( C918 C1089 ) \nC918_=_C1090( C918 C1090 ) C918_=_C1092( C918 C1092 ) C918_=_C1093( C918 C1093 ) C918_=_C1094( C918 C1094 ) C918_=_C1095( C918 C1095 ) C918_=_C1096( C918 C1096 ) \nC918_=_C1097( C918 C1097 ) C918_=_C1098( C918 C1098 ) C918_=_C1099( C918 C1099 ) C918_=_C1100( C918 C1100 ) C918_=_C1101( C918 C1101 ) C919_=_C920( C919 C920 ) \nC919_=_C921( C919 C921 ) C919_=_C922( C919 C922 ) C919_=_C923( C919 C923 ) C919_=_C924( C919 C924 ) C919_=_C925( C919 C925 ) C919_=_C927( C919 C927 ) \nC919_=_C928( C919 C928 ) C919_=_C929( C919 C929 ) C919_=_C930( C919 C930 ) C919_=_C931( C919 C931 ) C919_=_C948( C919 C948 ) C919_=_C976( C919 C976 ) \nC919_=_C1105( C919 C1105 ) C919_=_C1106( C919 C1106 ) C919_=_C1107( C919 C1107 ) C919_=_C1108( C919 C1108 ) C919_=_C1109( C919 C1109 ) C919_=_C1110( C919 C1110 ) \nC919_=_C1111( C919 C1111 ) C919_=_C1112( C919 C1112 ) C919_=_C1113( C919 C1113 ) C919_=_C1114( C919 C1114 ) C919_=_C1116( C919 C1116 ) C919_=_C1117( C919 C1117 ) \nC919_=_C1118( C919 C1118 ) C919_=_C1119( C919 C1119 ) C919_=_C1120( C919 C1120 ) C919_=_C1121( C919 C1121 ) C919_=_C1122( C919 C1122 ) C919_=_C1123( C919 C1123 ) \nC919_=_C1124( C919 C1124 ) C920_=_C921( C920 C921 ) C920_=_C922( C920 C922 ) C920_=_C923( C920 C923 ) C920_=_C924( C920 C924 ) C920_=_C925( C920 C925 ) \nC920_=_C927( C920 C927 ) C920_=_C928( C920 C928 ) C920_=_C929( C920 C929 ) C920_=_C930( C920 C930 ) C920_=_C931( C920 C931 ) C920_=_C949( C920 C949 ) \nC920_=_C977( C920 C977 ) C920_=_C1127( C920 C1127 ) C920_=_C1128( C920 C1128 ) C920_=_C1129( C920 C1129 ) C920_=_C1130( C920 C1130 ) C920_=_C1131( C920 C1131 ) \nC920_=_C1132( C920 C1132 ) C920_=_C1133( C920 C1133 ) C920_=_C1134( C920 C1134 ) C920_=_C1135( C920 C1135 ) C920_=_C1136( C920 C1136 ) C920_=_C1137( C920 C1137 ) \nC920_=_C1139( C920 C1139 ) C920_=_C1140( C920 C1140 ) C920_=_C1141( C920 C1141 ) C920_=_C1142( C920 C1142 ) C920_=_C1143( C920 C1143 ) C920_=_C1144( C920 C1144 ) \nC920_=_C1145( C920 C1145 ) C920_=_C1146( C920 C1146 ) C921_=_C922( C921 C922 ) C921_=_C923( C921 C923 ) C921_=_C924( C921 C924 ) C921_=_C925( C921 C925 ) \nC921_=_C927( C921 C927 ) C921_=_C928( C921 C928 ) C921_=_C929( C921 C929 ) C921_=_C930( C921 C930 ) C921_=_C931( C921 C931 ) C921_=_C950( C921 C950 ) \nC921_=_C978( C921 C978 ) C921_=_C1148( C921 C1148 ) C921_=_C1149( C921 C1149 ) C921_=_C1150( C921 C1150 ) C921_=_C1151( C921 C1151 ) C921_=_C1152( C921 C1152 ) \nC921_=_C1153( C921 C1153 ) C921_=_C1154( C921 C1154 ) C921_=_C1155( C921 C1155 ) C921_=_C1156( C921 C1156 ) C921_=_C1157( C921 C1157 ) C921_=_C1158( C921 C1158 ) \nC921_=_C1159( C921 C1159 ) C921_=_C1161( C921 C1161 ) C921_=_C1162( C921 C1162 ) C921_=_C1163( C921 C1163 ) C921_=_C1164( C921 C1164 ) C921_=_C1165( C921 C1165 ) \nC921_=_C1166( C921 C1166 ) C921_=_C1167( C921 C1167 ) C922_=_C923( C922 C923 ) C922_=_C924( C922 C924 ) C922_=_C925( C922 C925 ) C922_=_C927( C922 C927 ) \nC922_=_C928( C922 C928 ) C922_=_C929( C922 C929 ) C922_=_C930( C922 C930 ) C922_=_C931( C922 C931 ) C922_=_C951( C922 C951 ) C922_=_C979( C922 C979 ) \nC922_=_C1168( C922 C1168 ) C922_=_C1169( C922 C1169 ) C922_=_C1170( C922 C1170 ) C922_=_C1171( C922 C1171 ) C922_=_C1172( C922 C1172 ) C922_=_C1173( C922 C1173 ) \nC922_=_C1174( C922 C1174 ) C922_=_C1175( C922 C1175 ) C922_=_C1176( C922 C1176 ) C922_=_C1177( C922 C1177 ) C922_=_C1178( C922 C1178 ) C922_=_C1179( C922 C1179 ) \nC922_=_C1180( C922 C1180 ) C922_=_C1182( C922 C1182 ) C922_=_C1183( C922 C1183 ) C922_=_C1184( C922 C1184 ) C922_=_C1185( C922 C1185 ) C922_=_C1186( C922 C1186 ) \nC922_=_C1187( C922 C1187 ) C923_=_C924( C923 C924 ) C923_=_C925( C923 C925 ) C923_=_C927( C923 C927 ) C923_=_C928( C923 C928 ) C923_=_C929( C923 C929 ) \nC923_=_C930( C923 C930 ) C923_=_C931( C923 C931 ) C923_=_C952( C923 C952 ) C923_=_C980( C923 C980 ) C923_=_C1007( C923 C1007 ) C923_=_C1033( C923 C1033 ) \nC923_=_C1058( C923 C1058</w:t>
      </w:r>
    </w:p>
    <w:p>
      <w:pPr>
        <w:pStyle w:val="PreformattedText"/>
        <w:bidi w:val="0"/>
        <w:spacing w:before="0" w:after="0"/>
        <w:jc w:val="left"/>
        <w:rPr/>
      </w:pPr>
      <w:r>
        <w:rPr/>
        <w:t xml:space="preserve"> </w:t>
      </w:r>
      <w:r>
        <w:rPr/>
        <w:t>) C923_=_C1082( C923 C1082 ) C923_=_C1105( C923 C1105 ) C923_=_C1127( C923 C1127 ) C923_=_C1148( C923 C1148 ) C923_=_C1168( C923 C1168 ) \nC923_=_C1195( C923 C1195 ) C923_=_C1196( C923 C1196 ) C923_=_C1197( C923 C1197 ) C923_=_C1198( C923 C1198 ) C923_=_C1199( C923 C1199 ) C923_=_C1200( C923 C1200 ) \nC923_=_C1202( C923 C1202 ) C923_=_C1203( C923 C1203 ) C923_=_C1204( C923 C1204 ) C923_=_C1205( C923 C1205 ) C923_=_C1206( C923 C1206 ) C924_=_C925( C924 C925 ) \nC924_=_C927( C924 C927 ) C924_=_C928( C924 C928 ) C924_=_C929( C924 C929 ) C924_=_C930( C924 C930 ) C924_=_C931( C924 C931 ) C924_=_C953( C924 C953 ) \nC924_=_C981( C924 C981 ) C924_=_C1008( C924 C1008 ) C924_=_C1034( C924 C1034 ) C924_=_C1059( C924 C1059 ) C924_=_C1083( C924 C1083 ) C924_=_C1106( C924 C1106 ) \nC924_=_C1128( C924 C1128 ) C924_=_C1149( C924 C1149 ) C924_=_C1169( C924 C1169 ) C924_=_C1213( C924 C1213 ) C924_=_C1214( C924 C1214 ) C924_=_C1215( C924 C1215 ) \nC924_=_C1216( C924 C1216 ) C924_=_C1217( C924 C1217 ) C924_=_C1218( C924 C1218 ) C924_=_C1219( C924 C1219 ) C924_=_C1221( C924 C1221 ) C924_=_C1222( C924 C1222 ) \nC924_=_C1223( C924 C1223 ) C924_=_C1224( C924 C1224 ) C925_=_C927( C925 C927 ) C925_=_C928( C925 C928 ) C925_=_C929( C925 C929 ) C925_=_C930( C925 C930 ) \nC925_=_C931( C925 C931 ) C925_=_C954( C925 C954 ) C925_=_C982( C925 C982 ) C925_=_C1009( C925 C1009 ) C925_=_C1035( C925 C1035 ) C925_=_C1060( C925 C1060 ) \nC925_=_C1084( C925 C1084 ) C925_=_C1107( C925 C1107 ) C925_=_C1129( C925 C1129 ) C925_=_C1150( C925 C1150 ) C925_=_C1170( C925 C1170 ) C925_=_C1230( C925 C1230 ) \nC925_=_C1231( C925 C1231 ) C925_=_C1232( C925 C1232 ) C925_=_C1233( C925 C1233 ) C925_=_C1234( C925 C1234 ) C925_=_C1235( C925 C1235 ) C925_=_C1236( C925 C1236 ) \nC925_=_C1237( C925 C1237 ) C925_=_C1239( C925 C1239 ) C925_=_C1240( C925 C1240 ) C925_=_C1241( C925 C1241 ) C927_=_C928( C927 C928 ) C927_=_C929( C927 C929 ) \nC927_=_C930( C927 C930 ) C927_=_C931( C927 C931 ) C927_=_C955( C927 C955 ) C927_=_C983( C927 C983 ) C927_=_C1010( C927 C1010 ) C927_=_C1036( C927 C1036 ) \nC927_=_C1061( C927 C1061 ) C927_=_C1085( C927 C1085 ) C927_=_C1108( C927 C1108 ) C927_=_C1130( C927 C1130 ) C927_=_C1151( C927 C1151 ) C927_=_C1171( C927 C1171 ) \nC927_=_C1246( C927 C1246 ) C927_=_C1247( C927 C1247 ) C927_=_C1248( C927 C1248 ) C927_=_C1249( C927 C1249 ) C927_=_C1250( C927 C1250 ) C927_=_C1251( C927 C1251 ) \nC927_=_C1252( C927 C1252 ) C927_=_C1253( C927 C1253 ) C927_=_C1254( C927 C1254 ) C927_=_C1256( C927 C1256 ) C927_=_C1257( C927 C1257 ) C928_=_C929( C928 C929 ) \nC928_=_C930( C928 C930 ) C928_=_C931( C928 C931 ) C928_=_C957( C928 C957 ) C928_=_C984( C928 C984 ) C928_=_C1011( C928 C1011 ) C928_=_C1037( C928 C1037 ) \nC928_=_C1062( C928 C1062 ) C928_=_C1086( C928 C1086 ) C928_=_C1109( C928 C1109 ) C928_=_C1131( C928 C1131 ) C928_=_C1152( C928 C1152 ) C928_=_C1172( C928 C1172 ) \nC928_=_C1261( C928 C1261 ) C928_=_C1262( C928 C1262 ) C928_=_C1263( C928 C1263 ) C928_=_C1264( C928 C1264 ) C928_=_C1265( C928 C1265 ) C928_=_C1266( C928 C1266 ) \nC928_=_C1267( C928 C1267 ) C928_=_C1268( C928 C1268 ) C928_=_C1269( C928 C1269 ) C928_=_C1270( C928 C1270 ) C928_=_C1272( C928 C1272 ) C929_=_C930( C929 C930 ) \nC929_=_C931( C929 C931 ) C929_=_C958( C929 C958 ) C929_=_C986( C929 C986 ) C929_=_C1012( C929 C1012 ) C929_=_C1038( C929 C1038 ) C929_=_C1063( C929 C1063 ) \nC929_=_C1087( C929 C1087 ) C929_=_C1110( C929 C1110 ) C929_=_C1132( C929 C1132 ) C929_=_C1153( C929 C1153 ) C929_=_C1173( C929 C1173 ) C929_=_C1275( C929 C1275 ) \nC929_=_C1276( C929 C1276 ) C929_=_C1277( C929 C1277 ) C929_=_C1278( C929 C1278 ) C929_=_C1279( C929 C1279 ) C929_=_C1280( C929 C1280 ) C929_=_C1281( C929 C1281 ) \nC929_=_C1282( C929 C1282 ) C929_=_C1283( C929 C1283 ) C929_=_C1284( C929 C1284 ) C929_=_C1285( C929 C1285 ) C930_=_C931( C930 C931 ) C930_=_C959( C930 C959 ) \nC930_=_C987( C930 C987 ) C930_=_C1014( C930 C1014 ) C930_=_C1039( C930 C1039 ) C930_=_C1064( C930 C1064 ) C930_=_C1088( C930 C1088 ) C930_=_C1111( C930 C1111 ) \nC930_=_C1133( C930 C1133 ) C930_=_C1154( C930 C1154 ) C930_=_C1174( C930 C1174 ) C930_=_C1288( C930 C1288 ) C930_=_C1289( C930 C1289 ) C930_=_C1290( C930 C1290 ) \nC930_=_C1291( C930 C1291 ) C930_=_C1292( C930 C1292 ) C930_=_C1293( C930 C1293 ) C930_=_C1294( C930 C1294 ) C930_=_C1295( C930 C1295 ) C930_=_C1296( C930 C1296 ) \nC930_=_C1297( C930 C1297 ) C930_=_C1298( C930 C1298 ) C931_=_C960( C931 C960 ) C931_=_C988( C931 C988 ) C931_=_C1015( C931 C1015 ) C931_=_C1041( C931 C1041 ) \nC931_=_C1065( C931 C1065 ) C931_=_C1089( C931 C1089 ) C931_=_C1112( C931 C1112 ) C931_=_C1134( C931 C1134 ) C931_=_C1155( C931 C1155 ) C931_=_C1175( C931 C1175 ) \nC931_=_C1299( C931 C1299 ) C931_=_C1300( C931 C1300 ) C931_=_C1301( C931 C1301 ) C931_=_C1302( C931 C1302 ) C931_=_C1303( C931 C1303 ) C931_=_C1304( C931 C1304 ) \nC931_=_C1305( C931 C1305 ) C931_=_C1306( C931 C1306 ) C931_=_C1307( C931 C1307 ) C931_=_C1308( C931 C1308 ) C931_=_C1309( C931 C1309 ) C944_=_C945( C944 C945 ) \nC944_=_C946( C944 C946 ) C944_=_C947( C944 C947 ) C944_=_C948( C944 C948 ) C944_=_C949( C944 C949 ) C944_=_C950( C944 C950 ) C944_=_C951( C944 C951 ) \nC944_=_C952( C944 C952 ) C944_=_C953( C944 C953 ) C944_=_C954( C944 C954 ) C944_=_C955( C944 C955 ) C944_=_C957( C944 C957 ) C944_=_C958( C944 C958 ) \nC944_=_C959( C944 C959 ) C944_=_C960( C944 C960 ) C944_=_C972( C944 C972 ) C944_=_C1007( C944 C1007 ) C944_=_C1008( C944 C1008 ) C944_=_C1009( C944 C1009 ) \nC944_=_C1010( C944 C1010 ) C944_=_C1011( C944 C1011 ) C944_=_C1012( C944 C1012 ) C944_=_C1014( C944 C1014 ) C944_=_C1015( C944 C1015 ) C944_=_C1016( C944 C1016 ) \nC944_=_C1017( C944 C1017 ) C944_=_C1018( C944 C1018 ) C944_=_C1019( C944 C1019 ) C944_=_C1020( C944 C1020 ) C944_=_C1021( C944 C1021 ) C944_=_C1022( C944 C1022 ) \nC944_=_C1023( C944 C1023 ) C944_=_C1024( C944 C1024 ) C944_=_C1025( C944 C1025 ) C944_=_C1026( C944 C1026 ) C945_=_C946( C945 C946 ) C945_=_C947( C945 C947 ) \nC945_=_C948( C945 C948 ) C945_=_C949( C945 C949 ) C945_=_C950( C945 C950 ) C945_=_C951( C945 C951 ) C945_=_C952( C945 C952 ) C945_=_C953( C945 C953 ) \nC945_=_C954( C945 C954 ) C945_=_C955( C945 C955 ) C945_=_C957( C945 C957 ) C945_=_C958( C945 C958 ) C945_=_C959( C945 C959 ) C945_=_C960( C945 C960 ) \nC945_=_C973( C945 C973 ) C945_=_C1033( C945 C1033 ) C945_=_C1034( C945 C1034 ) C945_=_C1035( C945 C1035 ) C945_=_C1036( C945 C1036 ) C945_=_C1037( C945 C1037 ) \nC945_=_C1038( C945 C1038 ) C945_=_C1039( C945 C1039 ) C945_=_C1041( C945 C1041 ) C945_=_C1042( C945 C1042 ) C945_=_C1043( C945 C1043 ) C945_=_C1044( C945 C1044 ) \nC945_=_C1045( C945 C1045 ) C945_=_C1046( C945 C1046 ) C945_=_C1047( C945 C1047 ) C945_=_C1048( C945 C1048 ) C945_=_C1049( C945 C1049 ) C945_=_C1050( C945 C1050 ) \nC945_=_C1051( C945 C1051 ) C945_=_C1052( C945 C1052 ) C946_=_C947( C946 C947 ) C946_=_C948( C946 C948 ) C946_=_C949( C946 C949 ) C946_=_C950( C946 C950 ) \nC946_=_C951( C946 C951 ) C946_=_C952( C946 C952 ) C946_=_C953( C946 C953 ) C946_=_C954( C946 C954 ) C946_=_C955( C946 C955 ) C946_=_C957( C946 C957 ) \nC946_=_C958( C946 C958 ) C946_=_C959( C946 C959 ) C946_=_C960( C946 C960 ) C946_=_C974( C946 C974 ) C946_=_C1058( C946 C1058 ) C946_=_C1059( C946 C1059 ) \nC946_=_C1060( C946 C1060 ) C946_=_C1061( C946 C1061 ) C946_=_C1062( C946 C1062 ) C946_=_C1063( C946 C1063 ) C946_=_C1064( C946 C1064 ) C946_=_C1065( C946 C1065 ) \nC946_=_C1067( C946 C1067 ) C946_=_C1068( C946 C1068 ) C946_=_C1069( C946 C1069 ) C946_=_C1070( C946 C1070 ) C946_=_C1071( C946 C1071 ) C946_=_C1072( C946 C1072 ) \nC946_=_C1073( C946 C1073 ) C946_=_C1074( C946 C1074 ) C946_=_C1075( C946 C1075 ) C946_=_C1076( C946 C1076 ) C946_=_C1077( C946 C1077 ) C947_=_C948( C947 C948 ) \nC947_=_C949( C947 C949 ) C947_=_C950( C947 C950 ) C947_=_C951( C947 C951 ) C947_=_C952( C947 C952 ) C947_=_C953( C947 C953 ) C947_=_C954( C947 C954 ) \nC947_=_C955( C947 C955 ) C947_=_C957( C947 C957 ) C947_=_C958( C947 C958 ) C947_=_C959( C947 C959 ) C947_=_C960( C947 C960 ) C947_=_C975( C947 C975 ) \nC947_=_C1082( C947 C1082 ) C947_=_C1083( C947 C1083 ) C947_=_C1084( C947 C1084 ) C947_=_C1085( C947 C1085 ) C947_=_C1086( C947 C1086 ) C947_=_C1087( C947 C1087 ) \nC947_=_C1088( C947 C1088 ) C947_=_C1089( C947 C1089 ) C947_=_C1090( C947 C1090 ) C947_=_C1092( C947 C1092 ) C947_=_C1093( C947 C1093 ) C947_=_C1094( C947 C1094 ) \nC947_=_C1095( C947 C1095 ) C947_=_C1096( C947 C1096 ) C947_=_C1097( C947 C1097 ) C947_=_C1098( C947 C1098 ) C947_=_C1099( C947 C1099 ) C947_=_C1100( C947 C1100 ) \nC947_=_C1101( C947 C1101 ) C948_=_C949( C948 C949 ) C948_=_C950( C948 C950 ) C948_=_C951( C948 C951 ) C948_=_C952( C948 C952 ) C948_=_C953( C948 C953 ) \nC948_=_C954( C948 C954 ) C948_=_C955( C948 C955 ) C948_=_C957( C948 C957 ) C948_=_C958( C948 C958 ) C948_=_C959( C948 C959 ) C948_=_C960( C948 C960 ) \nC948_=_C976( C948 C976 ) C948_=_C1105( C948 C1105 ) C948_=_C1106( C948 C1106 ) C948_=_C1107( C948 C1107 ) C948_=_C1108( C948 C1108 ) C948_=_C1109( C948 C1109 ) \nC948_=_C1110( C948 C1110 ) C948_=_C1111( C948 C1111 ) C948_=_C1112( C948 C1112 ) C948_=_C1113( C948 C1113 ) C948_=_C1114( C948 C1114 ) C948_=_C1116( C948 C1116 ) \nC948_=_C1117( C948 C1117 ) C948_=_C1118( C948 C1118 ) C948_=_C1119( C948 C1119 ) C948_=_C1120( C948 C1120 ) C948_=_C1121( C948 C1121 ) C948_=_C1122( C948 C1122 ) \nC948_=_C1123( C948 C1123 ) C948_=_C1124( C948 C1124 ) C949_=_C950( C949 C950 ) C949_=_C951( C949 C951 ) C949_=_C952( C949 C952 ) C949_=_C953( C949 C953 ) \nC949_=_C954( C949 C954 ) C949_=_C955( C949 C955 ) C949_=_C957( C949 C957 ) C949_=_C958( C949 C958 ) C949_=_C959( C949 C959 ) C949_=_C960( C949 C960 ) \nC949_=_C977( C949 C977 ) C949_=_C1127( C949 C1127 ) C949_=_C1128( C949 C1128 ) C949_=_C1129( C949 C1129 ) C949_=_C1130( C949 C1130 ) C949_=_C1131( C949 C1131 ) \nC949_=_C1132( C949 C1132 ) C949_=_C1133( C949 C1133 ) C949_=_C1134( C949 C1134 ) C949_=_C1135( C949 C1135 ) C949_=_C1136( C949 C1136 ) C949_=_C1137( C949</w:t>
      </w:r>
    </w:p>
    <w:p>
      <w:pPr>
        <w:pStyle w:val="PreformattedText"/>
        <w:bidi w:val="0"/>
        <w:spacing w:before="0" w:after="0"/>
        <w:jc w:val="left"/>
        <w:rPr/>
      </w:pPr>
      <w:r>
        <w:rPr/>
        <w:t xml:space="preserve"> </w:t>
      </w:r>
      <w:r>
        <w:rPr/>
        <w:t>C1137 ) \nC949_=_C1139( C949 C1139 ) C949_=_C1140( C949 C1140 ) C949_=_C1141( C949 C1141 ) C949_=_C1142( C949 C1142 ) C949_=_C1143( C949 C1143 ) C949_=_C1144( C949 C1144 ) \nC949_=_C1145( C949 C1145 ) C949_=_C1146( C949 C1146 ) C950_=_C951( C950 C951 ) C950_=_C952( C950 C952 ) C950_=_C953( C950 C953 ) C950_=_C954( C950 C954 ) \nC950_=_C955( C950 C955 ) C950_=_C957( C950 C957 ) C950_=_C958( C950 C958 ) C950_=_C959( C950 C959 ) C950_=_C960( C950 C960 ) C950_=_C978( C950 C978 ) \nC950_=_C1148( C950 C1148 ) C950_=_C1149( C950 C1149 ) C950_=_C1150( C950 C1150 ) C950_=_C1151( C950 C1151 ) C950_=_C1152( C950 C1152 ) C950_=_C1153( C950 C1153 ) \nC950_=_C1154( C950 C1154 ) C950_=_C1155( C950 C1155 ) C950_=_C1156( C950 C1156 ) C950_=_C1157( C950 C1157 ) C950_=_C1158( C950 C1158 ) C950_=_C1159( C950 C1159 ) \nC950_=_C1161( C950 C1161 ) C950_=_C1162( C950 C1162 ) C950_=_C1163( C950 C1163 ) C950_=_C1164( C950 C1164 ) C950_=_C1165( C950 C1165 ) C950_=_C1166( C950 C1166 ) \nC950_=_C1167( C950 C1167 ) C951_=_C952( C951 C952 ) C951_=_C953( C951 C953 ) C951_=_C954( C951 C954 ) C951_=_C955( C951 C955 ) C951_=_C957( C951 C957 ) \nC951_=_C958( C951 C958 ) C951_=_C959( C951 C959 ) C951_=_C960( C951 C960 ) C951_=_C979( C951 C979 ) C951_=_C1168( C951 C1168 ) C951_=_C1169( C951 C1169 ) \nC951_=_C1170( C951 C1170 ) C951_=_C1171( C951 C1171 ) C951_=_C1172( C951 C1172 ) C951_=_C1173( C951 C1173 ) C951_=_C1174( C951 C1174 ) C951_=_C1175( C951 C1175 ) \nC951_=_C1176( C951 C1176 ) C951_=_C1177( C951 C1177 ) C951_=_C1178( C951 C1178 ) C951_=_C1179( C951 C1179 ) C951_=_C1180( C951 C1180 ) C951_=_C1182( C951 C1182 ) \nC951_=_C1183( C951 C1183 ) C951_=_C1184( C951 C1184 ) C951_=_C1185( C951 C1185 ) C951_=_C1186( C951 C1186 ) C951_=_C1187( C951 C1187 ) C952_=_C953( C952 C953 ) \nC952_=_C954( C952 C954 ) C952_=_C955( C952 C955 ) C952_=_C957( C952 C957 ) C952_=_C958( C952 C958 ) C952_=_C959( C952 C959 ) C952_=_C960( C952 C960 ) \nC952_=_C980( C952 C980 ) C952_=_C1007( C952 C1007 ) C952_=_C1033( C952 C1033 ) C952_=_C1058( C952 C1058 ) C952_=_C1082( C952 C1082 ) C952_=_C1105( C952 C1105 ) \nC952_=_C1127( C952 C1127 ) C952_=_C1148( C952 C1148 ) C952_=_C1168( C952 C1168 ) C952_=_C1195( C952 C1195 ) C952_=_C1196( C952 C1196 ) C952_=_C1197( C952 C1197 ) \nC952_=_C1198( C952 C1198 ) C952_=_C1199( C952 C1199 ) C952_=_C1200( C952 C1200 ) C952_=_C1202( C952 C1202 ) C952_=_C1203( C952 C1203 ) C952_=_C1204( C952 C1204 ) \nC952_=_C1205( C952 C1205 ) C952_=_C1206( C952 C1206 ) C953_=_C954( C953 C954 ) C953_=_C955( C953 C955 ) C953_=_C957( C953 C957 ) C953_=_C958( C953 C958 ) \nC953_=_C959( C953 C959 ) C953_=_C960( C953 C960 ) C953_=_C981( C953 C981 ) C953_=_C1008( C953 C1008 ) C953_=_C1034( C953 C1034 ) C953_=_C1059( C953 C1059 ) \nC953_=_C1083( C953 C1083 ) C953_=_C1106( C953 C1106 ) C953_=_C1128( C953 C1128 ) C953_=_C1149( C953 C1149 ) C953_=_C1169( C953 C1169 ) C953_=_C1213( C953 C1213 ) \nC953_=_C1214( C953 C1214 ) C953_=_C1215( C953 C1215 ) C953_=_C1216( C953 C1216 ) C953_=_C1217( C953 C1217 ) C953_=_C1218( C953 C1218 ) C953_=_C1219( C953 C1219 ) \nC953_=_C1221( C953 C1221 ) C953_=_C1222( C953 C1222 ) C953_=_C1223( C953 C1223 ) C953_=_C1224( C953 C1224 ) C954_=_C955( C954 C955 ) C954_=_C957( C954 C957 ) \nC954_=_C958( C954 C958 ) C954_=_C959( C954 C959 ) C954_=_C960( C954 C960 ) C954_=_C982( C954 C982 ) C954_=_C1009( C954 C1009 ) C954_=_C1035( C954 C1035 ) \nC954_=_C1060( C954 C1060 ) C954_=_C1084( C954 C1084 ) C954_=_C1107( C954 C1107 ) C954_=_C1129( C954 C1129 ) C954_=_C1150( C954 C1150 ) C954_=_C1170( C954 C1170 ) \nC954_=_C1230( C954 C1230 ) C954_=_C1231( C954 C1231 ) C954_=_C1232( C954 C1232 ) C954_=_C1233( C954 C1233 ) C954_=_C1234( C954 C1234 ) C954_=_C1235( C954 C1235 ) \nC954_=_C1236( C954 C1236 ) C954_=_C1237( C954 C1237 ) C954_=_C1239( C954 C1239 ) C954_=_C1240( C954 C1240 ) C954_=_C1241( C954 C1241 ) C955_=_C957( C955 C957 ) \nC955_=_C958( C955 C958 ) C955_=_C959( C955 C959 ) C955_=_C960( C955 C960 ) C955_=_C983( C955 C983 ) C955_=_C1010( C955 C1010 ) C955_=_C1036( C955 C1036 ) \nC955_=_C1061( C955 C1061 ) C955_=_C1085( C955 C1085 ) C955_=_C1108( C955 C1108 ) C955_=_C1130( C955 C1130 ) C955_=_C1151( C955 C1151 ) C955_=_C1171( C955 C1171 ) \nC955_=_C1246( C955 C1246 ) C955_=_C1247( C955 C1247 ) C955_=_C1248( C955 C1248 ) C955_=_C1249( C955 C1249 ) C955_=_C1250( C955 C1250 ) C955_=_C1251( C955 C1251 ) \nC955_=_C1252( C955 C1252 ) C955_=_C1253( C955 C1253 ) C955_=_C1254( C955 C1254 ) C955_=_C1256( C955 C1256 ) C955_=_C1257( C955 C1257 ) C957_=_C958( C957 C958 ) \nC957_=_C959( C957 C959 ) C957_=_C960( C957 C960 ) C957_=_C984( C957 C984 ) C957_=_C1011( C957 C1011 ) C957_=_C1037( C957 C1037 ) C957_=_C1062( C957 C1062 ) \nC957_=_C1086( C957 C1086 ) C957_=_C1109( C957 C1109 ) C957_=_C1131( C957 C1131 ) C957_=_C1152( C957 C1152 ) C957_=_C1172( C957 C1172 ) C957_=_C1261( C957 C1261 ) \nC957_=_C1262( C957 C1262 ) C957_=_C1263( C957 C1263 ) C957_=_C1264( C957 C1264 ) C957_=_C1265( C957 C1265 ) C957_=_C1266( C957 C1266 ) C957_=_C1267( C957 C1267 ) \nC957_=_C1268( C957 C1268 ) C957_=_C1269( C957 C1269 ) C957_=_C1270( C957 C1270 ) C957_=_C1272( C957 C1272 ) C958_=_C959( C958 C959 ) C958_=_C960( C958 C960 ) \nC958_=_C986( C958 C986 ) C958_=_C1012( C958 C1012 ) C958_=_C1038( C958 C1038 ) C958_=_C1063( C958 C1063 ) C958_=_C1087( C958 C1087 ) C958_=_C1110( C958 C1110 ) \nC958_=_C1132( C958 C1132 ) C958_=_C1153( C958 C1153 ) C958_=_C1173( C958 C1173 ) C958_=_C1275( C958 C1275 ) C958_=_C1276( C958 C1276 ) C958_=_C1277( C958 C1277 ) \nC958_=_C1278( C958 C1278 ) C958_=_C1279( C958 C1279 ) C958_=_C1280( C958 C1280 ) C958_=_C1281( C958 C1281 ) C958_=_C1282( C958 C1282 ) C958_=_C1283( C958 C1283 ) \nC958_=_C1284( C958 C1284 ) C958_=_C1285( C958 C1285 ) C959_=_C960( C959 C960 ) C959_=_C987( C959 C987 ) C959_=_C1014( C959 C1014 ) C959_=_C1039( C959 C1039 ) \nC959_=_C1064( C959 C1064 ) C959_=_C1088( C959 C1088 ) C959_=_C1111( C959 C1111 ) C959_=_C1133( C959 C1133 ) C959_=_C1154( C959 C1154 ) C959_=_C1174( C959 C1174 ) \nC959_=_C1288( C959 C1288 ) C959_=_C1289( C959 C1289 ) C959_=_C1290( C959 C1290 ) C959_=_C1291( C959 C1291 ) C959_=_C1292( C959 C1292 ) C959_=_C1293( C959 C1293 ) \nC959_=_C1294( C959 C1294 ) C959_=_C1295( C959 C1295 ) C959_=_C1296( C959 C1296 ) C959_=_C1297( C959 C1297 ) C959_=_C1298( C959 C1298 ) C960_=_C988( C960 C988 ) \nC960_=_C1015( C960 C1015 ) C960_=_C1041( C960 C1041 ) C960_=_C1065( C960 C1065 ) C960_=_C1089( C960 C1089 ) C960_=_C1112( C960 C1112 ) C960_=_C1134( C960 C1134 ) \nC960_=_C1155( C960 C1155 ) C960_=_C1175( C960 C1175 ) C960_=_C1299( C960 C1299 ) C960_=_C1300( C960 C1300 ) C960_=_C1301( C960 C1301 ) C960_=_C1302( C960 C1302 ) \nC960_=_C1303( C960 C1303 ) C960_=_C1304( C960 C1304 ) C960_=_C1305( C960 C1305 ) C960_=_C1306( C960 C1306 ) C960_=_C1307( C960 C1307 ) C960_=_C1308( C960 C1308 ) \nC960_=_C1309( C960 C1309 ) C972_=_C973( C972 C973 ) C972_=_C974( C972 C974 ) C972_=_C975( C972 C975 ) C972_=_C976( C972 C976 ) C972_=_C977( C972 C977 ) \nC972_=_C978( C972 C978 ) C972_=_C979( C972 C979 ) C972_=_C980( C972 C980 ) C972_=_C981( C972 C981 ) C972_=_C982( C972 C982 ) C972_=_C983( C972 C983 ) \nC972_=_C984( C972 C984 ) C972_=_C986( C972 C986 ) C972_=_C987( C972 C987 ) C972_=_C988( C972 C988 ) C972_=_C1007( C972 C1007 ) C972_=_C1008( C972 C1008 ) \nC972_=_C1009( C972 C1009 ) C972_=_C1010( C972 C1010 ) C972_=_C1011( C972 C1011 ) C972_=_C1012( C972 C1012 ) C972_=_C1014( C972 C1014 ) C972_=_C1015( C972 C1015 ) \nC972_=_C1016( C972 C1016 ) C972_=_C1017( C972 C1017 ) C972_=_C1018( C972 C1018 ) C972_=_C1019( C972 C1019 ) C972_=_C1020( C972 C1020 ) C972_=_C1021( C972 C1021 ) \nC972_=_C1022( C972 C1022 ) C972_=_C1023( C972 C1023 ) C972_=_C1024( C972 C1024 ) C972_=_C1025( C972 C1025 ) C972_=_C1026( C972 C1026 ) C973_=_C974( C973 C974 ) \nC973_=_C975( C973 C975 ) C973_=_C976( C973 C976 ) C973_=_C977( C973 C977 ) C973_=_C978( C973 C978 ) C973_=_C979( C973 C979 ) C973_=_C980( C973 C980 ) \nC973_=_C981( C973 C981 ) C973_=_C982( C973 C982 ) C973_=_C983( C973 C983 ) C973_=_C984( C973 C984 ) C973_=_C986( C973 C986 ) C973_=_C987( C973 C987 ) \nC973_=_C988( C973 C988 ) C973_=_C1033( C973 C1033 ) C973_=_C1034( C973 C1034 ) C973_=_C1035( C973 C1035 ) C973_=_C1036( C973 C1036 ) C973_=_C1037( C973 C1037 ) \nC973_=_C1038( C973 C1038 ) C973_=_C1039( C973 C1039 ) C973_=_C1041( C973 C1041 ) C973_=_C1042( C973 C1042 ) C973_=_C1043( C973 C1043 ) C973_=_C1044( C973 C1044 ) \nC973_=_C1045( C973 C1045 ) C973_=_C1046( C973 C1046 ) C973_=_C1047( C973 C1047 ) C973_=_C1048( C973 C1048 ) C973_=_C1049( C973 C1049 ) C973_=_C1050( C973 C1050 ) \nC973_=_C1051( C973 C1051 ) C973_=_C1052( C973 C1052 ) C974_=_C975( C974 C975 ) C974_=_C976( C974 C976 ) C974_=_C977( C974 C977 ) C974_=_C978( C974 C978 ) \nC974_=_C979( C974 C979 ) C974_=_C980( C974 C980 ) C974_=_C981( C974 C981 ) C974_=_C982( C974 C982 ) C974_=_C983( C974 C983 ) C974_=_C984( C974 C984 ) \nC974_=_C986( C974 C986 ) C974_=_C987( C974 C987 ) C974_=_C988( C974 C988 ) C974_=_C1058( C974 C1058 ) C974_=_C1059( C974 C1059 ) C974_=_C1060( C974 C1060 ) \nC974_=_C1061( C974 C1061 ) C974_=_C1062( C974 C1062 ) C974_=_C1063( C974 C1063 ) C974_=_C1064( C974 C1064 ) C974_=_C1065( C974 C1065 ) C974_=_C1067( C974 C1067 ) \nC974_=_C1068( C974 C1068 ) C974_=_C1069( C974 C1069 ) C974_=_C1070( C974 C1070 ) C974_=_C1071( C974 C1071 ) C974_=_C1072( C974 C1072 ) C974_=_C1073( C974 C1073 ) \nC974_=_C1074( C974 C1074 ) C974_=_C1075( C974 C1075 ) C974_=_C1076( C974 C1076 ) C974_=_C1077( C974 C1077 ) C975_=_C976( C975 C976 ) C975_=_C977( C975 C977 ) \nC975_=_C978( C975 C978 ) C975_=_C979( C975 C979 ) C975_=_C980( C975 C980 ) C975_=_C981( C975 C981 ) C975_=_C982( C975 C982 ) C975_=_C983( C975 C983 ) \nC975_=_C984( C975 C984 ) C975_=_C986( C975 C986 ) C975_=_C987( C975 C987 ) C975_=_C988( C975 C988 ) C975_=_C1082( C975 C1082 ) C975_=_C1083( C975 C1083 ) \nC975_=_C1084( C975 C1084 ) C975_=_C1085( C975 C1085 ) C975_=_C1086( C975 C1086 ) C975_=_C1087( C975 C1087</w:t>
      </w:r>
    </w:p>
    <w:p>
      <w:pPr>
        <w:pStyle w:val="PreformattedText"/>
        <w:bidi w:val="0"/>
        <w:spacing w:before="0" w:after="0"/>
        <w:jc w:val="left"/>
        <w:rPr/>
      </w:pPr>
      <w:r>
        <w:rPr/>
        <w:t xml:space="preserve"> </w:t>
      </w:r>
      <w:r>
        <w:rPr/>
        <w:t>) C975_=_C1088( C975 C1088 ) C975_=_C1089( C975 C1089 ) \nC975_=_C1090( C975 C1090 ) C975_=_C1092( C975 C1092 ) C975_=_C1093( C975 C1093 ) C975_=_C1094( C975 C1094 ) C975_=_C1095( C975 C1095 ) C975_=_C1096( C975 C1096 ) \nC975_=_C1097( C975 C1097 ) C975_=_C1098( C975 C1098 ) C975_=_C1099( C975 C1099 ) C975_=_C1100( C975 C1100 ) C975_=_C1101( C975 C1101 ) C976_=_C977( C976 C977 ) \nC976_=_C978( C976 C978 ) C976_=_C979( C976 C979 ) C976_=_C980( C976 C980 ) C976_=_C981( C976 C981 ) C976_=_C982( C976 C982 ) C976_=_C983( C976 C983 ) \nC976_=_C984( C976 C984 ) C976_=_C986( C976 C986 ) C976_=_C987( C976 C987 ) C976_=_C988( C976 C988 ) C976_=_C1105( C976 C1105 ) C976_=_C1106( C976 C1106 ) \nC976_=_C1107( C976 C1107 ) C976_=_C1108( C976 C1108 ) C976_=_C1109( C976 C1109 ) C976_=_C1110( C976 C1110 ) C976_=_C1111( C976 C1111 ) C976_=_C1112( C976 C1112 ) \nC976_=_C1113( C976 C1113 ) C976_=_C1114( C976 C1114 ) C976_=_C1116( C976 C1116 ) C976_=_C1117( C976 C1117 ) C976_=_C1118( C976 C1118 ) C976_=_C1119( C976 C1119 ) \nC976_=_C1120( C976 C1120 ) C976_=_C1121( C976 C1121 ) C976_=_C1122( C976 C1122 ) C976_=_C1123( C976 C1123 ) C976_=_C1124( C976 C1124 ) C977_=_C978( C977 C978 ) \nC977_=_C979( C977 C979 ) C977_=_C980( C977 C980 ) C977_=_C981( C977 C981 ) C977_=_C982( C977 C982 ) C977_=_C983( C977 C983 ) C977_=_C984( C977 C984 ) \nC977_=_C986( C977 C986 ) C977_=_C987( C977 C987 ) C977_=_C988( C977 C988 ) C977_=_C1127( C977 C1127 ) C977_=_C1128( C977 C1128 ) C977_=_C1129( C977 C1129 ) \nC977_=_C1130( C977 C1130 ) C977_=_C1131( C977 C1131 ) C977_=_C1132( C977 C1132 ) C977_=_C1133( C977 C1133 ) C977_=_C1134( C977 C1134 ) C977_=_C1135( C977 C1135 ) \nC977_=_C1136( C977 C1136 ) C977_=_C1137( C977 C1137 ) C977_=_C1139( C977 C1139 ) C977_=_C1140( C977 C1140 ) C977_=_C1141( C977 C1141 ) C977_=_C1142( C977 C1142 ) \nC977_=_C1143( C977 C1143 ) C977_=_C1144( C977 C1144 ) C977_=_C1145( C977 C1145 ) C977_=_C1146( C977 C1146 ) C978_=_C979( C978 C979 ) C978_=_C980( C978 C980 ) \nC978_=_C981( C978 C981 ) C978_=_C982( C978 C982 ) C978_=_C983( C978 C983 ) C978_=_C984( C978 C984 ) C978_=_C986( C978 C986 ) C978_=_C987( C978 C987 ) \nC978_=_C988( C978 C988 ) C978_=_C1148( C978 C1148 ) C978_=_C1149( C978 C1149 ) C978_=_C1150( C978 C1150 ) C978_=_C1151( C978 C1151 ) C978_=_C1152( C978 C1152 ) \nC978_=_C1153( C978 C1153 ) C978_=_C1154( C978 C1154 ) C978_=_C1155( C978 C1155 ) C978_=_C1156( C978 C1156 ) C978_=_C1157( C978 C1157 ) C978_=_C1158( C978 C1158 ) \nC978_=_C1159( C978 C1159 ) C978_=_C1161( C978 C1161 ) C978_=_C1162( C978 C1162 ) C978_=_C1163( C978 C1163 ) C978_=_C1164( C978 C1164 ) C978_=_C1165( C978 C1165 ) \nC978_=_C1166( C978 C1166 ) C978_=_C1167( C978 C1167 ) C979_=_C980( C979 C980 ) C979_=_C981( C979 C981 ) C979_=_C982( C979 C982 ) C979_=_C983( C979 C983 ) \nC979_=_C984( C979 C984 ) C979_=_C986( C979 C986 ) C979_=_C987( C979 C987 ) C979_=_C988( C979 C988 ) C979_=_C1168( C979 C1168 ) C979_=_C1169( C979 C1169 ) \nC979_=_C1170( C979 C1170 ) C979_=_C1171( C979 C1171 ) C979_=_C1172( C979 C1172 ) C979_=_C1173( C979 C1173 ) C979_=_C1174( C979 C1174 ) C979_=_C1175( C979 C1175 ) \nC979_=_C1176( C979 C1176 ) C979_=_C1177( C979 C1177 ) C979_=_C1178( C979 C1178 ) C979_=_C1179( C979 C1179 ) C979_=_C1180( C979 C1180 ) C979_=_C1182( C979 C1182 ) \nC979_=_C1183( C979 C1183 ) C979_=_C1184( C979 C1184 ) C979_=_C1185( C979 C1185 ) C979_=_C1186( C979 C1186 ) C979_=_C1187( C979 C1187 ) C980_=_C981( C980 C981 ) \nC980_=_C982( C980 C982 ) C980_=_C983( C980 C983 ) C980_=_C984( C980 C984 ) C980_=_C986( C980 C986 ) C980_=_C987( C980 C987 ) C980_=_C988( C980 C988 ) \nC980_=_C1007( C980 C1007 ) C980_=_C1033( C980 C1033 ) C980_=_C1058( C980 C1058 ) C980_=_C1082( C980 C1082 ) C980_=_C1105( C980 C1105 ) C980_=_C1127( C980 C1127 ) \nC980_=_C1148( C980 C1148 ) C980_=_C1168( C980 C1168 ) C980_=_C1195( C980 C1195 ) C980_=_C1196( C980 C1196 ) C980_=_C1197( C980 C1197 ) C980_=_C1198( C980 C1198 ) \nC980_=_C1199( C980 C1199 ) C980_=_C1200( C980 C1200 ) C980_=_C1202( C980 C1202 ) C980_=_C1203( C980 C1203 ) C980_=_C1204( C980 C1204 ) C980_=_C1205( C980 C1205 ) \nC980_=_C1206( C980 C1206 ) C981_=_C982( C981 C982 ) C981_=_C983( C981 C983 ) C981_=_C984( C981 C984 ) C981_=_C986( C981 C986 ) C981_=_C987( C981 C987 ) \nC981_=_C988( C981 C988 ) C981_=_C1008( C981 C1008 ) C981_=_C1034( C981 C1034 ) C981_=_C1059( C981 C1059 ) C981_=_C1083( C981 C1083 ) C981_=_C1106( C981 C1106 ) \nC981_=_C1128( C981 C1128 ) C981_=_C1149( C981 C1149 ) C981_=_C1169( C981 C1169 ) C981_=_C1213( C981 C1213 ) C981_=_C1214( C981 C1214 ) C981_=_C1215( C981 C1215 ) \nC981_=_C1216( C981 C1216 ) C981_=_C1217( C981 C1217 ) C981_=_C1218( C981 C1218 ) C981_=_C1219( C981 C1219 ) C981_=_C1221( C981 C1221 ) C981_=_C1222( C981 C1222 ) \nC981_=_C1223( C981 C1223 ) C981_=_C1224( C981 C1224 ) C982_=_C983( C982 C983 ) C982_=_C984( C982 C984 ) C982_=_C986( C982 C986 ) C982_=_C987( C982 C987 ) \nC982_=_C988( C982 C988 ) C982_=_C1009( C982 C1009 ) C982_=_C1035( C982 C1035 ) C982_=_C1060( C982 C1060 ) C982_=_C1084( C982 C1084 ) C982_=_C1107( C982 C1107 ) \nC982_=_C1129( C982 C1129 ) C982_=_C1150( C982 C1150 ) C982_=_C1170( C982 C1170 ) C982_=_C1230( C982 C1230 ) C982_=_C1231( C982 C1231 ) C982_=_C1232( C982 C1232 ) \nC982_=_C1233( C982 C1233 ) C982_=_C1234( C982 C1234 ) C982_=_C1235( C982 C1235 ) C982_=_C1236( C982 C1236 ) C982_=_C1237( C982 C1237 ) C982_=_C1239( C982 C1239 ) \nC982_=_C1240( C982 C1240 ) C982_=_C1241( C982 C1241 ) C983_=_C984( C983 C984 ) C983_=_C986( C983 C986 ) C983_=_C987( C983 C987 ) C983_=_C988( C983 C988 ) \nC983_=_C1010( C983 C1010 ) C983_=_C1036( C983 C1036 ) C983_=_C1061( C983 C1061 ) C983_=_C1085( C983 C1085 ) C983_=_C1108( C983 C1108 ) C983_=_C1130( C983 C1130 ) \nC983_=_C1151( C983 C1151 ) C983_=_C1171( C983 C1171 ) C983_=_C1246( C983 C1246 ) C983_=_C1247( C983 C1247 ) C983_=_C1248( C983 C1248 ) C983_=_C1249( C983 C1249 ) \nC983_=_C1250( C983 C1250 ) C983_=_C1251( C983 C1251 ) C983_=_C1252( C983 C1252 ) C983_=_C1253( C983 C1253 ) C983_=_C1254( C983 C1254 ) C983_=_C1256( C983 C1256 ) \nC983_=_C1257( C983 C1257 ) C984_=_C986( C984 C986 ) C984_=_C987( C984 C987 ) C984_=_C988( C984 C988 ) C984_=_C1011( C984 C1011 ) C984_=_C1037( C984 C1037 ) \nC984_=_C1062( C984 C1062 ) C984_=_C1086( C984 C1086 ) C984_=_C1109( C984 C1109 ) C984_=_C1131( C984 C1131 ) C984_=_C1152( C984 C1152 ) C984_=_C1172( C984 C1172 ) \nC984_=_C1261( C984 C1261 ) C984_=_C1262( C984 C1262 ) C984_=_C1263( C984 C1263 ) C984_=_C1264( C984 C1264 ) C984_=_C1265( C984 C1265 ) C984_=_C1266( C984 C1266 ) \nC984_=_C1267( C984 C1267 ) C984_=_C1268( C984 C1268 ) C984_=_C1269( C984 C1269 ) C984_=_C1270( C984 C1270 ) C984_=_C1272( C984 C1272 ) C986_=_C987( C986 C987 ) \nC986_=_C988( C986 C988 ) C986_=_C1012( C986 C1012 ) C986_=_C1038( C986 C1038 ) C986_=_C1063( C986 C1063 ) C986_=_C1087( C986 C1087 ) C986_=_C1110( C986 C1110 ) \nC986_=_C1132( C986 C1132 ) C986_=_C1153( C986 C1153 ) C986_=_C1173( C986 C1173 ) C986_=_C1275( C986 C1275 ) C986_=_C1276( C986 C1276 ) C986_=_C1277( C986 C1277 ) \nC986_=_C1278( C986 C1278 ) C986_=_C1279( C986 C1279 ) C986_=_C1280( C986 C1280 ) C986_=_C1281( C986 C1281 ) C986_=_C1282( C986 C1282 ) C986_=_C1283( C986 C1283 ) \nC986_=_C1284( C986 C1284 ) C986_=_C1285( C986 C1285 ) C987_=_C988( C987 C988 ) C987_=_C1014( C987 C1014 ) C987_=_C1039( C987 C1039 ) C987_=_C1064( C987 C1064 ) \nC987_=_C1088( C987 C1088 ) C987_=_C1111( C987 C1111 ) C987_=_C1133( C987 C1133 ) C987_=_C1154( C987 C1154 ) C987_=_C1174( C987 C1174 ) C987_=_C1288( C987 C1288 ) \nC987_=_C1289( C987 C1289 ) C987_=_C1290( C987 C1290 ) C987_=_C1291( C987 C1291 ) C987_=_C1292( C987 C1292 ) C987_=_C1293( C987 C1293 ) C987_=_C1294( C987 C1294 ) \nC987_=_C1295( C987 C1295 ) C987_=_C1296( C987 C1296 ) C987_=_C1297( C987 C1297 ) C987_=_C1298( C987 C1298 ) C988_=_C1015( C988 C1015 ) C988_=_C1041( C988 C1041 ) \nC988_=_C1065( C988 C1065 ) C988_=_C1089( C988 C1089 ) C988_=_C1112( C988 C1112 ) C988_=_C1134( C988 C1134 ) C988_=_C1155( C988 C1155 ) C988_=_C1175( C988 C1175 ) \nC988_=_C1299( C988 C1299 ) C988_=_C1300( C988 C1300 ) C988_=_C1301( C988 C1301 ) C988_=_C1302( C988 C1302 ) C988_=_C1303( C988 C1303 ) C988_=_C1304( C988 C1304 ) \nC988_=_C1305( C988 C1305 ) C988_=_C1306( C988 C1306 ) C988_=_C1307( C988 C1307 ) C988_=_C1308( C988 C1308 ) C988_=_C1309( C988 C1309 ) C1007_=_C1008( C1007 C1008 ) \nC1007_=_C1009( C1007 C1009 ) C1007_=_C1010( C1007 C1010 ) C1007_=_C1011( C1007 C1011 ) C1007_=_C1012( C1007 C1012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33( C1007 C1033 ) \nC1007_=_C1058( C1007 C1058 ) C1007_=_C1082( C1007 C1082 ) C1007_=_C1105( C1007 C1105 ) C1007_=_C1127( C1007 C1127 ) C1007_=_C1148( C1007 C1148 ) C1007_=_C1168( C1007 C1168 ) \nC1007_=_C1195( C1007 C1195 ) C1007_=_C1196( C1007 C1196 ) C1007_=_C1197( C1007 C1197 ) C1007_=_C1198( C1007 C1198 ) C1007_=_C1199( C1007 C1199 ) C1007_=_C1200( C1007 C1200 ) \nC1007_=_C1202( C1007 C1202 ) C1007_=_C1203( C1007 C1203 ) C1007_=_C1204( C1007 C1204 ) C1007_=_C1205( C1007 C1205 ) C1007_=_C1206( C1007 C1206 ) C1008_=_C1009( C1008 C1009 ) \nC1008_=_C1010( C1008 C1010 ) C1008_=_C1011( C1008 C1011 ) C1008_=_C1012( C1008 C1012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34( C1008 C1034 ) C1008_=_C1059( C1008 C1059 ) \nC1008_=_C1083( C1008 C1083</w:t>
      </w:r>
    </w:p>
    <w:p>
      <w:pPr>
        <w:pStyle w:val="PreformattedText"/>
        <w:bidi w:val="0"/>
        <w:spacing w:before="0" w:after="0"/>
        <w:jc w:val="left"/>
        <w:rPr/>
      </w:pPr>
      <w:r>
        <w:rPr/>
        <w:t xml:space="preserve"> </w:t>
      </w:r>
      <w:r>
        <w:rPr/>
        <w:t>) C1008_=_C1106( C1008 C1106 ) C1008_=_C1128( C1008 C1128 ) C1008_=_C1149( C1008 C1149 ) C1008_=_C1169( C1008 C1169 ) C1008_=_C1213( C1008 C1213 ) \nC1008_=_C1214( C1008 C1214 ) C1008_=_C1215( C1008 C1215 ) C1008_=_C1216( C1008 C1216 ) C1008_=_C1217( C1008 C1217 ) C1008_=_C1218( C1008 C1218 ) C1008_=_C1219( C1008 C1219 ) \nC1008_=_C1221( C1008 C1221 ) C1008_=_C1222( C1008 C1222 ) C1008_=_C1223( C1008 C1223 ) C1008_=_C1224( C1008 C1224 ) C1009_=_C1010( C1009 C1010 ) C1009_=_C1011( C1009 C1011 ) \nC1009_=_C1012( C1009 C1012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35( C1009 C1035 ) C1009_=_C1060( C1009 C1060 ) C1009_=_C1084( C1009 C1084 ) C1009_=_C1107( C1009 C1107 ) \nC1009_=_C1129( C1009 C1129 ) C1009_=_C1150( C1009 C1150 ) C1009_=_C1170( C1009 C1170 ) C1009_=_C1230( C1009 C1230 ) C1009_=_C1231( C1009 C1231 ) C1009_=_C1232( C1009 C1232 ) \nC1009_=_C1233( C1009 C1233 ) C1009_=_C1234( C1009 C1234 ) C1009_=_C1235( C1009 C1235 ) C1009_=_C1236( C1009 C1236 ) C1009_=_C1237( C1009 C1237 ) C1009_=_C1239( C1009 C1239 ) \nC1009_=_C1240( C1009 C1240 ) C1009_=_C1241( C1009 C1241 ) C1010_=_C1011( C1010 C1011 ) C1010_=_C1012( C1010 C1012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36( C1010 C1036 ) \nC1010_=_C1061( C1010 C1061 ) C1010_=_C1085( C1010 C1085 ) C1010_=_C1108( C1010 C1108 ) C1010_=_C1130( C1010 C1130 ) C1010_=_C1151( C1010 C1151 ) C1010_=_C1171( C1010 C1171 ) \nC1010_=_C1246( C1010 C1246 ) C1010_=_C1247( C1010 C1247 ) C1010_=_C1248( C1010 C1248 ) C1010_=_C1249( C1010 C1249 ) C1010_=_C1250( C1010 C1250 ) C1010_=_C1251( C1010 C1251 ) \nC1010_=_C1252( C1010 C1252 ) C1010_=_C1253( C1010 C1253 ) C1010_=_C1254( C1010 C1254 ) C1010_=_C1256( C1010 C1256 ) C1010_=_C1257( C1010 C1257 ) C1011_=_C1012( C1011 C1012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37( C1011 C1037 ) C1011_=_C1062( C1011 C1062 ) C1011_=_C1086( C1011 C1086 ) C1011_=_C1109( C1011 C1109 ) C1011_=_C1131( C1011 C1131 ) \nC1011_=_C1152( C1011 C1152 ) C1011_=_C1172( C1011 C1172 ) C1011_=_C1261( C1011 C1261 ) C1011_=_C1262( C1011 C1262 ) C1011_=_C1263( C1011 C1263 ) C1011_=_C1264( C1011 C1264 ) \nC1011_=_C1265( C1011 C1265 ) C1011_=_C1266( C1011 C1266 ) C1011_=_C1267( C1011 C1267 ) C1011_=_C1268( C1011 C1268 ) C1011_=_C1269( C1011 C1269 ) C1011_=_C1270( C1011 C1270 ) \nC1011_=_C1272( C1011 C1272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38( C1012 C1038 ) C1012_=_C1063( C1012 C1063 ) C1012_=_C1087( C1012 C1087 ) C1012_=_C1110( C1012 C1110 ) \nC1012_=_C1132( C1012 C1132 ) C1012_=_C1153( C1012 C1153 ) C1012_=_C1173( C1012 C1173 ) C1012_=_C1275( C1012 C1275 ) C1012_=_C1276( C1012 C1276 ) C1012_=_C1277( C1012 C1277 ) \nC1012_=_C1278( C1012 C1278 ) C1012_=_C1279( C1012 C1279 ) C1012_=_C1280( C1012 C1280 ) C1012_=_C1281( C1012 C1281 ) C1012_=_C1282( C1012 C1282 ) C1012_=_C1283( C1012 C1283 ) \nC1012_=_C1284( C1012 C1284 ) C1012_=_C1285( C1012 C1285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39( C1014 C1039 ) C1014_=_C1064( C1014 C1064 ) C1014_=_C1088( C1014 C1088 ) C1014_=_C1111( C1014 C1111 ) \nC1014_=_C1133( C1014 C1133 ) C1014_=_C1154( C1014 C1154 ) C1014_=_C1174( C1014 C1174 ) C1014_=_C1288( C1014 C1288 ) C1014_=_C1289( C1014 C1289 ) C1014_=_C1290( C1014 C1290 ) \nC1014_=_C1291( C1014 C1291 ) C1014_=_C1292( C1014 C1292 ) C1014_=_C1293( C1014 C1293 ) C1014_=_C1294( C1014 C1294 ) C1014_=_C1295( C1014 C1295 ) C1014_=_C1296( C1014 C1296 ) \nC1014_=_C1297( C1014 C1297 ) C1014_=_C1298( C1014 C129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41( C1015 C1041 ) C1015_=_C1065( C1015 C1065 ) C1015_=_C1089( C1015 C1089 ) C1015_=_C1112( C1015 C1112 ) C1015_=_C1134( C1015 C1134 ) \nC1015_=_C1155( C1015 C1155 ) C1015_=_C1175( C1015 C1175 ) C1015_=_C1299( C1015 C1299 ) C1015_=_C1300( C1015 C1300 ) C1015_=_C1301( C1015 C1301 ) C1015_=_C1302( C1015 C1302 ) \nC1015_=_C1303( C1015 C1303 ) C1015_=_C1304( C1015 C1304 ) C1015_=_C1305( C1015 C1305 ) C1015_=_C1306( C1015 C1306 ) C1015_=_C1307( C1015 C1307 ) C1015_=_C1308( C1015 C1308 ) \nC1015_=_C1309( C1015 C1309 ) C1016_=_C1017( C1016 C1017 ) C1016_=_C1018( C1016 C1018 ) C1016_=_C1019( C1016 C1019 ) C1016_=_C1020( C1016 C1020 ) C1016_=_C1021( C1016 C1021 ) \nC1016_=_C1022( C1016 C1022 ) C1016_=_C1023( C1016 C1023 ) C1016_=_C1024( C1016 C1024 ) C1016_=_C1025( C1016 C1025 ) C1016_=_C1026( C1016 C1026 ) C1016_=_C1042( C1016 C1042 ) \nC1016_=_C1067( C1016 C1067 ) C1016_=_C1090( C1016 C1090 ) C1016_=_C1113( C1016 C1113 ) C1016_=_C1135( C1016 C1135 ) C1016_=_C1156( C1016 C1156 ) C1016_=_C1176( C1016 C1176 ) \nC1016_=_C1195( C1016 C1195 ) C1016_=_C1213( C1016 C1213 ) C1016_=_C1230( C1016 C1230 ) C1016_=_C1246( C1016 C1246 ) C1016_=_C1261( C1016 C1261 ) C1016_=_C1275( C1016 C1275 ) \nC1016_=_C1288( C1016 C1288 ) C1016_=_C1299( C1016 C1299 ) C1017_=_C1018( C1017 C1018 ) C1017_=_C1019( C1017 C1019 ) C1017_=_C1020( C1017 C1020 ) C1017_=_C1021( C1017 C1021 ) \nC1017_=_C1022( C1017 C1022 ) C1017_=_C1023( C1017 C1023 ) C1017_=_C1024( C1017 C1024 ) C1017_=_C1025( C1017 C1025 ) C1017_=_C1026( C1017 C1026 ) C1017_=_C1043( C1017 C1043 ) \nC1017_=_C1068( C1017 C1068 ) C1017_=_C1092( C1017 C1092 ) C1017_=_C1114( C1017 C1114 ) C1017_=_C1136( C1017 C1136 ) C1017_=_C1157( C1017 C1157 ) C1017_=_C1177( C1017 C1177 ) \nC1017_=_C1196( C1017 C1196 ) C1017_=_C1214( C1017 C1214 ) C1017_=_C1231( C1017 C1231 ) C1017_=_C1247( C1017 C1247 ) C1017_=_C1262( C1017 C1262 ) C1017_=_C1276( C1017 C1276 ) \nC1017_=_C1289( C1017 C1289 ) C1017_=_C1300( C1017 C1300 ) C1018_=_C1019( C1018 C1019 ) C1018_=_C1020( C1018 C1020 ) C1018_=_C1021( C1018 C1021 ) C1018_=_C1022( C1018 C1022 ) \nC1018_=_C1023( C1018 C1023 ) C1018_=_C1024( C1018 C1024 ) C1018_=_C1025( C1018 C1025 ) C1018_=_C1026( C1018 C1026 ) C1018_=_C1044( C1018 C1044 ) C1018_=_C1069( C1018 C1069 ) \nC1018_=_C1093( C1018 C1093 ) C1018_=_C1116( C1018 C1116 ) C1018_=_C1137( C1018 C1137 ) C1018_=_C1158( C1018 C1158 ) C1018_=_C1178( C1018 C1178 ) C1018_=_C1197( C1018 C1197 ) \nC1018_=_C1215( C1018 C1215 ) C1018_=_C1232( C1018 C1232 ) C1018_=_C1248( C1018 C1248 ) C1018_=_C1263( C1018 C1263 ) C1018_=_C1277( C1018 C1277 ) C1018_=_C1290( C1018 C1290 ) \nC1018_=_C1301( C1018 C1301 ) C1019_=_C1020( C1019 C1020 ) C1019_=_C1021( C1019 C1021 ) C1019_=_C1022( C1019 C1022 ) C1019_=_C1023( C1019 C1023 ) C1019_=_C1024( C1019 C1024 ) \nC1019_=_C1025( C1019 C1025 ) C1019_=_C1026( C1019 C1026 ) C1019_=_C1045( C1019 C1045 ) C1019_=_C1070( C1019 C1070 ) C1019_=_C1094( C1019 C1094 ) C1019_=_C1117( C1019 C1117 ) \nC1019_=_C1139( C1019 C1139 ) C1019_=_C1159( C1019 C1159 ) C1019_=_C1179( C1019 C1179 ) C1019_=_C1198( C1019 C1198 ) C1019_=_C1216( C1019 C1216 ) C1019_=_C1233( C1019 C1233 ) \nC1019_=_C1249( C1019 C1249 ) C1019_=_C1264( C1019 C1264 ) C1019_=_C1278( C1019 C1278 ) C1019_=_C1291( C1019 C1291 ) C1019_=_C1302( C1019 C1302 ) C1020_=_C1021( C1020 C1021 ) \nC1020_=_C1022( C1020 C1022 ) C1020_=_C1023( C1020 C1023 ) C1020_=_C1024( C1020 C1024 ) C1020_=_C1025( C1020 C1025 ) C1020_=_C1026( C1020 C1026 ) C1020_=_C1046( C1020 C1046 ) \nC1020_=_C1071( C1020 C1071 ) C1020_=_C1095( C1020 C1095 ) C1020_=_C1118( C1020 C1118 ) C1020_=_C1140( C1020 C1140 ) C1020_=_C1161( C1020 C1161 ) C1020_=_C1180( C1020 C1180 ) \nC1020_=_C1199( C1020 C1199 ) C1020_=_C1217( C1020 C1217 ) C1020_=_C1234( C1020 C1234 ) C1020_=_C1250( C1020 C1250 ) C1020_=_C1265( C1020 C1265 ) C1020_=_C1279( C1020 C1279 ) \nC1020_=_C1292( C1020 C1292 ) C1020_=_C1303( C1020 C1303 ) C1021_=_C1022( C1021 C1022 ) C1021_=_C1023( C1021 C1023 ) C1021_=_C1024( C1021 C1024 ) C1021_=_C1025( C1021 C1025 ) \nC1021_=_C1026( C1021 C1026 ) C1021_=_C1047( C1021 C1047 ) C1021_=_C1072( C1021 C1072 ) C1021_=_C1096( C1021 C1096 ) C1021_=_C1119( C1021 C1119 ) C1021_=_C1141( C1021 C1141 ) \nC1021_=_C1162( C1021 C1162 ) C1021_=_C1182( C1021 C1182 ) C1021_=_C1200( C1021 C1200 ) C1021_=_C1218( C1021 C1218 ) C1021_=_C1235( C1021 C1235 ) C1021_=_C1251( C1021 C1251 ) \nC1021_=_C1266( C1021 C1266 ) C1021_=_C1280( C1021 C1280 ) C1021_=_C1293(</w:t>
      </w:r>
    </w:p>
    <w:p>
      <w:pPr>
        <w:pStyle w:val="PreformattedText"/>
        <w:bidi w:val="0"/>
        <w:spacing w:before="0" w:after="0"/>
        <w:jc w:val="left"/>
        <w:rPr/>
      </w:pPr>
      <w:r>
        <w:rPr/>
        <w:t xml:space="preserve"> </w:t>
      </w:r>
      <w:r>
        <w:rPr/>
        <w:t>C1021 C1293 ) C1021_=_C1304( C1021 C1304 ) C1022_=_C1023( C1022 C1023 ) C1022_=_C1024( C1022 C1024 ) \nC1022_=_C1025( C1022 C1025 ) C1022_=_C1026( C1022 C1026 ) C1022_=_C1048( C1022 C1048 ) C1022_=_C1073( C1022 C1073 ) C1022_=_C1097( C1022 C1097 ) C1022_=_C1120( C1022 C1120 ) \nC1022_=_C1142( C1022 C1142 ) C1022_=_C1163( C1022 C1163 ) C1022_=_C1183( C1022 C1183 ) C1022_=_C1202( C1022 C1202 ) C1022_=_C1219( C1022 C1219 ) C1022_=_C1236( C1022 C1236 ) \nC1022_=_C1252( C1022 C1252 ) C1022_=_C1267( C1022 C1267 ) C1022_=_C1281( C1022 C1281 ) C1022_=_C1294( C1022 C1294 ) C1022_=_C1305( C1022 C1305 ) C1023_=_C1024( C1023 C1024 ) \nC1023_=_C1025( C1023 C1025 ) C1023_=_C1026( C1023 C1026 ) C1023_=_C1049( C1023 C1049 ) C1023_=_C1074( C1023 C1074 ) C1023_=_C1098( C1023 C1098 ) C1023_=_C1121( C1023 C1121 ) \nC1023_=_C1143( C1023 C1143 ) C1023_=_C1164( C1023 C1164 ) C1023_=_C1184( C1023 C1184 ) C1023_=_C1203( C1023 C1203 ) C1023_=_C1221( C1023 C1221 ) C1023_=_C1237( C1023 C1237 ) \nC1023_=_C1253( C1023 C1253 ) C1023_=_C1268( C1023 C1268 ) C1023_=_C1282( C1023 C1282 ) C1023_=_C1295( C1023 C1295 ) C1023_=_C1306( C1023 C1306 ) C1024_=_C1025( C1024 C1025 ) \nC1024_=_C1026( C1024 C1026 ) C1024_=_C1050( C1024 C1050 ) C1024_=_C1075( C1024 C1075 ) C1024_=_C1099( C1024 C1099 ) C1024_=_C1122( C1024 C1122 ) C1024_=_C1144( C1024 C1144 ) \nC1024_=_C1165( C1024 C1165 ) C1024_=_C1185( C1024 C1185 ) C1024_=_C1204( C1024 C1204 ) C1024_=_C1222( C1024 C1222 ) C1024_=_C1239( C1024 C1239 ) C1024_=_C1254( C1024 C1254 ) \nC1024_=_C1269( C1024 C1269 ) C1024_=_C1283( C1024 C1283 ) C1024_=_C1296( C1024 C1296 ) C1024_=_C1307( C1024 C1307 ) C1025_=_C1026( C1025 C1026 ) C1025_=_C1051( C1025 C1051 ) \nC1025_=_C1076( C1025 C1076 ) C1025_=_C1100( C1025 C1100 ) C1025_=_C1123( C1025 C1123 ) C1025_=_C1145( C1025 C1145 ) C1025_=_C1166( C1025 C1166 ) C1025_=_C1186( C1025 C1186 ) \nC1025_=_C1205( C1025 C1205 ) C1025_=_C1223( C1025 C1223 ) C1025_=_C1240( C1025 C1240 ) C1025_=_C1256( C1025 C1256 ) C1025_=_C1270( C1025 C1270 ) C1025_=_C1284( C1025 C1284 ) \nC1025_=_C1297( C1025 C1297 ) C1025_=_C1308( C1025 C1308 ) C1026_=_C1052( C1026 C1052 ) C1026_=_C1077( C1026 C1077 ) C1026_=_C1101( C1026 C1101 ) C1026_=_C1124( C1026 C1124 ) \nC1026_=_C1146( C1026 C1146 ) C1026_=_C1167( C1026 C1167 ) C1026_=_C1187( C1026 C1187 ) C1026_=_C1206( C1026 C1206 ) C1026_=_C1224( C1026 C1224 ) C1026_=_C1241( C1026 C1241 ) \nC1026_=_C1257( C1026 C1257 ) C1026_=_C1272( C1026 C1272 ) C1026_=_C1285( C1026 C1285 ) C1026_=_C1298( C1026 C1298 ) C1026_=_C1309( C1026 C1309 ) C1033_=_C1034( C1033 C1034 ) \nC1033_=_C1035( C1033 C1035 ) C1033_=_C1036( C1033 C1036 ) C1033_=_C1037( C1033 C1037 ) C1033_=_C1038( C1033 C1038 ) C1033_=_C1039( C1033 C1039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8( C1033 C1058 ) \nC1033_=_C1082( C1033 C1082 ) C1033_=_C1105( C1033 C1105 ) C1033_=_C1127( C1033 C1127 ) C1033_=_C1148( C1033 C1148 ) C1033_=_C1168( C1033 C1168 ) C1033_=_C1195( C1033 C1195 ) \nC1033_=_C1196( C1033 C1196 ) C1033_=_C1197( C1033 C1197 ) C1033_=_C1198( C1033 C1198 ) C1033_=_C1199( C1033 C1199 ) C1033_=_C1200( C1033 C1200 ) C1033_=_C1202( C1033 C1202 ) \nC1033_=_C1203( C1033 C1203 ) C1033_=_C1204( C1033 C1204 ) C1033_=_C1205( C1033 C1205 ) C1033_=_C1206( C1033 C1206 ) C1034_=_C1035( C1034 C1035 ) C1034_=_C1036( C1034 C1036 ) \nC1034_=_C1037( C1034 C1037 ) C1034_=_C1038( C1034 C1038 ) C1034_=_C1039( C1034 C1039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59( C1034 C1059 ) C1034_=_C1083( C1034 C1083 ) C1034_=_C1106( C1034 C1106 ) \nC1034_=_C1128( C1034 C1128 ) C1034_=_C1149( C1034 C1149 ) C1034_=_C1169( C1034 C1169 ) C1034_=_C1213( C1034 C1213 ) C1034_=_C1214( C1034 C1214 ) C1034_=_C1215( C1034 C1215 ) \nC1034_=_C1216( C1034 C1216 ) C1034_=_C1217( C1034 C1217 ) C1034_=_C1218( C1034 C1218 ) C1034_=_C1219( C1034 C1219 ) C1034_=_C1221( C1034 C1221 ) C1034_=_C1222( C1034 C1222 ) \nC1034_=_C1223( C1034 C1223 ) C1034_=_C1224( C1034 C1224 ) C1035_=_C1036( C1035 C1036 ) C1035_=_C1037( C1035 C1037 ) C1035_=_C1038( C1035 C1038 ) C1035_=_C1039( C1035 C1039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60( C1035 C1060 ) C1035_=_C1084( C1035 C1084 ) C1035_=_C1107( C1035 C1107 ) C1035_=_C1129( C1035 C1129 ) C1035_=_C1150( C1035 C1150 ) C1035_=_C1170( C1035 C1170 ) \nC1035_=_C1230( C1035 C1230 ) C1035_=_C1231( C1035 C1231 ) C1035_=_C1232( C1035 C1232 ) C1035_=_C1233( C1035 C1233 ) C1035_=_C1234( C1035 C1234 ) C1035_=_C1235( C1035 C1235 ) \nC1035_=_C1236( C1035 C1236 ) C1035_=_C1237( C1035 C1237 ) C1035_=_C1239( C1035 C1239 ) C1035_=_C1240( C1035 C1240 ) C1035_=_C1241( C1035 C1241 ) C1036_=_C1037( C1036 C1037 ) \nC1036_=_C1038( C1036 C1038 ) C1036_=_C1039( C1036 C1039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61( C1036 C1061 ) C1036_=_C1085( C1036 C1085 ) C1036_=_C1108( C1036 C1108 ) C1036_=_C1130( C1036 C1130 ) \nC1036_=_C1151( C1036 C1151 ) C1036_=_C1171( C1036 C1171 ) C1036_=_C1246( C1036 C1246 ) C1036_=_C1247( C1036 C1247 ) C1036_=_C1248( C1036 C1248 ) C1036_=_C1249( C1036 C1249 ) \nC1036_=_C1250( C1036 C1250 ) C1036_=_C1251( C1036 C1251 ) C1036_=_C1252( C1036 C1252 ) C1036_=_C1253( C1036 C1253 ) C1036_=_C1254( C1036 C1254 ) C1036_=_C1256( C1036 C1256 ) \nC1036_=_C1257( C1036 C1257 ) C1037_=_C1038( C1037 C1038 ) C1037_=_C1039( C1037 C1039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62( C1037 C1062 ) C1037_=_C1086( C1037 C1086 ) C1037_=_C1109( C1037 C1109 ) \nC1037_=_C1131( C1037 C1131 ) C1037_=_C1152( C1037 C1152 ) C1037_=_C1172( C1037 C1172 ) C1037_=_C1261( C1037 C1261 ) C1037_=_C1262( C1037 C1262 ) C1037_=_C1263( C1037 C1263 ) \nC1037_=_C1264( C1037 C1264 ) C1037_=_C1265( C1037 C1265 ) C1037_=_C1266( C1037 C1266 ) C1037_=_C1267( C1037 C1267 ) C1037_=_C1268( C1037 C1268 ) C1037_=_C1269( C1037 C1269 ) \nC1037_=_C1270( C1037 C1270 ) C1037_=_C1272( C1037 C1272 ) C1038_=_C1039( C1038 C1039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63( C1038 C1063 ) C1038_=_C1087( C1038 C1087 ) C1038_=_C1110( C1038 C1110 ) \nC1038_=_C1132( C1038 C1132 ) C1038_=_C1153( C1038 C1153 ) C1038_=_C1173( C1038 C1173 ) C1038_=_C1275( C1038 C1275 ) C1038_=_C1276( C1038 C1276 ) C1038_=_C1277( C1038 C1277 ) \nC1038_=_C1278( C1038 C1278 ) C1038_=_C1279( C1038 C1279 ) C1038_=_C1280( C1038 C1280 ) C1038_=_C1281( C1038 C1281 ) C1038_=_C1282( C1038 C1282 ) C1038_=_C1283( C1038 C1283 ) \nC1038_=_C1284( C1038 C1284 ) C1038_=_C1285( C1038 C1285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64( C1039 C1064 ) C1039_=_C1088( C1039 C1088 ) C1039_=_C1111( C1039 C1111 ) C1039_=_C1133( C1039 C1133 ) \nC1039_=_C1154( C1039 C1154 ) C1039_=_C1174( C1039 C1174 ) C1039_=_C1288( C1039 C1288 ) C1039_=_C1289( C1039 C1289 ) C1039_=_C1290( C1039 C1290 ) C1039_=_C1291( C1039 C1291 ) \nC1039_=_C1292( C1039 C1292 ) C1039_=_C1293( C1039 C1293 ) C1039_=_C1294( C1039 C1294 ) C1039_=_C1295( C1039 C1295 ) C1039_=_C1296( C1039 C1296 ) C1039_=_C1297( C1039 C1297 ) \nC1039_=_C1298( C1039 C1298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65( C1041 C1065 ) C1041_=_C1089( C1041 C1089 ) C1041_=_C1112( C1041 C1112 ) C1041_=_C1134( C1041 C1134 ) C1041_=_C1155( C1041 C1155 ) C1041_=_C1175( C1041 C1175 ) \nC1041_=_C1299( C1041 C1299 ) C1041_=_C1300( C1041 C1300 ) C1041_=_C1301( C1041 C1301 ) C1041_=_C1302( C1041 C1302 ) C1041_=_C1303( C1041 C1303 ) C1041_=_C1304( C1041 C1304 ) \nC1041_=_C1305( C1041 C1305 ) C1041_=_C1306( C1041 C1306 ) C1041_=_C1307( C1041 C1307 ) C1041_=_C1308( C1041 C1308 ) C1041_=_C1309(</w:t>
      </w:r>
    </w:p>
    <w:p>
      <w:pPr>
        <w:pStyle w:val="PreformattedText"/>
        <w:bidi w:val="0"/>
        <w:spacing w:before="0" w:after="0"/>
        <w:jc w:val="left"/>
        <w:rPr/>
      </w:pPr>
      <w:r>
        <w:rPr/>
        <w:t xml:space="preserve"> </w:t>
      </w:r>
      <w:r>
        <w:rPr/>
        <w:t>C1041 C1309 ) C1042_=_C1043( C1042 C1043 ) \nC1042_=_C1044( C1042 C1044 ) C1042_=_C1045( C1042 C1045 ) C1042_=_C1046( C1042 C1046 ) C1042_=_C1047( C1042 C1047 ) C1042_=_C1048( C1042 C1048 ) C1042_=_C1049( C1042 C1049 ) \nC1042_=_C1050( C1042 C1050 ) C1042_=_C1051( C1042 C1051 ) C1042_=_C1052( C1042 C1052 ) C1042_=_C1067( C1042 C1067 ) C1042_=_C1090( C1042 C1090 ) C1042_=_C1113( C1042 C1113 ) \nC1042_=_C1135( C1042 C1135 ) C1042_=_C1156( C1042 C1156 ) C1042_=_C1176( C1042 C1176 ) C1042_=_C1195( C1042 C1195 ) C1042_=_C1213( C1042 C1213 ) C1042_=_C1230( C1042 C1230 ) \nC1042_=_C1246( C1042 C1246 ) C1042_=_C1261( C1042 C1261 ) C1042_=_C1275( C1042 C1275 ) C1042_=_C1288( C1042 C1288 ) C1042_=_C1299( C1042 C1299 ) C1043_=_C1044( C1043 C1044 ) \nC1043_=_C1045( C1043 C1045 ) C1043_=_C1046( C1043 C1046 ) C1043_=_C1047( C1043 C1047 ) C1043_=_C1048( C1043 C1048 ) C1043_=_C1049( C1043 C1049 ) C1043_=_C1050( C1043 C1050 ) \nC1043_=_C1051( C1043 C1051 ) C1043_=_C1052( C1043 C1052 ) C1043_=_C1068( C1043 C1068 ) C1043_=_C1092( C1043 C1092 ) C1043_=_C1114( C1043 C1114 ) C1043_=_C1136( C1043 C1136 ) \nC1043_=_C1157( C1043 C1157 ) C1043_=_C1177( C1043 C1177 ) C1043_=_C1196( C1043 C1196 ) C1043_=_C1214( C1043 C1214 ) C1043_=_C1231( C1043 C1231 ) C1043_=_C1247( C1043 C1247 ) \nC1043_=_C1262( C1043 C1262 ) C1043_=_C1276( C1043 C1276 ) C1043_=_C1289( C1043 C1289 ) C1043_=_C1300( C1043 C1300 ) C1044_=_C1045( C1044 C1045 ) C1044_=_C1046( C1044 C1046 ) \nC1044_=_C1047( C1044 C1047 ) C1044_=_C1048( C1044 C1048 ) C1044_=_C1049( C1044 C1049 ) C1044_=_C1050( C1044 C1050 ) C1044_=_C1051( C1044 C1051 ) C1044_=_C1052( C1044 C1052 ) \nC1044_=_C1069( C1044 C1069 ) C1044_=_C1093( C1044 C1093 ) C1044_=_C1116( C1044 C1116 ) C1044_=_C1137( C1044 C1137 ) C1044_=_C1158( C1044 C1158 ) C1044_=_C1178( C1044 C1178 ) \nC1044_=_C1197( C1044 C1197 ) C1044_=_C1215( C1044 C1215 ) C1044_=_C1232( C1044 C1232 ) C1044_=_C1248( C1044 C1248 ) C1044_=_C1263( C1044 C1263 ) C1044_=_C1277( C1044 C1277 ) \nC1044_=_C1290( C1044 C1290 ) C1044_=_C1301( C1044 C1301 ) C1045_=_C1046( C1045 C1046 ) C1045_=_C1047( C1045 C1047 ) C1045_=_C1048( C1045 C1048 ) C1045_=_C1049( C1045 C1049 ) \nC1045_=_C1050( C1045 C1050 ) C1045_=_C1051( C1045 C1051 ) C1045_=_C1052( C1045 C1052 ) C1045_=_C1070( C1045 C1070 ) C1045_=_C1094( C1045 C1094 ) C1045_=_C1117( C1045 C1117 ) \nC1045_=_C1139( C1045 C1139 ) C1045_=_C1159( C1045 C1159 ) C1045_=_C1179( C1045 C1179 ) C1045_=_C1198( C1045 C1198 ) C1045_=_C1216( C1045 C1216 ) C1045_=_C1233( C1045 C1233 ) \nC1045_=_C1249( C1045 C1249 ) C1045_=_C1264( C1045 C1264 ) C1045_=_C1278( C1045 C1278 ) C1045_=_C1291( C1045 C1291 ) C1045_=_C1302( C1045 C1302 ) C1046_=_C1047( C1046 C1047 ) \nC1046_=_C1048( C1046 C1048 ) C1046_=_C1049( C1046 C1049 ) C1046_=_C1050( C1046 C1050 ) C1046_=_C1051( C1046 C1051 ) C1046_=_C1052( C1046 C1052 ) C1046_=_C1071( C1046 C1071 ) \nC1046_=_C1095( C1046 C1095 ) C1046_=_C1118( C1046 C1118 ) C1046_=_C1140( C1046 C1140 ) C1046_=_C1161( C1046 C1161 ) C1046_=_C1180( C1046 C1180 ) C1046_=_C1199( C1046 C1199 ) \nC1046_=_C1217( C1046 C1217 ) C1046_=_C1234( C1046 C1234 ) C1046_=_C1250( C1046 C1250 ) C1046_=_C1265( C1046 C1265 ) C1046_=_C1279( C1046 C1279 ) C1046_=_C1292( C1046 C1292 ) \nC1046_=_C1303( C1046 C1303 ) C1047_=_C1048( C1047 C1048 ) C1047_=_C1049( C1047 C1049 ) C1047_=_C1050( C1047 C1050 ) C1047_=_C1051( C1047 C1051 ) C1047_=_C1052( C1047 C1052 ) \nC1047_=_C1072( C1047 C1072 ) C1047_=_C1096( C1047 C1096 ) C1047_=_C1119( C1047 C1119 ) C1047_=_C1141( C1047 C1141 ) C1047_=_C1162( C1047 C1162 ) C1047_=_C1182( C1047 C1182 ) \nC1047_=_C1200( C1047 C1200 ) C1047_=_C1218( C1047 C1218 ) C1047_=_C1235( C1047 C1235 ) C1047_=_C1251( C1047 C1251 ) C1047_=_C1266( C1047 C1266 ) C1047_=_C1280( C1047 C1280 ) \nC1047_=_C1293( C1047 C1293 ) C1047_=_C1304( C1047 C1304 ) C1048_=_C1049( C1048 C1049 ) C1048_=_C1050( C1048 C1050 ) C1048_=_C1051( C1048 C1051 ) C1048_=_C1052( C1048 C1052 ) \nC1048_=_C1073( C1048 C1073 ) C1048_=_C1097( C1048 C1097 ) C1048_=_C1120( C1048 C1120 ) C1048_=_C1142( C1048 C1142 ) C1048_=_C1163( C1048 C1163 ) C1048_=_C1183( C1048 C1183 ) \nC1048_=_C1202( C1048 C1202 ) C1048_=_C1219( C1048 C1219 ) C1048_=_C1236( C1048 C1236 ) C1048_=_C1252( C1048 C1252 ) C1048_=_C1267( C1048 C1267 ) C1048_=_C1281( C1048 C1281 ) \nC1048_=_C1294( C1048 C1294 ) C1048_=_C1305( C1048 C1305 ) C1049_=_C1050( C1049 C1050 ) C1049_=_C1051( C1049 C1051 ) C1049_=_C1052( C1049 C1052 ) C1049_=_C1074( C1049 C1074 ) \nC1049_=_C1098( C1049 C1098 ) C1049_=_C1121( C1049 C1121 ) C1049_=_C1143( C1049 C1143 ) C1049_=_C1164( C1049 C1164 ) C1049_=_C1184( C1049 C1184 ) C1049_=_C1203( C1049 C1203 ) \nC1049_=_C1221( C1049 C1221 ) C1049_=_C1237( C1049 C1237 ) C1049_=_C1253( C1049 C1253 ) C1049_=_C1268( C1049 C1268 ) C1049_=_C1282( C1049 C1282 ) C1049_=_C1295( C1049 C1295 ) \nC1049_=_C1306( C1049 C1306 ) C1050_=_C1051( C1050 C1051 ) C1050_=_C1052( C1050 C1052 ) C1050_=_C1075( C1050 C1075 ) C1050_=_C1099( C1050 C1099 ) C1050_=_C1122( C1050 C1122 ) \nC1050_=_C1144( C1050 C1144 ) C1050_=_C1165( C1050 C1165 ) C1050_=_C1185( C1050 C1185 ) C1050_=_C1204( C1050 C1204 ) C1050_=_C1222( C1050 C1222 ) C1050_=_C1239( C1050 C1239 ) \nC1050_=_C1254( C1050 C1254 ) C1050_=_C1269( C1050 C1269 ) C1050_=_C1283( C1050 C1283 ) C1050_=_C1296( C1050 C1296 ) C1050_=_C1307( C1050 C1307 ) C1051_=_C1052( C1051 C1052 ) \nC1051_=_C1076( C1051 C1076 ) C1051_=_C1100( C1051 C1100 ) C1051_=_C1123( C1051 C1123 ) C1051_=_C1145( C1051 C1145 ) C1051_=_C1166( C1051 C1166 ) C1051_=_C1186( C1051 C1186 ) \nC1051_=_C1205( C1051 C1205 ) C1051_=_C1223( C1051 C1223 ) C1051_=_C1240( C1051 C1240 ) C1051_=_C1256( C1051 C1256 ) C1051_=_C1270( C1051 C1270 ) C1051_=_C1284( C1051 C1284 ) \nC1051_=_C1297( C1051 C1297 ) C1051_=_C1308( C1051 C1308 ) C1052_=_C1077( C1052 C1077 ) C1052_=_C1101( C1052 C1101 ) C1052_=_C1124( C1052 C1124 ) C1052_=_C1146( C1052 C1146 ) \nC1052_=_C1167( C1052 C1167 ) C1052_=_C1187( C1052 C1187 ) C1052_=_C1206( C1052 C1206 ) C1052_=_C1224( C1052 C1224 ) C1052_=_C1241( C1052 C1241 ) C1052_=_C1257( C1052 C1257 ) \nC1052_=_C1272( C1052 C1272 ) C1052_=_C1285( C1052 C1285 ) C1052_=_C1298( C1052 C1298 ) C1052_=_C1309( C1052 C1309 ) C1058_=_C1059( C1058 C1059 ) C1058_=_C1060( C1058 C1060 ) \nC1058_=_C1061( C1058 C1061 ) C1058_=_C1062( C1058 C1062 ) C1058_=_C1063( C1058 C1063 ) C1058_=_C1064( C1058 C1064 ) C1058_=_C1065( C1058 C1065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82( C1058 C1082 ) C1058_=_C1105( C1058 C1105 ) \nC1058_=_C1127( C1058 C1127 ) C1058_=_C1148( C1058 C1148 ) C1058_=_C1168( C1058 C1168 ) C1058_=_C1195( C1058 C1195 ) C1058_=_C1196( C1058 C1196 ) C1058_=_C1197( C1058 C1197 ) \nC1058_=_C1198( C1058 C1198 ) C1058_=_C1199( C1058 C1199 ) C1058_=_C1200( C1058 C1200 ) C1058_=_C1202( C1058 C1202 ) C1058_=_C1203( C1058 C1203 ) C1058_=_C1204( C1058 C1204 ) \nC1058_=_C1205( C1058 C1205 ) C1058_=_C1206( C1058 C1206 ) C1059_=_C1060( C1059 C1060 ) C1059_=_C1061( C1059 C1061 ) C1059_=_C1062( C1059 C1062 ) C1059_=_C1063( C1059 C1063 ) \nC1059_=_C1064( C1059 C1064 ) C1059_=_C1065( C1059 C1065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83( C1059 C1083 ) C1059_=_C1106( C1059 C1106 ) C1059_=_C1128( C1059 C1128 ) C1059_=_C1149( C1059 C1149 ) C1059_=_C1169( C1059 C1169 ) \nC1059_=_C1213( C1059 C1213 ) C1059_=_C1214( C1059 C1214 ) C1059_=_C1215( C1059 C1215 ) C1059_=_C1216( C1059 C1216 ) C1059_=_C1217( C1059 C1217 ) C1059_=_C1218( C1059 C1218 ) \nC1059_=_C1219( C1059 C1219 ) C1059_=_C1221( C1059 C1221 ) C1059_=_C1222( C1059 C1222 ) C1059_=_C1223( C1059 C1223 ) C1059_=_C1224( C1059 C1224 ) C1060_=_C1061( C1060 C1061 ) \nC1060_=_C1062( C1060 C1062 ) C1060_=_C1063( C1060 C1063 ) C1060_=_C1064( C1060 C1064 ) C1060_=_C1065( C1060 C1065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84( C1060 C1084 ) C1060_=_C1107( C1060 C1107 ) C1060_=_C1129( C1060 C1129 ) \nC1060_=_C1150( C1060 C1150 ) C1060_=_C1170( C1060 C1170 ) C1060_=_C1230( C1060 C1230 ) C1060_=_C1231( C1060 C1231 ) C1060_=_C1232( C1060 C1232 ) C1060_=_C1233( C1060 C1233 ) \nC1060_=_C1234( C1060 C1234 ) C1060_=_C1235( C1060 C1235 ) C1060_=_C1236( C1060 C1236 ) C1060_=_C1237( C1060 C1237 ) C1060_=_C1239( C1060 C1239 ) C1060_=_C1240( C1060 C1240 ) \nC1060_=_C1241( C1060 C1241 ) C1061_=_C1062( C1061 C1062 ) C1061_=_C1063( C1061 C1063 ) C1061_=_C1064( C1061 C1064 ) C1061_=_C1065( C1061 C1065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85( C1061 C1085 ) C1061_=_C1108( C1061 C1108 ) \nC1061_=_C1130( C1061 C1130 ) C1061_=_C1151( C1061 C1151 ) C1061_=_C1171( C1061 C1171 ) C1061_=_C1246( C1061 C1246 ) C1061_=_C1247( C1061 C1247 ) C1061_=_C1248( C1061 C1248 ) \nC1061_=_C1249( C1061 C1249 ) C1061_=_C1250( C1061 C1250 ) C1061_=_C1251( C1061 C1251 ) C1061_=_C1252( C1061 C1252 ) C1061_=_C1253( C1061 C1253 ) C1061_=_C1254( C1061 C1254 ) \nC1061_=_C1256(</w:t>
      </w:r>
    </w:p>
    <w:p>
      <w:pPr>
        <w:pStyle w:val="PreformattedText"/>
        <w:bidi w:val="0"/>
        <w:spacing w:before="0" w:after="0"/>
        <w:jc w:val="left"/>
        <w:rPr/>
      </w:pPr>
      <w:r>
        <w:rPr/>
        <w:t xml:space="preserve"> </w:t>
      </w:r>
      <w:r>
        <w:rPr/>
        <w:t>C1061 C1256 ) C1061_=_C1257( C1061 C1257 ) C1062_=_C1063( C1062 C1063 ) C1062_=_C1064( C1062 C1064 ) C1062_=_C1065( C1062 C1065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86( C1062 C1086 ) C1062_=_C1109( C1062 C1109 ) \nC1062_=_C1131( C1062 C1131 ) C1062_=_C1152( C1062 C1152 ) C1062_=_C1172( C1062 C1172 ) C1062_=_C1261( C1062 C1261 ) C1062_=_C1262( C1062 C1262 ) C1062_=_C1263( C1062 C1263 ) \nC1062_=_C1264( C1062 C1264 ) C1062_=_C1265( C1062 C1265 ) C1062_=_C1266( C1062 C1266 ) C1062_=_C1267( C1062 C1267 ) C1062_=_C1268( C1062 C1268 ) C1062_=_C1269( C1062 C1269 ) \nC1062_=_C1270( C1062 C1270 ) C1062_=_C1272( C1062 C1272 ) C1063_=_C1064( C1063 C1064 ) C1063_=_C1065( C1063 C1065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87( C1063 C1087 ) C1063_=_C1110( C1063 C1110 ) C1063_=_C1132( C1063 C1132 ) \nC1063_=_C1153( C1063 C1153 ) C1063_=_C1173( C1063 C1173 ) C1063_=_C1275( C1063 C1275 ) C1063_=_C1276( C1063 C1276 ) C1063_=_C1277( C1063 C1277 ) C1063_=_C1278( C1063 C1278 ) \nC1063_=_C1279( C1063 C1279 ) C1063_=_C1280( C1063 C1280 ) C1063_=_C1281( C1063 C1281 ) C1063_=_C1282( C1063 C1282 ) C1063_=_C1283( C1063 C1283 ) C1063_=_C1284( C1063 C1284 ) \nC1063_=_C1285( C1063 C1285 ) C1064_=_C1065( C1064 C1065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88( C1064 C1088 ) C1064_=_C1111( C1064 C1111 ) C1064_=_C1133( C1064 C1133 ) C1064_=_C1154( C1064 C1154 ) C1064_=_C1174( C1064 C1174 ) \nC1064_=_C1288( C1064 C1288 ) C1064_=_C1289( C1064 C1289 ) C1064_=_C1290( C1064 C1290 ) C1064_=_C1291( C1064 C1291 ) C1064_=_C1292( C1064 C1292 ) C1064_=_C1293( C1064 C1293 ) \nC1064_=_C1294( C1064 C1294 ) C1064_=_C1295( C1064 C1295 ) C1064_=_C1296( C1064 C1296 ) C1064_=_C1297( C1064 C1297 ) C1064_=_C1298( C1064 C1298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89( C1065 C1089 ) C1065_=_C1112( C1065 C1112 ) \nC1065_=_C1134( C1065 C1134 ) C1065_=_C1155( C1065 C1155 ) C1065_=_C1175( C1065 C1175 ) C1065_=_C1299( C1065 C1299 ) C1065_=_C1300( C1065 C1300 ) C1065_=_C1301( C1065 C1301 ) \nC1065_=_C1302( C1065 C1302 ) C1065_=_C1303( C1065 C1303 ) C1065_=_C1304( C1065 C1304 ) C1065_=_C1305( C1065 C1305 ) C1065_=_C1306( C1065 C1306 ) C1065_=_C1307( C1065 C1307 ) \nC1065_=_C1308( C1065 C1308 ) C1065_=_C1309( C1065 C1309 ) C1067_=_C1068( C1067 C1068 ) C1067_=_C1069( C1067 C1069 ) C1067_=_C1070( C1067 C1070 ) C1067_=_C1071( C1067 C1071 ) \nC1067_=_C1072( C1067 C1072 ) C1067_=_C1073( C1067 C1073 ) C1067_=_C1074( C1067 C1074 ) C1067_=_C1075( C1067 C1075 ) C1067_=_C1076( C1067 C1076 ) C1067_=_C1077( C1067 C1077 ) \nC1067_=_C1090( C1067 C1090 ) C1067_=_C1113( C1067 C1113 ) C1067_=_C1135( C1067 C1135 ) C1067_=_C1156( C1067 C1156 ) C1067_=_C1176( C1067 C1176 ) C1067_=_C1195( C1067 C1195 ) \nC1067_=_C1213( C1067 C1213 ) C1067_=_C1230( C1067 C1230 ) C1067_=_C1246( C1067 C1246 ) C1067_=_C1261( C1067 C1261 ) C1067_=_C1275( C1067 C1275 ) C1067_=_C1288( C1067 C1288 ) \nC1067_=_C1299( C1067 C1299 ) C1068_=_C1069( C1068 C1069 ) C1068_=_C1070( C1068 C1070 ) C1068_=_C1071( C1068 C1071 ) C1068_=_C1072( C1068 C1072 ) C1068_=_C1073( C1068 C1073 ) \nC1068_=_C1074( C1068 C1074 ) C1068_=_C1075( C1068 C1075 ) C1068_=_C1076( C1068 C1076 ) C1068_=_C1077( C1068 C1077 ) C1068_=_C1092( C1068 C1092 ) C1068_=_C1114( C1068 C1114 ) \nC1068_=_C1136( C1068 C1136 ) C1068_=_C1157( C1068 C1157 ) C1068_=_C1177( C1068 C1177 ) C1068_=_C1196( C1068 C1196 ) C1068_=_C1214( C1068 C1214 ) C1068_=_C1231( C1068 C1231 ) \nC1068_=_C1247( C1068 C1247 ) C1068_=_C1262( C1068 C1262 ) C1068_=_C1276( C1068 C1276 ) C1068_=_C1289( C1068 C1289 ) C1068_=_C1300( C1068 C1300 ) C1069_=_C1070( C1069 C1070 ) \nC1069_=_C1071( C1069 C1071 ) C1069_=_C1072( C1069 C1072 ) C1069_=_C1073( C1069 C1073 ) C1069_=_C1074( C1069 C1074 ) C1069_=_C1075( C1069 C1075 ) C1069_=_C1076( C1069 C1076 ) \nC1069_=_C1077( C1069 C1077 ) C1069_=_C1093( C1069 C1093 ) C1069_=_C1116( C1069 C1116 ) C1069_=_C1137( C1069 C1137 ) C1069_=_C1158( C1069 C1158 ) C1069_=_C1178( C1069 C1178 ) \nC1069_=_C1197( C1069 C1197 ) C1069_=_C1215( C1069 C1215 ) C1069_=_C1232( C1069 C1232 ) C1069_=_C1248( C1069 C1248 ) C1069_=_C1263( C1069 C1263 ) C1069_=_C1277( C1069 C1277 ) \nC1069_=_C1290( C1069 C1290 ) C1069_=_C1301( C1069 C1301 ) C1070_=_C1071( C1070 C1071 ) C1070_=_C1072( C1070 C1072 ) C1070_=_C1073( C1070 C1073 ) C1070_=_C1074( C1070 C1074 ) \nC1070_=_C1075( C1070 C1075 ) C1070_=_C1076( C1070 C1076 ) C1070_=_C1077( C1070 C1077 ) C1070_=_C1094( C1070 C1094 ) C1070_=_C1117( C1070 C1117 ) C1070_=_C1139( C1070 C1139 ) \nC1070_=_C1159( C1070 C1159 ) C1070_=_C1179( C1070 C1179 ) C1070_=_C1198( C1070 C1198 ) C1070_=_C1216( C1070 C1216 ) C1070_=_C1233( C1070 C1233 ) C1070_=_C1249( C1070 C1249 ) \nC1070_=_C1264( C1070 C1264 ) C1070_=_C1278( C1070 C1278 ) C1070_=_C1291( C1070 C1291 ) C1070_=_C1302( C1070 C1302 ) C1071_=_C1072( C1071 C1072 ) C1071_=_C1073( C1071 C1073 ) \nC1071_=_C1074( C1071 C1074 ) C1071_=_C1075( C1071 C1075 ) C1071_=_C1076( C1071 C1076 ) C1071_=_C1077( C1071 C1077 ) C1071_=_C1095( C1071 C1095 ) C1071_=_C1118( C1071 C1118 ) \nC1071_=_C1140( C1071 C1140 ) C1071_=_C1161( C1071 C1161 ) C1071_=_C1180( C1071 C1180 ) C1071_=_C1199( C1071 C1199 ) C1071_=_C1217( C1071 C1217 ) C1071_=_C1234( C1071 C1234 ) \nC1071_=_C1250( C1071 C1250 ) C1071_=_C1265( C1071 C1265 ) C1071_=_C1279( C1071 C1279 ) C1071_=_C1292( C1071 C1292 ) C1071_=_C1303( C1071 C1303 ) C1072_=_C1073( C1072 C1073 ) \nC1072_=_C1074( C1072 C1074 ) C1072_=_C1075( C1072 C1075 ) C1072_=_C1076( C1072 C1076 ) C1072_=_C1077( C1072 C1077 ) C1072_=_C1096( C1072 C1096 ) C1072_=_C1119( C1072 C1119 ) \nC1072_=_C1141( C1072 C1141 ) C1072_=_C1162( C1072 C1162 ) C1072_=_C1182( C1072 C1182 ) C1072_=_C1200( C1072 C1200 ) C1072_=_C1218( C1072 C1218 ) C1072_=_C1235( C1072 C1235 ) \nC1072_=_C1251( C1072 C1251 ) C1072_=_C1266( C1072 C1266 ) C1072_=_C1280( C1072 C1280 ) C1072_=_C1293( C1072 C1293 ) C1072_=_C1304( C1072 C1304 ) C1073_=_C1074( C1073 C1074 ) \nC1073_=_C1075( C1073 C1075 ) C1073_=_C1076( C1073 C1076 ) C1073_=_C1077( C1073 C1077 ) C1073_=_C1097( C1073 C1097 ) C1073_=_C1120( C1073 C1120 ) C1073_=_C1142( C1073 C1142 ) \nC1073_=_C1163( C1073 C1163 ) C1073_=_C1183( C1073 C1183 ) C1073_=_C1202( C1073 C1202 ) C1073_=_C1219( C1073 C1219 ) C1073_=_C1236( C1073 C1236 ) C1073_=_C1252( C1073 C1252 ) \nC1073_=_C1267( C1073 C1267 ) C1073_=_C1281( C1073 C1281 ) C1073_=_C1294( C1073 C1294 ) C1073_=_C1305( C1073 C1305 ) C1074_=_C1075( C1074 C1075 ) C1074_=_C1076( C1074 C1076 ) \nC1074_=_C1077( C1074 C1077 ) C1074_=_C1098( C1074 C1098 ) C1074_=_C1121( C1074 C1121 ) C1074_=_C1143( C1074 C1143 ) C1074_=_C1164( C1074 C1164 ) C1074_=_C1184( C1074 C1184 ) \nC1074_=_C1203( C1074 C1203 ) C1074_=_C1221( C1074 C1221 ) C1074_=_C1237( C1074 C1237 ) C1074_=_C1253( C1074 C1253 ) C1074_=_C1268( C1074 C1268 ) C1074_=_C1282( C1074 C1282 ) \nC1074_=_C1295( C1074 C1295 ) C1074_=_C1306( C1074 C1306 ) C1075_=_C1076( C1075 C1076 ) C1075_=_C1077( C1075 C1077 ) C1075_=_C1099( C1075 C1099 ) C1075_=_C1122( C1075 C1122 ) \nC1075_=_C1144( C1075 C1144 ) C1075_=_C1165( C1075 C1165 ) C1075_=_C1185( C1075 C1185 ) C1075_=_C1204( C1075 C1204 ) C1075_=_C1222( C1075 C1222 ) C1075_=_C1239( C1075 C1239 ) \nC1075_=_C1254( C1075 C1254 ) C1075_=_C1269( C1075 C1269 ) C1075_=_C1283( C1075 C1283 ) C1075_=_C1296( C1075 C1296 ) C1075_=_C1307( C1075 C1307 ) C1076_=_C1077( C1076 C1077 ) \nC1076_=_C1100( C1076 C1100 ) C1076_=_C1123( C1076 C1123 ) C1076_=_C1145( C1076 C1145 ) C1076_=_C1166( C1076 C1166 ) C1076_=_C1186( C1076 C1186 ) C1076_=_C1205( C1076 C1205 ) \nC1076_=_C1223( C1076 C1223 ) C1076_=_C1240( C1076 C1240 ) C1076_=_C1256( C1076 C1256 ) C1076_=_C1270( C1076 C1270 ) C1076_=_C1284( C1076 C1284 ) C1076_=_C1297( C1076 C1297 ) \nC1076_=_C1308( C1076 C1308 ) C1077_=_C1101( C1077 C1101 ) C1077_=_C1124( C1077 C1124 ) C1077_=_C1146( C1077 C1146 ) C1077_=_C1167( C1077 C1167 ) C1077_=_C1187( C1077 C1187 ) \nC1077_=_C1206( C1077 C1206 ) C1077_=_C1224( C1077 C1224 ) C1077_=_C1241( C1077 C1241 ) C1077_=_C1257( C1077 C1257 ) C1077_=_C1272( C1077 C1272 ) C1077_=_C1285( C1077 C1285 ) \nC1077_=_C1298( C1077 C1298 ) C1077_=_C1309( C1077 C1309 ) C1082_=_C1083( C1082 C1083 ) C1082_=_C1084( C1082 C1084 ) C1082_=_C1085( C1082 C1085 ) C1082_=_C1086( C1082 C1086 ) \nC1082_=_C1087( C1082 C1087 ) C1082_=_C1088( C1082 C1088 ) C1082_=_C1089( C1082 C1089 ) C1082_=_C1090( C1082 C1090 ) C1082_=_C1092( C1082 C1092 ) C1082_=_C1093( C1082 C1093 ) \nC1082_=_C1094( C1082 C1094 ) C1082_=_C1095( C1082 C1095 ) C1082_=_C1096( C1082 C1096 ) C1082_=_C1097( C1082 C1097 ) C1082_=_C1098( C1082 C1098 ) C1082_=_C1099( C1082 C1099 ) \nC1082_=_C1100( C1082 C1100 ) C1082_=_C1101( C1082 C1101 ) C1082_=_C1105( C1082 C1105 ) C1082_=_C1127( C1082 C1127 ) C1082_=_C1148( C1082 C1148 ) C1082_=_C1168( C1082 C1168 ) \nC1082_=_C1195( C1082 C1195 ) C1082_=_C1196( C1082 C1196 ) C1082_=_C1197(</w:t>
      </w:r>
    </w:p>
    <w:p>
      <w:pPr>
        <w:pStyle w:val="PreformattedText"/>
        <w:bidi w:val="0"/>
        <w:spacing w:before="0" w:after="0"/>
        <w:jc w:val="left"/>
        <w:rPr/>
      </w:pPr>
      <w:r>
        <w:rPr/>
        <w:t xml:space="preserve"> </w:t>
      </w:r>
      <w:r>
        <w:rPr/>
        <w:t>C1082 C1197 ) C1082_=_C1198( C1082 C1198 ) C1082_=_C1199( C1082 C1199 ) C1082_=_C1200( C1082 C1200 ) \nC1082_=_C1202( C1082 C1202 ) C1082_=_C1203( C1082 C1203 ) C1082_=_C1204( C1082 C1204 ) C1082_=_C1205( C1082 C1205 ) C1082_=_C1206( C1082 C1206 ) C1083_=_C1084( C1083 C1084 ) \nC1083_=_C1085( C1083 C1085 ) C1083_=_C1086( C1083 C1086 ) C1083_=_C1087( C1083 C1087 ) C1083_=_C1088( C1083 C1088 ) C1083_=_C1089( C1083 C1089 ) C1083_=_C1090( C1083 C1090 ) \nC1083_=_C1092( C1083 C1092 ) C1083_=_C1093( C1083 C1093 ) C1083_=_C1094( C1083 C1094 ) C1083_=_C1095( C1083 C1095 ) C1083_=_C1096( C1083 C1096 ) C1083_=_C1097( C1083 C1097 ) \nC1083_=_C1098( C1083 C1098 ) C1083_=_C1099( C1083 C1099 ) C1083_=_C1100( C1083 C1100 ) C1083_=_C1101( C1083 C1101 ) C1083_=_C1106( C1083 C1106 ) C1083_=_C1128( C1083 C1128 ) \nC1083_=_C1149( C1083 C1149 ) C1083_=_C1169( C1083 C1169 ) C1083_=_C1213( C1083 C1213 ) C1083_=_C1214( C1083 C1214 ) C1083_=_C1215( C1083 C1215 ) C1083_=_C1216( C1083 C1216 ) \nC1083_=_C1217( C1083 C1217 ) C1083_=_C1218( C1083 C1218 ) C1083_=_C1219( C1083 C1219 ) C1083_=_C1221( C1083 C1221 ) C1083_=_C1222( C1083 C1222 ) C1083_=_C1223( C1083 C1223 ) \nC1083_=_C1224( C1083 C1224 ) C1084_=_C1085( C1084 C1085 ) C1084_=_C1086( C1084 C1086 ) C1084_=_C1087( C1084 C1087 ) C1084_=_C1088( C1084 C1088 ) C1084_=_C1089( C1084 C1089 ) \nC1084_=_C1090( C1084 C1090 ) C1084_=_C1092( C1084 C1092 ) C1084_=_C1093( C1084 C1093 ) C1084_=_C1094( C1084 C1094 ) C1084_=_C1095( C1084 C1095 ) C1084_=_C1096( C1084 C1096 ) \nC1084_=_C1097( C1084 C1097 ) C1084_=_C1098( C1084 C1098 ) C1084_=_C1099( C1084 C1099 ) C1084_=_C1100( C1084 C1100 ) C1084_=_C1101( C1084 C1101 ) C1084_=_C1107( C1084 C1107 ) \nC1084_=_C1129( C1084 C1129 ) C1084_=_C1150( C1084 C1150 ) C1084_=_C1170( C1084 C1170 ) C1084_=_C1230( C1084 C1230 ) C1084_=_C1231( C1084 C1231 ) C1084_=_C1232( C1084 C1232 ) \nC1084_=_C1233( C1084 C1233 ) C1084_=_C1234( C1084 C1234 ) C1084_=_C1235( C1084 C1235 ) C1084_=_C1236( C1084 C1236 ) C1084_=_C1237( C1084 C1237 ) C1084_=_C1239( C1084 C1239 ) \nC1084_=_C1240( C1084 C1240 ) C1084_=_C1241( C1084 C1241 ) C1085_=_C1086( C1085 C1086 ) C1085_=_C1087( C1085 C1087 ) C1085_=_C1088( C1085 C1088 ) C1085_=_C1089( C1085 C1089 ) \nC1085_=_C1090( C1085 C1090 ) C1085_=_C1092( C1085 C1092 ) C1085_=_C1093( C1085 C1093 ) C1085_=_C1094( C1085 C1094 ) C1085_=_C1095( C1085 C1095 ) C1085_=_C1096( C1085 C1096 ) \nC1085_=_C1097( C1085 C1097 ) C1085_=_C1098( C1085 C1098 ) C1085_=_C1099( C1085 C1099 ) C1085_=_C1100( C1085 C1100 ) C1085_=_C1101( C1085 C1101 ) C1085_=_C1108( C1085 C1108 ) \nC1085_=_C1130( C1085 C1130 ) C1085_=_C1151( C1085 C1151 ) C1085_=_C1171( C1085 C1171 ) C1085_=_C1246( C1085 C1246 ) C1085_=_C1247( C1085 C1247 ) C1085_=_C1248( C1085 C1248 ) \nC1085_=_C1249( C1085 C1249 ) C1085_=_C1250( C1085 C1250 ) C1085_=_C1251( C1085 C1251 ) C1085_=_C1252( C1085 C1252 ) C1085_=_C1253( C1085 C1253 ) C1085_=_C1254( C1085 C1254 ) \nC1085_=_C1256( C1085 C1256 ) C1085_=_C1257( C1085 C1257 ) C1086_=_C1087( C1086 C1087 ) C1086_=_C1088( C1086 C1088 ) C1086_=_C1089( C1086 C1089 ) C1086_=_C1090( C1086 C1090 ) \nC1086_=_C1092( C1086 C1092 ) C1086_=_C1093( C1086 C1093 ) C1086_=_C1094( C1086 C1094 ) C1086_=_C1095( C1086 C1095 ) C1086_=_C1096( C1086 C1096 ) C1086_=_C1097( C1086 C1097 ) \nC1086_=_C1098( C1086 C1098 ) C1086_=_C1099( C1086 C1099 ) C1086_=_C1100( C1086 C1100 ) C1086_=_C1101( C1086 C1101 ) C1086_=_C1109( C1086 C1109 ) C1086_=_C1131( C1086 C1131 ) \nC1086_=_C1152( C1086 C1152 ) C1086_=_C1172( C1086 C1172 ) C1086_=_C1261( C1086 C1261 ) C1086_=_C1262( C1086 C1262 ) C1086_=_C1263( C1086 C1263 ) C1086_=_C1264( C1086 C1264 ) \nC1086_=_C1265( C1086 C1265 ) C1086_=_C1266( C1086 C1266 ) C1086_=_C1267( C1086 C1267 ) C1086_=_C1268( C1086 C1268 ) C1086_=_C1269( C1086 C1269 ) C1086_=_C1270( C1086 C1270 ) \nC1086_=_C1272( C1086 C1272 ) C1087_=_C1088( C1087 C1088 ) C1087_=_C1089( C1087 C1089 ) C1087_=_C1090( C1087 C1090 ) C1087_=_C1092( C1087 C1092 ) C1087_=_C1093( C1087 C1093 ) \nC1087_=_C1094( C1087 C1094 ) C1087_=_C1095( C1087 C1095 ) C1087_=_C1096( C1087 C1096 ) C1087_=_C1097( C1087 C1097 ) C1087_=_C1098( C1087 C1098 ) C1087_=_C1099( C1087 C1099 ) \nC1087_=_C1100( C1087 C1100 ) C1087_=_C1101( C1087 C1101 ) C1087_=_C1110( C1087 C1110 ) C1087_=_C1132( C1087 C1132 ) C1087_=_C1153( C1087 C1153 ) C1087_=_C1173( C1087 C1173 ) \nC1087_=_C1275( C1087 C1275 ) C1087_=_C1276( C1087 C1276 ) C1087_=_C1277( C1087 C1277 ) C1087_=_C1278( C1087 C1278 ) C1087_=_C1279( C1087 C1279 ) C1087_=_C1280( C1087 C1280 ) \nC1087_=_C1281( C1087 C1281 ) C1087_=_C1282( C1087 C1282 ) C1087_=_C1283( C1087 C1283 ) C1087_=_C1284( C1087 C1284 ) C1087_=_C1285( C1087 C1285 ) C1088_=_C1089( C1088 C1089 ) \nC1088_=_C1090( C1088 C1090 ) C1088_=_C1092( C1088 C1092 ) C1088_=_C1093( C1088 C1093 ) C1088_=_C1094( C1088 C1094 ) C1088_=_C1095( C1088 C1095 ) C1088_=_C1096( C1088 C1096 ) \nC1088_=_C1097( C1088 C1097 ) C1088_=_C1098( C1088 C1098 ) C1088_=_C1099( C1088 C1099 ) C1088_=_C1100( C1088 C1100 ) C1088_=_C1101( C1088 C1101 ) C1088_=_C1111( C1088 C1111 ) \nC1088_=_C1133( C1088 C1133 ) C1088_=_C1154( C1088 C1154 ) C1088_=_C1174( C1088 C1174 ) C1088_=_C1288( C1088 C1288 ) C1088_=_C1289( C1088 C1289 ) C1088_=_C1290( C1088 C1290 ) \nC1088_=_C1291( C1088 C1291 ) C1088_=_C1292( C1088 C1292 ) C1088_=_C1293( C1088 C1293 ) C1088_=_C1294( C1088 C1294 ) C1088_=_C1295( C1088 C1295 ) C1088_=_C1296( C1088 C1296 ) \nC1088_=_C1297( C1088 C1297 ) C1088_=_C1298( C1088 C1298 ) C1089_=_C1090( C1089 C1090 ) C1089_=_C1092( C1089 C1092 ) C1089_=_C1093( C1089 C1093 ) C1089_=_C1094( C1089 C1094 ) \nC1089_=_C1095( C1089 C1095 ) C1089_=_C1096( C1089 C1096 ) C1089_=_C1097( C1089 C1097 ) C1089_=_C1098( C1089 C1098 ) C1089_=_C1099( C1089 C1099 ) C1089_=_C1100( C1089 C1100 ) \nC1089_=_C1101( C1089 C1101 ) C1089_=_C1112( C1089 C1112 ) C1089_=_C1134( C1089 C1134 ) C1089_=_C1155( C1089 C1155 ) C1089_=_C1175( C1089 C1175 ) C1089_=_C1299( C1089 C1299 ) \nC1089_=_C1300( C1089 C1300 ) C1089_=_C1301( C1089 C1301 ) C1089_=_C1302( C1089 C1302 ) C1089_=_C1303( C1089 C1303 ) C1089_=_C1304( C1089 C1304 ) C1089_=_C1305( C1089 C1305 ) \nC1089_=_C1306( C1089 C1306 ) C1089_=_C1307( C1089 C1307 ) C1089_=_C1308( C1089 C1308 ) C1089_=_C1309( C1089 C1309 ) C1090_=_C1092( C1090 C1092 ) C1090_=_C1093( C1090 C1093 ) \nC1090_=_C1094( C1090 C1094 ) C1090_=_C1095( C1090 C1095 ) C1090_=_C1096( C1090 C1096 ) C1090_=_C1097( C1090 C1097 ) C1090_=_C1098( C1090 C1098 ) C1090_=_C1099( C1090 C1099 ) \nC1090_=_C1100( C1090 C1100 ) C1090_=_C1101( C1090 C1101 ) C1090_=_C1113( C1090 C1113 ) C1090_=_C1135( C1090 C1135 ) C1090_=_C1156( C1090 C1156 ) C1090_=_C1176( C1090 C1176 ) \nC1090_=_C1195( C1090 C1195 ) C1090_=_C1213( C1090 C1213 ) C1090_=_C1230( C1090 C1230 ) C1090_=_C1246( C1090 C1246 ) C1090_=_C1261( C1090 C1261 ) C1090_=_C1275( C1090 C1275 ) \nC1090_=_C1288( C1090 C1288 ) C1090_=_C1299( C1090 C1299 ) C1092_=_C1093( C1092 C1093 ) C1092_=_C1094( C1092 C1094 ) C1092_=_C1095( C1092 C1095 ) C1092_=_C1096( C1092 C1096 ) \nC1092_=_C1097( C1092 C1097 ) C1092_=_C1098( C1092 C1098 ) C1092_=_C1099( C1092 C1099 ) C1092_=_C1100( C1092 C1100 ) C1092_=_C1101( C1092 C1101 ) C1092_=_C1114( C1092 C1114 ) \nC1092_=_C1136( C1092 C1136 ) C1092_=_C1157( C1092 C1157 ) C1092_=_C1177( C1092 C1177 ) C1092_=_C1196( C1092 C1196 ) C1092_=_C1214( C1092 C1214 ) C1092_=_C1231( C1092 C1231 ) \nC1092_=_C1247( C1092 C1247 ) C1092_=_C1262( C1092 C1262 ) C1092_=_C1276( C1092 C1276 ) C1092_=_C1289( C1092 C1289 ) C1092_=_C1300( C1092 C1300 ) C1093_=_C1094( C1093 C1094 ) \nC1093_=_C1095( C1093 C1095 ) C1093_=_C1096( C1093 C1096 ) C1093_=_C1097( C1093 C1097 ) C1093_=_C1098( C1093 C1098 ) C1093_=_C1099( C1093 C1099 ) C1093_=_C1100( C1093 C1100 ) \nC1093_=_C1101( C1093 C1101 ) C1093_=_C1116( C1093 C1116 ) C1093_=_C1137( C1093 C1137 ) C1093_=_C1158( C1093 C1158 ) C1093_=_C1178( C1093 C1178 ) C1093_=_C1197( C1093 C1197 ) \nC1093_=_C1215( C1093 C1215 ) C1093_=_C1232( C1093 C1232 ) C1093_=_C1248( C1093 C1248 ) C1093_=_C1263( C1093 C1263 ) C1093_=_C1277( C1093 C1277 ) C1093_=_C1290( C1093 C1290 ) \nC1093_=_C1301( C1093 C1301 ) C1094_=_C1095( C1094 C1095 ) C1094_=_C1096( C1094 C1096 ) C1094_=_C1097( C1094 C1097 ) C1094_=_C1098( C1094 C1098 ) C1094_=_C1099( C1094 C1099 ) \nC1094_=_C1100( C1094 C1100 ) C1094_=_C1101( C1094 C1101 ) C1094_=_C1117( C1094 C1117 ) C1094_=_C1139( C1094 C1139 ) C1094_=_C1159( C1094 C1159 ) C1094_=_C1179( C1094 C1179 ) \nC1094_=_C1198( C1094 C1198 ) C1094_=_C1216( C1094 C1216 ) C1094_=_C1233( C1094 C1233 ) C1094_=_C1249( C1094 C1249 ) C1094_=_C1264( C1094 C1264 ) C1094_=_C1278( C1094 C1278 ) \nC1094_=_C1291( C1094 C1291 ) C1094_=_C1302( C1094 C1302 ) C1095_=_C1096( C1095 C1096 ) C1095_=_C1097( C1095 C1097 ) C1095_=_C1098( C1095 C1098 ) C1095_=_C1099( C1095 C1099 ) \nC1095_=_C1100( C1095 C1100 ) C1095_=_C1101( C1095 C1101 ) C1095_=_C1118( C1095 C1118 ) C1095_=_C1140( C1095 C1140 ) C1095_=_C1161( C1095 C1161 ) C1095_=_C1180( C1095 C1180 ) \nC1095_=_C1199( C1095 C1199 ) C1095_=_C1217( C1095 C1217 ) C1095_=_C1234( C1095 C1234 ) C1095_=_C1250( C1095 C1250 ) C1095_=_C1265( C1095 C1265 ) C1095_=_C1279( C1095 C1279 ) \nC1095_=_C1292( C1095 C1292 ) C1095_=_C1303( C1095 C1303 ) C1096_=_C1097( C1096 C1097 ) C1096_=_C1098( C1096 C1098 ) C1096_=_C1099( C1096 C1099 ) C1096_=_C1100( C1096 C1100 ) \nC1096_=_C1101( C1096 C1101 ) C1096_=_C1119( C1096 C1119 ) C1096_=_C1141( C1096 C1141 ) C1096_=_C1162( C1096 C1162 ) C1096_=_C1182( C1096 C1182 ) C1096_=_C1200( C1096 C1200 ) \nC1096_=_C1218( C1096 C1218 ) C1096_=_C1235( C1096 C1235 ) C1096_=_C1251( C1096 C1251 ) C1096_=_C1266( C1096 C1266 ) C1096_=_C1280( C1096 C1280 ) C1096_=_C1293( C1096 C1293 ) \nC1096_=_C1304( C1096 C1304 ) C1097_=_C1098( C1097 C1098 ) C1097_=_C1099( C1097 C1099 ) C1097_=_C1100( C1097 C1100 ) C1097_=_C1101( C1097 C1101 ) C1097_=_C1120( C1097 C1120 ) \nC1097_=_C1142( C1097 C1142 ) C1097_=_C1163( C1097 C1163 ) C1097_=_C1183( C1097 C1183 ) C1097_=_C1202( C1097 C1202 ) C1097_=_C1219(</w:t>
      </w:r>
    </w:p>
    <w:p>
      <w:pPr>
        <w:pStyle w:val="PreformattedText"/>
        <w:bidi w:val="0"/>
        <w:spacing w:before="0" w:after="0"/>
        <w:jc w:val="left"/>
        <w:rPr/>
      </w:pPr>
      <w:r>
        <w:rPr/>
        <w:t xml:space="preserve"> </w:t>
      </w:r>
      <w:r>
        <w:rPr/>
        <w:t>C1097 C1219 ) C1097_=_C1236( C1097 C1236 ) \nC1097_=_C1252( C1097 C1252 ) C1097_=_C1267( C1097 C1267 ) C1097_=_C1281( C1097 C1281 ) C1097_=_C1294( C1097 C1294 ) C1097_=_C1305( C1097 C1305 ) C1098_=_C1099( C1098 C1099 ) \nC1098_=_C1100( C1098 C1100 ) C1098_=_C1101( C1098 C1101 ) C1098_=_C1121( C1098 C1121 ) C1098_=_C1143( C1098 C1143 ) C1098_=_C1164( C1098 C1164 ) C1098_=_C1184( C1098 C1184 ) \nC1098_=_C1203( C1098 C1203 ) C1098_=_C1221( C1098 C1221 ) C1098_=_C1237( C1098 C1237 ) C1098_=_C1253( C1098 C1253 ) C1098_=_C1268( C1098 C1268 ) C1098_=_C1282( C1098 C1282 ) \nC1098_=_C1295( C1098 C1295 ) C1098_=_C1306( C1098 C1306 ) C1099_=_C1100( C1099 C1100 ) C1099_=_C1101( C1099 C1101 ) C1099_=_C1122( C1099 C1122 ) C1099_=_C1144( C1099 C1144 ) \nC1099_=_C1165( C1099 C1165 ) C1099_=_C1185( C1099 C1185 ) C1099_=_C1204( C1099 C1204 ) C1099_=_C1222( C1099 C1222 ) C1099_=_C1239( C1099 C1239 ) C1099_=_C1254( C1099 C1254 ) \nC1099_=_C1269( C1099 C1269 ) C1099_=_C1283( C1099 C1283 ) C1099_=_C1296( C1099 C1296 ) C1099_=_C1307( C1099 C1307 ) C1100_=_C1101( C1100 C1101 ) C1100_=_C1123( C1100 C1123 ) \nC1100_=_C1145( C1100 C1145 ) C1100_=_C1166( C1100 C1166 ) C1100_=_C1186( C1100 C1186 ) C1100_=_C1205( C1100 C1205 ) C1100_=_C1223( C1100 C1223 ) C1100_=_C1240( C1100 C1240 ) \nC1100_=_C1256( C1100 C1256 ) C1100_=_C1270( C1100 C1270 ) C1100_=_C1284( C1100 C1284 ) C1100_=_C1297( C1100 C1297 ) C1100_=_C1308( C1100 C1308 ) C1101_=_C1124( C1101 C1124 ) \nC1101_=_C1146( C1101 C1146 ) C1101_=_C1167( C1101 C1167 ) C1101_=_C1187( C1101 C1187 ) C1101_=_C1206( C1101 C1206 ) C1101_=_C1224( C1101 C1224 ) C1101_=_C1241( C1101 C1241 ) \nC1101_=_C1257( C1101 C1257 ) C1101_=_C1272( C1101 C1272 ) C1101_=_C1285( C1101 C1285 ) C1101_=_C1298( C1101 C1298 ) C1101_=_C1309( C1101 C1309 ) C1105_=_C1106( C1105 C1106 ) \nC1105_=_C1107( C1105 C1107 ) C1105_=_C1108( C1105 C1108 ) C1105_=_C1109( C1105 C1109 ) C1105_=_C1110( C1105 C1110 ) C1105_=_C1111( C1105 C1111 ) C1105_=_C1112( C1105 C1112 ) \nC1105_=_C1113( C1105 C1113 ) C1105_=_C1114( C1105 C1114 ) C1105_=_C1116( C1105 C1116 ) C1105_=_C1117( C1105 C1117 ) C1105_=_C1118( C1105 C1118 ) C1105_=_C1119( C1105 C1119 ) \nC1105_=_C1120( C1105 C1120 ) C1105_=_C1121( C1105 C1121 ) C1105_=_C1122( C1105 C1122 ) C1105_=_C1123( C1105 C1123 ) C1105_=_C1124( C1105 C1124 ) C1105_=_C1127( C1105 C1127 ) \nC1105_=_C1148( C1105 C1148 ) C1105_=_C1168( C1105 C1168 ) C1105_=_C1195( C1105 C1195 ) C1105_=_C1196( C1105 C1196 ) C1105_=_C1197( C1105 C1197 ) C1105_=_C1198( C1105 C1198 ) \nC1105_=_C1199( C1105 C1199 ) C1105_=_C1200( C1105 C1200 ) C1105_=_C1202( C1105 C1202 ) C1105_=_C1203( C1105 C1203 ) C1105_=_C1204( C1105 C1204 ) C1105_=_C1205( C1105 C1205 ) \nC1105_=_C1206( C1105 C1206 ) C1106_=_C1107( C1106 C1107 ) C1106_=_C1108( C1106 C1108 ) C1106_=_C1109( C1106 C1109 ) C1106_=_C1110( C1106 C1110 ) C1106_=_C1111( C1106 C1111 ) \nC1106_=_C1112( C1106 C1112 ) C1106_=_C1113( C1106 C1113 ) C1106_=_C1114( C1106 C1114 ) C1106_=_C1116( C1106 C1116 ) C1106_=_C1117( C1106 C1117 ) C1106_=_C1118( C1106 C1118 ) \nC1106_=_C1119( C1106 C1119 ) C1106_=_C1120( C1106 C1120 ) C1106_=_C1121( C1106 C1121 ) C1106_=_C1122( C1106 C1122 ) C1106_=_C1123( C1106 C1123 ) C1106_=_C1124( C1106 C1124 ) \nC1106_=_C1128( C1106 C1128 ) C1106_=_C1149( C1106 C1149 ) C1106_=_C1169( C1106 C1169 ) C1106_=_C1213( C1106 C1213 ) C1106_=_C1214( C1106 C1214 ) C1106_=_C1215( C1106 C1215 ) \nC1106_=_C1216( C1106 C1216 ) C1106_=_C1217( C1106 C1217 ) C1106_=_C1218( C1106 C1218 ) C1106_=_C1219( C1106 C1219 ) C1106_=_C1221( C1106 C1221 ) C1106_=_C1222( C1106 C1222 ) \nC1106_=_C1223( C1106 C1223 ) C1106_=_C1224( C1106 C1224 ) C1107_=_C1108( C1107 C1108 ) C1107_=_C1109( C1107 C1109 ) C1107_=_C1110( C1107 C1110 ) C1107_=_C1111( C1107 C1111 ) \nC1107_=_C1112( C1107 C1112 ) C1107_=_C1113( C1107 C1113 ) C1107_=_C1114( C1107 C1114 ) C1107_=_C1116( C1107 C1116 ) C1107_=_C1117( C1107 C1117 ) C1107_=_C1118( C1107 C1118 ) \nC1107_=_C1119( C1107 C1119 ) C1107_=_C1120( C1107 C1120 ) C1107_=_C1121( C1107 C1121 ) C1107_=_C1122( C1107 C1122 ) C1107_=_C1123( C1107 C1123 ) C1107_=_C1124( C1107 C1124 ) \nC1107_=_C1129( C1107 C1129 ) C1107_=_C1150( C1107 C1150 ) C1107_=_C1170( C1107 C1170 ) C1107_=_C1230( C1107 C1230 ) C1107_=_C1231( C1107 C1231 ) C1107_=_C1232( C1107 C1232 ) \nC1107_=_C1233( C1107 C1233 ) C1107_=_C1234( C1107 C1234 ) C1107_=_C1235( C1107 C1235 ) C1107_=_C1236( C1107 C1236 ) C1107_=_C1237( C1107 C1237 ) C1107_=_C1239( C1107 C1239 ) \nC1107_=_C1240( C1107 C1240 ) C1107_=_C1241( C1107 C1241 ) C1108_=_C1109( C1108 C1109 ) C1108_=_C1110( C1108 C1110 ) C1108_=_C1111( C1108 C1111 ) C1108_=_C1112( C1108 C1112 ) \nC1108_=_C1113( C1108 C1113 ) C1108_=_C1114( C1108 C1114 ) C1108_=_C1116( C1108 C1116 ) C1108_=_C1117( C1108 C1117 ) C1108_=_C1118( C1108 C1118 ) C1108_=_C1119( C1108 C1119 ) \nC1108_=_C1120( C1108 C1120 ) C1108_=_C1121( C1108 C1121 ) C1108_=_C1122( C1108 C1122 ) C1108_=_C1123( C1108 C1123 ) C1108_=_C1124( C1108 C1124 ) C1108_=_C1130( C1108 C1130 ) \nC1108_=_C1151( C1108 C1151 ) C1108_=_C1171( C1108 C1171 ) C1108_=_C1246( C1108 C1246 ) C1108_=_C1247( C1108 C1247 ) C1108_=_C1248( C1108 C1248 ) C1108_=_C1249( C1108 C1249 ) \nC1108_=_C1250( C1108 C1250 ) C1108_=_C1251( C1108 C1251 ) C1108_=_C1252( C1108 C1252 ) C1108_=_C1253( C1108 C1253 ) C1108_=_C1254( C1108 C1254 ) C1108_=_C1256( C1108 C1256 ) \nC1108_=_C1257( C1108 C1257 ) C1109_=_C1110( C1109 C1110 ) C1109_=_C1111( C1109 C1111 ) C1109_=_C1112( C1109 C1112 ) C1109_=_C1113( C1109 C1113 ) C1109_=_C1114( C1109 C1114 ) \nC1109_=_C1116( C1109 C1116 ) C1109_=_C1117( C1109 C1117 ) C1109_=_C1118( C1109 C1118 ) C1109_=_C1119( C1109 C1119 ) C1109_=_C1120( C1109 C1120 ) C1109_=_C1121( C1109 C1121 ) \nC1109_=_C1122( C1109 C1122 ) C1109_=_C1123( C1109 C1123 ) C1109_=_C1124( C1109 C1124 ) C1109_=_C1131( C1109 C1131 ) C1109_=_C1152( C1109 C1152 ) C1109_=_C1172( C1109 C1172 ) \nC1109_=_C1261( C1109 C1261 ) C1109_=_C1262( C1109 C1262 ) C1109_=_C1263( C1109 C1263 ) C1109_=_C1264( C1109 C1264 ) C1109_=_C1265( C1109 C1265 ) C1109_=_C1266( C1109 C1266 ) \nC1109_=_C1267( C1109 C1267 ) C1109_=_C1268( C1109 C1268 ) C1109_=_C1269( C1109 C1269 ) C1109_=_C1270( C1109 C1270 ) C1109_=_C1272( C1109 C1272 ) C1110_=_C1111( C1110 C1111 ) \nC1110_=_C1112( C1110 C1112 ) C1110_=_C1113( C1110 C1113 ) C1110_=_C1114( C1110 C1114 ) C1110_=_C1116( C1110 C1116 ) C1110_=_C1117( C1110 C1117 ) C1110_=_C1118( C1110 C1118 ) \nC1110_=_C1119( C1110 C1119 ) C1110_=_C1120( C1110 C1120 ) C1110_=_C1121( C1110 C1121 ) C1110_=_C1122( C1110 C1122 ) C1110_=_C1123( C1110 C1123 ) C1110_=_C1124( C1110 C1124 ) \nC1110_=_C1132( C1110 C1132 ) C1110_=_C1153( C1110 C1153 ) C1110_=_C1173( C1110 C1173 ) C1110_=_C1275( C1110 C1275 ) C1110_=_C1276( C1110 C1276 ) C1110_=_C1277( C1110 C1277 ) \nC1110_=_C1278( C1110 C1278 ) C1110_=_C1279( C1110 C1279 ) C1110_=_C1280( C1110 C1280 ) C1110_=_C1281( C1110 C1281 ) C1110_=_C1282( C1110 C1282 ) C1110_=_C1283( C1110 C1283 ) \nC1110_=_C1284( C1110 C1284 ) C1110_=_C1285( C1110 C1285 ) C1111_=_C1112( C1111 C1112 ) C1111_=_C1113( C1111 C1113 ) C1111_=_C1114( C1111 C1114 ) C1111_=_C1116( C1111 C1116 ) \nC1111_=_C1117( C1111 C1117 ) C1111_=_C1118( C1111 C1118 ) C1111_=_C1119( C1111 C1119 ) C1111_=_C1120( C1111 C1120 ) C1111_=_C1121( C1111 C1121 ) C1111_=_C1122( C1111 C1122 ) \nC1111_=_C1123( C1111 C1123 ) C1111_=_C1124( C1111 C1124 ) C1111_=_C1133( C1111 C1133 ) C1111_=_C1154( C1111 C1154 ) C1111_=_C1174( C1111 C1174 ) C1111_=_C1288( C1111 C1288 ) \nC1111_=_C1289( C1111 C1289 ) C1111_=_C1290( C1111 C1290 ) C1111_=_C1291( C1111 C1291 ) C1111_=_C1292( C1111 C1292 ) C1111_=_C1293( C1111 C1293 ) C1111_=_C1294( C1111 C1294 ) \nC1111_=_C1295( C1111 C1295 ) C1111_=_C1296( C1111 C1296 ) C1111_=_C1297( C1111 C1297 ) C1111_=_C1298( C1111 C1298 ) C1112_=_C1113( C1112 C1113 ) C1112_=_C1114( C1112 C1114 ) \nC1112_=_C1116( C1112 C1116 ) C1112_=_C1117( C1112 C1117 ) C1112_=_C1118( C1112 C1118 ) C1112_=_C1119( C1112 C1119 ) C1112_=_C1120( C1112 C1120 ) C1112_=_C1121( C1112 C1121 ) \nC1112_=_C1122( C1112 C1122 ) C1112_=_C1123( C1112 C1123 ) C1112_=_C1124( C1112 C1124 ) C1112_=_C1134( C1112 C1134 ) C1112_=_C1155( C1112 C1155 ) C1112_=_C1175( C1112 C1175 ) \nC1112_=_C1299( C1112 C1299 ) C1112_=_C1300( C1112 C1300 ) C1112_=_C1301( C1112 C1301 ) C1112_=_C1302( C1112 C1302 ) C1112_=_C1303( C1112 C1303 ) C1112_=_C1304( C1112 C1304 ) \nC1112_=_C1305( C1112 C1305 ) C1112_=_C1306( C1112 C1306 ) C1112_=_C1307( C1112 C1307 ) C1112_=_C1308( C1112 C1308 ) C1112_=_C1309( C1112 C1309 ) C1113_=_C1114( C1113 C1114 ) \nC1113_=_C1116( C1113 C1116 ) C1113_=_C1117( C1113 C1117 ) C1113_=_C1118( C1113 C1118 ) C1113_=_C1119( C1113 C1119 ) C1113_=_C1120( C1113 C1120 ) C1113_=_C1121( C1113 C1121 ) \nC1113_=_C1122( C1113 C1122 ) C1113_=_C1123( C1113 C1123 ) C1113_=_C1124( C1113 C1124 ) C1113_=_C1135( C1113 C1135 ) C1113_=_C1156( C1113 C1156 ) C1113_=_C1176( C1113 C1176 ) \nC1113_=_C1195( C1113 C1195 ) C1113_=_C1213( C1113 C1213 ) C1113_=_C1230( C1113 C1230 ) C1113_=_C1246( C1113 C1246 ) C1113_=_C1261( C1113 C1261 ) C1113_=_C1275( C1113 C1275 ) \nC1113_=_C1288( C1113 C1288 ) C1113_=_C1299( C1113 C1299 ) C1114_=_C1116( C1114 C1116 ) C1114_=_C1117( C1114 C1117 ) C1114_=_C1118( C1114 C1118 ) C1114_=_C1119( C1114 C1119 ) \nC1114_=_C1120( C1114 C1120 ) C1114_=_C1121( C1114 C1121 ) C1114_=_C1122( C1114 C1122 ) C1114_=_C1123( C1114 C1123 ) C1114_=_C1124( C1114 C1124 ) C1114_=_C1136( C1114 C1136 ) \nC1114_=_C1157( C1114 C1157 ) C1114_=_C1177( C1114 C1177 ) C1114_=_C1196( C1114 C1196 ) C1114_=_C1214( C1114 C1214 ) C1114_=_C1231( C1114 C1231 ) C1114_=_C1247( C1114 C1247 ) \nC1114_=_C1262( C1114 C1262 ) C1114_=_C1276( C1114 C1276 ) C1114_=_C1289( C1114 C1289 ) C1114_=_C1300( C1114 C1300 ) C1116_=_C1117( C1116 C1117 ) C1116_=_C1118( C1116 C1118 ) \nC1116_=_C1119( C1116 C1119 ) C1116_=_C1120( C1116 C1120 ) C1116_=_C1121( C1116 C1121 ) C1116_=_C1122( C1116 C1122 ) C1116_=_C1123( C1116 C1123 ) C1116_=_C1124( C1116 C1124 ) \nC1116_=_C1137(</w:t>
      </w:r>
    </w:p>
    <w:p>
      <w:pPr>
        <w:pStyle w:val="PreformattedText"/>
        <w:bidi w:val="0"/>
        <w:spacing w:before="0" w:after="0"/>
        <w:jc w:val="left"/>
        <w:rPr/>
      </w:pPr>
      <w:r>
        <w:rPr/>
        <w:t xml:space="preserve"> </w:t>
      </w:r>
      <w:r>
        <w:rPr/>
        <w:t>C1116 C1137 ) C1116_=_C1158( C1116 C1158 ) C1116_=_C1178( C1116 C1178 ) C1116_=_C1197( C1116 C1197 ) C1116_=_C1215( C1116 C1215 ) C1116_=_C1232( C1116 C1232 ) \nC1116_=_C1248( C1116 C1248 ) C1116_=_C1263( C1116 C1263 ) C1116_=_C1277( C1116 C1277 ) C1116_=_C1290( C1116 C1290 ) C1116_=_C1301( C1116 C1301 ) C1117_=_C1118( C1117 C1118 ) \nC1117_=_C1119( C1117 C1119 ) C1117_=_C1120( C1117 C1120 ) C1117_=_C1121( C1117 C1121 ) C1117_=_C1122( C1117 C1122 ) C1117_=_C1123( C1117 C1123 ) C1117_=_C1124( C1117 C1124 ) \nC1117_=_C1139( C1117 C1139 ) C1117_=_C1159( C1117 C1159 ) C1117_=_C1179( C1117 C1179 ) C1117_=_C1198( C1117 C1198 ) C1117_=_C1216( C1117 C1216 ) C1117_=_C1233( C1117 C1233 ) \nC1117_=_C1249( C1117 C1249 ) C1117_=_C1264( C1117 C1264 ) C1117_=_C1278( C1117 C1278 ) C1117_=_C1291( C1117 C1291 ) C1117_=_C1302( C1117 C1302 ) C1118_=_C1119( C1118 C1119 ) \nC1118_=_C1120( C1118 C1120 ) C1118_=_C1121( C1118 C1121 ) C1118_=_C1122( C1118 C1122 ) C1118_=_C1123( C1118 C1123 ) C1118_=_C1124( C1118 C1124 ) C1118_=_C1140( C1118 C1140 ) \nC1118_=_C1161( C1118 C1161 ) C1118_=_C1180( C1118 C1180 ) C1118_=_C1199( C1118 C1199 ) C1118_=_C1217( C1118 C1217 ) C1118_=_C1234( C1118 C1234 ) C1118_=_C1250( C1118 C1250 ) \nC1118_=_C1265( C1118 C1265 ) C1118_=_C1279( C1118 C1279 ) C1118_=_C1292( C1118 C1292 ) C1118_=_C1303( C1118 C1303 ) C1119_=_C1120( C1119 C1120 ) C1119_=_C1121( C1119 C1121 ) \nC1119_=_C1122( C1119 C1122 ) C1119_=_C1123( C1119 C1123 ) C1119_=_C1124( C1119 C1124 ) C1119_=_C1141( C1119 C1141 ) C1119_=_C1162( C1119 C1162 ) C1119_=_C1182( C1119 C1182 ) \nC1119_=_C1200( C1119 C1200 ) C1119_=_C1218( C1119 C1218 ) C1119_=_C1235( C1119 C1235 ) C1119_=_C1251( C1119 C1251 ) C1119_=_C1266( C1119 C1266 ) C1119_=_C1280( C1119 C1280 ) \nC1119_=_C1293( C1119 C1293 ) C1119_=_C1304( C1119 C1304 ) C1120_=_C1121( C1120 C1121 ) C1120_=_C1122( C1120 C1122 ) C1120_=_C1123( C1120 C1123 ) C1120_=_C1124( C1120 C1124 ) \nC1120_=_C1142( C1120 C1142 ) C1120_=_C1163( C1120 C1163 ) C1120_=_C1183( C1120 C1183 ) C1120_=_C1202( C1120 C1202 ) C1120_=_C1219( C1120 C1219 ) C1120_=_C1236( C1120 C1236 ) \nC1120_=_C1252( C1120 C1252 ) C1120_=_C1267( C1120 C1267 ) C1120_=_C1281( C1120 C1281 ) C1120_=_C1294( C1120 C1294 ) C1120_=_C1305( C1120 C1305 ) C1121_=_C1122( C1121 C1122 ) \nC1121_=_C1123( C1121 C1123 ) C1121_=_C1124( C1121 C1124 ) C1121_=_C1143( C1121 C1143 ) C1121_=_C1164( C1121 C1164 ) C1121_=_C1184( C1121 C1184 ) C1121_=_C1203( C1121 C1203 ) \nC1121_=_C1221( C1121 C1221 ) C1121_=_C1237( C1121 C1237 ) C1121_=_C1253( C1121 C1253 ) C1121_=_C1268( C1121 C1268 ) C1121_=_C1282( C1121 C1282 ) C1121_=_C1295( C1121 C1295 ) \nC1121_=_C1306( C1121 C1306 ) C1122_=_C1123( C1122 C1123 ) C1122_=_C1124( C1122 C1124 ) C1122_=_C1144( C1122 C1144 ) C1122_=_C1165( C1122 C1165 ) C1122_=_C1185( C1122 C1185 ) \nC1122_=_C1204( C1122 C1204 ) C1122_=_C1222( C1122 C1222 ) C1122_=_C1239( C1122 C1239 ) C1122_=_C1254( C1122 C1254 ) C1122_=_C1269( C1122 C1269 ) C1122_=_C1283( C1122 C1283 ) \nC1122_=_C1296( C1122 C1296 ) C1122_=_C1307( C1122 C1307 ) C1123_=_C1124( C1123 C1124 ) C1123_=_C1145( C1123 C1145 ) C1123_=_C1166( C1123 C1166 ) C1123_=_C1186( C1123 C1186 ) \nC1123_=_C1205( C1123 C1205 ) C1123_=_C1223( C1123 C1223 ) C1123_=_C1240( C1123 C1240 ) C1123_=_C1256( C1123 C1256 ) C1123_=_C1270( C1123 C1270 ) C1123_=_C1284( C1123 C1284 ) \nC1123_=_C1297( C1123 C1297 ) C1123_=_C1308( C1123 C1308 ) C1124_=_C1146( C1124 C1146 ) C1124_=_C1167( C1124 C1167 ) C1124_=_C1187( C1124 C1187 ) C1124_=_C1206( C1124 C1206 ) \nC1124_=_C1224( C1124 C1224 ) C1124_=_C1241( C1124 C1241 ) C1124_=_C1257( C1124 C1257 ) C1124_=_C1272( C1124 C1272 ) C1124_=_C1285( C1124 C1285 ) C1124_=_C1298( C1124 C1298 ) \nC1124_=_C1309( C1124 C1309 ) C1127_=_C1128( C1127 C1128 ) C1127_=_C1129( C1127 C1129 ) C1127_=_C1130( C1127 C1130 ) C1127_=_C1131( C1127 C1131 ) C1127_=_C1132( C1127 C1132 ) \nC1127_=_C1133( C1127 C1133 ) C1127_=_C1134( C1127 C1134 ) C1127_=_C1135( C1127 C1135 ) C1127_=_C1136( C1127 C1136 ) C1127_=_C1137( C1127 C1137 ) C1127_=_C1139( C1127 C1139 ) \nC1127_=_C1140( C1127 C1140 ) C1127_=_C1141( C1127 C1141 ) C1127_=_C1142( C1127 C1142 ) C1127_=_C1143( C1127 C1143 ) C1127_=_C1144( C1127 C1144 ) C1127_=_C1145( C1127 C1145 ) \nC1127_=_C1146( C1127 C1146 ) C1127_=_C1148( C1127 C1148 ) C1127_=_C1168( C1127 C1168 ) C1127_=_C1195( C1127 C1195 ) C1127_=_C1196( C1127 C1196 ) C1127_=_C1197( C1127 C1197 ) \nC1127_=_C1198( C1127 C1198 ) C1127_=_C1199( C1127 C1199 ) C1127_=_C1200( C1127 C1200 ) C1127_=_C1202( C1127 C1202 ) C1127_=_C1203( C1127 C1203 ) C1127_=_C1204( C1127 C1204 ) \nC1127_=_C1205( C1127 C1205 ) C1127_=_C1206( C1127 C1206 ) C1128_=_C1129( C1128 C1129 ) C1128_=_C1130( C1128 C1130 ) C1128_=_C1131( C1128 C1131 ) C1128_=_C1132( C1128 C1132 ) \nC1128_=_C1133( C1128 C1133 ) C1128_=_C1134( C1128 C1134 ) C1128_=_C1135( C1128 C1135 ) C1128_=_C1136( C1128 C1136 ) C1128_=_C1137( C1128 C1137 ) C1128_=_C1139( C1128 C1139 ) \nC1128_=_C1140( C1128 C1140 ) C1128_=_C1141( C1128 C1141 ) C1128_=_C1142( C1128 C1142 ) C1128_=_C1143( C1128 C1143 ) C1128_=_C1144( C1128 C1144 ) C1128_=_C1145( C1128 C1145 ) \nC1128_=_C1146( C1128 C1146 ) C1128_=_C1149( C1128 C1149 ) C1128_=_C1169( C1128 C1169 ) C1128_=_C1213( C1128 C1213 ) C1128_=_C1214( C1128 C1214 ) C1128_=_C1215( C1128 C1215 ) \nC1128_=_C1216( C1128 C1216 ) C1128_=_C1217( C1128 C1217 ) C1128_=_C1218( C1128 C1218 ) C1128_=_C1219( C1128 C1219 ) C1128_=_C1221( C1128 C1221 ) C1128_=_C1222( C1128 C1222 ) \nC1128_=_C1223( C1128 C1223 ) C1128_=_C1224( C1128 C1224 ) C1129_=_C1130( C1129 C1130 ) C1129_=_C1131( C1129 C1131 ) C1129_=_C1132( C1129 C1132 ) C1129_=_C1133( C1129 C1133 ) \nC1129_=_C1134( C1129 C1134 ) C1129_=_C1135( C1129 C1135 ) C1129_=_C1136( C1129 C1136 ) C1129_=_C1137( C1129 C1137 ) C1129_=_C1139( C1129 C1139 ) C1129_=_C1140( C1129 C1140 ) \nC1129_=_C1141( C1129 C1141 ) C1129_=_C1142( C1129 C1142 ) C1129_=_C1143( C1129 C1143 ) C1129_=_C1144( C1129 C1144 ) C1129_=_C1145( C1129 C1145 ) C1129_=_C1146( C1129 C1146 ) \nC1129_=_C1150( C1129 C1150 ) C1129_=_C1170( C1129 C1170 ) C1129_=_C1230( C1129 C1230 ) C1129_=_C1231( C1129 C1231 ) C1129_=_C1232( C1129 C1232 ) C1129_=_C1233( C1129 C1233 ) \nC1129_=_C1234( C1129 C1234 ) C1129_=_C1235( C1129 C1235 ) C1129_=_C1236( C1129 C1236 ) C1129_=_C1237( C1129 C1237 ) C1129_=_C1239( C1129 C1239 ) C1129_=_C1240( C1129 C1240 ) \nC1129_=_C1241( C1129 C1241 ) C1130_=_C1131( C1130 C1131 ) C1130_=_C1132( C1130 C1132 ) C1130_=_C1133( C1130 C1133 ) C1130_=_C1134( C1130 C1134 ) C1130_=_C1135( C1130 C1135 ) \nC1130_=_C1136( C1130 C1136 ) C1130_=_C1137( C1130 C1137 ) C1130_=_C1139( C1130 C1139 ) C1130_=_C1140( C1130 C1140 ) C1130_=_C1141( C1130 C1141 ) C1130_=_C1142( C1130 C1142 ) \nC1130_=_C1143( C1130 C1143 ) C1130_=_C1144( C1130 C1144 ) C1130_=_C1145( C1130 C1145 ) C1130_=_C1146( C1130 C1146 ) C1130_=_C1151( C1130 C1151 ) C1130_=_C1171( C1130 C1171 ) \nC1130_=_C1246( C1130 C1246 ) C1130_=_C1247( C1130 C1247 ) C1130_=_C1248( C1130 C1248 ) C1130_=_C1249( C1130 C1249 ) C1130_=_C1250( C1130 C1250 ) C1130_=_C1251( C1130 C1251 ) \nC1130_=_C1252( C1130 C1252 ) C1130_=_C1253( C1130 C1253 ) C1130_=_C1254( C1130 C1254 ) C1130_=_C1256( C1130 C1256 ) C1130_=_C1257( C1130 C1257 ) C1131_=_C1132( C1131 C1132 ) \nC1131_=_C1133( C1131 C1133 ) C1131_=_C1134( C1131 C1134 ) C1131_=_C1135( C1131 C1135 ) C1131_=_C1136( C1131 C1136 ) C1131_=_C1137( C1131 C1137 ) C1131_=_C1139( C1131 C1139 ) \nC1131_=_C1140( C1131 C1140 ) C1131_=_C1141( C1131 C1141 ) C1131_=_C1142( C1131 C1142 ) C1131_=_C1143( C1131 C1143 ) C1131_=_C1144( C1131 C1144 ) C1131_=_C1145( C1131 C1145 ) \nC1131_=_C1146( C1131 C1146 ) C1131_=_C1152( C1131 C1152 ) C1131_=_C1172( C1131 C1172 ) C1131_=_C1261( C1131 C1261 ) C1131_=_C1262( C1131 C1262 ) C1131_=_C1263( C1131 C1263 ) \nC1131_=_C1264( C1131 C1264 ) C1131_=_C1265( C1131 C1265 ) C1131_=_C1266( C1131 C1266 ) C1131_=_C1267( C1131 C1267 ) C1131_=_C1268( C1131 C1268 ) C1131_=_C1269( C1131 C1269 ) \nC1131_=_C1270( C1131 C1270 ) C1131_=_C1272( C1131 C1272 ) C1132_=_C1133( C1132 C1133 ) C1132_=_C1134( C1132 C1134 ) C1132_=_C1135( C1132 C1135 ) C1132_=_C1136( C1132 C1136 ) \nC1132_=_C1137( C1132 C1137 ) C1132_=_C1139( C1132 C1139 ) C1132_=_C1140( C1132 C1140 ) C1132_=_C1141( C1132 C1141 ) C1132_=_C1142( C1132 C1142 ) C1132_=_C1143( C1132 C1143 ) \nC1132_=_C1144( C1132 C1144 ) C1132_=_C1145( C1132 C1145 ) C1132_=_C1146( C1132 C1146 ) C1132_=_C1153( C1132 C1153 ) C1132_=_C1173( C1132 C1173 ) C1132_=_C1275( C1132 C1275 ) \nC1132_=_C1276( C1132 C1276 ) C1132_=_C1277( C1132 C1277 ) C1132_=_C1278( C1132 C1278 ) C1132_=_C1279( C1132 C1279 ) C1132_=_C1280( C1132 C1280 ) C1132_=_C1281( C1132 C1281 ) \nC1132_=_C1282( C1132 C1282 ) C1132_=_C1283( C1132 C1283 ) C1132_=_C1284( C1132 C1284 ) C1132_=_C1285( C1132 C1285 ) C1133_=_C1134( C1133 C1134 ) C1133_=_C1135( C1133 C1135 ) \nC1133_=_C1136( C1133 C1136 ) C1133_=_C1137( C1133 C1137 ) C1133_=_C1139( C1133 C1139 ) C1133_=_C1140( C1133 C1140 ) C1133_=_C1141( C1133 C1141 ) C1133_=_C1142( C1133 C1142 ) \nC1133_=_C1143( C1133 C1143 ) C1133_=_C1144( C1133 C1144 ) C1133_=_C1145( C1133 C1145 ) C1133_=_C1146( C1133 C1146 ) C1133_=_C1154( C1133 C1154 ) C1133_=_C1174( C1133 C1174 ) \nC1133_=_C1288( C1133 C1288 ) C1133_=_C1289( C1133 C1289 ) C1133_=_C1290( C1133 C1290 ) C1133_=_C1291( C1133 C1291 ) C1133_=_C1292( C1133 C1292 ) C1133_=_C1293( C1133 C1293 ) \nC1133_=_C1294( C1133 C1294 ) C1133_=_C1295( C1133 C1295 ) C1133_=_C1296( C1133 C1296 ) C1133_=_C1297( C1133 C1297 ) C1133_=_C1298( C1133 C1298 ) C1134_=_C1135( C1134 C1135 ) \nC1134_=_C1136( C1134 C1136 ) C1134_=_C1137( C1134 C1137 ) C1134_=_C1139( C1134 C1139 ) C1134_=_C1140( C1134 C1140 ) C1134_=_C1141( C1134 C1141 ) C1134_=_C1142( C1134 C1142 ) \nC1134_=_C1143( C1134 C1143 ) C1134_=_C1144( C1134 C1144 ) C1134_=_C1145( C1134 C1145 ) C1134_=_C1146( C1134 C1146 ) C1134_=_C1155( C1134 C1155 ) C1134_=_C1175( C1134 C1175 ) \nC1134_=_C1299( C1134 C1299 ) C1134_=_C1300( C1134 C1300 ) C1134_=_C1301(</w:t>
      </w:r>
    </w:p>
    <w:p>
      <w:pPr>
        <w:pStyle w:val="PreformattedText"/>
        <w:bidi w:val="0"/>
        <w:spacing w:before="0" w:after="0"/>
        <w:jc w:val="left"/>
        <w:rPr/>
      </w:pPr>
      <w:r>
        <w:rPr/>
        <w:t xml:space="preserve"> </w:t>
      </w:r>
      <w:r>
        <w:rPr/>
        <w:t>C1134 C1301 ) C1134_=_C1302( C1134 C1302 ) C1134_=_C1303( C1134 C1303 ) C1134_=_C1304( C1134 C1304 ) \nC1134_=_C1305( C1134 C1305 ) C1134_=_C1306( C1134 C1306 ) C1134_=_C1307( C1134 C1307 ) C1134_=_C1308( C1134 C1308 ) C1134_=_C1309( C1134 C1309 ) C1135_=_C1136( C1135 C1136 ) \nC1135_=_C1137( C1135 C1137 ) C1135_=_C1139( C1135 C1139 ) C1135_=_C1140( C1135 C1140 ) C1135_=_C1141( C1135 C1141 ) C1135_=_C1142( C1135 C1142 ) C1135_=_C1143( C1135 C1143 ) \nC1135_=_C1144( C1135 C1144 ) C1135_=_C1145( C1135 C1145 ) C1135_=_C1146( C1135 C1146 ) C1135_=_C1156( C1135 C1156 ) C1135_=_C1176( C1135 C1176 ) C1135_=_C1195( C1135 C1195 ) \nC1135_=_C1213( C1135 C1213 ) C1135_=_C1230( C1135 C1230 ) C1135_=_C1246( C1135 C1246 ) C1135_=_C1261( C1135 C1261 ) C1135_=_C1275( C1135 C1275 ) C1135_=_C1288( C1135 C1288 ) \nC1135_=_C1299( C1135 C1299 ) C1136_=_C1137( C1136 C1137 ) C1136_=_C1139( C1136 C1139 ) C1136_=_C1140( C1136 C1140 ) C1136_=_C1141( C1136 C1141 ) C1136_=_C1142( C1136 C1142 ) \nC1136_=_C1143( C1136 C1143 ) C1136_=_C1144( C1136 C1144 ) C1136_=_C1145( C1136 C1145 ) C1136_=_C1146( C1136 C1146 ) C1136_=_C1157( C1136 C1157 ) C1136_=_C1177( C1136 C1177 ) \nC1136_=_C1196( C1136 C1196 ) C1136_=_C1214( C1136 C1214 ) C1136_=_C1231( C1136 C1231 ) C1136_=_C1247( C1136 C1247 ) C1136_=_C1262( C1136 C1262 ) C1136_=_C1276( C1136 C1276 ) \nC1136_=_C1289( C1136 C1289 ) C1136_=_C1300( C1136 C1300 ) C1137_=_C1139( C1137 C1139 ) C1137_=_C1140( C1137 C1140 ) C1137_=_C1141( C1137 C1141 ) C1137_=_C1142( C1137 C1142 ) \nC1137_=_C1143( C1137 C1143 ) C1137_=_C1144( C1137 C1144 ) C1137_=_C1145( C1137 C1145 ) C1137_=_C1146( C1137 C1146 ) C1137_=_C1158( C1137 C1158 ) C1137_=_C1178( C1137 C1178 ) \nC1137_=_C1197( C1137 C1197 ) C1137_=_C1215( C1137 C1215 ) C1137_=_C1232( C1137 C1232 ) C1137_=_C1248( C1137 C1248 ) C1137_=_C1263( C1137 C1263 ) C1137_=_C1277( C1137 C1277 ) \nC1137_=_C1290( C1137 C1290 ) C1137_=_C1301( C1137 C1301 ) C1139_=_C1140( C1139 C1140 ) C1139_=_C1141( C1139 C1141 ) C1139_=_C1142( C1139 C1142 ) C1139_=_C1143( C1139 C1143 ) \nC1139_=_C1144( C1139 C1144 ) C1139_=_C1145( C1139 C1145 ) C1139_=_C1146( C1139 C1146 ) C1139_=_C1159( C1139 C1159 ) C1139_=_C1179( C1139 C1179 ) C1139_=_C1198( C1139 C1198 ) \nC1139_=_C1216( C1139 C1216 ) C1139_=_C1233( C1139 C1233 ) C1139_=_C1249( C1139 C1249 ) C1139_=_C1264( C1139 C1264 ) C1139_=_C1278( C1139 C1278 ) C1139_=_C1291( C1139 C1291 ) \nC1139_=_C1302( C1139 C1302 ) C1140_=_C1141( C1140 C1141 ) C1140_=_C1142( C1140 C1142 ) C1140_=_C1143( C1140 C1143 ) C1140_=_C1144( C1140 C1144 ) C1140_=_C1145( C1140 C1145 ) \nC1140_=_C1146( C1140 C1146 ) C1140_=_C1161( C1140 C1161 ) C1140_=_C1180( C1140 C1180 ) C1140_=_C1199( C1140 C1199 ) C1140_=_C1217( C1140 C1217 ) C1140_=_C1234( C1140 C1234 ) \nC1140_=_C1250( C1140 C1250 ) C1140_=_C1265( C1140 C1265 ) C1140_=_C1279( C1140 C1279 ) C1140_=_C1292( C1140 C1292 ) C1140_=_C1303( C1140 C1303 ) C1141_=_C1142( C1141 C1142 ) \nC1141_=_C1143( C1141 C1143 ) C1141_=_C1144( C1141 C1144 ) C1141_=_C1145( C1141 C1145 ) C1141_=_C1146( C1141 C1146 ) C1141_=_C1162( C1141 C1162 ) C1141_=_C1182( C1141 C1182 ) \nC1141_=_C1200( C1141 C1200 ) C1141_=_C1218( C1141 C1218 ) C1141_=_C1235( C1141 C1235 ) C1141_=_C1251( C1141 C1251 ) C1141_=_C1266( C1141 C1266 ) C1141_=_C1280( C1141 C1280 ) \nC1141_=_C1293( C1141 C1293 ) C1141_=_C1304( C1141 C1304 ) C1142_=_C1143( C1142 C1143 ) C1142_=_C1144( C1142 C1144 ) C1142_=_C1145( C1142 C1145 ) C1142_=_C1146( C1142 C1146 ) \nC1142_=_C1163( C1142 C1163 ) C1142_=_C1183( C1142 C1183 ) C1142_=_C1202( C1142 C1202 ) C1142_=_C1219( C1142 C1219 ) C1142_=_C1236( C1142 C1236 ) C1142_=_C1252( C1142 C1252 ) \nC1142_=_C1267( C1142 C1267 ) C1142_=_C1281( C1142 C1281 ) C1142_=_C1294( C1142 C1294 ) C1142_=_C1305( C1142 C1305 ) C1143_=_C1144( C1143 C1144 ) C1143_=_C1145( C1143 C1145 ) \nC1143_=_C1146( C1143 C1146 ) C1143_=_C1164( C1143 C1164 ) C1143_=_C1184( C1143 C1184 ) C1143_=_C1203( C1143 C1203 ) C1143_=_C1221( C1143 C1221 ) C1143_=_C1237( C1143 C1237 ) \nC1143_=_C1253( C1143 C1253 ) C1143_=_C1268( C1143 C1268 ) C1143_=_C1282( C1143 C1282 ) C1143_=_C1295( C1143 C1295 ) C1143_=_C1306( C1143 C1306 ) C1144_=_C1145( C1144 C1145 ) \nC1144_=_C1146( C1144 C1146 ) C1144_=_C1165( C1144 C1165 ) C1144_=_C1185( C1144 C1185 ) C1144_=_C1204( C1144 C1204 ) C1144_=_C1222( C1144 C1222 ) C1144_=_C1239( C1144 C1239 ) \nC1144_=_C1254( C1144 C1254 ) C1144_=_C1269( C1144 C1269 ) C1144_=_C1283( C1144 C1283 ) C1144_=_C1296( C1144 C1296 ) C1144_=_C1307( C1144 C1307 ) C1145_=_C1146( C1145 C1146 ) \nC1145_=_C1166( C1145 C1166 ) C1145_=_C1186( C1145 C1186 ) C1145_=_C1205( C1145 C1205 ) C1145_=_C1223( C1145 C1223 ) C1145_=_C1240( C1145 C1240 ) C1145_=_C1256( C1145 C1256 ) \nC1145_=_C1270( C1145 C1270 ) C1145_=_C1284( C1145 C1284 ) C1145_=_C1297( C1145 C1297 ) C1145_=_C1308( C1145 C1308 ) C1146_=_C1167( C1146 C1167 ) C1146_=_C1187( C1146 C1187 ) \nC1146_=_C1206( C1146 C1206 ) C1146_=_C1224( C1146 C1224 ) C1146_=_C1241( C1146 C1241 ) C1146_=_C1257( C1146 C1257 ) C1146_=_C1272( C1146 C1272 ) C1146_=_C1285( C1146 C1285 ) \nC1146_=_C1298( C1146 C1298 ) C1146_=_C1309( C1146 C130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1( C1148 C1161 ) C1148_=_C1162( C1148 C1162 ) C1148_=_C1163( C1148 C1163 ) C1148_=_C1164( C1148 C1164 ) C1148_=_C1165( C1148 C1165 ) \nC1148_=_C1166( C1148 C1166 ) C1148_=_C1167( C1148 C1167 ) C1148_=_C1168( C1148 C1168 ) C1148_=_C1195( C1148 C1195 ) C1148_=_C1196( C1148 C1196 ) C1148_=_C1197( C1148 C1197 ) \nC1148_=_C1198( C1148 C1198 ) C1148_=_C1199( C1148 C1199 ) C1148_=_C1200( C1148 C1200 ) C1148_=_C1202( C1148 C1202 ) C1148_=_C1203( C1148 C1203 ) C1148_=_C1204( C1148 C1204 ) \nC1148_=_C1205( C1148 C1205 ) C1148_=_C1206( C1148 C1206 ) C1149_=_C1150( C1149 C1150 ) C1149_=_C1151( C1149 C1151 ) C1149_=_C1152( C1149 C1152 ) C1149_=_C1153( C1149 C1153 ) \nC1149_=_C1154( C1149 C1154 ) C1149_=_C1155( C1149 C1155 ) C1149_=_C1156( C1149 C1156 ) C1149_=_C1157( C1149 C1157 ) C1149_=_C1158( C1149 C1158 ) C1149_=_C1159( C1149 C1159 ) \nC1149_=_C1161( C1149 C1161 ) C1149_=_C1162( C1149 C1162 ) C1149_=_C1163( C1149 C1163 ) C1149_=_C1164( C1149 C1164 ) C1149_=_C1165( C1149 C1165 ) C1149_=_C1166( C1149 C1166 ) \nC1149_=_C1167( C1149 C1167 ) C1149_=_C1169( C1149 C1169 ) C1149_=_C1213( C1149 C1213 ) C1149_=_C1214( C1149 C1214 ) C1149_=_C1215( C1149 C1215 ) C1149_=_C1216( C1149 C1216 ) \nC1149_=_C1217( C1149 C1217 ) C1149_=_C1218( C1149 C1218 ) C1149_=_C1219( C1149 C1219 ) C1149_=_C1221( C1149 C1221 ) C1149_=_C1222( C1149 C1222 ) C1149_=_C1223( C1149 C1223 ) \nC1149_=_C1224( C1149 C1224 ) C1150_=_C1151( C1150 C1151 ) C1150_=_C1152( C1150 C1152 ) C1150_=_C1153( C1150 C1153 ) C1150_=_C1154( C1150 C1154 ) C1150_=_C1155( C1150 C1155 ) \nC1150_=_C1156( C1150 C1156 ) C1150_=_C1157( C1150 C1157 ) C1150_=_C1158( C1150 C1158 ) C1150_=_C1159( C1150 C1159 ) C1150_=_C1161( C1150 C1161 ) C1150_=_C1162( C1150 C1162 ) \nC1150_=_C1163( C1150 C1163 ) C1150_=_C1164( C1150 C1164 ) C1150_=_C1165( C1150 C1165 ) C1150_=_C1166( C1150 C1166 ) C1150_=_C1167( C1150 C1167 ) C1150_=_C1170( C1150 C1170 ) \nC1150_=_C1230( C1150 C1230 ) C1150_=_C1231( C1150 C1231 ) C1150_=_C1232( C1150 C1232 ) C1150_=_C1233( C1150 C1233 ) C1150_=_C1234( C1150 C1234 ) C1150_=_C1235( C1150 C1235 ) \nC1150_=_C1236( C1150 C1236 ) C1150_=_C1237( C1150 C1237 ) C1150_=_C1239( C1150 C1239 ) C1150_=_C1240( C1150 C1240 ) C1150_=_C1241( C1150 C1241 ) C1151_=_C1152( C1151 C1152 ) \nC1151_=_C1153( C1151 C1153 ) C1151_=_C1154( C1151 C1154 ) C1151_=_C1155( C1151 C1155 ) C1151_=_C1156( C1151 C1156 ) C1151_=_C1157( C1151 C1157 ) C1151_=_C1158( C1151 C1158 ) \nC1151_=_C1159( C1151 C1159 ) C1151_=_C1161( C1151 C1161 ) C1151_=_C1162( C1151 C1162 ) C1151_=_C1163( C1151 C1163 ) C1151_=_C1164( C1151 C1164 ) C1151_=_C1165( C1151 C1165 ) \nC1151_=_C1166( C1151 C1166 ) C1151_=_C1167( C1151 C1167 ) C1151_=_C1171( C1151 C1171 ) C1151_=_C1246( C1151 C1246 ) C1151_=_C1247( C1151 C1247 ) C1151_=_C1248( C1151 C1248 ) \nC1151_=_C1249( C1151 C1249 ) C1151_=_C1250( C1151 C1250 ) C1151_=_C1251( C1151 C1251 ) C1151_=_C1252( C1151 C1252 ) C1151_=_C1253( C1151 C1253 ) C1151_=_C1254( C1151 C1254 ) \nC1151_=_C1256( C1151 C1256 ) C1151_=_C1257( C1151 C1257 ) C1152_=_C1153( C1152 C1153 ) C1152_=_C1154( C1152 C1154 ) C1152_=_C1155( C1152 C1155 ) C1152_=_C1156( C1152 C1156 ) \nC1152_=_C1157( C1152 C1157 ) C1152_=_C1158( C1152 C1158 ) C1152_=_C1159( C1152 C1159 ) C1152_=_C1161( C1152 C1161 ) C1152_=_C1162( C1152 C1162 ) C1152_=_C1163( C1152 C1163 ) \nC1152_=_C1164( C1152 C1164 ) C1152_=_C1165( C1152 C1165 ) C1152_=_C1166( C1152 C1166 ) C1152_=_C1167( C1152 C1167 ) C1152_=_C1172( C1152 C1172 ) C1152_=_C1261( C1152 C1261 ) \nC1152_=_C1262( C1152 C1262 ) C1152_=_C1263( C1152 C1263 ) C1152_=_C1264( C1152 C1264 ) C1152_=_C1265( C1152 C1265 ) C1152_=_C1266( C1152 C1266 ) C1152_=_C1267( C1152 C1267 ) \nC1152_=_C1268( C1152 C1268 ) C1152_=_C1269( C1152 C1269 ) C1152_=_C1270( C1152 C1270 ) C1152_=_C1272( C1152 C1272 ) C1153_=_C1154( C1153 C1154 ) C1153_=_C1155( C1153 C1155 ) \nC1153_=_C1156( C1153 C1156 ) C1153_=_C1157( C1153 C1157 ) C1153_=_C1158( C1153 C1158 ) C1153_=_C1159( C1153 C1159 ) C1153_=_C1161( C1153 C1161 ) C1153_=_C1162( C1153 C1162 ) \nC1153_=_C1163( C1153 C1163 ) C1153_=_C1164( C1153 C1164 ) C1153_=_C1165( C1153 C1165 ) C1153_=_C1166( C1153 C1166 ) C1153_=_C1167( C1153 C1167 ) C1153_=_C1173( C1153 C1173 ) \nC1153_=_C1275( C1153 C1275 ) C1153_=_C1276( C1153 C1276 ) C1153_=_C1277( C1153 C1277 ) C1153_=_C1278( C1153 C1278 ) C1153_=_C1279( C1153 C1279 ) C1153_=_C1280( C1153 C1280 ) \nC1153_=_C1281( C1153 C1281 ) C1153_=_C1282( C1153 C1282 ) C1153_=_C1283( C1153 C1283 ) C1153_=_C1284( C1153 C1284 ) C1153_=_C1285(</w:t>
      </w:r>
    </w:p>
    <w:p>
      <w:pPr>
        <w:pStyle w:val="PreformattedText"/>
        <w:bidi w:val="0"/>
        <w:spacing w:before="0" w:after="0"/>
        <w:jc w:val="left"/>
        <w:rPr/>
      </w:pPr>
      <w:r>
        <w:rPr/>
        <w:t xml:space="preserve"> </w:t>
      </w:r>
      <w:r>
        <w:rPr/>
        <w:t>C1153 C1285 ) C1154_=_C1155( C1154 C1155 ) \nC1154_=_C1156( C1154 C1156 ) C1154_=_C1157( C1154 C1157 ) C1154_=_C1158( C1154 C1158 ) C1154_=_C1159( C1154 C1159 ) C1154_=_C1161( C1154 C1161 ) C1154_=_C1162( C1154 C1162 ) \nC1154_=_C1163( C1154 C1163 ) C1154_=_C1164( C1154 C1164 ) C1154_=_C1165( C1154 C1165 ) C1154_=_C1166( C1154 C1166 ) C1154_=_C1167( C1154 C1167 ) C1154_=_C1174( C1154 C1174 ) \nC1154_=_C1288( C1154 C1288 ) C1154_=_C1289( C1154 C1289 ) C1154_=_C1290( C1154 C1290 ) C1154_=_C1291( C1154 C1291 ) C1154_=_C1292( C1154 C1292 ) C1154_=_C1293( C1154 C1293 ) \nC1154_=_C1294( C1154 C1294 ) C1154_=_C1295( C1154 C1295 ) C1154_=_C1296( C1154 C1296 ) C1154_=_C1297( C1154 C1297 ) C1154_=_C1298( C1154 C1298 ) C1155_=_C1156( C1155 C1156 ) \nC1155_=_C1157( C1155 C1157 ) C1155_=_C1158( C1155 C1158 ) C1155_=_C1159( C1155 C1159 ) C1155_=_C1161( C1155 C1161 ) C1155_=_C1162( C1155 C1162 ) C1155_=_C1163( C1155 C1163 ) \nC1155_=_C1164( C1155 C1164 ) C1155_=_C1165( C1155 C1165 ) C1155_=_C1166( C1155 C1166 ) C1155_=_C1167( C1155 C1167 ) C1155_=_C1175( C1155 C1175 ) C1155_=_C1299( C1155 C1299 ) \nC1155_=_C1300( C1155 C1300 ) C1155_=_C1301( C1155 C1301 ) C1155_=_C1302( C1155 C1302 ) C1155_=_C1303( C1155 C1303 ) C1155_=_C1304( C1155 C1304 ) C1155_=_C1305( C1155 C1305 ) \nC1155_=_C1306( C1155 C1306 ) C1155_=_C1307( C1155 C1307 ) C1155_=_C1308( C1155 C1308 ) C1155_=_C1309( C1155 C1309 ) C1156_=_C1157( C1156 C1157 ) C1156_=_C1158( C1156 C1158 ) \nC1156_=_C1159( C1156 C1159 ) C1156_=_C1161( C1156 C1161 ) C1156_=_C1162( C1156 C1162 ) C1156_=_C1163( C1156 C1163 ) C1156_=_C1164( C1156 C1164 ) C1156_=_C1165( C1156 C1165 ) \nC1156_=_C1166( C1156 C1166 ) C1156_=_C1167( C1156 C1167 ) C1156_=_C1176( C1156 C1176 ) C1156_=_C1195( C1156 C1195 ) C1156_=_C1213( C1156 C1213 ) C1156_=_C1230( C1156 C1230 ) \nC1156_=_C1246( C1156 C1246 ) C1156_=_C1261( C1156 C1261 ) C1156_=_C1275( C1156 C1275 ) C1156_=_C1288( C1156 C1288 ) C1156_=_C1299( C1156 C1299 ) C1157_=_C1158( C1157 C1158 ) \nC1157_=_C1159( C1157 C1159 ) C1157_=_C1161( C1157 C1161 ) C1157_=_C1162( C1157 C1162 ) C1157_=_C1163( C1157 C1163 ) C1157_=_C1164( C1157 C1164 ) C1157_=_C1165( C1157 C1165 ) \nC1157_=_C1166( C1157 C1166 ) C1157_=_C1167( C1157 C1167 ) C1157_=_C1177( C1157 C1177 ) C1157_=_C1196( C1157 C1196 ) C1157_=_C1214( C1157 C1214 ) C1157_=_C1231( C1157 C1231 ) \nC1157_=_C1247( C1157 C1247 ) C1157_=_C1262( C1157 C1262 ) C1157_=_C1276( C1157 C1276 ) C1157_=_C1289( C1157 C1289 ) C1157_=_C1300( C1157 C1300 ) C1158_=_C1159( C1158 C1159 ) \nC1158_=_C1161( C1158 C1161 ) C1158_=_C1162( C1158 C1162 ) C1158_=_C1163( C1158 C1163 ) C1158_=_C1164( C1158 C1164 ) C1158_=_C1165( C1158 C1165 ) C1158_=_C1166( C1158 C1166 ) \nC1158_=_C1167( C1158 C1167 ) C1158_=_C1178( C1158 C1178 ) C1158_=_C1197( C1158 C1197 ) C1158_=_C1215( C1158 C1215 ) C1158_=_C1232( C1158 C1232 ) C1158_=_C1248( C1158 C1248 ) \nC1158_=_C1263( C1158 C1263 ) C1158_=_C1277( C1158 C1277 ) C1158_=_C1290( C1158 C1290 ) C1158_=_C1301( C1158 C1301 ) C1159_=_C1161( C1159 C1161 ) C1159_=_C1162( C1159 C1162 ) \nC1159_=_C1163( C1159 C1163 ) C1159_=_C1164( C1159 C1164 ) C1159_=_C1165( C1159 C1165 ) C1159_=_C1166( C1159 C1166 ) C1159_=_C1167( C1159 C1167 ) C1159_=_C1179( C1159 C1179 ) \nC1159_=_C1198( C1159 C1198 ) C1159_=_C1216( C1159 C1216 ) C1159_=_C1233( C1159 C1233 ) C1159_=_C1249( C1159 C1249 ) C1159_=_C1264( C1159 C1264 ) C1159_=_C1278( C1159 C1278 ) \nC1159_=_C1291( C1159 C1291 ) C1159_=_C1302( C1159 C1302 ) C1161_=_C1162( C1161 C1162 ) C1161_=_C1163( C1161 C1163 ) C1161_=_C1164( C1161 C1164 ) C1161_=_C1165( C1161 C1165 ) \nC1161_=_C1166( C1161 C1166 ) C1161_=_C1167( C1161 C1167 ) C1161_=_C1180( C1161 C1180 ) C1161_=_C1199( C1161 C1199 ) C1161_=_C1217( C1161 C1217 ) C1161_=_C1234( C1161 C1234 ) \nC1161_=_C1250( C1161 C1250 ) C1161_=_C1265( C1161 C1265 ) C1161_=_C1279( C1161 C1279 ) C1161_=_C1292( C1161 C1292 ) C1161_=_C1303( C1161 C1303 ) C1162_=_C1163( C1162 C1163 ) \nC1162_=_C1164( C1162 C1164 ) C1162_=_C1165( C1162 C1165 ) C1162_=_C1166( C1162 C1166 ) C1162_=_C1167( C1162 C1167 ) C1162_=_C1182( C1162 C1182 ) C1162_=_C1200( C1162 C1200 ) \nC1162_=_C1218( C1162 C1218 ) C1162_=_C1235( C1162 C1235 ) C1162_=_C1251( C1162 C1251 ) C1162_=_C1266( C1162 C1266 ) C1162_=_C1280( C1162 C1280 ) C1162_=_C1293( C1162 C1293 ) \nC1162_=_C1304( C1162 C1304 ) C1163_=_C1164( C1163 C1164 ) C1163_=_C1165( C1163 C1165 ) C1163_=_C1166( C1163 C1166 ) C1163_=_C1167( C1163 C1167 ) C1163_=_C1183( C1163 C1183 ) \nC1163_=_C1202( C1163 C1202 ) C1163_=_C1219( C1163 C1219 ) C1163_=_C1236( C1163 C1236 ) C1163_=_C1252( C1163 C1252 ) C1163_=_C1267( C1163 C1267 ) C1163_=_C1281( C1163 C1281 ) \nC1163_=_C1294( C1163 C1294 ) C1163_=_C1305( C1163 C1305 ) C1164_=_C1165( C1164 C1165 ) C1164_=_C1166( C1164 C1166 ) C1164_=_C1167( C1164 C1167 ) C1164_=_C1184( C1164 C1184 ) \nC1164_=_C1203( C1164 C1203 ) C1164_=_C1221( C1164 C1221 ) C1164_=_C1237( C1164 C1237 ) C1164_=_C1253( C1164 C1253 ) C1164_=_C1268( C1164 C1268 ) C1164_=_C1282( C1164 C1282 ) \nC1164_=_C1295( C1164 C1295 ) C1164_=_C1306( C1164 C1306 ) C1165_=_C1166( C1165 C1166 ) C1165_=_C1167( C1165 C1167 ) C1165_=_C1185( C1165 C1185 ) C1165_=_C1204( C1165 C1204 ) \nC1165_=_C1222( C1165 C1222 ) C1165_=_C1239( C1165 C1239 ) C1165_=_C1254( C1165 C1254 ) C1165_=_C1269( C1165 C1269 ) C1165_=_C1283( C1165 C1283 ) C1165_=_C1296( C1165 C1296 ) \nC1165_=_C1307( C1165 C1307 ) C1166_=_C1167( C1166 C1167 ) C1166_=_C1186( C1166 C1186 ) C1166_=_C1205( C1166 C1205 ) C1166_=_C1223( C1166 C1223 ) C1166_=_C1240( C1166 C1240 ) \nC1166_=_C1256( C1166 C1256 ) C1166_=_C1270( C1166 C1270 ) C1166_=_C1284( C1166 C1284 ) C1166_=_C1297( C1166 C1297 ) C1166_=_C1308( C1166 C1308 ) C1167_=_C1187( C1167 C1187 ) \nC1167_=_C1206( C1167 C1206 ) C1167_=_C1224( C1167 C1224 ) C1167_=_C1241( C1167 C1241 ) C1167_=_C1257( C1167 C1257 ) C1167_=_C1272( C1167 C1272 ) C1167_=_C1285( C1167 C1285 ) \nC1167_=_C1298( C1167 C1298 ) C1167_=_C1309( C1167 C1309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2( C1168 C1182 ) C1168_=_C1183( C1168 C1183 ) C1168_=_C1184( C1168 C1184 ) C1168_=_C1185( C1168 C1185 ) \nC1168_=_C1186( C1168 C1186 ) C1168_=_C1187( C1168 C1187 ) C1168_=_C1195( C1168 C1195 ) C1168_=_C1196( C1168 C1196 ) C1168_=_C1197( C1168 C1197 ) C1168_=_C1198( C1168 C1198 ) \nC1168_=_C1199( C1168 C1199 ) C1168_=_C1200( C1168 C1200 ) C1168_=_C1202( C1168 C1202 ) C1168_=_C1203( C1168 C1203 ) C1168_=_C1204( C1168 C1204 ) C1168_=_C1205( C1168 C1205 ) \nC1168_=_C1206( C1168 C1206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2( C1169 C1182 ) C1169_=_C1183( C1169 C1183 ) C1169_=_C1184( C1169 C1184 ) C1169_=_C1185( C1169 C1185 ) C1169_=_C1186( C1169 C1186 ) C1169_=_C1187( C1169 C1187 ) \nC1169_=_C1213( C1169 C1213 ) C1169_=_C1214( C1169 C1214 ) C1169_=_C1215( C1169 C1215 ) C1169_=_C1216( C1169 C1216 ) C1169_=_C1217( C1169 C1217 ) C1169_=_C1218( C1169 C1218 ) \nC1169_=_C1219( C1169 C1219 ) C1169_=_C1221( C1169 C1221 ) C1169_=_C1222( C1169 C1222 ) C1169_=_C1223( C1169 C1223 ) C1169_=_C1224( C1169 C1224 ) C1170_=_C1171( C1170 C1171 ) \nC1170_=_C1172( C1170 C1172 ) C1170_=_C1173( C1170 C1173 ) C1170_=_C1174( C1170 C1174 ) C1170_=_C1175( C1170 C1175 ) C1170_=_C1176( C1170 C1176 ) C1170_=_C1177( C1170 C1177 ) \nC1170_=_C1178( C1170 C1178 ) C1170_=_C1179( C1170 C1179 ) C1170_=_C1180( C1170 C1180 ) C1170_=_C1182( C1170 C1182 ) C1170_=_C1183( C1170 C1183 ) C1170_=_C1184( C1170 C1184 ) \nC1170_=_C1185( C1170 C1185 ) C1170_=_C1186( C1170 C1186 ) C1170_=_C1187( C1170 C1187 ) C1170_=_C1230( C1170 C1230 ) C1170_=_C1231( C1170 C1231 ) C1170_=_C1232( C1170 C1232 ) \nC1170_=_C1233( C1170 C1233 ) C1170_=_C1234( C1170 C1234 ) C1170_=_C1235( C1170 C1235 ) C1170_=_C1236( C1170 C1236 ) C1170_=_C1237( C1170 C1237 ) C1170_=_C1239( C1170 C1239 ) \nC1170_=_C1240( C1170 C1240 ) C1170_=_C1241( C1170 C1241 ) C1171_=_C1172( C1171 C1172 ) C1171_=_C1173( C1171 C1173 ) C1171_=_C1174( C1171 C1174 ) C1171_=_C1175( C1171 C1175 ) \nC1171_=_C1176( C1171 C1176 ) C1171_=_C1177( C1171 C1177 ) C1171_=_C1178( C1171 C1178 ) C1171_=_C1179( C1171 C1179 ) C1171_=_C1180( C1171 C1180 ) C1171_=_C1182( C1171 C1182 ) \nC1171_=_C1183( C1171 C1183 ) C1171_=_C1184( C1171 C1184 ) C1171_=_C1185( C1171 C1185 ) C1171_=_C1186( C1171 C1186 ) C1171_=_C1187( C1171 C1187 ) C1171_=_C1246( C1171 C1246 ) \nC1171_=_C1247( C1171 C1247 ) C1171_=_C1248( C1171 C1248 ) C1171_=_C1249( C1171 C1249 ) C1171_=_C1250( C1171 C1250 ) C1171_=_C1251( C1171 C1251 ) C1171_=_C1252( C1171 C1252 ) \nC1171_=_C1253( C1171 C1253 ) C1171_=_C1254( C1171 C1254 ) C1171_=_C1256( C1171 C1256 ) C1171_=_C1257( C1171 C1257 ) C1172_=_C1173( C1172 C1173 ) C1172_=_C1174( C1172 C1174 ) \nC1172_=_C1175( C1172 C1175 ) C1172_=_C1176( C1172 C1176 ) C1172_=_C1177( C1172 C1177 ) C1172_=_C1178( C1172 C1178 ) C1172_=_C1179( C1172 C1179 ) C1172_=_C1180( C1172 C1180 ) \nC1172_=_C1182( C1172 C1182 ) C1172_=_C1183( C1172 C1183 ) C1172_=_C1184( C1172 C1184 ) C1172_=_C1185( C1172 C1185 ) C1172_=_C1186( C1172 C1186 ) C1172_=_C1187( C1172 C1187 ) \nC1172_=_C1261( C1172 C1261 ) C1172_=_C1262( C1172 C1262 ) C1172_=_C1263( C1172 C1263 ) C1172_=_C1264( C1172 C1264 ) C1172_=_C1265( C1172 C1265 ) C1172_=_C1266( C1172 C1266 ) \nC1172_=_C1267( C1172 C1267 ) C1172_=_C1268( C1172 C1268 ) C1172_=_C1269( C1172 C1269 ) C1172_=_C1270( C1172 C1270 ) C1172_=_C1272( C1172 C1272 ) C1173_=_C1174( C1173 C1174 ) \nC1173_=_C1175(</w:t>
      </w:r>
    </w:p>
    <w:p>
      <w:pPr>
        <w:pStyle w:val="PreformattedText"/>
        <w:bidi w:val="0"/>
        <w:spacing w:before="0" w:after="0"/>
        <w:jc w:val="left"/>
        <w:rPr/>
      </w:pPr>
      <w:r>
        <w:rPr/>
        <w:t xml:space="preserve"> </w:t>
      </w:r>
      <w:r>
        <w:rPr/>
        <w:t>C1173 C1175 ) C1173_=_C1176( C1173 C1176 ) C1173_=_C1177( C1173 C1177 ) C1173_=_C1178( C1173 C1178 ) C1173_=_C1179( C1173 C1179 ) C1173_=_C1180( C1173 C1180 ) \nC1173_=_C1182( C1173 C1182 ) C1173_=_C1183( C1173 C1183 ) C1173_=_C1184( C1173 C1184 ) C1173_=_C1185( C1173 C1185 ) C1173_=_C1186( C1173 C1186 ) C1173_=_C1187( C1173 C1187 ) \nC1173_=_C1275( C1173 C1275 ) C1173_=_C1276( C1173 C1276 ) C1173_=_C1277( C1173 C1277 ) C1173_=_C1278( C1173 C1278 ) C1173_=_C1279( C1173 C1279 ) C1173_=_C1280( C1173 C1280 ) \nC1173_=_C1281( C1173 C1281 ) C1173_=_C1282( C1173 C1282 ) C1173_=_C1283( C1173 C1283 ) C1173_=_C1284( C1173 C1284 ) C1173_=_C1285( C1173 C1285 ) C1174_=_C1175( C1174 C1175 ) \nC1174_=_C1176( C1174 C1176 ) C1174_=_C1177( C1174 C1177 ) C1174_=_C1178( C1174 C1178 ) C1174_=_C1179( C1174 C1179 ) C1174_=_C1180( C1174 C1180 ) C1174_=_C1182( C1174 C1182 ) \nC1174_=_C1183( C1174 C1183 ) C1174_=_C1184( C1174 C1184 ) C1174_=_C1185( C1174 C1185 ) C1174_=_C1186( C1174 C1186 ) C1174_=_C1187( C1174 C1187 ) C1174_=_C1288( C1174 C1288 ) \nC1174_=_C1289( C1174 C1289 ) C1174_=_C1290( C1174 C1290 ) C1174_=_C1291( C1174 C1291 ) C1174_=_C1292( C1174 C1292 ) C1174_=_C1293( C1174 C1293 ) C1174_=_C1294( C1174 C1294 ) \nC1174_=_C1295( C1174 C1295 ) C1174_=_C1296( C1174 C1296 ) C1174_=_C1297( C1174 C1297 ) C1174_=_C1298( C1174 C1298 ) C1175_=_C1176( C1175 C1176 ) C1175_=_C1177( C1175 C1177 ) \nC1175_=_C1178( C1175 C1178 ) C1175_=_C1179( C1175 C1179 ) C1175_=_C1180( C1175 C1180 ) C1175_=_C1182( C1175 C1182 ) C1175_=_C1183( C1175 C1183 ) C1175_=_C1184( C1175 C1184 ) \nC1175_=_C1185( C1175 C1185 ) C1175_=_C1186( C1175 C1186 ) C1175_=_C1187( C1175 C1187 ) C1175_=_C1299( C1175 C1299 ) C1175_=_C1300( C1175 C1300 ) C1175_=_C1301( C1175 C1301 ) \nC1175_=_C1302( C1175 C1302 ) C1175_=_C1303( C1175 C1303 ) C1175_=_C1304( C1175 C1304 ) C1175_=_C1305( C1175 C1305 ) C1175_=_C1306( C1175 C1306 ) C1175_=_C1307( C1175 C1307 ) \nC1175_=_C1308( C1175 C1308 ) C1175_=_C1309( C1175 C1309 ) C1176_=_C1177( C1176 C1177 ) C1176_=_C1178( C1176 C1178 ) C1176_=_C1179( C1176 C1179 ) C1176_=_C1180( C1176 C1180 ) \nC1176_=_C1182( C1176 C1182 ) C1176_=_C1183( C1176 C1183 ) C1176_=_C1184( C1176 C1184 ) C1176_=_C1185( C1176 C1185 ) C1176_=_C1186( C1176 C1186 ) C1176_=_C1187( C1176 C1187 ) \nC1176_=_C1195( C1176 C1195 ) C1176_=_C1213( C1176 C1213 ) C1176_=_C1230( C1176 C1230 ) C1176_=_C1246( C1176 C1246 ) C1176_=_C1261( C1176 C1261 ) C1176_=_C1275( C1176 C1275 ) \nC1176_=_C1288( C1176 C1288 ) C1176_=_C1299( C1176 C1299 ) C1177_=_C1178( C1177 C1178 ) C1177_=_C1179( C1177 C1179 ) C1177_=_C1180( C1177 C1180 ) C1177_=_C1182( C1177 C1182 ) \nC1177_=_C1183( C1177 C1183 ) C1177_=_C1184( C1177 C1184 ) C1177_=_C1185( C1177 C1185 ) C1177_=_C1186( C1177 C1186 ) C1177_=_C1187( C1177 C1187 ) C1177_=_C1196( C1177 C1196 ) \nC1177_=_C1214( C1177 C1214 ) C1177_=_C1231( C1177 C1231 ) C1177_=_C1247( C1177 C1247 ) C1177_=_C1262( C1177 C1262 ) C1177_=_C1276( C1177 C1276 ) C1177_=_C1289( C1177 C1289 ) \nC1177_=_C1300( C1177 C1300 ) C1178_=_C1179( C1178 C1179 ) C1178_=_C1180( C1178 C1180 ) C1178_=_C1182( C1178 C1182 ) C1178_=_C1183( C1178 C1183 ) C1178_=_C1184( C1178 C1184 ) \nC1178_=_C1185( C1178 C1185 ) C1178_=_C1186( C1178 C1186 ) C1178_=_C1187( C1178 C1187 ) C1178_=_C1197( C1178 C1197 ) C1178_=_C1215( C1178 C1215 ) C1178_=_C1232( C1178 C1232 ) \nC1178_=_C1248( C1178 C1248 ) C1178_=_C1263( C1178 C1263 ) C1178_=_C1277( C1178 C1277 ) C1178_=_C1290( C1178 C1290 ) C1178_=_C1301( C1178 C1301 ) C1179_=_C1180( C1179 C1180 ) \nC1179_=_C1182( C1179 C1182 ) C1179_=_C1183( C1179 C1183 ) C1179_=_C1184( C1179 C1184 ) C1179_=_C1185( C1179 C1185 ) C1179_=_C1186( C1179 C1186 ) C1179_=_C1187( C1179 C1187 ) \nC1179_=_C1198( C1179 C1198 ) C1179_=_C1216( C1179 C1216 ) C1179_=_C1233( C1179 C1233 ) C1179_=_C1249( C1179 C1249 ) C1179_=_C1264( C1179 C1264 ) C1179_=_C1278( C1179 C1278 ) \nC1179_=_C1291( C1179 C1291 ) C1179_=_C1302( C1179 C1302 ) C1180_=_C1182( C1180 C1182 ) C1180_=_C1183( C1180 C1183 ) C1180_=_C1184( C1180 C1184 ) C1180_=_C1185( C1180 C1185 ) \nC1180_=_C1186( C1180 C1186 ) C1180_=_C1187( C1180 C1187 ) C1180_=_C1199( C1180 C1199 ) C1180_=_C1217( C1180 C1217 ) C1180_=_C1234( C1180 C1234 ) C1180_=_C1250( C1180 C1250 ) \nC1180_=_C1265( C1180 C1265 ) C1180_=_C1279( C1180 C1279 ) C1180_=_C1292( C1180 C1292 ) C1180_=_C1303( C1180 C1303 ) C1182_=_C1183( C1182 C1183 ) C1182_=_C1184( C1182 C1184 ) \nC1182_=_C1185( C1182 C1185 ) C1182_=_C1186( C1182 C1186 ) C1182_=_C1187( C1182 C1187 ) C1182_=_C1200( C1182 C1200 ) C1182_=_C1218( C1182 C1218 ) C1182_=_C1235( C1182 C1235 ) \nC1182_=_C1251( C1182 C1251 ) C1182_=_C1266( C1182 C1266 ) C1182_=_C1280( C1182 C1280 ) C1182_=_C1293( C1182 C1293 ) C1182_=_C1304( C1182 C1304 ) C1183_=_C1184( C1183 C1184 ) \nC1183_=_C1185( C1183 C1185 ) C1183_=_C1186( C1183 C1186 ) C1183_=_C1187( C1183 C1187 ) C1183_=_C1202( C1183 C1202 ) C1183_=_C1219( C1183 C1219 ) C1183_=_C1236( C1183 C1236 ) \nC1183_=_C1252( C1183 C1252 ) C1183_=_C1267( C1183 C1267 ) C1183_=_C1281( C1183 C1281 ) C1183_=_C1294( C1183 C1294 ) C1183_=_C1305( C1183 C1305 ) C1184_=_C1185( C1184 C1185 ) \nC1184_=_C1186( C1184 C1186 ) C1184_=_C1187( C1184 C1187 ) C1184_=_C1203( C1184 C1203 ) C1184_=_C1221( C1184 C1221 ) C1184_=_C1237( C1184 C1237 ) C1184_=_C1253( C1184 C1253 ) \nC1184_=_C1268( C1184 C1268 ) C1184_=_C1282( C1184 C1282 ) C1184_=_C1295( C1184 C1295 ) C1184_=_C1306( C1184 C1306 ) C1185_=_C1186( C1185 C1186 ) C1185_=_C1187( C1185 C1187 ) \nC1185_=_C1204( C1185 C1204 ) C1185_=_C1222( C1185 C1222 ) C1185_=_C1239( C1185 C1239 ) C1185_=_C1254( C1185 C1254 ) C1185_=_C1269( C1185 C1269 ) C1185_=_C1283( C1185 C1283 ) \nC1185_=_C1296( C1185 C1296 ) C1185_=_C1307( C1185 C1307 ) C1186_=_C1187( C1186 C1187 ) C1186_=_C1205( C1186 C1205 ) C1186_=_C1223( C1186 C1223 ) C1186_=_C1240( C1186 C1240 ) \nC1186_=_C1256( C1186 C1256 ) C1186_=_C1270( C1186 C1270 ) C1186_=_C1284( C1186 C1284 ) C1186_=_C1297( C1186 C1297 ) C1186_=_C1308( C1186 C1308 ) C1187_=_C1206( C1187 C1206 ) \nC1187_=_C1224( C1187 C1224 ) C1187_=_C1241( C1187 C1241 ) C1187_=_C1257( C1187 C1257 ) C1187_=_C1272( C1187 C1272 ) C1187_=_C1285( C1187 C1285 ) C1187_=_C1298( C1187 C1298 ) \nC1187_=_C1309( C1187 C1309 ) C1195_=_C1196( C1195 C1196 ) C1195_=_C1197( C1195 C1197 ) C1195_=_C1198( C1195 C1198 ) C1195_=_C1199( C1195 C1199 ) C1195_=_C1200( C1195 C1200 ) \nC1195_=_C1202( C1195 C1202 ) C1195_=_C1203( C1195 C1203 ) C1195_=_C1204( C1195 C1204 ) C1195_=_C1205( C1195 C1205 ) C1195_=_C1206( C1195 C1206 ) C1195_=_C1213( C1195 C1213 ) \nC1195_=_C1230( C1195 C1230 ) C1195_=_C1246( C1195 C1246 ) C1195_=_C1261( C1195 C1261 ) C1195_=_C1275( C1195 C1275 ) C1195_=_C1288( C1195 C1288 ) C1195_=_C1299( C1195 C1299 ) \nC1196_=_C1197( C1196 C1197 ) C1196_=_C1198( C1196 C1198 ) C1196_=_C1199( C1196 C1199 ) C1196_=_C1200( C1196 C1200 ) C1196_=_C1202( C1196 C1202 ) C1196_=_C1203( C1196 C1203 ) \nC1196_=_C1204( C1196 C1204 ) C1196_=_C1205( C1196 C1205 ) C1196_=_C1206( C1196 C1206 ) C1196_=_C1214( C1196 C1214 ) C1196_=_C1231( C1196 C1231 ) C1196_=_C1247( C1196 C1247 ) \nC1196_=_C1262( C1196 C1262 ) C1196_=_C1276( C1196 C1276 ) C1196_=_C1289( C1196 C1289 ) C1196_=_C1300( C1196 C1300 ) C1197_=_C1198( C1197 C1198 ) C1197_=_C1199( C1197 C1199 ) \nC1197_=_C1200( C1197 C1200 ) C1197_=_C1202( C1197 C1202 ) C1197_=_C1203( C1197 C1203 ) C1197_=_C1204( C1197 C1204 ) C1197_=_C1205( C1197 C1205 ) C1197_=_C1206( C1197 C1206 ) \nC1197_=_C1215( C1197 C1215 ) C1197_=_C1232( C1197 C1232 ) C1197_=_C1248( C1197 C1248 ) C1197_=_C1263( C1197 C1263 ) C1197_=_C1277( C1197 C1277 ) C1197_=_C1290( C1197 C1290 ) \nC1197_=_C1301( C1197 C1301 ) C1198_=_C1199( C1198 C1199 ) C1198_=_C1200( C1198 C1200 ) C1198_=_C1202( C1198 C1202 ) C1198_=_C1203( C1198 C1203 ) C1198_=_C1204( C1198 C1204 ) \nC1198_=_C1205( C1198 C1205 ) C1198_=_C1206( C1198 C1206 ) C1198_=_C1216( C1198 C1216 ) C1198_=_C1233( C1198 C1233 ) C1198_=_C1249( C1198 C1249 ) C1198_=_C1264( C1198 C1264 ) \nC1198_=_C1278( C1198 C1278 ) C1198_=_C1291( C1198 C1291 ) C1198_=_C1302( C1198 C1302 ) C1199_=_C1200( C1199 C1200 ) C1199_=_C1202( C1199 C1202 ) C1199_=_C1203( C1199 C1203 ) \nC1199_=_C1204( C1199 C1204 ) C1199_=_C1205( C1199 C1205 ) C1199_=_C1206( C1199 C1206 ) C1199_=_C1217( C1199 C1217 ) C1199_=_C1234( C1199 C1234 ) C1199_=_C1250( C1199 C1250 ) \nC1199_=_C1265( C1199 C1265 ) C1199_=_C1279( C1199 C1279 ) C1199_=_C1292( C1199 C1292 ) C1199_=_C1303( C1199 C1303 ) C1200_=_C1202( C1200 C1202 ) C1200_=_C1203( C1200 C1203 ) \nC1200_=_C1204( C1200 C1204 ) C1200_=_C1205( C1200 C1205 ) C1200_=_C1206( C1200 C1206 ) C1200_=_C1218( C1200 C1218 ) C1200_=_C1235( C1200 C1235 ) C1200_=_C1251( C1200 C1251 ) \nC1200_=_C1266( C1200 C1266 ) C1200_=_C1280( C1200 C1280 ) C1200_=_C1293( C1200 C1293 ) C1200_=_C1304( C1200 C1304 ) C1202_=_C1203( C1202 C1203 ) C1202_=_C1204( C1202 C1204 ) \nC1202_=_C1205( C1202 C1205 ) C1202_=_C1206( C1202 C1206 ) C1202_=_C1219( C1202 C1219 ) C1202_=_C1236( C1202 C1236 ) C1202_=_C1252( C1202 C1252 ) C1202_=_C1267( C1202 C1267 ) \nC1202_=_C1281( C1202 C1281 ) C1202_=_C1294( C1202 C1294 ) C1202_=_C1305( C1202 C1305 ) C1203_=_C1204( C1203 C1204 ) C1203_=_C1205( C1203 C1205 ) C1203_=_C1206( C1203 C1206 ) \nC1203_=_C1221( C1203 C1221 ) C1203_=_C1237( C1203 C1237 ) C1203_=_C1253( C1203 C1253 ) C1203_=_C1268( C1203 C1268 ) C1203_=_C1282( C1203 C1282 ) C1203_=_C1295( C1203 C1295 ) \nC1203_=_C1306( C1203 C1306 ) C1204_=_C1205( C1204 C1205 ) C1204_=_C1206( C1204 C1206 ) C1204_=_C1222( C1204 C1222 ) C1204_=_C1239( C1204 C1239 ) C1204_=_C1254( C1204 C1254 ) \nC1204_=_C1269( C1204 C1269 ) C1204_=_C1283( C1204 C1283 ) C1204_=_C1296( C1204 C1296 ) C1204_=_C1307( C1204 C1307 ) C1205_=_C1206( C1205 C1206 ) C1205_=_C1223( C1205 C1223 ) \nC1205_=_C1240( C1205 C1240 ) C1205_=_C1256( C1205 C1256 ) C1205_=_C1270( C1205 C1270 ) C1205_=_C1284( C1205 C1284 ) C1205_=_C1297( C1205 C1297 ) C1205_=_C1308( C1205 C1308 ) \nC1206_=_C1224( C1206 C1224 ) C1206_=_C1241( C1206 C1241 ) C1206_=_C1257(</w:t>
      </w:r>
    </w:p>
    <w:p>
      <w:pPr>
        <w:pStyle w:val="PreformattedText"/>
        <w:bidi w:val="0"/>
        <w:spacing w:before="0" w:after="0"/>
        <w:jc w:val="left"/>
        <w:rPr/>
      </w:pPr>
      <w:r>
        <w:rPr/>
        <w:t xml:space="preserve"> </w:t>
      </w:r>
      <w:r>
        <w:rPr/>
        <w:t>C1206 C1257 ) C1206_=_C1272( C1206 C1272 ) C1206_=_C1285( C1206 C1285 ) C1206_=_C1298( C1206 C1298 ) \nC1206_=_C1309( C1206 C1309 ) C1213_=_C1214( C1213 C1214 ) C1213_=_C1215( C1213 C1215 ) C1213_=_C1216( C1213 C1216 ) C1213_=_C1217( C1213 C1217 ) C1213_=_C1218( C1213 C1218 ) \nC1213_=_C1219( C1213 C1219 ) C1213_=_C1221( C1213 C1221 ) C1213_=_C1222( C1213 C1222 ) C1213_=_C1223( C1213 C1223 ) C1213_=_C1224( C1213 C1224 ) C1213_=_C1230( C1213 C1230 ) \nC1213_=_C1246( C1213 C1246 ) C1213_=_C1261( C1213 C1261 ) C1213_=_C1275( C1213 C1275 ) C1213_=_C1288( C1213 C1288 ) C1213_=_C1299( C1213 C1299 ) C1214_=_C1215( C1214 C1215 ) \nC1214_=_C1216( C1214 C1216 ) C1214_=_C1217( C1214 C1217 ) C1214_=_C1218( C1214 C1218 ) C1214_=_C1219( C1214 C1219 ) C1214_=_C1221( C1214 C1221 ) C1214_=_C1222( C1214 C1222 ) \nC1214_=_C1223( C1214 C1223 ) C1214_=_C1224( C1214 C1224 ) C1214_=_C1231( C1214 C1231 ) C1214_=_C1247( C1214 C1247 ) C1214_=_C1262( C1214 C1262 ) C1214_=_C1276( C1214 C1276 ) \nC1214_=_C1289( C1214 C1289 ) C1214_=_C1300( C1214 C1300 ) C1215_=_C1216( C1215 C1216 ) C1215_=_C1217( C1215 C1217 ) C1215_=_C1218( C1215 C1218 ) C1215_=_C1219( C1215 C1219 ) \nC1215_=_C1221( C1215 C1221 ) C1215_=_C1222( C1215 C1222 ) C1215_=_C1223( C1215 C1223 ) C1215_=_C1224( C1215 C1224 ) C1215_=_C1232( C1215 C1232 ) C1215_=_C1248( C1215 C1248 ) \nC1215_=_C1263( C1215 C1263 ) C1215_=_C1277( C1215 C1277 ) C1215_=_C1290( C1215 C1290 ) C1215_=_C1301( C1215 C1301 ) C1216_=_C1217( C1216 C1217 ) C1216_=_C1218( C1216 C1218 ) \nC1216_=_C1219( C1216 C1219 ) C1216_=_C1221( C1216 C1221 ) C1216_=_C1222( C1216 C1222 ) C1216_=_C1223( C1216 C1223 ) C1216_=_C1224( C1216 C1224 ) C1216_=_C1233( C1216 C1233 ) \nC1216_=_C1249( C1216 C1249 ) C1216_=_C1264( C1216 C1264 ) C1216_=_C1278( C1216 C1278 ) C1216_=_C1291( C1216 C1291 ) C1216_=_C1302( C1216 C1302 ) C1217_=_C1218( C1217 C1218 ) \nC1217_=_C1219( C1217 C1219 ) C1217_=_C1221( C1217 C1221 ) C1217_=_C1222( C1217 C1222 ) C1217_=_C1223( C1217 C1223 ) C1217_=_C1224( C1217 C1224 ) C1217_=_C1234( C1217 C1234 ) \nC1217_=_C1250( C1217 C1250 ) C1217_=_C1265( C1217 C1265 ) C1217_=_C1279( C1217 C1279 ) C1217_=_C1292( C1217 C1292 ) C1217_=_C1303( C1217 C1303 ) C1218_=_C1219( C1218 C1219 ) \nC1218_=_C1221( C1218 C1221 ) C1218_=_C1222( C1218 C1222 ) C1218_=_C1223( C1218 C1223 ) C1218_=_C1224( C1218 C1224 ) C1218_=_C1235( C1218 C1235 ) C1218_=_C1251( C1218 C1251 ) \nC1218_=_C1266( C1218 C1266 ) C1218_=_C1280( C1218 C1280 ) C1218_=_C1293( C1218 C1293 ) C1218_=_C1304( C1218 C1304 ) C1219_=_C1221( C1219 C1221 ) C1219_=_C1222( C1219 C1222 ) \nC1219_=_C1223( C1219 C1223 ) C1219_=_C1224( C1219 C1224 ) C1219_=_C1236( C1219 C1236 ) C1219_=_C1252( C1219 C1252 ) C1219_=_C1267( C1219 C1267 ) C1219_=_C1281( C1219 C1281 ) \nC1219_=_C1294( C1219 C1294 ) C1219_=_C1305( C1219 C1305 ) C1221_=_C1222( C1221 C1222 ) C1221_=_C1223( C1221 C1223 ) C1221_=_C1224( C1221 C1224 ) C1221_=_C1237( C1221 C1237 ) \nC1221_=_C1253( C1221 C1253 ) C1221_=_C1268( C1221 C1268 ) C1221_=_C1282( C1221 C1282 ) C1221_=_C1295( C1221 C1295 ) C1221_=_C1306( C1221 C1306 ) C1222_=_C1223( C1222 C1223 ) \nC1222_=_C1224( C1222 C1224 ) C1222_=_C1239( C1222 C1239 ) C1222_=_C1254( C1222 C1254 ) C1222_=_C1269( C1222 C1269 ) C1222_=_C1283( C1222 C1283 ) C1222_=_C1296( C1222 C1296 ) \nC1222_=_C1307( C1222 C1307 ) C1223_=_C1224( C1223 C1224 ) C1223_=_C1240( C1223 C1240 ) C1223_=_C1256( C1223 C1256 ) C1223_=_C1270( C1223 C1270 ) C1223_=_C1284( C1223 C1284 ) \nC1223_=_C1297( C1223 C1297 ) C1223_=_C1308( C1223 C1308 ) C1224_=_C1241( C1224 C1241 ) C1224_=_C1257( C1224 C1257 ) C1224_=_C1272( C1224 C1272 ) C1224_=_C1285( C1224 C1285 ) \nC1224_=_C1298( C1224 C1298 ) C1224_=_C1309( C1224 C1309 ) C1230_=_C1231( C1230 C1231 ) C1230_=_C1232( C1230 C1232 ) C1230_=_C1233( C1230 C1233 ) C1230_=_C1234( C1230 C1234 ) \nC1230_=_C1235( C1230 C1235 ) C1230_=_C1236( C1230 C1236 ) C1230_=_C1237( C1230 C1237 ) C1230_=_C1239( C1230 C1239 ) C1230_=_C1240( C1230 C1240 ) C1230_=_C1241( C1230 C1241 ) \nC1230_=_C1246( C1230 C1246 ) C1230_=_C1261( C1230 C1261 ) C1230_=_C1275( C1230 C1275 ) C1230_=_C1288( C1230 C1288 ) C1230_=_C1299( C1230 C1299 ) C1231_=_C1232( C1231 C1232 ) \nC1231_=_C1233( C1231 C1233 ) C1231_=_C1234( C1231 C1234 ) C1231_=_C1235( C1231 C1235 ) C1231_=_C1236( C1231 C1236 ) C1231_=_C1237( C1231 C1237 ) C1231_=_C1239( C1231 C1239 ) \nC1231_=_C1240( C1231 C1240 ) C1231_=_C1241( C1231 C1241 ) C1231_=_C1247( C1231 C1247 ) C1231_=_C1262( C1231 C1262 ) C1231_=_C1276( C1231 C1276 ) C1231_=_C1289( C1231 C1289 ) \nC1231_=_C1300( C1231 C1300 ) C1232_=_C1233( C1232 C1233 ) C1232_=_C1234( C1232 C1234 ) C1232_=_C1235( C1232 C1235 ) C1232_=_C1236( C1232 C1236 ) C1232_=_C1237( C1232 C1237 ) \nC1232_=_C1239( C1232 C1239 ) C1232_=_C1240( C1232 C1240 ) C1232_=_C1241( C1232 C1241 ) C1232_=_C1248( C1232 C1248 ) C1232_=_C1263( C1232 C1263 ) C1232_=_C1277( C1232 C1277 ) \nC1232_=_C1290( C1232 C1290 ) C1232_=_C1301( C1232 C1301 ) C1233_=_C1234( C1233 C1234 ) C1233_=_C1235( C1233 C1235 ) C1233_=_C1236( C1233 C1236 ) C1233_=_C1237( C1233 C1237 ) \nC1233_=_C1239( C1233 C1239 ) C1233_=_C1240( C1233 C1240 ) C1233_=_C1241( C1233 C1241 ) C1233_=_C1249( C1233 C1249 ) C1233_=_C1264( C1233 C1264 ) C1233_=_C1278( C1233 C1278 ) \nC1233_=_C1291( C1233 C1291 ) C1233_=_C1302( C1233 C1302 ) C1234_=_C1235( C1234 C1235 ) C1234_=_C1236( C1234 C1236 ) C1234_=_C1237( C1234 C1237 ) C1234_=_C1239( C1234 C1239 ) \nC1234_=_C1240( C1234 C1240 ) C1234_=_C1241( C1234 C1241 ) C1234_=_C1250( C1234 C1250 ) C1234_=_C1265( C1234 C1265 ) C1234_=_C1279( C1234 C1279 ) C1234_=_C1292( C1234 C1292 ) \nC1234_=_C1303( C1234 C1303 ) C1235_=_C1236( C1235 C1236 ) C1235_=_C1237( C1235 C1237 ) C1235_=_C1239( C1235 C1239 ) C1235_=_C1240( C1235 C1240 ) C1235_=_C1241( C1235 C1241 ) \nC1235_=_C1251( C1235 C1251 ) C1235_=_C1266( C1235 C1266 ) C1235_=_C1280( C1235 C1280 ) C1235_=_C1293( C1235 C1293 ) C1235_=_C1304( C1235 C1304 ) C1236_=_C1237( C1236 C1237 ) \nC1236_=_C1239( C1236 C1239 ) C1236_=_C1240( C1236 C1240 ) C1236_=_C1241( C1236 C1241 ) C1236_=_C1252( C1236 C1252 ) C1236_=_C1267( C1236 C1267 ) C1236_=_C1281( C1236 C1281 ) \nC1236_=_C1294( C1236 C1294 ) C1236_=_C1305( C1236 C1305 ) C1237_=_C1239( C1237 C1239 ) C1237_=_C1240( C1237 C1240 ) C1237_=_C1241( C1237 C1241 ) C1237_=_C1253( C1237 C1253 ) \nC1237_=_C1268( C1237 C1268 ) C1237_=_C1282( C1237 C1282 ) C1237_=_C1295( C1237 C1295 ) C1237_=_C1306( C1237 C1306 ) C1239_=_C1240( C1239 C1240 ) C1239_=_C1241( C1239 C1241 ) \nC1239_=_C1254( C1239 C1254 ) C1239_=_C1269( C1239 C1269 ) C1239_=_C1283( C1239 C1283 ) C1239_=_C1296( C1239 C1296 ) C1239_=_C1307( C1239 C1307 ) C1240_=_C1241( C1240 C1241 ) \nC1240_=_C1256( C1240 C1256 ) C1240_=_C1270( C1240 C1270 ) C1240_=_C1284( C1240 C1284 ) C1240_=_C1297( C1240 C1297 ) C1240_=_C1308( C1240 C1308 ) C1241_=_C1257( C1241 C1257 ) \nC1241_=_C1272( C1241 C1272 ) C1241_=_C1285( C1241 C1285 ) C1241_=_C1298( C1241 C1298 ) C1241_=_C1309( C1241 C1309 ) C1246_=_C1247( C1246 C1247 ) C1246_=_C1248( C1246 C1248 ) \nC1246_=_C1249( C1246 C1249 ) C1246_=_C1250( C1246 C1250 ) C1246_=_C1251( C1246 C1251 ) C1246_=_C1252( C1246 C1252 ) C1246_=_C1253( C1246 C1253 ) C1246_=_C1254( C1246 C1254 ) \nC1246_=_C1256( C1246 C1256 ) C1246_=_C1257( C1246 C1257 ) C1246_=_C1261( C1246 C1261 ) C1246_=_C1275( C1246 C1275 ) C1246_=_C1288( C1246 C1288 ) C1246_=_C1299( C1246 C1299 ) \nC1247_=_C1248( C1247 C1248 ) C1247_=_C1249( C1247 C1249 ) C1247_=_C1250( C1247 C1250 ) C1247_=_C1251( C1247 C1251 ) C1247_=_C1252( C1247 C1252 ) C1247_=_C1253( C1247 C1253 ) \nC1247_=_C1254( C1247 C1254 ) C1247_=_C1256( C1247 C1256 ) C1247_=_C1257( C1247 C1257 ) C1247_=_C1262( C1247 C1262 ) C1247_=_C1276( C1247 C1276 ) C1247_=_C1289( C1247 C1289 ) \nC1247_=_C1300( C1247 C1300 ) C1248_=_C1249( C1248 C1249 ) C1248_=_C1250( C1248 C1250 ) C1248_=_C1251( C1248 C1251 ) C1248_=_C1252( C1248 C1252 ) C1248_=_C1253( C1248 C1253 ) \nC1248_=_C1254( C1248 C1254 ) C1248_=_C1256( C1248 C1256 ) C1248_=_C1257( C1248 C1257 ) C1248_=_C1263( C1248 C1263 ) C1248_=_C1277( C1248 C1277 ) C1248_=_C1290( C1248 C1290 ) \nC1248_=_C1301( C1248 C1301 ) C1249_=_C1250( C1249 C1250 ) C1249_=_C1251( C1249 C1251 ) C1249_=_C1252( C1249 C1252 ) C1249_=_C1253( C1249 C1253 ) C1249_=_C1254( C1249 C1254 ) \nC1249_=_C1256( C1249 C1256 ) C1249_=_C1257( C1249 C1257 ) C1249_=_C1264( C1249 C1264 ) C1249_=_C1278( C1249 C1278 ) C1249_=_C1291( C1249 C1291 ) C1249_=_C1302( C1249 C1302 ) \nC1250_=_C1251( C1250 C1251 ) C1250_=_C1252( C1250 C1252 ) C1250_=_C1253( C1250 C1253 ) C1250_=_C1254( C1250 C1254 ) C1250_=_C1256( C1250 C1256 ) C1250_=_C1257( C1250 C1257 ) \nC1250_=_C1265( C1250 C1265 ) C1250_=_C1279( C1250 C1279 ) C1250_=_C1292( C1250 C1292 ) C1250_=_C1303( C1250 C1303 ) C1251_=_C1252( C1251 C1252 ) C1251_=_C1253( C1251 C1253 ) \nC1251_=_C1254( C1251 C1254 ) C1251_=_C1256( C1251 C1256 ) C1251_=_C1257( C1251 C1257 ) C1251_=_C1266( C1251 C1266 ) C1251_=_C1280( C1251 C1280 ) C1251_=_C1293( C1251 C1293 ) \nC1251_=_C1304( C1251 C1304 ) C1252_=_C1253( C1252 C1253 ) C1252_=_C1254( C1252 C1254 ) C1252_=_C1256( C1252 C1256 ) C1252_=_C1257( C1252 C1257 ) C1252_=_C1267( C1252 C1267 ) \nC1252_=_C1281( C1252 C1281 ) C1252_=_C1294( C1252 C1294 ) C1252_=_C1305( C1252 C1305 ) C1253_=_C1254( C1253 C1254 ) C1253_=_C1256( C1253 C1256 ) C1253_=_C1257( C1253 C1257 ) \nC1253_=_C1268( C1253 C1268 ) C1253_=_C1282( C1253 C1282 ) C1253_=_C1295( C1253 C1295 ) C1253_=_C1306( C1253 C1306 ) C1254_=_C1256( C1254 C1256 ) C1254_=_C1257( C1254 C1257 ) \nC1254_=_C1269( C1254 C1269 ) C1254_=_C1283( C1254 C1283 ) C1254_=_C1296( C1254 C1296 ) C1254_=_C1307( C1254 C1307 ) C1256_=_C1257( C1256 C1257 ) C1256_=_C1270( C1256 C1270 ) \nC1256_=_C1284( C1256 C1284 ) C1256_=_C1297( C1256 C1297 ) C1256_=_C1308( C1256 C1308 ) C1257_=_C1272( C1257 C1272 ) C1257_=_C1285( C1257 C1285 ) C1257_=_C1298( C1257 C1298 ) \nC1257_=_C1309( C1257 C1309 ) C1261_=_C1262( C1261 C1262 ) C1261_=_C1263( C1261 C1263 ) C1261_=_C1264( C1261 C1264 ) C1261_=_C1265(</w:t>
      </w:r>
    </w:p>
    <w:p>
      <w:pPr>
        <w:pStyle w:val="PreformattedText"/>
        <w:bidi w:val="0"/>
        <w:spacing w:before="0" w:after="0"/>
        <w:jc w:val="left"/>
        <w:rPr/>
      </w:pPr>
      <w:r>
        <w:rPr/>
        <w:t xml:space="preserve"> </w:t>
      </w:r>
      <w:r>
        <w:rPr/>
        <w:t>C1261 C1265 ) C1261_=_C1266( C1261 C1266 ) \nC1261_=_C1267( C1261 C1267 ) C1261_=_C1268( C1261 C1268 ) C1261_=_C1269( C1261 C1269 ) C1261_=_C1270( C1261 C1270 ) C1261_=_C1272( C1261 C1272 ) C1261_=_C1275( C1261 C1275 ) \nC1261_=_C1288( C1261 C1288 ) C1261_=_C1299( C1261 C1299 ) C1262_=_C1263( C1262 C1263 ) C1262_=_C1264( C1262 C1264 ) C1262_=_C1265( C1262 C1265 ) C1262_=_C1266( C1262 C1266 ) \nC1262_=_C1267( C1262 C1267 ) C1262_=_C1268( C1262 C1268 ) C1262_=_C1269( C1262 C1269 ) C1262_=_C1270( C1262 C1270 ) C1262_=_C1272( C1262 C1272 ) C1262_=_C1276( C1262 C1276 ) \nC1262_=_C1289( C1262 C1289 ) C1262_=_C1300( C1262 C1300 ) C1263_=_C1264( C1263 C1264 ) C1263_=_C1265( C1263 C1265 ) C1263_=_C1266( C1263 C1266 ) C1263_=_C1267( C1263 C1267 ) \nC1263_=_C1268( C1263 C1268 ) C1263_=_C1269( C1263 C1269 ) C1263_=_C1270( C1263 C1270 ) C1263_=_C1272( C1263 C1272 ) C1263_=_C1277( C1263 C1277 ) C1263_=_C1290( C1263 C1290 ) \nC1263_=_C1301( C1263 C1301 ) C1264_=_C1265( C1264 C1265 ) C1264_=_C1266( C1264 C1266 ) C1264_=_C1267( C1264 C1267 ) C1264_=_C1268( C1264 C1268 ) C1264_=_C1269( C1264 C1269 ) \nC1264_=_C1270( C1264 C1270 ) C1264_=_C1272( C1264 C1272 ) C1264_=_C1278( C1264 C1278 ) C1264_=_C1291( C1264 C1291 ) C1264_=_C1302( C1264 C1302 ) C1265_=_C1266( C1265 C1266 ) \nC1265_=_C1267( C1265 C1267 ) C1265_=_C1268( C1265 C1268 ) C1265_=_C1269( C1265 C1269 ) C1265_=_C1270( C1265 C1270 ) C1265_=_C1272( C1265 C1272 ) C1265_=_C1279( C1265 C1279 ) \nC1265_=_C1292( C1265 C1292 ) C1265_=_C1303( C1265 C1303 ) C1266_=_C1267( C1266 C1267 ) C1266_=_C1268( C1266 C1268 ) C1266_=_C1269( C1266 C1269 ) C1266_=_C1270( C1266 C1270 ) \nC1266_=_C1272( C1266 C1272 ) C1266_=_C1280( C1266 C1280 ) C1266_=_C1293( C1266 C1293 ) C1266_=_C1304( C1266 C1304 ) C1267_=_C1268( C1267 C1268 ) C1267_=_C1269( C1267 C1269 ) \nC1267_=_C1270( C1267 C1270 ) C1267_=_C1272( C1267 C1272 ) C1267_=_C1281( C1267 C1281 ) C1267_=_C1294( C1267 C1294 ) C1267_=_C1305( C1267 C1305 ) C1268_=_C1269( C1268 C1269 ) \nC1268_=_C1270( C1268 C1270 ) C1268_=_C1272( C1268 C1272 ) C1268_=_C1282( C1268 C1282 ) C1268_=_C1295( C1268 C1295 ) C1268_=_C1306( C1268 C1306 ) C1269_=_C1270( C1269 C1270 ) \nC1269_=_C1272( C1269 C1272 ) C1269_=_C1283( C1269 C1283 ) C1269_=_C1296( C1269 C1296 ) C1269_=_C1307( C1269 C1307 ) C1270_=_C1272( C1270 C1272 ) C1270_=_C1284( C1270 C1284 ) \nC1270_=_C1297( C1270 C1297 ) C1270_=_C1308( C1270 C1308 ) C1272_=_C1285( C1272 C1285 ) C1272_=_C1298( C1272 C1298 ) C1272_=_C1309( C1272 C1309 ) C1275_=_C1276( C1275 C1276 ) \nC1275_=_C1277( C1275 C1277 ) C1275_=_C1278( C1275 C1278 ) C1275_=_C1279( C1275 C1279 ) C1275_=_C1280( C1275 C1280 ) C1275_=_C1281( C1275 C1281 ) C1275_=_C1282( C1275 C1282 ) \nC1275_=_C1283( C1275 C1283 ) C1275_=_C1284( C1275 C1284 ) C1275_=_C1285( C1275 C1285 ) C1275_=_C1288( C1275 C1288 ) C1275_=_C1299( C1275 C1299 ) C1276_=_C1277( C1276 C1277 ) \nC1276_=_C1278( C1276 C1278 ) C1276_=_C1279( C1276 C1279 ) C1276_=_C1280( C1276 C1280 ) C1276_=_C1281( C1276 C1281 ) C1276_=_C1282( C1276 C1282 ) C1276_=_C1283( C1276 C1283 ) \nC1276_=_C1284( C1276 C1284 ) C1276_=_C1285( C1276 C1285 ) C1276_=_C1289( C1276 C1289 ) C1276_=_C1300( C1276 C1300 ) C1277_=_C1278( C1277 C1278 ) C1277_=_C1279( C1277 C1279 ) \nC1277_=_C1280( C1277 C1280 ) C1277_=_C1281( C1277 C1281 ) C1277_=_C1282( C1277 C1282 ) C1277_=_C1283( C1277 C1283 ) C1277_=_C1284( C1277 C1284 ) C1277_=_C1285( C1277 C1285 ) \nC1277_=_C1290( C1277 C1290 ) C1277_=_C1301( C1277 C1301 ) C1278_=_C1279( C1278 C1279 ) C1278_=_C1280( C1278 C1280 ) C1278_=_C1281( C1278 C1281 ) C1278_=_C1282( C1278 C1282 ) \nC1278_=_C1283( C1278 C1283 ) C1278_=_C1284( C1278 C1284 ) C1278_=_C1285( C1278 C1285 ) C1278_=_C1291( C1278 C1291 ) C1278_=_C1302( C1278 C1302 ) C1279_=_C1280( C1279 C1280 ) \nC1279_=_C1281( C1279 C1281 ) C1279_=_C1282( C1279 C1282 ) C1279_=_C1283( C1279 C1283 ) C1279_=_C1284( C1279 C1284 ) C1279_=_C1285( C1279 C1285 ) C1279_=_C1292( C1279 C1292 ) \nC1279_=_C1303( C1279 C1303 ) C1280_=_C1281( C1280 C1281 ) C1280_=_C1282( C1280 C1282 ) C1280_=_C1283( C1280 C1283 ) C1280_=_C1284( C1280 C1284 ) C1280_=_C1285( C1280 C1285 ) \nC1280_=_C1293( C1280 C1293 ) C1280_=_C1304( C1280 C1304 ) C1281_=_C1282( C1281 C1282 ) C1281_=_C1283( C1281 C1283 ) C1281_=_C1284( C1281 C1284 ) C1281_=_C1285( C1281 C1285 ) \nC1281_=_C1294( C1281 C1294 ) C1281_=_C1305( C1281 C1305 ) C1282_=_C1283( C1282 C1283 ) C1282_=_C1284( C1282 C1284 ) C1282_=_C1285( C1282 C1285 ) C1282_=_C1295( C1282 C1295 ) \nC1282_=_C1306( C1282 C1306 ) C1283_=_C1284( C1283 C1284 ) C1283_=_C1285( C1283 C1285 ) C1283_=_C1296( C1283 C1296 ) C1283_=_C1307( C1283 C1307 ) C1284_=_C1285( C1284 C1285 ) \nC1284_=_C1297( C1284 C1297 ) C1284_=_C1308( C1284 C1308 ) C1285_=_C1298( C1285 C1298 ) C1285_=_C1309( C1285 C1309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9_=_C1290( C1289 C1290 ) C1289_=_C1291( C1289 C1291 ) C1289_=_C1292( C1289 C1292 ) \nC1289_=_C1293( C1289 C1293 ) C1289_=_C1294( C1289 C1294 ) C1289_=_C1295( C1289 C1295 ) C1289_=_C1296( C1289 C1296 ) C1289_=_C1297( C1289 C1297 ) C1289_=_C1298( C1289 C1298 ) \nC1289_=_C1300( C1289 C1300 ) C1290_=_C1291( C1290 C1291 ) C1290_=_C1292( C1290 C1292 ) C1290_=_C1293( C1290 C1293 ) C1290_=_C1294( C1290 C1294 ) C1290_=_C1295( C1290 C1295 ) \nC1290_=_C1296( C1290 C1296 ) C1290_=_C1297( C1290 C1297 ) C1290_=_C1298( C1290 C1298 ) C1290_=_C1301( C1290 C1301 ) C1291_=_C1292( C1291 C1292 ) C1291_=_C1293( C1291 C1293 ) \nC1291_=_C1294( C1291 C1294 ) C1291_=_C1295( C1291 C1295 ) C1291_=_C1296( C1291 C1296 ) C1291_=_C1297( C1291 C1297 ) C1291_=_C1298( C1291 C1298 ) C1291_=_C1302( C1291 C1302 ) \nC1292_=_C1293( C1292 C1293 ) C1292_=_C1294( C1292 C1294 ) C1292_=_C1295( C1292 C1295 ) C1292_=_C1296( C1292 C1296 ) C1292_=_C1297( C1292 C1297 ) C1292_=_C1298( C1292 C1298 ) \nC1292_=_C1303( C1292 C1303 ) C1293_=_C1294( C1293 C1294 ) C1293_=_C1295( C1293 C1295 ) C1293_=_C1296( C1293 C1296 ) C1293_=_C1297( C1293 C1297 ) C1293_=_C1298( C1293 C1298 ) \nC1293_=_C1304( C1293 C1304 ) C1294_=_C1295( C1294 C1295 ) C1294_=_C1296( C1294 C1296 ) C1294_=_C1297( C1294 C1297 ) C1294_=_C1298( C1294 C1298 ) C1294_=_C1305( C1294 C1305 ) \nC1295_=_C1296( C1295 C1296 ) C1295_=_C1297( C1295 C1297 ) C1295_=_C1298( C1295 C1298 ) C1295_=_C1306( C1295 C1306 ) C1296_=_C1297( C1296 C1297 ) C1296_=_C1298( C1296 C1298 ) \nC1296_=_C1307( C1296 C1307 ) C1297_=_C1298( C1297 C1298 ) C1297_=_C1308( C1297 C1308 ) C1298_=_C1309( C1298 C1309 ) C1299_=_C1300( C1299 C1300 ) C1299_=_C1301( C1299 C1301 ) \nC1299_=_C1302( C1299 C1302 ) C1299_=_C1303( C1299 C1303 ) C1299_=_C1304( C1299 C1304 ) C1299_=_C1305( C1299 C1305 ) C1299_=_C1306( C1299 C1306 ) C1299_=_C1307( C1299 C1307 ) \nC1299_=_C1308( C1299 C1308 ) C1299_=_C1309( C1299 C1309 ) C1300_=_C1301( C1300 C1301 ) C1300_=_C1302( C1300 C1302 ) C1300_=_C1303( C1300 C1303 ) C1300_=_C1304( C1300 C1304 ) \nC1300_=_C1305( C1300 C1305 ) C1300_=_C1306( C1300 C1306 ) C1300_=_C1307( C1300 C1307 ) C1300_=_C1308( C1300 C1308 ) C1300_=_C1309( C1300 C1309 ) C1301_=_C1302( C1301 C1302 ) \nC1301_=_C1303( C1301 C1303 ) C1301_=_C1304( C1301 C1304 ) C1301_=_C1305( C1301 C1305 ) C1301_=_C1306( C1301 C1306 ) C1301_=_C1307( C1301 C1307 ) C1301_=_C1308( C1301 C1308 ) \nC1301_=_C1309( C1301 C1309 ) C1302_=_C1303( C1302 C1303 ) C1302_=_C1304( C1302 C1304 ) C1302_=_C1305( C1302 C1305 ) C1302_=_C1306( C1302 C1306 ) C1302_=_C1307( C1302 C1307 ) \nC1302_=_C1308( C1302 C1308 ) C1302_=_C1309( C1302 C1309 ) C1303_=_C1304( C1303 C1304 ) C1303_=_C1305( C1303 C1305 ) C1303_=_C1306( C1303 C1306 ) C1303_=_C1307( C1303 C1307 ) \nC1303_=_C1308( C1303 C1308 ) C1303_=_C1309( C1303 C1309 ) C1304_=_C1305( C1304 C1305 ) C1304_=_C1306( C1304 C1306 ) C1304_=_C1307( C1304 C1307 ) C1304_=_C1308( C1304 C1308 ) \nC1304_=_C1309( C1304 C1309 ) C1305_=_C1306( C1305 C1306 ) C1305_=_C1307( C1305 C1307 ) C1305_=_C1308( C1305 C1308 ) C1305_=_C1309( C1305 C1309 ) C1306_=_C1307( C1306 C1307 ) \nC1306_=_C1308( C1306 C1308 ) C1306_=_C1309( C1306 C1309 ) C1307_=_C1308( C1307 C1308 ) C1307_=_C1309( C1307 C1309 ) C1308_=_C1309( C1308 C1309 ) "];1-&gt;4[label="576: C25 C26 C27 C28 C29 \nC30 C31 C32 C33 C34 C35 \nC36 C37 C38 C39 C40 C76 \nC77 C78 C79 C80 C81 C82 \nC83 C84 C85 C86 C87 C88 \nC89 C90 C91 C126 C127 C128 \nC129 C130 C131 C132 C133 C134 \nC135 C136 C137 C138 C139 C140 \nC141 C175 C176 C177 C178 C179 \nC180 C181 C182 C183 C184 C185 \nC186 C187 C188 C189 C190 C223 \nC224 C225 C226 C227 C228 C229 \nC230 C231 C232 C233 C234 C235 \nC236 C237 C238 C270 C271 C272 \nC273 C274 C275 C276 C277 C278 \nC279 C280 C281 C282 C283 C284 \nC285 C316 C317 C318 C319 C320 \nC321 C322 C323 C324 C325 C326 \nC327 C328 C329 C330 C331 C361 \nC362 C363 C364 C365 C366 C367 \nC368 C369 C370 C371 C372 C373 \nC374 C375 C376 C405 C406 C407 \nC408 C409 C410 C411 C412 C413 \nC414 C415 C416 C417 C418 C419 \nC420 C448 C449 C450 C451 C452 \nC453 C454 C455 C456 C457 C458 \nC459 C460 C461 C462 C463 C490 \nC491 C492 C493 C494 C495 C496 \nC497 C498 C499 C500 C501 C502 \nC503 C504 C505 C531 C532 C533 \nC534 C535 C536 C537 C538 C539 \nC540 C541 C542 C543 C544 C545 \nC546 C570 C572 C573 C574 C575 \nC576 C577 C578 C579 C580 C581 \nC582 C583 C584 C585 C586 C609 \nC610 C612 C613 C614 C615 C616 \nC617 C618 C619 C620 C621 C622 \nC623 C624 C625 C647 C648 C649 \nC651 C652 C653 C654 C655 C656 \nC657 C658 C659 C660 C661 C662 \nC663 C684 C685 C686 C687 C689 \nC690 C691 C692 C693 C694 C695 \nC696 C697 C698 C699 C700 C720 \nC721 C722 C723 C724 C726 C727 \nC728 C729 C730 C731 C732 C733 \nC734 C735 C736 C755 C756 C757 \nC758 C759 C760 C762 C763 C764 \nC765 C766 C767 C768 C769 C770 \nC771 C789 C790 C791 C792 C793 \nC794 C795 C797 C798 C799 C800 \nC801 C802 C803 C804 C805 C822 \nC823</w:t>
      </w:r>
    </w:p>
    <w:p>
      <w:pPr>
        <w:pStyle w:val="PreformattedText"/>
        <w:bidi w:val="0"/>
        <w:spacing w:before="0" w:after="0"/>
        <w:jc w:val="left"/>
        <w:rPr/>
      </w:pPr>
      <w:r>
        <w:rPr/>
        <w:t xml:space="preserve"> </w:t>
      </w:r>
      <w:r>
        <w:rPr/>
        <w:t>C824 C825 C826 C827 C828 \nC829 C831 C832 C833 C834 C835 \nC836 C837 C838 C854 C855 C856 \nC857 C858 C859 C860 C861 C862 \nC864 C865 C866 C867 C868 C869 \nC870 C885 C886 C887 C888 C889 \nC890 C891 C892 C893 C894 C896 \nC897 C898 C899 C900 C901 C915 \nC916 C917 C918 C919 C920 C921 \nC922 C923 C924 C925 C927 C928 \nC929 C930 C931 C944 C945 C946 \nC947 C948 C949 C950 C951 C952 \nC953 C954 C955 C957 C958 C959 \nC960 C972 C973 C974 C975 C976 \nC977 C978 C979 C980 C981 C982 \nC983 C984 C986 C987 C988 C1016 \nC1017 C1018 C1019 C1020 C1021 C1022 \nC1023 C1024 C1025 C1026 C1042 C1043 \nC1044 C1045 C1046 C1047 C1048 C1049 \nC1050 C1051 C1052 C1067 C1068 C1069 \nC1070 C1071 C1072 C1073 C1074 C1075 \nC1076 C1077 C1090 C1092 C1093 C1094 \nC1095 C1096 C1097 C1098 C1099 C1100 \nC1101 C1113 C1114 C1116 C1117 C1118 \nC1119 C1120 C1121 C1122 C1123 C1124 \nC1135 C1136 C1137 C1139 C1140 C1141 \nC1142 C1143 C1144 C1145 C1146 C1156 \nC1157 C1158 C1159 C1161 C1162 C1163 \nC1164 C1165 C1166 C1167 C1176 C1177 \nC1178 C1179 C1180 C1182 C1183 C1184 \nC1185 C1186 C1187 C1195 C1196 C1197 \nC1198 C1199 C1200 C1202 C1203 C1204 \nC1205 C1206 C1213 C1214 C1215 C1216 \nC1217 C1218 C1219 C1221 C1222 C1223 \nC1224 C1230 C1231 C1232 C1233 C1234 \nC1235 C1236 C1237 C1239 C1240 C1241 \nC1246 C1247 C1248 C1249 C1250 C1251 \nC1252 C1253 C1254 C1256 C1257 C1261 \nC1262 C1263 C1264 C1265 C1266 C1267 \nC1268 C1269 C1270 C1272 C1275 C1276 \nC1277 C1278 C1279 C1280 C1281 C1282 \nC1283 C1284 C1285 C1288 C1289 C1290 \nC1291 C1292 C1293 C1294 C1295 C1296 \nC1297 C1298 C1299 C1300 C1301 C1302 \nC1303 C1304 C1305 C1306 C1307 C1308 \nC1309 \n14400: C25_=_C26 ,C25_=_C27 ,C25_=_C28 ,C25_=_C29 ,C25_=_C30 ,\nC25_=_C31 ,C25_=_C32 ,C25_=_C33 ,C25_=_C34 ,C25_=_C35 ,C25_=_C36 ,\nC25_=_C37 ,C25_=_C38 ,C25_=_C39 ,C25_=_C40 ,C25_=_C76 ,C25_=_C126 ,\nC25_=_C175 ,C25_=_C223 ,C25_=_C270 ,C25_=_C316 ,C25_=_C361 ,C25_=_C405 ,\nC25_=_C448 ,C25_=_C490 ,C25_=_C531 ,C25_=_C570 ,C25_=_C609 ,C25_=_C647 ,\nC25_=_C684 ,C25_=_C720 ,C25_=_C755 ,C25_=_C789 ,C25_=_C822 ,C25_=_C854 ,\nC25_=_C885 ,C25_=_C915 ,C25_=_C944 ,C25_=_C972 ,C25_=_C1016 ,C25_=_C1017 ,\nC25_=_C1018 ,C25_=_C1019 ,C25_=_C1020 ,C25_=_C1021 ,C25_=_C1022 ,C25_=_C1023 ,\nC25_=_C1024 ,C25_=_C1025 ,C25_=_C1026 ,C26_=_C27 ,C26_=_C28 ,C26_=_C29 ,\nC26_=_C30 ,C26_=_C31 ,C26_=_C32 ,C26_=_C33 ,C26_=_C34 ,C26_=_C35 ,\nC26_=_C36 ,C26_=_C37 ,C26_=_C38 ,C26_=_C39 ,C26_=_C40 ,C26_=_C77 ,\nC26_=_C127 ,C26_=_C176 ,C26_=_C224 ,C26_=_C271 ,C26_=_C317 ,C26_=_C362 ,\nC26_=_C406 ,C26_=_C449 ,C26_=_C491 ,C26_=_C532 ,C26_=_C572 ,C26_=_C610 ,\nC26_=_C648 ,C26_=_C685 ,C26_=_C721 ,C26_=_C756 ,C26_=_C790 ,C26_=_C823 ,\nC26_=_C855 ,C26_=_C886 ,C26_=_C916 ,C26_=_C945 ,C26_=_C973 ,C26_=_C1042 ,\nC26_=_C1043 ,C26_=_C1044 ,C26_=_C1045 ,C26_=_C1046 ,C26_=_C1047 ,C26_=_C1048 ,\nC26_=_C1049 ,C26_=_C1050 ,C26_=_C1051 ,C26_=_C1052 ,C27_=_C28 ,C27_=_C29 ,\nC27_=_C30 ,C27_=_C31 ,C27_=_C32 ,C27_=_C33 ,C27_=_C34 ,C27_=_C35 ,\nC27_=_C36 ,C27_=_C37 ,C27_=_C38 ,C27_=_C39 ,C27_=_C40 ,C27_=_C78 ,\nC27_=_C128 ,C27_=_C177 ,C27_=_C225 ,C27_=_C272 ,C27_=_C318 ,C27_=_C363 ,\nC27_=_C407 ,C27_=_C450 ,C27_=_C492 ,C27_=_C533 ,C27_=_C573 ,C27_=_C612 ,\nC27_=_C649 ,C27_=_C686 ,C27_=_C722 ,C27_=_C757 ,C27_=_C791 ,C27_=_C824 ,\nC27_=_C856 ,C27_=_C887 ,C27_=_C917 ,C27_=_C946 ,C27_=_C974 ,C27_=_C1067 ,\nC27_=_C1068 ,C27_=_C1069 ,C27_=_C1070 ,C27_=_C1071 ,C27_=_C1072 ,C27_=_C1073 ,\nC27_=_C1074 ,C27_=_C1075 ,C27_=_C1076 ,C27_=_C1077 ,C28_=_C29 ,C28_=_C30 ,\nC28_=_C31 ,C28_=_C32 ,C28_=_C33 ,C28_=_C34 ,C28_=_C35 ,C28_=_C36 ,\nC28_=_C37 ,C28_=_C38 ,C28_=_C39 ,C28_=_C40 ,C28_=_C79 ,C28_=_C129 ,\nC28_=_C178 ,C28_=_C226 ,C28_=_C273 ,C28_=_C319 ,C28_=_C364 ,C28_=_C408 ,\nC28_=_C451 ,C28_=_C493 ,C28_=_C534 ,C28_=_C574 ,C28_=_C613 ,C28_=_C651 ,\nC28_=_C687 ,C28_=_C723 ,C28_=_C758 ,C28_=_C792 ,C28_=_C825 ,C28_=_C857 ,\nC28_=_C888 ,C28_=_C918 ,C28_=_C947 ,C28_=_C975 ,C28_=_C1090 ,C28_=_C1092 ,\nC28_=_C1093 ,C28_=_C1094 ,C28_=_C1095 ,C28_=_C1096 ,C28_=_C1097 ,C28_=_C1098 ,\nC28_=_C1099 ,C28_=_C1100 ,C28_=_C1101 ,C29_=_C30 ,C29_=_C31 ,C29_=_C32 ,\nC29_=_C33 ,C29_=_C34 ,C29_=_C35 ,C29_=_C36 ,C29_=_C37 ,C29_=_C38 ,\nC29_=_C39 ,C29_=_C40 ,C29_=_C80 ,C29_=_C130 ,C29_=_C179 ,C29_=_C227 ,\nC29_=_C274 ,C29_=_C320 ,C29_=_C365 ,C29_=_C409 ,C29_=_C452 ,C29_=_C494 ,\nC29_=_C535 ,C29_=_C575 ,C29_=_C614 ,C29_=_C652 ,C29_=_C689 ,C29_=_C724 ,\nC29_=_C759 ,C29_=_C793 ,C29_=_C826 ,C29_=_C858 ,C29_=_C889 ,C29_=_C919 ,\nC29_=_C948 ,C29_=_C976 ,C29_=_C1113 ,C29_=_C1114 ,C29_=_C1116 ,C29_=_C1117 ,\nC29_=_C1118 ,C29_=_C1119 ,C29_=_C1120 ,C29_=_C1121 ,C29_=_C1122 ,C29_=_C1123 ,\nC29_=_C1124 ,C30_=_C31 ,C30_=_C32 ,C30_=_C33 ,C30_=_C34 ,C30_=_C35 ,\nC30_=_C36 ,C30_=_C37 ,C30_=_C38 ,C30_=_C39 ,C30_=_C40 ,C30_=_C81 ,\nC30_=_C131 ,C30_=_C180 ,C30_=_C228 ,C30_=_C275 ,C30_=_C321 ,C30_=_C366 ,\nC30_=_C410 ,C30_=_C453 ,C30_=_C495 ,C30_=_C536 ,C30_=_C576 ,C30_=_C615 ,\nC30_=_C653 ,C30_=_C690 ,C30_=_C726 ,C30_=_C760 ,C30_=_C794 ,C30_=_C827 ,\nC30_=_C859 ,C30_=_C890 ,C30_=_C920 ,C30_=_C949 ,C30_=_C977 ,C30_=_C1135 ,\nC30_=_C1136 ,C30_=_C1137 ,C30_=_C1139 ,C30_=_C1140 ,C30_=_C1141 ,C30_=_C1142 ,\nC30_=_C1143 ,C30_=_C1144 ,C30_=_C1145 ,C30_=_C1146 ,C31_=_C32 ,C31_=_C33 ,\nC31_=_C34 ,C31_=_C35 ,C31_=_C36 ,C31_=_C37 ,C31_=_C38 ,C31_=_C39 ,\nC31_=_C40 ,C31_=_C82 ,C31_=_C132 ,C31_=_C181 ,C31_=_C229 ,C31_=_C276 ,\nC31_=_C322 ,C31_=_C367 ,C31_=_C411 ,C31_=_C454 ,C31_=_C496 ,C31_=_C537 ,\nC31_=_C577 ,C31_=_C616 ,C31_=_C654 ,C31_=_C691 ,C31_=_C727 ,C31_=_C762 ,\nC31_=_C795 ,C31_=_C828 ,C31_=_C860 ,C31_=_C891 ,C31_=_C921 ,C31_=_C950 ,\nC31_=_C978 ,C31_=_C1156 ,C31_=_C1157 ,C31_=_C1158 ,C31_=_C1159 ,C31_=_C1161 ,\nC31_=_C1162 ,C31_=_C1163 ,C31_=_C1164 ,C31_=_C1165 ,C31_=_C1166 ,C31_=_C1167 ,\nC32_=_C33 ,C32_=_C34 ,C32_=_C35 ,C32_=_C36 ,C32_=_C37 ,C32_=_C38 ,\nC32_=_C39 ,C32_=_C40 ,C32_=_C83 ,C32_=_C133 ,C32_=_C182 ,C32_=_C230 ,\nC32_=_C277 ,C32_=_C323 ,C32_=_C368 ,C32_=_C412 ,C32_=_C455 ,C32_=_C497 ,\nC32_=_C538 ,C32_=_C578 ,C32_=_C617 ,C32_=_C655 ,C32_=_C692 ,C32_=_C728 ,\nC32_=_C763 ,C32_=_C797 ,C32_=_C829 ,C32_=_C861 ,C32_=_C892 ,C32_=_C922 ,\nC32_=_C951 ,C32_=_C979 ,C32_=_C1176 ,C32_=_C1177 ,C32_=_C1178 ,C32_=_C1179 ,\nC32_=_C1180 ,C32_=_C1182 ,C32_=_C1183 ,C32_=_C1184 ,C32_=_C1185 ,C32_=_C1186 ,\nC32_=_C1187 ,C33_=_C34 ,C33_=_C35 ,C33_=_C36 ,C33_=_C37 ,C33_=_C38 ,\nC33_=_C39 ,C33_=_C40 ,C33_=_C84 ,C33_=_C134 ,C33_=_C183 ,C33_=_C231 ,\nC33_=_C278 ,C33_=_C324 ,C33_=_C369 ,C33_=_C413 ,C33_=_C456 ,C33_=_C498 ,\nC33_=_C539 ,C33_=_C579 ,C33_=_C618 ,C33_=_C656 ,C33_=_C693 ,C33_=_C729 ,\nC33_=_C764 ,C33_=_C798 ,C33_=_C831 ,C33_=_C862 ,C33_=_C893 ,C33_=_C923 ,\nC33_=_C952 ,C33_=_C980 ,C33_=_C1195 ,C33_=_C1196 ,C33_=_C1197 ,C33_=_C1198 ,\nC33_=_C1199 ,C33_=_C1200 ,C33_=_C1202 ,C33_=_C1203 ,C33_=_C1204 ,C33_=_C1205 ,\nC33_=_C1206 ,C34_=_C35 ,C34_=_C36 ,C34_=_C37 ,C34_=_C38 ,C34_=_C39 ,\nC34_=_C40 ,C34_=_C85 ,C34_=_C135 ,C34_=_C184 ,C34_=_C232 ,C34_=_C279 ,\nC34_=_C325 ,C34_=_C370 ,C34_=_C414 ,C34_=_C457 ,C34_=_C499 ,C34_=_C540 ,\nC34_=_C580 ,C34_=_C619 ,C34_=_C657 ,C34_=_C694 ,C34_=_C730 ,C34_=_C765 ,\nC34_=_C799 ,C34_=_C832 ,C34_=_C864 ,C34_=_C894 ,C34_=_C924 ,C34_=_C953 ,\nC34_=_C981 ,C34_=_C1213 ,C34_=_C1214 ,C34_=_C1215 ,C34_=_C1216 ,C34_=_C1217 ,\nC34_=_C1218 ,C34_=_C1219 ,C34_=_C1221 ,C34_=_C1222 ,C34_=_C1223 ,C34_=_C1224 ,\nC35_=_C36 ,C35_=_C37 ,C35_=_C38 ,C35_=_C39 ,C35_=_C40 ,C35_=_C86 ,\nC35_=_C136 ,C35_=_C185 ,C35_=_C233 ,C35_=_C280 ,C35_=_C326 ,C35_=_C371 ,\nC35_=_C415 ,C35_=_C458 ,C35_=_C500 ,C35_=_C541 ,C35_=_C581 ,C35_=_C620 ,\nC35_=_C658 ,C35_=_C695 ,C35_=_C731 ,C35_=_C766 ,C35_=_C800 ,C35_=_C833 ,\nC35_=_C865 ,C35_=_C896 ,C35_=_C925 ,C35_=_C954 ,C35_=_C982 ,C35_=_C1230 ,\nC35_=_C1231 ,C35_=_C1232 ,C35_=_C1233 ,C35_=_C1234 ,C35_=_C1235 ,C35_=_C1236 ,\nC35_=_C1237 ,C35_=_C1239 ,C35_=_C1240 ,C35_=_C1241 ,C36_=_C37 ,C36_=_C38 ,\nC36_=_C39 ,C36_=_C40 ,C36_=_C87 ,C36_=_C137 ,C36_=_C186 ,C36_=_C234 ,\nC36_=_C281 ,C36_=_C327 ,C36_=_C372 ,C36_=_C416 ,C36_=_C459 ,C36_=_C501 ,\nC36_=_C542 ,C36_=_C582 ,C36_=_C621 ,C36_=_C659 ,C36_=_C696 ,C36_=_C732 ,\nC36_=_C767 ,C36_=_C801 ,C36_=_C834 ,C36_=_C866 ,C36_=_C897 ,C36_=_C927 ,\nC36_=_C955 ,C36_=_C983 ,C36_=_C1246 ,C36_=_C1247 ,C36_=_C1248 ,C36_=_C1249 ,\nC36_=_C1250 ,C36_=_C1251 ,C36_=_C1252 ,C36_=_C1253 ,C36_=_C1254 ,C36_=_C1256 ,\nC36_=_C1257 ,C37_=_C38 ,C37_=_C39 ,C37_=_C40 ,C37_=_C88 ,C37_=_C138 ,\nC37_=_C187 ,C37_=_C235 ,C37_=_C282 ,C37_=_C328 ,C37_=_C373 ,C37_=_C417 ,\nC37_=_C460 ,C37_=_C502 ,C37_=_C543 ,C37_=_C583 ,C37_=_C622 ,C37_=_C660 ,\nC37_=_C697 ,C37_=_C733 ,C37_=_C768 ,C37_=_C802 ,C37_=_C835 ,C37_=_C867 ,\nC37_=_C898 ,C37_=_C928 ,C37_=_C957 ,C37_=_C984 ,C37_=_C1261 ,C37_=_C1262 ,\nC37_=_C1263 ,C37_=_C1264 ,C37_=_C1265 ,C37_=_C1266 ,C37_=_C1267 ,C37_=_C1268 ,\nC37_=_C1269 ,C37_=_C1270 ,C37_=_C1272 ,C38_=_C39 ,C38_=_C40 ,C38_=_C89 ,\nC38_=_C139 ,C38_=_C188 ,C38_=_C236 ,C38_=_C283 ,C38_=_C329 ,C38_=_C374 ,\nC38_=_C418 ,C38_=_C461 ,C38_=_C503 ,C38_=_C544 ,C38_=_C584 ,C38_=_C623 ,\nC38_=_C661 ,C38_=_C698 ,C38_=_C734 ,C38_=_C769 ,C38_=_C803 ,C38_=_C836 ,\nC38_=_C868 ,C38_=_C899 ,C38_=_C929 ,C38_=_C958 ,C38_=_C986 ,C38_=_C1275 ,\nC38_=_C1276 ,C38_=_C1277 ,C38_=_C1278 ,C38_=_C1279 ,C38_=_C1280 ,C38_=_C1281 ,\nC38_=_C1282 ,C38_=_C1283 ,C38_=_C1284 ,C38_=_C1285 ,C39_=_C40 ,C39_=_C90 ,\nC39_=_C140 ,C39_=_C189 ,C39_=_C237 ,C39_=_C284 ,C39_=_C330 ,C39_=_C375 ,\nC39_=_C419 ,C39_=_C462 ,C39_=_C504 ,C39_=_C545 ,C39_=_C585 ,C39_=_C624 ,\nC39_=_C662 ,C39_=_C699 ,C39_=_C735 ,C39_=_C770 ,C39_=_C804 ,C39_=_C837 ,\nC39_=_C869 ,C39_=_C900 ,C39_=_C930 ,C39_=_C959 ,C39_=_C987 ,C39_=_C1288 ,\nC39_=_C1289 ,C39_=_C1290 ,C39_=_C1291 ,C39_=_C1292 ,C39_=_C1293 ,C39_=_C1294 ,\nC39_=_C1295 ,C39_=_C1296 ,C39_=_C1297 ,C39_=_C1298 ,C40_=_C91 ,C40_=_C141 ,\nC40_=_C190 ,C40_=_C238 ,C40_=_C285 ,C40_=_C331 ,C40_=_C376 ,C40_=_C420 ,\nC40_=_C463 ,C40_=_C505 ,C40_=_C546 ,C40_=_C586 ,C40_=_C625 ,C40_=_C663 ,\nC40_=_C700 ,C40_=_C736 ,C40_=_C771 ,C40_=_C805 ,C40_=_C838 ,C40_=_C870 ,\nC40_=_C901 ,C40_=_C931 ,C40_=_C960 ,C40_=_C988</w:t>
      </w:r>
    </w:p>
    <w:p>
      <w:pPr>
        <w:pStyle w:val="PreformattedText"/>
        <w:bidi w:val="0"/>
        <w:spacing w:before="0" w:after="0"/>
        <w:jc w:val="left"/>
        <w:rPr/>
      </w:pPr>
      <w:r>
        <w:rPr/>
        <w:t xml:space="preserve"> </w:t>
      </w:r>
      <w:r>
        <w:rPr/>
        <w:t>,C40_=_C1299 ,C40_=_C1300 ,\nC40_=_C1301 ,C40_=_C1302 ,C40_=_C1303 ,C40_=_C1304 ,C40_=_C1305 ,C40_=_C1306 ,\nC40_=_C1307 ,C40_=_C1308 ,C40_=_C1309 ,C76_=_C77 ,C76_=_C78 ,C76_=_C79 ,\nC76_=_C80 ,C76_=_C81 ,C76_=_C82 ,C76_=_C83 ,C76_=_C84 ,C76_=_C85 ,\nC76_=_C86 ,C76_=_C87 ,C76_=_C88 ,C76_=_C89 ,C76_=_C90 ,C76_=_C91 ,\nC76_=_C126 ,C76_=_C175 ,C76_=_C223 ,C76_=_C270 ,C76_=_C316 ,C76_=_C361 ,\nC76_=_C405 ,C76_=_C448 ,C76_=_C490 ,C76_=_C531 ,C76_=_C570 ,C76_=_C609 ,\nC76_=_C647 ,C76_=_C684 ,C76_=_C720 ,C76_=_C755 ,C76_=_C789 ,C76_=_C822 ,\nC76_=_C854 ,C76_=_C885 ,C76_=_C915 ,C76_=_C944 ,C76_=_C972 ,C76_=_C1016 ,\nC76_=_C1017 ,C76_=_C1018 ,C76_=_C1019 ,C76_=_C1020 ,C76_=_C1021 ,C76_=_C1022 ,\nC76_=_C1023 ,C76_=_C1024 ,C76_=_C1025 ,C76_=_C1026 ,C77_=_C78 ,C77_=_C79 ,\nC77_=_C80 ,C77_=_C81 ,C77_=_C82 ,C77_=_C83 ,C77_=_C84 ,C77_=_C85 ,\nC77_=_C86 ,C77_=_C87 ,C77_=_C88 ,C77_=_C89 ,C77_=_C90 ,C77_=_C91 ,\nC77_=_C127 ,C77_=_C176 ,C77_=_C224 ,C77_=_C271 ,C77_=_C317 ,C77_=_C362 ,\nC77_=_C406 ,C77_=_C449 ,C77_=_C491 ,C77_=_C532 ,C77_=_C572 ,C77_=_C610 ,\nC77_=_C648 ,C77_=_C685 ,C77_=_C721 ,C77_=_C756 ,C77_=_C790 ,C77_=_C823 ,\nC77_=_C855 ,C77_=_C886 ,C77_=_C916 ,C77_=_C945 ,C77_=_C973 ,C77_=_C1042 ,\nC77_=_C1043 ,C77_=_C1044 ,C77_=_C1045 ,C77_=_C1046 ,C77_=_C1047 ,C77_=_C1048 ,\nC77_=_C1049 ,C77_=_C1050 ,C77_=_C1051 ,C77_=_C1052 ,C78_=_C79 ,C78_=_C80 ,\nC78_=_C81 ,C78_=_C82 ,C78_=_C83 ,C78_=_C84 ,C78_=_C85 ,C78_=_C86 ,\nC78_=_C87 ,C78_=_C88 ,C78_=_C89 ,C78_=_C90 ,C78_=_C91 ,C78_=_C128 ,\nC78_=_C177 ,C78_=_C225 ,C78_=_C272 ,C78_=_C318 ,C78_=_C363 ,C78_=_C407 ,\nC78_=_C450 ,C78_=_C492 ,C78_=_C533 ,C78_=_C573 ,C78_=_C612 ,C78_=_C649 ,\nC78_=_C686 ,C78_=_C722 ,C78_=_C757 ,C78_=_C791 ,C78_=_C824 ,C78_=_C856 ,\nC78_=_C887 ,C78_=_C917 ,C78_=_C946 ,C78_=_C974 ,C78_=_C1067 ,C78_=_C1068 ,\nC78_=_C1069 ,C78_=_C1070 ,C78_=_C1071 ,C78_=_C1072 ,C78_=_C1073 ,C78_=_C1074 ,\nC78_=_C1075 ,C78_=_C1076 ,C78_=_C1077 ,C79_=_C80 ,C79_=_C81 ,C79_=_C82 ,\nC79_=_C83 ,C79_=_C84 ,C79_=_C85 ,C79_=_C86 ,C79_=_C87 ,C79_=_C88 ,\nC79_=_C89 ,C79_=_C90 ,C79_=_C91 ,C79_=_C129 ,C79_=_C178 ,C79_=_C226 ,\nC79_=_C273 ,C79_=_C319 ,C79_=_C364 ,C79_=_C408 ,C79_=_C451 ,C79_=_C493 ,\nC79_=_C534 ,C79_=_C574 ,C79_=_C613 ,C79_=_C651 ,C79_=_C687 ,C79_=_C723 ,\nC79_=_C758 ,C79_=_C792 ,C79_=_C825 ,C79_=_C857 ,C79_=_C888 ,C79_=_C918 ,\nC79_=_C947 ,C79_=_C975 ,C79_=_C1090 ,C79_=_C1092 ,C79_=_C1093 ,C79_=_C1094 ,\nC79_=_C1095 ,C79_=_C1096 ,C79_=_C1097 ,C79_=_C1098 ,C79_=_C1099 ,C79_=_C1100 ,\nC79_=_C1101 ,C80_=_C81 ,C80_=_C82 ,C80_=_C83 ,C80_=_C84 ,C80_=_C85 ,\nC80_=_C86 ,C80_=_C87 ,C80_=_C88 ,C80_=_C89 ,C80_=_C90 ,C80_=_C91 ,\nC80_=_C130 ,C80_=_C179 ,C80_=_C227 ,C80_=_C274 ,C80_=_C320 ,C80_=_C365 ,\nC80_=_C409 ,C80_=_C452 ,C80_=_C494 ,C80_=_C535 ,C80_=_C575 ,C80_=_C614 ,\nC80_=_C652 ,C80_=_C689 ,C80_=_C724 ,C80_=_C759 ,C80_=_C793 ,C80_=_C826 ,\nC80_=_C858 ,C80_=_C889 ,C80_=_C919 ,C80_=_C948 ,C80_=_C976 ,C80_=_C1113 ,\nC80_=_C1114 ,C80_=_C1116 ,C80_=_C1117 ,C80_=_C1118 ,C80_=_C1119 ,C80_=_C1120 ,\nC80_=_C1121 ,C80_=_C1122 ,C80_=_C1123 ,C80_=_C1124 ,C81_=_C82 ,C81_=_C83 ,\nC81_=_C84 ,C81_=_C85 ,C81_=_C86 ,C81_=_C87 ,C81_=_C88 ,C81_=_C89 ,\nC81_=_C90 ,C81_=_C91 ,C81_=_C131 ,C81_=_C180 ,C81_=_C228 ,C81_=_C275 ,\nC81_=_C321 ,C81_=_C366 ,C81_=_C410 ,C81_=_C453 ,C81_=_C495 ,C81_=_C536 ,\nC81_=_C576 ,C81_=_C615 ,C81_=_C653 ,C81_=_C690 ,C81_=_C726 ,C81_=_C760 ,\nC81_=_C794 ,C81_=_C827 ,C81_=_C859 ,C81_=_C890 ,C81_=_C920 ,C81_=_C949 ,\nC81_=_C977 ,C81_=_C1135 ,C81_=_C1136 ,C81_=_C1137 ,C81_=_C1139 ,C81_=_C1140 ,\nC81_=_C1141 ,C81_=_C1142 ,C81_=_C1143 ,C81_=_C1144 ,C81_=_C1145 ,C81_=_C1146 ,\nC82_=_C83 ,C82_=_C84 ,C82_=_C85 ,C82_=_C86 ,C82_=_C87 ,C82_=_C88 ,\nC82_=_C89 ,C82_=_C90 ,C82_=_C91 ,C82_=_C132 ,C82_=_C181 ,C82_=_C229 ,\nC82_=_C276 ,C82_=_C322 ,C82_=_C367 ,C82_=_C411 ,C82_=_C454 ,C82_=_C496 ,\nC82_=_C537 ,C82_=_C577 ,C82_=_C616 ,C82_=_C654 ,C82_=_C691 ,C82_=_C727 ,\nC82_=_C762 ,C82_=_C795 ,C82_=_C828 ,C82_=_C860 ,C82_=_C891 ,C82_=_C921 ,\nC82_=_C950 ,C82_=_C978 ,C82_=_C1156 ,C82_=_C1157 ,C82_=_C1158 ,C82_=_C1159 ,\nC82_=_C1161 ,C82_=_C1162 ,C82_=_C1163 ,C82_=_C1164 ,C82_=_C1165 ,C82_=_C1166 ,\nC82_=_C1167 ,C83_=_C84 ,C83_=_C85 ,C83_=_C86 ,C83_=_C87 ,C83_=_C88 ,\nC83_=_C89 ,C83_=_C90 ,C83_=_C91 ,C83_=_C133 ,C83_=_C182 ,C83_=_C230 ,\nC83_=_C277 ,C83_=_C323 ,C83_=_C368 ,C83_=_C412 ,C83_=_C455 ,C83_=_C497 ,\nC83_=_C538 ,C83_=_C578 ,C83_=_C617 ,C83_=_C655 ,C83_=_C692 ,C83_=_C728 ,\nC83_=_C763 ,C83_=_C797 ,C83_=_C829 ,C83_=_C861 ,C83_=_C892 ,C83_=_C922 ,\nC83_=_C951 ,C83_=_C979 ,C83_=_C1176 ,C83_=_C1177 ,C83_=_C1178 ,C83_=_C1179 ,\nC83_=_C1180 ,C83_=_C1182 ,C83_=_C1183 ,C83_=_C1184 ,C83_=_C1185 ,C83_=_C1186 ,\nC83_=_C1187 ,C84_=_C85 ,C84_=_C86 ,C84_=_C87 ,C84_=_C88 ,C84_=_C89 ,\nC84_=_C90 ,C84_=_C91 ,C84_=_C134 ,C84_=_C183 ,C84_=_C231 ,C84_=_C278 ,\nC84_=_C324 ,C84_=_C369 ,C84_=_C413 ,C84_=_C456 ,C84_=_C498 ,C84_=_C539 ,\nC84_=_C579 ,C84_=_C618 ,C84_=_C656 ,C84_=_C693 ,C84_=_C729 ,C84_=_C764 ,\nC84_=_C798 ,C84_=_C831 ,C84_=_C862 ,C84_=_C893 ,C84_=_C923 ,C84_=_C952 ,\nC84_=_C980 ,C84_=_C1195 ,C84_=_C1196 ,C84_=_C1197 ,C84_=_C1198 ,C84_=_C1199 ,\nC84_=_C1200 ,C84_=_C1202 ,C84_=_C1203 ,C84_=_C1204 ,C84_=_C1205 ,C84_=_C1206 ,\nC85_=_C86 ,C85_=_C87 ,C85_=_C88 ,C85_=_C89 ,C85_=_C90 ,C85_=_C91 ,\nC85_=_C135 ,C85_=_C184 ,C85_=_C232 ,C85_=_C279 ,C85_=_C325 ,C85_=_C370 ,\nC85_=_C414 ,C85_=_C457 ,C85_=_C499 ,C85_=_C540 ,C85_=_C580 ,C85_=_C619 ,\nC85_=_C657 ,C85_=_C694 ,C85_=_C730 ,C85_=_C765 ,C85_=_C799 ,C85_=_C832 ,\nC85_=_C864 ,C85_=_C894 ,C85_=_C924 ,C85_=_C953 ,C85_=_C981 ,C85_=_C1213 ,\nC85_=_C1214 ,C85_=_C1215 ,C85_=_C1216 ,C85_=_C1217 ,C85_=_C1218 ,C85_=_C1219 ,\nC85_=_C1221 ,C85_=_C1222 ,C85_=_C1223 ,C85_=_C1224 ,C86_=_C87 ,C86_=_C88 ,\nC86_=_C89 ,C86_=_C90 ,C86_=_C91 ,C86_=_C136 ,C86_=_C185 ,C86_=_C233 ,\nC86_=_C280 ,C86_=_C326 ,C86_=_C371 ,C86_=_C415 ,C86_=_C458 ,C86_=_C500 ,\nC86_=_C541 ,C86_=_C581 ,C86_=_C620 ,C86_=_C658 ,C86_=_C695 ,C86_=_C731 ,\nC86_=_C766 ,C86_=_C800 ,C86_=_C833 ,C86_=_C865 ,C86_=_C896 ,C86_=_C925 ,\nC86_=_C954 ,C86_=_C982 ,C86_=_C1230 ,C86_=_C1231 ,C86_=_C1232 ,C86_=_C1233 ,\nC86_=_C1234 ,C86_=_C1235 ,C86_=_C1236 ,C86_=_C1237 ,C86_=_C1239 ,C86_=_C1240 ,\nC86_=_C1241 ,C87_=_C88 ,C87_=_C89 ,C87_=_C90 ,C87_=_C91 ,C87_=_C137 ,\nC87_=_C186 ,C87_=_C234 ,C87_=_C281 ,C87_=_C327 ,C87_=_C372 ,C87_=_C416 ,\nC87_=_C459 ,C87_=_C501 ,C87_=_C542 ,C87_=_C582 ,C87_=_C621 ,C87_=_C659 ,\nC87_=_C696 ,C87_=_C732 ,C87_=_C767 ,C87_=_C801 ,C87_=_C834 ,C87_=_C866 ,\nC87_=_C897 ,C87_=_C927 ,C87_=_C955 ,C87_=_C983 ,C87_=_C1246 ,C87_=_C1247 ,\nC87_=_C1248 ,C87_=_C1249 ,C87_=_C1250 ,C87_=_C1251 ,C87_=_C1252 ,C87_=_C1253 ,\nC87_=_C1254 ,C87_=_C1256 ,C87_=_C1257 ,C88_=_C89 ,C88_=_C90 ,C88_=_C91 ,\nC88_=_C138 ,C88_=_C187 ,C88_=_C235 ,C88_=_C282 ,C88_=_C328 ,C88_=_C373 ,\nC88_=_C417 ,C88_=_C460 ,C88_=_C502 ,C88_=_C543 ,C88_=_C583 ,C88_=_C622 ,\nC88_=_C660 ,C88_=_C697 ,C88_=_C733 ,C88_=_C768 ,C88_=_C802 ,C88_=_C835 ,\nC88_=_C867 ,C88_=_C898 ,C88_=_C928 ,C88_=_C957 ,C88_=_C984 ,C88_=_C1261 ,\nC88_=_C1262 ,C88_=_C1263 ,C88_=_C1264 ,C88_=_C1265 ,C88_=_C1266 ,C88_=_C1267 ,\nC88_=_C1268 ,C88_=_C1269 ,C88_=_C1270 ,C88_=_C1272 ,C89_=_C90 ,C89_=_C91 ,\nC89_=_C139 ,C89_=_C188 ,C89_=_C236 ,C89_=_C283 ,C89_=_C329 ,C89_=_C374 ,\nC89_=_C418 ,C89_=_C461 ,C89_=_C503 ,C89_=_C544 ,C89_=_C584 ,C89_=_C623 ,\nC89_=_C661 ,C89_=_C698 ,C89_=_C734 ,C89_=_C769 ,C89_=_C803 ,C89_=_C836 ,\nC89_=_C868 ,C89_=_C899 ,C89_=_C929 ,C89_=_C958 ,C89_=_C986 ,C89_=_C1275 ,\nC89_=_C1276 ,C89_=_C1277 ,C89_=_C1278 ,C89_=_C1279 ,C89_=_C1280 ,C89_=_C1281 ,\nC89_=_C1282 ,C89_=_C1283 ,C89_=_C1284 ,C89_=_C1285 ,C90_=_C91 ,C90_=_C140 ,\nC90_=_C189 ,C90_=_C237 ,C90_=_C284 ,C90_=_C330 ,C90_=_C375 ,C90_=_C419 ,\nC90_=_C462 ,C90_=_C504 ,C90_=_C545 ,C90_=_C585 ,C90_=_C624 ,C90_=_C662 ,\nC90_=_C699 ,C90_=_C735 ,C90_=_C770 ,C90_=_C804 ,C90_=_C837 ,C90_=_C869 ,\nC90_=_C900 ,C90_=_C930 ,C90_=_C959 ,C90_=_C987 ,C90_=_C1288 ,C90_=_C1289 ,\nC90_=_C1290 ,C90_=_C1291 ,C90_=_C1292 ,C90_=_C1293 ,C90_=_C1294 ,C90_=_C1295 ,\nC90_=_C1296 ,C90_=_C1297 ,C90_=_C1298 ,C91_=_C141 ,C91_=_C190 ,C91_=_C238 ,\nC91_=_C285 ,C91_=_C331 ,C91_=_C376 ,C91_=_C420 ,C91_=_C463 ,C91_=_C505 ,\nC91_=_C546 ,C91_=_C586 ,C91_=_C625 ,C91_=_C663 ,C91_=_C700 ,C91_=_C736 ,\nC91_=_C771 ,C91_=_C805 ,C91_=_C838 ,C91_=_C870 ,C91_=_C901 ,C91_=_C931 ,\nC91_=_C960 ,C91_=_C988 ,C91_=_C1299 ,C91_=_C1300 ,C91_=_C1301 ,C91_=_C1302 ,\nC91_=_C1303 ,C91_=_C1304 ,C91_=_C1305 ,C91_=_C1306 ,C91_=_C1307 ,C91_=_C1308 ,\nC91_=_C1309 ,C126_=_C127 ,C126_=_C128 ,C126_=_C129 ,C126_=_C130 ,C126_=_C131 ,\nC126_=_C132 ,C126_=_C133 ,C126_=_C134 ,C126_=_C135 ,C126_=_C136 ,C126_=_C137 ,\nC126_=_C138 ,C126_=_C139 ,C126_=_C140 ,C126_=_C141 ,C126_=_C175 ,C126_=_C223 ,\nC126_=_C270 ,C126_=_C316 ,C126_=_C361 ,C126_=_C405 ,C126_=_C448 ,C126_=_C490 ,\nC126_=_C531 ,C126_=_C570 ,C126_=_C609 ,C126_=_C647 ,C126_=_C684 ,C126_=_C720 ,\nC126_=_C755 ,C126_=_C789 ,C126_=_C822 ,C126_=_C854 ,C126_=_C885 ,C126_=_C915 ,\nC126_=_C944 ,C126_=_C972 ,C126_=_C1016 ,C126_=_C1017 ,C126_=_C1018 ,C126_=_C1019 ,\nC126_=_C1020 ,C126_=_C1021 ,C126_=_C1022 ,C126_=_C1023 ,C126_=_C1024 ,C126_=_C1025 ,\nC126_=_C1026 ,C127_=_C128 ,C127_=_C129 ,C127_=_C130 ,C127_=_C131 ,C127_=_C132 ,\nC127_=_C133 ,C127_=_C134 ,C127_=_C135 ,C127_=_C136 ,C127_=_C137 ,C127_=_C138 ,\nC127_=_C139 ,C127_=_C140 ,C127_=_C141 ,C127_=_C176 ,C127_=_C224 ,C127_=_C271 ,\nC127_=_C317 ,C127_=_C362 ,C127_=_C406 ,C127_=_C449 ,C127_=_C491 ,C127_=_C532 ,\nC127_=_C572 ,C127_=_C610 ,C127_=_C648 ,C127_=_C685 ,C127_=_C721 ,C127_=_C756 ,\nC127_=_C790 ,C127_=_C823 ,C127_=_C855 ,C127_=_C886 ,C127_=_C916 ,C127_=_C945 ,\nC127_=_C973 ,C127_=_C1042 ,C127_=_C1043 ,C127_=_C1044 ,C127_=_C1045 ,C127_=_C1046 ,\nC127_=_C1047 ,C127_=_C1048 ,C127_=_C1049 ,C127_=_C1050 ,C127_=_C1051 ,C127_=_C1052 ,\nC128_=_C129 ,C128_=_C130 ,C128_=_C131 ,C128_=_C132 ,C128_=_C133 ,C128_=_C134 ,\nC128_=_C135 ,C128_=_C136 ,C128_=_C137 ,C128_=_C138 ,C128_=_C139 ,C128_=_C140 ,\nC128_=_C141 ,C128_=_C177 ,C128_=_C225 ,C128_=_C272 ,C128_=_C318</w:t>
      </w:r>
    </w:p>
    <w:p>
      <w:pPr>
        <w:pStyle w:val="PreformattedText"/>
        <w:bidi w:val="0"/>
        <w:spacing w:before="0" w:after="0"/>
        <w:jc w:val="left"/>
        <w:rPr/>
      </w:pPr>
      <w:r>
        <w:rPr/>
        <w:t xml:space="preserve"> </w:t>
      </w:r>
      <w:r>
        <w:rPr/>
        <w:t>,C128_=_C363 ,\nC128_=_C407 ,C128_=_C450 ,C128_=_C492 ,C128_=_C533 ,C128_=_C573 ,C128_=_C612 ,\nC128_=_C649 ,C128_=_C686 ,C128_=_C722 ,C128_=_C757 ,C128_=_C791 ,C128_=_C824 ,\nC128_=_C856 ,C128_=_C887 ,C128_=_C917 ,C128_=_C946 ,C128_=_C974 ,C128_=_C1067 ,\nC128_=_C1068 ,C128_=_C1069 ,C128_=_C1070 ,C128_=_C1071 ,C128_=_C1072 ,C128_=_C1073 ,\nC128_=_C1074 ,C128_=_C1075 ,C128_=_C1076 ,C128_=_C1077 ,C129_=_C130 ,C129_=_C131 ,\nC129_=_C132 ,C129_=_C133 ,C129_=_C134 ,C129_=_C135 ,C129_=_C136 ,C129_=_C137 ,\nC129_=_C138 ,C129_=_C139 ,C129_=_C140 ,C129_=_C141 ,C129_=_C178 ,C129_=_C226 ,\nC129_=_C273 ,C129_=_C319 ,C129_=_C364 ,C129_=_C408 ,C129_=_C451 ,C129_=_C493 ,\nC129_=_C534 ,C129_=_C574 ,C129_=_C613 ,C129_=_C651 ,C129_=_C687 ,C129_=_C723 ,\nC129_=_C758 ,C129_=_C792 ,C129_=_C825 ,C129_=_C857 ,C129_=_C888 ,C129_=_C918 ,\nC129_=_C947 ,C129_=_C975 ,C129_=_C1090 ,C129_=_C1092 ,C129_=_C1093 ,C129_=_C1094 ,\nC129_=_C1095 ,C129_=_C1096 ,C129_=_C1097 ,C129_=_C1098 ,C129_=_C1099 ,C129_=_C1100 ,\nC129_=_C1101 ,C130_=_C131 ,C130_=_C132 ,C130_=_C133 ,C130_=_C134 ,C130_=_C135 ,\nC130_=_C136 ,C130_=_C137 ,C130_=_C138 ,C130_=_C139 ,C130_=_C140 ,C130_=_C141 ,\nC130_=_C179 ,C130_=_C227 ,C130_=_C274 ,C130_=_C320 ,C130_=_C365 ,C130_=_C409 ,\nC130_=_C452 ,C130_=_C494 ,C130_=_C535 ,C130_=_C575 ,C130_=_C614 ,C130_=_C652 ,\nC130_=_C689 ,C130_=_C724 ,C130_=_C759 ,C130_=_C793 ,C130_=_C826 ,C130_=_C858 ,\nC130_=_C889 ,C130_=_C919 ,C130_=_C948 ,C130_=_C976 ,C130_=_C1113 ,C130_=_C1114 ,\nC130_=_C1116 ,C130_=_C1117 ,C130_=_C1118 ,C130_=_C1119 ,C130_=_C1120 ,C130_=_C1121 ,\nC130_=_C1122 ,C130_=_C1123 ,C130_=_C1124 ,C131_=_C132 ,C131_=_C133 ,C131_=_C134 ,\nC131_=_C135 ,C131_=_C136 ,C131_=_C137 ,C131_=_C138 ,C131_=_C139 ,C131_=_C140 ,\nC131_=_C141 ,C131_=_C180 ,C131_=_C228 ,C131_=_C275 ,C131_=_C321 ,C131_=_C366 ,\nC131_=_C410 ,C131_=_C453 ,C131_=_C495 ,C131_=_C536 ,C131_=_C576 ,C131_=_C615 ,\nC131_=_C653 ,C131_=_C690 ,C131_=_C726 ,C131_=_C760 ,C131_=_C794 ,C131_=_C827 ,\nC131_=_C859 ,C131_=_C890 ,C131_=_C920 ,C131_=_C949 ,C131_=_C977 ,C131_=_C1135 ,\nC131_=_C1136 ,C131_=_C1137 ,C131_=_C1139 ,C131_=_C1140 ,C131_=_C1141 ,C131_=_C1142 ,\nC131_=_C1143 ,C131_=_C1144 ,C131_=_C1145 ,C131_=_C1146 ,C132_=_C133 ,C132_=_C134 ,\nC132_=_C135 ,C132_=_C136 ,C132_=_C137 ,C132_=_C138 ,C132_=_C139 ,C132_=_C140 ,\nC132_=_C141 ,C132_=_C181 ,C132_=_C229 ,C132_=_C276 ,C132_=_C322 ,C132_=_C367 ,\nC132_=_C411 ,C132_=_C454 ,C132_=_C496 ,C132_=_C537 ,C132_=_C577 ,C132_=_C616 ,\nC132_=_C654 ,C132_=_C691 ,C132_=_C727 ,C132_=_C762 ,C132_=_C795 ,C132_=_C828 ,\nC132_=_C860 ,C132_=_C891 ,C132_=_C921 ,C132_=_C950 ,C132_=_C978 ,C132_=_C1156 ,\nC132_=_C1157 ,C132_=_C1158 ,C132_=_C1159 ,C132_=_C1161 ,C132_=_C1162 ,C132_=_C1163 ,\nC132_=_C1164 ,C132_=_C1165 ,C132_=_C1166 ,C132_=_C1167 ,C133_=_C134 ,C133_=_C135 ,\nC133_=_C136 ,C133_=_C137 ,C133_=_C138 ,C133_=_C139 ,C133_=_C140 ,C133_=_C141 ,\nC133_=_C182 ,C133_=_C230 ,C133_=_C277 ,C133_=_C323 ,C133_=_C368 ,C133_=_C412 ,\nC133_=_C455 ,C133_=_C497 ,C133_=_C538 ,C133_=_C578 ,C133_=_C617 ,C133_=_C655 ,\nC133_=_C692 ,C133_=_C728 ,C133_=_C763 ,C133_=_C797 ,C133_=_C829 ,C133_=_C861 ,\nC133_=_C892 ,C133_=_C922 ,C133_=_C951 ,C133_=_C979 ,C133_=_C1176 ,C133_=_C1177 ,\nC133_=_C1178 ,C133_=_C1179 ,C133_=_C1180 ,C133_=_C1182 ,C133_=_C1183 ,C133_=_C1184 ,\nC133_=_C1185 ,C133_=_C1186 ,C133_=_C1187 ,C134_=_C135 ,C134_=_C136 ,C134_=_C137 ,\nC134_=_C138 ,C134_=_C139 ,C134_=_C140 ,C134_=_C141 ,C134_=_C183 ,C134_=_C231 ,\nC134_=_C278 ,C134_=_C324 ,C134_=_C369 ,C134_=_C413 ,C134_=_C456 ,C134_=_C498 ,\nC134_=_C539 ,C134_=_C579 ,C134_=_C618 ,C134_=_C656 ,C134_=_C693 ,C134_=_C729 ,\nC134_=_C764 ,C134_=_C798 ,C134_=_C831 ,C134_=_C862 ,C134_=_C893 ,C134_=_C923 ,\nC134_=_C952 ,C134_=_C980 ,C134_=_C1195 ,C134_=_C1196 ,C134_=_C1197 ,C134_=_C1198 ,\nC134_=_C1199 ,C134_=_C1200 ,C134_=_C1202 ,C134_=_C1203 ,C134_=_C1204 ,C134_=_C1205 ,\nC134_=_C1206 ,C135_=_C136 ,C135_=_C137 ,C135_=_C138 ,C135_=_C139 ,C135_=_C140 ,\nC135_=_C141 ,C135_=_C184 ,C135_=_C232 ,C135_=_C279 ,C135_=_C325 ,C135_=_C370 ,\nC135_=_C414 ,C135_=_C457 ,C135_=_C499 ,C135_=_C540 ,C135_=_C580 ,C135_=_C619 ,\nC135_=_C657 ,C135_=_C694 ,C135_=_C730 ,C135_=_C765 ,C135_=_C799 ,C135_=_C832 ,\nC135_=_C864 ,C135_=_C894 ,C135_=_C924 ,C135_=_C953 ,C135_=_C981 ,C135_=_C1213 ,\nC135_=_C1214 ,C135_=_C1215 ,C135_=_C1216 ,C135_=_C1217 ,C135_=_C1218 ,C135_=_C1219 ,\nC135_=_C1221 ,C135_=_C1222 ,C135_=_C1223 ,C135_=_C1224 ,C136_=_C137 ,C136_=_C138 ,\nC136_=_C139 ,C136_=_C140 ,C136_=_C141 ,C136_=_C185 ,C136_=_C233 ,C136_=_C280 ,\nC136_=_C326 ,C136_=_C371 ,C136_=_C415 ,C136_=_C458 ,C136_=_C500 ,C136_=_C541 ,\nC136_=_C581 ,C136_=_C620 ,C136_=_C658 ,C136_=_C695 ,C136_=_C731 ,C136_=_C766 ,\nC136_=_C800 ,C136_=_C833 ,C136_=_C865 ,C136_=_C896 ,C136_=_C925 ,C136_=_C954 ,\nC136_=_C982 ,C136_=_C1230 ,C136_=_C1231 ,C136_=_C1232 ,C136_=_C1233 ,C136_=_C1234 ,\nC136_=_C1235 ,C136_=_C1236 ,C136_=_C1237 ,C136_=_C1239 ,C136_=_C1240 ,C136_=_C1241 ,\nC137_=_C138 ,C137_=_C139 ,C137_=_C140 ,C137_=_C141 ,C137_=_C186 ,C137_=_C234 ,\nC137_=_C281 ,C137_=_C327 ,C137_=_C372 ,C137_=_C416 ,C137_=_C459 ,C137_=_C501 ,\nC137_=_C542 ,C137_=_C582 ,C137_=_C621 ,C137_=_C659 ,C137_=_C696 ,C137_=_C732 ,\nC137_=_C767 ,C137_=_C801 ,C137_=_C834 ,C137_=_C866 ,C137_=_C897 ,C137_=_C927 ,\nC137_=_C955 ,C137_=_C983 ,C137_=_C1246 ,C137_=_C1247 ,C137_=_C1248 ,C137_=_C1249 ,\nC137_=_C1250 ,C137_=_C1251 ,C137_=_C1252 ,C137_=_C1253 ,C137_=_C1254 ,C137_=_C1256 ,\nC137_=_C1257 ,C138_=_C139 ,C138_=_C140 ,C138_=_C141 ,C138_=_C187 ,C138_=_C235 ,\nC138_=_C282 ,C138_=_C328 ,C138_=_C373 ,C138_=_C417 ,C138_=_C460 ,C138_=_C502 ,\nC138_=_C543 ,C138_=_C583 ,C138_=_C622 ,C138_=_C660 ,C138_=_C697 ,C138_=_C733 ,\nC138_=_C768 ,C138_=_C802 ,C138_=_C835 ,C138_=_C867 ,C138_=_C898 ,C138_=_C928 ,\nC138_=_C957 ,C138_=_C984 ,C138_=_C1261 ,C138_=_C1262 ,C138_=_C1263 ,C138_=_C1264 ,\nC138_=_C1265 ,C138_=_C1266 ,C138_=_C1267 ,C138_=_C1268 ,C138_=_C1269 ,C138_=_C1270 ,\nC138_=_C1272 ,C139_=_C140 ,C139_=_C141 ,C139_=_C188 ,C139_=_C236 ,C139_=_C283 ,\nC139_=_C329 ,C139_=_C374 ,C139_=_C418 ,C139_=_C461 ,C139_=_C503 ,C139_=_C544 ,\nC139_=_C584 ,C139_=_C623 ,C139_=_C661 ,C139_=_C698 ,C139_=_C734 ,C139_=_C769 ,\nC139_=_C803 ,C139_=_C836 ,C139_=_C868 ,C139_=_C899 ,C139_=_C929 ,C139_=_C958 ,\nC139_=_C986 ,C139_=_C1275 ,C139_=_C1276 ,C139_=_C1277 ,C139_=_C1278 ,C139_=_C1279 ,\nC139_=_C1280 ,C139_=_C1281 ,C139_=_C1282 ,C139_=_C1283 ,C139_=_C1284 ,C139_=_C1285 ,\nC140_=_C141 ,C140_=_C189 ,C140_=_C237 ,C140_=_C284 ,C140_=_C330 ,C140_=_C375 ,\nC140_=_C419 ,C140_=_C462 ,C140_=_C504 ,C140_=_C545 ,C140_=_C585 ,C140_=_C624 ,\nC140_=_C662 ,C140_=_C699 ,C140_=_C735 ,C140_=_C770 ,C140_=_C804 ,C140_=_C837 ,\nC140_=_C869 ,C140_=_C900 ,C140_=_C930 ,C140_=_C959 ,C140_=_C987 ,C140_=_C1288 ,\nC140_=_C1289 ,C140_=_C1290 ,C140_=_C1291 ,C140_=_C1292 ,C140_=_C1293 ,C140_=_C1294 ,\nC140_=_C1295 ,C140_=_C1296 ,C140_=_C1297 ,C140_=_C1298 ,C141_=_C190 ,C141_=_C238 ,\nC141_=_C285 ,C141_=_C331 ,C141_=_C376 ,C141_=_C420 ,C141_=_C463 ,C141_=_C505 ,\nC141_=_C546 ,C141_=_C586 ,C141_=_C625 ,C141_=_C663 ,C141_=_C700 ,C141_=_C736 ,\nC141_=_C771 ,C141_=_C805 ,C141_=_C838 ,C141_=_C870 ,C141_=_C901 ,C141_=_C931 ,\nC141_=_C960 ,C141_=_C988 ,C141_=_C1299 ,C141_=_C1300 ,C141_=_C1301 ,C141_=_C1302 ,\nC141_=_C1303 ,C141_=_C1304 ,C141_=_C1305 ,C141_=_C1306 ,C141_=_C1307 ,C141_=_C1308 ,\nC141_=_C1309 ,C175_=_C176 ,C175_=_C177 ,C175_=_C178 ,C175_=_C179 ,C175_=_C180 ,\nC175_=_C181 ,C175_=_C182 ,C175_=_C183 ,C175_=_C184 ,C175_=_C185 ,C175_=_C186 ,\nC175_=_C187 ,C175_=_C188 ,C175_=_C189 ,C175_=_C190 ,C175_=_C223 ,C175_=_C270 ,\nC175_=_C316 ,C175_=_C361 ,C175_=_C405 ,C175_=_C448 ,C175_=_C490 ,C175_=_C531 ,\nC175_=_C570 ,C175_=_C609 ,C175_=_C647 ,C175_=_C684 ,C175_=_C720 ,C175_=_C755 ,\nC175_=_C789 ,C175_=_C822 ,C175_=_C854 ,C175_=_C885 ,C175_=_C915 ,C175_=_C944 ,\nC175_=_C972 ,C175_=_C1016 ,C175_=_C1017 ,C175_=_C1018 ,C175_=_C1019 ,C175_=_C1020 ,\nC175_=_C1021 ,C175_=_C1022 ,C175_=_C1023 ,C175_=_C1024 ,C175_=_C1025 ,C175_=_C1026 ,\nC176_=_C177 ,C176_=_C178 ,C176_=_C179 ,C176_=_C180 ,C176_=_C181 ,C176_=_C182 ,\nC176_=_C183 ,C176_=_C184 ,C176_=_C185 ,C176_=_C186 ,C176_=_C187 ,C176_=_C188 ,\nC176_=_C189 ,C176_=_C190 ,C176_=_C224 ,C176_=_C271 ,C176_=_C317 ,C176_=_C362 ,\nC176_=_C406 ,C176_=_C449 ,C176_=_C491 ,C176_=_C532 ,C176_=_C572 ,C176_=_C610 ,\nC176_=_C648 ,C176_=_C685 ,C176_=_C721 ,C176_=_C756 ,C176_=_C790 ,C176_=_C823 ,\nC176_=_C855 ,C176_=_C886 ,C176_=_C916 ,C176_=_C945 ,C176_=_C973 ,C176_=_C1042 ,\nC176_=_C1043 ,C176_=_C1044 ,C176_=_C1045 ,C176_=_C1046 ,C176_=_C1047 ,C176_=_C1048 ,\nC176_=_C1049 ,C176_=_C1050 ,C176_=_C1051 ,C176_=_C1052 ,C177_=_C178 ,C177_=_C179 ,\nC177_=_C180 ,C177_=_C181 ,C177_=_C182 ,C177_=_C183 ,C177_=_C184 ,C177_=_C185 ,\nC177_=_C186 ,C177_=_C187 ,C177_=_C188 ,C177_=_C189 ,C177_=_C190 ,C177_=_C225 ,\nC177_=_C272 ,C177_=_C318 ,C177_=_C363 ,C177_=_C407 ,C177_=_C450 ,C177_=_C492 ,\nC177_=_C533 ,C177_=_C573 ,C177_=_C612 ,C177_=_C649 ,C177_=_C686 ,C177_=_C722 ,\nC177_=_C757 ,C177_=_C791 ,C177_=_C824 ,C177_=_C856 ,C177_=_C887 ,C177_=_C917 ,\nC177_=_C946 ,C177_=_C974 ,C177_=_C1067 ,C177_=_C1068 ,C177_=_C1069 ,C177_=_C1070 ,\nC177_=_C1071 ,C177_=_C1072 ,C177_=_C1073 ,C177_=_C1074 ,C177_=_C1075 ,C177_=_C1076 ,\nC177_=_C1077 ,C178_=_C179 ,C178_=_C180 ,C178_=_C181 ,C178_=_C182 ,C178_=_C183 ,\nC178_=_C184 ,C178_=_C185 ,C178_=_C186 ,C178_=_C187 ,C178_=_C188 ,C178_=_C189 ,\nC178_=_C190 ,C178_=_C226 ,C178_=_C273 ,C178_=_C319 ,C178_=_C364 ,C178_=_C408 ,\nC178_=_C451 ,C178_=_C493 ,C178_=_C534 ,C178_=_C574 ,C178_=_C613 ,C178_=_C651 ,\nC178_=_C687 ,C178_=_C723 ,C178_=_C758 ,C178_=_C792 ,C178_=_C825 ,C178_=_C857 ,\nC178_=_C888 ,C178_=_C918 ,C178_=_C947 ,C178_=_C975 ,C178_=_C1090 ,C178_=_C1092 ,\nC178_=_C1093 ,C178_=_C1094 ,C178_=_C1095 ,C178_=_C1096 ,C178_=_C1097 ,C178_=_C1098 ,\nC178_=_C1099 ,C178_=_C1100 ,C178_=_C1101 ,C179_=_C180 ,C179_=_C181 ,C179_=_C182 ,\nC179_=_C183 ,C179_=_C184 ,C179_=_C185 ,C179_=_C186 ,C179_=_C187 ,C179_=_C188 ,\nC179_=_C189</w:t>
      </w:r>
    </w:p>
    <w:p>
      <w:pPr>
        <w:pStyle w:val="PreformattedText"/>
        <w:bidi w:val="0"/>
        <w:spacing w:before="0" w:after="0"/>
        <w:jc w:val="left"/>
        <w:rPr/>
      </w:pPr>
      <w:r>
        <w:rPr/>
        <w:t xml:space="preserve"> </w:t>
      </w:r>
      <w:r>
        <w:rPr/>
        <w:t>,C179_=_C190 ,C179_=_C227 ,C179_=_C274 ,C179_=_C320 ,C179_=_C365 ,\nC179_=_C409 ,C179_=_C452 ,C179_=_C494 ,C179_=_C535 ,C179_=_C575 ,C179_=_C614 ,\nC179_=_C652 ,C179_=_C689 ,C179_=_C724 ,C179_=_C759 ,C179_=_C793 ,C179_=_C826 ,\nC179_=_C858 ,C179_=_C889 ,C179_=_C919 ,C179_=_C948 ,C179_=_C976 ,C179_=_C1113 ,\nC179_=_C1114 ,C179_=_C1116 ,C179_=_C1117 ,C179_=_C1118 ,C179_=_C1119 ,C179_=_C1120 ,\nC179_=_C1121 ,C179_=_C1122 ,C179_=_C1123 ,C179_=_C1124 ,C180_=_C181 ,C180_=_C182 ,\nC180_=_C183 ,C180_=_C184 ,C180_=_C185 ,C180_=_C186 ,C180_=_C187 ,C180_=_C188 ,\nC180_=_C189 ,C180_=_C190 ,C180_=_C228 ,C180_=_C275 ,C180_=_C321 ,C180_=_C366 ,\nC180_=_C410 ,C180_=_C453 ,C180_=_C495 ,C180_=_C536 ,C180_=_C576 ,C180_=_C615 ,\nC180_=_C653 ,C180_=_C690 ,C180_=_C726 ,C180_=_C760 ,C180_=_C794 ,C180_=_C827 ,\nC180_=_C859 ,C180_=_C890 ,C180_=_C920 ,C180_=_C949 ,C180_=_C977 ,C180_=_C1135 ,\nC180_=_C1136 ,C180_=_C1137 ,C180_=_C1139 ,C180_=_C1140 ,C180_=_C1141 ,C180_=_C1142 ,\nC180_=_C1143 ,C180_=_C1144 ,C180_=_C1145 ,C180_=_C1146 ,C181_=_C182 ,C181_=_C183 ,\nC181_=_C184 ,C181_=_C185 ,C181_=_C186 ,C181_=_C187 ,C181_=_C188 ,C181_=_C189 ,\nC181_=_C190 ,C181_=_C229 ,C181_=_C276 ,C181_=_C322 ,C181_=_C367 ,C181_=_C411 ,\nC181_=_C454 ,C181_=_C496 ,C181_=_C537 ,C181_=_C577 ,C181_=_C616 ,C181_=_C654 ,\nC181_=_C691 ,C181_=_C727 ,C181_=_C762 ,C181_=_C795 ,C181_=_C828 ,C181_=_C860 ,\nC181_=_C891 ,C181_=_C921 ,C181_=_C950 ,C181_=_C978 ,C181_=_C1156 ,C181_=_C1157 ,\nC181_=_C1158 ,C181_=_C1159 ,C181_=_C1161 ,C181_=_C1162 ,C181_=_C1163 ,C181_=_C1164 ,\nC181_=_C1165 ,C181_=_C1166 ,C181_=_C1167 ,C182_=_C183 ,C182_=_C184 ,C182_=_C185 ,\nC182_=_C186 ,C182_=_C187 ,C182_=_C188 ,C182_=_C189 ,C182_=_C190 ,C182_=_C230 ,\nC182_=_C277 ,C182_=_C323 ,C182_=_C368 ,C182_=_C412 ,C182_=_C455 ,C182_=_C497 ,\nC182_=_C538 ,C182_=_C578 ,C182_=_C617 ,C182_=_C655 ,C182_=_C692 ,C182_=_C728 ,\nC182_=_C763 ,C182_=_C797 ,C182_=_C829 ,C182_=_C861 ,C182_=_C892 ,C182_=_C922 ,\nC182_=_C951 ,C182_=_C979 ,C182_=_C1176 ,C182_=_C1177 ,C182_=_C1178 ,C182_=_C1179 ,\nC182_=_C1180 ,C182_=_C1182 ,C182_=_C1183 ,C182_=_C1184 ,C182_=_C1185 ,C182_=_C1186 ,\nC182_=_C1187 ,C183_=_C184 ,C183_=_C185 ,C183_=_C186 ,C183_=_C187 ,C183_=_C188 ,\nC183_=_C189 ,C183_=_C190 ,C183_=_C231 ,C183_=_C278 ,C183_=_C324 ,C183_=_C369 ,\nC183_=_C413 ,C183_=_C456 ,C183_=_C498 ,C183_=_C539 ,C183_=_C579 ,C183_=_C618 ,\nC183_=_C656 ,C183_=_C693 ,C183_=_C729 ,C183_=_C764 ,C183_=_C798 ,C183_=_C831 ,\nC183_=_C862 ,C183_=_C893 ,C183_=_C923 ,C183_=_C952 ,C183_=_C980 ,C183_=_C1195 ,\nC183_=_C1196 ,C183_=_C1197 ,C183_=_C1198 ,C183_=_C1199 ,C183_=_C1200 ,C183_=_C1202 ,\nC183_=_C1203 ,C183_=_C1204 ,C183_=_C1205 ,C183_=_C1206 ,C184_=_C185 ,C184_=_C186 ,\nC184_=_C187 ,C184_=_C188 ,C184_=_C189 ,C184_=_C190 ,C184_=_C232 ,C184_=_C279 ,\nC184_=_C325 ,C184_=_C370 ,C184_=_C414 ,C184_=_C457 ,C184_=_C499 ,C184_=_C540 ,\nC184_=_C580 ,C184_=_C619 ,C184_=_C657 ,C184_=_C694 ,C184_=_C730 ,C184_=_C765 ,\nC184_=_C799 ,C184_=_C832 ,C184_=_C864 ,C184_=_C894 ,C184_=_C924 ,C184_=_C953 ,\nC184_=_C981 ,C184_=_C1213 ,C184_=_C1214 ,C184_=_C1215 ,C184_=_C1216 ,C184_=_C1217 ,\nC184_=_C1218 ,C184_=_C1219 ,C184_=_C1221 ,C184_=_C1222 ,C184_=_C1223 ,C184_=_C1224 ,\nC185_=_C186 ,C185_=_C187 ,C185_=_C188 ,C185_=_C189 ,C185_=_C190 ,C185_=_C233 ,\nC185_=_C280 ,C185_=_C326 ,C185_=_C371 ,C185_=_C415 ,C185_=_C458 ,C185_=_C500 ,\nC185_=_C541 ,C185_=_C581 ,C185_=_C620 ,C185_=_C658 ,C185_=_C695 ,C185_=_C731 ,\nC185_=_C766 ,C185_=_C800 ,C185_=_C833 ,C185_=_C865 ,C185_=_C896 ,C185_=_C925 ,\nC185_=_C954 ,C185_=_C982 ,C185_=_C1230 ,C185_=_C1231 ,C185_=_C1232 ,C185_=_C1233 ,\nC185_=_C1234 ,C185_=_C1235 ,C185_=_C1236 ,C185_=_C1237 ,C185_=_C1239 ,C185_=_C1240 ,\nC185_=_C1241 ,C186_=_C187 ,C186_=_C188 ,C186_=_C189 ,C186_=_C190 ,C186_=_C234 ,\nC186_=_C281 ,C186_=_C327 ,C186_=_C372 ,C186_=_C416 ,C186_=_C459 ,C186_=_C501 ,\nC186_=_C542 ,C186_=_C582 ,C186_=_C621 ,C186_=_C659 ,C186_=_C696 ,C186_=_C732 ,\nC186_=_C767 ,C186_=_C801 ,C186_=_C834 ,C186_=_C866 ,C186_=_C897 ,C186_=_C927 ,\nC186_=_C955 ,C186_=_C983 ,C186_=_C1246 ,C186_=_C1247 ,C186_=_C1248 ,C186_=_C1249 ,\nC186_=_C1250 ,C186_=_C1251 ,C186_=_C1252 ,C186_=_C1253 ,C186_=_C1254 ,C186_=_C1256 ,\nC186_=_C1257 ,C187_=_C188 ,C187_=_C189 ,C187_=_C190 ,C187_=_C235 ,C187_=_C282 ,\nC187_=_C328 ,C187_=_C373 ,C187_=_C417 ,C187_=_C460 ,C187_=_C502 ,C187_=_C543 ,\nC187_=_C583 ,C187_=_C622 ,C187_=_C660 ,C187_=_C697 ,C187_=_C733 ,C187_=_C768 ,\nC187_=_C802 ,C187_=_C835 ,C187_=_C867 ,C187_=_C898 ,C187_=_C928 ,C187_=_C957 ,\nC187_=_C984 ,C187_=_C1261 ,C187_=_C1262 ,C187_=_C1263 ,C187_=_C1264 ,C187_=_C1265 ,\nC187_=_C1266 ,C187_=_C1267 ,C187_=_C1268 ,C187_=_C1269 ,C187_=_C1270 ,C187_=_C1272 ,\nC188_=_C189 ,C188_=_C190 ,C188_=_C236 ,C188_=_C283 ,C188_=_C329 ,C188_=_C374 ,\nC188_=_C418 ,C188_=_C461 ,C188_=_C503 ,C188_=_C544 ,C188_=_C584 ,C188_=_C623 ,\nC188_=_C661 ,C188_=_C698 ,C188_=_C734 ,C188_=_C769 ,C188_=_C803 ,C188_=_C836 ,\nC188_=_C868 ,C188_=_C899 ,C188_=_C929 ,C188_=_C958 ,C188_=_C986 ,C188_=_C1275 ,\nC188_=_C1276 ,C188_=_C1277 ,C188_=_C1278 ,C188_=_C1279 ,C188_=_C1280 ,C188_=_C1281 ,\nC188_=_C1282 ,C188_=_C1283 ,C188_=_C1284 ,C188_=_C1285 ,C189_=_C190 ,C189_=_C237 ,\nC189_=_C284 ,C189_=_C330 ,C189_=_C375 ,C189_=_C419 ,C189_=_C462 ,C189_=_C504 ,\nC189_=_C545 ,C189_=_C585 ,C189_=_C624 ,C189_=_C662 ,C189_=_C699 ,C189_=_C735 ,\nC189_=_C770 ,C189_=_C804 ,C189_=_C837 ,C189_=_C869 ,C189_=_C900 ,C189_=_C930 ,\nC189_=_C959 ,C189_=_C987 ,C189_=_C1288 ,C189_=_C1289 ,C189_=_C1290 ,C189_=_C1291 ,\nC189_=_C1292 ,C189_=_C1293 ,C189_=_C1294 ,C189_=_C1295 ,C189_=_C1296 ,C189_=_C1297 ,\nC189_=_C1298 ,C190_=_C238 ,C190_=_C285 ,C190_=_C331 ,C190_=_C376 ,C190_=_C420 ,\nC190_=_C463 ,C190_=_C505 ,C190_=_C546 ,C190_=_C586 ,C190_=_C625 ,C190_=_C663 ,\nC190_=_C700 ,C190_=_C736 ,C190_=_C771 ,C190_=_C805 ,C190_=_C838 ,C190_=_C870 ,\nC190_=_C901 ,C190_=_C931 ,C190_=_C960 ,C190_=_C988 ,C190_=_C1299 ,C190_=_C1300 ,\nC190_=_C1301 ,C190_=_C1302 ,C190_=_C1303 ,C190_=_C1304 ,C190_=_C1305 ,C190_=_C1306 ,\nC190_=_C1307 ,C190_=_C1308 ,C190_=_C1309 ,C223_=_C224 ,C223_=_C225 ,C223_=_C226 ,\nC223_=_C227 ,C223_=_C228 ,C223_=_C229 ,C223_=_C230 ,C223_=_C231 ,C223_=_C232 ,\nC223_=_C233 ,C223_=_C234 ,C223_=_C235 ,C223_=_C236 ,C223_=_C237 ,C223_=_C238 ,\nC223_=_C270 ,C223_=_C316 ,C223_=_C361 ,C223_=_C405 ,C223_=_C448 ,C223_=_C490 ,\nC223_=_C531 ,C223_=_C570 ,C223_=_C609 ,C223_=_C647 ,C223_=_C684 ,C223_=_C720 ,\nC223_=_C755 ,C223_=_C789 ,C223_=_C822 ,C223_=_C854 ,C223_=_C885 ,C223_=_C915 ,\nC223_=_C944 ,C223_=_C972 ,C223_=_C1016 ,C223_=_C1017 ,C223_=_C1018 ,C223_=_C1019 ,\nC223_=_C1020 ,C223_=_C1021 ,C223_=_C1022 ,C223_=_C1023 ,C223_=_C1024 ,C223_=_C1025 ,\nC223_=_C1026 ,C224_=_C225 ,C224_=_C226 ,C224_=_C227 ,C224_=_C228 ,C224_=_C229 ,\nC224_=_C230 ,C224_=_C231 ,C224_=_C232 ,C224_=_C233 ,C224_=_C234 ,C224_=_C235 ,\nC224_=_C236 ,C224_=_C237 ,C224_=_C238 ,C224_=_C271 ,C224_=_C317 ,C224_=_C362 ,\nC224_=_C406 ,C224_=_C449 ,C224_=_C491 ,C224_=_C532 ,C224_=_C572 ,C224_=_C610 ,\nC224_=_C648 ,C224_=_C685 ,C224_=_C721 ,C224_=_C756 ,C224_=_C790 ,C224_=_C823 ,\nC224_=_C855 ,C224_=_C886 ,C224_=_C916 ,C224_=_C945 ,C224_=_C973 ,C224_=_C1042 ,\nC224_=_C1043 ,C224_=_C1044 ,C224_=_C1045 ,C224_=_C1046 ,C224_=_C1047 ,C224_=_C1048 ,\nC224_=_C1049 ,C224_=_C1050 ,C224_=_C1051 ,C224_=_C1052 ,C225_=_C226 ,C225_=_C227 ,\nC225_=_C228 ,C225_=_C229 ,C225_=_C230 ,C225_=_C231 ,C225_=_C232 ,C225_=_C233 ,\nC225_=_C234 ,C225_=_C235 ,C225_=_C236 ,C225_=_C237 ,C225_=_C238 ,C225_=_C272 ,\nC225_=_C318 ,C225_=_C363 ,C225_=_C407 ,C225_=_C450 ,C225_=_C492 ,C225_=_C533 ,\nC225_=_C573 ,C225_=_C612 ,C225_=_C649 ,C225_=_C686 ,C225_=_C722 ,C225_=_C757 ,\nC225_=_C791 ,C225_=_C824 ,C225_=_C856 ,C225_=_C887 ,C225_=_C917 ,C225_=_C946 ,\nC225_=_C974 ,C225_=_C1067 ,C225_=_C1068 ,C225_=_C1069 ,C225_=_C1070 ,C225_=_C1071 ,\nC225_=_C1072 ,C225_=_C1073 ,C225_=_C1074 ,C225_=_C1075 ,C225_=_C1076 ,C225_=_C1077 ,\nC226_=_C227 ,C226_=_C228 ,C226_=_C229 ,C226_=_C230 ,C226_=_C231 ,C226_=_C232 ,\nC226_=_C233 ,C226_=_C234 ,C226_=_C235 ,C226_=_C236 ,C226_=_C237 ,C226_=_C238 ,\nC226_=_C273 ,C226_=_C319 ,C226_=_C364 ,C226_=_C408 ,C226_=_C451 ,C226_=_C493 ,\nC226_=_C534 ,C226_=_C574 ,C226_=_C613 ,C226_=_C651 ,C226_=_C687 ,C226_=_C723 ,\nC226_=_C758 ,C226_=_C792 ,C226_=_C825 ,C226_=_C857 ,C226_=_C888 ,C226_=_C918 ,\nC226_=_C947 ,C226_=_C975 ,C226_=_C1090 ,C226_=_C1092 ,C226_=_C1093 ,C226_=_C1094 ,\nC226_=_C1095 ,C226_=_C1096 ,C226_=_C1097 ,C226_=_C1098 ,C226_=_C1099 ,C226_=_C1100 ,\nC226_=_C1101 ,C227_=_C228 ,C227_=_C229 ,C227_=_C230 ,C227_=_C231 ,C227_=_C232 ,\nC227_=_C233 ,C227_=_C234 ,C227_=_C235 ,C227_=_C236 ,C227_=_C237 ,C227_=_C238 ,\nC227_=_C274 ,C227_=_C320 ,C227_=_C365 ,C227_=_C409 ,C227_=_C452 ,C227_=_C494 ,\nC227_=_C535 ,C227_=_C575 ,C227_=_C614 ,C227_=_C652 ,C227_=_C689 ,C227_=_C724 ,\nC227_=_C759 ,C227_=_C793 ,C227_=_C826 ,C227_=_C858 ,C227_=_C889 ,C227_=_C919 ,\nC227_=_C948 ,C227_=_C976 ,C227_=_C1113 ,C227_=_C1114 ,C227_=_C1116 ,C227_=_C1117 ,\nC227_=_C1118 ,C227_=_C1119 ,C227_=_C1120 ,C227_=_C1121 ,C227_=_C1122 ,C227_=_C1123 ,\nC227_=_C1124 ,C228_=_C229 ,C228_=_C230 ,C228_=_C231 ,C228_=_C232 ,C228_=_C233 ,\nC228_=_C234 ,C228_=_C235 ,C228_=_C236 ,C228_=_C237 ,C228_=_C238 ,C228_=_C275 ,\nC228_=_C321 ,C228_=_C366 ,C228_=_C410 ,C228_=_C453 ,C228_=_C495 ,C228_=_C536 ,\nC228_=_C576 ,C228_=_C615 ,C228_=_C653 ,C228_=_C690 ,C228_=_C726 ,C228_=_C760 ,\nC228_=_C794 ,C228_=_C827 ,C228_=_C859 ,C228_=_C890 ,C228_=_C920 ,C228_=_C949 ,\nC228_=_C977 ,C228_=_C1135 ,C228_=_C1136 ,C228_=_C1137 ,C228_=_C1139 ,C228_=_C1140 ,\nC228_=_C1141 ,C228_=_C1142 ,C228_=_C1143 ,C228_=_C1144 ,C228_=_C1145 ,C228_=_C1146 ,\nC229_=_C230 ,C229_=_C231 ,C229_=_C232 ,C229_=_C233 ,C229_=_C234 ,C229_=_C235 ,\nC229_=_C236 ,C229_=_C237 ,C229_=_C238 ,C229_=_C276 ,C229_=_C322 ,C229_=_C367 ,\nC229_=_C411 ,C229_=_C454 ,C229_=_C496 ,C229_=_C537 ,C229_=_C577 ,C229_=_C616 ,\nC229_=_C654 ,C229_=_C691 ,C229_=_C727 ,C229_=_C762 ,C229_=_C795 ,C229_=_C828 ,\nC229_=_C860 ,C229_=_C891 ,C229_=_C921</w:t>
      </w:r>
    </w:p>
    <w:p>
      <w:pPr>
        <w:pStyle w:val="PreformattedText"/>
        <w:bidi w:val="0"/>
        <w:spacing w:before="0" w:after="0"/>
        <w:jc w:val="left"/>
        <w:rPr/>
      </w:pPr>
      <w:r>
        <w:rPr/>
        <w:t xml:space="preserve"> </w:t>
      </w:r>
      <w:r>
        <w:rPr/>
        <w:t>,C229_=_C950 ,C229_=_C978 ,C229_=_C1156 ,\nC229_=_C1157 ,C229_=_C1158 ,C229_=_C1159 ,C229_=_C1161 ,C229_=_C1162 ,C229_=_C1163 ,\nC229_=_C1164 ,C229_=_C1165 ,C229_=_C1166 ,C229_=_C1167 ,C230_=_C231 ,C230_=_C232 ,\nC230_=_C233 ,C230_=_C234 ,C230_=_C235 ,C230_=_C236 ,C230_=_C237 ,C230_=_C238 ,\nC230_=_C277 ,C230_=_C323 ,C230_=_C368 ,C230_=_C412 ,C230_=_C455 ,C230_=_C497 ,\nC230_=_C538 ,C230_=_C578 ,C230_=_C617 ,C230_=_C655 ,C230_=_C692 ,C230_=_C728 ,\nC230_=_C763 ,C230_=_C797 ,C230_=_C829 ,C230_=_C861 ,C230_=_C892 ,C230_=_C922 ,\nC230_=_C951 ,C230_=_C979 ,C230_=_C1176 ,C230_=_C1177 ,C230_=_C1178 ,C230_=_C1179 ,\nC230_=_C1180 ,C230_=_C1182 ,C230_=_C1183 ,C230_=_C1184 ,C230_=_C1185 ,C230_=_C1186 ,\nC230_=_C1187 ,C231_=_C232 ,C231_=_C233 ,C231_=_C234 ,C231_=_C235 ,C231_=_C236 ,\nC231_=_C237 ,C231_=_C238 ,C231_=_C278 ,C231_=_C324 ,C231_=_C369 ,C231_=_C413 ,\nC231_=_C456 ,C231_=_C498 ,C231_=_C539 ,C231_=_C579 ,C231_=_C618 ,C231_=_C656 ,\nC231_=_C693 ,C231_=_C729 ,C231_=_C764 ,C231_=_C798 ,C231_=_C831 ,C231_=_C862 ,\nC231_=_C893 ,C231_=_C923 ,C231_=_C952 ,C231_=_C980 ,C231_=_C1195 ,C231_=_C1196 ,\nC231_=_C1197 ,C231_=_C1198 ,C231_=_C1199 ,C231_=_C1200 ,C231_=_C1202 ,C231_=_C1203 ,\nC231_=_C1204 ,C231_=_C1205 ,C231_=_C1206 ,C232_=_C233 ,C232_=_C234 ,C232_=_C235 ,\nC232_=_C236 ,C232_=_C237 ,C232_=_C238 ,C232_=_C279 ,C232_=_C325 ,C232_=_C370 ,\nC232_=_C414 ,C232_=_C457 ,C232_=_C499 ,C232_=_C540 ,C232_=_C580 ,C232_=_C619 ,\nC232_=_C657 ,C232_=_C694 ,C232_=_C730 ,C232_=_C765 ,C232_=_C799 ,C232_=_C832 ,\nC232_=_C864 ,C232_=_C894 ,C232_=_C924 ,C232_=_C953 ,C232_=_C981 ,C232_=_C1213 ,\nC232_=_C1214 ,C232_=_C1215 ,C232_=_C1216 ,C232_=_C1217 ,C232_=_C1218 ,C232_=_C1219 ,\nC232_=_C1221 ,C232_=_C1222 ,C232_=_C1223 ,C232_=_C1224 ,C233_=_C234 ,C233_=_C235 ,\nC233_=_C236 ,C233_=_C237 ,C233_=_C238 ,C233_=_C280 ,C233_=_C326 ,C233_=_C371 ,\nC233_=_C415 ,C233_=_C458 ,C233_=_C500 ,C233_=_C541 ,C233_=_C581 ,C233_=_C620 ,\nC233_=_C658 ,C233_=_C695 ,C233_=_C731 ,C233_=_C766 ,C233_=_C800 ,C233_=_C833 ,\nC233_=_C865 ,C233_=_C896 ,C233_=_C925 ,C233_=_C954 ,C233_=_C982 ,C233_=_C1230 ,\nC233_=_C1231 ,C233_=_C1232 ,C233_=_C1233 ,C233_=_C1234 ,C233_=_C1235 ,C233_=_C1236 ,\nC233_=_C1237 ,C233_=_C1239 ,C233_=_C1240 ,C233_=_C1241 ,C234_=_C235 ,C234_=_C236 ,\nC234_=_C237 ,C234_=_C238 ,C234_=_C281 ,C234_=_C327 ,C234_=_C372 ,C234_=_C416 ,\nC234_=_C459 ,C234_=_C501 ,C234_=_C542 ,C234_=_C582 ,C234_=_C621 ,C234_=_C659 ,\nC234_=_C696 ,C234_=_C732 ,C234_=_C767 ,C234_=_C801 ,C234_=_C834 ,C234_=_C866 ,\nC234_=_C897 ,C234_=_C927 ,C234_=_C955 ,C234_=_C983 ,C234_=_C1246 ,C234_=_C1247 ,\nC234_=_C1248 ,C234_=_C1249 ,C234_=_C1250 ,C234_=_C1251 ,C234_=_C1252 ,C234_=_C1253 ,\nC234_=_C1254 ,C234_=_C1256 ,C234_=_C1257 ,C235_=_C236 ,C235_=_C237 ,C235_=_C238 ,\nC235_=_C282 ,C235_=_C328 ,C235_=_C373 ,C235_=_C417 ,C235_=_C460 ,C235_=_C502 ,\nC235_=_C543 ,C235_=_C583 ,C235_=_C622 ,C235_=_C660 ,C235_=_C697 ,C235_=_C733 ,\nC235_=_C768 ,C235_=_C802 ,C235_=_C835 ,C235_=_C867 ,C235_=_C898 ,C235_=_C928 ,\nC235_=_C957 ,C235_=_C984 ,C235_=_C1261 ,C235_=_C1262 ,C235_=_C1263 ,C235_=_C1264 ,\nC235_=_C1265 ,C235_=_C1266 ,C235_=_C1267 ,C235_=_C1268 ,C235_=_C1269 ,C235_=_C1270 ,\nC235_=_C1272 ,C236_=_C237 ,C236_=_C238 ,C236_=_C283 ,C236_=_C329 ,C236_=_C374 ,\nC236_=_C418 ,C236_=_C461 ,C236_=_C503 ,C236_=_C544 ,C236_=_C584 ,C236_=_C623 ,\nC236_=_C661 ,C236_=_C698 ,C236_=_C734 ,C236_=_C769 ,C236_=_C803 ,C236_=_C836 ,\nC236_=_C868 ,C236_=_C899 ,C236_=_C929 ,C236_=_C958 ,C236_=_C986 ,C236_=_C1275 ,\nC236_=_C1276 ,C236_=_C1277 ,C236_=_C1278 ,C236_=_C1279 ,C236_=_C1280 ,C236_=_C1281 ,\nC236_=_C1282 ,C236_=_C1283 ,C236_=_C1284 ,C236_=_C1285 ,C237_=_C238 ,C237_=_C284 ,\nC237_=_C330 ,C237_=_C375 ,C237_=_C419 ,C237_=_C462 ,C237_=_C504 ,C237_=_C545 ,\nC237_=_C585 ,C237_=_C624 ,C237_=_C662 ,C237_=_C699 ,C237_=_C735 ,C237_=_C770 ,\nC237_=_C804 ,C237_=_C837 ,C237_=_C869 ,C237_=_C900 ,C237_=_C930 ,C237_=_C959 ,\nC237_=_C987 ,C237_=_C1288 ,C237_=_C1289 ,C237_=_C1290 ,C237_=_C1291 ,C237_=_C1292 ,\nC237_=_C1293 ,C237_=_C1294 ,C237_=_C1295 ,C237_=_C1296 ,C237_=_C1297 ,C237_=_C1298 ,\nC238_=_C285 ,C238_=_C331 ,C238_=_C376 ,C238_=_C420 ,C238_=_C463 ,C238_=_C505 ,\nC238_=_C546 ,C238_=_C586 ,C238_=_C625 ,C238_=_C663 ,C238_=_C700 ,C238_=_C736 ,\nC238_=_C771 ,C238_=_C805 ,C238_=_C838 ,C238_=_C870 ,C238_=_C901 ,C238_=_C931 ,\nC238_=_C960 ,C238_=_C988 ,C238_=_C1299 ,C238_=_C1300 ,C238_=_C1301 ,C238_=_C1302 ,\nC238_=_C1303 ,C238_=_C1304 ,C238_=_C1305 ,C238_=_C1306 ,C238_=_C1307 ,C238_=_C1308 ,\nC238_=_C1309 ,C270_=_C271 ,C270_=_C272 ,C270_=_C273 ,C270_=_C274 ,C270_=_C275 ,\nC270_=_C276 ,C270_=_C277 ,C270_=_C278 ,C270_=_C279 ,C270_=_C280 ,C270_=_C281 ,\nC270_=_C282 ,C270_=_C283 ,C270_=_C284 ,C270_=_C285 ,C270_=_C316 ,C270_=_C361 ,\nC270_=_C405 ,C270_=_C448 ,C270_=_C490 ,C270_=_C531 ,C270_=_C570 ,C270_=_C609 ,\nC270_=_C647 ,C270_=_C684 ,C270_=_C720 ,C270_=_C755 ,C270_=_C789 ,C270_=_C822 ,\nC270_=_C854 ,C270_=_C885 ,C270_=_C915 ,C270_=_C944 ,C270_=_C972 ,C270_=_C1016 ,\nC270_=_C1017 ,C270_=_C1018 ,C270_=_C1019 ,C270_=_C1020 ,C270_=_C1021 ,C270_=_C1022 ,\nC270_=_C1023 ,C270_=_C1024 ,C270_=_C1025 ,C270_=_C1026 ,C271_=_C272 ,C271_=_C273 ,\nC271_=_C274 ,C271_=_C275 ,C271_=_C276 ,C271_=_C277 ,C271_=_C278 ,C271_=_C279 ,\nC271_=_C280 ,C271_=_C281 ,C271_=_C282 ,C271_=_C283 ,C271_=_C284 ,C271_=_C285 ,\nC271_=_C317 ,C271_=_C362 ,C271_=_C406 ,C271_=_C449 ,C271_=_C491 ,C271_=_C532 ,\nC271_=_C572 ,C271_=_C610 ,C271_=_C648 ,C271_=_C685 ,C271_=_C721 ,C271_=_C756 ,\nC271_=_C790 ,C271_=_C823 ,C271_=_C855 ,C271_=_C886 ,C271_=_C916 ,C271_=_C945 ,\nC271_=_C973 ,C271_=_C1042 ,C271_=_C1043 ,C271_=_C1044 ,C271_=_C1045 ,C271_=_C1046 ,\nC271_=_C1047 ,C271_=_C1048 ,C271_=_C1049 ,C271_=_C1050 ,C271_=_C1051 ,C271_=_C1052 ,\nC272_=_C273 ,C272_=_C274 ,C272_=_C275 ,C272_=_C276 ,C272_=_C277 ,C272_=_C278 ,\nC272_=_C279 ,C272_=_C280 ,C272_=_C281 ,C272_=_C282 ,C272_=_C283 ,C272_=_C284 ,\nC272_=_C285 ,C272_=_C318 ,C272_=_C363 ,C272_=_C407 ,C272_=_C450 ,C272_=_C492 ,\nC272_=_C533 ,C272_=_C573 ,C272_=_C612 ,C272_=_C649 ,C272_=_C686 ,C272_=_C722 ,\nC272_=_C757 ,C272_=_C791 ,C272_=_C824 ,C272_=_C856 ,C272_=_C887 ,C272_=_C917 ,\nC272_=_C946 ,C272_=_C974 ,C272_=_C1067 ,C272_=_C1068 ,C272_=_C1069 ,C272_=_C1070 ,\nC272_=_C1071 ,C272_=_C1072 ,C272_=_C1073 ,C272_=_C1074 ,C272_=_C1075 ,C272_=_C1076 ,\nC272_=_C1077 ,C273_=_C274 ,C273_=_C275 ,C273_=_C276 ,C273_=_C277 ,C273_=_C278 ,\nC273_=_C279 ,C273_=_C280 ,C273_=_C281 ,C273_=_C282 ,C273_=_C283 ,C273_=_C284 ,\nC273_=_C285 ,C273_=_C319 ,C273_=_C364 ,C273_=_C408 ,C273_=_C451 ,C273_=_C493 ,\nC273_=_C534 ,C273_=_C574 ,C273_=_C613 ,C273_=_C651 ,C273_=_C687 ,C273_=_C723 ,\nC273_=_C758 ,C273_=_C792 ,C273_=_C825 ,C273_=_C857 ,C273_=_C888 ,C273_=_C918 ,\nC273_=_C947 ,C273_=_C975 ,C273_=_C1090 ,C273_=_C1092 ,C273_=_C1093 ,C273_=_C1094 ,\nC273_=_C1095 ,C273_=_C1096 ,C273_=_C1097 ,C273_=_C1098 ,C273_=_C1099 ,C273_=_C1100 ,\nC273_=_C1101 ,C274_=_C275 ,C274_=_C276 ,C274_=_C277 ,C274_=_C278 ,C274_=_C279 ,\nC274_=_C280 ,C274_=_C281 ,C274_=_C282 ,C274_=_C283 ,C274_=_C284 ,C274_=_C285 ,\nC274_=_C320 ,C274_=_C365 ,C274_=_C409 ,C274_=_C452 ,C274_=_C494 ,C274_=_C535 ,\nC274_=_C575 ,C274_=_C614 ,C274_=_C652 ,C274_=_C689 ,C274_=_C724 ,C274_=_C759 ,\nC274_=_C793 ,C274_=_C826 ,C274_=_C858 ,C274_=_C889 ,C274_=_C919 ,C274_=_C948 ,\nC274_=_C976 ,C274_=_C1113 ,C274_=_C1114 ,C274_=_C1116 ,C274_=_C1117 ,C274_=_C1118 ,\nC274_=_C1119 ,C274_=_C1120 ,C274_=_C1121 ,C274_=_C1122 ,C274_=_C1123 ,C274_=_C1124 ,\nC275_=_C276 ,C275_=_C277 ,C275_=_C278 ,C275_=_C279 ,C275_=_C280 ,C275_=_C281 ,\nC275_=_C282 ,C275_=_C283 ,C275_=_C284 ,C275_=_C285 ,C275_=_C321 ,C275_=_C366 ,\nC275_=_C410 ,C275_=_C453 ,C275_=_C495 ,C275_=_C536 ,C275_=_C576 ,C275_=_C615 ,\nC275_=_C653 ,C275_=_C690 ,C275_=_C726 ,C275_=_C760 ,C275_=_C794 ,C275_=_C827 ,\nC275_=_C859 ,C275_=_C890 ,C275_=_C920 ,C275_=_C949 ,C275_=_C977 ,C275_=_C1135 ,\nC275_=_C1136 ,C275_=_C1137 ,C275_=_C1139 ,C275_=_C1140 ,C275_=_C1141 ,C275_=_C1142 ,\nC275_=_C1143 ,C275_=_C1144 ,C275_=_C1145 ,C275_=_C1146 ,C276_=_C277 ,C276_=_C278 ,\nC276_=_C279 ,C276_=_C280 ,C276_=_C281 ,C276_=_C282 ,C276_=_C283 ,C276_=_C284 ,\nC276_=_C285 ,C276_=_C322 ,C276_=_C367 ,C276_=_C411 ,C276_=_C454 ,C276_=_C496 ,\nC276_=_C537 ,C276_=_C577 ,C276_=_C616 ,C276_=_C654 ,C276_=_C691 ,C276_=_C727 ,\nC276_=_C762 ,C276_=_C795 ,C276_=_C828 ,C276_=_C860 ,C276_=_C891 ,C276_=_C921 ,\nC276_=_C950 ,C276_=_C978 ,C276_=_C1156 ,C276_=_C1157 ,C276_=_C1158 ,C276_=_C1159 ,\nC276_=_C1161 ,C276_=_C1162 ,C276_=_C1163 ,C276_=_C1164 ,C276_=_C1165 ,C276_=_C1166 ,\nC276_=_C1167 ,C277_=_C278 ,C277_=_C279 ,C277_=_C280 ,C277_=_C281 ,C277_=_C282 ,\nC277_=_C283 ,C277_=_C284 ,C277_=_C285 ,C277_=_C323 ,C277_=_C368 ,C277_=_C412 ,\nC277_=_C455 ,C277_=_C497 ,C277_=_C538 ,C277_=_C578 ,C277_=_C617 ,C277_=_C655 ,\nC277_=_C692 ,C277_=_C728 ,C277_=_C763 ,C277_=_C797 ,C277_=_C829 ,C277_=_C861 ,\nC277_=_C892 ,C277_=_C922 ,C277_=_C951 ,C277_=_C979 ,C277_=_C1176 ,C277_=_C1177 ,\nC277_=_C1178 ,C277_=_C1179 ,C277_=_C1180 ,C277_=_C1182 ,C277_=_C1183 ,C277_=_C1184 ,\nC277_=_C1185 ,C277_=_C1186 ,C277_=_C1187 ,C278_=_C279 ,C278_=_C280 ,C278_=_C281 ,\nC278_=_C282 ,C278_=_C283 ,C278_=_C284 ,C278_=_C285 ,C278_=_C324 ,C278_=_C369 ,\nC278_=_C413 ,C278_=_C456 ,C278_=_C498 ,C278_=_C539 ,C278_=_C579 ,C278_=_C618 ,\nC278_=_C656 ,C278_=_C693 ,C278_=_C729 ,C278_=_C764 ,C278_=_C798 ,C278_=_C831 ,\nC278_=_C862 ,C278_=_C893 ,C278_=_C923 ,C278_=_C952 ,C278_=_C980 ,C278_=_C1195 ,\nC278_=_C1196 ,C278_=_C1197 ,C278_=_C1198 ,C278_=_C1199 ,C278_=_C1200 ,C278_=_C1202 ,\nC278_=_C1203 ,C278_=_C1204 ,C278_=_C1205 ,C278_=_C1206 ,C279_=_C280 ,C279_=_C281 ,\nC279_=_C282 ,C279_=_C283 ,C279_=_C284 ,C279_=_C285 ,C279_=_C325 ,C279_=_C370 ,\nC279_=_C414 ,C279_=_C457 ,C279_=_C499 ,C279_=_C540 ,C279_=_C580 ,C279_=_C619 ,\nC279_=_C657 ,C279_=_C694 ,C279_=_C730 ,C279_=_C765 ,C279_=_C799 ,C279_=_C832 ,\nC279_=_C864 ,C279_=_C894 ,C279_=_C924 ,C279_=_C953 ,C279_=_C981 ,C279_=_C1213 ,\nC279_=_C1214 ,C279_=_C1215 ,C279_=_C1216 ,C279_=_C1217</w:t>
      </w:r>
    </w:p>
    <w:p>
      <w:pPr>
        <w:pStyle w:val="PreformattedText"/>
        <w:bidi w:val="0"/>
        <w:spacing w:before="0" w:after="0"/>
        <w:jc w:val="left"/>
        <w:rPr/>
      </w:pPr>
      <w:r>
        <w:rPr/>
        <w:t xml:space="preserve"> </w:t>
      </w:r>
      <w:r>
        <w:rPr/>
        <w:t>,C279_=_C1218 ,C279_=_C1219 ,\nC279_=_C1221 ,C279_=_C1222 ,C279_=_C1223 ,C279_=_C1224 ,C280_=_C281 ,C280_=_C282 ,\nC280_=_C283 ,C280_=_C284 ,C280_=_C285 ,C280_=_C326 ,C280_=_C371 ,C280_=_C415 ,\nC280_=_C458 ,C280_=_C500 ,C280_=_C541 ,C280_=_C581 ,C280_=_C620 ,C280_=_C658 ,\nC280_=_C695 ,C280_=_C731 ,C280_=_C766 ,C280_=_C800 ,C280_=_C833 ,C280_=_C865 ,\nC280_=_C896 ,C280_=_C925 ,C280_=_C954 ,C280_=_C982 ,C280_=_C1230 ,C280_=_C1231 ,\nC280_=_C1232 ,C280_=_C1233 ,C280_=_C1234 ,C280_=_C1235 ,C280_=_C1236 ,C280_=_C1237 ,\nC280_=_C1239 ,C280_=_C1240 ,C280_=_C1241 ,C281_=_C282 ,C281_=_C283 ,C281_=_C284 ,\nC281_=_C285 ,C281_=_C327 ,C281_=_C372 ,C281_=_C416 ,C281_=_C459 ,C281_=_C501 ,\nC281_=_C542 ,C281_=_C582 ,C281_=_C621 ,C281_=_C659 ,C281_=_C696 ,C281_=_C732 ,\nC281_=_C767 ,C281_=_C801 ,C281_=_C834 ,C281_=_C866 ,C281_=_C897 ,C281_=_C927 ,\nC281_=_C955 ,C281_=_C983 ,C281_=_C1246 ,C281_=_C1247 ,C281_=_C1248 ,C281_=_C1249 ,\nC281_=_C1250 ,C281_=_C1251 ,C281_=_C1252 ,C281_=_C1253 ,C281_=_C1254 ,C281_=_C1256 ,\nC281_=_C1257 ,C282_=_C283 ,C282_=_C284 ,C282_=_C285 ,C282_=_C328 ,C282_=_C373 ,\nC282_=_C417 ,C282_=_C460 ,C282_=_C502 ,C282_=_C543 ,C282_=_C583 ,C282_=_C622 ,\nC282_=_C660 ,C282_=_C697 ,C282_=_C733 ,C282_=_C768 ,C282_=_C802 ,C282_=_C835 ,\nC282_=_C867 ,C282_=_C898 ,C282_=_C928 ,C282_=_C957 ,C282_=_C984 ,C282_=_C1261 ,\nC282_=_C1262 ,C282_=_C1263 ,C282_=_C1264 ,C282_=_C1265 ,C282_=_C1266 ,C282_=_C1267 ,\nC282_=_C1268 ,C282_=_C1269 ,C282_=_C1270 ,C282_=_C1272 ,C283_=_C284 ,C283_=_C285 ,\nC283_=_C329 ,C283_=_C374 ,C283_=_C418 ,C283_=_C461 ,C283_=_C503 ,C283_=_C544 ,\nC283_=_C584 ,C283_=_C623 ,C283_=_C661 ,C283_=_C698 ,C283_=_C734 ,C283_=_C769 ,\nC283_=_C803 ,C283_=_C836 ,C283_=_C868 ,C283_=_C899 ,C283_=_C929 ,C283_=_C958 ,\nC283_=_C986 ,C283_=_C1275 ,C283_=_C1276 ,C283_=_C1277 ,C283_=_C1278 ,C283_=_C1279 ,\nC283_=_C1280 ,C283_=_C1281 ,C283_=_C1282 ,C283_=_C1283 ,C283_=_C1284 ,C283_=_C1285 ,\nC284_=_C285 ,C284_=_C330 ,C284_=_C375 ,C284_=_C419 ,C284_=_C462 ,C284_=_C504 ,\nC284_=_C545 ,C284_=_C585 ,C284_=_C624 ,C284_=_C662 ,C284_=_C699 ,C284_=_C735 ,\nC284_=_C770 ,C284_=_C804 ,C284_=_C837 ,C284_=_C869 ,C284_=_C900 ,C284_=_C930 ,\nC284_=_C959 ,C284_=_C987 ,C284_=_C1288 ,C284_=_C1289 ,C284_=_C1290 ,C284_=_C1291 ,\nC284_=_C1292 ,C284_=_C1293 ,C284_=_C1294 ,C284_=_C1295 ,C284_=_C1296 ,C284_=_C1297 ,\nC284_=_C1298 ,C285_=_C331 ,C285_=_C376 ,C285_=_C420 ,C285_=_C463 ,C285_=_C505 ,\nC285_=_C546 ,C285_=_C586 ,C285_=_C625 ,C285_=_C663 ,C285_=_C700 ,C285_=_C736 ,\nC285_=_C771 ,C285_=_C805 ,C285_=_C838 ,C285_=_C870 ,C285_=_C901 ,C285_=_C931 ,\nC285_=_C960 ,C285_=_C988 ,C285_=_C1299 ,C285_=_C1300 ,C285_=_C1301 ,C285_=_C1302 ,\nC285_=_C1303 ,C285_=_C1304 ,C285_=_C1305 ,C285_=_C1306 ,C285_=_C1307 ,C285_=_C1308 ,\nC285_=_C1309 ,C316_=_C317 ,C316_=_C318 ,C316_=_C319 ,C316_=_C320 ,C316_=_C321 ,\nC316_=_C322 ,C316_=_C323 ,C316_=_C324 ,C316_=_C325 ,C316_=_C326 ,C316_=_C327 ,\nC316_=_C328 ,C316_=_C329 ,C316_=_C330 ,C316_=_C331 ,C316_=_C361 ,C316_=_C405 ,\nC316_=_C448 ,C316_=_C490 ,C316_=_C531 ,C316_=_C570 ,C316_=_C609 ,C316_=_C647 ,\nC316_=_C684 ,C316_=_C720 ,C316_=_C755 ,C316_=_C789 ,C316_=_C822 ,C316_=_C854 ,\nC316_=_C885 ,C316_=_C915 ,C316_=_C944 ,C316_=_C972 ,C316_=_C1016 ,C316_=_C1017 ,\nC316_=_C1018 ,C316_=_C1019 ,C316_=_C1020 ,C316_=_C1021 ,C316_=_C1022 ,C316_=_C1023 ,\nC316_=_C1024 ,C316_=_C1025 ,C316_=_C1026 ,C317_=_C318 ,C317_=_C319 ,C317_=_C320 ,\nC317_=_C321 ,C317_=_C322 ,C317_=_C323 ,C317_=_C324 ,C317_=_C325 ,C317_=_C326 ,\nC317_=_C327 ,C317_=_C328 ,C317_=_C329 ,C317_=_C330 ,C317_=_C331 ,C317_=_C362 ,\nC317_=_C406 ,C317_=_C449 ,C317_=_C491 ,C317_=_C532 ,C317_=_C572 ,C317_=_C610 ,\nC317_=_C648 ,C317_=_C685 ,C317_=_C721 ,C317_=_C756 ,C317_=_C790 ,C317_=_C823 ,\nC317_=_C855 ,C317_=_C886 ,C317_=_C916 ,C317_=_C945 ,C317_=_C973 ,C317_=_C1042 ,\nC317_=_C1043 ,C317_=_C1044 ,C317_=_C1045 ,C317_=_C1046 ,C317_=_C1047 ,C317_=_C1048 ,\nC317_=_C1049 ,C317_=_C1050 ,C317_=_C1051 ,C317_=_C1052 ,C318_=_C319 ,C318_=_C320 ,\nC318_=_C321 ,C318_=_C322 ,C318_=_C323 ,C318_=_C324 ,C318_=_C325 ,C318_=_C326 ,\nC318_=_C327 ,C318_=_C328 ,C318_=_C329 ,C318_=_C330 ,C318_=_C331 ,C318_=_C363 ,\nC318_=_C407 ,C318_=_C450 ,C318_=_C492 ,C318_=_C533 ,C318_=_C573 ,C318_=_C612 ,\nC318_=_C649 ,C318_=_C686 ,C318_=_C722 ,C318_=_C757 ,C318_=_C791 ,C318_=_C824 ,\nC318_=_C856 ,C318_=_C887 ,C318_=_C917 ,C318_=_C946 ,C318_=_C974 ,C318_=_C1067 ,\nC318_=_C1068 ,C318_=_C1069 ,C318_=_C1070 ,C318_=_C1071 ,C318_=_C1072 ,C318_=_C1073 ,\nC318_=_C1074 ,C318_=_C1075 ,C318_=_C1076 ,C318_=_C1077 ,C319_=_C320 ,C319_=_C321 ,\nC319_=_C322 ,C319_=_C323 ,C319_=_C324 ,C319_=_C325 ,C319_=_C326 ,C319_=_C327 ,\nC319_=_C328 ,C319_=_C329 ,C319_=_C330 ,C319_=_C331 ,C319_=_C364 ,C319_=_C408 ,\nC319_=_C451 ,C319_=_C493 ,C319_=_C534 ,C319_=_C574 ,C319_=_C613 ,C319_=_C651 ,\nC319_=_C687 ,C319_=_C723 ,C319_=_C758 ,C319_=_C792 ,C319_=_C825 ,C319_=_C857 ,\nC319_=_C888 ,C319_=_C918 ,C319_=_C947 ,C319_=_C975 ,C319_=_C1090 ,C319_=_C1092 ,\nC319_=_C1093 ,C319_=_C1094 ,C319_=_C1095 ,C319_=_C1096 ,C319_=_C1097 ,C319_=_C1098 ,\nC319_=_C1099 ,C319_=_C1100 ,C319_=_C1101 ,C320_=_C321 ,C320_=_C322 ,C320_=_C323 ,\nC320_=_C324 ,C320_=_C325 ,C320_=_C326 ,C320_=_C327 ,C320_=_C328 ,C320_=_C329 ,\nC320_=_C330 ,C320_=_C331 ,C320_=_C365 ,C320_=_C409 ,C320_=_C452 ,C320_=_C494 ,\nC320_=_C535 ,C320_=_C575 ,C320_=_C614 ,C320_=_C652 ,C320_=_C689 ,C320_=_C724 ,\nC320_=_C759 ,C320_=_C793 ,C320_=_C826 ,C320_=_C858 ,C320_=_C889 ,C320_=_C919 ,\nC320_=_C948 ,C320_=_C976 ,C320_=_C1113 ,C320_=_C1114 ,C320_=_C1116 ,C320_=_C1117 ,\nC320_=_C1118 ,C320_=_C1119 ,C320_=_C1120 ,C320_=_C1121 ,C320_=_C1122 ,C320_=_C1123 ,\nC320_=_C1124 ,C321_=_C322 ,C321_=_C323 ,C321_=_C324 ,C321_=_C325 ,C321_=_C326 ,\nC321_=_C327 ,C321_=_C328 ,C321_=_C329 ,C321_=_C330 ,C321_=_C331 ,C321_=_C366 ,\nC321_=_C410 ,C321_=_C453 ,C321_=_C495 ,C321_=_C536 ,C321_=_C576 ,C321_=_C615 ,\nC321_=_C653 ,C321_=_C690 ,C321_=_C726 ,C321_=_C760 ,C321_=_C794 ,C321_=_C827 ,\nC321_=_C859 ,C321_=_C890 ,C321_=_C920 ,C321_=_C949 ,C321_=_C977 ,C321_=_C1135 ,\nC321_=_C1136 ,C321_=_C1137 ,C321_=_C1139 ,C321_=_C1140 ,C321_=_C1141 ,C321_=_C1142 ,\nC321_=_C1143 ,C321_=_C1144 ,C321_=_C1145 ,C321_=_C1146 ,C322_=_C323 ,C322_=_C324 ,\nC322_=_C325 ,C322_=_C326 ,C322_=_C327 ,C322_=_C328 ,C322_=_C329 ,C322_=_C330 ,\nC322_=_C331 ,C322_=_C367 ,C322_=_C411 ,C322_=_C454 ,C322_=_C496 ,C322_=_C537 ,\nC322_=_C577 ,C322_=_C616 ,C322_=_C654 ,C322_=_C691 ,C322_=_C727 ,C322_=_C762 ,\nC322_=_C795 ,C322_=_C828 ,C322_=_C860 ,C322_=_C891 ,C322_=_C921 ,C322_=_C950 ,\nC322_=_C978 ,C322_=_C1156 ,C322_=_C1157 ,C322_=_C1158 ,C322_=_C1159 ,C322_=_C1161 ,\nC322_=_C1162 ,C322_=_C1163 ,C322_=_C1164 ,C322_=_C1165 ,C322_=_C1166 ,C322_=_C1167 ,\nC323_=_C324 ,C323_=_C325 ,C323_=_C326 ,C323_=_C327 ,C323_=_C328 ,C323_=_C329 ,\nC323_=_C330 ,C323_=_C331 ,C323_=_C368 ,C323_=_C412 ,C323_=_C455 ,C323_=_C497 ,\nC323_=_C538 ,C323_=_C578 ,C323_=_C617 ,C323_=_C655 ,C323_=_C692 ,C323_=_C728 ,\nC323_=_C763 ,C323_=_C797 ,C323_=_C829 ,C323_=_C861 ,C323_=_C892 ,C323_=_C922 ,\nC323_=_C951 ,C323_=_C979 ,C323_=_C1176 ,C323_=_C1177 ,C323_=_C1178 ,C323_=_C1179 ,\nC323_=_C1180 ,C323_=_C1182 ,C323_=_C1183 ,C323_=_C1184 ,C323_=_C1185 ,C323_=_C1186 ,\nC323_=_C1187 ,C324_=_C325 ,C324_=_C326 ,C324_=_C327 ,C324_=_C328 ,C324_=_C329 ,\nC324_=_C330 ,C324_=_C331 ,C324_=_C369 ,C324_=_C413 ,C324_=_C456 ,C324_=_C498 ,\nC324_=_C539 ,C324_=_C579 ,C324_=_C618 ,C324_=_C656 ,C324_=_C693 ,C324_=_C729 ,\nC324_=_C764 ,C324_=_C798 ,C324_=_C831 ,C324_=_C862 ,C324_=_C893 ,C324_=_C923 ,\nC324_=_C952 ,C324_=_C980 ,C324_=_C1195 ,C324_=_C1196 ,C324_=_C1197 ,C324_=_C1198 ,\nC324_=_C1199 ,C324_=_C1200 ,C324_=_C1202 ,C324_=_C1203 ,C324_=_C1204 ,C324_=_C1205 ,\nC324_=_C1206 ,C325_=_C326 ,C325_=_C327 ,C325_=_C328 ,C325_=_C329 ,C325_=_C330 ,\nC325_=_C331 ,C325_=_C370 ,C325_=_C414 ,C325_=_C457 ,C325_=_C499 ,C325_=_C540 ,\nC325_=_C580 ,C325_=_C619 ,C325_=_C657 ,C325_=_C694 ,C325_=_C730 ,C325_=_C765 ,\nC325_=_C799 ,C325_=_C832 ,C325_=_C864 ,C325_=_C894 ,C325_=_C924 ,C325_=_C953 ,\nC325_=_C981 ,C325_=_C1213 ,C325_=_C1214 ,C325_=_C1215 ,C325_=_C1216 ,C325_=_C1217 ,\nC325_=_C1218 ,C325_=_C1219 ,C325_=_C1221 ,C325_=_C1222 ,C325_=_C1223 ,C325_=_C1224 ,\nC326_=_C327 ,C326_=_C328 ,C326_=_C329 ,C326_=_C330 ,C326_=_C331 ,C326_=_C371 ,\nC326_=_C415 ,C326_=_C458 ,C326_=_C500 ,C326_=_C541 ,C326_=_C581 ,C326_=_C620 ,\nC326_=_C658 ,C326_=_C695 ,C326_=_C731 ,C326_=_C766 ,C326_=_C800 ,C326_=_C833 ,\nC326_=_C865 ,C326_=_C896 ,C326_=_C925 ,C326_=_C954 ,C326_=_C982 ,C326_=_C1230 ,\nC326_=_C1231 ,C326_=_C1232 ,C326_=_C1233 ,C326_=_C1234 ,C326_=_C1235 ,C326_=_C1236 ,\nC326_=_C1237 ,C326_=_C1239 ,C326_=_C1240 ,C326_=_C1241 ,C327_=_C328 ,C327_=_C329 ,\nC327_=_C330 ,C327_=_C331 ,C327_=_C372 ,C327_=_C416 ,C327_=_C459 ,C327_=_C501 ,\nC327_=_C542 ,C327_=_C582 ,C327_=_C621 ,C327_=_C659 ,C327_=_C696 ,C327_=_C732 ,\nC327_=_C767 ,C327_=_C801 ,C327_=_C834 ,C327_=_C866 ,C327_=_C897 ,C327_=_C927 ,\nC327_=_C955 ,C327_=_C983 ,C327_=_C1246 ,C327_=_C1247 ,C327_=_C1248 ,C327_=_C1249 ,\nC327_=_C1250 ,C327_=_C1251 ,C327_=_C1252 ,C327_=_C1253 ,C327_=_C1254 ,C327_=_C1256 ,\nC327_=_C1257 ,C328_=_C329 ,C328_=_C330 ,C328_=_C331 ,C328_=_C373 ,C328_=_C417 ,\nC328_=_C460 ,C328_=_C502 ,C328_=_C543 ,C328_=_C583 ,C328_=_C622 ,C328_=_C660 ,\nC328_=_C697 ,C328_=_C733 ,C328_=_C768 ,C328_=_C802 ,C328_=_C835 ,C328_=_C867 ,\nC328_=_C898 ,C328_=_C928 ,C328_=_C957 ,C328_=_C984 ,C328_=_C1261 ,C328_=_C1262 ,\nC328_=_C1263 ,C328_=_C1264 ,C328_=_C1265 ,C328_=_C1266 ,C328_=_C1267 ,C328_=_C1268 ,\nC328_=_C1269 ,C328_=_C1270 ,C328_=_C1272 ,C329_=_C330 ,C329_=_C331 ,C329_=_C374 ,\nC329_=_C418 ,C329_=_C461 ,C329_=_C503 ,C329_=_C544 ,C329_=_C584 ,C329_=_C623 ,\nC329_=_C661 ,C329_=_C698 ,C329_=_C734 ,C329_=_C769 ,C329_=_C803 ,C329_=_C836 ,\nC329_=_C868 ,C329_=_C899 ,C329_=_C929 ,C329_=_C958 ,C329_=_C986 ,C329_=_C1275 ,\nC329_=_C1276 ,C329_=_C1277 ,C329_=_C1278 ,C329_=_C1279 ,C329_=_C1280 ,C329_=_C1281 ,\nC329_=_C1282 ,C329_=_C1283 ,C329_=_C1284 ,C329_=_C1285</w:t>
      </w:r>
    </w:p>
    <w:p>
      <w:pPr>
        <w:pStyle w:val="PreformattedText"/>
        <w:bidi w:val="0"/>
        <w:spacing w:before="0" w:after="0"/>
        <w:jc w:val="left"/>
        <w:rPr/>
      </w:pPr>
      <w:r>
        <w:rPr/>
        <w:t xml:space="preserve"> </w:t>
      </w:r>
      <w:r>
        <w:rPr/>
        <w:t>,C330_=_C331 ,C330_=_C375 ,\nC330_=_C419 ,C330_=_C462 ,C330_=_C504 ,C330_=_C545 ,C330_=_C585 ,C330_=_C624 ,\nC330_=_C662 ,C330_=_C699 ,C330_=_C735 ,C330_=_C770 ,C330_=_C804 ,C330_=_C837 ,\nC330_=_C869 ,C330_=_C900 ,C330_=_C930 ,C330_=_C959 ,C330_=_C987 ,C330_=_C1288 ,\nC330_=_C1289 ,C330_=_C1290 ,C330_=_C1291 ,C330_=_C1292 ,C330_=_C1293 ,C330_=_C1294 ,\nC330_=_C1295 ,C330_=_C1296 ,C330_=_C1297 ,C330_=_C1298 ,C331_=_C376 ,C331_=_C420 ,\nC331_=_C463 ,C331_=_C505 ,C331_=_C546 ,C331_=_C586 ,C331_=_C625 ,C331_=_C663 ,\nC331_=_C700 ,C331_=_C736 ,C331_=_C771 ,C331_=_C805 ,C331_=_C838 ,C331_=_C870 ,\nC331_=_C901 ,C331_=_C931 ,C331_=_C960 ,C331_=_C988 ,C331_=_C1299 ,C331_=_C1300 ,\nC331_=_C1301 ,C331_=_C1302 ,C331_=_C1303 ,C331_=_C1304 ,C331_=_C1305 ,C331_=_C1306 ,\nC331_=_C1307 ,C331_=_C1308 ,C331_=_C1309 ,C361_=_C362 ,C361_=_C363 ,C361_=_C364 ,\nC361_=_C365 ,C361_=_C366 ,C361_=_C367 ,C361_=_C368 ,C361_=_C369 ,C361_=_C370 ,\nC361_=_C371 ,C361_=_C372 ,C361_=_C373 ,C361_=_C374 ,C361_=_C375 ,C361_=_C376 ,\nC361_=_C405 ,C361_=_C448 ,C361_=_C490 ,C361_=_C531 ,C361_=_C570 ,C361_=_C609 ,\nC361_=_C647 ,C361_=_C684 ,C361_=_C720 ,C361_=_C755 ,C361_=_C789 ,C361_=_C822 ,\nC361_=_C854 ,C361_=_C885 ,C361_=_C915 ,C361_=_C944 ,C361_=_C972 ,C361_=_C1016 ,\nC361_=_C1017 ,C361_=_C1018 ,C361_=_C1019 ,C361_=_C1020 ,C361_=_C1021 ,C361_=_C1022 ,\nC361_=_C1023 ,C361_=_C1024 ,C361_=_C1025 ,C361_=_C1026 ,C362_=_C363 ,C362_=_C364 ,\nC362_=_C365 ,C362_=_C366 ,C362_=_C367 ,C362_=_C368 ,C362_=_C369 ,C362_=_C370 ,\nC362_=_C371 ,C362_=_C372 ,C362_=_C373 ,C362_=_C374 ,C362_=_C375 ,C362_=_C376 ,\nC362_=_C406 ,C362_=_C449 ,C362_=_C491 ,C362_=_C532 ,C362_=_C572 ,C362_=_C610 ,\nC362_=_C648 ,C362_=_C685 ,C362_=_C721 ,C362_=_C756 ,C362_=_C790 ,C362_=_C823 ,\nC362_=_C855 ,C362_=_C886 ,C362_=_C916 ,C362_=_C945 ,C362_=_C973 ,C362_=_C1042 ,\nC362_=_C1043 ,C362_=_C1044 ,C362_=_C1045 ,C362_=_C1046 ,C362_=_C1047 ,C362_=_C1048 ,\nC362_=_C1049 ,C362_=_C1050 ,C362_=_C1051 ,C362_=_C1052 ,C363_=_C364 ,C363_=_C365 ,\nC363_=_C366 ,C363_=_C367 ,C363_=_C368 ,C363_=_C369 ,C363_=_C370 ,C363_=_C371 ,\nC363_=_C372 ,C363_=_C373 ,C363_=_C374 ,C363_=_C375 ,C363_=_C376 ,C363_=_C407 ,\nC363_=_C450 ,C363_=_C492 ,C363_=_C533 ,C363_=_C573 ,C363_=_C612 ,C363_=_C649 ,\nC363_=_C686 ,C363_=_C722 ,C363_=_C757 ,C363_=_C791 ,C363_=_C824 ,C363_=_C856 ,\nC363_=_C887 ,C363_=_C917 ,C363_=_C946 ,C363_=_C974 ,C363_=_C1067 ,C363_=_C1068 ,\nC363_=_C1069 ,C363_=_C1070 ,C363_=_C1071 ,C363_=_C1072 ,C363_=_C1073 ,C363_=_C1074 ,\nC363_=_C1075 ,C363_=_C1076 ,C363_=_C1077 ,C364_=_C365 ,C364_=_C366 ,C364_=_C367 ,\nC364_=_C368 ,C364_=_C369 ,C364_=_C370 ,C364_=_C371 ,C364_=_C372 ,C364_=_C373 ,\nC364_=_C374 ,C364_=_C375 ,C364_=_C376 ,C364_=_C408 ,C364_=_C451 ,C364_=_C493 ,\nC364_=_C534 ,C364_=_C574 ,C364_=_C613 ,C364_=_C651 ,C364_=_C687 ,C364_=_C723 ,\nC364_=_C758 ,C364_=_C792 ,C364_=_C825 ,C364_=_C857 ,C364_=_C888 ,C364_=_C918 ,\nC364_=_C947 ,C364_=_C975 ,C364_=_C1090 ,C364_=_C1092 ,C364_=_C1093 ,C364_=_C1094 ,\nC364_=_C1095 ,C364_=_C1096 ,C364_=_C1097 ,C364_=_C1098 ,C364_=_C1099 ,C364_=_C1100 ,\nC364_=_C1101 ,C365_=_C366 ,C365_=_C367 ,C365_=_C368 ,C365_=_C369 ,C365_=_C370 ,\nC365_=_C371 ,C365_=_C372 ,C365_=_C373 ,C365_=_C374 ,C365_=_C375 ,C365_=_C376 ,\nC365_=_C409 ,C365_=_C452 ,C365_=_C494 ,C365_=_C535 ,C365_=_C575 ,C365_=_C614 ,\nC365_=_C652 ,C365_=_C689 ,C365_=_C724 ,C365_=_C759 ,C365_=_C793 ,C365_=_C826 ,\nC365_=_C858 ,C365_=_C889 ,C365_=_C919 ,C365_=_C948 ,C365_=_C976 ,C365_=_C1113 ,\nC365_=_C1114 ,C365_=_C1116 ,C365_=_C1117 ,C365_=_C1118 ,C365_=_C1119 ,C365_=_C1120 ,\nC365_=_C1121 ,C365_=_C1122 ,C365_=_C1123 ,C365_=_C1124 ,C366_=_C367 ,C366_=_C368 ,\nC366_=_C369 ,C366_=_C370 ,C366_=_C371 ,C366_=_C372 ,C366_=_C373 ,C366_=_C374 ,\nC366_=_C375 ,C366_=_C376 ,C366_=_C410 ,C366_=_C453 ,C366_=_C495 ,C366_=_C536 ,\nC366_=_C576 ,C366_=_C615 ,C366_=_C653 ,C366_=_C690 ,C366_=_C726 ,C366_=_C760 ,\nC366_=_C794 ,C366_=_C827 ,C366_=_C859 ,C366_=_C890 ,C366_=_C920 ,C366_=_C949 ,\nC366_=_C977 ,C366_=_C1135 ,C366_=_C1136 ,C366_=_C1137 ,C366_=_C1139 ,C366_=_C1140 ,\nC366_=_C1141 ,C366_=_C1142 ,C366_=_C1143 ,C366_=_C1144 ,C366_=_C1145 ,C366_=_C1146 ,\nC367_=_C368 ,C367_=_C369 ,C367_=_C370 ,C367_=_C371 ,C367_=_C372 ,C367_=_C373 ,\nC367_=_C374 ,C367_=_C375 ,C367_=_C376 ,C367_=_C411 ,C367_=_C454 ,C367_=_C496 ,\nC367_=_C537 ,C367_=_C577 ,C367_=_C616 ,C367_=_C654 ,C367_=_C691 ,C367_=_C727 ,\nC367_=_C762 ,C367_=_C795 ,C367_=_C828 ,C367_=_C860 ,C367_=_C891 ,C367_=_C921 ,\nC367_=_C950 ,C367_=_C978 ,C367_=_C1156 ,C367_=_C1157 ,C367_=_C1158 ,C367_=_C1159 ,\nC367_=_C1161 ,C367_=_C1162 ,C367_=_C1163 ,C367_=_C1164 ,C367_=_C1165 ,C367_=_C1166 ,\nC367_=_C1167 ,C368_=_C369 ,C368_=_C370 ,C368_=_C371 ,C368_=_C372 ,C368_=_C373 ,\nC368_=_C374 ,C368_=_C375 ,C368_=_C376 ,C368_=_C412 ,C368_=_C455 ,C368_=_C497 ,\nC368_=_C538 ,C368_=_C578 ,C368_=_C617 ,C368_=_C655 ,C368_=_C692 ,C368_=_C728 ,\nC368_=_C763 ,C368_=_C797 ,C368_=_C829 ,C368_=_C861 ,C368_=_C892 ,C368_=_C922 ,\nC368_=_C951 ,C368_=_C979 ,C368_=_C1176 ,C368_=_C1177 ,C368_=_C1178 ,C368_=_C1179 ,\nC368_=_C1180 ,C368_=_C1182 ,C368_=_C1183 ,C368_=_C1184 ,C368_=_C1185 ,C368_=_C1186 ,\nC368_=_C1187 ,C369_=_C370 ,C369_=_C371 ,C369_=_C372 ,C369_=_C373 ,C369_=_C374 ,\nC369_=_C375 ,C369_=_C376 ,C369_=_C413 ,C369_=_C456 ,C369_=_C498 ,C369_=_C539 ,\nC369_=_C579 ,C369_=_C618 ,C369_=_C656 ,C369_=_C693 ,C369_=_C729 ,C369_=_C764 ,\nC369_=_C798 ,C369_=_C831 ,C369_=_C862 ,C369_=_C893 ,C369_=_C923 ,C369_=_C952 ,\nC369_=_C980 ,C369_=_C1195 ,C369_=_C1196 ,C369_=_C1197 ,C369_=_C1198 ,C369_=_C1199 ,\nC369_=_C1200 ,C369_=_C1202 ,C369_=_C1203 ,C369_=_C1204 ,C369_=_C1205 ,C369_=_C1206 ,\nC370_=_C371 ,C370_=_C372 ,C370_=_C373 ,C370_=_C374 ,C370_=_C375 ,C370_=_C376 ,\nC370_=_C414 ,C370_=_C457 ,C370_=_C499 ,C370_=_C540 ,C370_=_C580 ,C370_=_C619 ,\nC370_=_C657 ,C370_=_C694 ,C370_=_C730 ,C370_=_C765 ,C370_=_C799 ,C370_=_C832 ,\nC370_=_C864 ,C370_=_C894 ,C370_=_C924 ,C370_=_C953 ,C370_=_C981 ,C370_=_C1213 ,\nC370_=_C1214 ,C370_=_C1215 ,C370_=_C1216 ,C370_=_C1217 ,C370_=_C1218 ,C370_=_C1219 ,\nC370_=_C1221 ,C370_=_C1222 ,C370_=_C1223 ,C370_=_C1224 ,C371_=_C372 ,C371_=_C373 ,\nC371_=_C374 ,C371_=_C375 ,C371_=_C376 ,C371_=_C415 ,C371_=_C458 ,C371_=_C500 ,\nC371_=_C541 ,C371_=_C581 ,C371_=_C620 ,C371_=_C658 ,C371_=_C695 ,C371_=_C731 ,\nC371_=_C766 ,C371_=_C800 ,C371_=_C833 ,C371_=_C865 ,C371_=_C896 ,C371_=_C925 ,\nC371_=_C954 ,C371_=_C982 ,C371_=_C1230 ,C371_=_C1231 ,C371_=_C1232 ,C371_=_C1233 ,\nC371_=_C1234 ,C371_=_C1235 ,C371_=_C1236 ,C371_=_C1237 ,C371_=_C1239 ,C371_=_C1240 ,\nC371_=_C1241 ,C372_=_C373 ,C372_=_C374 ,C372_=_C375 ,C372_=_C376 ,C372_=_C416 ,\nC372_=_C459 ,C372_=_C501 ,C372_=_C542 ,C372_=_C582 ,C372_=_C621 ,C372_=_C659 ,\nC372_=_C696 ,C372_=_C732 ,C372_=_C767 ,C372_=_C801 ,C372_=_C834 ,C372_=_C866 ,\nC372_=_C897 ,C372_=_C927 ,C372_=_C955 ,C372_=_C983 ,C372_=_C1246 ,C372_=_C1247 ,\nC372_=_C1248 ,C372_=_C1249 ,C372_=_C1250 ,C372_=_C1251 ,C372_=_C1252 ,C372_=_C1253 ,\nC372_=_C1254 ,C372_=_C1256 ,C372_=_C1257 ,C373_=_C374 ,C373_=_C375 ,C373_=_C376 ,\nC373_=_C417 ,C373_=_C460 ,C373_=_C502 ,C373_=_C543 ,C373_=_C583 ,C373_=_C622 ,\nC373_=_C660 ,C373_=_C697 ,C373_=_C733 ,C373_=_C768 ,C373_=_C802 ,C373_=_C835 ,\nC373_=_C867 ,C373_=_C898 ,C373_=_C928 ,C373_=_C957 ,C373_=_C984 ,C373_=_C1261 ,\nC373_=_C1262 ,C373_=_C1263 ,C373_=_C1264 ,C373_=_C1265 ,C373_=_C1266 ,C373_=_C1267 ,\nC373_=_C1268 ,C373_=_C1269 ,C373_=_C1270 ,C373_=_C1272 ,C374_=_C375 ,C374_=_C376 ,\nC374_=_C418 ,C374_=_C461 ,C374_=_C503 ,C374_=_C544 ,C374_=_C584 ,C374_=_C623 ,\nC374_=_C661 ,C374_=_C698 ,C374_=_C734 ,C374_=_C769 ,C374_=_C803 ,C374_=_C836 ,\nC374_=_C868 ,C374_=_C899 ,C374_=_C929 ,C374_=_C958 ,C374_=_C986 ,C374_=_C1275 ,\nC374_=_C1276 ,C374_=_C1277 ,C374_=_C1278 ,C374_=_C1279 ,C374_=_C1280 ,C374_=_C1281 ,\nC374_=_C1282 ,C374_=_C1283 ,C374_=_C1284 ,C374_=_C1285 ,C375_=_C376 ,C375_=_C419 ,\nC375_=_C462 ,C375_=_C504 ,C375_=_C545 ,C375_=_C585 ,C375_=_C624 ,C375_=_C662 ,\nC375_=_C699 ,C375_=_C735 ,C375_=_C770 ,C375_=_C804 ,C375_=_C837 ,C375_=_C869 ,\nC375_=_C900 ,C375_=_C930 ,C375_=_C959 ,C375_=_C987 ,C375_=_C1288 ,C375_=_C1289 ,\nC375_=_C1290 ,C375_=_C1291 ,C375_=_C1292 ,C375_=_C1293 ,C375_=_C1294 ,C375_=_C1295 ,\nC375_=_C1296 ,C375_=_C1297 ,C375_=_C1298 ,C376_=_C420 ,C376_=_C463 ,C376_=_C505 ,\nC376_=_C546 ,C376_=_C586 ,C376_=_C625 ,C376_=_C663 ,C376_=_C700 ,C376_=_C736 ,\nC376_=_C771 ,C376_=_C805 ,C376_=_C838 ,C376_=_C870 ,C376_=_C901 ,C376_=_C931 ,\nC376_=_C960 ,C376_=_C988 ,C376_=_C1299 ,C376_=_C1300 ,C376_=_C1301 ,C376_=_C1302 ,\nC376_=_C1303 ,C376_=_C1304 ,C376_=_C1305 ,C376_=_C1306 ,C376_=_C1307 ,C376_=_C1308 ,\nC376_=_C1309 ,C405_=_C406 ,C405_=_C407 ,C405_=_C408 ,C405_=_C409 ,C405_=_C410 ,\nC405_=_C411 ,C405_=_C412 ,C405_=_C413 ,C405_=_C414 ,C405_=_C415 ,C405_=_C416 ,\nC405_=_C417 ,C405_=_C418 ,C405_=_C419 ,C405_=_C420 ,C405_=_C448 ,C405_=_C490 ,\nC405_=_C531 ,C405_=_C570 ,C405_=_C609 ,C405_=_C647 ,C405_=_C684 ,C405_=_C720 ,\nC405_=_C755 ,C405_=_C789 ,C405_=_C822 ,C405_=_C854 ,C405_=_C885 ,C405_=_C915 ,\nC405_=_C944 ,C405_=_C972 ,C405_=_C1016 ,C405_=_C1017 ,C405_=_C1018 ,C405_=_C1019 ,\nC405_=_C1020 ,C405_=_C1021 ,C405_=_C1022 ,C405_=_C1023 ,C405_=_C1024 ,C405_=_C1025 ,\nC405_=_C1026 ,C406_=_C407 ,C406_=_C408 ,C406_=_C409 ,C406_=_C410 ,C406_=_C411 ,\nC406_=_C412 ,C406_=_C413 ,C406_=_C414 ,C406_=_C415 ,C406_=_C416 ,C406_=_C417 ,\nC406_=_C418 ,C406_=_C419 ,C406_=_C420 ,C406_=_C449 ,C406_=_C491 ,C406_=_C532 ,\nC406_=_C572 ,C406_=_C610 ,C406_=_C648 ,C406_=_C685 ,C406_=_C721 ,C406_=_C756 ,\nC406_=_C790 ,C406_=_C823 ,C406_=_C855 ,C406_=_C886 ,C406_=_C916 ,C406_=_C945 ,\nC406_=_C973 ,C406_=_C1042 ,C406_=_C1043 ,C406_=_C1044 ,C406_=_C1045 ,C406_=_C1046 ,\nC406_=_C1047 ,C406_=_C1048 ,C406_=_C1049 ,C406_=_C1050 ,C406_=_C1051 ,C406_=_C1052 ,\nC407_=_C408 ,C407_=_C409 ,C407_=_C410 ,C407_=_C411 ,C407_=_C412 ,C407_=_C413 ,\nC407_=_C414 ,C407_=_C415 ,C407_=_C416 ,C407_=_C417 ,C407_=_C418 ,C407_=_C419 ,\nC407_=_C420 ,C407_=_C450 ,C407_=_C492 ,C407_=_C533</w:t>
      </w:r>
    </w:p>
    <w:p>
      <w:pPr>
        <w:pStyle w:val="PreformattedText"/>
        <w:bidi w:val="0"/>
        <w:spacing w:before="0" w:after="0"/>
        <w:jc w:val="left"/>
        <w:rPr/>
      </w:pPr>
      <w:r>
        <w:rPr/>
        <w:t xml:space="preserve"> </w:t>
      </w:r>
      <w:r>
        <w:rPr/>
        <w:t>,C407_=_C573 ,C407_=_C612 ,\nC407_=_C649 ,C407_=_C686 ,C407_=_C722 ,C407_=_C757 ,C407_=_C791 ,C407_=_C824 ,\nC407_=_C856 ,C407_=_C887 ,C407_=_C917 ,C407_=_C946 ,C407_=_C974 ,C407_=_C1067 ,\nC407_=_C1068 ,C407_=_C1069 ,C407_=_C1070 ,C407_=_C1071 ,C407_=_C1072 ,C407_=_C1073 ,\nC407_=_C1074 ,C407_=_C1075 ,C407_=_C1076 ,C407_=_C1077 ,C408_=_C409 ,C408_=_C410 ,\nC408_=_C411 ,C408_=_C412 ,C408_=_C413 ,C408_=_C414 ,C408_=_C415 ,C408_=_C416 ,\nC408_=_C417 ,C408_=_C418 ,C408_=_C419 ,C408_=_C420 ,C408_=_C451 ,C408_=_C493 ,\nC408_=_C534 ,C408_=_C574 ,C408_=_C613 ,C408_=_C651 ,C408_=_C687 ,C408_=_C723 ,\nC408_=_C758 ,C408_=_C792 ,C408_=_C825 ,C408_=_C857 ,C408_=_C888 ,C408_=_C918 ,\nC408_=_C947 ,C408_=_C975 ,C408_=_C1090 ,C408_=_C1092 ,C408_=_C1093 ,C408_=_C1094 ,\nC408_=_C1095 ,C408_=_C1096 ,C408_=_C1097 ,C408_=_C1098 ,C408_=_C1099 ,C408_=_C1100 ,\nC408_=_C1101 ,C409_=_C410 ,C409_=_C411 ,C409_=_C412 ,C409_=_C413 ,C409_=_C414 ,\nC409_=_C415 ,C409_=_C416 ,C409_=_C417 ,C409_=_C418 ,C409_=_C419 ,C409_=_C420 ,\nC409_=_C452 ,C409_=_C494 ,C409_=_C535 ,C409_=_C575 ,C409_=_C614 ,C409_=_C652 ,\nC409_=_C689 ,C409_=_C724 ,C409_=_C759 ,C409_=_C793 ,C409_=_C826 ,C409_=_C858 ,\nC409_=_C889 ,C409_=_C919 ,C409_=_C948 ,C409_=_C976 ,C409_=_C1113 ,C409_=_C1114 ,\nC409_=_C1116 ,C409_=_C1117 ,C409_=_C1118 ,C409_=_C1119 ,C409_=_C1120 ,C409_=_C1121 ,\nC409_=_C1122 ,C409_=_C1123 ,C409_=_C1124 ,C410_=_C411 ,C410_=_C412 ,C410_=_C413 ,\nC410_=_C414 ,C410_=_C415 ,C410_=_C416 ,C410_=_C417 ,C410_=_C418 ,C410_=_C419 ,\nC410_=_C420 ,C410_=_C453 ,C410_=_C495 ,C410_=_C536 ,C410_=_C576 ,C410_=_C615 ,\nC410_=_C653 ,C410_=_C690 ,C410_=_C726 ,C410_=_C760 ,C410_=_C794 ,C410_=_C827 ,\nC410_=_C859 ,C410_=_C890 ,C410_=_C920 ,C410_=_C949 ,C410_=_C977 ,C410_=_C1135 ,\nC410_=_C1136 ,C410_=_C1137 ,C410_=_C1139 ,C410_=_C1140 ,C410_=_C1141 ,C410_=_C1142 ,\nC410_=_C1143 ,C410_=_C1144 ,C410_=_C1145 ,C410_=_C1146 ,C411_=_C412 ,C411_=_C413 ,\nC411_=_C414 ,C411_=_C415 ,C411_=_C416 ,C411_=_C417 ,C411_=_C418 ,C411_=_C419 ,\nC411_=_C420 ,C411_=_C454 ,C411_=_C496 ,C411_=_C537 ,C411_=_C577 ,C411_=_C616 ,\nC411_=_C654 ,C411_=_C691 ,C411_=_C727 ,C411_=_C762 ,C411_=_C795 ,C411_=_C828 ,\nC411_=_C860 ,C411_=_C891 ,C411_=_C921 ,C411_=_C950 ,C411_=_C978 ,C411_=_C1156 ,\nC411_=_C1157 ,C411_=_C1158 ,C411_=_C1159 ,C411_=_C1161 ,C411_=_C1162 ,C411_=_C1163 ,\nC411_=_C1164 ,C411_=_C1165 ,C411_=_C1166 ,C411_=_C1167 ,C412_=_C413 ,C412_=_C414 ,\nC412_=_C415 ,C412_=_C416 ,C412_=_C417 ,C412_=_C418 ,C412_=_C419 ,C412_=_C420 ,\nC412_=_C455 ,C412_=_C497 ,C412_=_C538 ,C412_=_C578 ,C412_=_C617 ,C412_=_C655 ,\nC412_=_C692 ,C412_=_C728 ,C412_=_C763 ,C412_=_C797 ,C412_=_C829 ,C412_=_C861 ,\nC412_=_C892 ,C412_=_C922 ,C412_=_C951 ,C412_=_C979 ,C412_=_C1176 ,C412_=_C1177 ,\nC412_=_C1178 ,C412_=_C1179 ,C412_=_C1180 ,C412_=_C1182 ,C412_=_C1183 ,C412_=_C1184 ,\nC412_=_C1185 ,C412_=_C1186 ,C412_=_C1187 ,C413_=_C414 ,C413_=_C415 ,C413_=_C416 ,\nC413_=_C417 ,C413_=_C418 ,C413_=_C419 ,C413_=_C420 ,C413_=_C456 ,C413_=_C498 ,\nC413_=_C539 ,C413_=_C579 ,C413_=_C618 ,C413_=_C656 ,C413_=_C693 ,C413_=_C729 ,\nC413_=_C764 ,C413_=_C798 ,C413_=_C831 ,C413_=_C862 ,C413_=_C893 ,C413_=_C923 ,\nC413_=_C952 ,C413_=_C980 ,C413_=_C1195 ,C413_=_C1196 ,C413_=_C1197 ,C413_=_C1198 ,\nC413_=_C1199 ,C413_=_C1200 ,C413_=_C1202 ,C413_=_C1203 ,C413_=_C1204 ,C413_=_C1205 ,\nC413_=_C1206 ,C414_=_C415 ,C414_=_C416 ,C414_=_C417 ,C414_=_C418 ,C414_=_C419 ,\nC414_=_C420 ,C414_=_C457 ,C414_=_C499 ,C414_=_C540 ,C414_=_C580 ,C414_=_C619 ,\nC414_=_C657 ,C414_=_C694 ,C414_=_C730 ,C414_=_C765 ,C414_=_C799 ,C414_=_C832 ,\nC414_=_C864 ,C414_=_C894 ,C414_=_C924 ,C414_=_C953 ,C414_=_C981 ,C414_=_C1213 ,\nC414_=_C1214 ,C414_=_C1215 ,C414_=_C1216 ,C414_=_C1217 ,C414_=_C1218 ,C414_=_C1219 ,\nC414_=_C1221 ,C414_=_C1222 ,C414_=_C1223 ,C414_=_C1224 ,C415_=_C416 ,C415_=_C417 ,\nC415_=_C418 ,C415_=_C419 ,C415_=_C420 ,C415_=_C458 ,C415_=_C500 ,C415_=_C541 ,\nC415_=_C581 ,C415_=_C620 ,C415_=_C658 ,C415_=_C695 ,C415_=_C731 ,C415_=_C766 ,\nC415_=_C800 ,C415_=_C833 ,C415_=_C865 ,C415_=_C896 ,C415_=_C925 ,C415_=_C954 ,\nC415_=_C982 ,C415_=_C1230 ,C415_=_C1231 ,C415_=_C1232 ,C415_=_C1233 ,C415_=_C1234 ,\nC415_=_C1235 ,C415_=_C1236 ,C415_=_C1237 ,C415_=_C1239 ,C415_=_C1240 ,C415_=_C1241 ,\nC416_=_C417 ,C416_=_C418 ,C416_=_C419 ,C416_=_C420 ,C416_=_C459 ,C416_=_C501 ,\nC416_=_C542 ,C416_=_C582 ,C416_=_C621 ,C416_=_C659 ,C416_=_C696 ,C416_=_C732 ,\nC416_=_C767 ,C416_=_C801 ,C416_=_C834 ,C416_=_C866 ,C416_=_C897 ,C416_=_C927 ,\nC416_=_C955 ,C416_=_C983 ,C416_=_C1246 ,C416_=_C1247 ,C416_=_C1248 ,C416_=_C1249 ,\nC416_=_C1250 ,C416_=_C1251 ,C416_=_C1252 ,C416_=_C1253 ,C416_=_C1254 ,C416_=_C1256 ,\nC416_=_C1257 ,C417_=_C418 ,C417_=_C419 ,C417_=_C420 ,C417_=_C460 ,C417_=_C502 ,\nC417_=_C543 ,C417_=_C583 ,C417_=_C622 ,C417_=_C660 ,C417_=_C697 ,C417_=_C733 ,\nC417_=_C768 ,C417_=_C802 ,C417_=_C835 ,C417_=_C867 ,C417_=_C898 ,C417_=_C928 ,\nC417_=_C957 ,C417_=_C984 ,C417_=_C1261 ,C417_=_C1262 ,C417_=_C1263 ,C417_=_C1264 ,\nC417_=_C1265 ,C417_=_C1266 ,C417_=_C1267 ,C417_=_C1268 ,C417_=_C1269 ,C417_=_C1270 ,\nC417_=_C1272 ,C418_=_C419 ,C418_=_C420 ,C418_=_C461 ,C418_=_C503 ,C418_=_C544 ,\nC418_=_C584 ,C418_=_C623 ,C418_=_C661 ,C418_=_C698 ,C418_=_C734 ,C418_=_C769 ,\nC418_=_C803 ,C418_=_C836 ,C418_=_C868 ,C418_=_C899 ,C418_=_C929 ,C418_=_C958 ,\nC418_=_C986 ,C418_=_C1275 ,C418_=_C1276 ,C418_=_C1277 ,C418_=_C1278 ,C418_=_C1279 ,\nC418_=_C1280 ,C418_=_C1281 ,C418_=_C1282 ,C418_=_C1283 ,C418_=_C1284 ,C418_=_C1285 ,\nC419_=_C420 ,C419_=_C462 ,C419_=_C504 ,C419_=_C545 ,C419_=_C585 ,C419_=_C624 ,\nC419_=_C662 ,C419_=_C699 ,C419_=_C735 ,C419_=_C770 ,C419_=_C804 ,C419_=_C837 ,\nC419_=_C869 ,C419_=_C900 ,C419_=_C930 ,C419_=_C959 ,C419_=_C987 ,C419_=_C1288 ,\nC419_=_C1289 ,C419_=_C1290 ,C419_=_C1291 ,C419_=_C1292 ,C419_=_C1293 ,C419_=_C1294 ,\nC419_=_C1295 ,C419_=_C1296 ,C419_=_C1297 ,C419_=_C1298 ,C420_=_C463 ,C420_=_C505 ,\nC420_=_C546 ,C420_=_C586 ,C420_=_C625 ,C420_=_C663 ,C420_=_C700 ,C420_=_C736 ,\nC420_=_C771 ,C420_=_C805 ,C420_=_C838 ,C420_=_C870 ,C420_=_C901 ,C420_=_C931 ,\nC420_=_C960 ,C420_=_C988 ,C420_=_C1299 ,C420_=_C1300 ,C420_=_C1301 ,C420_=_C1302 ,\nC420_=_C1303 ,C420_=_C1304 ,C420_=_C1305 ,C420_=_C1306 ,C420_=_C1307 ,C420_=_C1308 ,\nC420_=_C1309 ,C448_=_C449 ,C448_=_C450 ,C448_=_C451 ,C448_=_C452 ,C448_=_C453 ,\nC448_=_C454 ,C448_=_C455 ,C448_=_C456 ,C448_=_C457 ,C448_=_C458 ,C448_=_C459 ,\nC448_=_C460 ,C448_=_C461 ,C448_=_C462 ,C448_=_C463 ,C448_=_C490 ,C448_=_C531 ,\nC448_=_C570 ,C448_=_C609 ,C448_=_C647 ,C448_=_C684 ,C448_=_C720 ,C448_=_C755 ,\nC448_=_C789 ,C448_=_C822 ,C448_=_C854 ,C448_=_C885 ,C448_=_C915 ,C448_=_C944 ,\nC448_=_C972 ,C448_=_C1016 ,C448_=_C1017 ,C448_=_C1018 ,C448_=_C1019 ,C448_=_C1020 ,\nC448_=_C1021 ,C448_=_C1022 ,C448_=_C1023 ,C448_=_C1024 ,C448_=_C1025 ,C448_=_C1026 ,\nC449_=_C450 ,C449_=_C451 ,C449_=_C452 ,C449_=_C453 ,C449_=_C454 ,C449_=_C455 ,\nC449_=_C456 ,C449_=_C457 ,C449_=_C458 ,C449_=_C459 ,C449_=_C460 ,C449_=_C461 ,\nC449_=_C462 ,C449_=_C463 ,C449_=_C491 ,C449_=_C532 ,C449_=_C572 ,C449_=_C610 ,\nC449_=_C648 ,C449_=_C685 ,C449_=_C721 ,C449_=_C756 ,C449_=_C790 ,C449_=_C823 ,\nC449_=_C855 ,C449_=_C886 ,C449_=_C916 ,C449_=_C945 ,C449_=_C973 ,C449_=_C1042 ,\nC449_=_C1043 ,C449_=_C1044 ,C449_=_C1045 ,C449_=_C1046 ,C449_=_C1047 ,C449_=_C1048 ,\nC449_=_C1049 ,C449_=_C1050 ,C449_=_C1051 ,C449_=_C1052 ,C450_=_C451 ,C450_=_C452 ,\nC450_=_C453 ,C450_=_C454 ,C450_=_C455 ,C450_=_C456 ,C450_=_C457 ,C450_=_C458 ,\nC450_=_C459 ,C450_=_C460 ,C450_=_C461 ,C450_=_C462 ,C450_=_C463 ,C450_=_C492 ,\nC450_=_C533 ,C450_=_C573 ,C450_=_C612 ,C450_=_C649 ,C450_=_C686 ,C450_=_C722 ,\nC450_=_C757 ,C450_=_C791 ,C450_=_C824 ,C450_=_C856 ,C450_=_C887 ,C450_=_C917 ,\nC450_=_C946 ,C450_=_C974 ,C450_=_C1067 ,C450_=_C1068 ,C450_=_C1069 ,C450_=_C1070 ,\nC450_=_C1071 ,C450_=_C1072 ,C450_=_C1073 ,C450_=_C1074 ,C450_=_C1075 ,C450_=_C1076 ,\nC450_=_C1077 ,C451_=_C452 ,C451_=_C453 ,C451_=_C454 ,C451_=_C455 ,C451_=_C456 ,\nC451_=_C457 ,C451_=_C458 ,C451_=_C459 ,C451_=_C460 ,C451_=_C461 ,C451_=_C462 ,\nC451_=_C463 ,C451_=_C493 ,C451_=_C534 ,C451_=_C574 ,C451_=_C613 ,C451_=_C651 ,\nC451_=_C687 ,C451_=_C723 ,C451_=_C758 ,C451_=_C792 ,C451_=_C825 ,C451_=_C857 ,\nC451_=_C888 ,C451_=_C918 ,C451_=_C947 ,C451_=_C975 ,C451_=_C1090 ,C451_=_C1092 ,\nC451_=_C1093 ,C451_=_C1094 ,C451_=_C1095 ,C451_=_C1096 ,C451_=_C1097 ,C451_=_C1098 ,\nC451_=_C1099 ,C451_=_C1100 ,C451_=_C1101 ,C452_=_C453 ,C452_=_C454 ,C452_=_C455 ,\nC452_=_C456 ,C452_=_C457 ,C452_=_C458 ,C452_=_C459 ,C452_=_C460 ,C452_=_C461 ,\nC452_=_C462 ,C452_=_C463 ,C452_=_C494 ,C452_=_C535 ,C452_=_C575 ,C452_=_C614 ,\nC452_=_C652 ,C452_=_C689 ,C452_=_C724 ,C452_=_C759 ,C452_=_C793 ,C452_=_C826 ,\nC452_=_C858 ,C452_=_C889 ,C452_=_C919 ,C452_=_C948 ,C452_=_C976 ,C452_=_C1113 ,\nC452_=_C1114 ,C452_=_C1116 ,C452_=_C1117 ,C452_=_C1118 ,C452_=_C1119 ,C452_=_C1120 ,\nC452_=_C1121 ,C452_=_C1122 ,C452_=_C1123 ,C452_=_C1124 ,C453_=_C454 ,C453_=_C455 ,\nC453_=_C456 ,C453_=_C457 ,C453_=_C458 ,C453_=_C459 ,C453_=_C460 ,C453_=_C461 ,\nC453_=_C462 ,C453_=_C463 ,C453_=_C495 ,C453_=_C536 ,C453_=_C576 ,C453_=_C615 ,\nC453_=_C653 ,C453_=_C690 ,C453_=_C726 ,C453_=_C760 ,C453_=_C794 ,C453_=_C827 ,\nC453_=_C859 ,C453_=_C890 ,C453_=_C920 ,C453_=_C949 ,C453_=_C977 ,C453_=_C1135 ,\nC453_=_C1136 ,C453_=_C1137 ,C453_=_C1139 ,C453_=_C1140 ,C453_=_C1141 ,C453_=_C1142 ,\nC453_=_C1143 ,C453_=_C1144 ,C453_=_C1145 ,C453_=_C1146 ,C454_=_C455 ,C454_=_C456 ,\nC454_=_C457 ,C454_=_C458 ,C454_=_C459 ,C454_=_C460 ,C454_=_C461 ,C454_=_C462 ,\nC454_=_C463 ,C454_=_C496 ,C454_=_C537 ,C454_=_C577 ,C454_=_C616 ,C454_=_C654 ,\nC454_=_C691 ,C454_=_C727 ,C454_=_C762 ,C454_=_C795 ,C454_=_C828 ,C454_=_C860 ,\nC454_=_C891 ,C454_=_C921 ,C454_=_C950 ,C454_=_C978 ,C454_=_C1156 ,C454_=_C1157 ,\nC454_=_C1158 ,C454_=_C1159 ,C454_=_C1161 ,C454_=_C1162 ,C454_=_C1163 ,C454_=_C1164 ,\nC454_=_C1165 ,C454_=_C1166 ,C454_=_C1167 ,C455_=_C456 ,C455_=_C457 ,C455_=_C458 ,\nC455_=_C459 ,C455_=_C460 ,C455_=_C461 ,C455_=_C462</w:t>
      </w:r>
    </w:p>
    <w:p>
      <w:pPr>
        <w:pStyle w:val="PreformattedText"/>
        <w:bidi w:val="0"/>
        <w:spacing w:before="0" w:after="0"/>
        <w:jc w:val="left"/>
        <w:rPr/>
      </w:pPr>
      <w:r>
        <w:rPr/>
        <w:t xml:space="preserve"> </w:t>
      </w:r>
      <w:r>
        <w:rPr/>
        <w:t>,C455_=_C463 ,C455_=_C497 ,\nC455_=_C538 ,C455_=_C578 ,C455_=_C617 ,C455_=_C655 ,C455_=_C692 ,C455_=_C728 ,\nC455_=_C763 ,C455_=_C797 ,C455_=_C829 ,C455_=_C861 ,C455_=_C892 ,C455_=_C922 ,\nC455_=_C951 ,C455_=_C979 ,C455_=_C1176 ,C455_=_C1177 ,C455_=_C1178 ,C455_=_C1179 ,\nC455_=_C1180 ,C455_=_C1182 ,C455_=_C1183 ,C455_=_C1184 ,C455_=_C1185 ,C455_=_C1186 ,\nC455_=_C1187 ,C456_=_C457 ,C456_=_C458 ,C456_=_C459 ,C456_=_C460 ,C456_=_C461 ,\nC456_=_C462 ,C456_=_C463 ,C456_=_C498 ,C456_=_C539 ,C456_=_C579 ,C456_=_C618 ,\nC456_=_C656 ,C456_=_C693 ,C456_=_C729 ,C456_=_C764 ,C456_=_C798 ,C456_=_C831 ,\nC456_=_C862 ,C456_=_C893 ,C456_=_C923 ,C456_=_C952 ,C456_=_C980 ,C456_=_C1195 ,\nC456_=_C1196 ,C456_=_C1197 ,C456_=_C1198 ,C456_=_C1199 ,C456_=_C1200 ,C456_=_C1202 ,\nC456_=_C1203 ,C456_=_C1204 ,C456_=_C1205 ,C456_=_C1206 ,C457_=_C458 ,C457_=_C459 ,\nC457_=_C460 ,C457_=_C461 ,C457_=_C462 ,C457_=_C463 ,C457_=_C499 ,C457_=_C540 ,\nC457_=_C580 ,C457_=_C619 ,C457_=_C657 ,C457_=_C694 ,C457_=_C730 ,C457_=_C765 ,\nC457_=_C799 ,C457_=_C832 ,C457_=_C864 ,C457_=_C894 ,C457_=_C924 ,C457_=_C953 ,\nC457_=_C981 ,C457_=_C1213 ,C457_=_C1214 ,C457_=_C1215 ,C457_=_C1216 ,C457_=_C1217 ,\nC457_=_C1218 ,C457_=_C1219 ,C457_=_C1221 ,C457_=_C1222 ,C457_=_C1223 ,C457_=_C1224 ,\nC458_=_C459 ,C458_=_C460 ,C458_=_C461 ,C458_=_C462 ,C458_=_C463 ,C458_=_C500 ,\nC458_=_C541 ,C458_=_C581 ,C458_=_C620 ,C458_=_C658 ,C458_=_C695 ,C458_=_C731 ,\nC458_=_C766 ,C458_=_C800 ,C458_=_C833 ,C458_=_C865 ,C458_=_C896 ,C458_=_C925 ,\nC458_=_C954 ,C458_=_C982 ,C458_=_C1230 ,C458_=_C1231 ,C458_=_C1232 ,C458_=_C1233 ,\nC458_=_C1234 ,C458_=_C1235 ,C458_=_C1236 ,C458_=_C1237 ,C458_=_C1239 ,C458_=_C1240 ,\nC458_=_C1241 ,C459_=_C460 ,C459_=_C461 ,C459_=_C462 ,C459_=_C463 ,C459_=_C501 ,\nC459_=_C542 ,C459_=_C582 ,C459_=_C621 ,C459_=_C659 ,C459_=_C696 ,C459_=_C732 ,\nC459_=_C767 ,C459_=_C801 ,C459_=_C834 ,C459_=_C866 ,C459_=_C897 ,C459_=_C927 ,\nC459_=_C955 ,C459_=_C983 ,C459_=_C1246 ,C459_=_C1247 ,C459_=_C1248 ,C459_=_C1249 ,\nC459_=_C1250 ,C459_=_C1251 ,C459_=_C1252 ,C459_=_C1253 ,C459_=_C1254 ,C459_=_C1256 ,\nC459_=_C1257 ,C460_=_C461 ,C460_=_C462 ,C460_=_C463 ,C460_=_C502 ,C460_=_C543 ,\nC460_=_C583 ,C460_=_C622 ,C460_=_C660 ,C460_=_C697 ,C460_=_C733 ,C460_=_C768 ,\nC460_=_C802 ,C460_=_C835 ,C460_=_C867 ,C460_=_C898 ,C460_=_C928 ,C460_=_C957 ,\nC460_=_C984 ,C460_=_C1261 ,C460_=_C1262 ,C460_=_C1263 ,C460_=_C1264 ,C460_=_C1265 ,\nC460_=_C1266 ,C460_=_C1267 ,C460_=_C1268 ,C460_=_C1269 ,C460_=_C1270 ,C460_=_C1272 ,\nC461_=_C462 ,C461_=_C463 ,C461_=_C503 ,C461_=_C544 ,C461_=_C584 ,C461_=_C623 ,\nC461_=_C661 ,C461_=_C698 ,C461_=_C734 ,C461_=_C769 ,C461_=_C803 ,C461_=_C836 ,\nC461_=_C868 ,C461_=_C899 ,C461_=_C929 ,C461_=_C958 ,C461_=_C986 ,C461_=_C1275 ,\nC461_=_C1276 ,C461_=_C1277 ,C461_=_C1278 ,C461_=_C1279 ,C461_=_C1280 ,C461_=_C1281 ,\nC461_=_C1282 ,C461_=_C1283 ,C461_=_C1284 ,C461_=_C1285 ,C462_=_C463 ,C462_=_C504 ,\nC462_=_C545 ,C462_=_C585 ,C462_=_C624 ,C462_=_C662 ,C462_=_C699 ,C462_=_C735 ,\nC462_=_C770 ,C462_=_C804 ,C462_=_C837 ,C462_=_C869 ,C462_=_C900 ,C462_=_C930 ,\nC462_=_C959 ,C462_=_C987 ,C462_=_C1288 ,C462_=_C1289 ,C462_=_C1290 ,C462_=_C1291 ,\nC462_=_C1292 ,C462_=_C1293 ,C462_=_C1294 ,C462_=_C1295 ,C462_=_C1296 ,C462_=_C1297 ,\nC462_=_C1298 ,C463_=_C505 ,C463_=_C546 ,C463_=_C586 ,C463_=_C625 ,C463_=_C663 ,\nC463_=_C700 ,C463_=_C736 ,C463_=_C771 ,C463_=_C805 ,C463_=_C838 ,C463_=_C870 ,\nC463_=_C901 ,C463_=_C931 ,C463_=_C960 ,C463_=_C988 ,C463_=_C1299 ,C463_=_C1300 ,\nC463_=_C1301 ,C463_=_C1302 ,C463_=_C1303 ,C463_=_C1304 ,C463_=_C1305 ,C463_=_C1306 ,\nC463_=_C1307 ,C463_=_C1308 ,C463_=_C1309 ,C490_=_C491 ,C490_=_C492 ,C490_=_C493 ,\nC490_=_C494 ,C490_=_C495 ,C490_=_C496 ,C490_=_C497 ,C490_=_C498 ,C490_=_C499 ,\nC490_=_C500 ,C490_=_C501 ,C490_=_C502 ,C490_=_C503 ,C490_=_C504 ,C490_=_C505 ,\nC490_=_C531 ,C490_=_C570 ,C490_=_C609 ,C490_=_C647 ,C490_=_C684 ,C490_=_C720 ,\nC490_=_C755 ,C490_=_C789 ,C490_=_C822 ,C490_=_C854 ,C490_=_C885 ,C490_=_C915 ,\nC490_=_C944 ,C490_=_C972 ,C490_=_C1016 ,C490_=_C1017 ,C490_=_C1018 ,C490_=_C1019 ,\nC490_=_C1020 ,C490_=_C1021 ,C490_=_C1022 ,C490_=_C1023 ,C490_=_C1024 ,C490_=_C1025 ,\nC490_=_C1026 ,C491_=_C492 ,C491_=_C493 ,C491_=_C494 ,C491_=_C495 ,C491_=_C496 ,\nC491_=_C497 ,C491_=_C498 ,C491_=_C499 ,C491_=_C500 ,C491_=_C501 ,C491_=_C502 ,\nC491_=_C503 ,C491_=_C504 ,C491_=_C505 ,C491_=_C532 ,C491_=_C572 ,C491_=_C610 ,\nC491_=_C648 ,C491_=_C685 ,C491_=_C721 ,C491_=_C756 ,C491_=_C790 ,C491_=_C823 ,\nC491_=_C855 ,C491_=_C886 ,C491_=_C916 ,C491_=_C945 ,C491_=_C973 ,C491_=_C1042 ,\nC491_=_C1043 ,C491_=_C1044 ,C491_=_C1045 ,C491_=_C1046 ,C491_=_C1047 ,C491_=_C1048 ,\nC491_=_C1049 ,C491_=_C1050 ,C491_=_C1051 ,C491_=_C1052 ,C492_=_C493 ,C492_=_C494 ,\nC492_=_C495 ,C492_=_C496 ,C492_=_C497 ,C492_=_C498 ,C492_=_C499 ,C492_=_C500 ,\nC492_=_C501 ,C492_=_C502 ,C492_=_C503 ,C492_=_C504 ,C492_=_C505 ,C492_=_C533 ,\nC492_=_C573 ,C492_=_C612 ,C492_=_C649 ,C492_=_C686 ,C492_=_C722 ,C492_=_C757 ,\nC492_=_C791 ,C492_=_C824 ,C492_=_C856 ,C492_=_C887 ,C492_=_C917 ,C492_=_C946 ,\nC492_=_C974 ,C492_=_C1067 ,C492_=_C1068 ,C492_=_C1069 ,C492_=_C1070 ,C492_=_C1071 ,\nC492_=_C1072 ,C492_=_C1073 ,C492_=_C1074 ,C492_=_C1075 ,C492_=_C1076 ,C492_=_C1077 ,\nC493_=_C494 ,C493_=_C495 ,C493_=_C496 ,C493_=_C497 ,C493_=_C498 ,C493_=_C499 ,\nC493_=_C500 ,C493_=_C501 ,C493_=_C502 ,C493_=_C503 ,C493_=_C504 ,C493_=_C505 ,\nC493_=_C534 ,C493_=_C574 ,C493_=_C613 ,C493_=_C651 ,C493_=_C687 ,C493_=_C723 ,\nC493_=_C758 ,C493_=_C792 ,C493_=_C825 ,C493_=_C857 ,C493_=_C888 ,C493_=_C918 ,\nC493_=_C947 ,C493_=_C975 ,C493_=_C1090 ,C493_=_C1092 ,C493_=_C1093 ,C493_=_C1094 ,\nC493_=_C1095 ,C493_=_C1096 ,C493_=_C1097 ,C493_=_C1098 ,C493_=_C1099 ,C493_=_C1100 ,\nC493_=_C1101 ,C494_=_C495 ,C494_=_C496 ,C494_=_C497 ,C494_=_C498 ,C494_=_C499 ,\nC494_=_C500 ,C494_=_C501 ,C494_=_C502 ,C494_=_C503 ,C494_=_C504 ,C494_=_C505 ,\nC494_=_C535 ,C494_=_C575 ,C494_=_C614 ,C494_=_C652 ,C494_=_C689 ,C494_=_C724 ,\nC494_=_C759 ,C494_=_C793 ,C494_=_C826 ,C494_=_C858 ,C494_=_C889 ,C494_=_C919 ,\nC494_=_C948 ,C494_=_C976 ,C494_=_C1113 ,C494_=_C1114 ,C494_=_C1116 ,C494_=_C1117 ,\nC494_=_C1118 ,C494_=_C1119 ,C494_=_C1120 ,C494_=_C1121 ,C494_=_C1122 ,C494_=_C1123 ,\nC494_=_C1124 ,C495_=_C496 ,C495_=_C497 ,C495_=_C498 ,C495_=_C499 ,C495_=_C500 ,\nC495_=_C501 ,C495_=_C502 ,C495_=_C503 ,C495_=_C504 ,C495_=_C505 ,C495_=_C536 ,\nC495_=_C576 ,C495_=_C615 ,C495_=_C653 ,C495_=_C690 ,C495_=_C726 ,C495_=_C760 ,\nC495_=_C794 ,C495_=_C827 ,C495_=_C859 ,C495_=_C890 ,C495_=_C920 ,C495_=_C949 ,\nC495_=_C977 ,C495_=_C1135 ,C495_=_C1136 ,C495_=_C1137 ,C495_=_C1139 ,C495_=_C1140 ,\nC495_=_C1141 ,C495_=_C1142 ,C495_=_C1143 ,C495_=_C1144 ,C495_=_C1145 ,C495_=_C1146 ,\nC496_=_C497 ,C496_=_C498 ,C496_=_C499 ,C496_=_C500 ,C496_=_C501 ,C496_=_C502 ,\nC496_=_C503 ,C496_=_C504 ,C496_=_C505 ,C496_=_C537 ,C496_=_C577 ,C496_=_C616 ,\nC496_=_C654 ,C496_=_C691 ,C496_=_C727 ,C496_=_C762 ,C496_=_C795 ,C496_=_C828 ,\nC496_=_C860 ,C496_=_C891 ,C496_=_C921 ,C496_=_C950 ,C496_=_C978 ,C496_=_C1156 ,\nC496_=_C1157 ,C496_=_C1158 ,C496_=_C1159 ,C496_=_C1161 ,C496_=_C1162 ,C496_=_C1163 ,\nC496_=_C1164 ,C496_=_C1165 ,C496_=_C1166 ,C496_=_C1167 ,C497_=_C498 ,C497_=_C499 ,\nC497_=_C500 ,C497_=_C501 ,C497_=_C502 ,C497_=_C503 ,C497_=_C504 ,C497_=_C505 ,\nC497_=_C538 ,C497_=_C578 ,C497_=_C617 ,C497_=_C655 ,C497_=_C692 ,C497_=_C728 ,\nC497_=_C763 ,C497_=_C797 ,C497_=_C829 ,C497_=_C861 ,C497_=_C892 ,C497_=_C922 ,\nC497_=_C951 ,C497_=_C979 ,C497_=_C1176 ,C497_=_C1177 ,C497_=_C1178 ,C497_=_C1179 ,\nC497_=_C1180 ,C497_=_C1182 ,C497_=_C1183 ,C497_=_C1184 ,C497_=_C1185 ,C497_=_C1186 ,\nC497_=_C1187 ,C498_=_C499 ,C498_=_C500 ,C498_=_C501 ,C498_=_C502 ,C498_=_C503 ,\nC498_=_C504 ,C498_=_C505 ,C498_=_C539 ,C498_=_C579 ,C498_=_C618 ,C498_=_C656 ,\nC498_=_C693 ,C498_=_C729 ,C498_=_C764 ,C498_=_C798 ,C498_=_C831 ,C498_=_C862 ,\nC498_=_C893 ,C498_=_C923 ,C498_=_C952 ,C498_=_C980 ,C498_=_C1195 ,C498_=_C1196 ,\nC498_=_C1197 ,C498_=_C1198 ,C498_=_C1199 ,C498_=_C1200 ,C498_=_C1202 ,C498_=_C1203 ,\nC498_=_C1204 ,C498_=_C1205 ,C498_=_C1206 ,C499_=_C500 ,C499_=_C501 ,C499_=_C502 ,\nC499_=_C503 ,C499_=_C504 ,C499_=_C505 ,C499_=_C540 ,C499_=_C580 ,C499_=_C619 ,\nC499_=_C657 ,C499_=_C694 ,C499_=_C730 ,C499_=_C765 ,C499_=_C799 ,C499_=_C832 ,\nC499_=_C864 ,C499_=_C894 ,C499_=_C924 ,C499_=_C953 ,C499_=_C981 ,C499_=_C1213 ,\nC499_=_C1214 ,C499_=_C1215 ,C499_=_C1216 ,C499_=_C1217 ,C499_=_C1218 ,C499_=_C1219 ,\nC499_=_C1221 ,C499_=_C1222 ,C499_=_C1223 ,C499_=_C1224 ,C500_=_C501 ,C500_=_C502 ,\nC500_=_C503 ,C500_=_C504 ,C500_=_C505 ,C500_=_C541 ,C500_=_C581 ,C500_=_C620 ,\nC500_=_C658 ,C500_=_C695 ,C500_=_C731 ,C500_=_C766 ,C500_=_C800 ,C500_=_C833 ,\nC500_=_C865 ,C500_=_C896 ,C500_=_C925 ,C500_=_C954 ,C500_=_C982 ,C500_=_C1230 ,\nC500_=_C1231 ,C500_=_C1232 ,C500_=_C1233 ,C500_=_C1234 ,C500_=_C1235 ,C500_=_C1236 ,\nC500_=_C1237 ,C500_=_C1239 ,C500_=_C1240 ,C500_=_C1241 ,C501_=_C502 ,C501_=_C503 ,\nC501_=_C504 ,C501_=_C505 ,C501_=_C542 ,C501_=_C582 ,C501_=_C621 ,C501_=_C659 ,\nC501_=_C696 ,C501_=_C732 ,C501_=_C767 ,C501_=_C801 ,C501_=_C834 ,C501_=_C866 ,\nC501_=_C897 ,C501_=_C927 ,C501_=_C955 ,C501_=_C983 ,C501_=_C1246 ,C501_=_C1247 ,\nC501_=_C1248 ,C501_=_C1249 ,C501_=_C1250 ,C501_=_C1251 ,C501_=_C1252 ,C501_=_C1253 ,\nC501_=_C1254 ,C501_=_C1256 ,C501_=_C1257 ,C502_=_C503 ,C502_=_C504 ,C502_=_C505 ,\nC502_=_C543 ,C502_=_C583 ,C502_=_C622 ,C502_=_C660 ,C502_=_C697 ,C502_=_C733 ,\nC502_=_C768 ,C502_=_C802 ,C502_=_C835 ,C502_=_C867 ,C502_=_C898 ,C502_=_C928 ,\nC502_=_C957 ,C502_=_C984 ,C502_=_C1261 ,C502_=_C1262 ,C502_=_C1263 ,C502_=_C1264 ,\nC502_=_C1265 ,C502_=_C1266 ,C502_=_C1267 ,C502_=_C1268 ,C502_=_C1269 ,C502_=_C1270 ,\nC502_=_C1272 ,C503_=_C504 ,C503_=_C505 ,C503_=_C544 ,C503_=_C584 ,C503_=_C623 ,\nC503_=_C661 ,C503_=_C698 ,C503_=_C734 ,C503_=_C769 ,C503_=_C803 ,C503_=_C836 ,\nC503_=_C868 ,C503_=_C899 ,C503_=_C929 ,C503_=_C958 ,C503_=_C986 ,C503_=_C1275 ,\nC503_=_C1276 ,C503_=_C1277 ,C503_=_C1278</w:t>
      </w:r>
    </w:p>
    <w:p>
      <w:pPr>
        <w:pStyle w:val="PreformattedText"/>
        <w:bidi w:val="0"/>
        <w:spacing w:before="0" w:after="0"/>
        <w:jc w:val="left"/>
        <w:rPr/>
      </w:pPr>
      <w:r>
        <w:rPr/>
        <w:t xml:space="preserve"> </w:t>
      </w:r>
      <w:r>
        <w:rPr/>
        <w:t>,C503_=_C1279 ,C503_=_C1280 ,C503_=_C1281 ,\nC503_=_C1282 ,C503_=_C1283 ,C503_=_C1284 ,C503_=_C1285 ,C504_=_C505 ,C504_=_C545 ,\nC504_=_C585 ,C504_=_C624 ,C504_=_C662 ,C504_=_C699 ,C504_=_C735 ,C504_=_C770 ,\nC504_=_C804 ,C504_=_C837 ,C504_=_C869 ,C504_=_C900 ,C504_=_C930 ,C504_=_C959 ,\nC504_=_C987 ,C504_=_C1288 ,C504_=_C1289 ,C504_=_C1290 ,C504_=_C1291 ,C504_=_C1292 ,\nC504_=_C1293 ,C504_=_C1294 ,C504_=_C1295 ,C504_=_C1296 ,C504_=_C1297 ,C504_=_C1298 ,\nC505_=_C546 ,C505_=_C586 ,C505_=_C625 ,C505_=_C663 ,C505_=_C700 ,C505_=_C736 ,\nC505_=_C771 ,C505_=_C805 ,C505_=_C838 ,C505_=_C870 ,C505_=_C901 ,C505_=_C931 ,\nC505_=_C960 ,C505_=_C988 ,C505_=_C1299 ,C505_=_C1300 ,C505_=_C1301 ,C505_=_C1302 ,\nC505_=_C1303 ,C505_=_C1304 ,C505_=_C1305 ,C505_=_C1306 ,C505_=_C1307 ,C505_=_C1308 ,\nC505_=_C1309 ,C531_=_C532 ,C531_=_C533 ,C531_=_C534 ,C531_=_C535 ,C531_=_C536 ,\nC531_=_C537 ,C531_=_C538 ,C531_=_C539 ,C531_=_C540 ,C531_=_C541 ,C531_=_C542 ,\nC531_=_C543 ,C531_=_C544 ,C531_=_C545 ,C531_=_C546 ,C531_=_C570 ,C531_=_C609 ,\nC531_=_C647 ,C531_=_C684 ,C531_=_C720 ,C531_=_C755 ,C531_=_C789 ,C531_=_C822 ,\nC531_=_C854 ,C531_=_C885 ,C531_=_C915 ,C531_=_C944 ,C531_=_C972 ,C531_=_C1016 ,\nC531_=_C1017 ,C531_=_C1018 ,C531_=_C1019 ,C531_=_C1020 ,C531_=_C1021 ,C531_=_C1022 ,\nC531_=_C1023 ,C531_=_C1024 ,C531_=_C1025 ,C531_=_C1026 ,C532_=_C533 ,C532_=_C534 ,\nC532_=_C535 ,C532_=_C536 ,C532_=_C537 ,C532_=_C538 ,C532_=_C539 ,C532_=_C540 ,\nC532_=_C541 ,C532_=_C542 ,C532_=_C543 ,C532_=_C544 ,C532_=_C545 ,C532_=_C546 ,\nC532_=_C572 ,C532_=_C610 ,C532_=_C648 ,C532_=_C685 ,C532_=_C721 ,C532_=_C756 ,\nC532_=_C790 ,C532_=_C823 ,C532_=_C855 ,C532_=_C886 ,C532_=_C916 ,C532_=_C945 ,\nC532_=_C973 ,C532_=_C1042 ,C532_=_C1043 ,C532_=_C1044 ,C532_=_C1045 ,C532_=_C1046 ,\nC532_=_C1047 ,C532_=_C1048 ,C532_=_C1049 ,C532_=_C1050 ,C532_=_C1051 ,C532_=_C1052 ,\nC533_=_C534 ,C533_=_C535 ,C533_=_C536 ,C533_=_C537 ,C533_=_C538 ,C533_=_C539 ,\nC533_=_C540 ,C533_=_C541 ,C533_=_C542 ,C533_=_C543 ,C533_=_C544 ,C533_=_C545 ,\nC533_=_C546 ,C533_=_C573 ,C533_=_C612 ,C533_=_C649 ,C533_=_C686 ,C533_=_C722 ,\nC533_=_C757 ,C533_=_C791 ,C533_=_C824 ,C533_=_C856 ,C533_=_C887 ,C533_=_C917 ,\nC533_=_C946 ,C533_=_C974 ,C533_=_C1067 ,C533_=_C1068 ,C533_=_C1069 ,C533_=_C1070 ,\nC533_=_C1071 ,C533_=_C1072 ,C533_=_C1073 ,C533_=_C1074 ,C533_=_C1075 ,C533_=_C1076 ,\nC533_=_C1077 ,C534_=_C535 ,C534_=_C536 ,C534_=_C537 ,C534_=_C538 ,C534_=_C539 ,\nC534_=_C540 ,C534_=_C541 ,C534_=_C542 ,C534_=_C543 ,C534_=_C544 ,C534_=_C545 ,\nC534_=_C546 ,C534_=_C574 ,C534_=_C613 ,C534_=_C651 ,C534_=_C687 ,C534_=_C723 ,\nC534_=_C758 ,C534_=_C792 ,C534_=_C825 ,C534_=_C857 ,C534_=_C888 ,C534_=_C918 ,\nC534_=_C947 ,C534_=_C975 ,C534_=_C1090 ,C534_=_C1092 ,C534_=_C1093 ,C534_=_C1094 ,\nC534_=_C1095 ,C534_=_C1096 ,C534_=_C1097 ,C534_=_C1098 ,C534_=_C1099 ,C534_=_C1100 ,\nC534_=_C1101 ,C535_=_C536 ,C535_=_C537 ,C535_=_C538 ,C535_=_C539 ,C535_=_C540 ,\nC535_=_C541 ,C535_=_C542 ,C535_=_C543 ,C535_=_C544 ,C535_=_C545 ,C535_=_C546 ,\nC535_=_C575 ,C535_=_C614 ,C535_=_C652 ,C535_=_C689 ,C535_=_C724 ,C535_=_C759 ,\nC535_=_C793 ,C535_=_C826 ,C535_=_C858 ,C535_=_C889 ,C535_=_C919 ,C535_=_C948 ,\nC535_=_C976 ,C535_=_C1113 ,C535_=_C1114 ,C535_=_C1116 ,C535_=_C1117 ,C535_=_C1118 ,\nC535_=_C1119 ,C535_=_C1120 ,C535_=_C1121 ,C535_=_C1122 ,C535_=_C1123 ,C535_=_C1124 ,\nC536_=_C537 ,C536_=_C538 ,C536_=_C539 ,C536_=_C540 ,C536_=_C541 ,C536_=_C542 ,\nC536_=_C543 ,C536_=_C544 ,C536_=_C545 ,C536_=_C546 ,C536_=_C576 ,C536_=_C615 ,\nC536_=_C653 ,C536_=_C690 ,C536_=_C726 ,C536_=_C760 ,C536_=_C794 ,C536_=_C827 ,\nC536_=_C859 ,C536_=_C890 ,C536_=_C920 ,C536_=_C949 ,C536_=_C977 ,C536_=_C1135 ,\nC536_=_C1136 ,C536_=_C1137 ,C536_=_C1139 ,C536_=_C1140 ,C536_=_C1141 ,C536_=_C1142 ,\nC536_=_C1143 ,C536_=_C1144 ,C536_=_C1145 ,C536_=_C1146 ,C537_=_C538 ,C537_=_C539 ,\nC537_=_C540 ,C537_=_C541 ,C537_=_C542 ,C537_=_C543 ,C537_=_C544 ,C537_=_C545 ,\nC537_=_C546 ,C537_=_C577 ,C537_=_C616 ,C537_=_C654 ,C537_=_C691 ,C537_=_C727 ,\nC537_=_C762 ,C537_=_C795 ,C537_=_C828 ,C537_=_C860 ,C537_=_C891 ,C537_=_C921 ,\nC537_=_C950 ,C537_=_C978 ,C537_=_C1156 ,C537_=_C1157 ,C537_=_C1158 ,C537_=_C1159 ,\nC537_=_C1161 ,C537_=_C1162 ,C537_=_C1163 ,C537_=_C1164 ,C537_=_C1165 ,C537_=_C1166 ,\nC537_=_C1167 ,C538_=_C539 ,C538_=_C540 ,C538_=_C541 ,C538_=_C542 ,C538_=_C543 ,\nC538_=_C544 ,C538_=_C545 ,C538_=_C546 ,C538_=_C578 ,C538_=_C617 ,C538_=_C655 ,\nC538_=_C692 ,C538_=_C728 ,C538_=_C763 ,C538_=_C797 ,C538_=_C829 ,C538_=_C861 ,\nC538_=_C892 ,C538_=_C922 ,C538_=_C951 ,C538_=_C979 ,C538_=_C1176 ,C538_=_C1177 ,\nC538_=_C1178 ,C538_=_C1179 ,C538_=_C1180 ,C538_=_C1182 ,C538_=_C1183 ,C538_=_C1184 ,\nC538_=_C1185 ,C538_=_C1186 ,C538_=_C1187 ,C539_=_C540 ,C539_=_C541 ,C539_=_C542 ,\nC539_=_C543 ,C539_=_C544 ,C539_=_C545 ,C539_=_C546 ,C539_=_C579 ,C539_=_C618 ,\nC539_=_C656 ,C539_=_C693 ,C539_=_C729 ,C539_=_C764 ,C539_=_C798 ,C539_=_C831 ,\nC539_=_C862 ,C539_=_C893 ,C539_=_C923 ,C539_=_C952 ,C539_=_C980 ,C539_=_C1195 ,\nC539_=_C1196 ,C539_=_C1197 ,C539_=_C1198 ,C539_=_C1199 ,C539_=_C1200 ,C539_=_C1202 ,\nC539_=_C1203 ,C539_=_C1204 ,C539_=_C1205 ,C539_=_C1206 ,C540_=_C541 ,C540_=_C542 ,\nC540_=_C543 ,C540_=_C544 ,C540_=_C545 ,C540_=_C546 ,C540_=_C580 ,C540_=_C619 ,\nC540_=_C657 ,C540_=_C694 ,C540_=_C730 ,C540_=_C765 ,C540_=_C799 ,C540_=_C832 ,\nC540_=_C864 ,C540_=_C894 ,C540_=_C924 ,C540_=_C953 ,C540_=_C981 ,C540_=_C1213 ,\nC540_=_C1214 ,C540_=_C1215 ,C540_=_C1216 ,C540_=_C1217 ,C540_=_C1218 ,C540_=_C1219 ,\nC540_=_C1221 ,C540_=_C1222 ,C540_=_C1223 ,C540_=_C1224 ,C541_=_C542 ,C541_=_C543 ,\nC541_=_C544 ,C541_=_C545 ,C541_=_C546 ,C541_=_C581 ,C541_=_C620 ,C541_=_C658 ,\nC541_=_C695 ,C541_=_C731 ,C541_=_C766 ,C541_=_C800 ,C541_=_C833 ,C541_=_C865 ,\nC541_=_C896 ,C541_=_C925 ,C541_=_C954 ,C541_=_C982 ,C541_=_C1230 ,C541_=_C1231 ,\nC541_=_C1232 ,C541_=_C1233 ,C541_=_C1234 ,C541_=_C1235 ,C541_=_C1236 ,C541_=_C1237 ,\nC541_=_C1239 ,C541_=_C1240 ,C541_=_C1241 ,C542_=_C543 ,C542_=_C544 ,C542_=_C545 ,\nC542_=_C546 ,C542_=_C582 ,C542_=_C621 ,C542_=_C659 ,C542_=_C696 ,C542_=_C732 ,\nC542_=_C767 ,C542_=_C801 ,C542_=_C834 ,C542_=_C866 ,C542_=_C897 ,C542_=_C927 ,\nC542_=_C955 ,C542_=_C983 ,C542_=_C1246 ,C542_=_C1247 ,C542_=_C1248 ,C542_=_C1249 ,\nC542_=_C1250 ,C542_=_C1251 ,C542_=_C1252 ,C542_=_C1253 ,C542_=_C1254 ,C542_=_C1256 ,\nC542_=_C1257 ,C543_=_C544 ,C543_=_C545 ,C543_=_C546 ,C543_=_C583 ,C543_=_C622 ,\nC543_=_C660 ,C543_=_C697 ,C543_=_C733 ,C543_=_C768 ,C543_=_C802 ,C543_=_C835 ,\nC543_=_C867 ,C543_=_C898 ,C543_=_C928 ,C543_=_C957 ,C543_=_C984 ,C543_=_C1261 ,\nC543_=_C1262 ,C543_=_C1263 ,C543_=_C1264 ,C543_=_C1265 ,C543_=_C1266 ,C543_=_C1267 ,\nC543_=_C1268 ,C543_=_C1269 ,C543_=_C1270 ,C543_=_C1272 ,C544_=_C545 ,C544_=_C546 ,\nC544_=_C584 ,C544_=_C623 ,C544_=_C661 ,C544_=_C698 ,C544_=_C734 ,C544_=_C769 ,\nC544_=_C803 ,C544_=_C836 ,C544_=_C868 ,C544_=_C899 ,C544_=_C929 ,C544_=_C958 ,\nC544_=_C986 ,C544_=_C1275 ,C544_=_C1276 ,C544_=_C1277 ,C544_=_C1278 ,C544_=_C1279 ,\nC544_=_C1280 ,C544_=_C1281 ,C544_=_C1282 ,C544_=_C1283 ,C544_=_C1284 ,C544_=_C1285 ,\nC545_=_C546 ,C545_=_C585 ,C545_=_C624 ,C545_=_C662 ,C545_=_C699 ,C545_=_C735 ,\nC545_=_C770 ,C545_=_C804 ,C545_=_C837 ,C545_=_C869 ,C545_=_C900 ,C545_=_C930 ,\nC545_=_C959 ,C545_=_C987 ,C545_=_C1288 ,C545_=_C1289 ,C545_=_C1290 ,C545_=_C1291 ,\nC545_=_C1292 ,C545_=_C1293 ,C545_=_C1294 ,C545_=_C1295 ,C545_=_C1296 ,C545_=_C1297 ,\nC545_=_C1298 ,C546_=_C586 ,C546_=_C625 ,C546_=_C663 ,C546_=_C700 ,C546_=_C736 ,\nC546_=_C771 ,C546_=_C805 ,C546_=_C838 ,C546_=_C870 ,C546_=_C901 ,C546_=_C931 ,\nC546_=_C960 ,C546_=_C988 ,C546_=_C1299 ,C546_=_C1300 ,C546_=_C1301 ,C546_=_C1302 ,\nC546_=_C1303 ,C546_=_C1304 ,C546_=_C1305 ,C546_=_C1306 ,C546_=_C1307 ,C546_=_C1308 ,\nC546_=_C1309 ,C570_=_C572 ,C570_=_C573 ,C570_=_C574 ,C570_=_C575 ,C570_=_C576 ,\nC570_=_C577 ,C570_=_C578 ,C570_=_C579 ,C570_=_C580 ,C570_=_C581 ,C570_=_C582 ,\nC570_=_C583 ,C570_=_C584 ,C570_=_C585 ,C570_=_C586 ,C570_=_C609 ,C570_=_C647 ,\nC570_=_C684 ,C570_=_C720 ,C570_=_C755 ,C570_=_C789 ,C570_=_C822 ,C570_=_C854 ,\nC570_=_C885 ,C570_=_C915 ,C570_=_C944 ,C570_=_C972 ,C570_=_C1016 ,C570_=_C1017 ,\nC570_=_C1018 ,C570_=_C1019 ,C570_=_C1020 ,C570_=_C1021 ,C570_=_C1022 ,C570_=_C1023 ,\nC570_=_C1024 ,C570_=_C1025 ,C570_=_C1026 ,C572_=_C573 ,C572_=_C574 ,C572_=_C575 ,\nC572_=_C576 ,C572_=_C577 ,C572_=_C578 ,C572_=_C579 ,C572_=_C580 ,C572_=_C581 ,\nC572_=_C582 ,C572_=_C583 ,C572_=_C584 ,C572_=_C585 ,C572_=_C586 ,C572_=_C610 ,\nC572_=_C648 ,C572_=_C685 ,C572_=_C721 ,C572_=_C756 ,C572_=_C790 ,C572_=_C823 ,\nC572_=_C855 ,C572_=_C886 ,C572_=_C916 ,C572_=_C945 ,C572_=_C973 ,C572_=_C1042 ,\nC572_=_C1043 ,C572_=_C1044 ,C572_=_C1045 ,C572_=_C1046 ,C572_=_C1047 ,C572_=_C1048 ,\nC572_=_C1049 ,C572_=_C1050 ,C572_=_C1051 ,C572_=_C1052 ,C573_=_C574 ,C573_=_C575 ,\nC573_=_C576 ,C573_=_C577 ,C573_=_C578 ,C573_=_C579 ,C573_=_C580 ,C573_=_C581 ,\nC573_=_C582 ,C573_=_C583 ,C573_=_C584 ,C573_=_C585 ,C573_=_C586 ,C573_=_C612 ,\nC573_=_C649 ,C573_=_C686 ,C573_=_C722 ,C573_=_C757 ,C573_=_C791 ,C573_=_C824 ,\nC573_=_C856 ,C573_=_C887 ,C573_=_C917 ,C573_=_C946 ,C573_=_C974 ,C573_=_C1067 ,\nC573_=_C1068 ,C573_=_C1069 ,C573_=_C1070 ,C573_=_C1071 ,C573_=_C1072 ,C573_=_C1073 ,\nC573_=_C1074 ,C573_=_C1075 ,C573_=_C1076 ,C573_=_C1077 ,C574_=_C575 ,C574_=_C576 ,\nC574_=_C577 ,C574_=_C578 ,C574_=_C579 ,C574_=_C580 ,C574_=_C581 ,C574_=_C582 ,\nC574_=_C583 ,C574_=_C584 ,C574_=_C585 ,C574_=_C586 ,C574_=_C613 ,C574_=_C651 ,\nC574_=_C687 ,C574_=_C723 ,C574_=_C758 ,C574_=_C792 ,C574_=_C825 ,C574_=_C857 ,\nC574_=_C888 ,C574_=_C918 ,C574_=_C947 ,C574_=_C975 ,C574_=_C1090 ,C574_=_C1092 ,\nC574_=_C1093 ,C574_=_C1094 ,C574_=_C1095 ,C574_=_C1096 ,C574_=_C1097 ,C574_=_C1098 ,\nC574_=_C1099 ,C574_=_C1100 ,C574_=_C1101 ,C575_=_C576 ,C575_=_C577 ,C575_=_C578 ,\nC575_=_C579 ,C575_=_C580 ,C575_=_C581 ,C575_=_C582 ,C575_=_C583 ,C575_=_C584 ,\nC575_=_C585 ,C575_=_C586 ,C575_=_C614 ,C575_=_C652 ,C575_=_C689 ,C575_=_C724 ,\nC575_=_C759</w:t>
      </w:r>
    </w:p>
    <w:p>
      <w:pPr>
        <w:pStyle w:val="PreformattedText"/>
        <w:bidi w:val="0"/>
        <w:spacing w:before="0" w:after="0"/>
        <w:jc w:val="left"/>
        <w:rPr/>
      </w:pPr>
      <w:r>
        <w:rPr/>
        <w:t xml:space="preserve"> </w:t>
      </w:r>
      <w:r>
        <w:rPr/>
        <w:t>,C575_=_C793 ,C575_=_C826 ,C575_=_C858 ,C575_=_C889 ,C575_=_C919 ,\nC575_=_C948 ,C575_=_C976 ,C575_=_C1113 ,C575_=_C1114 ,C575_=_C1116 ,C575_=_C1117 ,\nC575_=_C1118 ,C575_=_C1119 ,C575_=_C1120 ,C575_=_C1121 ,C575_=_C1122 ,C575_=_C1123 ,\nC575_=_C1124 ,C576_=_C577 ,C576_=_C578 ,C576_=_C579 ,C576_=_C580 ,C576_=_C581 ,\nC576_=_C582 ,C576_=_C583 ,C576_=_C584 ,C576_=_C585 ,C576_=_C586 ,C576_=_C615 ,\nC576_=_C653 ,C576_=_C690 ,C576_=_C726 ,C576_=_C760 ,C576_=_C794 ,C576_=_C827 ,\nC576_=_C859 ,C576_=_C890 ,C576_=_C920 ,C576_=_C949 ,C576_=_C977 ,C576_=_C1135 ,\nC576_=_C1136 ,C576_=_C1137 ,C576_=_C1139 ,C576_=_C1140 ,C576_=_C1141 ,C576_=_C1142 ,\nC576_=_C1143 ,C576_=_C1144 ,C576_=_C1145 ,C576_=_C1146 ,C577_=_C578 ,C577_=_C579 ,\nC577_=_C580 ,C577_=_C581 ,C577_=_C582 ,C577_=_C583 ,C577_=_C584 ,C577_=_C585 ,\nC577_=_C586 ,C577_=_C616 ,C577_=_C654 ,C577_=_C691 ,C577_=_C727 ,C577_=_C762 ,\nC577_=_C795 ,C577_=_C828 ,C577_=_C860 ,C577_=_C891 ,C577_=_C921 ,C577_=_C950 ,\nC577_=_C978 ,C577_=_C1156 ,C577_=_C1157 ,C577_=_C1158 ,C577_=_C1159 ,C577_=_C1161 ,\nC577_=_C1162 ,C577_=_C1163 ,C577_=_C1164 ,C577_=_C1165 ,C577_=_C1166 ,C577_=_C1167 ,\nC578_=_C579 ,C578_=_C580 ,C578_=_C581 ,C578_=_C582 ,C578_=_C583 ,C578_=_C584 ,\nC578_=_C585 ,C578_=_C586 ,C578_=_C617 ,C578_=_C655 ,C578_=_C692 ,C578_=_C728 ,\nC578_=_C763 ,C578_=_C797 ,C578_=_C829 ,C578_=_C861 ,C578_=_C892 ,C578_=_C922 ,\nC578_=_C951 ,C578_=_C979 ,C578_=_C1176 ,C578_=_C1177 ,C578_=_C1178 ,C578_=_C1179 ,\nC578_=_C1180 ,C578_=_C1182 ,C578_=_C1183 ,C578_=_C1184 ,C578_=_C1185 ,C578_=_C1186 ,\nC578_=_C1187 ,C579_=_C580 ,C579_=_C581 ,C579_=_C582 ,C579_=_C583 ,C579_=_C584 ,\nC579_=_C585 ,C579_=_C586 ,C579_=_C618 ,C579_=_C656 ,C579_=_C693 ,C579_=_C729 ,\nC579_=_C764 ,C579_=_C798 ,C579_=_C831 ,C579_=_C862 ,C579_=_C893 ,C579_=_C923 ,\nC579_=_C952 ,C579_=_C980 ,C579_=_C1195 ,C579_=_C1196 ,C579_=_C1197 ,C579_=_C1198 ,\nC579_=_C1199 ,C579_=_C1200 ,C579_=_C1202 ,C579_=_C1203 ,C579_=_C1204 ,C579_=_C1205 ,\nC579_=_C1206 ,C580_=_C581 ,C580_=_C582 ,C580_=_C583 ,C580_=_C584 ,C580_=_C585 ,\nC580_=_C586 ,C580_=_C619 ,C580_=_C657 ,C580_=_C694 ,C580_=_C730 ,C580_=_C765 ,\nC580_=_C799 ,C580_=_C832 ,C580_=_C864 ,C580_=_C894 ,C580_=_C924 ,C580_=_C953 ,\nC580_=_C981 ,C580_=_C1213 ,C580_=_C1214 ,C580_=_C1215 ,C580_=_C1216 ,C580_=_C1217 ,\nC580_=_C1218 ,C580_=_C1219 ,C580_=_C1221 ,C580_=_C1222 ,C580_=_C1223 ,C580_=_C1224 ,\nC581_=_C582 ,C581_=_C583 ,C581_=_C584 ,C581_=_C585 ,C581_=_C586 ,C581_=_C620 ,\nC581_=_C658 ,C581_=_C695 ,C581_=_C731 ,C581_=_C766 ,C581_=_C800 ,C581_=_C833 ,\nC581_=_C865 ,C581_=_C896 ,C581_=_C925 ,C581_=_C954 ,C581_=_C982 ,C581_=_C1230 ,\nC581_=_C1231 ,C581_=_C1232 ,C581_=_C1233 ,C581_=_C1234 ,C581_=_C1235 ,C581_=_C1236 ,\nC581_=_C1237 ,C581_=_C1239 ,C581_=_C1240 ,C581_=_C1241 ,C582_=_C583 ,C582_=_C584 ,\nC582_=_C585 ,C582_=_C586 ,C582_=_C621 ,C582_=_C659 ,C582_=_C696 ,C582_=_C732 ,\nC582_=_C767 ,C582_=_C801 ,C582_=_C834 ,C582_=_C866 ,C582_=_C897 ,C582_=_C927 ,\nC582_=_C955 ,C582_=_C983 ,C582_=_C1246 ,C582_=_C1247 ,C582_=_C1248 ,C582_=_C1249 ,\nC582_=_C1250 ,C582_=_C1251 ,C582_=_C1252 ,C582_=_C1253 ,C582_=_C1254 ,C582_=_C1256 ,\nC582_=_C1257 ,C583_=_C584 ,C583_=_C585 ,C583_=_C586 ,C583_=_C622 ,C583_=_C660 ,\nC583_=_C697 ,C583_=_C733 ,C583_=_C768 ,C583_=_C802 ,C583_=_C835 ,C583_=_C867 ,\nC583_=_C898 ,C583_=_C928 ,C583_=_C957 ,C583_=_C984 ,C583_=_C1261 ,C583_=_C1262 ,\nC583_=_C1263 ,C583_=_C1264 ,C583_=_C1265 ,C583_=_C1266 ,C583_=_C1267 ,C583_=_C1268 ,\nC583_=_C1269 ,C583_=_C1270 ,C583_=_C1272 ,C584_=_C585 ,C584_=_C586 ,C584_=_C623 ,\nC584_=_C661 ,C584_=_C698 ,C584_=_C734 ,C584_=_C769 ,C584_=_C803 ,C584_=_C836 ,\nC584_=_C868 ,C584_=_C899 ,C584_=_C929 ,C584_=_C958 ,C584_=_C986 ,C584_=_C1275 ,\nC584_=_C1276 ,C584_=_C1277 ,C584_=_C1278 ,C584_=_C1279 ,C584_=_C1280 ,C584_=_C1281 ,\nC584_=_C1282 ,C584_=_C1283 ,C584_=_C1284 ,C584_=_C1285 ,C585_=_C586 ,C585_=_C624 ,\nC585_=_C662 ,C585_=_C699 ,C585_=_C735 ,C585_=_C770 ,C585_=_C804 ,C585_=_C837 ,\nC585_=_C869 ,C585_=_C900 ,C585_=_C930 ,C585_=_C959 ,C585_=_C987 ,C585_=_C1288 ,\nC585_=_C1289 ,C585_=_C1290 ,C585_=_C1291 ,C585_=_C1292 ,C585_=_C1293 ,C585_=_C1294 ,\nC585_=_C1295 ,C585_=_C1296 ,C585_=_C1297 ,C585_=_C1298 ,C586_=_C625 ,C586_=_C663 ,\nC586_=_C700 ,C586_=_C736 ,C586_=_C771 ,C586_=_C805 ,C586_=_C838 ,C586_=_C870 ,\nC586_=_C901 ,C586_=_C931 ,C586_=_C960 ,C586_=_C988 ,C586_=_C1299 ,C586_=_C1300 ,\nC586_=_C1301 ,C586_=_C1302 ,C586_=_C1303 ,C586_=_C1304 ,C586_=_C1305 ,C586_=_C1306 ,\nC586_=_C1307 ,C586_=_C1308 ,C586_=_C1309 ,C609_=_C610 ,C609_=_C612 ,C609_=_C613 ,\nC609_=_C614 ,C609_=_C615 ,C609_=_C616 ,C609_=_C617 ,C609_=_C618 ,C609_=_C619 ,\nC609_=_C620 ,C609_=_C621 ,C609_=_C622 ,C609_=_C623 ,C609_=_C624 ,C609_=_C625 ,\nC609_=_C647 ,C609_=_C684 ,C609_=_C720 ,C609_=_C755 ,C609_=_C789 ,C609_=_C822 ,\nC609_=_C854 ,C609_=_C885 ,C609_=_C915 ,C609_=_C944 ,C609_=_C972 ,C609_=_C1016 ,\nC609_=_C1017 ,C609_=_C1018 ,C609_=_C1019 ,C609_=_C1020 ,C609_=_C1021 ,C609_=_C1022 ,\nC609_=_C1023 ,C609_=_C1024 ,C609_=_C1025 ,C609_=_C1026 ,C610_=_C612 ,C610_=_C613 ,\nC610_=_C614 ,C610_=_C615 ,C610_=_C616 ,C610_=_C617 ,C610_=_C618 ,C610_=_C619 ,\nC610_=_C620 ,C610_=_C621 ,C610_=_C622 ,C610_=_C623 ,C610_=_C624 ,C610_=_C625 ,\nC610_=_C648 ,C610_=_C685 ,C610_=_C721 ,C610_=_C756 ,C610_=_C790 ,C610_=_C823 ,\nC610_=_C855 ,C610_=_C886 ,C610_=_C916 ,C610_=_C945 ,C610_=_C973 ,C610_=_C1042 ,\nC610_=_C1043 ,C610_=_C1044 ,C610_=_C1045 ,C610_=_C1046 ,C610_=_C1047 ,C610_=_C1048 ,\nC610_=_C1049 ,C610_=_C1050 ,C610_=_C1051 ,C610_=_C1052 ,C612_=_C613 ,C612_=_C614 ,\nC612_=_C615 ,C612_=_C616 ,C612_=_C617 ,C612_=_C618 ,C612_=_C619 ,C612_=_C620 ,\nC612_=_C621 ,C612_=_C622 ,C612_=_C623 ,C612_=_C624 ,C612_=_C625 ,C612_=_C649 ,\nC612_=_C686 ,C612_=_C722 ,C612_=_C757 ,C612_=_C791 ,C612_=_C824 ,C612_=_C856 ,\nC612_=_C887 ,C612_=_C917 ,C612_=_C946 ,C612_=_C974 ,C612_=_C1067 ,C612_=_C1068 ,\nC612_=_C1069 ,C612_=_C1070 ,C612_=_C1071 ,C612_=_C1072 ,C612_=_C1073 ,C612_=_C1074 ,\nC612_=_C1075 ,C612_=_C1076 ,C612_=_C1077 ,C613_=_C614 ,C613_=_C615 ,C613_=_C616 ,\nC613_=_C617 ,C613_=_C618 ,C613_=_C619 ,C613_=_C620 ,C613_=_C621 ,C613_=_C622 ,\nC613_=_C623 ,C613_=_C624 ,C613_=_C625 ,C613_=_C651 ,C613_=_C687 ,C613_=_C723 ,\nC613_=_C758 ,C613_=_C792 ,C613_=_C825 ,C613_=_C857 ,C613_=_C888 ,C613_=_C918 ,\nC613_=_C947 ,C613_=_C975 ,C613_=_C1090 ,C613_=_C1092 ,C613_=_C1093 ,C613_=_C1094 ,\nC613_=_C1095 ,C613_=_C1096 ,C613_=_C1097 ,C613_=_C1098 ,C613_=_C1099 ,C613_=_C1100 ,\nC613_=_C1101 ,C614_=_C615 ,C614_=_C616 ,C614_=_C617 ,C614_=_C618 ,C614_=_C619 ,\nC614_=_C620 ,C614_=_C621 ,C614_=_C622 ,C614_=_C623 ,C614_=_C624 ,C614_=_C625 ,\nC614_=_C652 ,C614_=_C689 ,C614_=_C724 ,C614_=_C759 ,C614_=_C793 ,C614_=_C826 ,\nC614_=_C858 ,C614_=_C889 ,C614_=_C919 ,C614_=_C948 ,C614_=_C976 ,C614_=_C1113 ,\nC614_=_C1114 ,C614_=_C1116 ,C614_=_C1117 ,C614_=_C1118 ,C614_=_C1119 ,C614_=_C1120 ,\nC614_=_C1121 ,C614_=_C1122 ,C614_=_C1123 ,C614_=_C1124 ,C615_=_C616 ,C615_=_C617 ,\nC615_=_C618 ,C615_=_C619 ,C615_=_C620 ,C615_=_C621 ,C615_=_C622 ,C615_=_C623 ,\nC615_=_C624 ,C615_=_C625 ,C615_=_C653 ,C615_=_C690 ,C615_=_C726 ,C615_=_C760 ,\nC615_=_C794 ,C615_=_C827 ,C615_=_C859 ,C615_=_C890 ,C615_=_C920 ,C615_=_C949 ,\nC615_=_C977 ,C615_=_C1135 ,C615_=_C1136 ,C615_=_C1137 ,C615_=_C1139 ,C615_=_C1140 ,\nC615_=_C1141 ,C615_=_C1142 ,C615_=_C1143 ,C615_=_C1144 ,C615_=_C1145 ,C615_=_C1146 ,\nC616_=_C617 ,C616_=_C618 ,C616_=_C619 ,C616_=_C620 ,C616_=_C621 ,C616_=_C622 ,\nC616_=_C623 ,C616_=_C624 ,C616_=_C625 ,C616_=_C654 ,C616_=_C691 ,C616_=_C727 ,\nC616_=_C762 ,C616_=_C795 ,C616_=_C828 ,C616_=_C860 ,C616_=_C891 ,C616_=_C921 ,\nC616_=_C950 ,C616_=_C978 ,C616_=_C1156 ,C616_=_C1157 ,C616_=_C1158 ,C616_=_C1159 ,\nC616_=_C1161 ,C616_=_C1162 ,C616_=_C1163 ,C616_=_C1164 ,C616_=_C1165 ,C616_=_C1166 ,\nC616_=_C1167 ,C617_=_C618 ,C617_=_C619 ,C617_=_C620 ,C617_=_C621 ,C617_=_C622 ,\nC617_=_C623 ,C617_=_C624 ,C617_=_C625 ,C617_=_C655 ,C617_=_C692 ,C617_=_C728 ,\nC617_=_C763 ,C617_=_C797 ,C617_=_C829 ,C617_=_C861 ,C617_=_C892 ,C617_=_C922 ,\nC617_=_C951 ,C617_=_C979 ,C617_=_C1176 ,C617_=_C1177 ,C617_=_C1178 ,C617_=_C1179 ,\nC617_=_C1180 ,C617_=_C1182 ,C617_=_C1183 ,C617_=_C1184 ,C617_=_C1185 ,C617_=_C1186 ,\nC617_=_C1187 ,C618_=_C619 ,C618_=_C620 ,C618_=_C621 ,C618_=_C622 ,C618_=_C623 ,\nC618_=_C624 ,C618_=_C625 ,C618_=_C656 ,C618_=_C693 ,C618_=_C729 ,C618_=_C764 ,\nC618_=_C798 ,C618_=_C831 ,C618_=_C862 ,C618_=_C893 ,C618_=_C923 ,C618_=_C952 ,\nC618_=_C980 ,C618_=_C1195 ,C618_=_C1196 ,C618_=_C1197 ,C618_=_C1198 ,C618_=_C1199 ,\nC618_=_C1200 ,C618_=_C1202 ,C618_=_C1203 ,C618_=_C1204 ,C618_=_C1205 ,C618_=_C1206 ,\nC619_=_C620 ,C619_=_C621 ,C619_=_C622 ,C619_=_C623 ,C619_=_C624 ,C619_=_C625 ,\nC619_=_C657 ,C619_=_C694 ,C619_=_C730 ,C619_=_C765 ,C619_=_C799 ,C619_=_C832 ,\nC619_=_C864 ,C619_=_C894 ,C619_=_C924 ,C619_=_C953 ,C619_=_C981 ,C619_=_C1213 ,\nC619_=_C1214 ,C619_=_C1215 ,C619_=_C1216 ,C619_=_C1217 ,C619_=_C1218 ,C619_=_C1219 ,\nC619_=_C1221 ,C619_=_C1222 ,C619_=_C1223 ,C619_=_C1224 ,C620_=_C621 ,C620_=_C622 ,\nC620_=_C623 ,C620_=_C624 ,C620_=_C625 ,C620_=_C658 ,C620_=_C695 ,C620_=_C731 ,\nC620_=_C766 ,C620_=_C800 ,C620_=_C833 ,C620_=_C865 ,C620_=_C896 ,C620_=_C925 ,\nC620_=_C954 ,C620_=_C982 ,C620_=_C1230 ,C620_=_C1231 ,C620_=_C1232 ,C620_=_C1233 ,\nC620_=_C1234 ,C620_=_C1235 ,C620_=_C1236 ,C620_=_C1237 ,C620_=_C1239 ,C620_=_C1240 ,\nC620_=_C1241 ,C621_=_C622 ,C621_=_C623 ,C621_=_C624 ,C621_=_C625 ,C621_=_C659 ,\nC621_=_C696 ,C621_=_C732 ,C621_=_C767 ,C621_=_C801 ,C621_=_C834 ,C621_=_C866 ,\nC621_=_C897 ,C621_=_C927 ,C621_=_C955 ,C621_=_C983 ,C621_=_C1246 ,C621_=_C1247 ,\nC621_=_C1248 ,C621_=_C1249 ,C621_=_C1250 ,C621_=_C1251 ,C621_=_C1252 ,C621_=_C1253 ,\nC621_=_C1254 ,C621_=_C1256 ,C621_=_C1257 ,C622_=_C623 ,C622_=_C624 ,C622_=_C625 ,\nC622_=_C660 ,C622_=_C697 ,C622_=_C733 ,C622_=_C768 ,C622_=_C802 ,C622_=_C835 ,\nC622_=_C867 ,C622_=_C898 ,C622_=_C928 ,C622_=_C957 ,C622_=_C984 ,C622_=_C1261 ,\nC622_=_C1262 ,C622_=_C1263 ,C622_=_C1264 ,C622_=_C1265</w:t>
      </w:r>
    </w:p>
    <w:p>
      <w:pPr>
        <w:pStyle w:val="PreformattedText"/>
        <w:bidi w:val="0"/>
        <w:spacing w:before="0" w:after="0"/>
        <w:jc w:val="left"/>
        <w:rPr/>
      </w:pPr>
      <w:r>
        <w:rPr/>
        <w:t xml:space="preserve"> </w:t>
      </w:r>
      <w:r>
        <w:rPr/>
        <w:t>,C622_=_C1266 ,C622_=_C1267 ,\nC622_=_C1268 ,C622_=_C1269 ,C622_=_C1270 ,C622_=_C1272 ,C623_=_C624 ,C623_=_C625 ,\nC623_=_C661 ,C623_=_C698 ,C623_=_C734 ,C623_=_C769 ,C623_=_C803 ,C623_=_C836 ,\nC623_=_C868 ,C623_=_C899 ,C623_=_C929 ,C623_=_C958 ,C623_=_C986 ,C623_=_C1275 ,\nC623_=_C1276 ,C623_=_C1277 ,C623_=_C1278 ,C623_=_C1279 ,C623_=_C1280 ,C623_=_C1281 ,\nC623_=_C1282 ,C623_=_C1283 ,C623_=_C1284 ,C623_=_C1285 ,C624_=_C625 ,C624_=_C662 ,\nC624_=_C699 ,C624_=_C735 ,C624_=_C770 ,C624_=_C804 ,C624_=_C837 ,C624_=_C869 ,\nC624_=_C900 ,C624_=_C930 ,C624_=_C959 ,C624_=_C987 ,C624_=_C1288 ,C624_=_C1289 ,\nC624_=_C1290 ,C624_=_C1291 ,C624_=_C1292 ,C624_=_C1293 ,C624_=_C1294 ,C624_=_C1295 ,\nC624_=_C1296 ,C624_=_C1297 ,C624_=_C1298 ,C625_=_C663 ,C625_=_C700 ,C625_=_C736 ,\nC625_=_C771 ,C625_=_C805 ,C625_=_C838 ,C625_=_C870 ,C625_=_C901 ,C625_=_C931 ,\nC625_=_C960 ,C625_=_C988 ,C625_=_C1299 ,C625_=_C1300 ,C625_=_C1301 ,C625_=_C1302 ,\nC625_=_C1303 ,C625_=_C1304 ,C625_=_C1305 ,C625_=_C1306 ,C625_=_C1307 ,C625_=_C1308 ,\nC625_=_C1309 ,C647_=_C648 ,C647_=_C649 ,C647_=_C651 ,C647_=_C652 ,C647_=_C653 ,\nC647_=_C654 ,C647_=_C655 ,C647_=_C656 ,C647_=_C657 ,C647_=_C658 ,C647_=_C659 ,\nC647_=_C660 ,C647_=_C661 ,C647_=_C662 ,C647_=_C663 ,C647_=_C684 ,C647_=_C720 ,\nC647_=_C755 ,C647_=_C789 ,C647_=_C822 ,C647_=_C854 ,C647_=_C885 ,C647_=_C915 ,\nC647_=_C944 ,C647_=_C972 ,C647_=_C1016 ,C647_=_C1017 ,C647_=_C1018 ,C647_=_C1019 ,\nC647_=_C1020 ,C647_=_C1021 ,C647_=_C1022 ,C647_=_C1023 ,C647_=_C1024 ,C647_=_C1025 ,\nC647_=_C1026 ,C648_=_C649 ,C648_=_C651 ,C648_=_C652 ,C648_=_C653 ,C648_=_C654 ,\nC648_=_C655 ,C648_=_C656 ,C648_=_C657 ,C648_=_C658 ,C648_=_C659 ,C648_=_C660 ,\nC648_=_C661 ,C648_=_C662 ,C648_=_C663 ,C648_=_C685 ,C648_=_C721 ,C648_=_C756 ,\nC648_=_C790 ,C648_=_C823 ,C648_=_C855 ,C648_=_C886 ,C648_=_C916 ,C648_=_C945 ,\nC648_=_C973 ,C648_=_C1042 ,C648_=_C1043 ,C648_=_C1044 ,C648_=_C1045 ,C648_=_C1046 ,\nC648_=_C1047 ,C648_=_C1048 ,C648_=_C1049 ,C648_=_C1050 ,C648_=_C1051 ,C648_=_C1052 ,\nC649_=_C651 ,C649_=_C652 ,C649_=_C653 ,C649_=_C654 ,C649_=_C655 ,C649_=_C656 ,\nC649_=_C657 ,C649_=_C658 ,C649_=_C659 ,C649_=_C660 ,C649_=_C661 ,C649_=_C662 ,\nC649_=_C663 ,C649_=_C686 ,C649_=_C722 ,C649_=_C757 ,C649_=_C791 ,C649_=_C824 ,\nC649_=_C856 ,C649_=_C887 ,C649_=_C917 ,C649_=_C946 ,C649_=_C974 ,C649_=_C1067 ,\nC649_=_C1068 ,C649_=_C1069 ,C649_=_C1070 ,C649_=_C1071 ,C649_=_C1072 ,C649_=_C1073 ,\nC649_=_C1074 ,C649_=_C1075 ,C649_=_C1076 ,C649_=_C1077 ,C651_=_C652 ,C651_=_C653 ,\nC651_=_C654 ,C651_=_C655 ,C651_=_C656 ,C651_=_C657 ,C651_=_C658 ,C651_=_C659 ,\nC651_=_C660 ,C651_=_C661 ,C651_=_C662 ,C651_=_C663 ,C651_=_C687 ,C651_=_C723 ,\nC651_=_C758 ,C651_=_C792 ,C651_=_C825 ,C651_=_C857 ,C651_=_C888 ,C651_=_C918 ,\nC651_=_C947 ,C651_=_C975 ,C651_=_C1090 ,C651_=_C1092 ,C651_=_C1093 ,C651_=_C1094 ,\nC651_=_C1095 ,C651_=_C1096 ,C651_=_C1097 ,C651_=_C1098 ,C651_=_C1099 ,C651_=_C1100 ,\nC651_=_C1101 ,C652_=_C653 ,C652_=_C654 ,C652_=_C655 ,C652_=_C656 ,C652_=_C657 ,\nC652_=_C658 ,C652_=_C659 ,C652_=_C660 ,C652_=_C661 ,C652_=_C662 ,C652_=_C663 ,\nC652_=_C689 ,C652_=_C724 ,C652_=_C759 ,C652_=_C793 ,C652_=_C826 ,C652_=_C858 ,\nC652_=_C889 ,C652_=_C919 ,C652_=_C948 ,C652_=_C976 ,C652_=_C1113 ,C652_=_C1114 ,\nC652_=_C1116 ,C652_=_C1117 ,C652_=_C1118 ,C652_=_C1119 ,C652_=_C1120 ,C652_=_C1121 ,\nC652_=_C1122 ,C652_=_C1123 ,C652_=_C1124 ,C653_=_C654 ,C653_=_C655 ,C653_=_C656 ,\nC653_=_C657 ,C653_=_C658 ,C653_=_C659 ,C653_=_C660 ,C653_=_C661 ,C653_=_C662 ,\nC653_=_C663 ,C653_=_C690 ,C653_=_C726 ,C653_=_C760 ,C653_=_C794 ,C653_=_C827 ,\nC653_=_C859 ,C653_=_C890 ,C653_=_C920 ,C653_=_C949 ,C653_=_C977 ,C653_=_C1135 ,\nC653_=_C1136 ,C653_=_C1137 ,C653_=_C1139 ,C653_=_C1140 ,C653_=_C1141 ,C653_=_C1142 ,\nC653_=_C1143 ,C653_=_C1144 ,C653_=_C1145 ,C653_=_C1146 ,C654_=_C655 ,C654_=_C656 ,\nC654_=_C657 ,C654_=_C658 ,C654_=_C659 ,C654_=_C660 ,C654_=_C661 ,C654_=_C662 ,\nC654_=_C663 ,C654_=_C691 ,C654_=_C727 ,C654_=_C762 ,C654_=_C795 ,C654_=_C828 ,\nC654_=_C860 ,C654_=_C891 ,C654_=_C921 ,C654_=_C950 ,C654_=_C978 ,C654_=_C1156 ,\nC654_=_C1157 ,C654_=_C1158 ,C654_=_C1159 ,C654_=_C1161 ,C654_=_C1162 ,C654_=_C1163 ,\nC654_=_C1164 ,C654_=_C1165 ,C654_=_C1166 ,C654_=_C1167 ,C655_=_C656 ,C655_=_C657 ,\nC655_=_C658 ,C655_=_C659 ,C655_=_C660 ,C655_=_C661 ,C655_=_C662 ,C655_=_C663 ,\nC655_=_C692 ,C655_=_C728 ,C655_=_C763 ,C655_=_C797 ,C655_=_C829 ,C655_=_C861 ,\nC655_=_C892 ,C655_=_C922 ,C655_=_C951 ,C655_=_C979 ,C655_=_C1176 ,C655_=_C1177 ,\nC655_=_C1178 ,C655_=_C1179 ,C655_=_C1180 ,C655_=_C1182 ,C655_=_C1183 ,C655_=_C1184 ,\nC655_=_C1185 ,C655_=_C1186 ,C655_=_C1187 ,C656_=_C657 ,C656_=_C658 ,C656_=_C659 ,\nC656_=_C660 ,C656_=_C661 ,C656_=_C662 ,C656_=_C663 ,C656_=_C693 ,C656_=_C729 ,\nC656_=_C764 ,C656_=_C798 ,C656_=_C831 ,C656_=_C862 ,C656_=_C893 ,C656_=_C923 ,\nC656_=_C952 ,C656_=_C980 ,C656_=_C1195 ,C656_=_C1196 ,C656_=_C1197 ,C656_=_C1198 ,\nC656_=_C1199 ,C656_=_C1200 ,C656_=_C1202 ,C656_=_C1203 ,C656_=_C1204 ,C656_=_C1205 ,\nC656_=_C1206 ,C657_=_C658 ,C657_=_C659 ,C657_=_C660 ,C657_=_C661 ,C657_=_C662 ,\nC657_=_C663 ,C657_=_C694 ,C657_=_C730 ,C657_=_C765 ,C657_=_C799 ,C657_=_C832 ,\nC657_=_C864 ,C657_=_C894 ,C657_=_C924 ,C657_=_C953 ,C657_=_C981 ,C657_=_C1213 ,\nC657_=_C1214 ,C657_=_C1215 ,C657_=_C1216 ,C657_=_C1217 ,C657_=_C1218 ,C657_=_C1219 ,\nC657_=_C1221 ,C657_=_C1222 ,C657_=_C1223 ,C657_=_C1224 ,C658_=_C659 ,C658_=_C660 ,\nC658_=_C661 ,C658_=_C662 ,C658_=_C663 ,C658_=_C695 ,C658_=_C731 ,C658_=_C766 ,\nC658_=_C800 ,C658_=_C833 ,C658_=_C865 ,C658_=_C896 ,C658_=_C925 ,C658_=_C954 ,\nC658_=_C982 ,C658_=_C1230 ,C658_=_C1231 ,C658_=_C1232 ,C658_=_C1233 ,C658_=_C1234 ,\nC658_=_C1235 ,C658_=_C1236 ,C658_=_C1237 ,C658_=_C1239 ,C658_=_C1240 ,C658_=_C1241 ,\nC659_=_C660 ,C659_=_C661 ,C659_=_C662 ,C659_=_C663 ,C659_=_C696 ,C659_=_C732 ,\nC659_=_C767 ,C659_=_C801 ,C659_=_C834 ,C659_=_C866 ,C659_=_C897 ,C659_=_C927 ,\nC659_=_C955 ,C659_=_C983 ,C659_=_C1246 ,C659_=_C1247 ,C659_=_C1248 ,C659_=_C1249 ,\nC659_=_C1250 ,C659_=_C1251 ,C659_=_C1252 ,C659_=_C1253 ,C659_=_C1254 ,C659_=_C1256 ,\nC659_=_C1257 ,C660_=_C661 ,C660_=_C662 ,C660_=_C663 ,C660_=_C697 ,C660_=_C733 ,\nC660_=_C768 ,C660_=_C802 ,C660_=_C835 ,C660_=_C867 ,C660_=_C898 ,C660_=_C928 ,\nC660_=_C957 ,C660_=_C984 ,C660_=_C1261 ,C660_=_C1262 ,C660_=_C1263 ,C660_=_C1264 ,\nC660_=_C1265 ,C660_=_C1266 ,C660_=_C1267 ,C660_=_C1268 ,C660_=_C1269 ,C660_=_C1270 ,\nC660_=_C1272 ,C661_=_C662 ,C661_=_C663 ,C661_=_C698 ,C661_=_C734 ,C661_=_C769 ,\nC661_=_C803 ,C661_=_C836 ,C661_=_C868 ,C661_=_C899 ,C661_=_C929 ,C661_=_C958 ,\nC661_=_C986 ,C661_=_C1275 ,C661_=_C1276 ,C661_=_C1277 ,C661_=_C1278 ,C661_=_C1279 ,\nC661_=_C1280 ,C661_=_C1281 ,C661_=_C1282 ,C661_=_C1283 ,C661_=_C1284 ,C661_=_C1285 ,\nC662_=_C663 ,C662_=_C699 ,C662_=_C735 ,C662_=_C770 ,C662_=_C804 ,C662_=_C837 ,\nC662_=_C869 ,C662_=_C900 ,C662_=_C930 ,C662_=_C959 ,C662_=_C987 ,C662_=_C1288 ,\nC662_=_C1289 ,C662_=_C1290 ,C662_=_C1291 ,C662_=_C1292 ,C662_=_C1293 ,C662_=_C1294 ,\nC662_=_C1295 ,C662_=_C1296 ,C662_=_C1297 ,C662_=_C1298 ,C663_=_C700 ,C663_=_C736 ,\nC663_=_C771 ,C663_=_C805 ,C663_=_C838 ,C663_=_C870 ,C663_=_C901 ,C663_=_C931 ,\nC663_=_C960 ,C663_=_C988 ,C663_=_C1299 ,C663_=_C1300 ,C663_=_C1301 ,C663_=_C1302 ,\nC663_=_C1303 ,C663_=_C1304 ,C663_=_C1305 ,C663_=_C1306 ,C663_=_C1307 ,C663_=_C1308 ,\nC663_=_C1309 ,C684_=_C685 ,C684_=_C686 ,C684_=_C687 ,C684_=_C689 ,C684_=_C690 ,\nC684_=_C691 ,C684_=_C692 ,C684_=_C693 ,C684_=_C694 ,C684_=_C695 ,C684_=_C696 ,\nC684_=_C697 ,C684_=_C698 ,C684_=_C699 ,C684_=_C700 ,C684_=_C720 ,C684_=_C755 ,\nC684_=_C789 ,C684_=_C822 ,C684_=_C854 ,C684_=_C885 ,C684_=_C915 ,C684_=_C944 ,\nC684_=_C972 ,C684_=_C1016 ,C684_=_C1017 ,C684_=_C1018 ,C684_=_C1019 ,C684_=_C1020 ,\nC684_=_C1021 ,C684_=_C1022 ,C684_=_C1023 ,C684_=_C1024 ,C684_=_C1025 ,C684_=_C1026 ,\nC685_=_C686 ,C685_=_C687 ,C685_=_C689 ,C685_=_C690 ,C685_=_C691 ,C685_=_C692 ,\nC685_=_C693 ,C685_=_C694 ,C685_=_C695 ,C685_=_C696 ,C685_=_C697 ,C685_=_C698 ,\nC685_=_C699 ,C685_=_C700 ,C685_=_C721 ,C685_=_C756 ,C685_=_C790 ,C685_=_C823 ,\nC685_=_C855 ,C685_=_C886 ,C685_=_C916 ,C685_=_C945 ,C685_=_C973 ,C685_=_C1042 ,\nC685_=_C1043 ,C685_=_C1044 ,C685_=_C1045 ,C685_=_C1046 ,C685_=_C1047 ,C685_=_C1048 ,\nC685_=_C1049 ,C685_=_C1050 ,C685_=_C1051 ,C685_=_C1052 ,C686_=_C687 ,C686_=_C689 ,\nC686_=_C690 ,C686_=_C691 ,C686_=_C692 ,C686_=_C693 ,C686_=_C694 ,C686_=_C695 ,\nC686_=_C696 ,C686_=_C697 ,C686_=_C698 ,C686_=_C699 ,C686_=_C700 ,C686_=_C722 ,\nC686_=_C757 ,C686_=_C791 ,C686_=_C824 ,C686_=_C856 ,C686_=_C887 ,C686_=_C917 ,\nC686_=_C946 ,C686_=_C974 ,C686_=_C1067 ,C686_=_C1068 ,C686_=_C1069 ,C686_=_C1070 ,\nC686_=_C1071 ,C686_=_C1072 ,C686_=_C1073 ,C686_=_C1074 ,C686_=_C1075 ,C686_=_C1076 ,\nC686_=_C1077 ,C687_=_C689 ,C687_=_C690 ,C687_=_C691 ,C687_=_C692 ,C687_=_C693 ,\nC687_=_C694 ,C687_=_C695 ,C687_=_C696 ,C687_=_C697 ,C687_=_C698 ,C687_=_C699 ,\nC687_=_C700 ,C687_=_C723 ,C687_=_C758 ,C687_=_C792 ,C687_=_C825 ,C687_=_C857 ,\nC687_=_C888 ,C687_=_C918 ,C687_=_C947 ,C687_=_C975 ,C687_=_C1090 ,C687_=_C1092 ,\nC687_=_C1093 ,C687_=_C1094 ,C687_=_C1095 ,C687_=_C1096 ,C687_=_C1097 ,C687_=_C1098 ,\nC687_=_C1099 ,C687_=_C1100 ,C687_=_C1101 ,C689_=_C690 ,C689_=_C691 ,C689_=_C692 ,\nC689_=_C693 ,C689_=_C694 ,C689_=_C695 ,C689_=_C696 ,C689_=_C697 ,C689_=_C698 ,\nC689_=_C699 ,C689_=_C700 ,C689_=_C724 ,C689_=_C759 ,C689_=_C793 ,C689_=_C826 ,\nC689_=_C858 ,C689_=_C889 ,C689_=_C919 ,C689_=_C948 ,C689_=_C976 ,C689_=_C1113 ,\nC689_=_C1114 ,C689_=_C1116 ,C689_=_C1117 ,C689_=_C1118 ,C689_=_C1119 ,C689_=_C1120 ,\nC689_=_C1121 ,C689_=_C1122 ,C689_=_C1123 ,C689_=_C1124 ,C690_=_C691 ,C690_=_C692 ,\nC690_=_C693 ,C690_=_C694 ,C690_=_C695 ,C690_=_C696 ,C690_=_C697 ,C690_=_C698 ,\nC690_=_C699 ,C690_=_C700 ,C690_=_C726 ,C690_=_C760 ,C690_=_C794 ,C690_=_C827 ,\nC690_=_C859 ,C690_=_C890 ,C690_=_C920 ,C690_=_C949 ,C690_=_C977 ,C690_=_C1135 ,\nC690_=_C1136 ,C690_=_C1137 ,C690_=_C1139 ,C690_=_C1140 ,C690_=_C1141 ,C690_=_C1142</w:t>
      </w:r>
    </w:p>
    <w:p>
      <w:pPr>
        <w:pStyle w:val="PreformattedText"/>
        <w:bidi w:val="0"/>
        <w:spacing w:before="0" w:after="0"/>
        <w:jc w:val="left"/>
        <w:rPr/>
      </w:pPr>
      <w:r>
        <w:rPr/>
        <w:t xml:space="preserve"> </w:t>
      </w:r>
      <w:r>
        <w:rPr/>
        <w:t>,\nC690_=_C1143 ,C690_=_C1144 ,C690_=_C1145 ,C690_=_C1146 ,C691_=_C692 ,C691_=_C693 ,\nC691_=_C694 ,C691_=_C695 ,C691_=_C696 ,C691_=_C697 ,C691_=_C698 ,C691_=_C699 ,\nC691_=_C700 ,C691_=_C727 ,C691_=_C762 ,C691_=_C795 ,C691_=_C828 ,C691_=_C860 ,\nC691_=_C891 ,C691_=_C921 ,C691_=_C950 ,C691_=_C978 ,C691_=_C1156 ,C691_=_C1157 ,\nC691_=_C1158 ,C691_=_C1159 ,C691_=_C1161 ,C691_=_C1162 ,C691_=_C1163 ,C691_=_C1164 ,\nC691_=_C1165 ,C691_=_C1166 ,C691_=_C1167 ,C692_=_C693 ,C692_=_C694 ,C692_=_C695 ,\nC692_=_C696 ,C692_=_C697 ,C692_=_C698 ,C692_=_C699 ,C692_=_C700 ,C692_=_C728 ,\nC692_=_C763 ,C692_=_C797 ,C692_=_C829 ,C692_=_C861 ,C692_=_C892 ,C692_=_C922 ,\nC692_=_C951 ,C692_=_C979 ,C692_=_C1176 ,C692_=_C1177 ,C692_=_C1178 ,C692_=_C1179 ,\nC692_=_C1180 ,C692_=_C1182 ,C692_=_C1183 ,C692_=_C1184 ,C692_=_C1185 ,C692_=_C1186 ,\nC692_=_C1187 ,C693_=_C694 ,C693_=_C695 ,C693_=_C696 ,C693_=_C697 ,C693_=_C698 ,\nC693_=_C699 ,C693_=_C700 ,C693_=_C729 ,C693_=_C764 ,C693_=_C798 ,C693_=_C831 ,\nC693_=_C862 ,C693_=_C893 ,C693_=_C923 ,C693_=_C952 ,C693_=_C980 ,C693_=_C1195 ,\nC693_=_C1196 ,C693_=_C1197 ,C693_=_C1198 ,C693_=_C1199 ,C693_=_C1200 ,C693_=_C1202 ,\nC693_=_C1203 ,C693_=_C1204 ,C693_=_C1205 ,C693_=_C1206 ,C694_=_C695 ,C694_=_C696 ,\nC694_=_C697 ,C694_=_C698 ,C694_=_C699 ,C694_=_C700 ,C694_=_C730 ,C694_=_C765 ,\nC694_=_C799 ,C694_=_C832 ,C694_=_C864 ,C694_=_C894 ,C694_=_C924 ,C694_=_C953 ,\nC694_=_C981 ,C694_=_C1213 ,C694_=_C1214 ,C694_=_C1215 ,C694_=_C1216 ,C694_=_C1217 ,\nC694_=_C1218 ,C694_=_C1219 ,C694_=_C1221 ,C694_=_C1222 ,C694_=_C1223 ,C694_=_C1224 ,\nC695_=_C696 ,C695_=_C697 ,C695_=_C698 ,C695_=_C699 ,C695_=_C700 ,C695_=_C731 ,\nC695_=_C766 ,C695_=_C800 ,C695_=_C833 ,C695_=_C865 ,C695_=_C896 ,C695_=_C925 ,\nC695_=_C954 ,C695_=_C982 ,C695_=_C1230 ,C695_=_C1231 ,C695_=_C1232 ,C695_=_C1233 ,\nC695_=_C1234 ,C695_=_C1235 ,C695_=_C1236 ,C695_=_C1237 ,C695_=_C1239 ,C695_=_C1240 ,\nC695_=_C1241 ,C696_=_C697 ,C696_=_C698 ,C696_=_C699 ,C696_=_C700 ,C696_=_C732 ,\nC696_=_C767 ,C696_=_C801 ,C696_=_C834 ,C696_=_C866 ,C696_=_C897 ,C696_=_C927 ,\nC696_=_C955 ,C696_=_C983 ,C696_=_C1246 ,C696_=_C1247 ,C696_=_C1248 ,C696_=_C1249 ,\nC696_=_C1250 ,C696_=_C1251 ,C696_=_C1252 ,C696_=_C1253 ,C696_=_C1254 ,C696_=_C1256 ,\nC696_=_C1257 ,C697_=_C698 ,C697_=_C699 ,C697_=_C700 ,C697_=_C733 ,C697_=_C768 ,\nC697_=_C802 ,C697_=_C835 ,C697_=_C867 ,C697_=_C898 ,C697_=_C928 ,C697_=_C957 ,\nC697_=_C984 ,C697_=_C1261 ,C697_=_C1262 ,C697_=_C1263 ,C697_=_C1264 ,C697_=_C1265 ,\nC697_=_C1266 ,C697_=_C1267 ,C697_=_C1268 ,C697_=_C1269 ,C697_=_C1270 ,C697_=_C1272 ,\nC698_=_C699 ,C698_=_C700 ,C698_=_C734 ,C698_=_C769 ,C698_=_C803 ,C698_=_C836 ,\nC698_=_C868 ,C698_=_C899 ,C698_=_C929 ,C698_=_C958 ,C698_=_C986 ,C698_=_C1275 ,\nC698_=_C1276 ,C698_=_C1277 ,C698_=_C1278 ,C698_=_C1279 ,C698_=_C1280 ,C698_=_C1281 ,\nC698_=_C1282 ,C698_=_C1283 ,C698_=_C1284 ,C698_=_C1285 ,C699_=_C700 ,C699_=_C735 ,\nC699_=_C770 ,C699_=_C804 ,C699_=_C837 ,C699_=_C869 ,C699_=_C900 ,C699_=_C930 ,\nC699_=_C959 ,C699_=_C987 ,C699_=_C1288 ,C699_=_C1289 ,C699_=_C1290 ,C699_=_C1291 ,\nC699_=_C1292 ,C699_=_C1293 ,C699_=_C1294 ,C699_=_C1295 ,C699_=_C1296 ,C699_=_C1297 ,\nC699_=_C1298 ,C700_=_C736 ,C700_=_C771 ,C700_=_C805 ,C700_=_C838 ,C700_=_C870 ,\nC700_=_C901 ,C700_=_C931 ,C700_=_C960 ,C700_=_C988 ,C700_=_C1299 ,C700_=_C1300 ,\nC700_=_C1301 ,C700_=_C1302 ,C700_=_C1303 ,C700_=_C1304 ,C700_=_C1305 ,C700_=_C1306 ,\nC700_=_C1307 ,C700_=_C1308 ,C700_=_C1309 ,C720_=_C721 ,C720_=_C722 ,C720_=_C723 ,\nC720_=_C724 ,C720_=_C726 ,C720_=_C727 ,C720_=_C728 ,C720_=_C729 ,C720_=_C730 ,\nC720_=_C731 ,C720_=_C732 ,C720_=_C733 ,C720_=_C734 ,C720_=_C735 ,C720_=_C736 ,\nC720_=_C755 ,C720_=_C789 ,C720_=_C822 ,C720_=_C854 ,C720_=_C885 ,C720_=_C915 ,\nC720_=_C944 ,C720_=_C972 ,C720_=_C1016 ,C720_=_C1017 ,C720_=_C1018 ,C720_=_C1019 ,\nC720_=_C1020 ,C720_=_C1021 ,C720_=_C1022 ,C720_=_C1023 ,C720_=_C1024 ,C720_=_C1025 ,\nC720_=_C1026 ,C721_=_C722 ,C721_=_C723 ,C721_=_C724 ,C721_=_C726 ,C721_=_C727 ,\nC721_=_C728 ,C721_=_C729 ,C721_=_C730 ,C721_=_C731 ,C721_=_C732 ,C721_=_C733 ,\nC721_=_C734 ,C721_=_C735 ,C721_=_C736 ,C721_=_C756 ,C721_=_C790 ,C721_=_C823 ,\nC721_=_C855 ,C721_=_C886 ,C721_=_C916 ,C721_=_C945 ,C721_=_C973 ,C721_=_C1042 ,\nC721_=_C1043 ,C721_=_C1044 ,C721_=_C1045 ,C721_=_C1046 ,C721_=_C1047 ,C721_=_C1048 ,\nC721_=_C1049 ,C721_=_C1050 ,C721_=_C1051 ,C721_=_C1052 ,C722_=_C723 ,C722_=_C724 ,\nC722_=_C726 ,C722_=_C727 ,C722_=_C728 ,C722_=_C729 ,C722_=_C730 ,C722_=_C731 ,\nC722_=_C732 ,C722_=_C733 ,C722_=_C734 ,C722_=_C735 ,C722_=_C736 ,C722_=_C757 ,\nC722_=_C791 ,C722_=_C824 ,C722_=_C856 ,C722_=_C887 ,C722_=_C917 ,C722_=_C946 ,\nC722_=_C974 ,C722_=_C1067 ,C722_=_C1068 ,C722_=_C1069 ,C722_=_C1070 ,C722_=_C1071 ,\nC722_=_C1072 ,C722_=_C1073 ,C722_=_C1074 ,C722_=_C1075 ,C722_=_C1076 ,C722_=_C1077 ,\nC723_=_C724 ,C723_=_C726 ,C723_=_C727 ,C723_=_C728 ,C723_=_C729 ,C723_=_C730 ,\nC723_=_C731 ,C723_=_C732 ,C723_=_C733 ,C723_=_C734 ,C723_=_C735 ,C723_=_C736 ,\nC723_=_C758 ,C723_=_C792 ,C723_=_C825 ,C723_=_C857 ,C723_=_C888 ,C723_=_C918 ,\nC723_=_C947 ,C723_=_C975 ,C723_=_C1090 ,C723_=_C1092 ,C723_=_C1093 ,C723_=_C1094 ,\nC723_=_C1095 ,C723_=_C1096 ,C723_=_C1097 ,C723_=_C1098 ,C723_=_C1099 ,C723_=_C1100 ,\nC723_=_C1101 ,C724_=_C726 ,C724_=_C727 ,C724_=_C728 ,C724_=_C729 ,C724_=_C730 ,\nC724_=_C731 ,C724_=_C732 ,C724_=_C733 ,C724_=_C734 ,C724_=_C735 ,C724_=_C736 ,\nC724_=_C759 ,C724_=_C793 ,C724_=_C826 ,C724_=_C858 ,C724_=_C889 ,C724_=_C919 ,\nC724_=_C948 ,C724_=_C976 ,C724_=_C1113 ,C724_=_C1114 ,C724_=_C1116 ,C724_=_C1117 ,\nC724_=_C1118 ,C724_=_C1119 ,C724_=_C1120 ,C724_=_C1121 ,C724_=_C1122 ,C724_=_C1123 ,\nC724_=_C1124 ,C726_=_C727 ,C726_=_C728 ,C726_=_C729 ,C726_=_C730 ,C726_=_C731 ,\nC726_=_C732 ,C726_=_C733 ,C726_=_C734 ,C726_=_C735 ,C726_=_C736 ,C726_=_C760 ,\nC726_=_C794 ,C726_=_C827 ,C726_=_C859 ,C726_=_C890 ,C726_=_C920 ,C726_=_C949 ,\nC726_=_C977 ,C726_=_C1135 ,C726_=_C1136 ,C726_=_C1137 ,C726_=_C1139 ,C726_=_C1140 ,\nC726_=_C1141 ,C726_=_C1142 ,C726_=_C1143 ,C726_=_C1144 ,C726_=_C1145 ,C726_=_C1146 ,\nC727_=_C728 ,C727_=_C729 ,C727_=_C730 ,C727_=_C731 ,C727_=_C732 ,C727_=_C733 ,\nC727_=_C734 ,C727_=_C735 ,C727_=_C736 ,C727_=_C762 ,C727_=_C795 ,C727_=_C828 ,\nC727_=_C860 ,C727_=_C891 ,C727_=_C921 ,C727_=_C950 ,C727_=_C978 ,C727_=_C1156 ,\nC727_=_C1157 ,C727_=_C1158 ,C727_=_C1159 ,C727_=_C1161 ,C727_=_C1162 ,C727_=_C1163 ,\nC727_=_C1164 ,C727_=_C1165 ,C727_=_C1166 ,C727_=_C1167 ,C728_=_C729 ,C728_=_C730 ,\nC728_=_C731 ,C728_=_C732 ,C728_=_C733 ,C728_=_C734 ,C728_=_C735 ,C728_=_C736 ,\nC728_=_C763 ,C728_=_C797 ,C728_=_C829 ,C728_=_C861 ,C728_=_C892 ,C728_=_C922 ,\nC728_=_C951 ,C728_=_C979 ,C728_=_C1176 ,C728_=_C1177 ,C728_=_C1178 ,C728_=_C1179 ,\nC728_=_C1180 ,C728_=_C1182 ,C728_=_C1183 ,C728_=_C1184 ,C728_=_C1185 ,C728_=_C1186 ,\nC728_=_C1187 ,C729_=_C730 ,C729_=_C731 ,C729_=_C732 ,C729_=_C733 ,C729_=_C734 ,\nC729_=_C735 ,C729_=_C736 ,C729_=_C764 ,C729_=_C798 ,C729_=_C831 ,C729_=_C862 ,\nC729_=_C893 ,C729_=_C923 ,C729_=_C952 ,C729_=_C980 ,C729_=_C1195 ,C729_=_C1196 ,\nC729_=_C1197 ,C729_=_C1198 ,C729_=_C1199 ,C729_=_C1200 ,C729_=_C1202 ,C729_=_C1203 ,\nC729_=_C1204 ,C729_=_C1205 ,C729_=_C1206 ,C730_=_C731 ,C730_=_C732 ,C730_=_C733 ,\nC730_=_C734 ,C730_=_C735 ,C730_=_C736 ,C730_=_C765 ,C730_=_C799 ,C730_=_C832 ,\nC730_=_C864 ,C730_=_C894 ,C730_=_C924 ,C730_=_C953 ,C730_=_C981 ,C730_=_C1213 ,\nC730_=_C1214 ,C730_=_C1215 ,C730_=_C1216 ,C730_=_C1217 ,C730_=_C1218 ,C730_=_C1219 ,\nC730_=_C1221 ,C730_=_C1222 ,C730_=_C1223 ,C730_=_C1224 ,C731_=_C732 ,C731_=_C733 ,\nC731_=_C734 ,C731_=_C735 ,C731_=_C736 ,C731_=_C766 ,C731_=_C800 ,C731_=_C833 ,\nC731_=_C865 ,C731_=_C896 ,C731_=_C925 ,C731_=_C954 ,C731_=_C982 ,C731_=_C1230 ,\nC731_=_C1231 ,C731_=_C1232 ,C731_=_C1233 ,C731_=_C1234 ,C731_=_C1235 ,C731_=_C1236 ,\nC731_=_C1237 ,C731_=_C1239 ,C731_=_C1240 ,C731_=_C1241 ,C732_=_C733 ,C732_=_C734 ,\nC732_=_C735 ,C732_=_C736 ,C732_=_C767 ,C732_=_C801 ,C732_=_C834 ,C732_=_C866 ,\nC732_=_C897 ,C732_=_C927 ,C732_=_C955 ,C732_=_C983 ,C732_=_C1246 ,C732_=_C1247 ,\nC732_=_C1248 ,C732_=_C1249 ,C732_=_C1250 ,C732_=_C1251 ,C732_=_C1252 ,C732_=_C1253 ,\nC732_=_C1254 ,C732_=_C1256 ,C732_=_C1257 ,C733_=_C734 ,C733_=_C735 ,C733_=_C736 ,\nC733_=_C768 ,C733_=_C802 ,C733_=_C835 ,C733_=_C867 ,C733_=_C898 ,C733_=_C928 ,\nC733_=_C957 ,C733_=_C984 ,C733_=_C1261 ,C733_=_C1262 ,C733_=_C1263 ,C733_=_C1264 ,\nC733_=_C1265 ,C733_=_C1266 ,C733_=_C1267 ,C733_=_C1268 ,C733_=_C1269 ,C733_=_C1270 ,\nC733_=_C1272 ,C734_=_C735 ,C734_=_C736 ,C734_=_C769 ,C734_=_C803 ,C734_=_C836 ,\nC734_=_C868 ,C734_=_C899 ,C734_=_C929 ,C734_=_C958 ,C734_=_C986 ,C734_=_C1275 ,\nC734_=_C1276 ,C734_=_C1277 ,C734_=_C1278 ,C734_=_C1279 ,C734_=_C1280 ,C734_=_C1281 ,\nC734_=_C1282 ,C734_=_C1283 ,C734_=_C1284 ,C734_=_C1285 ,C735_=_C736 ,C735_=_C770 ,\nC735_=_C804 ,C735_=_C837 ,C735_=_C869 ,C735_=_C900 ,C735_=_C930 ,C735_=_C959 ,\nC735_=_C987 ,C735_=_C1288 ,C735_=_C1289 ,C735_=_C1290 ,C735_=_C1291 ,C735_=_C1292 ,\nC735_=_C1293 ,C735_=_C1294 ,C735_=_C1295 ,C735_=_C1296 ,C735_=_C1297 ,C735_=_C1298 ,\nC736_=_C771 ,C736_=_C805 ,C736_=_C838 ,C736_=_C870 ,C736_=_C901 ,C736_=_C931 ,\nC736_=_C960 ,C736_=_C988 ,C736_=_C1299 ,C736_=_C1300 ,C736_=_C1301 ,C736_=_C1302 ,\nC736_=_C1303 ,C736_=_C1304 ,C736_=_C1305 ,C736_=_C1306 ,C736_=_C1307 ,C736_=_C1308 ,\nC736_=_C1309 ,C755_=_C756 ,C755_=_C757 ,C755_=_C758 ,C755_=_C759 ,C755_=_C760 ,\nC755_=_C762 ,C755_=_C763 ,C755_=_C764 ,C755_=_C765 ,C755_=_C766 ,C755_=_C767 ,\nC755_=_C768 ,C755_=_C769 ,C755_=_C770 ,C755_=_C771 ,C755_=_C789 ,C755_=_C822 ,\nC755_=_C854 ,C755_=_C885 ,C755_=_C915 ,C755_=_C944 ,C755_=_C972 ,C755_=_C1016 ,\nC755_=_C1017 ,C755_=_C1018 ,C755_=_C1019 ,C755_=_C1020 ,C755_=_C1021 ,C755_=_C1022 ,\nC755_=_C1023 ,C755_=_C1024 ,C755_=_C1025 ,C755_=_C1026 ,C756_=_C757 ,C756_=_C758 ,\nC756_=_C759 ,C756_=_C760 ,C756_=_C762 ,C756_=_C763 ,C756_=_C764 ,C756_=_C765 ,\nC756_=_C766 ,C756_=_C767 ,C756_=_C768 ,C756_=_C769 ,C756_=_C770 ,C756_=_C771</w:t>
      </w:r>
    </w:p>
    <w:p>
      <w:pPr>
        <w:pStyle w:val="PreformattedText"/>
        <w:bidi w:val="0"/>
        <w:spacing w:before="0" w:after="0"/>
        <w:jc w:val="left"/>
        <w:rPr/>
      </w:pPr>
      <w:r>
        <w:rPr/>
        <w:t xml:space="preserve"> </w:t>
      </w:r>
      <w:r>
        <w:rPr/>
        <w:t>,\nC756_=_C790 ,C756_=_C823 ,C756_=_C855 ,C756_=_C886 ,C756_=_C916 ,C756_=_C945 ,\nC756_=_C973 ,C756_=_C1042 ,C756_=_C1043 ,C756_=_C1044 ,C756_=_C1045 ,C756_=_C1046 ,\nC756_=_C1047 ,C756_=_C1048 ,C756_=_C1049 ,C756_=_C1050 ,C756_=_C1051 ,C756_=_C1052 ,\nC757_=_C758 ,C757_=_C759 ,C757_=_C760 ,C757_=_C762 ,C757_=_C763 ,C757_=_C764 ,\nC757_=_C765 ,C757_=_C766 ,C757_=_C767 ,C757_=_C768 ,C757_=_C769 ,C757_=_C770 ,\nC757_=_C771 ,C757_=_C791 ,C757_=_C824 ,C757_=_C856 ,C757_=_C887 ,C757_=_C917 ,\nC757_=_C946 ,C757_=_C974 ,C757_=_C1067 ,C757_=_C1068 ,C757_=_C1069 ,C757_=_C1070 ,\nC757_=_C1071 ,C757_=_C1072 ,C757_=_C1073 ,C757_=_C1074 ,C757_=_C1075 ,C757_=_C1076 ,\nC757_=_C1077 ,C758_=_C759 ,C758_=_C760 ,C758_=_C762 ,C758_=_C763 ,C758_=_C764 ,\nC758_=_C765 ,C758_=_C766 ,C758_=_C767 ,C758_=_C768 ,C758_=_C769 ,C758_=_C770 ,\nC758_=_C771 ,C758_=_C792 ,C758_=_C825 ,C758_=_C857 ,C758_=_C888 ,C758_=_C918 ,\nC758_=_C947 ,C758_=_C975 ,C758_=_C1090 ,C758_=_C1092 ,C758_=_C1093 ,C758_=_C1094 ,\nC758_=_C1095 ,C758_=_C1096 ,C758_=_C1097 ,C758_=_C1098 ,C758_=_C1099 ,C758_=_C1100 ,\nC758_=_C1101 ,C759_=_C760 ,C759_=_C762 ,C759_=_C763 ,C759_=_C764 ,C759_=_C765 ,\nC759_=_C766 ,C759_=_C767 ,C759_=_C768 ,C759_=_C769 ,C759_=_C770 ,C759_=_C771 ,\nC759_=_C793 ,C759_=_C826 ,C759_=_C858 ,C759_=_C889 ,C759_=_C919 ,C759_=_C948 ,\nC759_=_C976 ,C759_=_C1113 ,C759_=_C1114 ,C759_=_C1116 ,C759_=_C1117 ,C759_=_C1118 ,\nC759_=_C1119 ,C759_=_C1120 ,C759_=_C1121 ,C759_=_C1122 ,C759_=_C1123 ,C759_=_C1124 ,\nC760_=_C762 ,C760_=_C763 ,C760_=_C764 ,C760_=_C765 ,C760_=_C766 ,C760_=_C767 ,\nC760_=_C768 ,C760_=_C769 ,C760_=_C770 ,C760_=_C771 ,C760_=_C794 ,C760_=_C827 ,\nC760_=_C859 ,C760_=_C890 ,C760_=_C920 ,C760_=_C949 ,C760_=_C977 ,C760_=_C1135 ,\nC760_=_C1136 ,C760_=_C1137 ,C760_=_C1139 ,C760_=_C1140 ,C760_=_C1141 ,C760_=_C1142 ,\nC760_=_C1143 ,C760_=_C1144 ,C760_=_C1145 ,C760_=_C1146 ,C762_=_C763 ,C762_=_C764 ,\nC762_=_C765 ,C762_=_C766 ,C762_=_C767 ,C762_=_C768 ,C762_=_C769 ,C762_=_C770 ,\nC762_=_C771 ,C762_=_C795 ,C762_=_C828 ,C762_=_C860 ,C762_=_C891 ,C762_=_C921 ,\nC762_=_C950 ,C762_=_C978 ,C762_=_C1156 ,C762_=_C1157 ,C762_=_C1158 ,C762_=_C1159 ,\nC762_=_C1161 ,C762_=_C1162 ,C762_=_C1163 ,C762_=_C1164 ,C762_=_C1165 ,C762_=_C1166 ,\nC762_=_C1167 ,C763_=_C764 ,C763_=_C765 ,C763_=_C766 ,C763_=_C767 ,C763_=_C768 ,\nC763_=_C769 ,C763_=_C770 ,C763_=_C771 ,C763_=_C797 ,C763_=_C829 ,C763_=_C861 ,\nC763_=_C892 ,C763_=_C922 ,C763_=_C951 ,C763_=_C979 ,C763_=_C1176 ,C763_=_C1177 ,\nC763_=_C1178 ,C763_=_C1179 ,C763_=_C1180 ,C763_=_C1182 ,C763_=_C1183 ,C763_=_C1184 ,\nC763_=_C1185 ,C763_=_C1186 ,C763_=_C1187 ,C764_=_C765 ,C764_=_C766 ,C764_=_C767 ,\nC764_=_C768 ,C764_=_C769 ,C764_=_C770 ,C764_=_C771 ,C764_=_C798 ,C764_=_C831 ,\nC764_=_C862 ,C764_=_C893 ,C764_=_C923 ,C764_=_C952 ,C764_=_C980 ,C764_=_C1195 ,\nC764_=_C1196 ,C764_=_C1197 ,C764_=_C1198 ,C764_=_C1199 ,C764_=_C1200 ,C764_=_C1202 ,\nC764_=_C1203 ,C764_=_C1204 ,C764_=_C1205 ,C764_=_C1206 ,C765_=_C766 ,C765_=_C767 ,\nC765_=_C768 ,C765_=_C769 ,C765_=_C770 ,C765_=_C771 ,C765_=_C799 ,C765_=_C832 ,\nC765_=_C864 ,C765_=_C894 ,C765_=_C924 ,C765_=_C953 ,C765_=_C981 ,C765_=_C1213 ,\nC765_=_C1214 ,C765_=_C1215 ,C765_=_C1216 ,C765_=_C1217 ,C765_=_C1218 ,C765_=_C1219 ,\nC765_=_C1221 ,C765_=_C1222 ,C765_=_C1223 ,C765_=_C1224 ,C766_=_C767 ,C766_=_C768 ,\nC766_=_C769 ,C766_=_C770 ,C766_=_C771 ,C766_=_C800 ,C766_=_C833 ,C766_=_C865 ,\nC766_=_C896 ,C766_=_C925 ,C766_=_C954 ,C766_=_C982 ,C766_=_C1230 ,C766_=_C1231 ,\nC766_=_C1232 ,C766_=_C1233 ,C766_=_C1234 ,C766_=_C1235 ,C766_=_C1236 ,C766_=_C1237 ,\nC766_=_C1239 ,C766_=_C1240 ,C766_=_C1241 ,C767_=_C768 ,C767_=_C769 ,C767_=_C770 ,\nC767_=_C771 ,C767_=_C801 ,C767_=_C834 ,C767_=_C866 ,C767_=_C897 ,C767_=_C927 ,\nC767_=_C955 ,C767_=_C983 ,C767_=_C1246 ,C767_=_C1247 ,C767_=_C1248 ,C767_=_C1249 ,\nC767_=_C1250 ,C767_=_C1251 ,C767_=_C1252 ,C767_=_C1253 ,C767_=_C1254 ,C767_=_C1256 ,\nC767_=_C1257 ,C768_=_C769 ,C768_=_C770 ,C768_=_C771 ,C768_=_C802 ,C768_=_C835 ,\nC768_=_C867 ,C768_=_C898 ,C768_=_C928 ,C768_=_C957 ,C768_=_C984 ,C768_=_C1261 ,\nC768_=_C1262 ,C768_=_C1263 ,C768_=_C1264 ,C768_=_C1265 ,C768_=_C1266 ,C768_=_C1267 ,\nC768_=_C1268 ,C768_=_C1269 ,C768_=_C1270 ,C768_=_C1272 ,C769_=_C770 ,C769_=_C771 ,\nC769_=_C803 ,C769_=_C836 ,C769_=_C868 ,C769_=_C899 ,C769_=_C929 ,C769_=_C958 ,\nC769_=_C986 ,C769_=_C1275 ,C769_=_C1276 ,C769_=_C1277 ,C769_=_C1278 ,C769_=_C1279 ,\nC769_=_C1280 ,C769_=_C1281 ,C769_=_C1282 ,C769_=_C1283 ,C769_=_C1284 ,C769_=_C1285 ,\nC770_=_C771 ,C770_=_C804 ,C770_=_C837 ,C770_=_C869 ,C770_=_C900 ,C770_=_C930 ,\nC770_=_C959 ,C770_=_C987 ,C770_=_C1288 ,C770_=_C1289 ,C770_=_C1290 ,C770_=_C1291 ,\nC770_=_C1292 ,C770_=_C1293 ,C770_=_C1294 ,C770_=_C1295 ,C770_=_C1296 ,C770_=_C1297 ,\nC770_=_C1298 ,C771_=_C805 ,C771_=_C838 ,C771_=_C870 ,C771_=_C901 ,C771_=_C931 ,\nC771_=_C960 ,C771_=_C988 ,C771_=_C1299 ,C771_=_C1300 ,C771_=_C1301 ,C771_=_C1302 ,\nC771_=_C1303 ,C771_=_C1304 ,C771_=_C1305 ,C771_=_C1306 ,C771_=_C1307 ,C771_=_C1308 ,\nC771_=_C1309 ,C789_=_C790 ,C789_=_C791 ,C789_=_C792 ,C789_=_C793 ,C789_=_C794 ,\nC789_=_C795 ,C789_=_C797 ,C789_=_C798 ,C789_=_C799 ,C789_=_C800 ,C789_=_C801 ,\nC789_=_C802 ,C789_=_C803 ,C789_=_C804 ,C789_=_C805 ,C789_=_C822 ,C789_=_C854 ,\nC789_=_C885 ,C789_=_C915 ,C789_=_C944 ,C789_=_C972 ,C789_=_C1016 ,C789_=_C1017 ,\nC789_=_C1018 ,C789_=_C1019 ,C789_=_C1020 ,C789_=_C1021 ,C789_=_C1022 ,C789_=_C1023 ,\nC789_=_C1024 ,C789_=_C1025 ,C789_=_C1026 ,C790_=_C791 ,C790_=_C792 ,C790_=_C793 ,\nC790_=_C794 ,C790_=_C795 ,C790_=_C797 ,C790_=_C798 ,C790_=_C799 ,C790_=_C800 ,\nC790_=_C801 ,C790_=_C802 ,C790_=_C803 ,C790_=_C804 ,C790_=_C805 ,C790_=_C823 ,\nC790_=_C855 ,C790_=_C886 ,C790_=_C916 ,C790_=_C945 ,C790_=_C973 ,C790_=_C1042 ,\nC790_=_C1043 ,C790_=_C1044 ,C790_=_C1045 ,C790_=_C1046 ,C790_=_C1047 ,C790_=_C1048 ,\nC790_=_C1049 ,C790_=_C1050 ,C790_=_C1051 ,C790_=_C1052 ,C791_=_C792 ,C791_=_C793 ,\nC791_=_C794 ,C791_=_C795 ,C791_=_C797 ,C791_=_C798 ,C791_=_C799 ,C791_=_C800 ,\nC791_=_C801 ,C791_=_C802 ,C791_=_C803 ,C791_=_C804 ,C791_=_C805 ,C791_=_C824 ,\nC791_=_C856 ,C791_=_C887 ,C791_=_C917 ,C791_=_C946 ,C791_=_C974 ,C791_=_C1067 ,\nC791_=_C1068 ,C791_=_C1069 ,C791_=_C1070 ,C791_=_C1071 ,C791_=_C1072 ,C791_=_C1073 ,\nC791_=_C1074 ,C791_=_C1075 ,C791_=_C1076 ,C791_=_C1077 ,C792_=_C793 ,C792_=_C794 ,\nC792_=_C795 ,C792_=_C797 ,C792_=_C798 ,C792_=_C799 ,C792_=_C800 ,C792_=_C801 ,\nC792_=_C802 ,C792_=_C803 ,C792_=_C804 ,C792_=_C805 ,C792_=_C825 ,C792_=_C857 ,\nC792_=_C888 ,C792_=_C918 ,C792_=_C947 ,C792_=_C975 ,C792_=_C1090 ,C792_=_C1092 ,\nC792_=_C1093 ,C792_=_C1094 ,C792_=_C1095 ,C792_=_C1096 ,C792_=_C1097 ,C792_=_C1098 ,\nC792_=_C1099 ,C792_=_C1100 ,C792_=_C1101 ,C793_=_C794 ,C793_=_C795 ,C793_=_C797 ,\nC793_=_C798 ,C793_=_C799 ,C793_=_C800 ,C793_=_C801 ,C793_=_C802 ,C793_=_C803 ,\nC793_=_C804 ,C793_=_C805 ,C793_=_C826 ,C793_=_C858 ,C793_=_C889 ,C793_=_C919 ,\nC793_=_C948 ,C793_=_C976 ,C793_=_C1113 ,C793_=_C1114 ,C793_=_C1116 ,C793_=_C1117 ,\nC793_=_C1118 ,C793_=_C1119 ,C793_=_C1120 ,C793_=_C1121 ,C793_=_C1122 ,C793_=_C1123 ,\nC793_=_C1124 ,C794_=_C795 ,C794_=_C797 ,C794_=_C798 ,C794_=_C799 ,C794_=_C800 ,\nC794_=_C801 ,C794_=_C802 ,C794_=_C803 ,C794_=_C804 ,C794_=_C805 ,C794_=_C827 ,\nC794_=_C859 ,C794_=_C890 ,C794_=_C920 ,C794_=_C949 ,C794_=_C977 ,C794_=_C1135 ,\nC794_=_C1136 ,C794_=_C1137 ,C794_=_C1139 ,C794_=_C1140 ,C794_=_C1141 ,C794_=_C1142 ,\nC794_=_C1143 ,C794_=_C1144 ,C794_=_C1145 ,C794_=_C1146 ,C795_=_C797 ,C795_=_C798 ,\nC795_=_C799 ,C795_=_C800 ,C795_=_C801 ,C795_=_C802 ,C795_=_C803 ,C795_=_C804 ,\nC795_=_C805 ,C795_=_C828 ,C795_=_C860 ,C795_=_C891 ,C795_=_C921 ,C795_=_C950 ,\nC795_=_C978 ,C795_=_C1156 ,C795_=_C1157 ,C795_=_C1158 ,C795_=_C1159 ,C795_=_C1161 ,\nC795_=_C1162 ,C795_=_C1163 ,C795_=_C1164 ,C795_=_C1165 ,C795_=_C1166 ,C795_=_C1167 ,\nC797_=_C798 ,C797_=_C799 ,C797_=_C800 ,C797_=_C801 ,C797_=_C802 ,C797_=_C803 ,\nC797_=_C804 ,C797_=_C805 ,C797_=_C829 ,C797_=_C861 ,C797_=_C892 ,C797_=_C922 ,\nC797_=_C951 ,C797_=_C979 ,C797_=_C1176 ,C797_=_C1177 ,C797_=_C1178 ,C797_=_C1179 ,\nC797_=_C1180 ,C797_=_C1182 ,C797_=_C1183 ,C797_=_C1184 ,C797_=_C1185 ,C797_=_C1186 ,\nC797_=_C1187 ,C798_=_C799 ,C798_=_C800 ,C798_=_C801 ,C798_=_C802 ,C798_=_C803 ,\nC798_=_C804 ,C798_=_C805 ,C798_=_C831 ,C798_=_C862 ,C798_=_C893 ,C798_=_C923 ,\nC798_=_C952 ,C798_=_C980 ,C798_=_C1195 ,C798_=_C1196 ,C798_=_C1197 ,C798_=_C1198 ,\nC798_=_C1199 ,C798_=_C1200 ,C798_=_C1202 ,C798_=_C1203 ,C798_=_C1204 ,C798_=_C1205 ,\nC798_=_C1206 ,C799_=_C800 ,C799_=_C801 ,C799_=_C802 ,C799_=_C803 ,C799_=_C804 ,\nC799_=_C805 ,C799_=_C832 ,C799_=_C864 ,C799_=_C894 ,C799_=_C924 ,C799_=_C953 ,\nC799_=_C981 ,C799_=_C1213 ,C799_=_C1214 ,C799_=_C1215 ,C799_=_C1216 ,C799_=_C1217 ,\nC799_=_C1218 ,C799_=_C1219 ,C799_=_C1221 ,C799_=_C1222 ,C799_=_C1223 ,C799_=_C1224 ,\nC800_=_C801 ,C800_=_C802 ,C800_=_C803 ,C800_=_C804 ,C800_=_C805 ,C800_=_C833 ,\nC800_=_C865 ,C800_=_C896 ,C800_=_C925 ,C800_=_C954 ,C800_=_C982 ,C800_=_C1230 ,\nC800_=_C1231 ,C800_=_C1232 ,C800_=_C1233 ,C800_=_C1234 ,C800_=_C1235 ,C800_=_C1236 ,\nC800_=_C1237 ,C800_=_C1239 ,C800_=_C1240 ,C800_=_C1241 ,C801_=_C802 ,C801_=_C803 ,\nC801_=_C804 ,C801_=_C805 ,C801_=_C834 ,C801_=_C866 ,C801_=_C897 ,C801_=_C927 ,\nC801_=_C955 ,C801_=_C983 ,C801_=_C1246 ,C801_=_C1247 ,C801_=_C1248 ,C801_=_C1249 ,\nC801_=_C1250 ,C801_=_C1251 ,C801_=_C1252 ,C801_=_C1253 ,C801_=_C1254 ,C801_=_C1256 ,\nC801_=_C1257 ,C802_=_C803 ,C802_=_C804 ,C802_=_C805 ,C802_=_C835 ,C802_=_C867 ,\nC802_=_C898 ,C802_=_C928 ,C802_=_C957 ,C802_=_C984 ,C802_=_C1261 ,C802_=_C1262 ,\nC802_=_C1263 ,C802_=_C1264 ,C802_=_C1265 ,C802_=_C1266 ,C802_=_C1267 ,C802_=_C1268 ,\nC802_=_C1269 ,C802_=_C1270 ,C802_=_C1272 ,C803_=_C804 ,C803_=_C805 ,C803_=_C836 ,\nC803_=_C868 ,C803_=_C899 ,C803_=_C929 ,C803_=_C958 ,C803_=_C986 ,C803_=_C1275 ,\nC803_=_C1276 ,C803_=_C1277 ,C803_=_C1278 ,C803_=_C1279 ,C803_=_C1280 ,C803_=_C1281 ,\nC803_=_C1282 ,C803_=_C1283 ,C803_=_C1284 ,C803_=_C1285 ,C804_=_C805</w:t>
      </w:r>
    </w:p>
    <w:p>
      <w:pPr>
        <w:pStyle w:val="PreformattedText"/>
        <w:bidi w:val="0"/>
        <w:spacing w:before="0" w:after="0"/>
        <w:jc w:val="left"/>
        <w:rPr/>
      </w:pPr>
      <w:r>
        <w:rPr/>
        <w:t xml:space="preserve"> </w:t>
      </w:r>
      <w:r>
        <w:rPr/>
        <w:t>,C804_=_C837 ,\nC804_=_C869 ,C804_=_C900 ,C804_=_C930 ,C804_=_C959 ,C804_=_C987 ,C804_=_C1288 ,\nC804_=_C1289 ,C804_=_C1290 ,C804_=_C1291 ,C804_=_C1292 ,C804_=_C1293 ,C804_=_C1294 ,\nC804_=_C1295 ,C804_=_C1296 ,C804_=_C1297 ,C804_=_C1298 ,C805_=_C838 ,C805_=_C870 ,\nC805_=_C901 ,C805_=_C931 ,C805_=_C960 ,C805_=_C988 ,C805_=_C1299 ,C805_=_C1300 ,\nC805_=_C1301 ,C805_=_C1302 ,C805_=_C1303 ,C805_=_C1304 ,C805_=_C1305 ,C805_=_C1306 ,\nC805_=_C1307 ,C805_=_C1308 ,C805_=_C1309 ,C822_=_C823 ,C822_=_C824 ,C822_=_C825 ,\nC822_=_C826 ,C822_=_C827 ,C822_=_C828 ,C822_=_C829 ,C822_=_C831 ,C822_=_C832 ,\nC822_=_C833 ,C822_=_C834 ,C822_=_C835 ,C822_=_C836 ,C822_=_C837 ,C822_=_C838 ,\nC822_=_C854 ,C822_=_C885 ,C822_=_C915 ,C822_=_C944 ,C822_=_C972 ,C822_=_C1016 ,\nC822_=_C1017 ,C822_=_C1018 ,C822_=_C1019 ,C822_=_C1020 ,C822_=_C1021 ,C822_=_C1022 ,\nC822_=_C1023 ,C822_=_C1024 ,C822_=_C1025 ,C822_=_C1026 ,C823_=_C824 ,C823_=_C825 ,\nC823_=_C826 ,C823_=_C827 ,C823_=_C828 ,C823_=_C829 ,C823_=_C831 ,C823_=_C832 ,\nC823_=_C833 ,C823_=_C834 ,C823_=_C835 ,C823_=_C836 ,C823_=_C837 ,C823_=_C838 ,\nC823_=_C855 ,C823_=_C886 ,C823_=_C916 ,C823_=_C945 ,C823_=_C973 ,C823_=_C1042 ,\nC823_=_C1043 ,C823_=_C1044 ,C823_=_C1045 ,C823_=_C1046 ,C823_=_C1047 ,C823_=_C1048 ,\nC823_=_C1049 ,C823_=_C1050 ,C823_=_C1051 ,C823_=_C1052 ,C824_=_C825 ,C824_=_C826 ,\nC824_=_C827 ,C824_=_C828 ,C824_=_C829 ,C824_=_C831 ,C824_=_C832 ,C824_=_C833 ,\nC824_=_C834 ,C824_=_C835 ,C824_=_C836 ,C824_=_C837 ,C824_=_C838 ,C824_=_C856 ,\nC824_=_C887 ,C824_=_C917 ,C824_=_C946 ,C824_=_C974 ,C824_=_C1067 ,C824_=_C1068 ,\nC824_=_C1069 ,C824_=_C1070 ,C824_=_C1071 ,C824_=_C1072 ,C824_=_C1073 ,C824_=_C1074 ,\nC824_=_C1075 ,C824_=_C1076 ,C824_=_C1077 ,C825_=_C826 ,C825_=_C827 ,C825_=_C828 ,\nC825_=_C829 ,C825_=_C831 ,C825_=_C832 ,C825_=_C833 ,C825_=_C834 ,C825_=_C835 ,\nC825_=_C836 ,C825_=_C837 ,C825_=_C838 ,C825_=_C857 ,C825_=_C888 ,C825_=_C918 ,\nC825_=_C947 ,C825_=_C975 ,C825_=_C1090 ,C825_=_C1092 ,C825_=_C1093 ,C825_=_C1094 ,\nC825_=_C1095 ,C825_=_C1096 ,C825_=_C1097 ,C825_=_C1098 ,C825_=_C1099 ,C825_=_C1100 ,\nC825_=_C1101 ,C826_=_C827 ,C826_=_C828 ,C826_=_C829 ,C826_=_C831 ,C826_=_C832 ,\nC826_=_C833 ,C826_=_C834 ,C826_=_C835 ,C826_=_C836 ,C826_=_C837 ,C826_=_C838 ,\nC826_=_C858 ,C826_=_C889 ,C826_=_C919 ,C826_=_C948 ,C826_=_C976 ,C826_=_C1113 ,\nC826_=_C1114 ,C826_=_C1116 ,C826_=_C1117 ,C826_=_C1118 ,C826_=_C1119 ,C826_=_C1120 ,\nC826_=_C1121 ,C826_=_C1122 ,C826_=_C1123 ,C826_=_C1124 ,C827_=_C828 ,C827_=_C829 ,\nC827_=_C831 ,C827_=_C832 ,C827_=_C833 ,C827_=_C834 ,C827_=_C835 ,C827_=_C836 ,\nC827_=_C837 ,C827_=_C838 ,C827_=_C859 ,C827_=_C890 ,C827_=_C920 ,C827_=_C949 ,\nC827_=_C977 ,C827_=_C1135 ,C827_=_C1136 ,C827_=_C1137 ,C827_=_C1139 ,C827_=_C1140 ,\nC827_=_C1141 ,C827_=_C1142 ,C827_=_C1143 ,C827_=_C1144 ,C827_=_C1145 ,C827_=_C1146 ,\nC828_=_C829 ,C828_=_C831 ,C828_=_C832 ,C828_=_C833 ,C828_=_C834 ,C828_=_C835 ,\nC828_=_C836 ,C828_=_C837 ,C828_=_C838 ,C828_=_C860 ,C828_=_C891 ,C828_=_C921 ,\nC828_=_C950 ,C828_=_C978 ,C828_=_C1156 ,C828_=_C1157 ,C828_=_C1158 ,C828_=_C1159 ,\nC828_=_C1161 ,C828_=_C1162 ,C828_=_C1163 ,C828_=_C1164 ,C828_=_C1165 ,C828_=_C1166 ,\nC828_=_C1167 ,C829_=_C831 ,C829_=_C832 ,C829_=_C833 ,C829_=_C834 ,C829_=_C835 ,\nC829_=_C836 ,C829_=_C837 ,C829_=_C838 ,C829_=_C861 ,C829_=_C892 ,C829_=_C922 ,\nC829_=_C951 ,C829_=_C979 ,C829_=_C1176 ,C829_=_C1177 ,C829_=_C1178 ,C829_=_C1179 ,\nC829_=_C1180 ,C829_=_C1182 ,C829_=_C1183 ,C829_=_C1184 ,C829_=_C1185 ,C829_=_C1186 ,\nC829_=_C1187 ,C831_=_C832 ,C831_=_C833 ,C831_=_C834 ,C831_=_C835 ,C831_=_C836 ,\nC831_=_C837 ,C831_=_C838 ,C831_=_C862 ,C831_=_C893 ,C831_=_C923 ,C831_=_C952 ,\nC831_=_C980 ,C831_=_C1195 ,C831_=_C1196 ,C831_=_C1197 ,C831_=_C1198 ,C831_=_C1199 ,\nC831_=_C1200 ,C831_=_C1202 ,C831_=_C1203 ,C831_=_C1204 ,C831_=_C1205 ,C831_=_C1206 ,\nC832_=_C833 ,C832_=_C834 ,C832_=_C835 ,C832_=_C836 ,C832_=_C837 ,C832_=_C838 ,\nC832_=_C864 ,C832_=_C894 ,C832_=_C924 ,C832_=_C953 ,C832_=_C981 ,C832_=_C1213 ,\nC832_=_C1214 ,C832_=_C1215 ,C832_=_C1216 ,C832_=_C1217 ,C832_=_C1218 ,C832_=_C1219 ,\nC832_=_C1221 ,C832_=_C1222 ,C832_=_C1223 ,C832_=_C1224 ,C833_=_C834 ,C833_=_C835 ,\nC833_=_C836 ,C833_=_C837 ,C833_=_C838 ,C833_=_C865 ,C833_=_C896 ,C833_=_C925 ,\nC833_=_C954 ,C833_=_C982 ,C833_=_C1230 ,C833_=_C1231 ,C833_=_C1232 ,C833_=_C1233 ,\nC833_=_C1234 ,C833_=_C1235 ,C833_=_C1236 ,C833_=_C1237 ,C833_=_C1239 ,C833_=_C1240 ,\nC833_=_C1241 ,C834_=_C835 ,C834_=_C836 ,C834_=_C837 ,C834_=_C838 ,C834_=_C866 ,\nC834_=_C897 ,C834_=_C927 ,C834_=_C955 ,C834_=_C983 ,C834_=_C1246 ,C834_=_C1247 ,\nC834_=_C1248 ,C834_=_C1249 ,C834_=_C1250 ,C834_=_C1251 ,C834_=_C1252 ,C834_=_C1253 ,\nC834_=_C1254 ,C834_=_C1256 ,C834_=_C1257 ,C835_=_C836 ,C835_=_C837 ,C835_=_C838 ,\nC835_=_C867 ,C835_=_C898 ,C835_=_C928 ,C835_=_C957 ,C835_=_C984 ,C835_=_C1261 ,\nC835_=_C1262 ,C835_=_C1263 ,C835_=_C1264 ,C835_=_C1265 ,C835_=_C1266 ,C835_=_C1267 ,\nC835_=_C1268 ,C835_=_C1269 ,C835_=_C1270 ,C835_=_C1272 ,C836_=_C837 ,C836_=_C838 ,\nC836_=_C868 ,C836_=_C899 ,C836_=_C929 ,C836_=_C958 ,C836_=_C986 ,C836_=_C1275 ,\nC836_=_C1276 ,C836_=_C1277 ,C836_=_C1278 ,C836_=_C1279 ,C836_=_C1280 ,C836_=_C1281 ,\nC836_=_C1282 ,C836_=_C1283 ,C836_=_C1284 ,C836_=_C1285 ,C837_=_C838 ,C837_=_C869 ,\nC837_=_C900 ,C837_=_C930 ,C837_=_C959 ,C837_=_C987 ,C837_=_C1288 ,C837_=_C1289 ,\nC837_=_C1290 ,C837_=_C1291 ,C837_=_C1292 ,C837_=_C1293 ,C837_=_C1294 ,C837_=_C1295 ,\nC837_=_C1296 ,C837_=_C1297 ,C837_=_C1298 ,C838_=_C870 ,C838_=_C901 ,C838_=_C931 ,\nC838_=_C960 ,C838_=_C988 ,C838_=_C1299 ,C838_=_C1300 ,C838_=_C1301 ,C838_=_C1302 ,\nC838_=_C1303 ,C838_=_C1304 ,C838_=_C1305 ,C838_=_C1306 ,C838_=_C1307 ,C838_=_C1308 ,\nC838_=_C1309 ,C854_=_C855 ,C854_=_C856 ,C854_=_C857 ,C854_=_C858 ,C854_=_C859 ,\nC854_=_C860 ,C854_=_C861 ,C854_=_C862 ,C854_=_C864 ,C854_=_C865 ,C854_=_C866 ,\nC854_=_C867 ,C854_=_C868 ,C854_=_C869 ,C854_=_C870 ,C854_=_C885 ,C854_=_C915 ,\nC854_=_C944 ,C854_=_C972 ,C854_=_C1016 ,C854_=_C1017 ,C854_=_C1018 ,C854_=_C1019 ,\nC854_=_C1020 ,C854_=_C1021 ,C854_=_C1022 ,C854_=_C1023 ,C854_=_C1024 ,C854_=_C1025 ,\nC854_=_C1026 ,C855_=_C856 ,C855_=_C857 ,C855_=_C858 ,C855_=_C859 ,C855_=_C860 ,\nC855_=_C861 ,C855_=_C862 ,C855_=_C864 ,C855_=_C865 ,C855_=_C866 ,C855_=_C867 ,\nC855_=_C868 ,C855_=_C869 ,C855_=_C870 ,C855_=_C886 ,C855_=_C916 ,C855_=_C945 ,\nC855_=_C973 ,C855_=_C1042 ,C855_=_C1043 ,C855_=_C1044 ,C855_=_C1045 ,C855_=_C1046 ,\nC855_=_C1047 ,C855_=_C1048 ,C855_=_C1049 ,C855_=_C1050 ,C855_=_C1051 ,C855_=_C1052 ,\nC856_=_C857 ,C856_=_C858 ,C856_=_C859 ,C856_=_C860 ,C856_=_C861 ,C856_=_C862 ,\nC856_=_C864 ,C856_=_C865 ,C856_=_C866 ,C856_=_C867 ,C856_=_C868 ,C856_=_C869 ,\nC856_=_C870 ,C856_=_C887 ,C856_=_C917 ,C856_=_C946 ,C856_=_C974 ,C856_=_C1067 ,\nC856_=_C1068 ,C856_=_C1069 ,C856_=_C1070 ,C856_=_C1071 ,C856_=_C1072 ,C856_=_C1073 ,\nC856_=_C1074 ,C856_=_C1075 ,C856_=_C1076 ,C856_=_C1077 ,C857_=_C858 ,C857_=_C859 ,\nC857_=_C860 ,C857_=_C861 ,C857_=_C862 ,C857_=_C864 ,C857_=_C865 ,C857_=_C866 ,\nC857_=_C867 ,C857_=_C868 ,C857_=_C869 ,C857_=_C870 ,C857_=_C888 ,C857_=_C918 ,\nC857_=_C947 ,C857_=_C975 ,C857_=_C1090 ,C857_=_C1092 ,C857_=_C1093 ,C857_=_C1094 ,\nC857_=_C1095 ,C857_=_C1096 ,C857_=_C1097 ,C857_=_C1098 ,C857_=_C1099 ,C857_=_C1100 ,\nC857_=_C1101 ,C858_=_C859 ,C858_=_C860 ,C858_=_C861 ,C858_=_C862 ,C858_=_C864 ,\nC858_=_C865 ,C858_=_C866 ,C858_=_C867 ,C858_=_C868 ,C858_=_C869 ,C858_=_C870 ,\nC858_=_C889 ,C858_=_C919 ,C858_=_C948 ,C858_=_C976 ,C858_=_C1113 ,C858_=_C1114 ,\nC858_=_C1116 ,C858_=_C1117 ,C858_=_C1118 ,C858_=_C1119 ,C858_=_C1120 ,C858_=_C1121 ,\nC858_=_C1122 ,C858_=_C1123 ,C858_=_C1124 ,C859_=_C860 ,C859_=_C861 ,C859_=_C862 ,\nC859_=_C864 ,C859_=_C865 ,C859_=_C866 ,C859_=_C867 ,C859_=_C868 ,C859_=_C869 ,\nC859_=_C870 ,C859_=_C890 ,C859_=_C920 ,C859_=_C949 ,C859_=_C977 ,C859_=_C1135 ,\nC859_=_C1136 ,C859_=_C1137 ,C859_=_C1139 ,C859_=_C1140 ,C859_=_C1141 ,C859_=_C1142 ,\nC859_=_C1143 ,C859_=_C1144 ,C859_=_C1145 ,C859_=_C1146 ,C860_=_C861 ,C860_=_C862 ,\nC860_=_C864 ,C860_=_C865 ,C860_=_C866 ,C860_=_C867 ,C860_=_C868 ,C860_=_C869 ,\nC860_=_C870 ,C860_=_C891 ,C860_=_C921 ,C860_=_C950 ,C860_=_C978 ,C860_=_C1156 ,\nC860_=_C1157 ,C860_=_C1158 ,C860_=_C1159 ,C860_=_C1161 ,C860_=_C1162 ,C860_=_C1163 ,\nC860_=_C1164 ,C860_=_C1165 ,C860_=_C1166 ,C860_=_C1167 ,C861_=_C862 ,C861_=_C864 ,\nC861_=_C865 ,C861_=_C866 ,C861_=_C867 ,C861_=_C868 ,C861_=_C869 ,C861_=_C870 ,\nC861_=_C892 ,C861_=_C922 ,C861_=_C951 ,C861_=_C979 ,C861_=_C1176 ,C861_=_C1177 ,\nC861_=_C1178 ,C861_=_C1179 ,C861_=_C1180 ,C861_=_C1182 ,C861_=_C1183 ,C861_=_C1184 ,\nC861_=_C1185 ,C861_=_C1186 ,C861_=_C1187 ,C862_=_C864 ,C862_=_C865 ,C862_=_C866 ,\nC862_=_C867 ,C862_=_C868 ,C862_=_C869 ,C862_=_C870 ,C862_=_C893 ,C862_=_C923 ,\nC862_=_C952 ,C862_=_C980 ,C862_=_C1195 ,C862_=_C1196 ,C862_=_C1197 ,C862_=_C1198 ,\nC862_=_C1199 ,C862_=_C1200 ,C862_=_C1202 ,C862_=_C1203 ,C862_=_C1204 ,C862_=_C1205 ,\nC862_=_C1206 ,C864_=_C865 ,C864_=_C866 ,C864_=_C867 ,C864_=_C868 ,C864_=_C869 ,\nC864_=_C870 ,C864_=_C894 ,C864_=_C924 ,C864_=_C953 ,C864_=_C981 ,C864_=_C1213 ,\nC864_=_C1214 ,C864_=_C1215 ,C864_=_C1216 ,C864_=_C1217 ,C864_=_C1218 ,C864_=_C1219 ,\nC864_=_C1221 ,C864_=_C1222 ,C864_=_C1223 ,C864_=_C1224 ,C865_=_C866 ,C865_=_C867 ,\nC865_=_C868 ,C865_=_C869 ,C865_=_C870 ,C865_=_C896 ,C865_=_C925 ,C865_=_C954 ,\nC865_=_C982 ,C865_=_C1230 ,C865_=_C1231 ,C865_=_C1232 ,C865_=_C1233 ,C865_=_C1234 ,\nC865_=_C1235 ,C865_=_C1236 ,C865_=_C1237 ,C865_=_C1239 ,C865_=_C1240 ,C865_=_C1241 ,\nC866_=_C867 ,C866_=_C868 ,C866_=_C869 ,C866_=_C870 ,C866_=_C897 ,C866_=_C927 ,\nC866_=_C955 ,C866_=_C983 ,C866_=_C1246 ,C866_=_C1247 ,C866_=_C1248 ,C866_=_C1249 ,\nC866_=_C1250 ,C866_=_C1251 ,C866_=_C1252 ,C866_=_C1253 ,C866_=_C1254 ,C866_=_C1256 ,\nC866_=_C1257 ,C867_=_C868 ,C867_=_C869 ,C867_=_C870 ,C867_=_C898 ,C867_=_C928 ,\nC867_=_C957 ,C867_=_C984 ,C867_=_C1261 ,C867_=_C1262 ,C867_=_C1263 ,C867_=_C1264 ,\nC867_=_C1265 ,C867_=_C1266 ,C867_=_C1267</w:t>
      </w:r>
    </w:p>
    <w:p>
      <w:pPr>
        <w:pStyle w:val="PreformattedText"/>
        <w:bidi w:val="0"/>
        <w:spacing w:before="0" w:after="0"/>
        <w:jc w:val="left"/>
        <w:rPr/>
      </w:pPr>
      <w:r>
        <w:rPr/>
        <w:t xml:space="preserve"> </w:t>
      </w:r>
      <w:r>
        <w:rPr/>
        <w:t>,C867_=_C1268 ,C867_=_C1269 ,C867_=_C1270 ,\nC867_=_C1272 ,C868_=_C869 ,C868_=_C870 ,C868_=_C899 ,C868_=_C929 ,C868_=_C958 ,\nC868_=_C986 ,C868_=_C1275 ,C868_=_C1276 ,C868_=_C1277 ,C868_=_C1278 ,C868_=_C1279 ,\nC868_=_C1280 ,C868_=_C1281 ,C868_=_C1282 ,C868_=_C1283 ,C868_=_C1284 ,C868_=_C1285 ,\nC869_=_C870 ,C869_=_C900 ,C869_=_C930 ,C869_=_C959 ,C869_=_C987 ,C869_=_C1288 ,\nC869_=_C1289 ,C869_=_C1290 ,C869_=_C1291 ,C869_=_C1292 ,C869_=_C1293 ,C869_=_C1294 ,\nC869_=_C1295 ,C869_=_C1296 ,C869_=_C1297 ,C869_=_C1298 ,C870_=_C901 ,C870_=_C931 ,\nC870_=_C960 ,C870_=_C988 ,C870_=_C1299 ,C870_=_C1300 ,C870_=_C1301 ,C870_=_C1302 ,\nC870_=_C1303 ,C870_=_C1304 ,C870_=_C1305 ,C870_=_C1306 ,C870_=_C1307 ,C870_=_C1308 ,\nC870_=_C1309 ,C885_=_C886 ,C885_=_C887 ,C885_=_C888 ,C885_=_C889 ,C885_=_C890 ,\nC885_=_C891 ,C885_=_C892 ,C885_=_C893 ,C885_=_C894 ,C885_=_C896 ,C885_=_C897 ,\nC885_=_C898 ,C885_=_C899 ,C885_=_C900 ,C885_=_C901 ,C885_=_C915 ,C885_=_C944 ,\nC885_=_C972 ,C885_=_C1016 ,C885_=_C1017 ,C885_=_C1018 ,C885_=_C1019 ,C885_=_C1020 ,\nC885_=_C1021 ,C885_=_C1022 ,C885_=_C1023 ,C885_=_C1024 ,C885_=_C1025 ,C885_=_C1026 ,\nC886_=_C887 ,C886_=_C888 ,C886_=_C889 ,C886_=_C890 ,C886_=_C891 ,C886_=_C892 ,\nC886_=_C893 ,C886_=_C894 ,C886_=_C896 ,C886_=_C897 ,C886_=_C898 ,C886_=_C899 ,\nC886_=_C900 ,C886_=_C901 ,C886_=_C916 ,C886_=_C945 ,C886_=_C973 ,C886_=_C1042 ,\nC886_=_C1043 ,C886_=_C1044 ,C886_=_C1045 ,C886_=_C1046 ,C886_=_C1047 ,C886_=_C1048 ,\nC886_=_C1049 ,C886_=_C1050 ,C886_=_C1051 ,C886_=_C1052 ,C887_=_C888 ,C887_=_C889 ,\nC887_=_C890 ,C887_=_C891 ,C887_=_C892 ,C887_=_C893 ,C887_=_C894 ,C887_=_C896 ,\nC887_=_C897 ,C887_=_C898 ,C887_=_C899 ,C887_=_C900 ,C887_=_C901 ,C887_=_C917 ,\nC887_=_C946 ,C887_=_C974 ,C887_=_C1067 ,C887_=_C1068 ,C887_=_C1069 ,C887_=_C1070 ,\nC887_=_C1071 ,C887_=_C1072 ,C887_=_C1073 ,C887_=_C1074 ,C887_=_C1075 ,C887_=_C1076 ,\nC887_=_C1077 ,C888_=_C889 ,C888_=_C890 ,C888_=_C891 ,C888_=_C892 ,C888_=_C893 ,\nC888_=_C894 ,C888_=_C896 ,C888_=_C897 ,C888_=_C898 ,C888_=_C899 ,C888_=_C900 ,\nC888_=_C901 ,C888_=_C918 ,C888_=_C947 ,C888_=_C975 ,C888_=_C1090 ,C888_=_C1092 ,\nC888_=_C1093 ,C888_=_C1094 ,C888_=_C1095 ,C888_=_C1096 ,C888_=_C1097 ,C888_=_C1098 ,\nC888_=_C1099 ,C888_=_C1100 ,C888_=_C1101 ,C889_=_C890 ,C889_=_C891 ,C889_=_C892 ,\nC889_=_C893 ,C889_=_C894 ,C889_=_C896 ,C889_=_C897 ,C889_=_C898 ,C889_=_C899 ,\nC889_=_C900 ,C889_=_C901 ,C889_=_C919 ,C889_=_C948 ,C889_=_C976 ,C889_=_C1113 ,\nC889_=_C1114 ,C889_=_C1116 ,C889_=_C1117 ,C889_=_C1118 ,C889_=_C1119 ,C889_=_C1120 ,\nC889_=_C1121 ,C889_=_C1122 ,C889_=_C1123 ,C889_=_C1124 ,C890_=_C891 ,C890_=_C892 ,\nC890_=_C893 ,C890_=_C894 ,C890_=_C896 ,C890_=_C897 ,C890_=_C898 ,C890_=_C899 ,\nC890_=_C900 ,C890_=_C901 ,C890_=_C920 ,C890_=_C949 ,C890_=_C977 ,C890_=_C1135 ,\nC890_=_C1136 ,C890_=_C1137 ,C890_=_C1139 ,C890_=_C1140 ,C890_=_C1141 ,C890_=_C1142 ,\nC890_=_C1143 ,C890_=_C1144 ,C890_=_C1145 ,C890_=_C1146 ,C891_=_C892 ,C891_=_C893 ,\nC891_=_C894 ,C891_=_C896 ,C891_=_C897 ,C891_=_C898 ,C891_=_C899 ,C891_=_C900 ,\nC891_=_C901 ,C891_=_C921 ,C891_=_C950 ,C891_=_C978 ,C891_=_C1156 ,C891_=_C1157 ,\nC891_=_C1158 ,C891_=_C1159 ,C891_=_C1161 ,C891_=_C1162 ,C891_=_C1163 ,C891_=_C1164 ,\nC891_=_C1165 ,C891_=_C1166 ,C891_=_C1167 ,C892_=_C893 ,C892_=_C894 ,C892_=_C896 ,\nC892_=_C897 ,C892_=_C898 ,C892_=_C899 ,C892_=_C900 ,C892_=_C901 ,C892_=_C922 ,\nC892_=_C951 ,C892_=_C979 ,C892_=_C1176 ,C892_=_C1177 ,C892_=_C1178 ,C892_=_C1179 ,\nC892_=_C1180 ,C892_=_C1182 ,C892_=_C1183 ,C892_=_C1184 ,C892_=_C1185 ,C892_=_C1186 ,\nC892_=_C1187 ,C893_=_C894 ,C893_=_C896 ,C893_=_C897 ,C893_=_C898 ,C893_=_C899 ,\nC893_=_C900 ,C893_=_C901 ,C893_=_C923 ,C893_=_C952 ,C893_=_C980 ,C893_=_C1195 ,\nC893_=_C1196 ,C893_=_C1197 ,C893_=_C1198 ,C893_=_C1199 ,C893_=_C1200 ,C893_=_C1202 ,\nC893_=_C1203 ,C893_=_C1204 ,C893_=_C1205 ,C893_=_C1206 ,C894_=_C896 ,C894_=_C897 ,\nC894_=_C898 ,C894_=_C899 ,C894_=_C900 ,C894_=_C901 ,C894_=_C924 ,C894_=_C953 ,\nC894_=_C981 ,C894_=_C1213 ,C894_=_C1214 ,C894_=_C1215 ,C894_=_C1216 ,C894_=_C1217 ,\nC894_=_C1218 ,C894_=_C1219 ,C894_=_C1221 ,C894_=_C1222 ,C894_=_C1223 ,C894_=_C1224 ,\nC896_=_C897 ,C896_=_C898 ,C896_=_C899 ,C896_=_C900 ,C896_=_C901 ,C896_=_C925 ,\nC896_=_C954 ,C896_=_C982 ,C896_=_C1230 ,C896_=_C1231 ,C896_=_C1232 ,C896_=_C1233 ,\nC896_=_C1234 ,C896_=_C1235 ,C896_=_C1236 ,C896_=_C1237 ,C896_=_C1239 ,C896_=_C1240 ,\nC896_=_C1241 ,C897_=_C898 ,C897_=_C899 ,C897_=_C900 ,C897_=_C901 ,C897_=_C927 ,\nC897_=_C955 ,C897_=_C983 ,C897_=_C1246 ,C897_=_C1247 ,C897_=_C1248 ,C897_=_C1249 ,\nC897_=_C1250 ,C897_=_C1251 ,C897_=_C1252 ,C897_=_C1253 ,C897_=_C1254 ,C897_=_C1256 ,\nC897_=_C1257 ,C898_=_C899 ,C898_=_C900 ,C898_=_C901 ,C898_=_C928 ,C898_=_C957 ,\nC898_=_C984 ,C898_=_C1261 ,C898_=_C1262 ,C898_=_C1263 ,C898_=_C1264 ,C898_=_C1265 ,\nC898_=_C1266 ,C898_=_C1267 ,C898_=_C1268 ,C898_=_C1269 ,C898_=_C1270 ,C898_=_C1272 ,\nC899_=_C900 ,C899_=_C901 ,C899_=_C929 ,C899_=_C958 ,C899_=_C986 ,C899_=_C1275 ,\nC899_=_C1276 ,C899_=_C1277 ,C899_=_C1278 ,C899_=_C1279 ,C899_=_C1280 ,C899_=_C1281 ,\nC899_=_C1282 ,C899_=_C1283 ,C899_=_C1284 ,C899_=_C1285 ,C900_=_C901 ,C900_=_C930 ,\nC900_=_C959 ,C900_=_C987 ,C900_=_C1288 ,C900_=_C1289 ,C900_=_C1290 ,C900_=_C1291 ,\nC900_=_C1292 ,C900_=_C1293 ,C900_=_C1294 ,C900_=_C1295 ,C900_=_C1296 ,C900_=_C1297 ,\nC900_=_C1298 ,C901_=_C931 ,C901_=_C960 ,C901_=_C988 ,C901_=_C1299 ,C901_=_C1300 ,\nC901_=_C1301 ,C901_=_C1302 ,C901_=_C1303 ,C901_=_C1304 ,C901_=_C1305 ,C901_=_C1306 ,\nC901_=_C1307 ,C901_=_C1308 ,C901_=_C1309 ,C915_=_C916 ,C915_=_C917 ,C915_=_C918 ,\nC915_=_C919 ,C915_=_C920 ,C915_=_C921 ,C915_=_C922 ,C915_=_C923 ,C915_=_C924 ,\nC915_=_C925 ,C915_=_C927 ,C915_=_C928 ,C915_=_C929 ,C915_=_C930 ,C915_=_C931 ,\nC915_=_C944 ,C915_=_C972 ,C915_=_C1016 ,C915_=_C1017 ,C915_=_C1018 ,C915_=_C1019 ,\nC915_=_C1020 ,C915_=_C1021 ,C915_=_C1022 ,C915_=_C1023 ,C915_=_C1024 ,C915_=_C1025 ,\nC915_=_C1026 ,C916_=_C917 ,C916_=_C918 ,C916_=_C919 ,C916_=_C920 ,C916_=_C921 ,\nC916_=_C922 ,C916_=_C923 ,C916_=_C924 ,C916_=_C925 ,C916_=_C927 ,C916_=_C928 ,\nC916_=_C929 ,C916_=_C930 ,C916_=_C931 ,C916_=_C945 ,C916_=_C973 ,C916_=_C1042 ,\nC916_=_C1043 ,C916_=_C1044 ,C916_=_C1045 ,C916_=_C1046 ,C916_=_C1047 ,C916_=_C1048 ,\nC916_=_C1049 ,C916_=_C1050 ,C916_=_C1051 ,C916_=_C1052 ,C917_=_C918 ,C917_=_C919 ,\nC917_=_C920 ,C917_=_C921 ,C917_=_C922 ,C917_=_C923 ,C917_=_C924 ,C917_=_C925 ,\nC917_=_C927 ,C917_=_C928 ,C917_=_C929 ,C917_=_C930 ,C917_=_C931 ,C917_=_C946 ,\nC917_=_C974 ,C917_=_C1067 ,C917_=_C1068 ,C917_=_C1069 ,C917_=_C1070 ,C917_=_C1071 ,\nC917_=_C1072 ,C917_=_C1073 ,C917_=_C1074 ,C917_=_C1075 ,C917_=_C1076 ,C917_=_C1077 ,\nC918_=_C919 ,C918_=_C920 ,C918_=_C921 ,C918_=_C922 ,C918_=_C923 ,C918_=_C924 ,\nC918_=_C925 ,C918_=_C927 ,C918_=_C928 ,C918_=_C929 ,C918_=_C930 ,C918_=_C931 ,\nC918_=_C947 ,C918_=_C975 ,C918_=_C1090 ,C918_=_C1092 ,C918_=_C1093 ,C918_=_C1094 ,\nC918_=_C1095 ,C918_=_C1096 ,C918_=_C1097 ,C918_=_C1098 ,C918_=_C1099 ,C918_=_C1100 ,\nC918_=_C1101 ,C919_=_C920 ,C919_=_C921 ,C919_=_C922 ,C919_=_C923 ,C919_=_C924 ,\nC919_=_C925 ,C919_=_C927 ,C919_=_C928 ,C919_=_C929 ,C919_=_C930 ,C919_=_C931 ,\nC919_=_C948 ,C919_=_C976 ,C919_=_C1113 ,C919_=_C1114 ,C919_=_C1116 ,C919_=_C1117 ,\nC919_=_C1118 ,C919_=_C1119 ,C919_=_C1120 ,C919_=_C1121 ,C919_=_C1122 ,C919_=_C1123 ,\nC919_=_C1124 ,C920_=_C921 ,C920_=_C922 ,C920_=_C923 ,C920_=_C924 ,C920_=_C925 ,\nC920_=_C927 ,C920_=_C928 ,C920_=_C929 ,C920_=_C930 ,C920_=_C931 ,C920_=_C949 ,\nC920_=_C977 ,C920_=_C1135 ,C920_=_C1136 ,C920_=_C1137 ,C920_=_C1139 ,C920_=_C1140 ,\nC920_=_C1141 ,C920_=_C1142 ,C920_=_C1143 ,C920_=_C1144 ,C920_=_C1145 ,C920_=_C1146 ,\nC921_=_C922 ,C921_=_C923 ,C921_=_C924 ,C921_=_C925 ,C921_=_C927 ,C921_=_C928 ,\nC921_=_C929 ,C921_=_C930 ,C921_=_C931 ,C921_=_C950 ,C921_=_C978 ,C921_=_C1156 ,\nC921_=_C1157 ,C921_=_C1158 ,C921_=_C1159 ,C921_=_C1161 ,C921_=_C1162 ,C921_=_C1163 ,\nC921_=_C1164 ,C921_=_C1165 ,C921_=_C1166 ,C921_=_C1167 ,C922_=_C923 ,C922_=_C924 ,\nC922_=_C925 ,C922_=_C927 ,C922_=_C928 ,C922_=_C929 ,C922_=_C930 ,C922_=_C931 ,\nC922_=_C951 ,C922_=_C979 ,C922_=_C1176 ,C922_=_C1177 ,C922_=_C1178 ,C922_=_C1179 ,\nC922_=_C1180 ,C922_=_C1182 ,C922_=_C1183 ,C922_=_C1184 ,C922_=_C1185 ,C922_=_C1186 ,\nC922_=_C1187 ,C923_=_C924 ,C923_=_C925 ,C923_=_C927 ,C923_=_C928 ,C923_=_C929 ,\nC923_=_C930 ,C923_=_C931 ,C923_=_C952 ,C923_=_C980 ,C923_=_C1195 ,C923_=_C1196 ,\nC923_=_C1197 ,C923_=_C1198 ,C923_=_C1199 ,C923_=_C1200 ,C923_=_C1202 ,C923_=_C1203 ,\nC923_=_C1204 ,C923_=_C1205 ,C923_=_C1206 ,C924_=_C925 ,C924_=_C927 ,C924_=_C928 ,\nC924_=_C929 ,C924_=_C930 ,C924_=_C931 ,C924_=_C953 ,C924_=_C981 ,C924_=_C1213 ,\nC924_=_C1214 ,C924_=_C1215 ,C924_=_C1216 ,C924_=_C1217 ,C924_=_C1218 ,C924_=_C1219 ,\nC924_=_C1221 ,C924_=_C1222 ,C924_=_C1223 ,C924_=_C1224 ,C925_=_C927 ,C925_=_C928 ,\nC925_=_C929 ,C925_=_C930 ,C925_=_C931 ,C925_=_C954 ,C925_=_C982 ,C925_=_C1230 ,\nC925_=_C1231 ,C925_=_C1232 ,C925_=_C1233 ,C925_=_C1234 ,C925_=_C1235 ,C925_=_C1236 ,\nC925_=_C1237 ,C925_=_C1239 ,C925_=_C1240 ,C925_=_C1241 ,C927_=_C928 ,C927_=_C929 ,\nC927_=_C930 ,C927_=_C931 ,C927_=_C955 ,C927_=_C983 ,C927_=_C1246 ,C927_=_C1247 ,\nC927_=_C1248 ,C927_=_C1249 ,C927_=_C1250 ,C927_=_C1251 ,C927_=_C1252 ,C927_=_C1253 ,\nC927_=_C1254 ,C927_=_C1256 ,C927_=_C1257 ,C928_=_C929 ,C928_=_C930 ,C928_=_C931 ,\nC928_=_C957 ,C928_=_C984 ,C928_=_C1261 ,C928_=_C1262 ,C928_=_C1263 ,C928_=_C1264 ,\nC928_=_C1265 ,C928_=_C1266 ,C928_=_C1267 ,C928_=_C1268 ,C928_=_C1269 ,C928_=_C1270 ,\nC928_=_C1272 ,C929_=_C930 ,C929_=_C931 ,C929_=_C958 ,C929_=_C986 ,C929_=_C1275 ,\nC929_=_C1276 ,C929_=_C1277 ,C929_=_C1278 ,C929_=_C1279 ,C929_=_C1280 ,C929_=_C1281 ,\nC929_=_C1282 ,C929_=_C1283 ,C929_=_C1284 ,C929_=_C1285 ,C930_=_C931 ,C930_=_C959 ,\nC930_=_C987 ,C930_=_C1288 ,C930_=_C1289 ,C930_=_C1290 ,C930_=_C1291 ,C930_=_C1292 ,\nC930_=_C1293 ,C930_=_C1294 ,C930_=_C1295 ,C930_=_C1296 ,C930_=_C1297 ,C930_=_C1298 ,\nC931_=_C960 ,C931_=_C988 ,C931_=_C1299 ,C931_=_C1300</w:t>
      </w:r>
    </w:p>
    <w:p>
      <w:pPr>
        <w:pStyle w:val="PreformattedText"/>
        <w:bidi w:val="0"/>
        <w:spacing w:before="0" w:after="0"/>
        <w:jc w:val="left"/>
        <w:rPr/>
      </w:pPr>
      <w:r>
        <w:rPr/>
        <w:t xml:space="preserve"> </w:t>
      </w:r>
      <w:r>
        <w:rPr/>
        <w:t>,C931_=_C1301 ,C931_=_C1302 ,\nC931_=_C1303 ,C931_=_C1304 ,C931_=_C1305 ,C931_=_C1306 ,C931_=_C1307 ,C931_=_C1308 ,\nC931_=_C1309 ,C944_=_C945 ,C944_=_C946 ,C944_=_C947 ,C944_=_C948 ,C944_=_C949 ,\nC944_=_C950 ,C944_=_C951 ,C944_=_C952 ,C944_=_C953 ,C944_=_C954 ,C944_=_C955 ,\nC944_=_C957 ,C944_=_C958 ,C944_=_C959 ,C944_=_C960 ,C944_=_C972 ,C944_=_C1016 ,\nC944_=_C1017 ,C944_=_C1018 ,C944_=_C1019 ,C944_=_C1020 ,C944_=_C1021 ,C944_=_C1022 ,\nC944_=_C1023 ,C944_=_C1024 ,C944_=_C1025 ,C944_=_C1026 ,C945_=_C946 ,C945_=_C947 ,\nC945_=_C948 ,C945_=_C949 ,C945_=_C950 ,C945_=_C951 ,C945_=_C952 ,C945_=_C953 ,\nC945_=_C954 ,C945_=_C955 ,C945_=_C957 ,C945_=_C958 ,C945_=_C959 ,C945_=_C960 ,\nC945_=_C973 ,C945_=_C1042 ,C945_=_C1043 ,C945_=_C1044 ,C945_=_C1045 ,C945_=_C1046 ,\nC945_=_C1047 ,C945_=_C1048 ,C945_=_C1049 ,C945_=_C1050 ,C945_=_C1051 ,C945_=_C1052 ,\nC946_=_C947 ,C946_=_C948 ,C946_=_C949 ,C946_=_C950 ,C946_=_C951 ,C946_=_C952 ,\nC946_=_C953 ,C946_=_C954 ,C946_=_C955 ,C946_=_C957 ,C946_=_C958 ,C946_=_C959 ,\nC946_=_C960 ,C946_=_C974 ,C946_=_C1067 ,C946_=_C1068 ,C946_=_C1069 ,C946_=_C1070 ,\nC946_=_C1071 ,C946_=_C1072 ,C946_=_C1073 ,C946_=_C1074 ,C946_=_C1075 ,C946_=_C1076 ,\nC946_=_C1077 ,C947_=_C948 ,C947_=_C949 ,C947_=_C950 ,C947_=_C951 ,C947_=_C952 ,\nC947_=_C953 ,C947_=_C954 ,C947_=_C955 ,C947_=_C957 ,C947_=_C958 ,C947_=_C959 ,\nC947_=_C960 ,C947_=_C975 ,C947_=_C1090 ,C947_=_C1092 ,C947_=_C1093 ,C947_=_C1094 ,\nC947_=_C1095 ,C947_=_C1096 ,C947_=_C1097 ,C947_=_C1098 ,C947_=_C1099 ,C947_=_C1100 ,\nC947_=_C1101 ,C948_=_C949 ,C948_=_C950 ,C948_=_C951 ,C948_=_C952 ,C948_=_C953 ,\nC948_=_C954 ,C948_=_C955 ,C948_=_C957 ,C948_=_C958 ,C948_=_C959 ,C948_=_C960 ,\nC948_=_C976 ,C948_=_C1113 ,C948_=_C1114 ,C948_=_C1116 ,C948_=_C1117 ,C948_=_C1118 ,\nC948_=_C1119 ,C948_=_C1120 ,C948_=_C1121 ,C948_=_C1122 ,C948_=_C1123 ,C948_=_C1124 ,\nC949_=_C950 ,C949_=_C951 ,C949_=_C952 ,C949_=_C953 ,C949_=_C954 ,C949_=_C955 ,\nC949_=_C957 ,C949_=_C958 ,C949_=_C959 ,C949_=_C960 ,C949_=_C977 ,C949_=_C1135 ,\nC949_=_C1136 ,C949_=_C1137 ,C949_=_C1139 ,C949_=_C1140 ,C949_=_C1141 ,C949_=_C1142 ,\nC949_=_C1143 ,C949_=_C1144 ,C949_=_C1145 ,C949_=_C1146 ,C950_=_C951 ,C950_=_C952 ,\nC950_=_C953 ,C950_=_C954 ,C950_=_C955 ,C950_=_C957 ,C950_=_C958 ,C950_=_C959 ,\nC950_=_C960 ,C950_=_C978 ,C950_=_C1156 ,C950_=_C1157 ,C950_=_C1158 ,C950_=_C1159 ,\nC950_=_C1161 ,C950_=_C1162 ,C950_=_C1163 ,C950_=_C1164 ,C950_=_C1165 ,C950_=_C1166 ,\nC950_=_C1167 ,C951_=_C952 ,C951_=_C953 ,C951_=_C954 ,C951_=_C955 ,C951_=_C957 ,\nC951_=_C958 ,C951_=_C959 ,C951_=_C960 ,C951_=_C979 ,C951_=_C1176 ,C951_=_C1177 ,\nC951_=_C1178 ,C951_=_C1179 ,C951_=_C1180 ,C951_=_C1182 ,C951_=_C1183 ,C951_=_C1184 ,\nC951_=_C1185 ,C951_=_C1186 ,C951_=_C1187 ,C952_=_C953 ,C952_=_C954 ,C952_=_C955 ,\nC952_=_C957 ,C952_=_C958 ,C952_=_C959 ,C952_=_C960 ,C952_=_C980 ,C952_=_C1195 ,\nC952_=_C1196 ,C952_=_C1197 ,C952_=_C1198 ,C952_=_C1199 ,C952_=_C1200 ,C952_=_C1202 ,\nC952_=_C1203 ,C952_=_C1204 ,C952_=_C1205 ,C952_=_C1206 ,C953_=_C954 ,C953_=_C955 ,\nC953_=_C957 ,C953_=_C958 ,C953_=_C959 ,C953_=_C960 ,C953_=_C981 ,C953_=_C1213 ,\nC953_=_C1214 ,C953_=_C1215 ,C953_=_C1216 ,C953_=_C1217 ,C953_=_C1218 ,C953_=_C1219 ,\nC953_=_C1221 ,C953_=_C1222 ,C953_=_C1223 ,C953_=_C1224 ,C954_=_C955 ,C954_=_C957 ,\nC954_=_C958 ,C954_=_C959 ,C954_=_C960 ,C954_=_C982 ,C954_=_C1230 ,C954_=_C1231 ,\nC954_=_C1232 ,C954_=_C1233 ,C954_=_C1234 ,C954_=_C1235 ,C954_=_C1236 ,C954_=_C1237 ,\nC954_=_C1239 ,C954_=_C1240 ,C954_=_C1241 ,C955_=_C957 ,C955_=_C958 ,C955_=_C959 ,\nC955_=_C960 ,C955_=_C983 ,C955_=_C1246 ,C955_=_C1247 ,C955_=_C1248 ,C955_=_C1249 ,\nC955_=_C1250 ,C955_=_C1251 ,C955_=_C1252 ,C955_=_C1253 ,C955_=_C1254 ,C955_=_C1256 ,\nC955_=_C1257 ,C957_=_C958 ,C957_=_C959 ,C957_=_C960 ,C957_=_C984 ,C957_=_C1261 ,\nC957_=_C1262 ,C957_=_C1263 ,C957_=_C1264 ,C957_=_C1265 ,C957_=_C1266 ,C957_=_C1267 ,\nC957_=_C1268 ,C957_=_C1269 ,C957_=_C1270 ,C957_=_C1272 ,C958_=_C959 ,C958_=_C960 ,\nC958_=_C986 ,C958_=_C1275 ,C958_=_C1276 ,C958_=_C1277 ,C958_=_C1278 ,C958_=_C1279 ,\nC958_=_C1280 ,C958_=_C1281 ,C958_=_C1282 ,C958_=_C1283 ,C958_=_C1284 ,C958_=_C1285 ,\nC959_=_C960 ,C959_=_C987 ,C959_=_C1288 ,C959_=_C1289 ,C959_=_C1290 ,C959_=_C1291 ,\nC959_=_C1292 ,C959_=_C1293 ,C959_=_C1294 ,C959_=_C1295 ,C959_=_C1296 ,C959_=_C1297 ,\nC959_=_C1298 ,C960_=_C988 ,C960_=_C1299 ,C960_=_C1300 ,C960_=_C1301 ,C960_=_C1302 ,\nC960_=_C1303 ,C960_=_C1304 ,C960_=_C1305 ,C960_=_C1306 ,C960_=_C1307 ,C960_=_C1308 ,\nC960_=_C1309 ,C972_=_C973 ,C972_=_C974 ,C972_=_C975 ,C972_=_C976 ,C972_=_C977 ,\nC972_=_C978 ,C972_=_C979 ,C972_=_C980 ,C972_=_C981 ,C972_=_C982 ,C972_=_C983 ,\nC972_=_C984 ,C972_=_C986 ,C972_=_C987 ,C972_=_C988 ,C972_=_C1016 ,C972_=_C1017 ,\nC972_=_C1018 ,C972_=_C1019 ,C972_=_C1020 ,C972_=_C1021 ,C972_=_C1022 ,C972_=_C1023 ,\nC972_=_C1024 ,C972_=_C1025 ,C972_=_C1026 ,C973_=_C974 ,C973_=_C975 ,C973_=_C976 ,\nC973_=_C977 ,C973_=_C978 ,C973_=_C979 ,C973_=_C980 ,C973_=_C981 ,C973_=_C982 ,\nC973_=_C983 ,C973_=_C984 ,C973_=_C986 ,C973_=_C987 ,C973_=_C988 ,C973_=_C1042 ,\nC973_=_C1043 ,C973_=_C1044 ,C973_=_C1045 ,C973_=_C1046 ,C973_=_C1047 ,C973_=_C1048 ,\nC973_=_C1049 ,C973_=_C1050 ,C973_=_C1051 ,C973_=_C1052 ,C974_=_C975 ,C974_=_C976 ,\nC974_=_C977 ,C974_=_C978 ,C974_=_C979 ,C974_=_C980 ,C974_=_C981 ,C974_=_C982 ,\nC974_=_C983 ,C974_=_C984 ,C974_=_C986 ,C974_=_C987 ,C974_=_C988 ,C974_=_C1067 ,\nC974_=_C1068 ,C974_=_C1069 ,C974_=_C1070 ,C974_=_C1071 ,C974_=_C1072 ,C974_=_C1073 ,\nC974_=_C1074 ,C974_=_C1075 ,C974_=_C1076 ,C974_=_C1077 ,C975_=_C976 ,C975_=_C977 ,\nC975_=_C978 ,C975_=_C979 ,C975_=_C980 ,C975_=_C981 ,C975_=_C982 ,C975_=_C983 ,\nC975_=_C984 ,C975_=_C986 ,C975_=_C987 ,C975_=_C988 ,C975_=_C1090 ,C975_=_C1092 ,\nC975_=_C1093 ,C975_=_C1094 ,C975_=_C1095 ,C975_=_C1096 ,C975_=_C1097 ,C975_=_C1098 ,\nC975_=_C1099 ,C975_=_C1100 ,C975_=_C1101 ,C976_=_C977 ,C976_=_C978 ,C976_=_C979 ,\nC976_=_C980 ,C976_=_C981 ,C976_=_C982 ,C976_=_C983 ,C976_=_C984 ,C976_=_C986 ,\nC976_=_C987 ,C976_=_C988 ,C976_=_C1113 ,C976_=_C1114 ,C976_=_C1116 ,C976_=_C1117 ,\nC976_=_C1118 ,C976_=_C1119 ,C976_=_C1120 ,C976_=_C1121 ,C976_=_C1122 ,C976_=_C1123 ,\nC976_=_C1124 ,C977_=_C978 ,C977_=_C979 ,C977_=_C980 ,C977_=_C981 ,C977_=_C982 ,\nC977_=_C983 ,C977_=_C984 ,C977_=_C986 ,C977_=_C987 ,C977_=_C988 ,C977_=_C1135 ,\nC977_=_C1136 ,C977_=_C1137 ,C977_=_C1139 ,C977_=_C1140 ,C977_=_C1141 ,C977_=_C1142 ,\nC977_=_C1143 ,C977_=_C1144 ,C977_=_C1145 ,C977_=_C1146 ,C978_=_C979 ,C978_=_C980 ,\nC978_=_C981 ,C978_=_C982 ,C978_=_C983 ,C978_=_C984 ,C978_=_C986 ,C978_=_C987 ,\nC978_=_C988 ,C978_=_C1156 ,C978_=_C1157 ,C978_=_C1158 ,C978_=_C1159 ,C978_=_C1161 ,\nC978_=_C1162 ,C978_=_C1163 ,C978_=_C1164 ,C978_=_C1165 ,C978_=_C1166 ,C978_=_C1167 ,\nC979_=_C980 ,C979_=_C981 ,C979_=_C982 ,C979_=_C983 ,C979_=_C984 ,C979_=_C986 ,\nC979_=_C987 ,C979_=_C988 ,C979_=_C1176 ,C979_=_C1177 ,C979_=_C1178 ,C979_=_C1179 ,\nC979_=_C1180 ,C979_=_C1182 ,C979_=_C1183 ,C979_=_C1184 ,C979_=_C1185 ,C979_=_C1186 ,\nC979_=_C1187 ,C980_=_C981 ,C980_=_C982 ,C980_=_C983 ,C980_=_C984 ,C980_=_C986 ,\nC980_=_C987 ,C980_=_C988 ,C980_=_C1195 ,C980_=_C1196 ,C980_=_C1197 ,C980_=_C1198 ,\nC980_=_C1199 ,C980_=_C1200 ,C980_=_C1202 ,C980_=_C1203 ,C980_=_C1204 ,C980_=_C1205 ,\nC980_=_C1206 ,C981_=_C982 ,C981_=_C983 ,C981_=_C984 ,C981_=_C986 ,C981_=_C987 ,\nC981_=_C988 ,C981_=_C1213 ,C981_=_C1214 ,C981_=_C1215 ,C981_=_C1216 ,C981_=_C1217 ,\nC981_=_C1218 ,C981_=_C1219 ,C981_=_C1221 ,C981_=_C1222 ,C981_=_C1223 ,C981_=_C1224 ,\nC982_=_C983 ,C982_=_C984 ,C982_=_C986 ,C982_=_C987 ,C982_=_C988 ,C982_=_C1230 ,\nC982_=_C1231 ,C982_=_C1232 ,C982_=_C1233 ,C982_=_C1234 ,C982_=_C1235 ,C982_=_C1236 ,\nC982_=_C1237 ,C982_=_C1239 ,C982_=_C1240 ,C982_=_C1241 ,C983_=_C984 ,C983_=_C986 ,\nC983_=_C987 ,C983_=_C988 ,C983_=_C1246 ,C983_=_C1247 ,C983_=_C1248 ,C983_=_C1249 ,\nC983_=_C1250 ,C983_=_C1251 ,C983_=_C1252 ,C983_=_C1253 ,C983_=_C1254 ,C983_=_C1256 ,\nC983_=_C1257 ,C984_=_C986 ,C984_=_C987 ,C984_=_C988 ,C984_=_C1261 ,C984_=_C1262 ,\nC984_=_C1263 ,C984_=_C1264 ,C984_=_C1265 ,C984_=_C1266 ,C984_=_C1267 ,C984_=_C1268 ,\nC984_=_C1269 ,C984_=_C1270 ,C984_=_C1272 ,C986_=_C987 ,C986_=_C988 ,C986_=_C1275 ,\nC986_=_C1276 ,C986_=_C1277 ,C986_=_C1278 ,C986_=_C1279 ,C986_=_C1280 ,C986_=_C1281 ,\nC986_=_C1282 ,C986_=_C1283 ,C986_=_C1284 ,C986_=_C1285 ,C987_=_C988 ,C987_=_C1288 ,\nC987_=_C1289 ,C987_=_C1290 ,C987_=_C1291 ,C987_=_C1292 ,C987_=_C1293 ,C987_=_C1294 ,\nC987_=_C1295 ,C987_=_C1296 ,C987_=_C1297 ,C987_=_C1298 ,C988_=_C1299 ,C988_=_C1300 ,\nC988_=_C1301 ,C988_=_C1302 ,C988_=_C1303 ,C988_=_C1304 ,C988_=_C1305 ,C988_=_C1306 ,\nC988_=_C1307 ,C988_=_C1308 ,C988_=_C1309 ,C1016_=_C1017 ,C1016_=_C1018 ,C1016_=_C1019 ,\nC1016_=_C1020 ,C1016_=_C1021 ,C1016_=_C1022 ,C1016_=_C1023 ,C1016_=_C1024 ,C1016_=_C1025 ,\nC1016_=_C1026 ,C1016_=_C1042 ,C1016_=_C1067 ,C1016_=_C1090 ,C1016_=_C1113 ,C1016_=_C1135 ,\nC1016_=_C1156 ,C1016_=_C1176 ,C1016_=_C1195 ,C1016_=_C1213 ,C1016_=_C1230 ,C1016_=_C1246 ,\nC1016_=_C1261 ,C1016_=_C1275 ,C1016_=_C1288 ,C1016_=_C1299 ,C1017_=_C1018 ,C1017_=_C1019 ,\nC1017_=_C1020 ,C1017_=_C1021 ,C1017_=_C1022 ,C1017_=_C1023 ,C1017_=_C1024 ,C1017_=_C1025 ,\nC1017_=_C1026 ,C1017_=_C1043 ,C1017_=_C1068 ,C1017_=_C1092 ,C1017_=_C1114 ,C1017_=_C1136 ,\nC1017_=_C1157 ,C1017_=_C1177 ,C1017_=_C1196 ,C1017_=_C1214 ,C1017_=_C1231 ,C1017_=_C1247 ,\nC1017_=_C1262 ,C1017_=_C1276 ,C1017_=_C1289 ,C1017_=_C1300 ,C1018_=_C1019 ,C1018_=_C1020 ,\nC1018_=_C1021 ,C1018_=_C1022 ,C1018_=_C1023 ,C1018_=_C1024 ,C1018_=_C1025 ,C1018_=_C1026 ,\nC1018_=_C1044 ,C1018_=_C1069 ,C1018_=_C1093 ,C1018_=_C1116 ,C1018_=_C1137 ,C1018_=_C1158 ,\nC1018_=_C1178 ,C1018_=_C1197 ,C1018_=_C1215 ,C1018_=_C1232 ,C1018_=_C1248 ,C1018_=_C1263 ,\nC1018_=_C1277 ,C1018_=_C1290 ,C1018_=_C1301 ,C1019_=_C1020 ,C1019_=_C1021 ,C1019_=_C1022 ,\nC1019_=_C1023 ,C1019_=_C1024 ,C1019_=_C1025 ,C1019_=_C1026 ,C1019_=_C1045 ,C1019_=_C1070 ,\nC1019_=_C1094 ,C1019_=_C1117 ,C1019_=_C1139 ,C1019_=_C1159 ,C1019_=_C1179</w:t>
      </w:r>
    </w:p>
    <w:p>
      <w:pPr>
        <w:pStyle w:val="PreformattedText"/>
        <w:bidi w:val="0"/>
        <w:spacing w:before="0" w:after="0"/>
        <w:jc w:val="left"/>
        <w:rPr/>
      </w:pPr>
      <w:r>
        <w:rPr/>
        <w:t xml:space="preserve"> </w:t>
      </w:r>
      <w:r>
        <w:rPr/>
        <w:t>,C1019_=_C1198 ,\nC1019_=_C1216 ,C1019_=_C1233 ,C1019_=_C1249 ,C1019_=_C1264 ,C1019_=_C1278 ,C1019_=_C1291 ,\nC1019_=_C1302 ,C1020_=_C1021 ,C1020_=_C1022 ,C1020_=_C1023 ,C1020_=_C1024 ,C1020_=_C1025 ,\nC1020_=_C1026 ,C1020_=_C1046 ,C1020_=_C1071 ,C1020_=_C1095 ,C1020_=_C1118 ,C1020_=_C1140 ,\nC1020_=_C1161 ,C1020_=_C1180 ,C1020_=_C1199 ,C1020_=_C1217 ,C1020_=_C1234 ,C1020_=_C1250 ,\nC1020_=_C1265 ,C1020_=_C1279 ,C1020_=_C1292 ,C1020_=_C1303 ,C1021_=_C1022 ,C1021_=_C1023 ,\nC1021_=_C1024 ,C1021_=_C1025 ,C1021_=_C1026 ,C1021_=_C1047 ,C1021_=_C1072 ,C1021_=_C1096 ,\nC1021_=_C1119 ,C1021_=_C1141 ,C1021_=_C1162 ,C1021_=_C1182 ,C1021_=_C1200 ,C1021_=_C1218 ,\nC1021_=_C1235 ,C1021_=_C1251 ,C1021_=_C1266 ,C1021_=_C1280 ,C1021_=_C1293 ,C1021_=_C1304 ,\nC1022_=_C1023 ,C1022_=_C1024 ,C1022_=_C1025 ,C1022_=_C1026 ,C1022_=_C1048 ,C1022_=_C1073 ,\nC1022_=_C1097 ,C1022_=_C1120 ,C1022_=_C1142 ,C1022_=_C1163 ,C1022_=_C1183 ,C1022_=_C1202 ,\nC1022_=_C1219 ,C1022_=_C1236 ,C1022_=_C1252 ,C1022_=_C1267 ,C1022_=_C1281 ,C1022_=_C1294 ,\nC1022_=_C1305 ,C1023_=_C1024 ,C1023_=_C1025 ,C1023_=_C1026 ,C1023_=_C1049 ,C1023_=_C1074 ,\nC1023_=_C1098 ,C1023_=_C1121 ,C1023_=_C1143 ,C1023_=_C1164 ,C1023_=_C1184 ,C1023_=_C1203 ,\nC1023_=_C1221 ,C1023_=_C1237 ,C1023_=_C1253 ,C1023_=_C1268 ,C1023_=_C1282 ,C1023_=_C1295 ,\nC1023_=_C1306 ,C1024_=_C1025 ,C1024_=_C1026 ,C1024_=_C1050 ,C1024_=_C1075 ,C1024_=_C1099 ,\nC1024_=_C1122 ,C1024_=_C1144 ,C1024_=_C1165 ,C1024_=_C1185 ,C1024_=_C1204 ,C1024_=_C1222 ,\nC1024_=_C1239 ,C1024_=_C1254 ,C1024_=_C1269 ,C1024_=_C1283 ,C1024_=_C1296 ,C1024_=_C1307 ,\nC1025_=_C1026 ,C1025_=_C1051 ,C1025_=_C1076 ,C1025_=_C1100 ,C1025_=_C1123 ,C1025_=_C1145 ,\nC1025_=_C1166 ,C1025_=_C1186 ,C1025_=_C1205 ,C1025_=_C1223 ,C1025_=_C1240 ,C1025_=_C1256 ,\nC1025_=_C1270 ,C1025_=_C1284 ,C1025_=_C1297 ,C1025_=_C1308 ,C1026_=_C1052 ,C1026_=_C1077 ,\nC1026_=_C1101 ,C1026_=_C1124 ,C1026_=_C1146 ,C1026_=_C1167 ,C1026_=_C1187 ,C1026_=_C1206 ,\nC1026_=_C1224 ,C1026_=_C1241 ,C1026_=_C1257 ,C1026_=_C1272 ,C1026_=_C1285 ,C1026_=_C1298 ,\nC1026_=_C1309 ,C1042_=_C1043 ,C1042_=_C1044 ,C1042_=_C1045 ,C1042_=_C1046 ,C1042_=_C1047 ,\nC1042_=_C1048 ,C1042_=_C1049 ,C1042_=_C1050 ,C1042_=_C1051 ,C1042_=_C1052 ,C1042_=_C1067 ,\nC1042_=_C1090 ,C1042_=_C1113 ,C1042_=_C1135 ,C1042_=_C1156 ,C1042_=_C1176 ,C1042_=_C1195 ,\nC1042_=_C1213 ,C1042_=_C1230 ,C1042_=_C1246 ,C1042_=_C1261 ,C1042_=_C1275 ,C1042_=_C1288 ,\nC1042_=_C1299 ,C1043_=_C1044 ,C1043_=_C1045 ,C1043_=_C1046 ,C1043_=_C1047 ,C1043_=_C1048 ,\nC1043_=_C1049 ,C1043_=_C1050 ,C1043_=_C1051 ,C1043_=_C1052 ,C1043_=_C1068 ,C1043_=_C1092 ,\nC1043_=_C1114 ,C1043_=_C1136 ,C1043_=_C1157 ,C1043_=_C1177 ,C1043_=_C1196 ,C1043_=_C1214 ,\nC1043_=_C1231 ,C1043_=_C1247 ,C1043_=_C1262 ,C1043_=_C1276 ,C1043_=_C1289 ,C1043_=_C1300 ,\nC1044_=_C1045 ,C1044_=_C1046 ,C1044_=_C1047 ,C1044_=_C1048 ,C1044_=_C1049 ,C1044_=_C1050 ,\nC1044_=_C1051 ,C1044_=_C1052 ,C1044_=_C1069 ,C1044_=_C1093 ,C1044_=_C1116 ,C1044_=_C1137 ,\nC1044_=_C1158 ,C1044_=_C1178 ,C1044_=_C1197 ,C1044_=_C1215 ,C1044_=_C1232 ,C1044_=_C1248 ,\nC1044_=_C1263 ,C1044_=_C1277 ,C1044_=_C1290 ,C1044_=_C1301 ,C1045_=_C1046 ,C1045_=_C1047 ,\nC1045_=_C1048 ,C1045_=_C1049 ,C1045_=_C1050 ,C1045_=_C1051 ,C1045_=_C1052 ,C1045_=_C1070 ,\nC1045_=_C1094 ,C1045_=_C1117 ,C1045_=_C1139 ,C1045_=_C1159 ,C1045_=_C1179 ,C1045_=_C1198 ,\nC1045_=_C1216 ,C1045_=_C1233 ,C1045_=_C1249 ,C1045_=_C1264 ,C1045_=_C1278 ,C1045_=_C1291 ,\nC1045_=_C1302 ,C1046_=_C1047 ,C1046_=_C1048 ,C1046_=_C1049 ,C1046_=_C1050 ,C1046_=_C1051 ,\nC1046_=_C1052 ,C1046_=_C1071 ,C1046_=_C1095 ,C1046_=_C1118 ,C1046_=_C1140 ,C1046_=_C1161 ,\nC1046_=_C1180 ,C1046_=_C1199 ,C1046_=_C1217 ,C1046_=_C1234 ,C1046_=_C1250 ,C1046_=_C1265 ,\nC1046_=_C1279 ,C1046_=_C1292 ,C1046_=_C1303 ,C1047_=_C1048 ,C1047_=_C1049 ,C1047_=_C1050 ,\nC1047_=_C1051 ,C1047_=_C1052 ,C1047_=_C1072 ,C1047_=_C1096 ,C1047_=_C1119 ,C1047_=_C1141 ,\nC1047_=_C1162 ,C1047_=_C1182 ,C1047_=_C1200 ,C1047_=_C1218 ,C1047_=_C1235 ,C1047_=_C1251 ,\nC1047_=_C1266 ,C1047_=_C1280 ,C1047_=_C1293 ,C1047_=_C1304 ,C1048_=_C1049 ,C1048_=_C1050 ,\nC1048_=_C1051 ,C1048_=_C1052 ,C1048_=_C1073 ,C1048_=_C1097 ,C1048_=_C1120 ,C1048_=_C1142 ,\nC1048_=_C1163 ,C1048_=_C1183 ,C1048_=_C1202 ,C1048_=_C1219 ,C1048_=_C1236 ,C1048_=_C1252 ,\nC1048_=_C1267 ,C1048_=_C1281 ,C1048_=_C1294 ,C1048_=_C1305 ,C1049_=_C1050 ,C1049_=_C1051 ,\nC1049_=_C1052 ,C1049_=_C1074 ,C1049_=_C1098 ,C1049_=_C1121 ,C1049_=_C1143 ,C1049_=_C1164 ,\nC1049_=_C1184 ,C1049_=_C1203 ,C1049_=_C1221 ,C1049_=_C1237 ,C1049_=_C1253 ,C1049_=_C1268 ,\nC1049_=_C1282 ,C1049_=_C1295 ,C1049_=_C1306 ,C1050_=_C1051 ,C1050_=_C1052 ,C1050_=_C1075 ,\nC1050_=_C1099 ,C1050_=_C1122 ,C1050_=_C1144 ,C1050_=_C1165 ,C1050_=_C1185 ,C1050_=_C1204 ,\nC1050_=_C1222 ,C1050_=_C1239 ,C1050_=_C1254 ,C1050_=_C1269 ,C1050_=_C1283 ,C1050_=_C1296 ,\nC1050_=_C1307 ,C1051_=_C1052 ,C1051_=_C1076 ,C1051_=_C1100 ,C1051_=_C1123 ,C1051_=_C1145 ,\nC1051_=_C1166 ,C1051_=_C1186 ,C1051_=_C1205 ,C1051_=_C1223 ,C1051_=_C1240 ,C1051_=_C1256 ,\nC1051_=_C1270 ,C1051_=_C1284 ,C1051_=_C1297 ,C1051_=_C1308 ,C1052_=_C1077 ,C1052_=_C1101 ,\nC1052_=_C1124 ,C1052_=_C1146 ,C1052_=_C1167 ,C1052_=_C1187 ,C1052_=_C1206 ,C1052_=_C1224 ,\nC1052_=_C1241 ,C1052_=_C1257 ,C1052_=_C1272 ,C1052_=_C1285 ,C1052_=_C1298 ,C1052_=_C1309 ,\nC1067_=_C1068 ,C1067_=_C1069 ,C1067_=_C1070 ,C1067_=_C1071 ,C1067_=_C1072 ,C1067_=_C1073 ,\nC1067_=_C1074 ,C1067_=_C1075 ,C1067_=_C1076 ,C1067_=_C1077 ,C1067_=_C1090 ,C1067_=_C1113 ,\nC1067_=_C1135 ,C1067_=_C1156 ,C1067_=_C1176 ,C1067_=_C1195 ,C1067_=_C1213 ,C1067_=_C1230 ,\nC1067_=_C1246 ,C1067_=_C1261 ,C1067_=_C1275 ,C1067_=_C1288 ,C1067_=_C1299 ,C1068_=_C1069 ,\nC1068_=_C1070 ,C1068_=_C1071 ,C1068_=_C1072 ,C1068_=_C1073 ,C1068_=_C1074 ,C1068_=_C1075 ,\nC1068_=_C1076 ,C1068_=_C1077 ,C1068_=_C1092 ,C1068_=_C1114 ,C1068_=_C1136 ,C1068_=_C1157 ,\nC1068_=_C1177 ,C1068_=_C1196 ,C1068_=_C1214 ,C1068_=_C1231 ,C1068_=_C1247 ,C1068_=_C1262 ,\nC1068_=_C1276 ,C1068_=_C1289 ,C1068_=_C1300 ,C1069_=_C1070 ,C1069_=_C1071 ,C1069_=_C1072 ,\nC1069_=_C1073 ,C1069_=_C1074 ,C1069_=_C1075 ,C1069_=_C1076 ,C1069_=_C1077 ,C1069_=_C1093 ,\nC1069_=_C1116 ,C1069_=_C1137 ,C1069_=_C1158 ,C1069_=_C1178 ,C1069_=_C1197 ,C1069_=_C1215 ,\nC1069_=_C1232 ,C1069_=_C1248 ,C1069_=_C1263 ,C1069_=_C1277 ,C1069_=_C1290 ,C1069_=_C1301 ,\nC1070_=_C1071 ,C1070_=_C1072 ,C1070_=_C1073 ,C1070_=_C1074 ,C1070_=_C1075 ,C1070_=_C1076 ,\nC1070_=_C1077 ,C1070_=_C1094 ,C1070_=_C1117 ,C1070_=_C1139 ,C1070_=_C1159 ,C1070_=_C1179 ,\nC1070_=_C1198 ,C1070_=_C1216 ,C1070_=_C1233 ,C1070_=_C1249 ,C1070_=_C1264 ,C1070_=_C1278 ,\nC1070_=_C1291 ,C1070_=_C1302 ,C1071_=_C1072 ,C1071_=_C1073 ,C1071_=_C1074 ,C1071_=_C1075 ,\nC1071_=_C1076 ,C1071_=_C1077 ,C1071_=_C1095 ,C1071_=_C1118 ,C1071_=_C1140 ,C1071_=_C1161 ,\nC1071_=_C1180 ,C1071_=_C1199 ,C1071_=_C1217 ,C1071_=_C1234 ,C1071_=_C1250 ,C1071_=_C1265 ,\nC1071_=_C1279 ,C1071_=_C1292 ,C1071_=_C1303 ,C1072_=_C1073 ,C1072_=_C1074 ,C1072_=_C1075 ,\nC1072_=_C1076 ,C1072_=_C1077 ,C1072_=_C1096 ,C1072_=_C1119 ,C1072_=_C1141 ,C1072_=_C1162 ,\nC1072_=_C1182 ,C1072_=_C1200 ,C1072_=_C1218 ,C1072_=_C1235 ,C1072_=_C1251 ,C1072_=_C1266 ,\nC1072_=_C1280 ,C1072_=_C1293 ,C1072_=_C1304 ,C1073_=_C1074 ,C1073_=_C1075 ,C1073_=_C1076 ,\nC1073_=_C1077 ,C1073_=_C1097 ,C1073_=_C1120 ,C1073_=_C1142 ,C1073_=_C1163 ,C1073_=_C1183 ,\nC1073_=_C1202 ,C1073_=_C1219 ,C1073_=_C1236 ,C1073_=_C1252 ,C1073_=_C1267 ,C1073_=_C1281 ,\nC1073_=_C1294 ,C1073_=_C1305 ,C1074_=_C1075 ,C1074_=_C1076 ,C1074_=_C1077 ,C1074_=_C1098 ,\nC1074_=_C1121 ,C1074_=_C1143 ,C1074_=_C1164 ,C1074_=_C1184 ,C1074_=_C1203 ,C1074_=_C1221 ,\nC1074_=_C1237 ,C1074_=_C1253 ,C1074_=_C1268 ,C1074_=_C1282 ,C1074_=_C1295 ,C1074_=_C1306 ,\nC1075_=_C1076 ,C1075_=_C1077 ,C1075_=_C1099 ,C1075_=_C1122 ,C1075_=_C1144 ,C1075_=_C1165 ,\nC1075_=_C1185 ,C1075_=_C1204 ,C1075_=_C1222 ,C1075_=_C1239 ,C1075_=_C1254 ,C1075_=_C1269 ,\nC1075_=_C1283 ,C1075_=_C1296 ,C1075_=_C1307 ,C1076_=_C1077 ,C1076_=_C1100 ,C1076_=_C1123 ,\nC1076_=_C1145 ,C1076_=_C1166 ,C1076_=_C1186 ,C1076_=_C1205 ,C1076_=_C1223 ,C1076_=_C1240 ,\nC1076_=_C1256 ,C1076_=_C1270 ,C1076_=_C1284 ,C1076_=_C1297 ,C1076_=_C1308 ,C1077_=_C1101 ,\nC1077_=_C1124 ,C1077_=_C1146 ,C1077_=_C1167 ,C1077_=_C1187 ,C1077_=_C1206 ,C1077_=_C1224 ,\nC1077_=_C1241 ,C1077_=_C1257 ,C1077_=_C1272 ,C1077_=_C1285 ,C1077_=_C1298 ,C1077_=_C1309 ,\nC1090_=_C1092 ,C1090_=_C1093 ,C1090_=_C1094 ,C1090_=_C1095 ,C1090_=_C1096 ,C1090_=_C1097 ,\nC1090_=_C1098 ,C1090_=_C1099 ,C1090_=_C1100 ,C1090_=_C1101 ,C1090_=_C1113 ,C1090_=_C1135 ,\nC1090_=_C1156 ,C1090_=_C1176 ,C1090_=_C1195 ,C1090_=_C1213 ,C1090_=_C1230 ,C1090_=_C1246 ,\nC1090_=_C1261 ,C1090_=_C1275 ,C1090_=_C1288 ,C1090_=_C1299 ,C1092_=_C1093 ,C1092_=_C1094 ,\nC1092_=_C1095 ,C1092_=_C1096 ,C1092_=_C1097 ,C1092_=_C1098 ,C1092_=_C1099 ,C1092_=_C1100 ,\nC1092_=_C1101 ,C1092_=_C1114 ,C1092_=_C1136 ,C1092_=_C1157 ,C1092_=_C1177 ,C1092_=_C1196 ,\nC1092_=_C1214 ,C1092_=_C1231 ,C1092_=_C1247 ,C1092_=_C1262 ,C1092_=_C1276 ,C1092_=_C1289 ,\nC1092_=_C1300 ,C1093_=_C1094 ,C1093_=_C1095 ,C1093_=_C1096 ,C1093_=_C1097 ,C1093_=_C1098 ,\nC1093_=_C1099 ,C1093_=_C1100 ,C1093_=_C1101 ,C1093_=_C1116 ,C1093_=_C1137 ,C1093_=_C1158 ,\nC1093_=_C1178 ,C1093_=_C1197 ,C1093_=_C1215 ,C1093_=_C1232 ,C1093_=_C1248 ,C1093_=_C1263 ,\nC1093_=_C1277 ,C1093_=_C1290 ,C1093_=_C1301 ,C1094_=_C1095 ,C1094_=_C1096 ,C1094_=_C1097 ,\nC1094_=_C1098 ,C1094_=_C1099 ,C1094_=_C1100 ,C1094_=_C1101 ,C1094_=_C1117 ,C1094_=_C1139 ,\nC1094_=_C1159 ,C1094_=_C1179 ,C1094_=_C1198 ,C1094_=_C1216 ,C1094_=_C1233 ,C1094_=_C1249 ,\nC1094_=_C1264 ,C1094_=_C1278 ,C1094_=_C1291 ,C1094_=_C1302 ,C1095_=_C1096 ,C1095_=_C1097 ,\nC1095_=_C1098 ,C1095_=_C1099 ,C1095_=_C1100 ,C1095_=_C1101 ,C1095_=_C1118 ,C1095_=_C1140 ,\nC1095_=_C1161 ,C1095_=_C1180 ,C1095_=_C1199 ,C1095_=_C1217 ,C1095_=_C1234 ,C1095_=_C1250 ,\nC1095_=_C1265 ,C1095_=_C1279 ,C1095_=_C1292 ,C1095_=_C1303 ,C1096_=_C1097 ,C1096_=_C1098 ,\nC1096_=_C1099 ,C1096_=_C1100 ,C1096_=_C1101</w:t>
      </w:r>
    </w:p>
    <w:p>
      <w:pPr>
        <w:pStyle w:val="PreformattedText"/>
        <w:bidi w:val="0"/>
        <w:spacing w:before="0" w:after="0"/>
        <w:jc w:val="left"/>
        <w:rPr/>
      </w:pPr>
      <w:r>
        <w:rPr/>
        <w:t xml:space="preserve"> </w:t>
      </w:r>
      <w:r>
        <w:rPr/>
        <w:t>,C1096_=_C1119 ,C1096_=_C1141 ,C1096_=_C1162 ,\nC1096_=_C1182 ,C1096_=_C1200 ,C1096_=_C1218 ,C1096_=_C1235 ,C1096_=_C1251 ,C1096_=_C1266 ,\nC1096_=_C1280 ,C1096_=_C1293 ,C1096_=_C1304 ,C1097_=_C1098 ,C1097_=_C1099 ,C1097_=_C1100 ,\nC1097_=_C1101 ,C1097_=_C1120 ,C1097_=_C1142 ,C1097_=_C1163 ,C1097_=_C1183 ,C1097_=_C1202 ,\nC1097_=_C1219 ,C1097_=_C1236 ,C1097_=_C1252 ,C1097_=_C1267 ,C1097_=_C1281 ,C1097_=_C1294 ,\nC1097_=_C1305 ,C1098_=_C1099 ,C1098_=_C1100 ,C1098_=_C1101 ,C1098_=_C1121 ,C1098_=_C1143 ,\nC1098_=_C1164 ,C1098_=_C1184 ,C1098_=_C1203 ,C1098_=_C1221 ,C1098_=_C1237 ,C1098_=_C1253 ,\nC1098_=_C1268 ,C1098_=_C1282 ,C1098_=_C1295 ,C1098_=_C1306 ,C1099_=_C1100 ,C1099_=_C1101 ,\nC1099_=_C1122 ,C1099_=_C1144 ,C1099_=_C1165 ,C1099_=_C1185 ,C1099_=_C1204 ,C1099_=_C1222 ,\nC1099_=_C1239 ,C1099_=_C1254 ,C1099_=_C1269 ,C1099_=_C1283 ,C1099_=_C1296 ,C1099_=_C1307 ,\nC1100_=_C1101 ,C1100_=_C1123 ,C1100_=_C1145 ,C1100_=_C1166 ,C1100_=_C1186 ,C1100_=_C1205 ,\nC1100_=_C1223 ,C1100_=_C1240 ,C1100_=_C1256 ,C1100_=_C1270 ,C1100_=_C1284 ,C1100_=_C1297 ,\nC1100_=_C1308 ,C1101_=_C1124 ,C1101_=_C1146 ,C1101_=_C1167 ,C1101_=_C1187 ,C1101_=_C1206 ,\nC1101_=_C1224 ,C1101_=_C1241 ,C1101_=_C1257 ,C1101_=_C1272 ,C1101_=_C1285 ,C1101_=_C1298 ,\nC1101_=_C1309 ,C1113_=_C1114 ,C1113_=_C1116 ,C1113_=_C1117 ,C1113_=_C1118 ,C1113_=_C1119 ,\nC1113_=_C1120 ,C1113_=_C1121 ,C1113_=_C1122 ,C1113_=_C1123 ,C1113_=_C1124 ,C1113_=_C1135 ,\nC1113_=_C1156 ,C1113_=_C1176 ,C1113_=_C1195 ,C1113_=_C1213 ,C1113_=_C1230 ,C1113_=_C1246 ,\nC1113_=_C1261 ,C1113_=_C1275 ,C1113_=_C1288 ,C1113_=_C1299 ,C1114_=_C1116 ,C1114_=_C1117 ,\nC1114_=_C1118 ,C1114_=_C1119 ,C1114_=_C1120 ,C1114_=_C1121 ,C1114_=_C1122 ,C1114_=_C1123 ,\nC1114_=_C1124 ,C1114_=_C1136 ,C1114_=_C1157 ,C1114_=_C1177 ,C1114_=_C1196 ,C1114_=_C1214 ,\nC1114_=_C1231 ,C1114_=_C1247 ,C1114_=_C1262 ,C1114_=_C1276 ,C1114_=_C1289 ,C1114_=_C1300 ,\nC1116_=_C1117 ,C1116_=_C1118 ,C1116_=_C1119 ,C1116_=_C1120 ,C1116_=_C1121 ,C1116_=_C1122 ,\nC1116_=_C1123 ,C1116_=_C1124 ,C1116_=_C1137 ,C1116_=_C1158 ,C1116_=_C1178 ,C1116_=_C1197 ,\nC1116_=_C1215 ,C1116_=_C1232 ,C1116_=_C1248 ,C1116_=_C1263 ,C1116_=_C1277 ,C1116_=_C1290 ,\nC1116_=_C1301 ,C1117_=_C1118 ,C1117_=_C1119 ,C1117_=_C1120 ,C1117_=_C1121 ,C1117_=_C1122 ,\nC1117_=_C1123 ,C1117_=_C1124 ,C1117_=_C1139 ,C1117_=_C1159 ,C1117_=_C1179 ,C1117_=_C1198 ,\nC1117_=_C1216 ,C1117_=_C1233 ,C1117_=_C1249 ,C1117_=_C1264 ,C1117_=_C1278 ,C1117_=_C1291 ,\nC1117_=_C1302 ,C1118_=_C1119 ,C1118_=_C1120 ,C1118_=_C1121 ,C1118_=_C1122 ,C1118_=_C1123 ,\nC1118_=_C1124 ,C1118_=_C1140 ,C1118_=_C1161 ,C1118_=_C1180 ,C1118_=_C1199 ,C1118_=_C1217 ,\nC1118_=_C1234 ,C1118_=_C1250 ,C1118_=_C1265 ,C1118_=_C1279 ,C1118_=_C1292 ,C1118_=_C1303 ,\nC1119_=_C1120 ,C1119_=_C1121 ,C1119_=_C1122 ,C1119_=_C1123 ,C1119_=_C1124 ,C1119_=_C1141 ,\nC1119_=_C1162 ,C1119_=_C1182 ,C1119_=_C1200 ,C1119_=_C1218 ,C1119_=_C1235 ,C1119_=_C1251 ,\nC1119_=_C1266 ,C1119_=_C1280 ,C1119_=_C1293 ,C1119_=_C1304 ,C1120_=_C1121 ,C1120_=_C1122 ,\nC1120_=_C1123 ,C1120_=_C1124 ,C1120_=_C1142 ,C1120_=_C1163 ,C1120_=_C1183 ,C1120_=_C1202 ,\nC1120_=_C1219 ,C1120_=_C1236 ,C1120_=_C1252 ,C1120_=_C1267 ,C1120_=_C1281 ,C1120_=_C1294 ,\nC1120_=_C1305 ,C1121_=_C1122 ,C1121_=_C1123 ,C1121_=_C1124 ,C1121_=_C1143 ,C1121_=_C1164 ,\nC1121_=_C1184 ,C1121_=_C1203 ,C1121_=_C1221 ,C1121_=_C1237 ,C1121_=_C1253 ,C1121_=_C1268 ,\nC1121_=_C1282 ,C1121_=_C1295 ,C1121_=_C1306 ,C1122_=_C1123 ,C1122_=_C1124 ,C1122_=_C1144 ,\nC1122_=_C1165 ,C1122_=_C1185 ,C1122_=_C1204 ,C1122_=_C1222 ,C1122_=_C1239 ,C1122_=_C1254 ,\nC1122_=_C1269 ,C1122_=_C1283 ,C1122_=_C1296 ,C1122_=_C1307 ,C1123_=_C1124 ,C1123_=_C1145 ,\nC1123_=_C1166 ,C1123_=_C1186 ,C1123_=_C1205 ,C1123_=_C1223 ,C1123_=_C1240 ,C1123_=_C1256 ,\nC1123_=_C1270 ,C1123_=_C1284 ,C1123_=_C1297 ,C1123_=_C1308 ,C1124_=_C1146 ,C1124_=_C1167 ,\nC1124_=_C1187 ,C1124_=_C1206 ,C1124_=_C1224 ,C1124_=_C1241 ,C1124_=_C1257 ,C1124_=_C1272 ,\nC1124_=_C1285 ,C1124_=_C1298 ,C1124_=_C1309 ,C1135_=_C1136 ,C1135_=_C1137 ,C1135_=_C1139 ,\nC1135_=_C1140 ,C1135_=_C1141 ,C1135_=_C1142 ,C1135_=_C1143 ,C1135_=_C1144 ,C1135_=_C1145 ,\nC1135_=_C1146 ,C1135_=_C1156 ,C1135_=_C1176 ,C1135_=_C1195 ,C1135_=_C1213 ,C1135_=_C1230 ,\nC1135_=_C1246 ,C1135_=_C1261 ,C1135_=_C1275 ,C1135_=_C1288 ,C1135_=_C1299 ,C1136_=_C1137 ,\nC1136_=_C1139 ,C1136_=_C1140 ,C1136_=_C1141 ,C1136_=_C1142 ,C1136_=_C1143 ,C1136_=_C1144 ,\nC1136_=_C1145 ,C1136_=_C1146 ,C1136_=_C1157 ,C1136_=_C1177 ,C1136_=_C1196 ,C1136_=_C1214 ,\nC1136_=_C1231 ,C1136_=_C1247 ,C1136_=_C1262 ,C1136_=_C1276 ,C1136_=_C1289 ,C1136_=_C1300 ,\nC1137_=_C1139 ,C1137_=_C1140 ,C1137_=_C1141 ,C1137_=_C1142 ,C1137_=_C1143 ,C1137_=_C1144 ,\nC1137_=_C1145 ,C1137_=_C1146 ,C1137_=_C1158 ,C1137_=_C1178 ,C1137_=_C1197 ,C1137_=_C1215 ,\nC1137_=_C1232 ,C1137_=_C1248 ,C1137_=_C1263 ,C1137_=_C1277 ,C1137_=_C1290 ,C1137_=_C1301 ,\nC1139_=_C1140 ,C1139_=_C1141 ,C1139_=_C1142 ,C1139_=_C1143 ,C1139_=_C1144 ,C1139_=_C1145 ,\nC1139_=_C1146 ,C1139_=_C1159 ,C1139_=_C1179 ,C1139_=_C1198 ,C1139_=_C1216 ,C1139_=_C1233 ,\nC1139_=_C1249 ,C1139_=_C1264 ,C1139_=_C1278 ,C1139_=_C1291 ,C1139_=_C1302 ,C1140_=_C1141 ,\nC1140_=_C1142 ,C1140_=_C1143 ,C1140_=_C1144 ,C1140_=_C1145 ,C1140_=_C1146 ,C1140_=_C1161 ,\nC1140_=_C1180 ,C1140_=_C1199 ,C1140_=_C1217 ,C1140_=_C1234 ,C1140_=_C1250 ,C1140_=_C1265 ,\nC1140_=_C1279 ,C1140_=_C1292 ,C1140_=_C1303 ,C1141_=_C1142 ,C1141_=_C1143 ,C1141_=_C1144 ,\nC1141_=_C1145 ,C1141_=_C1146 ,C1141_=_C1162 ,C1141_=_C1182 ,C1141_=_C1200 ,C1141_=_C1218 ,\nC1141_=_C1235 ,C1141_=_C1251 ,C1141_=_C1266 ,C1141_=_C1280 ,C1141_=_C1293 ,C1141_=_C1304 ,\nC1142_=_C1143 ,C1142_=_C1144 ,C1142_=_C1145 ,C1142_=_C1146 ,C1142_=_C1163 ,C1142_=_C1183 ,\nC1142_=_C1202 ,C1142_=_C1219 ,C1142_=_C1236 ,C1142_=_C1252 ,C1142_=_C1267 ,C1142_=_C1281 ,\nC1142_=_C1294 ,C1142_=_C1305 ,C1143_=_C1144 ,C1143_=_C1145 ,C1143_=_C1146 ,C1143_=_C1164 ,\nC1143_=_C1184 ,C1143_=_C1203 ,C1143_=_C1221 ,C1143_=_C1237 ,C1143_=_C1253 ,C1143_=_C1268 ,\nC1143_=_C1282 ,C1143_=_C1295 ,C1143_=_C1306 ,C1144_=_C1145 ,C1144_=_C1146 ,C1144_=_C1165 ,\nC1144_=_C1185 ,C1144_=_C1204 ,C1144_=_C1222 ,C1144_=_C1239 ,C1144_=_C1254 ,C1144_=_C1269 ,\nC1144_=_C1283 ,C1144_=_C1296 ,C1144_=_C1307 ,C1145_=_C1146 ,C1145_=_C1166 ,C1145_=_C1186 ,\nC1145_=_C1205 ,C1145_=_C1223 ,C1145_=_C1240 ,C1145_=_C1256 ,C1145_=_C1270 ,C1145_=_C1284 ,\nC1145_=_C1297 ,C1145_=_C1308 ,C1146_=_C1167 ,C1146_=_C1187 ,C1146_=_C1206 ,C1146_=_C1224 ,\nC1146_=_C1241 ,C1146_=_C1257 ,C1146_=_C1272 ,C1146_=_C1285 ,C1146_=_C1298 ,C1146_=_C1309 ,\nC1156_=_C1157 ,C1156_=_C1158 ,C1156_=_C1159 ,C1156_=_C1161 ,C1156_=_C1162 ,C1156_=_C1163 ,\nC1156_=_C1164 ,C1156_=_C1165 ,C1156_=_C1166 ,C1156_=_C1167 ,C1156_=_C1176 ,C1156_=_C1195 ,\nC1156_=_C1213 ,C1156_=_C1230 ,C1156_=_C1246 ,C1156_=_C1261 ,C1156_=_C1275 ,C1156_=_C1288 ,\nC1156_=_C1299 ,C1157_=_C1158 ,C1157_=_C1159 ,C1157_=_C1161 ,C1157_=_C1162 ,C1157_=_C1163 ,\nC1157_=_C1164 ,C1157_=_C1165 ,C1157_=_C1166 ,C1157_=_C1167 ,C1157_=_C1177 ,C1157_=_C1196 ,\nC1157_=_C1214 ,C1157_=_C1231 ,C1157_=_C1247 ,C1157_=_C1262 ,C1157_=_C1276 ,C1157_=_C1289 ,\nC1157_=_C1300 ,C1158_=_C1159 ,C1158_=_C1161 ,C1158_=_C1162 ,C1158_=_C1163 ,C1158_=_C1164 ,\nC1158_=_C1165 ,C1158_=_C1166 ,C1158_=_C1167 ,C1158_=_C1178 ,C1158_=_C1197 ,C1158_=_C1215 ,\nC1158_=_C1232 ,C1158_=_C1248 ,C1158_=_C1263 ,C1158_=_C1277 ,C1158_=_C1290 ,C1158_=_C1301 ,\nC1159_=_C1161 ,C1159_=_C1162 ,C1159_=_C1163 ,C1159_=_C1164 ,C1159_=_C1165 ,C1159_=_C1166 ,\nC1159_=_C1167 ,C1159_=_C1179 ,C1159_=_C1198 ,C1159_=_C1216 ,C1159_=_C1233 ,C1159_=_C1249 ,\nC1159_=_C1264 ,C1159_=_C1278 ,C1159_=_C1291 ,C1159_=_C1302 ,C1161_=_C1162 ,C1161_=_C1163 ,\nC1161_=_C1164 ,C1161_=_C1165 ,C1161_=_C1166 ,C1161_=_C1167 ,C1161_=_C1180 ,C1161_=_C1199 ,\nC1161_=_C1217 ,C1161_=_C1234 ,C1161_=_C1250 ,C1161_=_C1265 ,C1161_=_C1279 ,C1161_=_C1292 ,\nC1161_=_C1303 ,C1162_=_C1163 ,C1162_=_C1164 ,C1162_=_C1165 ,C1162_=_C1166 ,C1162_=_C1167 ,\nC1162_=_C1182 ,C1162_=_C1200 ,C1162_=_C1218 ,C1162_=_C1235 ,C1162_=_C1251 ,C1162_=_C1266 ,\nC1162_=_C1280 ,C1162_=_C1293 ,C1162_=_C1304 ,C1163_=_C1164 ,C1163_=_C1165 ,C1163_=_C1166 ,\nC1163_=_C1167 ,C1163_=_C1183 ,C1163_=_C1202 ,C1163_=_C1219 ,C1163_=_C1236 ,C1163_=_C1252 ,\nC1163_=_C1267 ,C1163_=_C1281 ,C1163_=_C1294 ,C1163_=_C1305 ,C1164_=_C1165 ,C1164_=_C1166 ,\nC1164_=_C1167 ,C1164_=_C1184 ,C1164_=_C1203 ,C1164_=_C1221 ,C1164_=_C1237 ,C1164_=_C1253 ,\nC1164_=_C1268 ,C1164_=_C1282 ,C1164_=_C1295 ,C1164_=_C1306 ,C1165_=_C1166 ,C1165_=_C1167 ,\nC1165_=_C1185 ,C1165_=_C1204 ,C1165_=_C1222 ,C1165_=_C1239 ,C1165_=_C1254 ,C1165_=_C1269 ,\nC1165_=_C1283 ,C1165_=_C1296 ,C1165_=_C1307 ,C1166_=_C1167 ,C1166_=_C1186 ,C1166_=_C1205 ,\nC1166_=_C1223 ,C1166_=_C1240 ,C1166_=_C1256 ,C1166_=_C1270 ,C1166_=_C1284 ,C1166_=_C1297 ,\nC1166_=_C1308 ,C1167_=_C1187 ,C1167_=_C1206 ,C1167_=_C1224 ,C1167_=_C1241 ,C1167_=_C1257 ,\nC1167_=_C1272 ,C1167_=_C1285 ,C1167_=_C1298 ,C1167_=_C1309 ,C1176_=_C1177 ,C1176_=_C1178 ,\nC1176_=_C1179 ,C1176_=_C1180 ,C1176_=_C1182 ,C1176_=_C1183 ,C1176_=_C1184 ,C1176_=_C1185 ,\nC1176_=_C1186 ,C1176_=_C1187 ,C1176_=_C1195 ,C1176_=_C1213 ,C1176_=_C1230 ,C1176_=_C1246 ,\nC1176_=_C1261 ,C1176_=_C1275 ,C1176_=_C1288 ,C1176_=_C1299 ,C1177_=_C1178 ,C1177_=_C1179 ,\nC1177_=_C1180 ,C1177_=_C1182 ,C1177_=_C1183 ,C1177_=_C1184 ,C1177_=_C1185 ,C1177_=_C1186 ,\nC1177_=_C1187 ,C1177_=_C1196 ,C1177_=_C1214 ,C1177_=_C1231 ,C1177_=_C1247 ,C1177_=_C1262 ,\nC1177_=_C1276 ,C1177_=_C1289 ,C1177_=_C1300 ,C1178_=_C1179 ,C1178_=_C1180 ,C1178_=_C1182 ,\nC1178_=_C1183 ,C1178_=_C1184 ,C1178_=_C1185 ,C1178_=_C1186 ,C1178_=_C1187 ,C1178_=_C1197 ,\nC1178_=_C1215 ,C1178_=_C1232 ,C1178_=_C1248 ,C1178_=_C1263 ,C1178_=_C1277 ,C1178_=_C1290 ,\nC1178_=_C1301 ,C1179_=_C1180 ,C1179_=_C1182 ,C1179_=_C1183 ,C1179_=_C1184 ,C1179_=_C1185 ,\nC1179_=_C1186 ,C1179_=_C1187 ,C1179_=_C1198 ,C1179_=_C1216 ,C1179_=_C1233 ,C1179_=_C1249 ,\nC1179_=_C1264 ,C1179_=_C1278 ,C1179_=_C1291 ,C1179_=_C1302 ,C1180_=_C1182 ,C1180_=_C1183 ,\nC1180_=_C1184</w:t>
      </w:r>
    </w:p>
    <w:p>
      <w:pPr>
        <w:pStyle w:val="PreformattedText"/>
        <w:bidi w:val="0"/>
        <w:spacing w:before="0" w:after="0"/>
        <w:jc w:val="left"/>
        <w:rPr/>
      </w:pPr>
      <w:r>
        <w:rPr/>
        <w:t xml:space="preserve"> </w:t>
      </w:r>
      <w:r>
        <w:rPr/>
        <w:t>,C1180_=_C1185 ,C1180_=_C1186 ,C1180_=_C1187 ,C1180_=_C1199 ,C1180_=_C1217 ,\nC1180_=_C1234 ,C1180_=_C1250 ,C1180_=_C1265 ,C1180_=_C1279 ,C1180_=_C1292 ,C1180_=_C1303 ,\nC1182_=_C1183 ,C1182_=_C1184 ,C1182_=_C1185 ,C1182_=_C1186 ,C1182_=_C1187 ,C1182_=_C1200 ,\nC1182_=_C1218 ,C1182_=_C1235 ,C1182_=_C1251 ,C1182_=_C1266 ,C1182_=_C1280 ,C1182_=_C1293 ,\nC1182_=_C1304 ,C1183_=_C1184 ,C1183_=_C1185 ,C1183_=_C1186 ,C1183_=_C1187 ,C1183_=_C1202 ,\nC1183_=_C1219 ,C1183_=_C1236 ,C1183_=_C1252 ,C1183_=_C1267 ,C1183_=_C1281 ,C1183_=_C1294 ,\nC1183_=_C1305 ,C1184_=_C1185 ,C1184_=_C1186 ,C1184_=_C1187 ,C1184_=_C1203 ,C1184_=_C1221 ,\nC1184_=_C1237 ,C1184_=_C1253 ,C1184_=_C1268 ,C1184_=_C1282 ,C1184_=_C1295 ,C1184_=_C1306 ,\nC1185_=_C1186 ,C1185_=_C1187 ,C1185_=_C1204 ,C1185_=_C1222 ,C1185_=_C1239 ,C1185_=_C1254 ,\nC1185_=_C1269 ,C1185_=_C1283 ,C1185_=_C1296 ,C1185_=_C1307 ,C1186_=_C1187 ,C1186_=_C1205 ,\nC1186_=_C1223 ,C1186_=_C1240 ,C1186_=_C1256 ,C1186_=_C1270 ,C1186_=_C1284 ,C1186_=_C1297 ,\nC1186_=_C1308 ,C1187_=_C1206 ,C1187_=_C1224 ,C1187_=_C1241 ,C1187_=_C1257 ,C1187_=_C1272 ,\nC1187_=_C1285 ,C1187_=_C1298 ,C1187_=_C1309 ,C1195_=_C1196 ,C1195_=_C1197 ,C1195_=_C1198 ,\nC1195_=_C1199 ,C1195_=_C1200 ,C1195_=_C1202 ,C1195_=_C1203 ,C1195_=_C1204 ,C1195_=_C1205 ,\nC1195_=_C1206 ,C1195_=_C1213 ,C1195_=_C1230 ,C1195_=_C1246 ,C1195_=_C1261 ,C1195_=_C1275 ,\nC1195_=_C1288 ,C1195_=_C1299 ,C1196_=_C1197 ,C1196_=_C1198 ,C1196_=_C1199 ,C1196_=_C1200 ,\nC1196_=_C1202 ,C1196_=_C1203 ,C1196_=_C1204 ,C1196_=_C1205 ,C1196_=_C1206 ,C1196_=_C1214 ,\nC1196_=_C1231 ,C1196_=_C1247 ,C1196_=_C1262 ,C1196_=_C1276 ,C1196_=_C1289 ,C1196_=_C1300 ,\nC1197_=_C1198 ,C1197_=_C1199 ,C1197_=_C1200 ,C1197_=_C1202 ,C1197_=_C1203 ,C1197_=_C1204 ,\nC1197_=_C1205 ,C1197_=_C1206 ,C1197_=_C1215 ,C1197_=_C1232 ,C1197_=_C1248 ,C1197_=_C1263 ,\nC1197_=_C1277 ,C1197_=_C1290 ,C1197_=_C1301 ,C1198_=_C1199 ,C1198_=_C1200 ,C1198_=_C1202 ,\nC1198_=_C1203 ,C1198_=_C1204 ,C1198_=_C1205 ,C1198_=_C1206 ,C1198_=_C1216 ,C1198_=_C1233 ,\nC1198_=_C1249 ,C1198_=_C1264 ,C1198_=_C1278 ,C1198_=_C1291 ,C1198_=_C1302 ,C1199_=_C1200 ,\nC1199_=_C1202 ,C1199_=_C1203 ,C1199_=_C1204 ,C1199_=_C1205 ,C1199_=_C1206 ,C1199_=_C1217 ,\nC1199_=_C1234 ,C1199_=_C1250 ,C1199_=_C1265 ,C1199_=_C1279 ,C1199_=_C1292 ,C1199_=_C1303 ,\nC1200_=_C1202 ,C1200_=_C1203 ,C1200_=_C1204 ,C1200_=_C1205 ,C1200_=_C1206 ,C1200_=_C1218 ,\nC1200_=_C1235 ,C1200_=_C1251 ,C1200_=_C1266 ,C1200_=_C1280 ,C1200_=_C1293 ,C1200_=_C1304 ,\nC1202_=_C1203 ,C1202_=_C1204 ,C1202_=_C1205 ,C1202_=_C1206 ,C1202_=_C1219 ,C1202_=_C1236 ,\nC1202_=_C1252 ,C1202_=_C1267 ,C1202_=_C1281 ,C1202_=_C1294 ,C1202_=_C1305 ,C1203_=_C1204 ,\nC1203_=_C1205 ,C1203_=_C1206 ,C1203_=_C1221 ,C1203_=_C1237 ,C1203_=_C1253 ,C1203_=_C1268 ,\nC1203_=_C1282 ,C1203_=_C1295 ,C1203_=_C1306 ,C1204_=_C1205 ,C1204_=_C1206 ,C1204_=_C1222 ,\nC1204_=_C1239 ,C1204_=_C1254 ,C1204_=_C1269 ,C1204_=_C1283 ,C1204_=_C1296 ,C1204_=_C1307 ,\nC1205_=_C1206 ,C1205_=_C1223 ,C1205_=_C1240 ,C1205_=_C1256 ,C1205_=_C1270 ,C1205_=_C1284 ,\nC1205_=_C1297 ,C1205_=_C1308 ,C1206_=_C1224 ,C1206_=_C1241 ,C1206_=_C1257 ,C1206_=_C1272 ,\nC1206_=_C1285 ,C1206_=_C1298 ,C1206_=_C1309 ,C1213_=_C1214 ,C1213_=_C1215 ,C1213_=_C1216 ,\nC1213_=_C1217 ,C1213_=_C1218 ,C1213_=_C1219 ,C1213_=_C1221 ,C1213_=_C1222 ,C1213_=_C1223 ,\nC1213_=_C1224 ,C1213_=_C1230 ,C1213_=_C1246 ,C1213_=_C1261 ,C1213_=_C1275 ,C1213_=_C1288 ,\nC1213_=_C1299 ,C1214_=_C1215 ,C1214_=_C1216 ,C1214_=_C1217 ,C1214_=_C1218 ,C1214_=_C1219 ,\nC1214_=_C1221 ,C1214_=_C1222 ,C1214_=_C1223 ,C1214_=_C1224 ,C1214_=_C1231 ,C1214_=_C1247 ,\nC1214_=_C1262 ,C1214_=_C1276 ,C1214_=_C1289 ,C1214_=_C1300 ,C1215_=_C1216 ,C1215_=_C1217 ,\nC1215_=_C1218 ,C1215_=_C1219 ,C1215_=_C1221 ,C1215_=_C1222 ,C1215_=_C1223 ,C1215_=_C1224 ,\nC1215_=_C1232 ,C1215_=_C1248 ,C1215_=_C1263 ,C1215_=_C1277 ,C1215_=_C1290 ,C1215_=_C1301 ,\nC1216_=_C1217 ,C1216_=_C1218 ,C1216_=_C1219 ,C1216_=_C1221 ,C1216_=_C1222 ,C1216_=_C1223 ,\nC1216_=_C1224 ,C1216_=_C1233 ,C1216_=_C1249 ,C1216_=_C1264 ,C1216_=_C1278 ,C1216_=_C1291 ,\nC1216_=_C1302 ,C1217_=_C1218 ,C1217_=_C1219 ,C1217_=_C1221 ,C1217_=_C1222 ,C1217_=_C1223 ,\nC1217_=_C1224 ,C1217_=_C1234 ,C1217_=_C1250 ,C1217_=_C1265 ,C1217_=_C1279 ,C1217_=_C1292 ,\nC1217_=_C1303 ,C1218_=_C1219 ,C1218_=_C1221 ,C1218_=_C1222 ,C1218_=_C1223 ,C1218_=_C1224 ,\nC1218_=_C1235 ,C1218_=_C1251 ,C1218_=_C1266 ,C1218_=_C1280 ,C1218_=_C1293 ,C1218_=_C1304 ,\nC1219_=_C1221 ,C1219_=_C1222 ,C1219_=_C1223 ,C1219_=_C1224 ,C1219_=_C1236 ,C1219_=_C1252 ,\nC1219_=_C1267 ,C1219_=_C1281 ,C1219_=_C1294 ,C1219_=_C1305 ,C1221_=_C1222 ,C1221_=_C1223 ,\nC1221_=_C1224 ,C1221_=_C1237 ,C1221_=_C1253 ,C1221_=_C1268 ,C1221_=_C1282 ,C1221_=_C1295 ,\nC1221_=_C1306 ,C1222_=_C1223 ,C1222_=_C1224 ,C1222_=_C1239 ,C1222_=_C1254 ,C1222_=_C1269 ,\nC1222_=_C1283 ,C1222_=_C1296 ,C1222_=_C1307 ,C1223_=_C1224 ,C1223_=_C1240 ,C1223_=_C1256 ,\nC1223_=_C1270 ,C1223_=_C1284 ,C1223_=_C1297 ,C1223_=_C1308 ,C1224_=_C1241 ,C1224_=_C1257 ,\nC1224_=_C1272 ,C1224_=_C1285 ,C1224_=_C1298 ,C1224_=_C1309 ,C1230_=_C1231 ,C1230_=_C1232 ,\nC1230_=_C1233 ,C1230_=_C1234 ,C1230_=_C1235 ,C1230_=_C1236 ,C1230_=_C1237 ,C1230_=_C1239 ,\nC1230_=_C1240 ,C1230_=_C1241 ,C1230_=_C1246 ,C1230_=_C1261 ,C1230_=_C1275 ,C1230_=_C1288 ,\nC1230_=_C1299 ,C1231_=_C1232 ,C1231_=_C1233 ,C1231_=_C1234 ,C1231_=_C1235 ,C1231_=_C1236 ,\nC1231_=_C1237 ,C1231_=_C1239 ,C1231_=_C1240 ,C1231_=_C1241 ,C1231_=_C1247 ,C1231_=_C1262 ,\nC1231_=_C1276 ,C1231_=_C1289 ,C1231_=_C1300 ,C1232_=_C1233 ,C1232_=_C1234 ,C1232_=_C1235 ,\nC1232_=_C1236 ,C1232_=_C1237 ,C1232_=_C1239 ,C1232_=_C1240 ,C1232_=_C1241 ,C1232_=_C1248 ,\nC1232_=_C1263 ,C1232_=_C1277 ,C1232_=_C1290 ,C1232_=_C1301 ,C1233_=_C1234 ,C1233_=_C1235 ,\nC1233_=_C1236 ,C1233_=_C1237 ,C1233_=_C1239 ,C1233_=_C1240 ,C1233_=_C1241 ,C1233_=_C1249 ,\nC1233_=_C1264 ,C1233_=_C1278 ,C1233_=_C1291 ,C1233_=_C1302 ,C1234_=_C1235 ,C1234_=_C1236 ,\nC1234_=_C1237 ,C1234_=_C1239 ,C1234_=_C1240 ,C1234_=_C1241 ,C1234_=_C1250 ,C1234_=_C1265 ,\nC1234_=_C1279 ,C1234_=_C1292 ,C1234_=_C1303 ,C1235_=_C1236 ,C1235_=_C1237 ,C1235_=_C1239 ,\nC1235_=_C1240 ,C1235_=_C1241 ,C1235_=_C1251 ,C1235_=_C1266 ,C1235_=_C1280 ,C1235_=_C1293 ,\nC1235_=_C1304 ,C1236_=_C1237 ,C1236_=_C1239 ,C1236_=_C1240 ,C1236_=_C1241 ,C1236_=_C1252 ,\nC1236_=_C1267 ,C1236_=_C1281 ,C1236_=_C1294 ,C1236_=_C1305 ,C1237_=_C1239 ,C1237_=_C1240 ,\nC1237_=_C1241 ,C1237_=_C1253 ,C1237_=_C1268 ,C1237_=_C1282 ,C1237_=_C1295 ,C1237_=_C1306 ,\nC1239_=_C1240 ,C1239_=_C1241 ,C1239_=_C1254 ,C1239_=_C1269 ,C1239_=_C1283 ,C1239_=_C1296 ,\nC1239_=_C1307 ,C1240_=_C1241 ,C1240_=_C1256 ,C1240_=_C1270 ,C1240_=_C1284 ,C1240_=_C1297 ,\nC1240_=_C1308 ,C1241_=_C1257 ,C1241_=_C1272 ,C1241_=_C1285 ,C1241_=_C1298 ,C1241_=_C1309 ,\nC1246_=_C1247 ,C1246_=_C1248 ,C1246_=_C1249 ,C1246_=_C1250 ,C1246_=_C1251 ,C1246_=_C1252 ,\nC1246_=_C1253 ,C1246_=_C1254 ,C1246_=_C1256 ,C1246_=_C1257 ,C1246_=_C1261 ,C1246_=_C1275 ,\nC1246_=_C1288 ,C1246_=_C1299 ,C1247_=_C1248 ,C1247_=_C1249 ,C1247_=_C1250 ,C1247_=_C1251 ,\nC1247_=_C1252 ,C1247_=_C1253 ,C1247_=_C1254 ,C1247_=_C1256 ,C1247_=_C1257 ,C1247_=_C1262 ,\nC1247_=_C1276 ,C1247_=_C1289 ,C1247_=_C1300 ,C1248_=_C1249 ,C1248_=_C1250 ,C1248_=_C1251 ,\nC1248_=_C1252 ,C1248_=_C1253 ,C1248_=_C1254 ,C1248_=_C1256 ,C1248_=_C1257 ,C1248_=_C1263 ,\nC1248_=_C1277 ,C1248_=_C1290 ,C1248_=_C1301 ,C1249_=_C1250 ,C1249_=_C1251 ,C1249_=_C1252 ,\nC1249_=_C1253 ,C1249_=_C1254 ,C1249_=_C1256 ,C1249_=_C1257 ,C1249_=_C1264 ,C1249_=_C1278 ,\nC1249_=_C1291 ,C1249_=_C1302 ,C1250_=_C1251 ,C1250_=_C1252 ,C1250_=_C1253 ,C1250_=_C1254 ,\nC1250_=_C1256 ,C1250_=_C1257 ,C1250_=_C1265 ,C1250_=_C1279 ,C1250_=_C1292 ,C1250_=_C1303 ,\nC1251_=_C1252 ,C1251_=_C1253 ,C1251_=_C1254 ,C1251_=_C1256 ,C1251_=_C1257 ,C1251_=_C1266 ,\nC1251_=_C1280 ,C1251_=_C1293 ,C1251_=_C1304 ,C1252_=_C1253 ,C1252_=_C1254 ,C1252_=_C1256 ,\nC1252_=_C1257 ,C1252_=_C1267 ,C1252_=_C1281 ,C1252_=_C1294 ,C1252_=_C1305 ,C1253_=_C1254 ,\nC1253_=_C1256 ,C1253_=_C1257 ,C1253_=_C1268 ,C1253_=_C1282 ,C1253_=_C1295 ,C1253_=_C1306 ,\nC1254_=_C1256 ,C1254_=_C1257 ,C1254_=_C1269 ,C1254_=_C1283 ,C1254_=_C1296 ,C1254_=_C1307 ,\nC1256_=_C1257 ,C1256_=_C1270 ,C1256_=_C1284 ,C1256_=_C1297 ,C1256_=_C1308 ,C1257_=_C1272 ,\nC1257_=_C1285 ,C1257_=_C1298 ,C1257_=_C1309 ,C1261_=_C1262 ,C1261_=_C1263 ,C1261_=_C1264 ,\nC1261_=_C1265 ,C1261_=_C1266 ,C1261_=_C1267 ,C1261_=_C1268 ,C1261_=_C1269 ,C1261_=_C1270 ,\nC1261_=_C1272 ,C1261_=_C1275 ,C1261_=_C1288 ,C1261_=_C1299 ,C1262_=_C1263 ,C1262_=_C1264 ,\nC1262_=_C1265 ,C1262_=_C1266 ,C1262_=_C1267 ,C1262_=_C1268 ,C1262_=_C1269 ,C1262_=_C1270 ,\nC1262_=_C1272 ,C1262_=_C1276 ,C1262_=_C1289 ,C1262_=_C1300 ,C1263_=_C1264 ,C1263_=_C1265 ,\nC1263_=_C1266 ,C1263_=_C1267 ,C1263_=_C1268 ,C1263_=_C1269 ,C1263_=_C1270 ,C1263_=_C1272 ,\nC1263_=_C1277 ,C1263_=_C1290 ,C1263_=_C1301 ,C1264_=_C1265 ,C1264_=_C1266 ,C1264_=_C1267 ,\nC1264_=_C1268 ,C1264_=_C1269 ,C1264_=_C1270 ,C1264_=_C1272 ,C1264_=_C1278 ,C1264_=_C1291 ,\nC1264_=_C1302 ,C1265_=_C1266 ,C1265_=_C1267 ,C1265_=_C1268 ,C1265_=_C1269 ,C1265_=_C1270 ,\nC1265_=_C1272 ,C1265_=_C1279 ,C1265_=_C1292 ,C1265_=_C1303 ,C1266_=_C1267 ,C1266_=_C1268 ,\nC1266_=_C1269 ,C1266_=_C1270 ,C1266_=_C1272 ,C1266_=_C1280 ,C1266_=_C1293 ,C1266_=_C1304 ,\nC1267_=_C1268 ,C1267_=_C1269 ,C1267_=_C1270 ,C1267_=_C1272 ,C1267_=_C1281 ,C1267_=_C1294 ,\nC1267_=_C1305 ,C1268_=_C1269 ,C1268_=_C1270 ,C1268_=_C1272 ,C1268_=_C1282 ,C1268_=_C1295 ,\nC1268_=_C1306 ,C1269_=_C1270 ,C1269_=_C1272 ,C1269_=_C1283 ,C1269_=_C1296 ,C1269_=_C1307 ,\nC1270_=_C1272 ,C1270_=_C1284 ,C1270_=_C1297 ,C1270_=_C1308 ,C1272_=_C1285 ,C1272_=_C1298 ,\nC1272_=_C1309 ,C1275_=_C1276 ,C1275_=_C1277 ,C1275_=_C1278 ,C1275_=_C1279 ,C1275_=_C1280 ,\nC1275_=_C1281 ,C1275_=_C1282 ,C1275_=_C1283 ,C1275_=_C1284 ,C1275_=_C1285 ,C1275_=_C1288 ,\nC1275_=_C1299 ,C1276_=_C1277 ,C1276_=_C1278 ,C1276_=_C1279 ,C1276_=_C1280 ,C1276_=_C1281 ,\nC1276_=_C1282 ,C1276_=_C1283 ,C1276_=_C1284 ,C1276_=_C1285 ,C1276_=_C1289</w:t>
      </w:r>
    </w:p>
    <w:p>
      <w:pPr>
        <w:pStyle w:val="PreformattedText"/>
        <w:bidi w:val="0"/>
        <w:spacing w:before="0" w:after="0"/>
        <w:jc w:val="left"/>
        <w:rPr/>
      </w:pPr>
      <w:r>
        <w:rPr/>
        <w:t xml:space="preserve"> </w:t>
      </w:r>
      <w:r>
        <w:rPr/>
        <w:t>,C1276_=_C1300 ,\nC1277_=_C1278 ,C1277_=_C1279 ,C1277_=_C1280 ,C1277_=_C1281 ,C1277_=_C1282 ,C1277_=_C1283 ,\nC1277_=_C1284 ,C1277_=_C1285 ,C1277_=_C1290 ,C1277_=_C1301 ,C1278_=_C1279 ,C1278_=_C1280 ,\nC1278_=_C1281 ,C1278_=_C1282 ,C1278_=_C1283 ,C1278_=_C1284 ,C1278_=_C1285 ,C1278_=_C1291 ,\nC1278_=_C1302 ,C1279_=_C1280 ,C1279_=_C1281 ,C1279_=_C1282 ,C1279_=_C1283 ,C1279_=_C1284 ,\nC1279_=_C1285 ,C1279_=_C1292 ,C1279_=_C1303 ,C1280_=_C1281 ,C1280_=_C1282 ,C1280_=_C1283 ,\nC1280_=_C1284 ,C1280_=_C1285 ,C1280_=_C1293 ,C1280_=_C1304 ,C1281_=_C1282 ,C1281_=_C1283 ,\nC1281_=_C1284 ,C1281_=_C1285 ,C1281_=_C1294 ,C1281_=_C1305 ,C1282_=_C1283 ,C1282_=_C1284 ,\nC1282_=_C1285 ,C1282_=_C1295 ,C1282_=_C1306 ,C1283_=_C1284 ,C1283_=_C1285 ,C1283_=_C1296 ,\nC1283_=_C1307 ,C1284_=_C1285 ,C1284_=_C1297 ,C1284_=_C1308 ,C1285_=_C1298 ,C1285_=_C1309 ,\nC1288_=_C1289 ,C1288_=_C1290 ,C1288_=_C1291 ,C1288_=_C1292 ,C1288_=_C1293 ,C1288_=_C1294 ,\nC1288_=_C1295 ,C1288_=_C1296 ,C1288_=_C1297 ,C1288_=_C1298 ,C1288_=_C1299 ,C1289_=_C1290 ,\nC1289_=_C1291 ,C1289_=_C1292 ,C1289_=_C1293 ,C1289_=_C1294 ,C1289_=_C1295 ,C1289_=_C1296 ,\nC1289_=_C1297 ,C1289_=_C1298 ,C1289_=_C1300 ,C1290_=_C1291 ,C1290_=_C1292 ,C1290_=_C1293 ,\nC1290_=_C1294 ,C1290_=_C1295 ,C1290_=_C1296 ,C1290_=_C1297 ,C1290_=_C1298 ,C1290_=_C1301 ,\nC1291_=_C1292 ,C1291_=_C1293 ,C1291_=_C1294 ,C1291_=_C1295 ,C1291_=_C1296 ,C1291_=_C1297 ,\nC1291_=_C1298 ,C1291_=_C1302 ,C1292_=_C1293 ,C1292_=_C1294 ,C1292_=_C1295 ,C1292_=_C1296 ,\nC1292_=_C1297 ,C1292_=_C1298 ,C1292_=_C1303 ,C1293_=_C1294 ,C1293_=_C1295 ,C1293_=_C1296 ,\nC1293_=_C1297 ,C1293_=_C1298 ,C1293_=_C1304 ,C1294_=_C1295 ,C1294_=_C1296 ,C1294_=_C1297 ,\nC1294_=_C1298 ,C1294_=_C1305 ,C1295_=_C1296 ,C1295_=_C1297 ,C1295_=_C1298 ,C1295_=_C1306 ,\nC1296_=_C1297 ,C1296_=_C1298 ,C1296_=_C1307 ,C1297_=_C1298 ,C1297_=_C1308 ,C1298_=_C1309 ,\nC1299_=_C1300 ,C1299_=_C1301 ,C1299_=_C1302 ,C1299_=_C1303 ,C1299_=_C1304 ,C1299_=_C1305 ,\nC1299_=_C1306 ,C1299_=_C1307 ,C1299_=_C1308 ,C1299_=_C1309 ,C1300_=_C1301 ,C1300_=_C1302 ,\nC1300_=_C1303 ,C1300_=_C1304 ,C1300_=_C1305 ,C1300_=_C1306 ,C1300_=_C1307 ,C1300_=_C1308 ,\nC1300_=_C1309 ,C1301_=_C1302 ,C1301_=_C1303 ,C1301_=_C1304 ,C1301_=_C1305 ,C1301_=_C1306 ,\nC1301_=_C1307 ,C1301_=_C1308 ,C1301_=_C1309 ,C1302_=_C1303 ,C1302_=_C1304 ,C1302_=_C1305 ,\nC1302_=_C1306 ,C1302_=_C1307 ,C1302_=_C1308 ,C1302_=_C1309 ,C1303_=_C1304 ,C1303_=_C1305 ,\nC1303_=_C1306 ,C1303_=_C1307 ,C1303_=_C1308 ,C1303_=_C1309 ,C1304_=_C1305 ,C1304_=_C1306 ,\nC1304_=_C1307 ,C1304_=_C1308 ,C1304_=_C1309 ,C1305_=_C1306 ,C1305_=_C1307 ,C1305_=_C1308 ,\nC1305_=_C1309 ,C1306_=_C1307 ,C1306_=_C1308 ,C1306_=_C1309 ,C1307_=_C1308 ,C1307_=_C1309 ,\nC1308_=_C1309 ,"];5[shape=box, label="id:5 level: 2\n196: C45 C46 C47 C48 C96 \nC97 C98 C99 C146 C147 C148 \nC149 C195 C196 C197 C198 C243 \nC244 C245 C246 C290 C291 C292 \nC293 C336 C337 C338 C339 C381 \nC382 C383 C384 C425 C426 C427 \nC428 C468 C469 C470 C471 C510 \nC511 C512 C513 C551 C552 C553 \nC554 C591 C592 C593 C594 C630 \nC631 C632 C633 C668 C669 C670 \nC671 C705 C706 C707 C708 C741 \nC742 C743 C744 C776 C777 C778 \nC779 C810 C811 C812 C813 C843 \nC844 C845 C846 C875 C876 C877 \nC878 C906 C907 C908 C909 C936 \nC937 C938 C939 C965 C966 C967 \nC968 C993 C994 C995 C996 C1020 \nC1021 C1022 C1023 C1046 C1047 C1048 \nC1049 C1071 C1072 C1073 C1074 C1095 \nC1096 C1097 C1098 C1118 C1119 C1120 \nC1121 C1140 C1141 C1142 C1143 C1161 \nC1162 C1163 C1164 C1180 C1182 C1183 \nC1184 C1199 C1200 C1202 C1203 C1217 \nC1218 C1219 C1221 C1234 C1235 C1236 \nC1237 C1250 C1251 C1252 C1253 C1265 \nC1266 C1267 C1268 C1279 C1280 C1281 \nC1282 C1292 C1293 C1294 C1295 C1303 \nC1304 C1305 C1306 C1313 C1314 C1315 \nC1316 C1322 C1323 C1324 C1325 C1330 \nC1331 C1332 C1333 C1337 C1338 C1339 \nC1340 C1345 C1346 C1347 C1348 C1349 \nC1350 C1351 C1352 C1353 C1354 C1356 \nC1357 C1358 C1359 C1360 C1361 \n5188: C45_=_C46( C45 C46 ) C45_=_C47( C45 C47 ) C45_=_C48( C45 C48 ) C45_=_C96( C45 C96 ) C45_=_C146( C45 C146 ) \nC45_=_C195( C45 C195 ) C45_=_C243( C45 C243 ) C45_=_C290( C45 C290 ) C45_=_C336( C45 C336 ) C45_=_C381( C45 C381 ) C45_=_C425( C45 C425 ) \nC45_=_C468( C45 C468 ) C45_=_C510( C45 C510 ) C45_=_C551( C45 C551 ) C45_=_C591( C45 C591 ) C45_=_C630( C45 C630 ) C45_=_C668( C45 C668 ) \nC45_=_C705( C45 C705 ) C45_=_C741( C45 C741 ) C45_=_C776( C45 C776 ) C45_=_C810( C45 C810 ) C45_=_C843( C45 C843 ) C45_=_C875( C45 C875 ) \nC45_=_C906( C45 C906 ) C45_=_C936( C45 C936 ) C45_=_C965( C45 C965 ) C45_=_C993( C45 C993 ) C45_=_C1020( C45 C1020 ) C45_=_C1046( C45 C1046 ) \nC45_=_C1071( C45 C1071 ) C45_=_C1095( C45 C1095 ) C45_=_C1118( C45 C1118 ) C45_=_C1140( C45 C1140 ) C45_=_C1161( C45 C1161 ) C45_=_C1180( C45 C1180 ) \nC45_=_C1199( C45 C1199 ) C45_=_C1217( C45 C1217 ) C45_=_C1234( C45 C1234 ) C45_=_C1250( C45 C1250 ) C45_=_C1265( C45 C1265 ) C45_=_C1279( C45 C1279 ) \nC45_=_C1292( C45 C1292 ) C45_=_C1303( C45 C1303 ) C45_=_C1313( C45 C1313 ) C45_=_C1322( C45 C1322 ) C45_=_C1330( C45 C1330 ) C45_=_C1337( C45 C1337 ) \nC45_=_C1345( C45 C1345 ) C45_=_C1346( C45 C1346 ) C45_=_C1347( C45 C1347 ) C45_=_C1348( C45 C1348 ) C45_=_C1349( C45 C1349 ) C46_=_C47( C46 C47 ) \nC46_=_C48( C46 C48 ) C46_=_C97( C46 C97 ) C46_=_C147( C46 C147 ) C46_=_C196( C46 C196 ) C46_=_C244( C46 C244 ) C46_=_C291( C46 C291 ) \nC46_=_C337( C46 C337 ) C46_=_C382( C46 C382 ) C46_=_C426( C46 C426 ) C46_=_C469( C46 C469 ) C46_=_C511( C46 C511 ) C46_=_C552( C46 C552 ) \nC46_=_C592( C46 C592 ) C46_=_C631( C46 C631 ) C46_=_C669( C46 C669 ) C46_=_C706( C46 C706 ) C46_=_C742( C46 C742 ) C46_=_C777( C46 C777 ) \nC46_=_C811( C46 C811 ) C46_=_C844( C46 C844 ) C46_=_C876( C46 C876 ) C46_=_C907( C46 C907 ) C46_=_C937( C46 C937 ) C46_=_C966( C46 C966 ) \nC46_=_C994( C46 C994 ) C46_=_C1021( C46 C1021 ) C46_=_C1047( C46 C1047 ) C46_=_C1072( C46 C1072 ) C46_=_C1096( C46 C1096 ) C46_=_C1119( C46 C1119 ) \nC46_=_C1141( C46 C1141 ) C46_=_C1162( C46 C1162 ) C46_=_C1182( C46 C1182 ) C46_=_C1200( C46 C1200 ) C46_=_C1218( C46 C1218 ) C46_=_C1235( C46 C1235 ) \nC46_=_C1251( C46 C1251 ) C46_=_C1266( C46 C1266 ) C46_=_C1280( C46 C1280 ) C46_=_C1293( C46 C1293 ) C46_=_C1304( C46 C1304 ) C46_=_C1314( C46 C1314 ) \nC46_=_C1323( C46 C1323 ) C46_=_C1331( C46 C1331 ) C46_=_C1338( C46 C1338 ) C46_=_C1350( C46 C1350 ) C46_=_C1351( C46 C1351 ) C46_=_C1352( C46 C1352 ) \nC46_=_C1353( C46 C1353 ) C46_=_C1354( C46 C1354 ) C47_=_C48( C47 C48 ) C47_=_C98( C47 C98 ) C47_=_C148( C47 C148 ) C47_=_C197( C47 C197 ) \nC47_=_C245( C47 C245 ) C47_=_C292( C47 C292 ) C47_=_C338( C47 C338 ) C47_=_C383( C47 C383 ) C47_=_C427( C47 C427 ) C47_=_C470( C47 C470 ) \nC47_=_C512( C47 C512 ) C47_=_C553( C47 C553 ) C47_=_C593( C47 C593 ) C47_=_C632( C47 C632 ) C47_=_C670( C47 C670 ) C47_=_C707( C47 C707 ) \nC47_=_C743( C47 C743 ) C47_=_C778( C47 C778 ) C47_=_C812( C47 C812 ) C47_=_C845( C47 C845 ) C47_=_C877( C47 C877 ) C47_=_C908( C47 C908 ) \nC47_=_C938( C47 C938 ) C47_=_C967( C47 C967 ) C47_=_C995( C47 C995 ) C47_=_C1022( C47 C1022 ) C47_=_C1048( C47 C1048 ) C47_=_C1073( C47 C1073 ) \nC47_=_C1097( C47 C1097 ) C47_=_C1120( C47 C1120 ) C47_=_C1142( C47 C1142 ) C47_=_C1163( C47 C1163 ) C47_=_C1183( C47 C1183 ) C47_=_C1202( C47 C1202 ) \nC47_=_C1219( C47 C1219 ) C47_=_C1236( C47 C1236 ) C47_=_C1252( C47 C1252 ) C47_=_C1267( C47 C1267 ) C47_=_C1281( C47 C1281 ) C47_=_C1294( C47 C1294 ) \nC47_=_C1305( C47 C1305 ) C47_=_C1315( C47 C1315 ) C47_=_C1324( C47 C1324 ) C47_=_C1332( C47 C1332 ) C47_=_C1339( C47 C1339 ) C47_=_C1345( C47 C1345 ) \nC47_=_C1350( C47 C1350 ) C47_=_C1356( C47 C1356 ) C47_=_C1357( C47 C1357 ) C47_=_C1358( C47 C1358 ) C48_=_C99( C48 C99 ) C48_=_C149( C48 C149 ) \nC48_=_C198( C48 C198 ) C48_=_C246( C48 C246 ) C48_=_C293( C48 C293 ) C48_=_C339( C48 C339 ) C48_=_C384( C48 C384 ) C48_=_C428( C48 C428 ) \nC48_=_C471( C48 C471 ) C48_=_C513( C48 C513 ) C48_=_C554( C48 C554 ) C48_=_C594( C48 C594 ) C48_=_C633( C48 C633 ) C48_=_C671( C48 C671 ) \nC48_=_C708( C48 C708 ) C48_=_C744( C48 C744 ) C48_=_C779( C48 C779 ) C48_=_C813( C48 C813 ) C48_=_C846( C48 C846 ) C48_=_C878( C48 C878 ) \nC48_=_C909( C48 C909 ) C48_=_C939( C48 C939 ) C48_=_C968( C48 C968 ) C48_=_C996( C48 C996 ) C48_=_C1023( C48 C1023 ) C48_=_C1049( C48 C1049 ) \nC48_=_C1074( C48 C1074 ) C48_=_C1098( C48 C1098 ) C48_=_C1121( C48 C1121 ) C48_=_C1143( C48 C1143 ) C48_=_C1164( C48 C1164 ) C48_=_C1184( C48 C1184 ) \nC48_=_C1203( C48 C1203 ) C48_=_C1221( C48 C1221 ) C48_=_C1237( C48 C1237 ) C48_=_C1253( C48 C1253 ) C48_=_C1268( C48 C1268 ) C48_=_C1282( C48 C1282 ) \nC48_=_C1295( C48 C1295 ) C48_=_C1306( C48 C1306 ) C48_=_C1316( C48 C1316 ) C48_=_C1325( C48 C1325 ) C48_=_C1333( C48 C1333 ) C48_=_C1340( C48 C1340 ) \nC48_=_C1346( C48 C1346 ) C48_=_C1351( C48 C1351 ) C48_=_C1359( C48 C1359 ) C48_=_C1360( C48 C1360 ) C48_=_C1361( C48 C1361 ) C96_=_C97( C96 C97 ) \nC96_=_C98( C96 C98 ) C96_=_C99( C96 C99 ) C96_=_C146( C96 C146 ) C96_=_C195( C96 C195 ) C96_=_C243( C96 C243 ) C96_=_C290( C96 C290 ) \nC96_=_C336( C96 C336 ) C96_=_C381( C96 C381 ) C96_=_C425( C96 C425 ) C96_=_C468( C96 C468 ) C96_=_C510( C96 C510 ) C96_=_C551( C96 C551 ) \nC96_=_C591( C96 C591 ) C96_=_C630( C96 C630 ) C96_=_C668( C96 C668 ) C96_=_C705( C96 C705 ) C96_=_C741( C96 C741 ) C96_=_C776( C96 C776 ) \nC96_=_C810( C96 C810 ) C96_=_C843( C96 C843 ) C96_=_C875( C96 C875 ) C96_=_C906( C96 C906 ) C96_=_C936( C96 C936 ) C96_=_C965( C96 C965 ) \nC96_=_C993( C96 C993 ) C96_=_C1020( C96 C1020 ) C96_=_C1046( C96 C1046 ) C96_=_C1071( C96 C1071 ) C96_=_C1095( C96 C1095 ) C96_=_C1118( C96 C1118 ) \nC96_=_C1140( C96 C1140 ) C96_=_C1161( C96 C1161 ) C96_=_C1180( C96 C1180 ) C96_=_C1199( C96 C1199 ) C96_=_C1217( C96 C1217 ) C96_=_C1234( C96 C1234 ) \nC96_=_C1250( C96 C1250 ) C96_=_C1265( C96 C1265 ) C96_=_C1279( C96 C1279 ) C96_=_C1292( C96 C1292 ) C96_=_C1303( C96 C1303 ) C96_=_C1313( C96 C1313 ) \nC96_=_C1322( C96 C1322 ) C96_=_C1330( C96 C1330 ) C96_=_C1337( C96 C1337 ) C96_=_C1345( C96</w:t>
      </w:r>
    </w:p>
    <w:p>
      <w:pPr>
        <w:pStyle w:val="PreformattedText"/>
        <w:bidi w:val="0"/>
        <w:spacing w:before="0" w:after="0"/>
        <w:jc w:val="left"/>
        <w:rPr/>
      </w:pPr>
      <w:r>
        <w:rPr/>
        <w:t xml:space="preserve"> </w:t>
      </w:r>
      <w:r>
        <w:rPr/>
        <w:t>C1345 ) C96_=_C1346( C96 C1346 ) C96_=_C1347( C96 C1347 ) \nC96_=_C1348( C96 C1348 ) C96_=_C1349( C96 C1349 ) C97_=_C98( C97 C98 ) C97_=_C99( C97 C99 ) C97_=_C147( C97 C147 ) C97_=_C196( C97 C196 ) \nC97_=_C244( C97 C244 ) C97_=_C291( C97 C291 ) C97_=_C337( C97 C337 ) C97_=_C382( C97 C382 ) C97_=_C426( C97 C426 ) C97_=_C469( C97 C469 ) \nC97_=_C511( C97 C511 ) C97_=_C552( C97 C552 ) C97_=_C592( C97 C592 ) C97_=_C631( C97 C631 ) C97_=_C669( C97 C669 ) C97_=_C706( C97 C706 ) \nC97_=_C742( C97 C742 ) C97_=_C777( C97 C777 ) C97_=_C811( C97 C811 ) C97_=_C844( C97 C844 ) C97_=_C876( C97 C876 ) C97_=_C907( C97 C907 ) \nC97_=_C937( C97 C937 ) C97_=_C966( C97 C966 ) C97_=_C994( C97 C994 ) C97_=_C1021( C97 C1021 ) C97_=_C1047( C97 C1047 ) C97_=_C1072( C97 C1072 ) \nC97_=_C1096( C97 C1096 ) C97_=_C1119( C97 C1119 ) C97_=_C1141( C97 C1141 ) C97_=_C1162( C97 C1162 ) C97_=_C1182( C97 C1182 ) C97_=_C1200( C97 C1200 ) \nC97_=_C1218( C97 C1218 ) C97_=_C1235( C97 C1235 ) C97_=_C1251( C97 C1251 ) C97_=_C1266( C97 C1266 ) C97_=_C1280( C97 C1280 ) C97_=_C1293( C97 C1293 ) \nC97_=_C1304( C97 C1304 ) C97_=_C1314( C97 C1314 ) C97_=_C1323( C97 C1323 ) C97_=_C1331( C97 C1331 ) C97_=_C1338( C97 C1338 ) C97_=_C1350( C97 C1350 ) \nC97_=_C1351( C97 C1351 ) C97_=_C1352( C97 C1352 ) C97_=_C1353( C97 C1353 ) C97_=_C1354( C97 C1354 ) C98_=_C99( C98 C99 ) C98_=_C148( C98 C148 ) \nC98_=_C197( C98 C197 ) C98_=_C245( C98 C245 ) C98_=_C292( C98 C292 ) C98_=_C338( C98 C338 ) C98_=_C383( C98 C383 ) C98_=_C427( C98 C427 ) \nC98_=_C470( C98 C470 ) C98_=_C512( C98 C512 ) C98_=_C553( C98 C553 ) C98_=_C593( C98 C593 ) C98_=_C632( C98 C632 ) C98_=_C670( C98 C670 ) \nC98_=_C707( C98 C707 ) C98_=_C743( C98 C743 ) C98_=_C778( C98 C778 ) C98_=_C812( C98 C812 ) C98_=_C845( C98 C845 ) C98_=_C877( C98 C877 ) \nC98_=_C908( C98 C908 ) C98_=_C938( C98 C938 ) C98_=_C967( C98 C967 ) C98_=_C995( C98 C995 ) C98_=_C1022( C98 C1022 ) C98_=_C1048( C98 C1048 ) \nC98_=_C1073( C98 C1073 ) C98_=_C1097( C98 C1097 ) C98_=_C1120( C98 C1120 ) C98_=_C1142( C98 C1142 ) C98_=_C1163( C98 C1163 ) C98_=_C1183( C98 C1183 ) \nC98_=_C1202( C98 C1202 ) C98_=_C1219( C98 C1219 ) C98_=_C1236( C98 C1236 ) C98_=_C1252( C98 C1252 ) C98_=_C1267( C98 C1267 ) C98_=_C1281( C98 C1281 ) \nC98_=_C1294( C98 C1294 ) C98_=_C1305( C98 C1305 ) C98_=_C1315( C98 C1315 ) C98_=_C1324( C98 C1324 ) C98_=_C1332( C98 C1332 ) C98_=_C1339( C98 C1339 ) \nC98_=_C1345( C98 C1345 ) C98_=_C1350( C98 C1350 ) C98_=_C1356( C98 C1356 ) C98_=_C1357( C98 C1357 ) C98_=_C1358( C98 C1358 ) C99_=_C149( C99 C149 ) \nC99_=_C198( C99 C198 ) C99_=_C246( C99 C246 ) C99_=_C293( C99 C293 ) C99_=_C339( C99 C339 ) C99_=_C384( C99 C384 ) C99_=_C428( C99 C428 ) \nC99_=_C471( C99 C471 ) C99_=_C513( C99 C513 ) C99_=_C554( C99 C554 ) C99_=_C594( C99 C594 ) C99_=_C633( C99 C633 ) C99_=_C671( C99 C671 ) \nC99_=_C708( C99 C708 ) C99_=_C744( C99 C744 ) C99_=_C779( C99 C779 ) C99_=_C813( C99 C813 ) C99_=_C846( C99 C846 ) C99_=_C878( C99 C878 ) \nC99_=_C909( C99 C909 ) C99_=_C939( C99 C939 ) C99_=_C968( C99 C968 ) C99_=_C996( C99 C996 ) C99_=_C1023( C99 C1023 ) C99_=_C1049( C99 C1049 ) \nC99_=_C1074( C99 C1074 ) C99_=_C1098( C99 C1098 ) C99_=_C1121( C99 C1121 ) C99_=_C1143( C99 C1143 ) C99_=_C1164( C99 C1164 ) C99_=_C1184( C99 C1184 ) \nC99_=_C1203( C99 C1203 ) C99_=_C1221( C99 C1221 ) C99_=_C1237( C99 C1237 ) C99_=_C1253( C99 C1253 ) C99_=_C1268( C99 C1268 ) C99_=_C1282( C99 C1282 ) \nC99_=_C1295( C99 C1295 ) C99_=_C1306( C99 C1306 ) C99_=_C1316( C99 C1316 ) C99_=_C1325( C99 C1325 ) C99_=_C1333( C99 C1333 ) C99_=_C1340( C99 C1340 ) \nC99_=_C1346( C99 C1346 ) C99_=_C1351( C99 C1351 ) C99_=_C1359( C99 C1359 ) C99_=_C1360( C99 C1360 ) C99_=_C1361( C99 C1361 ) C146_=_C147( C146 C147 ) \nC146_=_C148( C146 C148 ) C146_=_C149( C146 C149 ) C146_=_C195( C146 C195 ) C146_=_C243( C146 C243 ) C146_=_C290( C146 C290 ) C146_=_C336( C146 C336 ) \nC146_=_C381( C146 C381 ) C146_=_C425( C146 C425 ) C146_=_C468( C146 C468 ) C146_=_C510( C146 C510 ) C146_=_C551( C146 C551 ) C146_=_C591( C146 C591 ) \nC146_=_C630( C146 C630 ) C146_=_C668( C146 C668 ) C146_=_C705( C146 C705 ) C146_=_C741( C146 C741 ) C146_=_C776( C146 C776 ) C146_=_C810( C146 C810 ) \nC146_=_C843( C146 C843 ) C146_=_C875( C146 C875 ) C146_=_C906( C146 C906 ) C146_=_C936( C146 C936 ) C146_=_C965( C146 C965 ) C146_=_C993( C146 C993 ) \nC146_=_C1020( C146 C1020 ) C146_=_C1046( C146 C1046 ) C146_=_C1071( C146 C1071 ) C146_=_C1095( C146 C1095 ) C146_=_C1118( C146 C1118 ) C146_=_C1140( C146 C1140 ) \nC146_=_C1161( C146 C1161 ) C146_=_C1180( C146 C1180 ) C146_=_C1199( C146 C1199 ) C146_=_C1217( C146 C1217 ) C146_=_C1234( C146 C1234 ) C146_=_C1250( C146 C1250 ) \nC146_=_C1265( C146 C1265 ) C146_=_C1279( C146 C1279 ) C146_=_C1292( C146 C1292 ) C146_=_C1303( C146 C1303 ) C146_=_C1313( C146 C1313 ) C146_=_C1322( C146 C1322 ) \nC146_=_C1330( C146 C1330 ) C146_=_C1337( C146 C1337 ) C146_=_C1345( C146 C1345 ) C146_=_C1346( C146 C1346 ) C146_=_C1347( C146 C1347 ) C146_=_C1348( C146 C1348 ) \nC146_=_C1349( C146 C1349 ) C147_=_C148( C147 C148 ) C147_=_C149( C147 C149 ) C147_=_C196( C147 C196 ) C147_=_C244( C147 C244 ) C147_=_C291( C147 C291 ) \nC147_=_C337( C147 C337 ) C147_=_C382( C147 C382 ) C147_=_C426( C147 C426 ) C147_=_C469( C147 C469 ) C147_=_C511( C147 C511 ) C147_=_C552( C147 C552 ) \nC147_=_C592( C147 C592 ) C147_=_C631( C147 C631 ) C147_=_C669( C147 C669 ) C147_=_C706( C147 C706 ) C147_=_C742( C147 C742 ) C147_=_C777( C147 C777 ) \nC147_=_C811( C147 C811 ) C147_=_C844( C147 C844 ) C147_=_C876( C147 C876 ) C147_=_C907( C147 C907 ) C147_=_C937( C147 C937 ) C147_=_C966( C147 C966 ) \nC147_=_C994( C147 C994 ) C147_=_C1021( C147 C1021 ) C147_=_C1047( C147 C1047 ) C147_=_C1072( C147 C1072 ) C147_=_C1096( C147 C1096 ) C147_=_C1119( C147 C1119 ) \nC147_=_C1141( C147 C1141 ) C147_=_C1162( C147 C1162 ) C147_=_C1182( C147 C1182 ) C147_=_C1200( C147 C1200 ) C147_=_C1218( C147 C1218 ) C147_=_C1235( C147 C1235 ) \nC147_=_C1251( C147 C1251 ) C147_=_C1266( C147 C1266 ) C147_=_C1280( C147 C1280 ) C147_=_C1293( C147 C1293 ) C147_=_C1304( C147 C1304 ) C147_=_C1314( C147 C1314 ) \nC147_=_C1323( C147 C1323 ) C147_=_C1331( C147 C1331 ) C147_=_C1338( C147 C1338 ) C147_=_C1350( C147 C1350 ) C147_=_C1351( C147 C1351 ) C147_=_C1352( C147 C1352 ) \nC147_=_C1353( C147 C1353 ) C147_=_C1354( C147 C1354 ) C148_=_C149( C148 C149 ) C148_=_C197( C148 C197 ) C148_=_C245( C148 C245 ) C148_=_C292( C148 C292 ) \nC148_=_C338( C148 C338 ) C148_=_C383( C148 C383 ) C148_=_C427( C148 C427 ) C148_=_C470( C148 C470 ) C148_=_C512( C148 C512 ) C148_=_C553( C148 C553 ) \nC148_=_C593( C148 C593 ) C148_=_C632( C148 C632 ) C148_=_C670( C148 C670 ) C148_=_C707( C148 C707 ) C148_=_C743( C148 C743 ) C148_=_C778( C148 C778 ) \nC148_=_C812( C148 C812 ) C148_=_C845( C148 C845 ) C148_=_C877( C148 C877 ) C148_=_C908( C148 C908 ) C148_=_C938( C148 C938 ) C148_=_C967( C148 C967 ) \nC148_=_C995( C148 C995 ) C148_=_C1022( C148 C1022 ) C148_=_C1048( C148 C1048 ) C148_=_C1073( C148 C1073 ) C148_=_C1097( C148 C1097 ) C148_=_C1120( C148 C1120 ) \nC148_=_C1142( C148 C1142 ) C148_=_C1163( C148 C1163 ) C148_=_C1183( C148 C1183 ) C148_=_C1202( C148 C1202 ) C148_=_C1219( C148 C1219 ) C148_=_C1236( C148 C1236 ) \nC148_=_C1252( C148 C1252 ) C148_=_C1267( C148 C1267 ) C148_=_C1281( C148 C1281 ) C148_=_C1294( C148 C1294 ) C148_=_C1305( C148 C1305 ) C148_=_C1315( C148 C1315 ) \nC148_=_C1324( C148 C1324 ) C148_=_C1332( C148 C1332 ) C148_=_C1339( C148 C1339 ) C148_=_C1345( C148 C1345 ) C148_=_C1350( C148 C1350 ) C148_=_C1356( C148 C1356 ) \nC148_=_C1357( C148 C1357 ) C148_=_C1358( C148 C1358 ) C149_=_C198( C149 C198 ) C149_=_C246( C149 C246 ) C149_=_C293( C149 C293 ) C149_=_C339( C149 C339 ) \nC149_=_C384( C149 C384 ) C149_=_C428( C149 C428 ) C149_=_C471( C149 C471 ) C149_=_C513( C149 C513 ) C149_=_C554( C149 C554 ) C149_=_C594( C149 C594 ) \nC149_=_C633( C149 C633 ) C149_=_C671( C149 C671 ) C149_=_C708( C149 C708 ) C149_=_C744( C149 C744 ) C149_=_C779( C149 C779 ) C149_=_C813( C149 C813 ) \nC149_=_C846( C149 C846 ) C149_=_C878( C149 C878 ) C149_=_C909( C149 C909 ) C149_=_C939( C149 C939 ) C149_=_C968( C149 C968 ) C149_=_C996( C149 C996 ) \nC149_=_C1023( C149 C1023 ) C149_=_C1049( C149 C1049 ) C149_=_C1074( C149 C1074 ) C149_=_C1098( C149 C1098 ) C149_=_C1121( C149 C1121 ) C149_=_C1143( C149 C1143 ) \nC149_=_C1164( C149 C1164 ) C149_=_C1184( C149 C1184 ) C149_=_C1203( C149 C1203 ) C149_=_C1221( C149 C1221 ) C149_=_C1237( C149 C1237 ) C149_=_C1253( C149 C1253 ) \nC149_=_C1268( C149 C1268 ) C149_=_C1282( C149 C1282 ) C149_=_C1295( C149 C1295 ) C149_=_C1306( C149 C1306 ) C149_=_C1316( C149 C1316 ) C149_=_C1325( C149 C1325 ) \nC149_=_C1333( C149 C1333 ) C149_=_C1340( C149 C1340 ) C149_=_C1346( C149 C1346 ) C149_=_C1351( C149 C1351 ) C149_=_C1359( C149 C1359 ) C149_=_C1360( C149 C1360 ) \nC149_=_C1361( C149 C1361 ) C195_=_C196( C195 C196 ) C195_=_C197( C195 C197 ) C195_=_C198( C195 C198 ) C195_=_C243( C195 C243 ) C195_=_C290( C195 C290 ) \nC195_=_C336( C195 C336 ) C195_=_C381( C195 C381 ) C195_=_C425( C195 C425 ) C195_=_C468( C195 C468 ) C195_=_C510( C195 C510 ) C195_=_C551( C195 C551 ) \nC195_=_C591( C195 C591 ) C195_=_C630( C195 C630 ) C195_=_C668( C195 C668 ) C195_=_C705( C195 C705 ) C195_=_C741( C195 C741 ) C195_=_C776( C195 C776 ) \nC195_=_C810( C195 C810 ) C195_=_C843( C195 C843 ) C195_=_C875( C195 C875 ) C195_=_C906( C195 C906 ) C195_=_C936( C195 C936 ) C195_=_C965( C195 C965 ) \nC195_=_C993( C195 C993 ) C195_=_C1020( C195 C1020 ) C195_=_C1046( C195 C1046 ) C195_=_C1071( C195 C1071 ) C195_=_C1095( C195 C1095 ) C195_=_C1118( C195 C1118 ) \nC195_=_C1140( C195 C1140 ) C195_=_C1161( C195 C1161 ) C195_=_C1180( C195 C1180 ) C195_=_C1199( C195 C1199 ) C195_=_C1217( C195 C1217 ) C195_=_C1234( C195 C1234 ) \nC195_=_C1250( C195 C1250 ) C195_=_C1265( C195 C1265 ) C195_=_C1279( C195 C1279 ) C195_=_C1292( C195 C1292 ) C195_=_C1303( C195 C1303 ) C195_=_C1313( C195 C1313 ) \nC195_=_C1322( C195 C1322 ) C195_=_C1330(</w:t>
      </w:r>
    </w:p>
    <w:p>
      <w:pPr>
        <w:pStyle w:val="PreformattedText"/>
        <w:bidi w:val="0"/>
        <w:spacing w:before="0" w:after="0"/>
        <w:jc w:val="left"/>
        <w:rPr/>
      </w:pPr>
      <w:r>
        <w:rPr/>
        <w:t xml:space="preserve"> </w:t>
      </w:r>
      <w:r>
        <w:rPr/>
        <w:t>C195 C1330 ) C195_=_C1337( C195 C1337 ) C195_=_C1345( C195 C1345 ) C195_=_C1346( C195 C1346 ) C195_=_C1347( C195 C1347 ) \nC195_=_C1348( C195 C1348 ) C195_=_C1349( C195 C1349 ) C196_=_C197( C196 C197 ) C196_=_C198( C196 C198 ) C196_=_C244( C196 C244 ) C196_=_C291( C196 C291 ) \nC196_=_C337( C196 C337 ) C196_=_C382( C196 C382 ) C196_=_C426( C196 C426 ) C196_=_C469( C196 C469 ) C196_=_C511( C196 C511 ) C196_=_C552( C196 C552 ) \nC196_=_C592( C196 C592 ) C196_=_C631( C196 C631 ) C196_=_C669( C196 C669 ) C196_=_C706( C196 C706 ) C196_=_C742( C196 C742 ) C196_=_C777( C196 C777 ) \nC196_=_C811( C196 C811 ) C196_=_C844( C196 C844 ) C196_=_C876( C196 C876 ) C196_=_C907( C196 C907 ) C196_=_C937( C196 C937 ) C196_=_C966( C196 C966 ) \nC196_=_C994( C196 C994 ) C196_=_C1021( C196 C1021 ) C196_=_C1047( C196 C1047 ) C196_=_C1072( C196 C1072 ) C196_=_C1096( C196 C1096 ) C196_=_C1119( C196 C1119 ) \nC196_=_C1141( C196 C1141 ) C196_=_C1162( C196 C1162 ) C196_=_C1182( C196 C1182 ) C196_=_C1200( C196 C1200 ) C196_=_C1218( C196 C1218 ) C196_=_C1235( C196 C1235 ) \nC196_=_C1251( C196 C1251 ) C196_=_C1266( C196 C1266 ) C196_=_C1280( C196 C1280 ) C196_=_C1293( C196 C1293 ) C196_=_C1304( C196 C1304 ) C196_=_C1314( C196 C1314 ) \nC196_=_C1323( C196 C1323 ) C196_=_C1331( C196 C1331 ) C196_=_C1338( C196 C1338 ) C196_=_C1350( C196 C1350 ) C196_=_C1351( C196 C1351 ) C196_=_C1352( C196 C1352 ) \nC196_=_C1353( C196 C1353 ) C196_=_C1354( C196 C1354 ) C197_=_C198( C197 C198 ) C197_=_C245( C197 C245 ) C197_=_C292( C197 C292 ) C197_=_C338( C197 C338 ) \nC197_=_C383( C197 C383 ) C197_=_C427( C197 C427 ) C197_=_C470( C197 C470 ) C197_=_C512( C197 C512 ) C197_=_C553( C197 C553 ) C197_=_C593( C197 C593 ) \nC197_=_C632( C197 C632 ) C197_=_C670( C197 C670 ) C197_=_C707( C197 C707 ) C197_=_C743( C197 C743 ) C197_=_C778( C197 C778 ) C197_=_C812( C197 C812 ) \nC197_=_C845( C197 C845 ) C197_=_C877( C197 C877 ) C197_=_C908( C197 C908 ) C197_=_C938( C197 C938 ) C197_=_C967( C197 C967 ) C197_=_C995( C197 C995 ) \nC197_=_C1022( C197 C1022 ) C197_=_C1048( C197 C1048 ) C197_=_C1073( C197 C1073 ) C197_=_C1097( C197 C1097 ) C197_=_C1120( C197 C1120 ) C197_=_C1142( C197 C1142 ) \nC197_=_C1163( C197 C1163 ) C197_=_C1183( C197 C1183 ) C197_=_C1202( C197 C1202 ) C197_=_C1219( C197 C1219 ) C197_=_C1236( C197 C1236 ) C197_=_C1252( C197 C1252 ) \nC197_=_C1267( C197 C1267 ) C197_=_C1281( C197 C1281 ) C197_=_C1294( C197 C1294 ) C197_=_C1305( C197 C1305 ) C197_=_C1315( C197 C1315 ) C197_=_C1324( C197 C1324 ) \nC197_=_C1332( C197 C1332 ) C197_=_C1339( C197 C1339 ) C197_=_C1345( C197 C1345 ) C197_=_C1350( C197 C1350 ) C197_=_C1356( C197 C1356 ) C197_=_C1357( C197 C1357 ) \nC197_=_C1358( C197 C1358 ) C198_=_C246( C198 C246 ) C198_=_C293( C198 C293 ) C198_=_C339( C198 C339 ) C198_=_C384( C198 C384 ) C198_=_C428( C198 C428 ) \nC198_=_C471( C198 C471 ) C198_=_C513( C198 C513 ) C198_=_C554( C198 C554 ) C198_=_C594( C198 C594 ) C198_=_C633( C198 C633 ) C198_=_C671( C198 C671 ) \nC198_=_C708( C198 C708 ) C198_=_C744( C198 C744 ) C198_=_C779( C198 C779 ) C198_=_C813( C198 C813 ) C198_=_C846( C198 C846 ) C198_=_C878( C198 C878 ) \nC198_=_C909( C198 C909 ) C198_=_C939( C198 C939 ) C198_=_C968( C198 C968 ) C198_=_C996( C198 C996 ) C198_=_C1023( C198 C1023 ) C198_=_C1049( C198 C1049 ) \nC198_=_C1074( C198 C1074 ) C198_=_C1098( C198 C1098 ) C198_=_C1121( C198 C1121 ) C198_=_C1143( C198 C1143 ) C198_=_C1164( C198 C1164 ) C198_=_C1184( C198 C1184 ) \nC198_=_C1203( C198 C1203 ) C198_=_C1221( C198 C1221 ) C198_=_C1237( C198 C1237 ) C198_=_C1253( C198 C1253 ) C198_=_C1268( C198 C1268 ) C198_=_C1282( C198 C1282 ) \nC198_=_C1295( C198 C1295 ) C198_=_C1306( C198 C1306 ) C198_=_C1316( C198 C1316 ) C198_=_C1325( C198 C1325 ) C198_=_C1333( C198 C1333 ) C198_=_C1340( C198 C1340 ) \nC198_=_C1346( C198 C1346 ) C198_=_C1351( C198 C1351 ) C198_=_C1359( C198 C1359 ) C198_=_C1360( C198 C1360 ) C198_=_C1361( C198 C1361 ) C243_=_C244( C243 C244 ) \nC243_=_C245( C243 C245 ) C243_=_C246( C243 C246 ) C243_=_C290( C243 C290 ) C243_=_C336( C243 C336 ) C243_=_C381( C243 C381 ) C243_=_C425( C243 C425 ) \nC243_=_C468( C243 C468 ) C243_=_C510( C243 C510 ) C243_=_C551( C243 C551 ) C243_=_C591( C243 C591 ) C243_=_C630( C243 C630 ) C243_=_C668( C243 C668 ) \nC243_=_C705( C243 C705 ) C243_=_C741( C243 C741 ) C243_=_C776( C243 C776 ) C243_=_C810( C243 C810 ) C243_=_C843( C243 C843 ) C243_=_C875( C243 C875 ) \nC243_=_C906( C243 C906 ) C243_=_C936( C243 C936 ) C243_=_C965( C243 C965 ) C243_=_C993( C243 C993 ) C243_=_C1020( C243 C1020 ) C243_=_C1046( C243 C1046 ) \nC243_=_C1071( C243 C1071 ) C243_=_C1095( C243 C1095 ) C243_=_C1118( C243 C1118 ) C243_=_C1140( C243 C1140 ) C243_=_C1161( C243 C1161 ) C243_=_C1180( C243 C1180 ) \nC243_=_C1199( C243 C1199 ) C243_=_C1217( C243 C1217 ) C243_=_C1234( C243 C1234 ) C243_=_C1250( C243 C1250 ) C243_=_C1265( C243 C1265 ) C243_=_C1279( C243 C1279 ) \nC243_=_C1292( C243 C1292 ) C243_=_C1303( C243 C1303 ) C243_=_C1313( C243 C1313 ) C243_=_C1322( C243 C1322 ) C243_=_C1330( C243 C1330 ) C243_=_C1337( C243 C1337 ) \nC243_=_C1345( C243 C1345 ) C243_=_C1346( C243 C1346 ) C243_=_C1347( C243 C1347 ) C243_=_C1348( C243 C1348 ) C243_=_C1349( C243 C1349 ) C244_=_C245( C244 C245 ) \nC244_=_C246( C244 C246 ) C244_=_C291( C244 C291 ) C244_=_C337( C244 C337 ) C244_=_C382( C244 C382 ) C244_=_C426( C244 C426 ) C244_=_C469( C244 C469 ) \nC244_=_C511( C244 C511 ) C244_=_C552( C244 C552 ) C244_=_C592( C244 C592 ) C244_=_C631( C244 C631 ) C244_=_C669( C244 C669 ) C244_=_C706( C244 C706 ) \nC244_=_C742( C244 C742 ) C244_=_C777( C244 C777 ) C244_=_C811( C244 C811 ) C244_=_C844( C244 C844 ) C244_=_C876( C244 C876 ) C244_=_C907( C244 C907 ) \nC244_=_C937( C244 C937 ) C244_=_C966( C244 C966 ) C244_=_C994( C244 C994 ) C244_=_C1021( C244 C1021 ) C244_=_C1047( C244 C1047 ) C244_=_C1072( C244 C1072 ) \nC244_=_C1096( C244 C1096 ) C244_=_C1119( C244 C1119 ) C244_=_C1141( C244 C1141 ) C244_=_C1162( C244 C1162 ) C244_=_C1182( C244 C1182 ) C244_=_C1200( C244 C1200 ) \nC244_=_C1218( C244 C1218 ) C244_=_C1235( C244 C1235 ) C244_=_C1251( C244 C1251 ) C244_=_C1266( C244 C1266 ) C244_=_C1280( C244 C1280 ) C244_=_C1293( C244 C1293 ) \nC244_=_C1304( C244 C1304 ) C244_=_C1314( C244 C1314 ) C244_=_C1323( C244 C1323 ) C244_=_C1331( C244 C1331 ) C244_=_C1338( C244 C1338 ) C244_=_C1350( C244 C1350 ) \nC244_=_C1351( C244 C1351 ) C244_=_C1352( C244 C1352 ) C244_=_C1353( C244 C1353 ) C244_=_C1354( C244 C1354 ) C245_=_C246( C245 C246 ) C245_=_C292( C245 C292 ) \nC245_=_C338( C245 C338 ) C245_=_C383( C245 C383 ) C245_=_C427( C245 C427 ) C245_=_C470( C245 C470 ) C245_=_C512( C245 C512 ) C245_=_C553( C245 C553 ) \nC245_=_C593( C245 C593 ) C245_=_C632( C245 C632 ) C245_=_C670( C245 C670 ) C245_=_C707( C245 C707 ) C245_=_C743( C245 C743 ) C245_=_C778( C245 C778 ) \nC245_=_C812( C245 C812 ) C245_=_C845( C245 C845 ) C245_=_C877( C245 C877 ) C245_=_C908( C245 C908 ) C245_=_C938( C245 C938 ) C245_=_C967( C245 C967 ) \nC245_=_C995( C245 C995 ) C245_=_C1022( C245 C1022 ) C245_=_C1048( C245 C1048 ) C245_=_C1073( C245 C1073 ) C245_=_C1097( C245 C1097 ) C245_=_C1120( C245 C1120 ) \nC245_=_C1142( C245 C1142 ) C245_=_C1163( C245 C1163 ) C245_=_C1183( C245 C1183 ) C245_=_C1202( C245 C1202 ) C245_=_C1219( C245 C1219 ) C245_=_C1236( C245 C1236 ) \nC245_=_C1252( C245 C1252 ) C245_=_C1267( C245 C1267 ) C245_=_C1281( C245 C1281 ) C245_=_C1294( C245 C1294 ) C245_=_C1305( C245 C1305 ) C245_=_C1315( C245 C1315 ) \nC245_=_C1324( C245 C1324 ) C245_=_C1332( C245 C1332 ) C245_=_C1339( C245 C1339 ) C245_=_C1345( C245 C1345 ) C245_=_C1350( C245 C1350 ) C245_=_C1356( C245 C1356 ) \nC245_=_C1357( C245 C1357 ) C245_=_C1358( C245 C1358 ) C246_=_C293( C246 C293 ) C246_=_C339( C246 C339 ) C246_=_C384( C246 C384 ) C246_=_C428( C246 C428 ) \nC246_=_C471( C246 C471 ) C246_=_C513( C246 C513 ) C246_=_C554( C246 C554 ) C246_=_C594( C246 C594 ) C246_=_C633( C246 C633 ) C246_=_C671( C246 C671 ) \nC246_=_C708( C246 C708 ) C246_=_C744( C246 C744 ) C246_=_C779( C246 C779 ) C246_=_C813( C246 C813 ) C246_=_C846( C246 C846 ) C246_=_C878( C246 C878 ) \nC246_=_C909( C246 C909 ) C246_=_C939( C246 C939 ) C246_=_C968( C246 C968 ) C246_=_C996( C246 C996 ) C246_=_C1023( C246 C1023 ) C246_=_C1049( C246 C1049 ) \nC246_=_C1074( C246 C1074 ) C246_=_C1098( C246 C1098 ) C246_=_C1121( C246 C1121 ) C246_=_C1143( C246 C1143 ) C246_=_C1164( C246 C1164 ) C246_=_C1184( C246 C1184 ) \nC246_=_C1203( C246 C1203 ) C246_=_C1221( C246 C1221 ) C246_=_C1237( C246 C1237 ) C246_=_C1253( C246 C1253 ) C246_=_C1268( C246 C1268 ) C246_=_C1282( C246 C1282 ) \nC246_=_C1295( C246 C1295 ) C246_=_C1306( C246 C1306 ) C246_=_C1316( C246 C1316 ) C246_=_C1325( C246 C1325 ) C246_=_C1333( C246 C1333 ) C246_=_C1340( C246 C1340 ) \nC246_=_C1346( C246 C1346 ) C246_=_C1351( C246 C1351 ) C246_=_C1359( C246 C1359 ) C246_=_C1360( C246 C1360 ) C246_=_C1361( C246 C1361 ) C290_=_C291( C290 C291 ) \nC290_=_C292( C290 C292 ) C290_=_C293( C290 C293 ) C290_=_C336( C290 C336 ) C290_=_C381( C290 C381 ) C290_=_C425( C290 C425 ) C290_=_C468( C290 C468 ) \nC290_=_C510( C290 C510 ) C290_=_C551( C290 C551 ) C290_=_C591( C290 C591 ) C290_=_C630( C290 C630 ) C290_=_C668( C290 C668 ) C290_=_C705( C290 C705 ) \nC290_=_C741( C290 C741 ) C290_=_C776( C290 C776 ) C290_=_C810( C290 C810 ) C290_=_C843( C290 C843 ) C290_=_C875( C290 C875 ) C290_=_C906( C290 C906 ) \nC290_=_C936( C290 C936 ) C290_=_C965( C290 C965 ) C290_=_C993( C290 C993 ) C290_=_C1020( C290 C1020 ) C290_=_C1046( C290 C1046 ) C290_=_C1071( C290 C1071 ) \nC290_=_C1095( C290 C1095 ) C290_=_C1118( C290 C1118 ) C290_=_C1140( C290 C1140 ) C290_=_C1161( C290 C1161 ) C290_=_C1180( C290 C1180 ) C290_=_C1199( C290 C1199 ) \nC290_=_C1217( C290 C1217 ) C290_=_C1234( C290 C1234 ) C290_=_C1250( C290 C1250 ) C290_=_C1265( C290 C1265 ) C290_=_C1279( C290 C1279 ) C290_=_C1292( C290 C1292 ) \nC290_=_C1303( C290 C1303 ) C290_=_C1313( C290 C1313 ) C290_=_C1322( C290 C1322 ) C290_=_C1330( C290 C1330 ) C290_=_C1337(</w:t>
      </w:r>
    </w:p>
    <w:p>
      <w:pPr>
        <w:pStyle w:val="PreformattedText"/>
        <w:bidi w:val="0"/>
        <w:spacing w:before="0" w:after="0"/>
        <w:jc w:val="left"/>
        <w:rPr/>
      </w:pPr>
      <w:r>
        <w:rPr/>
        <w:t xml:space="preserve"> </w:t>
      </w:r>
      <w:r>
        <w:rPr/>
        <w:t>C290 C1337 ) C290_=_C1345( C290 C1345 ) \nC290_=_C1346( C290 C1346 ) C290_=_C1347( C290 C1347 ) C290_=_C1348( C290 C1348 ) C290_=_C1349( C290 C1349 ) C291_=_C292( C291 C292 ) C291_=_C293( C291 C293 ) \nC291_=_C337( C291 C337 ) C291_=_C382( C291 C382 ) C291_=_C426( C291 C426 ) C291_=_C469( C291 C469 ) C291_=_C511( C291 C511 ) C291_=_C552( C291 C552 ) \nC291_=_C592( C291 C592 ) C291_=_C631( C291 C631 ) C291_=_C669( C291 C669 ) C291_=_C706( C291 C706 ) C291_=_C742( C291 C742 ) C291_=_C777( C291 C777 ) \nC291_=_C811( C291 C811 ) C291_=_C844( C291 C844 ) C291_=_C876( C291 C876 ) C291_=_C907( C291 C907 ) C291_=_C937( C291 C937 ) C291_=_C966( C291 C966 ) \nC291_=_C994( C291 C994 ) C291_=_C1021( C291 C1021 ) C291_=_C1047( C291 C1047 ) C291_=_C1072( C291 C1072 ) C291_=_C1096( C291 C1096 ) C291_=_C1119( C291 C1119 ) \nC291_=_C1141( C291 C1141 ) C291_=_C1162( C291 C1162 ) C291_=_C1182( C291 C1182 ) C291_=_C1200( C291 C1200 ) C291_=_C1218( C291 C1218 ) C291_=_C1235( C291 C1235 ) \nC291_=_C1251( C291 C1251 ) C291_=_C1266( C291 C1266 ) C291_=_C1280( C291 C1280 ) C291_=_C1293( C291 C1293 ) C291_=_C1304( C291 C1304 ) C291_=_C1314( C291 C1314 ) \nC291_=_C1323( C291 C1323 ) C291_=_C1331( C291 C1331 ) C291_=_C1338( C291 C1338 ) C291_=_C1350( C291 C1350 ) C291_=_C1351( C291 C1351 ) C291_=_C1352( C291 C1352 ) \nC291_=_C1353( C291 C1353 ) C291_=_C1354( C291 C1354 ) C292_=_C293( C292 C293 ) C292_=_C338( C292 C338 ) C292_=_C383( C292 C383 ) C292_=_C427( C292 C427 ) \nC292_=_C470( C292 C470 ) C292_=_C512( C292 C512 ) C292_=_C553( C292 C553 ) C292_=_C593( C292 C593 ) C292_=_C632( C292 C632 ) C292_=_C670( C292 C670 ) \nC292_=_C707( C292 C707 ) C292_=_C743( C292 C743 ) C292_=_C778( C292 C778 ) C292_=_C812( C292 C812 ) C292_=_C845( C292 C845 ) C292_=_C877( C292 C877 ) \nC292_=_C908( C292 C908 ) C292_=_C938( C292 C938 ) C292_=_C967( C292 C967 ) C292_=_C995( C292 C995 ) C292_=_C1022( C292 C1022 ) C292_=_C1048( C292 C1048 ) \nC292_=_C1073( C292 C1073 ) C292_=_C1097( C292 C1097 ) C292_=_C1120( C292 C1120 ) C292_=_C1142( C292 C1142 ) C292_=_C1163( C292 C1163 ) C292_=_C1183( C292 C1183 ) \nC292_=_C1202( C292 C1202 ) C292_=_C1219( C292 C1219 ) C292_=_C1236( C292 C1236 ) C292_=_C1252( C292 C1252 ) C292_=_C1267( C292 C1267 ) C292_=_C1281( C292 C1281 ) \nC292_=_C1294( C292 C1294 ) C292_=_C1305( C292 C1305 ) C292_=_C1315( C292 C1315 ) C292_=_C1324( C292 C1324 ) C292_=_C1332( C292 C1332 ) C292_=_C1339( C292 C1339 ) \nC292_=_C1345( C292 C1345 ) C292_=_C1350( C292 C1350 ) C292_=_C1356( C292 C1356 ) C292_=_C1357( C292 C1357 ) C292_=_C1358( C292 C1358 ) C293_=_C339( C293 C339 ) \nC293_=_C384( C293 C384 ) C293_=_C428( C293 C428 ) C293_=_C471( C293 C471 ) C293_=_C513( C293 C513 ) C293_=_C554( C293 C554 ) C293_=_C594( C293 C594 ) \nC293_=_C633( C293 C633 ) C293_=_C671( C293 C671 ) C293_=_C708( C293 C708 ) C293_=_C744( C293 C744 ) C293_=_C779( C293 C779 ) C293_=_C813( C293 C813 ) \nC293_=_C846( C293 C846 ) C293_=_C878( C293 C878 ) C293_=_C909( C293 C909 ) C293_=_C939( C293 C939 ) C293_=_C968( C293 C968 ) C293_=_C996( C293 C996 ) \nC293_=_C1023( C293 C1023 ) C293_=_C1049( C293 C1049 ) C293_=_C1074( C293 C1074 ) C293_=_C1098( C293 C1098 ) C293_=_C1121( C293 C1121 ) C293_=_C1143( C293 C1143 ) \nC293_=_C1164( C293 C1164 ) C293_=_C1184( C293 C1184 ) C293_=_C1203( C293 C1203 ) C293_=_C1221( C293 C1221 ) C293_=_C1237( C293 C1237 ) C293_=_C1253( C293 C1253 ) \nC293_=_C1268( C293 C1268 ) C293_=_C1282( C293 C1282 ) C293_=_C1295( C293 C1295 ) C293_=_C1306( C293 C1306 ) C293_=_C1316( C293 C1316 ) C293_=_C1325( C293 C1325 ) \nC293_=_C1333( C293 C1333 ) C293_=_C1340( C293 C1340 ) C293_=_C1346( C293 C1346 ) C293_=_C1351( C293 C1351 ) C293_=_C1359( C293 C1359 ) C293_=_C1360( C293 C1360 ) \nC293_=_C1361( C293 C1361 ) C336_=_C337( C336 C337 ) C336_=_C338( C336 C338 ) C336_=_C339( C336 C339 ) C336_=_C381( C336 C381 ) C336_=_C425( C336 C425 ) \nC336_=_C468( C336 C468 ) C336_=_C510( C336 C510 ) C336_=_C551( C336 C551 ) C336_=_C591( C336 C591 ) C336_=_C630( C336 C630 ) C336_=_C668( C336 C668 ) \nC336_=_C705( C336 C705 ) C336_=_C741( C336 C741 ) C336_=_C776( C336 C776 ) C336_=_C810( C336 C810 ) C336_=_C843( C336 C843 ) C336_=_C875( C336 C875 ) \nC336_=_C906( C336 C906 ) C336_=_C936( C336 C936 ) C336_=_C965( C336 C965 ) C336_=_C993( C336 C993 ) C336_=_C1020( C336 C1020 ) C336_=_C1046( C336 C1046 ) \nC336_=_C1071( C336 C1071 ) C336_=_C1095( C336 C1095 ) C336_=_C1118( C336 C1118 ) C336_=_C1140( C336 C1140 ) C336_=_C1161( C336 C1161 ) C336_=_C1180( C336 C1180 ) \nC336_=_C1199( C336 C1199 ) C336_=_C1217( C336 C1217 ) C336_=_C1234( C336 C1234 ) C336_=_C1250( C336 C1250 ) C336_=_C1265( C336 C1265 ) C336_=_C1279( C336 C1279 ) \nC336_=_C1292( C336 C1292 ) C336_=_C1303( C336 C1303 ) C336_=_C1313( C336 C1313 ) C336_=_C1322( C336 C1322 ) C336_=_C1330( C336 C1330 ) C336_=_C1337( C336 C1337 ) \nC336_=_C1345( C336 C1345 ) C336_=_C1346( C336 C1346 ) C336_=_C1347( C336 C1347 ) C336_=_C1348( C336 C1348 ) C336_=_C1349( C336 C1349 ) C337_=_C338( C337 C338 ) \nC337_=_C339( C337 C339 ) C337_=_C382( C337 C382 ) C337_=_C426( C337 C426 ) C337_=_C469( C337 C469 ) C337_=_C511( C337 C511 ) C337_=_C552( C337 C552 ) \nC337_=_C592( C337 C592 ) C337_=_C631( C337 C631 ) C337_=_C669( C337 C669 ) C337_=_C706( C337 C706 ) C337_=_C742( C337 C742 ) C337_=_C777( C337 C777 ) \nC337_=_C811( C337 C811 ) C337_=_C844( C337 C844 ) C337_=_C876( C337 C876 ) C337_=_C907( C337 C907 ) C337_=_C937( C337 C937 ) C337_=_C966( C337 C966 ) \nC337_=_C994( C337 C994 ) C337_=_C1021( C337 C1021 ) C337_=_C1047( C337 C1047 ) C337_=_C1072( C337 C1072 ) C337_=_C1096( C337 C1096 ) C337_=_C1119( C337 C1119 ) \nC337_=_C1141( C337 C1141 ) C337_=_C1162( C337 C1162 ) C337_=_C1182( C337 C1182 ) C337_=_C1200( C337 C1200 ) C337_=_C1218( C337 C1218 ) C337_=_C1235( C337 C1235 ) \nC337_=_C1251( C337 C1251 ) C337_=_C1266( C337 C1266 ) C337_=_C1280( C337 C1280 ) C337_=_C1293( C337 C1293 ) C337_=_C1304( C337 C1304 ) C337_=_C1314( C337 C1314 ) \nC337_=_C1323( C337 C1323 ) C337_=_C1331( C337 C1331 ) C337_=_C1338( C337 C1338 ) C337_=_C1350( C337 C1350 ) C337_=_C1351( C337 C1351 ) C337_=_C1352( C337 C1352 ) \nC337_=_C1353( C337 C1353 ) C337_=_C1354( C337 C1354 ) C338_=_C339( C338 C339 ) C338_=_C383( C338 C383 ) C338_=_C427( C338 C427 ) C338_=_C470( C338 C470 ) \nC338_=_C512( C338 C512 ) C338_=_C553( C338 C553 ) C338_=_C593( C338 C593 ) C338_=_C632( C338 C632 ) C338_=_C670( C338 C670 ) C338_=_C707( C338 C707 ) \nC338_=_C743( C338 C743 ) C338_=_C778( C338 C778 ) C338_=_C812( C338 C812 ) C338_=_C845( C338 C845 ) C338_=_C877( C338 C877 ) C338_=_C908( C338 C908 ) \nC338_=_C938( C338 C938 ) C338_=_C967( C338 C967 ) C338_=_C995( C338 C995 ) C338_=_C1022( C338 C1022 ) C338_=_C1048( C338 C1048 ) C338_=_C1073( C338 C1073 ) \nC338_=_C1097( C338 C1097 ) C338_=_C1120( C338 C1120 ) C338_=_C1142( C338 C1142 ) C338_=_C1163( C338 C1163 ) C338_=_C1183( C338 C1183 ) C338_=_C1202( C338 C1202 ) \nC338_=_C1219( C338 C1219 ) C338_=_C1236( C338 C1236 ) C338_=_C1252( C338 C1252 ) C338_=_C1267( C338 C1267 ) C338_=_C1281( C338 C1281 ) C338_=_C1294( C338 C1294 ) \nC338_=_C1305( C338 C1305 ) C338_=_C1315( C338 C1315 ) C338_=_C1324( C338 C1324 ) C338_=_C1332( C338 C1332 ) C338_=_C1339( C338 C1339 ) C338_=_C1345( C338 C1345 ) \nC338_=_C1350( C338 C1350 ) C338_=_C1356( C338 C1356 ) C338_=_C1357( C338 C1357 ) C338_=_C1358( C338 C1358 ) C339_=_C384( C339 C384 ) C339_=_C428( C339 C428 ) \nC339_=_C471( C339 C471 ) C339_=_C513( C339 C513 ) C339_=_C554( C339 C554 ) C339_=_C594( C339 C594 ) C339_=_C633( C339 C633 ) C339_=_C671( C339 C671 ) \nC339_=_C708( C339 C708 ) C339_=_C744( C339 C744 ) C339_=_C779( C339 C779 ) C339_=_C813( C339 C813 ) C339_=_C846( C339 C846 ) C339_=_C878( C339 C878 ) \nC339_=_C909( C339 C909 ) C339_=_C939( C339 C939 ) C339_=_C968( C339 C968 ) C339_=_C996( C339 C996 ) C339_=_C1023( C339 C1023 ) C339_=_C1049( C339 C1049 ) \nC339_=_C1074( C339 C1074 ) C339_=_C1098( C339 C1098 ) C339_=_C1121( C339 C1121 ) C339_=_C1143( C339 C1143 ) C339_=_C1164( C339 C1164 ) C339_=_C1184( C339 C1184 ) \nC339_=_C1203( C339 C1203 ) C339_=_C1221( C339 C1221 ) C339_=_C1237( C339 C1237 ) C339_=_C1253( C339 C1253 ) C339_=_C1268( C339 C1268 ) C339_=_C1282( C339 C1282 ) \nC339_=_C1295( C339 C1295 ) C339_=_C1306( C339 C1306 ) C339_=_C1316( C339 C1316 ) C339_=_C1325( C339 C1325 ) C339_=_C1333( C339 C1333 ) C339_=_C1340( C339 C1340 ) \nC339_=_C1346( C339 C1346 ) C339_=_C1351( C339 C1351 ) C339_=_C1359( C339 C1359 ) C339_=_C1360( C339 C1360 ) C339_=_C1361( C339 C1361 ) C381_=_C382( C381 C382 ) \nC381_=_C383( C381 C383 ) C381_=_C384( C381 C384 ) C381_=_C425( C381 C425 ) C381_=_C468( C381 C468 ) C381_=_C510( C381 C510 ) C381_=_C551( C381 C551 ) \nC381_=_C591( C381 C591 ) C381_=_C630( C381 C630 ) C381_=_C668( C381 C668 ) C381_=_C705( C381 C705 ) C381_=_C741( C381 C741 ) C381_=_C776( C381 C776 ) \nC381_=_C810( C381 C810 ) C381_=_C843( C381 C843 ) C381_=_C875( C381 C875 ) C381_=_C906( C381 C906 ) C381_=_C936( C381 C936 ) C381_=_C965( C381 C965 ) \nC381_=_C993( C381 C993 ) C381_=_C1020( C381 C1020 ) C381_=_C1046( C381 C1046 ) C381_=_C1071( C381 C1071 ) C381_=_C1095( C381 C1095 ) C381_=_C1118( C381 C1118 ) \nC381_=_C1140( C381 C1140 ) C381_=_C1161( C381 C1161 ) C381_=_C1180( C381 C1180 ) C381_=_C1199( C381 C1199 ) C381_=_C1217( C381 C1217 ) C381_=_C1234( C381 C1234 ) \nC381_=_C1250( C381 C1250 ) C381_=_C1265( C381 C1265 ) C381_=_C1279( C381 C1279 ) C381_=_C1292( C381 C1292 ) C381_=_C1303( C381 C1303 ) C381_=_C1313( C381 C1313 ) \nC381_=_C1322( C381 C1322 ) C381_=_C1330( C381 C1330 ) C381_=_C1337( C381 C1337 ) C381_=_C1345( C381 C1345 ) C381_=_C1346( C381 C1346 ) C381_=_C1347( C381 C1347 ) \nC381_=_C1348( C381 C1348 ) C381_=_C1349( C381 C1349 ) C382_=_C383( C382 C383 ) C382_=_C384( C382 C384 ) C382_=_C426( C382 C426 ) C382_=_C469( C382 C469 ) \nC382_=_C511( C382 C511 ) C382_=_C552( C382 C552 ) C382_=_C592( C382 C592 ) C382_=_C631( C382 C631 ) C382_=_C669( C382 C669 ) C382_=_C706( C382 C706 ) \nC382_=_C742( C382 C742 ) C382_=_C777(</w:t>
      </w:r>
    </w:p>
    <w:p>
      <w:pPr>
        <w:pStyle w:val="PreformattedText"/>
        <w:bidi w:val="0"/>
        <w:spacing w:before="0" w:after="0"/>
        <w:jc w:val="left"/>
        <w:rPr/>
      </w:pPr>
      <w:r>
        <w:rPr/>
        <w:t xml:space="preserve"> </w:t>
      </w:r>
      <w:r>
        <w:rPr/>
        <w:t>C382 C777 ) C382_=_C811( C382 C811 ) C382_=_C844( C382 C844 ) C382_=_C876( C382 C876 ) C382_=_C907( C382 C907 ) \nC382_=_C937( C382 C937 ) C382_=_C966( C382 C966 ) C382_=_C994( C382 C994 ) C382_=_C1021( C382 C1021 ) C382_=_C1047( C382 C1047 ) C382_=_C1072( C382 C1072 ) \nC382_=_C1096( C382 C1096 ) C382_=_C1119( C382 C1119 ) C382_=_C1141( C382 C1141 ) C382_=_C1162( C382 C1162 ) C382_=_C1182( C382 C1182 ) C382_=_C1200( C382 C1200 ) \nC382_=_C1218( C382 C1218 ) C382_=_C1235( C382 C1235 ) C382_=_C1251( C382 C1251 ) C382_=_C1266( C382 C1266 ) C382_=_C1280( C382 C1280 ) C382_=_C1293( C382 C1293 ) \nC382_=_C1304( C382 C1304 ) C382_=_C1314( C382 C1314 ) C382_=_C1323( C382 C1323 ) C382_=_C1331( C382 C1331 ) C382_=_C1338( C382 C1338 ) C382_=_C1350( C382 C1350 ) \nC382_=_C1351( C382 C1351 ) C382_=_C1352( C382 C1352 ) C382_=_C1353( C382 C1353 ) C382_=_C1354( C382 C1354 ) C383_=_C384( C383 C384 ) C383_=_C427( C383 C427 ) \nC383_=_C470( C383 C470 ) C383_=_C512( C383 C512 ) C383_=_C553( C383 C553 ) C383_=_C593( C383 C593 ) C383_=_C632( C383 C632 ) C383_=_C670( C383 C670 ) \nC383_=_C707( C383 C707 ) C383_=_C743( C383 C743 ) C383_=_C778( C383 C778 ) C383_=_C812( C383 C812 ) C383_=_C845( C383 C845 ) C383_=_C877( C383 C877 ) \nC383_=_C908( C383 C908 ) C383_=_C938( C383 C938 ) C383_=_C967( C383 C967 ) C383_=_C995( C383 C995 ) C383_=_C1022( C383 C1022 ) C383_=_C1048( C383 C1048 ) \nC383_=_C1073( C383 C1073 ) C383_=_C1097( C383 C1097 ) C383_=_C1120( C383 C1120 ) C383_=_C1142( C383 C1142 ) C383_=_C1163( C383 C1163 ) C383_=_C1183( C383 C1183 ) \nC383_=_C1202( C383 C1202 ) C383_=_C1219( C383 C1219 ) C383_=_C1236( C383 C1236 ) C383_=_C1252( C383 C1252 ) C383_=_C1267( C383 C1267 ) C383_=_C1281( C383 C1281 ) \nC383_=_C1294( C383 C1294 ) C383_=_C1305( C383 C1305 ) C383_=_C1315( C383 C1315 ) C383_=_C1324( C383 C1324 ) C383_=_C1332( C383 C1332 ) C383_=_C1339( C383 C1339 ) \nC383_=_C1345( C383 C1345 ) C383_=_C1350( C383 C1350 ) C383_=_C1356( C383 C1356 ) C383_=_C1357( C383 C1357 ) C383_=_C1358( C383 C1358 ) C384_=_C428( C384 C428 ) \nC384_=_C471( C384 C471 ) C384_=_C513( C384 C513 ) C384_=_C554( C384 C554 ) C384_=_C594( C384 C594 ) C384_=_C633( C384 C633 ) C384_=_C671( C384 C671 ) \nC384_=_C708( C384 C708 ) C384_=_C744( C384 C744 ) C384_=_C779( C384 C779 ) C384_=_C813( C384 C813 ) C384_=_C846( C384 C846 ) C384_=_C878( C384 C878 ) \nC384_=_C909( C384 C909 ) C384_=_C939( C384 C939 ) C384_=_C968( C384 C968 ) C384_=_C996( C384 C996 ) C384_=_C1023( C384 C1023 ) C384_=_C1049( C384 C1049 ) \nC384_=_C1074( C384 C1074 ) C384_=_C1098( C384 C1098 ) C384_=_C1121( C384 C1121 ) C384_=_C1143( C384 C1143 ) C384_=_C1164( C384 C1164 ) C384_=_C1184( C384 C1184 ) \nC384_=_C1203( C384 C1203 ) C384_=_C1221( C384 C1221 ) C384_=_C1237( C384 C1237 ) C384_=_C1253( C384 C1253 ) C384_=_C1268( C384 C1268 ) C384_=_C1282( C384 C1282 ) \nC384_=_C1295( C384 C1295 ) C384_=_C1306( C384 C1306 ) C384_=_C1316( C384 C1316 ) C384_=_C1325( C384 C1325 ) C384_=_C1333( C384 C1333 ) C384_=_C1340( C384 C1340 ) \nC384_=_C1346( C384 C1346 ) C384_=_C1351( C384 C1351 ) C384_=_C1359( C384 C1359 ) C384_=_C1360( C384 C1360 ) C384_=_C1361( C384 C1361 ) C425_=_C426( C425 C426 ) \nC425_=_C427( C425 C427 ) C425_=_C428( C425 C428 ) C425_=_C468( C425 C468 ) C425_=_C510( C425 C510 ) C425_=_C551( C425 C551 ) C425_=_C591( C425 C591 ) \nC425_=_C630( C425 C630 ) C425_=_C668( C425 C668 ) C425_=_C705( C425 C705 ) C425_=_C741( C425 C741 ) C425_=_C776( C425 C776 ) C425_=_C810( C425 C810 ) \nC425_=_C843( C425 C843 ) C425_=_C875( C425 C875 ) C425_=_C906( C425 C906 ) C425_=_C936( C425 C936 ) C425_=_C965( C425 C965 ) C425_=_C993( C425 C993 ) \nC425_=_C1020( C425 C1020 ) C425_=_C1046( C425 C1046 ) C425_=_C1071( C425 C1071 ) C425_=_C1095( C425 C1095 ) C425_=_C1118( C425 C1118 ) C425_=_C1140( C425 C1140 ) \nC425_=_C1161( C425 C1161 ) C425_=_C1180( C425 C1180 ) C425_=_C1199( C425 C1199 ) C425_=_C1217( C425 C1217 ) C425_=_C1234( C425 C1234 ) C425_=_C1250( C425 C1250 ) \nC425_=_C1265( C425 C1265 ) C425_=_C1279( C425 C1279 ) C425_=_C1292( C425 C1292 ) C425_=_C1303( C425 C1303 ) C425_=_C1313( C425 C1313 ) C425_=_C1322( C425 C1322 ) \nC425_=_C1330( C425 C1330 ) C425_=_C1337( C425 C1337 ) C425_=_C1345( C425 C1345 ) C425_=_C1346( C425 C1346 ) C425_=_C1347( C425 C1347 ) C425_=_C1348( C425 C1348 ) \nC425_=_C1349( C425 C1349 ) C426_=_C427( C426 C427 ) C426_=_C428( C426 C428 ) C426_=_C469( C426 C469 ) C426_=_C511( C426 C511 ) C426_=_C552( C426 C552 ) \nC426_=_C592( C426 C592 ) C426_=_C631( C426 C631 ) C426_=_C669( C426 C669 ) C426_=_C706( C426 C706 ) C426_=_C742( C426 C742 ) C426_=_C777( C426 C777 ) \nC426_=_C811( C426 C811 ) C426_=_C844( C426 C844 ) C426_=_C876( C426 C876 ) C426_=_C907( C426 C907 ) C426_=_C937( C426 C937 ) C426_=_C966( C426 C966 ) \nC426_=_C994( C426 C994 ) C426_=_C1021( C426 C1021 ) C426_=_C1047( C426 C1047 ) C426_=_C1072( C426 C1072 ) C426_=_C1096( C426 C1096 ) C426_=_C1119( C426 C1119 ) \nC426_=_C1141( C426 C1141 ) C426_=_C1162( C426 C1162 ) C426_=_C1182( C426 C1182 ) C426_=_C1200( C426 C1200 ) C426_=_C1218( C426 C1218 ) C426_=_C1235( C426 C1235 ) \nC426_=_C1251( C426 C1251 ) C426_=_C1266( C426 C1266 ) C426_=_C1280( C426 C1280 ) C426_=_C1293( C426 C1293 ) C426_=_C1304( C426 C1304 ) C426_=_C1314( C426 C1314 ) \nC426_=_C1323( C426 C1323 ) C426_=_C1331( C426 C1331 ) C426_=_C1338( C426 C1338 ) C426_=_C1350( C426 C1350 ) C426_=_C1351( C426 C1351 ) C426_=_C1352( C426 C1352 ) \nC426_=_C1353( C426 C1353 ) C426_=_C1354( C426 C1354 ) C427_=_C428( C427 C428 ) C427_=_C470( C427 C470 ) C427_=_C512( C427 C512 ) C427_=_C553( C427 C553 ) \nC427_=_C593( C427 C593 ) C427_=_C632( C427 C632 ) C427_=_C670( C427 C670 ) C427_=_C707( C427 C707 ) C427_=_C743( C427 C743 ) C427_=_C778( C427 C778 ) \nC427_=_C812( C427 C812 ) C427_=_C845( C427 C845 ) C427_=_C877( C427 C877 ) C427_=_C908( C427 C908 ) C427_=_C938( C427 C938 ) C427_=_C967( C427 C967 ) \nC427_=_C995( C427 C995 ) C427_=_C1022( C427 C1022 ) C427_=_C1048( C427 C1048 ) C427_=_C1073( C427 C1073 ) C427_=_C1097( C427 C1097 ) C427_=_C1120( C427 C1120 ) \nC427_=_C1142( C427 C1142 ) C427_=_C1163( C427 C1163 ) C427_=_C1183( C427 C1183 ) C427_=_C1202( C427 C1202 ) C427_=_C1219( C427 C1219 ) C427_=_C1236( C427 C1236 ) \nC427_=_C1252( C427 C1252 ) C427_=_C1267( C427 C1267 ) C427_=_C1281( C427 C1281 ) C427_=_C1294( C427 C1294 ) C427_=_C1305( C427 C1305 ) C427_=_C1315( C427 C1315 ) \nC427_=_C1324( C427 C1324 ) C427_=_C1332( C427 C1332 ) C427_=_C1339( C427 C1339 ) C427_=_C1345( C427 C1345 ) C427_=_C1350( C427 C1350 ) C427_=_C1356( C427 C1356 ) \nC427_=_C1357( C427 C1357 ) C427_=_C1358( C427 C1358 ) C428_=_C471( C428 C471 ) C428_=_C513( C428 C513 ) C428_=_C554( C428 C554 ) C428_=_C594( C428 C594 ) \nC428_=_C633( C428 C633 ) C428_=_C671( C428 C671 ) C428_=_C708( C428 C708 ) C428_=_C744( C428 C744 ) C428_=_C779( C428 C779 ) C428_=_C813( C428 C813 ) \nC428_=_C846( C428 C846 ) C428_=_C878( C428 C878 ) C428_=_C909( C428 C909 ) C428_=_C939( C428 C939 ) C428_=_C968( C428 C968 ) C428_=_C996( C428 C996 ) \nC428_=_C1023( C428 C1023 ) C428_=_C1049( C428 C1049 ) C428_=_C1074( C428 C1074 ) C428_=_C1098( C428 C1098 ) C428_=_C1121( C428 C1121 ) C428_=_C1143( C428 C1143 ) \nC428_=_C1164( C428 C1164 ) C428_=_C1184( C428 C1184 ) C428_=_C1203( C428 C1203 ) C428_=_C1221( C428 C1221 ) C428_=_C1237( C428 C1237 ) C428_=_C1253( C428 C1253 ) \nC428_=_C1268( C428 C1268 ) C428_=_C1282( C428 C1282 ) C428_=_C1295( C428 C1295 ) C428_=_C1306( C428 C1306 ) C428_=_C1316( C428 C1316 ) C428_=_C1325( C428 C1325 ) \nC428_=_C1333( C428 C1333 ) C428_=_C1340( C428 C1340 ) C428_=_C1346( C428 C1346 ) C428_=_C1351( C428 C1351 ) C428_=_C1359( C428 C1359 ) C428_=_C1360( C428 C1360 ) \nC428_=_C1361( C428 C1361 ) C468_=_C469( C468 C469 ) C468_=_C470( C468 C470 ) C468_=_C471( C468 C471 ) C468_=_C510( C468 C510 ) C468_=_C551( C468 C551 ) \nC468_=_C591( C468 C591 ) C468_=_C630( C468 C630 ) C468_=_C668( C468 C668 ) C468_=_C705( C468 C705 ) C468_=_C741( C468 C741 ) C468_=_C776( C468 C776 ) \nC468_=_C810( C468 C810 ) C468_=_C843( C468 C843 ) C468_=_C875( C468 C875 ) C468_=_C906( C468 C906 ) C468_=_C936( C468 C936 ) C468_=_C965( C468 C965 ) \nC468_=_C993( C468 C993 ) C468_=_C1020( C468 C1020 ) C468_=_C1046( C468 C1046 ) C468_=_C1071( C468 C1071 ) C468_=_C1095( C468 C1095 ) C468_=_C1118( C468 C1118 ) \nC468_=_C1140( C468 C1140 ) C468_=_C1161( C468 C1161 ) C468_=_C1180( C468 C1180 ) C468_=_C1199( C468 C1199 ) C468_=_C1217( C468 C1217 ) C468_=_C1234( C468 C1234 ) \nC468_=_C1250( C468 C1250 ) C468_=_C1265( C468 C1265 ) C468_=_C1279( C468 C1279 ) C468_=_C1292( C468 C1292 ) C468_=_C1303( C468 C1303 ) C468_=_C1313( C468 C1313 ) \nC468_=_C1322( C468 C1322 ) C468_=_C1330( C468 C1330 ) C468_=_C1337( C468 C1337 ) C468_=_C1345( C468 C1345 ) C468_=_C1346( C468 C1346 ) C468_=_C1347( C468 C1347 ) \nC468_=_C1348( C468 C1348 ) C468_=_C1349( C468 C1349 ) C469_=_C470( C469 C470 ) C469_=_C471( C469 C471 ) C469_=_C511( C469 C511 ) C469_=_C552( C469 C552 ) \nC469_=_C592( C469 C592 ) C469_=_C631( C469 C631 ) C469_=_C669( C469 C669 ) C469_=_C706( C469 C706 ) C469_=_C742( C469 C742 ) C469_=_C777( C469 C777 ) \nC469_=_C811( C469 C811 ) C469_=_C844( C469 C844 ) C469_=_C876( C469 C876 ) C469_=_C907( C469 C907 ) C469_=_C937( C469 C937 ) C469_=_C966( C469 C966 ) \nC469_=_C994( C469 C994 ) C469_=_C1021( C469 C1021 ) C469_=_C1047( C469 C1047 ) C469_=_C1072( C469 C1072 ) C469_=_C1096( C469 C1096 ) C469_=_C1119( C469 C1119 ) \nC469_=_C1141( C469 C1141 ) C469_=_C1162( C469 C1162 ) C469_=_C1182( C469 C1182 ) C469_=_C1200( C469 C1200 ) C469_=_C1218( C469 C1218 ) C469_=_C1235( C469 C1235 ) \nC469_=_C1251( C469 C1251 ) C469_=_C1266( C469 C1266 ) C469_=_C1280( C469 C1280 ) C469_=_C1293( C469 C1293 ) C469_=_C1304( C469 C1304 ) C469_=_C1314( C469 C1314 ) \nC469_=_C1323( C469 C1323 ) C469_=_C1331( C469 C1331 ) C469_=_C1338( C469 C1338 ) C469_=_C1350( C469 C1350 ) C469_=_C1351( C469 C1351 ) C469_=_C1352( C469 C1352 ) \nC469_=_C1353( C469 C1353 ) C469_=_C1354( C469 C1354 ) C470_=_C471( C470</w:t>
      </w:r>
    </w:p>
    <w:p>
      <w:pPr>
        <w:pStyle w:val="PreformattedText"/>
        <w:bidi w:val="0"/>
        <w:spacing w:before="0" w:after="0"/>
        <w:jc w:val="left"/>
        <w:rPr/>
      </w:pPr>
      <w:r>
        <w:rPr/>
        <w:t xml:space="preserve"> </w:t>
      </w:r>
      <w:r>
        <w:rPr/>
        <w:t>C471 ) C470_=_C512( C470 C512 ) C470_=_C553( C470 C553 ) C470_=_C593( C470 C593 ) \nC470_=_C632( C470 C632 ) C470_=_C670( C470 C670 ) C470_=_C707( C470 C707 ) C470_=_C743( C470 C743 ) C470_=_C778( C470 C778 ) C470_=_C812( C470 C812 ) \nC470_=_C845( C470 C845 ) C470_=_C877( C470 C877 ) C470_=_C908( C470 C908 ) C470_=_C938( C470 C938 ) C470_=_C967( C470 C967 ) C470_=_C995( C470 C995 ) \nC470_=_C1022( C470 C1022 ) C470_=_C1048( C470 C1048 ) C470_=_C1073( C470 C1073 ) C470_=_C1097( C470 C1097 ) C470_=_C1120( C470 C1120 ) C470_=_C1142( C470 C1142 ) \nC470_=_C1163( C470 C1163 ) C470_=_C1183( C470 C1183 ) C470_=_C1202( C470 C1202 ) C470_=_C1219( C470 C1219 ) C470_=_C1236( C470 C1236 ) C470_=_C1252( C470 C1252 ) \nC470_=_C1267( C470 C1267 ) C470_=_C1281( C470 C1281 ) C470_=_C1294( C470 C1294 ) C470_=_C1305( C470 C1305 ) C470_=_C1315( C470 C1315 ) C470_=_C1324( C470 C1324 ) \nC470_=_C1332( C470 C1332 ) C470_=_C1339( C470 C1339 ) C470_=_C1345( C470 C1345 ) C470_=_C1350( C470 C1350 ) C470_=_C1356( C470 C1356 ) C470_=_C1357( C470 C1357 ) \nC470_=_C1358( C470 C1358 ) C471_=_C513( C471 C513 ) C471_=_C554( C471 C554 ) C471_=_C594( C471 C594 ) C471_=_C633( C471 C633 ) C471_=_C671( C471 C671 ) \nC471_=_C708( C471 C708 ) C471_=_C744( C471 C744 ) C471_=_C779( C471 C779 ) C471_=_C813( C471 C813 ) C471_=_C846( C471 C846 ) C471_=_C878( C471 C878 ) \nC471_=_C909( C471 C909 ) C471_=_C939( C471 C939 ) C471_=_C968( C471 C968 ) C471_=_C996( C471 C996 ) C471_=_C1023( C471 C1023 ) C471_=_C1049( C471 C1049 ) \nC471_=_C1074( C471 C1074 ) C471_=_C1098( C471 C1098 ) C471_=_C1121( C471 C1121 ) C471_=_C1143( C471 C1143 ) C471_=_C1164( C471 C1164 ) C471_=_C1184( C471 C1184 ) \nC471_=_C1203( C471 C1203 ) C471_=_C1221( C471 C1221 ) C471_=_C1237( C471 C1237 ) C471_=_C1253( C471 C1253 ) C471_=_C1268( C471 C1268 ) C471_=_C1282( C471 C1282 ) \nC471_=_C1295( C471 C1295 ) C471_=_C1306( C471 C1306 ) C471_=_C1316( C471 C1316 ) C471_=_C1325( C471 C1325 ) C471_=_C1333( C471 C1333 ) C471_=_C1340( C471 C1340 ) \nC471_=_C1346( C471 C1346 ) C471_=_C1351( C471 C1351 ) C471_=_C1359( C471 C1359 ) C471_=_C1360( C471 C1360 ) C471_=_C1361( C471 C1361 ) C510_=_C511( C510 C511 ) \nC510_=_C512( C510 C512 ) C510_=_C513( C510 C513 ) C510_=_C551( C510 C551 ) C510_=_C591( C510 C591 ) C510_=_C630( C510 C630 ) C510_=_C668( C510 C668 ) \nC510_=_C705( C510 C705 ) C510_=_C741( C510 C741 ) C510_=_C776( C510 C776 ) C510_=_C810( C510 C810 ) C510_=_C843( C510 C843 ) C510_=_C875( C510 C875 ) \nC510_=_C906( C510 C906 ) C510_=_C936( C510 C936 ) C510_=_C965( C510 C965 ) C510_=_C993( C510 C993 ) C510_=_C1020( C510 C1020 ) C510_=_C1046( C510 C1046 ) \nC510_=_C1071( C510 C1071 ) C510_=_C1095( C510 C1095 ) C510_=_C1118( C510 C1118 ) C510_=_C1140( C510 C1140 ) C510_=_C1161( C510 C1161 ) C510_=_C1180( C510 C1180 ) \nC510_=_C1199( C510 C1199 ) C510_=_C1217( C510 C1217 ) C510_=_C1234( C510 C1234 ) C510_=_C1250( C510 C1250 ) C510_=_C1265( C510 C1265 ) C510_=_C1279( C510 C1279 ) \nC510_=_C1292( C510 C1292 ) C510_=_C1303( C510 C1303 ) C510_=_C1313( C510 C1313 ) C510_=_C1322( C510 C1322 ) C510_=_C1330( C510 C1330 ) C510_=_C1337( C510 C1337 ) \nC510_=_C1345( C510 C1345 ) C510_=_C1346( C510 C1346 ) C510_=_C1347( C510 C1347 ) C510_=_C1348( C510 C1348 ) C510_=_C1349( C510 C1349 ) C511_=_C512( C511 C512 ) \nC511_=_C513( C511 C513 ) C511_=_C552( C511 C552 ) C511_=_C592( C511 C592 ) C511_=_C631( C511 C631 ) C511_=_C669( C511 C669 ) C511_=_C706( C511 C706 ) \nC511_=_C742( C511 C742 ) C511_=_C777( C511 C777 ) C511_=_C811( C511 C811 ) C511_=_C844( C511 C844 ) C511_=_C876( C511 C876 ) C511_=_C907( C511 C907 ) \nC511_=_C937( C511 C937 ) C511_=_C966( C511 C966 ) C511_=_C994( C511 C994 ) C511_=_C1021( C511 C1021 ) C511_=_C1047( C511 C1047 ) C511_=_C1072( C511 C1072 ) \nC511_=_C1096( C511 C1096 ) C511_=_C1119( C511 C1119 ) C511_=_C1141( C511 C1141 ) C511_=_C1162( C511 C1162 ) C511_=_C1182( C511 C1182 ) C511_=_C1200( C511 C1200 ) \nC511_=_C1218( C511 C1218 ) C511_=_C1235( C511 C1235 ) C511_=_C1251( C511 C1251 ) C511_=_C1266( C511 C1266 ) C511_=_C1280( C511 C1280 ) C511_=_C1293( C511 C1293 ) \nC511_=_C1304( C511 C1304 ) C511_=_C1314( C511 C1314 ) C511_=_C1323( C511 C1323 ) C511_=_C1331( C511 C1331 ) C511_=_C1338( C511 C1338 ) C511_=_C1350( C511 C1350 ) \nC511_=_C1351( C511 C1351 ) C511_=_C1352( C511 C1352 ) C511_=_C1353( C511 C1353 ) C511_=_C1354( C511 C1354 ) C512_=_C513( C512 C513 ) C512_=_C553( C512 C553 ) \nC512_=_C593( C512 C593 ) C512_=_C632( C512 C632 ) C512_=_C670( C512 C670 ) C512_=_C707( C512 C707 ) C512_=_C743( C512 C743 ) C512_=_C778( C512 C778 ) \nC512_=_C812( C512 C812 ) C512_=_C845( C512 C845 ) C512_=_C877( C512 C877 ) C512_=_C908( C512 C908 ) C512_=_C938( C512 C938 ) C512_=_C967( C512 C967 ) \nC512_=_C995( C512 C995 ) C512_=_C1022( C512 C1022 ) C512_=_C1048( C512 C1048 ) C512_=_C1073( C512 C1073 ) C512_=_C1097( C512 C1097 ) C512_=_C1120( C512 C1120 ) \nC512_=_C1142( C512 C1142 ) C512_=_C1163( C512 C1163 ) C512_=_C1183( C512 C1183 ) C512_=_C1202( C512 C1202 ) C512_=_C1219( C512 C1219 ) C512_=_C1236( C512 C1236 ) \nC512_=_C1252( C512 C1252 ) C512_=_C1267( C512 C1267 ) C512_=_C1281( C512 C1281 ) C512_=_C1294( C512 C1294 ) C512_=_C1305( C512 C1305 ) C512_=_C1315( C512 C1315 ) \nC512_=_C1324( C512 C1324 ) C512_=_C1332( C512 C1332 ) C512_=_C1339( C512 C1339 ) C512_=_C1345( C512 C1345 ) C512_=_C1350( C512 C1350 ) C512_=_C1356( C512 C1356 ) \nC512_=_C1357( C512 C1357 ) C512_=_C1358( C512 C1358 ) C513_=_C554( C513 C554 ) C513_=_C594( C513 C594 ) C513_=_C633( C513 C633 ) C513_=_C671( C513 C671 ) \nC513_=_C708( C513 C708 ) C513_=_C744( C513 C744 ) C513_=_C779( C513 C779 ) C513_=_C813( C513 C813 ) C513_=_C846( C513 C846 ) C513_=_C878( C513 C878 ) \nC513_=_C909( C513 C909 ) C513_=_C939( C513 C939 ) C513_=_C968( C513 C968 ) C513_=_C996( C513 C996 ) C513_=_C1023( C513 C1023 ) C513_=_C1049( C513 C1049 ) \nC513_=_C1074( C513 C1074 ) C513_=_C1098( C513 C1098 ) C513_=_C1121( C513 C1121 ) C513_=_C1143( C513 C1143 ) C513_=_C1164( C513 C1164 ) C513_=_C1184( C513 C1184 ) \nC513_=_C1203( C513 C1203 ) C513_=_C1221( C513 C1221 ) C513_=_C1237( C513 C1237 ) C513_=_C1253( C513 C1253 ) C513_=_C1268( C513 C1268 ) C513_=_C1282( C513 C1282 ) \nC513_=_C1295( C513 C1295 ) C513_=_C1306( C513 C1306 ) C513_=_C1316( C513 C1316 ) C513_=_C1325( C513 C1325 ) C513_=_C1333( C513 C1333 ) C513_=_C1340( C513 C1340 ) \nC513_=_C1346( C513 C1346 ) C513_=_C1351( C513 C1351 ) C513_=_C1359( C513 C1359 ) C513_=_C1360( C513 C1360 ) C513_=_C1361( C513 C1361 ) C551_=_C552( C551 C552 ) \nC551_=_C553( C551 C553 ) C551_=_C554( C551 C554 ) C551_=_C591( C551 C591 ) C551_=_C630( C551 C630 ) C551_=_C668( C551 C668 ) C551_=_C705( C551 C705 ) \nC551_=_C741( C551 C741 ) C551_=_C776( C551 C776 ) C551_=_C810( C551 C810 ) C551_=_C843( C551 C843 ) C551_=_C875( C551 C875 ) C551_=_C906( C551 C906 ) \nC551_=_C936( C551 C936 ) C551_=_C965( C551 C965 ) C551_=_C993( C551 C993 ) C551_=_C1020( C551 C1020 ) C551_=_C1046( C551 C1046 ) C551_=_C1071( C551 C1071 ) \nC551_=_C1095( C551 C1095 ) C551_=_C1118( C551 C1118 ) C551_=_C1140( C551 C1140 ) C551_=_C1161( C551 C1161 ) C551_=_C1180( C551 C1180 ) C551_=_C1199( C551 C1199 ) \nC551_=_C1217( C551 C1217 ) C551_=_C1234( C551 C1234 ) C551_=_C1250( C551 C1250 ) C551_=_C1265( C551 C1265 ) C551_=_C1279( C551 C1279 ) C551_=_C1292( C551 C1292 ) \nC551_=_C1303( C551 C1303 ) C551_=_C1313( C551 C1313 ) C551_=_C1322( C551 C1322 ) C551_=_C1330( C551 C1330 ) C551_=_C1337( C551 C1337 ) C551_=_C1345( C551 C1345 ) \nC551_=_C1346( C551 C1346 ) C551_=_C1347( C551 C1347 ) C551_=_C1348( C551 C1348 ) C551_=_C1349( C551 C1349 ) C552_=_C553( C552 C553 ) C552_=_C554( C552 C554 ) \nC552_=_C592( C552 C592 ) C552_=_C631( C552 C631 ) C552_=_C669( C552 C669 ) C552_=_C706( C552 C706 ) C552_=_C742( C552 C742 ) C552_=_C777( C552 C777 ) \nC552_=_C811( C552 C811 ) C552_=_C844( C552 C844 ) C552_=_C876( C552 C876 ) C552_=_C907( C552 C907 ) C552_=_C937( C552 C937 ) C552_=_C966( C552 C966 ) \nC552_=_C994( C552 C994 ) C552_=_C1021( C552 C1021 ) C552_=_C1047( C552 C1047 ) C552_=_C1072( C552 C1072 ) C552_=_C1096( C552 C1096 ) C552_=_C1119( C552 C1119 ) \nC552_=_C1141( C552 C1141 ) C552_=_C1162( C552 C1162 ) C552_=_C1182( C552 C1182 ) C552_=_C1200( C552 C1200 ) C552_=_C1218( C552 C1218 ) C552_=_C1235( C552 C1235 ) \nC552_=_C1251( C552 C1251 ) C552_=_C1266( C552 C1266 ) C552_=_C1280( C552 C1280 ) C552_=_C1293( C552 C1293 ) C552_=_C1304( C552 C1304 ) C552_=_C1314( C552 C1314 ) \nC552_=_C1323( C552 C1323 ) C552_=_C1331( C552 C1331 ) C552_=_C1338( C552 C1338 ) C552_=_C1350( C552 C1350 ) C552_=_C1351( C552 C1351 ) C552_=_C1352( C552 C1352 ) \nC552_=_C1353( C552 C1353 ) C552_=_C1354( C552 C1354 ) C553_=_C554( C553 C554 ) C553_=_C593( C553 C593 ) C553_=_C632( C553 C632 ) C553_=_C670( C553 C670 ) \nC553_=_C707( C553 C707 ) C553_=_C743( C553 C743 ) C553_=_C778( C553 C778 ) C553_=_C812( C553 C812 ) C553_=_C845( C553 C845 ) C553_=_C877( C553 C877 ) \nC553_=_C908( C553 C908 ) C553_=_C938( C553 C938 ) C553_=_C967( C553 C967 ) C553_=_C995( C553 C995 ) C553_=_C1022( C553 C1022 ) C553_=_C1048( C553 C1048 ) \nC553_=_C1073( C553 C1073 ) C553_=_C1097( C553 C1097 ) C553_=_C1120( C553 C1120 ) C553_=_C1142( C553 C1142 ) C553_=_C1163( C553 C1163 ) C553_=_C1183( C553 C1183 ) \nC553_=_C1202( C553 C1202 ) C553_=_C1219( C553 C1219 ) C553_=_C1236( C553 C1236 ) C553_=_C1252( C553 C1252 ) C553_=_C1267( C553 C1267 ) C553_=_C1281( C553 C1281 ) \nC553_=_C1294( C553 C1294 ) C553_=_C1305( C553 C1305 ) C553_=_C1315( C553 C1315 ) C553_=_C1324( C553 C1324 ) C553_=_C1332( C553 C1332 ) C553_=_C1339( C553 C1339 ) \nC553_=_C1345( C553 C1345 ) C553_=_C1350( C553 C1350 ) C553_=_C1356( C553 C1356 ) C553_=_C1357( C553 C1357 ) C553_=_C1358( C553 C1358 ) C554_=_C594( C554 C594 ) \nC554_=_C633( C554 C633 ) C554_=_C671( C554 C671 ) C554_=_C708( C554 C708 ) C554_=_C744( C554 C744 ) C554_=_C779( C554 C779 ) C554_=_C813( C554 C813 ) \nC554_=_C846( C554 C846 ) C554_=_C878( C554 C878 ) C554_=_C909( C554 C909 ) C554_=_C939( C554 C939</w:t>
      </w:r>
    </w:p>
    <w:p>
      <w:pPr>
        <w:pStyle w:val="PreformattedText"/>
        <w:bidi w:val="0"/>
        <w:spacing w:before="0" w:after="0"/>
        <w:jc w:val="left"/>
        <w:rPr/>
      </w:pPr>
      <w:r>
        <w:rPr/>
        <w:t xml:space="preserve"> </w:t>
      </w:r>
      <w:r>
        <w:rPr/>
        <w:t>) C554_=_C968( C554 C968 ) C554_=_C996( C554 C996 ) \nC554_=_C1023( C554 C1023 ) C554_=_C1049( C554 C1049 ) C554_=_C1074( C554 C1074 ) C554_=_C1098( C554 C1098 ) C554_=_C1121( C554 C1121 ) C554_=_C1143( C554 C1143 ) \nC554_=_C1164( C554 C1164 ) C554_=_C1184( C554 C1184 ) C554_=_C1203( C554 C1203 ) C554_=_C1221( C554 C1221 ) C554_=_C1237( C554 C1237 ) C554_=_C1253( C554 C1253 ) \nC554_=_C1268( C554 C1268 ) C554_=_C1282( C554 C1282 ) C554_=_C1295( C554 C1295 ) C554_=_C1306( C554 C1306 ) C554_=_C1316( C554 C1316 ) C554_=_C1325( C554 C1325 ) \nC554_=_C1333( C554 C1333 ) C554_=_C1340( C554 C1340 ) C554_=_C1346( C554 C1346 ) C554_=_C1351( C554 C1351 ) C554_=_C1359( C554 C1359 ) C554_=_C1360( C554 C1360 ) \nC554_=_C1361( C554 C1361 ) C591_=_C592( C591 C592 ) C591_=_C593( C591 C593 ) C591_=_C594( C591 C594 ) C591_=_C630( C591 C630 ) C591_=_C668( C591 C668 ) \nC591_=_C705( C591 C705 ) C591_=_C741( C591 C741 ) C591_=_C776( C591 C776 ) C591_=_C810( C591 C810 ) C591_=_C843( C591 C843 ) C591_=_C875( C591 C875 ) \nC591_=_C906( C591 C906 ) C591_=_C936( C591 C936 ) C591_=_C965( C591 C965 ) C591_=_C993( C591 C993 ) C591_=_C1020( C591 C1020 ) C591_=_C1046( C591 C1046 ) \nC591_=_C1071( C591 C1071 ) C591_=_C1095( C591 C1095 ) C591_=_C1118( C591 C1118 ) C591_=_C1140( C591 C1140 ) C591_=_C1161( C591 C1161 ) C591_=_C1180( C591 C1180 ) \nC591_=_C1199( C591 C1199 ) C591_=_C1217( C591 C1217 ) C591_=_C1234( C591 C1234 ) C591_=_C1250( C591 C1250 ) C591_=_C1265( C591 C1265 ) C591_=_C1279( C591 C1279 ) \nC591_=_C1292( C591 C1292 ) C591_=_C1303( C591 C1303 ) C591_=_C1313( C591 C1313 ) C591_=_C1322( C591 C1322 ) C591_=_C1330( C591 C1330 ) C591_=_C1337( C591 C1337 ) \nC591_=_C1345( C591 C1345 ) C591_=_C1346( C591 C1346 ) C591_=_C1347( C591 C1347 ) C591_=_C1348( C591 C1348 ) C591_=_C1349( C591 C1349 ) C592_=_C593( C592 C593 ) \nC592_=_C594( C592 C594 ) C592_=_C631( C592 C631 ) C592_=_C669( C592 C669 ) C592_=_C706( C592 C706 ) C592_=_C742( C592 C742 ) C592_=_C777( C592 C777 ) \nC592_=_C811( C592 C811 ) C592_=_C844( C592 C844 ) C592_=_C876( C592 C876 ) C592_=_C907( C592 C907 ) C592_=_C937( C592 C937 ) C592_=_C966( C592 C966 ) \nC592_=_C994( C592 C994 ) C592_=_C1021( C592 C1021 ) C592_=_C1047( C592 C1047 ) C592_=_C1072( C592 C1072 ) C592_=_C1096( C592 C1096 ) C592_=_C1119( C592 C1119 ) \nC592_=_C1141( C592 C1141 ) C592_=_C1162( C592 C1162 ) C592_=_C1182( C592 C1182 ) C592_=_C1200( C592 C1200 ) C592_=_C1218( C592 C1218 ) C592_=_C1235( C592 C1235 ) \nC592_=_C1251( C592 C1251 ) C592_=_C1266( C592 C1266 ) C592_=_C1280( C592 C1280 ) C592_=_C1293( C592 C1293 ) C592_=_C1304( C592 C1304 ) C592_=_C1314( C592 C1314 ) \nC592_=_C1323( C592 C1323 ) C592_=_C1331( C592 C1331 ) C592_=_C1338( C592 C1338 ) C592_=_C1350( C592 C1350 ) C592_=_C1351( C592 C1351 ) C592_=_C1352( C592 C1352 ) \nC592_=_C1353( C592 C1353 ) C592_=_C1354( C592 C1354 ) C593_=_C594( C593 C594 ) C593_=_C632( C593 C632 ) C593_=_C670( C593 C670 ) C593_=_C707( C593 C707 ) \nC593_=_C743( C593 C743 ) C593_=_C778( C593 C778 ) C593_=_C812( C593 C812 ) C593_=_C845( C593 C845 ) C593_=_C877( C593 C877 ) C593_=_C908( C593 C908 ) \nC593_=_C938( C593 C938 ) C593_=_C967( C593 C967 ) C593_=_C995( C593 C995 ) C593_=_C1022( C593 C1022 ) C593_=_C1048( C593 C1048 ) C593_=_C1073( C593 C1073 ) \nC593_=_C1097( C593 C1097 ) C593_=_C1120( C593 C1120 ) C593_=_C1142( C593 C1142 ) C593_=_C1163( C593 C1163 ) C593_=_C1183( C593 C1183 ) C593_=_C1202( C593 C1202 ) \nC593_=_C1219( C593 C1219 ) C593_=_C1236( C593 C1236 ) C593_=_C1252( C593 C1252 ) C593_=_C1267( C593 C1267 ) C593_=_C1281( C593 C1281 ) C593_=_C1294( C593 C1294 ) \nC593_=_C1305( C593 C1305 ) C593_=_C1315( C593 C1315 ) C593_=_C1324( C593 C1324 ) C593_=_C1332( C593 C1332 ) C593_=_C1339( C593 C1339 ) C593_=_C1345( C593 C1345 ) \nC593_=_C1350( C593 C1350 ) C593_=_C1356( C593 C1356 ) C593_=_C1357( C593 C1357 ) C593_=_C1358( C593 C1358 ) C594_=_C633( C594 C633 ) C594_=_C671( C594 C671 ) \nC594_=_C708( C594 C708 ) C594_=_C744( C594 C744 ) C594_=_C779( C594 C779 ) C594_=_C813( C594 C813 ) C594_=_C846( C594 C846 ) C594_=_C878( C594 C878 ) \nC594_=_C909( C594 C909 ) C594_=_C939( C594 C939 ) C594_=_C968( C594 C968 ) C594_=_C996( C594 C996 ) C594_=_C1023( C594 C1023 ) C594_=_C1049( C594 C1049 ) \nC594_=_C1074( C594 C1074 ) C594_=_C1098( C594 C1098 ) C594_=_C1121( C594 C1121 ) C594_=_C1143( C594 C1143 ) C594_=_C1164( C594 C1164 ) C594_=_C1184( C594 C1184 ) \nC594_=_C1203( C594 C1203 ) C594_=_C1221( C594 C1221 ) C594_=_C1237( C594 C1237 ) C594_=_C1253( C594 C1253 ) C594_=_C1268( C594 C1268 ) C594_=_C1282( C594 C1282 ) \nC594_=_C1295( C594 C1295 ) C594_=_C1306( C594 C1306 ) C594_=_C1316( C594 C1316 ) C594_=_C1325( C594 C1325 ) C594_=_C1333( C594 C1333 ) C594_=_C1340( C594 C1340 ) \nC594_=_C1346( C594 C1346 ) C594_=_C1351( C594 C1351 ) C594_=_C1359( C594 C1359 ) C594_=_C1360( C594 C1360 ) C594_=_C1361( C594 C1361 ) C630_=_C631( C630 C631 ) \nC630_=_C632( C630 C632 ) C630_=_C633( C630 C633 ) C630_=_C668( C630 C668 ) C630_=_C705( C630 C705 ) C630_=_C741( C630 C741 ) C630_=_C776( C630 C776 ) \nC630_=_C810( C630 C810 ) C630_=_C843( C630 C843 ) C630_=_C875( C630 C875 ) C630_=_C906( C630 C906 ) C630_=_C936( C630 C936 ) C630_=_C965( C630 C965 ) \nC630_=_C993( C630 C993 ) C630_=_C1020( C630 C1020 ) C630_=_C1046( C630 C1046 ) C630_=_C1071( C630 C1071 ) C630_=_C1095( C630 C1095 ) C630_=_C1118( C630 C1118 ) \nC630_=_C1140( C630 C1140 ) C630_=_C1161( C630 C1161 ) C630_=_C1180( C630 C1180 ) C630_=_C1199( C630 C1199 ) C630_=_C1217( C630 C1217 ) C630_=_C1234( C630 C1234 ) \nC630_=_C1250( C630 C1250 ) C630_=_C1265( C630 C1265 ) C630_=_C1279( C630 C1279 ) C630_=_C1292( C630 C1292 ) C630_=_C1303( C630 C1303 ) C630_=_C1313( C630 C1313 ) \nC630_=_C1322( C630 C1322 ) C630_=_C1330( C630 C1330 ) C630_=_C1337( C630 C1337 ) C630_=_C1345( C630 C1345 ) C630_=_C1346( C630 C1346 ) C630_=_C1347( C630 C1347 ) \nC630_=_C1348( C630 C1348 ) C630_=_C1349( C630 C1349 ) C631_=_C632( C631 C632 ) C631_=_C633( C631 C633 ) C631_=_C669( C631 C669 ) C631_=_C706( C631 C706 ) \nC631_=_C742( C631 C742 ) C631_=_C777( C631 C777 ) C631_=_C811( C631 C811 ) C631_=_C844( C631 C844 ) C631_=_C876( C631 C876 ) C631_=_C907( C631 C907 ) \nC631_=_C937( C631 C937 ) C631_=_C966( C631 C966 ) C631_=_C994( C631 C994 ) C631_=_C1021( C631 C1021 ) C631_=_C1047( C631 C1047 ) C631_=_C1072( C631 C1072 ) \nC631_=_C1096( C631 C1096 ) C631_=_C1119( C631 C1119 ) C631_=_C1141( C631 C1141 ) C631_=_C1162( C631 C1162 ) C631_=_C1182( C631 C1182 ) C631_=_C1200( C631 C1200 ) \nC631_=_C1218( C631 C1218 ) C631_=_C1235( C631 C1235 ) C631_=_C1251( C631 C1251 ) C631_=_C1266( C631 C1266 ) C631_=_C1280( C631 C1280 ) C631_=_C1293( C631 C1293 ) \nC631_=_C1304( C631 C1304 ) C631_=_C1314( C631 C1314 ) C631_=_C1323( C631 C1323 ) C631_=_C1331( C631 C1331 ) C631_=_C1338( C631 C1338 ) C631_=_C1350( C631 C1350 ) \nC631_=_C1351( C631 C1351 ) C631_=_C1352( C631 C1352 ) C631_=_C1353( C631 C1353 ) C631_=_C1354( C631 C1354 ) C632_=_C633( C632 C633 ) C632_=_C670( C632 C670 ) \nC632_=_C707( C632 C707 ) C632_=_C743( C632 C743 ) C632_=_C778( C632 C778 ) C632_=_C812( C632 C812 ) C632_=_C845( C632 C845 ) C632_=_C877( C632 C877 ) \nC632_=_C908( C632 C908 ) C632_=_C938( C632 C938 ) C632_=_C967( C632 C967 ) C632_=_C995( C632 C995 ) C632_=_C1022( C632 C1022 ) C632_=_C1048( C632 C1048 ) \nC632_=_C1073( C632 C1073 ) C632_=_C1097( C632 C1097 ) C632_=_C1120( C632 C1120 ) C632_=_C1142( C632 C1142 ) C632_=_C1163( C632 C1163 ) C632_=_C1183( C632 C1183 ) \nC632_=_C1202( C632 C1202 ) C632_=_C1219( C632 C1219 ) C632_=_C1236( C632 C1236 ) C632_=_C1252( C632 C1252 ) C632_=_C1267( C632 C1267 ) C632_=_C1281( C632 C1281 ) \nC632_=_C1294( C632 C1294 ) C632_=_C1305( C632 C1305 ) C632_=_C1315( C632 C1315 ) C632_=_C1324( C632 C1324 ) C632_=_C1332( C632 C1332 ) C632_=_C1339( C632 C1339 ) \nC632_=_C1345( C632 C1345 ) C632_=_C1350( C632 C1350 ) C632_=_C1356( C632 C1356 ) C632_=_C1357( C632 C1357 ) C632_=_C1358( C632 C1358 ) C633_=_C671( C633 C671 ) \nC633_=_C708( C633 C708 ) C633_=_C744( C633 C744 ) C633_=_C779( C633 C779 ) C633_=_C813( C633 C813 ) C633_=_C846( C633 C846 ) C633_=_C878( C633 C878 ) \nC633_=_C909( C633 C909 ) C633_=_C939( C633 C939 ) C633_=_C968( C633 C968 ) C633_=_C996( C633 C996 ) C633_=_C1023( C633 C1023 ) C633_=_C1049( C633 C1049 ) \nC633_=_C1074( C633 C1074 ) C633_=_C1098( C633 C1098 ) C633_=_C1121( C633 C1121 ) C633_=_C1143( C633 C1143 ) C633_=_C1164( C633 C1164 ) C633_=_C1184( C633 C1184 ) \nC633_=_C1203( C633 C1203 ) C633_=_C1221( C633 C1221 ) C633_=_C1237( C633 C1237 ) C633_=_C1253( C633 C1253 ) C633_=_C1268( C633 C1268 ) C633_=_C1282( C633 C1282 ) \nC633_=_C1295( C633 C1295 ) C633_=_C1306( C633 C1306 ) C633_=_C1316( C633 C1316 ) C633_=_C1325( C633 C1325 ) C633_=_C1333( C633 C1333 ) C633_=_C1340( C633 C1340 ) \nC633_=_C1346( C633 C1346 ) C633_=_C1351( C633 C1351 ) C633_=_C1359( C633 C1359 ) C633_=_C1360( C633 C1360 ) C633_=_C1361( C633 C1361 ) C668_=_C669( C668 C669 ) \nC668_=_C670( C668 C670 ) C668_=_C671( C668 C671 ) C668_=_C705( C668 C705 ) C668_=_C741( C668 C741 ) C668_=_C776( C668 C776 ) C668_=_C810( C668 C810 ) \nC668_=_C843( C668 C843 ) C668_=_C875( C668 C875 ) C668_=_C906( C668 C906 ) C668_=_C936( C668 C936 ) C668_=_C965( C668 C965 ) C668_=_C993( C668 C993 ) \nC668_=_C1020( C668 C1020 ) C668_=_C1046( C668 C1046 ) C668_=_C1071( C668 C1071 ) C668_=_C1095( C668 C1095 ) C668_=_C1118( C668 C1118 ) C668_=_C1140( C668 C1140 ) \nC668_=_C1161( C668 C1161 ) C668_=_C1180( C668 C1180 ) C668_=_C1199( C668 C1199 ) C668_=_C1217( C668 C1217 ) C668_=_C1234( C668 C1234 ) C668_=_C1250( C668 C1250 ) \nC668_=_C1265( C668 C1265 ) C668_=_C1279( C668 C1279 ) C668_=_C1292( C668 C1292 ) C668_=_C1303( C668 C1303 ) C668_=_C1313( C668 C1313 ) C668_=_C1322( C668 C1322 ) \nC668_=_C1330( C668 C1330 ) C668_=_C1337( C668 C1337 ) C668_=_C1345( C668 C1345 ) C668_=_C1346( C668 C1346 ) C668_=_C1347( C668 C1347 ) C668_=_C1348( C668 C1348 ) \nC668_=_C1349( C668 C1349 ) C669_=_C670( C669 C670 ) C669_=_C671( C669 C671 )</w:t>
      </w:r>
    </w:p>
    <w:p>
      <w:pPr>
        <w:pStyle w:val="PreformattedText"/>
        <w:bidi w:val="0"/>
        <w:spacing w:before="0" w:after="0"/>
        <w:jc w:val="left"/>
        <w:rPr/>
      </w:pPr>
      <w:r>
        <w:rPr/>
        <w:t xml:space="preserve"> </w:t>
      </w:r>
      <w:r>
        <w:rPr/>
        <w:t>C669_=_C706( C669 C706 ) C669_=_C742( C669 C742 ) C669_=_C777( C669 C777 ) \nC669_=_C811( C669 C811 ) C669_=_C844( C669 C844 ) C669_=_C876( C669 C876 ) C669_=_C907( C669 C907 ) C669_=_C937( C669 C937 ) C669_=_C966( C669 C966 ) \nC669_=_C994( C669 C994 ) C669_=_C1021( C669 C1021 ) C669_=_C1047( C669 C1047 ) C669_=_C1072( C669 C1072 ) C669_=_C1096( C669 C1096 ) C669_=_C1119( C669 C1119 ) \nC669_=_C1141( C669 C1141 ) C669_=_C1162( C669 C1162 ) C669_=_C1182( C669 C1182 ) C669_=_C1200( C669 C1200 ) C669_=_C1218( C669 C1218 ) C669_=_C1235( C669 C1235 ) \nC669_=_C1251( C669 C1251 ) C669_=_C1266( C669 C1266 ) C669_=_C1280( C669 C1280 ) C669_=_C1293( C669 C1293 ) C669_=_C1304( C669 C1304 ) C669_=_C1314( C669 C1314 ) \nC669_=_C1323( C669 C1323 ) C669_=_C1331( C669 C1331 ) C669_=_C1338( C669 C1338 ) C669_=_C1350( C669 C1350 ) C669_=_C1351( C669 C1351 ) C669_=_C1352( C669 C1352 ) \nC669_=_C1353( C669 C1353 ) C669_=_C1354( C669 C1354 ) C670_=_C671( C670 C671 ) C670_=_C707( C670 C707 ) C670_=_C743( C670 C743 ) C670_=_C778( C670 C778 ) \nC670_=_C812( C670 C812 ) C670_=_C845( C670 C845 ) C670_=_C877( C670 C877 ) C670_=_C908( C670 C908 ) C670_=_C938( C670 C938 ) C670_=_C967( C670 C967 ) \nC670_=_C995( C670 C995 ) C670_=_C1022( C670 C1022 ) C670_=_C1048( C670 C1048 ) C670_=_C1073( C670 C1073 ) C670_=_C1097( C670 C1097 ) C670_=_C1120( C670 C1120 ) \nC670_=_C1142( C670 C1142 ) C670_=_C1163( C670 C1163 ) C670_=_C1183( C670 C1183 ) C670_=_C1202( C670 C1202 ) C670_=_C1219( C670 C1219 ) C670_=_C1236( C670 C1236 ) \nC670_=_C1252( C670 C1252 ) C670_=_C1267( C670 C1267 ) C670_=_C1281( C670 C1281 ) C670_=_C1294( C670 C1294 ) C670_=_C1305( C670 C1305 ) C670_=_C1315( C670 C1315 ) \nC670_=_C1324( C670 C1324 ) C670_=_C1332( C670 C1332 ) C670_=_C1339( C670 C1339 ) C670_=_C1345( C670 C1345 ) C670_=_C1350( C670 C1350 ) C670_=_C1356( C670 C1356 ) \nC670_=_C1357( C670 C1357 ) C670_=_C1358( C670 C1358 ) C671_=_C708( C671 C708 ) C671_=_C744( C671 C744 ) C671_=_C779( C671 C779 ) C671_=_C813( C671 C813 ) \nC671_=_C846( C671 C846 ) C671_=_C878( C671 C878 ) C671_=_C909( C671 C909 ) C671_=_C939( C671 C939 ) C671_=_C968( C671 C968 ) C671_=_C996( C671 C996 ) \nC671_=_C1023( C671 C1023 ) C671_=_C1049( C671 C1049 ) C671_=_C1074( C671 C1074 ) C671_=_C1098( C671 C1098 ) C671_=_C1121( C671 C1121 ) C671_=_C1143( C671 C1143 ) \nC671_=_C1164( C671 C1164 ) C671_=_C1184( C671 C1184 ) C671_=_C1203( C671 C1203 ) C671_=_C1221( C671 C1221 ) C671_=_C1237( C671 C1237 ) C671_=_C1253( C671 C1253 ) \nC671_=_C1268( C671 C1268 ) C671_=_C1282( C671 C1282 ) C671_=_C1295( C671 C1295 ) C671_=_C1306( C671 C1306 ) C671_=_C1316( C671 C1316 ) C671_=_C1325( C671 C1325 ) \nC671_=_C1333( C671 C1333 ) C671_=_C1340( C671 C1340 ) C671_=_C1346( C671 C1346 ) C671_=_C1351( C671 C1351 ) C671_=_C1359( C671 C1359 ) C671_=_C1360( C671 C1360 ) \nC671_=_C1361( C671 C1361 ) C705_=_C706( C705 C706 ) C705_=_C707( C705 C707 ) C705_=_C708( C705 C708 ) C705_=_C741( C705 C741 ) C705_=_C776( C705 C776 ) \nC705_=_C810( C705 C810 ) C705_=_C843( C705 C843 ) C705_=_C875( C705 C875 ) C705_=_C906( C705 C906 ) C705_=_C936( C705 C936 ) C705_=_C965( C705 C965 ) \nC705_=_C993( C705 C993 ) C705_=_C1020( C705 C1020 ) C705_=_C1046( C705 C1046 ) C705_=_C1071( C705 C1071 ) C705_=_C1095( C705 C1095 ) C705_=_C1118( C705 C1118 ) \nC705_=_C1140( C705 C1140 ) C705_=_C1161( C705 C1161 ) C705_=_C1180( C705 C1180 ) C705_=_C1199( C705 C1199 ) C705_=_C1217( C705 C1217 ) C705_=_C1234( C705 C1234 ) \nC705_=_C1250( C705 C1250 ) C705_=_C1265( C705 C1265 ) C705_=_C1279( C705 C1279 ) C705_=_C1292( C705 C1292 ) C705_=_C1303( C705 C1303 ) C705_=_C1313( C705 C1313 ) \nC705_=_C1322( C705 C1322 ) C705_=_C1330( C705 C1330 ) C705_=_C1337( C705 C1337 ) C705_=_C1345( C705 C1345 ) C705_=_C1346( C705 C1346 ) C705_=_C1347( C705 C1347 ) \nC705_=_C1348( C705 C1348 ) C705_=_C1349( C705 C1349 ) C706_=_C707( C706 C707 ) C706_=_C708( C706 C708 ) C706_=_C742( C706 C742 ) C706_=_C777( C706 C777 ) \nC706_=_C811( C706 C811 ) C706_=_C844( C706 C844 ) C706_=_C876( C706 C876 ) C706_=_C907( C706 C907 ) C706_=_C937( C706 C937 ) C706_=_C966( C706 C966 ) \nC706_=_C994( C706 C994 ) C706_=_C1021( C706 C1021 ) C706_=_C1047( C706 C1047 ) C706_=_C1072( C706 C1072 ) C706_=_C1096( C706 C1096 ) C706_=_C1119( C706 C1119 ) \nC706_=_C1141( C706 C1141 ) C706_=_C1162( C706 C1162 ) C706_=_C1182( C706 C1182 ) C706_=_C1200( C706 C1200 ) C706_=_C1218( C706 C1218 ) C706_=_C1235( C706 C1235 ) \nC706_=_C1251( C706 C1251 ) C706_=_C1266( C706 C1266 ) C706_=_C1280( C706 C1280 ) C706_=_C1293( C706 C1293 ) C706_=_C1304( C706 C1304 ) C706_=_C1314( C706 C1314 ) \nC706_=_C1323( C706 C1323 ) C706_=_C1331( C706 C1331 ) C706_=_C1338( C706 C1338 ) C706_=_C1350( C706 C1350 ) C706_=_C1351( C706 C1351 ) C706_=_C1352( C706 C1352 ) \nC706_=_C1353( C706 C1353 ) C706_=_C1354( C706 C1354 ) C707_=_C708( C707 C708 ) C707_=_C743( C707 C743 ) C707_=_C778( C707 C778 ) C707_=_C812( C707 C812 ) \nC707_=_C845( C707 C845 ) C707_=_C877( C707 C877 ) C707_=_C908( C707 C908 ) C707_=_C938( C707 C938 ) C707_=_C967( C707 C967 ) C707_=_C995( C707 C995 ) \nC707_=_C1022( C707 C1022 ) C707_=_C1048( C707 C1048 ) C707_=_C1073( C707 C1073 ) C707_=_C1097( C707 C1097 ) C707_=_C1120( C707 C1120 ) C707_=_C1142( C707 C1142 ) \nC707_=_C1163( C707 C1163 ) C707_=_C1183( C707 C1183 ) C707_=_C1202( C707 C1202 ) C707_=_C1219( C707 C1219 ) C707_=_C1236( C707 C1236 ) C707_=_C1252( C707 C1252 ) \nC707_=_C1267( C707 C1267 ) C707_=_C1281( C707 C1281 ) C707_=_C1294( C707 C1294 ) C707_=_C1305( C707 C1305 ) C707_=_C1315( C707 C1315 ) C707_=_C1324( C707 C1324 ) \nC707_=_C1332( C707 C1332 ) C707_=_C1339( C707 C1339 ) C707_=_C1345( C707 C1345 ) C707_=_C1350( C707 C1350 ) C707_=_C1356( C707 C1356 ) C707_=_C1357( C707 C1357 ) \nC707_=_C1358( C707 C1358 ) C708_=_C744( C708 C744 ) C708_=_C779( C708 C779 ) C708_=_C813( C708 C813 ) C708_=_C846( C708 C846 ) C708_=_C878( C708 C878 ) \nC708_=_C909( C708 C909 ) C708_=_C939( C708 C939 ) C708_=_C968( C708 C968 ) C708_=_C996( C708 C996 ) C708_=_C1023( C708 C1023 ) C708_=_C1049( C708 C1049 ) \nC708_=_C1074( C708 C1074 ) C708_=_C1098( C708 C1098 ) C708_=_C1121( C708 C1121 ) C708_=_C1143( C708 C1143 ) C708_=_C1164( C708 C1164 ) C708_=_C1184( C708 C1184 ) \nC708_=_C1203( C708 C1203 ) C708_=_C1221( C708 C1221 ) C708_=_C1237( C708 C1237 ) C708_=_C1253( C708 C1253 ) C708_=_C1268( C708 C1268 ) C708_=_C1282( C708 C1282 ) \nC708_=_C1295( C708 C1295 ) C708_=_C1306( C708 C1306 ) C708_=_C1316( C708 C1316 ) C708_=_C1325( C708 C1325 ) C708_=_C1333( C708 C1333 ) C708_=_C1340( C708 C1340 ) \nC708_=_C1346( C708 C1346 ) C708_=_C1351( C708 C1351 ) C708_=_C1359( C708 C1359 ) C708_=_C1360( C708 C1360 ) C708_=_C1361( C708 C1361 ) C741_=_C742( C741 C742 ) \nC741_=_C743( C741 C743 ) C741_=_C744( C741 C744 ) C741_=_C776( C741 C776 ) C741_=_C810( C741 C810 ) C741_=_C843( C741 C843 ) C741_=_C875( C741 C875 ) \nC741_=_C906( C741 C906 ) C741_=_C936( C741 C936 ) C741_=_C965( C741 C965 ) C741_=_C993( C741 C993 ) C741_=_C1020( C741 C1020 ) C741_=_C1046( C741 C1046 ) \nC741_=_C1071( C741 C1071 ) C741_=_C1095( C741 C1095 ) C741_=_C1118( C741 C1118 ) C741_=_C1140( C741 C1140 ) C741_=_C1161( C741 C1161 ) C741_=_C1180( C741 C1180 ) \nC741_=_C1199( C741 C1199 ) C741_=_C1217( C741 C1217 ) C741_=_C1234( C741 C1234 ) C741_=_C1250( C741 C1250 ) C741_=_C1265( C741 C1265 ) C741_=_C1279( C741 C1279 ) \nC741_=_C1292( C741 C1292 ) C741_=_C1303( C741 C1303 ) C741_=_C1313( C741 C1313 ) C741_=_C1322( C741 C1322 ) C741_=_C1330( C741 C1330 ) C741_=_C1337( C741 C1337 ) \nC741_=_C1345( C741 C1345 ) C741_=_C1346( C741 C1346 ) C741_=_C1347( C741 C1347 ) C741_=_C1348( C741 C1348 ) C741_=_C1349( C741 C1349 ) C742_=_C743( C742 C743 ) \nC742_=_C744( C742 C744 ) C742_=_C777( C742 C777 ) C742_=_C811( C742 C811 ) C742_=_C844( C742 C844 ) C742_=_C876( C742 C876 ) C742_=_C907( C742 C907 ) \nC742_=_C937( C742 C937 ) C742_=_C966( C742 C966 ) C742_=_C994( C742 C994 ) C742_=_C1021( C742 C1021 ) C742_=_C1047( C742 C1047 ) C742_=_C1072( C742 C1072 ) \nC742_=_C1096( C742 C1096 ) C742_=_C1119( C742 C1119 ) C742_=_C1141( C742 C1141 ) C742_=_C1162( C742 C1162 ) C742_=_C1182( C742 C1182 ) C742_=_C1200( C742 C1200 ) \nC742_=_C1218( C742 C1218 ) C742_=_C1235( C742 C1235 ) C742_=_C1251( C742 C1251 ) C742_=_C1266( C742 C1266 ) C742_=_C1280( C742 C1280 ) C742_=_C1293( C742 C1293 ) \nC742_=_C1304( C742 C1304 ) C742_=_C1314( C742 C1314 ) C742_=_C1323( C742 C1323 ) C742_=_C1331( C742 C1331 ) C742_=_C1338( C742 C1338 ) C742_=_C1350( C742 C1350 ) \nC742_=_C1351( C742 C1351 ) C742_=_C1352( C742 C1352 ) C742_=_C1353( C742 C1353 ) C742_=_C1354( C742 C1354 ) C743_=_C744( C743 C744 ) C743_=_C778( C743 C778 ) \nC743_=_C812( C743 C812 ) C743_=_C845( C743 C845 ) C743_=_C877( C743 C877 ) C743_=_C908( C743 C908 ) C743_=_C938( C743 C938 ) C743_=_C967( C743 C967 ) \nC743_=_C995( C743 C995 ) C743_=_C1022( C743 C1022 ) C743_=_C1048( C743 C1048 ) C743_=_C1073( C743 C1073 ) C743_=_C1097( C743 C1097 ) C743_=_C1120( C743 C1120 ) \nC743_=_C1142( C743 C1142 ) C743_=_C1163( C743 C1163 ) C743_=_C1183( C743 C1183 ) C743_=_C1202( C743 C1202 ) C743_=_C1219( C743 C1219 ) C743_=_C1236( C743 C1236 ) \nC743_=_C1252( C743 C1252 ) C743_=_C1267( C743 C1267 ) C743_=_C1281( C743 C1281 ) C743_=_C1294( C743 C1294 ) C743_=_C1305( C743 C1305 ) C743_=_C1315( C743 C1315 ) \nC743_=_C1324( C743 C1324 ) C743_=_C1332( C743 C1332 ) C743_=_C1339( C743 C1339 ) C743_=_C1345( C743 C1345 ) C743_=_C1350( C743 C1350 ) C743_=_C1356( C743 C1356 ) \nC743_=_C1357( C743 C1357 ) C743_=_C1358( C743 C1358 ) C744_=_C779( C744 C779 ) C744_=_C813( C744 C813 ) C744_=_C846( C744 C846 ) C744_=_C878( C744 C878 ) \nC744_=_C909( C744 C909 ) C744_=_C939( C744 C939 ) C744_=_C968( C744 C968 ) C744_=_C996( C744 C996 ) C744_=_C1023( C744 C1023 ) C744_=_C1049( C744 C1049 ) \nC744_=_C1074( C744 C1074 ) C744_=_C1098( C744 C1098 ) C744_=_C1121( C744 C1121 ) C744_=_C1143( C744 C1143 ) C744_=_C1164( C744 C1164 ) C744_=_C1184( C744 C1184 ) \nC744_=_C1203( C744 C1203 ) C744_=_C1221(</w:t>
      </w:r>
    </w:p>
    <w:p>
      <w:pPr>
        <w:pStyle w:val="PreformattedText"/>
        <w:bidi w:val="0"/>
        <w:spacing w:before="0" w:after="0"/>
        <w:jc w:val="left"/>
        <w:rPr/>
      </w:pPr>
      <w:r>
        <w:rPr/>
        <w:t xml:space="preserve"> </w:t>
      </w:r>
      <w:r>
        <w:rPr/>
        <w:t>C744 C1221 ) C744_=_C1237( C744 C1237 ) C744_=_C1253( C744 C1253 ) C744_=_C1268( C744 C1268 ) C744_=_C1282( C744 C1282 ) \nC744_=_C1295( C744 C1295 ) C744_=_C1306( C744 C1306 ) C744_=_C1316( C744 C1316 ) C744_=_C1325( C744 C1325 ) C744_=_C1333( C744 C1333 ) C744_=_C1340( C744 C1340 ) \nC744_=_C1346( C744 C1346 ) C744_=_C1351( C744 C1351 ) C744_=_C1359( C744 C1359 ) C744_=_C1360( C744 C1360 ) C744_=_C1361( C744 C1361 ) C776_=_C777( C776 C777 ) \nC776_=_C778( C776 C778 ) C776_=_C779( C776 C779 ) C776_=_C810( C776 C810 ) C776_=_C843( C776 C843 ) C776_=_C875( C776 C875 ) C776_=_C906( C776 C906 ) \nC776_=_C936( C776 C936 ) C776_=_C965( C776 C965 ) C776_=_C993( C776 C993 ) C776_=_C1020( C776 C1020 ) C776_=_C1046( C776 C1046 ) C776_=_C1071( C776 C1071 ) \nC776_=_C1095( C776 C1095 ) C776_=_C1118( C776 C1118 ) C776_=_C1140( C776 C1140 ) C776_=_C1161( C776 C1161 ) C776_=_C1180( C776 C1180 ) C776_=_C1199( C776 C1199 ) \nC776_=_C1217( C776 C1217 ) C776_=_C1234( C776 C1234 ) C776_=_C1250( C776 C1250 ) C776_=_C1265( C776 C1265 ) C776_=_C1279( C776 C1279 ) C776_=_C1292( C776 C1292 ) \nC776_=_C1303( C776 C1303 ) C776_=_C1313( C776 C1313 ) C776_=_C1322( C776 C1322 ) C776_=_C1330( C776 C1330 ) C776_=_C1337( C776 C1337 ) C776_=_C1345( C776 C1345 ) \nC776_=_C1346( C776 C1346 ) C776_=_C1347( C776 C1347 ) C776_=_C1348( C776 C1348 ) C776_=_C1349( C776 C1349 ) C777_=_C778( C777 C778 ) C777_=_C779( C777 C779 ) \nC777_=_C811( C777 C811 ) C777_=_C844( C777 C844 ) C777_=_C876( C777 C876 ) C777_=_C907( C777 C907 ) C777_=_C937( C777 C937 ) C777_=_C966( C777 C966 ) \nC777_=_C994( C777 C994 ) C777_=_C1021( C777 C1021 ) C777_=_C1047( C777 C1047 ) C777_=_C1072( C777 C1072 ) C777_=_C1096( C777 C1096 ) C777_=_C1119( C777 C1119 ) \nC777_=_C1141( C777 C1141 ) C777_=_C1162( C777 C1162 ) C777_=_C1182( C777 C1182 ) C777_=_C1200( C777 C1200 ) C777_=_C1218( C777 C1218 ) C777_=_C1235( C777 C1235 ) \nC777_=_C1251( C777 C1251 ) C777_=_C1266( C777 C1266 ) C777_=_C1280( C777 C1280 ) C777_=_C1293( C777 C1293 ) C777_=_C1304( C777 C1304 ) C777_=_C1314( C777 C1314 ) \nC777_=_C1323( C777 C1323 ) C777_=_C1331( C777 C1331 ) C777_=_C1338( C777 C1338 ) C777_=_C1350( C777 C1350 ) C777_=_C1351( C777 C1351 ) C777_=_C1352( C777 C1352 ) \nC777_=_C1353( C777 C1353 ) C777_=_C1354( C777 C1354 ) C778_=_C779( C778 C779 ) C778_=_C812( C778 C812 ) C778_=_C845( C778 C845 ) C778_=_C877( C778 C877 ) \nC778_=_C908( C778 C908 ) C778_=_C938( C778 C938 ) C778_=_C967( C778 C967 ) C778_=_C995( C778 C995 ) C778_=_C1022( C778 C1022 ) C778_=_C1048( C778 C1048 ) \nC778_=_C1073( C778 C1073 ) C778_=_C1097( C778 C1097 ) C778_=_C1120( C778 C1120 ) C778_=_C1142( C778 C1142 ) C778_=_C1163( C778 C1163 ) C778_=_C1183( C778 C1183 ) \nC778_=_C1202( C778 C1202 ) C778_=_C1219( C778 C1219 ) C778_=_C1236( C778 C1236 ) C778_=_C1252( C778 C1252 ) C778_=_C1267( C778 C1267 ) C778_=_C1281( C778 C1281 ) \nC778_=_C1294( C778 C1294 ) C778_=_C1305( C778 C1305 ) C778_=_C1315( C778 C1315 ) C778_=_C1324( C778 C1324 ) C778_=_C1332( C778 C1332 ) C778_=_C1339( C778 C1339 ) \nC778_=_C1345( C778 C1345 ) C778_=_C1350( C778 C1350 ) C778_=_C1356( C778 C1356 ) C778_=_C1357( C778 C1357 ) C778_=_C1358( C778 C1358 ) C779_=_C813( C779 C813 ) \nC779_=_C846( C779 C846 ) C779_=_C878( C779 C878 ) C779_=_C909( C779 C909 ) C779_=_C939( C779 C939 ) C779_=_C968( C779 C968 ) C779_=_C996( C779 C996 ) \nC779_=_C1023( C779 C1023 ) C779_=_C1049( C779 C1049 ) C779_=_C1074( C779 C1074 ) C779_=_C1098( C779 C1098 ) C779_=_C1121( C779 C1121 ) C779_=_C1143( C779 C1143 ) \nC779_=_C1164( C779 C1164 ) C779_=_C1184( C779 C1184 ) C779_=_C1203( C779 C1203 ) C779_=_C1221( C779 C1221 ) C779_=_C1237( C779 C1237 ) C779_=_C1253( C779 C1253 ) \nC779_=_C1268( C779 C1268 ) C779_=_C1282( C779 C1282 ) C779_=_C1295( C779 C1295 ) C779_=_C1306( C779 C1306 ) C779_=_C1316( C779 C1316 ) C779_=_C1325( C779 C1325 ) \nC779_=_C1333( C779 C1333 ) C779_=_C1340( C779 C1340 ) C779_=_C1346( C779 C1346 ) C779_=_C1351( C779 C1351 ) C779_=_C1359( C779 C1359 ) C779_=_C1360( C779 C1360 ) \nC779_=_C1361( C779 C1361 ) C810_=_C811( C810 C811 ) C810_=_C812( C810 C812 ) C810_=_C813( C810 C813 ) C810_=_C843( C810 C843 ) C810_=_C875( C810 C875 ) \nC810_=_C906( C810 C906 ) C810_=_C936( C810 C936 ) C810_=_C965( C810 C965 ) C810_=_C993( C810 C993 ) C810_=_C1020( C810 C1020 ) C810_=_C1046( C810 C1046 ) \nC810_=_C1071( C810 C1071 ) C810_=_C1095( C810 C1095 ) C810_=_C1118( C810 C1118 ) C810_=_C1140( C810 C1140 ) C810_=_C1161( C810 C1161 ) C810_=_C1180( C810 C1180 ) \nC810_=_C1199( C810 C1199 ) C810_=_C1217( C810 C1217 ) C810_=_C1234( C810 C1234 ) C810_=_C1250( C810 C1250 ) C810_=_C1265( C810 C1265 ) C810_=_C1279( C810 C1279 ) \nC810_=_C1292( C810 C1292 ) C810_=_C1303( C810 C1303 ) C810_=_C1313( C810 C1313 ) C810_=_C1322( C810 C1322 ) C810_=_C1330( C810 C1330 ) C810_=_C1337( C810 C1337 ) \nC810_=_C1345( C810 C1345 ) C810_=_C1346( C810 C1346 ) C810_=_C1347( C810 C1347 ) C810_=_C1348( C810 C1348 ) C810_=_C1349( C810 C1349 ) C811_=_C812( C811 C812 ) \nC811_=_C813( C811 C813 ) C811_=_C844( C811 C844 ) C811_=_C876( C811 C876 ) C811_=_C907( C811 C907 ) C811_=_C937( C811 C937 ) C811_=_C966( C811 C966 ) \nC811_=_C994( C811 C994 ) C811_=_C1021( C811 C1021 ) C811_=_C1047( C811 C1047 ) C811_=_C1072( C811 C1072 ) C811_=_C1096( C811 C1096 ) C811_=_C1119( C811 C1119 ) \nC811_=_C1141( C811 C1141 ) C811_=_C1162( C811 C1162 ) C811_=_C1182( C811 C1182 ) C811_=_C1200( C811 C1200 ) C811_=_C1218( C811 C1218 ) C811_=_C1235( C811 C1235 ) \nC811_=_C1251( C811 C1251 ) C811_=_C1266( C811 C1266 ) C811_=_C1280( C811 C1280 ) C811_=_C1293( C811 C1293 ) C811_=_C1304( C811 C1304 ) C811_=_C1314( C811 C1314 ) \nC811_=_C1323( C811 C1323 ) C811_=_C1331( C811 C1331 ) C811_=_C1338( C811 C1338 ) C811_=_C1350( C811 C1350 ) C811_=_C1351( C811 C1351 ) C811_=_C1352( C811 C1352 ) \nC811_=_C1353( C811 C1353 ) C811_=_C1354( C811 C1354 ) C812_=_C813( C812 C813 ) C812_=_C845( C812 C845 ) C812_=_C877( C812 C877 ) C812_=_C908( C812 C908 ) \nC812_=_C938( C812 C938 ) C812_=_C967( C812 C967 ) C812_=_C995( C812 C995 ) C812_=_C1022( C812 C1022 ) C812_=_C1048( C812 C1048 ) C812_=_C1073( C812 C1073 ) \nC812_=_C1097( C812 C1097 ) C812_=_C1120( C812 C1120 ) C812_=_C1142( C812 C1142 ) C812_=_C1163( C812 C1163 ) C812_=_C1183( C812 C1183 ) C812_=_C1202( C812 C1202 ) \nC812_=_C1219( C812 C1219 ) C812_=_C1236( C812 C1236 ) C812_=_C1252( C812 C1252 ) C812_=_C1267( C812 C1267 ) C812_=_C1281( C812 C1281 ) C812_=_C1294( C812 C1294 ) \nC812_=_C1305( C812 C1305 ) C812_=_C1315( C812 C1315 ) C812_=_C1324( C812 C1324 ) C812_=_C1332( C812 C1332 ) C812_=_C1339( C812 C1339 ) C812_=_C1345( C812 C1345 ) \nC812_=_C1350( C812 C1350 ) C812_=_C1356( C812 C1356 ) C812_=_C1357( C812 C1357 ) C812_=_C1358( C812 C1358 ) C813_=_C846( C813 C846 ) C813_=_C878( C813 C878 ) \nC813_=_C909( C813 C909 ) C813_=_C939( C813 C939 ) C813_=_C968( C813 C968 ) C813_=_C996( C813 C996 ) C813_=_C1023( C813 C1023 ) C813_=_C1049( C813 C1049 ) \nC813_=_C1074( C813 C1074 ) C813_=_C1098( C813 C1098 ) C813_=_C1121( C813 C1121 ) C813_=_C1143( C813 C1143 ) C813_=_C1164( C813 C1164 ) C813_=_C1184( C813 C1184 ) \nC813_=_C1203( C813 C1203 ) C813_=_C1221( C813 C1221 ) C813_=_C1237( C813 C1237 ) C813_=_C1253( C813 C1253 ) C813_=_C1268( C813 C1268 ) C813_=_C1282( C813 C1282 ) \nC813_=_C1295( C813 C1295 ) C813_=_C1306( C813 C1306 ) C813_=_C1316( C813 C1316 ) C813_=_C1325( C813 C1325 ) C813_=_C1333( C813 C1333 ) C813_=_C1340( C813 C1340 ) \nC813_=_C1346( C813 C1346 ) C813_=_C1351( C813 C1351 ) C813_=_C1359( C813 C1359 ) C813_=_C1360( C813 C1360 ) C813_=_C1361( C813 C1361 ) C843_=_C844( C843 C844 ) \nC843_=_C845( C843 C845 ) C843_=_C846( C843 C846 ) C843_=_C875( C843 C875 ) C843_=_C906( C843 C906 ) C843_=_C936( C843 C936 ) C843_=_C965( C843 C965 ) \nC843_=_C993( C843 C993 ) C843_=_C1020( C843 C1020 ) C843_=_C1046( C843 C1046 ) C843_=_C1071( C843 C1071 ) C843_=_C1095( C843 C1095 ) C843_=_C1118( C843 C1118 ) \nC843_=_C1140( C843 C1140 ) C843_=_C1161( C843 C1161 ) C843_=_C1180( C843 C1180 ) C843_=_C1199( C843 C1199 ) C843_=_C1217( C843 C1217 ) C843_=_C1234( C843 C1234 ) \nC843_=_C1250( C843 C1250 ) C843_=_C1265( C843 C1265 ) C843_=_C1279( C843 C1279 ) C843_=_C1292( C843 C1292 ) C843_=_C1303( C843 C1303 ) C843_=_C1313( C843 C1313 ) \nC843_=_C1322( C843 C1322 ) C843_=_C1330( C843 C1330 ) C843_=_C1337( C843 C1337 ) C843_=_C1345( C843 C1345 ) C843_=_C1346( C843 C1346 ) C843_=_C1347( C843 C1347 ) \nC843_=_C1348( C843 C1348 ) C843_=_C1349( C843 C1349 ) C844_=_C845( C844 C845 ) C844_=_C846( C844 C846 ) C844_=_C876( C844 C876 ) C844_=_C907( C844 C907 ) \nC844_=_C937( C844 C937 ) C844_=_C966( C844 C966 ) C844_=_C994( C844 C994 ) C844_=_C1021( C844 C1021 ) C844_=_C1047( C844 C1047 ) C844_=_C1072( C844 C1072 ) \nC844_=_C1096( C844 C1096 ) C844_=_C1119( C844 C1119 ) C844_=_C1141( C844 C1141 ) C844_=_C1162( C844 C1162 ) C844_=_C1182( C844 C1182 ) C844_=_C1200( C844 C1200 ) \nC844_=_C1218( C844 C1218 ) C844_=_C1235( C844 C1235 ) C844_=_C1251( C844 C1251 ) C844_=_C1266( C844 C1266 ) C844_=_C1280( C844 C1280 ) C844_=_C1293( C844 C1293 ) \nC844_=_C1304( C844 C1304 ) C844_=_C1314( C844 C1314 ) C844_=_C1323( C844 C1323 ) C844_=_C1331( C844 C1331 ) C844_=_C1338( C844 C1338 ) C844_=_C1350( C844 C1350 ) \nC844_=_C1351( C844 C1351 ) C844_=_C1352( C844 C1352 ) C844_=_C1353( C844 C1353 ) C844_=_C1354( C844 C1354 ) C845_=_C846( C845 C846 ) C845_=_C877( C845 C877 ) \nC845_=_C908( C845 C908 ) C845_=_C938( C845 C938 ) C845_=_C967( C845 C967 ) C845_=_C995( C845 C995 ) C845_=_C1022( C845 C1022 ) C845_=_C1048( C845 C1048 ) \nC845_=_C1073( C845 C1073 ) C845_=_C1097( C845 C1097 ) C845_=_C1120( C845 C1120 ) C845_=_C1142( C845 C1142 ) C845_=_C1163( C845 C1163 ) C845_=_C1183( C845 C1183 ) \nC845_=_C1202( C845 C1202 ) C845_=_C1219( C845 C1219 ) C845_=_C1236( C845 C1236 ) C845_=_C1252( C845 C1252 ) C845_=_C1267( C845 C1267 ) C845_=_C1281( C845 C1281 ) \nC845_=_C1294( C845 C1294 ) C845_=_C1305( C845 C1305 ) C845_=_C1315( C845 C1315 ) C845_=_C1324( C845 C1324 )</w:t>
      </w:r>
    </w:p>
    <w:p>
      <w:pPr>
        <w:pStyle w:val="PreformattedText"/>
        <w:bidi w:val="0"/>
        <w:spacing w:before="0" w:after="0"/>
        <w:jc w:val="left"/>
        <w:rPr/>
      </w:pPr>
      <w:r>
        <w:rPr/>
        <w:t xml:space="preserve"> </w:t>
      </w:r>
      <w:r>
        <w:rPr/>
        <w:t>C845_=_C1332( C845 C1332 ) C845_=_C1339( C845 C1339 ) \nC845_=_C1345( C845 C1345 ) C845_=_C1350( C845 C1350 ) C845_=_C1356( C845 C1356 ) C845_=_C1357( C845 C1357 ) C845_=_C1358( C845 C1358 ) C846_=_C878( C846 C878 ) \nC846_=_C909( C846 C909 ) C846_=_C939( C846 C939 ) C846_=_C968( C846 C968 ) C846_=_C996( C846 C996 ) C846_=_C1023( C846 C1023 ) C846_=_C1049( C846 C1049 ) \nC846_=_C1074( C846 C1074 ) C846_=_C1098( C846 C1098 ) C846_=_C1121( C846 C1121 ) C846_=_C1143( C846 C1143 ) C846_=_C1164( C846 C1164 ) C846_=_C1184( C846 C1184 ) \nC846_=_C1203( C846 C1203 ) C846_=_C1221( C846 C1221 ) C846_=_C1237( C846 C1237 ) C846_=_C1253( C846 C1253 ) C846_=_C1268( C846 C1268 ) C846_=_C1282( C846 C1282 ) \nC846_=_C1295( C846 C1295 ) C846_=_C1306( C846 C1306 ) C846_=_C1316( C846 C1316 ) C846_=_C1325( C846 C1325 ) C846_=_C1333( C846 C1333 ) C846_=_C1340( C846 C1340 ) \nC846_=_C1346( C846 C1346 ) C846_=_C1351( C846 C1351 ) C846_=_C1359( C846 C1359 ) C846_=_C1360( C846 C1360 ) C846_=_C1361( C846 C1361 ) C875_=_C876( C875 C876 ) \nC875_=_C877( C875 C877 ) C875_=_C878( C875 C878 ) C875_=_C906( C875 C906 ) C875_=_C936( C875 C936 ) C875_=_C965( C875 C965 ) C875_=_C993( C875 C993 ) \nC875_=_C1020( C875 C1020 ) C875_=_C1046( C875 C1046 ) C875_=_C1071( C875 C1071 ) C875_=_C1095( C875 C1095 ) C875_=_C1118( C875 C1118 ) C875_=_C1140( C875 C1140 ) \nC875_=_C1161( C875 C1161 ) C875_=_C1180( C875 C1180 ) C875_=_C1199( C875 C1199 ) C875_=_C1217( C875 C1217 ) C875_=_C1234( C875 C1234 ) C875_=_C1250( C875 C1250 ) \nC875_=_C1265( C875 C1265 ) C875_=_C1279( C875 C1279 ) C875_=_C1292( C875 C1292 ) C875_=_C1303( C875 C1303 ) C875_=_C1313( C875 C1313 ) C875_=_C1322( C875 C1322 ) \nC875_=_C1330( C875 C1330 ) C875_=_C1337( C875 C1337 ) C875_=_C1345( C875 C1345 ) C875_=_C1346( C875 C1346 ) C875_=_C1347( C875 C1347 ) C875_=_C1348( C875 C1348 ) \nC875_=_C1349( C875 C1349 ) C876_=_C877( C876 C877 ) C876_=_C878( C876 C878 ) C876_=_C907( C876 C907 ) C876_=_C937( C876 C937 ) C876_=_C966( C876 C966 ) \nC876_=_C994( C876 C994 ) C876_=_C1021( C876 C1021 ) C876_=_C1047( C876 C1047 ) C876_=_C1072( C876 C1072 ) C876_=_C1096( C876 C1096 ) C876_=_C1119( C876 C1119 ) \nC876_=_C1141( C876 C1141 ) C876_=_C1162( C876 C1162 ) C876_=_C1182( C876 C1182 ) C876_=_C1200( C876 C1200 ) C876_=_C1218( C876 C1218 ) C876_=_C1235( C876 C1235 ) \nC876_=_C1251( C876 C1251 ) C876_=_C1266( C876 C1266 ) C876_=_C1280( C876 C1280 ) C876_=_C1293( C876 C1293 ) C876_=_C1304( C876 C1304 ) C876_=_C1314( C876 C1314 ) \nC876_=_C1323( C876 C1323 ) C876_=_C1331( C876 C1331 ) C876_=_C1338( C876 C1338 ) C876_=_C1350( C876 C1350 ) C876_=_C1351( C876 C1351 ) C876_=_C1352( C876 C1352 ) \nC876_=_C1353( C876 C1353 ) C876_=_C1354( C876 C1354 ) C877_=_C878( C877 C878 ) C877_=_C908( C877 C908 ) C877_=_C938( C877 C938 ) C877_=_C967( C877 C967 ) \nC877_=_C995( C877 C995 ) C877_=_C1022( C877 C1022 ) C877_=_C1048( C877 C1048 ) C877_=_C1073( C877 C1073 ) C877_=_C1097( C877 C1097 ) C877_=_C1120( C877 C1120 ) \nC877_=_C1142( C877 C1142 ) C877_=_C1163( C877 C1163 ) C877_=_C1183( C877 C1183 ) C877_=_C1202( C877 C1202 ) C877_=_C1219( C877 C1219 ) C877_=_C1236( C877 C1236 ) \nC877_=_C1252( C877 C1252 ) C877_=_C1267( C877 C1267 ) C877_=_C1281( C877 C1281 ) C877_=_C1294( C877 C1294 ) C877_=_C1305( C877 C1305 ) C877_=_C1315( C877 C1315 ) \nC877_=_C1324( C877 C1324 ) C877_=_C1332( C877 C1332 ) C877_=_C1339( C877 C1339 ) C877_=_C1345( C877 C1345 ) C877_=_C1350( C877 C1350 ) C877_=_C1356( C877 C1356 ) \nC877_=_C1357( C877 C1357 ) C877_=_C1358( C877 C1358 ) C878_=_C909( C878 C909 ) C878_=_C939( C878 C939 ) C878_=_C968( C878 C968 ) C878_=_C996( C878 C996 ) \nC878_=_C1023( C878 C1023 ) C878_=_C1049( C878 C1049 ) C878_=_C1074( C878 C1074 ) C878_=_C1098( C878 C1098 ) C878_=_C1121( C878 C1121 ) C878_=_C1143( C878 C1143 ) \nC878_=_C1164( C878 C1164 ) C878_=_C1184( C878 C1184 ) C878_=_C1203( C878 C1203 ) C878_=_C1221( C878 C1221 ) C878_=_C1237( C878 C1237 ) C878_=_C1253( C878 C1253 ) \nC878_=_C1268( C878 C1268 ) C878_=_C1282( C878 C1282 ) C878_=_C1295( C878 C1295 ) C878_=_C1306( C878 C1306 ) C878_=_C1316( C878 C1316 ) C878_=_C1325( C878 C1325 ) \nC878_=_C1333( C878 C1333 ) C878_=_C1340( C878 C1340 ) C878_=_C1346( C878 C1346 ) C878_=_C1351( C878 C1351 ) C878_=_C1359( C878 C1359 ) C878_=_C1360( C878 C1360 ) \nC878_=_C1361( C878 C1361 ) C906_=_C907( C906 C907 ) C906_=_C908( C906 C908 ) C906_=_C909( C906 C909 ) C906_=_C936( C906 C936 ) C906_=_C965( C906 C965 ) \nC906_=_C993( C906 C993 ) C906_=_C1020( C906 C1020 ) C906_=_C1046( C906 C1046 ) C906_=_C1071( C906 C1071 ) C906_=_C1095( C906 C1095 ) C906_=_C1118( C906 C1118 ) \nC906_=_C1140( C906 C1140 ) C906_=_C1161( C906 C1161 ) C906_=_C1180( C906 C1180 ) C906_=_C1199( C906 C1199 ) C906_=_C1217( C906 C1217 ) C906_=_C1234( C906 C1234 ) \nC906_=_C1250( C906 C1250 ) C906_=_C1265( C906 C1265 ) C906_=_C1279( C906 C1279 ) C906_=_C1292( C906 C1292 ) C906_=_C1303( C906 C1303 ) C906_=_C1313( C906 C1313 ) \nC906_=_C1322( C906 C1322 ) C906_=_C1330( C906 C1330 ) C906_=_C1337( C906 C1337 ) C906_=_C1345( C906 C1345 ) C906_=_C1346( C906 C1346 ) C906_=_C1347( C906 C1347 ) \nC906_=_C1348( C906 C1348 ) C906_=_C1349( C906 C1349 ) C907_=_C908( C907 C908 ) C907_=_C909( C907 C909 ) C907_=_C937( C907 C937 ) C907_=_C966( C907 C966 ) \nC907_=_C994( C907 C994 ) C907_=_C1021( C907 C1021 ) C907_=_C1047( C907 C1047 ) C907_=_C1072( C907 C1072 ) C907_=_C1096( C907 C1096 ) C907_=_C1119( C907 C1119 ) \nC907_=_C1141( C907 C1141 ) C907_=_C1162( C907 C1162 ) C907_=_C1182( C907 C1182 ) C907_=_C1200( C907 C1200 ) C907_=_C1218( C907 C1218 ) C907_=_C1235( C907 C1235 ) \nC907_=_C1251( C907 C1251 ) C907_=_C1266( C907 C1266 ) C907_=_C1280( C907 C1280 ) C907_=_C1293( C907 C1293 ) C907_=_C1304( C907 C1304 ) C907_=_C1314( C907 C1314 ) \nC907_=_C1323( C907 C1323 ) C907_=_C1331( C907 C1331 ) C907_=_C1338( C907 C1338 ) C907_=_C1350( C907 C1350 ) C907_=_C1351( C907 C1351 ) C907_=_C1352( C907 C1352 ) \nC907_=_C1353( C907 C1353 ) C907_=_C1354( C907 C1354 ) C908_=_C909( C908 C909 ) C908_=_C938( C908 C938 ) C908_=_C967( C908 C967 ) C908_=_C995( C908 C995 ) \nC908_=_C1022( C908 C1022 ) C908_=_C1048( C908 C1048 ) C908_=_C1073( C908 C1073 ) C908_=_C1097( C908 C1097 ) C908_=_C1120( C908 C1120 ) C908_=_C1142( C908 C1142 ) \nC908_=_C1163( C908 C1163 ) C908_=_C1183( C908 C1183 ) C908_=_C1202( C908 C1202 ) C908_=_C1219( C908 C1219 ) C908_=_C1236( C908 C1236 ) C908_=_C1252( C908 C1252 ) \nC908_=_C1267( C908 C1267 ) C908_=_C1281( C908 C1281 ) C908_=_C1294( C908 C1294 ) C908_=_C1305( C908 C1305 ) C908_=_C1315( C908 C1315 ) C908_=_C1324( C908 C1324 ) \nC908_=_C1332( C908 C1332 ) C908_=_C1339( C908 C1339 ) C908_=_C1345( C908 C1345 ) C908_=_C1350( C908 C1350 ) C908_=_C1356( C908 C1356 ) C908_=_C1357( C908 C1357 ) \nC908_=_C1358( C908 C1358 ) C909_=_C939( C909 C939 ) C909_=_C968( C909 C968 ) C909_=_C996( C909 C996 ) C909_=_C1023( C909 C1023 ) C909_=_C1049( C909 C1049 ) \nC909_=_C1074( C909 C1074 ) C909_=_C1098( C909 C1098 ) C909_=_C1121( C909 C1121 ) C909_=_C1143( C909 C1143 ) C909_=_C1164( C909 C1164 ) C909_=_C1184( C909 C1184 ) \nC909_=_C1203( C909 C1203 ) C909_=_C1221( C909 C1221 ) C909_=_C1237( C909 C1237 ) C909_=_C1253( C909 C1253 ) C909_=_C1268( C909 C1268 ) C909_=_C1282( C909 C1282 ) \nC909_=_C1295( C909 C1295 ) C909_=_C1306( C909 C1306 ) C909_=_C1316( C909 C1316 ) C909_=_C1325( C909 C1325 ) C909_=_C1333( C909 C1333 ) C909_=_C1340( C909 C1340 ) \nC909_=_C1346( C909 C1346 ) C909_=_C1351( C909 C1351 ) C909_=_C1359( C909 C1359 ) C909_=_C1360( C909 C1360 ) C909_=_C1361( C909 C1361 ) C936_=_C937( C936 C937 ) \nC936_=_C938( C936 C938 ) C936_=_C939( C936 C939 ) C936_=_C965( C936 C965 ) C936_=_C993( C936 C993 ) C936_=_C1020( C936 C1020 ) C936_=_C1046( C936 C1046 ) \nC936_=_C1071( C936 C1071 ) C936_=_C1095( C936 C1095 ) C936_=_C1118( C936 C1118 ) C936_=_C1140( C936 C1140 ) C936_=_C1161( C936 C1161 ) C936_=_C1180( C936 C1180 ) \nC936_=_C1199( C936 C1199 ) C936_=_C1217( C936 C1217 ) C936_=_C1234( C936 C1234 ) C936_=_C1250( C936 C1250 ) C936_=_C1265( C936 C1265 ) C936_=_C1279( C936 C1279 ) \nC936_=_C1292( C936 C1292 ) C936_=_C1303( C936 C1303 ) C936_=_C1313( C936 C1313 ) C936_=_C1322( C936 C1322 ) C936_=_C1330( C936 C1330 ) C936_=_C1337( C936 C1337 ) \nC936_=_C1345( C936 C1345 ) C936_=_C1346( C936 C1346 ) C936_=_C1347( C936 C1347 ) C936_=_C1348( C936 C1348 ) C936_=_C1349( C936 C1349 ) C937_=_C938( C937 C938 ) \nC937_=_C939( C937 C939 ) C937_=_C966( C937 C966 ) C937_=_C994( C937 C994 ) C937_=_C1021( C937 C1021 ) C937_=_C1047( C937 C1047 ) C937_=_C1072( C937 C1072 ) \nC937_=_C1096( C937 C1096 ) C937_=_C1119( C937 C1119 ) C937_=_C1141( C937 C1141 ) C937_=_C1162( C937 C1162 ) C937_=_C1182( C937 C1182 ) C937_=_C1200( C937 C1200 ) \nC937_=_C1218( C937 C1218 ) C937_=_C1235( C937 C1235 ) C937_=_C1251( C937 C1251 ) C937_=_C1266( C937 C1266 ) C937_=_C1280( C937 C1280 ) C937_=_C1293( C937 C1293 ) \nC937_=_C1304( C937 C1304 ) C937_=_C1314( C937 C1314 ) C937_=_C1323( C937 C1323 ) C937_=_C1331( C937 C1331 ) C937_=_C1338( C937 C1338 ) C937_=_C1350( C937 C1350 ) \nC937_=_C1351( C937 C1351 ) C937_=_C1352( C937 C1352 ) C937_=_C1353( C937 C1353 ) C937_=_C1354( C937 C1354 ) C938_=_C939( C938 C939 ) C938_=_C967( C938 C967 ) \nC938_=_C995( C938 C995 ) C938_=_C1022( C938 C1022 ) C938_=_C1048( C938 C1048 ) C938_=_C1073( C938 C1073 ) C938_=_C1097( C938 C1097 ) C938_=_C1120( C938 C1120 ) \nC938_=_C1142( C938 C1142 ) C938_=_C1163( C938 C1163 ) C938_=_C1183( C938 C1183 ) C938_=_C1202( C938 C1202 ) C938_=_C1219( C938 C1219 ) C938_=_C1236( C938 C1236 ) \nC938_=_C1252( C938 C1252 ) C938_=_C1267( C938 C1267 ) C938_=_C1281( C938 C1281 ) C938_=_C1294( C938 C1294 ) C938_=_C1305( C938 C1305 ) C938_=_C1315( C938 C1315 ) \nC938_=_C1324( C938 C1324 ) C938_=_C1332( C938 C1332 ) C938_=_C1339( C938 C1339 ) C938_=_C1345( C938 C1345 ) C938_=_C1350( C938 C1350 ) C938_=_C1356( C938 C1356 ) \nC938_=_C1357( C938 C1357 ) C938_=_C1358( C938 C1358 ) C939_=_C968( C939 C968 ) C939_=_C996( C939 C996 ) C939_=_C1023(</w:t>
      </w:r>
    </w:p>
    <w:p>
      <w:pPr>
        <w:pStyle w:val="PreformattedText"/>
        <w:bidi w:val="0"/>
        <w:spacing w:before="0" w:after="0"/>
        <w:jc w:val="left"/>
        <w:rPr/>
      </w:pPr>
      <w:r>
        <w:rPr/>
        <w:t xml:space="preserve"> </w:t>
      </w:r>
      <w:r>
        <w:rPr/>
        <w:t>C939 C1023 ) C939_=_C1049( C939 C1049 ) \nC939_=_C1074( C939 C1074 ) C939_=_C1098( C939 C1098 ) C939_=_C1121( C939 C1121 ) C939_=_C1143( C939 C1143 ) C939_=_C1164( C939 C1164 ) C939_=_C1184( C939 C1184 ) \nC939_=_C1203( C939 C1203 ) C939_=_C1221( C939 C1221 ) C939_=_C1237( C939 C1237 ) C939_=_C1253( C939 C1253 ) C939_=_C1268( C939 C1268 ) C939_=_C1282( C939 C1282 ) \nC939_=_C1295( C939 C1295 ) C939_=_C1306( C939 C1306 ) C939_=_C1316( C939 C1316 ) C939_=_C1325( C939 C1325 ) C939_=_C1333( C939 C1333 ) C939_=_C1340( C939 C1340 ) \nC939_=_C1346( C939 C1346 ) C939_=_C1351( C939 C1351 ) C939_=_C1359( C939 C1359 ) C939_=_C1360( C939 C1360 ) C939_=_C1361( C939 C1361 ) C965_=_C966( C965 C966 ) \nC965_=_C967( C965 C967 ) C965_=_C968( C965 C968 ) C965_=_C993( C965 C993 ) C965_=_C1020( C965 C1020 ) C965_=_C1046( C965 C1046 ) C965_=_C1071( C965 C1071 ) \nC965_=_C1095( C965 C1095 ) C965_=_C1118( C965 C1118 ) C965_=_C1140( C965 C1140 ) C965_=_C1161( C965 C1161 ) C965_=_C1180( C965 C1180 ) C965_=_C1199( C965 C1199 ) \nC965_=_C1217( C965 C1217 ) C965_=_C1234( C965 C1234 ) C965_=_C1250( C965 C1250 ) C965_=_C1265( C965 C1265 ) C965_=_C1279( C965 C1279 ) C965_=_C1292( C965 C1292 ) \nC965_=_C1303( C965 C1303 ) C965_=_C1313( C965 C1313 ) C965_=_C1322( C965 C1322 ) C965_=_C1330( C965 C1330 ) C965_=_C1337( C965 C1337 ) C965_=_C1345( C965 C1345 ) \nC965_=_C1346( C965 C1346 ) C965_=_C1347( C965 C1347 ) C965_=_C1348( C965 C1348 ) C965_=_C1349( C965 C1349 ) C966_=_C967( C966 C967 ) C966_=_C968( C966 C968 ) \nC966_=_C994( C966 C994 ) C966_=_C1021( C966 C1021 ) C966_=_C1047( C966 C1047 ) C966_=_C1072( C966 C1072 ) C966_=_C1096( C966 C1096 ) C966_=_C1119( C966 C1119 ) \nC966_=_C1141( C966 C1141 ) C966_=_C1162( C966 C1162 ) C966_=_C1182( C966 C1182 ) C966_=_C1200( C966 C1200 ) C966_=_C1218( C966 C1218 ) C966_=_C1235( C966 C1235 ) \nC966_=_C1251( C966 C1251 ) C966_=_C1266( C966 C1266 ) C966_=_C1280( C966 C1280 ) C966_=_C1293( C966 C1293 ) C966_=_C1304( C966 C1304 ) C966_=_C1314( C966 C1314 ) \nC966_=_C1323( C966 C1323 ) C966_=_C1331( C966 C1331 ) C966_=_C1338( C966 C1338 ) C966_=_C1350( C966 C1350 ) C966_=_C1351( C966 C1351 ) C966_=_C1352( C966 C1352 ) \nC966_=_C1353( C966 C1353 ) C966_=_C1354( C966 C1354 ) C967_=_C968( C967 C968 ) C967_=_C995( C967 C995 ) C967_=_C1022( C967 C1022 ) C967_=_C1048( C967 C1048 ) \nC967_=_C1073( C967 C1073 ) C967_=_C1097( C967 C1097 ) C967_=_C1120( C967 C1120 ) C967_=_C1142( C967 C1142 ) C967_=_C1163( C967 C1163 ) C967_=_C1183( C967 C1183 ) \nC967_=_C1202( C967 C1202 ) C967_=_C1219( C967 C1219 ) C967_=_C1236( C967 C1236 ) C967_=_C1252( C967 C1252 ) C967_=_C1267( C967 C1267 ) C967_=_C1281( C967 C1281 ) \nC967_=_C1294( C967 C1294 ) C967_=_C1305( C967 C1305 ) C967_=_C1315( C967 C1315 ) C967_=_C1324( C967 C1324 ) C967_=_C1332( C967 C1332 ) C967_=_C1339( C967 C1339 ) \nC967_=_C1345( C967 C1345 ) C967_=_C1350( C967 C1350 ) C967_=_C1356( C967 C1356 ) C967_=_C1357( C967 C1357 ) C967_=_C1358( C967 C1358 ) C968_=_C996( C968 C996 ) \nC968_=_C1023( C968 C1023 ) C968_=_C1049( C968 C1049 ) C968_=_C1074( C968 C1074 ) C968_=_C1098( C968 C1098 ) C968_=_C1121( C968 C1121 ) C968_=_C1143( C968 C1143 ) \nC968_=_C1164( C968 C1164 ) C968_=_C1184( C968 C1184 ) C968_=_C1203( C968 C1203 ) C968_=_C1221( C968 C1221 ) C968_=_C1237( C968 C1237 ) C968_=_C1253( C968 C1253 ) \nC968_=_C1268( C968 C1268 ) C968_=_C1282( C968 C1282 ) C968_=_C1295( C968 C1295 ) C968_=_C1306( C968 C1306 ) C968_=_C1316( C968 C1316 ) C968_=_C1325( C968 C1325 ) \nC968_=_C1333( C968 C1333 ) C968_=_C1340( C968 C1340 ) C968_=_C1346( C968 C1346 ) C968_=_C1351( C968 C1351 ) C968_=_C1359( C968 C1359 ) C968_=_C1360( C968 C1360 ) \nC968_=_C1361( C968 C1361 ) C993_=_C994( C993 C994 ) C993_=_C995( C993 C995 ) C993_=_C996( C993 C996 ) C993_=_C1020( C993 C1020 ) C993_=_C1046( C993 C1046 ) \nC993_=_C1071( C993 C1071 ) C993_=_C1095( C993 C1095 ) C993_=_C1118( C993 C1118 ) C993_=_C1140( C993 C1140 ) C993_=_C1161( C993 C1161 ) C993_=_C1180( C993 C1180 ) \nC993_=_C1199( C993 C1199 ) C993_=_C1217( C993 C1217 ) C993_=_C1234( C993 C1234 ) C993_=_C1250( C993 C1250 ) C993_=_C1265( C993 C1265 ) C993_=_C1279( C993 C1279 ) \nC993_=_C1292( C993 C1292 ) C993_=_C1303( C993 C1303 ) C993_=_C1313( C993 C1313 ) C993_=_C1322( C993 C1322 ) C993_=_C1330( C993 C1330 ) C993_=_C1337( C993 C1337 ) \nC993_=_C1345( C993 C1345 ) C993_=_C1346( C993 C1346 ) C993_=_C1347( C993 C1347 ) C993_=_C1348( C993 C1348 ) C993_=_C1349( C993 C1349 ) C994_=_C995( C994 C995 ) \nC994_=_C996( C994 C996 ) C994_=_C1021( C994 C1021 ) C994_=_C1047( C994 C1047 ) C994_=_C1072( C994 C1072 ) C994_=_C1096( C994 C1096 ) C994_=_C1119( C994 C1119 ) \nC994_=_C1141( C994 C1141 ) C994_=_C1162( C994 C1162 ) C994_=_C1182( C994 C1182 ) C994_=_C1200( C994 C1200 ) C994_=_C1218( C994 C1218 ) C994_=_C1235( C994 C1235 ) \nC994_=_C1251( C994 C1251 ) C994_=_C1266( C994 C1266 ) C994_=_C1280( C994 C1280 ) C994_=_C1293( C994 C1293 ) C994_=_C1304( C994 C1304 ) C994_=_C1314( C994 C1314 ) \nC994_=_C1323( C994 C1323 ) C994_=_C1331( C994 C1331 ) C994_=_C1338( C994 C1338 ) C994_=_C1350( C994 C1350 ) C994_=_C1351( C994 C1351 ) C994_=_C1352( C994 C1352 ) \nC994_=_C1353( C994 C1353 ) C994_=_C1354( C994 C1354 ) C995_=_C996( C995 C996 ) C995_=_C1022( C995 C1022 ) C995_=_C1048( C995 C1048 ) C995_=_C1073( C995 C1073 ) \nC995_=_C1097( C995 C1097 ) C995_=_C1120( C995 C1120 ) C995_=_C1142( C995 C1142 ) C995_=_C1163( C995 C1163 ) C995_=_C1183( C995 C1183 ) C995_=_C1202( C995 C1202 ) \nC995_=_C1219( C995 C1219 ) C995_=_C1236( C995 C1236 ) C995_=_C1252( C995 C1252 ) C995_=_C1267( C995 C1267 ) C995_=_C1281( C995 C1281 ) C995_=_C1294( C995 C1294 ) \nC995_=_C1305( C995 C1305 ) C995_=_C1315( C995 C1315 ) C995_=_C1324( C995 C1324 ) C995_=_C1332( C995 C1332 ) C995_=_C1339( C995 C1339 ) C995_=_C1345( C995 C1345 ) \nC995_=_C1350( C995 C1350 ) C995_=_C1356( C995 C1356 ) C995_=_C1357( C995 C1357 ) C995_=_C1358( C995 C1358 ) C996_=_C1023( C996 C1023 ) C996_=_C1049( C996 C1049 ) \nC996_=_C1074( C996 C1074 ) C996_=_C1098( C996 C1098 ) C996_=_C1121( C996 C1121 ) C996_=_C1143( C996 C1143 ) C996_=_C1164( C996 C1164 ) C996_=_C1184( C996 C1184 ) \nC996_=_C1203( C996 C1203 ) C996_=_C1221( C996 C1221 ) C996_=_C1237( C996 C1237 ) C996_=_C1253( C996 C1253 ) C996_=_C1268( C996 C1268 ) C996_=_C1282( C996 C1282 ) \nC996_=_C1295( C996 C1295 ) C996_=_C1306( C996 C1306 ) C996_=_C1316( C996 C1316 ) C996_=_C1325( C996 C1325 ) C996_=_C1333( C996 C1333 ) C996_=_C1340( C996 C1340 ) \nC996_=_C1346( C996 C1346 ) C996_=_C1351( C996 C1351 ) C996_=_C1359( C996 C1359 ) C996_=_C1360( C996 C1360 ) C996_=_C1361( C996 C1361 ) C1020_=_C1021( C1020 C1021 ) \nC1020_=_C1022( C1020 C1022 ) C1020_=_C1023( C1020 C1023 ) C1020_=_C1046( C1020 C1046 ) C1020_=_C1071( C1020 C1071 ) C1020_=_C1095( C1020 C1095 ) C1020_=_C1118( C1020 C1118 ) \nC1020_=_C1140( C1020 C1140 ) C1020_=_C1161( C1020 C1161 ) C1020_=_C1180( C1020 C1180 ) C1020_=_C1199( C1020 C1199 ) C1020_=_C1217( C1020 C1217 ) C1020_=_C1234( C1020 C1234 ) \nC1020_=_C1250( C1020 C1250 ) C1020_=_C1265( C1020 C1265 ) C1020_=_C1279( C1020 C1279 ) C1020_=_C1292( C1020 C1292 ) C1020_=_C1303( C1020 C1303 ) C1020_=_C1313( C1020 C1313 ) \nC1020_=_C1322( C1020 C1322 ) C1020_=_C1330( C1020 C1330 ) C1020_=_C1337( C1020 C1337 ) C1020_=_C1345( C1020 C1345 ) C1020_=_C1346( C1020 C1346 ) C1020_=_C1347( C1020 C1347 ) \nC1020_=_C1348( C1020 C1348 ) C1020_=_C1349( C1020 C1349 ) C1021_=_C1022( C1021 C1022 ) C1021_=_C1023( C1021 C1023 ) C1021_=_C1047( C1021 C1047 ) C1021_=_C1072( C1021 C1072 ) \nC1021_=_C1096( C1021 C1096 ) C1021_=_C1119( C1021 C1119 ) C1021_=_C1141( C1021 C1141 ) C1021_=_C1162( C1021 C1162 ) C1021_=_C1182( C1021 C1182 ) C1021_=_C1200( C1021 C1200 ) \nC1021_=_C1218( C1021 C1218 ) C1021_=_C1235( C1021 C1235 ) C1021_=_C1251( C1021 C1251 ) C1021_=_C1266( C1021 C1266 ) C1021_=_C1280( C1021 C1280 ) C1021_=_C1293( C1021 C1293 ) \nC1021_=_C1304( C1021 C1304 ) C1021_=_C1314( C1021 C1314 ) C1021_=_C1323( C1021 C1323 ) C1021_=_C1331( C1021 C1331 ) C1021_=_C1338( C1021 C1338 ) C1021_=_C1350( C1021 C1350 ) \nC1021_=_C1351( C1021 C1351 ) C1021_=_C1352( C1021 C1352 ) C1021_=_C1353( C1021 C1353 ) C1021_=_C1354( C1021 C1354 ) C1022_=_C1023( C1022 C1023 ) C1022_=_C1048( C1022 C1048 ) \nC1022_=_C1073( C1022 C1073 ) C1022_=_C1097( C1022 C1097 ) C1022_=_C1120( C1022 C1120 ) C1022_=_C1142( C1022 C1142 ) C1022_=_C1163( C1022 C1163 ) C1022_=_C1183( C1022 C1183 ) \nC1022_=_C1202( C1022 C1202 ) C1022_=_C1219( C1022 C1219 ) C1022_=_C1236( C1022 C1236 ) C1022_=_C1252( C1022 C1252 ) C1022_=_C1267( C1022 C1267 ) C1022_=_C1281( C1022 C1281 ) \nC1022_=_C1294( C1022 C1294 ) C1022_=_C1305( C1022 C1305 ) C1022_=_C1315( C1022 C1315 ) C1022_=_C1324( C1022 C1324 ) C1022_=_C1332( C1022 C1332 ) C1022_=_C1339( C1022 C1339 ) \nC1022_=_C1345( C1022 C1345 ) C1022_=_C1350( C1022 C1350 ) C1022_=_C1356( C1022 C1356 ) C1022_=_C1357( C1022 C1357 ) C1022_=_C1358( C1022 C1358 ) C1023_=_C1049( C1023 C1049 ) \nC1023_=_C1074( C1023 C1074 ) C1023_=_C1098( C1023 C1098 ) C1023_=_C1121( C1023 C1121 ) C1023_=_C1143( C1023 C1143 ) C1023_=_C1164( C1023 C1164 ) C1023_=_C1184( C1023 C1184 ) \nC1023_=_C1203( C1023 C1203 ) C1023_=_C1221( C1023 C1221 ) C1023_=_C1237( C1023 C1237 ) C1023_=_C1253( C1023 C1253 ) C1023_=_C1268( C1023 C1268 ) C1023_=_C1282( C1023 C1282 ) \nC1023_=_C1295( C1023 C1295 ) C1023_=_C1306( C1023 C1306 ) C1023_=_C1316( C1023 C1316 ) C1023_=_C1325( C1023 C1325 ) C1023_=_C1333( C1023 C1333 ) C1023_=_C1340( C1023 C1340 ) \nC1023_=_C1346( C1023 C1346 ) C1023_=_C1351( C1023 C1351 ) C1023_=_C1359( C1023 C1359 ) C1023_=_C1360( C1023 C1360 ) C1023_=_C1361( C1023 C1361 ) C1046_=_C1047( C1046 C1047 ) \nC1046_=_C1048( C1046 C1048 ) C1046_=_C1049( C1046 C1049 ) C1046_=_C1071( C1046 C1071 ) C1046_=_C1095( C1046 C1095 ) C1046_=_C1118( C1046 C1118 ) C1046_=_C1140( C1046 C1140 ) \nC1046_=_C1161( C1046 C1161 ) C1046_=_C1180( C1046 C1180 ) C1046_=_C1199( C1046 C1199 ) C1046_=_C1217( C1046 C1217 ) C1046_=_C1234( C1046 C1234 ) C1046_=_C1250(</w:t>
      </w:r>
    </w:p>
    <w:p>
      <w:pPr>
        <w:pStyle w:val="PreformattedText"/>
        <w:bidi w:val="0"/>
        <w:spacing w:before="0" w:after="0"/>
        <w:jc w:val="left"/>
        <w:rPr/>
      </w:pPr>
      <w:r>
        <w:rPr/>
        <w:t xml:space="preserve"> </w:t>
      </w:r>
      <w:r>
        <w:rPr/>
        <w:t>C1046 C1250 ) \nC1046_=_C1265( C1046 C1265 ) C1046_=_C1279( C1046 C1279 ) C1046_=_C1292( C1046 C1292 ) C1046_=_C1303( C1046 C1303 ) C1046_=_C1313( C1046 C1313 ) C1046_=_C1322( C1046 C1322 ) \nC1046_=_C1330( C1046 C1330 ) C1046_=_C1337( C1046 C1337 ) C1046_=_C1345( C1046 C1345 ) C1046_=_C1346( C1046 C1346 ) C1046_=_C1347( C1046 C1347 ) C1046_=_C1348( C1046 C1348 ) \nC1046_=_C1349( C1046 C1349 ) C1047_=_C1048( C1047 C1048 ) C1047_=_C1049( C1047 C1049 ) C1047_=_C1072( C1047 C1072 ) C1047_=_C1096( C1047 C1096 ) C1047_=_C1119( C1047 C1119 ) \nC1047_=_C1141( C1047 C1141 ) C1047_=_C1162( C1047 C1162 ) C1047_=_C1182( C1047 C1182 ) C1047_=_C1200( C1047 C1200 ) C1047_=_C1218( C1047 C1218 ) C1047_=_C1235( C1047 C1235 ) \nC1047_=_C1251( C1047 C1251 ) C1047_=_C1266( C1047 C1266 ) C1047_=_C1280( C1047 C1280 ) C1047_=_C1293( C1047 C1293 ) C1047_=_C1304( C1047 C1304 ) C1047_=_C1314( C1047 C1314 ) \nC1047_=_C1323( C1047 C1323 ) C1047_=_C1331( C1047 C1331 ) C1047_=_C1338( C1047 C1338 ) C1047_=_C1350( C1047 C1350 ) C1047_=_C1351( C1047 C1351 ) C1047_=_C1352( C1047 C1352 ) \nC1047_=_C1353( C1047 C1353 ) C1047_=_C1354( C1047 C1354 ) C1048_=_C1049( C1048 C1049 ) C1048_=_C1073( C1048 C1073 ) C1048_=_C1097( C1048 C1097 ) C1048_=_C1120( C1048 C1120 ) \nC1048_=_C1142( C1048 C1142 ) C1048_=_C1163( C1048 C1163 ) C1048_=_C1183( C1048 C1183 ) C1048_=_C1202( C1048 C1202 ) C1048_=_C1219( C1048 C1219 ) C1048_=_C1236( C1048 C1236 ) \nC1048_=_C1252( C1048 C1252 ) C1048_=_C1267( C1048 C1267 ) C1048_=_C1281( C1048 C1281 ) C1048_=_C1294( C1048 C1294 ) C1048_=_C1305( C1048 C1305 ) C1048_=_C1315( C1048 C1315 ) \nC1048_=_C1324( C1048 C1324 ) C1048_=_C1332( C1048 C1332 ) C1048_=_C1339( C1048 C1339 ) C1048_=_C1345( C1048 C1345 ) C1048_=_C1350( C1048 C1350 ) C1048_=_C1356( C1048 C1356 ) \nC1048_=_C1357( C1048 C1357 ) C1048_=_C1358( C1048 C1358 ) C1049_=_C1074( C1049 C1074 ) C1049_=_C1098( C1049 C1098 ) C1049_=_C1121( C1049 C1121 ) C1049_=_C1143( C1049 C1143 ) \nC1049_=_C1164( C1049 C1164 ) C1049_=_C1184( C1049 C1184 ) C1049_=_C1203( C1049 C1203 ) C1049_=_C1221( C1049 C1221 ) C1049_=_C1237( C1049 C1237 ) C1049_=_C1253( C1049 C1253 ) \nC1049_=_C1268( C1049 C1268 ) C1049_=_C1282( C1049 C1282 ) C1049_=_C1295( C1049 C1295 ) C1049_=_C1306( C1049 C1306 ) C1049_=_C1316( C1049 C1316 ) C1049_=_C1325( C1049 C1325 ) \nC1049_=_C1333( C1049 C1333 ) C1049_=_C1340( C1049 C1340 ) C1049_=_C1346( C1049 C1346 ) C1049_=_C1351( C1049 C1351 ) C1049_=_C1359( C1049 C1359 ) C1049_=_C1360( C1049 C1360 ) \nC1049_=_C1361( C1049 C1361 ) C1071_=_C1072( C1071 C1072 ) C1071_=_C1073( C1071 C1073 ) C1071_=_C1074( C1071 C1074 ) C1071_=_C1095( C1071 C1095 ) C1071_=_C1118( C1071 C1118 ) \nC1071_=_C1140( C1071 C1140 ) C1071_=_C1161( C1071 C1161 ) C1071_=_C1180( C1071 C1180 ) C1071_=_C1199( C1071 C1199 ) C1071_=_C1217( C1071 C1217 ) C1071_=_C1234( C1071 C1234 ) \nC1071_=_C1250( C1071 C1250 ) C1071_=_C1265( C1071 C1265 ) C1071_=_C1279( C1071 C1279 ) C1071_=_C1292( C1071 C1292 ) C1071_=_C1303( C1071 C1303 ) C1071_=_C1313( C1071 C1313 ) \nC1071_=_C1322( C1071 C1322 ) C1071_=_C1330( C1071 C1330 ) C1071_=_C1337( C1071 C1337 ) C1071_=_C1345( C1071 C1345 ) C1071_=_C1346( C1071 C1346 ) C1071_=_C1347( C1071 C1347 ) \nC1071_=_C1348( C1071 C1348 ) C1071_=_C1349( C1071 C1349 ) C1072_=_C1073( C1072 C1073 ) C1072_=_C1074( C1072 C1074 ) C1072_=_C1096( C1072 C1096 ) C1072_=_C1119( C1072 C1119 ) \nC1072_=_C1141( C1072 C1141 ) C1072_=_C1162( C1072 C1162 ) C1072_=_C1182( C1072 C1182 ) C1072_=_C1200( C1072 C1200 ) C1072_=_C1218( C1072 C1218 ) C1072_=_C1235( C1072 C1235 ) \nC1072_=_C1251( C1072 C1251 ) C1072_=_C1266( C1072 C1266 ) C1072_=_C1280( C1072 C1280 ) C1072_=_C1293( C1072 C1293 ) C1072_=_C1304( C1072 C1304 ) C1072_=_C1314( C1072 C1314 ) \nC1072_=_C1323( C1072 C1323 ) C1072_=_C1331( C1072 C1331 ) C1072_=_C1338( C1072 C1338 ) C1072_=_C1350( C1072 C1350 ) C1072_=_C1351( C1072 C1351 ) C1072_=_C1352( C1072 C1352 ) \nC1072_=_C1353( C1072 C1353 ) C1072_=_C1354( C1072 C1354 ) C1073_=_C1074( C1073 C1074 ) C1073_=_C1097( C1073 C1097 ) C1073_=_C1120( C1073 C1120 ) C1073_=_C1142( C1073 C1142 ) \nC1073_=_C1163( C1073 C1163 ) C1073_=_C1183( C1073 C1183 ) C1073_=_C1202( C1073 C1202 ) C1073_=_C1219( C1073 C1219 ) C1073_=_C1236( C1073 C1236 ) C1073_=_C1252( C1073 C1252 ) \nC1073_=_C1267( C1073 C1267 ) C1073_=_C1281( C1073 C1281 ) C1073_=_C1294( C1073 C1294 ) C1073_=_C1305( C1073 C1305 ) C1073_=_C1315( C1073 C1315 ) C1073_=_C1324( C1073 C1324 ) \nC1073_=_C1332( C1073 C1332 ) C1073_=_C1339( C1073 C1339 ) C1073_=_C1345( C1073 C1345 ) C1073_=_C1350( C1073 C1350 ) C1073_=_C1356( C1073 C1356 ) C1073_=_C1357( C1073 C1357 ) \nC1073_=_C1358( C1073 C1358 ) C1074_=_C1098( C1074 C1098 ) C1074_=_C1121( C1074 C1121 ) C1074_=_C1143( C1074 C1143 ) C1074_=_C1164( C1074 C1164 ) C1074_=_C1184( C1074 C1184 ) \nC1074_=_C1203( C1074 C1203 ) C1074_=_C1221( C1074 C1221 ) C1074_=_C1237( C1074 C1237 ) C1074_=_C1253( C1074 C1253 ) C1074_=_C1268( C1074 C1268 ) C1074_=_C1282( C1074 C1282 ) \nC1074_=_C1295( C1074 C1295 ) C1074_=_C1306( C1074 C1306 ) C1074_=_C1316( C1074 C1316 ) C1074_=_C1325( C1074 C1325 ) C1074_=_C1333( C1074 C1333 ) C1074_=_C1340( C1074 C1340 ) \nC1074_=_C1346( C1074 C1346 ) C1074_=_C1351( C1074 C1351 ) C1074_=_C1359( C1074 C1359 ) C1074_=_C1360( C1074 C1360 ) C1074_=_C1361( C1074 C1361 ) C1095_=_C1096( C1095 C1096 ) \nC1095_=_C1097( C1095 C1097 ) C1095_=_C1098( C1095 C1098 ) C1095_=_C1118( C1095 C1118 ) C1095_=_C1140( C1095 C1140 ) C1095_=_C1161( C1095 C1161 ) C1095_=_C1180( C1095 C1180 ) \nC1095_=_C1199( C1095 C1199 ) C1095_=_C1217( C1095 C1217 ) C1095_=_C1234( C1095 C1234 ) C1095_=_C1250( C1095 C1250 ) C1095_=_C1265( C1095 C1265 ) C1095_=_C1279( C1095 C1279 ) \nC1095_=_C1292( C1095 C1292 ) C1095_=_C1303( C1095 C1303 ) C1095_=_C1313( C1095 C1313 ) C1095_=_C1322( C1095 C1322 ) C1095_=_C1330( C1095 C1330 ) C1095_=_C1337( C1095 C1337 ) \nC1095_=_C1345( C1095 C1345 ) C1095_=_C1346( C1095 C1346 ) C1095_=_C1347( C1095 C1347 ) C1095_=_C1348( C1095 C1348 ) C1095_=_C1349( C1095 C1349 ) C1096_=_C1097( C1096 C1097 ) \nC1096_=_C1098( C1096 C1098 ) C1096_=_C1119( C1096 C1119 ) C1096_=_C1141( C1096 C1141 ) C1096_=_C1162( C1096 C1162 ) C1096_=_C1182( C1096 C1182 ) C1096_=_C1200( C1096 C1200 ) \nC1096_=_C1218( C1096 C1218 ) C1096_=_C1235( C1096 C1235 ) C1096_=_C1251( C1096 C1251 ) C1096_=_C1266( C1096 C1266 ) C1096_=_C1280( C1096 C1280 ) C1096_=_C1293( C1096 C1293 ) \nC1096_=_C1304( C1096 C1304 ) C1096_=_C1314( C1096 C1314 ) C1096_=_C1323( C1096 C1323 ) C1096_=_C1331( C1096 C1331 ) C1096_=_C1338( C1096 C1338 ) C1096_=_C1350( C1096 C1350 ) \nC1096_=_C1351( C1096 C1351 ) C1096_=_C1352( C1096 C1352 ) C1096_=_C1353( C1096 C1353 ) C1096_=_C1354( C1096 C1354 ) C1097_=_C1098( C1097 C1098 ) C1097_=_C1120( C1097 C1120 ) \nC1097_=_C1142( C1097 C1142 ) C1097_=_C1163( C1097 C1163 ) C1097_=_C1183( C1097 C1183 ) C1097_=_C1202( C1097 C1202 ) C1097_=_C1219( C1097 C1219 ) C1097_=_C1236( C1097 C1236 ) \nC1097_=_C1252( C1097 C1252 ) C1097_=_C1267( C1097 C1267 ) C1097_=_C1281( C1097 C1281 ) C1097_=_C1294( C1097 C1294 ) C1097_=_C1305( C1097 C1305 ) C1097_=_C1315( C1097 C1315 ) \nC1097_=_C1324( C1097 C1324 ) C1097_=_C1332( C1097 C1332 ) C1097_=_C1339( C1097 C1339 ) C1097_=_C1345( C1097 C1345 ) C1097_=_C1350( C1097 C1350 ) C1097_=_C1356( C1097 C1356 ) \nC1097_=_C1357( C1097 C1357 ) C1097_=_C1358( C1097 C1358 ) C1098_=_C1121( C1098 C1121 ) C1098_=_C1143( C1098 C1143 ) C1098_=_C1164( C1098 C1164 ) C1098_=_C1184( C1098 C1184 ) \nC1098_=_C1203( C1098 C1203 ) C1098_=_C1221( C1098 C1221 ) C1098_=_C1237( C1098 C1237 ) C1098_=_C1253( C1098 C1253 ) C1098_=_C1268( C1098 C1268 ) C1098_=_C1282( C1098 C1282 ) \nC1098_=_C1295( C1098 C1295 ) C1098_=_C1306( C1098 C1306 ) C1098_=_C1316( C1098 C1316 ) C1098_=_C1325( C1098 C1325 ) C1098_=_C1333( C1098 C1333 ) C1098_=_C1340( C1098 C1340 ) \nC1098_=_C1346( C1098 C1346 ) C1098_=_C1351( C1098 C1351 ) C1098_=_C1359( C1098 C1359 ) C1098_=_C1360( C1098 C1360 ) C1098_=_C1361( C1098 C1361 ) C1118_=_C1119( C1118 C1119 ) \nC1118_=_C1120( C1118 C1120 ) C1118_=_C1121( C1118 C1121 ) C1118_=_C1140( C1118 C1140 ) C1118_=_C1161( C1118 C1161 ) C1118_=_C1180( C1118 C1180 ) C1118_=_C1199( C1118 C1199 ) \nC1118_=_C1217( C1118 C1217 ) C1118_=_C1234( C1118 C1234 ) C1118_=_C1250( C1118 C1250 ) C1118_=_C1265( C1118 C1265 ) C1118_=_C1279( C1118 C1279 ) C1118_=_C1292( C1118 C1292 ) \nC1118_=_C1303( C1118 C1303 ) C1118_=_C1313( C1118 C1313 ) C1118_=_C1322( C1118 C1322 ) C1118_=_C1330( C1118 C1330 ) C1118_=_C1337( C1118 C1337 ) C1118_=_C1345( C1118 C1345 ) \nC1118_=_C1346( C1118 C1346 ) C1118_=_C1347( C1118 C1347 ) C1118_=_C1348( C1118 C1348 ) C1118_=_C1349( C1118 C1349 ) C1119_=_C1120( C1119 C1120 ) C1119_=_C1121( C1119 C1121 ) \nC1119_=_C1141( C1119 C1141 ) C1119_=_C1162( C1119 C1162 ) C1119_=_C1182( C1119 C1182 ) C1119_=_C1200( C1119 C1200 ) C1119_=_C1218( C1119 C1218 ) C1119_=_C1235( C1119 C1235 ) \nC1119_=_C1251( C1119 C1251 ) C1119_=_C1266( C1119 C1266 ) C1119_=_C1280( C1119 C1280 ) C1119_=_C1293( C1119 C1293 ) C1119_=_C1304( C1119 C1304 ) C1119_=_C1314( C1119 C1314 ) \nC1119_=_C1323( C1119 C1323 ) C1119_=_C1331( C1119 C1331 ) C1119_=_C1338( C1119 C1338 ) C1119_=_C1350( C1119 C1350 ) C1119_=_C1351( C1119 C1351 ) C1119_=_C1352( C1119 C1352 ) \nC1119_=_C1353( C1119 C1353 ) C1119_=_C1354( C1119 C1354 ) C1120_=_C1121( C1120 C1121 ) C1120_=_C1142( C1120 C1142 ) C1120_=_C1163( C1120 C1163 ) C1120_=_C1183( C1120 C1183 ) \nC1120_=_C1202( C1120 C1202 ) C1120_=_C1219( C1120 C1219 ) C1120_=_C1236( C1120 C1236 ) C1120_=_C1252( C1120 C1252 ) C1120_=_C1267( C1120 C1267 ) C1120_=_C1281( C1120 C1281 ) \nC1120_=_C1294( C1120 C1294 ) C1120_=_C1305( C1120 C1305 ) C1120_=_C1315( C1120 C1315 ) C1120_=_C1324( C1120 C1324 ) C1120_=_C1332( C1120 C1332 ) C1120_=_C1339( C1120 C1339 ) \nC1120_=_C1345( C1120 C1345 ) C1120_=_C1350( C1120 C1350 ) C1120_=_C1356( C1120 C1356 ) C1120_=_C1357( C1120 C1357 ) C1120_=_C1358( C1120 C1358 ) C1121_=_C1143( C1121 C1143 ) \nC1121_=_C1164( C1121 C1164 )</w:t>
      </w:r>
    </w:p>
    <w:p>
      <w:pPr>
        <w:pStyle w:val="PreformattedText"/>
        <w:bidi w:val="0"/>
        <w:spacing w:before="0" w:after="0"/>
        <w:jc w:val="left"/>
        <w:rPr/>
      </w:pPr>
      <w:r>
        <w:rPr/>
        <w:t xml:space="preserve"> </w:t>
      </w:r>
      <w:r>
        <w:rPr/>
        <w:t>C1121_=_C1184( C1121 C1184 ) C1121_=_C1203( C1121 C1203 ) C1121_=_C1221( C1121 C1221 ) C1121_=_C1237( C1121 C1237 ) C1121_=_C1253( C1121 C1253 ) \nC1121_=_C1268( C1121 C1268 ) C1121_=_C1282( C1121 C1282 ) C1121_=_C1295( C1121 C1295 ) C1121_=_C1306( C1121 C1306 ) C1121_=_C1316( C1121 C1316 ) C1121_=_C1325( C1121 C1325 ) \nC1121_=_C1333( C1121 C1333 ) C1121_=_C1340( C1121 C1340 ) C1121_=_C1346( C1121 C1346 ) C1121_=_C1351( C1121 C1351 ) C1121_=_C1359( C1121 C1359 ) C1121_=_C1360( C1121 C1360 ) \nC1121_=_C1361( C1121 C1361 ) C1140_=_C1141( C1140 C1141 ) C1140_=_C1142( C1140 C1142 ) C1140_=_C1143( C1140 C1143 ) C1140_=_C1161( C1140 C1161 ) C1140_=_C1180( C1140 C1180 ) \nC1140_=_C1199( C1140 C1199 ) C1140_=_C1217( C1140 C1217 ) C1140_=_C1234( C1140 C1234 ) C1140_=_C1250( C1140 C1250 ) C1140_=_C1265( C1140 C1265 ) C1140_=_C1279( C1140 C1279 ) \nC1140_=_C1292( C1140 C1292 ) C1140_=_C1303( C1140 C1303 ) C1140_=_C1313( C1140 C1313 ) C1140_=_C1322( C1140 C1322 ) C1140_=_C1330( C1140 C1330 ) C1140_=_C1337( C1140 C1337 ) \nC1140_=_C1345( C1140 C1345 ) C1140_=_C1346( C1140 C1346 ) C1140_=_C1347( C1140 C1347 ) C1140_=_C1348( C1140 C1348 ) C1140_=_C1349( C1140 C1349 ) C1141_=_C1142( C1141 C1142 ) \nC1141_=_C1143( C1141 C1143 ) C1141_=_C1162( C1141 C1162 ) C1141_=_C1182( C1141 C1182 ) C1141_=_C1200( C1141 C1200 ) C1141_=_C1218( C1141 C1218 ) C1141_=_C1235( C1141 C1235 ) \nC1141_=_C1251( C1141 C1251 ) C1141_=_C1266( C1141 C1266 ) C1141_=_C1280( C1141 C1280 ) C1141_=_C1293( C1141 C1293 ) C1141_=_C1304( C1141 C1304 ) C1141_=_C1314( C1141 C1314 ) \nC1141_=_C1323( C1141 C1323 ) C1141_=_C1331( C1141 C1331 ) C1141_=_C1338( C1141 C1338 ) C1141_=_C1350( C1141 C1350 ) C1141_=_C1351( C1141 C1351 ) C1141_=_C1352( C1141 C1352 ) \nC1141_=_C1353( C1141 C1353 ) C1141_=_C1354( C1141 C1354 ) C1142_=_C1143( C1142 C1143 ) C1142_=_C1163( C1142 C1163 ) C1142_=_C1183( C1142 C1183 ) C1142_=_C1202( C1142 C1202 ) \nC1142_=_C1219( C1142 C1219 ) C1142_=_C1236( C1142 C1236 ) C1142_=_C1252( C1142 C1252 ) C1142_=_C1267( C1142 C1267 ) C1142_=_C1281( C1142 C1281 ) C1142_=_C1294( C1142 C1294 ) \nC1142_=_C1305( C1142 C1305 ) C1142_=_C1315( C1142 C1315 ) C1142_=_C1324( C1142 C1324 ) C1142_=_C1332( C1142 C1332 ) C1142_=_C1339( C1142 C1339 ) C1142_=_C1345( C1142 C1345 ) \nC1142_=_C1350( C1142 C1350 ) C1142_=_C1356( C1142 C1356 ) C1142_=_C1357( C1142 C1357 ) C1142_=_C1358( C1142 C1358 ) C1143_=_C1164( C1143 C1164 ) C1143_=_C1184( C1143 C1184 ) \nC1143_=_C1203( C1143 C1203 ) C1143_=_C1221( C1143 C1221 ) C1143_=_C1237( C1143 C1237 ) C1143_=_C1253( C1143 C1253 ) C1143_=_C1268( C1143 C1268 ) C1143_=_C1282( C1143 C1282 ) \nC1143_=_C1295( C1143 C1295 ) C1143_=_C1306( C1143 C1306 ) C1143_=_C1316( C1143 C1316 ) C1143_=_C1325( C1143 C1325 ) C1143_=_C1333( C1143 C1333 ) C1143_=_C1340( C1143 C1340 ) \nC1143_=_C1346( C1143 C1346 ) C1143_=_C1351( C1143 C1351 ) C1143_=_C1359( C1143 C1359 ) C1143_=_C1360( C1143 C1360 ) C1143_=_C1361( C1143 C1361 ) C1161_=_C1162( C1161 C1162 ) \nC1161_=_C1163( C1161 C1163 ) C1161_=_C1164( C1161 C1164 ) C1161_=_C1180( C1161 C1180 ) C1161_=_C1199( C1161 C1199 ) C1161_=_C1217( C1161 C1217 ) C1161_=_C1234( C1161 C1234 ) \nC1161_=_C1250( C1161 C1250 ) C1161_=_C1265( C1161 C1265 ) C1161_=_C1279( C1161 C1279 ) C1161_=_C1292( C1161 C1292 ) C1161_=_C1303( C1161 C1303 ) C1161_=_C1313( C1161 C1313 ) \nC1161_=_C1322( C1161 C1322 ) C1161_=_C1330( C1161 C1330 ) C1161_=_C1337( C1161 C1337 ) C1161_=_C1345( C1161 C1345 ) C1161_=_C1346( C1161 C1346 ) C1161_=_C1347( C1161 C1347 ) \nC1161_=_C1348( C1161 C1348 ) C1161_=_C1349( C1161 C1349 ) C1162_=_C1163( C1162 C1163 ) C1162_=_C1164( C1162 C1164 ) C1162_=_C1182( C1162 C1182 ) C1162_=_C1200( C1162 C1200 ) \nC1162_=_C1218( C1162 C1218 ) C1162_=_C1235( C1162 C1235 ) C1162_=_C1251( C1162 C1251 ) C1162_=_C1266( C1162 C1266 ) C1162_=_C1280( C1162 C1280 ) C1162_=_C1293( C1162 C1293 ) \nC1162_=_C1304( C1162 C1304 ) C1162_=_C1314( C1162 C1314 ) C1162_=_C1323( C1162 C1323 ) C1162_=_C1331( C1162 C1331 ) C1162_=_C1338( C1162 C1338 ) C1162_=_C1350( C1162 C1350 ) \nC1162_=_C1351( C1162 C1351 ) C1162_=_C1352( C1162 C1352 ) C1162_=_C1353( C1162 C1353 ) C1162_=_C1354( C1162 C1354 ) C1163_=_C1164( C1163 C1164 ) C1163_=_C1183( C1163 C1183 ) \nC1163_=_C1202( C1163 C1202 ) C1163_=_C1219( C1163 C1219 ) C1163_=_C1236( C1163 C1236 ) C1163_=_C1252( C1163 C1252 ) C1163_=_C1267( C1163 C1267 ) C1163_=_C1281( C1163 C1281 ) \nC1163_=_C1294( C1163 C1294 ) C1163_=_C1305( C1163 C1305 ) C1163_=_C1315( C1163 C1315 ) C1163_=_C1324( C1163 C1324 ) C1163_=_C1332( C1163 C1332 ) C1163_=_C1339( C1163 C1339 ) \nC1163_=_C1345( C1163 C1345 ) C1163_=_C1350( C1163 C1350 ) C1163_=_C1356( C1163 C1356 ) C1163_=_C1357( C1163 C1357 ) C1163_=_C1358( C1163 C1358 ) C1164_=_C1184( C1164 C1184 ) \nC1164_=_C1203( C1164 C1203 ) C1164_=_C1221( C1164 C1221 ) C1164_=_C1237( C1164 C1237 ) C1164_=_C1253( C1164 C1253 ) C1164_=_C1268( C1164 C1268 ) C1164_=_C1282( C1164 C1282 ) \nC1164_=_C1295( C1164 C1295 ) C1164_=_C1306( C1164 C1306 ) C1164_=_C1316( C1164 C1316 ) C1164_=_C1325( C1164 C1325 ) C1164_=_C1333( C1164 C1333 ) C1164_=_C1340( C1164 C1340 ) \nC1164_=_C1346( C1164 C1346 ) C1164_=_C1351( C1164 C1351 ) C1164_=_C1359( C1164 C1359 ) C1164_=_C1360( C1164 C1360 ) C1164_=_C1361( C1164 C1361 ) C1180_=_C1182( C1180 C1182 ) \nC1180_=_C1183( C1180 C1183 ) C1180_=_C1184( C1180 C1184 ) C1180_=_C1199( C1180 C1199 ) C1180_=_C1217( C1180 C1217 ) C1180_=_C1234( C1180 C1234 ) C1180_=_C1250( C1180 C1250 ) \nC1180_=_C1265( C1180 C1265 ) C1180_=_C1279( C1180 C1279 ) C1180_=_C1292( C1180 C1292 ) C1180_=_C1303( C1180 C1303 ) C1180_=_C1313( C1180 C1313 ) C1180_=_C1322( C1180 C1322 ) \nC1180_=_C1330( C1180 C1330 ) C1180_=_C1337( C1180 C1337 ) C1180_=_C1345( C1180 C1345 ) C1180_=_C1346( C1180 C1346 ) C1180_=_C1347( C1180 C1347 ) C1180_=_C1348( C1180 C1348 ) \nC1180_=_C1349( C1180 C1349 ) C1182_=_C1183( C1182 C1183 ) C1182_=_C1184( C1182 C1184 ) C1182_=_C1200( C1182 C1200 ) C1182_=_C1218( C1182 C1218 ) C1182_=_C1235( C1182 C1235 ) \nC1182_=_C1251( C1182 C1251 ) C1182_=_C1266( C1182 C1266 ) C1182_=_C1280( C1182 C1280 ) C1182_=_C1293( C1182 C1293 ) C1182_=_C1304( C1182 C1304 ) C1182_=_C1314( C1182 C1314 ) \nC1182_=_C1323( C1182 C1323 ) C1182_=_C1331( C1182 C1331 ) C1182_=_C1338( C1182 C1338 ) C1182_=_C1350( C1182 C1350 ) C1182_=_C1351( C1182 C1351 ) C1182_=_C1352( C1182 C1352 ) \nC1182_=_C1353( C1182 C1353 ) C1182_=_C1354( C1182 C1354 ) C1183_=_C1184( C1183 C1184 ) C1183_=_C1202( C1183 C1202 ) C1183_=_C1219( C1183 C1219 ) C1183_=_C1236( C1183 C1236 ) \nC1183_=_C1252( C1183 C1252 ) C1183_=_C1267( C1183 C1267 ) C1183_=_C1281( C1183 C1281 ) C1183_=_C1294( C1183 C1294 ) C1183_=_C1305( C1183 C1305 ) C1183_=_C1315( C1183 C1315 ) \nC1183_=_C1324( C1183 C1324 ) C1183_=_C1332( C1183 C1332 ) C1183_=_C1339( C1183 C1339 ) C1183_=_C1345( C1183 C1345 ) C1183_=_C1350( C1183 C1350 ) C1183_=_C1356( C1183 C1356 ) \nC1183_=_C1357( C1183 C1357 ) C1183_=_C1358( C1183 C1358 ) C1184_=_C1203( C1184 C1203 ) C1184_=_C1221( C1184 C1221 ) C1184_=_C1237( C1184 C1237 ) C1184_=_C1253( C1184 C1253 ) \nC1184_=_C1268( C1184 C1268 ) C1184_=_C1282( C1184 C1282 ) C1184_=_C1295( C1184 C1295 ) C1184_=_C1306( C1184 C1306 ) C1184_=_C1316( C1184 C1316 ) C1184_=_C1325( C1184 C1325 ) \nC1184_=_C1333( C1184 C1333 ) C1184_=_C1340( C1184 C1340 ) C1184_=_C1346( C1184 C1346 ) C1184_=_C1351( C1184 C1351 ) C1184_=_C1359( C1184 C1359 ) C1184_=_C1360( C1184 C1360 ) \nC1184_=_C1361( C1184 C1361 ) C1199_=_C1200( C1199 C1200 ) C1199_=_C1202( C1199 C1202 ) C1199_=_C1203( C1199 C1203 ) C1199_=_C1217( C1199 C1217 ) C1199_=_C1234( C1199 C1234 ) \nC1199_=_C1250( C1199 C1250 ) C1199_=_C1265( C1199 C1265 ) C1199_=_C1279( C1199 C1279 ) C1199_=_C1292( C1199 C1292 ) C1199_=_C1303( C1199 C1303 ) C1199_=_C1313( C1199 C1313 ) \nC1199_=_C1322( C1199 C1322 ) C1199_=_C1330( C1199 C1330 ) C1199_=_C1337( C1199 C1337 ) C1199_=_C1345( C1199 C1345 ) C1199_=_C1346( C1199 C1346 ) C1199_=_C1347( C1199 C1347 ) \nC1199_=_C1348( C1199 C1348 ) C1199_=_C1349( C1199 C1349 ) C1200_=_C1202( C1200 C1202 ) C1200_=_C1203( C1200 C1203 ) C1200_=_C1218( C1200 C1218 ) C1200_=_C1235( C1200 C1235 ) \nC1200_=_C1251( C1200 C1251 ) C1200_=_C1266( C1200 C1266 ) C1200_=_C1280( C1200 C1280 ) C1200_=_C1293( C1200 C1293 ) C1200_=_C1304( C1200 C1304 ) C1200_=_C1314( C1200 C1314 ) \nC1200_=_C1323( C1200 C1323 ) C1200_=_C1331( C1200 C1331 ) C1200_=_C1338( C1200 C1338 ) C1200_=_C1350( C1200 C1350 ) C1200_=_C1351( C1200 C1351 ) C1200_=_C1352( C1200 C1352 ) \nC1200_=_C1353( C1200 C1353 ) C1200_=_C1354( C1200 C1354 ) C1202_=_C1203( C1202 C1203 ) C1202_=_C1219( C1202 C1219 ) C1202_=_C1236( C1202 C1236 ) C1202_=_C1252( C1202 C1252 ) \nC1202_=_C1267( C1202 C1267 ) C1202_=_C1281( C1202 C1281 ) C1202_=_C1294( C1202 C1294 ) C1202_=_C1305( C1202 C1305 ) C1202_=_C1315( C1202 C1315 ) C1202_=_C1324( C1202 C1324 ) \nC1202_=_C1332( C1202 C1332 ) C1202_=_C1339( C1202 C1339 ) C1202_=_C1345( C1202 C1345 ) C1202_=_C1350( C1202 C1350 ) C1202_=_C1356( C1202 C1356 ) C1202_=_C1357( C1202 C1357 ) \nC1202_=_C1358( C1202 C1358 ) C1203_=_C1221( C1203 C1221 ) C1203_=_C1237( C1203 C1237 ) C1203_=_C1253( C1203 C1253 ) C1203_=_C1268( C1203 C1268 ) C1203_=_C1282( C1203 C1282 ) \nC1203_=_C1295( C1203 C1295 ) C1203_=_C1306( C1203 C1306 ) C1203_=_C1316( C1203 C1316 ) C1203_=_C1325( C1203 C1325 ) C1203_=_C1333( C1203 C1333 ) C1203_=_C1340( C1203 C1340 ) \nC1203_=_C1346( C1203 C1346 ) C1203_=_C1351( C1203 C1351 ) C1203_=_C1359( C1203 C1359 ) C1203_=_C1360( C1203 C1360 ) C1203_=_C1361( C1203 C1361 ) C1217_=_C1218( C1217 C1218 ) \nC1217_=_C1219( C1217 C1219 ) C1217_=_C1221( C1217 C1221 ) C1217_=_C1234( C1217 C1234 ) C1217_=_C1250( C1217 C1250 ) C1217_=_C1265( C1217 C1265 ) C1217_=_C1279( C1217 C1279 ) \nC1217_=_C1292( C1217 C1292 ) C1217_=_C1303( C1217 C1303 ) C1217_=_C1313( C1217 C1313 ) C1217_=_C1322( C1217 C1322 ) C1217_=_C1330( C1217 C1330 ) C1217_=_C1337( C1217 C1337 ) \nC1217_=_C1345( C1217 C1345 ) C1217_=_C1346( C1217 C1346 ) C1217_=_C1347(</w:t>
      </w:r>
    </w:p>
    <w:p>
      <w:pPr>
        <w:pStyle w:val="PreformattedText"/>
        <w:bidi w:val="0"/>
        <w:spacing w:before="0" w:after="0"/>
        <w:jc w:val="left"/>
        <w:rPr/>
      </w:pPr>
      <w:r>
        <w:rPr/>
        <w:t xml:space="preserve"> </w:t>
      </w:r>
      <w:r>
        <w:rPr/>
        <w:t>C1217 C1347 ) C1217_=_C1348( C1217 C1348 ) C1217_=_C1349( C1217 C1349 ) C1218_=_C1219( C1218 C1219 ) \nC1218_=_C1221( C1218 C1221 ) C1218_=_C1235( C1218 C1235 ) C1218_=_C1251( C1218 C1251 ) C1218_=_C1266( C1218 C1266 ) C1218_=_C1280( C1218 C1280 ) C1218_=_C1293( C1218 C1293 ) \nC1218_=_C1304( C1218 C1304 ) C1218_=_C1314( C1218 C1314 ) C1218_=_C1323( C1218 C1323 ) C1218_=_C1331( C1218 C1331 ) C1218_=_C1338( C1218 C1338 ) C1218_=_C1350( C1218 C1350 ) \nC1218_=_C1351( C1218 C1351 ) C1218_=_C1352( C1218 C1352 ) C1218_=_C1353( C1218 C1353 ) C1218_=_C1354( C1218 C1354 ) C1219_=_C1221( C1219 C1221 ) C1219_=_C1236( C1219 C1236 ) \nC1219_=_C1252( C1219 C1252 ) C1219_=_C1267( C1219 C1267 ) C1219_=_C1281( C1219 C1281 ) C1219_=_C1294( C1219 C1294 ) C1219_=_C1305( C1219 C1305 ) C1219_=_C1315( C1219 C1315 ) \nC1219_=_C1324( C1219 C1324 ) C1219_=_C1332( C1219 C1332 ) C1219_=_C1339( C1219 C1339 ) C1219_=_C1345( C1219 C1345 ) C1219_=_C1350( C1219 C1350 ) C1219_=_C1356( C1219 C1356 ) \nC1219_=_C1357( C1219 C1357 ) C1219_=_C1358( C1219 C1358 ) C1221_=_C1237( C1221 C1237 ) C1221_=_C1253( C1221 C1253 ) C1221_=_C1268( C1221 C1268 ) C1221_=_C1282( C1221 C1282 ) \nC1221_=_C1295( C1221 C1295 ) C1221_=_C1306( C1221 C1306 ) C1221_=_C1316( C1221 C1316 ) C1221_=_C1325( C1221 C1325 ) C1221_=_C1333( C1221 C1333 ) C1221_=_C1340( C1221 C1340 ) \nC1221_=_C1346( C1221 C1346 ) C1221_=_C1351( C1221 C1351 ) C1221_=_C1359( C1221 C1359 ) C1221_=_C1360( C1221 C1360 ) C1221_=_C1361( C1221 C1361 ) C1234_=_C1235( C1234 C1235 ) \nC1234_=_C1236( C1234 C1236 ) C1234_=_C1237( C1234 C1237 ) C1234_=_C1250( C1234 C1250 ) C1234_=_C1265( C1234 C1265 ) C1234_=_C1279( C1234 C1279 ) C1234_=_C1292( C1234 C1292 ) \nC1234_=_C1303( C1234 C1303 ) C1234_=_C1313( C1234 C1313 ) C1234_=_C1322( C1234 C1322 ) C1234_=_C1330( C1234 C1330 ) C1234_=_C1337( C1234 C1337 ) C1234_=_C1345( C1234 C1345 ) \nC1234_=_C1346( C1234 C1346 ) C1234_=_C1347( C1234 C1347 ) C1234_=_C1348( C1234 C1348 ) C1234_=_C1349( C1234 C1349 ) C1235_=_C1236( C1235 C1236 ) C1235_=_C1237( C1235 C1237 ) \nC1235_=_C1251( C1235 C1251 ) C1235_=_C1266( C1235 C1266 ) C1235_=_C1280( C1235 C1280 ) C1235_=_C1293( C1235 C1293 ) C1235_=_C1304( C1235 C1304 ) C1235_=_C1314( C1235 C1314 ) \nC1235_=_C1323( C1235 C1323 ) C1235_=_C1331( C1235 C1331 ) C1235_=_C1338( C1235 C1338 ) C1235_=_C1350( C1235 C1350 ) C1235_=_C1351( C1235 C1351 ) C1235_=_C1352( C1235 C1352 ) \nC1235_=_C1353( C1235 C1353 ) C1235_=_C1354( C1235 C1354 ) C1236_=_C1237( C1236 C1237 ) C1236_=_C1252( C1236 C1252 ) C1236_=_C1267( C1236 C1267 ) C1236_=_C1281( C1236 C1281 ) \nC1236_=_C1294( C1236 C1294 ) C1236_=_C1305( C1236 C1305 ) C1236_=_C1315( C1236 C1315 ) C1236_=_C1324( C1236 C1324 ) C1236_=_C1332( C1236 C1332 ) C1236_=_C1339( C1236 C1339 ) \nC1236_=_C1345( C1236 C1345 ) C1236_=_C1350( C1236 C1350 ) C1236_=_C1356( C1236 C1356 ) C1236_=_C1357( C1236 C1357 ) C1236_=_C1358( C1236 C1358 ) C1237_=_C1253( C1237 C1253 ) \nC1237_=_C1268( C1237 C1268 ) C1237_=_C1282( C1237 C1282 ) C1237_=_C1295( C1237 C1295 ) C1237_=_C1306( C1237 C1306 ) C1237_=_C1316( C1237 C1316 ) C1237_=_C1325( C1237 C1325 ) \nC1237_=_C1333( C1237 C1333 ) C1237_=_C1340( C1237 C1340 ) C1237_=_C1346( C1237 C1346 ) C1237_=_C1351( C1237 C1351 ) C1237_=_C1359( C1237 C1359 ) C1237_=_C1360( C1237 C1360 ) \nC1237_=_C1361( C1237 C1361 ) C1250_=_C1251( C1250 C1251 ) C1250_=_C1252( C1250 C1252 ) C1250_=_C1253( C1250 C1253 ) C1250_=_C1265( C1250 C1265 ) C1250_=_C1279( C1250 C1279 ) \nC1250_=_C1292( C1250 C1292 ) C1250_=_C1303( C1250 C1303 ) C1250_=_C1313( C1250 C1313 ) C1250_=_C1322( C1250 C1322 ) C1250_=_C1330( C1250 C1330 ) C1250_=_C1337( C1250 C1337 ) \nC1250_=_C1345( C1250 C1345 ) C1250_=_C1346( C1250 C1346 ) C1250_=_C1347( C1250 C1347 ) C1250_=_C1348( C1250 C1348 ) C1250_=_C1349( C1250 C1349 ) C1251_=_C1252( C1251 C1252 ) \nC1251_=_C1253( C1251 C1253 ) C1251_=_C1266( C1251 C1266 ) C1251_=_C1280( C1251 C1280 ) C1251_=_C1293( C1251 C1293 ) C1251_=_C1304( C1251 C1304 ) C1251_=_C1314( C1251 C1314 ) \nC1251_=_C1323( C1251 C1323 ) C1251_=_C1331( C1251 C1331 ) C1251_=_C1338( C1251 C1338 ) C1251_=_C1350( C1251 C1350 ) C1251_=_C1351( C1251 C1351 ) C1251_=_C1352( C1251 C1352 ) \nC1251_=_C1353( C1251 C1353 ) C1251_=_C1354( C1251 C1354 ) C1252_=_C1253( C1252 C1253 ) C1252_=_C1267( C1252 C1267 ) C1252_=_C1281( C1252 C1281 ) C1252_=_C1294( C1252 C1294 ) \nC1252_=_C1305( C1252 C1305 ) C1252_=_C1315( C1252 C1315 ) C1252_=_C1324( C1252 C1324 ) C1252_=_C1332( C1252 C1332 ) C1252_=_C1339( C1252 C1339 ) C1252_=_C1345( C1252 C1345 ) \nC1252_=_C1350( C1252 C1350 ) C1252_=_C1356( C1252 C1356 ) C1252_=_C1357( C1252 C1357 ) C1252_=_C1358( C1252 C1358 ) C1253_=_C1268( C1253 C1268 ) C1253_=_C1282( C1253 C1282 ) \nC1253_=_C1295( C1253 C1295 ) C1253_=_C1306( C1253 C1306 ) C1253_=_C1316( C1253 C1316 ) C1253_=_C1325( C1253 C1325 ) C1253_=_C1333( C1253 C1333 ) C1253_=_C1340( C1253 C1340 ) \nC1253_=_C1346( C1253 C1346 ) C1253_=_C1351( C1253 C1351 ) C1253_=_C1359( C1253 C1359 ) C1253_=_C1360( C1253 C1360 ) C1253_=_C1361( C1253 C1361 ) C1265_=_C1266( C1265 C1266 ) \nC1265_=_C1267( C1265 C1267 ) C1265_=_C1268( C1265 C1268 ) C1265_=_C1279( C1265 C1279 ) C1265_=_C1292( C1265 C1292 ) C1265_=_C1303( C1265 C1303 ) C1265_=_C1313( C1265 C1313 ) \nC1265_=_C1322( C1265 C1322 ) C1265_=_C1330( C1265 C1330 ) C1265_=_C1337( C1265 C1337 ) C1265_=_C1345( C1265 C1345 ) C1265_=_C1346( C1265 C1346 ) C1265_=_C1347( C1265 C1347 ) \nC1265_=_C1348( C1265 C1348 ) C1265_=_C1349( C1265 C1349 ) C1266_=_C1267( C1266 C1267 ) C1266_=_C1268( C1266 C1268 ) C1266_=_C1280( C1266 C1280 ) C1266_=_C1293( C1266 C1293 ) \nC1266_=_C1304( C1266 C1304 ) C1266_=_C1314( C1266 C1314 ) C1266_=_C1323( C1266 C1323 ) C1266_=_C1331( C1266 C1331 ) C1266_=_C1338( C1266 C1338 ) C1266_=_C1350( C1266 C1350 ) \nC1266_=_C1351( C1266 C1351 ) C1266_=_C1352( C1266 C1352 ) C1266_=_C1353( C1266 C1353 ) C1266_=_C1354( C1266 C1354 ) C1267_=_C1268( C1267 C1268 ) C1267_=_C1281( C1267 C1281 ) \nC1267_=_C1294( C1267 C1294 ) C1267_=_C1305( C1267 C1305 ) C1267_=_C1315( C1267 C1315 ) C1267_=_C1324( C1267 C1324 ) C1267_=_C1332( C1267 C1332 ) C1267_=_C1339( C1267 C1339 ) \nC1267_=_C1345( C1267 C1345 ) C1267_=_C1350( C1267 C1350 ) C1267_=_C1356( C1267 C1356 ) C1267_=_C1357( C1267 C1357 ) C1267_=_C1358( C1267 C1358 ) C1268_=_C1282( C1268 C1282 ) \nC1268_=_C1295( C1268 C1295 ) C1268_=_C1306( C1268 C1306 ) C1268_=_C1316( C1268 C1316 ) C1268_=_C1325( C1268 C1325 ) C1268_=_C1333( C1268 C1333 ) C1268_=_C1340( C1268 C1340 ) \nC1268_=_C1346( C1268 C1346 ) C1268_=_C1351( C1268 C1351 ) C1268_=_C1359( C1268 C1359 ) C1268_=_C1360( C1268 C1360 ) C1268_=_C1361( C1268 C1361 ) C1279_=_C1280( C1279 C1280 ) \nC1279_=_C1281( C1279 C1281 ) C1279_=_C1282( C1279 C1282 ) C1279_=_C1292( C1279 C1292 ) C1279_=_C1303( C1279 C1303 ) C1279_=_C1313( C1279 C1313 ) C1279_=_C1322( C1279 C1322 ) \nC1279_=_C1330( C1279 C1330 ) C1279_=_C1337( C1279 C1337 ) C1279_=_C1345( C1279 C1345 ) C1279_=_C1346( C1279 C1346 ) C1279_=_C1347( C1279 C1347 ) C1279_=_C1348( C1279 C1348 ) \nC1279_=_C1349( C1279 C1349 ) C1280_=_C1281( C1280 C1281 ) C1280_=_C1282( C1280 C1282 ) C1280_=_C1293( C1280 C1293 ) C1280_=_C1304( C1280 C1304 ) C1280_=_C1314( C1280 C1314 ) \nC1280_=_C1323( C1280 C1323 ) C1280_=_C1331( C1280 C1331 ) C1280_=_C1338( C1280 C1338 ) C1280_=_C1350( C1280 C1350 ) C1280_=_C1351( C1280 C1351 ) C1280_=_C1352( C1280 C1352 ) \nC1280_=_C1353( C1280 C1353 ) C1280_=_C1354( C1280 C1354 ) C1281_=_C1282( C1281 C1282 ) C1281_=_C1294( C1281 C1294 ) C1281_=_C1305( C1281 C1305 ) C1281_=_C1315( C1281 C1315 ) \nC1281_=_C1324( C1281 C1324 ) C1281_=_C1332( C1281 C1332 ) C1281_=_C1339( C1281 C1339 ) C1281_=_C1345( C1281 C1345 ) C1281_=_C1350( C1281 C1350 ) C1281_=_C1356( C1281 C1356 ) \nC1281_=_C1357( C1281 C1357 ) C1281_=_C1358( C1281 C1358 ) C1282_=_C1295( C1282 C1295 ) C1282_=_C1306( C1282 C1306 ) C1282_=_C1316( C1282 C1316 ) C1282_=_C1325( C1282 C1325 ) \nC1282_=_C1333( C1282 C1333 ) C1282_=_C1340( C1282 C1340 ) C1282_=_C1346( C1282 C1346 ) C1282_=_C1351( C1282 C1351 ) C1282_=_C1359( C1282 C1359 ) C1282_=_C1360( C1282 C1360 ) \nC1282_=_C1361( C1282 C1361 ) C1292_=_C1293( C1292 C1293 ) C1292_=_C1294( C1292 C1294 ) C1292_=_C1295( C1292 C1295 ) C1292_=_C1303( C1292 C1303 ) C1292_=_C1313( C1292 C1313 ) \nC1292_=_C1322( C1292 C1322 ) C1292_=_C1330( C1292 C1330 ) C1292_=_C1337( C1292 C1337 ) C1292_=_C1345( C1292 C1345 ) C1292_=_C1346( C1292 C1346 ) C1292_=_C1347( C1292 C1347 ) \nC1292_=_C1348( C1292 C1348 ) C1292_=_C1349( C1292 C1349 ) C1293_=_C1294( C1293 C1294 ) C1293_=_C1295( C1293 C1295 ) C1293_=_C1304( C1293 C1304 ) C1293_=_C1314( C1293 C1314 ) \nC1293_=_C1323( C1293 C1323 ) C1293_=_C1331( C1293 C1331 ) C1293_=_C1338( C1293 C1338 ) C1293_=_C1350( C1293 C1350 ) C1293_=_C1351( C1293 C1351 ) C1293_=_C1352( C1293 C1352 ) \nC1293_=_C1353( C1293 C1353 ) C1293_=_C1354( C1293 C1354 ) C1294_=_C1295( C1294 C1295 ) C1294_=_C1305( C1294 C1305 ) C1294_=_C1315( C1294 C1315 ) C1294_=_C1324( C1294 C1324 ) \nC1294_=_C1332( C1294 C1332 ) C1294_=_C1339( C1294 C1339 ) C1294_=_C1345( C1294 C1345 ) C1294_=_C1350( C1294 C1350 ) C1294_=_C1356( C1294 C1356 ) C1294_=_C1357( C1294 C1357 ) \nC1294_=_C1358( C1294 C1358 ) C1295_=_C1306( C1295 C1306 ) C1295_=_C1316( C1295 C1316 ) C1295_=_C1325( C1295 C1325 ) C1295_=_C1333( C1295 C1333 ) C1295_=_C1340( C1295 C1340 ) \nC1295_=_C1346( C1295 C1346 ) C1295_=_C1351( C1295 C1351 ) C1295_=_C1359( C1295 C1359 ) C1295_=_C1360( C1295 C1360 ) C1295_=_C1361( C1295 C1361 ) C1303_=_C1304( C1303 C1304 ) \nC1303_=_C1305( C1303 C1305 ) C1303_=_C1306( C1303 C1306 ) C1303_=_C1313( C1303 C1313 ) C1303_=_C1322( C1303 C1322 ) C1303_=_C1330( C1303 C1330 ) C1303_=_C1337( C1303 C1337 ) \nC1303_=_C1345( C1303 C1345 ) C1303_=_C1346( C1303 C1346 ) C1303_=_C1347( C1303 C1347 ) C1303_=_C1348( C1303 C1348 ) C1303_=_C1349( C1303 C1349 ) C1304_=_C1305( C1304 C1305 ) \nC1304_=_C1306( C1304 C1306 ) C1304_=_C1314( C1304 C1314 ) C1304_=_C1323( C1304 C1323 ) C1304_=_C1331( C1304 C1331 ) C1304_=_C1338(</w:t>
      </w:r>
    </w:p>
    <w:p>
      <w:pPr>
        <w:pStyle w:val="PreformattedText"/>
        <w:bidi w:val="0"/>
        <w:spacing w:before="0" w:after="0"/>
        <w:jc w:val="left"/>
        <w:rPr/>
      </w:pPr>
      <w:r>
        <w:rPr/>
        <w:t xml:space="preserve"> </w:t>
      </w:r>
      <w:r>
        <w:rPr/>
        <w:t>C1304 C1338 ) C1304_=_C1350( C1304 C1350 ) \nC1304_=_C1351( C1304 C1351 ) C1304_=_C1352( C1304 C1352 ) C1304_=_C1353( C1304 C1353 ) C1304_=_C1354( C1304 C1354 ) C1305_=_C1306( C1305 C1306 ) C1305_=_C1315( C1305 C1315 ) \nC1305_=_C1324( C1305 C1324 ) C1305_=_C1332( C1305 C1332 ) C1305_=_C1339( C1305 C1339 ) C1305_=_C1345( C1305 C1345 ) C1305_=_C1350( C1305 C1350 ) C1305_=_C1356( C1305 C1356 ) \nC1305_=_C1357( C1305 C1357 ) C1305_=_C1358( C1305 C1358 ) C1306_=_C1316( C1306 C1316 ) C1306_=_C1325( C1306 C1325 ) C1306_=_C1333( C1306 C1333 ) C1306_=_C1340( C1306 C1340 ) \nC1306_=_C1346( C1306 C1346 ) C1306_=_C1351( C1306 C1351 ) C1306_=_C1359( C1306 C1359 ) C1306_=_C1360( C1306 C1360 ) C1306_=_C1361( C1306 C1361 ) C1313_=_C1314( C1313 C1314 ) \nC1313_=_C1315( C1313 C1315 ) C1313_=_C1316( C1313 C1316 ) C1313_=_C1322( C1313 C1322 ) C1313_=_C1330( C1313 C1330 ) C1313_=_C1337( C1313 C1337 ) C1313_=_C1345( C1313 C1345 ) \nC1313_=_C1346( C1313 C1346 ) C1313_=_C1347( C1313 C1347 ) C1313_=_C1348( C1313 C1348 ) C1313_=_C1349( C1313 C1349 ) C1314_=_C1315( C1314 C1315 ) C1314_=_C1316( C1314 C1316 ) \nC1314_=_C1323( C1314 C1323 ) C1314_=_C1331( C1314 C1331 ) C1314_=_C1338( C1314 C1338 ) C1314_=_C1350( C1314 C1350 ) C1314_=_C1351( C1314 C1351 ) C1314_=_C1352( C1314 C1352 ) \nC1314_=_C1353( C1314 C1353 ) C1314_=_C1354( C1314 C1354 ) C1315_=_C1316( C1315 C1316 ) C1315_=_C1324( C1315 C1324 ) C1315_=_C1332( C1315 C1332 ) C1315_=_C1339( C1315 C1339 ) \nC1315_=_C1345( C1315 C1345 ) C1315_=_C1350( C1315 C1350 ) C1315_=_C1356( C1315 C1356 ) C1315_=_C1357( C1315 C1357 ) C1315_=_C1358( C1315 C1358 ) C1316_=_C1325( C1316 C1325 ) \nC1316_=_C1333( C1316 C1333 ) C1316_=_C1340( C1316 C1340 ) C1316_=_C1346( C1316 C1346 ) C1316_=_C1351( C1316 C1351 ) C1316_=_C1359( C1316 C1359 ) C1316_=_C1360( C1316 C1360 ) \nC1316_=_C1361( C1316 C1361 ) C1322_=_C1323( C1322 C1323 ) C1322_=_C1324( C1322 C1324 ) C1322_=_C1325( C1322 C1325 ) C1322_=_C1330( C1322 C1330 ) C1322_=_C1337( C1322 C1337 ) \nC1322_=_C1345( C1322 C1345 ) C1322_=_C1346( C1322 C1346 ) C1322_=_C1347( C1322 C1347 ) C1322_=_C1348( C1322 C1348 ) C1322_=_C1349( C1322 C1349 ) C1323_=_C1324( C1323 C1324 ) \nC1323_=_C1325( C1323 C1325 ) C1323_=_C1331( C1323 C1331 ) C1323_=_C1338( C1323 C1338 ) C1323_=_C1350( C1323 C1350 ) C1323_=_C1351( C1323 C1351 ) C1323_=_C1352( C1323 C1352 ) \nC1323_=_C1353( C1323 C1353 ) C1323_=_C1354( C1323 C1354 ) C1324_=_C1325( C1324 C1325 ) C1324_=_C1332( C1324 C1332 ) C1324_=_C1339( C1324 C1339 ) C1324_=_C1345( C1324 C1345 ) \nC1324_=_C1350( C1324 C1350 ) C1324_=_C1356( C1324 C1356 ) C1324_=_C1357( C1324 C1357 ) C1324_=_C1358( C1324 C1358 ) C1325_=_C1333( C1325 C1333 ) C1325_=_C1340( C1325 C1340 ) \nC1325_=_C1346( C1325 C1346 ) C1325_=_C1351( C1325 C1351 ) C1325_=_C1359( C1325 C1359 ) C1325_=_C1360( C1325 C1360 ) C1325_=_C1361( C1325 C1361 ) C1330_=_C1331( C1330 C1331 ) \nC1330_=_C1332( C1330 C1332 ) C1330_=_C1333( C1330 C1333 ) C1330_=_C1337( C1330 C1337 ) C1330_=_C1345( C1330 C1345 ) C1330_=_C1346( C1330 C1346 ) C1330_=_C1347( C1330 C1347 ) \nC1330_=_C1348( C1330 C1348 ) C1330_=_C1349( C1330 C1349 ) C1331_=_C1332( C1331 C1332 ) C1331_=_C1333( C1331 C1333 ) C1331_=_C1338( C1331 C1338 ) C1331_=_C1350( C1331 C1350 ) \nC1331_=_C1351( C1331 C1351 ) C1331_=_C1352( C1331 C1352 ) C1331_=_C1353( C1331 C1353 ) C1331_=_C1354( C1331 C1354 ) C1332_=_C1333( C1332 C1333 ) C1332_=_C1339( C1332 C1339 ) \nC1332_=_C1345( C1332 C1345 ) C1332_=_C1350( C1332 C1350 ) C1332_=_C1356( C1332 C1356 ) C1332_=_C1357( C1332 C1357 ) C1332_=_C1358( C1332 C1358 ) C1333_=_C1340( C1333 C1340 ) \nC1333_=_C1346( C1333 C1346 ) C1333_=_C1351( C1333 C1351 ) C1333_=_C1359( C1333 C1359 ) C1333_=_C1360( C1333 C1360 ) C1333_=_C1361( C1333 C1361 ) C1337_=_C1338( C1337 C1338 ) \nC1337_=_C1339( C1337 C1339 ) C1337_=_C1340( C1337 C1340 ) C1337_=_C1345( C1337 C1345 ) C1337_=_C1346( C1337 C1346 ) C1337_=_C1347( C1337 C1347 ) C1337_=_C1348( C1337 C1348 ) \nC1337_=_C1349( C1337 C1349 ) C1338_=_C1339( C1338 C1339 ) C1338_=_C1340( C1338 C1340 ) C1338_=_C1350( C1338 C1350 ) C1338_=_C1351( C1338 C1351 ) C1338_=_C1352( C1338 C1352 ) \nC1338_=_C1353( C1338 C1353 ) C1338_=_C1354( C1338 C1354 ) C1339_=_C1340( C1339 C1340 ) C1339_=_C1345( C1339 C1345 ) C1339_=_C1350( C1339 C1350 ) C1339_=_C1356( C1339 C1356 ) \nC1339_=_C1357( C1339 C1357 ) C1339_=_C1358( C1339 C1358 ) C1340_=_C1346( C1340 C1346 ) C1340_=_C1351( C1340 C1351 ) C1340_=_C1359( C1340 C1359 ) C1340_=_C1360( C1340 C1360 ) \nC1340_=_C1361( C1340 C1361 ) C1345_=_C1346( C1345 C1346 ) C1345_=_C1347( C1345 C1347 ) C1345_=_C1348( C1345 C1348 ) C1345_=_C1349( C1345 C1349 ) C1345_=_C1350( C1345 C1350 ) \nC1345_=_C1356( C1345 C1356 ) C1345_=_C1357( C1345 C1357 ) C1345_=_C1358( C1345 C1358 ) C1346_=_C1347( C1346 C1347 ) C1346_=_C1348( C1346 C1348 ) C1346_=_C1349( C1346 C1349 ) \nC1346_=_C1351( C1346 C1351 ) C1346_=_C1359( C1346 C1359 ) C1346_=_C1360( C1346 C1360 ) C1346_=_C1361( C1346 C1361 ) C1347_=_C1348( C1347 C1348 ) C1347_=_C1349( C1347 C1349 ) \nC1347_=_C1352( C1347 C1352 ) C1347_=_C1356( C1347 C1356 ) C1347_=_C1359( C1347 C1359 ) C1348_=_C1349( C1348 C1349 ) C1348_=_C1353( C1348 C1353 ) C1348_=_C1357( C1348 C1357 ) \nC1348_=_C1360( C1348 C1360 ) C1349_=_C1354( C1349 C1354 ) C1349_=_C1358( C1349 C1358 ) C1349_=_C1361( C1349 C1361 ) C1350_=_C1351( C1350 C1351 ) C1350_=_C1352( C1350 C1352 ) \nC1350_=_C1353( C1350 C1353 ) C1350_=_C1354( C1350 C1354 ) C1350_=_C1356( C1350 C1356 ) C1350_=_C1357( C1350 C1357 ) C1350_=_C1358( C1350 C1358 ) C1351_=_C1352( C1351 C1352 ) \nC1351_=_C1353( C1351 C1353 ) C1351_=_C1354( C1351 C1354 ) C1351_=_C1359( C1351 C1359 ) C1351_=_C1360( C1351 C1360 ) C1351_=_C1361( C1351 C1361 ) C1352_=_C1353( C1352 C1353 ) \nC1352_=_C1354( C1352 C1354 ) C1352_=_C1356( C1352 C1356 ) C1352_=_C1359( C1352 C1359 ) C1353_=_C1354( C1353 C1354 ) C1353_=_C1357( C1353 C1357 ) C1353_=_C1360( C1353 C1360 ) \nC1354_=_C1358( C1354 C1358 ) C1354_=_C1361( C1354 C1361 ) C1356_=_C1357( C1356 C1357 ) C1356_=_C1358( C1356 C1358 ) C1356_=_C1359( C1356 C1359 ) C1357_=_C1358( C1357 C1358 ) \nC1357_=_C1360( C1357 C1360 ) C1358_=_C1361( C1358 C1361 ) C1359_=_C1360( C1359 C1360 ) C1359_=_C1361( C1359 C1361 ) C1360_=_C1361( C1360 C1361 ) "];2-&gt;5[label="192: C45 C46 C47 C48 C96 \nC97 C98 C99 C146 C147 C148 \nC149 C195 C196 C197 C198 C243 \nC244 C245 C246 C290 C291 C292 \nC293 C336 C337 C338 C339 C381 \nC382 C383 C384 C425 C426 C427 \nC428 C468 C469 C470 C471 C510 \nC511 C512 C513 C551 C552 C553 \nC554 C591 C592 C593 C594 C630 \nC631 C632 C633 C668 C669 C670 \nC671 C705 C706 C707 C708 C741 \nC742 C743 C744 C776 C777 C778 \nC779 C810 C811 C812 C813 C843 \nC844 C845 C846 C875 C876 C877 \nC878 C906 C907 C908 C909 C936 \nC937 C938 C939 C965 C966 C967 \nC968 C993 C994 C995 C996 C1020 \nC1021 C1022 C1023 C1046 C1047 C1048 \nC1049 C1071 C1072 C1073 C1074 C1095 \nC1096 C1097 C1098 C1118 C1119 C1120 \nC1121 C1140 C1141 C1142 C1143 C1161 \nC1162 C1163 C1164 C1180 C1182 C1183 \nC1184 C1199 C1200 C1202 C1203 C1217 \nC1218 C1219 C1221 C1234 C1235 C1236 \nC1237 C1250 C1251 C1252 C1253 C1265 \nC1266 C1267 C1268 C1279 C1280 C1281 \nC1282 C1292 C1293 C1294 C1295 C1303 \nC1304 C1305 C1306 C1313 C1314 C1315 \nC1316 C1322 C1323 C1324 C1325 C1330 \nC1331 C1332 C1333 C1337 C1338 C1339 \nC1340 C1347 C1348 C1349 C1352 C1353 \nC1354 C1356 C1357 C1358 C1359 C1360 \nC1361 \n4800: C45_=_C46 ,C45_=_C47 ,C45_=_C48 ,C45_=_C96 ,C45_=_C146 ,\nC45_=_C195 ,C45_=_C243 ,C45_=_C290 ,C45_=_C336 ,C45_=_C381 ,C45_=_C425 ,\nC45_=_C468 ,C45_=_C510 ,C45_=_C551 ,C45_=_C591 ,C45_=_C630 ,C45_=_C668 ,\nC45_=_C705 ,C45_=_C741 ,C45_=_C776 ,C45_=_C810 ,C45_=_C843 ,C45_=_C875 ,\nC45_=_C906 ,C45_=_C936 ,C45_=_C965 ,C45_=_C993 ,C45_=_C1020 ,C45_=_C1046 ,\nC45_=_C1071 ,C45_=_C1095 ,C45_=_C1118 ,C45_=_C1140 ,C45_=_C1161 ,C45_=_C1180 ,\nC45_=_C1199 ,C45_=_C1217 ,C45_=_C1234 ,C45_=_C1250 ,C45_=_C1265 ,C45_=_C1279 ,\nC45_=_C1292 ,C45_=_C1303 ,C45_=_C1313 ,C45_=_C1322 ,C45_=_C1330 ,C45_=_C1337 ,\nC45_=_C1347 ,C45_=_C1348 ,C45_=_C1349 ,C46_=_C47 ,C46_=_C48 ,C46_=_C97 ,\nC46_=_C147 ,C46_=_C196 ,C46_=_C244 ,C46_=_C291 ,C46_=_C337 ,C46_=_C382 ,\nC46_=_C426 ,C46_=_C469 ,C46_=_C511 ,C46_=_C552 ,C46_=_C592 ,C46_=_C631 ,\nC46_=_C669 ,C46_=_C706 ,C46_=_C742 ,C46_=_C777 ,C46_=_C811 ,C46_=_C844 ,\nC46_=_C876 ,C46_=_C907 ,C46_=_C937 ,C46_=_C966 ,C46_=_C994 ,C46_=_C1021 ,\nC46_=_C1047 ,C46_=_C1072 ,C46_=_C1096 ,C46_=_C1119 ,C46_=_C1141 ,C46_=_C1162 ,\nC46_=_C1182 ,C46_=_C1200 ,C46_=_C1218 ,C46_=_C1235 ,C46_=_C1251 ,C46_=_C1266 ,\nC46_=_C1280 ,C46_=_C1293 ,C46_=_C1304 ,C46_=_C1314 ,C46_=_C1323 ,C46_=_C1331 ,\nC46_=_C1338 ,C46_=_C1352 ,C46_=_C1353 ,C46_=_C1354 ,C47_=_C48 ,C47_=_C98 ,\nC47_=_C148 ,C47_=_C197 ,C47_=_C245 ,C47_=_C292 ,C47_=_C338 ,C47_=_C383 ,\nC47_=_C427 ,C47_=_C470 ,C47_=_C512 ,C47_=_C553 ,C47_=_C593 ,C47_=_C632 ,\nC47_=_C670 ,C47_=_C707 ,C47_=_C743 ,C47_=_C778 ,C47_=_C812 ,C47_=_C845 ,\nC47_=_C877 ,C47_=_C908 ,C47_=_C938 ,C47_=_C967 ,C47_=_C995 ,C47_=_C1022 ,\nC47_=_C1048 ,C47_=_C1073 ,C47_=_C1097 ,C47_=_C1120 ,C47_=_C1142 ,C47_=_C1163 ,\nC47_=_C1183 ,C47_=_C1202 ,C47_=_C1219 ,C47_=_C1236 ,C47_=_C1252 ,C47_=_C1267 ,\nC47_=_C1281 ,C47_=_C1294 ,C47_=_C1305 ,C47_=_C1315 ,C47_=_C1324 ,C47_=_C1332 ,\nC47_=_C1339 ,C47_=_C1356 ,C47_=_C1357 ,C47_=_C1358 ,C48_=_C99 ,C48_=_C149 ,\nC48_=_C198 ,C48_=_C246 ,C48_=_C293 ,C48_=_C339 ,C48_=_C384 ,C48_=_C428 ,\nC48_=_C471 ,C48_=_C513 ,C48_=_C554 ,C48_=_C594 ,C48_=_C633 ,C48_=_C671 ,\nC48_=_C708 ,C48_=_C744 ,C48_=_C779 ,C48_=_C813 ,C48_=_C846 ,C48_=_C878 ,\nC48_=_C909 ,C48_=_C939 ,C48_=_C968 ,C48_=_C996 ,C48_=_C1023 ,C48_=_C1049 ,\nC48_=_C1074 ,C48_=_C1098 ,C48_=_C1121 ,C48_=_C1143 ,C48_=_C1164 ,C48_=_C1184 ,\nC48_=_C1203 ,C48_=_C1221 ,C48_=_C1237 ,C48_=_C1253 ,C48_=_C1268 ,C48_=_C1282 ,\nC48_=_C1295 ,C48_=_C1306 ,C48_=_C1316 ,C48_=_C1325 ,C48_=_C1333 ,C48_=_C1340 ,\nC48_=_C1359 ,C48_=_C1360 ,C48_=_C1361 ,C96_=_C97 ,C96_=_C98 ,C96_=_C99 ,\nC96_=_C146 ,C96_=_C195 ,C96_=_C243 ,C96_=_C290 ,C96_=_C336 ,C96_=_C381 ,\nC96_=_C425</w:t>
      </w:r>
    </w:p>
    <w:p>
      <w:pPr>
        <w:pStyle w:val="PreformattedText"/>
        <w:bidi w:val="0"/>
        <w:spacing w:before="0" w:after="0"/>
        <w:jc w:val="left"/>
        <w:rPr/>
      </w:pPr>
      <w:r>
        <w:rPr/>
        <w:t xml:space="preserve"> </w:t>
      </w:r>
      <w:r>
        <w:rPr/>
        <w:t>,C96_=_C468 ,C96_=_C510 ,C96_=_C551 ,C96_=_C591 ,C96_=_C630 ,\nC96_=_C668 ,C96_=_C705 ,C96_=_C741 ,C96_=_C776 ,C96_=_C810 ,C96_=_C843 ,\nC96_=_C875 ,C96_=_C906 ,C96_=_C936 ,C96_=_C965 ,C96_=_C993 ,C96_=_C1020 ,\nC96_=_C1046 ,C96_=_C1071 ,C96_=_C1095 ,C96_=_C1118 ,C96_=_C1140 ,C96_=_C1161 ,\nC96_=_C1180 ,C96_=_C1199 ,C96_=_C1217 ,C96_=_C1234 ,C96_=_C1250 ,C96_=_C1265 ,\nC96_=_C1279 ,C96_=_C1292 ,C96_=_C1303 ,C96_=_C1313 ,C96_=_C1322 ,C96_=_C1330 ,\nC96_=_C1337 ,C96_=_C1347 ,C96_=_C1348 ,C96_=_C1349 ,C97_=_C98 ,C97_=_C99 ,\nC97_=_C147 ,C97_=_C196 ,C97_=_C244 ,C97_=_C291 ,C97_=_C337 ,C97_=_C382 ,\nC97_=_C426 ,C97_=_C469 ,C97_=_C511 ,C97_=_C552 ,C97_=_C592 ,C97_=_C631 ,\nC97_=_C669 ,C97_=_C706 ,C97_=_C742 ,C97_=_C777 ,C97_=_C811 ,C97_=_C844 ,\nC97_=_C876 ,C97_=_C907 ,C97_=_C937 ,C97_=_C966 ,C97_=_C994 ,C97_=_C1021 ,\nC97_=_C1047 ,C97_=_C1072 ,C97_=_C1096 ,C97_=_C1119 ,C97_=_C1141 ,C97_=_C1162 ,\nC97_=_C1182 ,C97_=_C1200 ,C97_=_C1218 ,C97_=_C1235 ,C97_=_C1251 ,C97_=_C1266 ,\nC97_=_C1280 ,C97_=_C1293 ,C97_=_C1304 ,C97_=_C1314 ,C97_=_C1323 ,C97_=_C1331 ,\nC97_=_C1338 ,C97_=_C1352 ,C97_=_C1353 ,C97_=_C1354 ,C98_=_C99 ,C98_=_C148 ,\nC98_=_C197 ,C98_=_C245 ,C98_=_C292 ,C98_=_C338 ,C98_=_C383 ,C98_=_C427 ,\nC98_=_C470 ,C98_=_C512 ,C98_=_C553 ,C98_=_C593 ,C98_=_C632 ,C98_=_C670 ,\nC98_=_C707 ,C98_=_C743 ,C98_=_C778 ,C98_=_C812 ,C98_=_C845 ,C98_=_C877 ,\nC98_=_C908 ,C98_=_C938 ,C98_=_C967 ,C98_=_C995 ,C98_=_C1022 ,C98_=_C1048 ,\nC98_=_C1073 ,C98_=_C1097 ,C98_=_C1120 ,C98_=_C1142 ,C98_=_C1163 ,C98_=_C1183 ,\nC98_=_C1202 ,C98_=_C1219 ,C98_=_C1236 ,C98_=_C1252 ,C98_=_C1267 ,C98_=_C1281 ,\nC98_=_C1294 ,C98_=_C1305 ,C98_=_C1315 ,C98_=_C1324 ,C98_=_C1332 ,C98_=_C1339 ,\nC98_=_C1356 ,C98_=_C1357 ,C98_=_C1358 ,C99_=_C149 ,C99_=_C198 ,C99_=_C246 ,\nC99_=_C293 ,C99_=_C339 ,C99_=_C384 ,C99_=_C428 ,C99_=_C471 ,C99_=_C513 ,\nC99_=_C554 ,C99_=_C594 ,C99_=_C633 ,C99_=_C671 ,C99_=_C708 ,C99_=_C744 ,\nC99_=_C779 ,C99_=_C813 ,C99_=_C846 ,C99_=_C878 ,C99_=_C909 ,C99_=_C939 ,\nC99_=_C968 ,C99_=_C996 ,C99_=_C1023 ,C99_=_C1049 ,C99_=_C1074 ,C99_=_C1098 ,\nC99_=_C1121 ,C99_=_C1143 ,C99_=_C1164 ,C99_=_C1184 ,C99_=_C1203 ,C99_=_C1221 ,\nC99_=_C1237 ,C99_=_C1253 ,C99_=_C1268 ,C99_=_C1282 ,C99_=_C1295 ,C99_=_C1306 ,\nC99_=_C1316 ,C99_=_C1325 ,C99_=_C1333 ,C99_=_C1340 ,C99_=_C1359 ,C99_=_C1360 ,\nC99_=_C1361 ,C146_=_C147 ,C146_=_C148 ,C146_=_C149 ,C146_=_C195 ,C146_=_C243 ,\nC146_=_C290 ,C146_=_C336 ,C146_=_C381 ,C146_=_C425 ,C146_=_C468 ,C146_=_C510 ,\nC146_=_C551 ,C146_=_C591 ,C146_=_C630 ,C146_=_C668 ,C146_=_C705 ,C146_=_C741 ,\nC146_=_C776 ,C146_=_C810 ,C146_=_C843 ,C146_=_C875 ,C146_=_C906 ,C146_=_C936 ,\nC146_=_C965 ,C146_=_C993 ,C146_=_C1020 ,C146_=_C1046 ,C146_=_C1071 ,C146_=_C1095 ,\nC146_=_C1118 ,C146_=_C1140 ,C146_=_C1161 ,C146_=_C1180 ,C146_=_C1199 ,C146_=_C1217 ,\nC146_=_C1234 ,C146_=_C1250 ,C146_=_C1265 ,C146_=_C1279 ,C146_=_C1292 ,C146_=_C1303 ,\nC146_=_C1313 ,C146_=_C1322 ,C146_=_C1330 ,C146_=_C1337 ,C146_=_C1347 ,C146_=_C1348 ,\nC146_=_C1349 ,C147_=_C148 ,C147_=_C149 ,C147_=_C196 ,C147_=_C244 ,C147_=_C291 ,\nC147_=_C337 ,C147_=_C382 ,C147_=_C426 ,C147_=_C469 ,C147_=_C511 ,C147_=_C552 ,\nC147_=_C592 ,C147_=_C631 ,C147_=_C669 ,C147_=_C706 ,C147_=_C742 ,C147_=_C777 ,\nC147_=_C811 ,C147_=_C844 ,C147_=_C876 ,C147_=_C907 ,C147_=_C937 ,C147_=_C966 ,\nC147_=_C994 ,C147_=_C1021 ,C147_=_C1047 ,C147_=_C1072 ,C147_=_C1096 ,C147_=_C1119 ,\nC147_=_C1141 ,C147_=_C1162 ,C147_=_C1182 ,C147_=_C1200 ,C147_=_C1218 ,C147_=_C1235 ,\nC147_=_C1251 ,C147_=_C1266 ,C147_=_C1280 ,C147_=_C1293 ,C147_=_C1304 ,C147_=_C1314 ,\nC147_=_C1323 ,C147_=_C1331 ,C147_=_C1338 ,C147_=_C1352 ,C147_=_C1353 ,C147_=_C1354 ,\nC148_=_C149 ,C148_=_C197 ,C148_=_C245 ,C148_=_C292 ,C148_=_C338 ,C148_=_C383 ,\nC148_=_C427 ,C148_=_C470 ,C148_=_C512 ,C148_=_C553 ,C148_=_C593 ,C148_=_C632 ,\nC148_=_C670 ,C148_=_C707 ,C148_=_C743 ,C148_=_C778 ,C148_=_C812 ,C148_=_C845 ,\nC148_=_C877 ,C148_=_C908 ,C148_=_C938 ,C148_=_C967 ,C148_=_C995 ,C148_=_C1022 ,\nC148_=_C1048 ,C148_=_C1073 ,C148_=_C1097 ,C148_=_C1120 ,C148_=_C1142 ,C148_=_C1163 ,\nC148_=_C1183 ,C148_=_C1202 ,C148_=_C1219 ,C148_=_C1236 ,C148_=_C1252 ,C148_=_C1267 ,\nC148_=_C1281 ,C148_=_C1294 ,C148_=_C1305 ,C148_=_C1315 ,C148_=_C1324 ,C148_=_C1332 ,\nC148_=_C1339 ,C148_=_C1356 ,C148_=_C1357 ,C148_=_C1358 ,C149_=_C198 ,C149_=_C246 ,\nC149_=_C293 ,C149_=_C339 ,C149_=_C384 ,C149_=_C428 ,C149_=_C471 ,C149_=_C513 ,\nC149_=_C554 ,C149_=_C594 ,C149_=_C633 ,C149_=_C671 ,C149_=_C708 ,C149_=_C744 ,\nC149_=_C779 ,C149_=_C813 ,C149_=_C846 ,C149_=_C878 ,C149_=_C909 ,C149_=_C939 ,\nC149_=_C968 ,C149_=_C996 ,C149_=_C1023 ,C149_=_C1049 ,C149_=_C1074 ,C149_=_C1098 ,\nC149_=_C1121 ,C149_=_C1143 ,C149_=_C1164 ,C149_=_C1184 ,C149_=_C1203 ,C149_=_C1221 ,\nC149_=_C1237 ,C149_=_C1253 ,C149_=_C1268 ,C149_=_C1282 ,C149_=_C1295 ,C149_=_C1306 ,\nC149_=_C1316 ,C149_=_C1325 ,C149_=_C1333 ,C149_=_C1340 ,C149_=_C1359 ,C149_=_C1360 ,\nC149_=_C1361 ,C195_=_C196 ,C195_=_C197 ,C195_=_C198 ,C195_=_C243 ,C195_=_C290 ,\nC195_=_C336 ,C195_=_C381 ,C195_=_C425 ,C195_=_C468 ,C195_=_C510 ,C195_=_C551 ,\nC195_=_C591 ,C195_=_C630 ,C195_=_C668 ,C195_=_C705 ,C195_=_C741 ,C195_=_C776 ,\nC195_=_C810 ,C195_=_C843 ,C195_=_C875 ,C195_=_C906 ,C195_=_C936 ,C195_=_C965 ,\nC195_=_C993 ,C195_=_C1020 ,C195_=_C1046 ,C195_=_C1071 ,C195_=_C1095 ,C195_=_C1118 ,\nC195_=_C1140 ,C195_=_C1161 ,C195_=_C1180 ,C195_=_C1199 ,C195_=_C1217 ,C195_=_C1234 ,\nC195_=_C1250 ,C195_=_C1265 ,C195_=_C1279 ,C195_=_C1292 ,C195_=_C1303 ,C195_=_C1313 ,\nC195_=_C1322 ,C195_=_C1330 ,C195_=_C1337 ,C195_=_C1347 ,C195_=_C1348 ,C195_=_C1349 ,\nC196_=_C197 ,C196_=_C198 ,C196_=_C244 ,C196_=_C291 ,C196_=_C337 ,C196_=_C382 ,\nC196_=_C426 ,C196_=_C469 ,C196_=_C511 ,C196_=_C552 ,C196_=_C592 ,C196_=_C631 ,\nC196_=_C669 ,C196_=_C706 ,C196_=_C742 ,C196_=_C777 ,C196_=_C811 ,C196_=_C844 ,\nC196_=_C876 ,C196_=_C907 ,C196_=_C937 ,C196_=_C966 ,C196_=_C994 ,C196_=_C1021 ,\nC196_=_C1047 ,C196_=_C1072 ,C196_=_C1096 ,C196_=_C1119 ,C196_=_C1141 ,C196_=_C1162 ,\nC196_=_C1182 ,C196_=_C1200 ,C196_=_C1218 ,C196_=_C1235 ,C196_=_C1251 ,C196_=_C1266 ,\nC196_=_C1280 ,C196_=_C1293 ,C196_=_C1304 ,C196_=_C1314 ,C196_=_C1323 ,C196_=_C1331 ,\nC196_=_C1338 ,C196_=_C1352 ,C196_=_C1353 ,C196_=_C1354 ,C197_=_C198 ,C197_=_C245 ,\nC197_=_C292 ,C197_=_C338 ,C197_=_C383 ,C197_=_C427 ,C197_=_C470 ,C197_=_C512 ,\nC197_=_C553 ,C197_=_C593 ,C197_=_C632 ,C197_=_C670 ,C197_=_C707 ,C197_=_C743 ,\nC197_=_C778 ,C197_=_C812 ,C197_=_C845 ,C197_=_C877 ,C197_=_C908 ,C197_=_C938 ,\nC197_=_C967 ,C197_=_C995 ,C197_=_C1022 ,C197_=_C1048 ,C197_=_C1073 ,C197_=_C1097 ,\nC197_=_C1120 ,C197_=_C1142 ,C197_=_C1163 ,C197_=_C1183 ,C197_=_C1202 ,C197_=_C1219 ,\nC197_=_C1236 ,C197_=_C1252 ,C197_=_C1267 ,C197_=_C1281 ,C197_=_C1294 ,C197_=_C1305 ,\nC197_=_C1315 ,C197_=_C1324 ,C197_=_C1332 ,C197_=_C1339 ,C197_=_C1356 ,C197_=_C1357 ,\nC197_=_C1358 ,C198_=_C246 ,C198_=_C293 ,C198_=_C339 ,C198_=_C384 ,C198_=_C428 ,\nC198_=_C471 ,C198_=_C513 ,C198_=_C554 ,C198_=_C594 ,C198_=_C633 ,C198_=_C671 ,\nC198_=_C708 ,C198_=_C744 ,C198_=_C779 ,C198_=_C813 ,C198_=_C846 ,C198_=_C878 ,\nC198_=_C909 ,C198_=_C939 ,C198_=_C968 ,C198_=_C996 ,C198_=_C1023 ,C198_=_C1049 ,\nC198_=_C1074 ,C198_=_C1098 ,C198_=_C1121 ,C198_=_C1143 ,C198_=_C1164 ,C198_=_C1184 ,\nC198_=_C1203 ,C198_=_C1221 ,C198_=_C1237 ,C198_=_C1253 ,C198_=_C1268 ,C198_=_C1282 ,\nC198_=_C1295 ,C198_=_C1306 ,C198_=_C1316 ,C198_=_C1325 ,C198_=_C1333 ,C198_=_C1340 ,\nC198_=_C1359 ,C198_=_C1360 ,C198_=_C1361 ,C243_=_C244 ,C243_=_C245 ,C243_=_C246 ,\nC243_=_C290 ,C243_=_C336 ,C243_=_C381 ,C243_=_C425 ,C243_=_C468 ,C243_=_C510 ,\nC243_=_C551 ,C243_=_C591 ,C243_=_C630 ,C243_=_C668 ,C243_=_C705 ,C243_=_C741 ,\nC243_=_C776 ,C243_=_C810 ,C243_=_C843 ,C243_=_C875 ,C243_=_C906 ,C243_=_C936 ,\nC243_=_C965 ,C243_=_C993 ,C243_=_C1020 ,C243_=_C1046 ,C243_=_C1071 ,C243_=_C1095 ,\nC243_=_C1118 ,C243_=_C1140 ,C243_=_C1161 ,C243_=_C1180 ,C243_=_C1199 ,C243_=_C1217 ,\nC243_=_C1234 ,C243_=_C1250 ,C243_=_C1265 ,C243_=_C1279 ,C243_=_C1292 ,C243_=_C1303 ,\nC243_=_C1313 ,C243_=_C1322 ,C243_=_C1330 ,C243_=_C1337 ,C243_=_C1347 ,C243_=_C1348 ,\nC243_=_C1349 ,C244_=_C245 ,C244_=_C246 ,C244_=_C291 ,C244_=_C337 ,C244_=_C382 ,\nC244_=_C426 ,C244_=_C469 ,C244_=_C511 ,C244_=_C552 ,C244_=_C592 ,C244_=_C631 ,\nC244_=_C669 ,C244_=_C706 ,C244_=_C742 ,C244_=_C777 ,C244_=_C811 ,C244_=_C844 ,\nC244_=_C876 ,C244_=_C907 ,C244_=_C937 ,C244_=_C966 ,C244_=_C994 ,C244_=_C1021 ,\nC244_=_C1047 ,C244_=_C1072 ,C244_=_C1096 ,C244_=_C1119 ,C244_=_C1141 ,C244_=_C1162 ,\nC244_=_C1182 ,C244_=_C1200 ,C244_=_C1218 ,C244_=_C1235 ,C244_=_C1251 ,C244_=_C1266 ,\nC244_=_C1280 ,C244_=_C1293 ,C244_=_C1304 ,C244_=_C1314 ,C244_=_C1323 ,C244_=_C1331 ,\nC244_=_C1338 ,C244_=_C1352 ,C244_=_C1353 ,C244_=_C1354 ,C245_=_C246 ,C245_=_C292 ,\nC245_=_C338 ,C245_=_C383 ,C245_=_C427 ,C245_=_C470 ,C245_=_C512 ,C245_=_C553 ,\nC245_=_C593 ,C245_=_C632 ,C245_=_C670 ,C245_=_C707 ,C245_=_C743 ,C245_=_C778 ,\nC245_=_C812 ,C245_=_C845 ,C245_=_C877 ,C245_=_C908 ,C245_=_C938 ,C245_=_C967 ,\nC245_=_C995 ,C245_=_C1022 ,C245_=_C1048 ,C245_=_C1073 ,C245_=_C1097 ,C245_=_C1120 ,\nC245_=_C1142 ,C245_=_C1163 ,C245_=_C1183 ,C245_=_C1202 ,C245_=_C1219 ,C245_=_C1236 ,\nC245_=_C1252 ,C245_=_C1267 ,C245_=_C1281 ,C245_=_C1294 ,C245_=_C1305 ,C245_=_C1315 ,\nC245_=_C1324 ,C245_=_C1332 ,C245_=_C1339 ,C245_=_C1356 ,C245_=_C1357 ,C245_=_C1358 ,\nC246_=_C293 ,C246_=_C339 ,C246_=_C384 ,C246_=_C428 ,C246_=_C471 ,C246_=_C513 ,\nC246_=_C554 ,C246_=_C594 ,C246_=_C633 ,C246_=_C671 ,C246_=_C708 ,C246_=_C744 ,\nC246_=_C779 ,C246_=_C813 ,C246_=_C846 ,C246_=_C878 ,C246_=_C909 ,C246_=_C939 ,\nC246_=_C968 ,C246_=_C996 ,C246_=_C1023 ,C246_=_C1049 ,C246_=_C1074 ,C246_=_C1098 ,\nC246_=_C1121 ,C246_=_C1143 ,C246_=_C1164 ,C246_=_C1184 ,C246_=_C1203 ,C246_=_C1221 ,\nC246_=_C1237 ,C246_=_C1253 ,C246_=_C1268 ,C246_=_C1282 ,C246_=_C1295 ,C246_=_C1306 ,\nC246_=_C1316 ,C246_=_C1325 ,C246_=_C1333 ,C246_=_C1340 ,C246_=_C1359 ,C246_=_C1360 ,\nC246_=_C1361 ,C290_=_C291 ,C290_=_C292 ,C290_=_C293</w:t>
      </w:r>
    </w:p>
    <w:p>
      <w:pPr>
        <w:pStyle w:val="PreformattedText"/>
        <w:bidi w:val="0"/>
        <w:spacing w:before="0" w:after="0"/>
        <w:jc w:val="left"/>
        <w:rPr/>
      </w:pPr>
      <w:r>
        <w:rPr/>
        <w:t xml:space="preserve"> </w:t>
      </w:r>
      <w:r>
        <w:rPr/>
        <w:t>,C290_=_C336 ,C290_=_C381 ,\nC290_=_C425 ,C290_=_C468 ,C290_=_C510 ,C290_=_C551 ,C290_=_C591 ,C290_=_C630 ,\nC290_=_C668 ,C290_=_C705 ,C290_=_C741 ,C290_=_C776 ,C290_=_C810 ,C290_=_C843 ,\nC290_=_C875 ,C290_=_C906 ,C290_=_C936 ,C290_=_C965 ,C290_=_C993 ,C290_=_C1020 ,\nC290_=_C1046 ,C290_=_C1071 ,C290_=_C1095 ,C290_=_C1118 ,C290_=_C1140 ,C290_=_C1161 ,\nC290_=_C1180 ,C290_=_C1199 ,C290_=_C1217 ,C290_=_C1234 ,C290_=_C1250 ,C290_=_C1265 ,\nC290_=_C1279 ,C290_=_C1292 ,C290_=_C1303 ,C290_=_C1313 ,C290_=_C1322 ,C290_=_C1330 ,\nC290_=_C1337 ,C290_=_C1347 ,C290_=_C1348 ,C290_=_C1349 ,C291_=_C292 ,C291_=_C293 ,\nC291_=_C337 ,C291_=_C382 ,C291_=_C426 ,C291_=_C469 ,C291_=_C511 ,C291_=_C552 ,\nC291_=_C592 ,C291_=_C631 ,C291_=_C669 ,C291_=_C706 ,C291_=_C742 ,C291_=_C777 ,\nC291_=_C811 ,C291_=_C844 ,C291_=_C876 ,C291_=_C907 ,C291_=_C937 ,C291_=_C966 ,\nC291_=_C994 ,C291_=_C1021 ,C291_=_C1047 ,C291_=_C1072 ,C291_=_C1096 ,C291_=_C1119 ,\nC291_=_C1141 ,C291_=_C1162 ,C291_=_C1182 ,C291_=_C1200 ,C291_=_C1218 ,C291_=_C1235 ,\nC291_=_C1251 ,C291_=_C1266 ,C291_=_C1280 ,C291_=_C1293 ,C291_=_C1304 ,C291_=_C1314 ,\nC291_=_C1323 ,C291_=_C1331 ,C291_=_C1338 ,C291_=_C1352 ,C291_=_C1353 ,C291_=_C1354 ,\nC292_=_C293 ,C292_=_C338 ,C292_=_C383 ,C292_=_C427 ,C292_=_C470 ,C292_=_C512 ,\nC292_=_C553 ,C292_=_C593 ,C292_=_C632 ,C292_=_C670 ,C292_=_C707 ,C292_=_C743 ,\nC292_=_C778 ,C292_=_C812 ,C292_=_C845 ,C292_=_C877 ,C292_=_C908 ,C292_=_C938 ,\nC292_=_C967 ,C292_=_C995 ,C292_=_C1022 ,C292_=_C1048 ,C292_=_C1073 ,C292_=_C1097 ,\nC292_=_C1120 ,C292_=_C1142 ,C292_=_C1163 ,C292_=_C1183 ,C292_=_C1202 ,C292_=_C1219 ,\nC292_=_C1236 ,C292_=_C1252 ,C292_=_C1267 ,C292_=_C1281 ,C292_=_C1294 ,C292_=_C1305 ,\nC292_=_C1315 ,C292_=_C1324 ,C292_=_C1332 ,C292_=_C1339 ,C292_=_C1356 ,C292_=_C1357 ,\nC292_=_C1358 ,C293_=_C339 ,C293_=_C384 ,C293_=_C428 ,C293_=_C471 ,C293_=_C513 ,\nC293_=_C554 ,C293_=_C594 ,C293_=_C633 ,C293_=_C671 ,C293_=_C708 ,C293_=_C744 ,\nC293_=_C779 ,C293_=_C813 ,C293_=_C846 ,C293_=_C878 ,C293_=_C909 ,C293_=_C939 ,\nC293_=_C968 ,C293_=_C996 ,C293_=_C1023 ,C293_=_C1049 ,C293_=_C1074 ,C293_=_C1098 ,\nC293_=_C1121 ,C293_=_C1143 ,C293_=_C1164 ,C293_=_C1184 ,C293_=_C1203 ,C293_=_C1221 ,\nC293_=_C1237 ,C293_=_C1253 ,C293_=_C1268 ,C293_=_C1282 ,C293_=_C1295 ,C293_=_C1306 ,\nC293_=_C1316 ,C293_=_C1325 ,C293_=_C1333 ,C293_=_C1340 ,C293_=_C1359 ,C293_=_C1360 ,\nC293_=_C1361 ,C336_=_C337 ,C336_=_C338 ,C336_=_C339 ,C336_=_C381 ,C336_=_C425 ,\nC336_=_C468 ,C336_=_C510 ,C336_=_C551 ,C336_=_C591 ,C336_=_C630 ,C336_=_C668 ,\nC336_=_C705 ,C336_=_C741 ,C336_=_C776 ,C336_=_C810 ,C336_=_C843 ,C336_=_C875 ,\nC336_=_C906 ,C336_=_C936 ,C336_=_C965 ,C336_=_C993 ,C336_=_C1020 ,C336_=_C1046 ,\nC336_=_C1071 ,C336_=_C1095 ,C336_=_C1118 ,C336_=_C1140 ,C336_=_C1161 ,C336_=_C1180 ,\nC336_=_C1199 ,C336_=_C1217 ,C336_=_C1234 ,C336_=_C1250 ,C336_=_C1265 ,C336_=_C1279 ,\nC336_=_C1292 ,C336_=_C1303 ,C336_=_C1313 ,C336_=_C1322 ,C336_=_C1330 ,C336_=_C1337 ,\nC336_=_C1347 ,C336_=_C1348 ,C336_=_C1349 ,C337_=_C338 ,C337_=_C339 ,C337_=_C382 ,\nC337_=_C426 ,C337_=_C469 ,C337_=_C511 ,C337_=_C552 ,C337_=_C592 ,C337_=_C631 ,\nC337_=_C669 ,C337_=_C706 ,C337_=_C742 ,C337_=_C777 ,C337_=_C811 ,C337_=_C844 ,\nC337_=_C876 ,C337_=_C907 ,C337_=_C937 ,C337_=_C966 ,C337_=_C994 ,C337_=_C1021 ,\nC337_=_C1047 ,C337_=_C1072 ,C337_=_C1096 ,C337_=_C1119 ,C337_=_C1141 ,C337_=_C1162 ,\nC337_=_C1182 ,C337_=_C1200 ,C337_=_C1218 ,C337_=_C1235 ,C337_=_C1251 ,C337_=_C1266 ,\nC337_=_C1280 ,C337_=_C1293 ,C337_=_C1304 ,C337_=_C1314 ,C337_=_C1323 ,C337_=_C1331 ,\nC337_=_C1338 ,C337_=_C1352 ,C337_=_C1353 ,C337_=_C1354 ,C338_=_C339 ,C338_=_C383 ,\nC338_=_C427 ,C338_=_C470 ,C338_=_C512 ,C338_=_C553 ,C338_=_C593 ,C338_=_C632 ,\nC338_=_C670 ,C338_=_C707 ,C338_=_C743 ,C338_=_C778 ,C338_=_C812 ,C338_=_C845 ,\nC338_=_C877 ,C338_=_C908 ,C338_=_C938 ,C338_=_C967 ,C338_=_C995 ,C338_=_C1022 ,\nC338_=_C1048 ,C338_=_C1073 ,C338_=_C1097 ,C338_=_C1120 ,C338_=_C1142 ,C338_=_C1163 ,\nC338_=_C1183 ,C338_=_C1202 ,C338_=_C1219 ,C338_=_C1236 ,C338_=_C1252 ,C338_=_C1267 ,\nC338_=_C1281 ,C338_=_C1294 ,C338_=_C1305 ,C338_=_C1315 ,C338_=_C1324 ,C338_=_C1332 ,\nC338_=_C1339 ,C338_=_C1356 ,C338_=_C1357 ,C338_=_C1358 ,C339_=_C384 ,C339_=_C428 ,\nC339_=_C471 ,C339_=_C513 ,C339_=_C554 ,C339_=_C594 ,C339_=_C633 ,C339_=_C671 ,\nC339_=_C708 ,C339_=_C744 ,C339_=_C779 ,C339_=_C813 ,C339_=_C846 ,C339_=_C878 ,\nC339_=_C909 ,C339_=_C939 ,C339_=_C968 ,C339_=_C996 ,C339_=_C1023 ,C339_=_C1049 ,\nC339_=_C1074 ,C339_=_C1098 ,C339_=_C1121 ,C339_=_C1143 ,C339_=_C1164 ,C339_=_C1184 ,\nC339_=_C1203 ,C339_=_C1221 ,C339_=_C1237 ,C339_=_C1253 ,C339_=_C1268 ,C339_=_C1282 ,\nC339_=_C1295 ,C339_=_C1306 ,C339_=_C1316 ,C339_=_C1325 ,C339_=_C1333 ,C339_=_C1340 ,\nC339_=_C1359 ,C339_=_C1360 ,C339_=_C1361 ,C381_=_C382 ,C381_=_C383 ,C381_=_C384 ,\nC381_=_C425 ,C381_=_C468 ,C381_=_C510 ,C381_=_C551 ,C381_=_C591 ,C381_=_C630 ,\nC381_=_C668 ,C381_=_C705 ,C381_=_C741 ,C381_=_C776 ,C381_=_C810 ,C381_=_C843 ,\nC381_=_C875 ,C381_=_C906 ,C381_=_C936 ,C381_=_C965 ,C381_=_C993 ,C381_=_C1020 ,\nC381_=_C1046 ,C381_=_C1071 ,C381_=_C1095 ,C381_=_C1118 ,C381_=_C1140 ,C381_=_C1161 ,\nC381_=_C1180 ,C381_=_C1199 ,C381_=_C1217 ,C381_=_C1234 ,C381_=_C1250 ,C381_=_C1265 ,\nC381_=_C1279 ,C381_=_C1292 ,C381_=_C1303 ,C381_=_C1313 ,C381_=_C1322 ,C381_=_C1330 ,\nC381_=_C1337 ,C381_=_C1347 ,C381_=_C1348 ,C381_=_C1349 ,C382_=_C383 ,C382_=_C384 ,\nC382_=_C426 ,C382_=_C469 ,C382_=_C511 ,C382_=_C552 ,C382_=_C592 ,C382_=_C631 ,\nC382_=_C669 ,C382_=_C706 ,C382_=_C742 ,C382_=_C777 ,C382_=_C811 ,C382_=_C844 ,\nC382_=_C876 ,C382_=_C907 ,C382_=_C937 ,C382_=_C966 ,C382_=_C994 ,C382_=_C1021 ,\nC382_=_C1047 ,C382_=_C1072 ,C382_=_C1096 ,C382_=_C1119 ,C382_=_C1141 ,C382_=_C1162 ,\nC382_=_C1182 ,C382_=_C1200 ,C382_=_C1218 ,C382_=_C1235 ,C382_=_C1251 ,C382_=_C1266 ,\nC382_=_C1280 ,C382_=_C1293 ,C382_=_C1304 ,C382_=_C1314 ,C382_=_C1323 ,C382_=_C1331 ,\nC382_=_C1338 ,C382_=_C1352 ,C382_=_C1353 ,C382_=_C1354 ,C383_=_C384 ,C383_=_C427 ,\nC383_=_C470 ,C383_=_C512 ,C383_=_C553 ,C383_=_C593 ,C383_=_C632 ,C383_=_C670 ,\nC383_=_C707 ,C383_=_C743 ,C383_=_C778 ,C383_=_C812 ,C383_=_C845 ,C383_=_C877 ,\nC383_=_C908 ,C383_=_C938 ,C383_=_C967 ,C383_=_C995 ,C383_=_C1022 ,C383_=_C1048 ,\nC383_=_C1073 ,C383_=_C1097 ,C383_=_C1120 ,C383_=_C1142 ,C383_=_C1163 ,C383_=_C1183 ,\nC383_=_C1202 ,C383_=_C1219 ,C383_=_C1236 ,C383_=_C1252 ,C383_=_C1267 ,C383_=_C1281 ,\nC383_=_C1294 ,C383_=_C1305 ,C383_=_C1315 ,C383_=_C1324 ,C383_=_C1332 ,C383_=_C1339 ,\nC383_=_C1356 ,C383_=_C1357 ,C383_=_C1358 ,C384_=_C428 ,C384_=_C471 ,C384_=_C513 ,\nC384_=_C554 ,C384_=_C594 ,C384_=_C633 ,C384_=_C671 ,C384_=_C708 ,C384_=_C744 ,\nC384_=_C779 ,C384_=_C813 ,C384_=_C846 ,C384_=_C878 ,C384_=_C909 ,C384_=_C939 ,\nC384_=_C968 ,C384_=_C996 ,C384_=_C1023 ,C384_=_C1049 ,C384_=_C1074 ,C384_=_C1098 ,\nC384_=_C1121 ,C384_=_C1143 ,C384_=_C1164 ,C384_=_C1184 ,C384_=_C1203 ,C384_=_C1221 ,\nC384_=_C1237 ,C384_=_C1253 ,C384_=_C1268 ,C384_=_C1282 ,C384_=_C1295 ,C384_=_C1306 ,\nC384_=_C1316 ,C384_=_C1325 ,C384_=_C1333 ,C384_=_C1340 ,C384_=_C1359 ,C384_=_C1360 ,\nC384_=_C1361 ,C425_=_C426 ,C425_=_C427 ,C425_=_C428 ,C425_=_C468 ,C425_=_C510 ,\nC425_=_C551 ,C425_=_C591 ,C425_=_C630 ,C425_=_C668 ,C425_=_C705 ,C425_=_C741 ,\nC425_=_C776 ,C425_=_C810 ,C425_=_C843 ,C425_=_C875 ,C425_=_C906 ,C425_=_C936 ,\nC425_=_C965 ,C425_=_C993 ,C425_=_C1020 ,C425_=_C1046 ,C425_=_C1071 ,C425_=_C1095 ,\nC425_=_C1118 ,C425_=_C1140 ,C425_=_C1161 ,C425_=_C1180 ,C425_=_C1199 ,C425_=_C1217 ,\nC425_=_C1234 ,C425_=_C1250 ,C425_=_C1265 ,C425_=_C1279 ,C425_=_C1292 ,C425_=_C1303 ,\nC425_=_C1313 ,C425_=_C1322 ,C425_=_C1330 ,C425_=_C1337 ,C425_=_C1347 ,C425_=_C1348 ,\nC425_=_C1349 ,C426_=_C427 ,C426_=_C428 ,C426_=_C469 ,C426_=_C511 ,C426_=_C552 ,\nC426_=_C592 ,C426_=_C631 ,C426_=_C669 ,C426_=_C706 ,C426_=_C742 ,C426_=_C777 ,\nC426_=_C811 ,C426_=_C844 ,C426_=_C876 ,C426_=_C907 ,C426_=_C937 ,C426_=_C966 ,\nC426_=_C994 ,C426_=_C1021 ,C426_=_C1047 ,C426_=_C1072 ,C426_=_C1096 ,C426_=_C1119 ,\nC426_=_C1141 ,C426_=_C1162 ,C426_=_C1182 ,C426_=_C1200 ,C426_=_C1218 ,C426_=_C1235 ,\nC426_=_C1251 ,C426_=_C1266 ,C426_=_C1280 ,C426_=_C1293 ,C426_=_C1304 ,C426_=_C1314 ,\nC426_=_C1323 ,C426_=_C1331 ,C426_=_C1338 ,C426_=_C1352 ,C426_=_C1353 ,C426_=_C1354 ,\nC427_=_C428 ,C427_=_C470 ,C427_=_C512 ,C427_=_C553 ,C427_=_C593 ,C427_=_C632 ,\nC427_=_C670 ,C427_=_C707 ,C427_=_C743 ,C427_=_C778 ,C427_=_C812 ,C427_=_C845 ,\nC427_=_C877 ,C427_=_C908 ,C427_=_C938 ,C427_=_C967 ,C427_=_C995 ,C427_=_C1022 ,\nC427_=_C1048 ,C427_=_C1073 ,C427_=_C1097 ,C427_=_C1120 ,C427_=_C1142 ,C427_=_C1163 ,\nC427_=_C1183 ,C427_=_C1202 ,C427_=_C1219 ,C427_=_C1236 ,C427_=_C1252 ,C427_=_C1267 ,\nC427_=_C1281 ,C427_=_C1294 ,C427_=_C1305 ,C427_=_C1315 ,C427_=_C1324 ,C427_=_C1332 ,\nC427_=_C1339 ,C427_=_C1356 ,C427_=_C1357 ,C427_=_C1358 ,C428_=_C471 ,C428_=_C513 ,\nC428_=_C554 ,C428_=_C594 ,C428_=_C633 ,C428_=_C671 ,C428_=_C708 ,C428_=_C744 ,\nC428_=_C779 ,C428_=_C813 ,C428_=_C846 ,C428_=_C878 ,C428_=_C909 ,C428_=_C939 ,\nC428_=_C968 ,C428_=_C996 ,C428_=_C1023 ,C428_=_C1049 ,C428_=_C1074 ,C428_=_C1098 ,\nC428_=_C1121 ,C428_=_C1143 ,C428_=_C1164 ,C428_=_C1184 ,C428_=_C1203 ,C428_=_C1221 ,\nC428_=_C1237 ,C428_=_C1253 ,C428_=_C1268 ,C428_=_C1282 ,C428_=_C1295 ,C428_=_C1306 ,\nC428_=_C1316 ,C428_=_C1325 ,C428_=_C1333 ,C428_=_C1340 ,C428_=_C1359 ,C428_=_C1360 ,\nC428_=_C1361 ,C468_=_C469 ,C468_=_C470 ,C468_=_C471 ,C468_=_C510 ,C468_=_C551 ,\nC468_=_C591 ,C468_=_C630 ,C468_=_C668 ,C468_=_C705 ,C468_=_C741 ,C468_=_C776 ,\nC468_=_C810 ,C468_=_C843 ,C468_=_C875 ,C468_=_C906 ,C468_=_C936 ,C468_=_C965 ,\nC468_=_C993 ,C468_=_C1020 ,C468_=_C1046 ,C468_=_C1071 ,C468_=_C1095 ,C468_=_C1118 ,\nC468_=_C1140 ,C468_=_C1161 ,C468_=_C1180 ,C468_=_C1199 ,C468_=_C1217 ,C468_=_C1234 ,\nC468_=_C1250 ,C468_=_C1265 ,C468_=_C1279 ,C468_=_C1292 ,C468_=_C1303 ,C468_=_C1313 ,\nC468_=_C1322 ,C468_=_C1330 ,C468_=_C1337 ,C468_=_C1347 ,C468_=_C1348 ,C468_=_C1349 ,\nC469_=_C470 ,C469_=_C471 ,C469_=_C511 ,C469_=_C552</w:t>
      </w:r>
    </w:p>
    <w:p>
      <w:pPr>
        <w:pStyle w:val="PreformattedText"/>
        <w:bidi w:val="0"/>
        <w:spacing w:before="0" w:after="0"/>
        <w:jc w:val="left"/>
        <w:rPr/>
      </w:pPr>
      <w:r>
        <w:rPr/>
        <w:t xml:space="preserve"> </w:t>
      </w:r>
      <w:r>
        <w:rPr/>
        <w:t>,C469_=_C592 ,C469_=_C631 ,\nC469_=_C669 ,C469_=_C706 ,C469_=_C742 ,C469_=_C777 ,C469_=_C811 ,C469_=_C844 ,\nC469_=_C876 ,C469_=_C907 ,C469_=_C937 ,C469_=_C966 ,C469_=_C994 ,C469_=_C1021 ,\nC469_=_C1047 ,C469_=_C1072 ,C469_=_C1096 ,C469_=_C1119 ,C469_=_C1141 ,C469_=_C1162 ,\nC469_=_C1182 ,C469_=_C1200 ,C469_=_C1218 ,C469_=_C1235 ,C469_=_C1251 ,C469_=_C1266 ,\nC469_=_C1280 ,C469_=_C1293 ,C469_=_C1304 ,C469_=_C1314 ,C469_=_C1323 ,C469_=_C1331 ,\nC469_=_C1338 ,C469_=_C1352 ,C469_=_C1353 ,C469_=_C1354 ,C470_=_C471 ,C470_=_C512 ,\nC470_=_C553 ,C470_=_C593 ,C470_=_C632 ,C470_=_C670 ,C470_=_C707 ,C470_=_C743 ,\nC470_=_C778 ,C470_=_C812 ,C470_=_C845 ,C470_=_C877 ,C470_=_C908 ,C470_=_C938 ,\nC470_=_C967 ,C470_=_C995 ,C470_=_C1022 ,C470_=_C1048 ,C470_=_C1073 ,C470_=_C1097 ,\nC470_=_C1120 ,C470_=_C1142 ,C470_=_C1163 ,C470_=_C1183 ,C470_=_C1202 ,C470_=_C1219 ,\nC470_=_C1236 ,C470_=_C1252 ,C470_=_C1267 ,C470_=_C1281 ,C470_=_C1294 ,C470_=_C1305 ,\nC470_=_C1315 ,C470_=_C1324 ,C470_=_C1332 ,C470_=_C1339 ,C470_=_C1356 ,C470_=_C1357 ,\nC470_=_C1358 ,C471_=_C513 ,C471_=_C554 ,C471_=_C594 ,C471_=_C633 ,C471_=_C671 ,\nC471_=_C708 ,C471_=_C744 ,C471_=_C779 ,C471_=_C813 ,C471_=_C846 ,C471_=_C878 ,\nC471_=_C909 ,C471_=_C939 ,C471_=_C968 ,C471_=_C996 ,C471_=_C1023 ,C471_=_C1049 ,\nC471_=_C1074 ,C471_=_C1098 ,C471_=_C1121 ,C471_=_C1143 ,C471_=_C1164 ,C471_=_C1184 ,\nC471_=_C1203 ,C471_=_C1221 ,C471_=_C1237 ,C471_=_C1253 ,C471_=_C1268 ,C471_=_C1282 ,\nC471_=_C1295 ,C471_=_C1306 ,C471_=_C1316 ,C471_=_C1325 ,C471_=_C1333 ,C471_=_C1340 ,\nC471_=_C1359 ,C471_=_C1360 ,C471_=_C1361 ,C510_=_C511 ,C510_=_C512 ,C510_=_C513 ,\nC510_=_C551 ,C510_=_C591 ,C510_=_C630 ,C510_=_C668 ,C510_=_C705 ,C510_=_C741 ,\nC510_=_C776 ,C510_=_C810 ,C510_=_C843 ,C510_=_C875 ,C510_=_C906 ,C510_=_C936 ,\nC510_=_C965 ,C510_=_C993 ,C510_=_C1020 ,C510_=_C1046 ,C510_=_C1071 ,C510_=_C1095 ,\nC510_=_C1118 ,C510_=_C1140 ,C510_=_C1161 ,C510_=_C1180 ,C510_=_C1199 ,C510_=_C1217 ,\nC510_=_C1234 ,C510_=_C1250 ,C510_=_C1265 ,C510_=_C1279 ,C510_=_C1292 ,C510_=_C1303 ,\nC510_=_C1313 ,C510_=_C1322 ,C510_=_C1330 ,C510_=_C1337 ,C510_=_C1347 ,C510_=_C1348 ,\nC510_=_C1349 ,C511_=_C512 ,C511_=_C513 ,C511_=_C552 ,C511_=_C592 ,C511_=_C631 ,\nC511_=_C669 ,C511_=_C706 ,C511_=_C742 ,C511_=_C777 ,C511_=_C811 ,C511_=_C844 ,\nC511_=_C876 ,C511_=_C907 ,C511_=_C937 ,C511_=_C966 ,C511_=_C994 ,C511_=_C1021 ,\nC511_=_C1047 ,C511_=_C1072 ,C511_=_C1096 ,C511_=_C1119 ,C511_=_C1141 ,C511_=_C1162 ,\nC511_=_C1182 ,C511_=_C1200 ,C511_=_C1218 ,C511_=_C1235 ,C511_=_C1251 ,C511_=_C1266 ,\nC511_=_C1280 ,C511_=_C1293 ,C511_=_C1304 ,C511_=_C1314 ,C511_=_C1323 ,C511_=_C1331 ,\nC511_=_C1338 ,C511_=_C1352 ,C511_=_C1353 ,C511_=_C1354 ,C512_=_C513 ,C512_=_C553 ,\nC512_=_C593 ,C512_=_C632 ,C512_=_C670 ,C512_=_C707 ,C512_=_C743 ,C512_=_C778 ,\nC512_=_C812 ,C512_=_C845 ,C512_=_C877 ,C512_=_C908 ,C512_=_C938 ,C512_=_C967 ,\nC512_=_C995 ,C512_=_C1022 ,C512_=_C1048 ,C512_=_C1073 ,C512_=_C1097 ,C512_=_C1120 ,\nC512_=_C1142 ,C512_=_C1163 ,C512_=_C1183 ,C512_=_C1202 ,C512_=_C1219 ,C512_=_C1236 ,\nC512_=_C1252 ,C512_=_C1267 ,C512_=_C1281 ,C512_=_C1294 ,C512_=_C1305 ,C512_=_C1315 ,\nC512_=_C1324 ,C512_=_C1332 ,C512_=_C1339 ,C512_=_C1356 ,C512_=_C1357 ,C512_=_C1358 ,\nC513_=_C554 ,C513_=_C594 ,C513_=_C633 ,C513_=_C671 ,C513_=_C708 ,C513_=_C744 ,\nC513_=_C779 ,C513_=_C813 ,C513_=_C846 ,C513_=_C878 ,C513_=_C909 ,C513_=_C939 ,\nC513_=_C968 ,C513_=_C996 ,C513_=_C1023 ,C513_=_C1049 ,C513_=_C1074 ,C513_=_C1098 ,\nC513_=_C1121 ,C513_=_C1143 ,C513_=_C1164 ,C513_=_C1184 ,C513_=_C1203 ,C513_=_C1221 ,\nC513_=_C1237 ,C513_=_C1253 ,C513_=_C1268 ,C513_=_C1282 ,C513_=_C1295 ,C513_=_C1306 ,\nC513_=_C1316 ,C513_=_C1325 ,C513_=_C1333 ,C513_=_C1340 ,C513_=_C1359 ,C513_=_C1360 ,\nC513_=_C1361 ,C551_=_C552 ,C551_=_C553 ,C551_=_C554 ,C551_=_C591 ,C551_=_C630 ,\nC551_=_C668 ,C551_=_C705 ,C551_=_C741 ,C551_=_C776 ,C551_=_C810 ,C551_=_C843 ,\nC551_=_C875 ,C551_=_C906 ,C551_=_C936 ,C551_=_C965 ,C551_=_C993 ,C551_=_C1020 ,\nC551_=_C1046 ,C551_=_C1071 ,C551_=_C1095 ,C551_=_C1118 ,C551_=_C1140 ,C551_=_C1161 ,\nC551_=_C1180 ,C551_=_C1199 ,C551_=_C1217 ,C551_=_C1234 ,C551_=_C1250 ,C551_=_C1265 ,\nC551_=_C1279 ,C551_=_C1292 ,C551_=_C1303 ,C551_=_C1313 ,C551_=_C1322 ,C551_=_C1330 ,\nC551_=_C1337 ,C551_=_C1347 ,C551_=_C1348 ,C551_=_C1349 ,C552_=_C553 ,C552_=_C554 ,\nC552_=_C592 ,C552_=_C631 ,C552_=_C669 ,C552_=_C706 ,C552_=_C742 ,C552_=_C777 ,\nC552_=_C811 ,C552_=_C844 ,C552_=_C876 ,C552_=_C907 ,C552_=_C937 ,C552_=_C966 ,\nC552_=_C994 ,C552_=_C1021 ,C552_=_C1047 ,C552_=_C1072 ,C552_=_C1096 ,C552_=_C1119 ,\nC552_=_C1141 ,C552_=_C1162 ,C552_=_C1182 ,C552_=_C1200 ,C552_=_C1218 ,C552_=_C1235 ,\nC552_=_C1251 ,C552_=_C1266 ,C552_=_C1280 ,C552_=_C1293 ,C552_=_C1304 ,C552_=_C1314 ,\nC552_=_C1323 ,C552_=_C1331 ,C552_=_C1338 ,C552_=_C1352 ,C552_=_C1353 ,C552_=_C1354 ,\nC553_=_C554 ,C553_=_C593 ,C553_=_C632 ,C553_=_C670 ,C553_=_C707 ,C553_=_C743 ,\nC553_=_C778 ,C553_=_C812 ,C553_=_C845 ,C553_=_C877 ,C553_=_C908 ,C553_=_C938 ,\nC553_=_C967 ,C553_=_C995 ,C553_=_C1022 ,C553_=_C1048 ,C553_=_C1073 ,C553_=_C1097 ,\nC553_=_C1120 ,C553_=_C1142 ,C553_=_C1163 ,C553_=_C1183 ,C553_=_C1202 ,C553_=_C1219 ,\nC553_=_C1236 ,C553_=_C1252 ,C553_=_C1267 ,C553_=_C1281 ,C553_=_C1294 ,C553_=_C1305 ,\nC553_=_C1315 ,C553_=_C1324 ,C553_=_C1332 ,C553_=_C1339 ,C553_=_C1356 ,C553_=_C1357 ,\nC553_=_C1358 ,C554_=_C594 ,C554_=_C633 ,C554_=_C671 ,C554_=_C708 ,C554_=_C744 ,\nC554_=_C779 ,C554_=_C813 ,C554_=_C846 ,C554_=_C878 ,C554_=_C909 ,C554_=_C939 ,\nC554_=_C968 ,C554_=_C996 ,C554_=_C1023 ,C554_=_C1049 ,C554_=_C1074 ,C554_=_C1098 ,\nC554_=_C1121 ,C554_=_C1143 ,C554_=_C1164 ,C554_=_C1184 ,C554_=_C1203 ,C554_=_C1221 ,\nC554_=_C1237 ,C554_=_C1253 ,C554_=_C1268 ,C554_=_C1282 ,C554_=_C1295 ,C554_=_C1306 ,\nC554_=_C1316 ,C554_=_C1325 ,C554_=_C1333 ,C554_=_C1340 ,C554_=_C1359 ,C554_=_C1360 ,\nC554_=_C1361 ,C591_=_C592 ,C591_=_C593 ,C591_=_C594 ,C591_=_C630 ,C591_=_C668 ,\nC591_=_C705 ,C591_=_C741 ,C591_=_C776 ,C591_=_C810 ,C591_=_C843 ,C591_=_C875 ,\nC591_=_C906 ,C591_=_C936 ,C591_=_C965 ,C591_=_C993 ,C591_=_C1020 ,C591_=_C1046 ,\nC591_=_C1071 ,C591_=_C1095 ,C591_=_C1118 ,C591_=_C1140 ,C591_=_C1161 ,C591_=_C1180 ,\nC591_=_C1199 ,C591_=_C1217 ,C591_=_C1234 ,C591_=_C1250 ,C591_=_C1265 ,C591_=_C1279 ,\nC591_=_C1292 ,C591_=_C1303 ,C591_=_C1313 ,C591_=_C1322 ,C591_=_C1330 ,C591_=_C1337 ,\nC591_=_C1347 ,C591_=_C1348 ,C591_=_C1349 ,C592_=_C593 ,C592_=_C594 ,C592_=_C631 ,\nC592_=_C669 ,C592_=_C706 ,C592_=_C742 ,C592_=_C777 ,C592_=_C811 ,C592_=_C844 ,\nC592_=_C876 ,C592_=_C907 ,C592_=_C937 ,C592_=_C966 ,C592_=_C994 ,C592_=_C1021 ,\nC592_=_C1047 ,C592_=_C1072 ,C592_=_C1096 ,C592_=_C1119 ,C592_=_C1141 ,C592_=_C1162 ,\nC592_=_C1182 ,C592_=_C1200 ,C592_=_C1218 ,C592_=_C1235 ,C592_=_C1251 ,C592_=_C1266 ,\nC592_=_C1280 ,C592_=_C1293 ,C592_=_C1304 ,C592_=_C1314 ,C592_=_C1323 ,C592_=_C1331 ,\nC592_=_C1338 ,C592_=_C1352 ,C592_=_C1353 ,C592_=_C1354 ,C593_=_C594 ,C593_=_C632 ,\nC593_=_C670 ,C593_=_C707 ,C593_=_C743 ,C593_=_C778 ,C593_=_C812 ,C593_=_C845 ,\nC593_=_C877 ,C593_=_C908 ,C593_=_C938 ,C593_=_C967 ,C593_=_C995 ,C593_=_C1022 ,\nC593_=_C1048 ,C593_=_C1073 ,C593_=_C1097 ,C593_=_C1120 ,C593_=_C1142 ,C593_=_C1163 ,\nC593_=_C1183 ,C593_=_C1202 ,C593_=_C1219 ,C593_=_C1236 ,C593_=_C1252 ,C593_=_C1267 ,\nC593_=_C1281 ,C593_=_C1294 ,C593_=_C1305 ,C593_=_C1315 ,C593_=_C1324 ,C593_=_C1332 ,\nC593_=_C1339 ,C593_=_C1356 ,C593_=_C1357 ,C593_=_C1358 ,C594_=_C633 ,C594_=_C671 ,\nC594_=_C708 ,C594_=_C744 ,C594_=_C779 ,C594_=_C813 ,C594_=_C846 ,C594_=_C878 ,\nC594_=_C909 ,C594_=_C939 ,C594_=_C968 ,C594_=_C996 ,C594_=_C1023 ,C594_=_C1049 ,\nC594_=_C1074 ,C594_=_C1098 ,C594_=_C1121 ,C594_=_C1143 ,C594_=_C1164 ,C594_=_C1184 ,\nC594_=_C1203 ,C594_=_C1221 ,C594_=_C1237 ,C594_=_C1253 ,C594_=_C1268 ,C594_=_C1282 ,\nC594_=_C1295 ,C594_=_C1306 ,C594_=_C1316 ,C594_=_C1325 ,C594_=_C1333 ,C594_=_C1340 ,\nC594_=_C1359 ,C594_=_C1360 ,C594_=_C1361 ,C630_=_C631 ,C630_=_C632 ,C630_=_C633 ,\nC630_=_C668 ,C630_=_C705 ,C630_=_C741 ,C630_=_C776 ,C630_=_C810 ,C630_=_C843 ,\nC630_=_C875 ,C630_=_C906 ,C630_=_C936 ,C630_=_C965 ,C630_=_C993 ,C630_=_C1020 ,\nC630_=_C1046 ,C630_=_C1071 ,C630_=_C1095 ,C630_=_C1118 ,C630_=_C1140 ,C630_=_C1161 ,\nC630_=_C1180 ,C630_=_C1199 ,C630_=_C1217 ,C630_=_C1234 ,C630_=_C1250 ,C630_=_C1265 ,\nC630_=_C1279 ,C630_=_C1292 ,C630_=_C1303 ,C630_=_C1313 ,C630_=_C1322 ,C630_=_C1330 ,\nC630_=_C1337 ,C630_=_C1347 ,C630_=_C1348 ,C630_=_C1349 ,C631_=_C632 ,C631_=_C633 ,\nC631_=_C669 ,C631_=_C706 ,C631_=_C742 ,C631_=_C777 ,C631_=_C811 ,C631_=_C844 ,\nC631_=_C876 ,C631_=_C907 ,C631_=_C937 ,C631_=_C966 ,C631_=_C994 ,C631_=_C1021 ,\nC631_=_C1047 ,C631_=_C1072 ,C631_=_C1096 ,C631_=_C1119 ,C631_=_C1141 ,C631_=_C1162 ,\nC631_=_C1182 ,C631_=_C1200 ,C631_=_C1218 ,C631_=_C1235 ,C631_=_C1251 ,C631_=_C1266 ,\nC631_=_C1280 ,C631_=_C1293 ,C631_=_C1304 ,C631_=_C1314 ,C631_=_C1323 ,C631_=_C1331 ,\nC631_=_C1338 ,C631_=_C1352 ,C631_=_C1353 ,C631_=_C1354 ,C632_=_C633 ,C632_=_C670 ,\nC632_=_C707 ,C632_=_C743 ,C632_=_C778 ,C632_=_C812 ,C632_=_C845 ,C632_=_C877 ,\nC632_=_C908 ,C632_=_C938 ,C632_=_C967 ,C632_=_C995 ,C632_=_C1022 ,C632_=_C1048 ,\nC632_=_C1073 ,C632_=_C1097 ,C632_=_C1120 ,C632_=_C1142 ,C632_=_C1163 ,C632_=_C1183 ,\nC632_=_C1202 ,C632_=_C1219 ,C632_=_C1236 ,C632_=_C1252 ,C632_=_C1267 ,C632_=_C1281 ,\nC632_=_C1294 ,C632_=_C1305 ,C632_=_C1315 ,C632_=_C1324 ,C632_=_C1332 ,C632_=_C1339 ,\nC632_=_C1356 ,C632_=_C1357 ,C632_=_C1358 ,C633_=_C671 ,C633_=_C708 ,C633_=_C744 ,\nC633_=_C779 ,C633_=_C813 ,C633_=_C846 ,C633_=_C878 ,C633_=_C909 ,C633_=_C939 ,\nC633_=_C968 ,C633_=_C996 ,C633_=_C1023 ,C633_=_C1049 ,C633_=_C1074 ,C633_=_C1098 ,\nC633_=_C1121 ,C633_=_C1143 ,C633_=_C1164 ,C633_=_C1184 ,C633_=_C1203 ,C633_=_C1221 ,\nC633_=_C1237 ,C633_=_C1253 ,C633_=_C1268 ,C633_=_C1282 ,C633_=_C1295 ,C633_=_C1306 ,\nC633_=_C1316 ,C633_=_C1325 ,C633_=_C1333 ,C633_=_C1340 ,C633_=_C1359 ,C633_=_C1360 ,\nC633_=_C1361 ,C668_=_C669 ,C668_=_C670 ,C668_=_C671 ,C668_=_C705 ,C668_=_C741</w:t>
      </w:r>
    </w:p>
    <w:p>
      <w:pPr>
        <w:pStyle w:val="PreformattedText"/>
        <w:bidi w:val="0"/>
        <w:spacing w:before="0" w:after="0"/>
        <w:jc w:val="left"/>
        <w:rPr/>
      </w:pPr>
      <w:r>
        <w:rPr/>
        <w:t xml:space="preserve"> </w:t>
      </w:r>
      <w:r>
        <w:rPr/>
        <w:t>,\nC668_=_C776 ,C668_=_C810 ,C668_=_C843 ,C668_=_C875 ,C668_=_C906 ,C668_=_C936 ,\nC668_=_C965 ,C668_=_C993 ,C668_=_C1020 ,C668_=_C1046 ,C668_=_C1071 ,C668_=_C1095 ,\nC668_=_C1118 ,C668_=_C1140 ,C668_=_C1161 ,C668_=_C1180 ,C668_=_C1199 ,C668_=_C1217 ,\nC668_=_C1234 ,C668_=_C1250 ,C668_=_C1265 ,C668_=_C1279 ,C668_=_C1292 ,C668_=_C1303 ,\nC668_=_C1313 ,C668_=_C1322 ,C668_=_C1330 ,C668_=_C1337 ,C668_=_C1347 ,C668_=_C1348 ,\nC668_=_C1349 ,C669_=_C670 ,C669_=_C671 ,C669_=_C706 ,C669_=_C742 ,C669_=_C777 ,\nC669_=_C811 ,C669_=_C844 ,C669_=_C876 ,C669_=_C907 ,C669_=_C937 ,C669_=_C966 ,\nC669_=_C994 ,C669_=_C1021 ,C669_=_C1047 ,C669_=_C1072 ,C669_=_C1096 ,C669_=_C1119 ,\nC669_=_C1141 ,C669_=_C1162 ,C669_=_C1182 ,C669_=_C1200 ,C669_=_C1218 ,C669_=_C1235 ,\nC669_=_C1251 ,C669_=_C1266 ,C669_=_C1280 ,C669_=_C1293 ,C669_=_C1304 ,C669_=_C1314 ,\nC669_=_C1323 ,C669_=_C1331 ,C669_=_C1338 ,C669_=_C1352 ,C669_=_C1353 ,C669_=_C1354 ,\nC670_=_C671 ,C670_=_C707 ,C670_=_C743 ,C670_=_C778 ,C670_=_C812 ,C670_=_C845 ,\nC670_=_C877 ,C670_=_C908 ,C670_=_C938 ,C670_=_C967 ,C670_=_C995 ,C670_=_C1022 ,\nC670_=_C1048 ,C670_=_C1073 ,C670_=_C1097 ,C670_=_C1120 ,C670_=_C1142 ,C670_=_C1163 ,\nC670_=_C1183 ,C670_=_C1202 ,C670_=_C1219 ,C670_=_C1236 ,C670_=_C1252 ,C670_=_C1267 ,\nC670_=_C1281 ,C670_=_C1294 ,C670_=_C1305 ,C670_=_C1315 ,C670_=_C1324 ,C670_=_C1332 ,\nC670_=_C1339 ,C670_=_C1356 ,C670_=_C1357 ,C670_=_C1358 ,C671_=_C708 ,C671_=_C744 ,\nC671_=_C779 ,C671_=_C813 ,C671_=_C846 ,C671_=_C878 ,C671_=_C909 ,C671_=_C939 ,\nC671_=_C968 ,C671_=_C996 ,C671_=_C1023 ,C671_=_C1049 ,C671_=_C1074 ,C671_=_C1098 ,\nC671_=_C1121 ,C671_=_C1143 ,C671_=_C1164 ,C671_=_C1184 ,C671_=_C1203 ,C671_=_C1221 ,\nC671_=_C1237 ,C671_=_C1253 ,C671_=_C1268 ,C671_=_C1282 ,C671_=_C1295 ,C671_=_C1306 ,\nC671_=_C1316 ,C671_=_C1325 ,C671_=_C1333 ,C671_=_C1340 ,C671_=_C1359 ,C671_=_C1360 ,\nC671_=_C1361 ,C705_=_C706 ,C705_=_C707 ,C705_=_C708 ,C705_=_C741 ,C705_=_C776 ,\nC705_=_C810 ,C705_=_C843 ,C705_=_C875 ,C705_=_C906 ,C705_=_C936 ,C705_=_C965 ,\nC705_=_C993 ,C705_=_C1020 ,C705_=_C1046 ,C705_=_C1071 ,C705_=_C1095 ,C705_=_C1118 ,\nC705_=_C1140 ,C705_=_C1161 ,C705_=_C1180 ,C705_=_C1199 ,C705_=_C1217 ,C705_=_C1234 ,\nC705_=_C1250 ,C705_=_C1265 ,C705_=_C1279 ,C705_=_C1292 ,C705_=_C1303 ,C705_=_C1313 ,\nC705_=_C1322 ,C705_=_C1330 ,C705_=_C1337 ,C705_=_C1347 ,C705_=_C1348 ,C705_=_C1349 ,\nC706_=_C707 ,C706_=_C708 ,C706_=_C742 ,C706_=_C777 ,C706_=_C811 ,C706_=_C844 ,\nC706_=_C876 ,C706_=_C907 ,C706_=_C937 ,C706_=_C966 ,C706_=_C994 ,C706_=_C1021 ,\nC706_=_C1047 ,C706_=_C1072 ,C706_=_C1096 ,C706_=_C1119 ,C706_=_C1141 ,C706_=_C1162 ,\nC706_=_C1182 ,C706_=_C1200 ,C706_=_C1218 ,C706_=_C1235 ,C706_=_C1251 ,C706_=_C1266 ,\nC706_=_C1280 ,C706_=_C1293 ,C706_=_C1304 ,C706_=_C1314 ,C706_=_C1323 ,C706_=_C1331 ,\nC706_=_C1338 ,C706_=_C1352 ,C706_=_C1353 ,C706_=_C1354 ,C707_=_C708 ,C707_=_C743 ,\nC707_=_C778 ,C707_=_C812 ,C707_=_C845 ,C707_=_C877 ,C707_=_C908 ,C707_=_C938 ,\nC707_=_C967 ,C707_=_C995 ,C707_=_C1022 ,C707_=_C1048 ,C707_=_C1073 ,C707_=_C1097 ,\nC707_=_C1120 ,C707_=_C1142 ,C707_=_C1163 ,C707_=_C1183 ,C707_=_C1202 ,C707_=_C1219 ,\nC707_=_C1236 ,C707_=_C1252 ,C707_=_C1267 ,C707_=_C1281 ,C707_=_C1294 ,C707_=_C1305 ,\nC707_=_C1315 ,C707_=_C1324 ,C707_=_C1332 ,C707_=_C1339 ,C707_=_C1356 ,C707_=_C1357 ,\nC707_=_C1358 ,C708_=_C744 ,C708_=_C779 ,C708_=_C813 ,C708_=_C846 ,C708_=_C878 ,\nC708_=_C909 ,C708_=_C939 ,C708_=_C968 ,C708_=_C996 ,C708_=_C1023 ,C708_=_C1049 ,\nC708_=_C1074 ,C708_=_C1098 ,C708_=_C1121 ,C708_=_C1143 ,C708_=_C1164 ,C708_=_C1184 ,\nC708_=_C1203 ,C708_=_C1221 ,C708_=_C1237 ,C708_=_C1253 ,C708_=_C1268 ,C708_=_C1282 ,\nC708_=_C1295 ,C708_=_C1306 ,C708_=_C1316 ,C708_=_C1325 ,C708_=_C1333 ,C708_=_C1340 ,\nC708_=_C1359 ,C708_=_C1360 ,C708_=_C1361 ,C741_=_C742 ,C741_=_C743 ,C741_=_C744 ,\nC741_=_C776 ,C741_=_C810 ,C741_=_C843 ,C741_=_C875 ,C741_=_C906 ,C741_=_C936 ,\nC741_=_C965 ,C741_=_C993 ,C741_=_C1020 ,C741_=_C1046 ,C741_=_C1071 ,C741_=_C1095 ,\nC741_=_C1118 ,C741_=_C1140 ,C741_=_C1161 ,C741_=_C1180 ,C741_=_C1199 ,C741_=_C1217 ,\nC741_=_C1234 ,C741_=_C1250 ,C741_=_C1265 ,C741_=_C1279 ,C741_=_C1292 ,C741_=_C1303 ,\nC741_=_C1313 ,C741_=_C1322 ,C741_=_C1330 ,C741_=_C1337 ,C741_=_C1347 ,C741_=_C1348 ,\nC741_=_C1349 ,C742_=_C743 ,C742_=_C744 ,C742_=_C777 ,C742_=_C811 ,C742_=_C844 ,\nC742_=_C876 ,C742_=_C907 ,C742_=_C937 ,C742_=_C966 ,C742_=_C994 ,C742_=_C1021 ,\nC742_=_C1047 ,C742_=_C1072 ,C742_=_C1096 ,C742_=_C1119 ,C742_=_C1141 ,C742_=_C1162 ,\nC742_=_C1182 ,C742_=_C1200 ,C742_=_C1218 ,C742_=_C1235 ,C742_=_C1251 ,C742_=_C1266 ,\nC742_=_C1280 ,C742_=_C1293 ,C742_=_C1304 ,C742_=_C1314 ,C742_=_C1323 ,C742_=_C1331 ,\nC742_=_C1338 ,C742_=_C1352 ,C742_=_C1353 ,C742_=_C1354 ,C743_=_C744 ,C743_=_C778 ,\nC743_=_C812 ,C743_=_C845 ,C743_=_C877 ,C743_=_C908 ,C743_=_C938 ,C743_=_C967 ,\nC743_=_C995 ,C743_=_C1022 ,C743_=_C1048 ,C743_=_C1073 ,C743_=_C1097 ,C743_=_C1120 ,\nC743_=_C1142 ,C743_=_C1163 ,C743_=_C1183 ,C743_=_C1202 ,C743_=_C1219 ,C743_=_C1236 ,\nC743_=_C1252 ,C743_=_C1267 ,C743_=_C1281 ,C743_=_C1294 ,C743_=_C1305 ,C743_=_C1315 ,\nC743_=_C1324 ,C743_=_C1332 ,C743_=_C1339 ,C743_=_C1356 ,C743_=_C1357 ,C743_=_C1358 ,\nC744_=_C779 ,C744_=_C813 ,C744_=_C846 ,C744_=_C878 ,C744_=_C909 ,C744_=_C939 ,\nC744_=_C968 ,C744_=_C996 ,C744_=_C1023 ,C744_=_C1049 ,C744_=_C1074 ,C744_=_C1098 ,\nC744_=_C1121 ,C744_=_C1143 ,C744_=_C1164 ,C744_=_C1184 ,C744_=_C1203 ,C744_=_C1221 ,\nC744_=_C1237 ,C744_=_C1253 ,C744_=_C1268 ,C744_=_C1282 ,C744_=_C1295 ,C744_=_C1306 ,\nC744_=_C1316 ,C744_=_C1325 ,C744_=_C1333 ,C744_=_C1340 ,C744_=_C1359 ,C744_=_C1360 ,\nC744_=_C1361 ,C776_=_C777 ,C776_=_C778 ,C776_=_C779 ,C776_=_C810 ,C776_=_C843 ,\nC776_=_C875 ,C776_=_C906 ,C776_=_C936 ,C776_=_C965 ,C776_=_C993 ,C776_=_C1020 ,\nC776_=_C1046 ,C776_=_C1071 ,C776_=_C1095 ,C776_=_C1118 ,C776_=_C1140 ,C776_=_C1161 ,\nC776_=_C1180 ,C776_=_C1199 ,C776_=_C1217 ,C776_=_C1234 ,C776_=_C1250 ,C776_=_C1265 ,\nC776_=_C1279 ,C776_=_C1292 ,C776_=_C1303 ,C776_=_C1313 ,C776_=_C1322 ,C776_=_C1330 ,\nC776_=_C1337 ,C776_=_C1347 ,C776_=_C1348 ,C776_=_C1349 ,C777_=_C778 ,C777_=_C779 ,\nC777_=_C811 ,C777_=_C844 ,C777_=_C876 ,C777_=_C907 ,C777_=_C937 ,C777_=_C966 ,\nC777_=_C994 ,C777_=_C1021 ,C777_=_C1047 ,C777_=_C1072 ,C777_=_C1096 ,C777_=_C1119 ,\nC777_=_C1141 ,C777_=_C1162 ,C777_=_C1182 ,C777_=_C1200 ,C777_=_C1218 ,C777_=_C1235 ,\nC777_=_C1251 ,C777_=_C1266 ,C777_=_C1280 ,C777_=_C1293 ,C777_=_C1304 ,C777_=_C1314 ,\nC777_=_C1323 ,C777_=_C1331 ,C777_=_C1338 ,C777_=_C1352 ,C777_=_C1353 ,C777_=_C1354 ,\nC778_=_C779 ,C778_=_C812 ,C778_=_C845 ,C778_=_C877 ,C778_=_C908 ,C778_=_C938 ,\nC778_=_C967 ,C778_=_C995 ,C778_=_C1022 ,C778_=_C1048 ,C778_=_C1073 ,C778_=_C1097 ,\nC778_=_C1120 ,C778_=_C1142 ,C778_=_C1163 ,C778_=_C1183 ,C778_=_C1202 ,C778_=_C1219 ,\nC778_=_C1236 ,C778_=_C1252 ,C778_=_C1267 ,C778_=_C1281 ,C778_=_C1294 ,C778_=_C1305 ,\nC778_=_C1315 ,C778_=_C1324 ,C778_=_C1332 ,C778_=_C1339 ,C778_=_C1356 ,C778_=_C1357 ,\nC778_=_C1358 ,C779_=_C813 ,C779_=_C846 ,C779_=_C878 ,C779_=_C909 ,C779_=_C939 ,\nC779_=_C968 ,C779_=_C996 ,C779_=_C1023 ,C779_=_C1049 ,C779_=_C1074 ,C779_=_C1098 ,\nC779_=_C1121 ,C779_=_C1143 ,C779_=_C1164 ,C779_=_C1184 ,C779_=_C1203 ,C779_=_C1221 ,\nC779_=_C1237 ,C779_=_C1253 ,C779_=_C1268 ,C779_=_C1282 ,C779_=_C1295 ,C779_=_C1306 ,\nC779_=_C1316 ,C779_=_C1325 ,C779_=_C1333 ,C779_=_C1340 ,C779_=_C1359 ,C779_=_C1360 ,\nC779_=_C1361 ,C810_=_C811 ,C810_=_C812 ,C810_=_C813 ,C810_=_C843 ,C810_=_C875 ,\nC810_=_C906 ,C810_=_C936 ,C810_=_C965 ,C810_=_C993 ,C810_=_C1020 ,C810_=_C1046 ,\nC810_=_C1071 ,C810_=_C1095 ,C810_=_C1118 ,C810_=_C1140 ,C810_=_C1161 ,C810_=_C1180 ,\nC810_=_C1199 ,C810_=_C1217 ,C810_=_C1234 ,C810_=_C1250 ,C810_=_C1265 ,C810_=_C1279 ,\nC810_=_C1292 ,C810_=_C1303 ,C810_=_C1313 ,C810_=_C1322 ,C810_=_C1330 ,C810_=_C1337 ,\nC810_=_C1347 ,C810_=_C1348 ,C810_=_C1349 ,C811_=_C812 ,C811_=_C813 ,C811_=_C844 ,\nC811_=_C876 ,C811_=_C907 ,C811_=_C937 ,C811_=_C966 ,C811_=_C994 ,C811_=_C1021 ,\nC811_=_C1047 ,C811_=_C1072 ,C811_=_C1096 ,C811_=_C1119 ,C811_=_C1141 ,C811_=_C1162 ,\nC811_=_C1182 ,C811_=_C1200 ,C811_=_C1218 ,C811_=_C1235 ,C811_=_C1251 ,C811_=_C1266 ,\nC811_=_C1280 ,C811_=_C1293 ,C811_=_C1304 ,C811_=_C1314 ,C811_=_C1323 ,C811_=_C1331 ,\nC811_=_C1338 ,C811_=_C1352 ,C811_=_C1353 ,C811_=_C1354 ,C812_=_C813 ,C812_=_C845 ,\nC812_=_C877 ,C812_=_C908 ,C812_=_C938 ,C812_=_C967 ,C812_=_C995 ,C812_=_C1022 ,\nC812_=_C1048 ,C812_=_C1073 ,C812_=_C1097 ,C812_=_C1120 ,C812_=_C1142 ,C812_=_C1163 ,\nC812_=_C1183 ,C812_=_C1202 ,C812_=_C1219 ,C812_=_C1236 ,C812_=_C1252 ,C812_=_C1267 ,\nC812_=_C1281 ,C812_=_C1294 ,C812_=_C1305 ,C812_=_C1315 ,C812_=_C1324 ,C812_=_C1332 ,\nC812_=_C1339 ,C812_=_C1356 ,C812_=_C1357 ,C812_=_C1358 ,C813_=_C846 ,C813_=_C878 ,\nC813_=_C909 ,C813_=_C939 ,C813_=_C968 ,C813_=_C996 ,C813_=_C1023 ,C813_=_C1049 ,\nC813_=_C1074 ,C813_=_C1098 ,C813_=_C1121 ,C813_=_C1143 ,C813_=_C1164 ,C813_=_C1184 ,\nC813_=_C1203 ,C813_=_C1221 ,C813_=_C1237 ,C813_=_C1253 ,C813_=_C1268 ,C813_=_C1282 ,\nC813_=_C1295 ,C813_=_C1306 ,C813_=_C1316 ,C813_=_C1325 ,C813_=_C1333 ,C813_=_C1340 ,\nC813_=_C1359 ,C813_=_C1360 ,C813_=_C1361 ,C843_=_C844 ,C843_=_C845 ,C843_=_C846 ,\nC843_=_C875 ,C843_=_C906 ,C843_=_C936 ,C843_=_C965 ,C843_=_C993 ,C843_=_C1020 ,\nC843_=_C1046 ,C843_=_C1071 ,C843_=_C1095 ,C843_=_C1118 ,C843_=_C1140 ,C843_=_C1161 ,\nC843_=_C1180 ,C843_=_C1199 ,C843_=_C1217 ,C843_=_C1234 ,C843_=_C1250 ,C843_=_C1265 ,\nC843_=_C1279 ,C843_=_C1292 ,C843_=_C1303 ,C843_=_C1313 ,C843_=_C1322 ,C843_=_C1330 ,\nC843_=_C1337 ,C843_=_C1347 ,C843_=_C1348 ,C843_=_C1349 ,C844_=_C845 ,C844_=_C846 ,\nC844_=_C876 ,C844_=_C907 ,C844_=_C937 ,C844_=_C966 ,C844_=_C994 ,C844_=_C1021 ,\nC844_=_C1047 ,C844_=_C1072 ,C844_=_C1096 ,C844_=_C1119 ,C844_=_C1141 ,C844_=_C1162 ,\nC844_=_C1182 ,C844_=_C1200 ,C844_=_C1218 ,C844_=_C1235 ,C844_=_C1251 ,C844_=_C1266 ,\nC844_=_C1280 ,C844_=_C1293 ,C844_=_C1304 ,C844_=_C1314 ,C844_=_C1323 ,C844_=_C1331 ,\nC844_=_C1338 ,C844_=_C1352 ,C844_=_C1353</w:t>
      </w:r>
    </w:p>
    <w:p>
      <w:pPr>
        <w:pStyle w:val="PreformattedText"/>
        <w:bidi w:val="0"/>
        <w:spacing w:before="0" w:after="0"/>
        <w:jc w:val="left"/>
        <w:rPr/>
      </w:pPr>
      <w:r>
        <w:rPr/>
        <w:t xml:space="preserve"> </w:t>
      </w:r>
      <w:r>
        <w:rPr/>
        <w:t>,C844_=_C1354 ,C845_=_C846 ,C845_=_C877 ,\nC845_=_C908 ,C845_=_C938 ,C845_=_C967 ,C845_=_C995 ,C845_=_C1022 ,C845_=_C1048 ,\nC845_=_C1073 ,C845_=_C1097 ,C845_=_C1120 ,C845_=_C1142 ,C845_=_C1163 ,C845_=_C1183 ,\nC845_=_C1202 ,C845_=_C1219 ,C845_=_C1236 ,C845_=_C1252 ,C845_=_C1267 ,C845_=_C1281 ,\nC845_=_C1294 ,C845_=_C1305 ,C845_=_C1315 ,C845_=_C1324 ,C845_=_C1332 ,C845_=_C1339 ,\nC845_=_C1356 ,C845_=_C1357 ,C845_=_C1358 ,C846_=_C878 ,C846_=_C909 ,C846_=_C939 ,\nC846_=_C968 ,C846_=_C996 ,C846_=_C1023 ,C846_=_C1049 ,C846_=_C1074 ,C846_=_C1098 ,\nC846_=_C1121 ,C846_=_C1143 ,C846_=_C1164 ,C846_=_C1184 ,C846_=_C1203 ,C846_=_C1221 ,\nC846_=_C1237 ,C846_=_C1253 ,C846_=_C1268 ,C846_=_C1282 ,C846_=_C1295 ,C846_=_C1306 ,\nC846_=_C1316 ,C846_=_C1325 ,C846_=_C1333 ,C846_=_C1340 ,C846_=_C1359 ,C846_=_C1360 ,\nC846_=_C1361 ,C875_=_C876 ,C875_=_C877 ,C875_=_C878 ,C875_=_C906 ,C875_=_C936 ,\nC875_=_C965 ,C875_=_C993 ,C875_=_C1020 ,C875_=_C1046 ,C875_=_C1071 ,C875_=_C1095 ,\nC875_=_C1118 ,C875_=_C1140 ,C875_=_C1161 ,C875_=_C1180 ,C875_=_C1199 ,C875_=_C1217 ,\nC875_=_C1234 ,C875_=_C1250 ,C875_=_C1265 ,C875_=_C1279 ,C875_=_C1292 ,C875_=_C1303 ,\nC875_=_C1313 ,C875_=_C1322 ,C875_=_C1330 ,C875_=_C1337 ,C875_=_C1347 ,C875_=_C1348 ,\nC875_=_C1349 ,C876_=_C877 ,C876_=_C878 ,C876_=_C907 ,C876_=_C937 ,C876_=_C966 ,\nC876_=_C994 ,C876_=_C1021 ,C876_=_C1047 ,C876_=_C1072 ,C876_=_C1096 ,C876_=_C1119 ,\nC876_=_C1141 ,C876_=_C1162 ,C876_=_C1182 ,C876_=_C1200 ,C876_=_C1218 ,C876_=_C1235 ,\nC876_=_C1251 ,C876_=_C1266 ,C876_=_C1280 ,C876_=_C1293 ,C876_=_C1304 ,C876_=_C1314 ,\nC876_=_C1323 ,C876_=_C1331 ,C876_=_C1338 ,C876_=_C1352 ,C876_=_C1353 ,C876_=_C1354 ,\nC877_=_C878 ,C877_=_C908 ,C877_=_C938 ,C877_=_C967 ,C877_=_C995 ,C877_=_C1022 ,\nC877_=_C1048 ,C877_=_C1073 ,C877_=_C1097 ,C877_=_C1120 ,C877_=_C1142 ,C877_=_C1163 ,\nC877_=_C1183 ,C877_=_C1202 ,C877_=_C1219 ,C877_=_C1236 ,C877_=_C1252 ,C877_=_C1267 ,\nC877_=_C1281 ,C877_=_C1294 ,C877_=_C1305 ,C877_=_C1315 ,C877_=_C1324 ,C877_=_C1332 ,\nC877_=_C1339 ,C877_=_C1356 ,C877_=_C1357 ,C877_=_C1358 ,C878_=_C909 ,C878_=_C939 ,\nC878_=_C968 ,C878_=_C996 ,C878_=_C1023 ,C878_=_C1049 ,C878_=_C1074 ,C878_=_C1098 ,\nC878_=_C1121 ,C878_=_C1143 ,C878_=_C1164 ,C878_=_C1184 ,C878_=_C1203 ,C878_=_C1221 ,\nC878_=_C1237 ,C878_=_C1253 ,C878_=_C1268 ,C878_=_C1282 ,C878_=_C1295 ,C878_=_C1306 ,\nC878_=_C1316 ,C878_=_C1325 ,C878_=_C1333 ,C878_=_C1340 ,C878_=_C1359 ,C878_=_C1360 ,\nC878_=_C1361 ,C906_=_C907 ,C906_=_C908 ,C906_=_C909 ,C906_=_C936 ,C906_=_C965 ,\nC906_=_C993 ,C906_=_C1020 ,C906_=_C1046 ,C906_=_C1071 ,C906_=_C1095 ,C906_=_C1118 ,\nC906_=_C1140 ,C906_=_C1161 ,C906_=_C1180 ,C906_=_C1199 ,C906_=_C1217 ,C906_=_C1234 ,\nC906_=_C1250 ,C906_=_C1265 ,C906_=_C1279 ,C906_=_C1292 ,C906_=_C1303 ,C906_=_C1313 ,\nC906_=_C1322 ,C906_=_C1330 ,C906_=_C1337 ,C906_=_C1347 ,C906_=_C1348 ,C906_=_C1349 ,\nC907_=_C908 ,C907_=_C909 ,C907_=_C937 ,C907_=_C966 ,C907_=_C994 ,C907_=_C1021 ,\nC907_=_C1047 ,C907_=_C1072 ,C907_=_C1096 ,C907_=_C1119 ,C907_=_C1141 ,C907_=_C1162 ,\nC907_=_C1182 ,C907_=_C1200 ,C907_=_C1218 ,C907_=_C1235 ,C907_=_C1251 ,C907_=_C1266 ,\nC907_=_C1280 ,C907_=_C1293 ,C907_=_C1304 ,C907_=_C1314 ,C907_=_C1323 ,C907_=_C1331 ,\nC907_=_C1338 ,C907_=_C1352 ,C907_=_C1353 ,C907_=_C1354 ,C908_=_C909 ,C908_=_C938 ,\nC908_=_C967 ,C908_=_C995 ,C908_=_C1022 ,C908_=_C1048 ,C908_=_C1073 ,C908_=_C1097 ,\nC908_=_C1120 ,C908_=_C1142 ,C908_=_C1163 ,C908_=_C1183 ,C908_=_C1202 ,C908_=_C1219 ,\nC908_=_C1236 ,C908_=_C1252 ,C908_=_C1267 ,C908_=_C1281 ,C908_=_C1294 ,C908_=_C1305 ,\nC908_=_C1315 ,C908_=_C1324 ,C908_=_C1332 ,C908_=_C1339 ,C908_=_C1356 ,C908_=_C1357 ,\nC908_=_C1358 ,C909_=_C939 ,C909_=_C968 ,C909_=_C996 ,C909_=_C1023 ,C909_=_C1049 ,\nC909_=_C1074 ,C909_=_C1098 ,C909_=_C1121 ,C909_=_C1143 ,C909_=_C1164 ,C909_=_C1184 ,\nC909_=_C1203 ,C909_=_C1221 ,C909_=_C1237 ,C909_=_C1253 ,C909_=_C1268 ,C909_=_C1282 ,\nC909_=_C1295 ,C909_=_C1306 ,C909_=_C1316 ,C909_=_C1325 ,C909_=_C1333 ,C909_=_C1340 ,\nC909_=_C1359 ,C909_=_C1360 ,C909_=_C1361 ,C936_=_C937 ,C936_=_C938 ,C936_=_C939 ,\nC936_=_C965 ,C936_=_C993 ,C936_=_C1020 ,C936_=_C1046 ,C936_=_C1071 ,C936_=_C1095 ,\nC936_=_C1118 ,C936_=_C1140 ,C936_=_C1161 ,C936_=_C1180 ,C936_=_C1199 ,C936_=_C1217 ,\nC936_=_C1234 ,C936_=_C1250 ,C936_=_C1265 ,C936_=_C1279 ,C936_=_C1292 ,C936_=_C1303 ,\nC936_=_C1313 ,C936_=_C1322 ,C936_=_C1330 ,C936_=_C1337 ,C936_=_C1347 ,C936_=_C1348 ,\nC936_=_C1349 ,C937_=_C938 ,C937_=_C939 ,C937_=_C966 ,C937_=_C994 ,C937_=_C1021 ,\nC937_=_C1047 ,C937_=_C1072 ,C937_=_C1096 ,C937_=_C1119 ,C937_=_C1141 ,C937_=_C1162 ,\nC937_=_C1182 ,C937_=_C1200 ,C937_=_C1218 ,C937_=_C1235 ,C937_=_C1251 ,C937_=_C1266 ,\nC937_=_C1280 ,C937_=_C1293 ,C937_=_C1304 ,C937_=_C1314 ,C937_=_C1323 ,C937_=_C1331 ,\nC937_=_C1338 ,C937_=_C1352 ,C937_=_C1353 ,C937_=_C1354 ,C938_=_C939 ,C938_=_C967 ,\nC938_=_C995 ,C938_=_C1022 ,C938_=_C1048 ,C938_=_C1073 ,C938_=_C1097 ,C938_=_C1120 ,\nC938_=_C1142 ,C938_=_C1163 ,C938_=_C1183 ,C938_=_C1202 ,C938_=_C1219 ,C938_=_C1236 ,\nC938_=_C1252 ,C938_=_C1267 ,C938_=_C1281 ,C938_=_C1294 ,C938_=_C1305 ,C938_=_C1315 ,\nC938_=_C1324 ,C938_=_C1332 ,C938_=_C1339 ,C938_=_C1356 ,C938_=_C1357 ,C938_=_C1358 ,\nC939_=_C968 ,C939_=_C996 ,C939_=_C1023 ,C939_=_C1049 ,C939_=_C1074 ,C939_=_C1098 ,\nC939_=_C1121 ,C939_=_C1143 ,C939_=_C1164 ,C939_=_C1184 ,C939_=_C1203 ,C939_=_C1221 ,\nC939_=_C1237 ,C939_=_C1253 ,C939_=_C1268 ,C939_=_C1282 ,C939_=_C1295 ,C939_=_C1306 ,\nC939_=_C1316 ,C939_=_C1325 ,C939_=_C1333 ,C939_=_C1340 ,C939_=_C1359 ,C939_=_C1360 ,\nC939_=_C1361 ,C965_=_C966 ,C965_=_C967 ,C965_=_C968 ,C965_=_C993 ,C965_=_C1020 ,\nC965_=_C1046 ,C965_=_C1071 ,C965_=_C1095 ,C965_=_C1118 ,C965_=_C1140 ,C965_=_C1161 ,\nC965_=_C1180 ,C965_=_C1199 ,C965_=_C1217 ,C965_=_C1234 ,C965_=_C1250 ,C965_=_C1265 ,\nC965_=_C1279 ,C965_=_C1292 ,C965_=_C1303 ,C965_=_C1313 ,C965_=_C1322 ,C965_=_C1330 ,\nC965_=_C1337 ,C965_=_C1347 ,C965_=_C1348 ,C965_=_C1349 ,C966_=_C967 ,C966_=_C968 ,\nC966_=_C994 ,C966_=_C1021 ,C966_=_C1047 ,C966_=_C1072 ,C966_=_C1096 ,C966_=_C1119 ,\nC966_=_C1141 ,C966_=_C1162 ,C966_=_C1182 ,C966_=_C1200 ,C966_=_C1218 ,C966_=_C1235 ,\nC966_=_C1251 ,C966_=_C1266 ,C966_=_C1280 ,C966_=_C1293 ,C966_=_C1304 ,C966_=_C1314 ,\nC966_=_C1323 ,C966_=_C1331 ,C966_=_C1338 ,C966_=_C1352 ,C966_=_C1353 ,C966_=_C1354 ,\nC967_=_C968 ,C967_=_C995 ,C967_=_C1022 ,C967_=_C1048 ,C967_=_C1073 ,C967_=_C1097 ,\nC967_=_C1120 ,C967_=_C1142 ,C967_=_C1163 ,C967_=_C1183 ,C967_=_C1202 ,C967_=_C1219 ,\nC967_=_C1236 ,C967_=_C1252 ,C967_=_C1267 ,C967_=_C1281 ,C967_=_C1294 ,C967_=_C1305 ,\nC967_=_C1315 ,C967_=_C1324 ,C967_=_C1332 ,C967_=_C1339 ,C967_=_C1356 ,C967_=_C1357 ,\nC967_=_C1358 ,C968_=_C996 ,C968_=_C1023 ,C968_=_C1049 ,C968_=_C1074 ,C968_=_C1098 ,\nC968_=_C1121 ,C968_=_C1143 ,C968_=_C1164 ,C968_=_C1184 ,C968_=_C1203 ,C968_=_C1221 ,\nC968_=_C1237 ,C968_=_C1253 ,C968_=_C1268 ,C968_=_C1282 ,C968_=_C1295 ,C968_=_C1306 ,\nC968_=_C1316 ,C968_=_C1325 ,C968_=_C1333 ,C968_=_C1340 ,C968_=_C1359 ,C968_=_C1360 ,\nC968_=_C1361 ,C993_=_C994 ,C993_=_C995 ,C993_=_C996 ,C993_=_C1020 ,C993_=_C1046 ,\nC993_=_C1071 ,C993_=_C1095 ,C993_=_C1118 ,C993_=_C1140 ,C993_=_C1161 ,C993_=_C1180 ,\nC993_=_C1199 ,C993_=_C1217 ,C993_=_C1234 ,C993_=_C1250 ,C993_=_C1265 ,C993_=_C1279 ,\nC993_=_C1292 ,C993_=_C1303 ,C993_=_C1313 ,C993_=_C1322 ,C993_=_C1330 ,C993_=_C1337 ,\nC993_=_C1347 ,C993_=_C1348 ,C993_=_C1349 ,C994_=_C995 ,C994_=_C996 ,C994_=_C1021 ,\nC994_=_C1047 ,C994_=_C1072 ,C994_=_C1096 ,C994_=_C1119 ,C994_=_C1141 ,C994_=_C1162 ,\nC994_=_C1182 ,C994_=_C1200 ,C994_=_C1218 ,C994_=_C1235 ,C994_=_C1251 ,C994_=_C1266 ,\nC994_=_C1280 ,C994_=_C1293 ,C994_=_C1304 ,C994_=_C1314 ,C994_=_C1323 ,C994_=_C1331 ,\nC994_=_C1338 ,C994_=_C1352 ,C994_=_C1353 ,C994_=_C1354 ,C995_=_C996 ,C995_=_C1022 ,\nC995_=_C1048 ,C995_=_C1073 ,C995_=_C1097 ,C995_=_C1120 ,C995_=_C1142 ,C995_=_C1163 ,\nC995_=_C1183 ,C995_=_C1202 ,C995_=_C1219 ,C995_=_C1236 ,C995_=_C1252 ,C995_=_C1267 ,\nC995_=_C1281 ,C995_=_C1294 ,C995_=_C1305 ,C995_=_C1315 ,C995_=_C1324 ,C995_=_C1332 ,\nC995_=_C1339 ,C995_=_C1356 ,C995_=_C1357 ,C995_=_C1358 ,C996_=_C1023 ,C996_=_C1049 ,\nC996_=_C1074 ,C996_=_C1098 ,C996_=_C1121 ,C996_=_C1143 ,C996_=_C1164 ,C996_=_C1184 ,\nC996_=_C1203 ,C996_=_C1221 ,C996_=_C1237 ,C996_=_C1253 ,C996_=_C1268 ,C996_=_C1282 ,\nC996_=_C1295 ,C996_=_C1306 ,C996_=_C1316 ,C996_=_C1325 ,C996_=_C1333 ,C996_=_C1340 ,\nC996_=_C1359 ,C996_=_C1360 ,C996_=_C1361 ,C1020_=_C1021 ,C1020_=_C1022 ,C1020_=_C1023 ,\nC1020_=_C1046 ,C1020_=_C1071 ,C1020_=_C1095 ,C1020_=_C1118 ,C1020_=_C1140 ,C1020_=_C1161 ,\nC1020_=_C1180 ,C1020_=_C1199 ,C1020_=_C1217 ,C1020_=_C1234 ,C1020_=_C1250 ,C1020_=_C1265 ,\nC1020_=_C1279 ,C1020_=_C1292 ,C1020_=_C1303 ,C1020_=_C1313 ,C1020_=_C1322 ,C1020_=_C1330 ,\nC1020_=_C1337 ,C1020_=_C1347 ,C1020_=_C1348 ,C1020_=_C1349 ,C1021_=_C1022 ,C1021_=_C1023 ,\nC1021_=_C1047 ,C1021_=_C1072 ,C1021_=_C1096 ,C1021_=_C1119 ,C1021_=_C1141 ,C1021_=_C1162 ,\nC1021_=_C1182 ,C1021_=_C1200 ,C1021_=_C1218 ,C1021_=_C1235 ,C1021_=_C1251 ,C1021_=_C1266 ,\nC1021_=_C1280 ,C1021_=_C1293 ,C1021_=_C1304 ,C1021_=_C1314 ,C1021_=_C1323 ,C1021_=_C1331 ,\nC1021_=_C1338 ,C1021_=_C1352 ,C1021_=_C1353 ,C1021_=_C1354 ,C1022_=_C1023 ,C1022_=_C1048 ,\nC1022_=_C1073 ,C1022_=_C1097 ,C1022_=_C1120 ,C1022_=_C1142 ,C1022_=_C1163 ,C1022_=_C1183 ,\nC1022_=_C1202 ,C1022_=_C1219 ,C1022_=_C1236 ,C1022_=_C1252 ,C1022_=_C1267 ,C1022_=_C1281 ,\nC1022_=_C1294 ,C1022_=_C1305 ,C1022_=_C1315 ,C1022_=_C1324 ,C1022_=_C1332 ,C1022_=_C1339 ,\nC1022_=_C1356 ,C1022_=_C1357 ,C1022_=_C1358 ,C1023_=_C1049 ,C1023_=_C1074 ,C1023_=_C1098 ,\nC1023_=_C1121 ,C1023_=_C1143 ,C1023_=_C1164 ,C1023_=_C1184 ,C1023_=_C1203 ,C1023_=_C1221 ,\nC1023_=_C1237 ,C1023_=_C1253 ,C1023_=_C1268 ,C1023_=_C1282 ,C1023_=_C1295 ,C1023_=_C1306 ,\nC1023_=_C1316 ,C1023_=_C1325 ,C1023_=_C1333 ,C1023_=_C1340 ,C1023_=_C1359 ,C1023_=_C1360 ,\nC1023_=_C1361 ,C1046_=_C1047 ,C1046_=_C1048 ,C1046_=_C1049 ,C1046_=_C1071 ,C1046_=_C1095 ,\nC1046_=_C1118 ,C1046_=_C1140 ,C1046_=_C1161</w:t>
      </w:r>
    </w:p>
    <w:p>
      <w:pPr>
        <w:pStyle w:val="PreformattedText"/>
        <w:bidi w:val="0"/>
        <w:spacing w:before="0" w:after="0"/>
        <w:jc w:val="left"/>
        <w:rPr/>
      </w:pPr>
      <w:r>
        <w:rPr/>
        <w:t xml:space="preserve"> </w:t>
      </w:r>
      <w:r>
        <w:rPr/>
        <w:t>,C1046_=_C1180 ,C1046_=_C1199 ,C1046_=_C1217 ,\nC1046_=_C1234 ,C1046_=_C1250 ,C1046_=_C1265 ,C1046_=_C1279 ,C1046_=_C1292 ,C1046_=_C1303 ,\nC1046_=_C1313 ,C1046_=_C1322 ,C1046_=_C1330 ,C1046_=_C1337 ,C1046_=_C1347 ,C1046_=_C1348 ,\nC1046_=_C1349 ,C1047_=_C1048 ,C1047_=_C1049 ,C1047_=_C1072 ,C1047_=_C1096 ,C1047_=_C1119 ,\nC1047_=_C1141 ,C1047_=_C1162 ,C1047_=_C1182 ,C1047_=_C1200 ,C1047_=_C1218 ,C1047_=_C1235 ,\nC1047_=_C1251 ,C1047_=_C1266 ,C1047_=_C1280 ,C1047_=_C1293 ,C1047_=_C1304 ,C1047_=_C1314 ,\nC1047_=_C1323 ,C1047_=_C1331 ,C1047_=_C1338 ,C1047_=_C1352 ,C1047_=_C1353 ,C1047_=_C1354 ,\nC1048_=_C1049 ,C1048_=_C1073 ,C1048_=_C1097 ,C1048_=_C1120 ,C1048_=_C1142 ,C1048_=_C1163 ,\nC1048_=_C1183 ,C1048_=_C1202 ,C1048_=_C1219 ,C1048_=_C1236 ,C1048_=_C1252 ,C1048_=_C1267 ,\nC1048_=_C1281 ,C1048_=_C1294 ,C1048_=_C1305 ,C1048_=_C1315 ,C1048_=_C1324 ,C1048_=_C1332 ,\nC1048_=_C1339 ,C1048_=_C1356 ,C1048_=_C1357 ,C1048_=_C1358 ,C1049_=_C1074 ,C1049_=_C1098 ,\nC1049_=_C1121 ,C1049_=_C1143 ,C1049_=_C1164 ,C1049_=_C1184 ,C1049_=_C1203 ,C1049_=_C1221 ,\nC1049_=_C1237 ,C1049_=_C1253 ,C1049_=_C1268 ,C1049_=_C1282 ,C1049_=_C1295 ,C1049_=_C1306 ,\nC1049_=_C1316 ,C1049_=_C1325 ,C1049_=_C1333 ,C1049_=_C1340 ,C1049_=_C1359 ,C1049_=_C1360 ,\nC1049_=_C1361 ,C1071_=_C1072 ,C1071_=_C1073 ,C1071_=_C1074 ,C1071_=_C1095 ,C1071_=_C1118 ,\nC1071_=_C1140 ,C1071_=_C1161 ,C1071_=_C1180 ,C1071_=_C1199 ,C1071_=_C1217 ,C1071_=_C1234 ,\nC1071_=_C1250 ,C1071_=_C1265 ,C1071_=_C1279 ,C1071_=_C1292 ,C1071_=_C1303 ,C1071_=_C1313 ,\nC1071_=_C1322 ,C1071_=_C1330 ,C1071_=_C1337 ,C1071_=_C1347 ,C1071_=_C1348 ,C1071_=_C1349 ,\nC1072_=_C1073 ,C1072_=_C1074 ,C1072_=_C1096 ,C1072_=_C1119 ,C1072_=_C1141 ,C1072_=_C1162 ,\nC1072_=_C1182 ,C1072_=_C1200 ,C1072_=_C1218 ,C1072_=_C1235 ,C1072_=_C1251 ,C1072_=_C1266 ,\nC1072_=_C1280 ,C1072_=_C1293 ,C1072_=_C1304 ,C1072_=_C1314 ,C1072_=_C1323 ,C1072_=_C1331 ,\nC1072_=_C1338 ,C1072_=_C1352 ,C1072_=_C1353 ,C1072_=_C1354 ,C1073_=_C1074 ,C1073_=_C1097 ,\nC1073_=_C1120 ,C1073_=_C1142 ,C1073_=_C1163 ,C1073_=_C1183 ,C1073_=_C1202 ,C1073_=_C1219 ,\nC1073_=_C1236 ,C1073_=_C1252 ,C1073_=_C1267 ,C1073_=_C1281 ,C1073_=_C1294 ,C1073_=_C1305 ,\nC1073_=_C1315 ,C1073_=_C1324 ,C1073_=_C1332 ,C1073_=_C1339 ,C1073_=_C1356 ,C1073_=_C1357 ,\nC1073_=_C1358 ,C1074_=_C1098 ,C1074_=_C1121 ,C1074_=_C1143 ,C1074_=_C1164 ,C1074_=_C1184 ,\nC1074_=_C1203 ,C1074_=_C1221 ,C1074_=_C1237 ,C1074_=_C1253 ,C1074_=_C1268 ,C1074_=_C1282 ,\nC1074_=_C1295 ,C1074_=_C1306 ,C1074_=_C1316 ,C1074_=_C1325 ,C1074_=_C1333 ,C1074_=_C1340 ,\nC1074_=_C1359 ,C1074_=_C1360 ,C1074_=_C1361 ,C1095_=_C1096 ,C1095_=_C1097 ,C1095_=_C1098 ,\nC1095_=_C1118 ,C1095_=_C1140 ,C1095_=_C1161 ,C1095_=_C1180 ,C1095_=_C1199 ,C1095_=_C1217 ,\nC1095_=_C1234 ,C1095_=_C1250 ,C1095_=_C1265 ,C1095_=_C1279 ,C1095_=_C1292 ,C1095_=_C1303 ,\nC1095_=_C1313 ,C1095_=_C1322 ,C1095_=_C1330 ,C1095_=_C1337 ,C1095_=_C1347 ,C1095_=_C1348 ,\nC1095_=_C1349 ,C1096_=_C1097 ,C1096_=_C1098 ,C1096_=_C1119 ,C1096_=_C1141 ,C1096_=_C1162 ,\nC1096_=_C1182 ,C1096_=_C1200 ,C1096_=_C1218 ,C1096_=_C1235 ,C1096_=_C1251 ,C1096_=_C1266 ,\nC1096_=_C1280 ,C1096_=_C1293 ,C1096_=_C1304 ,C1096_=_C1314 ,C1096_=_C1323 ,C1096_=_C1331 ,\nC1096_=_C1338 ,C1096_=_C1352 ,C1096_=_C1353 ,C1096_=_C1354 ,C1097_=_C1098 ,C1097_=_C1120 ,\nC1097_=_C1142 ,C1097_=_C1163 ,C1097_=_C1183 ,C1097_=_C1202 ,C1097_=_C1219 ,C1097_=_C1236 ,\nC1097_=_C1252 ,C1097_=_C1267 ,C1097_=_C1281 ,C1097_=_C1294 ,C1097_=_C1305 ,C1097_=_C1315 ,\nC1097_=_C1324 ,C1097_=_C1332 ,C1097_=_C1339 ,C1097_=_C1356 ,C1097_=_C1357 ,C1097_=_C1358 ,\nC1098_=_C1121 ,C1098_=_C1143 ,C1098_=_C1164 ,C1098_=_C1184 ,C1098_=_C1203 ,C1098_=_C1221 ,\nC1098_=_C1237 ,C1098_=_C1253 ,C1098_=_C1268 ,C1098_=_C1282 ,C1098_=_C1295 ,C1098_=_C1306 ,\nC1098_=_C1316 ,C1098_=_C1325 ,C1098_=_C1333 ,C1098_=_C1340 ,C1098_=_C1359 ,C1098_=_C1360 ,\nC1098_=_C1361 ,C1118_=_C1119 ,C1118_=_C1120 ,C1118_=_C1121 ,C1118_=_C1140 ,C1118_=_C1161 ,\nC1118_=_C1180 ,C1118_=_C1199 ,C1118_=_C1217 ,C1118_=_C1234 ,C1118_=_C1250 ,C1118_=_C1265 ,\nC1118_=_C1279 ,C1118_=_C1292 ,C1118_=_C1303 ,C1118_=_C1313 ,C1118_=_C1322 ,C1118_=_C1330 ,\nC1118_=_C1337 ,C1118_=_C1347 ,C1118_=_C1348 ,C1118_=_C1349 ,C1119_=_C1120 ,C1119_=_C1121 ,\nC1119_=_C1141 ,C1119_=_C1162 ,C1119_=_C1182 ,C1119_=_C1200 ,C1119_=_C1218 ,C1119_=_C1235 ,\nC1119_=_C1251 ,C1119_=_C1266 ,C1119_=_C1280 ,C1119_=_C1293 ,C1119_=_C1304 ,C1119_=_C1314 ,\nC1119_=_C1323 ,C1119_=_C1331 ,C1119_=_C1338 ,C1119_=_C1352 ,C1119_=_C1353 ,C1119_=_C1354 ,\nC1120_=_C1121 ,C1120_=_C1142 ,C1120_=_C1163 ,C1120_=_C1183 ,C1120_=_C1202 ,C1120_=_C1219 ,\nC1120_=_C1236 ,C1120_=_C1252 ,C1120_=_C1267 ,C1120_=_C1281 ,C1120_=_C1294 ,C1120_=_C1305 ,\nC1120_=_C1315 ,C1120_=_C1324 ,C1120_=_C1332 ,C1120_=_C1339 ,C1120_=_C1356 ,C1120_=_C1357 ,\nC1120_=_C1358 ,C1121_=_C1143 ,C1121_=_C1164 ,C1121_=_C1184 ,C1121_=_C1203 ,C1121_=_C1221 ,\nC1121_=_C1237 ,C1121_=_C1253 ,C1121_=_C1268 ,C1121_=_C1282 ,C1121_=_C1295 ,C1121_=_C1306 ,\nC1121_=_C1316 ,C1121_=_C1325 ,C1121_=_C1333 ,C1121_=_C1340 ,C1121_=_C1359 ,C1121_=_C1360 ,\nC1121_=_C1361 ,C1140_=_C1141 ,C1140_=_C1142 ,C1140_=_C1143 ,C1140_=_C1161 ,C1140_=_C1180 ,\nC1140_=_C1199 ,C1140_=_C1217 ,C1140_=_C1234 ,C1140_=_C1250 ,C1140_=_C1265 ,C1140_=_C1279 ,\nC1140_=_C1292 ,C1140_=_C1303 ,C1140_=_C1313 ,C1140_=_C1322 ,C1140_=_C1330 ,C1140_=_C1337 ,\nC1140_=_C1347 ,C1140_=_C1348 ,C1140_=_C1349 ,C1141_=_C1142 ,C1141_=_C1143 ,C1141_=_C1162 ,\nC1141_=_C1182 ,C1141_=_C1200 ,C1141_=_C1218 ,C1141_=_C1235 ,C1141_=_C1251 ,C1141_=_C1266 ,\nC1141_=_C1280 ,C1141_=_C1293 ,C1141_=_C1304 ,C1141_=_C1314 ,C1141_=_C1323 ,C1141_=_C1331 ,\nC1141_=_C1338 ,C1141_=_C1352 ,C1141_=_C1353 ,C1141_=_C1354 ,C1142_=_C1143 ,C1142_=_C1163 ,\nC1142_=_C1183 ,C1142_=_C1202 ,C1142_=_C1219 ,C1142_=_C1236 ,C1142_=_C1252 ,C1142_=_C1267 ,\nC1142_=_C1281 ,C1142_=_C1294 ,C1142_=_C1305 ,C1142_=_C1315 ,C1142_=_C1324 ,C1142_=_C1332 ,\nC1142_=_C1339 ,C1142_=_C1356 ,C1142_=_C1357 ,C1142_=_C1358 ,C1143_=_C1164 ,C1143_=_C1184 ,\nC1143_=_C1203 ,C1143_=_C1221 ,C1143_=_C1237 ,C1143_=_C1253 ,C1143_=_C1268 ,C1143_=_C1282 ,\nC1143_=_C1295 ,C1143_=_C1306 ,C1143_=_C1316 ,C1143_=_C1325 ,C1143_=_C1333 ,C1143_=_C1340 ,\nC1143_=_C1359 ,C1143_=_C1360 ,C1143_=_C1361 ,C1161_=_C1162 ,C1161_=_C1163 ,C1161_=_C1164 ,\nC1161_=_C1180 ,C1161_=_C1199 ,C1161_=_C1217 ,C1161_=_C1234 ,C1161_=_C1250 ,C1161_=_C1265 ,\nC1161_=_C1279 ,C1161_=_C1292 ,C1161_=_C1303 ,C1161_=_C1313 ,C1161_=_C1322 ,C1161_=_C1330 ,\nC1161_=_C1337 ,C1161_=_C1347 ,C1161_=_C1348 ,C1161_=_C1349 ,C1162_=_C1163 ,C1162_=_C1164 ,\nC1162_=_C1182 ,C1162_=_C1200 ,C1162_=_C1218 ,C1162_=_C1235 ,C1162_=_C1251 ,C1162_=_C1266 ,\nC1162_=_C1280 ,C1162_=_C1293 ,C1162_=_C1304 ,C1162_=_C1314 ,C1162_=_C1323 ,C1162_=_C1331 ,\nC1162_=_C1338 ,C1162_=_C1352 ,C1162_=_C1353 ,C1162_=_C1354 ,C1163_=_C1164 ,C1163_=_C1183 ,\nC1163_=_C1202 ,C1163_=_C1219 ,C1163_=_C1236 ,C1163_=_C1252 ,C1163_=_C1267 ,C1163_=_C1281 ,\nC1163_=_C1294 ,C1163_=_C1305 ,C1163_=_C1315 ,C1163_=_C1324 ,C1163_=_C1332 ,C1163_=_C1339 ,\nC1163_=_C1356 ,C1163_=_C1357 ,C1163_=_C1358 ,C1164_=_C1184 ,C1164_=_C1203 ,C1164_=_C1221 ,\nC1164_=_C1237 ,C1164_=_C1253 ,C1164_=_C1268 ,C1164_=_C1282 ,C1164_=_C1295 ,C1164_=_C1306 ,\nC1164_=_C1316 ,C1164_=_C1325 ,C1164_=_C1333 ,C1164_=_C1340 ,C1164_=_C1359 ,C1164_=_C1360 ,\nC1164_=_C1361 ,C1180_=_C1182 ,C1180_=_C1183 ,C1180_=_C1184 ,C1180_=_C1199 ,C1180_=_C1217 ,\nC1180_=_C1234 ,C1180_=_C1250 ,C1180_=_C1265 ,C1180_=_C1279 ,C1180_=_C1292 ,C1180_=_C1303 ,\nC1180_=_C1313 ,C1180_=_C1322 ,C1180_=_C1330 ,C1180_=_C1337 ,C1180_=_C1347 ,C1180_=_C1348 ,\nC1180_=_C1349 ,C1182_=_C1183 ,C1182_=_C1184 ,C1182_=_C1200 ,C1182_=_C1218 ,C1182_=_C1235 ,\nC1182_=_C1251 ,C1182_=_C1266 ,C1182_=_C1280 ,C1182_=_C1293 ,C1182_=_C1304 ,C1182_=_C1314 ,\nC1182_=_C1323 ,C1182_=_C1331 ,C1182_=_C1338 ,C1182_=_C1352 ,C1182_=_C1353 ,C1182_=_C1354 ,\nC1183_=_C1184 ,C1183_=_C1202 ,C1183_=_C1219 ,C1183_=_C1236 ,C1183_=_C1252 ,C1183_=_C1267 ,\nC1183_=_C1281 ,C1183_=_C1294 ,C1183_=_C1305 ,C1183_=_C1315 ,C1183_=_C1324 ,C1183_=_C1332 ,\nC1183_=_C1339 ,C1183_=_C1356 ,C1183_=_C1357 ,C1183_=_C1358 ,C1184_=_C1203 ,C1184_=_C1221 ,\nC1184_=_C1237 ,C1184_=_C1253 ,C1184_=_C1268 ,C1184_=_C1282 ,C1184_=_C1295 ,C1184_=_C1306 ,\nC1184_=_C1316 ,C1184_=_C1325 ,C1184_=_C1333 ,C1184_=_C1340 ,C1184_=_C1359 ,C1184_=_C1360 ,\nC1184_=_C1361 ,C1199_=_C1200 ,C1199_=_C1202 ,C1199_=_C1203 ,C1199_=_C1217 ,C1199_=_C1234 ,\nC1199_=_C1250 ,C1199_=_C1265 ,C1199_=_C1279 ,C1199_=_C1292 ,C1199_=_C1303 ,C1199_=_C1313 ,\nC1199_=_C1322 ,C1199_=_C1330 ,C1199_=_C1337 ,C1199_=_C1347 ,C1199_=_C1348 ,C1199_=_C1349 ,\nC1200_=_C1202 ,C1200_=_C1203 ,C1200_=_C1218 ,C1200_=_C1235 ,C1200_=_C1251 ,C1200_=_C1266 ,\nC1200_=_C1280 ,C1200_=_C1293 ,C1200_=_C1304 ,C1200_=_C1314 ,C1200_=_C1323 ,C1200_=_C1331 ,\nC1200_=_C1338 ,C1200_=_C1352 ,C1200_=_C1353 ,C1200_=_C1354 ,C1202_=_C1203 ,C1202_=_C1219 ,\nC1202_=_C1236 ,C1202_=_C1252 ,C1202_=_C1267 ,C1202_=_C1281 ,C1202_=_C1294 ,C1202_=_C1305 ,\nC1202_=_C1315 ,C1202_=_C1324 ,C1202_=_C1332 ,C1202_=_C1339 ,C1202_=_C1356 ,C1202_=_C1357 ,\nC1202_=_C1358 ,C1203_=_C1221 ,C1203_=_C1237 ,C1203_=_C1253 ,C1203_=_C1268 ,C1203_=_C1282 ,\nC1203_=_C1295 ,C1203_=_C1306 ,C1203_=_C1316 ,C1203_=_C1325 ,C1203_=_C1333 ,C1203_=_C1340 ,\nC1203_=_C1359 ,C1203_=_C1360 ,C1203_=_C1361 ,C1217_=_C1218 ,C1217_=_C1219 ,C1217_=_C1221 ,\nC1217_=_C1234 ,C1217_=_C1250 ,C1217_=_C1265 ,C1217_=_C1279 ,C1217_=_C1292 ,C1217_=_C1303 ,\nC1217_=_C1313 ,C1217_=_C1322 ,C1217_=_C1330 ,C1217_=_C1337 ,C1217_=_C1347 ,C1217_=_C1348 ,\nC1217_=_C1349 ,C1218_=_C1219 ,C1218_=_C1221 ,C1218_=_C1235 ,C1218_=_C1251 ,C1218_=_C1266 ,\nC1218_=_C1280 ,C1218_=_C1293 ,C1218_=_C1304 ,C1218_=_C1314 ,C1218_=_C1323 ,C1218_=_C1331 ,\nC1218_=_C1338 ,C1218_=_C1352 ,C1218_=_C1353 ,C1218_=_C1354 ,C1219_=_C1221 ,C1219_=_C1236 ,\nC1219_=_C1252 ,C1219_=_C1267 ,C1219_=_C1281 ,C1219_=_C1294 ,C1219_=_C1305 ,C1219_=_C1315 ,\nC1219_=_C1324 ,C1219_=_C1332 ,C1219_=_C1339 ,C1219_=_C1356 ,C1219_=_C1357 ,C1219_=_C1358 ,\nC1221_=_C1237</w:t>
      </w:r>
    </w:p>
    <w:p>
      <w:pPr>
        <w:pStyle w:val="PreformattedText"/>
        <w:bidi w:val="0"/>
        <w:spacing w:before="0" w:after="0"/>
        <w:jc w:val="left"/>
        <w:rPr/>
      </w:pPr>
      <w:r>
        <w:rPr/>
        <w:t xml:space="preserve"> </w:t>
      </w:r>
      <w:r>
        <w:rPr/>
        <w:t>,C1221_=_C1253 ,C1221_=_C1268 ,C1221_=_C1282 ,C1221_=_C1295 ,C1221_=_C1306 ,\nC1221_=_C1316 ,C1221_=_C1325 ,C1221_=_C1333 ,C1221_=_C1340 ,C1221_=_C1359 ,C1221_=_C1360 ,\nC1221_=_C1361 ,C1234_=_C1235 ,C1234_=_C1236 ,C1234_=_C1237 ,C1234_=_C1250 ,C1234_=_C1265 ,\nC1234_=_C1279 ,C1234_=_C1292 ,C1234_=_C1303 ,C1234_=_C1313 ,C1234_=_C1322 ,C1234_=_C1330 ,\nC1234_=_C1337 ,C1234_=_C1347 ,C1234_=_C1348 ,C1234_=_C1349 ,C1235_=_C1236 ,C1235_=_C1237 ,\nC1235_=_C1251 ,C1235_=_C1266 ,C1235_=_C1280 ,C1235_=_C1293 ,C1235_=_C1304 ,C1235_=_C1314 ,\nC1235_=_C1323 ,C1235_=_C1331 ,C1235_=_C1338 ,C1235_=_C1352 ,C1235_=_C1353 ,C1235_=_C1354 ,\nC1236_=_C1237 ,C1236_=_C1252 ,C1236_=_C1267 ,C1236_=_C1281 ,C1236_=_C1294 ,C1236_=_C1305 ,\nC1236_=_C1315 ,C1236_=_C1324 ,C1236_=_C1332 ,C1236_=_C1339 ,C1236_=_C1356 ,C1236_=_C1357 ,\nC1236_=_C1358 ,C1237_=_C1253 ,C1237_=_C1268 ,C1237_=_C1282 ,C1237_=_C1295 ,C1237_=_C1306 ,\nC1237_=_C1316 ,C1237_=_C1325 ,C1237_=_C1333 ,C1237_=_C1340 ,C1237_=_C1359 ,C1237_=_C1360 ,\nC1237_=_C1361 ,C1250_=_C1251 ,C1250_=_C1252 ,C1250_=_C1253 ,C1250_=_C1265 ,C1250_=_C1279 ,\nC1250_=_C1292 ,C1250_=_C1303 ,C1250_=_C1313 ,C1250_=_C1322 ,C1250_=_C1330 ,C1250_=_C1337 ,\nC1250_=_C1347 ,C1250_=_C1348 ,C1250_=_C1349 ,C1251_=_C1252 ,C1251_=_C1253 ,C1251_=_C1266 ,\nC1251_=_C1280 ,C1251_=_C1293 ,C1251_=_C1304 ,C1251_=_C1314 ,C1251_=_C1323 ,C1251_=_C1331 ,\nC1251_=_C1338 ,C1251_=_C1352 ,C1251_=_C1353 ,C1251_=_C1354 ,C1252_=_C1253 ,C1252_=_C1267 ,\nC1252_=_C1281 ,C1252_=_C1294 ,C1252_=_C1305 ,C1252_=_C1315 ,C1252_=_C1324 ,C1252_=_C1332 ,\nC1252_=_C1339 ,C1252_=_C1356 ,C1252_=_C1357 ,C1252_=_C1358 ,C1253_=_C1268 ,C1253_=_C1282 ,\nC1253_=_C1295 ,C1253_=_C1306 ,C1253_=_C1316 ,C1253_=_C1325 ,C1253_=_C1333 ,C1253_=_C1340 ,\nC1253_=_C1359 ,C1253_=_C1360 ,C1253_=_C1361 ,C1265_=_C1266 ,C1265_=_C1267 ,C1265_=_C1268 ,\nC1265_=_C1279 ,C1265_=_C1292 ,C1265_=_C1303 ,C1265_=_C1313 ,C1265_=_C1322 ,C1265_=_C1330 ,\nC1265_=_C1337 ,C1265_=_C1347 ,C1265_=_C1348 ,C1265_=_C1349 ,C1266_=_C1267 ,C1266_=_C1268 ,\nC1266_=_C1280 ,C1266_=_C1293 ,C1266_=_C1304 ,C1266_=_C1314 ,C1266_=_C1323 ,C1266_=_C1331 ,\nC1266_=_C1338 ,C1266_=_C1352 ,C1266_=_C1353 ,C1266_=_C1354 ,C1267_=_C1268 ,C1267_=_C1281 ,\nC1267_=_C1294 ,C1267_=_C1305 ,C1267_=_C1315 ,C1267_=_C1324 ,C1267_=_C1332 ,C1267_=_C1339 ,\nC1267_=_C1356 ,C1267_=_C1357 ,C1267_=_C1358 ,C1268_=_C1282 ,C1268_=_C1295 ,C1268_=_C1306 ,\nC1268_=_C1316 ,C1268_=_C1325 ,C1268_=_C1333 ,C1268_=_C1340 ,C1268_=_C1359 ,C1268_=_C1360 ,\nC1268_=_C1361 ,C1279_=_C1280 ,C1279_=_C1281 ,C1279_=_C1282 ,C1279_=_C1292 ,C1279_=_C1303 ,\nC1279_=_C1313 ,C1279_=_C1322 ,C1279_=_C1330 ,C1279_=_C1337 ,C1279_=_C1347 ,C1279_=_C1348 ,\nC1279_=_C1349 ,C1280_=_C1281 ,C1280_=_C1282 ,C1280_=_C1293 ,C1280_=_C1304 ,C1280_=_C1314 ,\nC1280_=_C1323 ,C1280_=_C1331 ,C1280_=_C1338 ,C1280_=_C1352 ,C1280_=_C1353 ,C1280_=_C1354 ,\nC1281_=_C1282 ,C1281_=_C1294 ,C1281_=_C1305 ,C1281_=_C1315 ,C1281_=_C1324 ,C1281_=_C1332 ,\nC1281_=_C1339 ,C1281_=_C1356 ,C1281_=_C1357 ,C1281_=_C1358 ,C1282_=_C1295 ,C1282_=_C1306 ,\nC1282_=_C1316 ,C1282_=_C1325 ,C1282_=_C1333 ,C1282_=_C1340 ,C1282_=_C1359 ,C1282_=_C1360 ,\nC1282_=_C1361 ,C1292_=_C1293 ,C1292_=_C1294 ,C1292_=_C1295 ,C1292_=_C1303 ,C1292_=_C1313 ,\nC1292_=_C1322 ,C1292_=_C1330 ,C1292_=_C1337 ,C1292_=_C1347 ,C1292_=_C1348 ,C1292_=_C1349 ,\nC1293_=_C1294 ,C1293_=_C1295 ,C1293_=_C1304 ,C1293_=_C1314 ,C1293_=_C1323 ,C1293_=_C1331 ,\nC1293_=_C1338 ,C1293_=_C1352 ,C1293_=_C1353 ,C1293_=_C1354 ,C1294_=_C1295 ,C1294_=_C1305 ,\nC1294_=_C1315 ,C1294_=_C1324 ,C1294_=_C1332 ,C1294_=_C1339 ,C1294_=_C1356 ,C1294_=_C1357 ,\nC1294_=_C1358 ,C1295_=_C1306 ,C1295_=_C1316 ,C1295_=_C1325 ,C1295_=_C1333 ,C1295_=_C1340 ,\nC1295_=_C1359 ,C1295_=_C1360 ,C1295_=_C1361 ,C1303_=_C1304 ,C1303_=_C1305 ,C1303_=_C1306 ,\nC1303_=_C1313 ,C1303_=_C1322 ,C1303_=_C1330 ,C1303_=_C1337 ,C1303_=_C1347 ,C1303_=_C1348 ,\nC1303_=_C1349 ,C1304_=_C1305 ,C1304_=_C1306 ,C1304_=_C1314 ,C1304_=_C1323 ,C1304_=_C1331 ,\nC1304_=_C1338 ,C1304_=_C1352 ,C1304_=_C1353 ,C1304_=_C1354 ,C1305_=_C1306 ,C1305_=_C1315 ,\nC1305_=_C1324 ,C1305_=_C1332 ,C1305_=_C1339 ,C1305_=_C1356 ,C1305_=_C1357 ,C1305_=_C1358 ,\nC1306_=_C1316 ,C1306_=_C1325 ,C1306_=_C1333 ,C1306_=_C1340 ,C1306_=_C1359 ,C1306_=_C1360 ,\nC1306_=_C1361 ,C1313_=_C1314 ,C1313_=_C1315 ,C1313_=_C1316 ,C1313_=_C1322 ,C1313_=_C1330 ,\nC1313_=_C1337 ,C1313_=_C1347 ,C1313_=_C1348 ,C1313_=_C1349 ,C1314_=_C1315 ,C1314_=_C1316 ,\nC1314_=_C1323 ,C1314_=_C1331 ,C1314_=_C1338 ,C1314_=_C1352 ,C1314_=_C1353 ,C1314_=_C1354 ,\nC1315_=_C1316 ,C1315_=_C1324 ,C1315_=_C1332 ,C1315_=_C1339 ,C1315_=_C1356 ,C1315_=_C1357 ,\nC1315_=_C1358 ,C1316_=_C1325 ,C1316_=_C1333 ,C1316_=_C1340 ,C1316_=_C1359 ,C1316_=_C1360 ,\nC1316_=_C1361 ,C1322_=_C1323 ,C1322_=_C1324 ,C1322_=_C1325 ,C1322_=_C1330 ,C1322_=_C1337 ,\nC1322_=_C1347 ,C1322_=_C1348 ,C1322_=_C1349 ,C1323_=_C1324 ,C1323_=_C1325 ,C1323_=_C1331 ,\nC1323_=_C1338 ,C1323_=_C1352 ,C1323_=_C1353 ,C1323_=_C1354 ,C1324_=_C1325 ,C1324_=_C1332 ,\nC1324_=_C1339 ,C1324_=_C1356 ,C1324_=_C1357 ,C1324_=_C1358 ,C1325_=_C1333 ,C1325_=_C1340 ,\nC1325_=_C1359 ,C1325_=_C1360 ,C1325_=_C1361 ,C1330_=_C1331 ,C1330_=_C1332 ,C1330_=_C1333 ,\nC1330_=_C1337 ,C1330_=_C1347 ,C1330_=_C1348 ,C1330_=_C1349 ,C1331_=_C1332 ,C1331_=_C1333 ,\nC1331_=_C1338 ,C1331_=_C1352 ,C1331_=_C1353 ,C1331_=_C1354 ,C1332_=_C1333 ,C1332_=_C1339 ,\nC1332_=_C1356 ,C1332_=_C1357 ,C1332_=_C1358 ,C1333_=_C1340 ,C1333_=_C1359 ,C1333_=_C1360 ,\nC1333_=_C1361 ,C1337_=_C1338 ,C1337_=_C1339 ,C1337_=_C1340 ,C1337_=_C1347 ,C1337_=_C1348 ,\nC1337_=_C1349 ,C1338_=_C1339 ,C1338_=_C1340 ,C1338_=_C1352 ,C1338_=_C1353 ,C1338_=_C1354 ,\nC1339_=_C1340 ,C1339_=_C1356 ,C1339_=_C1357 ,C1339_=_C1358 ,C1340_=_C1359 ,C1340_=_C1360 ,\nC1340_=_C1361 ,C1347_=_C1348 ,C1347_=_C1349 ,C1347_=_C1352 ,C1347_=_C1356 ,C1347_=_C1359 ,\nC1348_=_C1349 ,C1348_=_C1353 ,C1348_=_C1357 ,C1348_=_C1360 ,C1349_=_C1354 ,C1349_=_C1358 ,\nC1349_=_C1361 ,C1352_=_C1353 ,C1352_=_C1354 ,C1352_=_C1356 ,C1352_=_C1359 ,C1353_=_C1354 ,\nC1353_=_C1357 ,C1353_=_C1360 ,C1354_=_C1358 ,C1354_=_C1361 ,C1356_=_C1357 ,C1356_=_C1358 ,\nC1356_=_C1359 ,C1357_=_C1358 ,C1357_=_C1360 ,C1358_=_C1361 ,C1359_=_C1360 ,C1359_=_C1361 ,\nC1360_=_C1361 ,"];6[shape=box, label="id:6 level: 2\n196: C41 C42 C43 C44 C92 \nC93 C94 C95 C142 C143 C144 \nC145 C191 C192 C193 C194 C239 \nC240 C241 C242 C286 C287 C288 \nC289 C332 C333 C334 C335 C377 \nC378 C379 C380 C421 C422 C423 \nC424 C464 C465 C466 C467 C506 \nC507 C508 C509 C547 C548 C549 \nC550 C587 C588 C589 C590 C626 \nC627 C628 C629 C664 C665 C666 \nC667 C701 C702 C703 C704 C737 \nC738 C739 C740 C772 C773 C774 \nC775 C806 C807 C808 C809 C839 \nC840 C841 C842 C871 C872 C873 \nC874 C902 C903 C904 C905 C932 \nC933 C934 C935 C961 C962 C963 \nC964 C989 C990 C991 C992 C1016 \nC1017 C1018 C1019 C1042 C1043 C1044 \nC1045 C1067 C1068 C1069 C1070 C1090 \nC1092 C1093 C1094 C1113 C1114 C1116 \nC1117 C1135 C1136 C1137 C1139 C1156 \nC1157 C1158 C1159 C1176 C1177 C1178 \nC1179 C1195 C1196 C1197 C1198 C1213 \nC1214 C1215 C1216 C1230 C1231 C1232 \nC1233 C1246 C1247 C1248 C1249 C1261 \nC1262 C1263 C1264 C1275 C1276 C1277 \nC1278 C1288 C1289 C1290 C1291 C1299 \nC1300 C1301 C1302 C1311 C1312 C1313 \nC1314 C1315 C1316 C1317 C1318 C1319 \nC1320 C1321 C1322 C1323 C1324 C1325 \nC1326 C1327 C1328 C1330 C1331 C1332 \nC1333 C1334 C1335 C1336 C1337 C1338 \nC1339 C1340 C1341 C1342 C1343 \n5188: C41_=_C42( C41 C42 ) C41_=_C43( C41 C43 ) C41_=_C44( C41 C44 ) C41_=_C92( C41 C92 ) C41_=_C142( C41 C142 ) \nC41_=_C191( C41 C191 ) C41_=_C239( C41 C239 ) C41_=_C286( C41 C286 ) C41_=_C332( C41 C332 ) C41_=_C377( C41 C377 ) C41_=_C421( C41 C421 ) \nC41_=_C464( C41 C464 ) C41_=_C506( C41 C506 ) C41_=_C547( C41 C547 ) C41_=_C587( C41 C587 ) C41_=_C626( C41 C626 ) C41_=_C664( C41 C664 ) \nC41_=_C701( C41 C701 ) C41_=_C737( C41 C737 ) C41_=_C772( C41 C772 ) C41_=_C806( C41 C806 ) C41_=_C839( C41 C839 ) C41_=_C871( C41 C871 ) \nC41_=_C902( C41 C902 ) C41_=_C932( C41 C932 ) C41_=_C961( C41 C961 ) C41_=_C989( C41 C989 ) C41_=_C1016( C41 C1016 ) C41_=_C1042( C41 C1042 ) \nC41_=_C1067( C41 C1067 ) C41_=_C1090( C41 C1090 ) C41_=_C1113( C41 C1113 ) C41_=_C1135( C41 C1135 ) C41_=_C1156( C41 C1156 ) C41_=_C1176( C41 C1176 ) \nC41_=_C1195( C41 C1195 ) C41_=_C1213( C41 C1213 ) C41_=_C1230( C41 C1230 ) C41_=_C1246( C41 C1246 ) C41_=_C1261( C41 C1261 ) C41_=_C1275( C41 C1275 ) \nC41_=_C1288( C41 C1288 ) C41_=_C1299( C41 C1299 ) C41_=_C1311( C41 C1311 ) C41_=_C1312( C41 C1312 ) C41_=_C1313( C41 C1313 ) C41_=_C1314( C41 C1314 ) \nC41_=_C1315( C41 C1315 ) C41_=_C1316( C41 C1316 ) C41_=_C1317( C41 C1317 ) C41_=_C1318( C41 C1318 ) C41_=_C1319( C41 C1319 ) C42_=_C43( C42 C43 ) \nC42_=_C44( C42 C44 ) C42_=_C93( C42 C93 ) C42_=_C143( C42 C143 ) C42_=_C192( C42 C192 ) C42_=_C240( C42 C240 ) C42_=_C287( C42 C287 ) \nC42_=_C333( C42 C333 ) C42_=_C378( C42 C378 ) C42_=_C422( C42 C422 ) C42_=_C465( C42 C465 ) C42_=_C507( C42 C507 ) C42_=_C548( C42 C548 ) \nC42_=_C588( C42 C588 ) C42_=_C627( C42 C627 ) C42_=_C665( C42 C665 ) C42_=_C702( C42 C702 ) C42_=_C738( C42 C738 ) C42_=_C773( C42 C773 ) \nC42_=_C807( C42 C807 ) C42_=_C840( C42 C840 ) C42_=_C872( C42 C872 ) C42_=_C903( C42 C903 ) C42_=_C933( C42 C933 ) C42_=_C962( C42 C962 ) \nC42_=_C990( C42 C990 ) C42_=_C1017( C42 C1017 ) C42_=_C1043( C42 C1043 ) C42_=_C1068( C42 C1068 ) C42_=_C1092( C42 C1092 ) C42_=_C1114( C42 C1114 ) \nC42_=_C1136( C42 C1136 ) C42_=_C1157( C42 C1157 ) C42_=_C1177( C42 C1177 ) C42_=_C1196( C42 C1196 ) C42_=_C1214( C42 C1214 ) C42_=_C1231( C42 C1231 ) \nC42_=_C1247( C42 C1247 ) C42_=_C1262( C42 C1262 ) C42_=_C1276( C42 C1276 ) C42_=_C1289( C42 C1289 ) C42_=_C1300( C42 C1300 ) C42_=_C1320( C42 C1320 ) \nC42_=_C1321( C42 C1321 ) C42_=_C1322( C42 C1322 ) C42_=_C1323( C42 C1323 ) C42_=_C1324( C42 C1324 ) C42_=_C1325( C42 C1325 ) C42_=_C1326( C42 C1326 ) \nC42_=_C1327( C42 C1327 ) C42_=_C1328( C42 C1328 ) C43_=_C44( C43 C44 ) C43_=_C94( C43 C94 ) C43_=_C144( C43 C144</w:t>
      </w:r>
    </w:p>
    <w:p>
      <w:pPr>
        <w:pStyle w:val="PreformattedText"/>
        <w:bidi w:val="0"/>
        <w:spacing w:before="0" w:after="0"/>
        <w:jc w:val="left"/>
        <w:rPr/>
      </w:pPr>
      <w:r>
        <w:rPr/>
        <w:t xml:space="preserve"> </w:t>
      </w:r>
      <w:r>
        <w:rPr/>
        <w:t>) C43_=_C193( C43 C193 ) \nC43_=_C241( C43 C241 ) C43_=_C288( C43 C288 ) C43_=_C334( C43 C334 ) C43_=_C379( C43 C379 ) C43_=_C423( C43 C423 ) C43_=_C466( C43 C466 ) \nC43_=_C508( C43 C508 ) C43_=_C549( C43 C549 ) C43_=_C589( C43 C589 ) C43_=_C628( C43 C628 ) C43_=_C666( C43 C666 ) C43_=_C703( C43 C703 ) \nC43_=_C739( C43 C739 ) C43_=_C774( C43 C774 ) C43_=_C808( C43 C808 ) C43_=_C841( C43 C841 ) C43_=_C873( C43 C873 ) C43_=_C904( C43 C904 ) \nC43_=_C934( C43 C934 ) C43_=_C963( C43 C963 ) C43_=_C991( C43 C991 ) C43_=_C1018( C43 C1018 ) C43_=_C1044( C43 C1044 ) C43_=_C1069( C43 C1069 ) \nC43_=_C1093( C43 C1093 ) C43_=_C1116( C43 C1116 ) C43_=_C1137( C43 C1137 ) C43_=_C1158( C43 C1158 ) C43_=_C1178( C43 C1178 ) C43_=_C1197( C43 C1197 ) \nC43_=_C1215( C43 C1215 ) C43_=_C1232( C43 C1232 ) C43_=_C1248( C43 C1248 ) C43_=_C1263( C43 C1263 ) C43_=_C1277( C43 C1277 ) C43_=_C1290( C43 C1290 ) \nC43_=_C1301( C43 C1301 ) C43_=_C1311( C43 C1311 ) C43_=_C1320( C43 C1320 ) C43_=_C1330( C43 C1330 ) C43_=_C1331( C43 C1331 ) C43_=_C1332( C43 C1332 ) \nC43_=_C1333( C43 C1333 ) C43_=_C1334( C43 C1334 ) C43_=_C1335( C43 C1335 ) C43_=_C1336( C43 C1336 ) C44_=_C95( C44 C95 ) C44_=_C145( C44 C145 ) \nC44_=_C194( C44 C194 ) C44_=_C242( C44 C242 ) C44_=_C289( C44 C289 ) C44_=_C335( C44 C335 ) C44_=_C380( C44 C380 ) C44_=_C424( C44 C424 ) \nC44_=_C467( C44 C467 ) C44_=_C509( C44 C509 ) C44_=_C550( C44 C550 ) C44_=_C590( C44 C590 ) C44_=_C629( C44 C629 ) C44_=_C667( C44 C667 ) \nC44_=_C704( C44 C704 ) C44_=_C740( C44 C740 ) C44_=_C775( C44 C775 ) C44_=_C809( C44 C809 ) C44_=_C842( C44 C842 ) C44_=_C874( C44 C874 ) \nC44_=_C905( C44 C905 ) C44_=_C935( C44 C935 ) C44_=_C964( C44 C964 ) C44_=_C992( C44 C992 ) C44_=_C1019( C44 C1019 ) C44_=_C1045( C44 C1045 ) \nC44_=_C1070( C44 C1070 ) C44_=_C1094( C44 C1094 ) C44_=_C1117( C44 C1117 ) C44_=_C1139( C44 C1139 ) C44_=_C1159( C44 C1159 ) C44_=_C1179( C44 C1179 ) \nC44_=_C1198( C44 C1198 ) C44_=_C1216( C44 C1216 ) C44_=_C1233( C44 C1233 ) C44_=_C1249( C44 C1249 ) C44_=_C1264( C44 C1264 ) C44_=_C1278( C44 C1278 ) \nC44_=_C1291( C44 C1291 ) C44_=_C1302( C44 C1302 ) C44_=_C1312( C44 C1312 ) C44_=_C1321( C44 C1321 ) C44_=_C1337( C44 C1337 ) C44_=_C1338( C44 C1338 ) \nC44_=_C1339( C44 C1339 ) C44_=_C1340( C44 C1340 ) C44_=_C1341( C44 C1341 ) C44_=_C1342( C44 C1342 ) C44_=_C1343( C44 C1343 ) C92_=_C93( C92 C93 ) \nC92_=_C94( C92 C94 ) C92_=_C95( C92 C95 ) C92_=_C142( C92 C142 ) C92_=_C191( C92 C191 ) C92_=_C239( C92 C239 ) C92_=_C286( C92 C286 ) \nC92_=_C332( C92 C332 ) C92_=_C377( C92 C377 ) C92_=_C421( C92 C421 ) C92_=_C464( C92 C464 ) C92_=_C506( C92 C506 ) C92_=_C547( C92 C547 ) \nC92_=_C587( C92 C587 ) C92_=_C626( C92 C626 ) C92_=_C664( C92 C664 ) C92_=_C701( C92 C701 ) C92_=_C737( C92 C737 ) C92_=_C772( C92 C772 ) \nC92_=_C806( C92 C806 ) C92_=_C839( C92 C839 ) C92_=_C871( C92 C871 ) C92_=_C902( C92 C902 ) C92_=_C932( C92 C932 ) C92_=_C961( C92 C961 ) \nC92_=_C989( C92 C989 ) C92_=_C1016( C92 C1016 ) C92_=_C1042( C92 C1042 ) C92_=_C1067( C92 C1067 ) C92_=_C1090( C92 C1090 ) C92_=_C1113( C92 C1113 ) \nC92_=_C1135( C92 C1135 ) C92_=_C1156( C92 C1156 ) C92_=_C1176( C92 C1176 ) C92_=_C1195( C92 C1195 ) C92_=_C1213( C92 C1213 ) C92_=_C1230( C92 C1230 ) \nC92_=_C1246( C92 C1246 ) C92_=_C1261( C92 C1261 ) C92_=_C1275( C92 C1275 ) C92_=_C1288( C92 C1288 ) C92_=_C1299( C92 C1299 ) C92_=_C1311( C92 C1311 ) \nC92_=_C1312( C92 C1312 ) C92_=_C1313( C92 C1313 ) C92_=_C1314( C92 C1314 ) C92_=_C1315( C92 C1315 ) C92_=_C1316( C92 C1316 ) C92_=_C1317( C92 C1317 ) \nC92_=_C1318( C92 C1318 ) C92_=_C1319( C92 C1319 ) C93_=_C94( C93 C94 ) C93_=_C95( C93 C95 ) C93_=_C143( C93 C143 ) C93_=_C192( C93 C192 ) \nC93_=_C240( C93 C240 ) C93_=_C287( C93 C287 ) C93_=_C333( C93 C333 ) C93_=_C378( C93 C378 ) C93_=_C422( C93 C422 ) C93_=_C465( C93 C465 ) \nC93_=_C507( C93 C507 ) C93_=_C548( C93 C548 ) C93_=_C588( C93 C588 ) C93_=_C627( C93 C627 ) C93_=_C665( C93 C665 ) C93_=_C702( C93 C702 ) \nC93_=_C738( C93 C738 ) C93_=_C773( C93 C773 ) C93_=_C807( C93 C807 ) C93_=_C840( C93 C840 ) C93_=_C872( C93 C872 ) C93_=_C903( C93 C903 ) \nC93_=_C933( C93 C933 ) C93_=_C962( C93 C962 ) C93_=_C990( C93 C990 ) C93_=_C1017( C93 C1017 ) C93_=_C1043( C93 C1043 ) C93_=_C1068( C93 C1068 ) \nC93_=_C1092( C93 C1092 ) C93_=_C1114( C93 C1114 ) C93_=_C1136( C93 C1136 ) C93_=_C1157( C93 C1157 ) C93_=_C1177( C93 C1177 ) C93_=_C1196( C93 C1196 ) \nC93_=_C1214( C93 C1214 ) C93_=_C1231( C93 C1231 ) C93_=_C1247( C93 C1247 ) C93_=_C1262( C93 C1262 ) C93_=_C1276( C93 C1276 ) C93_=_C1289( C93 C1289 ) \nC93_=_C1300( C93 C1300 ) C93_=_C1320( C93 C1320 ) C93_=_C1321( C93 C1321 ) C93_=_C1322( C93 C1322 ) C93_=_C1323( C93 C1323 ) C93_=_C1324( C93 C1324 ) \nC93_=_C1325( C93 C1325 ) C93_=_C1326( C93 C1326 ) C93_=_C1327( C93 C1327 ) C93_=_C1328( C93 C1328 ) C94_=_C95( C94 C95 ) C94_=_C144( C94 C144 ) \nC94_=_C193( C94 C193 ) C94_=_C241( C94 C241 ) C94_=_C288( C94 C288 ) C94_=_C334( C94 C334 ) C94_=_C379( C94 C379 ) C94_=_C423( C94 C423 ) \nC94_=_C466( C94 C466 ) C94_=_C508( C94 C508 ) C94_=_C549( C94 C549 ) C94_=_C589( C94 C589 ) C94_=_C628( C94 C628 ) C94_=_C666( C94 C666 ) \nC94_=_C703( C94 C703 ) C94_=_C739( C94 C739 ) C94_=_C774( C94 C774 ) C94_=_C808( C94 C808 ) C94_=_C841( C94 C841 ) C94_=_C873( C94 C873 ) \nC94_=_C904( C94 C904 ) C94_=_C934( C94 C934 ) C94_=_C963( C94 C963 ) C94_=_C991( C94 C991 ) C94_=_C1018( C94 C1018 ) C94_=_C1044( C94 C1044 ) \nC94_=_C1069( C94 C1069 ) C94_=_C1093( C94 C1093 ) C94_=_C1116( C94 C1116 ) C94_=_C1137( C94 C1137 ) C94_=_C1158( C94 C1158 ) C94_=_C1178( C94 C1178 ) \nC94_=_C1197( C94 C1197 ) C94_=_C1215( C94 C1215 ) C94_=_C1232( C94 C1232 ) C94_=_C1248( C94 C1248 ) C94_=_C1263( C94 C1263 ) C94_=_C1277( C94 C1277 ) \nC94_=_C1290( C94 C1290 ) C94_=_C1301( C94 C1301 ) C94_=_C1311( C94 C1311 ) C94_=_C1320( C94 C1320 ) C94_=_C1330( C94 C1330 ) C94_=_C1331( C94 C1331 ) \nC94_=_C1332( C94 C1332 ) C94_=_C1333( C94 C1333 ) C94_=_C1334( C94 C1334 ) C94_=_C1335( C94 C1335 ) C94_=_C1336( C94 C1336 ) C95_=_C145( C95 C145 ) \nC95_=_C194( C95 C194 ) C95_=_C242( C95 C242 ) C95_=_C289( C95 C289 ) C95_=_C335( C95 C335 ) C95_=_C380( C95 C380 ) C95_=_C424( C95 C424 ) \nC95_=_C467( C95 C467 ) C95_=_C509( C95 C509 ) C95_=_C550( C95 C550 ) C95_=_C590( C95 C590 ) C95_=_C629( C95 C629 ) C95_=_C667( C95 C667 ) \nC95_=_C704( C95 C704 ) C95_=_C740( C95 C740 ) C95_=_C775( C95 C775 ) C95_=_C809( C95 C809 ) C95_=_C842( C95 C842 ) C95_=_C874( C95 C874 ) \nC95_=_C905( C95 C905 ) C95_=_C935( C95 C935 ) C95_=_C964( C95 C964 ) C95_=_C992( C95 C992 ) C95_=_C1019( C95 C1019 ) C95_=_C1045( C95 C1045 ) \nC95_=_C1070( C95 C1070 ) C95_=_C1094( C95 C1094 ) C95_=_C1117( C95 C1117 ) C95_=_C1139( C95 C1139 ) C95_=_C1159( C95 C1159 ) C95_=_C1179( C95 C1179 ) \nC95_=_C1198( C95 C1198 ) C95_=_C1216( C95 C1216 ) C95_=_C1233( C95 C1233 ) C95_=_C1249( C95 C1249 ) C95_=_C1264( C95 C1264 ) C95_=_C1278( C95 C1278 ) \nC95_=_C1291( C95 C1291 ) C95_=_C1302( C95 C1302 ) C95_=_C1312( C95 C1312 ) C95_=_C1321( C95 C1321 ) C95_=_C1337( C95 C1337 ) C95_=_C1338( C95 C1338 ) \nC95_=_C1339( C95 C1339 ) C95_=_C1340( C95 C1340 ) C95_=_C1341( C95 C1341 ) C95_=_C1342( C95 C1342 ) C95_=_C1343( C95 C1343 ) C142_=_C143( C142 C143 ) \nC142_=_C144( C142 C144 ) C142_=_C145( C142 C145 ) C142_=_C191( C142 C191 ) C142_=_C239( C142 C239 ) C142_=_C286( C142 C286 ) C142_=_C332( C142 C332 ) \nC142_=_C377( C142 C377 ) C142_=_C421( C142 C421 ) C142_=_C464( C142 C464 ) C142_=_C506( C142 C506 ) C142_=_C547( C142 C547 ) C142_=_C587( C142 C587 ) \nC142_=_C626( C142 C626 ) C142_=_C664( C142 C664 ) C142_=_C701( C142 C701 ) C142_=_C737( C142 C737 ) C142_=_C772( C142 C772 ) C142_=_C806( C142 C806 ) \nC142_=_C839( C142 C839 ) C142_=_C871( C142 C871 ) C142_=_C902( C142 C902 ) C142_=_C932( C142 C932 ) C142_=_C961( C142 C961 ) C142_=_C989( C142 C989 ) \nC142_=_C1016( C142 C1016 ) C142_=_C1042( C142 C1042 ) C142_=_C1067( C142 C1067 ) C142_=_C1090( C142 C1090 ) C142_=_C1113( C142 C1113 ) C142_=_C1135( C142 C1135 ) \nC142_=_C1156( C142 C1156 ) C142_=_C1176( C142 C1176 ) C142_=_C1195( C142 C1195 ) C142_=_C1213( C142 C1213 ) C142_=_C1230( C142 C1230 ) C142_=_C1246( C142 C1246 ) \nC142_=_C1261( C142 C1261 ) C142_=_C1275( C142 C1275 ) C142_=_C1288( C142 C1288 ) C142_=_C1299( C142 C1299 ) C142_=_C1311( C142 C1311 ) C142_=_C1312( C142 C1312 ) \nC142_=_C1313( C142 C1313 ) C142_=_C1314( C142 C1314 ) C142_=_C1315( C142 C1315 ) C142_=_C1316( C142 C1316 ) C142_=_C1317( C142 C1317 ) C142_=_C1318( C142 C1318 ) \nC142_=_C1319( C142 C1319 ) C143_=_C144( C143 C144 ) C143_=_C145( C143 C145 ) C143_=_C192( C143 C192 ) C143_=_C240( C143 C240 ) C143_=_C287( C143 C287 ) \nC143_=_C333( C143 C333 ) C143_=_C378( C143 C378 ) C143_=_C422( C143 C422 ) C143_=_C465( C143 C465 ) C143_=_C507( C143 C507 ) C143_=_C548( C143 C548 ) \nC143_=_C588( C143 C588 ) C143_=_C627( C143 C627 ) C143_=_C665( C143 C665 ) C143_=_C702( C143 C702 ) C143_=_C738( C143 C738 ) C143_=_C773( C143 C773 ) \nC143_=_C807( C143 C807 ) C143_=_C840( C143 C840 ) C143_=_C872( C143 C872 ) C143_=_C903( C143 C903 ) C143_=_C933( C143 C933 ) C143_=_C962( C143 C962 ) \nC143_=_C990( C143 C990 ) C143_=_C1017( C143 C1017 ) C143_=_C1043( C143 C1043 ) C143_=_C1068( C143 C1068 ) C143_=_C1092( C143 C1092 ) C143_=_C1114( C143 C1114 ) \nC143_=_C1136( C143 C1136 ) C143_=_C1157( C143 C1157 ) C143_=_C1177( C143 C1177 ) C143_=_C1196( C143 C1196 ) C143_=_C1214( C143 C1214 ) C143_=_C1231( C143 C1231 ) \nC143_=_C1247( C143 C1247 ) C143_=_C1262( C143 C1262 ) C143_=_C1276( C143 C1276 ) C143_=_C1289( C143 C1289 ) C143_=_C1300( C143 C1300 ) C143_=_C1320( C143 C1320 ) \nC143_=_C1321( C143 C1321 ) C143_=_C1322( C143 C1322 ) C143_=_C1323( C143 C1323 ) C143_=_C1324( C143 C1324 ) C143_=_C1325( C143 C1325 ) C143_=_C1326( C143 C1326 ) \nC143_=_C1327( C143 C1327 ) C143_=_C1328( C143 C1328 ) C144_=_C145( C144 C145 ) C144_=_C193( C144 C193 ) C144_=_C241( C144 C241 ) C144_=_C288( C144 C288 ) \nC144_=_C334( C144 C334 ) C144_=_C379( C144</w:t>
      </w:r>
    </w:p>
    <w:p>
      <w:pPr>
        <w:pStyle w:val="PreformattedText"/>
        <w:bidi w:val="0"/>
        <w:spacing w:before="0" w:after="0"/>
        <w:jc w:val="left"/>
        <w:rPr/>
      </w:pPr>
      <w:r>
        <w:rPr/>
        <w:t xml:space="preserve"> </w:t>
      </w:r>
      <w:r>
        <w:rPr/>
        <w:t>C379 ) C144_=_C423( C144 C423 ) C144_=_C466( C144 C466 ) C144_=_C508( C144 C508 ) C144_=_C549( C144 C549 ) \nC144_=_C589( C144 C589 ) C144_=_C628( C144 C628 ) C144_=_C666( C144 C666 ) C144_=_C703( C144 C703 ) C144_=_C739( C144 C739 ) C144_=_C774( C144 C774 ) \nC144_=_C808( C144 C808 ) C144_=_C841( C144 C841 ) C144_=_C873( C144 C873 ) C144_=_C904( C144 C904 ) C144_=_C934( C144 C934 ) C144_=_C963( C144 C963 ) \nC144_=_C991( C144 C991 ) C144_=_C1018( C144 C1018 ) C144_=_C1044( C144 C1044 ) C144_=_C1069( C144 C1069 ) C144_=_C1093( C144 C1093 ) C144_=_C1116( C144 C1116 ) \nC144_=_C1137( C144 C1137 ) C144_=_C1158( C144 C1158 ) C144_=_C1178( C144 C1178 ) C144_=_C1197( C144 C1197 ) C144_=_C1215( C144 C1215 ) C144_=_C1232( C144 C1232 ) \nC144_=_C1248( C144 C1248 ) C144_=_C1263( C144 C1263 ) C144_=_C1277( C144 C1277 ) C144_=_C1290( C144 C1290 ) C144_=_C1301( C144 C1301 ) C144_=_C1311( C144 C1311 ) \nC144_=_C1320( C144 C1320 ) C144_=_C1330( C144 C1330 ) C144_=_C1331( C144 C1331 ) C144_=_C1332( C144 C1332 ) C144_=_C1333( C144 C1333 ) C144_=_C1334( C144 C1334 ) \nC144_=_C1335( C144 C1335 ) C144_=_C1336( C144 C1336 ) C145_=_C194( C145 C194 ) C145_=_C242( C145 C242 ) C145_=_C289( C145 C289 ) C145_=_C335( C145 C335 ) \nC145_=_C380( C145 C380 ) C145_=_C424( C145 C424 ) C145_=_C467( C145 C467 ) C145_=_C509( C145 C509 ) C145_=_C550( C145 C550 ) C145_=_C590( C145 C590 ) \nC145_=_C629( C145 C629 ) C145_=_C667( C145 C667 ) C145_=_C704( C145 C704 ) C145_=_C740( C145 C740 ) C145_=_C775( C145 C775 ) C145_=_C809( C145 C809 ) \nC145_=_C842( C145 C842 ) C145_=_C874( C145 C874 ) C145_=_C905( C145 C905 ) C145_=_C935( C145 C935 ) C145_=_C964( C145 C964 ) C145_=_C992( C145 C992 ) \nC145_=_C1019( C145 C1019 ) C145_=_C1045( C145 C1045 ) C145_=_C1070( C145 C1070 ) C145_=_C1094( C145 C1094 ) C145_=_C1117( C145 C1117 ) C145_=_C1139( C145 C1139 ) \nC145_=_C1159( C145 C1159 ) C145_=_C1179( C145 C1179 ) C145_=_C1198( C145 C1198 ) C145_=_C1216( C145 C1216 ) C145_=_C1233( C145 C1233 ) C145_=_C1249( C145 C1249 ) \nC145_=_C1264( C145 C1264 ) C145_=_C1278( C145 C1278 ) C145_=_C1291( C145 C1291 ) C145_=_C1302( C145 C1302 ) C145_=_C1312( C145 C1312 ) C145_=_C1321( C145 C1321 ) \nC145_=_C1337( C145 C1337 ) C145_=_C1338( C145 C1338 ) C145_=_C1339( C145 C1339 ) C145_=_C1340( C145 C1340 ) C145_=_C1341( C145 C1341 ) C145_=_C1342( C145 C1342 ) \nC145_=_C1343( C145 C1343 ) C191_=_C192( C191 C192 ) C191_=_C193( C191 C193 ) C191_=_C194( C191 C194 ) C191_=_C239( C191 C239 ) C191_=_C286( C191 C286 ) \nC191_=_C332( C191 C332 ) C191_=_C377( C191 C377 ) C191_=_C421( C191 C421 ) C191_=_C464( C191 C464 ) C191_=_C506( C191 C506 ) C191_=_C547( C191 C547 ) \nC191_=_C587( C191 C587 ) C191_=_C626( C191 C626 ) C191_=_C664( C191 C664 ) C191_=_C701( C191 C701 ) C191_=_C737( C191 C737 ) C191_=_C772( C191 C772 ) \nC191_=_C806( C191 C806 ) C191_=_C839( C191 C839 ) C191_=_C871( C191 C871 ) C191_=_C902( C191 C902 ) C191_=_C932( C191 C932 ) C191_=_C961( C191 C961 ) \nC191_=_C989( C191 C989 ) C191_=_C1016( C191 C1016 ) C191_=_C1042( C191 C1042 ) C191_=_C1067( C191 C1067 ) C191_=_C1090( C191 C1090 ) C191_=_C1113( C191 C1113 ) \nC191_=_C1135( C191 C1135 ) C191_=_C1156( C191 C1156 ) C191_=_C1176( C191 C1176 ) C191_=_C1195( C191 C1195 ) C191_=_C1213( C191 C1213 ) C191_=_C1230( C191 C1230 ) \nC191_=_C1246( C191 C1246 ) C191_=_C1261( C191 C1261 ) C191_=_C1275( C191 C1275 ) C191_=_C1288( C191 C1288 ) C191_=_C1299( C191 C1299 ) C191_=_C1311( C191 C1311 ) \nC191_=_C1312( C191 C1312 ) C191_=_C1313( C191 C1313 ) C191_=_C1314( C191 C1314 ) C191_=_C1315( C191 C1315 ) C191_=_C1316( C191 C1316 ) C191_=_C1317( C191 C1317 ) \nC191_=_C1318( C191 C1318 ) C191_=_C1319( C191 C1319 ) C192_=_C193( C192 C193 ) C192_=_C194( C192 C194 ) C192_=_C240( C192 C240 ) C192_=_C287( C192 C287 ) \nC192_=_C333( C192 C333 ) C192_=_C378( C192 C378 ) C192_=_C422( C192 C422 ) C192_=_C465( C192 C465 ) C192_=_C507( C192 C507 ) C192_=_C548( C192 C548 ) \nC192_=_C588( C192 C588 ) C192_=_C627( C192 C627 ) C192_=_C665( C192 C665 ) C192_=_C702( C192 C702 ) C192_=_C738( C192 C738 ) C192_=_C773( C192 C773 ) \nC192_=_C807( C192 C807 ) C192_=_C840( C192 C840 ) C192_=_C872( C192 C872 ) C192_=_C903( C192 C903 ) C192_=_C933( C192 C933 ) C192_=_C962( C192 C962 ) \nC192_=_C990( C192 C990 ) C192_=_C1017( C192 C1017 ) C192_=_C1043( C192 C1043 ) C192_=_C1068( C192 C1068 ) C192_=_C1092( C192 C1092 ) C192_=_C1114( C192 C1114 ) \nC192_=_C1136( C192 C1136 ) C192_=_C1157( C192 C1157 ) C192_=_C1177( C192 C1177 ) C192_=_C1196( C192 C1196 ) C192_=_C1214( C192 C1214 ) C192_=_C1231( C192 C1231 ) \nC192_=_C1247( C192 C1247 ) C192_=_C1262( C192 C1262 ) C192_=_C1276( C192 C1276 ) C192_=_C1289( C192 C1289 ) C192_=_C1300( C192 C1300 ) C192_=_C1320( C192 C1320 ) \nC192_=_C1321( C192 C1321 ) C192_=_C1322( C192 C1322 ) C192_=_C1323( C192 C1323 ) C192_=_C1324( C192 C1324 ) C192_=_C1325( C192 C1325 ) C192_=_C1326( C192 C1326 ) \nC192_=_C1327( C192 C1327 ) C192_=_C1328( C192 C1328 ) C193_=_C194( C193 C194 ) C193_=_C241( C193 C241 ) C193_=_C288( C193 C288 ) C193_=_C334( C193 C334 ) \nC193_=_C379( C193 C379 ) C193_=_C423( C193 C423 ) C193_=_C466( C193 C466 ) C193_=_C508( C193 C508 ) C193_=_C549( C193 C549 ) C193_=_C589( C193 C589 ) \nC193_=_C628( C193 C628 ) C193_=_C666( C193 C666 ) C193_=_C703( C193 C703 ) C193_=_C739( C193 C739 ) C193_=_C774( C193 C774 ) C193_=_C808( C193 C808 ) \nC193_=_C841( C193 C841 ) C193_=_C873( C193 C873 ) C193_=_C904( C193 C904 ) C193_=_C934( C193 C934 ) C193_=_C963( C193 C963 ) C193_=_C991( C193 C991 ) \nC193_=_C1018( C193 C1018 ) C193_=_C1044( C193 C1044 ) C193_=_C1069( C193 C1069 ) C193_=_C1093( C193 C1093 ) C193_=_C1116( C193 C1116 ) C193_=_C1137( C193 C1137 ) \nC193_=_C1158( C193 C1158 ) C193_=_C1178( C193 C1178 ) C193_=_C1197( C193 C1197 ) C193_=_C1215( C193 C1215 ) C193_=_C1232( C193 C1232 ) C193_=_C1248( C193 C1248 ) \nC193_=_C1263( C193 C1263 ) C193_=_C1277( C193 C1277 ) C193_=_C1290( C193 C1290 ) C193_=_C1301( C193 C1301 ) C193_=_C1311( C193 C1311 ) C193_=_C1320( C193 C1320 ) \nC193_=_C1330( C193 C1330 ) C193_=_C1331( C193 C1331 ) C193_=_C1332( C193 C1332 ) C193_=_C1333( C193 C1333 ) C193_=_C1334( C193 C1334 ) C193_=_C1335( C193 C1335 ) \nC193_=_C1336( C193 C1336 ) C194_=_C242( C194 C242 ) C194_=_C289( C194 C289 ) C194_=_C335( C194 C335 ) C194_=_C380( C194 C380 ) C194_=_C424( C194 C424 ) \nC194_=_C467( C194 C467 ) C194_=_C509( C194 C509 ) C194_=_C550( C194 C550 ) C194_=_C590( C194 C590 ) C194_=_C629( C194 C629 ) C194_=_C667( C194 C667 ) \nC194_=_C704( C194 C704 ) C194_=_C740( C194 C740 ) C194_=_C775( C194 C775 ) C194_=_C809( C194 C809 ) C194_=_C842( C194 C842 ) C194_=_C874( C194 C874 ) \nC194_=_C905( C194 C905 ) C194_=_C935( C194 C935 ) C194_=_C964( C194 C964 ) C194_=_C992( C194 C992 ) C194_=_C1019( C194 C1019 ) C194_=_C1045( C194 C1045 ) \nC194_=_C1070( C194 C1070 ) C194_=_C1094( C194 C1094 ) C194_=_C1117( C194 C1117 ) C194_=_C1139( C194 C1139 ) C194_=_C1159( C194 C1159 ) C194_=_C1179( C194 C1179 ) \nC194_=_C1198( C194 C1198 ) C194_=_C1216( C194 C1216 ) C194_=_C1233( C194 C1233 ) C194_=_C1249( C194 C1249 ) C194_=_C1264( C194 C1264 ) C194_=_C1278( C194 C1278 ) \nC194_=_C1291( C194 C1291 ) C194_=_C1302( C194 C1302 ) C194_=_C1312( C194 C1312 ) C194_=_C1321( C194 C1321 ) C194_=_C1337( C194 C1337 ) C194_=_C1338( C194 C1338 ) \nC194_=_C1339( C194 C1339 ) C194_=_C1340( C194 C1340 ) C194_=_C1341( C194 C1341 ) C194_=_C1342( C194 C1342 ) C194_=_C1343( C194 C1343 ) C239_=_C240( C239 C240 ) \nC239_=_C241( C239 C241 ) C239_=_C242( C239 C242 ) C239_=_C286( C239 C286 ) C239_=_C332( C239 C332 ) C239_=_C377( C239 C377 ) C239_=_C421( C239 C421 ) \nC239_=_C464( C239 C464 ) C239_=_C506( C239 C506 ) C239_=_C547( C239 C547 ) C239_=_C587( C239 C587 ) C239_=_C626( C239 C626 ) C239_=_C664( C239 C664 ) \nC239_=_C701( C239 C701 ) C239_=_C737( C239 C737 ) C239_=_C772( C239 C772 ) C239_=_C806( C239 C806 ) C239_=_C839( C239 C839 ) C239_=_C871( C239 C871 ) \nC239_=_C902( C239 C902 ) C239_=_C932( C239 C932 ) C239_=_C961( C239 C961 ) C239_=_C989( C239 C989 ) C239_=_C1016( C239 C1016 ) C239_=_C1042( C239 C1042 ) \nC239_=_C1067( C239 C1067 ) C239_=_C1090( C239 C1090 ) C239_=_C1113( C239 C1113 ) C239_=_C1135( C239 C1135 ) C239_=_C1156( C239 C1156 ) C239_=_C1176( C239 C1176 ) \nC239_=_C1195( C239 C1195 ) C239_=_C1213( C239 C1213 ) C239_=_C1230( C239 C1230 ) C239_=_C1246( C239 C1246 ) C239_=_C1261( C239 C1261 ) C239_=_C1275( C239 C1275 ) \nC239_=_C1288( C239 C1288 ) C239_=_C1299( C239 C1299 ) C239_=_C1311( C239 C1311 ) C239_=_C1312( C239 C1312 ) C239_=_C1313( C239 C1313 ) C239_=_C1314( C239 C1314 ) \nC239_=_C1315( C239 C1315 ) C239_=_C1316( C239 C1316 ) C239_=_C1317( C239 C1317 ) C239_=_C1318( C239 C1318 ) C239_=_C1319( C239 C1319 ) C240_=_C241( C240 C241 ) \nC240_=_C242( C240 C242 ) C240_=_C287( C240 C287 ) C240_=_C333( C240 C333 ) C240_=_C378( C240 C378 ) C240_=_C422( C240 C422 ) C240_=_C465( C240 C465 ) \nC240_=_C507( C240 C507 ) C240_=_C548( C240 C548 ) C240_=_C588( C240 C588 ) C240_=_C627( C240 C627 ) C240_=_C665( C240 C665 ) C240_=_C702( C240 C702 ) \nC240_=_C738( C240 C738 ) C240_=_C773( C240 C773 ) C240_=_C807( C240 C807 ) C240_=_C840( C240 C840 ) C240_=_C872( C240 C872 ) C240_=_C903( C240 C903 ) \nC240_=_C933( C240 C933 ) C240_=_C962( C240 C962 ) C240_=_C990( C240 C990 ) C240_=_C1017( C240 C1017 ) C240_=_C1043( C240 C1043 ) C240_=_C1068( C240 C1068 ) \nC240_=_C1092( C240 C1092 ) C240_=_C1114( C240 C1114 ) C240_=_C1136( C240 C1136 ) C240_=_C1157( C240 C1157 ) C240_=_C1177( C240 C1177 ) C240_=_C1196( C240 C1196 ) \nC240_=_C1214( C240 C1214 ) C240_=_C1231( C240 C1231 ) C240_=_C1247( C240 C1247 ) C240_=_C1262( C240 C1262 ) C240_=_C1276( C240 C1276 ) C240_=_C1289( C240 C1289 ) \nC240_=_C1300( C240 C1300 ) C240_=_C1320( C240 C1320 ) C240_=_C1321( C240 C1321 ) C240_=_C1322( C240 C1322 ) C240_=_C1323( C240 C1323 ) C240_=_C1324( C240 C1324 ) \nC240_=_C1325( C240 C1325 ) C240_=_C1326( C240 C1326 ) C240_=_C1327( C240 C1327 ) C240_=_C1328( C240 C1328 ) C241_=_C242( C241 C242</w:t>
      </w:r>
    </w:p>
    <w:p>
      <w:pPr>
        <w:pStyle w:val="PreformattedText"/>
        <w:bidi w:val="0"/>
        <w:spacing w:before="0" w:after="0"/>
        <w:jc w:val="left"/>
        <w:rPr/>
      </w:pPr>
      <w:r>
        <w:rPr/>
        <w:t xml:space="preserve"> </w:t>
      </w:r>
      <w:r>
        <w:rPr/>
        <w:t>) C241_=_C288( C241 C288 ) \nC241_=_C334( C241 C334 ) C241_=_C379( C241 C379 ) C241_=_C423( C241 C423 ) C241_=_C466( C241 C466 ) C241_=_C508( C241 C508 ) C241_=_C549( C241 C549 ) \nC241_=_C589( C241 C589 ) C241_=_C628( C241 C628 ) C241_=_C666( C241 C666 ) C241_=_C703( C241 C703 ) C241_=_C739( C241 C739 ) C241_=_C774( C241 C774 ) \nC241_=_C808( C241 C808 ) C241_=_C841( C241 C841 ) C241_=_C873( C241 C873 ) C241_=_C904( C241 C904 ) C241_=_C934( C241 C934 ) C241_=_C963( C241 C963 ) \nC241_=_C991( C241 C991 ) C241_=_C1018( C241 C1018 ) C241_=_C1044( C241 C1044 ) C241_=_C1069( C241 C1069 ) C241_=_C1093( C241 C1093 ) C241_=_C1116( C241 C1116 ) \nC241_=_C1137( C241 C1137 ) C241_=_C1158( C241 C1158 ) C241_=_C1178( C241 C1178 ) C241_=_C1197( C241 C1197 ) C241_=_C1215( C241 C1215 ) C241_=_C1232( C241 C1232 ) \nC241_=_C1248( C241 C1248 ) C241_=_C1263( C241 C1263 ) C241_=_C1277( C241 C1277 ) C241_=_C1290( C241 C1290 ) C241_=_C1301( C241 C1301 ) C241_=_C1311( C241 C1311 ) \nC241_=_C1320( C241 C1320 ) C241_=_C1330( C241 C1330 ) C241_=_C1331( C241 C1331 ) C241_=_C1332( C241 C1332 ) C241_=_C1333( C241 C1333 ) C241_=_C1334( C241 C1334 ) \nC241_=_C1335( C241 C1335 ) C241_=_C1336( C241 C1336 ) C242_=_C289( C242 C289 ) C242_=_C335( C242 C335 ) C242_=_C380( C242 C380 ) C242_=_C424( C242 C424 ) \nC242_=_C467( C242 C467 ) C242_=_C509( C242 C509 ) C242_=_C550( C242 C550 ) C242_=_C590( C242 C590 ) C242_=_C629( C242 C629 ) C242_=_C667( C242 C667 ) \nC242_=_C704( C242 C704 ) C242_=_C740( C242 C740 ) C242_=_C775( C242 C775 ) C242_=_C809( C242 C809 ) C242_=_C842( C242 C842 ) C242_=_C874( C242 C874 ) \nC242_=_C905( C242 C905 ) C242_=_C935( C242 C935 ) C242_=_C964( C242 C964 ) C242_=_C992( C242 C992 ) C242_=_C1019( C242 C1019 ) C242_=_C1045( C242 C1045 ) \nC242_=_C1070( C242 C1070 ) C242_=_C1094( C242 C1094 ) C242_=_C1117( C242 C1117 ) C242_=_C1139( C242 C1139 ) C242_=_C1159( C242 C1159 ) C242_=_C1179( C242 C1179 ) \nC242_=_C1198( C242 C1198 ) C242_=_C1216( C242 C1216 ) C242_=_C1233( C242 C1233 ) C242_=_C1249( C242 C1249 ) C242_=_C1264( C242 C1264 ) C242_=_C1278( C242 C1278 ) \nC242_=_C1291( C242 C1291 ) C242_=_C1302( C242 C1302 ) C242_=_C1312( C242 C1312 ) C242_=_C1321( C242 C1321 ) C242_=_C1337( C242 C1337 ) C242_=_C1338( C242 C1338 ) \nC242_=_C1339( C242 C1339 ) C242_=_C1340( C242 C1340 ) C242_=_C1341( C242 C1341 ) C242_=_C1342( C242 C1342 ) C242_=_C1343( C242 C1343 ) C286_=_C287( C286 C287 ) \nC286_=_C288( C286 C288 ) C286_=_C289( C286 C289 ) C286_=_C332( C286 C332 ) C286_=_C377( C286 C377 ) C286_=_C421( C286 C421 ) C286_=_C464( C286 C464 ) \nC286_=_C506( C286 C506 ) C286_=_C547( C286 C547 ) C286_=_C587( C286 C587 ) C286_=_C626( C286 C626 ) C286_=_C664( C286 C664 ) C286_=_C701( C286 C701 ) \nC286_=_C737( C286 C737 ) C286_=_C772( C286 C772 ) C286_=_C806( C286 C806 ) C286_=_C839( C286 C839 ) C286_=_C871( C286 C871 ) C286_=_C902( C286 C902 ) \nC286_=_C932( C286 C932 ) C286_=_C961( C286 C961 ) C286_=_C989( C286 C989 ) C286_=_C1016( C286 C1016 ) C286_=_C1042( C286 C1042 ) C286_=_C1067( C286 C1067 ) \nC286_=_C1090( C286 C1090 ) C286_=_C1113( C286 C1113 ) C286_=_C1135( C286 C1135 ) C286_=_C1156( C286 C1156 ) C286_=_C1176( C286 C1176 ) C286_=_C1195( C286 C1195 ) \nC286_=_C1213( C286 C1213 ) C286_=_C1230( C286 C1230 ) C286_=_C1246( C286 C1246 ) C286_=_C1261( C286 C1261 ) C286_=_C1275( C286 C1275 ) C286_=_C1288( C286 C1288 ) \nC286_=_C1299( C286 C1299 ) C286_=_C1311( C286 C1311 ) C286_=_C1312( C286 C1312 ) C286_=_C1313( C286 C1313 ) C286_=_C1314( C286 C1314 ) C286_=_C1315( C286 C1315 ) \nC286_=_C1316( C286 C1316 ) C286_=_C1317( C286 C1317 ) C286_=_C1318( C286 C1318 ) C286_=_C1319( C286 C1319 ) C287_=_C288( C287 C288 ) C287_=_C289( C287 C289 ) \nC287_=_C333( C287 C333 ) C287_=_C378( C287 C378 ) C287_=_C422( C287 C422 ) C287_=_C465( C287 C465 ) C287_=_C507( C287 C507 ) C287_=_C548( C287 C548 ) \nC287_=_C588( C287 C588 ) C287_=_C627( C287 C627 ) C287_=_C665( C287 C665 ) C287_=_C702( C287 C702 ) C287_=_C738( C287 C738 ) C287_=_C773( C287 C773 ) \nC287_=_C807( C287 C807 ) C287_=_C840( C287 C840 ) C287_=_C872( C287 C872 ) C287_=_C903( C287 C903 ) C287_=_C933( C287 C933 ) C287_=_C962( C287 C962 ) \nC287_=_C990( C287 C990 ) C287_=_C1017( C287 C1017 ) C287_=_C1043( C287 C1043 ) C287_=_C1068( C287 C1068 ) C287_=_C1092( C287 C1092 ) C287_=_C1114( C287 C1114 ) \nC287_=_C1136( C287 C1136 ) C287_=_C1157( C287 C1157 ) C287_=_C1177( C287 C1177 ) C287_=_C1196( C287 C1196 ) C287_=_C1214( C287 C1214 ) C287_=_C1231( C287 C1231 ) \nC287_=_C1247( C287 C1247 ) C287_=_C1262( C287 C1262 ) C287_=_C1276( C287 C1276 ) C287_=_C1289( C287 C1289 ) C287_=_C1300( C287 C1300 ) C287_=_C1320( C287 C1320 ) \nC287_=_C1321( C287 C1321 ) C287_=_C1322( C287 C1322 ) C287_=_C1323( C287 C1323 ) C287_=_C1324( C287 C1324 ) C287_=_C1325( C287 C1325 ) C287_=_C1326( C287 C1326 ) \nC287_=_C1327( C287 C1327 ) C287_=_C1328( C287 C1328 ) C288_=_C289( C288 C289 ) C288_=_C334( C288 C334 ) C288_=_C379( C288 C379 ) C288_=_C423( C288 C423 ) \nC288_=_C466( C288 C466 ) C288_=_C508( C288 C508 ) C288_=_C549( C288 C549 ) C288_=_C589( C288 C589 ) C288_=_C628( C288 C628 ) C288_=_C666( C288 C666 ) \nC288_=_C703( C288 C703 ) C288_=_C739( C288 C739 ) C288_=_C774( C288 C774 ) C288_=_C808( C288 C808 ) C288_=_C841( C288 C841 ) C288_=_C873( C288 C873 ) \nC288_=_C904( C288 C904 ) C288_=_C934( C288 C934 ) C288_=_C963( C288 C963 ) C288_=_C991( C288 C991 ) C288_=_C1018( C288 C1018 ) C288_=_C1044( C288 C1044 ) \nC288_=_C1069( C288 C1069 ) C288_=_C1093( C288 C1093 ) C288_=_C1116( C288 C1116 ) C288_=_C1137( C288 C1137 ) C288_=_C1158( C288 C1158 ) C288_=_C1178( C288 C1178 ) \nC288_=_C1197( C288 C1197 ) C288_=_C1215( C288 C1215 ) C288_=_C1232( C288 C1232 ) C288_=_C1248( C288 C1248 ) C288_=_C1263( C288 C1263 ) C288_=_C1277( C288 C1277 ) \nC288_=_C1290( C288 C1290 ) C288_=_C1301( C288 C1301 ) C288_=_C1311( C288 C1311 ) C288_=_C1320( C288 C1320 ) C288_=_C1330( C288 C1330 ) C288_=_C1331( C288 C1331 ) \nC288_=_C1332( C288 C1332 ) C288_=_C1333( C288 C1333 ) C288_=_C1334( C288 C1334 ) C288_=_C1335( C288 C1335 ) C288_=_C1336( C288 C1336 ) C289_=_C335( C289 C335 ) \nC289_=_C380( C289 C380 ) C289_=_C424( C289 C424 ) C289_=_C467( C289 C467 ) C289_=_C509( C289 C509 ) C289_=_C550( C289 C550 ) C289_=_C590( C289 C590 ) \nC289_=_C629( C289 C629 ) C289_=_C667( C289 C667 ) C289_=_C704( C289 C704 ) C289_=_C740( C289 C740 ) C289_=_C775( C289 C775 ) C289_=_C809( C289 C809 ) \nC289_=_C842( C289 C842 ) C289_=_C874( C289 C874 ) C289_=_C905( C289 C905 ) C289_=_C935( C289 C935 ) C289_=_C964( C289 C964 ) C289_=_C992( C289 C992 ) \nC289_=_C1019( C289 C1019 ) C289_=_C1045( C289 C1045 ) C289_=_C1070( C289 C1070 ) C289_=_C1094( C289 C1094 ) C289_=_C1117( C289 C1117 ) C289_=_C1139( C289 C1139 ) \nC289_=_C1159( C289 C1159 ) C289_=_C1179( C289 C1179 ) C289_=_C1198( C289 C1198 ) C289_=_C1216( C289 C1216 ) C289_=_C1233( C289 C1233 ) C289_=_C1249( C289 C1249 ) \nC289_=_C1264( C289 C1264 ) C289_=_C1278( C289 C1278 ) C289_=_C1291( C289 C1291 ) C289_=_C1302( C289 C1302 ) C289_=_C1312( C289 C1312 ) C289_=_C1321( C289 C1321 ) \nC289_=_C1337( C289 C1337 ) C289_=_C1338( C289 C1338 ) C289_=_C1339( C289 C1339 ) C289_=_C1340( C289 C1340 ) C289_=_C1341( C289 C1341 ) C289_=_C1342( C289 C1342 ) \nC289_=_C1343( C289 C1343 ) C332_=_C333( C332 C333 ) C332_=_C334( C332 C334 ) C332_=_C335( C332 C335 ) C332_=_C377( C332 C377 ) C332_=_C421( C332 C421 ) \nC332_=_C464( C332 C464 ) C332_=_C506( C332 C506 ) C332_=_C547( C332 C547 ) C332_=_C587( C332 C587 ) C332_=_C626( C332 C626 ) C332_=_C664( C332 C664 ) \nC332_=_C701( C332 C701 ) C332_=_C737( C332 C737 ) C332_=_C772( C332 C772 ) C332_=_C806( C332 C806 ) C332_=_C839( C332 C839 ) C332_=_C871( C332 C871 ) \nC332_=_C902( C332 C902 ) C332_=_C932( C332 C932 ) C332_=_C961( C332 C961 ) C332_=_C989( C332 C989 ) C332_=_C1016( C332 C1016 ) C332_=_C1042( C332 C1042 ) \nC332_=_C1067( C332 C1067 ) C332_=_C1090( C332 C1090 ) C332_=_C1113( C332 C1113 ) C332_=_C1135( C332 C1135 ) C332_=_C1156( C332 C1156 ) C332_=_C1176( C332 C1176 ) \nC332_=_C1195( C332 C1195 ) C332_=_C1213( C332 C1213 ) C332_=_C1230( C332 C1230 ) C332_=_C1246( C332 C1246 ) C332_=_C1261( C332 C1261 ) C332_=_C1275( C332 C1275 ) \nC332_=_C1288( C332 C1288 ) C332_=_C1299( C332 C1299 ) C332_=_C1311( C332 C1311 ) C332_=_C1312( C332 C1312 ) C332_=_C1313( C332 C1313 ) C332_=_C1314( C332 C1314 ) \nC332_=_C1315( C332 C1315 ) C332_=_C1316( C332 C1316 ) C332_=_C1317( C332 C1317 ) C332_=_C1318( C332 C1318 ) C332_=_C1319( C332 C1319 ) C333_=_C334( C333 C334 ) \nC333_=_C335( C333 C335 ) C333_=_C378( C333 C378 ) C333_=_C422( C333 C422 ) C333_=_C465( C333 C465 ) C333_=_C507( C333 C507 ) C333_=_C548( C333 C548 ) \nC333_=_C588( C333 C588 ) C333_=_C627( C333 C627 ) C333_=_C665( C333 C665 ) C333_=_C702( C333 C702 ) C333_=_C738( C333 C738 ) C333_=_C773( C333 C773 ) \nC333_=_C807( C333 C807 ) C333_=_C840( C333 C840 ) C333_=_C872( C333 C872 ) C333_=_C903( C333 C903 ) C333_=_C933( C333 C933 ) C333_=_C962( C333 C962 ) \nC333_=_C990( C333 C990 ) C333_=_C1017( C333 C1017 ) C333_=_C1043( C333 C1043 ) C333_=_C1068( C333 C1068 ) C333_=_C1092( C333 C1092 ) C333_=_C1114( C333 C1114 ) \nC333_=_C1136( C333 C1136 ) C333_=_C1157( C333 C1157 ) C333_=_C1177( C333 C1177 ) C333_=_C1196( C333 C1196 ) C333_=_C1214( C333 C1214 ) C333_=_C1231( C333 C1231 ) \nC333_=_C1247( C333 C1247 ) C333_=_C1262( C333 C1262 ) C333_=_C1276( C333 C1276 ) C333_=_C1289( C333 C1289 ) C333_=_C1300( C333 C1300 ) C333_=_C1320( C333 C1320 ) \nC333_=_C1321( C333 C1321 ) C333_=_C1322( C333 C1322 ) C333_=_C1323( C333 C1323 ) C333_=_C1324( C333 C1324 ) C333_=_C1325( C333 C1325 ) C333_=_C1326( C333 C1326 ) \nC333_=_C1327( C333 C1327 ) C333_=_C1328( C333 C1328 ) C334_=_C335( C334 C335 ) C334_=_C379( C334 C379 ) C334_=_C423( C334 C423 ) C334_=_C466( C334 C466 ) \nC334_=_C508( C334 C508 ) C334_=_C549( C334 C549 ) C334_=_C589( C334 C589 ) C334_=_C628( C334 C628 ) C334_=_C666( C334 C666 ) C334_=_C703( C334 C703 ) \nC334_=_C739( C334 C739 ) C334_=_C774( C334 C774</w:t>
      </w:r>
    </w:p>
    <w:p>
      <w:pPr>
        <w:pStyle w:val="PreformattedText"/>
        <w:bidi w:val="0"/>
        <w:spacing w:before="0" w:after="0"/>
        <w:jc w:val="left"/>
        <w:rPr/>
      </w:pPr>
      <w:r>
        <w:rPr/>
        <w:t xml:space="preserve"> </w:t>
      </w:r>
      <w:r>
        <w:rPr/>
        <w:t>) C334_=_C808( C334 C808 ) C334_=_C841( C334 C841 ) C334_=_C873( C334 C873 ) C334_=_C904( C334 C904 ) \nC334_=_C934( C334 C934 ) C334_=_C963( C334 C963 ) C334_=_C991( C334 C991 ) C334_=_C1018( C334 C1018 ) C334_=_C1044( C334 C1044 ) C334_=_C1069( C334 C1069 ) \nC334_=_C1093( C334 C1093 ) C334_=_C1116( C334 C1116 ) C334_=_C1137( C334 C1137 ) C334_=_C1158( C334 C1158 ) C334_=_C1178( C334 C1178 ) C334_=_C1197( C334 C1197 ) \nC334_=_C1215( C334 C1215 ) C334_=_C1232( C334 C1232 ) C334_=_C1248( C334 C1248 ) C334_=_C1263( C334 C1263 ) C334_=_C1277( C334 C1277 ) C334_=_C1290( C334 C1290 ) \nC334_=_C1301( C334 C1301 ) C334_=_C1311( C334 C1311 ) C334_=_C1320( C334 C1320 ) C334_=_C1330( C334 C1330 ) C334_=_C1331( C334 C1331 ) C334_=_C1332( C334 C1332 ) \nC334_=_C1333( C334 C1333 ) C334_=_C1334( C334 C1334 ) C334_=_C1335( C334 C1335 ) C334_=_C1336( C334 C1336 ) C335_=_C380( C335 C380 ) C335_=_C424( C335 C424 ) \nC335_=_C467( C335 C467 ) C335_=_C509( C335 C509 ) C335_=_C550( C335 C550 ) C335_=_C590( C335 C590 ) C335_=_C629( C335 C629 ) C335_=_C667( C335 C667 ) \nC335_=_C704( C335 C704 ) C335_=_C740( C335 C740 ) C335_=_C775( C335 C775 ) C335_=_C809( C335 C809 ) C335_=_C842( C335 C842 ) C335_=_C874( C335 C874 ) \nC335_=_C905( C335 C905 ) C335_=_C935( C335 C935 ) C335_=_C964( C335 C964 ) C335_=_C992( C335 C992 ) C335_=_C1019( C335 C1019 ) C335_=_C1045( C335 C1045 ) \nC335_=_C1070( C335 C1070 ) C335_=_C1094( C335 C1094 ) C335_=_C1117( C335 C1117 ) C335_=_C1139( C335 C1139 ) C335_=_C1159( C335 C1159 ) C335_=_C1179( C335 C1179 ) \nC335_=_C1198( C335 C1198 ) C335_=_C1216( C335 C1216 ) C335_=_C1233( C335 C1233 ) C335_=_C1249( C335 C1249 ) C335_=_C1264( C335 C1264 ) C335_=_C1278( C335 C1278 ) \nC335_=_C1291( C335 C1291 ) C335_=_C1302( C335 C1302 ) C335_=_C1312( C335 C1312 ) C335_=_C1321( C335 C1321 ) C335_=_C1337( C335 C1337 ) C335_=_C1338( C335 C1338 ) \nC335_=_C1339( C335 C1339 ) C335_=_C1340( C335 C1340 ) C335_=_C1341( C335 C1341 ) C335_=_C1342( C335 C1342 ) C335_=_C1343( C335 C1343 ) C377_=_C378( C377 C378 ) \nC377_=_C379( C377 C379 ) C377_=_C380( C377 C380 ) C377_=_C421( C377 C421 ) C377_=_C464( C377 C464 ) C377_=_C506( C377 C506 ) C377_=_C547( C377 C547 ) \nC377_=_C587( C377 C587 ) C377_=_C626( C377 C626 ) C377_=_C664( C377 C664 ) C377_=_C701( C377 C701 ) C377_=_C737( C377 C737 ) C377_=_C772( C377 C772 ) \nC377_=_C806( C377 C806 ) C377_=_C839( C377 C839 ) C377_=_C871( C377 C871 ) C377_=_C902( C377 C902 ) C377_=_C932( C377 C932 ) C377_=_C961( C377 C961 ) \nC377_=_C989( C377 C989 ) C377_=_C1016( C377 C1016 ) C377_=_C1042( C377 C1042 ) C377_=_C1067( C377 C1067 ) C377_=_C1090( C377 C1090 ) C377_=_C1113( C377 C1113 ) \nC377_=_C1135( C377 C1135 ) C377_=_C1156( C377 C1156 ) C377_=_C1176( C377 C1176 ) C377_=_C1195( C377 C1195 ) C377_=_C1213( C377 C1213 ) C377_=_C1230( C377 C1230 ) \nC377_=_C1246( C377 C1246 ) C377_=_C1261( C377 C1261 ) C377_=_C1275( C377 C1275 ) C377_=_C1288( C377 C1288 ) C377_=_C1299( C377 C1299 ) C377_=_C1311( C377 C1311 ) \nC377_=_C1312( C377 C1312 ) C377_=_C1313( C377 C1313 ) C377_=_C1314( C377 C1314 ) C377_=_C1315( C377 C1315 ) C377_=_C1316( C377 C1316 ) C377_=_C1317( C377 C1317 ) \nC377_=_C1318( C377 C1318 ) C377_=_C1319( C377 C1319 ) C378_=_C379( C378 C379 ) C378_=_C380( C378 C380 ) C378_=_C422( C378 C422 ) C378_=_C465( C378 C465 ) \nC378_=_C507( C378 C507 ) C378_=_C548( C378 C548 ) C378_=_C588( C378 C588 ) C378_=_C627( C378 C627 ) C378_=_C665( C378 C665 ) C378_=_C702( C378 C702 ) \nC378_=_C738( C378 C738 ) C378_=_C773( C378 C773 ) C378_=_C807( C378 C807 ) C378_=_C840( C378 C840 ) C378_=_C872( C378 C872 ) C378_=_C903( C378 C903 ) \nC378_=_C933( C378 C933 ) C378_=_C962( C378 C962 ) C378_=_C990( C378 C990 ) C378_=_C1017( C378 C1017 ) C378_=_C1043( C378 C1043 ) C378_=_C1068( C378 C1068 ) \nC378_=_C1092( C378 C1092 ) C378_=_C1114( C378 C1114 ) C378_=_C1136( C378 C1136 ) C378_=_C1157( C378 C1157 ) C378_=_C1177( C378 C1177 ) C378_=_C1196( C378 C1196 ) \nC378_=_C1214( C378 C1214 ) C378_=_C1231( C378 C1231 ) C378_=_C1247( C378 C1247 ) C378_=_C1262( C378 C1262 ) C378_=_C1276( C378 C1276 ) C378_=_C1289( C378 C1289 ) \nC378_=_C1300( C378 C1300 ) C378_=_C1320( C378 C1320 ) C378_=_C1321( C378 C1321 ) C378_=_C1322( C378 C1322 ) C378_=_C1323( C378 C1323 ) C378_=_C1324( C378 C1324 ) \nC378_=_C1325( C378 C1325 ) C378_=_C1326( C378 C1326 ) C378_=_C1327( C378 C1327 ) C378_=_C1328( C378 C1328 ) C379_=_C380( C379 C380 ) C379_=_C423( C379 C423 ) \nC379_=_C466( C379 C466 ) C379_=_C508( C379 C508 ) C379_=_C549( C379 C549 ) C379_=_C589( C379 C589 ) C379_=_C628( C379 C628 ) C379_=_C666( C379 C666 ) \nC379_=_C703( C379 C703 ) C379_=_C739( C379 C739 ) C379_=_C774( C379 C774 ) C379_=_C808( C379 C808 ) C379_=_C841( C379 C841 ) C379_=_C873( C379 C873 ) \nC379_=_C904( C379 C904 ) C379_=_C934( C379 C934 ) C379_=_C963( C379 C963 ) C379_=_C991( C379 C991 ) C379_=_C1018( C379 C1018 ) C379_=_C1044( C379 C1044 ) \nC379_=_C1069( C379 C1069 ) C379_=_C1093( C379 C1093 ) C379_=_C1116( C379 C1116 ) C379_=_C1137( C379 C1137 ) C379_=_C1158( C379 C1158 ) C379_=_C1178( C379 C1178 ) \nC379_=_C1197( C379 C1197 ) C379_=_C1215( C379 C1215 ) C379_=_C1232( C379 C1232 ) C379_=_C1248( C379 C1248 ) C379_=_C1263( C379 C1263 ) C379_=_C1277( C379 C1277 ) \nC379_=_C1290( C379 C1290 ) C379_=_C1301( C379 C1301 ) C379_=_C1311( C379 C1311 ) C379_=_C1320( C379 C1320 ) C379_=_C1330( C379 C1330 ) C379_=_C1331( C379 C1331 ) \nC379_=_C1332( C379 C1332 ) C379_=_C1333( C379 C1333 ) C379_=_C1334( C379 C1334 ) C379_=_C1335( C379 C1335 ) C379_=_C1336( C379 C1336 ) C380_=_C424( C380 C424 ) \nC380_=_C467( C380 C467 ) C380_=_C509( C380 C509 ) C380_=_C550( C380 C550 ) C380_=_C590( C380 C590 ) C380_=_C629( C380 C629 ) C380_=_C667( C380 C667 ) \nC380_=_C704( C380 C704 ) C380_=_C740( C380 C740 ) C380_=_C775( C380 C775 ) C380_=_C809( C380 C809 ) C380_=_C842( C380 C842 ) C380_=_C874( C380 C874 ) \nC380_=_C905( C380 C905 ) C380_=_C935( C380 C935 ) C380_=_C964( C380 C964 ) C380_=_C992( C380 C992 ) C380_=_C1019( C380 C1019 ) C380_=_C1045( C380 C1045 ) \nC380_=_C1070( C380 C1070 ) C380_=_C1094( C380 C1094 ) C380_=_C1117( C380 C1117 ) C380_=_C1139( C380 C1139 ) C380_=_C1159( C380 C1159 ) C380_=_C1179( C380 C1179 ) \nC380_=_C1198( C380 C1198 ) C380_=_C1216( C380 C1216 ) C380_=_C1233( C380 C1233 ) C380_=_C1249( C380 C1249 ) C380_=_C1264( C380 C1264 ) C380_=_C1278( C380 C1278 ) \nC380_=_C1291( C380 C1291 ) C380_=_C1302( C380 C1302 ) C380_=_C1312( C380 C1312 ) C380_=_C1321( C380 C1321 ) C380_=_C1337( C380 C1337 ) C380_=_C1338( C380 C1338 ) \nC380_=_C1339( C380 C1339 ) C380_=_C1340( C380 C1340 ) C380_=_C1341( C380 C1341 ) C380_=_C1342( C380 C1342 ) C380_=_C1343( C380 C1343 ) C421_=_C422( C421 C422 ) \nC421_=_C423( C421 C423 ) C421_=_C424( C421 C424 ) C421_=_C464( C421 C464 ) C421_=_C506( C421 C506 ) C421_=_C547( C421 C547 ) C421_=_C587( C421 C587 ) \nC421_=_C626( C421 C626 ) C421_=_C664( C421 C664 ) C421_=_C701( C421 C701 ) C421_=_C737( C421 C737 ) C421_=_C772( C421 C772 ) C421_=_C806( C421 C806 ) \nC421_=_C839( C421 C839 ) C421_=_C871( C421 C871 ) C421_=_C902( C421 C902 ) C421_=_C932( C421 C932 ) C421_=_C961( C421 C961 ) C421_=_C989( C421 C989 ) \nC421_=_C1016( C421 C1016 ) C421_=_C1042( C421 C1042 ) C421_=_C1067( C421 C1067 ) C421_=_C1090( C421 C1090 ) C421_=_C1113( C421 C1113 ) C421_=_C1135( C421 C1135 ) \nC421_=_C1156( C421 C1156 ) C421_=_C1176( C421 C1176 ) C421_=_C1195( C421 C1195 ) C421_=_C1213( C421 C1213 ) C421_=_C1230( C421 C1230 ) C421_=_C1246( C421 C1246 ) \nC421_=_C1261( C421 C1261 ) C421_=_C1275( C421 C1275 ) C421_=_C1288( C421 C1288 ) C421_=_C1299( C421 C1299 ) C421_=_C1311( C421 C1311 ) C421_=_C1312( C421 C1312 ) \nC421_=_C1313( C421 C1313 ) C421_=_C1314( C421 C1314 ) C421_=_C1315( C421 C1315 ) C421_=_C1316( C421 C1316 ) C421_=_C1317( C421 C1317 ) C421_=_C1318( C421 C1318 ) \nC421_=_C1319( C421 C1319 ) C422_=_C423( C422 C423 ) C422_=_C424( C422 C424 ) C422_=_C465( C422 C465 ) C422_=_C507( C422 C507 ) C422_=_C548( C422 C548 ) \nC422_=_C588( C422 C588 ) C422_=_C627( C422 C627 ) C422_=_C665( C422 C665 ) C422_=_C702( C422 C702 ) C422_=_C738( C422 C738 ) C422_=_C773( C422 C773 ) \nC422_=_C807( C422 C807 ) C422_=_C840( C422 C840 ) C422_=_C872( C422 C872 ) C422_=_C903( C422 C903 ) C422_=_C933( C422 C933 ) C422_=_C962( C422 C962 ) \nC422_=_C990( C422 C990 ) C422_=_C1017( C422 C1017 ) C422_=_C1043( C422 C1043 ) C422_=_C1068( C422 C1068 ) C422_=_C1092( C422 C1092 ) C422_=_C1114( C422 C1114 ) \nC422_=_C1136( C422 C1136 ) C422_=_C1157( C422 C1157 ) C422_=_C1177( C422 C1177 ) C422_=_C1196( C422 C1196 ) C422_=_C1214( C422 C1214 ) C422_=_C1231( C422 C1231 ) \nC422_=_C1247( C422 C1247 ) C422_=_C1262( C422 C1262 ) C422_=_C1276( C422 C1276 ) C422_=_C1289( C422 C1289 ) C422_=_C1300( C422 C1300 ) C422_=_C1320( C422 C1320 ) \nC422_=_C1321( C422 C1321 ) C422_=_C1322( C422 C1322 ) C422_=_C1323( C422 C1323 ) C422_=_C1324( C422 C1324 ) C422_=_C1325( C422 C1325 ) C422_=_C1326( C422 C1326 ) \nC422_=_C1327( C422 C1327 ) C422_=_C1328( C422 C1328 ) C423_=_C424( C423 C424 ) C423_=_C466( C423 C466 ) C423_=_C508( C423 C508 ) C423_=_C549( C423 C549 ) \nC423_=_C589( C423 C589 ) C423_=_C628( C423 C628 ) C423_=_C666( C423 C666 ) C423_=_C703( C423 C703 ) C423_=_C739( C423 C739 ) C423_=_C774( C423 C774 ) \nC423_=_C808( C423 C808 ) C423_=_C841( C423 C841 ) C423_=_C873( C423 C873 ) C423_=_C904( C423 C904 ) C423_=_C934( C423 C934 ) C423_=_C963( C423 C963 ) \nC423_=_C991( C423 C991 ) C423_=_C1018( C423 C1018 ) C423_=_C1044( C423 C1044 ) C423_=_C1069( C423 C1069 ) C423_=_C1093( C423 C1093 ) C423_=_C1116( C423 C1116 ) \nC423_=_C1137( C423 C1137 ) C423_=_C1158( C423 C1158 ) C423_=_C1178( C423 C1178 ) C423_=_C1197( C423 C1197 ) C423_=_C1215( C423 C1215 ) C423_=_C1232( C423 C1232 ) \nC423_=_C1248( C423 C1248 ) C423_=_C1263( C423 C1263 ) C423_=_C1277( C423 C1277 ) C423_=_C1290( C423 C1290 ) C423_=_C1301( C423 C1301 ) C423_=_C1311( C423 C1311 ) \nC423_=_C1320( C423 C1320 ) C423_=_C1330( C423 C1330 ) C423_=_C1331( C423 C1331 ) C423_=_C1332(</w:t>
      </w:r>
    </w:p>
    <w:p>
      <w:pPr>
        <w:pStyle w:val="PreformattedText"/>
        <w:bidi w:val="0"/>
        <w:spacing w:before="0" w:after="0"/>
        <w:jc w:val="left"/>
        <w:rPr/>
      </w:pPr>
      <w:r>
        <w:rPr/>
        <w:t xml:space="preserve"> </w:t>
      </w:r>
      <w:r>
        <w:rPr/>
        <w:t>C423 C1332 ) C423_=_C1333( C423 C1333 ) C423_=_C1334( C423 C1334 ) \nC423_=_C1335( C423 C1335 ) C423_=_C1336( C423 C1336 ) C424_=_C467( C424 C467 ) C424_=_C509( C424 C509 ) C424_=_C550( C424 C550 ) C424_=_C590( C424 C590 ) \nC424_=_C629( C424 C629 ) C424_=_C667( C424 C667 ) C424_=_C704( C424 C704 ) C424_=_C740( C424 C740 ) C424_=_C775( C424 C775 ) C424_=_C809( C424 C809 ) \nC424_=_C842( C424 C842 ) C424_=_C874( C424 C874 ) C424_=_C905( C424 C905 ) C424_=_C935( C424 C935 ) C424_=_C964( C424 C964 ) C424_=_C992( C424 C992 ) \nC424_=_C1019( C424 C1019 ) C424_=_C1045( C424 C1045 ) C424_=_C1070( C424 C1070 ) C424_=_C1094( C424 C1094 ) C424_=_C1117( C424 C1117 ) C424_=_C1139( C424 C1139 ) \nC424_=_C1159( C424 C1159 ) C424_=_C1179( C424 C1179 ) C424_=_C1198( C424 C1198 ) C424_=_C1216( C424 C1216 ) C424_=_C1233( C424 C1233 ) C424_=_C1249( C424 C1249 ) \nC424_=_C1264( C424 C1264 ) C424_=_C1278( C424 C1278 ) C424_=_C1291( C424 C1291 ) C424_=_C1302( C424 C1302 ) C424_=_C1312( C424 C1312 ) C424_=_C1321( C424 C1321 ) \nC424_=_C1337( C424 C1337 ) C424_=_C1338( C424 C1338 ) C424_=_C1339( C424 C1339 ) C424_=_C1340( C424 C1340 ) C424_=_C1341( C424 C1341 ) C424_=_C1342( C424 C1342 ) \nC424_=_C1343( C424 C1343 ) C464_=_C465( C464 C465 ) C464_=_C466( C464 C466 ) C464_=_C467( C464 C467 ) C464_=_C506( C464 C506 ) C464_=_C547( C464 C547 ) \nC464_=_C587( C464 C587 ) C464_=_C626( C464 C626 ) C464_=_C664( C464 C664 ) C464_=_C701( C464 C701 ) C464_=_C737( C464 C737 ) C464_=_C772( C464 C772 ) \nC464_=_C806( C464 C806 ) C464_=_C839( C464 C839 ) C464_=_C871( C464 C871 ) C464_=_C902( C464 C902 ) C464_=_C932( C464 C932 ) C464_=_C961( C464 C961 ) \nC464_=_C989( C464 C989 ) C464_=_C1016( C464 C1016 ) C464_=_C1042( C464 C1042 ) C464_=_C1067( C464 C1067 ) C464_=_C1090( C464 C1090 ) C464_=_C1113( C464 C1113 ) \nC464_=_C1135( C464 C1135 ) C464_=_C1156( C464 C1156 ) C464_=_C1176( C464 C1176 ) C464_=_C1195( C464 C1195 ) C464_=_C1213( C464 C1213 ) C464_=_C1230( C464 C1230 ) \nC464_=_C1246( C464 C1246 ) C464_=_C1261( C464 C1261 ) C464_=_C1275( C464 C1275 ) C464_=_C1288( C464 C1288 ) C464_=_C1299( C464 C1299 ) C464_=_C1311( C464 C1311 ) \nC464_=_C1312( C464 C1312 ) C464_=_C1313( C464 C1313 ) C464_=_C1314( C464 C1314 ) C464_=_C1315( C464 C1315 ) C464_=_C1316( C464 C1316 ) C464_=_C1317( C464 C1317 ) \nC464_=_C1318( C464 C1318 ) C464_=_C1319( C464 C1319 ) C465_=_C466( C465 C466 ) C465_=_C467( C465 C467 ) C465_=_C507( C465 C507 ) C465_=_C548( C465 C548 ) \nC465_=_C588( C465 C588 ) C465_=_C627( C465 C627 ) C465_=_C665( C465 C665 ) C465_=_C702( C465 C702 ) C465_=_C738( C465 C738 ) C465_=_C773( C465 C773 ) \nC465_=_C807( C465 C807 ) C465_=_C840( C465 C840 ) C465_=_C872( C465 C872 ) C465_=_C903( C465 C903 ) C465_=_C933( C465 C933 ) C465_=_C962( C465 C962 ) \nC465_=_C990( C465 C990 ) C465_=_C1017( C465 C1017 ) C465_=_C1043( C465 C1043 ) C465_=_C1068( C465 C1068 ) C465_=_C1092( C465 C1092 ) C465_=_C1114( C465 C1114 ) \nC465_=_C1136( C465 C1136 ) C465_=_C1157( C465 C1157 ) C465_=_C1177( C465 C1177 ) C465_=_C1196( C465 C1196 ) C465_=_C1214( C465 C1214 ) C465_=_C1231( C465 C1231 ) \nC465_=_C1247( C465 C1247 ) C465_=_C1262( C465 C1262 ) C465_=_C1276( C465 C1276 ) C465_=_C1289( C465 C1289 ) C465_=_C1300( C465 C1300 ) C465_=_C1320( C465 C1320 ) \nC465_=_C1321( C465 C1321 ) C465_=_C1322( C465 C1322 ) C465_=_C1323( C465 C1323 ) C465_=_C1324( C465 C1324 ) C465_=_C1325( C465 C1325 ) C465_=_C1326( C465 C1326 ) \nC465_=_C1327( C465 C1327 ) C465_=_C1328( C465 C1328 ) C466_=_C467( C466 C467 ) C466_=_C508( C466 C508 ) C466_=_C549( C466 C549 ) C466_=_C589( C466 C589 ) \nC466_=_C628( C466 C628 ) C466_=_C666( C466 C666 ) C466_=_C703( C466 C703 ) C466_=_C739( C466 C739 ) C466_=_C774( C466 C774 ) C466_=_C808( C466 C808 ) \nC466_=_C841( C466 C841 ) C466_=_C873( C466 C873 ) C466_=_C904( C466 C904 ) C466_=_C934( C466 C934 ) C466_=_C963( C466 C963 ) C466_=_C991( C466 C991 ) \nC466_=_C1018( C466 C1018 ) C466_=_C1044( C466 C1044 ) C466_=_C1069( C466 C1069 ) C466_=_C1093( C466 C1093 ) C466_=_C1116( C466 C1116 ) C466_=_C1137( C466 C1137 ) \nC466_=_C1158( C466 C1158 ) C466_=_C1178( C466 C1178 ) C466_=_C1197( C466 C1197 ) C466_=_C1215( C466 C1215 ) C466_=_C1232( C466 C1232 ) C466_=_C1248( C466 C1248 ) \nC466_=_C1263( C466 C1263 ) C466_=_C1277( C466 C1277 ) C466_=_C1290( C466 C1290 ) C466_=_C1301( C466 C1301 ) C466_=_C1311( C466 C1311 ) C466_=_C1320( C466 C1320 ) \nC466_=_C1330( C466 C1330 ) C466_=_C1331( C466 C1331 ) C466_=_C1332( C466 C1332 ) C466_=_C1333( C466 C1333 ) C466_=_C1334( C466 C1334 ) C466_=_C1335( C466 C1335 ) \nC466_=_C1336( C466 C1336 ) C467_=_C509( C467 C509 ) C467_=_C550( C467 C550 ) C467_=_C590( C467 C590 ) C467_=_C629( C467 C629 ) C467_=_C667( C467 C667 ) \nC467_=_C704( C467 C704 ) C467_=_C740( C467 C740 ) C467_=_C775( C467 C775 ) C467_=_C809( C467 C809 ) C467_=_C842( C467 C842 ) C467_=_C874( C467 C874 ) \nC467_=_C905( C467 C905 ) C467_=_C935( C467 C935 ) C467_=_C964( C467 C964 ) C467_=_C992( C467 C992 ) C467_=_C1019( C467 C1019 ) C467_=_C1045( C467 C1045 ) \nC467_=_C1070( C467 C1070 ) C467_=_C1094( C467 C1094 ) C467_=_C1117( C467 C1117 ) C467_=_C1139( C467 C1139 ) C467_=_C1159( C467 C1159 ) C467_=_C1179( C467 C1179 ) \nC467_=_C1198( C467 C1198 ) C467_=_C1216( C467 C1216 ) C467_=_C1233( C467 C1233 ) C467_=_C1249( C467 C1249 ) C467_=_C1264( C467 C1264 ) C467_=_C1278( C467 C1278 ) \nC467_=_C1291( C467 C1291 ) C467_=_C1302( C467 C1302 ) C467_=_C1312( C467 C1312 ) C467_=_C1321( C467 C1321 ) C467_=_C1337( C467 C1337 ) C467_=_C1338( C467 C1338 ) \nC467_=_C1339( C467 C1339 ) C467_=_C1340( C467 C1340 ) C467_=_C1341( C467 C1341 ) C467_=_C1342( C467 C1342 ) C467_=_C1343( C467 C1343 ) C506_=_C507( C506 C507 ) \nC506_=_C508( C506 C508 ) C506_=_C509( C506 C509 ) C506_=_C547( C506 C547 ) C506_=_C587( C506 C587 ) C506_=_C626( C506 C626 ) C506_=_C664( C506 C664 ) \nC506_=_C701( C506 C701 ) C506_=_C737( C506 C737 ) C506_=_C772( C506 C772 ) C506_=_C806( C506 C806 ) C506_=_C839( C506 C839 ) C506_=_C871( C506 C871 ) \nC506_=_C902( C506 C902 ) C506_=_C932( C506 C932 ) C506_=_C961( C506 C961 ) C506_=_C989( C506 C989 ) C506_=_C1016( C506 C1016 ) C506_=_C1042( C506 C1042 ) \nC506_=_C1067( C506 C1067 ) C506_=_C1090( C506 C1090 ) C506_=_C1113( C506 C1113 ) C506_=_C1135( C506 C1135 ) C506_=_C1156( C506 C1156 ) C506_=_C1176( C506 C1176 ) \nC506_=_C1195( C506 C1195 ) C506_=_C1213( C506 C1213 ) C506_=_C1230( C506 C1230 ) C506_=_C1246( C506 C1246 ) C506_=_C1261( C506 C1261 ) C506_=_C1275( C506 C1275 ) \nC506_=_C1288( C506 C1288 ) C506_=_C1299( C506 C1299 ) C506_=_C1311( C506 C1311 ) C506_=_C1312( C506 C1312 ) C506_=_C1313( C506 C1313 ) C506_=_C1314( C506 C1314 ) \nC506_=_C1315( C506 C1315 ) C506_=_C1316( C506 C1316 ) C506_=_C1317( C506 C1317 ) C506_=_C1318( C506 C1318 ) C506_=_C1319( C506 C1319 ) C507_=_C508( C507 C508 ) \nC507_=_C509( C507 C509 ) C507_=_C548( C507 C548 ) C507_=_C588( C507 C588 ) C507_=_C627( C507 C627 ) C507_=_C665( C507 C665 ) C507_=_C702( C507 C702 ) \nC507_=_C738( C507 C738 ) C507_=_C773( C507 C773 ) C507_=_C807( C507 C807 ) C507_=_C840( C507 C840 ) C507_=_C872( C507 C872 ) C507_=_C903( C507 C903 ) \nC507_=_C933( C507 C933 ) C507_=_C962( C507 C962 ) C507_=_C990( C507 C990 ) C507_=_C1017( C507 C1017 ) C507_=_C1043( C507 C1043 ) C507_=_C1068( C507 C1068 ) \nC507_=_C1092( C507 C1092 ) C507_=_C1114( C507 C1114 ) C507_=_C1136( C507 C1136 ) C507_=_C1157( C507 C1157 ) C507_=_C1177( C507 C1177 ) C507_=_C1196( C507 C1196 ) \nC507_=_C1214( C507 C1214 ) C507_=_C1231( C507 C1231 ) C507_=_C1247( C507 C1247 ) C507_=_C1262( C507 C1262 ) C507_=_C1276( C507 C1276 ) C507_=_C1289( C507 C1289 ) \nC507_=_C1300( C507 C1300 ) C507_=_C1320( C507 C1320 ) C507_=_C1321( C507 C1321 ) C507_=_C1322( C507 C1322 ) C507_=_C1323( C507 C1323 ) C507_=_C1324( C507 C1324 ) \nC507_=_C1325( C507 C1325 ) C507_=_C1326( C507 C1326 ) C507_=_C1327( C507 C1327 ) C507_=_C1328( C507 C1328 ) C508_=_C509( C508 C509 ) C508_=_C549( C508 C549 ) \nC508_=_C589( C508 C589 ) C508_=_C628( C508 C628 ) C508_=_C666( C508 C666 ) C508_=_C703( C508 C703 ) C508_=_C739( C508 C739 ) C508_=_C774( C508 C774 ) \nC508_=_C808( C508 C808 ) C508_=_C841( C508 C841 ) C508_=_C873( C508 C873 ) C508_=_C904( C508 C904 ) C508_=_C934( C508 C934 ) C508_=_C963( C508 C963 ) \nC508_=_C991( C508 C991 ) C508_=_C1018( C508 C1018 ) C508_=_C1044( C508 C1044 ) C508_=_C1069( C508 C1069 ) C508_=_C1093( C508 C1093 ) C508_=_C1116( C508 C1116 ) \nC508_=_C1137( C508 C1137 ) C508_=_C1158( C508 C1158 ) C508_=_C1178( C508 C1178 ) C508_=_C1197( C508 C1197 ) C508_=_C1215( C508 C1215 ) C508_=_C1232( C508 C1232 ) \nC508_=_C1248( C508 C1248 ) C508_=_C1263( C508 C1263 ) C508_=_C1277( C508 C1277 ) C508_=_C1290( C508 C1290 ) C508_=_C1301( C508 C1301 ) C508_=_C1311( C508 C1311 ) \nC508_=_C1320( C508 C1320 ) C508_=_C1330( C508 C1330 ) C508_=_C1331( C508 C1331 ) C508_=_C1332( C508 C1332 ) C508_=_C1333( C508 C1333 ) C508_=_C1334( C508 C1334 ) \nC508_=_C1335( C508 C1335 ) C508_=_C1336( C508 C1336 ) C509_=_C550( C509 C550 ) C509_=_C590( C509 C590 ) C509_=_C629( C509 C629 ) C509_=_C667( C509 C667 ) \nC509_=_C704( C509 C704 ) C509_=_C740( C509 C740 ) C509_=_C775( C509 C775 ) C509_=_C809( C509 C809 ) C509_=_C842( C509 C842 ) C509_=_C874( C509 C874 ) \nC509_=_C905( C509 C905 ) C509_=_C935( C509 C935 ) C509_=_C964( C509 C964 ) C509_=_C992( C509 C992 ) C509_=_C1019( C509 C1019 ) C509_=_C1045( C509 C1045 ) \nC509_=_C1070( C509 C1070 ) C509_=_C1094( C509 C1094 ) C509_=_C1117( C509 C1117 ) C509_=_C1139( C509 C1139 ) C509_=_C1159( C509 C1159 ) C509_=_C1179( C509 C1179 ) \nC509_=_C1198( C509 C1198 ) C509_=_C1216( C509 C1216 ) C509_=_C1233( C509 C1233 ) C509_=_C1249( C509 C1249 ) C509_=_C1264( C509 C1264 ) C509_=_C1278( C509 C1278 ) \nC509_=_C1291( C509 C1291 ) C509_=_C1302( C509 C1302 ) C509_=_C1312( C509 C1312 ) C509_=_C1321( C509 C1321 ) C509_=_C1337( C509 C1337 ) C509_=_C1338( C509 C1338 ) \nC509_=_C1339( C509 C1339 ) C509_=_C1340( C509 C1340 ) C509_=_C1341( C509 C1341 ) C509_=_C1342( C509 C1342 ) C509_=_C1343(</w:t>
      </w:r>
    </w:p>
    <w:p>
      <w:pPr>
        <w:pStyle w:val="PreformattedText"/>
        <w:bidi w:val="0"/>
        <w:spacing w:before="0" w:after="0"/>
        <w:jc w:val="left"/>
        <w:rPr/>
      </w:pPr>
      <w:r>
        <w:rPr/>
        <w:t xml:space="preserve"> </w:t>
      </w:r>
      <w:r>
        <w:rPr/>
        <w:t>C509 C1343 ) C547_=_C548( C547 C548 ) \nC547_=_C549( C547 C549 ) C547_=_C550( C547 C550 ) C547_=_C587( C547 C587 ) C547_=_C626( C547 C626 ) C547_=_C664( C547 C664 ) C547_=_C701( C547 C701 ) \nC547_=_C737( C547 C737 ) C547_=_C772( C547 C772 ) C547_=_C806( C547 C806 ) C547_=_C839( C547 C839 ) C547_=_C871( C547 C871 ) C547_=_C902( C547 C902 ) \nC547_=_C932( C547 C932 ) C547_=_C961( C547 C961 ) C547_=_C989( C547 C989 ) C547_=_C1016( C547 C1016 ) C547_=_C1042( C547 C1042 ) C547_=_C1067( C547 C1067 ) \nC547_=_C1090( C547 C1090 ) C547_=_C1113( C547 C1113 ) C547_=_C1135( C547 C1135 ) C547_=_C1156( C547 C1156 ) C547_=_C1176( C547 C1176 ) C547_=_C1195( C547 C1195 ) \nC547_=_C1213( C547 C1213 ) C547_=_C1230( C547 C1230 ) C547_=_C1246( C547 C1246 ) C547_=_C1261( C547 C1261 ) C547_=_C1275( C547 C1275 ) C547_=_C1288( C547 C1288 ) \nC547_=_C1299( C547 C1299 ) C547_=_C1311( C547 C1311 ) C547_=_C1312( C547 C1312 ) C547_=_C1313( C547 C1313 ) C547_=_C1314( C547 C1314 ) C547_=_C1315( C547 C1315 ) \nC547_=_C1316( C547 C1316 ) C547_=_C1317( C547 C1317 ) C547_=_C1318( C547 C1318 ) C547_=_C1319( C547 C1319 ) C548_=_C549( C548 C549 ) C548_=_C550( C548 C550 ) \nC548_=_C588( C548 C588 ) C548_=_C627( C548 C627 ) C548_=_C665( C548 C665 ) C548_=_C702( C548 C702 ) C548_=_C738( C548 C738 ) C548_=_C773( C548 C773 ) \nC548_=_C807( C548 C807 ) C548_=_C840( C548 C840 ) C548_=_C872( C548 C872 ) C548_=_C903( C548 C903 ) C548_=_C933( C548 C933 ) C548_=_C962( C548 C962 ) \nC548_=_C990( C548 C990 ) C548_=_C1017( C548 C1017 ) C548_=_C1043( C548 C1043 ) C548_=_C1068( C548 C1068 ) C548_=_C1092( C548 C1092 ) C548_=_C1114( C548 C1114 ) \nC548_=_C1136( C548 C1136 ) C548_=_C1157( C548 C1157 ) C548_=_C1177( C548 C1177 ) C548_=_C1196( C548 C1196 ) C548_=_C1214( C548 C1214 ) C548_=_C1231( C548 C1231 ) \nC548_=_C1247( C548 C1247 ) C548_=_C1262( C548 C1262 ) C548_=_C1276( C548 C1276 ) C548_=_C1289( C548 C1289 ) C548_=_C1300( C548 C1300 ) C548_=_C1320( C548 C1320 ) \nC548_=_C1321( C548 C1321 ) C548_=_C1322( C548 C1322 ) C548_=_C1323( C548 C1323 ) C548_=_C1324( C548 C1324 ) C548_=_C1325( C548 C1325 ) C548_=_C1326( C548 C1326 ) \nC548_=_C1327( C548 C1327 ) C548_=_C1328( C548 C1328 ) C549_=_C550( C549 C550 ) C549_=_C589( C549 C589 ) C549_=_C628( C549 C628 ) C549_=_C666( C549 C666 ) \nC549_=_C703( C549 C703 ) C549_=_C739( C549 C739 ) C549_=_C774( C549 C774 ) C549_=_C808( C549 C808 ) C549_=_C841( C549 C841 ) C549_=_C873( C549 C873 ) \nC549_=_C904( C549 C904 ) C549_=_C934( C549 C934 ) C549_=_C963( C549 C963 ) C549_=_C991( C549 C991 ) C549_=_C1018( C549 C1018 ) C549_=_C1044( C549 C1044 ) \nC549_=_C1069( C549 C1069 ) C549_=_C1093( C549 C1093 ) C549_=_C1116( C549 C1116 ) C549_=_C1137( C549 C1137 ) C549_=_C1158( C549 C1158 ) C549_=_C1178( C549 C1178 ) \nC549_=_C1197( C549 C1197 ) C549_=_C1215( C549 C1215 ) C549_=_C1232( C549 C1232 ) C549_=_C1248( C549 C1248 ) C549_=_C1263( C549 C1263 ) C549_=_C1277( C549 C1277 ) \nC549_=_C1290( C549 C1290 ) C549_=_C1301( C549 C1301 ) C549_=_C1311( C549 C1311 ) C549_=_C1320( C549 C1320 ) C549_=_C1330( C549 C1330 ) C549_=_C1331( C549 C1331 ) \nC549_=_C1332( C549 C1332 ) C549_=_C1333( C549 C1333 ) C549_=_C1334( C549 C1334 ) C549_=_C1335( C549 C1335 ) C549_=_C1336( C549 C1336 ) C550_=_C590( C550 C590 ) \nC550_=_C629( C550 C629 ) C550_=_C667( C550 C667 ) C550_=_C704( C550 C704 ) C550_=_C740( C550 C740 ) C550_=_C775( C550 C775 ) C550_=_C809( C550 C809 ) \nC550_=_C842( C550 C842 ) C550_=_C874( C550 C874 ) C550_=_C905( C550 C905 ) C550_=_C935( C550 C935 ) C550_=_C964( C550 C964 ) C550_=_C992( C550 C992 ) \nC550_=_C1019( C550 C1019 ) C550_=_C1045( C550 C1045 ) C550_=_C1070( C550 C1070 ) C550_=_C1094( C550 C1094 ) C550_=_C1117( C550 C1117 ) C550_=_C1139( C550 C1139 ) \nC550_=_C1159( C550 C1159 ) C550_=_C1179( C550 C1179 ) C550_=_C1198( C550 C1198 ) C550_=_C1216( C550 C1216 ) C550_=_C1233( C550 C1233 ) C550_=_C1249( C550 C1249 ) \nC550_=_C1264( C550 C1264 ) C550_=_C1278( C550 C1278 ) C550_=_C1291( C550 C1291 ) C550_=_C1302( C550 C1302 ) C550_=_C1312( C550 C1312 ) C550_=_C1321( C550 C1321 ) \nC550_=_C1337( C550 C1337 ) C550_=_C1338( C550 C1338 ) C550_=_C1339( C550 C1339 ) C550_=_C1340( C550 C1340 ) C550_=_C1341( C550 C1341 ) C550_=_C1342( C550 C1342 ) \nC550_=_C1343( C550 C1343 ) C587_=_C588( C587 C588 ) C587_=_C589( C587 C589 ) C587_=_C590( C587 C590 ) C587_=_C626( C587 C626 ) C587_=_C664( C587 C664 ) \nC587_=_C701( C587 C701 ) C587_=_C737( C587 C737 ) C587_=_C772( C587 C772 ) C587_=_C806( C587 C806 ) C587_=_C839( C587 C839 ) C587_=_C871( C587 C871 ) \nC587_=_C902( C587 C902 ) C587_=_C932( C587 C932 ) C587_=_C961( C587 C961 ) C587_=_C989( C587 C989 ) C587_=_C1016( C587 C1016 ) C587_=_C1042( C587 C1042 ) \nC587_=_C1067( C587 C1067 ) C587_=_C1090( C587 C1090 ) C587_=_C1113( C587 C1113 ) C587_=_C1135( C587 C1135 ) C587_=_C1156( C587 C1156 ) C587_=_C1176( C587 C1176 ) \nC587_=_C1195( C587 C1195 ) C587_=_C1213( C587 C1213 ) C587_=_C1230( C587 C1230 ) C587_=_C1246( C587 C1246 ) C587_=_C1261( C587 C1261 ) C587_=_C1275( C587 C1275 ) \nC587_=_C1288( C587 C1288 ) C587_=_C1299( C587 C1299 ) C587_=_C1311( C587 C1311 ) C587_=_C1312( C587 C1312 ) C587_=_C1313( C587 C1313 ) C587_=_C1314( C587 C1314 ) \nC587_=_C1315( C587 C1315 ) C587_=_C1316( C587 C1316 ) C587_=_C1317( C587 C1317 ) C587_=_C1318( C587 C1318 ) C587_=_C1319( C587 C1319 ) C588_=_C589( C588 C589 ) \nC588_=_C590( C588 C590 ) C588_=_C627( C588 C627 ) C588_=_C665( C588 C665 ) C588_=_C702( C588 C702 ) C588_=_C738( C588 C738 ) C588_=_C773( C588 C773 ) \nC588_=_C807( C588 C807 ) C588_=_C840( C588 C840 ) C588_=_C872( C588 C872 ) C588_=_C903( C588 C903 ) C588_=_C933( C588 C933 ) C588_=_C962( C588 C962 ) \nC588_=_C990( C588 C990 ) C588_=_C1017( C588 C1017 ) C588_=_C1043( C588 C1043 ) C588_=_C1068( C588 C1068 ) C588_=_C1092( C588 C1092 ) C588_=_C1114( C588 C1114 ) \nC588_=_C1136( C588 C1136 ) C588_=_C1157( C588 C1157 ) C588_=_C1177( C588 C1177 ) C588_=_C1196( C588 C1196 ) C588_=_C1214( C588 C1214 ) C588_=_C1231( C588 C1231 ) \nC588_=_C1247( C588 C1247 ) C588_=_C1262( C588 C1262 ) C588_=_C1276( C588 C1276 ) C588_=_C1289( C588 C1289 ) C588_=_C1300( C588 C1300 ) C588_=_C1320( C588 C1320 ) \nC588_=_C1321( C588 C1321 ) C588_=_C1322( C588 C1322 ) C588_=_C1323( C588 C1323 ) C588_=_C1324( C588 C1324 ) C588_=_C1325( C588 C1325 ) C588_=_C1326( C588 C1326 ) \nC588_=_C1327( C588 C1327 ) C588_=_C1328( C588 C1328 ) C589_=_C590( C589 C590 ) C589_=_C628( C589 C628 ) C589_=_C666( C589 C666 ) C589_=_C703( C589 C703 ) \nC589_=_C739( C589 C739 ) C589_=_C774( C589 C774 ) C589_=_C808( C589 C808 ) C589_=_C841( C589 C841 ) C589_=_C873( C589 C873 ) C589_=_C904( C589 C904 ) \nC589_=_C934( C589 C934 ) C589_=_C963( C589 C963 ) C589_=_C991( C589 C991 ) C589_=_C1018( C589 C1018 ) C589_=_C1044( C589 C1044 ) C589_=_C1069( C589 C1069 ) \nC589_=_C1093( C589 C1093 ) C589_=_C1116( C589 C1116 ) C589_=_C1137( C589 C1137 ) C589_=_C1158( C589 C1158 ) C589_=_C1178( C589 C1178 ) C589_=_C1197( C589 C1197 ) \nC589_=_C1215( C589 C1215 ) C589_=_C1232( C589 C1232 ) C589_=_C1248( C589 C1248 ) C589_=_C1263( C589 C1263 ) C589_=_C1277( C589 C1277 ) C589_=_C1290( C589 C1290 ) \nC589_=_C1301( C589 C1301 ) C589_=_C1311( C589 C1311 ) C589_=_C1320( C589 C1320 ) C589_=_C1330( C589 C1330 ) C589_=_C1331( C589 C1331 ) C589_=_C1332( C589 C1332 ) \nC589_=_C1333( C589 C1333 ) C589_=_C1334( C589 C1334 ) C589_=_C1335( C589 C1335 ) C589_=_C1336( C589 C1336 ) C590_=_C629( C590 C629 ) C590_=_C667( C590 C667 ) \nC590_=_C704( C590 C704 ) C590_=_C740( C590 C740 ) C590_=_C775( C590 C775 ) C590_=_C809( C590 C809 ) C590_=_C842( C590 C842 ) C590_=_C874( C590 C874 ) \nC590_=_C905( C590 C905 ) C590_=_C935( C590 C935 ) C590_=_C964( C590 C964 ) C590_=_C992( C590 C992 ) C590_=_C1019( C590 C1019 ) C590_=_C1045( C590 C1045 ) \nC590_=_C1070( C590 C1070 ) C590_=_C1094( C590 C1094 ) C590_=_C1117( C590 C1117 ) C590_=_C1139( C590 C1139 ) C590_=_C1159( C590 C1159 ) C590_=_C1179( C590 C1179 ) \nC590_=_C1198( C590 C1198 ) C590_=_C1216( C590 C1216 ) C590_=_C1233( C590 C1233 ) C590_=_C1249( C590 C1249 ) C590_=_C1264( C590 C1264 ) C590_=_C1278( C590 C1278 ) \nC590_=_C1291( C590 C1291 ) C590_=_C1302( C590 C1302 ) C590_=_C1312( C590 C1312 ) C590_=_C1321( C590 C1321 ) C590_=_C1337( C590 C1337 ) C590_=_C1338( C590 C1338 ) \nC590_=_C1339( C590 C1339 ) C590_=_C1340( C590 C1340 ) C590_=_C1341( C590 C1341 ) C590_=_C1342( C590 C1342 ) C590_=_C1343( C590 C1343 ) C626_=_C627( C626 C627 ) \nC626_=_C628( C626 C628 ) C626_=_C629( C626 C629 ) C626_=_C664( C626 C664 ) C626_=_C701( C626 C701 ) C626_=_C737( C626 C737 ) C626_=_C772( C626 C772 ) \nC626_=_C806( C626 C806 ) C626_=_C839( C626 C839 ) C626_=_C871( C626 C871 ) C626_=_C902( C626 C902 ) C626_=_C932( C626 C932 ) C626_=_C961( C626 C961 ) \nC626_=_C989( C626 C989 ) C626_=_C1016( C626 C1016 ) C626_=_C1042( C626 C1042 ) C626_=_C1067( C626 C1067 ) C626_=_C1090( C626 C1090 ) C626_=_C1113( C626 C1113 ) \nC626_=_C1135( C626 C1135 ) C626_=_C1156( C626 C1156 ) C626_=_C1176( C626 C1176 ) C626_=_C1195( C626 C1195 ) C626_=_C1213( C626 C1213 ) C626_=_C1230( C626 C1230 ) \nC626_=_C1246( C626 C1246 ) C626_=_C1261( C626 C1261 ) C626_=_C1275( C626 C1275 ) C626_=_C1288( C626 C1288 ) C626_=_C1299( C626 C1299 ) C626_=_C1311( C626 C1311 ) \nC626_=_C1312( C626 C1312 ) C626_=_C1313( C626 C1313 ) C626_=_C1314( C626 C1314 ) C626_=_C1315( C626 C1315 ) C626_=_C1316( C626 C1316 ) C626_=_C1317( C626 C1317 ) \nC626_=_C1318( C626 C1318 ) C626_=_C1319( C626 C1319 ) C627_=_C628( C627 C628 ) C627_=_C629( C627 C629 ) C627_=_C665( C627 C665 ) C627_=_C702( C627 C702 ) \nC627_=_C738( C627 C738 ) C627_=_C773( C627 C773 ) C627_=_C807( C627 C807 ) C627_=_C840( C627 C840 ) C627_=_C872( C627 C872 ) C627_=_C903( C627 C903 ) \nC627_=_C933( C627 C933 ) C627_=_C962( C627 C962 ) C627_=_C990( C627 C990 ) C627_=_C1017( C627 C1017 ) C627_=_C1043( C627 C1043 ) C627_=_C1068( C627 C1068 ) \nC627_=_C1092( C627 C1092 ) C627_=_C1114( C627 C1114 ) C627_=_C1136( C627 C1136 ) C627_=_C1157( C627 C1157 ) C627_=_C1177( C627 C1177</w:t>
      </w:r>
    </w:p>
    <w:p>
      <w:pPr>
        <w:pStyle w:val="PreformattedText"/>
        <w:bidi w:val="0"/>
        <w:spacing w:before="0" w:after="0"/>
        <w:jc w:val="left"/>
        <w:rPr/>
      </w:pPr>
      <w:r>
        <w:rPr/>
        <w:t xml:space="preserve"> </w:t>
      </w:r>
      <w:r>
        <w:rPr/>
        <w:t>) C627_=_C1196( C627 C1196 ) \nC627_=_C1214( C627 C1214 ) C627_=_C1231( C627 C1231 ) C627_=_C1247( C627 C1247 ) C627_=_C1262( C627 C1262 ) C627_=_C1276( C627 C1276 ) C627_=_C1289( C627 C1289 ) \nC627_=_C1300( C627 C1300 ) C627_=_C1320( C627 C1320 ) C627_=_C1321( C627 C1321 ) C627_=_C1322( C627 C1322 ) C627_=_C1323( C627 C1323 ) C627_=_C1324( C627 C1324 ) \nC627_=_C1325( C627 C1325 ) C627_=_C1326( C627 C1326 ) C627_=_C1327( C627 C1327 ) C627_=_C1328( C627 C1328 ) C628_=_C629( C628 C629 ) C628_=_C666( C628 C666 ) \nC628_=_C703( C628 C703 ) C628_=_C739( C628 C739 ) C628_=_C774( C628 C774 ) C628_=_C808( C628 C808 ) C628_=_C841( C628 C841 ) C628_=_C873( C628 C873 ) \nC628_=_C904( C628 C904 ) C628_=_C934( C628 C934 ) C628_=_C963( C628 C963 ) C628_=_C991( C628 C991 ) C628_=_C1018( C628 C1018 ) C628_=_C1044( C628 C1044 ) \nC628_=_C1069( C628 C1069 ) C628_=_C1093( C628 C1093 ) C628_=_C1116( C628 C1116 ) C628_=_C1137( C628 C1137 ) C628_=_C1158( C628 C1158 ) C628_=_C1178( C628 C1178 ) \nC628_=_C1197( C628 C1197 ) C628_=_C1215( C628 C1215 ) C628_=_C1232( C628 C1232 ) C628_=_C1248( C628 C1248 ) C628_=_C1263( C628 C1263 ) C628_=_C1277( C628 C1277 ) \nC628_=_C1290( C628 C1290 ) C628_=_C1301( C628 C1301 ) C628_=_C1311( C628 C1311 ) C628_=_C1320( C628 C1320 ) C628_=_C1330( C628 C1330 ) C628_=_C1331( C628 C1331 ) \nC628_=_C1332( C628 C1332 ) C628_=_C1333( C628 C1333 ) C628_=_C1334( C628 C1334 ) C628_=_C1335( C628 C1335 ) C628_=_C1336( C628 C1336 ) C629_=_C667( C629 C667 ) \nC629_=_C704( C629 C704 ) C629_=_C740( C629 C740 ) C629_=_C775( C629 C775 ) C629_=_C809( C629 C809 ) C629_=_C842( C629 C842 ) C629_=_C874( C629 C874 ) \nC629_=_C905( C629 C905 ) C629_=_C935( C629 C935 ) C629_=_C964( C629 C964 ) C629_=_C992( C629 C992 ) C629_=_C1019( C629 C1019 ) C629_=_C1045( C629 C1045 ) \nC629_=_C1070( C629 C1070 ) C629_=_C1094( C629 C1094 ) C629_=_C1117( C629 C1117 ) C629_=_C1139( C629 C1139 ) C629_=_C1159( C629 C1159 ) C629_=_C1179( C629 C1179 ) \nC629_=_C1198( C629 C1198 ) C629_=_C1216( C629 C1216 ) C629_=_C1233( C629 C1233 ) C629_=_C1249( C629 C1249 ) C629_=_C1264( C629 C1264 ) C629_=_C1278( C629 C1278 ) \nC629_=_C1291( C629 C1291 ) C629_=_C1302( C629 C1302 ) C629_=_C1312( C629 C1312 ) C629_=_C1321( C629 C1321 ) C629_=_C1337( C629 C1337 ) C629_=_C1338( C629 C1338 ) \nC629_=_C1339( C629 C1339 ) C629_=_C1340( C629 C1340 ) C629_=_C1341( C629 C1341 ) C629_=_C1342( C629 C1342 ) C629_=_C1343( C629 C1343 ) C664_=_C665( C664 C665 ) \nC664_=_C666( C664 C666 ) C664_=_C667( C664 C667 ) C664_=_C701( C664 C701 ) C664_=_C737( C664 C737 ) C664_=_C772( C664 C772 ) C664_=_C806( C664 C806 ) \nC664_=_C839( C664 C839 ) C664_=_C871( C664 C871 ) C664_=_C902( C664 C902 ) C664_=_C932( C664 C932 ) C664_=_C961( C664 C961 ) C664_=_C989( C664 C989 ) \nC664_=_C1016( C664 C1016 ) C664_=_C1042( C664 C1042 ) C664_=_C1067( C664 C1067 ) C664_=_C1090( C664 C1090 ) C664_=_C1113( C664 C1113 ) C664_=_C1135( C664 C1135 ) \nC664_=_C1156( C664 C1156 ) C664_=_C1176( C664 C1176 ) C664_=_C1195( C664 C1195 ) C664_=_C1213( C664 C1213 ) C664_=_C1230( C664 C1230 ) C664_=_C1246( C664 C1246 ) \nC664_=_C1261( C664 C1261 ) C664_=_C1275( C664 C1275 ) C664_=_C1288( C664 C1288 ) C664_=_C1299( C664 C1299 ) C664_=_C1311( C664 C1311 ) C664_=_C1312( C664 C1312 ) \nC664_=_C1313( C664 C1313 ) C664_=_C1314( C664 C1314 ) C664_=_C1315( C664 C1315 ) C664_=_C1316( C664 C1316 ) C664_=_C1317( C664 C1317 ) C664_=_C1318( C664 C1318 ) \nC664_=_C1319( C664 C1319 ) C665_=_C666( C665 C666 ) C665_=_C667( C665 C667 ) C665_=_C702( C665 C702 ) C665_=_C738( C665 C738 ) C665_=_C773( C665 C773 ) \nC665_=_C807( C665 C807 ) C665_=_C840( C665 C840 ) C665_=_C872( C665 C872 ) C665_=_C903( C665 C903 ) C665_=_C933( C665 C933 ) C665_=_C962( C665 C962 ) \nC665_=_C990( C665 C990 ) C665_=_C1017( C665 C1017 ) C665_=_C1043( C665 C1043 ) C665_=_C1068( C665 C1068 ) C665_=_C1092( C665 C1092 ) C665_=_C1114( C665 C1114 ) \nC665_=_C1136( C665 C1136 ) C665_=_C1157( C665 C1157 ) C665_=_C1177( C665 C1177 ) C665_=_C1196( C665 C1196 ) C665_=_C1214( C665 C1214 ) C665_=_C1231( C665 C1231 ) \nC665_=_C1247( C665 C1247 ) C665_=_C1262( C665 C1262 ) C665_=_C1276( C665 C1276 ) C665_=_C1289( C665 C1289 ) C665_=_C1300( C665 C1300 ) C665_=_C1320( C665 C1320 ) \nC665_=_C1321( C665 C1321 ) C665_=_C1322( C665 C1322 ) C665_=_C1323( C665 C1323 ) C665_=_C1324( C665 C1324 ) C665_=_C1325( C665 C1325 ) C665_=_C1326( C665 C1326 ) \nC665_=_C1327( C665 C1327 ) C665_=_C1328( C665 C1328 ) C666_=_C667( C666 C667 ) C666_=_C703( C666 C703 ) C666_=_C739( C666 C739 ) C666_=_C774( C666 C774 ) \nC666_=_C808( C666 C808 ) C666_=_C841( C666 C841 ) C666_=_C873( C666 C873 ) C666_=_C904( C666 C904 ) C666_=_C934( C666 C934 ) C666_=_C963( C666 C963 ) \nC666_=_C991( C666 C991 ) C666_=_C1018( C666 C1018 ) C666_=_C1044( C666 C1044 ) C666_=_C1069( C666 C1069 ) C666_=_C1093( C666 C1093 ) C666_=_C1116( C666 C1116 ) \nC666_=_C1137( C666 C1137 ) C666_=_C1158( C666 C1158 ) C666_=_C1178( C666 C1178 ) C666_=_C1197( C666 C1197 ) C666_=_C1215( C666 C1215 ) C666_=_C1232( C666 C1232 ) \nC666_=_C1248( C666 C1248 ) C666_=_C1263( C666 C1263 ) C666_=_C1277( C666 C1277 ) C666_=_C1290( C666 C1290 ) C666_=_C1301( C666 C1301 ) C666_=_C1311( C666 C1311 ) \nC666_=_C1320( C666 C1320 ) C666_=_C1330( C666 C1330 ) C666_=_C1331( C666 C1331 ) C666_=_C1332( C666 C1332 ) C666_=_C1333( C666 C1333 ) C666_=_C1334( C666 C1334 ) \nC666_=_C1335( C666 C1335 ) C666_=_C1336( C666 C1336 ) C667_=_C704( C667 C704 ) C667_=_C740( C667 C740 ) C667_=_C775( C667 C775 ) C667_=_C809( C667 C809 ) \nC667_=_C842( C667 C842 ) C667_=_C874( C667 C874 ) C667_=_C905( C667 C905 ) C667_=_C935( C667 C935 ) C667_=_C964( C667 C964 ) C667_=_C992( C667 C992 ) \nC667_=_C1019( C667 C1019 ) C667_=_C1045( C667 C1045 ) C667_=_C1070( C667 C1070 ) C667_=_C1094( C667 C1094 ) C667_=_C1117( C667 C1117 ) C667_=_C1139( C667 C1139 ) \nC667_=_C1159( C667 C1159 ) C667_=_C1179( C667 C1179 ) C667_=_C1198( C667 C1198 ) C667_=_C1216( C667 C1216 ) C667_=_C1233( C667 C1233 ) C667_=_C1249( C667 C1249 ) \nC667_=_C1264( C667 C1264 ) C667_=_C1278( C667 C1278 ) C667_=_C1291( C667 C1291 ) C667_=_C1302( C667 C1302 ) C667_=_C1312( C667 C1312 ) C667_=_C1321( C667 C1321 ) \nC667_=_C1337( C667 C1337 ) C667_=_C1338( C667 C1338 ) C667_=_C1339( C667 C1339 ) C667_=_C1340( C667 C1340 ) C667_=_C1341( C667 C1341 ) C667_=_C1342( C667 C1342 ) \nC667_=_C1343( C667 C1343 ) C701_=_C702( C701 C702 ) C701_=_C703( C701 C703 ) C701_=_C704( C701 C704 ) C701_=_C737( C701 C737 ) C701_=_C772( C701 C772 ) \nC701_=_C806( C701 C806 ) C701_=_C839( C701 C839 ) C701_=_C871( C701 C871 ) C701_=_C902( C701 C902 ) C701_=_C932( C701 C932 ) C701_=_C961( C701 C961 ) \nC701_=_C989( C701 C989 ) C701_=_C1016( C701 C1016 ) C701_=_C1042( C701 C1042 ) C701_=_C1067( C701 C1067 ) C701_=_C1090( C701 C1090 ) C701_=_C1113( C701 C1113 ) \nC701_=_C1135( C701 C1135 ) C701_=_C1156( C701 C1156 ) C701_=_C1176( C701 C1176 ) C701_=_C1195( C701 C1195 ) C701_=_C1213( C701 C1213 ) C701_=_C1230( C701 C1230 ) \nC701_=_C1246( C701 C1246 ) C701_=_C1261( C701 C1261 ) C701_=_C1275( C701 C1275 ) C701_=_C1288( C701 C1288 ) C701_=_C1299( C701 C1299 ) C701_=_C1311( C701 C1311 ) \nC701_=_C1312( C701 C1312 ) C701_=_C1313( C701 C1313 ) C701_=_C1314( C701 C1314 ) C701_=_C1315( C701 C1315 ) C701_=_C1316( C701 C1316 ) C701_=_C1317( C701 C1317 ) \nC701_=_C1318( C701 C1318 ) C701_=_C1319( C701 C1319 ) C702_=_C703( C702 C703 ) C702_=_C704( C702 C704 ) C702_=_C738( C702 C738 ) C702_=_C773( C702 C773 ) \nC702_=_C807( C702 C807 ) C702_=_C840( C702 C840 ) C702_=_C872( C702 C872 ) C702_=_C903( C702 C903 ) C702_=_C933( C702 C933 ) C702_=_C962( C702 C962 ) \nC702_=_C990( C702 C990 ) C702_=_C1017( C702 C1017 ) C702_=_C1043( C702 C1043 ) C702_=_C1068( C702 C1068 ) C702_=_C1092( C702 C1092 ) C702_=_C1114( C702 C1114 ) \nC702_=_C1136( C702 C1136 ) C702_=_C1157( C702 C1157 ) C702_=_C1177( C702 C1177 ) C702_=_C1196( C702 C1196 ) C702_=_C1214( C702 C1214 ) C702_=_C1231( C702 C1231 ) \nC702_=_C1247( C702 C1247 ) C702_=_C1262( C702 C1262 ) C702_=_C1276( C702 C1276 ) C702_=_C1289( C702 C1289 ) C702_=_C1300( C702 C1300 ) C702_=_C1320( C702 C1320 ) \nC702_=_C1321( C702 C1321 ) C702_=_C1322( C702 C1322 ) C702_=_C1323( C702 C1323 ) C702_=_C1324( C702 C1324 ) C702_=_C1325( C702 C1325 ) C702_=_C1326( C702 C1326 ) \nC702_=_C1327( C702 C1327 ) C702_=_C1328( C702 C1328 ) C703_=_C704( C703 C704 ) C703_=_C739( C703 C739 ) C703_=_C774( C703 C774 ) C703_=_C808( C703 C808 ) \nC703_=_C841( C703 C841 ) C703_=_C873( C703 C873 ) C703_=_C904( C703 C904 ) C703_=_C934( C703 C934 ) C703_=_C963( C703 C963 ) C703_=_C991( C703 C991 ) \nC703_=_C1018( C703 C1018 ) C703_=_C1044( C703 C1044 ) C703_=_C1069( C703 C1069 ) C703_=_C1093( C703 C1093 ) C703_=_C1116( C703 C1116 ) C703_=_C1137( C703 C1137 ) \nC703_=_C1158( C703 C1158 ) C703_=_C1178( C703 C1178 ) C703_=_C1197( C703 C1197 ) C703_=_C1215( C703 C1215 ) C703_=_C1232( C703 C1232 ) C703_=_C1248( C703 C1248 ) \nC703_=_C1263( C703 C1263 ) C703_=_C1277( C703 C1277 ) C703_=_C1290( C703 C1290 ) C703_=_C1301( C703 C1301 ) C703_=_C1311( C703 C1311 ) C703_=_C1320( C703 C1320 ) \nC703_=_C1330( C703 C1330 ) C703_=_C1331( C703 C1331 ) C703_=_C1332( C703 C1332 ) C703_=_C1333( C703 C1333 ) C703_=_C1334( C703 C1334 ) C703_=_C1335( C703 C1335 ) \nC703_=_C1336( C703 C1336 ) C704_=_C740( C704 C740 ) C704_=_C775( C704 C775 ) C704_=_C809( C704 C809 ) C704_=_C842( C704 C842 ) C704_=_C874( C704 C874 ) \nC704_=_C905( C704 C905 ) C704_=_C935( C704 C935 ) C704_=_C964( C704 C964 ) C704_=_C992( C704 C992 ) C704_=_C1019( C704 C1019 ) C704_=_C1045( C704 C1045 ) \nC704_=_C1070( C704 C1070 ) C704_=_C1094( C704 C1094 ) C704_=_C1117( C704 C1117 ) C704_=_C1139( C704 C1139 ) C704_=_C1159( C704 C1159 ) C704_=_C1179( C704 C1179 ) \nC704_=_C1198( C704 C1198 ) C704_=_C1216( C704 C1216 ) C704_=_C1233( C704 C1233 ) C704_=_C1249( C704 C1249 ) C704_=_C1264( C704 C1264 ) C704_=_C1278( C704 C1278 ) \nC704_=_C1291( C704 C1291 ) C704_=_C1302( C704 C1302 ) C704_=_C1312( C704 C1312 ) C704_=_C1321(</w:t>
      </w:r>
    </w:p>
    <w:p>
      <w:pPr>
        <w:pStyle w:val="PreformattedText"/>
        <w:bidi w:val="0"/>
        <w:spacing w:before="0" w:after="0"/>
        <w:jc w:val="left"/>
        <w:rPr/>
      </w:pPr>
      <w:r>
        <w:rPr/>
        <w:t xml:space="preserve"> </w:t>
      </w:r>
      <w:r>
        <w:rPr/>
        <w:t>C704 C1321 ) C704_=_C1337( C704 C1337 ) C704_=_C1338( C704 C1338 ) \nC704_=_C1339( C704 C1339 ) C704_=_C1340( C704 C1340 ) C704_=_C1341( C704 C1341 ) C704_=_C1342( C704 C1342 ) C704_=_C1343( C704 C1343 ) C737_=_C738( C737 C738 ) \nC737_=_C739( C737 C739 ) C737_=_C740( C737 C740 ) C737_=_C772( C737 C772 ) C737_=_C806( C737 C806 ) C737_=_C839( C737 C839 ) C737_=_C871( C737 C871 ) \nC737_=_C902( C737 C902 ) C737_=_C932( C737 C932 ) C737_=_C961( C737 C961 ) C737_=_C989( C737 C989 ) C737_=_C1016( C737 C1016 ) C737_=_C1042( C737 C1042 ) \nC737_=_C1067( C737 C1067 ) C737_=_C1090( C737 C1090 ) C737_=_C1113( C737 C1113 ) C737_=_C1135( C737 C1135 ) C737_=_C1156( C737 C1156 ) C737_=_C1176( C737 C1176 ) \nC737_=_C1195( C737 C1195 ) C737_=_C1213( C737 C1213 ) C737_=_C1230( C737 C1230 ) C737_=_C1246( C737 C1246 ) C737_=_C1261( C737 C1261 ) C737_=_C1275( C737 C1275 ) \nC737_=_C1288( C737 C1288 ) C737_=_C1299( C737 C1299 ) C737_=_C1311( C737 C1311 ) C737_=_C1312( C737 C1312 ) C737_=_C1313( C737 C1313 ) C737_=_C1314( C737 C1314 ) \nC737_=_C1315( C737 C1315 ) C737_=_C1316( C737 C1316 ) C737_=_C1317( C737 C1317 ) C737_=_C1318( C737 C1318 ) C737_=_C1319( C737 C1319 ) C738_=_C739( C738 C739 ) \nC738_=_C740( C738 C740 ) C738_=_C773( C738 C773 ) C738_=_C807( C738 C807 ) C738_=_C840( C738 C840 ) C738_=_C872( C738 C872 ) C738_=_C903( C738 C903 ) \nC738_=_C933( C738 C933 ) C738_=_C962( C738 C962 ) C738_=_C990( C738 C990 ) C738_=_C1017( C738 C1017 ) C738_=_C1043( C738 C1043 ) C738_=_C1068( C738 C1068 ) \nC738_=_C1092( C738 C1092 ) C738_=_C1114( C738 C1114 ) C738_=_C1136( C738 C1136 ) C738_=_C1157( C738 C1157 ) C738_=_C1177( C738 C1177 ) C738_=_C1196( C738 C1196 ) \nC738_=_C1214( C738 C1214 ) C738_=_C1231( C738 C1231 ) C738_=_C1247( C738 C1247 ) C738_=_C1262( C738 C1262 ) C738_=_C1276( C738 C1276 ) C738_=_C1289( C738 C1289 ) \nC738_=_C1300( C738 C1300 ) C738_=_C1320( C738 C1320 ) C738_=_C1321( C738 C1321 ) C738_=_C1322( C738 C1322 ) C738_=_C1323( C738 C1323 ) C738_=_C1324( C738 C1324 ) \nC738_=_C1325( C738 C1325 ) C738_=_C1326( C738 C1326 ) C738_=_C1327( C738 C1327 ) C738_=_C1328( C738 C1328 ) C739_=_C740( C739 C740 ) C739_=_C774( C739 C774 ) \nC739_=_C808( C739 C808 ) C739_=_C841( C739 C841 ) C739_=_C873( C739 C873 ) C739_=_C904( C739 C904 ) C739_=_C934( C739 C934 ) C739_=_C963( C739 C963 ) \nC739_=_C991( C739 C991 ) C739_=_C1018( C739 C1018 ) C739_=_C1044( C739 C1044 ) C739_=_C1069( C739 C1069 ) C739_=_C1093( C739 C1093 ) C739_=_C1116( C739 C1116 ) \nC739_=_C1137( C739 C1137 ) C739_=_C1158( C739 C1158 ) C739_=_C1178( C739 C1178 ) C739_=_C1197( C739 C1197 ) C739_=_C1215( C739 C1215 ) C739_=_C1232( C739 C1232 ) \nC739_=_C1248( C739 C1248 ) C739_=_C1263( C739 C1263 ) C739_=_C1277( C739 C1277 ) C739_=_C1290( C739 C1290 ) C739_=_C1301( C739 C1301 ) C739_=_C1311( C739 C1311 ) \nC739_=_C1320( C739 C1320 ) C739_=_C1330( C739 C1330 ) C739_=_C1331( C739 C1331 ) C739_=_C1332( C739 C1332 ) C739_=_C1333( C739 C1333 ) C739_=_C1334( C739 C1334 ) \nC739_=_C1335( C739 C1335 ) C739_=_C1336( C739 C1336 ) C740_=_C775( C740 C775 ) C740_=_C809( C740 C809 ) C740_=_C842( C740 C842 ) C740_=_C874( C740 C874 ) \nC740_=_C905( C740 C905 ) C740_=_C935( C740 C935 ) C740_=_C964( C740 C964 ) C740_=_C992( C740 C992 ) C740_=_C1019( C740 C1019 ) C740_=_C1045( C740 C1045 ) \nC740_=_C1070( C740 C1070 ) C740_=_C1094( C740 C1094 ) C740_=_C1117( C740 C1117 ) C740_=_C1139( C740 C1139 ) C740_=_C1159( C740 C1159 ) C740_=_C1179( C740 C1179 ) \nC740_=_C1198( C740 C1198 ) C740_=_C1216( C740 C1216 ) C740_=_C1233( C740 C1233 ) C740_=_C1249( C740 C1249 ) C740_=_C1264( C740 C1264 ) C740_=_C1278( C740 C1278 ) \nC740_=_C1291( C740 C1291 ) C740_=_C1302( C740 C1302 ) C740_=_C1312( C740 C1312 ) C740_=_C1321( C740 C1321 ) C740_=_C1337( C740 C1337 ) C740_=_C1338( C740 C1338 ) \nC740_=_C1339( C740 C1339 ) C740_=_C1340( C740 C1340 ) C740_=_C1341( C740 C1341 ) C740_=_C1342( C740 C1342 ) C740_=_C1343( C740 C1343 ) C772_=_C773( C772 C773 ) \nC772_=_C774( C772 C774 ) C772_=_C775( C772 C775 ) C772_=_C806( C772 C806 ) C772_=_C839( C772 C839 ) C772_=_C871( C772 C871 ) C772_=_C902( C772 C902 ) \nC772_=_C932( C772 C932 ) C772_=_C961( C772 C961 ) C772_=_C989( C772 C989 ) C772_=_C1016( C772 C1016 ) C772_=_C1042( C772 C1042 ) C772_=_C1067( C772 C1067 ) \nC772_=_C1090( C772 C1090 ) C772_=_C1113( C772 C1113 ) C772_=_C1135( C772 C1135 ) C772_=_C1156( C772 C1156 ) C772_=_C1176( C772 C1176 ) C772_=_C1195( C772 C1195 ) \nC772_=_C1213( C772 C1213 ) C772_=_C1230( C772 C1230 ) C772_=_C1246( C772 C1246 ) C772_=_C1261( C772 C1261 ) C772_=_C1275( C772 C1275 ) C772_=_C1288( C772 C1288 ) \nC772_=_C1299( C772 C1299 ) C772_=_C1311( C772 C1311 ) C772_=_C1312( C772 C1312 ) C772_=_C1313( C772 C1313 ) C772_=_C1314( C772 C1314 ) C772_=_C1315( C772 C1315 ) \nC772_=_C1316( C772 C1316 ) C772_=_C1317( C772 C1317 ) C772_=_C1318( C772 C1318 ) C772_=_C1319( C772 C1319 ) C773_=_C774( C773 C774 ) C773_=_C775( C773 C775 ) \nC773_=_C807( C773 C807 ) C773_=_C840( C773 C840 ) C773_=_C872( C773 C872 ) C773_=_C903( C773 C903 ) C773_=_C933( C773 C933 ) C773_=_C962( C773 C962 ) \nC773_=_C990( C773 C990 ) C773_=_C1017( C773 C1017 ) C773_=_C1043( C773 C1043 ) C773_=_C1068( C773 C1068 ) C773_=_C1092( C773 C1092 ) C773_=_C1114( C773 C1114 ) \nC773_=_C1136( C773 C1136 ) C773_=_C1157( C773 C1157 ) C773_=_C1177( C773 C1177 ) C773_=_C1196( C773 C1196 ) C773_=_C1214( C773 C1214 ) C773_=_C1231( C773 C1231 ) \nC773_=_C1247( C773 C1247 ) C773_=_C1262( C773 C1262 ) C773_=_C1276( C773 C1276 ) C773_=_C1289( C773 C1289 ) C773_=_C1300( C773 C1300 ) C773_=_C1320( C773 C1320 ) \nC773_=_C1321( C773 C1321 ) C773_=_C1322( C773 C1322 ) C773_=_C1323( C773 C1323 ) C773_=_C1324( C773 C1324 ) C773_=_C1325( C773 C1325 ) C773_=_C1326( C773 C1326 ) \nC773_=_C1327( C773 C1327 ) C773_=_C1328( C773 C1328 ) C774_=_C775( C774 C775 ) C774_=_C808( C774 C808 ) C774_=_C841( C774 C841 ) C774_=_C873( C774 C873 ) \nC774_=_C904( C774 C904 ) C774_=_C934( C774 C934 ) C774_=_C963( C774 C963 ) C774_=_C991( C774 C991 ) C774_=_C1018( C774 C1018 ) C774_=_C1044( C774 C1044 ) \nC774_=_C1069( C774 C1069 ) C774_=_C1093( C774 C1093 ) C774_=_C1116( C774 C1116 ) C774_=_C1137( C774 C1137 ) C774_=_C1158( C774 C1158 ) C774_=_C1178( C774 C1178 ) \nC774_=_C1197( C774 C1197 ) C774_=_C1215( C774 C1215 ) C774_=_C1232( C774 C1232 ) C774_=_C1248( C774 C1248 ) C774_=_C1263( C774 C1263 ) C774_=_C1277( C774 C1277 ) \nC774_=_C1290( C774 C1290 ) C774_=_C1301( C774 C1301 ) C774_=_C1311( C774 C1311 ) C774_=_C1320( C774 C1320 ) C774_=_C1330( C774 C1330 ) C774_=_C1331( C774 C1331 ) \nC774_=_C1332( C774 C1332 ) C774_=_C1333( C774 C1333 ) C774_=_C1334( C774 C1334 ) C774_=_C1335( C774 C1335 ) C774_=_C1336( C774 C1336 ) C775_=_C809( C775 C809 ) \nC775_=_C842( C775 C842 ) C775_=_C874( C775 C874 ) C775_=_C905( C775 C905 ) C775_=_C935( C775 C935 ) C775_=_C964( C775 C964 ) C775_=_C992( C775 C992 ) \nC775_=_C1019( C775 C1019 ) C775_=_C1045( C775 C1045 ) C775_=_C1070( C775 C1070 ) C775_=_C1094( C775 C1094 ) C775_=_C1117( C775 C1117 ) C775_=_C1139( C775 C1139 ) \nC775_=_C1159( C775 C1159 ) C775_=_C1179( C775 C1179 ) C775_=_C1198( C775 C1198 ) C775_=_C1216( C775 C1216 ) C775_=_C1233( C775 C1233 ) C775_=_C1249( C775 C1249 ) \nC775_=_C1264( C775 C1264 ) C775_=_C1278( C775 C1278 ) C775_=_C1291( C775 C1291 ) C775_=_C1302( C775 C1302 ) C775_=_C1312( C775 C1312 ) C775_=_C1321( C775 C1321 ) \nC775_=_C1337( C775 C1337 ) C775_=_C1338( C775 C1338 ) C775_=_C1339( C775 C1339 ) C775_=_C1340( C775 C1340 ) C775_=_C1341( C775 C1341 ) C775_=_C1342( C775 C1342 ) \nC775_=_C1343( C775 C1343 ) C806_=_C807( C806 C807 ) C806_=_C808( C806 C808 ) C806_=_C809( C806 C809 ) C806_=_C839( C806 C839 ) C806_=_C871( C806 C871 ) \nC806_=_C902( C806 C902 ) C806_=_C932( C806 C932 ) C806_=_C961( C806 C961 ) C806_=_C989( C806 C989 ) C806_=_C1016( C806 C1016 ) C806_=_C1042( C806 C1042 ) \nC806_=_C1067( C806 C1067 ) C806_=_C1090( C806 C1090 ) C806_=_C1113( C806 C1113 ) C806_=_C1135( C806 C1135 ) C806_=_C1156( C806 C1156 ) C806_=_C1176( C806 C1176 ) \nC806_=_C1195( C806 C1195 ) C806_=_C1213( C806 C1213 ) C806_=_C1230( C806 C1230 ) C806_=_C1246( C806 C1246 ) C806_=_C1261( C806 C1261 ) C806_=_C1275( C806 C1275 ) \nC806_=_C1288( C806 C1288 ) C806_=_C1299( C806 C1299 ) C806_=_C1311( C806 C1311 ) C806_=_C1312( C806 C1312 ) C806_=_C1313( C806 C1313 ) C806_=_C1314( C806 C1314 ) \nC806_=_C1315( C806 C1315 ) C806_=_C1316( C806 C1316 ) C806_=_C1317( C806 C1317 ) C806_=_C1318( C806 C1318 ) C806_=_C1319( C806 C1319 ) C807_=_C808( C807 C808 ) \nC807_=_C809( C807 C809 ) C807_=_C840( C807 C840 ) C807_=_C872( C807 C872 ) C807_=_C903( C807 C903 ) C807_=_C933( C807 C933 ) C807_=_C962( C807 C962 ) \nC807_=_C990( C807 C990 ) C807_=_C1017( C807 C1017 ) C807_=_C1043( C807 C1043 ) C807_=_C1068( C807 C1068 ) C807_=_C1092( C807 C1092 ) C807_=_C1114( C807 C1114 ) \nC807_=_C1136( C807 C1136 ) C807_=_C1157( C807 C1157 ) C807_=_C1177( C807 C1177 ) C807_=_C1196( C807 C1196 ) C807_=_C1214( C807 C1214 ) C807_=_C1231( C807 C1231 ) \nC807_=_C1247( C807 C1247 ) C807_=_C1262( C807 C1262 ) C807_=_C1276( C807 C1276 ) C807_=_C1289( C807 C1289 ) C807_=_C1300( C807 C1300 ) C807_=_C1320( C807 C1320 ) \nC807_=_C1321( C807 C1321 ) C807_=_C1322( C807 C1322 ) C807_=_C1323( C807 C1323 ) C807_=_C1324( C807 C1324 ) C807_=_C1325( C807 C1325 ) C807_=_C1326( C807 C1326 ) \nC807_=_C1327( C807 C1327 ) C807_=_C1328( C807 C1328 ) C808_=_C809( C808 C809 ) C808_=_C841( C808 C841 ) C808_=_C873( C808 C873 ) C808_=_C904( C808 C904 ) \nC808_=_C934( C808 C934 ) C808_=_C963( C808 C963 ) C808_=_C991( C808 C991 ) C808_=_C1018( C808 C1018 ) C808_=_C1044( C808 C1044 ) C808_=_C1069( C808 C1069 ) \nC808_=_C1093( C808 C1093 ) C808_=_C1116( C808 C1116 ) C808_=_C1137( C808 C1137 ) C808_=_C1158( C808 C1158 ) C808_=_C1178( C808 C1178 ) C808_=_C1197( C808 C1197 ) \nC808_=_C1215( C808 C1215 ) C808_=_C1232( C808 C1232 ) C808_=_C1248( C808 C1248 ) C808_=_C1263( C808 C1263 ) C808_=_C1277( C808 C1277 ) C808_=_C1290( C808 C1290 ) \nC808_=_C1301( C808</w:t>
      </w:r>
    </w:p>
    <w:p>
      <w:pPr>
        <w:pStyle w:val="PreformattedText"/>
        <w:bidi w:val="0"/>
        <w:spacing w:before="0" w:after="0"/>
        <w:jc w:val="left"/>
        <w:rPr/>
      </w:pPr>
      <w:r>
        <w:rPr/>
        <w:t xml:space="preserve"> </w:t>
      </w:r>
      <w:r>
        <w:rPr/>
        <w:t>C1301 ) C808_=_C1311( C808 C1311 ) C808_=_C1320( C808 C1320 ) C808_=_C1330( C808 C1330 ) C808_=_C1331( C808 C1331 ) C808_=_C1332( C808 C1332 ) \nC808_=_C1333( C808 C1333 ) C808_=_C1334( C808 C1334 ) C808_=_C1335( C808 C1335 ) C808_=_C1336( C808 C1336 ) C809_=_C842( C809 C842 ) C809_=_C874( C809 C874 ) \nC809_=_C905( C809 C905 ) C809_=_C935( C809 C935 ) C809_=_C964( C809 C964 ) C809_=_C992( C809 C992 ) C809_=_C1019( C809 C1019 ) C809_=_C1045( C809 C1045 ) \nC809_=_C1070( C809 C1070 ) C809_=_C1094( C809 C1094 ) C809_=_C1117( C809 C1117 ) C809_=_C1139( C809 C1139 ) C809_=_C1159( C809 C1159 ) C809_=_C1179( C809 C1179 ) \nC809_=_C1198( C809 C1198 ) C809_=_C1216( C809 C1216 ) C809_=_C1233( C809 C1233 ) C809_=_C1249( C809 C1249 ) C809_=_C1264( C809 C1264 ) C809_=_C1278( C809 C1278 ) \nC809_=_C1291( C809 C1291 ) C809_=_C1302( C809 C1302 ) C809_=_C1312( C809 C1312 ) C809_=_C1321( C809 C1321 ) C809_=_C1337( C809 C1337 ) C809_=_C1338( C809 C1338 ) \nC809_=_C1339( C809 C1339 ) C809_=_C1340( C809 C1340 ) C809_=_C1341( C809 C1341 ) C809_=_C1342( C809 C1342 ) C809_=_C1343( C809 C1343 ) C839_=_C840( C839 C840 ) \nC839_=_C841( C839 C841 ) C839_=_C842( C839 C842 ) C839_=_C871( C839 C871 ) C839_=_C902( C839 C902 ) C839_=_C932( C839 C932 ) C839_=_C961( C839 C961 ) \nC839_=_C989( C839 C989 ) C839_=_C1016( C839 C1016 ) C839_=_C1042( C839 C1042 ) C839_=_C1067( C839 C1067 ) C839_=_C1090( C839 C1090 ) C839_=_C1113( C839 C1113 ) \nC839_=_C1135( C839 C1135 ) C839_=_C1156( C839 C1156 ) C839_=_C1176( C839 C1176 ) C839_=_C1195( C839 C1195 ) C839_=_C1213( C839 C1213 ) C839_=_C1230( C839 C1230 ) \nC839_=_C1246( C839 C1246 ) C839_=_C1261( C839 C1261 ) C839_=_C1275( C839 C1275 ) C839_=_C1288( C839 C1288 ) C839_=_C1299( C839 C1299 ) C839_=_C1311( C839 C1311 ) \nC839_=_C1312( C839 C1312 ) C839_=_C1313( C839 C1313 ) C839_=_C1314( C839 C1314 ) C839_=_C1315( C839 C1315 ) C839_=_C1316( C839 C1316 ) C839_=_C1317( C839 C1317 ) \nC839_=_C1318( C839 C1318 ) C839_=_C1319( C839 C1319 ) C840_=_C841( C840 C841 ) C840_=_C842( C840 C842 ) C840_=_C872( C840 C872 ) C840_=_C903( C840 C903 ) \nC840_=_C933( C840 C933 ) C840_=_C962( C840 C962 ) C840_=_C990( C840 C990 ) C840_=_C1017( C840 C1017 ) C840_=_C1043( C840 C1043 ) C840_=_C1068( C840 C1068 ) \nC840_=_C1092( C840 C1092 ) C840_=_C1114( C840 C1114 ) C840_=_C1136( C840 C1136 ) C840_=_C1157( C840 C1157 ) C840_=_C1177( C840 C1177 ) C840_=_C1196( C840 C1196 ) \nC840_=_C1214( C840 C1214 ) C840_=_C1231( C840 C1231 ) C840_=_C1247( C840 C1247 ) C840_=_C1262( C840 C1262 ) C840_=_C1276( C840 C1276 ) C840_=_C1289( C840 C1289 ) \nC840_=_C1300( C840 C1300 ) C840_=_C1320( C840 C1320 ) C840_=_C1321( C840 C1321 ) C840_=_C1322( C840 C1322 ) C840_=_C1323( C840 C1323 ) C840_=_C1324( C840 C1324 ) \nC840_=_C1325( C840 C1325 ) C840_=_C1326( C840 C1326 ) C840_=_C1327( C840 C1327 ) C840_=_C1328( C840 C1328 ) C841_=_C842( C841 C842 ) C841_=_C873( C841 C873 ) \nC841_=_C904( C841 C904 ) C841_=_C934( C841 C934 ) C841_=_C963( C841 C963 ) C841_=_C991( C841 C991 ) C841_=_C1018( C841 C1018 ) C841_=_C1044( C841 C1044 ) \nC841_=_C1069( C841 C1069 ) C841_=_C1093( C841 C1093 ) C841_=_C1116( C841 C1116 ) C841_=_C1137( C841 C1137 ) C841_=_C1158( C841 C1158 ) C841_=_C1178( C841 C1178 ) \nC841_=_C1197( C841 C1197 ) C841_=_C1215( C841 C1215 ) C841_=_C1232( C841 C1232 ) C841_=_C1248( C841 C1248 ) C841_=_C1263( C841 C1263 ) C841_=_C1277( C841 C1277 ) \nC841_=_C1290( C841 C1290 ) C841_=_C1301( C841 C1301 ) C841_=_C1311( C841 C1311 ) C841_=_C1320( C841 C1320 ) C841_=_C1330( C841 C1330 ) C841_=_C1331( C841 C1331 ) \nC841_=_C1332( C841 C1332 ) C841_=_C1333( C841 C1333 ) C841_=_C1334( C841 C1334 ) C841_=_C1335( C841 C1335 ) C841_=_C1336( C841 C1336 ) C842_=_C874( C842 C874 ) \nC842_=_C905( C842 C905 ) C842_=_C935( C842 C935 ) C842_=_C964( C842 C964 ) C842_=_C992( C842 C992 ) C842_=_C1019( C842 C1019 ) C842_=_C1045( C842 C1045 ) \nC842_=_C1070( C842 C1070 ) C842_=_C1094( C842 C1094 ) C842_=_C1117( C842 C1117 ) C842_=_C1139( C842 C1139 ) C842_=_C1159( C842 C1159 ) C842_=_C1179( C842 C1179 ) \nC842_=_C1198( C842 C1198 ) C842_=_C1216( C842 C1216 ) C842_=_C1233( C842 C1233 ) C842_=_C1249( C842 C1249 ) C842_=_C1264( C842 C1264 ) C842_=_C1278( C842 C1278 ) \nC842_=_C1291( C842 C1291 ) C842_=_C1302( C842 C1302 ) C842_=_C1312( C842 C1312 ) C842_=_C1321( C842 C1321 ) C842_=_C1337( C842 C1337 ) C842_=_C1338( C842 C1338 ) \nC842_=_C1339( C842 C1339 ) C842_=_C1340( C842 C1340 ) C842_=_C1341( C842 C1341 ) C842_=_C1342( C842 C1342 ) C842_=_C1343( C842 C1343 ) C871_=_C872( C871 C872 ) \nC871_=_C873( C871 C873 ) C871_=_C874( C871 C874 ) C871_=_C902( C871 C902 ) C871_=_C932( C871 C932 ) C871_=_C961( C871 C961 ) C871_=_C989( C871 C989 ) \nC871_=_C1016( C871 C1016 ) C871_=_C1042( C871 C1042 ) C871_=_C1067( C871 C1067 ) C871_=_C1090( C871 C1090 ) C871_=_C1113( C871 C1113 ) C871_=_C1135( C871 C1135 ) \nC871_=_C1156( C871 C1156 ) C871_=_C1176( C871 C1176 ) C871_=_C1195( C871 C1195 ) C871_=_C1213( C871 C1213 ) C871_=_C1230( C871 C1230 ) C871_=_C1246( C871 C1246 ) \nC871_=_C1261( C871 C1261 ) C871_=_C1275( C871 C1275 ) C871_=_C1288( C871 C1288 ) C871_=_C1299( C871 C1299 ) C871_=_C1311( C871 C1311 ) C871_=_C1312( C871 C1312 ) \nC871_=_C1313( C871 C1313 ) C871_=_C1314( C871 C1314 ) C871_=_C1315( C871 C1315 ) C871_=_C1316( C871 C1316 ) C871_=_C1317( C871 C1317 ) C871_=_C1318( C871 C1318 ) \nC871_=_C1319( C871 C1319 ) C872_=_C873( C872 C873 ) C872_=_C874( C872 C874 ) C872_=_C903( C872 C903 ) C872_=_C933( C872 C933 ) C872_=_C962( C872 C962 ) \nC872_=_C990( C872 C990 ) C872_=_C1017( C872 C1017 ) C872_=_C1043( C872 C1043 ) C872_=_C1068( C872 C1068 ) C872_=_C1092( C872 C1092 ) C872_=_C1114( C872 C1114 ) \nC872_=_C1136( C872 C1136 ) C872_=_C1157( C872 C1157 ) C872_=_C1177( C872 C1177 ) C872_=_C1196( C872 C1196 ) C872_=_C1214( C872 C1214 ) C872_=_C1231( C872 C1231 ) \nC872_=_C1247( C872 C1247 ) C872_=_C1262( C872 C1262 ) C872_=_C1276( C872 C1276 ) C872_=_C1289( C872 C1289 ) C872_=_C1300( C872 C1300 ) C872_=_C1320( C872 C1320 ) \nC872_=_C1321( C872 C1321 ) C872_=_C1322( C872 C1322 ) C872_=_C1323( C872 C1323 ) C872_=_C1324( C872 C1324 ) C872_=_C1325( C872 C1325 ) C872_=_C1326( C872 C1326 ) \nC872_=_C1327( C872 C1327 ) C872_=_C1328( C872 C1328 ) C873_=_C874( C873 C874 ) C873_=_C904( C873 C904 ) C873_=_C934( C873 C934 ) C873_=_C963( C873 C963 ) \nC873_=_C991( C873 C991 ) C873_=_C1018( C873 C1018 ) C873_=_C1044( C873 C1044 ) C873_=_C1069( C873 C1069 ) C873_=_C1093( C873 C1093 ) C873_=_C1116( C873 C1116 ) \nC873_=_C1137( C873 C1137 ) C873_=_C1158( C873 C1158 ) C873_=_C1178( C873 C1178 ) C873_=_C1197( C873 C1197 ) C873_=_C1215( C873 C1215 ) C873_=_C1232( C873 C1232 ) \nC873_=_C1248( C873 C1248 ) C873_=_C1263( C873 C1263 ) C873_=_C1277( C873 C1277 ) C873_=_C1290( C873 C1290 ) C873_=_C1301( C873 C1301 ) C873_=_C1311( C873 C1311 ) \nC873_=_C1320( C873 C1320 ) C873_=_C1330( C873 C1330 ) C873_=_C1331( C873 C1331 ) C873_=_C1332( C873 C1332 ) C873_=_C1333( C873 C1333 ) C873_=_C1334( C873 C1334 ) \nC873_=_C1335( C873 C1335 ) C873_=_C1336( C873 C1336 ) C874_=_C905( C874 C905 ) C874_=_C935( C874 C935 ) C874_=_C964( C874 C964 ) C874_=_C992( C874 C992 ) \nC874_=_C1019( C874 C1019 ) C874_=_C1045( C874 C1045 ) C874_=_C1070( C874 C1070 ) C874_=_C1094( C874 C1094 ) C874_=_C1117( C874 C1117 ) C874_=_C1139( C874 C1139 ) \nC874_=_C1159( C874 C1159 ) C874_=_C1179( C874 C1179 ) C874_=_C1198( C874 C1198 ) C874_=_C1216( C874 C1216 ) C874_=_C1233( C874 C1233 ) C874_=_C1249( C874 C1249 ) \nC874_=_C1264( C874 C1264 ) C874_=_C1278( C874 C1278 ) C874_=_C1291( C874 C1291 ) C874_=_C1302( C874 C1302 ) C874_=_C1312( C874 C1312 ) C874_=_C1321( C874 C1321 ) \nC874_=_C1337( C874 C1337 ) C874_=_C1338( C874 C1338 ) C874_=_C1339( C874 C1339 ) C874_=_C1340( C874 C1340 ) C874_=_C1341( C874 C1341 ) C874_=_C1342( C874 C1342 ) \nC874_=_C1343( C874 C1343 ) C902_=_C903( C902 C903 ) C902_=_C904( C902 C904 ) C902_=_C905( C902 C905 ) C902_=_C932( C902 C932 ) C902_=_C961( C902 C961 ) \nC902_=_C989( C902 C989 ) C902_=_C1016( C902 C1016 ) C902_=_C1042( C902 C1042 ) C902_=_C1067( C902 C1067 ) C902_=_C1090( C902 C1090 ) C902_=_C1113( C902 C1113 ) \nC902_=_C1135( C902 C1135 ) C902_=_C1156( C902 C1156 ) C902_=_C1176( C902 C1176 ) C902_=_C1195( C902 C1195 ) C902_=_C1213( C902 C1213 ) C902_=_C1230( C902 C1230 ) \nC902_=_C1246( C902 C1246 ) C902_=_C1261( C902 C1261 ) C902_=_C1275( C902 C1275 ) C902_=_C1288( C902 C1288 ) C902_=_C1299( C902 C1299 ) C902_=_C1311( C902 C1311 ) \nC902_=_C1312( C902 C1312 ) C902_=_C1313( C902 C1313 ) C902_=_C1314( C902 C1314 ) C902_=_C1315( C902 C1315 ) C902_=_C1316( C902 C1316 ) C902_=_C1317( C902 C1317 ) \nC902_=_C1318( C902 C1318 ) C902_=_C1319( C902 C1319 ) C903_=_C904( C903 C904 ) C903_=_C905( C903 C905 ) C903_=_C933( C903 C933 ) C903_=_C962( C903 C962 ) \nC903_=_C990( C903 C990 ) C903_=_C1017( C903 C1017 ) C903_=_C1043( C903 C1043 ) C903_=_C1068( C903 C1068 ) C903_=_C1092( C903 C1092 ) C903_=_C1114( C903 C1114 ) \nC903_=_C1136( C903 C1136 ) C903_=_C1157( C903 C1157 ) C903_=_C1177( C903 C1177 ) C903_=_C1196( C903 C1196 ) C903_=_C1214( C903 C1214 ) C903_=_C1231( C903 C1231 ) \nC903_=_C1247( C903 C1247 ) C903_=_C1262( C903 C1262 ) C903_=_C1276( C903 C1276 ) C903_=_C1289( C903 C1289 ) C903_=_C1300( C903 C1300 ) C903_=_C1320( C903 C1320 ) \nC903_=_C1321( C903 C1321 ) C903_=_C1322( C903 C1322 ) C903_=_C1323( C903 C1323 ) C903_=_C1324( C903 C1324 ) C903_=_C1325( C903 C1325 ) C903_=_C1326( C903 C1326 ) \nC903_=_C1327( C903 C1327 ) C903_=_C1328( C903 C1328 ) C904_=_C905( C904 C905 ) C904_=_C934( C904 C934 ) C904_=_C963( C904 C963 ) C904_=_C991( C904 C991 ) \nC904_=_C1018( C904 C1018 ) C904_=_C1044( C904 C1044 ) C904_=_C1069( C904 C1069 ) C904_=_C1093( C904 C1093 ) C904_=_C1116( C904 C1116 ) C904_=_C1137( C904 C1137 ) \nC904_=_C1158( C904 C1158 ) C904_=_C1178( C904 C1178 ) C904_=_C1197( C904 C1197 ) C904_=_C1215( C904 C1215 ) C904_=_C1232( C904 C1232 ) C904_=_C1248( C904 C1248 ) \nC904_=_C1263( C904 C1263 ) C904_=_C1277( C904 C1277 )</w:t>
      </w:r>
    </w:p>
    <w:p>
      <w:pPr>
        <w:pStyle w:val="PreformattedText"/>
        <w:bidi w:val="0"/>
        <w:spacing w:before="0" w:after="0"/>
        <w:jc w:val="left"/>
        <w:rPr/>
      </w:pPr>
      <w:r>
        <w:rPr/>
        <w:t xml:space="preserve"> </w:t>
      </w:r>
      <w:r>
        <w:rPr/>
        <w:t>C904_=_C1290( C904 C1290 ) C904_=_C1301( C904 C1301 ) C904_=_C1311( C904 C1311 ) C904_=_C1320( C904 C1320 ) \nC904_=_C1330( C904 C1330 ) C904_=_C1331( C904 C1331 ) C904_=_C1332( C904 C1332 ) C904_=_C1333( C904 C1333 ) C904_=_C1334( C904 C1334 ) C904_=_C1335( C904 C1335 ) \nC904_=_C1336( C904 C1336 ) C905_=_C935( C905 C935 ) C905_=_C964( C905 C964 ) C905_=_C992( C905 C992 ) C905_=_C1019( C905 C1019 ) C905_=_C1045( C905 C1045 ) \nC905_=_C1070( C905 C1070 ) C905_=_C1094( C905 C1094 ) C905_=_C1117( C905 C1117 ) C905_=_C1139( C905 C1139 ) C905_=_C1159( C905 C1159 ) C905_=_C1179( C905 C1179 ) \nC905_=_C1198( C905 C1198 ) C905_=_C1216( C905 C1216 ) C905_=_C1233( C905 C1233 ) C905_=_C1249( C905 C1249 ) C905_=_C1264( C905 C1264 ) C905_=_C1278( C905 C1278 ) \nC905_=_C1291( C905 C1291 ) C905_=_C1302( C905 C1302 ) C905_=_C1312( C905 C1312 ) C905_=_C1321( C905 C1321 ) C905_=_C1337( C905 C1337 ) C905_=_C1338( C905 C1338 ) \nC905_=_C1339( C905 C1339 ) C905_=_C1340( C905 C1340 ) C905_=_C1341( C905 C1341 ) C905_=_C1342( C905 C1342 ) C905_=_C1343( C905 C1343 ) C932_=_C933( C932 C933 ) \nC932_=_C934( C932 C934 ) C932_=_C935( C932 C935 ) C932_=_C961( C932 C961 ) C932_=_C989( C932 C989 ) C932_=_C1016( C932 C1016 ) C932_=_C1042( C932 C1042 ) \nC932_=_C1067( C932 C1067 ) C932_=_C1090( C932 C1090 ) C932_=_C1113( C932 C1113 ) C932_=_C1135( C932 C1135 ) C932_=_C1156( C932 C1156 ) C932_=_C1176( C932 C1176 ) \nC932_=_C1195( C932 C1195 ) C932_=_C1213( C932 C1213 ) C932_=_C1230( C932 C1230 ) C932_=_C1246( C932 C1246 ) C932_=_C1261( C932 C1261 ) C932_=_C1275( C932 C1275 ) \nC932_=_C1288( C932 C1288 ) C932_=_C1299( C932 C1299 ) C932_=_C1311( C932 C1311 ) C932_=_C1312( C932 C1312 ) C932_=_C1313( C932 C1313 ) C932_=_C1314( C932 C1314 ) \nC932_=_C1315( C932 C1315 ) C932_=_C1316( C932 C1316 ) C932_=_C1317( C932 C1317 ) C932_=_C1318( C932 C1318 ) C932_=_C1319( C932 C1319 ) C933_=_C934( C933 C934 ) \nC933_=_C935( C933 C935 ) C933_=_C962( C933 C962 ) C933_=_C990( C933 C990 ) C933_=_C1017( C933 C1017 ) C933_=_C1043( C933 C1043 ) C933_=_C1068( C933 C1068 ) \nC933_=_C1092( C933 C1092 ) C933_=_C1114( C933 C1114 ) C933_=_C1136( C933 C1136 ) C933_=_C1157( C933 C1157 ) C933_=_C1177( C933 C1177 ) C933_=_C1196( C933 C1196 ) \nC933_=_C1214( C933 C1214 ) C933_=_C1231( C933 C1231 ) C933_=_C1247( C933 C1247 ) C933_=_C1262( C933 C1262 ) C933_=_C1276( C933 C1276 ) C933_=_C1289( C933 C1289 ) \nC933_=_C1300( C933 C1300 ) C933_=_C1320( C933 C1320 ) C933_=_C1321( C933 C1321 ) C933_=_C1322( C933 C1322 ) C933_=_C1323( C933 C1323 ) C933_=_C1324( C933 C1324 ) \nC933_=_C1325( C933 C1325 ) C933_=_C1326( C933 C1326 ) C933_=_C1327( C933 C1327 ) C933_=_C1328( C933 C1328 ) C934_=_C935( C934 C935 ) C934_=_C963( C934 C963 ) \nC934_=_C991( C934 C991 ) C934_=_C1018( C934 C1018 ) C934_=_C1044( C934 C1044 ) C934_=_C1069( C934 C1069 ) C934_=_C1093( C934 C1093 ) C934_=_C1116( C934 C1116 ) \nC934_=_C1137( C934 C1137 ) C934_=_C1158( C934 C1158 ) C934_=_C1178( C934 C1178 ) C934_=_C1197( C934 C1197 ) C934_=_C1215( C934 C1215 ) C934_=_C1232( C934 C1232 ) \nC934_=_C1248( C934 C1248 ) C934_=_C1263( C934 C1263 ) C934_=_C1277( C934 C1277 ) C934_=_C1290( C934 C1290 ) C934_=_C1301( C934 C1301 ) C934_=_C1311( C934 C1311 ) \nC934_=_C1320( C934 C1320 ) C934_=_C1330( C934 C1330 ) C934_=_C1331( C934 C1331 ) C934_=_C1332( C934 C1332 ) C934_=_C1333( C934 C1333 ) C934_=_C1334( C934 C1334 ) \nC934_=_C1335( C934 C1335 ) C934_=_C1336( C934 C1336 ) C935_=_C964( C935 C964 ) C935_=_C992( C935 C992 ) C935_=_C1019( C935 C1019 ) C935_=_C1045( C935 C1045 ) \nC935_=_C1070( C935 C1070 ) C935_=_C1094( C935 C1094 ) C935_=_C1117( C935 C1117 ) C935_=_C1139( C935 C1139 ) C935_=_C1159( C935 C1159 ) C935_=_C1179( C935 C1179 ) \nC935_=_C1198( C935 C1198 ) C935_=_C1216( C935 C1216 ) C935_=_C1233( C935 C1233 ) C935_=_C1249( C935 C1249 ) C935_=_C1264( C935 C1264 ) C935_=_C1278( C935 C1278 ) \nC935_=_C1291( C935 C1291 ) C935_=_C1302( C935 C1302 ) C935_=_C1312( C935 C1312 ) C935_=_C1321( C935 C1321 ) C935_=_C1337( C935 C1337 ) C935_=_C1338( C935 C1338 ) \nC935_=_C1339( C935 C1339 ) C935_=_C1340( C935 C1340 ) C935_=_C1341( C935 C1341 ) C935_=_C1342( C935 C1342 ) C935_=_C1343( C935 C1343 ) C961_=_C962( C961 C962 ) \nC961_=_C963( C961 C963 ) C961_=_C964( C961 C964 ) C961_=_C989( C961 C989 ) C961_=_C1016( C961 C1016 ) C961_=_C1042( C961 C1042 ) C961_=_C1067( C961 C1067 ) \nC961_=_C1090( C961 C1090 ) C961_=_C1113( C961 C1113 ) C961_=_C1135( C961 C1135 ) C961_=_C1156( C961 C1156 ) C961_=_C1176( C961 C1176 ) C961_=_C1195( C961 C1195 ) \nC961_=_C1213( C961 C1213 ) C961_=_C1230( C961 C1230 ) C961_=_C1246( C961 C1246 ) C961_=_C1261( C961 C1261 ) C961_=_C1275( C961 C1275 ) C961_=_C1288( C961 C1288 ) \nC961_=_C1299( C961 C1299 ) C961_=_C1311( C961 C1311 ) C961_=_C1312( C961 C1312 ) C961_=_C1313( C961 C1313 ) C961_=_C1314( C961 C1314 ) C961_=_C1315( C961 C1315 ) \nC961_=_C1316( C961 C1316 ) C961_=_C1317( C961 C1317 ) C961_=_C1318( C961 C1318 ) C961_=_C1319( C961 C1319 ) C962_=_C963( C962 C963 ) C962_=_C964( C962 C964 ) \nC962_=_C990( C962 C990 ) C962_=_C1017( C962 C1017 ) C962_=_C1043( C962 C1043 ) C962_=_C1068( C962 C1068 ) C962_=_C1092( C962 C1092 ) C962_=_C1114( C962 C1114 ) \nC962_=_C1136( C962 C1136 ) C962_=_C1157( C962 C1157 ) C962_=_C1177( C962 C1177 ) C962_=_C1196( C962 C1196 ) C962_=_C1214( C962 C1214 ) C962_=_C1231( C962 C1231 ) \nC962_=_C1247( C962 C1247 ) C962_=_C1262( C962 C1262 ) C962_=_C1276( C962 C1276 ) C962_=_C1289( C962 C1289 ) C962_=_C1300( C962 C1300 ) C962_=_C1320( C962 C1320 ) \nC962_=_C1321( C962 C1321 ) C962_=_C1322( C962 C1322 ) C962_=_C1323( C962 C1323 ) C962_=_C1324( C962 C1324 ) C962_=_C1325( C962 C1325 ) C962_=_C1326( C962 C1326 ) \nC962_=_C1327( C962 C1327 ) C962_=_C1328( C962 C1328 ) C963_=_C964( C963 C964 ) C963_=_C991( C963 C991 ) C963_=_C1018( C963 C1018 ) C963_=_C1044( C963 C1044 ) \nC963_=_C1069( C963 C1069 ) C963_=_C1093( C963 C1093 ) C963_=_C1116( C963 C1116 ) C963_=_C1137( C963 C1137 ) C963_=_C1158( C963 C1158 ) C963_=_C1178( C963 C1178 ) \nC963_=_C1197( C963 C1197 ) C963_=_C1215( C963 C1215 ) C963_=_C1232( C963 C1232 ) C963_=_C1248( C963 C1248 ) C963_=_C1263( C963 C1263 ) C963_=_C1277( C963 C1277 ) \nC963_=_C1290( C963 C1290 ) C963_=_C1301( C963 C1301 ) C963_=_C1311( C963 C1311 ) C963_=_C1320( C963 C1320 ) C963_=_C1330( C963 C1330 ) C963_=_C1331( C963 C1331 ) \nC963_=_C1332( C963 C1332 ) C963_=_C1333( C963 C1333 ) C963_=_C1334( C963 C1334 ) C963_=_C1335( C963 C1335 ) C963_=_C1336( C963 C1336 ) C964_=_C992( C964 C992 ) \nC964_=_C1019( C964 C1019 ) C964_=_C1045( C964 C1045 ) C964_=_C1070( C964 C1070 ) C964_=_C1094( C964 C1094 ) C964_=_C1117( C964 C1117 ) C964_=_C1139( C964 C1139 ) \nC964_=_C1159( C964 C1159 ) C964_=_C1179( C964 C1179 ) C964_=_C1198( C964 C1198 ) C964_=_C1216( C964 C1216 ) C964_=_C1233( C964 C1233 ) C964_=_C1249( C964 C1249 ) \nC964_=_C1264( C964 C1264 ) C964_=_C1278( C964 C1278 ) C964_=_C1291( C964 C1291 ) C964_=_C1302( C964 C1302 ) C964_=_C1312( C964 C1312 ) C964_=_C1321( C964 C1321 ) \nC964_=_C1337( C964 C1337 ) C964_=_C1338( C964 C1338 ) C964_=_C1339( C964 C1339 ) C964_=_C1340( C964 C1340 ) C964_=_C1341( C964 C1341 ) C964_=_C1342( C964 C1342 ) \nC964_=_C1343( C964 C1343 ) C989_=_C990( C989 C990 ) C989_=_C991( C989 C991 ) C989_=_C992( C989 C992 ) C989_=_C1016( C989 C1016 ) C989_=_C1042( C989 C1042 ) \nC989_=_C1067( C989 C1067 ) C989_=_C1090( C989 C1090 ) C989_=_C1113( C989 C1113 ) C989_=_C1135( C989 C1135 ) C989_=_C1156( C989 C1156 ) C989_=_C1176( C989 C1176 ) \nC989_=_C1195( C989 C1195 ) C989_=_C1213( C989 C1213 ) C989_=_C1230( C989 C1230 ) C989_=_C1246( C989 C1246 ) C989_=_C1261( C989 C1261 ) C989_=_C1275( C989 C1275 ) \nC989_=_C1288( C989 C1288 ) C989_=_C1299( C989 C1299 ) C989_=_C1311( C989 C1311 ) C989_=_C1312( C989 C1312 ) C989_=_C1313( C989 C1313 ) C989_=_C1314( C989 C1314 ) \nC989_=_C1315( C989 C1315 ) C989_=_C1316( C989 C1316 ) C989_=_C1317( C989 C1317 ) C989_=_C1318( C989 C1318 ) C989_=_C1319( C989 C1319 ) C990_=_C991( C990 C991 ) \nC990_=_C992( C990 C992 ) C990_=_C1017( C990 C1017 ) C990_=_C1043( C990 C1043 ) C990_=_C1068( C990 C1068 ) C990_=_C1092( C990 C1092 ) C990_=_C1114( C990 C1114 ) \nC990_=_C1136( C990 C1136 ) C990_=_C1157( C990 C1157 ) C990_=_C1177( C990 C1177 ) C990_=_C1196( C990 C1196 ) C990_=_C1214( C990 C1214 ) C990_=_C1231( C990 C1231 ) \nC990_=_C1247( C990 C1247 ) C990_=_C1262( C990 C1262 ) C990_=_C1276( C990 C1276 ) C990_=_C1289( C990 C1289 ) C990_=_C1300( C990 C1300 ) C990_=_C1320( C990 C1320 ) \nC990_=_C1321( C990 C1321 ) C990_=_C1322( C990 C1322 ) C990_=_C1323( C990 C1323 ) C990_=_C1324( C990 C1324 ) C990_=_C1325( C990 C1325 ) C990_=_C1326( C990 C1326 ) \nC990_=_C1327( C990 C1327 ) C990_=_C1328( C990 C1328 ) C991_=_C992( C991 C992 ) C991_=_C1018( C991 C1018 ) C991_=_C1044( C991 C1044 ) C991_=_C1069( C991 C1069 ) \nC991_=_C1093( C991 C1093 ) C991_=_C1116( C991 C1116 ) C991_=_C1137( C991 C1137 ) C991_=_C1158( C991 C1158 ) C991_=_C1178( C991 C1178 ) C991_=_C1197( C991 C1197 ) \nC991_=_C1215( C991 C1215 ) C991_=_C1232( C991 C1232 ) C991_=_C1248( C991 C1248 ) C991_=_C1263( C991 C1263 ) C991_=_C1277( C991 C1277 ) C991_=_C1290( C991 C1290 ) \nC991_=_C1301( C991 C1301 ) C991_=_C1311( C991 C1311 ) C991_=_C1320( C991 C1320 ) C991_=_C1330( C991 C1330 ) C991_=_C1331( C991 C1331 ) C991_=_C1332( C991 C1332 ) \nC991_=_C1333( C991 C1333 ) C991_=_C1334( C991 C1334 ) C991_=_C1335( C991 C1335 ) C991_=_C1336( C991 C1336 ) C992_=_C1019( C992 C1019 ) C992_=_C1045( C992 C1045 ) \nC992_=_C1070( C992 C1070 ) C992_=_C1094( C992 C1094 ) C992_=_C1117( C992 C1117 ) C992_=_C1139( C992 C1139 ) C992_=_C1159( C992 C1159 ) C992_=_C1179( C992 C1179 ) \nC992_=_C1198( C992 C1198 ) C992_=_C1216( C992 C1216 ) C992_=_C1233( C992 C1233 ) C992_=_C1249( C992 C1249 ) C992_=_C1264( C992 C1264 ) C992_=_C1278( C992 C1278 ) \nC992_=_C1291( C992 C1291 ) C992_=_C1302( C992 C1302 ) C992_=_C1312( C992 C1312 ) C992_=_C1321( C992 C1321 ) C992_=_C1337( C992 C1337 ) C992_=_C1338( C992 C1338 ) \nC992_=_C1339( C992</w:t>
      </w:r>
    </w:p>
    <w:p>
      <w:pPr>
        <w:pStyle w:val="PreformattedText"/>
        <w:bidi w:val="0"/>
        <w:spacing w:before="0" w:after="0"/>
        <w:jc w:val="left"/>
        <w:rPr/>
      </w:pPr>
      <w:r>
        <w:rPr/>
        <w:t xml:space="preserve"> </w:t>
      </w:r>
      <w:r>
        <w:rPr/>
        <w:t>C1339 ) C992_=_C1340( C992 C1340 ) C992_=_C1341( C992 C1341 ) C992_=_C1342( C992 C1342 ) C992_=_C1343( C992 C1343 ) C1016_=_C1017( C1016 C1017 ) \nC1016_=_C1018( C1016 C1018 ) C1016_=_C1019( C1016 C1019 ) C1016_=_C1042( C1016 C1042 ) C1016_=_C1067( C1016 C1067 ) C1016_=_C1090( C1016 C1090 ) C1016_=_C1113( C1016 C1113 ) \nC1016_=_C1135( C1016 C1135 ) C1016_=_C1156( C1016 C1156 ) C1016_=_C1176( C1016 C1176 ) C1016_=_C1195( C1016 C1195 ) C1016_=_C1213( C1016 C1213 ) C1016_=_C1230( C1016 C1230 ) \nC1016_=_C1246( C1016 C1246 ) C1016_=_C1261( C1016 C1261 ) C1016_=_C1275( C1016 C1275 ) C1016_=_C1288( C1016 C1288 ) C1016_=_C1299( C1016 C1299 ) C1016_=_C1311( C1016 C1311 ) \nC1016_=_C1312( C1016 C1312 ) C1016_=_C1313( C1016 C1313 ) C1016_=_C1314( C1016 C1314 ) C1016_=_C1315( C1016 C1315 ) C1016_=_C1316( C1016 C1316 ) C1016_=_C1317( C1016 C1317 ) \nC1016_=_C1318( C1016 C1318 ) C1016_=_C1319( C1016 C1319 ) C1017_=_C1018( C1017 C1018 ) C1017_=_C1019( C1017 C1019 ) C1017_=_C1043( C1017 C1043 ) C1017_=_C1068( C1017 C1068 ) \nC1017_=_C1092( C1017 C1092 ) C1017_=_C1114( C1017 C1114 ) C1017_=_C1136( C1017 C1136 ) C1017_=_C1157( C1017 C1157 ) C1017_=_C1177( C1017 C1177 ) C1017_=_C1196( C1017 C1196 ) \nC1017_=_C1214( C1017 C1214 ) C1017_=_C1231( C1017 C1231 ) C1017_=_C1247( C1017 C1247 ) C1017_=_C1262( C1017 C1262 ) C1017_=_C1276( C1017 C1276 ) C1017_=_C1289( C1017 C1289 ) \nC1017_=_C1300( C1017 C1300 ) C1017_=_C1320( C1017 C1320 ) C1017_=_C1321( C1017 C1321 ) C1017_=_C1322( C1017 C1322 ) C1017_=_C1323( C1017 C1323 ) C1017_=_C1324( C1017 C1324 ) \nC1017_=_C1325( C1017 C1325 ) C1017_=_C1326( C1017 C1326 ) C1017_=_C1327( C1017 C1327 ) C1017_=_C1328( C1017 C1328 ) C1018_=_C1019( C1018 C1019 ) C1018_=_C1044( C1018 C1044 ) \nC1018_=_C1069( C1018 C1069 ) C1018_=_C1093( C1018 C1093 ) C1018_=_C1116( C1018 C1116 ) C1018_=_C1137( C1018 C1137 ) C1018_=_C1158( C1018 C1158 ) C1018_=_C1178( C1018 C1178 ) \nC1018_=_C1197( C1018 C1197 ) C1018_=_C1215( C1018 C1215 ) C1018_=_C1232( C1018 C1232 ) C1018_=_C1248( C1018 C1248 ) C1018_=_C1263( C1018 C1263 ) C1018_=_C1277( C1018 C1277 ) \nC1018_=_C1290( C1018 C1290 ) C1018_=_C1301( C1018 C1301 ) C1018_=_C1311( C1018 C1311 ) C1018_=_C1320( C1018 C1320 ) C1018_=_C1330( C1018 C1330 ) C1018_=_C1331( C1018 C1331 ) \nC1018_=_C1332( C1018 C1332 ) C1018_=_C1333( C1018 C1333 ) C1018_=_C1334( C1018 C1334 ) C1018_=_C1335( C1018 C1335 ) C1018_=_C1336( C1018 C1336 ) C1019_=_C1045( C1019 C1045 ) \nC1019_=_C1070( C1019 C1070 ) C1019_=_C1094( C1019 C1094 ) C1019_=_C1117( C1019 C1117 ) C1019_=_C1139( C1019 C1139 ) C1019_=_C1159( C1019 C1159 ) C1019_=_C1179( C1019 C1179 ) \nC1019_=_C1198( C1019 C1198 ) C1019_=_C1216( C1019 C1216 ) C1019_=_C1233( C1019 C1233 ) C1019_=_C1249( C1019 C1249 ) C1019_=_C1264( C1019 C1264 ) C1019_=_C1278( C1019 C1278 ) \nC1019_=_C1291( C1019 C1291 ) C1019_=_C1302( C1019 C1302 ) C1019_=_C1312( C1019 C1312 ) C1019_=_C1321( C1019 C1321 ) C1019_=_C1337( C1019 C1337 ) C1019_=_C1338( C1019 C1338 ) \nC1019_=_C1339( C1019 C1339 ) C1019_=_C1340( C1019 C1340 ) C1019_=_C1341( C1019 C1341 ) C1019_=_C1342( C1019 C1342 ) C1019_=_C1343( C1019 C1343 ) C1042_=_C1043( C1042 C1043 ) \nC1042_=_C1044( C1042 C1044 ) C1042_=_C1045( C1042 C1045 ) C1042_=_C1067( C1042 C1067 ) C1042_=_C1090( C1042 C1090 ) C1042_=_C1113( C1042 C1113 ) C1042_=_C1135( C1042 C1135 ) \nC1042_=_C1156( C1042 C1156 ) C1042_=_C1176( C1042 C1176 ) C1042_=_C1195( C1042 C1195 ) C1042_=_C1213( C1042 C1213 ) C1042_=_C1230( C1042 C1230 ) C1042_=_C1246( C1042 C1246 ) \nC1042_=_C1261( C1042 C1261 ) C1042_=_C1275( C1042 C1275 ) C1042_=_C1288( C1042 C1288 ) C1042_=_C1299( C1042 C1299 ) C1042_=_C1311( C1042 C1311 ) C1042_=_C1312( C1042 C1312 ) \nC1042_=_C1313( C1042 C1313 ) C1042_=_C1314( C1042 C1314 ) C1042_=_C1315( C1042 C1315 ) C1042_=_C1316( C1042 C1316 ) C1042_=_C1317( C1042 C1317 ) C1042_=_C1318( C1042 C1318 ) \nC1042_=_C1319( C1042 C1319 ) C1043_=_C1044( C1043 C1044 ) C1043_=_C1045( C1043 C1045 ) C1043_=_C1068( C1043 C1068 ) C1043_=_C1092( C1043 C1092 ) C1043_=_C1114( C1043 C1114 ) \nC1043_=_C1136( C1043 C1136 ) C1043_=_C1157( C1043 C1157 ) C1043_=_C1177( C1043 C1177 ) C1043_=_C1196( C1043 C1196 ) C1043_=_C1214( C1043 C1214 ) C1043_=_C1231( C1043 C1231 ) \nC1043_=_C1247( C1043 C1247 ) C1043_=_C1262( C1043 C1262 ) C1043_=_C1276( C1043 C1276 ) C1043_=_C1289( C1043 C1289 ) C1043_=_C1300( C1043 C1300 ) C1043_=_C1320( C1043 C1320 ) \nC1043_=_C1321( C1043 C1321 ) C1043_=_C1322( C1043 C1322 ) C1043_=_C1323( C1043 C1323 ) C1043_=_C1324( C1043 C1324 ) C1043_=_C1325( C1043 C1325 ) C1043_=_C1326( C1043 C1326 ) \nC1043_=_C1327( C1043 C1327 ) C1043_=_C1328( C1043 C1328 ) C1044_=_C1045( C1044 C1045 ) C1044_=_C1069( C1044 C1069 ) C1044_=_C1093( C1044 C1093 ) C1044_=_C1116( C1044 C1116 ) \nC1044_=_C1137( C1044 C1137 ) C1044_=_C1158( C1044 C1158 ) C1044_=_C1178( C1044 C1178 ) C1044_=_C1197( C1044 C1197 ) C1044_=_C1215( C1044 C1215 ) C1044_=_C1232( C1044 C1232 ) \nC1044_=_C1248( C1044 C1248 ) C1044_=_C1263( C1044 C1263 ) C1044_=_C1277( C1044 C1277 ) C1044_=_C1290( C1044 C1290 ) C1044_=_C1301( C1044 C1301 ) C1044_=_C1311( C1044 C1311 ) \nC1044_=_C1320( C1044 C1320 ) C1044_=_C1330( C1044 C1330 ) C1044_=_C1331( C1044 C1331 ) C1044_=_C1332( C1044 C1332 ) C1044_=_C1333( C1044 C1333 ) C1044_=_C1334( C1044 C1334 ) \nC1044_=_C1335( C1044 C1335 ) C1044_=_C1336( C1044 C1336 ) C1045_=_C1070( C1045 C1070 ) C1045_=_C1094( C1045 C1094 ) C1045_=_C1117( C1045 C1117 ) C1045_=_C1139( C1045 C1139 ) \nC1045_=_C1159( C1045 C1159 ) C1045_=_C1179( C1045 C1179 ) C1045_=_C1198( C1045 C1198 ) C1045_=_C1216( C1045 C1216 ) C1045_=_C1233( C1045 C1233 ) C1045_=_C1249( C1045 C1249 ) \nC1045_=_C1264( C1045 C1264 ) C1045_=_C1278( C1045 C1278 ) C1045_=_C1291( C1045 C1291 ) C1045_=_C1302( C1045 C1302 ) C1045_=_C1312( C1045 C1312 ) C1045_=_C1321( C1045 C1321 ) \nC1045_=_C1337( C1045 C1337 ) C1045_=_C1338( C1045 C1338 ) C1045_=_C1339( C1045 C1339 ) C1045_=_C1340( C1045 C1340 ) C1045_=_C1341( C1045 C1341 ) C1045_=_C1342( C1045 C1342 ) \nC1045_=_C1343( C1045 C1343 ) C1067_=_C1068( C1067 C1068 ) C1067_=_C1069( C1067 C1069 ) C1067_=_C1070( C1067 C1070 ) C1067_=_C1090( C1067 C1090 ) C1067_=_C1113( C1067 C1113 ) \nC1067_=_C1135( C1067 C1135 ) C1067_=_C1156( C1067 C1156 ) C1067_=_C1176( C1067 C1176 ) C1067_=_C1195( C1067 C1195 ) C1067_=_C1213( C1067 C1213 ) C1067_=_C1230( C1067 C1230 ) \nC1067_=_C1246( C1067 C1246 ) C1067_=_C1261( C1067 C1261 ) C1067_=_C1275( C1067 C1275 ) C1067_=_C1288( C1067 C1288 ) C1067_=_C1299( C1067 C1299 ) C1067_=_C1311( C1067 C1311 ) \nC1067_=_C1312( C1067 C1312 ) C1067_=_C1313( C1067 C1313 ) C1067_=_C1314( C1067 C1314 ) C1067_=_C1315( C1067 C1315 ) C1067_=_C1316( C1067 C1316 ) C1067_=_C1317( C1067 C1317 ) \nC1067_=_C1318( C1067 C1318 ) C1067_=_C1319( C1067 C1319 ) C1068_=_C1069( C1068 C1069 ) C1068_=_C1070( C1068 C1070 ) C1068_=_C1092( C1068 C1092 ) C1068_=_C1114( C1068 C1114 ) \nC1068_=_C1136( C1068 C1136 ) C1068_=_C1157( C1068 C1157 ) C1068_=_C1177( C1068 C1177 ) C1068_=_C1196( C1068 C1196 ) C1068_=_C1214( C1068 C1214 ) C1068_=_C1231( C1068 C1231 ) \nC1068_=_C1247( C1068 C1247 ) C1068_=_C1262( C1068 C1262 ) C1068_=_C1276( C1068 C1276 ) C1068_=_C1289( C1068 C1289 ) C1068_=_C1300( C1068 C1300 ) C1068_=_C1320( C1068 C1320 ) \nC1068_=_C1321( C1068 C1321 ) C1068_=_C1322( C1068 C1322 ) C1068_=_C1323( C1068 C1323 ) C1068_=_C1324( C1068 C1324 ) C1068_=_C1325( C1068 C1325 ) C1068_=_C1326( C1068 C1326 ) \nC1068_=_C1327( C1068 C1327 ) C1068_=_C1328( C1068 C1328 ) C1069_=_C1070( C1069 C1070 ) C1069_=_C1093( C1069 C1093 ) C1069_=_C1116( C1069 C1116 ) C1069_=_C1137( C1069 C1137 ) \nC1069_=_C1158( C1069 C1158 ) C1069_=_C1178( C1069 C1178 ) C1069_=_C1197( C1069 C1197 ) C1069_=_C1215( C1069 C1215 ) C1069_=_C1232( C1069 C1232 ) C1069_=_C1248( C1069 C1248 ) \nC1069_=_C1263( C1069 C1263 ) C1069_=_C1277( C1069 C1277 ) C1069_=_C1290( C1069 C1290 ) C1069_=_C1301( C1069 C1301 ) C1069_=_C1311( C1069 C1311 ) C1069_=_C1320( C1069 C1320 ) \nC1069_=_C1330( C1069 C1330 ) C1069_=_C1331( C1069 C1331 ) C1069_=_C1332( C1069 C1332 ) C1069_=_C1333( C1069 C1333 ) C1069_=_C1334( C1069 C1334 ) C1069_=_C1335( C1069 C1335 ) \nC1069_=_C1336( C1069 C1336 ) C1070_=_C1094( C1070 C1094 ) C1070_=_C1117( C1070 C1117 ) C1070_=_C1139( C1070 C1139 ) C1070_=_C1159( C1070 C1159 ) C1070_=_C1179( C1070 C1179 ) \nC1070_=_C1198( C1070 C1198 ) C1070_=_C1216( C1070 C1216 ) C1070_=_C1233( C1070 C1233 ) C1070_=_C1249( C1070 C1249 ) C1070_=_C1264( C1070 C1264 ) C1070_=_C1278( C1070 C1278 ) \nC1070_=_C1291( C1070 C1291 ) C1070_=_C1302( C1070 C1302 ) C1070_=_C1312( C1070 C1312 ) C1070_=_C1321( C1070 C1321 ) C1070_=_C1337( C1070 C1337 ) C1070_=_C1338( C1070 C1338 ) \nC1070_=_C1339( C1070 C1339 ) C1070_=_C1340( C1070 C1340 ) C1070_=_C1341( C1070 C1341 ) C1070_=_C1342( C1070 C1342 ) C1070_=_C1343( C1070 C1343 ) C1090_=_C1092( C1090 C1092 ) \nC1090_=_C1093( C1090 C1093 ) C1090_=_C1094( C1090 C1094 ) C1090_=_C1113( C1090 C1113 ) C1090_=_C1135( C1090 C1135 ) C1090_=_C1156( C1090 C1156 ) C1090_=_C1176( C1090 C1176 ) \nC1090_=_C1195( C1090 C1195 ) C1090_=_C1213( C1090 C1213 ) C1090_=_C1230( C1090 C1230 ) C1090_=_C1246( C1090 C1246 ) C1090_=_C1261( C1090 C1261 ) C1090_=_C1275( C1090 C1275 ) \nC1090_=_C1288( C1090 C1288 ) C1090_=_C1299( C1090 C1299 ) C1090_=_C1311( C1090 C1311 ) C1090_=_C1312( C1090 C1312 ) C1090_=_C1313( C1090 C1313 ) C1090_=_C1314( C1090 C1314 ) \nC1090_=_C1315( C1090 C1315 ) C1090_=_C1316( C1090 C1316 ) C1090_=_C1317( C1090 C1317 ) C1090_=_C1318( C1090 C1318 ) C1090_=_C1319( C1090 C1319 ) C1092_=_C1093( C1092 C1093 ) \nC1092_=_C1094( C1092 C1094 ) C1092_=_C1114( C1092 C1114 ) C1092_=_C1136( C1092 C1136 ) C1092_=_C1157( C1092 C1157 ) C1092_=_C1177( C1092 C1177 ) C1092_=_C1196( C1092 C1196 ) \nC1092_=_C1214( C1092 C1214 ) C1092_=_C1231( C1092 C1231 ) C1092_=_C1247( C1092 C1247 ) C1092_=_C1262( C1092 C1262 ) C1092_=_C1276( C1092 C1276 ) C1092_=_C1289( C1092 C1289 ) \nC1092_=_C1300( C1092 C1300 ) C1092_=_C1320( C1092 C1320 ) C1092_=_C1321(</w:t>
      </w:r>
    </w:p>
    <w:p>
      <w:pPr>
        <w:pStyle w:val="PreformattedText"/>
        <w:bidi w:val="0"/>
        <w:spacing w:before="0" w:after="0"/>
        <w:jc w:val="left"/>
        <w:rPr/>
      </w:pPr>
      <w:r>
        <w:rPr/>
        <w:t xml:space="preserve"> </w:t>
      </w:r>
      <w:r>
        <w:rPr/>
        <w:t>C1092 C1321 ) C1092_=_C1322( C1092 C1322 ) C1092_=_C1323( C1092 C1323 ) C1092_=_C1324( C1092 C1324 ) \nC1092_=_C1325( C1092 C1325 ) C1092_=_C1326( C1092 C1326 ) C1092_=_C1327( C1092 C1327 ) C1092_=_C1328( C1092 C1328 ) C1093_=_C1094( C1093 C1094 ) C1093_=_C1116( C1093 C1116 ) \nC1093_=_C1137( C1093 C1137 ) C1093_=_C1158( C1093 C1158 ) C1093_=_C1178( C1093 C1178 ) C1093_=_C1197( C1093 C1197 ) C1093_=_C1215( C1093 C1215 ) C1093_=_C1232( C1093 C1232 ) \nC1093_=_C1248( C1093 C1248 ) C1093_=_C1263( C1093 C1263 ) C1093_=_C1277( C1093 C1277 ) C1093_=_C1290( C1093 C1290 ) C1093_=_C1301( C1093 C1301 ) C1093_=_C1311( C1093 C1311 ) \nC1093_=_C1320( C1093 C1320 ) C1093_=_C1330( C1093 C1330 ) C1093_=_C1331( C1093 C1331 ) C1093_=_C1332( C1093 C1332 ) C1093_=_C1333( C1093 C1333 ) C1093_=_C1334( C1093 C1334 ) \nC1093_=_C1335( C1093 C1335 ) C1093_=_C1336( C1093 C1336 ) C1094_=_C1117( C1094 C1117 ) C1094_=_C1139( C1094 C1139 ) C1094_=_C1159( C1094 C1159 ) C1094_=_C1179( C1094 C1179 ) \nC1094_=_C1198( C1094 C1198 ) C1094_=_C1216( C1094 C1216 ) C1094_=_C1233( C1094 C1233 ) C1094_=_C1249( C1094 C1249 ) C1094_=_C1264( C1094 C1264 ) C1094_=_C1278( C1094 C1278 ) \nC1094_=_C1291( C1094 C1291 ) C1094_=_C1302( C1094 C1302 ) C1094_=_C1312( C1094 C1312 ) C1094_=_C1321( C1094 C1321 ) C1094_=_C1337( C1094 C1337 ) C1094_=_C1338( C1094 C1338 ) \nC1094_=_C1339( C1094 C1339 ) C1094_=_C1340( C1094 C1340 ) C1094_=_C1341( C1094 C1341 ) C1094_=_C1342( C1094 C1342 ) C1094_=_C1343( C1094 C1343 ) C1113_=_C1114( C1113 C1114 ) \nC1113_=_C1116( C1113 C1116 ) C1113_=_C1117( C1113 C1117 ) C1113_=_C1135( C1113 C1135 ) C1113_=_C1156( C1113 C1156 ) C1113_=_C1176( C1113 C1176 ) C1113_=_C1195( C1113 C1195 ) \nC1113_=_C1213( C1113 C1213 ) C1113_=_C1230( C1113 C1230 ) C1113_=_C1246( C1113 C1246 ) C1113_=_C1261( C1113 C1261 ) C1113_=_C1275( C1113 C1275 ) C1113_=_C1288( C1113 C1288 ) \nC1113_=_C1299( C1113 C1299 ) C1113_=_C1311( C1113 C1311 ) C1113_=_C1312( C1113 C1312 ) C1113_=_C1313( C1113 C1313 ) C1113_=_C1314( C1113 C1314 ) C1113_=_C1315( C1113 C1315 ) \nC1113_=_C1316( C1113 C1316 ) C1113_=_C1317( C1113 C1317 ) C1113_=_C1318( C1113 C1318 ) C1113_=_C1319( C1113 C1319 ) C1114_=_C1116( C1114 C1116 ) C1114_=_C1117( C1114 C1117 ) \nC1114_=_C1136( C1114 C1136 ) C1114_=_C1157( C1114 C1157 ) C1114_=_C1177( C1114 C1177 ) C1114_=_C1196( C1114 C1196 ) C1114_=_C1214( C1114 C1214 ) C1114_=_C1231( C1114 C1231 ) \nC1114_=_C1247( C1114 C1247 ) C1114_=_C1262( C1114 C1262 ) C1114_=_C1276( C1114 C1276 ) C1114_=_C1289( C1114 C1289 ) C1114_=_C1300( C1114 C1300 ) C1114_=_C1320( C1114 C1320 ) \nC1114_=_C1321( C1114 C1321 ) C1114_=_C1322( C1114 C1322 ) C1114_=_C1323( C1114 C1323 ) C1114_=_C1324( C1114 C1324 ) C1114_=_C1325( C1114 C1325 ) C1114_=_C1326( C1114 C1326 ) \nC1114_=_C1327( C1114 C1327 ) C1114_=_C1328( C1114 C1328 ) C1116_=_C1117( C1116 C1117 ) C1116_=_C1137( C1116 C1137 ) C1116_=_C1158( C1116 C1158 ) C1116_=_C1178( C1116 C1178 ) \nC1116_=_C1197( C1116 C1197 ) C1116_=_C1215( C1116 C1215 ) C1116_=_C1232( C1116 C1232 ) C1116_=_C1248( C1116 C1248 ) C1116_=_C1263( C1116 C1263 ) C1116_=_C1277( C1116 C1277 ) \nC1116_=_C1290( C1116 C1290 ) C1116_=_C1301( C1116 C1301 ) C1116_=_C1311( C1116 C1311 ) C1116_=_C1320( C1116 C1320 ) C1116_=_C1330( C1116 C1330 ) C1116_=_C1331( C1116 C1331 ) \nC1116_=_C1332( C1116 C1332 ) C1116_=_C1333( C1116 C1333 ) C1116_=_C1334( C1116 C1334 ) C1116_=_C1335( C1116 C1335 ) C1116_=_C1336( C1116 C1336 ) C1117_=_C1139( C1117 C1139 ) \nC1117_=_C1159( C1117 C1159 ) C1117_=_C1179( C1117 C1179 ) C1117_=_C1198( C1117 C1198 ) C1117_=_C1216( C1117 C1216 ) C1117_=_C1233( C1117 C1233 ) C1117_=_C1249( C1117 C1249 ) \nC1117_=_C1264( C1117 C1264 ) C1117_=_C1278( C1117 C1278 ) C1117_=_C1291( C1117 C1291 ) C1117_=_C1302( C1117 C1302 ) C1117_=_C1312( C1117 C1312 ) C1117_=_C1321( C1117 C1321 ) \nC1117_=_C1337( C1117 C1337 ) C1117_=_C1338( C1117 C1338 ) C1117_=_C1339( C1117 C1339 ) C1117_=_C1340( C1117 C1340 ) C1117_=_C1341( C1117 C1341 ) C1117_=_C1342( C1117 C1342 ) \nC1117_=_C1343( C1117 C1343 ) C1135_=_C1136( C1135 C1136 ) C1135_=_C1137( C1135 C1137 ) C1135_=_C1139( C1135 C1139 ) C1135_=_C1156( C1135 C1156 ) C1135_=_C1176( C1135 C1176 ) \nC1135_=_C1195( C1135 C1195 ) C1135_=_C1213( C1135 C1213 ) C1135_=_C1230( C1135 C1230 ) C1135_=_C1246( C1135 C1246 ) C1135_=_C1261( C1135 C1261 ) C1135_=_C1275( C1135 C1275 ) \nC1135_=_C1288( C1135 C1288 ) C1135_=_C1299( C1135 C1299 ) C1135_=_C1311( C1135 C1311 ) C1135_=_C1312( C1135 C1312 ) C1135_=_C1313( C1135 C1313 ) C1135_=_C1314( C1135 C1314 ) \nC1135_=_C1315( C1135 C1315 ) C1135_=_C1316( C1135 C1316 ) C1135_=_C1317( C1135 C1317 ) C1135_=_C1318( C1135 C1318 ) C1135_=_C1319( C1135 C1319 ) C1136_=_C1137( C1136 C1137 ) \nC1136_=_C1139( C1136 C1139 ) C1136_=_C1157( C1136 C1157 ) C1136_=_C1177( C1136 C1177 ) C1136_=_C1196( C1136 C1196 ) C1136_=_C1214( C1136 C1214 ) C1136_=_C1231( C1136 C1231 ) \nC1136_=_C1247( C1136 C1247 ) C1136_=_C1262( C1136 C1262 ) C1136_=_C1276( C1136 C1276 ) C1136_=_C1289( C1136 C1289 ) C1136_=_C1300( C1136 C1300 ) C1136_=_C1320( C1136 C1320 ) \nC1136_=_C1321( C1136 C1321 ) C1136_=_C1322( C1136 C1322 ) C1136_=_C1323( C1136 C1323 ) C1136_=_C1324( C1136 C1324 ) C1136_=_C1325( C1136 C1325 ) C1136_=_C1326( C1136 C1326 ) \nC1136_=_C1327( C1136 C1327 ) C1136_=_C1328( C1136 C1328 ) C1137_=_C1139( C1137 C1139 ) C1137_=_C1158( C1137 C1158 ) C1137_=_C1178( C1137 C1178 ) C1137_=_C1197( C1137 C1197 ) \nC1137_=_C1215( C1137 C1215 ) C1137_=_C1232( C1137 C1232 ) C1137_=_C1248( C1137 C1248 ) C1137_=_C1263( C1137 C1263 ) C1137_=_C1277( C1137 C1277 ) C1137_=_C1290( C1137 C1290 ) \nC1137_=_C1301( C1137 C1301 ) C1137_=_C1311( C1137 C1311 ) C1137_=_C1320( C1137 C1320 ) C1137_=_C1330( C1137 C1330 ) C1137_=_C1331( C1137 C1331 ) C1137_=_C1332( C1137 C1332 ) \nC1137_=_C1333( C1137 C1333 ) C1137_=_C1334( C1137 C1334 ) C1137_=_C1335( C1137 C1335 ) C1137_=_C1336( C1137 C1336 ) C1139_=_C1159( C1139 C1159 ) C1139_=_C1179( C1139 C1179 ) \nC1139_=_C1198( C1139 C1198 ) C1139_=_C1216( C1139 C1216 ) C1139_=_C1233( C1139 C1233 ) C1139_=_C1249( C1139 C1249 ) C1139_=_C1264( C1139 C1264 ) C1139_=_C1278( C1139 C1278 ) \nC1139_=_C1291( C1139 C1291 ) C1139_=_C1302( C1139 C1302 ) C1139_=_C1312( C1139 C1312 ) C1139_=_C1321( C1139 C1321 ) C1139_=_C1337( C1139 C1337 ) C1139_=_C1338( C1139 C1338 ) \nC1139_=_C1339( C1139 C1339 ) C1139_=_C1340( C1139 C1340 ) C1139_=_C1341( C1139 C1341 ) C1139_=_C1342( C1139 C1342 ) C1139_=_C1343( C1139 C1343 ) C1156_=_C1157( C1156 C1157 ) \nC1156_=_C1158( C1156 C1158 ) C1156_=_C1159( C1156 C1159 ) C1156_=_C1176( C1156 C1176 ) C1156_=_C1195( C1156 C1195 ) C1156_=_C1213( C1156 C1213 ) C1156_=_C1230( C1156 C1230 ) \nC1156_=_C1246( C1156 C1246 ) C1156_=_C1261( C1156 C1261 ) C1156_=_C1275( C1156 C1275 ) C1156_=_C1288( C1156 C1288 ) C1156_=_C1299( C1156 C1299 ) C1156_=_C1311( C1156 C1311 ) \nC1156_=_C1312( C1156 C1312 ) C1156_=_C1313( C1156 C1313 ) C1156_=_C1314( C1156 C1314 ) C1156_=_C1315( C1156 C1315 ) C1156_=_C1316( C1156 C1316 ) C1156_=_C1317( C1156 C1317 ) \nC1156_=_C1318( C1156 C1318 ) C1156_=_C1319( C1156 C1319 ) C1157_=_C1158( C1157 C1158 ) C1157_=_C1159( C1157 C1159 ) C1157_=_C1177( C1157 C1177 ) C1157_=_C1196( C1157 C1196 ) \nC1157_=_C1214( C1157 C1214 ) C1157_=_C1231( C1157 C1231 ) C1157_=_C1247( C1157 C1247 ) C1157_=_C1262( C1157 C1262 ) C1157_=_C1276( C1157 C1276 ) C1157_=_C1289( C1157 C1289 ) \nC1157_=_C1300( C1157 C1300 ) C1157_=_C1320( C1157 C1320 ) C1157_=_C1321( C1157 C1321 ) C1157_=_C1322( C1157 C1322 ) C1157_=_C1323( C1157 C1323 ) C1157_=_C1324( C1157 C1324 ) \nC1157_=_C1325( C1157 C1325 ) C1157_=_C1326( C1157 C1326 ) C1157_=_C1327( C1157 C1327 ) C1157_=_C1328( C1157 C1328 ) C1158_=_C1159( C1158 C1159 ) C1158_=_C1178( C1158 C1178 ) \nC1158_=_C1197( C1158 C1197 ) C1158_=_C1215( C1158 C1215 ) C1158_=_C1232( C1158 C1232 ) C1158_=_C1248( C1158 C1248 ) C1158_=_C1263( C1158 C1263 ) C1158_=_C1277( C1158 C1277 ) \nC1158_=_C1290( C1158 C1290 ) C1158_=_C1301( C1158 C1301 ) C1158_=_C1311( C1158 C1311 ) C1158_=_C1320( C1158 C1320 ) C1158_=_C1330( C1158 C1330 ) C1158_=_C1331( C1158 C1331 ) \nC1158_=_C1332( C1158 C1332 ) C1158_=_C1333( C1158 C1333 ) C1158_=_C1334( C1158 C1334 ) C1158_=_C1335( C1158 C1335 ) C1158_=_C1336( C1158 C1336 ) C1159_=_C1179( C1159 C1179 ) \nC1159_=_C1198( C1159 C1198 ) C1159_=_C1216( C1159 C1216 ) C1159_=_C1233( C1159 C1233 ) C1159_=_C1249( C1159 C1249 ) C1159_=_C1264( C1159 C1264 ) C1159_=_C1278( C1159 C1278 ) \nC1159_=_C1291( C1159 C1291 ) C1159_=_C1302( C1159 C1302 ) C1159_=_C1312( C1159 C1312 ) C1159_=_C1321( C1159 C1321 ) C1159_=_C1337( C1159 C1337 ) C1159_=_C1338( C1159 C1338 ) \nC1159_=_C1339( C1159 C1339 ) C1159_=_C1340( C1159 C1340 ) C1159_=_C1341( C1159 C1341 ) C1159_=_C1342( C1159 C1342 ) C1159_=_C1343( C1159 C1343 ) C1176_=_C1177( C1176 C1177 ) \nC1176_=_C1178( C1176 C1178 ) C1176_=_C1179( C1176 C1179 ) C1176_=_C1195( C1176 C1195 ) C1176_=_C1213( C1176 C1213 ) C1176_=_C1230( C1176 C1230 ) C1176_=_C1246( C1176 C1246 ) \nC1176_=_C1261( C1176 C1261 ) C1176_=_C1275( C1176 C1275 ) C1176_=_C1288( C1176 C1288 ) C1176_=_C1299( C1176 C1299 ) C1176_=_C1311( C1176 C1311 ) C1176_=_C1312( C1176 C1312 ) \nC1176_=_C1313( C1176 C1313 ) C1176_=_C1314( C1176 C1314 ) C1176_=_C1315( C1176 C1315 ) C1176_=_C1316( C1176 C1316 ) C1176_=_C1317( C1176 C1317 ) C1176_=_C1318( C1176 C1318 ) \nC1176_=_C1319( C1176 C1319 ) C1177_=_C1178( C1177 C1178 ) C1177_=_C1179( C1177 C1179 ) C1177_=_C1196( C1177 C1196 ) C1177_=_C1214( C1177 C1214 ) C1177_=_C1231( C1177 C1231 ) \nC1177_=_C1247( C1177 C1247 ) C1177_=_C1262( C1177 C1262 ) C1177_=_C1276( C1177 C1276 ) C1177_=_C1289( C1177 C1289 ) C1177_=_C1300( C1177 C1300 ) C1177_=_C1320( C1177 C1320 ) \nC1177_=_C1321( C1177 C1321 ) C1177_=_C1322( C1177 C1322 ) C1177_=_C1323( C1177 C1323 ) C1177_=_C1324( C1177 C1324 ) C1177_=_C1325( C1177 C1325 ) C1177_=_C1326( C1177 C1326 ) \nC1177_=_C1327( C1177 C1327 ) C1177_=_C1328( C1177 C1328 ) C1178_=_C1179( C1178 C1179 ) C1178_=_C1197( C1178 C1197 ) C1178_=_C1215(</w:t>
      </w:r>
    </w:p>
    <w:p>
      <w:pPr>
        <w:pStyle w:val="PreformattedText"/>
        <w:bidi w:val="0"/>
        <w:spacing w:before="0" w:after="0"/>
        <w:jc w:val="left"/>
        <w:rPr/>
      </w:pPr>
      <w:r>
        <w:rPr/>
        <w:t xml:space="preserve"> </w:t>
      </w:r>
      <w:r>
        <w:rPr/>
        <w:t>C1178 C1215 ) C1178_=_C1232( C1178 C1232 ) \nC1178_=_C1248( C1178 C1248 ) C1178_=_C1263( C1178 C1263 ) C1178_=_C1277( C1178 C1277 ) C1178_=_C1290( C1178 C1290 ) C1178_=_C1301( C1178 C1301 ) C1178_=_C1311( C1178 C1311 ) \nC1178_=_C1320( C1178 C1320 ) C1178_=_C1330( C1178 C1330 ) C1178_=_C1331( C1178 C1331 ) C1178_=_C1332( C1178 C1332 ) C1178_=_C1333( C1178 C1333 ) C1178_=_C1334( C1178 C1334 ) \nC1178_=_C1335( C1178 C1335 ) C1178_=_C1336( C1178 C1336 ) C1179_=_C1198( C1179 C1198 ) C1179_=_C1216( C1179 C1216 ) C1179_=_C1233( C1179 C1233 ) C1179_=_C1249( C1179 C1249 ) \nC1179_=_C1264( C1179 C1264 ) C1179_=_C1278( C1179 C1278 ) C1179_=_C1291( C1179 C1291 ) C1179_=_C1302( C1179 C1302 ) C1179_=_C1312( C1179 C1312 ) C1179_=_C1321( C1179 C1321 ) \nC1179_=_C1337( C1179 C1337 ) C1179_=_C1338( C1179 C1338 ) C1179_=_C1339( C1179 C1339 ) C1179_=_C1340( C1179 C1340 ) C1179_=_C1341( C1179 C1341 ) C1179_=_C1342( C1179 C1342 ) \nC1179_=_C1343( C1179 C1343 ) C1195_=_C1196( C1195 C1196 ) C1195_=_C1197( C1195 C1197 ) C1195_=_C1198( C1195 C1198 ) C1195_=_C1213( C1195 C1213 ) C1195_=_C1230( C1195 C1230 ) \nC1195_=_C1246( C1195 C1246 ) C1195_=_C1261( C1195 C1261 ) C1195_=_C1275( C1195 C1275 ) C1195_=_C1288( C1195 C1288 ) C1195_=_C1299( C1195 C1299 ) C1195_=_C1311( C1195 C1311 ) \nC1195_=_C1312( C1195 C1312 ) C1195_=_C1313( C1195 C1313 ) C1195_=_C1314( C1195 C1314 ) C1195_=_C1315( C1195 C1315 ) C1195_=_C1316( C1195 C1316 ) C1195_=_C1317( C1195 C1317 ) \nC1195_=_C1318( C1195 C1318 ) C1195_=_C1319( C1195 C1319 ) C1196_=_C1197( C1196 C1197 ) C1196_=_C1198( C1196 C1198 ) C1196_=_C1214( C1196 C1214 ) C1196_=_C1231( C1196 C1231 ) \nC1196_=_C1247( C1196 C1247 ) C1196_=_C1262( C1196 C1262 ) C1196_=_C1276( C1196 C1276 ) C1196_=_C1289( C1196 C1289 ) C1196_=_C1300( C1196 C1300 ) C1196_=_C1320( C1196 C1320 ) \nC1196_=_C1321( C1196 C1321 ) C1196_=_C1322( C1196 C1322 ) C1196_=_C1323( C1196 C1323 ) C1196_=_C1324( C1196 C1324 ) C1196_=_C1325( C1196 C1325 ) C1196_=_C1326( C1196 C1326 ) \nC1196_=_C1327( C1196 C1327 ) C1196_=_C1328( C1196 C1328 ) C1197_=_C1198( C1197 C1198 ) C1197_=_C1215( C1197 C1215 ) C1197_=_C1232( C1197 C1232 ) C1197_=_C1248( C1197 C1248 ) \nC1197_=_C1263( C1197 C1263 ) C1197_=_C1277( C1197 C1277 ) C1197_=_C1290( C1197 C1290 ) C1197_=_C1301( C1197 C1301 ) C1197_=_C1311( C1197 C1311 ) C1197_=_C1320( C1197 C1320 ) \nC1197_=_C1330( C1197 C1330 ) C1197_=_C1331( C1197 C1331 ) C1197_=_C1332( C1197 C1332 ) C1197_=_C1333( C1197 C1333 ) C1197_=_C1334( C1197 C1334 ) C1197_=_C1335( C1197 C1335 ) \nC1197_=_C1336( C1197 C1336 ) C1198_=_C1216( C1198 C1216 ) C1198_=_C1233( C1198 C1233 ) C1198_=_C1249( C1198 C1249 ) C1198_=_C1264( C1198 C1264 ) C1198_=_C1278( C1198 C1278 ) \nC1198_=_C1291( C1198 C1291 ) C1198_=_C1302( C1198 C1302 ) C1198_=_C1312( C1198 C1312 ) C1198_=_C1321( C1198 C1321 ) C1198_=_C1337( C1198 C1337 ) C1198_=_C1338( C1198 C1338 ) \nC1198_=_C1339( C1198 C1339 ) C1198_=_C1340( C1198 C1340 ) C1198_=_C1341( C1198 C1341 ) C1198_=_C1342( C1198 C1342 ) C1198_=_C1343( C1198 C1343 ) C1213_=_C1214( C1213 C1214 ) \nC1213_=_C1215( C1213 C1215 ) C1213_=_C1216( C1213 C1216 ) C1213_=_C1230( C1213 C1230 ) C1213_=_C1246( C1213 C1246 ) C1213_=_C1261( C1213 C1261 ) C1213_=_C1275( C1213 C1275 ) \nC1213_=_C1288( C1213 C1288 ) C1213_=_C1299( C1213 C1299 ) C1213_=_C1311( C1213 C1311 ) C1213_=_C1312( C1213 C1312 ) C1213_=_C1313( C1213 C1313 ) C1213_=_C1314( C1213 C1314 ) \nC1213_=_C1315( C1213 C1315 ) C1213_=_C1316( C1213 C1316 ) C1213_=_C1317( C1213 C1317 ) C1213_=_C1318( C1213 C1318 ) C1213_=_C1319( C1213 C1319 ) C1214_=_C1215( C1214 C1215 ) \nC1214_=_C1216( C1214 C1216 ) C1214_=_C1231( C1214 C1231 ) C1214_=_C1247( C1214 C1247 ) C1214_=_C1262( C1214 C1262 ) C1214_=_C1276( C1214 C1276 ) C1214_=_C1289( C1214 C1289 ) \nC1214_=_C1300( C1214 C1300 ) C1214_=_C1320( C1214 C1320 ) C1214_=_C1321( C1214 C1321 ) C1214_=_C1322( C1214 C1322 ) C1214_=_C1323( C1214 C1323 ) C1214_=_C1324( C1214 C1324 ) \nC1214_=_C1325( C1214 C1325 ) C1214_=_C1326( C1214 C1326 ) C1214_=_C1327( C1214 C1327 ) C1214_=_C1328( C1214 C1328 ) C1215_=_C1216( C1215 C1216 ) C1215_=_C1232( C1215 C1232 ) \nC1215_=_C1248( C1215 C1248 ) C1215_=_C1263( C1215 C1263 ) C1215_=_C1277( C1215 C1277 ) C1215_=_C1290( C1215 C1290 ) C1215_=_C1301( C1215 C1301 ) C1215_=_C1311( C1215 C1311 ) \nC1215_=_C1320( C1215 C1320 ) C1215_=_C1330( C1215 C1330 ) C1215_=_C1331( C1215 C1331 ) C1215_=_C1332( C1215 C1332 ) C1215_=_C1333( C1215 C1333 ) C1215_=_C1334( C1215 C1334 ) \nC1215_=_C1335( C1215 C1335 ) C1215_=_C1336( C1215 C1336 ) C1216_=_C1233( C1216 C1233 ) C1216_=_C1249( C1216 C1249 ) C1216_=_C1264( C1216 C1264 ) C1216_=_C1278( C1216 C1278 ) \nC1216_=_C1291( C1216 C1291 ) C1216_=_C1302( C1216 C1302 ) C1216_=_C1312( C1216 C1312 ) C1216_=_C1321( C1216 C1321 ) C1216_=_C1337( C1216 C1337 ) C1216_=_C1338( C1216 C1338 ) \nC1216_=_C1339( C1216 C1339 ) C1216_=_C1340( C1216 C1340 ) C1216_=_C1341( C1216 C1341 ) C1216_=_C1342( C1216 C1342 ) C1216_=_C1343( C1216 C1343 ) C1230_=_C1231( C1230 C1231 ) \nC1230_=_C1232( C1230 C1232 ) C1230_=_C1233( C1230 C1233 ) C1230_=_C1246( C1230 C1246 ) C1230_=_C1261( C1230 C1261 ) C1230_=_C1275( C1230 C1275 ) C1230_=_C1288( C1230 C1288 ) \nC1230_=_C1299( C1230 C1299 ) C1230_=_C1311( C1230 C1311 ) C1230_=_C1312( C1230 C1312 ) C1230_=_C1313( C1230 C1313 ) C1230_=_C1314( C1230 C1314 ) C1230_=_C1315( C1230 C1315 ) \nC1230_=_C1316( C1230 C1316 ) C1230_=_C1317( C1230 C1317 ) C1230_=_C1318( C1230 C1318 ) C1230_=_C1319( C1230 C1319 ) C1231_=_C1232( C1231 C1232 ) C1231_=_C1233( C1231 C1233 ) \nC1231_=_C1247( C1231 C1247 ) C1231_=_C1262( C1231 C1262 ) C1231_=_C1276( C1231 C1276 ) C1231_=_C1289( C1231 C1289 ) C1231_=_C1300( C1231 C1300 ) C1231_=_C1320( C1231 C1320 ) \nC1231_=_C1321( C1231 C1321 ) C1231_=_C1322( C1231 C1322 ) C1231_=_C1323( C1231 C1323 ) C1231_=_C1324( C1231 C1324 ) C1231_=_C1325( C1231 C1325 ) C1231_=_C1326( C1231 C1326 ) \nC1231_=_C1327( C1231 C1327 ) C1231_=_C1328( C1231 C1328 ) C1232_=_C1233( C1232 C1233 ) C1232_=_C1248( C1232 C1248 ) C1232_=_C1263( C1232 C1263 ) C1232_=_C1277( C1232 C1277 ) \nC1232_=_C1290( C1232 C1290 ) C1232_=_C1301( C1232 C1301 ) C1232_=_C1311( C1232 C1311 ) C1232_=_C1320( C1232 C1320 ) C1232_=_C1330( C1232 C1330 ) C1232_=_C1331( C1232 C1331 ) \nC1232_=_C1332( C1232 C1332 ) C1232_=_C1333( C1232 C1333 ) C1232_=_C1334( C1232 C1334 ) C1232_=_C1335( C1232 C1335 ) C1232_=_C1336( C1232 C1336 ) C1233_=_C1249( C1233 C1249 ) \nC1233_=_C1264( C1233 C1264 ) C1233_=_C1278( C1233 C1278 ) C1233_=_C1291( C1233 C1291 ) C1233_=_C1302( C1233 C1302 ) C1233_=_C1312( C1233 C1312 ) C1233_=_C1321( C1233 C1321 ) \nC1233_=_C1337( C1233 C1337 ) C1233_=_C1338( C1233 C1338 ) C1233_=_C1339( C1233 C1339 ) C1233_=_C1340( C1233 C1340 ) C1233_=_C1341( C1233 C1341 ) C1233_=_C1342( C1233 C1342 ) \nC1233_=_C1343( C1233 C1343 ) C1246_=_C1247( C1246 C1247 ) C1246_=_C1248( C1246 C1248 ) C1246_=_C1249( C1246 C1249 ) C1246_=_C1261( C1246 C1261 ) C1246_=_C1275( C1246 C1275 ) \nC1246_=_C1288( C1246 C1288 ) C1246_=_C1299( C1246 C1299 ) C1246_=_C1311( C1246 C1311 ) C1246_=_C1312( C1246 C1312 ) C1246_=_C1313( C1246 C1313 ) C1246_=_C1314( C1246 C1314 ) \nC1246_=_C1315( C1246 C1315 ) C1246_=_C1316( C1246 C1316 ) C1246_=_C1317( C1246 C1317 ) C1246_=_C1318( C1246 C1318 ) C1246_=_C1319( C1246 C1319 ) C1247_=_C1248( C1247 C1248 ) \nC1247_=_C1249( C1247 C1249 ) C1247_=_C1262( C1247 C1262 ) C1247_=_C1276( C1247 C1276 ) C1247_=_C1289( C1247 C1289 ) C1247_=_C1300( C1247 C1300 ) C1247_=_C1320( C1247 C1320 ) \nC1247_=_C1321( C1247 C1321 ) C1247_=_C1322( C1247 C1322 ) C1247_=_C1323( C1247 C1323 ) C1247_=_C1324( C1247 C1324 ) C1247_=_C1325( C1247 C1325 ) C1247_=_C1326( C1247 C1326 ) \nC1247_=_C1327( C1247 C1327 ) C1247_=_C1328( C1247 C1328 ) C1248_=_C1249( C1248 C1249 ) C1248_=_C1263( C1248 C1263 ) C1248_=_C1277( C1248 C1277 ) C1248_=_C1290( C1248 C1290 ) \nC1248_=_C1301( C1248 C1301 ) C1248_=_C1311( C1248 C1311 ) C1248_=_C1320( C1248 C1320 ) C1248_=_C1330( C1248 C1330 ) C1248_=_C1331( C1248 C1331 ) C1248_=_C1332( C1248 C1332 ) \nC1248_=_C1333( C1248 C1333 ) C1248_=_C1334( C1248 C1334 ) C1248_=_C1335( C1248 C1335 ) C1248_=_C1336( C1248 C1336 ) C1249_=_C1264( C1249 C1264 ) C1249_=_C1278( C1249 C1278 ) \nC1249_=_C1291( C1249 C1291 ) C1249_=_C1302( C1249 C1302 ) C1249_=_C1312( C1249 C1312 ) C1249_=_C1321( C1249 C1321 ) C1249_=_C1337( C1249 C1337 ) C1249_=_C1338( C1249 C1338 ) \nC1249_=_C1339( C1249 C1339 ) C1249_=_C1340( C1249 C1340 ) C1249_=_C1341( C1249 C1341 ) C1249_=_C1342( C1249 C1342 ) C1249_=_C1343( C1249 C1343 ) C1261_=_C1262( C1261 C1262 ) \nC1261_=_C1263( C1261 C1263 ) C1261_=_C1264( C1261 C1264 ) C1261_=_C1275( C1261 C1275 ) C1261_=_C1288( C1261 C1288 ) C1261_=_C1299( C1261 C1299 ) C1261_=_C1311( C1261 C1311 ) \nC1261_=_C1312( C1261 C1312 ) C1261_=_C1313( C1261 C1313 ) C1261_=_C1314( C1261 C1314 ) C1261_=_C1315( C1261 C1315 ) C1261_=_C1316( C1261 C1316 ) C1261_=_C1317( C1261 C1317 ) \nC1261_=_C1318( C1261 C1318 ) C1261_=_C1319( C1261 C1319 ) C1262_=_C1263( C1262 C1263 ) C1262_=_C1264( C1262 C1264 ) C1262_=_C1276( C1262 C1276 ) C1262_=_C1289( C1262 C1289 ) \nC1262_=_C1300( C1262 C1300 ) C1262_=_C1320( C1262 C1320 ) C1262_=_C1321( C1262 C1321 ) C1262_=_C1322( C1262 C1322 ) C1262_=_C1323( C1262 C1323 ) C1262_=_C1324( C1262 C1324 ) \nC1262_=_C1325( C1262 C1325 ) C1262_=_C1326( C1262 C1326 ) C1262_=_C1327( C1262 C1327 ) C1262_=_C1328( C1262 C1328 ) C1263_=_C1264( C1263 C1264 ) C1263_=_C1277( C1263 C1277 ) \nC1263_=_C1290( C1263 C1290 ) C1263_=_C1301( C1263 C1301 ) C1263_=_C1311( C1263 C1311 ) C1263_=_C1320( C1263 C1320 ) C1263_=_C1330( C1263 C1330 ) C1263_=_C1331( C1263 C1331 ) \nC1263_=_C1332( C1263 C1332 ) C1263_=_C1333( C1263 C1333 ) C1263_=_C1334( C1263 C1334 ) C1263_=_C1335( C1263 C1335 ) C1263_=_C1336( C1263 C1336 ) C1264_=_C1278( C1264 C1278 ) \nC1264_=_C1291( C1264 C1291 ) C1264_=_C1302( C1264 C1302 ) C1264_=_C1312( C1264 C1312 ) C1264_=_C1321( C1264 C1321 ) C1264_=_C1337( C1264 C1337 ) C1264_=_C1338( C1264 C1338 ) \nC1264_=_C1339(</w:t>
      </w:r>
    </w:p>
    <w:p>
      <w:pPr>
        <w:pStyle w:val="PreformattedText"/>
        <w:bidi w:val="0"/>
        <w:spacing w:before="0" w:after="0"/>
        <w:jc w:val="left"/>
        <w:rPr/>
      </w:pPr>
      <w:r>
        <w:rPr/>
        <w:t xml:space="preserve"> </w:t>
      </w:r>
      <w:r>
        <w:rPr/>
        <w:t>C1264 C1339 ) C1264_=_C1340( C1264 C1340 ) C1264_=_C1341( C1264 C1341 ) C1264_=_C1342( C1264 C1342 ) C1264_=_C1343( C1264 C1343 ) C1275_=_C1276( C1275 C1276 ) \nC1275_=_C1277( C1275 C1277 ) C1275_=_C1278( C1275 C1278 ) C1275_=_C1288( C1275 C1288 ) C1275_=_C1299( C1275 C1299 ) C1275_=_C1311( C1275 C1311 ) C1275_=_C1312( C1275 C1312 ) \nC1275_=_C1313( C1275 C1313 ) C1275_=_C1314( C1275 C1314 ) C1275_=_C1315( C1275 C1315 ) C1275_=_C1316( C1275 C1316 ) C1275_=_C1317( C1275 C1317 ) C1275_=_C1318( C1275 C1318 ) \nC1275_=_C1319( C1275 C1319 ) C1276_=_C1277( C1276 C1277 ) C1276_=_C1278( C1276 C1278 ) C1276_=_C1289( C1276 C1289 ) C1276_=_C1300( C1276 C1300 ) C1276_=_C1320( C1276 C1320 ) \nC1276_=_C1321( C1276 C1321 ) C1276_=_C1322( C1276 C1322 ) C1276_=_C1323( C1276 C1323 ) C1276_=_C1324( C1276 C1324 ) C1276_=_C1325( C1276 C1325 ) C1276_=_C1326( C1276 C1326 ) \nC1276_=_C1327( C1276 C1327 ) C1276_=_C1328( C1276 C1328 ) C1277_=_C1278( C1277 C1278 ) C1277_=_C1290( C1277 C1290 ) C1277_=_C1301( C1277 C1301 ) C1277_=_C1311( C1277 C1311 ) \nC1277_=_C1320( C1277 C1320 ) C1277_=_C1330( C1277 C1330 ) C1277_=_C1331( C1277 C1331 ) C1277_=_C1332( C1277 C1332 ) C1277_=_C1333( C1277 C1333 ) C1277_=_C1334( C1277 C1334 ) \nC1277_=_C1335( C1277 C1335 ) C1277_=_C1336( C1277 C1336 ) C1278_=_C1291( C1278 C1291 ) C1278_=_C1302( C1278 C1302 ) C1278_=_C1312( C1278 C1312 ) C1278_=_C1321( C1278 C1321 ) \nC1278_=_C1337( C1278 C1337 ) C1278_=_C1338( C1278 C1338 ) C1278_=_C1339( C1278 C1339 ) C1278_=_C1340( C1278 C1340 ) C1278_=_C1341( C1278 C1341 ) C1278_=_C1342( C1278 C1342 ) \nC1278_=_C1343( C1278 C1343 ) C1288_=_C1289( C1288 C1289 ) C1288_=_C1290( C1288 C1290 ) C1288_=_C1291( C1288 C1291 ) C1288_=_C1299( C1288 C1299 ) C1288_=_C1311( C1288 C1311 ) \nC1288_=_C1312( C1288 C1312 ) C1288_=_C1313( C1288 C1313 ) C1288_=_C1314( C1288 C1314 ) C1288_=_C1315( C1288 C1315 ) C1288_=_C1316( C1288 C1316 ) C1288_=_C1317( C1288 C1317 ) \nC1288_=_C1318( C1288 C1318 ) C1288_=_C1319( C1288 C1319 ) C1289_=_C1290( C1289 C1290 ) C1289_=_C1291( C1289 C1291 ) C1289_=_C1300( C1289 C1300 ) C1289_=_C1320( C1289 C1320 ) \nC1289_=_C1321( C1289 C1321 ) C1289_=_C1322( C1289 C1322 ) C1289_=_C1323( C1289 C1323 ) C1289_=_C1324( C1289 C1324 ) C1289_=_C1325( C1289 C1325 ) C1289_=_C1326( C1289 C1326 ) \nC1289_=_C1327( C1289 C1327 ) C1289_=_C1328( C1289 C1328 ) C1290_=_C1291( C1290 C1291 ) C1290_=_C1301( C1290 C1301 ) C1290_=_C1311( C1290 C1311 ) C1290_=_C1320( C1290 C1320 ) \nC1290_=_C1330( C1290 C1330 ) C1290_=_C1331( C1290 C1331 ) C1290_=_C1332( C1290 C1332 ) C1290_=_C1333( C1290 C1333 ) C1290_=_C1334( C1290 C1334 ) C1290_=_C1335( C1290 C1335 ) \nC1290_=_C1336( C1290 C1336 ) C1291_=_C1302( C1291 C1302 ) C1291_=_C1312( C1291 C1312 ) C1291_=_C1321( C1291 C1321 ) C1291_=_C1337( C1291 C1337 ) C1291_=_C1338( C1291 C1338 ) \nC1291_=_C1339( C1291 C1339 ) C1291_=_C1340( C1291 C1340 ) C1291_=_C1341( C1291 C1341 ) C1291_=_C1342( C1291 C1342 ) C1291_=_C1343( C1291 C1343 ) C1299_=_C1300( C1299 C1300 ) \nC1299_=_C1301( C1299 C1301 ) C1299_=_C1302( C1299 C1302 ) C1299_=_C1311( C1299 C1311 ) C1299_=_C1312( C1299 C1312 ) C1299_=_C1313( C1299 C1313 ) C1299_=_C1314( C1299 C1314 ) \nC1299_=_C1315( C1299 C1315 ) C1299_=_C1316( C1299 C1316 ) C1299_=_C1317( C1299 C1317 ) C1299_=_C1318( C1299 C1318 ) C1299_=_C1319( C1299 C1319 ) C1300_=_C1301( C1300 C1301 ) \nC1300_=_C1302( C1300 C1302 ) C1300_=_C1320( C1300 C1320 ) C1300_=_C1321( C1300 C1321 ) C1300_=_C1322( C1300 C1322 ) C1300_=_C1323( C1300 C1323 ) C1300_=_C1324( C1300 C1324 ) \nC1300_=_C1325( C1300 C1325 ) C1300_=_C1326( C1300 C1326 ) C1300_=_C1327( C1300 C1327 ) C1300_=_C1328( C1300 C1328 ) C1301_=_C1302( C1301 C1302 ) C1301_=_C1311( C1301 C1311 ) \nC1301_=_C1320( C1301 C1320 ) C1301_=_C1330( C1301 C1330 ) C1301_=_C1331( C1301 C1331 ) C1301_=_C1332( C1301 C1332 ) C1301_=_C1333( C1301 C1333 ) C1301_=_C1334( C1301 C1334 ) \nC1301_=_C1335( C1301 C1335 ) C1301_=_C1336( C1301 C1336 ) C1302_=_C1312( C1302 C1312 ) C1302_=_C1321( C1302 C1321 ) C1302_=_C1337( C1302 C1337 ) C1302_=_C1338( C1302 C1338 ) \nC1302_=_C1339( C1302 C1339 ) C1302_=_C1340( C1302 C1340 ) C1302_=_C1341( C1302 C1341 ) C1302_=_C1342( C1302 C1342 ) C1302_=_C1343( C1302 C1343 ) C1311_=_C1312( C1311 C1312 ) \nC1311_=_C1313( C1311 C1313 ) C1311_=_C1314( C1311 C1314 ) C1311_=_C1315( C1311 C1315 ) C1311_=_C1316( C1311 C1316 ) C1311_=_C1317( C1311 C1317 ) C1311_=_C1318( C1311 C1318 ) \nC1311_=_C1319( C1311 C1319 ) C1311_=_C1320( C1311 C1320 ) C1311_=_C1330( C1311 C1330 ) C1311_=_C1331( C1311 C1331 ) C1311_=_C1332( C1311 C1332 ) C1311_=_C1333( C1311 C1333 ) \nC1311_=_C1334( C1311 C1334 ) C1311_=_C1335( C1311 C1335 ) C1311_=_C1336( C1311 C1336 ) C1312_=_C1313( C1312 C1313 ) C1312_=_C1314( C1312 C1314 ) C1312_=_C1315( C1312 C1315 ) \nC1312_=_C1316( C1312 C1316 ) C1312_=_C1317( C1312 C1317 ) C1312_=_C1318( C1312 C1318 ) C1312_=_C1319( C1312 C1319 ) C1312_=_C1321( C1312 C1321 ) C1312_=_C1337( C1312 C1337 ) \nC1312_=_C1338( C1312 C1338 ) C1312_=_C1339( C1312 C1339 ) C1312_=_C1340( C1312 C1340 ) C1312_=_C1341( C1312 C1341 ) C1312_=_C1342( C1312 C1342 ) C1312_=_C1343( C1312 C1343 ) \nC1313_=_C1314( C1313 C1314 ) C1313_=_C1315( C1313 C1315 ) C1313_=_C1316( C1313 C1316 ) C1313_=_C1317( C1313 C1317 ) C1313_=_C1318( C1313 C1318 ) C1313_=_C1319( C1313 C1319 ) \nC1313_=_C1322( C1313 C1322 ) C1313_=_C1330( C1313 C1330 ) C1313_=_C1337( C1313 C1337 ) C1314_=_C1315( C1314 C1315 ) C1314_=_C1316( C1314 C1316 ) C1314_=_C1317( C1314 C1317 ) \nC1314_=_C1318( C1314 C1318 ) C1314_=_C1319( C1314 C1319 ) C1314_=_C1323( C1314 C1323 ) C1314_=_C1331( C1314 C1331 ) C1314_=_C1338( C1314 C1338 ) C1315_=_C1316( C1315 C1316 ) \nC1315_=_C1317( C1315 C1317 ) C1315_=_C1318( C1315 C1318 ) C1315_=_C1319( C1315 C1319 ) C1315_=_C1324( C1315 C1324 ) C1315_=_C1332( C1315 C1332 ) C1315_=_C1339( C1315 C1339 ) \nC1316_=_C1317( C1316 C1317 ) C1316_=_C1318( C1316 C1318 ) C1316_=_C1319( C1316 C1319 ) C1316_=_C1325( C1316 C1325 ) C1316_=_C1333( C1316 C1333 ) C1316_=_C1340( C1316 C1340 ) \nC1317_=_C1318( C1317 C1318 ) C1317_=_C1319( C1317 C1319 ) C1317_=_C1326( C1317 C1326 ) C1317_=_C1334( C1317 C1334 ) C1317_=_C1341( C1317 C1341 ) C1318_=_C1319( C1318 C1319 ) \nC1318_=_C1327( C1318 C1327 ) C1318_=_C1335( C1318 C1335 ) C1318_=_C1342( C1318 C1342 ) C1319_=_C1328( C1319 C1328 ) C1319_=_C1336( C1319 C1336 ) C1319_=_C1343( C1319 C1343 ) \nC1320_=_C1321( C1320 C1321 ) C1320_=_C1322( C1320 C1322 ) C1320_=_C1323( C1320 C1323 ) C1320_=_C1324( C1320 C1324 ) C1320_=_C1325( C1320 C1325 ) C1320_=_C1326( C1320 C1326 ) \nC1320_=_C1327( C1320 C1327 ) C1320_=_C1328( C1320 C1328 ) C1320_=_C1330( C1320 C1330 ) C1320_=_C1331( C1320 C1331 ) C1320_=_C1332( C1320 C1332 ) C1320_=_C1333( C1320 C1333 ) \nC1320_=_C1334( C1320 C1334 ) C1320_=_C1335( C1320 C1335 ) C1320_=_C1336( C1320 C1336 ) C1321_=_C1322( C1321 C1322 ) C1321_=_C1323( C1321 C1323 ) C1321_=_C1324( C1321 C1324 ) \nC1321_=_C1325( C1321 C1325 ) C1321_=_C1326( C1321 C1326 ) C1321_=_C1327( C1321 C1327 ) C1321_=_C1328( C1321 C1328 ) C1321_=_C1337( C1321 C1337 ) C1321_=_C1338( C1321 C1338 ) \nC1321_=_C1339( C1321 C1339 ) C1321_=_C1340( C1321 C1340 ) C1321_=_C1341( C1321 C1341 ) C1321_=_C1342( C1321 C1342 ) C1321_=_C1343( C1321 C1343 ) C1322_=_C1323( C1322 C1323 ) \nC1322_=_C1324( C1322 C1324 ) C1322_=_C1325( C1322 C1325 ) C1322_=_C1326( C1322 C1326 ) C1322_=_C1327( C1322 C1327 ) C1322_=_C1328( C1322 C1328 ) C1322_=_C1330( C1322 C1330 ) \nC1322_=_C1337( C1322 C1337 ) C1323_=_C1324( C1323 C1324 ) C1323_=_C1325( C1323 C1325 ) C1323_=_C1326( C1323 C1326 ) C1323_=_C1327( C1323 C1327 ) C1323_=_C1328( C1323 C1328 ) \nC1323_=_C1331( C1323 C1331 ) C1323_=_C1338( C1323 C1338 ) C1324_=_C1325( C1324 C1325 ) C1324_=_C1326( C1324 C1326 ) C1324_=_C1327( C1324 C1327 ) C1324_=_C1328( C1324 C1328 ) \nC1324_=_C1332( C1324 C1332 ) C1324_=_C1339( C1324 C1339 ) C1325_=_C1326( C1325 C1326 ) C1325_=_C1327( C1325 C1327 ) C1325_=_C1328( C1325 C1328 ) C1325_=_C1333( C1325 C1333 ) \nC1325_=_C1340( C1325 C1340 ) C1326_=_C1327( C1326 C1327 ) C1326_=_C1328( C1326 C1328 ) C1326_=_C1334( C1326 C1334 ) C1326_=_C1341( C1326 C1341 ) C1327_=_C1328( C1327 C1328 ) \nC1327_=_C1335( C1327 C1335 ) C1327_=_C1342( C1327 C1342 ) C1328_=_C1336( C1328 C1336 ) C1328_=_C1343( C1328 C1343 ) C1330_=_C1331( C1330 C1331 ) C1330_=_C1332( C1330 C1332 ) \nC1330_=_C1333( C1330 C1333 ) C1330_=_C1334( C1330 C1334 ) C1330_=_C1335( C1330 C1335 ) C1330_=_C1336( C1330 C1336 ) C1330_=_C1337( C1330 C1337 ) C1331_=_C1332( C1331 C1332 ) \nC1331_=_C1333( C1331 C1333 ) C1331_=_C1334( C1331 C1334 ) C1331_=_C1335( C1331 C1335 ) C1331_=_C1336( C1331 C1336 ) C1331_=_C1338( C1331 C1338 ) C1332_=_C1333( C1332 C1333 ) \nC1332_=_C1334( C1332 C1334 ) C1332_=_C1335( C1332 C1335 ) C1332_=_C1336( C1332 C1336 ) C1332_=_C1339( C1332 C1339 ) C1333_=_C1334( C1333 C1334 ) C1333_=_C1335( C1333 C1335 ) \nC1333_=_C1336( C1333 C1336 ) C1333_=_C1340( C1333 C1340 ) C1334_=_C1335( C1334 C1335 ) C1334_=_C1336( C1334 C1336 ) C1334_=_C1341( C1334 C1341 ) C1335_=_C1336( C1335 C1336 ) \nC1335_=_C1342( C1335 C1342 ) C1336_=_C1343( C1336 C1343 ) C1337_=_C1338( C1337 C1338 ) C1337_=_C1339( C1337 C1339 ) C1337_=_C1340( C1337 C1340 ) C1337_=_C1341( C1337 C1341 ) \nC1337_=_C1342( C1337 C1342 ) C1337_=_C1343( C1337 C1343 ) C1338_=_C1339( C1338 C1339 ) C1338_=_C1340( C1338 C1340 ) C1338_=_C1341( C1338 C1341 ) C1338_=_C1342( C1338 C1342 ) \nC1338_=_C1343( C1338 C1343 ) C1339_=_C1340( C1339 C1340 ) C1339_=_C1341( C1339 C1341 ) C1339_=_C1342( C1339 C1342 ) C1339_=_C1343( C1339 C1343 ) C1340_=_C1341( C1340 C1341 ) \nC1340_=_C1342( C1340 C1342 ) C1340_=_C1343( C1340 C1343 ) C1341_=_C1342( C1341 C1342 ) C1341_=_C1343( C1341 C1343 ) C1342_=_C1343( C1342 C1343 ) "];2-&gt;6[label="192: C41 C42 C43 C44 C92 \nC93 C94 C95 C142 C143 C144 \nC145 C191 C192 C193 C194 C239 \nC240 C241 C242 C286 C287 C288 \nC289 C332 C333 C334 C335 C377 \nC378 C379 C380 C421 C422 C423 \nC424 C464 C465 C466 C467 C506 \nC507 C508 C509 C547 C548 C549 \nC550</w:t>
      </w:r>
    </w:p>
    <w:p>
      <w:pPr>
        <w:pStyle w:val="PreformattedText"/>
        <w:bidi w:val="0"/>
        <w:spacing w:before="0" w:after="0"/>
        <w:jc w:val="left"/>
        <w:rPr/>
      </w:pPr>
      <w:r>
        <w:rPr/>
        <w:t xml:space="preserve"> </w:t>
      </w:r>
      <w:r>
        <w:rPr/>
        <w:t>C587 C588 C589 C590 C626 \nC627 C628 C629 C664 C665 C666 \nC667 C701 C702 C703 C704 C737 \nC738 C739 C740 C772 C773 C774 \nC775 C806 C807 C808 C809 C839 \nC840 C841 C842 C871 C872 C873 \nC874 C902 C903 C904 C905 C932 \nC933 C934 C935 C961 C962 C963 \nC964 C989 C990 C991 C992 C1016 \nC1017 C1018 C1019 C1042 C1043 C1044 \nC1045 C1067 C1068 C1069 C1070 C1090 \nC1092 C1093 C1094 C1113 C1114 C1116 \nC1117 C1135 C1136 C1137 C1139 C1156 \nC1157 C1158 C1159 C1176 C1177 C1178 \nC1179 C1195 C1196 C1197 C1198 C1213 \nC1214 C1215 C1216 C1230 C1231 C1232 \nC1233 C1246 C1247 C1248 C1249 C1261 \nC1262 C1263 C1264 C1275 C1276 C1277 \nC1278 C1288 C1289 C1290 C1291 C1299 \nC1300 C1301 C1302 C1313 C1314 C1315 \nC1316 C1317 C1318 C1319 C1322 C1323 \nC1324 C1325 C1326 C1327 C1328 C1330 \nC1331 C1332 C1333 C1334 C1335 C1336 \nC1337 C1338 C1339 C1340 C1341 C1342 \nC1343 \n4800: C41_=_C42 ,C41_=_C43 ,C41_=_C44 ,C41_=_C92 ,C41_=_C142 ,\nC41_=_C191 ,C41_=_C239 ,C41_=_C286 ,C41_=_C332 ,C41_=_C377 ,C41_=_C421 ,\nC41_=_C464 ,C41_=_C506 ,C41_=_C547 ,C41_=_C587 ,C41_=_C626 ,C41_=_C664 ,\nC41_=_C701 ,C41_=_C737 ,C41_=_C772 ,C41_=_C806 ,C41_=_C839 ,C41_=_C871 ,\nC41_=_C902 ,C41_=_C932 ,C41_=_C961 ,C41_=_C989 ,C41_=_C1016 ,C41_=_C1042 ,\nC41_=_C1067 ,C41_=_C1090 ,C41_=_C1113 ,C41_=_C1135 ,C41_=_C1156 ,C41_=_C1176 ,\nC41_=_C1195 ,C41_=_C1213 ,C41_=_C1230 ,C41_=_C1246 ,C41_=_C1261 ,C41_=_C1275 ,\nC41_=_C1288 ,C41_=_C1299 ,C41_=_C1313 ,C41_=_C1314 ,C41_=_C1315 ,C41_=_C1316 ,\nC41_=_C1317 ,C41_=_C1318 ,C41_=_C1319 ,C42_=_C43 ,C42_=_C44 ,C42_=_C93 ,\nC42_=_C143 ,C42_=_C192 ,C42_=_C240 ,C42_=_C287 ,C42_=_C333 ,C42_=_C378 ,\nC42_=_C422 ,C42_=_C465 ,C42_=_C507 ,C42_=_C548 ,C42_=_C588 ,C42_=_C627 ,\nC42_=_C665 ,C42_=_C702 ,C42_=_C738 ,C42_=_C773 ,C42_=_C807 ,C42_=_C840 ,\nC42_=_C872 ,C42_=_C903 ,C42_=_C933 ,C42_=_C962 ,C42_=_C990 ,C42_=_C1017 ,\nC42_=_C1043 ,C42_=_C1068 ,C42_=_C1092 ,C42_=_C1114 ,C42_=_C1136 ,C42_=_C1157 ,\nC42_=_C1177 ,C42_=_C1196 ,C42_=_C1214 ,C42_=_C1231 ,C42_=_C1247 ,C42_=_C1262 ,\nC42_=_C1276 ,C42_=_C1289 ,C42_=_C1300 ,C42_=_C1322 ,C42_=_C1323 ,C42_=_C1324 ,\nC42_=_C1325 ,C42_=_C1326 ,C42_=_C1327 ,C42_=_C1328 ,C43_=_C44 ,C43_=_C94 ,\nC43_=_C144 ,C43_=_C193 ,C43_=_C241 ,C43_=_C288 ,C43_=_C334 ,C43_=_C379 ,\nC43_=_C423 ,C43_=_C466 ,C43_=_C508 ,C43_=_C549 ,C43_=_C589 ,C43_=_C628 ,\nC43_=_C666 ,C43_=_C703 ,C43_=_C739 ,C43_=_C774 ,C43_=_C808 ,C43_=_C841 ,\nC43_=_C873 ,C43_=_C904 ,C43_=_C934 ,C43_=_C963 ,C43_=_C991 ,C43_=_C1018 ,\nC43_=_C1044 ,C43_=_C1069 ,C43_=_C1093 ,C43_=_C1116 ,C43_=_C1137 ,C43_=_C1158 ,\nC43_=_C1178 ,C43_=_C1197 ,C43_=_C1215 ,C43_=_C1232 ,C43_=_C1248 ,C43_=_C1263 ,\nC43_=_C1277 ,C43_=_C1290 ,C43_=_C1301 ,C43_=_C1330 ,C43_=_C1331 ,C43_=_C1332 ,\nC43_=_C1333 ,C43_=_C1334 ,C43_=_C1335 ,C43_=_C1336 ,C44_=_C95 ,C44_=_C145 ,\nC44_=_C194 ,C44_=_C242 ,C44_=_C289 ,C44_=_C335 ,C44_=_C380 ,C44_=_C424 ,\nC44_=_C467 ,C44_=_C509 ,C44_=_C550 ,C44_=_C590 ,C44_=_C629 ,C44_=_C667 ,\nC44_=_C704 ,C44_=_C740 ,C44_=_C775 ,C44_=_C809 ,C44_=_C842 ,C44_=_C874 ,\nC44_=_C905 ,C44_=_C935 ,C44_=_C964 ,C44_=_C992 ,C44_=_C1019 ,C44_=_C1045 ,\nC44_=_C1070 ,C44_=_C1094 ,C44_=_C1117 ,C44_=_C1139 ,C44_=_C1159 ,C44_=_C1179 ,\nC44_=_C1198 ,C44_=_C1216 ,C44_=_C1233 ,C44_=_C1249 ,C44_=_C1264 ,C44_=_C1278 ,\nC44_=_C1291 ,C44_=_C1302 ,C44_=_C1337 ,C44_=_C1338 ,C44_=_C1339 ,C44_=_C1340 ,\nC44_=_C1341 ,C44_=_C1342 ,C44_=_C1343 ,C92_=_C93 ,C92_=_C94 ,C92_=_C95 ,\nC92_=_C142 ,C92_=_C191 ,C92_=_C239 ,C92_=_C286 ,C92_=_C332 ,C92_=_C377 ,\nC92_=_C421 ,C92_=_C464 ,C92_=_C506 ,C92_=_C547 ,C92_=_C587 ,C92_=_C626 ,\nC92_=_C664 ,C92_=_C701 ,C92_=_C737 ,C92_=_C772 ,C92_=_C806 ,C92_=_C839 ,\nC92_=_C871 ,C92_=_C902 ,C92_=_C932 ,C92_=_C961 ,C92_=_C989 ,C92_=_C1016 ,\nC92_=_C1042 ,C92_=_C1067 ,C92_=_C1090 ,C92_=_C1113 ,C92_=_C1135 ,C92_=_C1156 ,\nC92_=_C1176 ,C92_=_C1195 ,C92_=_C1213 ,C92_=_C1230 ,C92_=_C1246 ,C92_=_C1261 ,\nC92_=_C1275 ,C92_=_C1288 ,C92_=_C1299 ,C92_=_C1313 ,C92_=_C1314 ,C92_=_C1315 ,\nC92_=_C1316 ,C92_=_C1317 ,C92_=_C1318 ,C92_=_C1319 ,C93_=_C94 ,C93_=_C95 ,\nC93_=_C143 ,C93_=_C192 ,C93_=_C240 ,C93_=_C287 ,C93_=_C333 ,C93_=_C378 ,\nC93_=_C422 ,C93_=_C465 ,C93_=_C507 ,C93_=_C548 ,C93_=_C588 ,C93_=_C627 ,\nC93_=_C665 ,C93_=_C702 ,C93_=_C738 ,C93_=_C773 ,C93_=_C807 ,C93_=_C840 ,\nC93_=_C872 ,C93_=_C903 ,C93_=_C933 ,C93_=_C962 ,C93_=_C990 ,C93_=_C1017 ,\nC93_=_C1043 ,C93_=_C1068 ,C93_=_C1092 ,C93_=_C1114 ,C93_=_C1136 ,C93_=_C1157 ,\nC93_=_C1177 ,C93_=_C1196 ,C93_=_C1214 ,C93_=_C1231 ,C93_=_C1247 ,C93_=_C1262 ,\nC93_=_C1276 ,C93_=_C1289 ,C93_=_C1300 ,C93_=_C1322 ,C93_=_C1323 ,C93_=_C1324 ,\nC93_=_C1325 ,C93_=_C1326 ,C93_=_C1327 ,C93_=_C1328 ,C94_=_C95 ,C94_=_C144 ,\nC94_=_C193 ,C94_=_C241 ,C94_=_C288 ,C94_=_C334 ,C94_=_C379 ,C94_=_C423 ,\nC94_=_C466 ,C94_=_C508 ,C94_=_C549 ,C94_=_C589 ,C94_=_C628 ,C94_=_C666 ,\nC94_=_C703 ,C94_=_C739 ,C94_=_C774 ,C94_=_C808 ,C94_=_C841 ,C94_=_C873 ,\nC94_=_C904 ,C94_=_C934 ,C94_=_C963 ,C94_=_C991 ,C94_=_C1018 ,C94_=_C1044 ,\nC94_=_C1069 ,C94_=_C1093 ,C94_=_C1116 ,C94_=_C1137 ,C94_=_C1158 ,C94_=_C1178 ,\nC94_=_C1197 ,C94_=_C1215 ,C94_=_C1232 ,C94_=_C1248 ,C94_=_C1263 ,C94_=_C1277 ,\nC94_=_C1290 ,C94_=_C1301 ,C94_=_C1330 ,C94_=_C1331 ,C94_=_C1332 ,C94_=_C1333 ,\nC94_=_C1334 ,C94_=_C1335 ,C94_=_C1336 ,C95_=_C145 ,C95_=_C194 ,C95_=_C242 ,\nC95_=_C289 ,C95_=_C335 ,C95_=_C380 ,C95_=_C424 ,C95_=_C467 ,C95_=_C509 ,\nC95_=_C550 ,C95_=_C590 ,C95_=_C629 ,C95_=_C667 ,C95_=_C704 ,C95_=_C740 ,\nC95_=_C775 ,C95_=_C809 ,C95_=_C842 ,C95_=_C874 ,C95_=_C905 ,C95_=_C935 ,\nC95_=_C964 ,C95_=_C992 ,C95_=_C1019 ,C95_=_C1045 ,C95_=_C1070 ,C95_=_C1094 ,\nC95_=_C1117 ,C95_=_C1139 ,C95_=_C1159 ,C95_=_C1179 ,C95_=_C1198 ,C95_=_C1216 ,\nC95_=_C1233 ,C95_=_C1249 ,C95_=_C1264 ,C95_=_C1278 ,C95_=_C1291 ,C95_=_C1302 ,\nC95_=_C1337 ,C95_=_C1338 ,C95_=_C1339 ,C95_=_C1340 ,C95_=_C1341 ,C95_=_C1342 ,\nC95_=_C1343 ,C142_=_C143 ,C142_=_C144 ,C142_=_C145 ,C142_=_C191 ,C142_=_C239 ,\nC142_=_C286 ,C142_=_C332 ,C142_=_C377 ,C142_=_C421 ,C142_=_C464 ,C142_=_C506 ,\nC142_=_C547 ,C142_=_C587 ,C142_=_C626 ,C142_=_C664 ,C142_=_C701 ,C142_=_C737 ,\nC142_=_C772 ,C142_=_C806 ,C142_=_C839 ,C142_=_C871 ,C142_=_C902 ,C142_=_C932 ,\nC142_=_C961 ,C142_=_C989 ,C142_=_C1016 ,C142_=_C1042 ,C142_=_C1067 ,C142_=_C1090 ,\nC142_=_C1113 ,C142_=_C1135 ,C142_=_C1156 ,C142_=_C1176 ,C142_=_C1195 ,C142_=_C1213 ,\nC142_=_C1230 ,C142_=_C1246 ,C142_=_C1261 ,C142_=_C1275 ,C142_=_C1288 ,C142_=_C1299 ,\nC142_=_C1313 ,C142_=_C1314 ,C142_=_C1315 ,C142_=_C1316 ,C142_=_C1317 ,C142_=_C1318 ,\nC142_=_C1319 ,C143_=_C144 ,C143_=_C145 ,C143_=_C192 ,C143_=_C240 ,C143_=_C287 ,\nC143_=_C333 ,C143_=_C378 ,C143_=_C422 ,C143_=_C465 ,C143_=_C507 ,C143_=_C548 ,\nC143_=_C588 ,C143_=_C627 ,C143_=_C665 ,C143_=_C702 ,C143_=_C738 ,C143_=_C773 ,\nC143_=_C807 ,C143_=_C840 ,C143_=_C872 ,C143_=_C903 ,C143_=_C933 ,C143_=_C962 ,\nC143_=_C990 ,C143_=_C1017 ,C143_=_C1043 ,C143_=_C1068 ,C143_=_C1092 ,C143_=_C1114 ,\nC143_=_C1136 ,C143_=_C1157 ,C143_=_C1177 ,C143_=_C1196 ,C143_=_C1214 ,C143_=_C1231 ,\nC143_=_C1247 ,C143_=_C1262 ,C143_=_C1276 ,C143_=_C1289 ,C143_=_C1300 ,C143_=_C1322 ,\nC143_=_C1323 ,C143_=_C1324 ,C143_=_C1325 ,C143_=_C1326 ,C143_=_C1327 ,C143_=_C1328 ,\nC144_=_C145 ,C144_=_C193 ,C144_=_C241 ,C144_=_C288 ,C144_=_C334 ,C144_=_C379 ,\nC144_=_C423 ,C144_=_C466 ,C144_=_C508 ,C144_=_C549 ,C144_=_C589 ,C144_=_C628 ,\nC144_=_C666 ,C144_=_C703 ,C144_=_C739 ,C144_=_C774 ,C144_=_C808 ,C144_=_C841 ,\nC144_=_C873 ,C144_=_C904 ,C144_=_C934 ,C144_=_C963 ,C144_=_C991 ,C144_=_C1018 ,\nC144_=_C1044 ,C144_=_C1069 ,C144_=_C1093 ,C144_=_C1116 ,C144_=_C1137 ,C144_=_C1158 ,\nC144_=_C1178 ,C144_=_C1197 ,C144_=_C1215 ,C144_=_C1232 ,C144_=_C1248 ,C144_=_C1263 ,\nC144_=_C1277 ,C144_=_C1290 ,C144_=_C1301 ,C144_=_C1330 ,C144_=_C1331 ,C144_=_C1332 ,\nC144_=_C1333 ,C144_=_C1334 ,C144_=_C1335 ,C144_=_C1336 ,C145_=_C194 ,C145_=_C242 ,\nC145_=_C289 ,C145_=_C335 ,C145_=_C380 ,C145_=_C424 ,C145_=_C467 ,C145_=_C509 ,\nC145_=_C550 ,C145_=_C590 ,C145_=_C629 ,C145_=_C667 ,C145_=_C704 ,C145_=_C740 ,\nC145_=_C775 ,C145_=_C809 ,C145_=_C842 ,C145_=_C874 ,C145_=_C905 ,C145_=_C935 ,\nC145_=_C964 ,C145_=_C992 ,C145_=_C1019 ,C145_=_C1045 ,C145_=_C1070 ,C145_=_C1094 ,\nC145_=_C1117 ,C145_=_C1139 ,C145_=_C1159 ,C145_=_C1179 ,C145_=_C1198 ,C145_=_C1216 ,\nC145_=_C1233 ,C145_=_C1249 ,C145_=_C1264 ,C145_=_C1278 ,C145_=_C1291 ,C145_=_C1302 ,\nC145_=_C1337 ,C145_=_C1338 ,C145_=_C1339 ,C145_=_C1340 ,C145_=_C1341 ,C145_=_C1342 ,\nC145_=_C1343 ,C191_=_C192 ,C191_=_C193 ,C191_=_C194 ,C191_=_C239 ,C191_=_C286 ,\nC191_=_C332 ,C191_=_C377 ,C191_=_C421 ,C191_=_C464 ,C191_=_C506 ,C191_=_C547 ,\nC191_=_C587 ,C191_=_C626 ,C191_=_C664 ,C191_=_C701 ,C191_=_C737 ,C191_=_C772 ,\nC191_=_C806 ,C191_=_C839 ,C191_=_C871 ,C191_=_C902 ,C191_=_C932 ,C191_=_C961 ,\nC191_=_C989 ,C191_=_C1016 ,C191_=_C1042 ,C191_=_C1067 ,C191_=_C1090 ,C191_=_C1113 ,\nC191_=_C1135 ,C191_=_C1156 ,C191_=_C1176 ,C191_=_C1195 ,C191_=_C1213 ,C191_=_C1230 ,\nC191_=_C1246 ,C191_=_C1261 ,C191_=_C1275 ,C191_=_C1288 ,C191_=_C1299 ,C191_=_C1313 ,\nC191_=_C1314 ,C191_=_C1315 ,C191_=_C1316 ,C191_=_C1317 ,C191_=_C1318 ,C191_=_C1319 ,\nC192_=_C193 ,C192_=_C194 ,C192_=_C240 ,C192_=_C287 ,C192_=_C333 ,C192_=_C378 ,\nC192_=_C422 ,C192_=_C465 ,C192_=_C507 ,C192_=_C548 ,C192_=_C588 ,C192_=_C627 ,\nC192_=_C665 ,C192_=_C702 ,C192_=_C738 ,C192_=_C773 ,C192_=_C807 ,C192_=_C840 ,\nC192_=_C872 ,C192_=_C903 ,C192_=_C933 ,C192_=_C962 ,C192_=_C990 ,C192_=_C1017 ,\nC192_=_C1043 ,C192_=_C1068 ,C192_=_C1092 ,C192_=_C1114 ,C192_=_C1136 ,C192_=_C1157 ,\nC192_=_C1177 ,C192_=_C1196 ,C192_=_C1214 ,C192_=_C1231 ,C192_=_C1247 ,C192_=_C1262 ,\nC192_=_C1276 ,C192_=_C1289 ,C192_=_C1300 ,C192_=_C1322 ,C192_=_C1323 ,C192_=_C1324 ,\nC192_=_C1325 ,C192_=_C1326 ,C192_=_C1327 ,C192_=_C1328 ,C193_=_C194 ,C193_=_C241 ,\nC193_=_C288 ,C193_=_C334 ,C193_=_C379 ,C193_=_C423 ,C193_=_C466 ,C193_=_C508 ,\nC193_=_C549 ,C193_=_C589 ,C193_=_C628 ,C193_=_C666 ,C193_=_C703 ,C193_=_C739 ,\nC193_=_C774 ,C193_=_C808 ,C193_=_C841 ,C193_=_C873 ,C193_=_C904 ,C193_=_C934 ,\nC193_=_C963</w:t>
      </w:r>
    </w:p>
    <w:p>
      <w:pPr>
        <w:pStyle w:val="PreformattedText"/>
        <w:bidi w:val="0"/>
        <w:spacing w:before="0" w:after="0"/>
        <w:jc w:val="left"/>
        <w:rPr/>
      </w:pPr>
      <w:r>
        <w:rPr/>
        <w:t xml:space="preserve"> </w:t>
      </w:r>
      <w:r>
        <w:rPr/>
        <w:t>,C193_=_C991 ,C193_=_C1018 ,C193_=_C1044 ,C193_=_C1069 ,C193_=_C1093 ,\nC193_=_C1116 ,C193_=_C1137 ,C193_=_C1158 ,C193_=_C1178 ,C193_=_C1197 ,C193_=_C1215 ,\nC193_=_C1232 ,C193_=_C1248 ,C193_=_C1263 ,C193_=_C1277 ,C193_=_C1290 ,C193_=_C1301 ,\nC193_=_C1330 ,C193_=_C1331 ,C193_=_C1332 ,C193_=_C1333 ,C193_=_C1334 ,C193_=_C1335 ,\nC193_=_C1336 ,C194_=_C242 ,C194_=_C289 ,C194_=_C335 ,C194_=_C380 ,C194_=_C424 ,\nC194_=_C467 ,C194_=_C509 ,C194_=_C550 ,C194_=_C590 ,C194_=_C629 ,C194_=_C667 ,\nC194_=_C704 ,C194_=_C740 ,C194_=_C775 ,C194_=_C809 ,C194_=_C842 ,C194_=_C874 ,\nC194_=_C905 ,C194_=_C935 ,C194_=_C964 ,C194_=_C992 ,C194_=_C1019 ,C194_=_C1045 ,\nC194_=_C1070 ,C194_=_C1094 ,C194_=_C1117 ,C194_=_C1139 ,C194_=_C1159 ,C194_=_C1179 ,\nC194_=_C1198 ,C194_=_C1216 ,C194_=_C1233 ,C194_=_C1249 ,C194_=_C1264 ,C194_=_C1278 ,\nC194_=_C1291 ,C194_=_C1302 ,C194_=_C1337 ,C194_=_C1338 ,C194_=_C1339 ,C194_=_C1340 ,\nC194_=_C1341 ,C194_=_C1342 ,C194_=_C1343 ,C239_=_C240 ,C239_=_C241 ,C239_=_C242 ,\nC239_=_C286 ,C239_=_C332 ,C239_=_C377 ,C239_=_C421 ,C239_=_C464 ,C239_=_C506 ,\nC239_=_C547 ,C239_=_C587 ,C239_=_C626 ,C239_=_C664 ,C239_=_C701 ,C239_=_C737 ,\nC239_=_C772 ,C239_=_C806 ,C239_=_C839 ,C239_=_C871 ,C239_=_C902 ,C239_=_C932 ,\nC239_=_C961 ,C239_=_C989 ,C239_=_C1016 ,C239_=_C1042 ,C239_=_C1067 ,C239_=_C1090 ,\nC239_=_C1113 ,C239_=_C1135 ,C239_=_C1156 ,C239_=_C1176 ,C239_=_C1195 ,C239_=_C1213 ,\nC239_=_C1230 ,C239_=_C1246 ,C239_=_C1261 ,C239_=_C1275 ,C239_=_C1288 ,C239_=_C1299 ,\nC239_=_C1313 ,C239_=_C1314 ,C239_=_C1315 ,C239_=_C1316 ,C239_=_C1317 ,C239_=_C1318 ,\nC239_=_C1319 ,C240_=_C241 ,C240_=_C242 ,C240_=_C287 ,C240_=_C333 ,C240_=_C378 ,\nC240_=_C422 ,C240_=_C465 ,C240_=_C507 ,C240_=_C548 ,C240_=_C588 ,C240_=_C627 ,\nC240_=_C665 ,C240_=_C702 ,C240_=_C738 ,C240_=_C773 ,C240_=_C807 ,C240_=_C840 ,\nC240_=_C872 ,C240_=_C903 ,C240_=_C933 ,C240_=_C962 ,C240_=_C990 ,C240_=_C1017 ,\nC240_=_C1043 ,C240_=_C1068 ,C240_=_C1092 ,C240_=_C1114 ,C240_=_C1136 ,C240_=_C1157 ,\nC240_=_C1177 ,C240_=_C1196 ,C240_=_C1214 ,C240_=_C1231 ,C240_=_C1247 ,C240_=_C1262 ,\nC240_=_C1276 ,C240_=_C1289 ,C240_=_C1300 ,C240_=_C1322 ,C240_=_C1323 ,C240_=_C1324 ,\nC240_=_C1325 ,C240_=_C1326 ,C240_=_C1327 ,C240_=_C1328 ,C241_=_C242 ,C241_=_C288 ,\nC241_=_C334 ,C241_=_C379 ,C241_=_C423 ,C241_=_C466 ,C241_=_C508 ,C241_=_C549 ,\nC241_=_C589 ,C241_=_C628 ,C241_=_C666 ,C241_=_C703 ,C241_=_C739 ,C241_=_C774 ,\nC241_=_C808 ,C241_=_C841 ,C241_=_C873 ,C241_=_C904 ,C241_=_C934 ,C241_=_C963 ,\nC241_=_C991 ,C241_=_C1018 ,C241_=_C1044 ,C241_=_C1069 ,C241_=_C1093 ,C241_=_C1116 ,\nC241_=_C1137 ,C241_=_C1158 ,C241_=_C1178 ,C241_=_C1197 ,C241_=_C1215 ,C241_=_C1232 ,\nC241_=_C1248 ,C241_=_C1263 ,C241_=_C1277 ,C241_=_C1290 ,C241_=_C1301 ,C241_=_C1330 ,\nC241_=_C1331 ,C241_=_C1332 ,C241_=_C1333 ,C241_=_C1334 ,C241_=_C1335 ,C241_=_C1336 ,\nC242_=_C289 ,C242_=_C335 ,C242_=_C380 ,C242_=_C424 ,C242_=_C467 ,C242_=_C509 ,\nC242_=_C550 ,C242_=_C590 ,C242_=_C629 ,C242_=_C667 ,C242_=_C704 ,C242_=_C740 ,\nC242_=_C775 ,C242_=_C809 ,C242_=_C842 ,C242_=_C874 ,C242_=_C905 ,C242_=_C935 ,\nC242_=_C964 ,C242_=_C992 ,C242_=_C1019 ,C242_=_C1045 ,C242_=_C1070 ,C242_=_C1094 ,\nC242_=_C1117 ,C242_=_C1139 ,C242_=_C1159 ,C242_=_C1179 ,C242_=_C1198 ,C242_=_C1216 ,\nC242_=_C1233 ,C242_=_C1249 ,C242_=_C1264 ,C242_=_C1278 ,C242_=_C1291 ,C242_=_C1302 ,\nC242_=_C1337 ,C242_=_C1338 ,C242_=_C1339 ,C242_=_C1340 ,C242_=_C1341 ,C242_=_C1342 ,\nC242_=_C1343 ,C286_=_C287 ,C286_=_C288 ,C286_=_C289 ,C286_=_C332 ,C286_=_C377 ,\nC286_=_C421 ,C286_=_C464 ,C286_=_C506 ,C286_=_C547 ,C286_=_C587 ,C286_=_C626 ,\nC286_=_C664 ,C286_=_C701 ,C286_=_C737 ,C286_=_C772 ,C286_=_C806 ,C286_=_C839 ,\nC286_=_C871 ,C286_=_C902 ,C286_=_C932 ,C286_=_C961 ,C286_=_C989 ,C286_=_C1016 ,\nC286_=_C1042 ,C286_=_C1067 ,C286_=_C1090 ,C286_=_C1113 ,C286_=_C1135 ,C286_=_C1156 ,\nC286_=_C1176 ,C286_=_C1195 ,C286_=_C1213 ,C286_=_C1230 ,C286_=_C1246 ,C286_=_C1261 ,\nC286_=_C1275 ,C286_=_C1288 ,C286_=_C1299 ,C286_=_C1313 ,C286_=_C1314 ,C286_=_C1315 ,\nC286_=_C1316 ,C286_=_C1317 ,C286_=_C1318 ,C286_=_C1319 ,C287_=_C288 ,C287_=_C289 ,\nC287_=_C333 ,C287_=_C378 ,C287_=_C422 ,C287_=_C465 ,C287_=_C507 ,C287_=_C548 ,\nC287_=_C588 ,C287_=_C627 ,C287_=_C665 ,C287_=_C702 ,C287_=_C738 ,C287_=_C773 ,\nC287_=_C807 ,C287_=_C840 ,C287_=_C872 ,C287_=_C903 ,C287_=_C933 ,C287_=_C962 ,\nC287_=_C990 ,C287_=_C1017 ,C287_=_C1043 ,C287_=_C1068 ,C287_=_C1092 ,C287_=_C1114 ,\nC287_=_C1136 ,C287_=_C1157 ,C287_=_C1177 ,C287_=_C1196 ,C287_=_C1214 ,C287_=_C1231 ,\nC287_=_C1247 ,C287_=_C1262 ,C287_=_C1276 ,C287_=_C1289 ,C287_=_C1300 ,C287_=_C1322 ,\nC287_=_C1323 ,C287_=_C1324 ,C287_=_C1325 ,C287_=_C1326 ,C287_=_C1327 ,C287_=_C1328 ,\nC288_=_C289 ,C288_=_C334 ,C288_=_C379 ,C288_=_C423 ,C288_=_C466 ,C288_=_C508 ,\nC288_=_C549 ,C288_=_C589 ,C288_=_C628 ,C288_=_C666 ,C288_=_C703 ,C288_=_C739 ,\nC288_=_C774 ,C288_=_C808 ,C288_=_C841 ,C288_=_C873 ,C288_=_C904 ,C288_=_C934 ,\nC288_=_C963 ,C288_=_C991 ,C288_=_C1018 ,C288_=_C1044 ,C288_=_C1069 ,C288_=_C1093 ,\nC288_=_C1116 ,C288_=_C1137 ,C288_=_C1158 ,C288_=_C1178 ,C288_=_C1197 ,C288_=_C1215 ,\nC288_=_C1232 ,C288_=_C1248 ,C288_=_C1263 ,C288_=_C1277 ,C288_=_C1290 ,C288_=_C1301 ,\nC288_=_C1330 ,C288_=_C1331 ,C288_=_C1332 ,C288_=_C1333 ,C288_=_C1334 ,C288_=_C1335 ,\nC288_=_C1336 ,C289_=_C335 ,C289_=_C380 ,C289_=_C424 ,C289_=_C467 ,C289_=_C509 ,\nC289_=_C550 ,C289_=_C590 ,C289_=_C629 ,C289_=_C667 ,C289_=_C704 ,C289_=_C740 ,\nC289_=_C775 ,C289_=_C809 ,C289_=_C842 ,C289_=_C874 ,C289_=_C905 ,C289_=_C935 ,\nC289_=_C964 ,C289_=_C992 ,C289_=_C1019 ,C289_=_C1045 ,C289_=_C1070 ,C289_=_C1094 ,\nC289_=_C1117 ,C289_=_C1139 ,C289_=_C1159 ,C289_=_C1179 ,C289_=_C1198 ,C289_=_C1216 ,\nC289_=_C1233 ,C289_=_C1249 ,C289_=_C1264 ,C289_=_C1278 ,C289_=_C1291 ,C289_=_C1302 ,\nC289_=_C1337 ,C289_=_C1338 ,C289_=_C1339 ,C289_=_C1340 ,C289_=_C1341 ,C289_=_C1342 ,\nC289_=_C1343 ,C332_=_C333 ,C332_=_C334 ,C332_=_C335 ,C332_=_C377 ,C332_=_C421 ,\nC332_=_C464 ,C332_=_C506 ,C332_=_C547 ,C332_=_C587 ,C332_=_C626 ,C332_=_C664 ,\nC332_=_C701 ,C332_=_C737 ,C332_=_C772 ,C332_=_C806 ,C332_=_C839 ,C332_=_C871 ,\nC332_=_C902 ,C332_=_C932 ,C332_=_C961 ,C332_=_C989 ,C332_=_C1016 ,C332_=_C1042 ,\nC332_=_C1067 ,C332_=_C1090 ,C332_=_C1113 ,C332_=_C1135 ,C332_=_C1156 ,C332_=_C1176 ,\nC332_=_C1195 ,C332_=_C1213 ,C332_=_C1230 ,C332_=_C1246 ,C332_=_C1261 ,C332_=_C1275 ,\nC332_=_C1288 ,C332_=_C1299 ,C332_=_C1313 ,C332_=_C1314 ,C332_=_C1315 ,C332_=_C1316 ,\nC332_=_C1317 ,C332_=_C1318 ,C332_=_C1319 ,C333_=_C334 ,C333_=_C335 ,C333_=_C378 ,\nC333_=_C422 ,C333_=_C465 ,C333_=_C507 ,C333_=_C548 ,C333_=_C588 ,C333_=_C627 ,\nC333_=_C665 ,C333_=_C702 ,C333_=_C738 ,C333_=_C773 ,C333_=_C807 ,C333_=_C840 ,\nC333_=_C872 ,C333_=_C903 ,C333_=_C933 ,C333_=_C962 ,C333_=_C990 ,C333_=_C1017 ,\nC333_=_C1043 ,C333_=_C1068 ,C333_=_C1092 ,C333_=_C1114 ,C333_=_C1136 ,C333_=_C1157 ,\nC333_=_C1177 ,C333_=_C1196 ,C333_=_C1214 ,C333_=_C1231 ,C333_=_C1247 ,C333_=_C1262 ,\nC333_=_C1276 ,C333_=_C1289 ,C333_=_C1300 ,C333_=_C1322 ,C333_=_C1323 ,C333_=_C1324 ,\nC333_=_C1325 ,C333_=_C1326 ,C333_=_C1327 ,C333_=_C1328 ,C334_=_C335 ,C334_=_C379 ,\nC334_=_C423 ,C334_=_C466 ,C334_=_C508 ,C334_=_C549 ,C334_=_C589 ,C334_=_C628 ,\nC334_=_C666 ,C334_=_C703 ,C334_=_C739 ,C334_=_C774 ,C334_=_C808 ,C334_=_C841 ,\nC334_=_C873 ,C334_=_C904 ,C334_=_C934 ,C334_=_C963 ,C334_=_C991 ,C334_=_C1018 ,\nC334_=_C1044 ,C334_=_C1069 ,C334_=_C1093 ,C334_=_C1116 ,C334_=_C1137 ,C334_=_C1158 ,\nC334_=_C1178 ,C334_=_C1197 ,C334_=_C1215 ,C334_=_C1232 ,C334_=_C1248 ,C334_=_C1263 ,\nC334_=_C1277 ,C334_=_C1290 ,C334_=_C1301 ,C334_=_C1330 ,C334_=_C1331 ,C334_=_C1332 ,\nC334_=_C1333 ,C334_=_C1334 ,C334_=_C1335 ,C334_=_C1336 ,C335_=_C380 ,C335_=_C424 ,\nC335_=_C467 ,C335_=_C509 ,C335_=_C550 ,C335_=_C590 ,C335_=_C629 ,C335_=_C667 ,\nC335_=_C704 ,C335_=_C740 ,C335_=_C775 ,C335_=_C809 ,C335_=_C842 ,C335_=_C874 ,\nC335_=_C905 ,C335_=_C935 ,C335_=_C964 ,C335_=_C992 ,C335_=_C1019 ,C335_=_C1045 ,\nC335_=_C1070 ,C335_=_C1094 ,C335_=_C1117 ,C335_=_C1139 ,C335_=_C1159 ,C335_=_C1179 ,\nC335_=_C1198 ,C335_=_C1216 ,C335_=_C1233 ,C335_=_C1249 ,C335_=_C1264 ,C335_=_C1278 ,\nC335_=_C1291 ,C335_=_C1302 ,C335_=_C1337 ,C335_=_C1338 ,C335_=_C1339 ,C335_=_C1340 ,\nC335_=_C1341 ,C335_=_C1342 ,C335_=_C1343 ,C377_=_C378 ,C377_=_C379 ,C377_=_C380 ,\nC377_=_C421 ,C377_=_C464 ,C377_=_C506 ,C377_=_C547 ,C377_=_C587 ,C377_=_C626 ,\nC377_=_C664 ,C377_=_C701 ,C377_=_C737 ,C377_=_C772 ,C377_=_C806 ,C377_=_C839 ,\nC377_=_C871 ,C377_=_C902 ,C377_=_C932 ,C377_=_C961 ,C377_=_C989 ,C377_=_C1016 ,\nC377_=_C1042 ,C377_=_C1067 ,C377_=_C1090 ,C377_=_C1113 ,C377_=_C1135 ,C377_=_C1156 ,\nC377_=_C1176 ,C377_=_C1195 ,C377_=_C1213 ,C377_=_C1230 ,C377_=_C1246 ,C377_=_C1261 ,\nC377_=_C1275 ,C377_=_C1288 ,C377_=_C1299 ,C377_=_C1313 ,C377_=_C1314 ,C377_=_C1315 ,\nC377_=_C1316 ,C377_=_C1317 ,C377_=_C1318 ,C377_=_C1319 ,C378_=_C379 ,C378_=_C380 ,\nC378_=_C422 ,C378_=_C465 ,C378_=_C507 ,C378_=_C548 ,C378_=_C588 ,C378_=_C627 ,\nC378_=_C665 ,C378_=_C702 ,C378_=_C738 ,C378_=_C773 ,C378_=_C807 ,C378_=_C840 ,\nC378_=_C872 ,C378_=_C903 ,C378_=_C933 ,C378_=_C962 ,C378_=_C990 ,C378_=_C1017 ,\nC378_=_C1043 ,C378_=_C1068 ,C378_=_C1092 ,C378_=_C1114 ,C378_=_C1136 ,C378_=_C1157 ,\nC378_=_C1177 ,C378_=_C1196 ,C378_=_C1214 ,C378_=_C1231 ,C378_=_C1247 ,C378_=_C1262 ,\nC378_=_C1276 ,C378_=_C1289 ,C378_=_C1300 ,C378_=_C1322 ,C378_=_C1323 ,C378_=_C1324 ,\nC378_=_C1325 ,C378_=_C1326 ,C378_=_C1327 ,C378_=_C1328 ,C379_=_C380 ,C379_=_C423 ,\nC379_=_C466 ,C379_=_C508 ,C379_=_C549 ,C379_=_C589 ,C379_=_C628 ,C379_=_C666 ,\nC379_=_C703 ,C379_=_C739 ,C379_=_C774 ,C379_=_C808 ,C379_=_C841 ,C379_=_C873 ,\nC379_=_C904 ,C379_=_C934 ,C379_=_C963 ,C379_=_C991 ,C379_=_C1018 ,C379_=_C1044 ,\nC379_=_C1069 ,C379_=_C1093 ,C379_=_C1116 ,C379_=_C1137 ,C379_=_C1158 ,C379_=_C1178 ,\nC379_=_C1197 ,C379_=_C1215 ,C379_=_C1232 ,C379_=_C1248 ,C379_=_C1263 ,C379_=_C1277 ,\nC379_=_C1290 ,C379_=_C1301 ,C379_=_C1330 ,C379_=_C1331 ,C379_=_C1332 ,C379_=_C1333 ,\nC379_=_C1334</w:t>
      </w:r>
    </w:p>
    <w:p>
      <w:pPr>
        <w:pStyle w:val="PreformattedText"/>
        <w:bidi w:val="0"/>
        <w:spacing w:before="0" w:after="0"/>
        <w:jc w:val="left"/>
        <w:rPr/>
      </w:pPr>
      <w:r>
        <w:rPr/>
        <w:t xml:space="preserve"> </w:t>
      </w:r>
      <w:r>
        <w:rPr/>
        <w:t>,C379_=_C1335 ,C379_=_C1336 ,C380_=_C424 ,C380_=_C467 ,C380_=_C509 ,\nC380_=_C550 ,C380_=_C590 ,C380_=_C629 ,C380_=_C667 ,C380_=_C704 ,C380_=_C740 ,\nC380_=_C775 ,C380_=_C809 ,C380_=_C842 ,C380_=_C874 ,C380_=_C905 ,C380_=_C935 ,\nC380_=_C964 ,C380_=_C992 ,C380_=_C1019 ,C380_=_C1045 ,C380_=_C1070 ,C380_=_C1094 ,\nC380_=_C1117 ,C380_=_C1139 ,C380_=_C1159 ,C380_=_C1179 ,C380_=_C1198 ,C380_=_C1216 ,\nC380_=_C1233 ,C380_=_C1249 ,C380_=_C1264 ,C380_=_C1278 ,C380_=_C1291 ,C380_=_C1302 ,\nC380_=_C1337 ,C380_=_C1338 ,C380_=_C1339 ,C380_=_C1340 ,C380_=_C1341 ,C380_=_C1342 ,\nC380_=_C1343 ,C421_=_C422 ,C421_=_C423 ,C421_=_C424 ,C421_=_C464 ,C421_=_C506 ,\nC421_=_C547 ,C421_=_C587 ,C421_=_C626 ,C421_=_C664 ,C421_=_C701 ,C421_=_C737 ,\nC421_=_C772 ,C421_=_C806 ,C421_=_C839 ,C421_=_C871 ,C421_=_C902 ,C421_=_C932 ,\nC421_=_C961 ,C421_=_C989 ,C421_=_C1016 ,C421_=_C1042 ,C421_=_C1067 ,C421_=_C1090 ,\nC421_=_C1113 ,C421_=_C1135 ,C421_=_C1156 ,C421_=_C1176 ,C421_=_C1195 ,C421_=_C1213 ,\nC421_=_C1230 ,C421_=_C1246 ,C421_=_C1261 ,C421_=_C1275 ,C421_=_C1288 ,C421_=_C1299 ,\nC421_=_C1313 ,C421_=_C1314 ,C421_=_C1315 ,C421_=_C1316 ,C421_=_C1317 ,C421_=_C1318 ,\nC421_=_C1319 ,C422_=_C423 ,C422_=_C424 ,C422_=_C465 ,C422_=_C507 ,C422_=_C548 ,\nC422_=_C588 ,C422_=_C627 ,C422_=_C665 ,C422_=_C702 ,C422_=_C738 ,C422_=_C773 ,\nC422_=_C807 ,C422_=_C840 ,C422_=_C872 ,C422_=_C903 ,C422_=_C933 ,C422_=_C962 ,\nC422_=_C990 ,C422_=_C1017 ,C422_=_C1043 ,C422_=_C1068 ,C422_=_C1092 ,C422_=_C1114 ,\nC422_=_C1136 ,C422_=_C1157 ,C422_=_C1177 ,C422_=_C1196 ,C422_=_C1214 ,C422_=_C1231 ,\nC422_=_C1247 ,C422_=_C1262 ,C422_=_C1276 ,C422_=_C1289 ,C422_=_C1300 ,C422_=_C1322 ,\nC422_=_C1323 ,C422_=_C1324 ,C422_=_C1325 ,C422_=_C1326 ,C422_=_C1327 ,C422_=_C1328 ,\nC423_=_C424 ,C423_=_C466 ,C423_=_C508 ,C423_=_C549 ,C423_=_C589 ,C423_=_C628 ,\nC423_=_C666 ,C423_=_C703 ,C423_=_C739 ,C423_=_C774 ,C423_=_C808 ,C423_=_C841 ,\nC423_=_C873 ,C423_=_C904 ,C423_=_C934 ,C423_=_C963 ,C423_=_C991 ,C423_=_C1018 ,\nC423_=_C1044 ,C423_=_C1069 ,C423_=_C1093 ,C423_=_C1116 ,C423_=_C1137 ,C423_=_C1158 ,\nC423_=_C1178 ,C423_=_C1197 ,C423_=_C1215 ,C423_=_C1232 ,C423_=_C1248 ,C423_=_C1263 ,\nC423_=_C1277 ,C423_=_C1290 ,C423_=_C1301 ,C423_=_C1330 ,C423_=_C1331 ,C423_=_C1332 ,\nC423_=_C1333 ,C423_=_C1334 ,C423_=_C1335 ,C423_=_C1336 ,C424_=_C467 ,C424_=_C509 ,\nC424_=_C550 ,C424_=_C590 ,C424_=_C629 ,C424_=_C667 ,C424_=_C704 ,C424_=_C740 ,\nC424_=_C775 ,C424_=_C809 ,C424_=_C842 ,C424_=_C874 ,C424_=_C905 ,C424_=_C935 ,\nC424_=_C964 ,C424_=_C992 ,C424_=_C1019 ,C424_=_C1045 ,C424_=_C1070 ,C424_=_C1094 ,\nC424_=_C1117 ,C424_=_C1139 ,C424_=_C1159 ,C424_=_C1179 ,C424_=_C1198 ,C424_=_C1216 ,\nC424_=_C1233 ,C424_=_C1249 ,C424_=_C1264 ,C424_=_C1278 ,C424_=_C1291 ,C424_=_C1302 ,\nC424_=_C1337 ,C424_=_C1338 ,C424_=_C1339 ,C424_=_C1340 ,C424_=_C1341 ,C424_=_C1342 ,\nC424_=_C1343 ,C464_=_C465 ,C464_=_C466 ,C464_=_C467 ,C464_=_C506 ,C464_=_C547 ,\nC464_=_C587 ,C464_=_C626 ,C464_=_C664 ,C464_=_C701 ,C464_=_C737 ,C464_=_C772 ,\nC464_=_C806 ,C464_=_C839 ,C464_=_C871 ,C464_=_C902 ,C464_=_C932 ,C464_=_C961 ,\nC464_=_C989 ,C464_=_C1016 ,C464_=_C1042 ,C464_=_C1067 ,C464_=_C1090 ,C464_=_C1113 ,\nC464_=_C1135 ,C464_=_C1156 ,C464_=_C1176 ,C464_=_C1195 ,C464_=_C1213 ,C464_=_C1230 ,\nC464_=_C1246 ,C464_=_C1261 ,C464_=_C1275 ,C464_=_C1288 ,C464_=_C1299 ,C464_=_C1313 ,\nC464_=_C1314 ,C464_=_C1315 ,C464_=_C1316 ,C464_=_C1317 ,C464_=_C1318 ,C464_=_C1319 ,\nC465_=_C466 ,C465_=_C467 ,C465_=_C507 ,C465_=_C548 ,C465_=_C588 ,C465_=_C627 ,\nC465_=_C665 ,C465_=_C702 ,C465_=_C738 ,C465_=_C773 ,C465_=_C807 ,C465_=_C840 ,\nC465_=_C872 ,C465_=_C903 ,C465_=_C933 ,C465_=_C962 ,C465_=_C990 ,C465_=_C1017 ,\nC465_=_C1043 ,C465_=_C1068 ,C465_=_C1092 ,C465_=_C1114 ,C465_=_C1136 ,C465_=_C1157 ,\nC465_=_C1177 ,C465_=_C1196 ,C465_=_C1214 ,C465_=_C1231 ,C465_=_C1247 ,C465_=_C1262 ,\nC465_=_C1276 ,C465_=_C1289 ,C465_=_C1300 ,C465_=_C1322 ,C465_=_C1323 ,C465_=_C1324 ,\nC465_=_C1325 ,C465_=_C1326 ,C465_=_C1327 ,C465_=_C1328 ,C466_=_C467 ,C466_=_C508 ,\nC466_=_C549 ,C466_=_C589 ,C466_=_C628 ,C466_=_C666 ,C466_=_C703 ,C466_=_C739 ,\nC466_=_C774 ,C466_=_C808 ,C466_=_C841 ,C466_=_C873 ,C466_=_C904 ,C466_=_C934 ,\nC466_=_C963 ,C466_=_C991 ,C466_=_C1018 ,C466_=_C1044 ,C466_=_C1069 ,C466_=_C1093 ,\nC466_=_C1116 ,C466_=_C1137 ,C466_=_C1158 ,C466_=_C1178 ,C466_=_C1197 ,C466_=_C1215 ,\nC466_=_C1232 ,C466_=_C1248 ,C466_=_C1263 ,C466_=_C1277 ,C466_=_C1290 ,C466_=_C1301 ,\nC466_=_C1330 ,C466_=_C1331 ,C466_=_C1332 ,C466_=_C1333 ,C466_=_C1334 ,C466_=_C1335 ,\nC466_=_C1336 ,C467_=_C509 ,C467_=_C550 ,C467_=_C590 ,C467_=_C629 ,C467_=_C667 ,\nC467_=_C704 ,C467_=_C740 ,C467_=_C775 ,C467_=_C809 ,C467_=_C842 ,C467_=_C874 ,\nC467_=_C905 ,C467_=_C935 ,C467_=_C964 ,C467_=_C992 ,C467_=_C1019 ,C467_=_C1045 ,\nC467_=_C1070 ,C467_=_C1094 ,C467_=_C1117 ,C467_=_C1139 ,C467_=_C1159 ,C467_=_C1179 ,\nC467_=_C1198 ,C467_=_C1216 ,C467_=_C1233 ,C467_=_C1249 ,C467_=_C1264 ,C467_=_C1278 ,\nC467_=_C1291 ,C467_=_C1302 ,C467_=_C1337 ,C467_=_C1338 ,C467_=_C1339 ,C467_=_C1340 ,\nC467_=_C1341 ,C467_=_C1342 ,C467_=_C1343 ,C506_=_C507 ,C506_=_C508 ,C506_=_C509 ,\nC506_=_C547 ,C506_=_C587 ,C506_=_C626 ,C506_=_C664 ,C506_=_C701 ,C506_=_C737 ,\nC506_=_C772 ,C506_=_C806 ,C506_=_C839 ,C506_=_C871 ,C506_=_C902 ,C506_=_C932 ,\nC506_=_C961 ,C506_=_C989 ,C506_=_C1016 ,C506_=_C1042 ,C506_=_C1067 ,C506_=_C1090 ,\nC506_=_C1113 ,C506_=_C1135 ,C506_=_C1156 ,C506_=_C1176 ,C506_=_C1195 ,C506_=_C1213 ,\nC506_=_C1230 ,C506_=_C1246 ,C506_=_C1261 ,C506_=_C1275 ,C506_=_C1288 ,C506_=_C1299 ,\nC506_=_C1313 ,C506_=_C1314 ,C506_=_C1315 ,C506_=_C1316 ,C506_=_C1317 ,C506_=_C1318 ,\nC506_=_C1319 ,C507_=_C508 ,C507_=_C509 ,C507_=_C548 ,C507_=_C588 ,C507_=_C627 ,\nC507_=_C665 ,C507_=_C702 ,C507_=_C738 ,C507_=_C773 ,C507_=_C807 ,C507_=_C840 ,\nC507_=_C872 ,C507_=_C903 ,C507_=_C933 ,C507_=_C962 ,C507_=_C990 ,C507_=_C1017 ,\nC507_=_C1043 ,C507_=_C1068 ,C507_=_C1092 ,C507_=_C1114 ,C507_=_C1136 ,C507_=_C1157 ,\nC507_=_C1177 ,C507_=_C1196 ,C507_=_C1214 ,C507_=_C1231 ,C507_=_C1247 ,C507_=_C1262 ,\nC507_=_C1276 ,C507_=_C1289 ,C507_=_C1300 ,C507_=_C1322 ,C507_=_C1323 ,C507_=_C1324 ,\nC507_=_C1325 ,C507_=_C1326 ,C507_=_C1327 ,C507_=_C1328 ,C508_=_C509 ,C508_=_C549 ,\nC508_=_C589 ,C508_=_C628 ,C508_=_C666 ,C508_=_C703 ,C508_=_C739 ,C508_=_C774 ,\nC508_=_C808 ,C508_=_C841 ,C508_=_C873 ,C508_=_C904 ,C508_=_C934 ,C508_=_C963 ,\nC508_=_C991 ,C508_=_C1018 ,C508_=_C1044 ,C508_=_C1069 ,C508_=_C1093 ,C508_=_C1116 ,\nC508_=_C1137 ,C508_=_C1158 ,C508_=_C1178 ,C508_=_C1197 ,C508_=_C1215 ,C508_=_C1232 ,\nC508_=_C1248 ,C508_=_C1263 ,C508_=_C1277 ,C508_=_C1290 ,C508_=_C1301 ,C508_=_C1330 ,\nC508_=_C1331 ,C508_=_C1332 ,C508_=_C1333 ,C508_=_C1334 ,C508_=_C1335 ,C508_=_C1336 ,\nC509_=_C550 ,C509_=_C590 ,C509_=_C629 ,C509_=_C667 ,C509_=_C704 ,C509_=_C740 ,\nC509_=_C775 ,C509_=_C809 ,C509_=_C842 ,C509_=_C874 ,C509_=_C905 ,C509_=_C935 ,\nC509_=_C964 ,C509_=_C992 ,C509_=_C1019 ,C509_=_C1045 ,C509_=_C1070 ,C509_=_C1094 ,\nC509_=_C1117 ,C509_=_C1139 ,C509_=_C1159 ,C509_=_C1179 ,C509_=_C1198 ,C509_=_C1216 ,\nC509_=_C1233 ,C509_=_C1249 ,C509_=_C1264 ,C509_=_C1278 ,C509_=_C1291 ,C509_=_C1302 ,\nC509_=_C1337 ,C509_=_C1338 ,C509_=_C1339 ,C509_=_C1340 ,C509_=_C1341 ,C509_=_C1342 ,\nC509_=_C1343 ,C547_=_C548 ,C547_=_C549 ,C547_=_C550 ,C547_=_C587 ,C547_=_C626 ,\nC547_=_C664 ,C547_=_C701 ,C547_=_C737 ,C547_=_C772 ,C547_=_C806 ,C547_=_C839 ,\nC547_=_C871 ,C547_=_C902 ,C547_=_C932 ,C547_=_C961 ,C547_=_C989 ,C547_=_C1016 ,\nC547_=_C1042 ,C547_=_C1067 ,C547_=_C1090 ,C547_=_C1113 ,C547_=_C1135 ,C547_=_C1156 ,\nC547_=_C1176 ,C547_=_C1195 ,C547_=_C1213 ,C547_=_C1230 ,C547_=_C1246 ,C547_=_C1261 ,\nC547_=_C1275 ,C547_=_C1288 ,C547_=_C1299 ,C547_=_C1313 ,C547_=_C1314 ,C547_=_C1315 ,\nC547_=_C1316 ,C547_=_C1317 ,C547_=_C1318 ,C547_=_C1319 ,C548_=_C549 ,C548_=_C550 ,\nC548_=_C588 ,C548_=_C627 ,C548_=_C665 ,C548_=_C702 ,C548_=_C738 ,C548_=_C773 ,\nC548_=_C807 ,C548_=_C840 ,C548_=_C872 ,C548_=_C903 ,C548_=_C933 ,C548_=_C962 ,\nC548_=_C990 ,C548_=_C1017 ,C548_=_C1043 ,C548_=_C1068 ,C548_=_C1092 ,C548_=_C1114 ,\nC548_=_C1136 ,C548_=_C1157 ,C548_=_C1177 ,C548_=_C1196 ,C548_=_C1214 ,C548_=_C1231 ,\nC548_=_C1247 ,C548_=_C1262 ,C548_=_C1276 ,C548_=_C1289 ,C548_=_C1300 ,C548_=_C1322 ,\nC548_=_C1323 ,C548_=_C1324 ,C548_=_C1325 ,C548_=_C1326 ,C548_=_C1327 ,C548_=_C1328 ,\nC549_=_C550 ,C549_=_C589 ,C549_=_C628 ,C549_=_C666 ,C549_=_C703 ,C549_=_C739 ,\nC549_=_C774 ,C549_=_C808 ,C549_=_C841 ,C549_=_C873 ,C549_=_C904 ,C549_=_C934 ,\nC549_=_C963 ,C549_=_C991 ,C549_=_C1018 ,C549_=_C1044 ,C549_=_C1069 ,C549_=_C1093 ,\nC549_=_C1116 ,C549_=_C1137 ,C549_=_C1158 ,C549_=_C1178 ,C549_=_C1197 ,C549_=_C1215 ,\nC549_=_C1232 ,C549_=_C1248 ,C549_=_C1263 ,C549_=_C1277 ,C549_=_C1290 ,C549_=_C1301 ,\nC549_=_C1330 ,C549_=_C1331 ,C549_=_C1332 ,C549_=_C1333 ,C549_=_C1334 ,C549_=_C1335 ,\nC549_=_C1336 ,C550_=_C590 ,C550_=_C629 ,C550_=_C667 ,C550_=_C704 ,C550_=_C740 ,\nC550_=_C775 ,C550_=_C809 ,C550_=_C842 ,C550_=_C874 ,C550_=_C905 ,C550_=_C935 ,\nC550_=_C964 ,C550_=_C992 ,C550_=_C1019 ,C550_=_C1045 ,C550_=_C1070 ,C550_=_C1094 ,\nC550_=_C1117 ,C550_=_C1139 ,C550_=_C1159 ,C550_=_C1179 ,C550_=_C1198 ,C550_=_C1216 ,\nC550_=_C1233 ,C550_=_C1249 ,C550_=_C1264 ,C550_=_C1278 ,C550_=_C1291 ,C550_=_C1302 ,\nC550_=_C1337 ,C550_=_C1338 ,C550_=_C1339 ,C550_=_C1340 ,C550_=_C1341 ,C550_=_C1342 ,\nC550_=_C1343 ,C587_=_C588 ,C587_=_C589 ,C587_=_C590 ,C587_=_C626 ,C587_=_C664 ,\nC587_=_C701 ,C587_=_C737 ,C587_=_C772 ,C587_=_C806 ,C587_=_C839 ,C587_=_C871 ,\nC587_=_C902 ,C587_=_C932 ,C587_=_C961 ,C587_=_C989 ,C587_=_C1016 ,C587_=_C1042 ,\nC587_=_C1067 ,C587_=_C1090 ,C587_=_C1113 ,C587_=_C1135 ,C587_=_C1156 ,C587_=_C1176 ,\nC587_=_C1195 ,C587_=_C1213 ,C587_=_C1230 ,C587_=_C1246 ,C587_=_C1261 ,C587_=_C1275 ,\nC587_=_C1288 ,C587_=_C1299 ,C587_=_C1313 ,C587_=_C1314 ,C587_=_C1315 ,C587_=_C1316 ,\nC587_=_C1317 ,C587_=_C1318 ,C587_=_C1319 ,C588_=_C589 ,C588_=_C590 ,C588_=_C627 ,\nC588_=_C665 ,C588_=_C702 ,C588_=_C738 ,C588_=_C773 ,C588_=_C807</w:t>
      </w:r>
    </w:p>
    <w:p>
      <w:pPr>
        <w:pStyle w:val="PreformattedText"/>
        <w:bidi w:val="0"/>
        <w:spacing w:before="0" w:after="0"/>
        <w:jc w:val="left"/>
        <w:rPr/>
      </w:pPr>
      <w:r>
        <w:rPr/>
        <w:t xml:space="preserve"> </w:t>
      </w:r>
      <w:r>
        <w:rPr/>
        <w:t>,C588_=_C840 ,\nC588_=_C872 ,C588_=_C903 ,C588_=_C933 ,C588_=_C962 ,C588_=_C990 ,C588_=_C1017 ,\nC588_=_C1043 ,C588_=_C1068 ,C588_=_C1092 ,C588_=_C1114 ,C588_=_C1136 ,C588_=_C1157 ,\nC588_=_C1177 ,C588_=_C1196 ,C588_=_C1214 ,C588_=_C1231 ,C588_=_C1247 ,C588_=_C1262 ,\nC588_=_C1276 ,C588_=_C1289 ,C588_=_C1300 ,C588_=_C1322 ,C588_=_C1323 ,C588_=_C1324 ,\nC588_=_C1325 ,C588_=_C1326 ,C588_=_C1327 ,C588_=_C1328 ,C589_=_C590 ,C589_=_C628 ,\nC589_=_C666 ,C589_=_C703 ,C589_=_C739 ,C589_=_C774 ,C589_=_C808 ,C589_=_C841 ,\nC589_=_C873 ,C589_=_C904 ,C589_=_C934 ,C589_=_C963 ,C589_=_C991 ,C589_=_C1018 ,\nC589_=_C1044 ,C589_=_C1069 ,C589_=_C1093 ,C589_=_C1116 ,C589_=_C1137 ,C589_=_C1158 ,\nC589_=_C1178 ,C589_=_C1197 ,C589_=_C1215 ,C589_=_C1232 ,C589_=_C1248 ,C589_=_C1263 ,\nC589_=_C1277 ,C589_=_C1290 ,C589_=_C1301 ,C589_=_C1330 ,C589_=_C1331 ,C589_=_C1332 ,\nC589_=_C1333 ,C589_=_C1334 ,C589_=_C1335 ,C589_=_C1336 ,C590_=_C629 ,C590_=_C667 ,\nC590_=_C704 ,C590_=_C740 ,C590_=_C775 ,C590_=_C809 ,C590_=_C842 ,C590_=_C874 ,\nC590_=_C905 ,C590_=_C935 ,C590_=_C964 ,C590_=_C992 ,C590_=_C1019 ,C590_=_C1045 ,\nC590_=_C1070 ,C590_=_C1094 ,C590_=_C1117 ,C590_=_C1139 ,C590_=_C1159 ,C590_=_C1179 ,\nC590_=_C1198 ,C590_=_C1216 ,C590_=_C1233 ,C590_=_C1249 ,C590_=_C1264 ,C590_=_C1278 ,\nC590_=_C1291 ,C590_=_C1302 ,C590_=_C1337 ,C590_=_C1338 ,C590_=_C1339 ,C590_=_C1340 ,\nC590_=_C1341 ,C590_=_C1342 ,C590_=_C1343 ,C626_=_C627 ,C626_=_C628 ,C626_=_C629 ,\nC626_=_C664 ,C626_=_C701 ,C626_=_C737 ,C626_=_C772 ,C626_=_C806 ,C626_=_C839 ,\nC626_=_C871 ,C626_=_C902 ,C626_=_C932 ,C626_=_C961 ,C626_=_C989 ,C626_=_C1016 ,\nC626_=_C1042 ,C626_=_C1067 ,C626_=_C1090 ,C626_=_C1113 ,C626_=_C1135 ,C626_=_C1156 ,\nC626_=_C1176 ,C626_=_C1195 ,C626_=_C1213 ,C626_=_C1230 ,C626_=_C1246 ,C626_=_C1261 ,\nC626_=_C1275 ,C626_=_C1288 ,C626_=_C1299 ,C626_=_C1313 ,C626_=_C1314 ,C626_=_C1315 ,\nC626_=_C1316 ,C626_=_C1317 ,C626_=_C1318 ,C626_=_C1319 ,C627_=_C628 ,C627_=_C629 ,\nC627_=_C665 ,C627_=_C702 ,C627_=_C738 ,C627_=_C773 ,C627_=_C807 ,C627_=_C840 ,\nC627_=_C872 ,C627_=_C903 ,C627_=_C933 ,C627_=_C962 ,C627_=_C990 ,C627_=_C1017 ,\nC627_=_C1043 ,C627_=_C1068 ,C627_=_C1092 ,C627_=_C1114 ,C627_=_C1136 ,C627_=_C1157 ,\nC627_=_C1177 ,C627_=_C1196 ,C627_=_C1214 ,C627_=_C1231 ,C627_=_C1247 ,C627_=_C1262 ,\nC627_=_C1276 ,C627_=_C1289 ,C627_=_C1300 ,C627_=_C1322 ,C627_=_C1323 ,C627_=_C1324 ,\nC627_=_C1325 ,C627_=_C1326 ,C627_=_C1327 ,C627_=_C1328 ,C628_=_C629 ,C628_=_C666 ,\nC628_=_C703 ,C628_=_C739 ,C628_=_C774 ,C628_=_C808 ,C628_=_C841 ,C628_=_C873 ,\nC628_=_C904 ,C628_=_C934 ,C628_=_C963 ,C628_=_C991 ,C628_=_C1018 ,C628_=_C1044 ,\nC628_=_C1069 ,C628_=_C1093 ,C628_=_C1116 ,C628_=_C1137 ,C628_=_C1158 ,C628_=_C1178 ,\nC628_=_C1197 ,C628_=_C1215 ,C628_=_C1232 ,C628_=_C1248 ,C628_=_C1263 ,C628_=_C1277 ,\nC628_=_C1290 ,C628_=_C1301 ,C628_=_C1330 ,C628_=_C1331 ,C628_=_C1332 ,C628_=_C1333 ,\nC628_=_C1334 ,C628_=_C1335 ,C628_=_C1336 ,C629_=_C667 ,C629_=_C704 ,C629_=_C740 ,\nC629_=_C775 ,C629_=_C809 ,C629_=_C842 ,C629_=_C874 ,C629_=_C905 ,C629_=_C935 ,\nC629_=_C964 ,C629_=_C992 ,C629_=_C1019 ,C629_=_C1045 ,C629_=_C1070 ,C629_=_C1094 ,\nC629_=_C1117 ,C629_=_C1139 ,C629_=_C1159 ,C629_=_C1179 ,C629_=_C1198 ,C629_=_C1216 ,\nC629_=_C1233 ,C629_=_C1249 ,C629_=_C1264 ,C629_=_C1278 ,C629_=_C1291 ,C629_=_C1302 ,\nC629_=_C1337 ,C629_=_C1338 ,C629_=_C1339 ,C629_=_C1340 ,C629_=_C1341 ,C629_=_C1342 ,\nC629_=_C1343 ,C664_=_C665 ,C664_=_C666 ,C664_=_C667 ,C664_=_C701 ,C664_=_C737 ,\nC664_=_C772 ,C664_=_C806 ,C664_=_C839 ,C664_=_C871 ,C664_=_C902 ,C664_=_C932 ,\nC664_=_C961 ,C664_=_C989 ,C664_=_C1016 ,C664_=_C1042 ,C664_=_C1067 ,C664_=_C1090 ,\nC664_=_C1113 ,C664_=_C1135 ,C664_=_C1156 ,C664_=_C1176 ,C664_=_C1195 ,C664_=_C1213 ,\nC664_=_C1230 ,C664_=_C1246 ,C664_=_C1261 ,C664_=_C1275 ,C664_=_C1288 ,C664_=_C1299 ,\nC664_=_C1313 ,C664_=_C1314 ,C664_=_C1315 ,C664_=_C1316 ,C664_=_C1317 ,C664_=_C1318 ,\nC664_=_C1319 ,C665_=_C666 ,C665_=_C667 ,C665_=_C702 ,C665_=_C738 ,C665_=_C773 ,\nC665_=_C807 ,C665_=_C840 ,C665_=_C872 ,C665_=_C903 ,C665_=_C933 ,C665_=_C962 ,\nC665_=_C990 ,C665_=_C1017 ,C665_=_C1043 ,C665_=_C1068 ,C665_=_C1092 ,C665_=_C1114 ,\nC665_=_C1136 ,C665_=_C1157 ,C665_=_C1177 ,C665_=_C1196 ,C665_=_C1214 ,C665_=_C1231 ,\nC665_=_C1247 ,C665_=_C1262 ,C665_=_C1276 ,C665_=_C1289 ,C665_=_C1300 ,C665_=_C1322 ,\nC665_=_C1323 ,C665_=_C1324 ,C665_=_C1325 ,C665_=_C1326 ,C665_=_C1327 ,C665_=_C1328 ,\nC666_=_C667 ,C666_=_C703 ,C666_=_C739 ,C666_=_C774 ,C666_=_C808 ,C666_=_C841 ,\nC666_=_C873 ,C666_=_C904 ,C666_=_C934 ,C666_=_C963 ,C666_=_C991 ,C666_=_C1018 ,\nC666_=_C1044 ,C666_=_C1069 ,C666_=_C1093 ,C666_=_C1116 ,C666_=_C1137 ,C666_=_C1158 ,\nC666_=_C1178 ,C666_=_C1197 ,C666_=_C1215 ,C666_=_C1232 ,C666_=_C1248 ,C666_=_C1263 ,\nC666_=_C1277 ,C666_=_C1290 ,C666_=_C1301 ,C666_=_C1330 ,C666_=_C1331 ,C666_=_C1332 ,\nC666_=_C1333 ,C666_=_C1334 ,C666_=_C1335 ,C666_=_C1336 ,C667_=_C704 ,C667_=_C740 ,\nC667_=_C775 ,C667_=_C809 ,C667_=_C842 ,C667_=_C874 ,C667_=_C905 ,C667_=_C935 ,\nC667_=_C964 ,C667_=_C992 ,C667_=_C1019 ,C667_=_C1045 ,C667_=_C1070 ,C667_=_C1094 ,\nC667_=_C1117 ,C667_=_C1139 ,C667_=_C1159 ,C667_=_C1179 ,C667_=_C1198 ,C667_=_C1216 ,\nC667_=_C1233 ,C667_=_C1249 ,C667_=_C1264 ,C667_=_C1278 ,C667_=_C1291 ,C667_=_C1302 ,\nC667_=_C1337 ,C667_=_C1338 ,C667_=_C1339 ,C667_=_C1340 ,C667_=_C1341 ,C667_=_C1342 ,\nC667_=_C1343 ,C701_=_C702 ,C701_=_C703 ,C701_=_C704 ,C701_=_C737 ,C701_=_C772 ,\nC701_=_C806 ,C701_=_C839 ,C701_=_C871 ,C701_=_C902 ,C701_=_C932 ,C701_=_C961 ,\nC701_=_C989 ,C701_=_C1016 ,C701_=_C1042 ,C701_=_C1067 ,C701_=_C1090 ,C701_=_C1113 ,\nC701_=_C1135 ,C701_=_C1156 ,C701_=_C1176 ,C701_=_C1195 ,C701_=_C1213 ,C701_=_C1230 ,\nC701_=_C1246 ,C701_=_C1261 ,C701_=_C1275 ,C701_=_C1288 ,C701_=_C1299 ,C701_=_C1313 ,\nC701_=_C1314 ,C701_=_C1315 ,C701_=_C1316 ,C701_=_C1317 ,C701_=_C1318 ,C701_=_C1319 ,\nC702_=_C703 ,C702_=_C704 ,C702_=_C738 ,C702_=_C773 ,C702_=_C807 ,C702_=_C840 ,\nC702_=_C872 ,C702_=_C903 ,C702_=_C933 ,C702_=_C962 ,C702_=_C990 ,C702_=_C1017 ,\nC702_=_C1043 ,C702_=_C1068 ,C702_=_C1092 ,C702_=_C1114 ,C702_=_C1136 ,C702_=_C1157 ,\nC702_=_C1177 ,C702_=_C1196 ,C702_=_C1214 ,C702_=_C1231 ,C702_=_C1247 ,C702_=_C1262 ,\nC702_=_C1276 ,C702_=_C1289 ,C702_=_C1300 ,C702_=_C1322 ,C702_=_C1323 ,C702_=_C1324 ,\nC702_=_C1325 ,C702_=_C1326 ,C702_=_C1327 ,C702_=_C1328 ,C703_=_C704 ,C703_=_C739 ,\nC703_=_C774 ,C703_=_C808 ,C703_=_C841 ,C703_=_C873 ,C703_=_C904 ,C703_=_C934 ,\nC703_=_C963 ,C703_=_C991 ,C703_=_C1018 ,C703_=_C1044 ,C703_=_C1069 ,C703_=_C1093 ,\nC703_=_C1116 ,C703_=_C1137 ,C703_=_C1158 ,C703_=_C1178 ,C703_=_C1197 ,C703_=_C1215 ,\nC703_=_C1232 ,C703_=_C1248 ,C703_=_C1263 ,C703_=_C1277 ,C703_=_C1290 ,C703_=_C1301 ,\nC703_=_C1330 ,C703_=_C1331 ,C703_=_C1332 ,C703_=_C1333 ,C703_=_C1334 ,C703_=_C1335 ,\nC703_=_C1336 ,C704_=_C740 ,C704_=_C775 ,C704_=_C809 ,C704_=_C842 ,C704_=_C874 ,\nC704_=_C905 ,C704_=_C935 ,C704_=_C964 ,C704_=_C992 ,C704_=_C1019 ,C704_=_C1045 ,\nC704_=_C1070 ,C704_=_C1094 ,C704_=_C1117 ,C704_=_C1139 ,C704_=_C1159 ,C704_=_C1179 ,\nC704_=_C1198 ,C704_=_C1216 ,C704_=_C1233 ,C704_=_C1249 ,C704_=_C1264 ,C704_=_C1278 ,\nC704_=_C1291 ,C704_=_C1302 ,C704_=_C1337 ,C704_=_C1338 ,C704_=_C1339 ,C704_=_C1340 ,\nC704_=_C1341 ,C704_=_C1342 ,C704_=_C1343 ,C737_=_C738 ,C737_=_C739 ,C737_=_C740 ,\nC737_=_C772 ,C737_=_C806 ,C737_=_C839 ,C737_=_C871 ,C737_=_C902 ,C737_=_C932 ,\nC737_=_C961 ,C737_=_C989 ,C737_=_C1016 ,C737_=_C1042 ,C737_=_C1067 ,C737_=_C1090 ,\nC737_=_C1113 ,C737_=_C1135 ,C737_=_C1156 ,C737_=_C1176 ,C737_=_C1195 ,C737_=_C1213 ,\nC737_=_C1230 ,C737_=_C1246 ,C737_=_C1261 ,C737_=_C1275 ,C737_=_C1288 ,C737_=_C1299 ,\nC737_=_C1313 ,C737_=_C1314 ,C737_=_C1315 ,C737_=_C1316 ,C737_=_C1317 ,C737_=_C1318 ,\nC737_=_C1319 ,C738_=_C739 ,C738_=_C740 ,C738_=_C773 ,C738_=_C807 ,C738_=_C840 ,\nC738_=_C872 ,C738_=_C903 ,C738_=_C933 ,C738_=_C962 ,C738_=_C990 ,C738_=_C1017 ,\nC738_=_C1043 ,C738_=_C1068 ,C738_=_C1092 ,C738_=_C1114 ,C738_=_C1136 ,C738_=_C1157 ,\nC738_=_C1177 ,C738_=_C1196 ,C738_=_C1214 ,C738_=_C1231 ,C738_=_C1247 ,C738_=_C1262 ,\nC738_=_C1276 ,C738_=_C1289 ,C738_=_C1300 ,C738_=_C1322 ,C738_=_C1323 ,C738_=_C1324 ,\nC738_=_C1325 ,C738_=_C1326 ,C738_=_C1327 ,C738_=_C1328 ,C739_=_C740 ,C739_=_C774 ,\nC739_=_C808 ,C739_=_C841 ,C739_=_C873 ,C739_=_C904 ,C739_=_C934 ,C739_=_C963 ,\nC739_=_C991 ,C739_=_C1018 ,C739_=_C1044 ,C739_=_C1069 ,C739_=_C1093 ,C739_=_C1116 ,\nC739_=_C1137 ,C739_=_C1158 ,C739_=_C1178 ,C739_=_C1197 ,C739_=_C1215 ,C739_=_C1232 ,\nC739_=_C1248 ,C739_=_C1263 ,C739_=_C1277 ,C739_=_C1290 ,C739_=_C1301 ,C739_=_C1330 ,\nC739_=_C1331 ,C739_=_C1332 ,C739_=_C1333 ,C739_=_C1334 ,C739_=_C1335 ,C739_=_C1336 ,\nC740_=_C775 ,C740_=_C809 ,C740_=_C842 ,C740_=_C874 ,C740_=_C905 ,C740_=_C935 ,\nC740_=_C964 ,C740_=_C992 ,C740_=_C1019 ,C740_=_C1045 ,C740_=_C1070 ,C740_=_C1094 ,\nC740_=_C1117 ,C740_=_C1139 ,C740_=_C1159 ,C740_=_C1179 ,C740_=_C1198 ,C740_=_C1216 ,\nC740_=_C1233 ,C740_=_C1249 ,C740_=_C1264 ,C740_=_C1278 ,C740_=_C1291 ,C740_=_C1302 ,\nC740_=_C1337 ,C740_=_C1338 ,C740_=_C1339 ,C740_=_C1340 ,C740_=_C1341 ,C740_=_C1342 ,\nC740_=_C1343 ,C772_=_C773 ,C772_=_C774 ,C772_=_C775 ,C772_=_C806 ,C772_=_C839 ,\nC772_=_C871 ,C772_=_C902 ,C772_=_C932 ,C772_=_C961 ,C772_=_C989 ,C772_=_C1016 ,\nC772_=_C1042 ,C772_=_C1067 ,C772_=_C1090 ,C772_=_C1113 ,C772_=_C1135 ,C772_=_C1156 ,\nC772_=_C1176 ,C772_=_C1195 ,C772_=_C1213 ,C772_=_C1230 ,C772_=_C1246 ,C772_=_C1261 ,\nC772_=_C1275 ,C772_=_C1288 ,C772_=_C1299 ,C772_=_C1313 ,C772_=_C1314 ,C772_=_C1315 ,\nC772_=_C1316 ,C772_=_C1317 ,C772_=_C1318 ,C772_=_C1319 ,C773_=_C774 ,C773_=_C775 ,\nC773_=_C807 ,C773_=_C840 ,C773_=_C872 ,C773_=_C903 ,C773_=_C933 ,C773_=_C962 ,\nC773_=_C990 ,C773_=_C1017 ,C773_=_C1043 ,C773_=_C1068 ,C773_=_C1092 ,C773_=_C1114 ,\nC773_=_C1136 ,C773_=_C1157 ,C773_=_C1177 ,C773_=_C1196 ,C773_=_C1214 ,C773_=_C1231 ,\nC773_=_C1247 ,C773_=_C1262 ,C773_=_C1276 ,C773_=_C1289 ,C773_=_C1300 ,C773_=_C1322 ,\nC773_=_C1323 ,C773_=_C1324 ,C773_=_C1325 ,C773_=_C1326</w:t>
      </w:r>
    </w:p>
    <w:p>
      <w:pPr>
        <w:pStyle w:val="PreformattedText"/>
        <w:bidi w:val="0"/>
        <w:spacing w:before="0" w:after="0"/>
        <w:jc w:val="left"/>
        <w:rPr/>
      </w:pPr>
      <w:r>
        <w:rPr/>
        <w:t xml:space="preserve"> </w:t>
      </w:r>
      <w:r>
        <w:rPr/>
        <w:t>,C773_=_C1327 ,C773_=_C1328 ,\nC774_=_C775 ,C774_=_C808 ,C774_=_C841 ,C774_=_C873 ,C774_=_C904 ,C774_=_C934 ,\nC774_=_C963 ,C774_=_C991 ,C774_=_C1018 ,C774_=_C1044 ,C774_=_C1069 ,C774_=_C1093 ,\nC774_=_C1116 ,C774_=_C1137 ,C774_=_C1158 ,C774_=_C1178 ,C774_=_C1197 ,C774_=_C1215 ,\nC774_=_C1232 ,C774_=_C1248 ,C774_=_C1263 ,C774_=_C1277 ,C774_=_C1290 ,C774_=_C1301 ,\nC774_=_C1330 ,C774_=_C1331 ,C774_=_C1332 ,C774_=_C1333 ,C774_=_C1334 ,C774_=_C1335 ,\nC774_=_C1336 ,C775_=_C809 ,C775_=_C842 ,C775_=_C874 ,C775_=_C905 ,C775_=_C935 ,\nC775_=_C964 ,C775_=_C992 ,C775_=_C1019 ,C775_=_C1045 ,C775_=_C1070 ,C775_=_C1094 ,\nC775_=_C1117 ,C775_=_C1139 ,C775_=_C1159 ,C775_=_C1179 ,C775_=_C1198 ,C775_=_C1216 ,\nC775_=_C1233 ,C775_=_C1249 ,C775_=_C1264 ,C775_=_C1278 ,C775_=_C1291 ,C775_=_C1302 ,\nC775_=_C1337 ,C775_=_C1338 ,C775_=_C1339 ,C775_=_C1340 ,C775_=_C1341 ,C775_=_C1342 ,\nC775_=_C1343 ,C806_=_C807 ,C806_=_C808 ,C806_=_C809 ,C806_=_C839 ,C806_=_C871 ,\nC806_=_C902 ,C806_=_C932 ,C806_=_C961 ,C806_=_C989 ,C806_=_C1016 ,C806_=_C1042 ,\nC806_=_C1067 ,C806_=_C1090 ,C806_=_C1113 ,C806_=_C1135 ,C806_=_C1156 ,C806_=_C1176 ,\nC806_=_C1195 ,C806_=_C1213 ,C806_=_C1230 ,C806_=_C1246 ,C806_=_C1261 ,C806_=_C1275 ,\nC806_=_C1288 ,C806_=_C1299 ,C806_=_C1313 ,C806_=_C1314 ,C806_=_C1315 ,C806_=_C1316 ,\nC806_=_C1317 ,C806_=_C1318 ,C806_=_C1319 ,C807_=_C808 ,C807_=_C809 ,C807_=_C840 ,\nC807_=_C872 ,C807_=_C903 ,C807_=_C933 ,C807_=_C962 ,C807_=_C990 ,C807_=_C1017 ,\nC807_=_C1043 ,C807_=_C1068 ,C807_=_C1092 ,C807_=_C1114 ,C807_=_C1136 ,C807_=_C1157 ,\nC807_=_C1177 ,C807_=_C1196 ,C807_=_C1214 ,C807_=_C1231 ,C807_=_C1247 ,C807_=_C1262 ,\nC807_=_C1276 ,C807_=_C1289 ,C807_=_C1300 ,C807_=_C1322 ,C807_=_C1323 ,C807_=_C1324 ,\nC807_=_C1325 ,C807_=_C1326 ,C807_=_C1327 ,C807_=_C1328 ,C808_=_C809 ,C808_=_C841 ,\nC808_=_C873 ,C808_=_C904 ,C808_=_C934 ,C808_=_C963 ,C808_=_C991 ,C808_=_C1018 ,\nC808_=_C1044 ,C808_=_C1069 ,C808_=_C1093 ,C808_=_C1116 ,C808_=_C1137 ,C808_=_C1158 ,\nC808_=_C1178 ,C808_=_C1197 ,C808_=_C1215 ,C808_=_C1232 ,C808_=_C1248 ,C808_=_C1263 ,\nC808_=_C1277 ,C808_=_C1290 ,C808_=_C1301 ,C808_=_C1330 ,C808_=_C1331 ,C808_=_C1332 ,\nC808_=_C1333 ,C808_=_C1334 ,C808_=_C1335 ,C808_=_C1336 ,C809_=_C842 ,C809_=_C874 ,\nC809_=_C905 ,C809_=_C935 ,C809_=_C964 ,C809_=_C992 ,C809_=_C1019 ,C809_=_C1045 ,\nC809_=_C1070 ,C809_=_C1094 ,C809_=_C1117 ,C809_=_C1139 ,C809_=_C1159 ,C809_=_C1179 ,\nC809_=_C1198 ,C809_=_C1216 ,C809_=_C1233 ,C809_=_C1249 ,C809_=_C1264 ,C809_=_C1278 ,\nC809_=_C1291 ,C809_=_C1302 ,C809_=_C1337 ,C809_=_C1338 ,C809_=_C1339 ,C809_=_C1340 ,\nC809_=_C1341 ,C809_=_C1342 ,C809_=_C1343 ,C839_=_C840 ,C839_=_C841 ,C839_=_C842 ,\nC839_=_C871 ,C839_=_C902 ,C839_=_C932 ,C839_=_C961 ,C839_=_C989 ,C839_=_C1016 ,\nC839_=_C1042 ,C839_=_C1067 ,C839_=_C1090 ,C839_=_C1113 ,C839_=_C1135 ,C839_=_C1156 ,\nC839_=_C1176 ,C839_=_C1195 ,C839_=_C1213 ,C839_=_C1230 ,C839_=_C1246 ,C839_=_C1261 ,\nC839_=_C1275 ,C839_=_C1288 ,C839_=_C1299 ,C839_=_C1313 ,C839_=_C1314 ,C839_=_C1315 ,\nC839_=_C1316 ,C839_=_C1317 ,C839_=_C1318 ,C839_=_C1319 ,C840_=_C841 ,C840_=_C842 ,\nC840_=_C872 ,C840_=_C903 ,C840_=_C933 ,C840_=_C962 ,C840_=_C990 ,C840_=_C1017 ,\nC840_=_C1043 ,C840_=_C1068 ,C840_=_C1092 ,C840_=_C1114 ,C840_=_C1136 ,C840_=_C1157 ,\nC840_=_C1177 ,C840_=_C1196 ,C840_=_C1214 ,C840_=_C1231 ,C840_=_C1247 ,C840_=_C1262 ,\nC840_=_C1276 ,C840_=_C1289 ,C840_=_C1300 ,C840_=_C1322 ,C840_=_C1323 ,C840_=_C1324 ,\nC840_=_C1325 ,C840_=_C1326 ,C840_=_C1327 ,C840_=_C1328 ,C841_=_C842 ,C841_=_C873 ,\nC841_=_C904 ,C841_=_C934 ,C841_=_C963 ,C841_=_C991 ,C841_=_C1018 ,C841_=_C1044 ,\nC841_=_C1069 ,C841_=_C1093 ,C841_=_C1116 ,C841_=_C1137 ,C841_=_C1158 ,C841_=_C1178 ,\nC841_=_C1197 ,C841_=_C1215 ,C841_=_C1232 ,C841_=_C1248 ,C841_=_C1263 ,C841_=_C1277 ,\nC841_=_C1290 ,C841_=_C1301 ,C841_=_C1330 ,C841_=_C1331 ,C841_=_C1332 ,C841_=_C1333 ,\nC841_=_C1334 ,C841_=_C1335 ,C841_=_C1336 ,C842_=_C874 ,C842_=_C905 ,C842_=_C935 ,\nC842_=_C964 ,C842_=_C992 ,C842_=_C1019 ,C842_=_C1045 ,C842_=_C1070 ,C842_=_C1094 ,\nC842_=_C1117 ,C842_=_C1139 ,C842_=_C1159 ,C842_=_C1179 ,C842_=_C1198 ,C842_=_C1216 ,\nC842_=_C1233 ,C842_=_C1249 ,C842_=_C1264 ,C842_=_C1278 ,C842_=_C1291 ,C842_=_C1302 ,\nC842_=_C1337 ,C842_=_C1338 ,C842_=_C1339 ,C842_=_C1340 ,C842_=_C1341 ,C842_=_C1342 ,\nC842_=_C1343 ,C871_=_C872 ,C871_=_C873 ,C871_=_C874 ,C871_=_C902 ,C871_=_C932 ,\nC871_=_C961 ,C871_=_C989 ,C871_=_C1016 ,C871_=_C1042 ,C871_=_C1067 ,C871_=_C1090 ,\nC871_=_C1113 ,C871_=_C1135 ,C871_=_C1156 ,C871_=_C1176 ,C871_=_C1195 ,C871_=_C1213 ,\nC871_=_C1230 ,C871_=_C1246 ,C871_=_C1261 ,C871_=_C1275 ,C871_=_C1288 ,C871_=_C1299 ,\nC871_=_C1313 ,C871_=_C1314 ,C871_=_C1315 ,C871_=_C1316 ,C871_=_C1317 ,C871_=_C1318 ,\nC871_=_C1319 ,C872_=_C873 ,C872_=_C874 ,C872_=_C903 ,C872_=_C933 ,C872_=_C962 ,\nC872_=_C990 ,C872_=_C1017 ,C872_=_C1043 ,C872_=_C1068 ,C872_=_C1092 ,C872_=_C1114 ,\nC872_=_C1136 ,C872_=_C1157 ,C872_=_C1177 ,C872_=_C1196 ,C872_=_C1214 ,C872_=_C1231 ,\nC872_=_C1247 ,C872_=_C1262 ,C872_=_C1276 ,C872_=_C1289 ,C872_=_C1300 ,C872_=_C1322 ,\nC872_=_C1323 ,C872_=_C1324 ,C872_=_C1325 ,C872_=_C1326 ,C872_=_C1327 ,C872_=_C1328 ,\nC873_=_C874 ,C873_=_C904 ,C873_=_C934 ,C873_=_C963 ,C873_=_C991 ,C873_=_C1018 ,\nC873_=_C1044 ,C873_=_C1069 ,C873_=_C1093 ,C873_=_C1116 ,C873_=_C1137 ,C873_=_C1158 ,\nC873_=_C1178 ,C873_=_C1197 ,C873_=_C1215 ,C873_=_C1232 ,C873_=_C1248 ,C873_=_C1263 ,\nC873_=_C1277 ,C873_=_C1290 ,C873_=_C1301 ,C873_=_C1330 ,C873_=_C1331 ,C873_=_C1332 ,\nC873_=_C1333 ,C873_=_C1334 ,C873_=_C1335 ,C873_=_C1336 ,C874_=_C905 ,C874_=_C935 ,\nC874_=_C964 ,C874_=_C992 ,C874_=_C1019 ,C874_=_C1045 ,C874_=_C1070 ,C874_=_C1094 ,\nC874_=_C1117 ,C874_=_C1139 ,C874_=_C1159 ,C874_=_C1179 ,C874_=_C1198 ,C874_=_C1216 ,\nC874_=_C1233 ,C874_=_C1249 ,C874_=_C1264 ,C874_=_C1278 ,C874_=_C1291 ,C874_=_C1302 ,\nC874_=_C1337 ,C874_=_C1338 ,C874_=_C1339 ,C874_=_C1340 ,C874_=_C1341 ,C874_=_C1342 ,\nC874_=_C1343 ,C902_=_C903 ,C902_=_C904 ,C902_=_C905 ,C902_=_C932 ,C902_=_C961 ,\nC902_=_C989 ,C902_=_C1016 ,C902_=_C1042 ,C902_=_C1067 ,C902_=_C1090 ,C902_=_C1113 ,\nC902_=_C1135 ,C902_=_C1156 ,C902_=_C1176 ,C902_=_C1195 ,C902_=_C1213 ,C902_=_C1230 ,\nC902_=_C1246 ,C902_=_C1261 ,C902_=_C1275 ,C902_=_C1288 ,C902_=_C1299 ,C902_=_C1313 ,\nC902_=_C1314 ,C902_=_C1315 ,C902_=_C1316 ,C902_=_C1317 ,C902_=_C1318 ,C902_=_C1319 ,\nC903_=_C904 ,C903_=_C905 ,C903_=_C933 ,C903_=_C962 ,C903_=_C990 ,C903_=_C1017 ,\nC903_=_C1043 ,C903_=_C1068 ,C903_=_C1092 ,C903_=_C1114 ,C903_=_C1136 ,C903_=_C1157 ,\nC903_=_C1177 ,C903_=_C1196 ,C903_=_C1214 ,C903_=_C1231 ,C903_=_C1247 ,C903_=_C1262 ,\nC903_=_C1276 ,C903_=_C1289 ,C903_=_C1300 ,C903_=_C1322 ,C903_=_C1323 ,C903_=_C1324 ,\nC903_=_C1325 ,C903_=_C1326 ,C903_=_C1327 ,C903_=_C1328 ,C904_=_C905 ,C904_=_C934 ,\nC904_=_C963 ,C904_=_C991 ,C904_=_C1018 ,C904_=_C1044 ,C904_=_C1069 ,C904_=_C1093 ,\nC904_=_C1116 ,C904_=_C1137 ,C904_=_C1158 ,C904_=_C1178 ,C904_=_C1197 ,C904_=_C1215 ,\nC904_=_C1232 ,C904_=_C1248 ,C904_=_C1263 ,C904_=_C1277 ,C904_=_C1290 ,C904_=_C1301 ,\nC904_=_C1330 ,C904_=_C1331 ,C904_=_C1332 ,C904_=_C1333 ,C904_=_C1334 ,C904_=_C1335 ,\nC904_=_C1336 ,C905_=_C935 ,C905_=_C964 ,C905_=_C992 ,C905_=_C1019 ,C905_=_C1045 ,\nC905_=_C1070 ,C905_=_C1094 ,C905_=_C1117 ,C905_=_C1139 ,C905_=_C1159 ,C905_=_C1179 ,\nC905_=_C1198 ,C905_=_C1216 ,C905_=_C1233 ,C905_=_C1249 ,C905_=_C1264 ,C905_=_C1278 ,\nC905_=_C1291 ,C905_=_C1302 ,C905_=_C1337 ,C905_=_C1338 ,C905_=_C1339 ,C905_=_C1340 ,\nC905_=_C1341 ,C905_=_C1342 ,C905_=_C1343 ,C932_=_C933 ,C932_=_C934 ,C932_=_C935 ,\nC932_=_C961 ,C932_=_C989 ,C932_=_C1016 ,C932_=_C1042 ,C932_=_C1067 ,C932_=_C1090 ,\nC932_=_C1113 ,C932_=_C1135 ,C932_=_C1156 ,C932_=_C1176 ,C932_=_C1195 ,C932_=_C1213 ,\nC932_=_C1230 ,C932_=_C1246 ,C932_=_C1261 ,C932_=_C1275 ,C932_=_C1288 ,C932_=_C1299 ,\nC932_=_C1313 ,C932_=_C1314 ,C932_=_C1315 ,C932_=_C1316 ,C932_=_C1317 ,C932_=_C1318 ,\nC932_=_C1319 ,C933_=_C934 ,C933_=_C935 ,C933_=_C962 ,C933_=_C990 ,C933_=_C1017 ,\nC933_=_C1043 ,C933_=_C1068 ,C933_=_C1092 ,C933_=_C1114 ,C933_=_C1136 ,C933_=_C1157 ,\nC933_=_C1177 ,C933_=_C1196 ,C933_=_C1214 ,C933_=_C1231 ,C933_=_C1247 ,C933_=_C1262 ,\nC933_=_C1276 ,C933_=_C1289 ,C933_=_C1300 ,C933_=_C1322 ,C933_=_C1323 ,C933_=_C1324 ,\nC933_=_C1325 ,C933_=_C1326 ,C933_=_C1327 ,C933_=_C1328 ,C934_=_C935 ,C934_=_C963 ,\nC934_=_C991 ,C934_=_C1018 ,C934_=_C1044 ,C934_=_C1069 ,C934_=_C1093 ,C934_=_C1116 ,\nC934_=_C1137 ,C934_=_C1158 ,C934_=_C1178 ,C934_=_C1197 ,C934_=_C1215 ,C934_=_C1232 ,\nC934_=_C1248 ,C934_=_C1263 ,C934_=_C1277 ,C934_=_C1290 ,C934_=_C1301 ,C934_=_C1330 ,\nC934_=_C1331 ,C934_=_C1332 ,C934_=_C1333 ,C934_=_C1334 ,C934_=_C1335 ,C934_=_C1336 ,\nC935_=_C964 ,C935_=_C992 ,C935_=_C1019 ,C935_=_C1045 ,C935_=_C1070 ,C935_=_C1094 ,\nC935_=_C1117 ,C935_=_C1139 ,C935_=_C1159 ,C935_=_C1179 ,C935_=_C1198 ,C935_=_C1216 ,\nC935_=_C1233 ,C935_=_C1249 ,C935_=_C1264 ,C935_=_C1278 ,C935_=_C1291 ,C935_=_C1302 ,\nC935_=_C1337 ,C935_=_C1338 ,C935_=_C1339 ,C935_=_C1340 ,C935_=_C1341 ,C935_=_C1342 ,\nC935_=_C1343 ,C961_=_C962 ,C961_=_C963 ,C961_=_C964 ,C961_=_C989 ,C961_=_C1016 ,\nC961_=_C1042 ,C961_=_C1067 ,C961_=_C1090 ,C961_=_C1113 ,C961_=_C1135 ,C961_=_C1156 ,\nC961_=_C1176 ,C961_=_C1195 ,C961_=_C1213 ,C961_=_C1230 ,C961_=_C1246 ,C961_=_C1261 ,\nC961_=_C1275 ,C961_=_C1288 ,C961_=_C1299 ,C961_=_C1313 ,C961_=_C1314 ,C961_=_C1315 ,\nC961_=_C1316 ,C961_=_C1317 ,C961_=_C1318 ,C961_=_C1319 ,C962_=_C963 ,C962_=_C964 ,\nC962_=_C990 ,C962_=_C1017 ,C962_=_C1043 ,C962_=_C1068 ,C962_=_C1092 ,C962_=_C1114 ,\nC962_=_C1136 ,C962_=_C1157 ,C962_=_C1177 ,C962_=_C1196 ,C962_=_C1214 ,C962_=_C1231 ,\nC962_=_C1247 ,C962_=_C1262 ,C962_=_C1276 ,C962_=_C1289 ,C962_=_C1300 ,C962_=_C1322 ,\nC962_=_C1323 ,C962_=_C1324 ,C962_=_C1325 ,C962_=_C1326 ,C962_=_C1327 ,C962_=_C1328 ,\nC963_=_C964 ,C963_=_C991 ,C963_=_C1018 ,C963_=_C1044 ,C963_=_C1069 ,C963_=_C1093 ,\nC963_=_C1116 ,C963_=_C1137 ,C963_=_C1158 ,C963_=_C1178 ,C963_=_C1197 ,C963_=_C1215 ,\nC963_=_C1232 ,C963_=_C1248</w:t>
      </w:r>
    </w:p>
    <w:p>
      <w:pPr>
        <w:pStyle w:val="PreformattedText"/>
        <w:bidi w:val="0"/>
        <w:spacing w:before="0" w:after="0"/>
        <w:jc w:val="left"/>
        <w:rPr/>
      </w:pPr>
      <w:r>
        <w:rPr/>
        <w:t xml:space="preserve"> </w:t>
      </w:r>
      <w:r>
        <w:rPr/>
        <w:t>,C963_=_C1263 ,C963_=_C1277 ,C963_=_C1290 ,C963_=_C1301 ,\nC963_=_C1330 ,C963_=_C1331 ,C963_=_C1332 ,C963_=_C1333 ,C963_=_C1334 ,C963_=_C1335 ,\nC963_=_C1336 ,C964_=_C992 ,C964_=_C1019 ,C964_=_C1045 ,C964_=_C1070 ,C964_=_C1094 ,\nC964_=_C1117 ,C964_=_C1139 ,C964_=_C1159 ,C964_=_C1179 ,C964_=_C1198 ,C964_=_C1216 ,\nC964_=_C1233 ,C964_=_C1249 ,C964_=_C1264 ,C964_=_C1278 ,C964_=_C1291 ,C964_=_C1302 ,\nC964_=_C1337 ,C964_=_C1338 ,C964_=_C1339 ,C964_=_C1340 ,C964_=_C1341 ,C964_=_C1342 ,\nC964_=_C1343 ,C989_=_C990 ,C989_=_C991 ,C989_=_C992 ,C989_=_C1016 ,C989_=_C1042 ,\nC989_=_C1067 ,C989_=_C1090 ,C989_=_C1113 ,C989_=_C1135 ,C989_=_C1156 ,C989_=_C1176 ,\nC989_=_C1195 ,C989_=_C1213 ,C989_=_C1230 ,C989_=_C1246 ,C989_=_C1261 ,C989_=_C1275 ,\nC989_=_C1288 ,C989_=_C1299 ,C989_=_C1313 ,C989_=_C1314 ,C989_=_C1315 ,C989_=_C1316 ,\nC989_=_C1317 ,C989_=_C1318 ,C989_=_C1319 ,C990_=_C991 ,C990_=_C992 ,C990_=_C1017 ,\nC990_=_C1043 ,C990_=_C1068 ,C990_=_C1092 ,C990_=_C1114 ,C990_=_C1136 ,C990_=_C1157 ,\nC990_=_C1177 ,C990_=_C1196 ,C990_=_C1214 ,C990_=_C1231 ,C990_=_C1247 ,C990_=_C1262 ,\nC990_=_C1276 ,C990_=_C1289 ,C990_=_C1300 ,C990_=_C1322 ,C990_=_C1323 ,C990_=_C1324 ,\nC990_=_C1325 ,C990_=_C1326 ,C990_=_C1327 ,C990_=_C1328 ,C991_=_C992 ,C991_=_C1018 ,\nC991_=_C1044 ,C991_=_C1069 ,C991_=_C1093 ,C991_=_C1116 ,C991_=_C1137 ,C991_=_C1158 ,\nC991_=_C1178 ,C991_=_C1197 ,C991_=_C1215 ,C991_=_C1232 ,C991_=_C1248 ,C991_=_C1263 ,\nC991_=_C1277 ,C991_=_C1290 ,C991_=_C1301 ,C991_=_C1330 ,C991_=_C1331 ,C991_=_C1332 ,\nC991_=_C1333 ,C991_=_C1334 ,C991_=_C1335 ,C991_=_C1336 ,C992_=_C1019 ,C992_=_C1045 ,\nC992_=_C1070 ,C992_=_C1094 ,C992_=_C1117 ,C992_=_C1139 ,C992_=_C1159 ,C992_=_C1179 ,\nC992_=_C1198 ,C992_=_C1216 ,C992_=_C1233 ,C992_=_C1249 ,C992_=_C1264 ,C992_=_C1278 ,\nC992_=_C1291 ,C992_=_C1302 ,C992_=_C1337 ,C992_=_C1338 ,C992_=_C1339 ,C992_=_C1340 ,\nC992_=_C1341 ,C992_=_C1342 ,C992_=_C1343 ,C1016_=_C1017 ,C1016_=_C1018 ,C1016_=_C1019 ,\nC1016_=_C1042 ,C1016_=_C1067 ,C1016_=_C1090 ,C1016_=_C1113 ,C1016_=_C1135 ,C1016_=_C1156 ,\nC1016_=_C1176 ,C1016_=_C1195 ,C1016_=_C1213 ,C1016_=_C1230 ,C1016_=_C1246 ,C1016_=_C1261 ,\nC1016_=_C1275 ,C1016_=_C1288 ,C1016_=_C1299 ,C1016_=_C1313 ,C1016_=_C1314 ,C1016_=_C1315 ,\nC1016_=_C1316 ,C1016_=_C1317 ,C1016_=_C1318 ,C1016_=_C1319 ,C1017_=_C1018 ,C1017_=_C1019 ,\nC1017_=_C1043 ,C1017_=_C1068 ,C1017_=_C1092 ,C1017_=_C1114 ,C1017_=_C1136 ,C1017_=_C1157 ,\nC1017_=_C1177 ,C1017_=_C1196 ,C1017_=_C1214 ,C1017_=_C1231 ,C1017_=_C1247 ,C1017_=_C1262 ,\nC1017_=_C1276 ,C1017_=_C1289 ,C1017_=_C1300 ,C1017_=_C1322 ,C1017_=_C1323 ,C1017_=_C1324 ,\nC1017_=_C1325 ,C1017_=_C1326 ,C1017_=_C1327 ,C1017_=_C1328 ,C1018_=_C1019 ,C1018_=_C1044 ,\nC1018_=_C1069 ,C1018_=_C1093 ,C1018_=_C1116 ,C1018_=_C1137 ,C1018_=_C1158 ,C1018_=_C1178 ,\nC1018_=_C1197 ,C1018_=_C1215 ,C1018_=_C1232 ,C1018_=_C1248 ,C1018_=_C1263 ,C1018_=_C1277 ,\nC1018_=_C1290 ,C1018_=_C1301 ,C1018_=_C1330 ,C1018_=_C1331 ,C1018_=_C1332 ,C1018_=_C1333 ,\nC1018_=_C1334 ,C1018_=_C1335 ,C1018_=_C1336 ,C1019_=_C1045 ,C1019_=_C1070 ,C1019_=_C1094 ,\nC1019_=_C1117 ,C1019_=_C1139 ,C1019_=_C1159 ,C1019_=_C1179 ,C1019_=_C1198 ,C1019_=_C1216 ,\nC1019_=_C1233 ,C1019_=_C1249 ,C1019_=_C1264 ,C1019_=_C1278 ,C1019_=_C1291 ,C1019_=_C1302 ,\nC1019_=_C1337 ,C1019_=_C1338 ,C1019_=_C1339 ,C1019_=_C1340 ,C1019_=_C1341 ,C1019_=_C1342 ,\nC1019_=_C1343 ,C1042_=_C1043 ,C1042_=_C1044 ,C1042_=_C1045 ,C1042_=_C1067 ,C1042_=_C1090 ,\nC1042_=_C1113 ,C1042_=_C1135 ,C1042_=_C1156 ,C1042_=_C1176 ,C1042_=_C1195 ,C1042_=_C1213 ,\nC1042_=_C1230 ,C1042_=_C1246 ,C1042_=_C1261 ,C1042_=_C1275 ,C1042_=_C1288 ,C1042_=_C1299 ,\nC1042_=_C1313 ,C1042_=_C1314 ,C1042_=_C1315 ,C1042_=_C1316 ,C1042_=_C1317 ,C1042_=_C1318 ,\nC1042_=_C1319 ,C1043_=_C1044 ,C1043_=_C1045 ,C1043_=_C1068 ,C1043_=_C1092 ,C1043_=_C1114 ,\nC1043_=_C1136 ,C1043_=_C1157 ,C1043_=_C1177 ,C1043_=_C1196 ,C1043_=_C1214 ,C1043_=_C1231 ,\nC1043_=_C1247 ,C1043_=_C1262 ,C1043_=_C1276 ,C1043_=_C1289 ,C1043_=_C1300 ,C1043_=_C1322 ,\nC1043_=_C1323 ,C1043_=_C1324 ,C1043_=_C1325 ,C1043_=_C1326 ,C1043_=_C1327 ,C1043_=_C1328 ,\nC1044_=_C1045 ,C1044_=_C1069 ,C1044_=_C1093 ,C1044_=_C1116 ,C1044_=_C1137 ,C1044_=_C1158 ,\nC1044_=_C1178 ,C1044_=_C1197 ,C1044_=_C1215 ,C1044_=_C1232 ,C1044_=_C1248 ,C1044_=_C1263 ,\nC1044_=_C1277 ,C1044_=_C1290 ,C1044_=_C1301 ,C1044_=_C1330 ,C1044_=_C1331 ,C1044_=_C1332 ,\nC1044_=_C1333 ,C1044_=_C1334 ,C1044_=_C1335 ,C1044_=_C1336 ,C1045_=_C1070 ,C1045_=_C1094 ,\nC1045_=_C1117 ,C1045_=_C1139 ,C1045_=_C1159 ,C1045_=_C1179 ,C1045_=_C1198 ,C1045_=_C1216 ,\nC1045_=_C1233 ,C1045_=_C1249 ,C1045_=_C1264 ,C1045_=_C1278 ,C1045_=_C1291 ,C1045_=_C1302 ,\nC1045_=_C1337 ,C1045_=_C1338 ,C1045_=_C1339 ,C1045_=_C1340 ,C1045_=_C1341 ,C1045_=_C1342 ,\nC1045_=_C1343 ,C1067_=_C1068 ,C1067_=_C1069 ,C1067_=_C1070 ,C1067_=_C1090 ,C1067_=_C1113 ,\nC1067_=_C1135 ,C1067_=_C1156 ,C1067_=_C1176 ,C1067_=_C1195 ,C1067_=_C1213 ,C1067_=_C1230 ,\nC1067_=_C1246 ,C1067_=_C1261 ,C1067_=_C1275 ,C1067_=_C1288 ,C1067_=_C1299 ,C1067_=_C1313 ,\nC1067_=_C1314 ,C1067_=_C1315 ,C1067_=_C1316 ,C1067_=_C1317 ,C1067_=_C1318 ,C1067_=_C1319 ,\nC1068_=_C1069 ,C1068_=_C1070 ,C1068_=_C1092 ,C1068_=_C1114 ,C1068_=_C1136 ,C1068_=_C1157 ,\nC1068_=_C1177 ,C1068_=_C1196 ,C1068_=_C1214 ,C1068_=_C1231 ,C1068_=_C1247 ,C1068_=_C1262 ,\nC1068_=_C1276 ,C1068_=_C1289 ,C1068_=_C1300 ,C1068_=_C1322 ,C1068_=_C1323 ,C1068_=_C1324 ,\nC1068_=_C1325 ,C1068_=_C1326 ,C1068_=_C1327 ,C1068_=_C1328 ,C1069_=_C1070 ,C1069_=_C1093 ,\nC1069_=_C1116 ,C1069_=_C1137 ,C1069_=_C1158 ,C1069_=_C1178 ,C1069_=_C1197 ,C1069_=_C1215 ,\nC1069_=_C1232 ,C1069_=_C1248 ,C1069_=_C1263 ,C1069_=_C1277 ,C1069_=_C1290 ,C1069_=_C1301 ,\nC1069_=_C1330 ,C1069_=_C1331 ,C1069_=_C1332 ,C1069_=_C1333 ,C1069_=_C1334 ,C1069_=_C1335 ,\nC1069_=_C1336 ,C1070_=_C1094 ,C1070_=_C1117 ,C1070_=_C1139 ,C1070_=_C1159 ,C1070_=_C1179 ,\nC1070_=_C1198 ,C1070_=_C1216 ,C1070_=_C1233 ,C1070_=_C1249 ,C1070_=_C1264 ,C1070_=_C1278 ,\nC1070_=_C1291 ,C1070_=_C1302 ,C1070_=_C1337 ,C1070_=_C1338 ,C1070_=_C1339 ,C1070_=_C1340 ,\nC1070_=_C1341 ,C1070_=_C1342 ,C1070_=_C1343 ,C1090_=_C1092 ,C1090_=_C1093 ,C1090_=_C1094 ,\nC1090_=_C1113 ,C1090_=_C1135 ,C1090_=_C1156 ,C1090_=_C1176 ,C1090_=_C1195 ,C1090_=_C1213 ,\nC1090_=_C1230 ,C1090_=_C1246 ,C1090_=_C1261 ,C1090_=_C1275 ,C1090_=_C1288 ,C1090_=_C1299 ,\nC1090_=_C1313 ,C1090_=_C1314 ,C1090_=_C1315 ,C1090_=_C1316 ,C1090_=_C1317 ,C1090_=_C1318 ,\nC1090_=_C1319 ,C1092_=_C1093 ,C1092_=_C1094 ,C1092_=_C1114 ,C1092_=_C1136 ,C1092_=_C1157 ,\nC1092_=_C1177 ,C1092_=_C1196 ,C1092_=_C1214 ,C1092_=_C1231 ,C1092_=_C1247 ,C1092_=_C1262 ,\nC1092_=_C1276 ,C1092_=_C1289 ,C1092_=_C1300 ,C1092_=_C1322 ,C1092_=_C1323 ,C1092_=_C1324 ,\nC1092_=_C1325 ,C1092_=_C1326 ,C1092_=_C1327 ,C1092_=_C1328 ,C1093_=_C1094 ,C1093_=_C1116 ,\nC1093_=_C1137 ,C1093_=_C1158 ,C1093_=_C1178 ,C1093_=_C1197 ,C1093_=_C1215 ,C1093_=_C1232 ,\nC1093_=_C1248 ,C1093_=_C1263 ,C1093_=_C1277 ,C1093_=_C1290 ,C1093_=_C1301 ,C1093_=_C1330 ,\nC1093_=_C1331 ,C1093_=_C1332 ,C1093_=_C1333 ,C1093_=_C1334 ,C1093_=_C1335 ,C1093_=_C1336 ,\nC1094_=_C1117 ,C1094_=_C1139 ,C1094_=_C1159 ,C1094_=_C1179 ,C1094_=_C1198 ,C1094_=_C1216 ,\nC1094_=_C1233 ,C1094_=_C1249 ,C1094_=_C1264 ,C1094_=_C1278 ,C1094_=_C1291 ,C1094_=_C1302 ,\nC1094_=_C1337 ,C1094_=_C1338 ,C1094_=_C1339 ,C1094_=_C1340 ,C1094_=_C1341 ,C1094_=_C1342 ,\nC1094_=_C1343 ,C1113_=_C1114 ,C1113_=_C1116 ,C1113_=_C1117 ,C1113_=_C1135 ,C1113_=_C1156 ,\nC1113_=_C1176 ,C1113_=_C1195 ,C1113_=_C1213 ,C1113_=_C1230 ,C1113_=_C1246 ,C1113_=_C1261 ,\nC1113_=_C1275 ,C1113_=_C1288 ,C1113_=_C1299 ,C1113_=_C1313 ,C1113_=_C1314 ,C1113_=_C1315 ,\nC1113_=_C1316 ,C1113_=_C1317 ,C1113_=_C1318 ,C1113_=_C1319 ,C1114_=_C1116 ,C1114_=_C1117 ,\nC1114_=_C1136 ,C1114_=_C1157 ,C1114_=_C1177 ,C1114_=_C1196 ,C1114_=_C1214 ,C1114_=_C1231 ,\nC1114_=_C1247 ,C1114_=_C1262 ,C1114_=_C1276 ,C1114_=_C1289 ,C1114_=_C1300 ,C1114_=_C1322 ,\nC1114_=_C1323 ,C1114_=_C1324 ,C1114_=_C1325 ,C1114_=_C1326 ,C1114_=_C1327 ,C1114_=_C1328 ,\nC1116_=_C1117 ,C1116_=_C1137 ,C1116_=_C1158 ,C1116_=_C1178 ,C1116_=_C1197 ,C1116_=_C1215 ,\nC1116_=_C1232 ,C1116_=_C1248 ,C1116_=_C1263 ,C1116_=_C1277 ,C1116_=_C1290 ,C1116_=_C1301 ,\nC1116_=_C1330 ,C1116_=_C1331 ,C1116_=_C1332 ,C1116_=_C1333 ,C1116_=_C1334 ,C1116_=_C1335 ,\nC1116_=_C1336 ,C1117_=_C1139 ,C1117_=_C1159 ,C1117_=_C1179 ,C1117_=_C1198 ,C1117_=_C1216 ,\nC1117_=_C1233 ,C1117_=_C1249 ,C1117_=_C1264 ,C1117_=_C1278 ,C1117_=_C1291 ,C1117_=_C1302 ,\nC1117_=_C1337 ,C1117_=_C1338 ,C1117_=_C1339 ,C1117_=_C1340 ,C1117_=_C1341 ,C1117_=_C1342 ,\nC1117_=_C1343 ,C1135_=_C1136 ,C1135_=_C1137 ,C1135_=_C1139 ,C1135_=_C1156 ,C1135_=_C1176 ,\nC1135_=_C1195 ,C1135_=_C1213 ,C1135_=_C1230 ,C1135_=_C1246 ,C1135_=_C1261 ,C1135_=_C1275 ,\nC1135_=_C1288 ,C1135_=_C1299 ,C1135_=_C1313 ,C1135_=_C1314 ,C1135_=_C1315 ,C1135_=_C1316 ,\nC1135_=_C1317 ,C1135_=_C1318 ,C1135_=_C1319 ,C1136_=_C1137 ,C1136_=_C1139 ,C1136_=_C1157 ,\nC1136_=_C1177 ,C1136_=_C1196 ,C1136_=_C1214 ,C1136_=_C1231 ,C1136_=_C1247 ,C1136_=_C1262 ,\nC1136_=_C1276 ,C1136_=_C1289 ,C1136_=_C1300 ,C1136_=_C1322 ,C1136_=_C1323 ,C1136_=_C1324 ,\nC1136_=_C1325 ,C1136_=_C1326 ,C1136_=_C1327 ,C1136_=_C1328 ,C1137_=_C1139 ,C1137_=_C1158 ,\nC1137_=_C1178 ,C1137_=_C1197 ,C1137_=_C1215 ,C1137_=_C1232 ,C1137_=_C1248 ,C1137_=_C1263 ,\nC1137_=_C1277 ,C1137_=_C1290 ,C1137_=_C1301 ,C1137_=_C1330 ,C1137_=_C1331 ,C1137_=_C1332 ,\nC1137_=_C1333 ,C1137_=_C1334 ,C1137_=_C1335 ,C1137_=_C1336 ,C1139_=_C1159 ,C1139_=_C1179 ,\nC1139_=_C1198 ,C1139_=_C1216 ,C1139_=_C1233 ,C1139_=_C1249 ,C1139_=_C1264 ,C1139_=_C1278 ,\nC1139_=_C1291 ,C1139_=_C1302 ,C1139_=_C1337 ,C1139_=_C1338 ,C1139_=_C1339 ,C1139_=_C1340 ,\nC1139_=_C1341 ,C1139_=_C1342 ,C1139_=_C1343 ,C1156_=_C1157 ,C1156_=_C1158 ,C1156_=_C1159 ,\nC1156_=_C1176 ,C1156_=_C1195 ,C1156_=_C1213 ,C1156_=_C1230 ,C1156_=_C1246 ,C1156_=_C1261 ,\nC1156_=_C1275 ,C1156_=_C1288 ,C1156_=_C1299 ,C1156_=_C1313 ,C1156_=_C1314 ,C1156_=_C1315 ,\nC1156_=_C1316 ,C1156_=_C1317 ,C1156_=_C1318</w:t>
      </w:r>
    </w:p>
    <w:p>
      <w:pPr>
        <w:pStyle w:val="PreformattedText"/>
        <w:bidi w:val="0"/>
        <w:spacing w:before="0" w:after="0"/>
        <w:jc w:val="left"/>
        <w:rPr/>
      </w:pPr>
      <w:r>
        <w:rPr/>
        <w:t xml:space="preserve"> </w:t>
      </w:r>
      <w:r>
        <w:rPr/>
        <w:t>,C1156_=_C1319 ,C1157_=_C1158 ,C1157_=_C1159 ,\nC1157_=_C1177 ,C1157_=_C1196 ,C1157_=_C1214 ,C1157_=_C1231 ,C1157_=_C1247 ,C1157_=_C1262 ,\nC1157_=_C1276 ,C1157_=_C1289 ,C1157_=_C1300 ,C1157_=_C1322 ,C1157_=_C1323 ,C1157_=_C1324 ,\nC1157_=_C1325 ,C1157_=_C1326 ,C1157_=_C1327 ,C1157_=_C1328 ,C1158_=_C1159 ,C1158_=_C1178 ,\nC1158_=_C1197 ,C1158_=_C1215 ,C1158_=_C1232 ,C1158_=_C1248 ,C1158_=_C1263 ,C1158_=_C1277 ,\nC1158_=_C1290 ,C1158_=_C1301 ,C1158_=_C1330 ,C1158_=_C1331 ,C1158_=_C1332 ,C1158_=_C1333 ,\nC1158_=_C1334 ,C1158_=_C1335 ,C1158_=_C1336 ,C1159_=_C1179 ,C1159_=_C1198 ,C1159_=_C1216 ,\nC1159_=_C1233 ,C1159_=_C1249 ,C1159_=_C1264 ,C1159_=_C1278 ,C1159_=_C1291 ,C1159_=_C1302 ,\nC1159_=_C1337 ,C1159_=_C1338 ,C1159_=_C1339 ,C1159_=_C1340 ,C1159_=_C1341 ,C1159_=_C1342 ,\nC1159_=_C1343 ,C1176_=_C1177 ,C1176_=_C1178 ,C1176_=_C1179 ,C1176_=_C1195 ,C1176_=_C1213 ,\nC1176_=_C1230 ,C1176_=_C1246 ,C1176_=_C1261 ,C1176_=_C1275 ,C1176_=_C1288 ,C1176_=_C1299 ,\nC1176_=_C1313 ,C1176_=_C1314 ,C1176_=_C1315 ,C1176_=_C1316 ,C1176_=_C1317 ,C1176_=_C1318 ,\nC1176_=_C1319 ,C1177_=_C1178 ,C1177_=_C1179 ,C1177_=_C1196 ,C1177_=_C1214 ,C1177_=_C1231 ,\nC1177_=_C1247 ,C1177_=_C1262 ,C1177_=_C1276 ,C1177_=_C1289 ,C1177_=_C1300 ,C1177_=_C1322 ,\nC1177_=_C1323 ,C1177_=_C1324 ,C1177_=_C1325 ,C1177_=_C1326 ,C1177_=_C1327 ,C1177_=_C1328 ,\nC1178_=_C1179 ,C1178_=_C1197 ,C1178_=_C1215 ,C1178_=_C1232 ,C1178_=_C1248 ,C1178_=_C1263 ,\nC1178_=_C1277 ,C1178_=_C1290 ,C1178_=_C1301 ,C1178_=_C1330 ,C1178_=_C1331 ,C1178_=_C1332 ,\nC1178_=_C1333 ,C1178_=_C1334 ,C1178_=_C1335 ,C1178_=_C1336 ,C1179_=_C1198 ,C1179_=_C1216 ,\nC1179_=_C1233 ,C1179_=_C1249 ,C1179_=_C1264 ,C1179_=_C1278 ,C1179_=_C1291 ,C1179_=_C1302 ,\nC1179_=_C1337 ,C1179_=_C1338 ,C1179_=_C1339 ,C1179_=_C1340 ,C1179_=_C1341 ,C1179_=_C1342 ,\nC1179_=_C1343 ,C1195_=_C1196 ,C1195_=_C1197 ,C1195_=_C1198 ,C1195_=_C1213 ,C1195_=_C1230 ,\nC1195_=_C1246 ,C1195_=_C1261 ,C1195_=_C1275 ,C1195_=_C1288 ,C1195_=_C1299 ,C1195_=_C1313 ,\nC1195_=_C1314 ,C1195_=_C1315 ,C1195_=_C1316 ,C1195_=_C1317 ,C1195_=_C1318 ,C1195_=_C1319 ,\nC1196_=_C1197 ,C1196_=_C1198 ,C1196_=_C1214 ,C1196_=_C1231 ,C1196_=_C1247 ,C1196_=_C1262 ,\nC1196_=_C1276 ,C1196_=_C1289 ,C1196_=_C1300 ,C1196_=_C1322 ,C1196_=_C1323 ,C1196_=_C1324 ,\nC1196_=_C1325 ,C1196_=_C1326 ,C1196_=_C1327 ,C1196_=_C1328 ,C1197_=_C1198 ,C1197_=_C1215 ,\nC1197_=_C1232 ,C1197_=_C1248 ,C1197_=_C1263 ,C1197_=_C1277 ,C1197_=_C1290 ,C1197_=_C1301 ,\nC1197_=_C1330 ,C1197_=_C1331 ,C1197_=_C1332 ,C1197_=_C1333 ,C1197_=_C1334 ,C1197_=_C1335 ,\nC1197_=_C1336 ,C1198_=_C1216 ,C1198_=_C1233 ,C1198_=_C1249 ,C1198_=_C1264 ,C1198_=_C1278 ,\nC1198_=_C1291 ,C1198_=_C1302 ,C1198_=_C1337 ,C1198_=_C1338 ,C1198_=_C1339 ,C1198_=_C1340 ,\nC1198_=_C1341 ,C1198_=_C1342 ,C1198_=_C1343 ,C1213_=_C1214 ,C1213_=_C1215 ,C1213_=_C1216 ,\nC1213_=_C1230 ,C1213_=_C1246 ,C1213_=_C1261 ,C1213_=_C1275 ,C1213_=_C1288 ,C1213_=_C1299 ,\nC1213_=_C1313 ,C1213_=_C1314 ,C1213_=_C1315 ,C1213_=_C1316 ,C1213_=_C1317 ,C1213_=_C1318 ,\nC1213_=_C1319 ,C1214_=_C1215 ,C1214_=_C1216 ,C1214_=_C1231 ,C1214_=_C1247 ,C1214_=_C1262 ,\nC1214_=_C1276 ,C1214_=_C1289 ,C1214_=_C1300 ,C1214_=_C1322 ,C1214_=_C1323 ,C1214_=_C1324 ,\nC1214_=_C1325 ,C1214_=_C1326 ,C1214_=_C1327 ,C1214_=_C1328 ,C1215_=_C1216 ,C1215_=_C1232 ,\nC1215_=_C1248 ,C1215_=_C1263 ,C1215_=_C1277 ,C1215_=_C1290 ,C1215_=_C1301 ,C1215_=_C1330 ,\nC1215_=_C1331 ,C1215_=_C1332 ,C1215_=_C1333 ,C1215_=_C1334 ,C1215_=_C1335 ,C1215_=_C1336 ,\nC1216_=_C1233 ,C1216_=_C1249 ,C1216_=_C1264 ,C1216_=_C1278 ,C1216_=_C1291 ,C1216_=_C1302 ,\nC1216_=_C1337 ,C1216_=_C1338 ,C1216_=_C1339 ,C1216_=_C1340 ,C1216_=_C1341 ,C1216_=_C1342 ,\nC1216_=_C1343 ,C1230_=_C1231 ,C1230_=_C1232 ,C1230_=_C1233 ,C1230_=_C1246 ,C1230_=_C1261 ,\nC1230_=_C1275 ,C1230_=_C1288 ,C1230_=_C1299 ,C1230_=_C1313 ,C1230_=_C1314 ,C1230_=_C1315 ,\nC1230_=_C1316 ,C1230_=_C1317 ,C1230_=_C1318 ,C1230_=_C1319 ,C1231_=_C1232 ,C1231_=_C1233 ,\nC1231_=_C1247 ,C1231_=_C1262 ,C1231_=_C1276 ,C1231_=_C1289 ,C1231_=_C1300 ,C1231_=_C1322 ,\nC1231_=_C1323 ,C1231_=_C1324 ,C1231_=_C1325 ,C1231_=_C1326 ,C1231_=_C1327 ,C1231_=_C1328 ,\nC1232_=_C1233 ,C1232_=_C1248 ,C1232_=_C1263 ,C1232_=_C1277 ,C1232_=_C1290 ,C1232_=_C1301 ,\nC1232_=_C1330 ,C1232_=_C1331 ,C1232_=_C1332 ,C1232_=_C1333 ,C1232_=_C1334 ,C1232_=_C1335 ,\nC1232_=_C1336 ,C1233_=_C1249 ,C1233_=_C1264 ,C1233_=_C1278 ,C1233_=_C1291 ,C1233_=_C1302 ,\nC1233_=_C1337 ,C1233_=_C1338 ,C1233_=_C1339 ,C1233_=_C1340 ,C1233_=_C1341 ,C1233_=_C1342 ,\nC1233_=_C1343 ,C1246_=_C1247 ,C1246_=_C1248 ,C1246_=_C1249 ,C1246_=_C1261 ,C1246_=_C1275 ,\nC1246_=_C1288 ,C1246_=_C1299 ,C1246_=_C1313 ,C1246_=_C1314 ,C1246_=_C1315 ,C1246_=_C1316 ,\nC1246_=_C1317 ,C1246_=_C1318 ,C1246_=_C1319 ,C1247_=_C1248 ,C1247_=_C1249 ,C1247_=_C1262 ,\nC1247_=_C1276 ,C1247_=_C1289 ,C1247_=_C1300 ,C1247_=_C1322 ,C1247_=_C1323 ,C1247_=_C1324 ,\nC1247_=_C1325 ,C1247_=_C1326 ,C1247_=_C1327 ,C1247_=_C1328 ,C1248_=_C1249 ,C1248_=_C1263 ,\nC1248_=_C1277 ,C1248_=_C1290 ,C1248_=_C1301 ,C1248_=_C1330 ,C1248_=_C1331 ,C1248_=_C1332 ,\nC1248_=_C1333 ,C1248_=_C1334 ,C1248_=_C1335 ,C1248_=_C1336 ,C1249_=_C1264 ,C1249_=_C1278 ,\nC1249_=_C1291 ,C1249_=_C1302 ,C1249_=_C1337 ,C1249_=_C1338 ,C1249_=_C1339 ,C1249_=_C1340 ,\nC1249_=_C1341 ,C1249_=_C1342 ,C1249_=_C1343 ,C1261_=_C1262 ,C1261_=_C1263 ,C1261_=_C1264 ,\nC1261_=_C1275 ,C1261_=_C1288 ,C1261_=_C1299 ,C1261_=_C1313 ,C1261_=_C1314 ,C1261_=_C1315 ,\nC1261_=_C1316 ,C1261_=_C1317 ,C1261_=_C1318 ,C1261_=_C1319 ,C1262_=_C1263 ,C1262_=_C1264 ,\nC1262_=_C1276 ,C1262_=_C1289 ,C1262_=_C1300 ,C1262_=_C1322 ,C1262_=_C1323 ,C1262_=_C1324 ,\nC1262_=_C1325 ,C1262_=_C1326 ,C1262_=_C1327 ,C1262_=_C1328 ,C1263_=_C1264 ,C1263_=_C1277 ,\nC1263_=_C1290 ,C1263_=_C1301 ,C1263_=_C1330 ,C1263_=_C1331 ,C1263_=_C1332 ,C1263_=_C1333 ,\nC1263_=_C1334 ,C1263_=_C1335 ,C1263_=_C1336 ,C1264_=_C1278 ,C1264_=_C1291 ,C1264_=_C1302 ,\nC1264_=_C1337 ,C1264_=_C1338 ,C1264_=_C1339 ,C1264_=_C1340 ,C1264_=_C1341 ,C1264_=_C1342 ,\nC1264_=_C1343 ,C1275_=_C1276 ,C1275_=_C1277 ,C1275_=_C1278 ,C1275_=_C1288 ,C1275_=_C1299 ,\nC1275_=_C1313 ,C1275_=_C1314 ,C1275_=_C1315 ,C1275_=_C1316 ,C1275_=_C1317 ,C1275_=_C1318 ,\nC1275_=_C1319 ,C1276_=_C1277 ,C1276_=_C1278 ,C1276_=_C1289 ,C1276_=_C1300 ,C1276_=_C1322 ,\nC1276_=_C1323 ,C1276_=_C1324 ,C1276_=_C1325 ,C1276_=_C1326 ,C1276_=_C1327 ,C1276_=_C1328 ,\nC1277_=_C1278 ,C1277_=_C1290 ,C1277_=_C1301 ,C1277_=_C1330 ,C1277_=_C1331 ,C1277_=_C1332 ,\nC1277_=_C1333 ,C1277_=_C1334 ,C1277_=_C1335 ,C1277_=_C1336 ,C1278_=_C1291 ,C1278_=_C1302 ,\nC1278_=_C1337 ,C1278_=_C1338 ,C1278_=_C1339 ,C1278_=_C1340 ,C1278_=_C1341 ,C1278_=_C1342 ,\nC1278_=_C1343 ,C1288_=_C1289 ,C1288_=_C1290 ,C1288_=_C1291 ,C1288_=_C1299 ,C1288_=_C1313 ,\nC1288_=_C1314 ,C1288_=_C1315 ,C1288_=_C1316 ,C1288_=_C1317 ,C1288_=_C1318 ,C1288_=_C1319 ,\nC1289_=_C1290 ,C1289_=_C1291 ,C1289_=_C1300 ,C1289_=_C1322 ,C1289_=_C1323 ,C1289_=_C1324 ,\nC1289_=_C1325 ,C1289_=_C1326 ,C1289_=_C1327 ,C1289_=_C1328 ,C1290_=_C1291 ,C1290_=_C1301 ,\nC1290_=_C1330 ,C1290_=_C1331 ,C1290_=_C1332 ,C1290_=_C1333 ,C1290_=_C1334 ,C1290_=_C1335 ,\nC1290_=_C1336 ,C1291_=_C1302 ,C1291_=_C1337 ,C1291_=_C1338 ,C1291_=_C1339 ,C1291_=_C1340 ,\nC1291_=_C1341 ,C1291_=_C1342 ,C1291_=_C1343 ,C1299_=_C1300 ,C1299_=_C1301 ,C1299_=_C1302 ,\nC1299_=_C1313 ,C1299_=_C1314 ,C1299_=_C1315 ,C1299_=_C1316 ,C1299_=_C1317 ,C1299_=_C1318 ,\nC1299_=_C1319 ,C1300_=_C1301 ,C1300_=_C1302 ,C1300_=_C1322 ,C1300_=_C1323 ,C1300_=_C1324 ,\nC1300_=_C1325 ,C1300_=_C1326 ,C1300_=_C1327 ,C1300_=_C1328 ,C1301_=_C1302 ,C1301_=_C1330 ,\nC1301_=_C1331 ,C1301_=_C1332 ,C1301_=_C1333 ,C1301_=_C1334 ,C1301_=_C1335 ,C1301_=_C1336 ,\nC1302_=_C1337 ,C1302_=_C1338 ,C1302_=_C1339 ,C1302_=_C1340 ,C1302_=_C1341 ,C1302_=_C1342 ,\nC1302_=_C1343 ,C1313_=_C1314 ,C1313_=_C1315 ,C1313_=_C1316 ,C1313_=_C1317 ,C1313_=_C1318 ,\nC1313_=_C1319 ,C1313_=_C1322 ,C1313_=_C1330 ,C1313_=_C1337 ,C1314_=_C1315 ,C1314_=_C1316 ,\nC1314_=_C1317 ,C1314_=_C1318 ,C1314_=_C1319 ,C1314_=_C1323 ,C1314_=_C1331 ,C1314_=_C1338 ,\nC1315_=_C1316 ,C1315_=_C1317 ,C1315_=_C1318 ,C1315_=_C1319 ,C1315_=_C1324 ,C1315_=_C1332 ,\nC1315_=_C1339 ,C1316_=_C1317 ,C1316_=_C1318 ,C1316_=_C1319 ,C1316_=_C1325 ,C1316_=_C1333 ,\nC1316_=_C1340 ,C1317_=_C1318 ,C1317_=_C1319 ,C1317_=_C1326 ,C1317_=_C1334 ,C1317_=_C1341 ,\nC1318_=_C1319 ,C1318_=_C1327 ,C1318_=_C1335 ,C1318_=_C1342 ,C1319_=_C1328 ,C1319_=_C1336 ,\nC1319_=_C1343 ,C1322_=_C1323 ,C1322_=_C1324 ,C1322_=_C1325 ,C1322_=_C1326 ,C1322_=_C1327 ,\nC1322_=_C1328 ,C1322_=_C1330 ,C1322_=_C1337 ,C1323_=_C1324 ,C1323_=_C1325 ,C1323_=_C1326 ,\nC1323_=_C1327 ,C1323_=_C1328 ,C1323_=_C1331 ,C1323_=_C1338 ,C1324_=_C1325 ,C1324_=_C1326 ,\nC1324_=_C1327 ,C1324_=_C1328 ,C1324_=_C1332 ,C1324_=_C1339 ,C1325_=_C1326 ,C1325_=_C1327 ,\nC1325_=_C1328 ,C1325_=_C1333 ,C1325_=_C1340 ,C1326_=_C1327 ,C1326_=_C1328 ,C1326_=_C1334 ,\nC1326_=_C1341 ,C1327_=_C1328 ,C1327_=_C1335 ,C1327_=_C1342 ,C1328_=_C1336 ,C1328_=_C1343 ,\nC1330_=_C1331 ,C1330_=_C1332 ,C1330_=_C1333 ,C1330_=_C1334 ,C1330_=_C1335 ,C1330_=_C1336 ,\nC1330_=_C1337 ,C1331_=_C1332 ,C1331_=_C1333 ,C1331_=_C1334 ,C1331_=_C1335 ,C1331_=_C1336 ,\nC1331_=_C1338 ,C1332_=_C1333 ,C1332_=_C1334 ,C1332_=_C1335 ,C1332_=_C1336 ,C1332_=_C1339 ,\nC1333_=_C1334 ,C1333_=_C1335 ,C1333_=_C1336 ,C1333_=_C1340 ,C1334_=_C1335 ,C1334_=_C1336 ,\nC1334_=_C1341 ,C1335_=_C1336 ,C1335_=_C1342 ,C1336_=_C1343 ,C1337_=_C1338 ,C1337_=_C1339 ,\nC1337_=_C1340 ,C1337_=_C1341 ,C1337_=_C1342 ,C1337_=_C1343 ,C1338_=_C1339 ,C1338_=_C1340 ,\nC1338_=_C1341 ,C1338_=_C1342 ,C1338_=_C1343 ,C1339_=_C1340 ,C1339_=_C1341 ,C1339_=_C1342 ,\nC1339_=_C1343 ,C1340_=_C1341 ,C1340_=_C1342 ,C1340_=_C1343 ,C1341_=_C1342 ,C1341_=_C1343 ,\nC1342_=_C1343 ,"];7[shape=box, label="id:7 level: 2\n512: C3 C4 C5 C6 C11 \nC12 C14 C15 C16 C17 C18 \nC19 C20 C21 C22 C23 C24 \nC25 C26 C27 C28 C29 C30 \nC31 C32 C33 C34 C35 C36 \nC37 C38 C39 C40 C41 C42 \nC43 C44 C45 C46 C47 C48 \nC49 C50 C51 C54 C55 C56 \nC57 C62 C63 C64 C66 C67 \nC68</w:t>
      </w:r>
    </w:p>
    <w:p>
      <w:pPr>
        <w:pStyle w:val="PreformattedText"/>
        <w:bidi w:val="0"/>
        <w:spacing w:before="0" w:after="0"/>
        <w:jc w:val="left"/>
        <w:rPr/>
      </w:pPr>
      <w:r>
        <w:rPr/>
        <w:t xml:space="preserve"> </w:t>
      </w:r>
      <w:r>
        <w:rPr/>
        <w:t>C69 C70 C71 C72 C73 \nC74 C75 C76 C77 C78 C79 \nC80 C81 C82 C83 C84 C85 \nC86 C87 C88 C89 C90 C91 \nC92 C93 C94 C95 C96 C97 \nC98 C99 C100 C101 C102 C104 \nC105 C106 C107 C112 C113 C114 \nC115 C117 C118 C119 C120 C121 \nC122 C123 C124 C125 C126 C127 \nC128 C129 C130 C131 C132 C133 \nC134 C135 C136 C137 C138 C139 \nC140 C141 C142 C143 C144 C145 \nC146 C147 C148 C149 C150 C151 \nC152 C153 C154 C155 C156 C161 \nC162 C163 C164 C165 C167 C168 \nC169 C170 C171 C172 C173 C174 \nC175 C176 C177 C178 C179 C180 \nC181 C182 C183 C184 C185 C186 \nC187 C188 C189 C190 C191 C192 \nC193 C194 C195 C196 C197 C198 \nC199 C200 C201 C205 C206 C207 \nC208 C222 C247 C248 C249 C252 \nC253 C254 C255 C269 C294 C295 \nC296 C298 C299 C300 C301 C315 \nC340 C341 C342 C343 C344 C345 \nC346 C360 C385 C386 C387 C391 \nC392 C393 C394 C395 C396 C397 \nC398 C399 C400 C402 C403 C404 \nC405 C406 C407 C408 C409 C410 \nC411 C412 C413 C414 C415 C416 \nC417 C418 C419 C420 C421 C422 \nC423 C424 C425 C426 C427 C428 \nC429 C430 C431 C434 C435 C436 \nC437 C438 C439 C440 C441 C442 \nC443 C444 C446 C447 C448 C449 \nC450 C451 C452 C453 C454 C455 \nC456 C457 C458 C459 C460 C461 \nC462 C463 C464 C465 C466 C467 \nC468 C469 C470 C471 C472 C473 \nC474 C476 C477 C478 C479 C480 \nC481 C482 C483 C484 C485 C486 \nC487 C489 C490 C491 C492 C493 \nC494 C495 C496 C497 C498 C499 \nC500 C501 C502 C503 C504 C505 \nC506 C507 C508 C509 C510 C511 \nC512 C513 C514 C515 C516 C517 \nC518 C519 C520 C521 C522 C523 \nC524 C525 C526 C527 C528 C529 \nC531 C532 C533 C534 C535 C536 \nC537 C538 C539 C540 C541 C542 \nC543 C544 C545 C546 C547 C548 \nC549 C550 C551 C552 C553 C554 \nC555 C556 C557 C569 C595 C596 \nC597 C608 C634 C635 C636 C646 \nC672 C673 C674 C683 C709 C710 \nC711 C719 C745 C746 C747 C754 \nC780 C781 C782 C788 C814 C815 \nC816 C821 C847 C848 C849 C853 \nC879 C880 C881 C884 C910 C911 \nC912 C914 C940 C941 C942 C943 \nC969 C970 C971 C972 C973 C974 \nC975 C976 C977 C978 C979 C980 \nC981 C982 C983 C984 C986 C987 \nC988 C989 C990 C991 C992 C993 \nC994 C995 C996 C1024 C1025 C1026 \nC1050 C1051 C1052 C1075 C1076 C1077 \nC1099 C1100 C1101 C1122 C1123 C1124 \nC1144 C1145 C1146 C1165 C1166 C1167 \nC1185 C1186 C1187 C1204 C1205 C1206 \nC1222 C1223 C1224 C1239 C1240 C1241 \nC1254 C1256 C1257 C1269 C1270 C1272 \nC1283 C1284 C1285 C1296 C1297 C1298 \nC1307 C1308 C1309 C1317 C1318 C1319 \nC1326 C1327 C1328 C1334 C1335 C1336 \nC1341 C1342 C1343 C1347 C1348 C1349 \nC1352 C1353 C1354 C1356 C1357 C1358 \nC1359 C1360 C1361 \n14720: C3_=_C4( C3 C4 ) C3_=_C5( C3 C5 ) C3_=_C6( C3 C6 ) C3_=_C11( C3 C11 ) C3_=_C12( C3 C12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4( C3 C54 ) C3_=_C104( C3 C104 ) C3_=_C153( C3 C153 ) C3_=_C205( C3 C205 ) \nC3_=_C206( C3 C206 ) C3_=_C207( C3 C207 ) C3_=_C208( C3 C208 ) C3_=_C222( C3 C222 ) C3_=_C247( C3 C247 ) C3_=_C248( C3 C248 ) \nC3_=_C249( C3 C249 ) C4_=_C5( C4 C5 ) C4_=_C6( C4 C6 ) C4_=_C11( C4 C11 ) C4_=_C12( C4 C12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5( C4 C55 ) C4_=_C105( C4 C105 ) C4_=_C154( C4 C154 ) C4_=_C252( C4 C252 ) C4_=_C253( C4 C253 ) \nC4_=_C254( C4 C254 ) C4_=_C255( C4 C255 ) C4_=_C269( C4 C269 ) C4_=_C294( C4 C294 ) C4_=_C295( C4 C295 ) C4_=_C296( C4 C296 ) \nC5_=_C6( C5 C6 ) C5_=_C11( C5 C11 ) C5_=_C12( C5 C12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6( C5 C56 ) \nC5_=_C106( C5 C106 ) C5_=_C155( C5 C155 ) C5_=_C298( C5 C298 ) C5_=_C299( C5 C299 ) C5_=_C300( C5 C300 ) C5_=_C301( C5 C301 ) \nC5_=_C315( C5 C315 ) C5_=_C340( C5 C340 ) C5_=_C341( C5 C341 ) C5_=_C342( C5 C342 ) C6_=_C11( C6 C11 ) C6_=_C12( C6 C12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7( C6 C57 ) C6_=_C107( C6 C107 ) C6_=_C156( C6 C156 ) C6_=_C343( C6 C343 ) \nC6_=_C344( C6 C344 ) C6_=_C345( C6 C345 ) C6_=_C346( C6 C346 ) C6_=_C360( C6 C360 ) C6_=_C385( C6 C385 ) C6_=_C386( C6 C386 ) \nC6_=_C387( C6 C387 ) C11_=_C12( C11 C12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62( C11 C62 ) C11_=_C112( C11 C112 ) \nC11_=_C161( C11 C161 ) C11_=_C391( C11 C391 ) C11_=_C434( C11 C434 ) C11_=_C476( C11 C476 ) C11_=_C517( C11 C517 ) C11_=_C569( C11 C569 ) \nC11_=_C595( C11 C595 ) C11_=_C596( C11 C596 ) C11_=_C597( C11 C597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63( C12 C63 ) \nC12_=_C113( C12 C113 ) C12_=_C162( C12 C162 ) C12_=_C392( C12 C392 ) C12_=_C435( C12 C435 ) C12_=_C477( C12 C477 ) C12_=_C518( C12 C518 ) \nC12_=_C608( C12 C608 ) C12_=_C634( C12 C634 ) C12_=_C635( C12 C635 ) C12_=_C636( C12 C63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64( C14 C64 ) \nC14_=_C114( C14 C114 ) C14_=_C163( C14 C163 ) C14_=_C393( C14 C393 ) C14_=_C436( C14 C436 ) C14_=_C478( C14 C478 ) C14_=_C519( C14 C519 ) \nC14_=_C646( C14 C646 ) C14_=_C672( C14 C672 ) C14_=_C673( C14 C673 ) C14_=_C674( C14 C674 ) C15_=_C16( C15 C16 ) C15_=_C17( C15 C17 ) \nC15_=_C18( C15 C18 ) C15_=_C19( C15 C19 )</w:t>
      </w:r>
    </w:p>
    <w:p>
      <w:pPr>
        <w:pStyle w:val="PreformattedText"/>
        <w:bidi w:val="0"/>
        <w:spacing w:before="0" w:after="0"/>
        <w:jc w:val="left"/>
        <w:rPr/>
      </w:pPr>
      <w:r>
        <w:rPr/>
        <w:t xml:space="preserve"> </w:t>
      </w:r>
      <w:r>
        <w:rPr/>
        <w:t>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66( C15 C66 ) C15_=_C115( C15 C115 ) \nC15_=_C164( C15 C164 ) C15_=_C394( C15 C394 ) C15_=_C437( C15 C437 ) C15_=_C479( C15 C479 ) C15_=_C520( C15 C520 ) C15_=_C683( C15 C683 ) \nC15_=_C709( C15 C709 ) C15_=_C710( C15 C710 ) C15_=_C711( C15 C711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67( C16 C67 ) C16_=_C117( C16 C117 ) C16_=_C165( C16 C165 ) C16_=_C395( C16 C395 ) \nC16_=_C438( C16 C438 ) C16_=_C480( C16 C480 ) C16_=_C521( C16 C521 ) C16_=_C719( C16 C719 ) C16_=_C745( C16 C745 ) C16_=_C746( C16 C746 ) \nC16_=_C747( C16 C747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68( C17 C68 ) \nC17_=_C118( C17 C118 ) C17_=_C167( C17 C167 ) C17_=_C396( C17 C396 ) C17_=_C439( C17 C439 ) C17_=_C481( C17 C481 ) C17_=_C522( C17 C522 ) \nC17_=_C754( C17 C754 ) C17_=_C780( C17 C780 ) C17_=_C781( C17 C781 ) C17_=_C782( C17 C78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69( C18 C69 ) C18_=_C119( C18 C119 ) C18_=_C168( C18 C168 ) C18_=_C397( C18 C397 ) C18_=_C440( C18 C440 ) \nC18_=_C482( C18 C482 ) C18_=_C523( C18 C523 ) C18_=_C788( C18 C788 ) C18_=_C814( C18 C814 ) C18_=_C815( C18 C815 ) C18_=_C816( C18 C816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70( C19 C70 ) C19_=_C120( C19 C120 ) C19_=_C169( C19 C169 ) C19_=_C398( C19 C398 ) \nC19_=_C441( C19 C441 ) C19_=_C483( C19 C483 ) C19_=_C524( C19 C524 ) C19_=_C821( C19 C821 ) C19_=_C847( C19 C847 ) C19_=_C848( C19 C848 ) \nC19_=_C849( C19 C84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71( C20 C71 ) C20_=_C121( C20 C121 ) C20_=_C170( C20 C170 ) C20_=_C399( C20 C399 ) \nC20_=_C442( C20 C442 ) C20_=_C484( C20 C484 ) C20_=_C525( C20 C525 ) C20_=_C853( C20 C853 ) C20_=_C879( C20 C879 ) C20_=_C880( C20 C880 ) \nC20_=_C881( C20 C88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72( C21 C72 ) C21_=_C122( C21 C122 ) C21_=_C171( C21 C171 ) C21_=_C400( C21 C400 ) C21_=_C443( C21 C443 ) \nC21_=_C485( C21 C485 ) C21_=_C526( C21 C526 ) C21_=_C884( C21 C884 ) C21_=_C910( C21 C910 ) C21_=_C911( C21 C911 ) C21_=_C912( C21 C91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73( C22 C73 ) \nC22_=_C123( C22 C123 ) C22_=_C172( C22 C172 ) C22_=_C402( C22 C402 ) C22_=_C444( C22 C444 ) C22_=_C486( C22 C486 ) C22_=_C527( C22 C527 ) \nC22_=_C914( C22 C914 ) C22_=_C940( C22 C940 ) C22_=_C941( C22 C941 ) C22_=_C942( C22 C94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74( C23 C74 ) C23_=_C124( C23 C124 ) C23_=_C173( C23 C173 ) C23_=_C403( C23 C403 ) \nC23_=_C446( C23 C446 ) C23_=_C487( C23 C487 ) C23_=_C528( C23 C528 ) C23_=_C943( C23 C943 ) C23_=_C969( C23 C969 ) C23_=_C970( C23 C970 ) \nC23_=_C971( C23 C97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75( C24 C75 ) C24_=_C125( C24 C125 ) \nC24_=_C174( C24 C174 ) C24_=_C222( C24 C222 ) C24_=_C269( C24 C269 ) C24_=_C315( C24 C315 ) C24_=_C360( C24 C360 ) C24_=_C404( C24 C404 ) \nC24_=_C447( C24 C447 ) C24_=_C489( C24 C489 ) C24_=_C529( C24 C529 ) C24_=_C569( C24 C569 ) C24_=_C608( C24 C608 ) C24_=_C646( C24 C646 ) \nC24_=_C683( C24 C683 ) C24_=_C719( C24 C719 ) C24_=_C754( C24 C754 ) C24_=_C788( C24 C788 ) C24_=_C821( C24 C821 ) C24_=_C853( C24 C853 ) \nC24_=_C884( C24 C884 ) C24_=_C914( C24 C914 ) C24_=_C943( C24 C943 ) C24_=_C972( C24 C972 ) C24_=_C973( C24 C973 ) C24_=_C974( C24 C974 ) \nC24_=_C975( C24 C975 ) C24_=_C976( C24 C976 ) C24_=_C977( C24 C977 ) C24_=_C978( C24 C978 ) C24_=_C979( C24 C979 ) C24_=_C980( C24 C980 ) \nC24_=_C981( C24 C981 ) C24_=_C982( C24 C982 ) C24_=_C983( C24 C983 ) C24_=_C984( C24 C984 ) C24_=_C986( C24 C986 ) C24_=_C987( C24 C987 ) \nC24_=_C988( C24 C988 ) C24_=_C989( C24 C989 ) C24_=_C990( C24 C990 ) C24_=_C991( C24 C991</w:t>
      </w:r>
    </w:p>
    <w:p>
      <w:pPr>
        <w:pStyle w:val="PreformattedText"/>
        <w:bidi w:val="0"/>
        <w:spacing w:before="0" w:after="0"/>
        <w:jc w:val="left"/>
        <w:rPr/>
      </w:pPr>
      <w:r>
        <w:rPr/>
        <w:t xml:space="preserve"> </w:t>
      </w:r>
      <w:r>
        <w:rPr/>
        <w:t>) C24_=_C992( C24 C992 ) C24_=_C993( C24 C993 ) \nC24_=_C994( C24 C994 ) C24_=_C995( C24 C995 ) C24_=_C996( C24 C996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76( C25 C76 ) \nC25_=_C126( C25 C126 ) C25_=_C175( C25 C175 ) C25_=_C405( C25 C405 ) C25_=_C448( C25 C448 ) C25_=_C490( C25 C490 ) C25_=_C531( C25 C531 ) \nC25_=_C972( C25 C972 ) C25_=_C1024( C25 C1024 ) C25_=_C1025( C25 C1025 ) C25_=_C1026( C25 C1026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77( C26 C77 ) \nC26_=_C127( C26 C127 ) C26_=_C176( C26 C176 ) C26_=_C406( C26 C406 ) C26_=_C449( C26 C449 ) C26_=_C491( C26 C491 ) C26_=_C532( C26 C532 ) \nC26_=_C973( C26 C973 ) C26_=_C1050( C26 C1050 ) C26_=_C1051( C26 C1051 ) C26_=_C1052( C26 C105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78( C27 C78 ) C27_=_C128( C27 C128 ) \nC27_=_C177( C27 C177 ) C27_=_C407( C27 C407 ) C27_=_C450( C27 C450 ) C27_=_C492( C27 C492 ) C27_=_C533( C27 C533 ) C27_=_C974( C27 C974 ) \nC27_=_C1075( C27 C1075 ) C27_=_C1076( C27 C1076 ) C27_=_C1077( C27 C107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79( C28 C79 ) C28_=_C129( C28 C129 ) C28_=_C178( C28 C178 ) C28_=_C408( C28 C408 ) \nC28_=_C451( C28 C451 ) C28_=_C493( C28 C493 ) C28_=_C534( C28 C534 ) C28_=_C975( C28 C975 ) C28_=_C1099( C28 C1099 ) C28_=_C1100( C28 C1100 ) \nC28_=_C1101( C28 C11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80( C29 C80 ) \nC29_=_C130( C29 C130 ) C29_=_C179( C29 C179 ) C29_=_C409( C29 C409 ) C29_=_C452( C29 C452 ) C29_=_C494( C29 C494 ) C29_=_C535( C29 C535 ) \nC29_=_C976( C29 C976 ) C29_=_C1122( C29 C1122 ) C29_=_C1123( C29 C1123 ) C29_=_C1124( C29 C1124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81( C30 C81 ) C30_=_C131( C30 C131 ) C30_=_C180( C30 C180 ) C30_=_C410( C30 C410 ) C30_=_C453( C30 C453 ) \nC30_=_C495( C30 C495 ) C30_=_C536( C30 C536 ) C30_=_C977( C30 C977 ) C30_=_C1144( C30 C1144 ) C30_=_C1145( C30 C1145 ) C30_=_C1146( C30 C114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82( C31 C82 ) C31_=_C132( C31 C132 ) C31_=_C181( C31 C181 ) C31_=_C411( C31 C411 ) \nC31_=_C454( C31 C454 ) C31_=_C496( C31 C496 ) C31_=_C537( C31 C537 ) C31_=_C978( C31 C978 ) C31_=_C1165( C31 C1165 ) C31_=_C1166( C31 C1166 ) \nC31_=_C1167( C31 C1167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83( C32 C83 ) C32_=_C133( C32 C133 ) C32_=_C182( C32 C182 ) C32_=_C412( C32 C412 ) \nC32_=_C455( C32 C455 ) C32_=_C497( C32 C497 ) C32_=_C538( C32 C538 ) C32_=_C979( C32 C979 ) C32_=_C1185( C32 C1185 ) C32_=_C1186( C32 C1186 ) \nC32_=_C1187( C32 C1187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84( C33 C84 ) C33_=_C134( C33 C134 ) C33_=_C183( C33 C183 ) C33_=_C413( C33 C413 ) C33_=_C456( C33 C456 ) \nC33_=_C498( C33 C498 ) C33_=_C539( C33 C539 ) C33_=_C980( C33 C980 ) C33_=_C1204( C33 C1204 ) C33_=_C1205( C33 C1205 ) C33_=_C1206( C33 C1206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85( C34 C85 ) \nC34_=_C135( C34 C135 ) C34_=_C184( C34 C184 ) C34_=_C414( C34 C414 ) C34_=_C457( C34 C457 ) C34_=_C499( C34 C499 ) C34_=_C540( C34 C540 ) \nC34_=_C981( C34 C981 ) C34_=_C1222( C34 C1222 ) C34_=_C1223( C34 C1223 ) C34_=_C1224( C34 C1224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86( C35 C86 ) C35_=_C136( C35 C136 ) C35_=_C185( C35 C185 ) C35_=_C415( C35 C415 ) \nC35_=_C458( C35 C458 ) C35_=_C500( C35 C500 ) C35_=_C541( C35 C541 ) C35_=_C982( C35 C982 ) C35_=_C1239( C35 C1239 ) C35_=_C1240( C35 C1240 ) \nC35_=_C1241( C35 C1241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87( C36 C87 ) C36_=_C137( C36 C137 ) \nC36_=_C186( C36 C186 ) C36_=_C416( C36 C416 ) C36_=_C459( C36 C459 ) C36_=_C501( C36 C501 ) C36_=_C542( C36 C542 ) C36_=_C983( C36 C983 ) \nC36_=_C1254( C36 C1254 ) C36_=_C1256( C36 C1256 ) C36_=_C1257( C36 C1257 ) C37_=_C38( C37 C38 ) C37_=_C39( C37 C39 ) C37_=_C40( C37 C40 ) \nC37_=_C41( C37 C41 ) C37_=_C42( C37 C42 ) C37_=_C43( C37 C43 ) C37_=_C44( C37 C44 ) C37_=_C45( C37 C45 ) C37_=_C46( C37 C46 ) \nC37_=_C47( C37 C47 ) C37_=_C48( C37 C48 ) C37_=_C49( C37 C49 ) C37_=_C50( C37 C50 ) C37_=_C51( C37 C51 ) C37_=_C88( C37 C88 ) \nC37_=_C138( C37 C138 ) C37_=_C187( C37 C187 ) C37_=_C417( C37 C417 ) C37_=_C460( C37 C460 ) C37_=_C502( C37 C502 ) C37_=_C543( C37 C543 ) \nC37_=_C984( C37 C984 ) C37_=_C1269( C37 C1269 ) C37_=_C1270( C37 C1270 ) C37_=_C1272( C37 C1272 ) C38_=_C39( C38 C39 ) C38_=_C40( C38 C40 ) \nC38_=_C41( C38 C41 ) C38_=_C42( C38 C42 ) C38_=_C43( C38 C43 ) C38_=_C44( C38 C44 ) C38_=_C45( C38 C45 ) C38_=_C46( C38 C46 ) \nC38_=_C47( C38 C47 ) C38_=_C48( C38 C48 ) C38_=_C49( C38 C49 ) C38_=_C50( C38 C50 ) C38_=_C51( C38 C51 ) C38_=_C89( C38 C89 ) \nC38_=_C139( C38 C139 ) C38_=_C188( C38 C188 ) C38_=_C418( C38 C418 ) C38_=_C461( C38 C461 ) C38_=_C503( C38 C503 ) C38_=_C544( C38 C544 ) \nC38_=_C986( C38 C986 ) C38_=_C1283( C38 C1283 ) C38_=_C1284( C38 C1284 ) C38_=_C1285( C38 C1285 ) C39_=_C40( C39 C40 ) C39_=_C41( C39 C41 ) \nC39_=_C42( C39 C42 ) C39_=_C43( C39 C43 ) C39_=_C44( C39 C44 ) C39_=_C45( C39 C45 ) C39_=_C46( C39 C46 ) C39_=_C47( C39 C47 ) \nC39_=_C48( C39 C48 ) C39_=_C49( C39 C49 ) C39_=_C50( C39 C50 ) C39_=_C51( C39 C51 ) C39_=_C90( C39 C90 ) C39_=_C140( C39 C140 ) \nC39_=_C189(</w:t>
      </w:r>
    </w:p>
    <w:p>
      <w:pPr>
        <w:pStyle w:val="PreformattedText"/>
        <w:bidi w:val="0"/>
        <w:spacing w:before="0" w:after="0"/>
        <w:jc w:val="left"/>
        <w:rPr/>
      </w:pPr>
      <w:r>
        <w:rPr/>
        <w:t xml:space="preserve"> </w:t>
      </w:r>
      <w:r>
        <w:rPr/>
        <w:t>C39 C189 ) C39_=_C419( C39 C419 ) C39_=_C462( C39 C462 ) C39_=_C504( C39 C504 ) C39_=_C545( C39 C545 ) C39_=_C987( C39 C987 ) \nC39_=_C1296( C39 C1296 ) C39_=_C1297( C39 C1297 ) C39_=_C1298( C39 C1298 ) C40_=_C41( C40 C41 ) C40_=_C42( C40 C42 ) C40_=_C43( C40 C43 ) \nC40_=_C44( C40 C44 ) C40_=_C45( C40 C45 ) C40_=_C46( C40 C46 ) C40_=_C47( C40 C47 ) C40_=_C48( C40 C48 ) C40_=_C49( C40 C49 ) \nC40_=_C50( C40 C50 ) C40_=_C51( C40 C51 ) C40_=_C91( C40 C91 ) C40_=_C141( C40 C141 ) C40_=_C190( C40 C190 ) C40_=_C420( C40 C420 ) \nC40_=_C463( C40 C463 ) C40_=_C505( C40 C505 ) C40_=_C546( C40 C546 ) C40_=_C988( C40 C988 ) C40_=_C1307( C40 C1307 ) C40_=_C1308( C40 C1308 ) \nC40_=_C1309( C40 C1309 ) C41_=_C42( C41 C42 ) C41_=_C43( C41 C43 ) C41_=_C44( C41 C44 ) C41_=_C45( C41 C45 ) C41_=_C46( C41 C46 ) \nC41_=_C47( C41 C47 ) C41_=_C48( C41 C48 ) C41_=_C49( C41 C49 ) C41_=_C50( C41 C50 ) C41_=_C51( C41 C51 ) C41_=_C92( C41 C92 ) \nC41_=_C142( C41 C142 ) C41_=_C191( C41 C191 ) C41_=_C421( C41 C421 ) C41_=_C464( C41 C464 ) C41_=_C506( C41 C506 ) C41_=_C547( C41 C547 ) \nC41_=_C989( C41 C989 ) C41_=_C1317( C41 C1317 ) C41_=_C1318( C41 C1318 ) C41_=_C1319( C41 C1319 ) C42_=_C43( C42 C43 ) C42_=_C44( C42 C44 ) \nC42_=_C45( C42 C45 ) C42_=_C46( C42 C46 ) C42_=_C47( C42 C47 ) C42_=_C48( C42 C48 ) C42_=_C49( C42 C49 ) C42_=_C50( C42 C50 ) \nC42_=_C51( C42 C51 ) C42_=_C93( C42 C93 ) C42_=_C143( C42 C143 ) C42_=_C192( C42 C192 ) C42_=_C422( C42 C422 ) C42_=_C465( C42 C465 ) \nC42_=_C507( C42 C507 ) C42_=_C548( C42 C548 ) C42_=_C990( C42 C990 ) C42_=_C1326( C42 C1326 ) C42_=_C1327( C42 C1327 ) C42_=_C1328( C42 C1328 ) \nC43_=_C44( C43 C44 ) C43_=_C45( C43 C45 ) C43_=_C46( C43 C46 ) C43_=_C47( C43 C47 ) C43_=_C48( C43 C48 ) C43_=_C49( C43 C49 ) \nC43_=_C50( C43 C50 ) C43_=_C51( C43 C51 ) C43_=_C94( C43 C94 ) C43_=_C144( C43 C144 ) C43_=_C193( C43 C193 ) C43_=_C423( C43 C423 ) \nC43_=_C466( C43 C466 ) C43_=_C508( C43 C508 ) C43_=_C549( C43 C549 ) C43_=_C991( C43 C991 ) C43_=_C1334( C43 C1334 ) C43_=_C1335( C43 C1335 ) \nC43_=_C1336( C43 C1336 ) C44_=_C45( C44 C45 ) C44_=_C46( C44 C46 ) C44_=_C47( C44 C47 ) C44_=_C48( C44 C48 ) C44_=_C49( C44 C49 ) \nC44_=_C50( C44 C50 ) C44_=_C51( C44 C51 ) C44_=_C95( C44 C95 ) C44_=_C145( C44 C145 ) C44_=_C194( C44 C194 ) C44_=_C424( C44 C424 ) \nC44_=_C467( C44 C467 ) C44_=_C509( C44 C509 ) C44_=_C550( C44 C550 ) C44_=_C992( C44 C992 ) C44_=_C1341( C44 C1341 ) C44_=_C1342( C44 C1342 ) \nC44_=_C1343( C44 C1343 ) C45_=_C46( C45 C46 ) C45_=_C47( C45 C47 ) C45_=_C48( C45 C48 ) C45_=_C49( C45 C49 ) C45_=_C50( C45 C50 ) \nC45_=_C51( C45 C51 ) C45_=_C96( C45 C96 ) C45_=_C146( C45 C146 ) C45_=_C195( C45 C195 ) C45_=_C425( C45 C425 ) C45_=_C468( C45 C468 ) \nC45_=_C510( C45 C510 ) C45_=_C551( C45 C551 ) C45_=_C993( C45 C993 ) C45_=_C1347( C45 C1347 ) C45_=_C1348( C45 C1348 ) C45_=_C1349( C45 C1349 ) \nC46_=_C47( C46 C47 ) C46_=_C48( C46 C48 ) C46_=_C49( C46 C49 ) C46_=_C50( C46 C50 ) C46_=_C51( C46 C51 ) C46_=_C97( C46 C97 ) \nC46_=_C147( C46 C147 ) C46_=_C196( C46 C196 ) C46_=_C426( C46 C426 ) C46_=_C469( C46 C469 ) C46_=_C511( C46 C511 ) C46_=_C552( C46 C552 ) \nC46_=_C994( C46 C994 ) C46_=_C1352( C46 C1352 ) C46_=_C1353( C46 C1353 ) C46_=_C1354( C46 C1354 ) C47_=_C48( C47 C48 ) C47_=_C49( C47 C49 ) \nC47_=_C50( C47 C50 ) C47_=_C51( C47 C51 ) C47_=_C98( C47 C98 ) C47_=_C148( C47 C148 ) C47_=_C197( C47 C197 ) C47_=_C427( C47 C427 ) \nC47_=_C470( C47 C470 ) C47_=_C512( C47 C512 ) C47_=_C553( C47 C553 ) C47_=_C995( C47 C995 ) C47_=_C1356( C47 C1356 ) C47_=_C1357( C47 C1357 ) \nC47_=_C1358( C47 C1358 ) C48_=_C49( C48 C49 ) C48_=_C50( C48 C50 ) C48_=_C51( C48 C51 ) C48_=_C99( C48 C99 ) C48_=_C149( C48 C149 ) \nC48_=_C198( C48 C198 ) C48_=_C428( C48 C428 ) C48_=_C471( C48 C471 ) C48_=_C513( C48 C513 ) C48_=_C554( C48 C554 ) C48_=_C996( C48 C996 ) \nC48_=_C1359( C48 C1359 ) C48_=_C1360( C48 C1360 ) C48_=_C1361( C48 C1361 ) C49_=_C50( C49 C50 ) C49_=_C51( C49 C51 ) C49_=_C100( C49 C100 ) \nC49_=_C150( C49 C150 ) C49_=_C199( C49 C199 ) C49_=_C247( C49 C247 ) C49_=_C294( C49 C294 ) C49_=_C340( C49 C340 ) C49_=_C385( C49 C385 ) \nC49_=_C429( C49 C429 ) C49_=_C472( C49 C472 ) C49_=_C514( C49 C514 ) C49_=_C555( C49 C555 ) C49_=_C595( C49 C595 ) C49_=_C634( C49 C634 ) \nC49_=_C672( C49 C672 ) C49_=_C709( C49 C709 ) C49_=_C745( C49 C745 ) C49_=_C780( C49 C780 ) C49_=_C814( C49 C814 ) C49_=_C847( C49 C847 ) \nC49_=_C879( C49 C879 ) C49_=_C910( C49 C910 ) C49_=_C940( C49 C940 ) C49_=_C969( C49 C969 ) C49_=_C1024( C49 C1024 ) C49_=_C1050( C49 C1050 ) \nC49_=_C1075( C49 C1075 ) C49_=_C1099( C49 C1099 ) C49_=_C1122( C49 C1122 ) C49_=_C1144( C49 C1144 ) C49_=_C1165( C49 C1165 ) C49_=_C1185( C49 C1185 ) \nC49_=_C1204( C49 C1204 ) C49_=_C1222( C49 C1222 ) C49_=_C1239( C49 C1239 ) C49_=_C1254( C49 C1254 ) C49_=_C1269( C49 C1269 ) C49_=_C1283( C49 C1283 ) \nC49_=_C1296( C49 C1296 ) C49_=_C1307( C49 C1307 ) C49_=_C1317( C49 C1317 ) C49_=_C1326( C49 C1326 ) C49_=_C1334( C49 C1334 ) C49_=_C1341( C49 C1341 ) \nC49_=_C1347( C49 C1347 ) C49_=_C1352( C49 C1352 ) C49_=_C1356( C49 C1356 ) C49_=_C1359( C49 C1359 ) C50_=_C51( C50 C51 ) C50_=_C101( C50 C101 ) \nC50_=_C151( C50 C151 ) C50_=_C200( C50 C200 ) C50_=_C248( C50 C248 ) C50_=_C295( C50 C295 ) C50_=_C341( C50 C341 ) C50_=_C386( C50 C386 ) \nC50_=_C430( C50 C430 ) C50_=_C473( C50 C473 ) C50_=_C515( C50 C515 ) C50_=_C556( C50 C556 ) C50_=_C596( C50 C596 ) C50_=_C635( C50 C635 ) \nC50_=_C673( C50 C673 ) C50_=_C710( C50 C710 ) C50_=_C746( C50 C746 ) C50_=_C781( C50 C781 ) C50_=_C815( C50 C815 ) C50_=_C848( C50 C848 ) \nC50_=_C880( C50 C880 ) C50_=_C911( C50 C911 ) C50_=_C941( C50 C941 ) C50_=_C970( C50 C970 ) C50_=_C1025( C50 C1025 ) C50_=_C1051( C50 C1051 ) \nC50_=_C1076( C50 C1076 ) C50_=_C1100( C50 C1100 ) C50_=_C1123( C50 C1123 ) C50_=_C1145( C50 C1145 ) C50_=_C1166( C50 C1166 ) C50_=_C1186( C50 C1186 ) \nC50_=_C1205( C50 C1205 ) C50_=_C1223( C50 C1223 ) C50_=_C1240( C50 C1240 ) C50_=_C1256( C50 C1256 ) C50_=_C1270( C50 C1270 ) C50_=_C1284( C50 C1284 ) \nC50_=_C1297( C50 C1297 ) C50_=_C1308( C50 C1308 ) C50_=_C1318( C50 C1318 ) C50_=_C1327( C50 C1327 ) C50_=_C1335( C50 C1335 ) C50_=_C1342( C50 C1342 ) \nC50_=_C1348( C50 C1348 ) C50_=_C1353( C50 C1353 ) C50_=_C1357( C50 C1357 ) C50_=_C1360( C50 C1360 ) C51_=_C102( C51 C102 ) C51_=_C152( C51 C152 ) \nC51_=_C201( C51 C201 ) C51_=_C249( C51 C249 ) C51_=_C296( C51 C296 ) C51_=_C342( C51 C342 ) C51_=_C387( C51 C387 ) C51_=_C431( C51 C431 ) \nC51_=_C474( C51 C474 ) C51_=_C516( C51 C516 ) C51_=_C557( C51 C557 ) C51_=_C597( C51 C597 ) C51_=_C636( C51 C636 ) C51_=_C674( C51 C674 ) \nC51_=_C711( C51 C711 ) C51_=_C747( C51 C747 ) C51_=_C782( C51 C782 ) C51_=_C816( C51 C816 ) C51_=_C849( C51 C849 ) C51_=_C881( C51 C881 ) \nC51_=_C912( C51 C912 ) C51_=_C942( C51 C942 ) C51_=_C971( C51 C971 ) C51_=_C1026( C51 C1026 ) C51_=_C1052( C51 C1052 ) C51_=_C1077( C51 C1077 ) \nC51_=_C1101( C51 C1101 ) C51_=_C1124( C51 C1124 ) C51_=_C1146( C51 C1146 ) C51_=_C1167( C51 C1167 ) C51_=_C1187( C51 C1187 ) C51_=_C1206( C51 C1206 ) \nC51_=_C1224( C51 C1224 ) C51_=_C1241( C51 C1241 ) C51_=_C1257( C51 C1257 ) C51_=_C1272( C51 C1272 ) C51_=_C1285( C51 C1285 ) C51_=_C1298( C51 C1298 ) \nC51_=_C1309( C51 C1309 ) C51_=_C1319( C51 C1319 ) C51_=_C1328( C51 C1328 ) C51_=_C1336( C51 C1336 ) C51_=_C1343( C51 C1343 ) C51_=_C1349( C51 C1349 ) \nC51_=_C1354( C51 C1354 ) C51_=_C1358( C51 C1358 ) C51_=_C1361( C51 C1361 ) C54_=_C55( C54 C55 ) C54_=_C56( C54 C56 ) C54_=_C57( C54 C57 ) \nC54_=_C62( C54 C62 ) C54_=_C63( C54 C63 ) C54_=_C64( C54 C64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4( C54 C104 ) C54_=_C153( C54 C153 ) \nC54_=_C205( C54 C205 ) C54_=_C206( C54 C206 ) C54_=_C207( C54 C207 ) C54_=_C208( C54 C208 ) C54_=_C222( C54 C222 ) C54_=_C247( C54 C247 ) \nC54_=_C248( C54 C248 ) C54_=_C249( C54 C249 ) C55_=_C56( C55 C56 ) C55_=_C57( C55 C57 ) C55_=_C62( C55 C62 ) C55_=_C63( C55 C63 ) \nC55_=_C64( C55 C64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5( C55 C105 ) C55_=_C154( C55 C154 ) C55_=_C252( C55 C252 ) C55_=_C253( C55 C253 ) \nC55_=_C254( C55 C254 ) C55_=_C255( C55 C255 ) C55_=_C269( C55 C269 ) C55_=_C294( C55 C294 ) C55_=_C295( C55 C295 ) C55_=_C296( C55 C296 ) \nC56_=_C57( C56 C57 ) C56_=_C62( C56 C62 ) C56_=_C63( C56 C63 ) C56_=_C64( C56 C64 ) C56_=_C66( C56 C66 ) C56_=_C67( C56 C67 ) \nC56_=_C68( C56 C68 ) C56_=_C69( C56 C69 ) C56_=_C70( C56 C70 ) C56_=_C71( C56 C71 ) C56_=_C72(</w:t>
      </w:r>
    </w:p>
    <w:p>
      <w:pPr>
        <w:pStyle w:val="PreformattedText"/>
        <w:bidi w:val="0"/>
        <w:spacing w:before="0" w:after="0"/>
        <w:jc w:val="left"/>
        <w:rPr/>
      </w:pPr>
      <w:r>
        <w:rPr/>
        <w:t xml:space="preserve"> </w:t>
      </w:r>
      <w:r>
        <w:rPr/>
        <w:t>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6( C56 C106 ) \nC56_=_C155( C56 C155 ) C56_=_C298( C56 C298 ) C56_=_C299( C56 C299 ) C56_=_C300( C56 C300 ) C56_=_C301( C56 C301 ) C56_=_C315( C56 C315 ) \nC56_=_C340( C56 C340 ) C56_=_C341( C56 C341 ) C56_=_C342( C56 C342 ) C57_=_C62( C57 C62 ) C57_=_C63( C57 C63 ) C57_=_C64( C57 C64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7( C57 C107 ) C57_=_C156( C57 C156 ) C57_=_C343( C57 C343 ) C57_=_C344( C57 C344 ) C57_=_C345( C57 C345 ) \nC57_=_C346( C57 C346 ) C57_=_C360( C57 C360 ) C57_=_C385( C57 C385 ) C57_=_C386( C57 C386 ) C57_=_C387( C57 C387 ) C62_=_C63( C62 C63 ) \nC62_=_C64( C62 C64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12( C62 C112 ) C62_=_C161( C62 C161 ) C62_=_C391( C62 C391 ) C62_=_C434( C62 C434 ) \nC62_=_C476( C62 C476 ) C62_=_C517( C62 C517 ) C62_=_C569( C62 C569 ) C62_=_C595( C62 C595 ) C62_=_C596( C62 C596 ) C62_=_C597( C62 C597 ) \nC63_=_C64( C63 C64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13( C63 C113 ) C63_=_C162( C63 C162 ) C63_=_C392( C63 C392 ) C63_=_C435( C63 C435 ) \nC63_=_C477( C63 C477 ) C63_=_C518( C63 C518 ) C63_=_C608( C63 C608 ) C63_=_C634( C63 C634 ) C63_=_C635( C63 C635 ) C63_=_C636( C63 C636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14( C64 C114 ) C64_=_C163( C64 C163 ) C64_=_C393( C64 C393 ) C64_=_C436( C64 C436 ) C64_=_C478( C64 C478 ) \nC64_=_C519( C64 C519 ) C64_=_C646( C64 C646 ) C64_=_C672( C64 C672 ) C64_=_C673( C64 C673 ) C64_=_C674( C64 C674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15( C66 C115 ) \nC66_=_C164( C66 C164 ) C66_=_C394( C66 C394 ) C66_=_C437( C66 C437 ) C66_=_C479( C66 C479 ) C66_=_C520( C66 C520 ) C66_=_C683( C66 C683 ) \nC66_=_C709( C66 C709 ) C66_=_C710( C66 C710 ) C66_=_C711( C66 C711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17( C67 C117 ) C67_=_C165( C67 C165 ) C67_=_C395( C67 C395 ) C67_=_C438( C67 C438 ) \nC67_=_C480( C67 C480 ) C67_=_C521( C67 C521 ) C67_=_C719( C67 C719 ) C67_=_C745( C67 C745 ) C67_=_C746( C67 C746 ) C67_=_C747( C67 C74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18( C68 C118 ) C68_=_C167( C68 C167 ) \nC68_=_C396( C68 C396 ) C68_=_C439( C68 C439 ) C68_=_C481( C68 C481 ) C68_=_C522( C68 C522 ) C68_=_C754( C68 C754 ) C68_=_C780( C68 C780 ) \nC68_=_C781( C68 C781 ) C68_=_C782( C68 C782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19( C69 C119 ) \nC69_=_C168( C69 C168 ) C69_=_C397( C69 C397 ) C69_=_C440( C69 C440 ) C69_=_C482( C69 C482 ) C69_=_C523( C69 C523 ) C69_=_C788( C69 C788 ) \nC69_=_C814( C69 C814 ) C69_=_C815( C69 C815 ) C69_=_C816( C69 C816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20( C70 C120 ) \nC70_=_C169( C70 C169 ) C70_=_C398( C70 C398 ) C70_=_C441( C70 C441 ) C70_=_C483( C70 C483 ) C70_=_C524( C70 C524 ) C70_=_C821( C70 C821 ) \nC70_=_C847( C70</w:t>
      </w:r>
    </w:p>
    <w:p>
      <w:pPr>
        <w:pStyle w:val="PreformattedText"/>
        <w:bidi w:val="0"/>
        <w:spacing w:before="0" w:after="0"/>
        <w:jc w:val="left"/>
        <w:rPr/>
      </w:pPr>
      <w:r>
        <w:rPr/>
        <w:t xml:space="preserve"> </w:t>
      </w:r>
      <w:r>
        <w:rPr/>
        <w:t>C847 ) C70_=_C848( C70 C848 ) C70_=_C849( C70 C84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21( C71 C121 ) C71_=_C170( C71 C170 ) \nC71_=_C399( C71 C399 ) C71_=_C442( C71 C442 ) C71_=_C484( C71 C484 ) C71_=_C525( C71 C525 ) C71_=_C853( C71 C853 ) C71_=_C879( C71 C879 ) \nC71_=_C880( C71 C880 ) C71_=_C881( C71 C88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22( C72 C122 ) C72_=_C171( C72 C171 ) C72_=_C400( C72 C400 ) C72_=_C443( C72 C443 ) \nC72_=_C485( C72 C485 ) C72_=_C526( C72 C526 ) C72_=_C884( C72 C884 ) C72_=_C910( C72 C910 ) C72_=_C911( C72 C911 ) C72_=_C912( C72 C91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23( C73 C123 ) \nC73_=_C172( C73 C172 ) C73_=_C402( C73 C402 ) C73_=_C444( C73 C444 ) C73_=_C486( C73 C486 ) C73_=_C527( C73 C527 ) C73_=_C914( C73 C914 ) \nC73_=_C940( C73 C940 ) C73_=_C941( C73 C941 ) C73_=_C942( C73 C94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24( C74 C124 ) C74_=_C173( C74 C173 ) C74_=_C403( C74 C403 ) C74_=_C446( C74 C446 ) C74_=_C487( C74 C487 ) \nC74_=_C528( C74 C528 ) C74_=_C943( C74 C943 ) C74_=_C969( C74 C969 ) C74_=_C970( C74 C970 ) C74_=_C971( C74 C971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25( C75 C125 ) C75_=_C174( C75 C174 ) C75_=_C222( C75 C222 ) C75_=_C269( C75 C269 ) \nC75_=_C315( C75 C315 ) C75_=_C360( C75 C360 ) C75_=_C404( C75 C404 ) C75_=_C447( C75 C447 ) C75_=_C489( C75 C489 ) C75_=_C529( C75 C529 ) \nC75_=_C569( C75 C569 ) C75_=_C608( C75 C608 ) C75_=_C646( C75 C646 ) C75_=_C683( C75 C683 ) C75_=_C719( C75 C719 ) C75_=_C754( C75 C754 ) \nC75_=_C788( C75 C788 ) C75_=_C821( C75 C821 ) C75_=_C853( C75 C853 ) C75_=_C884( C75 C884 ) C75_=_C914( C75 C914 ) C75_=_C943( C75 C943 ) \nC75_=_C972( C75 C972 ) C75_=_C973( C75 C973 ) C75_=_C974( C75 C974 ) C75_=_C975( C75 C975 ) C75_=_C976( C75 C976 ) C75_=_C977( C75 C977 ) \nC75_=_C978( C75 C978 ) C75_=_C979( C75 C979 ) C75_=_C980( C75 C980 ) C75_=_C981( C75 C981 ) C75_=_C982( C75 C982 ) C75_=_C983( C75 C983 ) \nC75_=_C984( C75 C984 ) C75_=_C986( C75 C986 ) C75_=_C987( C75 C987 ) C75_=_C988( C75 C988 ) C75_=_C989( C75 C989 ) C75_=_C990( C75 C990 ) \nC75_=_C991( C75 C991 ) C75_=_C992( C75 C992 ) C75_=_C993( C75 C993 ) C75_=_C994( C75 C994 ) C75_=_C995( C75 C995 ) C75_=_C996( C75 C99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26( C76 C126 ) C76_=_C175( C76 C175 ) C76_=_C405( C76 C405 ) C76_=_C448( C76 C448 ) \nC76_=_C490( C76 C490 ) C76_=_C531( C76 C531 ) C76_=_C972( C76 C972 ) C76_=_C1024( C76 C1024 ) C76_=_C1025( C76 C1025 ) C76_=_C1026( C76 C102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27( C77 C127 ) C77_=_C176( C77 C176 ) C77_=_C406( C77 C406 ) C77_=_C449( C77 C449 ) C77_=_C491( C77 C491 ) \nC77_=_C532( C77 C532 ) C77_=_C973( C77 C973 ) C77_=_C1050( C77 C1050 ) C77_=_C1051( C77 C1051 ) C77_=_C1052( C77 C105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28( C78 C128 ) \nC78_=_C177( C78 C177 ) C78_=_C407( C78 C407 ) C78_=_C450( C78 C450 ) C78_=_C492( C78 C492 ) C78_=_C533( C78 C533 ) C78_=_C974( C78 C974 ) \nC78_=_C1075( C78 C1075 ) C78_=_C1076( C78 C1076 ) C78_=_C1077( C78 C1077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29( C79 C129 ) C79_=_C178( C79 C178 ) C79_=_C408( C79 C408 ) C79_=_C451( C79 C451 ) \nC79_=_C493( C79 C493 ) C79_=_C534( C79 C534 ) C79_=_C975( C79 C975 ) C79_=_C1099( C79 C1099 ) C79_=_C1100( C79 C1100 ) C79_=_C1101( C79 C1101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30( C80 C130 ) C80_=_C179( C80 C179 ) \nC80_=_C409( C80 C409 ) C80_=_C452( C80 C452 ) C80_=_C494( C80 C494 ) C80_=_C535( C80 C535 ) C80_=_C976( C80 C976 ) C80_=_C1122( C80 C1122 ) \nC80_=_C1123( C80 C1123 ) C80_=_C1124( C80 C1124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31( C81 C131 ) \nC81_=_C180( C81 C180 ) C81_=_C410( C81 C410 ) C81_=_C453( C81 C453 ) C81_=_C495( C81 C495 ) C81_=_C536( C81 C536 ) C81_=_C977( C81 C977 ) \nC81_=_C1144( C81 C1144 ) C81_=_C1145( C81 C1145 ) C81_=_C1146( C81 C1146 ) C82_=_C83( C82 C83 ) C82_=_C84( C82 C84 ) C82_=_C85( C82 C85 ) \nC82_=_C86( C82 C86 ) C82_=_C87( C82 C87 ) C82_=_C88( C82 C88 ) C82_=_C89( C82 C89 ) C82_=_C90( C82 C90 ) C82_=_C91( C82 C91 ) \nC82_=_C92( C82 C92 ) C82_=_C93( C82 C93 ) C82_=_C94(</w:t>
      </w:r>
    </w:p>
    <w:p>
      <w:pPr>
        <w:pStyle w:val="PreformattedText"/>
        <w:bidi w:val="0"/>
        <w:spacing w:before="0" w:after="0"/>
        <w:jc w:val="left"/>
        <w:rPr/>
      </w:pPr>
      <w:r>
        <w:rPr/>
        <w:t xml:space="preserve"> </w:t>
      </w:r>
      <w:r>
        <w:rPr/>
        <w:t>C82 C94 ) C82_=_C95( C82 C95 ) C82_=_C96( C82 C96 ) C82_=_C97( C82 C97 ) \nC82_=_C98( C82 C98 ) C82_=_C99( C82 C99 ) C82_=_C100( C82 C100 ) C82_=_C101( C82 C101 ) C82_=_C102( C82 C102 ) C82_=_C132( C82 C132 ) \nC82_=_C181( C82 C181 ) C82_=_C411( C82 C411 ) C82_=_C454( C82 C454 ) C82_=_C496( C82 C496 ) C82_=_C537( C82 C537 ) C82_=_C978( C82 C978 ) \nC82_=_C1165( C82 C1165 ) C82_=_C1166( C82 C1166 ) C82_=_C1167( C82 C116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33( C83 C133 ) C83_=_C182( C83 C182 ) \nC83_=_C412( C83 C412 ) C83_=_C455( C83 C455 ) C83_=_C497( C83 C497 ) C83_=_C538( C83 C538 ) C83_=_C979( C83 C979 ) C83_=_C1185( C83 C1185 ) \nC83_=_C1186( C83 C1186 ) C83_=_C1187( C83 C1187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34( C84 C134 ) C84_=_C183( C84 C183 ) C84_=_C413( C84 C413 ) C84_=_C456( C84 C456 ) \nC84_=_C498( C84 C498 ) C84_=_C539( C84 C539 ) C84_=_C980( C84 C980 ) C84_=_C1204( C84 C1204 ) C84_=_C1205( C84 C1205 ) C84_=_C1206( C84 C120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35( C85 C135 ) \nC85_=_C184( C85 C184 ) C85_=_C414( C85 C414 ) C85_=_C457( C85 C457 ) C85_=_C499( C85 C499 ) C85_=_C540( C85 C540 ) C85_=_C981( C85 C981 ) \nC85_=_C1222( C85 C1222 ) C85_=_C1223( C85 C1223 ) C85_=_C1224( C85 C1224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36( C86 C136 ) C86_=_C185( C86 C185 ) C86_=_C415( C86 C415 ) C86_=_C458( C86 C458 ) C86_=_C500( C86 C500 ) \nC86_=_C541( C86 C541 ) C86_=_C982( C86 C982 ) C86_=_C1239( C86 C1239 ) C86_=_C1240( C86 C1240 ) C86_=_C1241( C86 C1241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37( C87 C137 ) C87_=_C186( C87 C186 ) C87_=_C416( C87 C416 ) C87_=_C459( C87 C459 ) \nC87_=_C501( C87 C501 ) C87_=_C542( C87 C542 ) C87_=_C983( C87 C983 ) C87_=_C1254( C87 C1254 ) C87_=_C1256( C87 C1256 ) C87_=_C1257( C87 C1257 ) \nC88_=_C89( C88 C89 ) C88_=_C90( C88 C90 ) C88_=_C91( C88 C91 ) C88_=_C92( C88 C92 ) C88_=_C93( C88 C93 ) C88_=_C94( C88 C94 ) \nC88_=_C95( C88 C95 ) C88_=_C96( C88 C96 ) C88_=_C97( C88 C97 ) C88_=_C98( C88 C98 ) C88_=_C99( C88 C99 ) C88_=_C100( C88 C100 ) \nC88_=_C101( C88 C101 ) C88_=_C102( C88 C102 ) C88_=_C138( C88 C138 ) C88_=_C187( C88 C187 ) C88_=_C417( C88 C417 ) C88_=_C460( C88 C460 ) \nC88_=_C502( C88 C502 ) C88_=_C543( C88 C543 ) C88_=_C984( C88 C984 ) C88_=_C1269( C88 C1269 ) C88_=_C1270( C88 C1270 ) C88_=_C1272( C88 C1272 ) \nC89_=_C90( C89 C90 ) C89_=_C91( C89 C91 ) C89_=_C92( C89 C92 ) C89_=_C93( C89 C93 ) C89_=_C94( C89 C94 ) C89_=_C95( C89 C95 ) \nC89_=_C96( C89 C96 ) C89_=_C97( C89 C97 ) C89_=_C98( C89 C98 ) C89_=_C99( C89 C99 ) C89_=_C100( C89 C100 ) C89_=_C101( C89 C101 ) \nC89_=_C102( C89 C102 ) C89_=_C139( C89 C139 ) C89_=_C188( C89 C188 ) C89_=_C418( C89 C418 ) C89_=_C461( C89 C461 ) C89_=_C503( C89 C503 ) \nC89_=_C544( C89 C544 ) C89_=_C986( C89 C986 ) C89_=_C1283( C89 C1283 ) C89_=_C1284( C89 C1284 ) C89_=_C1285( C89 C1285 ) C90_=_C91( C90 C91 ) \nC90_=_C92( C90 C92 ) C90_=_C93( C90 C93 ) C90_=_C94( C90 C94 ) C90_=_C95( C90 C95 ) C90_=_C96( C90 C96 ) C90_=_C97( C90 C97 ) \nC90_=_C98( C90 C98 ) C90_=_C99( C90 C99 ) C90_=_C100( C90 C100 ) C90_=_C101( C90 C101 ) C90_=_C102( C90 C102 ) C90_=_C140( C90 C140 ) \nC90_=_C189( C90 C189 ) C90_=_C419( C90 C419 ) C90_=_C462( C90 C462 ) C90_=_C504( C90 C504 ) C90_=_C545( C90 C545 ) C90_=_C987( C90 C987 ) \nC90_=_C1296( C90 C1296 ) C90_=_C1297( C90 C1297 ) C90_=_C1298( C90 C1298 ) C91_=_C92( C91 C92 ) C91_=_C93( C91 C93 ) C91_=_C94( C91 C94 ) \nC91_=_C95( C91 C95 ) C91_=_C96( C91 C96 ) C91_=_C97( C91 C97 ) C91_=_C98( C91 C98 ) C91_=_C99( C91 C99 ) C91_=_C100( C91 C100 ) \nC91_=_C101( C91 C101 ) C91_=_C102( C91 C102 ) C91_=_C141( C91 C141 ) C91_=_C190( C91 C190 ) C91_=_C420( C91 C420 ) C91_=_C463( C91 C463 ) \nC91_=_C505( C91 C505 ) C91_=_C546( C91 C546 ) C91_=_C988( C91 C988 ) C91_=_C1307( C91 C1307 ) C91_=_C1308( C91 C1308 ) C91_=_C1309( C91 C1309 ) \nC92_=_C93( C92 C93 ) C92_=_C94( C92 C94 ) C92_=_C95( C92 C95 ) C92_=_C96( C92 C96 ) C92_=_C97( C92 C97 ) C92_=_C98( C92 C98 ) \nC92_=_C99( C92 C99 ) C92_=_C100( C92 C100 ) C92_=_C101( C92 C101 ) C92_=_C102( C92 C102 ) C92_=_C142( C92 C142 ) C92_=_C191( C92 C191 ) \nC92_=_C421( C92 C421 ) C92_=_C464( C92 C464 ) C92_=_C506( C92 C506 ) C92_=_C547( C92 C547 ) C92_=_C989( C92 C989 ) C92_=_C1317( C92 C1317 ) \nC92_=_C1318( C92 C1318 ) C92_=_C1319( C92 C1319 ) C93_=_C94( C93 C94 ) C93_=_C95( C93 C95 ) C93_=_C96( C93 C96 ) C93_=_C97( C93 C97 ) \nC93_=_C98( C93 C98 ) C93_=_C99( C93 C99 ) C93_=_C100( C93 C100 ) C93_=_C101( C93 C101 ) C93_=_C102( C93 C102 ) C93_=_C143( C93 C143 ) \nC93_=_C192( C93 C192 ) C93_=_C422( C93 C422 ) C93_=_C465( C93 C465 ) C93_=_C507( C93 C507 ) C93_=_C548( C93 C548 ) C93_=_C990( C93 C990 ) \nC93_=_C1326( C93 C1326 ) C93_=_C1327( C93 C1327 ) C93_=_C1328( C93 C1328 ) C94_=_C95( C94 C95 ) C94_=_C96( C94 C96 ) C94_=_C97( C94 C97 ) \nC94_=_C98( C94 C98 ) C94_=_C99( C94 C99 ) C94_=_C100( C94 C100 ) C94_=_C101( C94 C101 ) C94_=_C102( C94 C102 ) C94_=_C144( C94 C144 ) \nC94_=_C193( C94 C193 ) C94_=_C423( C94 C423 ) C94_=_C466( C94 C466 ) C94_=_C508( C94 C508 ) C94_=_C549( C94 C549 ) C94_=_C991( C94 C991 ) \nC94_=_C1334( C94 C1334 ) C94_=_C1335( C94 C1335 ) C94_=_C1336( C94 C1336 ) C95_=_C96( C95 C96 ) C95_=_C97( C95 C97 ) C95_=_C98( C95 C98 ) \nC95_=_C99( C95 C99 ) C95_=_C100( C95 C100 ) C95_=_C101( C95 C101 ) C95_=_C102( C95 C102 ) C95_=_C145( C95 C145 ) C95_=_C194( C95 C194 ) \nC95_=_C424( C95 C424 ) C95_=_C467( C95 C467 ) C95_=_C509( C95 C509 ) C95_=_C550( C95 C550 ) C95_=_C992( C95 C992 ) C95_=_C1341( C95 C1341 ) \nC95_=_C1342( C95 C1342 ) C95_=_C1343( C95 C1343 ) C96_=_C97( C96 C97 ) C96_=_C98( C96 C98 ) C96_=_C99( C96 C99 ) C96_=_C100( C96 C100 ) \nC96_=_C101( C96 C101 ) C96_=_C102( C96 C102 ) C96_=_C146( C96 C146 ) C96_=_C195( C96 C195 ) C96_=_C425( C96 C425 ) C96_=_C468( C96 C468 ) \nC96_=_C510( C96 C510 ) C96_=_C551( C96 C551 ) C96_=_C993( C96 C993 ) C96_=_C1347( C96 C1347 ) C96_=_C1348( C96 C1348 ) C96_=_C1349( C96 C1349 ) \nC97_=_C98( C97 C98 ) C97_=_C99( C97 C99 ) C97_=_C100( C97 C100 ) C97_=_C101( C97 C101 ) C97_=_C102( C97 C102 ) C97_=_C147( C97 C147 ) \nC97_=_C196( C97 C196 ) C97_=_C426( C97 C426 ) C97_=_C469( C97 C469 ) C97_=_C511( C97 C511 ) C97_=_C552( C97 C552 ) C97_=_C994( C97 C994 ) \nC97_=_C1352( C97 C1352 ) C97_=_C1353( C97 C1353 ) C97_=_C1354( C97 C1354 ) C98_=_C99( C98 C99 ) C98_=_C100( C98 C100 ) C98_=_C101( C98 C101 ) \nC98_=_C102( C98 C102 ) C98_=_C148( C98 C148 ) C98_=_C197( C98 C197 ) C98_=_C427( C98 C427 ) C98_=_C470( C98 C470 ) C98_=_C512( C98 C512 ) \nC98_=_C553( C98 C553 ) C98_=_C995( C98 C995 ) C98_=_C1356( C98 C1356 ) C98_=_C1357( C98 C1357 ) C98_=_C1358( C98 C1358 ) C99_=_C100( C99 C100 ) \nC99_=_C101( C99 C101 ) C99_=_C102( C99 C102 ) C99_=_C149( C99 C149 ) C99_=_C198( C99 C198 ) C99_=_C428( C99 C428 ) C99_=_C471( C99 C471 ) \nC99_=_C513( C99 C513 ) C99_=_C554( C99 C554 ) C99_=_C996( C99 C996 ) C99_=_C1359( C99 C1359 ) C99_=_C1360( C99 C1360 ) C99_=_C1361( C99 C1361 ) \nC100_=_C101( C100 C101 ) C100_=_C102( C100 C102 ) C100_=_C150( C100 C150 ) C100_=_C199( C100 C199 ) C100_=_C247( C100 C247 ) C100_=_C294( C100 C294 ) \nC100_=_C340( C100 C340 ) C100_=_C385( C100 C385 ) C100_=_C429( C100 C429 ) C100_=_C472( C100 C472 ) C100_=_C514( C100 C514 ) C100_=_C555( C100 C555 ) \nC100_=_C595( C100 C595 ) C100_=_C634( C100 C634 ) C100_=_C672( C100 C672 ) C100_=_C709( C100 C709 ) C100_=_C745( C100 C745 ) C100_=_C780( C100 C780 ) \nC100_=_C814( C100 C814 ) C100_=_C847( C100 C847 ) C100_=_C879( C100 C879 ) C100_=_C910( C100 C910 ) C100_=_C940( C100 C940 ) C100_=_C969( C100 C969 ) \nC100_=_C1024( C100 C1024 ) C100_=_C1050( C100 C1050 ) C100_=_C1075( C100 C1075 ) C100_=_C1099( C100 C1099 ) C100_=_C1122( C100 C1122 ) C100_=_C1144( C100 C1144 ) \nC100_=_C1165( C100 C1165 ) C100_=_C1185( C100 C1185 ) C100_=_C1204( C100 C1204 ) C100_=_C1222( C100 C1222 ) C100_=_C1239( C100 C1239 ) C100_=_C1254( C100 C1254 ) \nC100_=_C1269( C100 C1269 ) C100_=_C1283( C100 C1283 ) C100_=_C1296( C100 C1296 ) C100_=_C1307( C100 C1307 ) C100_=_C1317( C100 C1317 ) C100_=_C1326( C100 C1326 ) \nC100_=_C1334( C100 C1334 ) C100_=_C1341( C100 C1341 ) C100_=_C1347( C100 C1347 ) C100_=_C1352( C100 C1352 ) C100_=_C1356( C100 C1356 ) C100_=_C1359( C100 C1359 ) \nC101_=_C102( C101 C102 ) C101_=_C151( C101 C151 )</w:t>
      </w:r>
    </w:p>
    <w:p>
      <w:pPr>
        <w:pStyle w:val="PreformattedText"/>
        <w:bidi w:val="0"/>
        <w:spacing w:before="0" w:after="0"/>
        <w:jc w:val="left"/>
        <w:rPr/>
      </w:pPr>
      <w:r>
        <w:rPr/>
        <w:t xml:space="preserve"> </w:t>
      </w:r>
      <w:r>
        <w:rPr/>
        <w:t>C101_=_C200( C101 C200 ) C101_=_C248( C101 C248 ) C101_=_C295( C101 C295 ) C101_=_C341( C101 C341 ) \nC101_=_C386( C101 C386 ) C101_=_C430( C101 C430 ) C101_=_C473( C101 C473 ) C101_=_C515( C101 C515 ) C101_=_C556( C101 C556 ) C101_=_C596( C101 C596 ) \nC101_=_C635( C101 C635 ) C101_=_C673( C101 C673 ) C101_=_C710( C101 C710 ) C101_=_C746( C101 C746 ) C101_=_C781( C101 C781 ) C101_=_C815( C101 C815 ) \nC101_=_C848( C101 C848 ) C101_=_C880( C101 C880 ) C101_=_C911( C101 C911 ) C101_=_C941( C101 C941 ) C101_=_C970( C101 C970 ) C101_=_C1025( C101 C1025 ) \nC101_=_C1051( C101 C1051 ) C101_=_C1076( C101 C1076 ) C101_=_C1100( C101 C1100 ) C101_=_C1123( C101 C1123 ) C101_=_C1145( C101 C1145 ) C101_=_C1166( C101 C1166 ) \nC101_=_C1186( C101 C1186 ) C101_=_C1205( C101 C1205 ) C101_=_C1223( C101 C1223 ) C101_=_C1240( C101 C1240 ) C101_=_C1256( C101 C1256 ) C101_=_C1270( C101 C1270 ) \nC101_=_C1284( C101 C1284 ) C101_=_C1297( C101 C1297 ) C101_=_C1308( C101 C1308 ) C101_=_C1318( C101 C1318 ) C101_=_C1327( C101 C1327 ) C101_=_C1335( C101 C1335 ) \nC101_=_C1342( C101 C1342 ) C101_=_C1348( C101 C1348 ) C101_=_C1353( C101 C1353 ) C101_=_C1357( C101 C1357 ) C101_=_C1360( C101 C1360 ) C102_=_C152( C102 C152 ) \nC102_=_C201( C102 C201 ) C102_=_C249( C102 C249 ) C102_=_C296( C102 C296 ) C102_=_C342( C102 C342 ) C102_=_C387( C102 C387 ) C102_=_C431( C102 C431 ) \nC102_=_C474( C102 C474 ) C102_=_C516( C102 C516 ) C102_=_C557( C102 C557 ) C102_=_C597( C102 C597 ) C102_=_C636( C102 C636 ) C102_=_C674( C102 C674 ) \nC102_=_C711( C102 C711 ) C102_=_C747( C102 C747 ) C102_=_C782( C102 C782 ) C102_=_C816( C102 C816 ) C102_=_C849( C102 C849 ) C102_=_C881( C102 C881 ) \nC102_=_C912( C102 C912 ) C102_=_C942( C102 C942 ) C102_=_C971( C102 C971 ) C102_=_C1026( C102 C1026 ) C102_=_C1052( C102 C1052 ) C102_=_C1077( C102 C1077 ) \nC102_=_C1101( C102 C1101 ) C102_=_C1124( C102 C1124 ) C102_=_C1146( C102 C1146 ) C102_=_C1167( C102 C1167 ) C102_=_C1187( C102 C1187 ) C102_=_C1206( C102 C1206 ) \nC102_=_C1224( C102 C1224 ) C102_=_C1241( C102 C1241 ) C102_=_C1257( C102 C1257 ) C102_=_C1272( C102 C1272 ) C102_=_C1285( C102 C1285 ) C102_=_C1298( C102 C1298 ) \nC102_=_C1309( C102 C1309 ) C102_=_C1319( C102 C1319 ) C102_=_C1328( C102 C1328 ) C102_=_C1336( C102 C1336 ) C102_=_C1343( C102 C1343 ) C102_=_C1349( C102 C1349 ) \nC102_=_C1354( C102 C1354 ) C102_=_C1358( C102 C1358 ) C102_=_C1361( C102 C1361 ) C104_=_C105( C104 C105 ) C104_=_C106( C104 C106 ) C104_=_C107( C104 C107 ) \nC104_=_C112( C104 C112 ) C104_=_C113( C104 C113 ) C104_=_C114( C104 C114 ) C104_=_C115( C104 C115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205( C104 C205 ) \nC104_=_C206( C104 C206 ) C104_=_C207( C104 C207 ) C104_=_C208( C104 C208 ) C104_=_C222( C104 C222 ) C104_=_C247( C104 C247 ) C104_=_C248( C104 C248 ) \nC104_=_C249( C104 C249 ) C105_=_C106( C105 C106 ) C105_=_C107( C105 C107 ) C105_=_C112( C105 C112 ) C105_=_C113( C105 C113 ) C105_=_C114( C105 C114 ) \nC105_=_C115( C105 C115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4( C105 C154 ) C105_=_C252( C105 C252 ) C105_=_C253( C105 C253 ) C105_=_C254( C105 C254 ) C105_=_C255( C105 C255 ) \nC105_=_C269( C105 C269 ) C105_=_C294( C105 C294 ) C105_=_C295( C105 C295 ) C105_=_C296( C105 C296 ) C106_=_C107( C106 C107 ) C106_=_C112( C106 C112 ) \nC106_=_C113( C106 C113 ) C106_=_C114( C106 C114 ) C106_=_C115( C106 C115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5( C106 C155 ) C106_=_C298( C106 C298 ) C106_=_C299( C106 C299 ) \nC106_=_C300( C106 C300 ) C106_=_C301( C106 C301 ) C106_=_C315( C106 C315 ) C106_=_C340( C106 C340 ) C106_=_C341( C106 C341 ) C106_=_C342( C106 C342 ) \nC107_=_C112( C107 C112 ) C107_=_C113( C107 C113 ) C107_=_C114( C107 C114 ) C107_=_C115( C107 C115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6( C107 C156 ) C107_=_C343( C107 C343 ) \nC107_=_C344( C107 C344 ) C107_=_C345( C107 C345 ) C107_=_C346( C107 C346 ) C107_=_C360( C107 C360 ) C107_=_C385( C107 C385 ) C107_=_C386( C107 C386 ) \nC107_=_C387( C107 C387 ) C112_=_C113( C112 C113 ) C112_=_C114( C112 C114 ) C112_=_C115( C112 C115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61( C112 C161 ) C112_=_C391( C112 C391 ) \nC112_=_C434( C112 C434 ) C112_=_C476( C112 C476 ) C112_=_C517( C112 C517 ) C112_=_C569( C112 C569 ) C112_=_C595( C112 C595 ) C112_=_C596( C112 C596 ) \nC112_=_C597( C112 C597 ) C113_=_C114( C113 C114 ) C113_=_C115( C113 C115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62( C113 C162 ) C113_=_C392( C113 C392 ) C113_=_C435( C113 C435 ) \nC113_=_C477( C113 C477 ) C113_=_C518( C113 C518 ) C113_=_C608( C113 C608 ) C113_=_C634( C113 C634 ) C113_=_C635( C113 C635 ) C113_=_C636(</w:t>
      </w:r>
    </w:p>
    <w:p>
      <w:pPr>
        <w:pStyle w:val="PreformattedText"/>
        <w:bidi w:val="0"/>
        <w:spacing w:before="0" w:after="0"/>
        <w:jc w:val="left"/>
        <w:rPr/>
      </w:pPr>
      <w:r>
        <w:rPr/>
        <w:t xml:space="preserve"> </w:t>
      </w:r>
      <w:r>
        <w:rPr/>
        <w:t>C113 C636 ) \nC114_=_C115( C114 C115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63( C114 C163 ) C114_=_C393( C114 C393 ) C114_=_C436( C114 C436 ) C114_=_C478( C114 C478 ) C114_=_C519( C114 C519 ) \nC114_=_C646( C114 C646 ) C114_=_C672( C114 C672 ) C114_=_C673( C114 C673 ) C114_=_C674( C114 C674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64( C115 C164 ) C115_=_C394( C115 C394 ) \nC115_=_C437( C115 C437 ) C115_=_C479( C115 C479 ) C115_=_C520( C115 C520 ) C115_=_C683( C115 C683 ) C115_=_C709( C115 C709 ) C115_=_C710( C115 C710 ) \nC115_=_C711( C115 C71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65( C117 C165 ) C117_=_C395( C117 C395 ) C117_=_C438( C117 C438 ) C117_=_C480( C117 C480 ) C117_=_C521( C117 C521 ) C117_=_C719( C117 C719 ) \nC117_=_C745( C117 C745 ) C117_=_C746( C117 C746 ) C117_=_C747( C117 C747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67( C118 C167 ) C118_=_C396( C118 C396 ) C118_=_C439( C118 C439 ) C118_=_C481( C118 C481 ) C118_=_C522( C118 C522 ) \nC118_=_C754( C118 C754 ) C118_=_C780( C118 C780 ) C118_=_C781( C118 C781 ) C118_=_C782( C118 C78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68( C119 C168 ) C119_=_C397( C119 C397 ) C119_=_C440( C119 C440 ) C119_=_C482( C119 C482 ) C119_=_C523( C119 C523 ) \nC119_=_C788( C119 C788 ) C119_=_C814( C119 C814 ) C119_=_C815( C119 C815 ) C119_=_C816( C119 C81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69( C120 C169 ) C120_=_C398( C120 C398 ) C120_=_C441( C120 C441 ) C120_=_C483( C120 C483 ) C120_=_C524( C120 C524 ) C120_=_C821( C120 C821 ) \nC120_=_C847( C120 C847 ) C120_=_C848( C120 C848 ) C120_=_C849( C120 C84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70( C121 C170 ) C121_=_C399( C121 C399 ) \nC121_=_C442( C121 C442 ) C121_=_C484( C121 C484 ) C121_=_C525( C121 C525 ) C121_=_C853( C121 C853 ) C121_=_C879( C121 C879 ) C121_=_C880( C121 C880 ) \nC121_=_C881( C121 C88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71( C122 C171 ) C122_=_C400( C122 C400 ) C122_=_C443( C122 C443 ) C122_=_C485( C122 C485 ) C122_=_C526( C122 C526 ) \nC122_=_C884( C122 C884 ) C122_=_C910( C122 C910 ) C122_=_C911( C122 C911 ) C122_=_C912( C122 C91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72( C123 C172 ) C123_=_C402( C123 C402 ) C123_=_C444( C123 C444 ) \nC123_=_C486( C123 C486 ) C123_=_C527( C123 C527 ) C123_=_C914( C123 C914 ) C123_=_C940( C123 C940 ) C123_=_C941( C123 C941 ) C123_=_C942( C123 C94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w:t>
      </w:r>
    </w:p>
    <w:p>
      <w:pPr>
        <w:pStyle w:val="PreformattedText"/>
        <w:bidi w:val="0"/>
        <w:spacing w:before="0" w:after="0"/>
        <w:jc w:val="left"/>
        <w:rPr/>
      </w:pPr>
      <w:r>
        <w:rPr/>
        <w:t xml:space="preserve"> </w:t>
      </w:r>
      <w:r>
        <w:rPr/>
        <w:t>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73( C124 C173 ) C124_=_C403( C124 C403 ) \nC124_=_C446( C124 C446 ) C124_=_C487( C124 C487 ) C124_=_C528( C124 C528 ) C124_=_C943( C124 C943 ) C124_=_C969( C124 C969 ) C124_=_C970( C124 C970 ) \nC124_=_C971( C124 C97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74( C125 C174 ) C125_=_C222( C125 C222 ) \nC125_=_C269( C125 C269 ) C125_=_C315( C125 C315 ) C125_=_C360( C125 C360 ) C125_=_C404( C125 C404 ) C125_=_C447( C125 C447 ) C125_=_C489( C125 C489 ) \nC125_=_C529( C125 C529 ) C125_=_C569( C125 C569 ) C125_=_C608( C125 C608 ) C125_=_C646( C125 C646 ) C125_=_C683( C125 C683 ) C125_=_C719( C125 C719 ) \nC125_=_C754( C125 C754 ) C125_=_C788( C125 C788 ) C125_=_C821( C125 C821 ) C125_=_C853( C125 C853 ) C125_=_C884( C125 C884 ) C125_=_C914( C125 C914 ) \nC125_=_C943( C125 C943 ) C125_=_C972( C125 C972 ) C125_=_C973( C125 C973 ) C125_=_C974( C125 C974 ) C125_=_C975( C125 C975 ) C125_=_C976( C125 C976 ) \nC125_=_C977( C125 C977 ) C125_=_C978( C125 C978 ) C125_=_C979( C125 C979 ) C125_=_C980( C125 C980 ) C125_=_C981( C125 C981 ) C125_=_C982( C125 C982 ) \nC125_=_C983( C125 C983 ) C125_=_C984( C125 C984 ) C125_=_C986( C125 C986 ) C125_=_C987( C125 C987 ) C125_=_C988( C125 C988 ) C125_=_C989( C125 C989 ) \nC125_=_C990( C125 C990 ) C125_=_C991( C125 C991 ) C125_=_C992( C125 C992 ) C125_=_C993( C125 C993 ) C125_=_C994( C125 C994 ) C125_=_C995( C125 C995 ) \nC125_=_C996( C125 C99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75( C126 C175 ) C126_=_C405( C126 C405 ) C126_=_C448( C126 C448 ) \nC126_=_C490( C126 C490 ) C126_=_C531( C126 C531 ) C126_=_C972( C126 C972 ) C126_=_C1024( C126 C1024 ) C126_=_C1025( C126 C1025 ) C126_=_C1026( C126 C102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76( C127 C176 ) C127_=_C406( C127 C406 ) C127_=_C449( C127 C449 ) C127_=_C491( C127 C491 ) C127_=_C532( C127 C532 ) \nC127_=_C973( C127 C973 ) C127_=_C1050( C127 C1050 ) C127_=_C1051( C127 C1051 ) C127_=_C1052( C127 C105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77( C128 C177 ) C128_=_C407( C128 C407 ) \nC128_=_C450( C128 C450 ) C128_=_C492( C128 C492 ) C128_=_C533( C128 C533 ) C128_=_C974( C128 C974 ) C128_=_C1075( C128 C1075 ) C128_=_C1076( C128 C1076 ) \nC128_=_C1077( C128 C1077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78( C129 C178 ) C129_=_C408( C129 C408 ) C129_=_C451( C129 C451 ) C129_=_C493( C129 C493 ) C129_=_C534( C129 C534 ) C129_=_C975( C129 C975 ) \nC129_=_C1099( C129 C1099 ) C129_=_C1100( C129 C1100 ) C129_=_C1101( C129 C1101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79( C130 C179 ) C130_=_C409( C130 C409 ) C130_=_C452( C130 C452 ) C130_=_C494( C130 C494 ) C130_=_C535( C130 C535 ) \nC130_=_C976( C130 C976 ) C130_=_C1122( C130 C1122 ) C130_=_C1123( C130 C1123 ) C130_=_C1124( C130 C112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80( C131 C180 ) C131_=_C410( C131 C410 ) C131_=_C453( C131 C453 ) C131_=_C495( C131 C495 ) C131_=_C536( C131 C536 ) \nC131_=_C977( C131 C977 ) C131_=_C1144( C131 C1144 ) C131_=_C1145( C131 C1145 ) C131_=_C1146( C131 C1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81( C132 C181 ) C132_=_C411( C132 C411 ) C132_=_C454( C132 C454 ) C132_=_C496( C132 C496 ) C132_=_C537( C132 C537 ) C132_=_C978( C132 C978 ) \nC132_=_C1165( C132 C1165 ) C132_=_C1166( C132 C1166 ) C132_=_C1167( C132 C1167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82( C133 C182 ) C133_=_C412( C133 C412 ) \nC133_=_C455( C133 C455 ) C133_=_C497( C133 C497 ) C133_=_C538( C133 C538 ) C133_=_C979( C133 C979 ) C133_=_C1185( C133 C1185 ) C133_=_C1186( C133 C1186 ) \nC133_=_C1187( C133 C118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83( C134 C183 ) C134_=_C413( C134 C413 ) C134_=_C456( C134 C456 ) C134_=_C498( C134 C498 ) C134_=_C539( C134 C539 ) \nC134_=_C980( C134 C980 ) C134_=_C1204( C134 C1204 ) C134_=_C1205( C134 C1205 ) C134_=_C1206( C134 C1206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w:t>
      </w:r>
    </w:p>
    <w:p>
      <w:pPr>
        <w:pStyle w:val="PreformattedText"/>
        <w:bidi w:val="0"/>
        <w:spacing w:before="0" w:after="0"/>
        <w:jc w:val="left"/>
        <w:rPr/>
      </w:pPr>
      <w:r>
        <w:rPr/>
        <w:t xml:space="preserve"> </w:t>
      </w:r>
      <w:r>
        <w:rPr/>
        <w:t>C135 C149 ) \nC135_=_C150( C135 C150 ) C135_=_C151( C135 C151 ) C135_=_C152( C135 C152 ) C135_=_C184( C135 C184 ) C135_=_C414( C135 C414 ) C135_=_C457( C135 C457 ) \nC135_=_C499( C135 C499 ) C135_=_C540( C135 C540 ) C135_=_C981( C135 C981 ) C135_=_C1222( C135 C1222 ) C135_=_C1223( C135 C1223 ) C135_=_C1224( C135 C1224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85( C136 C185 ) C136_=_C415( C136 C415 ) \nC136_=_C458( C136 C458 ) C136_=_C500( C136 C500 ) C136_=_C541( C136 C541 ) C136_=_C982( C136 C982 ) C136_=_C1239( C136 C1239 ) C136_=_C1240( C136 C1240 ) \nC136_=_C1241( C136 C1241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86( C137 C186 ) C137_=_C416( C137 C416 ) \nC137_=_C459( C137 C459 ) C137_=_C501( C137 C501 ) C137_=_C542( C137 C542 ) C137_=_C983( C137 C983 ) C137_=_C1254( C137 C1254 ) C137_=_C1256( C137 C1256 ) \nC137_=_C1257( C137 C1257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87( C138 C187 ) C138_=_C417( C138 C417 ) C138_=_C460( C138 C460 ) \nC138_=_C502( C138 C502 ) C138_=_C543( C138 C543 ) C138_=_C984( C138 C984 ) C138_=_C1269( C138 C1269 ) C138_=_C1270( C138 C1270 ) C138_=_C1272( C138 C1272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88( C139 C188 ) C139_=_C418( C139 C418 ) C139_=_C461( C139 C461 ) C139_=_C503( C139 C503 ) C139_=_C544( C139 C544 ) \nC139_=_C986( C139 C986 ) C139_=_C1283( C139 C1283 ) C139_=_C1284( C139 C1284 ) C139_=_C1285( C139 C1285 ) C140_=_C141( C140 C141 ) C140_=_C142( C140 C142 ) \nC140_=_C143( C140 C143 ) C140_=_C144( C140 C144 ) C140_=_C145( C140 C145 ) C140_=_C146( C140 C146 ) C140_=_C147( C140 C147 ) C140_=_C148( C140 C148 ) \nC140_=_C149( C140 C149 ) C140_=_C150( C140 C150 ) C140_=_C151( C140 C151 ) C140_=_C152( C140 C152 ) C140_=_C189( C140 C189 ) C140_=_C419( C140 C419 ) \nC140_=_C462( C140 C462 ) C140_=_C504( C140 C504 ) C140_=_C545( C140 C545 ) C140_=_C987( C140 C987 ) C140_=_C1296( C140 C1296 ) C140_=_C1297( C140 C1297 ) \nC140_=_C1298( C140 C1298 ) C141_=_C142( C141 C142 ) C141_=_C143( C141 C143 ) C141_=_C144( C141 C144 ) C141_=_C145( C141 C145 ) C141_=_C146( C141 C146 ) \nC141_=_C147( C141 C147 ) C141_=_C148( C141 C148 ) C141_=_C149( C141 C149 ) C141_=_C150( C141 C150 ) C141_=_C151( C141 C151 ) C141_=_C152( C141 C152 ) \nC141_=_C190( C141 C190 ) C141_=_C420( C141 C420 ) C141_=_C463( C141 C463 ) C141_=_C505( C141 C505 ) C141_=_C546( C141 C546 ) C141_=_C988( C141 C988 ) \nC141_=_C1307( C141 C1307 ) C141_=_C1308( C141 C1308 ) C141_=_C1309( C141 C1309 ) C142_=_C143( C142 C143 ) C142_=_C144( C142 C144 ) C142_=_C145( C142 C145 ) \nC142_=_C146( C142 C146 ) C142_=_C147( C142 C147 ) C142_=_C148( C142 C148 ) C142_=_C149( C142 C149 ) C142_=_C150( C142 C150 ) C142_=_C151( C142 C151 ) \nC142_=_C152( C142 C152 ) C142_=_C191( C142 C191 ) C142_=_C421( C142 C421 ) C142_=_C464( C142 C464 ) C142_=_C506( C142 C506 ) C142_=_C547( C142 C547 ) \nC142_=_C989( C142 C989 ) C142_=_C1317( C142 C1317 ) C142_=_C1318( C142 C1318 ) C142_=_C1319( C142 C1319 ) C143_=_C144( C143 C144 ) C143_=_C145( C143 C145 ) \nC143_=_C146( C143 C146 ) C143_=_C147( C143 C147 ) C143_=_C148( C143 C148 ) C143_=_C149( C143 C149 ) C143_=_C150( C143 C150 ) C143_=_C151( C143 C151 ) \nC143_=_C152( C143 C152 ) C143_=_C192( C143 C192 ) C143_=_C422( C143 C422 ) C143_=_C465( C143 C465 ) C143_=_C507( C143 C507 ) C143_=_C548( C143 C548 ) \nC143_=_C990( C143 C990 ) C143_=_C1326( C143 C1326 ) C143_=_C1327( C143 C1327 ) C143_=_C1328( C143 C1328 ) C144_=_C145( C144 C145 ) C144_=_C146( C144 C146 ) \nC144_=_C147( C144 C147 ) C144_=_C148( C144 C148 ) C144_=_C149( C144 C149 ) C144_=_C150( C144 C150 ) C144_=_C151( C144 C151 ) C144_=_C152( C144 C152 ) \nC144_=_C193( C144 C193 ) C144_=_C423( C144 C423 ) C144_=_C466( C144 C466 ) C144_=_C508( C144 C508 ) C144_=_C549( C144 C549 ) C144_=_C991( C144 C991 ) \nC144_=_C1334( C144 C1334 ) C144_=_C1335( C144 C1335 ) C144_=_C1336( C144 C1336 ) C145_=_C146( C145 C146 ) C145_=_C147( C145 C147 ) C145_=_C148( C145 C148 ) \nC145_=_C149( C145 C149 ) C145_=_C150( C145 C150 ) C145_=_C151( C145 C151 ) C145_=_C152( C145 C152 ) C145_=_C194( C145 C194 ) C145_=_C424( C145 C424 ) \nC145_=_C467( C145 C467 ) C145_=_C509( C145 C509 ) C145_=_C550( C145 C550 ) C145_=_C992( C145 C992 ) C145_=_C1341( C145 C1341 ) C145_=_C1342( C145 C1342 ) \nC145_=_C1343( C145 C1343 ) C146_=_C147( C146 C147 ) C146_=_C148( C146 C148 ) C146_=_C149( C146 C149 ) C146_=_C150( C146 C150 ) C146_=_C151( C146 C151 ) \nC146_=_C152( C146 C152 ) C146_=_C195( C146 C195 ) C146_=_C425( C146 C425 ) C146_=_C468( C146 C468 ) C146_=_C510( C146 C510 ) C146_=_C551( C146 C551 ) \nC146_=_C993( C146 C993 ) C146_=_C1347( C146 C1347 ) C146_=_C1348( C146 C1348 ) C146_=_C1349( C146 C1349 ) C147_=_C148( C147 C148 ) C147_=_C149( C147 C149 ) \nC147_=_C150( C147 C150 ) C147_=_C151( C147 C151 ) C147_=_C152( C147 C152 ) C147_=_C196( C147 C196 ) C147_=_C426( C147 C426 ) C147_=_C469( C147 C469 ) \nC147_=_C511( C147 C511 ) C147_=_C552( C147 C552 ) C147_=_C994( C147 C994 ) C147_=_C1352( C147 C1352 ) C147_=_C1353( C147 C1353 ) C147_=_C1354( C147 C1354 ) \nC148_=_C149( C148 C149 ) C148_=_C150( C148 C150 ) C148_=_C151( C148 C151 ) C148_=_C152( C148 C152 ) C148_=_C197( C148 C197 ) C148_=_C427( C148 C427 ) \nC148_=_C470( C148 C470 ) C148_=_C512( C148 C512 ) C148_=_C553( C148 C553 ) C148_=_C995( C148 C995 ) C148_=_C1356( C148 C1356 ) C148_=_C1357( C148 C1357 ) \nC148_=_C1358( C148 C1358 ) C149_=_C150( C149 C150 ) C149_=_C151( C149 C151 ) C149_=_C152( C149 C152 ) C149_=_C198( C149 C198 ) C149_=_C428( C149 C428 ) \nC149_=_C471( C149 C471 ) C149_=_C513( C149 C513 ) C149_=_C554( C149 C554 ) C149_=_C996( C149 C996 ) C149_=_C1359( C149 C1359 ) C149_=_C1360( C149 C1360 ) \nC149_=_C1361( C149 C1361 ) C150_=_C151( C150 C151 ) C150_=_C152( C150 C152 ) C150_=_C199( C150 C199 ) C150_=_C247( C150 C247 ) C150_=_C294( C150 C294 ) \nC150_=_C340( C150 C340 ) C150_=_C385( C150 C385 ) C150_=_C429( C150 C429 ) C150_=_C472( C150 C472 ) C150_=_C514( C150 C514 ) C150_=_C555( C150 C555 ) \nC150_=_C595( C150 C595 ) C150_=_C634( C150 C634 ) C150_=_C672( C150 C672 ) C150_=_C709( C150 C709 ) C150_=_C745( C150 C745 ) C150_=_C780( C150 C780 ) \nC150_=_C814( C150 C814 ) C150_=_C847( C150 C847 ) C150_=_C879( C150 C879 ) C150_=_C910( C150 C910 ) C150_=_C940( C150 C940 ) C150_=_C969( C150 C969 ) \nC150_=_C1024( C150 C1024 ) C150_=_C1050( C150 C1050 ) C150_=_C1075( C150 C1075 ) C150_=_C1099( C150 C1099 ) C150_=_C1122( C150 C1122 ) C150_=_C1144( C150 C1144 ) \nC150_=_C1165( C150 C1165 ) C150_=_C1185( C150 C1185 ) C150_=_C1204( C150 C1204 ) C150_=_C1222( C150 C1222 ) C150_=_C1239( C150 C1239 ) C150_=_C1254( C150 C1254 ) \nC150_=_C1269( C150 C1269 ) C150_=_C1283( C150 C1283 ) C150_=_C1296( C150 C1296 ) C150_=_C1307( C150 C1307 ) C150_=_C1317( C150 C1317 ) C150_=_C1326( C150 C1326 ) \nC150_=_C1334( C150 C1334 ) C150_=_C1341( C150 C1341 ) C150_=_C1347( C150 C1347 ) C150_=_C1352( C150 C1352 ) C150_=_C1356( C150 C1356 ) C150_=_C1359( C150 C1359 ) \nC151_=_C152( C151 C152 ) C151_=_C200( C151 C200 ) C151_=_C248( C151 C248 ) C151_=_C295( C151 C295 ) C151_=_C341( C151 C341 ) C151_=_C386( C151 C386 ) \nC151_=_C430( C151 C430 ) C151_=_C473( C151 C473 ) C151_=_C515( C151 C515 ) C151_=_C556( C151 C556 ) C151_=_C596( C151 C596 ) C151_=_C635( C151 C635 ) \nC151_=_C673( C151 C673 ) C151_=_C710( C151 C710 ) C151_=_C746( C151 C746 ) C151_=_C781( C151 C781 ) C151_=_C815( C151 C815 ) C151_=_C848( C151 C848 ) \nC151_=_C880( C151 C880 ) C151_=_C911( C151 C911 ) C151_=_C941( C151 C941 ) C151_=_C970( C151 C970 ) C151_=_C1025( C151 C1025 ) C151_=_C1051( C151 C1051 ) \nC151_=_C1076( C151 C1076 ) C151_=_C1100( C151 C1100 ) C151_=_C1123( C151 C1123 ) C151_=_C1145( C151 C1145 ) C151_=_C1166( C151 C1166 ) C151_=_C1186( C151 C1186 ) \nC151_=_C1205( C151 C1205 ) C151_=_C1223( C151 C1223 ) C151_=_C1240( C151 C1240 ) C151_=_C1256( C151 C1256 ) C151_=_C1270( C151 C1270 ) C151_=_C1284( C151 C1284 ) \nC151_=_C1297( C151 C1297 ) C151_=_C1308( C151 C1308 ) C151_=_C1318( C151 C1318 ) C151_=_C1327( C151 C1327 ) C151_=_C1335( C151 C1335 ) C151_=_C1342( C151 C1342 ) \nC151_=_C1348( C151 C1348 ) C151_=_C1353( C151 C1353 ) C151_=_C1357( C151 C1357 ) C151_=_C1360( C151 C1360 ) C152_=_C201( C152 C201 ) C152_=_C249( C152 C249 ) \nC152_=_C296( C152 C296 ) C152_=_C342( C152 C342 ) C152_=_C387( C152 C387 ) C152_=_C431( C152 C431 ) C152_=_C474( C152 C474 ) C152_=_C516( C152 C516 ) \nC152_=_C557( C152 C557 ) C152_=_C597( C152 C597 ) C152_=_C636( C152 C636 ) C152_=_C674( C152 C674 ) C152_=_C711( C152 C711 ) C152_=_C747( C152 C747 ) \nC152_=_C782( C152 C782 ) C152_=_C816( C152 C816 ) C152_=_C849( C152 C849 ) C152_=_C881( C152 C881 ) C152_=_C912( C152 C912 )</w:t>
      </w:r>
    </w:p>
    <w:p>
      <w:pPr>
        <w:pStyle w:val="PreformattedText"/>
        <w:bidi w:val="0"/>
        <w:spacing w:before="0" w:after="0"/>
        <w:jc w:val="left"/>
        <w:rPr/>
      </w:pPr>
      <w:r>
        <w:rPr/>
        <w:t xml:space="preserve"> </w:t>
      </w:r>
      <w:r>
        <w:rPr/>
        <w:t>C152_=_C942( C152 C942 ) \nC152_=_C971( C152 C971 ) C152_=_C1026( C152 C1026 ) C152_=_C1052( C152 C1052 ) C152_=_C1077( C152 C1077 ) C152_=_C1101( C152 C1101 ) C152_=_C1124( C152 C1124 ) \nC152_=_C1146( C152 C1146 ) C152_=_C1167( C152 C1167 ) C152_=_C1187( C152 C1187 ) C152_=_C1206( C152 C1206 ) C152_=_C1224( C152 C1224 ) C152_=_C1241( C152 C1241 ) \nC152_=_C1257( C152 C1257 ) C152_=_C1272( C152 C1272 ) C152_=_C1285( C152 C1285 ) C152_=_C1298( C152 C1298 ) C152_=_C1309( C152 C1309 ) C152_=_C1319( C152 C1319 ) \nC152_=_C1328( C152 C1328 ) C152_=_C1336( C152 C1336 ) C152_=_C1343( C152 C1343 ) C152_=_C1349( C152 C1349 ) C152_=_C1354( C152 C1354 ) C152_=_C1358( C152 C1358 ) \nC152_=_C1361( C152 C1361 ) C153_=_C154( C153 C154 ) C153_=_C155( C153 C155 ) C153_=_C156( C153 C156 ) C153_=_C161( C153 C161 ) C153_=_C162( C153 C162 ) \nC153_=_C163( C153 C163 ) C153_=_C164( C153 C164 ) C153_=_C165( C153 C165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3_=_C200( C153 C200 ) C153_=_C201( C153 C201 ) C153_=_C205( C153 C205 ) C153_=_C206( C153 C206 ) C153_=_C207( C153 C207 ) C153_=_C208( C153 C208 ) \nC153_=_C222( C153 C222 ) C153_=_C247( C153 C247 ) C153_=_C248( C153 C248 ) C153_=_C249( C153 C249 ) C154_=_C155( C154 C155 ) C154_=_C156( C154 C156 ) \nC154_=_C161( C154 C161 ) C154_=_C162( C154 C162 ) C154_=_C163( C154 C163 ) C154_=_C164( C154 C164 ) C154_=_C165( C154 C165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4_=_C200( C154 C200 ) C154_=_C201( C154 C201 ) C154_=_C252( C154 C252 ) C154_=_C253( C154 C253 ) \nC154_=_C254( C154 C254 ) C154_=_C255( C154 C255 ) C154_=_C269( C154 C269 ) C154_=_C294( C154 C294 ) C154_=_C295( C154 C295 ) C154_=_C296( C154 C296 ) \nC155_=_C156( C155 C156 ) C155_=_C161( C155 C161 ) C155_=_C162( C155 C162 ) C155_=_C163( C155 C163 ) C155_=_C164( C155 C164 ) C155_=_C165( C155 C165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55_=_C298( C155 C298 ) \nC155_=_C299( C155 C299 ) C155_=_C300( C155 C300 ) C155_=_C301( C155 C301 ) C155_=_C315( C155 C315 ) C155_=_C340( C155 C340 ) C155_=_C341( C155 C341 ) \nC155_=_C342( C155 C342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6_=_C200( C156 C200 ) C156_=_C201( C156 C201 ) C156_=_C343( C156 C343 ) \nC156_=_C344( C156 C344 ) C156_=_C345( C156 C345 ) C156_=_C346( C156 C346 ) C156_=_C360( C156 C360 ) C156_=_C385( C156 C385 ) C156_=_C386( C156 C386 ) \nC156_=_C387( C156 C387 ) C161_=_C162( C161 C162 ) C161_=_C163( C161 C163 ) C161_=_C164( C161 C164 ) C161_=_C165( C161 C165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391( C161 C391 ) C161_=_C434( C161 C434 ) \nC161_=_C476( C161 C476 ) C161_=_C517( C161 C517 ) C161_=_C569( C161 C569 ) C161_=_C595( C161 C595 ) C161_=_C596( C161 C596 ) C161_=_C597( C161 C597 ) \nC162_=_C163( C162 C163 ) C162_=_C164( C162 C164 ) C162_=_C165( C162 C165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2_=_C200( C162 C200 ) C162_=_C201( C162 C201 ) C162_=_C392( C162 C392 ) C162_=_C435( C162 C435 ) C162_=_C477( C162 C477 ) C162_=_C518( C162 C518 ) \nC162_=_C608( C162 C608 ) C162_=_C634( C162 C634 ) C162_=_C635( C162 C635 ) C162_=_C636( C162 C636 ) C163_=_C164( C163 C164 ) C163_=_C165( C163 C165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3_=_C393( C163 C393 ) \nC163_=_C436( C163 C436 ) C163_=_C478( C163 C478 ) C163_=_C519( C163 C519 ) C163_=_C646( C163 C646 ) C163_=_C672( C163 C672 ) C163_=_C673( C163 C673 ) \nC163_=_C674( C163 C674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w:t>
      </w:r>
    </w:p>
    <w:p>
      <w:pPr>
        <w:pStyle w:val="PreformattedText"/>
        <w:bidi w:val="0"/>
        <w:spacing w:before="0" w:after="0"/>
        <w:jc w:val="left"/>
        <w:rPr/>
      </w:pPr>
      <w:r>
        <w:rPr/>
        <w:t xml:space="preserve"> </w:t>
      </w:r>
      <w:r>
        <w:rPr/>
        <w:t>) C164_=_C193( C164 C193 ) C164_=_C194( C164 C194 ) \nC164_=_C195( C164 C195 ) C164_=_C196( C164 C196 ) C164_=_C197( C164 C197 ) C164_=_C198( C164 C198 ) C164_=_C199( C164 C199 ) C164_=_C200( C164 C200 ) \nC164_=_C201( C164 C201 ) C164_=_C394( C164 C394 ) C164_=_C437( C164 C437 ) C164_=_C479( C164 C479 ) C164_=_C520( C164 C520 ) C164_=_C683( C164 C683 ) \nC164_=_C709( C164 C709 ) C164_=_C710( C164 C710 ) C164_=_C711( C164 C711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00( C165 C200 ) C165_=_C201( C165 C201 ) C165_=_C395( C165 C395 ) C165_=_C438( C165 C438 ) C165_=_C480( C165 C480 ) C165_=_C521( C165 C521 ) \nC165_=_C719( C165 C719 ) C165_=_C745( C165 C745 ) C165_=_C746( C165 C746 ) C165_=_C747( C165 C747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396( C167 C396 ) C167_=_C439( C167 C439 ) C167_=_C481( C167 C481 ) C167_=_C522( C167 C522 ) \nC167_=_C754( C167 C754 ) C167_=_C780( C167 C780 ) C167_=_C781( C167 C781 ) C167_=_C782( C167 C78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397( C168 C397 ) C168_=_C440( C168 C440 ) C168_=_C482( C168 C482 ) C168_=_C523( C168 C523 ) C168_=_C788( C168 C788 ) \nC168_=_C814( C168 C814 ) C168_=_C815( C168 C815 ) C168_=_C816( C168 C81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398( C169 C398 ) \nC169_=_C441( C169 C441 ) C169_=_C483( C169 C483 ) C169_=_C524( C169 C524 ) C169_=_C821( C169 C821 ) C169_=_C847( C169 C847 ) C169_=_C848( C169 C848 ) \nC169_=_C849( C169 C84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399( C170 C399 ) C170_=_C442( C170 C442 ) C170_=_C484( C170 C484 ) C170_=_C525( C170 C525 ) \nC170_=_C853( C170 C853 ) C170_=_C879( C170 C879 ) C170_=_C880( C170 C880 ) C170_=_C881( C170 C881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400( C171 C400 ) C171_=_C443( C171 C443 ) \nC171_=_C485( C171 C485 ) C171_=_C526( C171 C526 ) C171_=_C884( C171 C884 ) C171_=_C910( C171 C910 ) C171_=_C911( C171 C911 ) C171_=_C912( C171 C912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402( C172 C402 ) \nC172_=_C444( C172 C444 ) C172_=_C486( C172 C486 ) C172_=_C527( C172 C527 ) C172_=_C914( C172 C914 ) C172_=_C940( C172 C940 ) C172_=_C941( C172 C941 ) \nC172_=_C942( C172 C94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403( C173 C403 ) \nC173_=_C446( C173 C446 ) C173_=_C487( C173 C487 ) C173_=_C528( C173 C528 ) C173_=_C943( C173 C943 ) C173_=_C969( C173 C969 ) C173_=_C970( C173 C970 ) \nC173_=_C971( C173 C971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22( C174 C222 ) C174_=_C269( C174 C269 ) \nC174_=_C315( C174 C315 ) C174_=_C360( C174 C360 ) C174_=_C404( C174 C404 ) C174_=_C447( C174 C447 ) C174_=_C489( C174 C489 ) C174_=_C529( C174 C529 ) \nC174_=_C569( C174 C569 ) C174_=_C608( C174 C608 ) C174_=_C646( C174 C646 ) C174_=_C683( C174 C683 ) C174_=_C719( C174 C719 ) C174_=_C754( C174 C754 ) \nC174_=_C788( C174 C788 ) C174_=_C821( C174 C821 ) C174_=_C853( C174 C853 ) C174_=_C884( C174 C884 ) C174_=_C914( C174 C914 ) C174_=_C943( C174 C943 ) \nC174_=_C972( C174 C972 ) C174_=_C973( C174 C973 ) C174_=_C974( C174 C974 ) C174_=_C975( C174 C975 ) C174_=_C976( C174 C976 ) C174_=_C977( C174 C977 ) \nC174_=_C978( C174 C978 ) C174_=_C979( C174 C979 ) C174_=_C980( C174 C980 ) C174_=_C981( C174 C981 ) C174_=_C982( C174</w:t>
      </w:r>
    </w:p>
    <w:p>
      <w:pPr>
        <w:pStyle w:val="PreformattedText"/>
        <w:bidi w:val="0"/>
        <w:spacing w:before="0" w:after="0"/>
        <w:jc w:val="left"/>
        <w:rPr/>
      </w:pPr>
      <w:r>
        <w:rPr/>
        <w:t xml:space="preserve"> </w:t>
      </w:r>
      <w:r>
        <w:rPr/>
        <w:t>C982 ) C174_=_C983( C174 C983 ) \nC174_=_C984( C174 C984 ) C174_=_C986( C174 C986 ) C174_=_C987( C174 C987 ) C174_=_C988( C174 C988 ) C174_=_C989( C174 C989 ) C174_=_C990( C174 C990 ) \nC174_=_C991( C174 C991 ) C174_=_C992( C174 C992 ) C174_=_C993( C174 C993 ) C174_=_C994( C174 C994 ) C174_=_C995( C174 C995 ) C174_=_C996( C174 C996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405( C175 C405 ) C175_=_C448( C175 C448 ) C175_=_C490( C175 C490 ) C175_=_C531( C175 C531 ) \nC175_=_C972( C175 C972 ) C175_=_C1024( C175 C1024 ) C175_=_C1025( C175 C1025 ) C175_=_C1026( C175 C102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406( C176 C406 ) \nC176_=_C449( C176 C449 ) C176_=_C491( C176 C491 ) C176_=_C532( C176 C532 ) C176_=_C973( C176 C973 ) C176_=_C1050( C176 C1050 ) C176_=_C1051( C176 C1051 ) \nC176_=_C1052( C176 C105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407( C177 C407 ) C177_=_C450( C177 C450 ) C177_=_C492( C177 C492 ) C177_=_C533( C177 C533 ) C177_=_C974( C177 C974 ) \nC177_=_C1075( C177 C1075 ) C177_=_C1076( C177 C1076 ) C177_=_C1077( C177 C107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408( C178 C408 ) C178_=_C451( C178 C451 ) C178_=_C493( C178 C493 ) C178_=_C534( C178 C534 ) \nC178_=_C975( C178 C975 ) C178_=_C1099( C178 C1099 ) C178_=_C1100( C178 C1100 ) C178_=_C1101( C178 C1101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409( C179 C409 ) C179_=_C452( C179 C452 ) C179_=_C494( C179 C494 ) C179_=_C535( C179 C535 ) \nC179_=_C976( C179 C976 ) C179_=_C1122( C179 C1122 ) C179_=_C1123( C179 C1123 ) C179_=_C1124( C179 C112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410( C180 C410 ) C180_=_C453( C180 C453 ) C180_=_C495( C180 C495 ) C180_=_C536( C180 C536 ) C180_=_C977( C180 C977 ) \nC180_=_C1144( C180 C1144 ) C180_=_C1145( C180 C1145 ) C180_=_C1146( C180 C1146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411( C181 C411 ) \nC181_=_C454( C181 C454 ) C181_=_C496( C181 C496 ) C181_=_C537( C181 C537 ) C181_=_C978( C181 C978 ) C181_=_C1165( C181 C1165 ) C181_=_C1166( C181 C1166 ) \nC181_=_C1167( C181 C116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412( C182 C412 ) C182_=_C455( C182 C455 ) C182_=_C497( C182 C497 ) C182_=_C538( C182 C538 ) \nC182_=_C979( C182 C979 ) C182_=_C1185( C182 C1185 ) C182_=_C1186( C182 C1186 ) C182_=_C1187( C182 C118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413( C183 C413 ) C183_=_C456( C183 C456 ) \nC183_=_C498( C183 C498 ) C183_=_C539( C183 C539 ) C183_=_C980( C183 C980 ) C183_=_C1204( C183 C1204 ) C183_=_C1205( C183 C1205 ) C183_=_C1206( C183 C120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414( C184 C414 ) \nC184_=_C457( C184 C457 ) C184_=_C499( C184 C499 ) C184_=_C540( C184 C540 ) C184_=_C981( C184 C981 ) C184_=_C1222( C184 C1222 ) C184_=_C1223( C184 C1223 ) \nC184_=_C1224( C184 C1224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415( C185 C415 ) \nC185_=_C458( C185 C458 ) C185_=_C500( C185 C500 ) C185_=_C541( C185 C541 ) C185_=_C982( C185 C982 ) C185_=_C1239( C185 C1239 ) C185_=_C1240( C185 C1240 ) \nC185_=_C1241( C185 C124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416( C186 C416 ) C186_=_C459( C186 C459 ) \nC186_=_C501( C186 C501 ) C186_=_C542( C186 C542 ) C186_=_C983( C186 C983 ) C186_=_C1254( C186 C1254 ) C186_=_C1256( C186 C1256 ) C186_=_C1257( C186 C1257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417( C187 C417 ) C187_=_C460( C187 C460 ) C187_=_C502( C187 C502 ) C187_=_C543( C187 C543 ) \nC187_=_C984( C187 C984 ) C187_=_C1269( C187 C1269 ) C187_=_C1270( C187 C1270 ) C187_=_C1272( C187 C1272 ) C188_=_C189( C188 C189 ) C188_=_C190( C188 C190 ) \nC188_=_C191( C188 C191 ) C188_=_C192( C188 C192 ) C188_=_C193( C188 C193 ) C188_=_C194( C188 C194 ) C188_=_C195( C188 C195 ) C188_=_C196( C188 C196 ) \nC188_=_C197( C188 C197 ) C188_=_C198( C188 C198 ) C188_=_C199(</w:t>
      </w:r>
    </w:p>
    <w:p>
      <w:pPr>
        <w:pStyle w:val="PreformattedText"/>
        <w:bidi w:val="0"/>
        <w:spacing w:before="0" w:after="0"/>
        <w:jc w:val="left"/>
        <w:rPr/>
      </w:pPr>
      <w:r>
        <w:rPr/>
        <w:t xml:space="preserve"> </w:t>
      </w:r>
      <w:r>
        <w:rPr/>
        <w:t>C188 C199 ) C188_=_C200( C188 C200 ) C188_=_C201( C188 C201 ) C188_=_C418( C188 C418 ) \nC188_=_C461( C188 C461 ) C188_=_C503( C188 C503 ) C188_=_C544( C188 C544 ) C188_=_C986( C188 C986 ) C188_=_C1283( C188 C1283 ) C188_=_C1284( C188 C1284 ) \nC188_=_C1285( C188 C1285 ) C189_=_C190( C189 C190 ) C189_=_C191( C189 C191 ) C189_=_C192( C189 C192 ) C189_=_C193( C189 C193 ) C189_=_C194( C189 C194 ) \nC189_=_C195( C189 C195 ) C189_=_C196( C189 C196 ) C189_=_C197( C189 C197 ) C189_=_C198( C189 C198 ) C189_=_C199( C189 C199 ) C189_=_C200( C189 C200 ) \nC189_=_C201( C189 C201 ) C189_=_C419( C189 C419 ) C189_=_C462( C189 C462 ) C189_=_C504( C189 C504 ) C189_=_C545( C189 C545 ) C189_=_C987( C189 C987 ) \nC189_=_C1296( C189 C1296 ) C189_=_C1297( C189 C1297 ) C189_=_C1298( C189 C1298 ) C190_=_C191( C190 C191 ) C190_=_C192( C190 C192 ) C190_=_C193( C190 C193 ) \nC190_=_C194( C190 C194 ) C190_=_C195( C190 C195 ) C190_=_C196( C190 C196 ) C190_=_C197( C190 C197 ) C190_=_C198( C190 C198 ) C190_=_C199( C190 C199 ) \nC190_=_C200( C190 C200 ) C190_=_C201( C190 C201 ) C190_=_C420( C190 C420 ) C190_=_C463( C190 C463 ) C190_=_C505( C190 C505 ) C190_=_C546( C190 C546 ) \nC190_=_C988( C190 C988 ) C190_=_C1307( C190 C1307 ) C190_=_C1308( C190 C1308 ) C190_=_C1309( C190 C1309 ) C191_=_C192( C191 C192 ) C191_=_C193( C191 C193 ) \nC191_=_C194( C191 C194 ) C191_=_C195( C191 C195 ) C191_=_C196( C191 C196 ) C191_=_C197( C191 C197 ) C191_=_C198( C191 C198 ) C191_=_C199( C191 C199 ) \nC191_=_C200( C191 C200 ) C191_=_C201( C191 C201 ) C191_=_C421( C191 C421 ) C191_=_C464( C191 C464 ) C191_=_C506( C191 C506 ) C191_=_C547( C191 C547 ) \nC191_=_C989( C191 C989 ) C191_=_C1317( C191 C1317 ) C191_=_C1318( C191 C1318 ) C191_=_C1319( C191 C1319 ) C192_=_C193( C192 C193 ) C192_=_C194( C192 C194 ) \nC192_=_C195( C192 C195 ) C192_=_C196( C192 C196 ) C192_=_C197( C192 C197 ) C192_=_C198( C192 C198 ) C192_=_C199( C192 C199 ) C192_=_C200( C192 C200 ) \nC192_=_C201( C192 C201 ) C192_=_C422( C192 C422 ) C192_=_C465( C192 C465 ) C192_=_C507( C192 C507 ) C192_=_C548( C192 C548 ) C192_=_C990( C192 C990 ) \nC192_=_C1326( C192 C1326 ) C192_=_C1327( C192 C1327 ) C192_=_C1328( C192 C1328 ) C193_=_C194( C193 C194 ) C193_=_C195( C193 C195 ) C193_=_C196( C193 C196 ) \nC193_=_C197( C193 C197 ) C193_=_C198( C193 C198 ) C193_=_C199( C193 C199 ) C193_=_C200( C193 C200 ) C193_=_C201( C193 C201 ) C193_=_C423( C193 C423 ) \nC193_=_C466( C193 C466 ) C193_=_C508( C193 C508 ) C193_=_C549( C193 C549 ) C193_=_C991( C193 C991 ) C193_=_C1334( C193 C1334 ) C193_=_C1335( C193 C1335 ) \nC193_=_C1336( C193 C1336 ) C194_=_C195( C194 C195 ) C194_=_C196( C194 C196 ) C194_=_C197( C194 C197 ) C194_=_C198( C194 C198 ) C194_=_C199( C194 C199 ) \nC194_=_C200( C194 C200 ) C194_=_C201( C194 C201 ) C194_=_C424( C194 C424 ) C194_=_C467( C194 C467 ) C194_=_C509( C194 C509 ) C194_=_C550( C194 C550 ) \nC194_=_C992( C194 C992 ) C194_=_C1341( C194 C1341 ) C194_=_C1342( C194 C1342 ) C194_=_C1343( C194 C1343 ) C195_=_C196( C195 C196 ) C195_=_C197( C195 C197 ) \nC195_=_C198( C195 C198 ) C195_=_C199( C195 C199 ) C195_=_C200( C195 C200 ) C195_=_C201( C195 C201 ) C195_=_C425( C195 C425 ) C195_=_C468( C195 C468 ) \nC195_=_C510( C195 C510 ) C195_=_C551( C195 C551 ) C195_=_C993( C195 C993 ) C195_=_C1347( C195 C1347 ) C195_=_C1348( C195 C1348 ) C195_=_C1349( C195 C1349 ) \nC196_=_C197( C196 C197 ) C196_=_C198( C196 C198 ) C196_=_C199( C196 C199 ) C196_=_C200( C196 C200 ) C196_=_C201( C196 C201 ) C196_=_C426( C196 C426 ) \nC196_=_C469( C196 C469 ) C196_=_C511( C196 C511 ) C196_=_C552( C196 C552 ) C196_=_C994( C196 C994 ) C196_=_C1352( C196 C1352 ) C196_=_C1353( C196 C1353 ) \nC196_=_C1354( C196 C1354 ) C197_=_C198( C197 C198 ) C197_=_C199( C197 C199 ) C197_=_C200( C197 C200 ) C197_=_C201( C197 C201 ) C197_=_C427( C197 C427 ) \nC197_=_C470( C197 C470 ) C197_=_C512( C197 C512 ) C197_=_C553( C197 C553 ) C197_=_C995( C197 C995 ) C197_=_C1356( C197 C1356 ) C197_=_C1357( C197 C1357 ) \nC197_=_C1358( C197 C1358 ) C198_=_C199( C198 C199 ) C198_=_C200( C198 C200 ) C198_=_C201( C198 C201 ) C198_=_C428( C198 C428 ) C198_=_C471( C198 C471 ) \nC198_=_C513( C198 C513 ) C198_=_C554( C198 C554 ) C198_=_C996( C198 C996 ) C198_=_C1359( C198 C1359 ) C198_=_C1360( C198 C1360 ) C198_=_C1361( C198 C1361 ) \nC199_=_C200( C199 C200 ) C199_=_C201( C199 C201 ) C199_=_C247( C199 C247 ) C199_=_C294( C199 C294 ) C199_=_C340( C199 C340 ) C199_=_C385( C199 C385 ) \nC199_=_C429( C199 C429 ) C199_=_C472( C199 C472 ) C199_=_C514( C199 C514 ) C199_=_C555( C199 C555 ) C199_=_C595( C199 C595 ) C199_=_C634( C199 C634 ) \nC199_=_C672( C199 C672 ) C199_=_C709( C199 C709 ) C199_=_C745( C199 C745 ) C199_=_C780( C199 C780 ) C199_=_C814( C199 C814 ) C199_=_C847( C199 C847 ) \nC199_=_C879( C199 C879 ) C199_=_C910( C199 C910 ) C199_=_C940( C199 C940 ) C199_=_C969( C199 C969 ) C199_=_C1024( C199 C1024 ) C199_=_C1050( C199 C1050 ) \nC199_=_C1075( C199 C1075 ) C199_=_C1099( C199 C1099 ) C199_=_C1122( C199 C1122 ) C199_=_C1144( C199 C1144 ) C199_=_C1165( C199 C1165 ) C199_=_C1185( C199 C1185 ) \nC199_=_C1204( C199 C1204 ) C199_=_C1222( C199 C1222 ) C199_=_C1239( C199 C1239 ) C199_=_C1254( C199 C1254 ) C199_=_C1269( C199 C1269 ) C199_=_C1283( C199 C1283 ) \nC199_=_C1296( C199 C1296 ) C199_=_C1307( C199 C1307 ) C199_=_C1317( C199 C1317 ) C199_=_C1326( C199 C1326 ) C199_=_C1334( C199 C1334 ) C199_=_C1341( C199 C1341 ) \nC199_=_C1347( C199 C1347 ) C199_=_C1352( C199 C1352 ) C199_=_C1356( C199 C1356 ) C199_=_C1359( C199 C1359 ) C200_=_C201( C200 C201 ) C200_=_C248( C200 C248 ) \nC200_=_C295( C200 C295 ) C200_=_C341( C200 C341 ) C200_=_C386( C200 C386 ) C200_=_C430( C200 C430 ) C200_=_C473( C200 C473 ) C200_=_C515( C200 C515 ) \nC200_=_C556( C200 C556 ) C200_=_C596( C200 C596 ) C200_=_C635( C200 C635 ) C200_=_C673( C200 C673 ) C200_=_C710( C200 C710 ) C200_=_C746( C200 C746 ) \nC200_=_C781( C200 C781 ) C200_=_C815( C200 C815 ) C200_=_C848( C200 C848 ) C200_=_C880( C200 C880 ) C200_=_C911( C200 C911 ) C200_=_C941( C200 C941 ) \nC200_=_C970( C200 C970 ) C200_=_C1025( C200 C1025 ) C200_=_C1051( C200 C1051 ) C200_=_C1076( C200 C1076 ) C200_=_C1100( C200 C1100 ) C200_=_C1123( C200 C1123 ) \nC200_=_C1145( C200 C1145 ) C200_=_C1166( C200 C1166 ) C200_=_C1186( C200 C1186 ) C200_=_C1205( C200 C1205 ) C200_=_C1223( C200 C1223 ) C200_=_C1240( C200 C1240 ) \nC200_=_C1256( C200 C1256 ) C200_=_C1270( C200 C1270 ) C200_=_C1284( C200 C1284 ) C200_=_C1297( C200 C1297 ) C200_=_C1308( C200 C1308 ) C200_=_C1318( C200 C1318 ) \nC200_=_C1327( C200 C1327 ) C200_=_C1335( C200 C1335 ) C200_=_C1342( C200 C1342 ) C200_=_C1348( C200 C1348 ) C200_=_C1353( C200 C1353 ) C200_=_C1357( C200 C1357 ) \nC200_=_C1360( C200 C1360 ) C201_=_C249( C201 C249 ) C201_=_C296( C201 C296 ) C201_=_C342( C201 C342 ) C201_=_C387( C201 C387 ) C201_=_C431( C201 C431 ) \nC201_=_C474( C201 C474 ) C201_=_C516( C201 C516 ) C201_=_C557( C201 C557 ) C201_=_C597( C201 C597 ) C201_=_C636( C201 C636 ) C201_=_C674( C201 C674 ) \nC201_=_C711( C201 C711 ) C201_=_C747( C201 C747 ) C201_=_C782( C201 C782 ) C201_=_C816( C201 C816 ) C201_=_C849( C201 C849 ) C201_=_C881( C201 C881 ) \nC201_=_C912( C201 C912 ) C201_=_C942( C201 C942 ) C201_=_C971( C201 C971 ) C201_=_C1026( C201 C1026 ) C201_=_C1052( C201 C1052 ) C201_=_C1077( C201 C1077 ) \nC201_=_C1101( C201 C1101 ) C201_=_C1124( C201 C1124 ) C201_=_C1146( C201 C1146 ) C201_=_C1167( C201 C1167 ) C201_=_C1187( C201 C1187 ) C201_=_C1206( C201 C1206 ) \nC201_=_C1224( C201 C1224 ) C201_=_C1241( C201 C1241 ) C201_=_C1257( C201 C1257 ) C201_=_C1272( C201 C1272 ) C201_=_C1285( C201 C1285 ) C201_=_C1298( C201 C1298 ) \nC201_=_C1309( C201 C1309 ) C201_=_C1319( C201 C1319 ) C201_=_C1328( C201 C1328 ) C201_=_C1336( C201 C1336 ) C201_=_C1343( C201 C1343 ) C201_=_C1349( C201 C1349 ) \nC201_=_C1354( C201 C1354 ) C201_=_C1358( C201 C1358 ) C201_=_C1361( C201 C1361 ) C205_=_C206( C205 C206 ) C205_=_C207( C205 C207 ) C205_=_C208( C205 C208 ) \nC205_=_C222( C205 C222 ) C205_=_C247( C205 C247 ) C205_=_C248( C205 C248 ) C205_=_C249( C205 C249 ) C205_=_C252( C205 C252 ) C205_=_C298( C205 C298 ) \nC205_=_C343( C205 C343 ) C205_=_C391( C205 C391 ) C205_=_C392( C205 C392 ) C205_=_C393( C205 C393 ) C205_=_C394( C205 C394 ) C205_=_C395( C205 C395 ) \nC205_=_C396( C205 C396 ) C205_=_C397( C205 C397 ) C205_=_C398( C205 C398 ) C205_=_C399( C205 C399 ) C205_=_C400( C205 C400 ) C205_=_C402( C205 C402 ) \nC205_=_C403( C205 C403 ) C205_=_C404( C205 C404 ) C205_=_C405( C205 C405 ) C205_=_C406( C205 C406 ) C205_=_C407( C205 C407 ) C205_=_C408( C205 C408 ) \nC205_=_C409( C205 C409 ) C205_=_C410( C205 C410 ) C205_=_C411( C205 C411 ) C205_=_C412( C205 C412 ) C205_=_C413( C205 C413 ) C205_=_C414( C205 C414 ) \nC205_=_C415( C205 C415 ) C205_=_C416( C205 C416 ) C205_=_C417( C205 C417 ) C205_=_C418( C205 C418 ) C205_=_C419( C205 C419 ) C205_=_C420( C205 C420 ) \nC205_=_C421( C205 C421 ) C205_=_C422( C205 C422 ) C205_=_C423( C205 C423 ) C205_=_C424( C205 C424 ) C205_=_C425( C205 C425 ) C205_=_C426( C205 C426 ) \nC205_=_C427( C205 C427 ) C205_=_C428( C205 C428 ) C205_=_C429( C205 C429 ) C205_=_C430( C205 C430 ) C205_=_C431( C205 C431 ) C206_=_C207( C206 C207 ) \nC206_=_C208( C206 C208 ) C206_=_C222( C206 C222 ) C206_=_C247( C206 C247 ) C206_=_C248( C206 C248 ) C206_=_C249( C206 C249 ) C206_=_C253( C206 C253 ) \nC206_=_C299( C206 C299 ) C206_=_C344( C206 C344 ) C206_=_C434( C206 C434 ) C206_=_C435( C206 C435 ) C206_=_C436( C206 C436 ) C206_=_C437( C206 C437 ) \nC206_=_C438( C206 C438 ) C206_=_C439( C206 C439 ) C206_=_C440( C206 C440 ) C206_=_C441( C206 C441 ) C206_=_C442( C206 C442 ) C206_=_C443( C206 C443 ) \nC206_=_C444( C206 C444 ) C206_=_C446( C206 C446 ) C206_=_C447( C206 C447 ) C206_=_C448( C206 C448 ) C206_=_C449( C206 C449 ) C206_=_C450( C206 C450 ) \nC206_=_C451( C206 C451 ) C206_=_C452( C206 C452 ) C206_=_C453( C206 C453 ) C206_=_C454( C206 C454 ) C206_=_C455( C206 C455 ) C206_=_C456( C206 C456 ) \nC206_=_C457( C206 C457 )</w:t>
      </w:r>
    </w:p>
    <w:p>
      <w:pPr>
        <w:pStyle w:val="PreformattedText"/>
        <w:bidi w:val="0"/>
        <w:spacing w:before="0" w:after="0"/>
        <w:jc w:val="left"/>
        <w:rPr/>
      </w:pPr>
      <w:r>
        <w:rPr/>
        <w:t xml:space="preserve"> </w:t>
      </w:r>
      <w:r>
        <w:rPr/>
        <w:t>C206_=_C458( C206 C458 ) C206_=_C459( C206 C459 ) C206_=_C460( C206 C460 ) C206_=_C461( C206 C461 ) C206_=_C462( C206 C462 ) \nC206_=_C463( C206 C463 ) C206_=_C464( C206 C464 ) C206_=_C465( C206 C465 ) C206_=_C466( C206 C466 ) C206_=_C467( C206 C467 ) C206_=_C468( C206 C468 ) \nC206_=_C469( C206 C469 ) C206_=_C470( C206 C470 ) C206_=_C471( C206 C471 ) C206_=_C472( C206 C472 ) C206_=_C473( C206 C473 ) C206_=_C474( C206 C474 ) \nC207_=_C208( C207 C208 ) C207_=_C222( C207 C222 ) C207_=_C247( C207 C247 ) C207_=_C248( C207 C248 ) C207_=_C249( C207 C249 ) C207_=_C254( C207 C254 ) \nC207_=_C300( C207 C300 ) C207_=_C345( C207 C345 ) C207_=_C476( C207 C476 ) C207_=_C477( C207 C477 ) C207_=_C478( C207 C478 ) C207_=_C479( C207 C479 ) \nC207_=_C480( C207 C480 ) C207_=_C481( C207 C481 ) C207_=_C482( C207 C482 ) C207_=_C483( C207 C483 ) C207_=_C484( C207 C484 ) C207_=_C485( C207 C485 ) \nC207_=_C486( C207 C486 ) C207_=_C487( C207 C487 ) C207_=_C489( C207 C489 ) C207_=_C490( C207 C490 ) C207_=_C491( C207 C491 ) C207_=_C492( C207 C492 ) \nC207_=_C493( C207 C493 ) C207_=_C494( C207 C494 ) C207_=_C495( C207 C495 ) C207_=_C496( C207 C496 ) C207_=_C497( C207 C497 ) C207_=_C498( C207 C498 ) \nC207_=_C499( C207 C499 ) C207_=_C500( C207 C500 ) C207_=_C501( C207 C501 ) C207_=_C502( C207 C502 ) C207_=_C503( C207 C503 ) C207_=_C504( C207 C504 ) \nC207_=_C505( C207 C505 ) C207_=_C506( C207 C506 ) C207_=_C507( C207 C507 ) C207_=_C508( C207 C508 ) C207_=_C509( C207 C509 ) C207_=_C510( C207 C510 ) \nC207_=_C511( C207 C511 ) C207_=_C512( C207 C512 ) C207_=_C513( C207 C513 ) C207_=_C514( C207 C514 ) C207_=_C515( C207 C515 ) C207_=_C516( C207 C516 ) \nC208_=_C222( C208 C222 ) C208_=_C247( C208 C247 ) C208_=_C248( C208 C248 ) C208_=_C249( C208 C249 ) C208_=_C255( C208 C255 ) C208_=_C301( C208 C301 ) \nC208_=_C346( C208 C346 ) C208_=_C517( C208 C517 ) C208_=_C518( C208 C518 ) C208_=_C519( C208 C519 ) C208_=_C520( C208 C520 ) C208_=_C521( C208 C521 ) \nC208_=_C522( C208 C522 ) C208_=_C523( C208 C523 ) C208_=_C524( C208 C524 ) C208_=_C525( C208 C525 ) C208_=_C526( C208 C526 ) C208_=_C527( C208 C527 ) \nC208_=_C528( C208 C528 ) C208_=_C529( C208 C529 ) C208_=_C531( C208 C531 ) C208_=_C532( C208 C532 ) C208_=_C533( C208 C533 ) C208_=_C534( C208 C534 ) \nC208_=_C535( C208 C535 ) C208_=_C536( C208 C536 ) C208_=_C537( C208 C537 ) C208_=_C538( C208 C538 ) C208_=_C539( C208 C539 ) C208_=_C540( C208 C540 ) \nC208_=_C541( C208 C541 ) C208_=_C542( C208 C542 ) C208_=_C543( C208 C543 ) C208_=_C544( C208 C544 ) C208_=_C545( C208 C545 ) C208_=_C546( C208 C546 ) \nC208_=_C547( C208 C547 ) C208_=_C548( C208 C548 ) C208_=_C549( C208 C549 ) C208_=_C550( C208 C550 ) C208_=_C551( C208 C551 ) C208_=_C552( C208 C552 ) \nC208_=_C553( C208 C553 ) C208_=_C554( C208 C554 ) C208_=_C555( C208 C555 ) C208_=_C556( C208 C556 ) C208_=_C557( C208 C557 ) C222_=_C247( C222 C247 ) \nC222_=_C248( C222 C248 ) C222_=_C249( C222 C249 ) C222_=_C269( C222 C269 ) C222_=_C315( C222 C315 ) C222_=_C360( C222 C360 ) C222_=_C404( C222 C404 ) \nC222_=_C447( C222 C447 ) C222_=_C489( C222 C489 ) C222_=_C529( C222 C529 ) C222_=_C569( C222 C569 ) C222_=_C608( C222 C608 ) C222_=_C646( C222 C646 ) \nC222_=_C683( C222 C683 ) C222_=_C719( C222 C719 ) C222_=_C754( C222 C754 ) C222_=_C788( C222 C788 ) C222_=_C821( C222 C821 ) C222_=_C853( C222 C853 ) \nC222_=_C884( C222 C884 ) C222_=_C914( C222 C914 ) C222_=_C943( C222 C943 ) C222_=_C972( C222 C972 ) C222_=_C973( C222 C973 ) C222_=_C974( C222 C974 ) \nC222_=_C975( C222 C975 ) C222_=_C976( C222 C976 ) C222_=_C977( C222 C977 ) C222_=_C978( C222 C978 ) C222_=_C979( C222 C979 ) C222_=_C980( C222 C980 ) \nC222_=_C981( C222 C981 ) C222_=_C982( C222 C982 ) C222_=_C983( C222 C983 ) C222_=_C984( C222 C984 ) C222_=_C986( C222 C986 ) C222_=_C987( C222 C987 ) \nC222_=_C988( C222 C988 ) C222_=_C989( C222 C989 ) C222_=_C990( C222 C990 ) C222_=_C991( C222 C991 ) C222_=_C992( C222 C992 ) C222_=_C993( C222 C993 ) \nC222_=_C994( C222 C994 ) C222_=_C995( C222 C995 ) C222_=_C996( C222 C996 ) C247_=_C248( C247 C248 ) C247_=_C249( C247 C249 ) C247_=_C294( C247 C294 ) \nC247_=_C340( C247 C340 ) C247_=_C385( C247 C385 ) C247_=_C429( C247 C429 ) C247_=_C472( C247 C472 ) C247_=_C514( C247 C514 ) C247_=_C555( C247 C555 ) \nC247_=_C595( C247 C595 ) C247_=_C634( C247 C634 ) C247_=_C672( C247 C672 ) C247_=_C709( C247 C709 ) C247_=_C745( C247 C745 ) C247_=_C780( C247 C780 ) \nC247_=_C814( C247 C814 ) C247_=_C847( C247 C847 ) C247_=_C879( C247 C879 ) C247_=_C910( C247 C910 ) C247_=_C940( C247 C940 ) C247_=_C969( C247 C969 ) \nC247_=_C1024( C247 C1024 ) C247_=_C1050( C247 C1050 ) C247_=_C1075( C247 C1075 ) C247_=_C1099( C247 C1099 ) C247_=_C1122( C247 C1122 ) C247_=_C1144( C247 C1144 ) \nC247_=_C1165( C247 C1165 ) C247_=_C1185( C247 C1185 ) C247_=_C1204( C247 C1204 ) C247_=_C1222( C247 C1222 ) C247_=_C1239( C247 C1239 ) C247_=_C1254( C247 C1254 ) \nC247_=_C1269( C247 C1269 ) C247_=_C1283( C247 C1283 ) C247_=_C1296( C247 C1296 ) C247_=_C1307( C247 C1307 ) C247_=_C1317( C247 C1317 ) C247_=_C1326( C247 C1326 ) \nC247_=_C1334( C247 C1334 ) C247_=_C1341( C247 C1341 ) C247_=_C1347( C247 C1347 ) C247_=_C1352( C247 C1352 ) C247_=_C1356( C247 C1356 ) C247_=_C1359( C247 C1359 ) \nC248_=_C249( C248 C249 ) C248_=_C295( C248 C295 ) C248_=_C341( C248 C341 ) C248_=_C386( C248 C386 ) C248_=_C430( C248 C430 ) C248_=_C473( C248 C473 ) \nC248_=_C515( C248 C515 ) C248_=_C556( C248 C556 ) C248_=_C596( C248 C596 ) C248_=_C635( C248 C635 ) C248_=_C673( C248 C673 ) C248_=_C710( C248 C710 ) \nC248_=_C746( C248 C746 ) C248_=_C781( C248 C781 ) C248_=_C815( C248 C815 ) C248_=_C848( C248 C848 ) C248_=_C880( C248 C880 ) C248_=_C911( C248 C911 ) \nC248_=_C941( C248 C941 ) C248_=_C970( C248 C970 ) C248_=_C1025( C248 C1025 ) C248_=_C1051( C248 C1051 ) C248_=_C1076( C248 C1076 ) C248_=_C1100( C248 C1100 ) \nC248_=_C1123( C248 C1123 ) C248_=_C1145( C248 C1145 ) C248_=_C1166( C248 C1166 ) C248_=_C1186( C248 C1186 ) C248_=_C1205( C248 C1205 ) C248_=_C1223( C248 C1223 ) \nC248_=_C1240( C248 C1240 ) C248_=_C1256( C248 C1256 ) C248_=_C1270( C248 C1270 ) C248_=_C1284( C248 C1284 ) C248_=_C1297( C248 C1297 ) C248_=_C1308( C248 C1308 ) \nC248_=_C1318( C248 C1318 ) C248_=_C1327( C248 C1327 ) C248_=_C1335( C248 C1335 ) C248_=_C1342( C248 C1342 ) C248_=_C1348( C248 C1348 ) C248_=_C1353( C248 C1353 ) \nC248_=_C1357( C248 C1357 ) C248_=_C1360( C248 C1360 ) C249_=_C296( C249 C296 ) C249_=_C342( C249 C342 ) C249_=_C387( C249 C387 ) C249_=_C431( C249 C431 ) \nC249_=_C474( C249 C474 ) C249_=_C516( C249 C516 ) C249_=_C557( C249 C557 ) C249_=_C597( C249 C597 ) C249_=_C636( C249 C636 ) C249_=_C674( C249 C674 ) \nC249_=_C711( C249 C711 ) C249_=_C747( C249 C747 ) C249_=_C782( C249 C782 ) C249_=_C816( C249 C816 ) C249_=_C849( C249 C849 ) C249_=_C881( C249 C881 ) \nC249_=_C912( C249 C912 ) C249_=_C942( C249 C942 ) C249_=_C971( C249 C971 ) C249_=_C1026( C249 C1026 ) C249_=_C1052( C249 C1052 ) C249_=_C1077( C249 C1077 ) \nC249_=_C1101( C249 C1101 ) C249_=_C1124( C249 C1124 ) C249_=_C1146( C249 C1146 ) C249_=_C1167( C249 C1167 ) C249_=_C1187( C249 C1187 ) C249_=_C1206( C249 C1206 ) \nC249_=_C1224( C249 C1224 ) C249_=_C1241( C249 C1241 ) C249_=_C1257( C249 C1257 ) C249_=_C1272( C249 C1272 ) C249_=_C1285( C249 C1285 ) C249_=_C1298( C249 C1298 ) \nC249_=_C1309( C249 C1309 ) C249_=_C1319( C249 C1319 ) C249_=_C1328( C249 C1328 ) C249_=_C1336( C249 C1336 ) C249_=_C1343( C249 C1343 ) C249_=_C1349( C249 C1349 ) \nC249_=_C1354( C249 C1354 ) C249_=_C1358( C249 C1358 ) C249_=_C1361( C249 C1361 ) C252_=_C253( C252 C253 ) C252_=_C254( C252 C254 ) C252_=_C255( C252 C255 ) \nC252_=_C269( C252 C269 ) C252_=_C294( C252 C294 ) C252_=_C295( C252 C295 ) C252_=_C296( C252 C296 ) C252_=_C298( C252 C298 ) C252_=_C343( C252 C343 ) \nC252_=_C391( C252 C391 ) C252_=_C392( C252 C392 ) C252_=_C393( C252 C393 ) C252_=_C394( C252 C394 ) C252_=_C395( C252 C395 ) C252_=_C396( C252 C396 ) \nC252_=_C397( C252 C397 ) C252_=_C398( C252 C398 ) C252_=_C399( C252 C399 ) C252_=_C400( C252 C400 ) C252_=_C402( C252 C402 ) C252_=_C403( C252 C403 ) \nC252_=_C404( C252 C404 ) C252_=_C405( C252 C405 ) C252_=_C406( C252 C406 ) C252_=_C407( C252 C407 ) C252_=_C408( C252 C408 ) C252_=_C409( C252 C409 ) \nC252_=_C410( C252 C410 ) C252_=_C411( C252 C411 ) C252_=_C412( C252 C412 ) C252_=_C413( C252 C413 ) C252_=_C414( C252 C414 ) C252_=_C415( C252 C415 ) \nC252_=_C416( C252 C416 ) C252_=_C417( C252 C417 ) C252_=_C418( C252 C418 ) C252_=_C419( C252 C419 ) C252_=_C420( C252 C420 ) C252_=_C421( C252 C421 ) \nC252_=_C422( C252 C422 ) C252_=_C423( C252 C423 ) C252_=_C424( C252 C424 ) C252_=_C425( C252 C425 ) C252_=_C426( C252 C426 ) C252_=_C427( C252 C427 ) \nC252_=_C428( C252 C428 ) C252_=_C429( C252 C429 ) C252_=_C430( C252 C430 ) C252_=_C431( C252 C431 ) C253_=_C254( C253 C254 ) C253_=_C255( C253 C255 ) \nC253_=_C269( C253 C269 ) C253_=_C294( C253 C294 ) C253_=_C295( C253 C295 ) C253_=_C296( C253 C296 ) C253_=_C299( C253 C299 ) C253_=_C344( C253 C344 ) \nC253_=_C434( C253 C434 ) C253_=_C435( C253 C435 ) C253_=_C436( C253 C436 ) C253_=_C437( C253 C437 ) C253_=_C438( C253 C438 ) C253_=_C439( C253 C439 ) \nC253_=_C440( C253 C440 ) C253_=_C441( C253 C441 ) C253_=_C442( C253 C442 ) C253_=_C443( C253 C443 ) C253_=_C444( C253 C444 ) C253_=_C446( C253 C446 ) \nC253_=_C447( C253 C447 ) C253_=_C448( C253 C448 ) C253_=_C449( C253 C449 ) C253_=_C450( C253 C450 ) C253_=_C451( C253 C451 ) C253_=_C452( C253 C452 ) \nC253_=_C453( C253 C453 ) C253_=_C454( C253 C454 ) C253_=_C455( C253 C455 ) C253_=_C456( C253 C456 ) C253_=_C457( C253 C457 ) C253_=_C458( C253 C458 ) \nC253_=_C459( C253 C459 ) C253_=_C460( C253 C460 ) C253_=_C461( C253 C461 ) C253_=_C462( C253 C462 ) C253_=_C463( C253 C463 ) C253_=_C464( C253 C464 ) \nC253_=_C465( C253 C465 ) C253_=_C466( C253 C466 ) C253_=_C467( C253 C467 ) C253_=_C468( C253 C468 ) C253_=_C469( C253 C469 ) C253_=_C470( C253 C470 ) \nC253_=_C471( C253 C471 ) C253_=_C472( C253 C472 ) C253_=_C473(</w:t>
      </w:r>
    </w:p>
    <w:p>
      <w:pPr>
        <w:pStyle w:val="PreformattedText"/>
        <w:bidi w:val="0"/>
        <w:spacing w:before="0" w:after="0"/>
        <w:jc w:val="left"/>
        <w:rPr/>
      </w:pPr>
      <w:r>
        <w:rPr/>
        <w:t xml:space="preserve"> </w:t>
      </w:r>
      <w:r>
        <w:rPr/>
        <w:t>C253 C473 ) C253_=_C474( C253 C474 ) C254_=_C255( C254 C255 ) C254_=_C269( C254 C269 ) \nC254_=_C294( C254 C294 ) C254_=_C295( C254 C295 ) C254_=_C296( C254 C296 ) C254_=_C300( C254 C300 ) C254_=_C345( C254 C345 ) C254_=_C476( C254 C476 ) \nC254_=_C477( C254 C477 ) C254_=_C478( C254 C478 ) C254_=_C479( C254 C479 ) C254_=_C480( C254 C480 ) C254_=_C481( C254 C481 ) C254_=_C482( C254 C482 ) \nC254_=_C483( C254 C483 ) C254_=_C484( C254 C484 ) C254_=_C485( C254 C485 ) C254_=_C486( C254 C486 ) C254_=_C487( C254 C487 ) C254_=_C489( C254 C489 ) \nC254_=_C490( C254 C490 ) C254_=_C491( C254 C491 ) C254_=_C492( C254 C492 ) C254_=_C493( C254 C493 ) C254_=_C494( C254 C494 ) C254_=_C495( C254 C495 ) \nC254_=_C496( C254 C496 ) C254_=_C497( C254 C497 ) C254_=_C498( C254 C498 ) C254_=_C499( C254 C499 ) C254_=_C500( C254 C500 ) C254_=_C501( C254 C501 ) \nC254_=_C502( C254 C502 ) C254_=_C503( C254 C503 ) C254_=_C504( C254 C504 ) C254_=_C505( C254 C505 ) C254_=_C506( C254 C506 ) C254_=_C507( C254 C507 ) \nC254_=_C508( C254 C508 ) C254_=_C509( C254 C509 ) C254_=_C510( C254 C510 ) C254_=_C511( C254 C511 ) C254_=_C512( C254 C512 ) C254_=_C513( C254 C513 ) \nC254_=_C514( C254 C514 ) C254_=_C515( C254 C515 ) C254_=_C516( C254 C516 ) C255_=_C269( C255 C269 ) C255_=_C294( C255 C294 ) C255_=_C295( C255 C295 ) \nC255_=_C296( C255 C296 ) C255_=_C301( C255 C301 ) C255_=_C346( C255 C346 ) C255_=_C517( C255 C517 ) C255_=_C518( C255 C518 ) C255_=_C519( C255 C519 ) \nC255_=_C520( C255 C520 ) C255_=_C521( C255 C521 ) C255_=_C522( C255 C522 ) C255_=_C523( C255 C523 ) C255_=_C524( C255 C524 ) C255_=_C525( C255 C525 ) \nC255_=_C526( C255 C526 ) C255_=_C527( C255 C527 ) C255_=_C528( C255 C528 ) C255_=_C529( C255 C529 ) C255_=_C531( C255 C531 ) C255_=_C532( C255 C532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55_=_C552( C255 C552 ) C255_=_C553( C255 C553 ) C255_=_C554( C255 C554 ) C255_=_C555( C255 C555 ) C255_=_C556( C255 C556 ) \nC255_=_C557( C255 C557 ) C269_=_C294( C269 C294 ) C269_=_C295( C269 C295 ) C269_=_C296( C269 C296 ) C269_=_C315( C269 C315 ) C269_=_C360( C269 C360 ) \nC269_=_C404( C269 C404 ) C269_=_C447( C269 C447 ) C269_=_C489( C269 C489 ) C269_=_C529( C269 C529 ) C269_=_C569( C269 C569 ) C269_=_C608( C269 C608 ) \nC269_=_C646( C269 C646 ) C269_=_C683( C269 C683 ) C269_=_C719( C269 C719 ) C269_=_C754( C269 C754 ) C269_=_C788( C269 C788 ) C269_=_C821( C269 C821 ) \nC269_=_C853( C269 C853 ) C269_=_C884( C269 C884 ) C269_=_C914( C269 C914 ) C269_=_C943( C269 C943 ) C269_=_C972( C269 C972 ) C269_=_C973( C269 C973 ) \nC269_=_C974( C269 C974 ) C269_=_C975( C269 C975 ) C269_=_C976( C269 C976 ) C269_=_C977( C269 C977 ) C269_=_C978( C269 C978 ) C269_=_C979( C269 C979 ) \nC269_=_C980( C269 C980 ) C269_=_C981( C269 C981 ) C269_=_C982( C269 C982 ) C269_=_C983( C269 C983 ) C269_=_C984( C269 C984 ) C269_=_C986( C269 C986 ) \nC269_=_C987( C269 C987 ) C269_=_C988( C269 C988 ) C269_=_C989( C269 C989 ) C269_=_C990( C269 C990 ) C269_=_C991( C269 C991 ) C269_=_C992( C269 C992 ) \nC269_=_C993( C269 C993 ) C269_=_C994( C269 C994 ) C269_=_C995( C269 C995 ) C269_=_C996( C269 C996 ) C294_=_C295( C294 C295 ) C294_=_C296( C294 C296 ) \nC294_=_C340( C294 C340 ) C294_=_C385( C294 C385 ) C294_=_C429( C294 C429 ) C294_=_C472( C294 C472 ) C294_=_C514( C294 C514 ) C294_=_C555( C294 C555 ) \nC294_=_C595( C294 C595 ) C294_=_C634( C294 C634 ) C294_=_C672( C294 C672 ) C294_=_C709( C294 C709 ) C294_=_C745( C294 C745 ) C294_=_C780( C294 C780 ) \nC294_=_C814( C294 C814 ) C294_=_C847( C294 C847 ) C294_=_C879( C294 C879 ) C294_=_C910( C294 C910 ) C294_=_C940( C294 C940 ) C294_=_C969( C294 C969 ) \nC294_=_C1024( C294 C1024 ) C294_=_C1050( C294 C1050 ) C294_=_C1075( C294 C1075 ) C294_=_C1099( C294 C1099 ) C294_=_C1122( C294 C1122 ) C294_=_C1144( C294 C1144 ) \nC294_=_C1165( C294 C1165 ) C294_=_C1185( C294 C1185 ) C294_=_C1204( C294 C1204 ) C294_=_C1222( C294 C1222 ) C294_=_C1239( C294 C1239 ) C294_=_C1254( C294 C1254 ) \nC294_=_C1269( C294 C1269 ) C294_=_C1283( C294 C1283 ) C294_=_C1296( C294 C1296 ) C294_=_C1307( C294 C1307 ) C294_=_C1317( C294 C1317 ) C294_=_C1326( C294 C1326 ) \nC294_=_C1334( C294 C1334 ) C294_=_C1341( C294 C1341 ) C294_=_C1347( C294 C1347 ) C294_=_C1352( C294 C1352 ) C294_=_C1356( C294 C1356 ) C294_=_C1359( C294 C1359 ) \nC295_=_C296( C295 C296 ) C295_=_C341( C295 C341 ) C295_=_C386( C295 C386 ) C295_=_C430( C295 C430 ) C295_=_C473( C295 C473 ) C295_=_C515( C295 C515 ) \nC295_=_C556( C295 C556 ) C295_=_C596( C295 C596 ) C295_=_C635( C295 C635 ) C295_=_C673( C295 C673 ) C295_=_C710( C295 C710 ) C295_=_C746( C295 C746 ) \nC295_=_C781( C295 C781 ) C295_=_C815( C295 C815 ) C295_=_C848( C295 C848 ) C295_=_C880( C295 C880 ) C295_=_C911( C295 C911 ) C295_=_C941( C295 C941 ) \nC295_=_C970( C295 C970 ) C295_=_C1025( C295 C1025 ) C295_=_C1051( C295 C1051 ) C295_=_C1076( C295 C1076 ) C295_=_C1100( C295 C1100 ) C295_=_C1123( C295 C1123 ) \nC295_=_C1145( C295 C1145 ) C295_=_C1166( C295 C1166 ) C295_=_C1186( C295 C1186 ) C295_=_C1205( C295 C1205 ) C295_=_C1223( C295 C1223 ) C295_=_C1240( C295 C1240 ) \nC295_=_C1256( C295 C1256 ) C295_=_C1270( C295 C1270 ) C295_=_C1284( C295 C1284 ) C295_=_C1297( C295 C1297 ) C295_=_C1308( C295 C1308 ) C295_=_C1318( C295 C1318 ) \nC295_=_C1327( C295 C1327 ) C295_=_C1335( C295 C1335 ) C295_=_C1342( C295 C1342 ) C295_=_C1348( C295 C1348 ) C295_=_C1353( C295 C1353 ) C295_=_C1357( C295 C1357 ) \nC295_=_C1360( C295 C1360 ) C296_=_C342( C296 C342 ) C296_=_C387( C296 C387 ) C296_=_C431( C296 C431 ) C296_=_C474( C296 C474 ) C296_=_C516( C296 C516 ) \nC296_=_C557( C296 C557 ) C296_=_C597( C296 C597 ) C296_=_C636( C296 C636 ) C296_=_C674( C296 C674 ) C296_=_C711( C296 C711 ) C296_=_C747( C296 C747 ) \nC296_=_C782( C296 C782 ) C296_=_C816( C296 C816 ) C296_=_C849( C296 C849 ) C296_=_C881( C296 C881 ) C296_=_C912( C296 C912 ) C296_=_C942( C296 C942 ) \nC296_=_C971( C296 C971 ) C296_=_C1026( C296 C1026 ) C296_=_C1052( C296 C1052 ) C296_=_C1077( C296 C1077 ) C296_=_C1101( C296 C1101 ) C296_=_C1124( C296 C1124 ) \nC296_=_C1146( C296 C1146 ) C296_=_C1167( C296 C1167 ) C296_=_C1187( C296 C1187 ) C296_=_C1206( C296 C1206 ) C296_=_C1224( C296 C1224 ) C296_=_C1241( C296 C1241 ) \nC296_=_C1257( C296 C1257 ) C296_=_C1272( C296 C1272 ) C296_=_C1285( C296 C1285 ) C296_=_C1298( C296 C1298 ) C296_=_C1309( C296 C1309 ) C296_=_C1319( C296 C1319 ) \nC296_=_C1328( C296 C1328 ) C296_=_C1336( C296 C1336 ) C296_=_C1343( C296 C1343 ) C296_=_C1349( C296 C1349 ) C296_=_C1354( C296 C1354 ) C296_=_C1358( C296 C1358 ) \nC296_=_C1361( C296 C1361 ) C298_=_C299( C298 C299 ) C298_=_C300( C298 C300 ) C298_=_C301( C298 C301 ) C298_=_C315( C298 C315 ) C298_=_C340( C298 C340 ) \nC298_=_C341( C298 C341 ) C298_=_C342( C298 C342 ) C298_=_C343( C298 C343 ) C298_=_C391( C298 C391 ) C298_=_C392( C298 C392 ) C298_=_C393( C298 C393 ) \nC298_=_C394( C298 C394 ) C298_=_C395( C298 C395 ) C298_=_C396( C298 C396 ) C298_=_C397( C298 C397 ) C298_=_C398( C298 C398 ) C298_=_C399( C298 C399 ) \nC298_=_C400( C298 C400 ) C298_=_C402( C298 C402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9_=_C300( C299 C300 ) C299_=_C301( C299 C301 ) C299_=_C315( C299 C315 ) C299_=_C340( C299 C340 ) C299_=_C341( C299 C341 ) \nC299_=_C342( C299 C342 ) C299_=_C344( C299 C344 ) C299_=_C434( C299 C434 ) C299_=_C435( C299 C435 ) C299_=_C436( C299 C436 ) C299_=_C437( C299 C437 ) \nC299_=_C438( C299 C438 ) C299_=_C439( C299 C439 ) C299_=_C440( C299 C440 ) C299_=_C441( C299 C441 ) C299_=_C442( C299 C442 ) C299_=_C443( C299 C443 ) \nC299_=_C444( C299 C444 ) C299_=_C446( C299 C446 ) C299_=_C447( C299 C447 ) C299_=_C448( C299 C448 ) C299_=_C449( C299 C449 ) C299_=_C450( C299 C450 ) \nC299_=_C451( C299 C451 ) C299_=_C452( C299 C452 ) C299_=_C453( C299 C453 ) C299_=_C454( C299 C454 ) C299_=_C455( C299 C455 ) C299_=_C456( C299 C456 ) \nC299_=_C457( C299 C457 ) C299_=_C458( C299 C458 ) C299_=_C459( C299 C459 ) C299_=_C460( C299 C460 ) C299_=_C461( C299 C461 ) C299_=_C462( C299 C462 ) \nC299_=_C463( C299 C463 ) C299_=_C464( C299 C464 ) C299_=_C465( C299 C465 ) C299_=_C466( C299 C466 ) C299_=_C467( C299 C467 ) C299_=_C468( C299 C468 ) \nC299_=_C469( C299 C469 ) C299_=_C470( C299 C470 ) C299_=_C471( C299 C471 ) C299_=_C472( C299 C472 ) C299_=_C473( C299 C473 ) C299_=_C474( C299 C474 ) \nC300_=_C301( C300 C301 ) C300_=_C315( C300 C315 ) C300_=_C340( C300 C340 ) C300_=_C341( C300 C341 ) C300_=_C342( C300 C342 ) C300_=_C345( C300 C345 ) \nC300_=_C476( C300 C476 ) C300_=_C477( C300 C477 ) C300_=_C478( C300 C478 ) C300_=_C479( C300 C479 ) C300_=_C480( C300 C480 ) C300_=_C481( C300 C481 ) \nC300_=_C482( C300 C482 ) C300_=_C483( C300 C483 ) C300_=_C484( C300 C484 ) C300_=_C485( C300 C485 ) C300_=_C486( C300 C486 ) C300_=_C487( C300 C487 ) \nC300_=_C489( C300 C489 ) C300_=_C490( C300 C490 ) C300_=_C491( C300 C491 ) C300_=_C492( C300</w:t>
      </w:r>
    </w:p>
    <w:p>
      <w:pPr>
        <w:pStyle w:val="PreformattedText"/>
        <w:bidi w:val="0"/>
        <w:spacing w:before="0" w:after="0"/>
        <w:jc w:val="left"/>
        <w:rPr/>
      </w:pPr>
      <w:r>
        <w:rPr/>
        <w:t xml:space="preserve"> </w:t>
      </w:r>
      <w:r>
        <w:rPr/>
        <w:t>C492 ) C300_=_C493( C300 C493 ) C300_=_C494( C300 C494 ) \nC300_=_C495( C300 C495 ) C300_=_C496( C300 C496 ) C300_=_C497( C300 C497 ) C300_=_C498( C300 C498 ) C300_=_C499( C300 C499 ) C300_=_C500( C300 C500 ) \nC300_=_C501( C300 C501 ) C300_=_C502( C300 C502 ) C300_=_C503( C300 C503 ) C300_=_C504( C300 C504 ) C300_=_C505( C300 C505 ) C300_=_C506( C300 C506 ) \nC300_=_C507( C300 C507 ) C300_=_C508( C300 C508 ) C300_=_C509( C300 C509 ) C300_=_C510( C300 C510 ) C300_=_C511( C300 C511 ) C300_=_C512( C300 C512 ) \nC300_=_C513( C300 C513 ) C300_=_C514( C300 C514 ) C300_=_C515( C300 C515 ) C300_=_C516( C300 C516 ) C301_=_C315( C301 C315 ) C301_=_C340( C301 C340 ) \nC301_=_C341( C301 C341 ) C301_=_C342( C301 C342 ) C301_=_C346( C301 C346 ) C301_=_C517( C301 C517 ) C301_=_C518( C301 C518 ) C301_=_C519( C301 C519 ) \nC301_=_C520( C301 C520 ) C301_=_C521( C301 C521 ) C301_=_C522( C301 C522 ) C301_=_C523( C301 C523 ) C301_=_C524( C301 C524 ) C301_=_C525( C301 C525 ) \nC301_=_C526( C301 C526 ) C301_=_C527( C301 C527 ) C301_=_C528( C301 C528 ) C301_=_C529( C301 C529 ) C301_=_C531( C301 C531 ) C301_=_C532( C301 C532 ) \nC301_=_C533( C301 C533 ) C301_=_C534( C301 C534 ) C301_=_C535( C301 C535 ) C301_=_C536( C301 C536 ) C301_=_C537( C301 C537 ) C301_=_C538( C301 C538 ) \nC301_=_C539( C301 C539 ) C301_=_C540( C301 C540 ) C301_=_C541( C301 C541 ) C301_=_C542( C301 C542 ) C301_=_C543( C301 C543 ) C301_=_C544( C301 C544 ) \nC301_=_C545( C301 C545 ) C301_=_C546( C301 C546 ) C301_=_C547( C301 C547 ) C301_=_C548( C301 C548 ) C301_=_C549( C301 C549 ) C301_=_C550( C301 C550 ) \nC301_=_C551( C301 C551 ) C301_=_C552( C301 C552 ) C301_=_C553( C301 C553 ) C301_=_C554( C301 C554 ) C301_=_C555( C301 C555 ) C301_=_C556( C301 C556 ) \nC301_=_C557( C301 C557 ) C315_=_C340( C315 C340 ) C315_=_C341( C315 C341 ) C315_=_C342( C315 C342 ) C315_=_C360( C315 C360 ) C315_=_C404( C315 C404 ) \nC315_=_C447( C315 C447 ) C315_=_C489( C315 C489 ) C315_=_C529( C315 C529 ) C315_=_C569( C315 C569 ) C315_=_C608( C315 C608 ) C315_=_C646( C315 C646 ) \nC315_=_C683( C315 C683 ) C315_=_C719( C315 C719 ) C315_=_C754( C315 C754 ) C315_=_C788( C315 C788 ) C315_=_C821( C315 C821 ) C315_=_C853( C315 C853 ) \nC315_=_C884( C315 C884 ) C315_=_C914( C315 C914 ) C315_=_C943( C315 C943 ) C315_=_C972( C315 C972 ) C315_=_C973( C315 C973 ) C315_=_C974( C315 C974 ) \nC315_=_C975( C315 C975 ) C315_=_C976( C315 C976 ) C315_=_C977( C315 C977 ) C315_=_C978( C315 C978 ) C315_=_C979( C315 C979 ) C315_=_C980( C315 C980 ) \nC315_=_C981( C315 C981 ) C315_=_C982( C315 C982 ) C315_=_C983( C315 C983 ) C315_=_C984( C315 C984 ) C315_=_C986( C315 C986 ) C315_=_C987( C315 C987 ) \nC315_=_C988( C315 C988 ) C315_=_C989( C315 C989 ) C315_=_C990( C315 C990 ) C315_=_C991( C315 C991 ) C315_=_C992( C315 C992 ) C315_=_C993( C315 C993 ) \nC315_=_C994( C315 C994 ) C315_=_C995( C315 C995 ) C315_=_C996( C315 C996 ) C340_=_C341( C340 C341 ) C340_=_C342( C340 C342 ) C340_=_C385( C340 C385 ) \nC340_=_C429( C340 C429 ) C340_=_C472( C340 C472 ) C340_=_C514( C340 C514 ) C340_=_C555( C340 C555 ) C340_=_C595( C340 C595 ) C340_=_C634( C340 C634 ) \nC340_=_C672( C340 C672 ) C340_=_C709( C340 C709 ) C340_=_C745( C340 C745 ) C340_=_C780( C340 C780 ) C340_=_C814( C340 C814 ) C340_=_C847( C340 C847 ) \nC340_=_C879( C340 C879 ) C340_=_C910( C340 C910 ) C340_=_C940( C340 C940 ) C340_=_C969( C340 C969 ) C340_=_C1024( C340 C1024 ) C340_=_C1050( C340 C1050 ) \nC340_=_C1075( C340 C1075 ) C340_=_C1099( C340 C1099 ) C340_=_C1122( C340 C1122 ) C340_=_C1144( C340 C1144 ) C340_=_C1165( C340 C1165 ) C340_=_C1185( C340 C1185 ) \nC340_=_C1204( C340 C1204 ) C340_=_C1222( C340 C1222 ) C340_=_C1239( C340 C1239 ) C340_=_C1254( C340 C1254 ) C340_=_C1269( C340 C1269 ) C340_=_C1283( C340 C1283 ) \nC340_=_C1296( C340 C1296 ) C340_=_C1307( C340 C1307 ) C340_=_C1317( C340 C1317 ) C340_=_C1326( C340 C1326 ) C340_=_C1334( C340 C1334 ) C340_=_C1341( C340 C1341 ) \nC340_=_C1347( C340 C1347 ) C340_=_C1352( C340 C1352 ) C340_=_C1356( C340 C1356 ) C340_=_C1359( C340 C1359 ) C341_=_C342( C341 C342 ) C341_=_C386( C341 C386 ) \nC341_=_C430( C341 C430 ) C341_=_C473( C341 C473 ) C341_=_C515( C341 C515 ) C341_=_C556( C341 C556 ) C341_=_C596( C341 C596 ) C341_=_C635( C341 C635 ) \nC341_=_C673( C341 C673 ) C341_=_C710( C341 C710 ) C341_=_C746( C341 C746 ) C341_=_C781( C341 C781 ) C341_=_C815( C341 C815 ) C341_=_C848( C341 C848 ) \nC341_=_C880( C341 C880 ) C341_=_C911( C341 C911 ) C341_=_C941( C341 C941 ) C341_=_C970( C341 C970 ) C341_=_C1025( C341 C1025 ) C341_=_C1051( C341 C1051 ) \nC341_=_C1076( C341 C1076 ) C341_=_C1100( C341 C1100 ) C341_=_C1123( C341 C1123 ) C341_=_C1145( C341 C1145 ) C341_=_C1166( C341 C1166 ) C341_=_C1186( C341 C1186 ) \nC341_=_C1205( C341 C1205 ) C341_=_C1223( C341 C1223 ) C341_=_C1240( C341 C1240 ) C341_=_C1256( C341 C1256 ) C341_=_C1270( C341 C1270 ) C341_=_C1284( C341 C1284 ) \nC341_=_C1297( C341 C1297 ) C341_=_C1308( C341 C1308 ) C341_=_C1318( C341 C1318 ) C341_=_C1327( C341 C1327 ) C341_=_C1335( C341 C1335 ) C341_=_C1342( C341 C1342 ) \nC341_=_C1348( C341 C1348 ) C341_=_C1353( C341 C1353 ) C341_=_C1357( C341 C1357 ) C341_=_C1360( C341 C1360 ) C342_=_C387( C342 C387 ) C342_=_C431( C342 C431 ) \nC342_=_C474( C342 C474 ) C342_=_C516( C342 C516 ) C342_=_C557( C342 C557 ) C342_=_C597( C342 C597 ) C342_=_C636( C342 C636 ) C342_=_C674( C342 C674 ) \nC342_=_C711( C342 C711 ) C342_=_C747( C342 C747 ) C342_=_C782( C342 C782 ) C342_=_C816( C342 C816 ) C342_=_C849( C342 C849 ) C342_=_C881( C342 C881 ) \nC342_=_C912( C342 C912 ) C342_=_C942( C342 C942 ) C342_=_C971( C342 C971 ) C342_=_C1026( C342 C1026 ) C342_=_C1052( C342 C1052 ) C342_=_C1077( C342 C1077 ) \nC342_=_C1101( C342 C1101 ) C342_=_C1124( C342 C1124 ) C342_=_C1146( C342 C1146 ) C342_=_C1167( C342 C1167 ) C342_=_C1187( C342 C1187 ) C342_=_C1206( C342 C1206 ) \nC342_=_C1224( C342 C1224 ) C342_=_C1241( C342 C1241 ) C342_=_C1257( C342 C1257 ) C342_=_C1272( C342 C1272 ) C342_=_C1285( C342 C1285 ) C342_=_C1298( C342 C1298 ) \nC342_=_C1309( C342 C1309 ) C342_=_C1319( C342 C1319 ) C342_=_C1328( C342 C1328 ) C342_=_C1336( C342 C1336 ) C342_=_C1343( C342 C1343 ) C342_=_C1349( C342 C1349 ) \nC342_=_C1354( C342 C1354 ) C342_=_C1358( C342 C1358 ) C342_=_C1361( C342 C1361 ) C343_=_C344( C343 C344 ) C343_=_C345( C343 C345 ) C343_=_C346( C343 C346 ) \nC343_=_C360( C343 C360 ) C343_=_C385( C343 C385 ) C343_=_C386( C343 C386 ) C343_=_C387( C343 C387 ) C343_=_C391( C343 C391 ) C343_=_C392( C343 C392 ) \nC343_=_C393( C343 C393 ) C343_=_C394( C343 C394 ) C343_=_C395( C343 C395 ) C343_=_C396( C343 C396 ) C343_=_C397( C343 C397 ) C343_=_C398( C343 C398 ) \nC343_=_C399( C343 C399 ) C343_=_C400( C343 C400 ) C343_=_C402( C343 C402 ) C343_=_C403( C343 C403 ) C343_=_C404( C343 C404 ) C343_=_C405( C343 C405 ) \nC343_=_C406( C343 C406 ) C343_=_C407( C343 C407 ) C343_=_C408( C343 C408 ) C343_=_C409( C343 C409 ) C343_=_C410( C343 C410 ) C343_=_C411( C343 C411 ) \nC343_=_C412( C343 C412 ) C343_=_C413( C343 C413 ) C343_=_C414( C343 C414 ) C343_=_C415( C343 C415 ) C343_=_C416( C343 C416 ) C343_=_C417( C343 C417 ) \nC343_=_C418( C343 C418 ) C343_=_C419( C343 C419 ) C343_=_C420( C343 C420 ) C343_=_C421( C343 C421 ) C343_=_C422( C343 C422 ) C343_=_C423( C343 C423 ) \nC343_=_C424( C343 C424 ) C343_=_C425( C343 C425 ) C343_=_C426( C343 C426 ) C343_=_C427( C343 C427 ) C343_=_C428( C343 C428 ) C343_=_C429( C343 C429 ) \nC343_=_C430( C343 C430 ) C343_=_C431( C343 C431 ) C344_=_C345( C344 C345 ) C344_=_C346( C344 C346 ) C344_=_C360( C344 C360 ) C344_=_C385( C344 C385 ) \nC344_=_C386( C344 C386 ) C344_=_C387( C344 C387 ) C344_=_C434( C344 C434 ) C344_=_C435( C344 C435 ) C344_=_C436( C344 C436 ) C344_=_C437( C344 C437 ) \nC344_=_C438( C344 C438 ) C344_=_C439( C344 C439 ) C344_=_C440( C344 C440 ) C344_=_C441( C344 C441 ) C344_=_C442( C344 C442 ) C344_=_C443( C344 C443 ) \nC344_=_C444( C344 C444 ) C344_=_C446( C344 C446 ) C344_=_C447( C344 C447 ) C344_=_C448( C344 C448 ) C344_=_C449( C344 C449 ) C344_=_C450( C344 C450 ) \nC344_=_C451( C344 C451 ) C344_=_C452( C344 C452 ) C344_=_C453( C344 C453 ) C344_=_C454( C344 C454 ) C344_=_C455( C344 C455 ) C344_=_C456( C344 C456 ) \nC344_=_C457( C344 C457 ) C344_=_C458( C344 C458 ) C344_=_C459( C344 C459 ) C344_=_C460( C344 C460 ) C344_=_C461( C344 C461 ) C344_=_C462( C344 C462 ) \nC344_=_C463( C344 C463 ) C344_=_C464( C344 C464 ) C344_=_C465( C344 C465 ) C344_=_C466( C344 C466 ) C344_=_C467( C344 C467 ) C344_=_C468( C344 C468 ) \nC344_=_C469( C344 C469 ) C344_=_C470( C344 C470 ) C344_=_C471( C344 C471 ) C344_=_C472( C344 C472 ) C344_=_C473( C344 C473 ) C344_=_C474( C344 C474 ) \nC345_=_C346( C345 C346 ) C345_=_C360( C345 C360 ) C345_=_C385( C345 C385 ) C345_=_C386( C345 C386 ) C345_=_C387( C345 C387 ) C345_=_C476( C345 C476 ) \nC345_=_C477( C345 C477 ) C345_=_C478( C345 C478 ) C345_=_C479( C345 C479 ) C345_=_C480( C345 C480 ) C345_=_C481( C345 C481 ) C345_=_C482( C345 C482 ) \nC345_=_C483( C345 C483 ) C345_=_C484( C345 C484 ) C345_=_C485( C345 C485 ) C345_=_C486( C345 C486 ) C345_=_C487( C345 C487 ) C345_=_C489( C345 C489 ) \nC345_=_C490( C345 C490 ) C345_=_C491( C345 C491 ) C345_=_C492( C345 C492 ) C345_=_C493( C345 C493 ) C345_=_C494( C345 C494 ) C345_=_C495( C345 C495 ) \nC345_=_C496( C345 C496 ) C345_=_C497( C345 C497 ) C345_=_C498( C345 C498 ) C345_=_C499( C345 C499 ) C345_=_C500( C345 C500 ) C345_=_C501( C345 C501 ) \nC345_=_C502( C345 C502 ) C345_=_C503( C345 C503 ) C345_=_C504( C345 C504 ) C345_=_C505( C345 C505 ) C345_=_C506( C345 C506 ) C345_=_C507( C345 C507 ) \nC345_=_C508( C345 C508 ) C345_=_C509( C345 C509 ) C345_=_C510( C345 C510 ) C345_=_C511( C345 C511 ) C345_=_C512( C345 C512 ) C345_=_C513( C345 C513 ) \nC345_=_C514( C345 C514 ) C345_=_C515( C345 C515 ) C345_=_C516( C345 C516 ) C346_=_C360( C346 C360 ) C346_=_C385( C346 C385 ) C346_=_C386( C346 C386 ) \nC346_=_C387( C346 C387 ) C346_=_C517( C346 C517 ) C346_=_C518( C346 C518 ) C346_=_C519( C346 C519 ) C346_=_C520( C346 C520</w:t>
      </w:r>
    </w:p>
    <w:p>
      <w:pPr>
        <w:pStyle w:val="PreformattedText"/>
        <w:bidi w:val="0"/>
        <w:spacing w:before="0" w:after="0"/>
        <w:jc w:val="left"/>
        <w:rPr/>
      </w:pPr>
      <w:r>
        <w:rPr/>
        <w:t xml:space="preserve"> </w:t>
      </w:r>
      <w:r>
        <w:rPr/>
        <w:t>) C346_=_C521( C346 C521 ) \nC346_=_C522( C346 C522 ) C346_=_C523( C346 C523 ) C346_=_C524( C346 C524 ) C346_=_C525( C346 C525 ) C346_=_C526( C346 C526 ) C346_=_C527( C346 C527 ) \nC346_=_C528( C346 C528 ) C346_=_C529( C346 C529 ) C346_=_C531( C346 C531 ) C346_=_C532( C346 C532 ) C346_=_C533( C346 C533 ) C346_=_C534( C346 C534 ) \nC346_=_C535( C346 C535 ) C346_=_C536( C346 C536 ) C346_=_C537( C346 C537 ) C346_=_C538( C346 C538 ) C346_=_C539( C346 C539 ) C346_=_C540( C346 C540 ) \nC346_=_C541( C346 C541 ) C346_=_C542( C346 C542 ) C346_=_C543( C346 C543 ) C346_=_C544( C346 C544 ) C346_=_C545( C346 C545 ) C346_=_C546( C346 C546 ) \nC346_=_C547( C346 C547 ) C346_=_C548( C346 C548 ) C346_=_C549( C346 C549 ) C346_=_C550( C346 C550 ) C346_=_C551( C346 C551 ) C346_=_C552( C346 C552 ) \nC346_=_C553( C346 C553 ) C346_=_C554( C346 C554 ) C346_=_C555( C346 C555 ) C346_=_C556( C346 C556 ) C346_=_C557( C346 C557 ) C360_=_C385( C360 C385 ) \nC360_=_C386( C360 C386 ) C360_=_C387( C360 C387 ) C360_=_C404( C360 C404 ) C360_=_C447( C360 C447 ) C360_=_C489( C360 C489 ) C360_=_C529( C360 C529 ) \nC360_=_C569( C360 C569 ) C360_=_C608( C360 C608 ) C360_=_C646( C360 C646 ) C360_=_C683( C360 C683 ) C360_=_C719( C360 C719 ) C360_=_C754( C360 C754 ) \nC360_=_C788( C360 C788 ) C360_=_C821( C360 C821 ) C360_=_C853( C360 C853 ) C360_=_C884( C360 C884 ) C360_=_C914( C360 C914 ) C360_=_C943( C360 C943 ) \nC360_=_C972( C360 C972 ) C360_=_C973( C360 C973 ) C360_=_C974( C360 C974 ) C360_=_C975( C360 C975 ) C360_=_C976( C360 C976 ) C360_=_C977( C360 C977 ) \nC360_=_C978( C360 C978 ) C360_=_C979( C360 C979 ) C360_=_C980( C360 C980 ) C360_=_C981( C360 C981 ) C360_=_C982( C360 C982 ) C360_=_C983( C360 C983 ) \nC360_=_C984( C360 C984 ) C360_=_C986( C360 C986 ) C360_=_C987( C360 C987 ) C360_=_C988( C360 C988 ) C360_=_C989( C360 C989 ) C360_=_C990( C360 C990 ) \nC360_=_C991( C360 C991 ) C360_=_C992( C360 C992 ) C360_=_C993( C360 C993 ) C360_=_C994( C360 C994 ) C360_=_C995( C360 C995 ) C360_=_C996( C360 C996 ) \nC385_=_C386( C385 C386 ) C385_=_C387( C385 C387 ) C385_=_C429( C385 C429 ) C385_=_C472( C385 C472 ) C385_=_C514( C385 C514 ) C385_=_C555( C385 C555 ) \nC385_=_C595( C385 C595 ) C385_=_C634( C385 C634 ) C385_=_C672( C385 C672 ) C385_=_C709( C385 C709 ) C385_=_C745( C385 C745 ) C385_=_C780( C385 C780 ) \nC385_=_C814( C385 C814 ) C385_=_C847( C385 C847 ) C385_=_C879( C385 C879 ) C385_=_C910( C385 C910 ) C385_=_C940( C385 C940 ) C385_=_C969( C385 C969 ) \nC385_=_C1024( C385 C1024 ) C385_=_C1050( C385 C1050 ) C385_=_C1075( C385 C1075 ) C385_=_C1099( C385 C1099 ) C385_=_C1122( C385 C1122 ) C385_=_C1144( C385 C1144 ) \nC385_=_C1165( C385 C1165 ) C385_=_C1185( C385 C1185 ) C385_=_C1204( C385 C1204 ) C385_=_C1222( C385 C1222 ) C385_=_C1239( C385 C1239 ) C385_=_C1254( C385 C1254 ) \nC385_=_C1269( C385 C1269 ) C385_=_C1283( C385 C1283 ) C385_=_C1296( C385 C1296 ) C385_=_C1307( C385 C1307 ) C385_=_C1317( C385 C1317 ) C385_=_C1326( C385 C1326 ) \nC385_=_C1334( C385 C1334 ) C385_=_C1341( C385 C1341 ) C385_=_C1347( C385 C1347 ) C385_=_C1352( C385 C1352 ) C385_=_C1356( C385 C1356 ) C385_=_C1359( C385 C1359 ) \nC386_=_C387( C386 C387 ) C386_=_C430( C386 C430 ) C386_=_C473( C386 C473 ) C386_=_C515( C386 C515 ) C386_=_C556( C386 C556 ) C386_=_C596( C386 C596 ) \nC386_=_C635( C386 C635 ) C386_=_C673( C386 C673 ) C386_=_C710( C386 C710 ) C386_=_C746( C386 C746 ) C386_=_C781( C386 C781 ) C386_=_C815( C386 C815 ) \nC386_=_C848( C386 C848 ) C386_=_C880( C386 C880 ) C386_=_C911( C386 C911 ) C386_=_C941( C386 C941 ) C386_=_C970( C386 C970 ) C386_=_C1025( C386 C1025 ) \nC386_=_C1051( C386 C1051 ) C386_=_C1076( C386 C1076 ) C386_=_C1100( C386 C1100 ) C386_=_C1123( C386 C1123 ) C386_=_C1145( C386 C1145 ) C386_=_C1166( C386 C1166 ) \nC386_=_C1186( C386 C1186 ) C386_=_C1205( C386 C1205 ) C386_=_C1223( C386 C1223 ) C386_=_C1240( C386 C1240 ) C386_=_C1256( C386 C1256 ) C386_=_C1270( C386 C1270 ) \nC386_=_C1284( C386 C1284 ) C386_=_C1297( C386 C1297 ) C386_=_C1308( C386 C1308 ) C386_=_C1318( C386 C1318 ) C386_=_C1327( C386 C1327 ) C386_=_C1335( C386 C1335 ) \nC386_=_C1342( C386 C1342 ) C386_=_C1348( C386 C1348 ) C386_=_C1353( C386 C1353 ) C386_=_C1357( C386 C1357 ) C386_=_C1360( C386 C1360 ) C387_=_C431( C387 C431 ) \nC387_=_C474( C387 C474 ) C387_=_C516( C387 C516 ) C387_=_C557( C387 C557 ) C387_=_C597( C387 C597 ) C387_=_C636( C387 C636 ) C387_=_C674( C387 C674 ) \nC387_=_C711( C387 C711 ) C387_=_C747( C387 C747 ) C387_=_C782( C387 C782 ) C387_=_C816( C387 C816 ) C387_=_C849( C387 C849 ) C387_=_C881( C387 C881 ) \nC387_=_C912( C387 C912 ) C387_=_C942( C387 C942 ) C387_=_C971( C387 C971 ) C387_=_C1026( C387 C1026 ) C387_=_C1052( C387 C1052 ) C387_=_C1077( C387 C1077 ) \nC387_=_C1101( C387 C1101 ) C387_=_C1124( C387 C1124 ) C387_=_C1146( C387 C1146 ) C387_=_C1167( C387 C1167 ) C387_=_C1187( C387 C1187 ) C387_=_C1206( C387 C1206 ) \nC387_=_C1224( C387 C1224 ) C387_=_C1241( C387 C1241 ) C387_=_C1257( C387 C1257 ) C387_=_C1272( C387 C1272 ) C387_=_C1285( C387 C1285 ) C387_=_C1298( C387 C1298 ) \nC387_=_C1309( C387 C1309 ) C387_=_C1319( C387 C1319 ) C387_=_C1328( C387 C1328 ) C387_=_C1336( C387 C1336 ) C387_=_C1343( C387 C1343 ) C387_=_C1349( C387 C1349 ) \nC387_=_C1354( C387 C1354 ) C387_=_C1358( C387 C1358 ) C387_=_C1361( C387 C1361 ) C391_=_C392( C391 C392 ) C391_=_C393( C391 C393 ) C391_=_C394( C391 C394 ) \nC391_=_C395( C391 C395 ) C391_=_C396( C391 C396 ) C391_=_C397( C391 C397 ) C391_=_C398( C391 C398 ) C391_=_C399( C391 C399 ) C391_=_C400( C391 C400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4( C391 C434 ) C391_=_C476( C391 C476 ) C391_=_C517( C391 C517 ) C391_=_C569( C391 C569 ) C391_=_C595( C391 C595 ) C391_=_C596( C391 C596 ) \nC391_=_C597( C391 C597 ) C392_=_C393( C392 C393 ) C392_=_C394( C392 C394 ) C392_=_C395( C392 C395 ) C392_=_C396( C392 C396 ) C392_=_C397( C392 C397 ) \nC392_=_C398( C392 C398 ) C392_=_C399( C392 C399 ) C392_=_C400( C392 C400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5( C392 C435 ) C392_=_C477( C392 C477 ) C392_=_C518( C392 C518 ) \nC392_=_C608( C392 C608 ) C392_=_C634( C392 C634 ) C392_=_C635( C392 C635 ) C392_=_C636( C392 C636 ) C393_=_C394( C393 C394 ) C393_=_C395( C393 C395 ) \nC393_=_C396( C393 C396 ) C393_=_C397( C393 C397 ) C393_=_C398( C393 C398 ) C393_=_C399( C393 C399 ) C393_=_C400( C393 C400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6( C393 C436 ) \nC393_=_C478( C393 C478 ) C393_=_C519( C393 C519 ) C393_=_C646( C393 C646 ) C393_=_C672( C393 C672 ) C393_=_C673( C393 C673 ) C393_=_C674( C393 C674 ) \nC394_=_C395( C394 C395 ) C394_=_C396( C394 C396 ) C394_=_C397( C394 C397 ) C394_=_C398( C394 C398 ) C394_=_C399( C394 C399 ) C394_=_C400( C394 C400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7( C394 C437 ) C394_=_C479( C394 C479 ) C394_=_C520( C394 C520 ) C394_=_C683( C394 C683 ) C394_=_C709( C394 C709 ) C394_=_C710( C394 C710 ) \nC394_=_C711( C394 C711 ) C395_=_C396( C395 C396 ) C395_=_C397( C395 C397 ) C395_=_C398( C395 C398 ) C395_=_C399( C395 C399 ) C395_=_C400( C395 C400 ) \nC395_=_C402(</w:t>
      </w:r>
    </w:p>
    <w:p>
      <w:pPr>
        <w:pStyle w:val="PreformattedText"/>
        <w:bidi w:val="0"/>
        <w:spacing w:before="0" w:after="0"/>
        <w:jc w:val="left"/>
        <w:rPr/>
      </w:pPr>
      <w:r>
        <w:rPr/>
        <w:t xml:space="preserve"> </w:t>
      </w:r>
      <w:r>
        <w:rPr/>
        <w:t>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8( C395 C438 ) C395_=_C480( C395 C480 ) C395_=_C521( C395 C521 ) C395_=_C719( C395 C719 ) C395_=_C745( C395 C745 ) C395_=_C746( C395 C746 ) \nC395_=_C747( C395 C747 ) C396_=_C397( C396 C397 ) C396_=_C398( C396 C398 ) C396_=_C399( C396 C399 ) C396_=_C400( C396 C400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9( C396 C439 ) \nC396_=_C481( C396 C481 ) C396_=_C522( C396 C522 ) C396_=_C754( C396 C754 ) C396_=_C780( C396 C780 ) C396_=_C781( C396 C781 ) C396_=_C782( C396 C782 ) \nC397_=_C398( C397 C398 ) C397_=_C399( C397 C399 ) C397_=_C400( C397 C400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40( C397 C440 ) C397_=_C482( C397 C482 ) C397_=_C523( C397 C523 ) \nC397_=_C788( C397 C788 ) C397_=_C814( C397 C814 ) C397_=_C815( C397 C815 ) C397_=_C816( C397 C816 ) C398_=_C399( C398 C399 ) C398_=_C400( C398 C400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41( C398 C441 ) C398_=_C483( C398 C483 ) C398_=_C524( C398 C524 ) C398_=_C821( C398 C821 ) C398_=_C847( C398 C847 ) C398_=_C848( C398 C848 ) \nC398_=_C849( C398 C849 ) C399_=_C400( C399 C400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42( C399 C442 ) C399_=_C484( C399 C484 ) C399_=_C525( C399 C525 ) C399_=_C853( C399 C853 ) \nC399_=_C879( C399 C879 ) C399_=_C880( C399 C880 ) C399_=_C881( C399 C88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43( C400 C443 ) C400_=_C485( C400 C485 ) C400_=_C526( C400 C526 ) \nC400_=_C884( C400 C884 ) C400_=_C910( C400 C910 ) C400_=_C911( C400 C911 ) C400_=_C912( C400 C91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44( C402 C444 ) C402_=_C486( C402 C486 ) C402_=_C527( C402 C527 ) \nC402_=_C914( C402 C914 ) C402_=_C940( C402 C940 ) C402_=_C941( C402 C941 ) C402_=_C942( C402 C942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46( C403 C446 ) C403_=_C487( C403 C487 ) C403_=_C528( C403 C528 ) C403_=_C943( C403 C943 ) \nC403_=_C969( C403 C969 ) C403_=_C970( C403 C970 ) C403_=_C971( C403 C971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47( C404 C447 ) C404_=_C489( C404 C489 ) C404_=_C529( C404 C529 ) C404_=_C569( C404 C569 ) C404_=_C608( C404 C608 ) C404_=_C646( C404 C646 ) \nC404_=_C683( C404 C683 ) C404_=_C719( C404 C719 ) C404_=_C754( C404 C754 ) C404_=_C788( C404 C788 ) C404_=_C821( C404 C821 ) C404_=_C853( C404 C853 ) \nC404_=_C884( C404 C884 ) C404_=_C914( C404 C914 ) C404_=_C943( C404 C943 ) C404_=_C972( C404 C972 ) C404_=_C973( C404 C973 ) C404_=_C974( C404 C974 ) \nC404_=_C975( C404 C975 ) C404_=_C976( C404 C976 ) C404_=_C977( C404 C977 ) C404_=_C978( C404 C978 ) C404_=_C979( C404 C979 ) C404_=_C980( C404 C980 ) \nC404_=_C981( C404 C981 ) C404_=_C982( C404 C982 ) C404_=_C983( C404 C983 ) C404_=_C984( C404 C984 ) C404_=_C986( C404 C986 ) C404_=_C987( C404 C987 ) \nC404_=_C988( C404 C988 ) C404_=_C989( C404 C989 ) C404_=_C990( C404 C990 ) C404_=_C991( C404 C991 ) C404_=_C992( C404 C992 ) C404_=_C993( C404 C993 ) \nC404_=_C994( C404 C994 ) C404_=_C995( C404 C995 ) C404_=_C996( C404 C996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w:t>
      </w:r>
    </w:p>
    <w:p>
      <w:pPr>
        <w:pStyle w:val="PreformattedText"/>
        <w:bidi w:val="0"/>
        <w:spacing w:before="0" w:after="0"/>
        <w:jc w:val="left"/>
        <w:rPr/>
      </w:pPr>
      <w:r>
        <w:rPr/>
        <w:t xml:space="preserve"> </w:t>
      </w:r>
      <w:r>
        <w:rPr/>
        <w:t>C405 C428 ) C405_=_C429( C405 C429 ) C405_=_C430( C405 C430 ) C405_=_C431( C405 C431 ) C405_=_C448( C405 C448 ) \nC405_=_C490( C405 C490 ) C405_=_C531( C405 C531 ) C405_=_C972( C405 C972 ) C405_=_C1024( C405 C1024 ) C405_=_C1025( C405 C1025 ) C405_=_C1026( C405 C1026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49( C406 C449 ) C406_=_C491( C406 C491 ) C406_=_C532( C406 C532 ) C406_=_C973( C406 C973 ) C406_=_C1050( C406 C1050 ) \nC406_=_C1051( C406 C1051 ) C406_=_C1052( C406 C1052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50( C407 C450 ) C407_=_C492( C407 C492 ) C407_=_C533( C407 C533 ) C407_=_C974( C407 C974 ) \nC407_=_C1075( C407 C1075 ) C407_=_C1076( C407 C1076 ) C407_=_C1077( C407 C1077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51( C408 C451 ) C408_=_C493( C408 C493 ) C408_=_C534( C408 C534 ) C408_=_C975( C408 C975 ) \nC408_=_C1099( C408 C1099 ) C408_=_C1100( C408 C1100 ) C408_=_C1101( C408 C1101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52( C409 C452 ) C409_=_C494( C409 C494 ) C409_=_C535( C409 C535 ) C409_=_C976( C409 C976 ) C409_=_C1122( C409 C1122 ) \nC409_=_C1123( C409 C1123 ) C409_=_C1124( C409 C1124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53( C410 C453 ) \nC410_=_C495( C410 C495 ) C410_=_C536( C410 C536 ) C410_=_C977( C410 C977 ) C410_=_C1144( C410 C1144 ) C410_=_C1145( C410 C1145 ) C410_=_C1146( C410 C1146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54( C411 C454 ) C411_=_C496( C411 C496 ) C411_=_C537( C411 C537 ) C411_=_C978( C411 C978 ) \nC411_=_C1165( C411 C1165 ) C411_=_C1166( C411 C1166 ) C411_=_C1167( C411 C1167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55( C412 C455 ) C412_=_C497( C412 C497 ) \nC412_=_C538( C412 C538 ) C412_=_C979( C412 C979 ) C412_=_C1185( C412 C1185 ) C412_=_C1186( C412 C1186 ) C412_=_C1187( C412 C1187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56( C413 C456 ) \nC413_=_C498( C413 C498 ) C413_=_C539( C413 C539 ) C413_=_C980( C413 C980 ) C413_=_C1204( C413 C1204 ) C413_=_C1205( C413 C1205 ) C413_=_C1206( C413 C1206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57( C414 C457 ) \nC414_=_C499( C414 C499 ) C414_=_C540( C414 C540 ) C414_=_C981( C414 C981 ) C414_=_C1222( C414 C1222 ) C414_=_C1223( C414 C1223 ) C414_=_C1224( C414 C122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58( C415 C458 ) C415_=_C500( C415 C500 ) \nC415_=_C541( C415 C541 ) C415_=_C982( C415 C982 ) C415_=_C1239( C415 C1239 ) C415_=_C1240( C415 C1240 ) C415_=_C1241( C415 C1241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59( C416 C459 ) C416_=_C501( C416 C501 ) C416_=_C542( C416 C542 ) C416_=_C983( C416 C983 ) \nC416_=_C1254( C416 C1254 ) C416_=_C1256( C416 C1256 ) C416_=_C1257( C416 C125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60( C417 C460 ) \nC417_=_C502( C417 C502 ) C417_=_C543( C417 C543 ) C417_=_C984( C417 C984 ) C417_=_C1269( C417 C1269 ) C417_=_C1270( C417 C1270 ) C417_=_C1272( C417 C127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61( C418 C461 ) C418_=_C503( C418 C503 ) C418_=_C544( C418 C544 ) C418_=_C986( C418 C986 ) C418_=_C1283( C418 C1283 ) \nC418_=_C1284( C418 C1284 ) C418_=_C1285( C418 C1285 ) C419_=_C420( C419 C420 ) C419_=_C421( C419 C421 ) C419_=_C422( C419 C422 ) C419_=_C423( C419 C423 ) \nC419_=_C424( C419 C424 ) C419_=_C425( C419 C425 ) C419_=_C426( C419 C426 ) C419_=_C427( C419 C427 ) C419_=_C428( C419 C428 ) C419_=_C429( C419 C429 ) \nC419_=_C430( C419 C430 ) C419_=_C431( C419 C431 ) C419_=_C462( C419 C462 ) C419_=_C504( C419 C504 ) C419_=_C545( C419 C545 ) C419_=_C987( C419 C987 ) \nC419_=_C1296( C419 C1296 ) C419_=_C1297( C419 C1297 ) C419_=_C1298( C419 C1298 ) C420_=_C421( C420 C421 ) C420_=_C422( C420 C422 ) C420_=_C423( C420 C423 ) \nC420_=_C424( C420 C424 ) C420_=_C425( C420 C425 ) C420_=_C426( C420 C426 ) C420_=_C427( C420 C427 ) C420_=_C428( C420 C428 ) C420_=_C429( C420 C429 ) \nC420_=_C430( C420 C430 ) C420_=_C431( C420 C431 ) C420_=_C463( C420 C463 ) C420_=_C505( C420 C505 ) C420_=_C546( C420 C546 ) C420_=_C988( C420 C988 ) \nC420_=_C1307( C420 C1307 ) C420_=_C1308( C420 C1308 ) C420_=_C1309( C420 C1309 ) C421_=_C422( C421 C422 ) C421_=_C423( C421</w:t>
      </w:r>
    </w:p>
    <w:p>
      <w:pPr>
        <w:pStyle w:val="PreformattedText"/>
        <w:bidi w:val="0"/>
        <w:spacing w:before="0" w:after="0"/>
        <w:jc w:val="left"/>
        <w:rPr/>
      </w:pPr>
      <w:r>
        <w:rPr/>
        <w:t xml:space="preserve"> </w:t>
      </w:r>
      <w:r>
        <w:rPr/>
        <w:t>C423 ) C421_=_C424( C421 C424 ) \nC421_=_C425( C421 C425 ) C421_=_C426( C421 C426 ) C421_=_C427( C421 C427 ) C421_=_C428( C421 C428 ) C421_=_C429( C421 C429 ) C421_=_C430( C421 C430 ) \nC421_=_C431( C421 C431 ) C421_=_C464( C421 C464 ) C421_=_C506( C421 C506 ) C421_=_C547( C421 C547 ) C421_=_C989( C421 C989 ) C421_=_C1317( C421 C1317 ) \nC421_=_C1318( C421 C1318 ) C421_=_C1319( C421 C1319 ) C422_=_C423( C422 C423 ) C422_=_C424( C422 C424 ) C422_=_C425( C422 C425 ) C422_=_C426( C422 C426 ) \nC422_=_C427( C422 C427 ) C422_=_C428( C422 C428 ) C422_=_C429( C422 C429 ) C422_=_C430( C422 C430 ) C422_=_C431( C422 C431 ) C422_=_C465( C422 C465 ) \nC422_=_C507( C422 C507 ) C422_=_C548( C422 C548 ) C422_=_C990( C422 C990 ) C422_=_C1326( C422 C1326 ) C422_=_C1327( C422 C1327 ) C422_=_C1328( C422 C1328 ) \nC423_=_C424( C423 C424 ) C423_=_C425( C423 C425 ) C423_=_C426( C423 C426 ) C423_=_C427( C423 C427 ) C423_=_C428( C423 C428 ) C423_=_C429( C423 C429 ) \nC423_=_C430( C423 C430 ) C423_=_C431( C423 C431 ) C423_=_C466( C423 C466 ) C423_=_C508( C423 C508 ) C423_=_C549( C423 C549 ) C423_=_C991( C423 C991 ) \nC423_=_C1334( C423 C1334 ) C423_=_C1335( C423 C1335 ) C423_=_C1336( C423 C1336 ) C424_=_C425( C424 C425 ) C424_=_C426( C424 C426 ) C424_=_C427( C424 C427 ) \nC424_=_C428( C424 C428 ) C424_=_C429( C424 C429 ) C424_=_C430( C424 C430 ) C424_=_C431( C424 C431 ) C424_=_C467( C424 C467 ) C424_=_C509( C424 C509 ) \nC424_=_C550( C424 C550 ) C424_=_C992( C424 C992 ) C424_=_C1341( C424 C1341 ) C424_=_C1342( C424 C1342 ) C424_=_C1343( C424 C1343 ) C425_=_C426( C425 C426 ) \nC425_=_C427( C425 C427 ) C425_=_C428( C425 C428 ) C425_=_C429( C425 C429 ) C425_=_C430( C425 C430 ) C425_=_C431( C425 C431 ) C425_=_C468( C425 C468 ) \nC425_=_C510( C425 C510 ) C425_=_C551( C425 C551 ) C425_=_C993( C425 C993 ) C425_=_C1347( C425 C1347 ) C425_=_C1348( C425 C1348 ) C425_=_C1349( C425 C1349 ) \nC426_=_C427( C426 C427 ) C426_=_C428( C426 C428 ) C426_=_C429( C426 C429 ) C426_=_C430( C426 C430 ) C426_=_C431( C426 C431 ) C426_=_C469( C426 C469 ) \nC426_=_C511( C426 C511 ) C426_=_C552( C426 C552 ) C426_=_C994( C426 C994 ) C426_=_C1352( C426 C1352 ) C426_=_C1353( C426 C1353 ) C426_=_C1354( C426 C1354 ) \nC427_=_C428( C427 C428 ) C427_=_C429( C427 C429 ) C427_=_C430( C427 C430 ) C427_=_C431( C427 C431 ) C427_=_C470( C427 C470 ) C427_=_C512( C427 C512 ) \nC427_=_C553( C427 C553 ) C427_=_C995( C427 C995 ) C427_=_C1356( C427 C1356 ) C427_=_C1357( C427 C1357 ) C427_=_C1358( C427 C1358 ) C428_=_C429( C428 C429 ) \nC428_=_C430( C428 C430 ) C428_=_C431( C428 C431 ) C428_=_C471( C428 C471 ) C428_=_C513( C428 C513 ) C428_=_C554( C428 C554 ) C428_=_C996( C428 C996 ) \nC428_=_C1359( C428 C1359 ) C428_=_C1360( C428 C1360 ) C428_=_C1361( C428 C1361 ) C429_=_C430( C429 C430 ) C429_=_C431( C429 C431 ) C429_=_C472( C429 C472 ) \nC429_=_C514( C429 C514 ) C429_=_C555( C429 C555 ) C429_=_C595( C429 C595 ) C429_=_C634( C429 C634 ) C429_=_C672( C429 C672 ) C429_=_C709( C429 C709 ) \nC429_=_C745( C429 C745 ) C429_=_C780( C429 C780 ) C429_=_C814( C429 C814 ) C429_=_C847( C429 C847 ) C429_=_C879( C429 C879 ) C429_=_C910( C429 C910 ) \nC429_=_C940( C429 C940 ) C429_=_C969( C429 C969 ) C429_=_C1024( C429 C1024 ) C429_=_C1050( C429 C1050 ) C429_=_C1075( C429 C1075 ) C429_=_C1099( C429 C1099 ) \nC429_=_C1122( C429 C1122 ) C429_=_C1144( C429 C1144 ) C429_=_C1165( C429 C1165 ) C429_=_C1185( C429 C1185 ) C429_=_C1204( C429 C1204 ) C429_=_C1222( C429 C1222 ) \nC429_=_C1239( C429 C1239 ) C429_=_C1254( C429 C1254 ) C429_=_C1269( C429 C1269 ) C429_=_C1283( C429 C1283 ) C429_=_C1296( C429 C1296 ) C429_=_C1307( C429 C1307 ) \nC429_=_C1317( C429 C1317 ) C429_=_C1326( C429 C1326 ) C429_=_C1334( C429 C1334 ) C429_=_C1341( C429 C1341 ) C429_=_C1347( C429 C1347 ) C429_=_C1352( C429 C1352 ) \nC429_=_C1356( C429 C1356 ) C429_=_C1359( C429 C1359 ) C430_=_C431( C430 C431 ) C430_=_C473( C430 C473 ) C430_=_C515( C430 C515 ) C430_=_C556( C430 C556 ) \nC430_=_C596( C430 C596 ) C430_=_C635( C430 C635 ) C430_=_C673( C430 C673 ) C430_=_C710( C430 C710 ) C430_=_C746( C430 C746 ) C430_=_C781( C430 C781 ) \nC430_=_C815( C430 C815 ) C430_=_C848( C430 C848 ) C430_=_C880( C430 C880 ) C430_=_C911( C430 C911 ) C430_=_C941( C430 C941 ) C430_=_C970( C430 C970 ) \nC430_=_C1025( C430 C1025 ) C430_=_C1051( C430 C1051 ) C430_=_C1076( C430 C1076 ) C430_=_C1100( C430 C1100 ) C430_=_C1123( C430 C1123 ) C430_=_C1145( C430 C1145 ) \nC430_=_C1166( C430 C1166 ) C430_=_C1186( C430 C1186 ) C430_=_C1205( C430 C1205 ) C430_=_C1223( C430 C1223 ) C430_=_C1240( C430 C1240 ) C430_=_C1256( C430 C1256 ) \nC430_=_C1270( C430 C1270 ) C430_=_C1284( C430 C1284 ) C430_=_C1297( C430 C1297 ) C430_=_C1308( C430 C1308 ) C430_=_C1318( C430 C1318 ) C430_=_C1327( C430 C1327 ) \nC430_=_C1335( C430 C1335 ) C430_=_C1342( C430 C1342 ) C430_=_C1348( C430 C1348 ) C430_=_C1353( C430 C1353 ) C430_=_C1357( C430 C1357 ) C430_=_C1360( C430 C1360 ) \nC431_=_C474( C431 C474 ) C431_=_C516( C431 C516 ) C431_=_C557( C431 C557 ) C431_=_C597( C431 C597 ) C431_=_C636( C431 C636 ) C431_=_C674( C431 C674 ) \nC431_=_C711( C431 C711 ) C431_=_C747( C431 C747 ) C431_=_C782( C431 C782 ) C431_=_C816( C431 C816 ) C431_=_C849( C431 C849 ) C431_=_C881( C431 C881 ) \nC431_=_C912( C431 C912 ) C431_=_C942( C431 C942 ) C431_=_C971( C431 C971 ) C431_=_C1026( C431 C1026 ) C431_=_C1052( C431 C1052 ) C431_=_C1077( C431 C1077 ) \nC431_=_C1101( C431 C1101 ) C431_=_C1124( C431 C1124 ) C431_=_C1146( C431 C1146 ) C431_=_C1167( C431 C1167 ) C431_=_C1187( C431 C1187 ) C431_=_C1206( C431 C1206 ) \nC431_=_C1224( C431 C1224 ) C431_=_C1241( C431 C1241 ) C431_=_C1257( C431 C1257 ) C431_=_C1272( C431 C1272 ) C431_=_C1285( C431 C1285 ) C431_=_C1298( C431 C1298 ) \nC431_=_C1309( C431 C1309 ) C431_=_C1319( C431 C1319 ) C431_=_C1328( C431 C1328 ) C431_=_C1336( C431 C1336 ) C431_=_C1343( C431 C1343 ) C431_=_C1349( C431 C1349 ) \nC431_=_C1354( C431 C1354 ) C431_=_C1358( C431 C1358 ) C431_=_C1361( C431 C1361 ) C434_=_C435( C434 C435 ) C434_=_C436( C434 C436 ) C434_=_C437( C434 C437 ) \nC434_=_C438( C434 C438 ) C434_=_C439( C434 C439 ) C434_=_C440( C434 C440 ) C434_=_C441( C434 C441 ) C434_=_C442( C434 C442 ) C434_=_C443( C434 C443 ) \nC434_=_C444( C434 C444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4_=_C470( C434 C470 ) C434_=_C471( C434 C471 ) C434_=_C472( C434 C472 ) C434_=_C473( C434 C473 ) C434_=_C474( C434 C474 ) \nC434_=_C476( C434 C476 ) C434_=_C517( C434 C517 ) C434_=_C569( C434 C569 ) C434_=_C595( C434 C595 ) C434_=_C596( C434 C596 ) C434_=_C597( C434 C597 ) \nC435_=_C436( C435 C436 ) C435_=_C437( C435 C437 ) C435_=_C438( C435 C438 ) C435_=_C439( C435 C439 ) C435_=_C440( C435 C440 ) C435_=_C441( C435 C441 ) \nC435_=_C442( C435 C442 ) C435_=_C443( C435 C443 ) C435_=_C444( C435 C444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461( C435 C461 ) C435_=_C462( C435 C462 ) C435_=_C463( C435 C463 ) C435_=_C464( C435 C464 ) C435_=_C465( C435 C465 ) C435_=_C466( C435 C466 ) \nC435_=_C467( C435 C467 ) C435_=_C468( C435 C468 ) C435_=_C469( C435 C469 ) C435_=_C470( C435 C470 ) C435_=_C471( C435 C471 ) C435_=_C472( C435 C472 ) \nC435_=_C473( C435 C473 ) C435_=_C474( C435 C474 ) C435_=_C477( C435 C477 ) C435_=_C518( C435 C518 ) C435_=_C608( C435 C608 ) C435_=_C634( C435 C634 ) \nC435_=_C635( C435 C635 ) C435_=_C636( C435 C636 ) C436_=_C437( C436 C437 ) C436_=_C438( C436 C438 ) C436_=_C439( C436 C439 ) C436_=_C440( C436 C440 ) \nC436_=_C441( C436 C441 ) C436_=_C442( C436 C442 ) C436_=_C443( C436 C443 ) C436_=_C444( C436 C444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464( C436 C464 ) C436_=_C465( C436 C465 ) \nC436_=_C466( C436 C466 ) C436_=_C467( C436 C467 ) C436_=_C468( C436 C468 ) C436_=_C469( C436 C469 ) C436_=_C470( C436 C470 ) C436_=_C471( C436 C471 ) \nC436_=_C472( C436 C472 ) C436_=_C473( C436 C473 ) C436_=_C474( C436 C474 ) C436_=_C478( C436 C478 ) C436_=_C519( C436 C519 ) C436_=_C646( C436 C646 ) \nC436_=_C672( C436 C672 ) C436_=_C673( C436 C673 ) C436_=_C674( C436 C674 ) C437_=_C438( C437 C438 ) C437_=_C439( C437 C439 ) C437_=_C440( C437 C440 ) \nC437_=_C441( C437 C441 ) C437_=_C442( C437 C442 ) C437_=_C443( C437 C443 ) C437_=_C444( C437 C444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7_=_C463( C437 C463</w:t>
      </w:r>
    </w:p>
    <w:p>
      <w:pPr>
        <w:pStyle w:val="PreformattedText"/>
        <w:bidi w:val="0"/>
        <w:spacing w:before="0" w:after="0"/>
        <w:jc w:val="left"/>
        <w:rPr/>
      </w:pPr>
      <w:r>
        <w:rPr/>
        <w:t xml:space="preserve"> </w:t>
      </w:r>
      <w:r>
        <w:rPr/>
        <w:t>) C437_=_C464( C437 C464 ) C437_=_C465( C437 C465 ) \nC437_=_C466( C437 C466 ) C437_=_C467( C437 C467 ) C437_=_C468( C437 C468 ) C437_=_C469( C437 C469 ) C437_=_C470( C437 C470 ) C437_=_C471( C437 C471 ) \nC437_=_C472( C437 C472 ) C437_=_C473( C437 C473 ) C437_=_C474( C437 C474 ) C437_=_C479( C437 C479 ) C437_=_C520( C437 C520 ) C437_=_C683( C437 C683 ) \nC437_=_C709( C437 C709 ) C437_=_C710( C437 C710 ) C437_=_C711( C437 C711 ) C438_=_C439( C438 C439 ) C438_=_C440( C438 C440 ) C438_=_C441( C438 C441 ) \nC438_=_C442( C438 C442 ) C438_=_C443( C438 C443 ) C438_=_C444( C438 C444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80( C438 C480 ) C438_=_C521( C438 C521 ) C438_=_C719( C438 C719 ) C438_=_C745( C438 C745 ) \nC438_=_C746( C438 C746 ) C438_=_C747( C438 C747 ) C439_=_C440( C439 C440 ) C439_=_C441( C439 C441 ) C439_=_C442( C439 C442 ) C439_=_C443( C439 C443 ) \nC439_=_C444( C439 C444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465( C439 C465 ) C439_=_C466( C439 C466 ) C439_=_C467( C439 C467 ) C439_=_C468( C439 C468 ) \nC439_=_C469( C439 C469 ) C439_=_C470( C439 C470 ) C439_=_C471( C439 C471 ) C439_=_C472( C439 C472 ) C439_=_C473( C439 C473 ) C439_=_C474( C439 C474 ) \nC439_=_C481( C439 C481 ) C439_=_C522( C439 C522 ) C439_=_C754( C439 C754 ) C439_=_C780( C439 C780 ) C439_=_C781( C439 C781 ) C439_=_C782( C439 C782 ) \nC440_=_C441( C440 C441 ) C440_=_C442( C440 C442 ) C440_=_C443( C440 C443 ) C440_=_C444( C440 C444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0_=_C467( C440 C467 ) C440_=_C468( C440 C468 ) C440_=_C469( C440 C469 ) C440_=_C470( C440 C470 ) C440_=_C471( C440 C471 ) \nC440_=_C472( C440 C472 ) C440_=_C473( C440 C473 ) C440_=_C474( C440 C474 ) C440_=_C482( C440 C482 ) C440_=_C523( C440 C523 ) C440_=_C788( C440 C788 ) \nC440_=_C814( C440 C814 ) C440_=_C815( C440 C815 ) C440_=_C816( C440 C816 ) C441_=_C442( C441 C442 ) C441_=_C443( C441 C443 ) C441_=_C444( C441 C444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83( C441 C483 ) \nC441_=_C524( C441 C524 ) C441_=_C821( C441 C821 ) C441_=_C847( C441 C847 ) C441_=_C848( C441 C848 ) C441_=_C849( C441 C849 ) C442_=_C443( C442 C443 ) \nC442_=_C444( C442 C444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4( C442 C474 ) \nC442_=_C484( C442 C484 ) C442_=_C525( C442 C525 ) C442_=_C853( C442 C853 ) C442_=_C879( C442 C879 ) C442_=_C880( C442 C880 ) C442_=_C881( C442 C881 ) \nC443_=_C444( C443 C444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85( C443 C485 ) C443_=_C526( C443 C526 ) C443_=_C884( C443 C884 ) C443_=_C910( C443 C910 ) C443_=_C911( C443 C911 ) C443_=_C912( C443 C912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4_=_C486( C444 C486 ) \nC444_=_C527( C444 C527 ) C444_=_C914( C444 C914 ) C444_=_C940( C444 C940 ) C444_=_C941( C444 C941 ) C444_=_C942( C444 C94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6_=_C487( C446 C487 ) C446_=_C528( C446 C528 ) C446_=_C943( C446 C943 ) \nC446_=_C969( C446 C969 ) C446_=_C970( C446 C970 ) C446_=_C971( C446 C971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89( C447 C489 ) C447_=_C529( C447 C529 ) C447_=_C569( C447 C569 ) C447_=_C608( C447 C608 ) C447_=_C646( C447 C646 ) C447_=_C683( C447 C683 ) \nC447_=_C719( C447 C719 ) C447_=_C754( C447 C754 ) C447_=_C788( C447 C788 ) C447_=_C821( C447 C821 ) C447_=_C853( C447 C853 ) C447_=_C884( C447 C884 ) \nC447_=_C914( C447 C914 ) C447_=_C943( C447 C943 ) C447_=_C972( C447 C972 ) C447_=_C973( C447 C973 ) C447_=_C974( C447 C974 ) C447_=_C975( C447 C975 ) \nC447_=_C976( C447 C976 ) C447_=_C977( C447 C977 ) C447_=_C978( C447 C978 ) C447_=_C979( C447 C979 ) C447_=_C980( C447 C980 ) C447_=_C981( C447 C981 ) \nC447_=_C982( C447 C982 ) C447_=_C983( C447 C983 ) C447_=_C984( C447 C984 ) C447_=_C986( C447 C986 ) C447_=_C987( C447 C987 ) C447_=_C988( C447 C988 ) \nC447_=_C989( C447 C989 ) C447_=_C990( C447 C990 ) C447_=_C991( C447 C991 ) C447_=_C992( C447 C992 ) C447_=_C993( C447 C993 ) C447_=_C994( C447 C994 ) \nC447_=_C995( C447 C995 ) C447_=_C996( C447 C996 ) C448_=_C449( C448 C449 ) C448_=_C450( C448 C450 ) C448_=_C451( C448 C451 ) C448_=_C452( C448 C452 ) \nC448_=_C453( C448 C453 ) C448_=_C454( C448 C454 ) C448_=_C455( C448 C455 ) C448_=_C456( C448 C456 ) C448_=_C457( C448</w:t>
      </w:r>
    </w:p>
    <w:p>
      <w:pPr>
        <w:pStyle w:val="PreformattedText"/>
        <w:bidi w:val="0"/>
        <w:spacing w:before="0" w:after="0"/>
        <w:jc w:val="left"/>
        <w:rPr/>
      </w:pPr>
      <w:r>
        <w:rPr/>
        <w:t xml:space="preserve"> </w:t>
      </w:r>
      <w:r>
        <w:rPr/>
        <w:t>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90( C448 C490 ) C448_=_C531( C448 C531 ) \nC448_=_C972( C448 C972 ) C448_=_C1024( C448 C1024 ) C448_=_C1025( C448 C1025 ) C448_=_C1026( C448 C1026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91( C449 C491 ) \nC449_=_C532( C449 C532 ) C449_=_C973( C449 C973 ) C449_=_C1050( C449 C1050 ) C449_=_C1051( C449 C1051 ) C449_=_C1052( C449 C1052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92( C450 C492 ) \nC450_=_C533( C450 C533 ) C450_=_C974( C450 C974 ) C450_=_C1075( C450 C1075 ) C450_=_C1076( C450 C1076 ) C450_=_C1077( C450 C1077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93( C451 C493 ) C451_=_C534( C451 C534 ) \nC451_=_C975( C451 C975 ) C451_=_C1099( C451 C1099 ) C451_=_C1100( C451 C1100 ) C451_=_C1101( C451 C1101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94( C452 C494 ) C452_=_C535( C452 C535 ) C452_=_C976( C452 C976 ) C452_=_C1122( C452 C1122 ) \nC452_=_C1123( C452 C1123 ) C452_=_C1124( C452 C1124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95( C453 C495 ) \nC453_=_C536( C453 C536 ) C453_=_C977( C453 C977 ) C453_=_C1144( C453 C1144 ) C453_=_C1145( C453 C1145 ) C453_=_C1146( C453 C1146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96( C454 C496 ) C454_=_C537( C454 C537 ) C454_=_C978( C454 C978 ) C454_=_C1165( C454 C1165 ) C454_=_C1166( C454 C1166 ) \nC454_=_C1167( C454 C1167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97( C455 C497 ) C455_=_C538( C455 C538 ) C455_=_C979( C455 C979 ) C455_=_C1185( C455 C1185 ) \nC455_=_C1186( C455 C1186 ) C455_=_C1187( C455 C1187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98( C456 C498 ) C456_=_C539( C456 C539 ) C456_=_C980( C456 C980 ) C456_=_C1204( C456 C1204 ) \nC456_=_C1205( C456 C1205 ) C456_=_C1206( C456 C1206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99( C457 C499 ) C457_=_C540( C457 C540 ) C457_=_C981( C457 C981 ) C457_=_C1222( C457 C1222 ) C457_=_C1223( C457 C1223 ) \nC457_=_C1224( C457 C1224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500( C458 C500 ) \nC458_=_C541( C458 C541 ) C458_=_C982( C458 C982 ) C458_=_C1239( C458 C1239 ) C458_=_C1240( C458 C1240 ) C458_=_C1241( C458 C1241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501( C459 C501 ) C459_=_C542( C459 C542 ) C459_=_C983( C459 C983 ) C459_=_C1254( C459 C1254 ) \nC459_=_C1256( C459 C1256 ) C459_=_C1257( C459 C1257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502( C460 C502 ) C460_=_C543( C460 C543 ) \nC460_=_C984( C460 C984 ) C460_=_C1269( C460 C1269 ) C460_=_C1270( C460 C1270 ) C460_=_C1272( C460 C127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503( C461 C503 ) \nC461_=_C544( C461 C544 ) C461_=_C986( C461 C986 ) C461_=_C1283( C461 C1283 ) C461_=_C1284( C461 C1284 ) C461_=_C1285( C461 C1285 ) C462_=_C463( C462 C463 ) \nC462_=_C464( C462 C464 ) C462_=_C465( C462 C465 ) C462_=_C466( C462 C466 ) C462_=_C467( C462 C467 ) C462_=_C468( C462 C468 ) C462_=_C469( C462 C469 ) \nC462_=_C470( C462 C470 ) C462_=_C471( C462 C471 ) C462_=_C472( C462 C472 ) C462_=_C473( C462 C473 ) C462_=_C474( C462 C474 ) C462_=_C504( C462 C504 ) \nC462_=_C545( C462 C545 ) C462_=_C987( C462 C987 ) C462_=_C1296( C462 C1296 ) C462_=_C1297( C462 C1297 ) C462_=_C1298( C462 C1298 ) C463_=_C464( C463 C464 ) \nC463_=_C465( C463 C465 ) C463_=_C466( C463 C466 ) C463_=_C467( C463 C467 ) C463_=_C468( C463 C468 ) C463_=_C469( C463 C469 ) C463_=_C470( C463 C470 ) \nC463_=_C471( C463 C471 ) C463_=_C472( C463 C472 ) C463_=_C473( C463 C473 ) C463_=_C474( C463 C474 ) C463_=_C505( C463 C505 ) C463_=_C546( C463 C546 ) \nC463_=_C988( C463 C988 ) C463_=_C1307( C463 C1307 ) C463_=_C1308( C463 C1308 ) C463_=_C1309( C463 C1309 ) C464_=_C465( C464 C465 ) C464_=_C466( C464 C466 ) \nC464_=_C467( C464 C467 ) C464_=_C468( C464</w:t>
      </w:r>
    </w:p>
    <w:p>
      <w:pPr>
        <w:pStyle w:val="PreformattedText"/>
        <w:bidi w:val="0"/>
        <w:spacing w:before="0" w:after="0"/>
        <w:jc w:val="left"/>
        <w:rPr/>
      </w:pPr>
      <w:r>
        <w:rPr/>
        <w:t xml:space="preserve"> </w:t>
      </w:r>
      <w:r>
        <w:rPr/>
        <w:t>C468 ) C464_=_C469( C464 C469 ) C464_=_C470( C464 C470 ) C464_=_C471( C464 C471 ) C464_=_C472( C464 C472 ) \nC464_=_C473( C464 C473 ) C464_=_C474( C464 C474 ) C464_=_C506( C464 C506 ) C464_=_C547( C464 C547 ) C464_=_C989( C464 C989 ) C464_=_C1317( C464 C1317 ) \nC464_=_C1318( C464 C1318 ) C464_=_C1319( C464 C1319 ) C465_=_C466( C465 C466 ) C465_=_C467( C465 C467 ) C465_=_C468( C465 C468 ) C465_=_C469( C465 C469 ) \nC465_=_C470( C465 C470 ) C465_=_C471( C465 C471 ) C465_=_C472( C465 C472 ) C465_=_C473( C465 C473 ) C465_=_C474( C465 C474 ) C465_=_C507( C465 C507 ) \nC465_=_C548( C465 C548 ) C465_=_C990( C465 C990 ) C465_=_C1326( C465 C1326 ) C465_=_C1327( C465 C1327 ) C465_=_C1328( C465 C1328 ) C466_=_C467( C466 C467 ) \nC466_=_C468( C466 C468 ) C466_=_C469( C466 C469 ) C466_=_C470( C466 C470 ) C466_=_C471( C466 C471 ) C466_=_C472( C466 C472 ) C466_=_C473( C466 C473 ) \nC466_=_C474( C466 C474 ) C466_=_C508( C466 C508 ) C466_=_C549( C466 C549 ) C466_=_C991( C466 C991 ) C466_=_C1334( C466 C1334 ) C466_=_C1335( C466 C1335 ) \nC466_=_C1336( C466 C1336 ) C467_=_C468( C467 C468 ) C467_=_C469( C467 C469 ) C467_=_C470( C467 C470 ) C467_=_C471( C467 C471 ) C467_=_C472( C467 C472 ) \nC467_=_C473( C467 C473 ) C467_=_C474( C467 C474 ) C467_=_C509( C467 C509 ) C467_=_C550( C467 C550 ) C467_=_C992( C467 C992 ) C467_=_C1341( C467 C1341 ) \nC467_=_C1342( C467 C1342 ) C467_=_C1343( C467 C1343 ) C468_=_C469( C468 C469 ) C468_=_C470( C468 C470 ) C468_=_C471( C468 C471 ) C468_=_C472( C468 C472 ) \nC468_=_C473( C468 C473 ) C468_=_C474( C468 C474 ) C468_=_C510( C468 C510 ) C468_=_C551( C468 C551 ) C468_=_C993( C468 C993 ) C468_=_C1347( C468 C1347 ) \nC468_=_C1348( C468 C1348 ) C468_=_C1349( C468 C1349 ) C469_=_C470( C469 C470 ) C469_=_C471( C469 C471 ) C469_=_C472( C469 C472 ) C469_=_C473( C469 C473 ) \nC469_=_C474( C469 C474 ) C469_=_C511( C469 C511 ) C469_=_C552( C469 C552 ) C469_=_C994( C469 C994 ) C469_=_C1352( C469 C1352 ) C469_=_C1353( C469 C1353 ) \nC469_=_C1354( C469 C1354 ) C470_=_C471( C470 C471 ) C470_=_C472( C470 C472 ) C470_=_C473( C470 C473 ) C470_=_C474( C470 C474 ) C470_=_C512( C470 C512 ) \nC470_=_C553( C470 C553 ) C470_=_C995( C470 C995 ) C470_=_C1356( C470 C1356 ) C470_=_C1357( C470 C1357 ) C470_=_C1358( C470 C1358 ) C471_=_C472( C471 C472 ) \nC471_=_C473( C471 C473 ) C471_=_C474( C471 C474 ) C471_=_C513( C471 C513 ) C471_=_C554( C471 C554 ) C471_=_C996( C471 C996 ) C471_=_C1359( C471 C1359 ) \nC471_=_C1360( C471 C1360 ) C471_=_C1361( C471 C1361 ) C472_=_C473( C472 C473 ) C472_=_C474( C472 C474 ) C472_=_C514( C472 C514 ) C472_=_C555( C472 C555 ) \nC472_=_C595( C472 C595 ) C472_=_C634( C472 C634 ) C472_=_C672( C472 C672 ) C472_=_C709( C472 C709 ) C472_=_C745( C472 C745 ) C472_=_C780( C472 C780 ) \nC472_=_C814( C472 C814 ) C472_=_C847( C472 C847 ) C472_=_C879( C472 C879 ) C472_=_C910( C472 C910 ) C472_=_C940( C472 C940 ) C472_=_C969( C472 C969 ) \nC472_=_C1024( C472 C1024 ) C472_=_C1050( C472 C1050 ) C472_=_C1075( C472 C1075 ) C472_=_C1099( C472 C1099 ) C472_=_C1122( C472 C1122 ) C472_=_C1144( C472 C1144 ) \nC472_=_C1165( C472 C1165 ) C472_=_C1185( C472 C1185 ) C472_=_C1204( C472 C1204 ) C472_=_C1222( C472 C1222 ) C472_=_C1239( C472 C1239 ) C472_=_C1254( C472 C1254 ) \nC472_=_C1269( C472 C1269 ) C472_=_C1283( C472 C1283 ) C472_=_C1296( C472 C1296 ) C472_=_C1307( C472 C1307 ) C472_=_C1317( C472 C1317 ) C472_=_C1326( C472 C1326 ) \nC472_=_C1334( C472 C1334 ) C472_=_C1341( C472 C1341 ) C472_=_C1347( C472 C1347 ) C472_=_C1352( C472 C1352 ) C472_=_C1356( C472 C1356 ) C472_=_C1359( C472 C1359 ) \nC473_=_C474( C473 C474 ) C473_=_C515( C473 C515 ) C473_=_C556( C473 C556 ) C473_=_C596( C473 C596 ) C473_=_C635( C473 C635 ) C473_=_C673( C473 C673 ) \nC473_=_C710( C473 C710 ) C473_=_C746( C473 C746 ) C473_=_C781( C473 C781 ) C473_=_C815( C473 C815 ) C473_=_C848( C473 C848 ) C473_=_C880( C473 C880 ) \nC473_=_C911( C473 C911 ) C473_=_C941( C473 C941 ) C473_=_C970( C473 C970 ) C473_=_C1025( C473 C1025 ) C473_=_C1051( C473 C1051 ) C473_=_C1076( C473 C1076 ) \nC473_=_C1100( C473 C1100 ) C473_=_C1123( C473 C1123 ) C473_=_C1145( C473 C1145 ) C473_=_C1166( C473 C1166 ) C473_=_C1186( C473 C1186 ) C473_=_C1205( C473 C1205 ) \nC473_=_C1223( C473 C1223 ) C473_=_C1240( C473 C1240 ) C473_=_C1256( C473 C1256 ) C473_=_C1270( C473 C1270 ) C473_=_C1284( C473 C1284 ) C473_=_C1297( C473 C1297 ) \nC473_=_C1308( C473 C1308 ) C473_=_C1318( C473 C1318 ) C473_=_C1327( C473 C1327 ) C473_=_C1335( C473 C1335 ) C473_=_C1342( C473 C1342 ) C473_=_C1348( C473 C1348 ) \nC473_=_C1353( C473 C1353 ) C473_=_C1357( C473 C1357 ) C473_=_C1360( C473 C1360 ) C474_=_C516( C474 C516 ) C474_=_C557( C474 C557 ) C474_=_C597( C474 C597 ) \nC474_=_C636( C474 C636 ) C474_=_C674( C474 C674 ) C474_=_C711( C474 C711 ) C474_=_C747( C474 C747 ) C474_=_C782( C474 C782 ) C474_=_C816( C474 C816 ) \nC474_=_C849( C474 C849 ) C474_=_C881( C474 C881 ) C474_=_C912( C474 C912 ) C474_=_C942( C474 C942 ) C474_=_C971( C474 C971 ) C474_=_C1026( C474 C1026 ) \nC474_=_C1052( C474 C1052 ) C474_=_C1077( C474 C1077 ) C474_=_C1101( C474 C1101 ) C474_=_C1124( C474 C1124 ) C474_=_C1146( C474 C1146 ) C474_=_C1167( C474 C1167 ) \nC474_=_C1187( C474 C1187 ) C474_=_C1206( C474 C1206 ) C474_=_C1224( C474 C1224 ) C474_=_C1241( C474 C1241 ) C474_=_C1257( C474 C1257 ) C474_=_C1272( C474 C1272 ) \nC474_=_C1285( C474 C1285 ) C474_=_C1298( C474 C1298 ) C474_=_C1309( C474 C1309 ) C474_=_C1319( C474 C1319 ) C474_=_C1328( C474 C1328 ) C474_=_C1336( C474 C1336 ) \nC474_=_C1343( C474 C1343 ) C474_=_C1349( C474 C1349 ) C474_=_C1354( C474 C1354 ) C474_=_C1358( C474 C1358 ) C474_=_C1361( C474 C1361 ) C476_=_C477( C476 C477 ) \nC476_=_C478( C476 C478 ) C476_=_C479( C476 C479 ) C476_=_C480( C476 C480 ) C476_=_C481( C476 C481 ) C476_=_C482( C476 C482 ) C476_=_C483( C476 C483 ) \nC476_=_C484( C476 C484 ) C476_=_C485( C476 C485 ) C476_=_C486( C476 C486 ) C476_=_C487( C476 C487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12( C476 C512 ) C476_=_C513( C476 C513 ) C476_=_C514( C476 C514 ) \nC476_=_C515( C476 C515 ) C476_=_C516( C476 C516 ) C476_=_C517( C476 C517 ) C476_=_C569( C476 C569 ) C476_=_C595( C476 C595 ) C476_=_C596( C476 C596 ) \nC476_=_C597( C476 C597 ) C477_=_C478( C477 C478 ) C477_=_C479( C477 C479 ) C477_=_C480( C477 C480 ) C477_=_C481( C477 C481 ) C477_=_C482( C477 C482 ) \nC477_=_C483( C477 C483 ) C477_=_C484( C477 C484 ) C477_=_C485( C477 C485 ) C477_=_C486( C477 C486 ) C477_=_C487( C477 C487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13( C477 C513 ) \nC477_=_C514( C477 C514 ) C477_=_C515( C477 C515 ) C477_=_C516( C477 C516 ) C477_=_C518( C477 C518 ) C477_=_C608( C477 C608 ) C477_=_C634( C477 C634 ) \nC477_=_C635( C477 C635 ) C477_=_C636( C477 C636 ) C478_=_C479( C478 C479 ) C478_=_C480( C478 C480 ) C478_=_C481( C478 C481 ) C478_=_C482( C478 C482 ) \nC478_=_C483( C478 C483 ) C478_=_C484( C478 C484 ) C478_=_C485( C478 C485 ) C478_=_C486( C478 C486 ) C478_=_C487( C478 C487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14( C478 C514 ) C478_=_C515( C478 C515 ) C478_=_C516( C478 C516 ) C478_=_C519( C478 C519 ) C478_=_C646( C478 C646 ) C478_=_C672( C478 C672 ) \nC478_=_C673( C478 C673 ) C478_=_C674( C478 C674 ) C479_=_C480( C479 C480 ) C479_=_C481( C479 C481 ) C479_=_C482( C479 C482 ) C479_=_C483( C479 C483 ) \nC479_=_C484( C479 C484 ) C479_=_C485( C479 C485 ) C479_=_C486( C479 C486 ) C479_=_C487( C479 C487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513( C479 C513 ) C479_=_C514( C479 C514 ) \nC479_=_C515( C479 C515 ) C479_=_C516( C479 C516 ) C479_=_C520( C479 C520 ) C479_=_C683( C479 C683 ) C479_=_C709( C479 C709 ) C479_=_C710( C479 C710 ) \nC479_=_C711( C479 C711</w:t>
      </w:r>
    </w:p>
    <w:p>
      <w:pPr>
        <w:pStyle w:val="PreformattedText"/>
        <w:bidi w:val="0"/>
        <w:spacing w:before="0" w:after="0"/>
        <w:jc w:val="left"/>
        <w:rPr/>
      </w:pPr>
      <w:r>
        <w:rPr/>
        <w:t xml:space="preserve"> </w:t>
      </w:r>
      <w:r>
        <w:rPr/>
        <w:t>) C480_=_C481( C480 C481 ) C480_=_C482( C480 C482 ) C480_=_C483( C480 C483 ) C480_=_C484( C480 C484 ) C480_=_C485( C480 C485 ) \nC480_=_C486( C480 C486 ) C480_=_C487( C480 C487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 C512 ) C480_=_C513( C480 C513 ) C480_=_C514( C480 C514 ) C480_=_C515( C480 C515 ) C480_=_C516( C480 C516 ) \nC480_=_C521( C480 C521 ) C480_=_C719( C480 C719 ) C480_=_C745( C480 C745 ) C480_=_C746( C480 C746 ) C480_=_C747( C480 C747 ) C481_=_C482( C481 C482 ) \nC481_=_C483( C481 C483 ) C481_=_C484( C481 C484 ) C481_=_C485( C481 C485 ) C481_=_C486( C481 C486 ) C481_=_C487( C481 C487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22( C481 C522 ) C481_=_C754( C481 C754 ) C481_=_C780( C481 C780 ) \nC481_=_C781( C481 C781 ) C481_=_C782( C481 C782 ) C482_=_C483( C482 C483 ) C482_=_C484( C482 C484 ) C482_=_C485( C482 C485 ) C482_=_C486( C482 C486 ) \nC482_=_C487( C482 C487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514( C482 C514 ) C482_=_C515( C482 C515 ) C482_=_C516( C482 C516 ) C482_=_C523( C482 C523 ) \nC482_=_C788( C482 C788 ) C482_=_C814( C482 C814 ) C482_=_C815( C482 C815 ) C482_=_C816( C482 C816 ) C483_=_C484( C483 C484 ) C483_=_C485( C483 C485 ) \nC483_=_C486( C483 C486 ) C483_=_C487( C483 C487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3_=_C514( C483 C514 ) C483_=_C515( C483 C515 ) C483_=_C516( C483 C516 ) \nC483_=_C524( C483 C524 ) C483_=_C821( C483 C821 ) C483_=_C847( C483 C847 ) C483_=_C848( C483 C848 ) C483_=_C849( C483 C849 ) C484_=_C485( C484 C485 ) \nC484_=_C486( C484 C486 ) C484_=_C487( C484 C487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15( C484 C515 ) C484_=_C516( C484 C516 ) \nC484_=_C525( C484 C525 ) C484_=_C853( C484 C853 ) C484_=_C879( C484 C879 ) C484_=_C880( C484 C880 ) C484_=_C881( C484 C881 ) C485_=_C486( C485 C486 ) \nC485_=_C487( C485 C487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5_=_C515( C485 C515 ) C485_=_C516( C485 C516 ) C485_=_C526( C485 C526 ) \nC485_=_C884( C485 C884 ) C485_=_C910( C485 C910 ) C485_=_C911( C485 C911 ) C485_=_C912( C485 C912 ) C486_=_C487( C486 C487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514( C486 C514 ) C486_=_C515( C486 C515 ) C486_=_C516( C486 C516 ) C486_=_C527( C486 C527 ) C486_=_C914( C486 C914 ) C486_=_C940( C486 C940 ) \nC486_=_C941( C486 C941 ) C486_=_C942( C486 C942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28( C487 C528 ) C487_=_C943( C487 C943 ) C487_=_C969( C487 C969 ) C487_=_C970( C487 C970 ) C487_=_C971( C487 C971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515( C489 C515 ) C489_=_C516( C489 C516 ) C489_=_C529( C489 C529 ) C489_=_C569( C489 C569 ) C489_=_C608( C489 C608 ) C489_=_C646( C489 C646 ) \nC489_=_C683( C489 C683 ) C489_=_C719( C489 C719 ) C489_=_C754( C489 C754 ) C489_=_C788( C489 C788 ) C489_=_C821( C489 C821 ) C489_=_C853( C489 C853 ) \nC489_=_C884( C489 C884 ) C489_=_C914( C489 C914 ) C489_=_C943( C489 C943 ) C489_=_C972( C489 C972 ) C489_=_C973( C489 C973 ) C489_=_C974( C489 C974 ) \nC489_=_C975( C489 C975 ) C489_=_C976( C489 C976 ) C489_=_C977( C489 C977 ) C489_=_C978( C489 C978 ) C489_=_C979( C489 C979 ) C489_=_C980( C489 C980 ) \nC489_=_C981( C489 C981 ) C489_=_C982( C489 C982 ) C489_=_C983( C489 C983 ) C489_=_C984( C489 C984 ) C489_=_C986( C489 C986 ) C489_=_C987( C489 C987 ) \nC489_=_C988( C489 C988 ) C489_=_C989( C489 C989 ) C489_=_C990( C489 C990 ) C489_=_C991( C489 C991 ) C489_=_C992( C489 C992 ) C489_=_C993( C489 C993 ) \nC489_=_C994( C489 C994 ) C489_=_C995( C489 C995 ) C489_=_C996( C489 C99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31( C490 C531 ) \nC490_=_C972( C490 C972 ) C490_=_C1024( C490 C1024 ) C490_=_C1025( C490 C1025 ) C490_=_C1026( C490 C1026 ) C491_=_C492( C491 C492 ) C491_=_C493( C491 C493 ) \nC491_=_C494( C491 C494 ) C491_=_C495(</w:t>
      </w:r>
    </w:p>
    <w:p>
      <w:pPr>
        <w:pStyle w:val="PreformattedText"/>
        <w:bidi w:val="0"/>
        <w:spacing w:before="0" w:after="0"/>
        <w:jc w:val="left"/>
        <w:rPr/>
      </w:pPr>
      <w:r>
        <w:rPr/>
        <w:t xml:space="preserve"> </w:t>
      </w:r>
      <w:r>
        <w:rPr/>
        <w:t>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32( C491 C532 ) \nC491_=_C973( C491 C973 ) C491_=_C1050( C491 C1050 ) C491_=_C1051( C491 C1051 ) C491_=_C1052( C491 C105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33( C492 C533 ) C492_=_C974( C492 C974 ) \nC492_=_C1075( C492 C1075 ) C492_=_C1076( C492 C1076 ) C492_=_C1077( C492 C1077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34( C493 C534 ) C493_=_C975( C493 C975 ) C493_=_C1099( C493 C1099 ) C493_=_C1100( C493 C1100 ) \nC493_=_C1101( C493 C110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35( C494 C535 ) \nC494_=_C976( C494 C976 ) C494_=_C1122( C494 C1122 ) C494_=_C1123( C494 C1123 ) C494_=_C1124( C494 C112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36( C495 C536 ) C495_=_C977( C495 C977 ) C495_=_C1144( C495 C1144 ) C495_=_C1145( C495 C1145 ) C495_=_C1146( C495 C1146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37( C496 C537 ) C496_=_C978( C496 C978 ) C496_=_C1165( C496 C1165 ) C496_=_C1166( C496 C1166 ) \nC496_=_C1167( C496 C1167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38( C497 C538 ) C497_=_C979( C497 C979 ) C497_=_C1185( C497 C1185 ) C497_=_C1186( C497 C1186 ) \nC497_=_C1187( C497 C1187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39( C498 C539 ) C498_=_C980( C498 C980 ) C498_=_C1204( C498 C1204 ) C498_=_C1205( C498 C1205 ) C498_=_C1206( C498 C1206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40( C499 C540 ) \nC499_=_C981( C499 C981 ) C499_=_C1222( C499 C1222 ) C499_=_C1223( C499 C1223 ) C499_=_C1224( C499 C1224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41( C500 C541 ) C500_=_C982( C500 C982 ) C500_=_C1239( C500 C1239 ) C500_=_C1240( C500 C1240 ) \nC500_=_C1241( C500 C1241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42( C501 C542 ) C501_=_C983( C501 C983 ) \nC501_=_C1254( C501 C1254 ) C501_=_C1256( C501 C1256 ) C501_=_C1257( C501 C1257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43( C502 C543 ) \nC502_=_C984( C502 C984 ) C502_=_C1269( C502 C1269 ) C502_=_C1270( C502 C1270 ) C502_=_C1272( C502 C1272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44( C503 C544 ) \nC503_=_C986( C503 C986 ) C503_=_C1283( C503 C1283 ) C503_=_C1284( C503 C1284 ) C503_=_C1285( C503 C1285 ) C504_=_C505( C504 C505 ) C504_=_C506( C504 C506 ) \nC504_=_C507( C504 C507 ) C504_=_C508( C504 C508 ) C504_=_C509( C504 C509 ) C504_=_C510( C504 C510 ) C504_=_C511( C504 C511 ) C504_=_C512( C504 C512 ) \nC504_=_C513( C504 C513 ) C504_=_C514( C504 C514 ) C504_=_C515( C504 C515 ) C504_=_C516( C504 C516 ) C504_=_C545( C504 C545 ) C504_=_C987( C504 C987 ) \nC504_=_C1296( C504 C1296 ) C504_=_C1297( C504 C1297 ) C504_=_C1298( C504 C1298 ) C505_=_C506( C505 C506 ) C505_=_C507( C505 C507 ) C505_=_C508( C505 C508 ) \nC505_=_C509( C505 C509 ) C505_=_C510( C505 C510 ) C505_=_C511( C505 C511 ) C505_=_C512( C505 C512 ) C505_=_C513( C505 C513 ) C505_=_C514( C505 C514 ) \nC505_=_C515( C505 C515 ) C505_=_C516( C505 C516 ) C505_=_C546( C505 C546 ) C505_=_C988( C505 C988 ) C505_=_C1307( C505 C1307 ) C505_=_C1308( C505 C1308 ) \nC505_=_C1309( C505 C1309 ) C506_=_C507( C506 C507 ) C506_=_C508( C506 C508 ) C506_=_C509( C506 C509 ) C506_=_C510( C506 C510 ) C506_=_C511( C506 C511 ) \nC506_=_C512( C506 C512 ) C506_=_C513( C506 C513 ) C506_=_C514( C506 C514 ) C506_=_C515( C506 C515 ) C506_=_C516( C506 C516 ) C506_=_C547( C506 C547 ) \nC506_=_C989( C506 C989 ) C506_=_C1317( C506 C1317 ) C506_=_C1318( C506 C1318 ) C506_=_C1319( C506 C1319 ) C507_=_C508( C507 C508 ) C507_=_C509( C507 C509 ) \nC507_=_C510( C507 C510 ) C507_=_C511( C507 C511 ) C507_=_C512( C507 C512 ) C507_=_C513( C507 C513 ) C507_=_C514( C507 C514 ) C507_=_C515( C507 C515 ) \nC507_=_C516( C507 C516 ) C507_=_C548( C507 C548 ) C507_=_C990( C507 C990 ) C507_=_C1326( C507 C1326 ) C507_=_C1327( C507 C1327 ) C507_=_C1328( C507 C1328 ) \nC508_=_C509( C508 C509 ) C508_=_C510( C508 C510 ) C508_=_C511( C508 C511 ) C508_=_C512( C508 C512 ) C508_=_C513( C508 C513 ) C508_=_C514( C508 C514 ) \nC508_=_C515( C508 C515 ) C508_=_C516( C508 C516 ) C508_=_C549( C508 C549 ) C508_=_C991( C508 C991 ) C508_=_C1334( C508 C1334 ) C508_=_C1335( C508 C1335 ) \nC508_=_C1336( C508 C1336 ) C509_=_C510( C509 C510 ) C509_=_C511( C509 C511 ) C509_=_C512( C509 C512 ) C509_=_C513(</w:t>
      </w:r>
    </w:p>
    <w:p>
      <w:pPr>
        <w:pStyle w:val="PreformattedText"/>
        <w:bidi w:val="0"/>
        <w:spacing w:before="0" w:after="0"/>
        <w:jc w:val="left"/>
        <w:rPr/>
      </w:pPr>
      <w:r>
        <w:rPr/>
        <w:t xml:space="preserve"> </w:t>
      </w:r>
      <w:r>
        <w:rPr/>
        <w:t>C509 C513 ) C509_=_C514( C509 C514 ) \nC509_=_C515( C509 C515 ) C509_=_C516( C509 C516 ) C509_=_C550( C509 C550 ) C509_=_C992( C509 C992 ) C509_=_C1341( C509 C1341 ) C509_=_C1342( C509 C1342 ) \nC509_=_C1343( C509 C1343 ) C510_=_C511( C510 C511 ) C510_=_C512( C510 C512 ) C510_=_C513( C510 C513 ) C510_=_C514( C510 C514 ) C510_=_C515( C510 C515 ) \nC510_=_C516( C510 C516 ) C510_=_C551( C510 C551 ) C510_=_C993( C510 C993 ) C510_=_C1347( C510 C1347 ) C510_=_C1348( C510 C1348 ) C510_=_C1349( C510 C1349 ) \nC511_=_C512( C511 C512 ) C511_=_C513( C511 C513 ) C511_=_C514( C511 C514 ) C511_=_C515( C511 C515 ) C511_=_C516( C511 C516 ) C511_=_C552( C511 C552 ) \nC511_=_C994( C511 C994 ) C511_=_C1352( C511 C1352 ) C511_=_C1353( C511 C1353 ) C511_=_C1354( C511 C1354 ) C512_=_C513( C512 C513 ) C512_=_C514( C512 C514 ) \nC512_=_C515( C512 C515 ) C512_=_C516( C512 C516 ) C512_=_C553( C512 C553 ) C512_=_C995( C512 C995 ) C512_=_C1356( C512 C1356 ) C512_=_C1357( C512 C1357 ) \nC512_=_C1358( C512 C1358 ) C513_=_C514( C513 C514 ) C513_=_C515( C513 C515 ) C513_=_C516( C513 C516 ) C513_=_C554( C513 C554 ) C513_=_C996( C513 C996 ) \nC513_=_C1359( C513 C1359 ) C513_=_C1360( C513 C1360 ) C513_=_C1361( C513 C1361 ) C514_=_C515( C514 C515 ) C514_=_C516( C514 C516 ) C514_=_C555( C514 C555 ) \nC514_=_C595( C514 C595 ) C514_=_C634( C514 C634 ) C514_=_C672( C514 C672 ) C514_=_C709( C514 C709 ) C514_=_C745( C514 C745 ) C514_=_C780( C514 C780 ) \nC514_=_C814( C514 C814 ) C514_=_C847( C514 C847 ) C514_=_C879( C514 C879 ) C514_=_C910( C514 C910 ) C514_=_C940( C514 C940 ) C514_=_C969( C514 C969 ) \nC514_=_C1024( C514 C1024 ) C514_=_C1050( C514 C1050 ) C514_=_C1075( C514 C1075 ) C514_=_C1099( C514 C1099 ) C514_=_C1122( C514 C1122 ) C514_=_C1144( C514 C1144 ) \nC514_=_C1165( C514 C1165 ) C514_=_C1185( C514 C1185 ) C514_=_C1204( C514 C1204 ) C514_=_C1222( C514 C1222 ) C514_=_C1239( C514 C1239 ) C514_=_C1254( C514 C1254 ) \nC514_=_C1269( C514 C1269 ) C514_=_C1283( C514 C1283 ) C514_=_C1296( C514 C1296 ) C514_=_C1307( C514 C1307 ) C514_=_C1317( C514 C1317 ) C514_=_C1326( C514 C1326 ) \nC514_=_C1334( C514 C1334 ) C514_=_C1341( C514 C1341 ) C514_=_C1347( C514 C1347 ) C514_=_C1352( C514 C1352 ) C514_=_C1356( C514 C1356 ) C514_=_C1359( C514 C1359 ) \nC515_=_C516( C515 C516 ) C515_=_C556( C515 C556 ) C515_=_C596( C515 C596 ) C515_=_C635( C515 C635 ) C515_=_C673( C515 C673 ) C515_=_C710( C515 C710 ) \nC515_=_C746( C515 C746 ) C515_=_C781( C515 C781 ) C515_=_C815( C515 C815 ) C515_=_C848( C515 C848 ) C515_=_C880( C515 C880 ) C515_=_C911( C515 C911 ) \nC515_=_C941( C515 C941 ) C515_=_C970( C515 C970 ) C515_=_C1025( C515 C1025 ) C515_=_C1051( C515 C1051 ) C515_=_C1076( C515 C1076 ) C515_=_C1100( C515 C1100 ) \nC515_=_C1123( C515 C1123 ) C515_=_C1145( C515 C1145 ) C515_=_C1166( C515 C1166 ) C515_=_C1186( C515 C1186 ) C515_=_C1205( C515 C1205 ) C515_=_C1223( C515 C1223 ) \nC515_=_C1240( C515 C1240 ) C515_=_C1256( C515 C1256 ) C515_=_C1270( C515 C1270 ) C515_=_C1284( C515 C1284 ) C515_=_C1297( C515 C1297 ) C515_=_C1308( C515 C1308 ) \nC515_=_C1318( C515 C1318 ) C515_=_C1327( C515 C1327 ) C515_=_C1335( C515 C1335 ) C515_=_C1342( C515 C1342 ) C515_=_C1348( C515 C1348 ) C515_=_C1353( C515 C1353 ) \nC515_=_C1357( C515 C1357 ) C515_=_C1360( C515 C1360 ) C516_=_C557( C516 C557 ) C516_=_C597( C516 C597 ) C516_=_C636( C516 C636 ) C516_=_C674( C516 C674 ) \nC516_=_C711( C516 C711 ) C516_=_C747( C516 C747 ) C516_=_C782( C516 C782 ) C516_=_C816( C516 C816 ) C516_=_C849( C516 C849 ) C516_=_C881( C516 C881 ) \nC516_=_C912( C516 C912 ) C516_=_C942( C516 C942 ) C516_=_C971( C516 C971 ) C516_=_C1026( C516 C1026 ) C516_=_C1052( C516 C1052 ) C516_=_C1077( C516 C1077 ) \nC516_=_C1101( C516 C1101 ) C516_=_C1124( C516 C1124 ) C516_=_C1146( C516 C1146 ) C516_=_C1167( C516 C1167 ) C516_=_C1187( C516 C1187 ) C516_=_C1206( C516 C1206 ) \nC516_=_C1224( C516 C1224 ) C516_=_C1241( C516 C1241 ) C516_=_C1257( C516 C1257 ) C516_=_C1272( C516 C1272 ) C516_=_C1285( C516 C1285 ) C516_=_C1298( C516 C1298 ) \nC516_=_C1309( C516 C1309 ) C516_=_C1319( C516 C1319 ) C516_=_C1328( C516 C1328 ) C516_=_C1336( C516 C1336 ) C516_=_C1343( C516 C1343 ) C516_=_C1349( C516 C1349 ) \nC516_=_C1354( C516 C1354 ) C516_=_C1358( C516 C1358 ) C516_=_C1361( C516 C1361 ) C517_=_C518( C517 C518 ) C517_=_C519( C517 C519 ) C517_=_C520( C517 C520 ) \nC517_=_C521( C517 C521 ) C517_=_C522( C517 C522 ) C517_=_C523( C517 C523 ) C517_=_C524( C517 C524 ) C517_=_C525( C517 C525 ) C517_=_C526( C517 C526 ) \nC517_=_C527( C517 C527 ) C517_=_C528( C517 C528 ) C517_=_C529( C517 C529 ) C517_=_C531( C517 C531 ) C517_=_C532( C517 C532 ) C517_=_C533( C517 C533 ) \nC517_=_C534( C517 C534 ) C517_=_C535( C517 C535 ) C517_=_C536( C517 C536 ) C517_=_C537( C517 C537 ) C517_=_C538( C517 C538 ) C517_=_C539( C517 C539 ) \nC517_=_C540( C517 C540 ) C517_=_C541( C517 C541 ) C517_=_C542( C517 C542 ) C517_=_C543( C517 C543 ) C517_=_C544( C517 C544 ) C517_=_C545( C517 C545 ) \nC517_=_C546( C517 C546 ) C517_=_C547( C517 C547 ) C517_=_C548( C517 C548 ) C517_=_C549( C517 C549 ) C517_=_C550( C517 C550 ) C517_=_C551( C517 C551 ) \nC517_=_C552( C517 C552 ) C517_=_C553( C517 C553 ) C517_=_C554( C517 C554 ) C517_=_C555( C517 C555 ) C517_=_C556( C517 C556 ) C517_=_C557( C517 C557 ) \nC517_=_C569( C517 C569 ) C517_=_C595( C517 C595 ) C517_=_C596( C517 C596 ) C517_=_C597( C517 C597 ) C518_=_C519( C518 C519 ) C518_=_C520( C518 C520 ) \nC518_=_C521( C518 C521 ) C518_=_C522( C518 C522 ) C518_=_C523( C518 C523 ) C518_=_C524( C518 C524 ) C518_=_C525( C518 C525 ) C518_=_C526( C518 C526 ) \nC518_=_C527( C518 C527 ) C518_=_C528( C518 C528 ) C518_=_C529( C518 C529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544( C518 C544 ) C518_=_C545( C518 C545 ) \nC518_=_C546( C518 C546 ) C518_=_C547( C518 C547 ) C518_=_C548( C518 C548 ) C518_=_C549( C518 C549 ) C518_=_C550( C518 C550 ) C518_=_C551( C518 C551 ) \nC518_=_C552( C518 C552 ) C518_=_C553( C518 C553 ) C518_=_C554( C518 C554 ) C518_=_C555( C518 C555 ) C518_=_C556( C518 C556 ) C518_=_C557( C518 C557 ) \nC518_=_C608( C518 C608 ) C518_=_C634( C518 C634 ) C518_=_C635( C518 C635 ) C518_=_C636( C518 C636 ) C519_=_C520( C519 C520 ) C519_=_C521( C519 C521 ) \nC519_=_C522( C519 C522 ) C519_=_C523( C519 C523 ) C519_=_C524( C519 C524 ) C519_=_C525( C519 C525 ) C519_=_C526( C519 C526 ) C519_=_C527( C519 C527 ) \nC519_=_C528( C519 C528 ) C519_=_C529( C519 C529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19_=_C546( C519 C546 ) \nC519_=_C547( C519 C547 ) C519_=_C548( C519 C548 ) C519_=_C549( C519 C549 ) C519_=_C550( C519 C550 ) C519_=_C551( C519 C551 ) C519_=_C552( C519 C552 ) \nC519_=_C553( C519 C553 ) C519_=_C554( C519 C554 ) C519_=_C555( C519 C555 ) C519_=_C556( C519 C556 ) C519_=_C557( C519 C557 ) C519_=_C646( C519 C646 ) \nC519_=_C672( C519 C672 ) C519_=_C673( C519 C673 ) C519_=_C674( C519 C674 ) C520_=_C521( C520 C521 ) C520_=_C522( C520 C522 ) C520_=_C523( C520 C523 ) \nC520_=_C524( C520 C524 ) C520_=_C525( C520 C525 ) C520_=_C526( C520 C526 ) C520_=_C527( C520 C527 ) C520_=_C528( C520 C528 ) C520_=_C529( C520 C529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46( C520 C546 ) C520_=_C547( C520 C547 ) C520_=_C548( C520 C548 ) \nC520_=_C549( C520 C549 ) C520_=_C550( C520 C550 ) C520_=_C551( C520 C551 ) C520_=_C552( C520 C552 ) C520_=_C553( C520 C553 ) C520_=_C554( C520 C554 ) \nC520_=_C555( C520 C555 ) C520_=_C556( C520 C556 ) C520_=_C557( C520 C557 ) C520_=_C683( C520 C683 ) C520_=_C709( C520 C709 ) C520_=_C710( C520 C710 ) \nC520_=_C711( C520 C711 ) C521_=_C522( C521 C522 ) C521_=_C523( C521 C523 ) C521_=_C524( C521 C524 ) C521_=_C525( C521 C525 ) C521_=_C526( C521 C526 ) \nC521_=_C527( C521 C527 ) C521_=_C528( C521 C528 ) C521_=_C529( C521 C529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1_=_C555( C521 C555 ) C521_=_C556( C521 C556 ) C521_=_C557( C521 C557 ) \nC521_=_C719( C521 C719 ) C521_=_C745( C521 C745 ) C521_=_C746( C521 C746 ) C521_=_C747( C521 C747 ) C522_=_C523( C522 C523 ) C522_=_C524( C522 C524 ) \nC522_=_C525( C522 C525 ) C522_=_C526( C522 C526 ) C522_=_C527( C522 C527 ) C522_=_C528( C522 C528 ) C522_=_C529( C522 C529 ) C522_=_C531( C522 C531 ) \nC522_=_C532( C522 C532 ) C522_=_C533( C522 C533 ) C522_=_C534( C522 C534 ) C522_=_C535( C522 C535 ) C522_=_C536( C522 C536 ) C522_=_C537( C522 C537 ) \nC522_=_C538( C522 C538 ) C522_=_C539( C522 C539 ) C522_=_C540( C522 C540 ) C522_=_C541( C522 C541 ) C522_=_C542(</w:t>
      </w:r>
    </w:p>
    <w:p>
      <w:pPr>
        <w:pStyle w:val="PreformattedText"/>
        <w:bidi w:val="0"/>
        <w:spacing w:before="0" w:after="0"/>
        <w:jc w:val="left"/>
        <w:rPr/>
      </w:pPr>
      <w:r>
        <w:rPr/>
        <w:t xml:space="preserve"> </w:t>
      </w:r>
      <w:r>
        <w:rPr/>
        <w:t>C522 C542 ) C522_=_C543( C522 C543 ) \nC522_=_C544( C522 C544 ) C522_=_C545( C522 C545 ) C522_=_C546( C522 C546 ) C522_=_C547( C522 C547 ) C522_=_C548( C522 C548 ) C522_=_C549( C522 C549 ) \nC522_=_C550( C522 C550 ) C522_=_C551( C522 C551 ) C522_=_C552( C522 C552 ) C522_=_C553( C522 C553 ) C522_=_C554( C522 C554 ) C522_=_C555( C522 C555 ) \nC522_=_C556( C522 C556 ) C522_=_C557( C522 C557 ) C522_=_C754( C522 C754 ) C522_=_C780( C522 C780 ) C522_=_C781( C522 C781 ) C522_=_C782( C522 C782 ) \nC523_=_C524( C523 C524 ) C523_=_C525( C523 C525 ) C523_=_C526( C523 C526 ) C523_=_C527( C523 C527 ) C523_=_C528( C523 C528 ) C523_=_C529( C523 C529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0( C523 C550 ) C523_=_C551( C523 C551 ) C523_=_C552( C523 C552 ) C523_=_C553( C523 C553 ) C523_=_C554( C523 C554 ) \nC523_=_C555( C523 C555 ) C523_=_C556( C523 C556 ) C523_=_C557( C523 C557 ) C523_=_C788( C523 C788 ) C523_=_C814( C523 C814 ) C523_=_C815( C523 C815 ) \nC523_=_C816( C523 C816 ) C524_=_C525( C524 C525 ) C524_=_C526( C524 C526 ) C524_=_C527( C524 C527 ) C524_=_C528( C524 C528 ) C524_=_C529( C524 C529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548( C524 C548 ) \nC524_=_C549( C524 C549 ) C524_=_C550( C524 C550 ) C524_=_C551( C524 C551 ) C524_=_C552( C524 C552 ) C524_=_C553( C524 C553 ) C524_=_C554( C524 C554 ) \nC524_=_C555( C524 C555 ) C524_=_C556( C524 C556 ) C524_=_C557( C524 C557 ) C524_=_C821( C524 C821 ) C524_=_C847( C524 C847 ) C524_=_C848( C524 C848 ) \nC524_=_C849( C524 C849 ) C525_=_C526( C525 C526 ) C525_=_C527( C525 C527 ) C525_=_C528( C525 C528 ) C525_=_C529( C525 C529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55( C525 C555 ) \nC525_=_C556( C525 C556 ) C525_=_C557( C525 C557 ) C525_=_C853( C525 C853 ) C525_=_C879( C525 C879 ) C525_=_C880( C525 C880 ) C525_=_C881( C525 C881 ) \nC526_=_C527( C526 C527 ) C526_=_C528( C526 C528 ) C526_=_C529( C526 C529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55( C526 C555 ) C526_=_C556( C526 C556 ) C526_=_C557( C526 C557 ) \nC526_=_C884( C526 C884 ) C526_=_C910( C526 C910 ) C526_=_C911( C526 C911 ) C526_=_C912( C526 C912 ) C527_=_C528( C527 C528 ) C527_=_C529( C527 C529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 C527 C554 ) \nC527_=_C555( C527 C555 ) C527_=_C556( C527 C556 ) C527_=_C557( C527 C557 ) C527_=_C914( C527 C914 ) C527_=_C940( C527 C940 ) C527_=_C941( C527 C941 ) \nC527_=_C942( C527 C942 ) C528_=_C529( C528 C529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55( C528 C555 ) C528_=_C556( C528 C556 ) C528_=_C557( C528 C557 ) C528_=_C943( C528 C943 ) \nC528_=_C969( C528 C969 ) C528_=_C970( C528 C970 ) C528_=_C971( C528 C971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557( C529 C557 ) \nC529_=_C569( C529 C569 ) C529_=_C608( C529 C608 ) C529_=_C646( C529 C646 ) C529_=_C683( C529 C683 ) C529_=_C719( C529 C719 ) C529_=_C754( C529 C754 ) \nC529_=_C788( C529 C788 ) C529_=_C821( C529 C821 ) C529_=_C853( C529 C853 ) C529_=_C884( C529 C884 ) C529_=_C914( C529 C914 ) C529_=_C943( C529 C943 ) \nC529_=_C972( C529 C972 ) C529_=_C973( C529 C973 ) C529_=_C974( C529 C974 ) C529_=_C975( C529 C975 ) C529_=_C976( C529 C976 ) C529_=_C977( C529 C977 ) \nC529_=_C978( C529 C978 ) C529_=_C979( C529 C979 ) C529_=_C980( C529 C980 ) C529_=_C981( C529 C981 ) C529_=_C982( C529 C982 ) C529_=_C983( C529 C983 ) \nC529_=_C984( C529 C984 ) C529_=_C986( C529 C986 ) C529_=_C987( C529 C987 ) C529_=_C988( C529 C988 ) C529_=_C989( C529 C989 ) C529_=_C990( C529 C990 ) \nC529_=_C991( C529 C991 ) C529_=_C992( C529 C992 ) C529_=_C993( C529 C993 ) C529_=_C994( C529 C994 ) C529_=_C995( C529 C995 ) C529_=_C996( C529 C996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57( C531 C557 ) C531_=_C972( C531 C972 ) C531_=_C1024( C531 C1024 ) C531_=_C1025( C531 C1025 ) C531_=_C1026( C531 C102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973( C532 C973 ) C532_=_C1050( C532 C1050 ) C532_=_C1051( C532 C1051 ) C532_=_C1052( C532 C1052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974( C533 C974 ) \nC533_=_C1075( C533 C1075 ) C533_=_C1076( C533 C1076 ) C533_=_C1077( C533 C107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w:t>
      </w:r>
    </w:p>
    <w:p>
      <w:pPr>
        <w:pStyle w:val="PreformattedText"/>
        <w:bidi w:val="0"/>
        <w:spacing w:before="0" w:after="0"/>
        <w:jc w:val="left"/>
        <w:rPr/>
      </w:pPr>
      <w:r>
        <w:rPr/>
        <w:t xml:space="preserve"> </w:t>
      </w:r>
      <w:r>
        <w:rPr/>
        <w:t>C548 ) C534_=_C549( C534 C549 ) \nC534_=_C550( C534 C550 ) C534_=_C551( C534 C551 ) C534_=_C552( C534 C552 ) C534_=_C553( C534 C553 ) C534_=_C554( C534 C554 ) C534_=_C555( C534 C555 ) \nC534_=_C556( C534 C556 ) C534_=_C557( C534 C557 ) C534_=_C975( C534 C975 ) C534_=_C1099( C534 C1099 ) C534_=_C1100( C534 C1100 ) C534_=_C1101( C534 C1101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976( C535 C976 ) C535_=_C1122( C535 C1122 ) \nC535_=_C1123( C535 C1123 ) C535_=_C1124( C535 C1124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6_=_C977( C536 C977 ) \nC536_=_C1144( C536 C1144 ) C536_=_C1145( C536 C1145 ) C536_=_C1146( C536 C1146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978( C537 C978 ) \nC537_=_C1165( C537 C1165 ) C537_=_C1166( C537 C1166 ) C537_=_C1167( C537 C1167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979( C538 C979 ) C538_=_C1185( C538 C1185 ) \nC538_=_C1186( C538 C1186 ) C538_=_C1187( C538 C1187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980( C539 C980 ) C539_=_C1204( C539 C1204 ) C539_=_C1205( C539 C1205 ) C539_=_C1206( C539 C1206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981( C540 C981 ) \nC540_=_C1222( C540 C1222 ) C540_=_C1223( C540 C1223 ) C540_=_C1224( C540 C1224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982( C541 C982 ) C541_=_C1239( C541 C1239 ) C541_=_C1240( C541 C1240 ) C541_=_C1241( C541 C1241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983( C542 C983 ) C542_=_C1254( C542 C1254 ) C542_=_C1256( C542 C1256 ) C542_=_C1257( C542 C125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984( C543 C984 ) C543_=_C1269( C543 C1269 ) C543_=_C1270( C543 C1270 ) C543_=_C1272( C543 C1272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986( C544 C986 ) C544_=_C1283( C544 C1283 ) C544_=_C1284( C544 C1284 ) C544_=_C1285( C544 C1285 ) C545_=_C546( C545 C546 ) \nC545_=_C547( C545 C547 ) C545_=_C548( C545 C548 ) C545_=_C549( C545 C549 ) C545_=_C550( C545 C550 ) C545_=_C551( C545 C551 ) C545_=_C552( C545 C552 ) \nC545_=_C553( C545 C553 ) C545_=_C554( C545 C554 ) C545_=_C555( C545 C555 ) C545_=_C556( C545 C556 ) C545_=_C557( C545 C557 ) C545_=_C987( C545 C987 ) \nC545_=_C1296( C545 C1296 ) C545_=_C1297( C545 C1297 ) C545_=_C1298( C545 C1298 ) C546_=_C547( C546 C547 ) C546_=_C548( C546 C548 ) C546_=_C549( C546 C549 ) \nC546_=_C550( C546 C550 ) C546_=_C551( C546 C551 ) C546_=_C552( C546 C552 ) C546_=_C553( C546 C553 ) C546_=_C554( C546 C554 ) C546_=_C555( C546 C555 ) \nC546_=_C556( C546 C556 ) C546_=_C557( C546 C557 ) C546_=_C988( C546 C988 ) C546_=_C1307( C546 C1307 ) C546_=_C1308( C546 C1308 ) C546_=_C1309( C546 C1309 ) \nC547_=_C548( C547 C548 ) C547_=_C549( C547 C549 ) C547_=_C550( C547 C550 ) C547_=_C551( C547 C551 ) C547_=_C552( C547 C552 ) C547_=_C553( C547 C553 ) \nC547_=_C554( C547 C554 ) C547_=_C555( C547 C555 ) C547_=_C556( C547 C556 ) C547_=_C557( C547 C557 ) C547_=_C989( C547 C989 ) C547_=_C1317( C547 C1317 ) \nC547_=_C1318( C547 C1318 ) C547_=_C1319( C547 C1319 ) C548_=_C549( C548 C549 ) C548_=_C550( C548 C550 ) C548_=_C551( C548 C551 ) C548_=_C552( C548 C552 ) \nC548_=_C553( C548 C553 ) C548_=_C554( C548 C554 ) C548_=_C555( C548 C555 ) C548_=_C556( C548 C556 ) C548_=_C557( C548 C557 ) C548_=_C990( C548 C990 ) \nC548_=_C1326( C548 C1326 ) C548_=_C1327( C548 C1327 ) C548_=_C1328( C548 C1328 ) C549_=_C550( C549 C550 ) C549_=_C551( C549 C551 ) C549_=_C552( C549 C552 ) \nC549_=_C553( C549 C553 ) C549_=_C554( C549 C554 ) C549_=_C555( C549 C555 ) C549_=_C556( C549 C556 ) C549_=_C557( C549 C557 ) C549_=_C991( C549 C991 ) \nC549_=_C1334( C549 C1334 ) C549_=_C1335( C549 C1335 ) C549_=_C1336( C549 C1336 ) C550_=_C551( C550 C551 ) C550_=_C552( C550 C552 ) C550_=_C553( C550 C553 ) \nC550_=_C554( C550 C554 ) C550_=_C555( C550 C555 ) C550_=_C556( C550 C556 ) C550_=_C557( C550 C557 ) C550_=_C992( C550 C992 ) C550_=_C1341( C550 C1341 ) \nC550_=_C1342( C550 C1342 ) C550_=_C1343( C550 C1343 ) C551_=_C552( C551 C552 ) C551_=_C553( C551 C553 ) C551_=_C554( C551 C554 ) C551_=_C555( C551 C555 ) \nC551_=_C556( C551 C556 ) C551_=_C557( C551 C557 ) C551_=_C993( C551 C993 ) C551_=_C1347( C551 C1347 ) C551_=_C1348( C551 C1348 ) C551_=_C1349( C551 C1349 ) \nC552_=_C553( C552 C553 ) C552_=_C554( C552 C554 ) C552_=_C555( C552 C555 ) C552_=_C556( C552 C556 ) C552_=_C557( C552 C557 ) C552_=_C994( C552 C994 ) \nC552_=_C1352( C552 C1352 ) C552_=_C1353( C552 C1353 ) C552_=_C1354( C552 C1354 ) C553_=_C554( C553 C554 ) C553_=_C555( C553 C555 ) C553_=_C556( C553 C556 ) \nC553_=_C557( C553 C557 ) C553_=_C995( C553 C995 ) C553_=_C1356( C553 C1356 ) C553_=_C1357( C553 C1357 ) C553_=_C1358( C553 C1358 ) C554_=_C555( C554 C555 ) \nC554_=_C556( C554 C556 ) C554_=_C557( C554 C557 ) C554_=_C996( C554 C996 ) C554_=_C1359( C554 C1359 ) C554_=_C1360( C554 C1360 ) C554_=_C1361( C554 C1361 ) \nC555_=_C556( C555 C556 ) C555_=_C557( C555 C557 ) C555_=_C595( C555 C595 ) C555_=_C634( C555 C634 ) C555_=_C672( C555 C672 ) C555_=_C709( C555 C709 ) \nC555_=_C745( C555 C745 ) C555_=_C780( C555 C780 ) C555_=_C814( C555 C814 ) C555_=_C847( C555 C847 ) C555_=_C879( C555 C879 ) C555_=_C910( C555 C910 ) \nC555_=_C940( C555 C940 ) C555_=_C969( C555 C969 ) C555_=_C1024( C555 C1024 ) C555_=_C1050( C555 C1050 ) C555_=_C1075( C555 C1075 ) C555_=_C1099( C555 C1099 ) \nC555_=_C1122( C555 C1122 ) C555_=_C1144( C555 C1144 ) C555_=_C1165( C555 C1165 ) C555_=_C1185( C555 C1185 ) C555_=_C1204( C555 C1204 ) C555_=_C1222( C555 C1222 ) \nC555_=_C1239( C555 C1239 ) C555_=_C1254( C555 C1254 ) C555_=_C1269( C555 C1269 ) C555_=_C1283( C555 C1283 ) C555_=_C1296( C555 C1296 ) C555_=_C1307( C555 C1307 ) \nC555_=_C1317( C555 C1317 ) C555_=_C1326( C555 C1326 ) C555_=_C1334( C555 C1334 ) C555_=_C1341( C555 C1341 ) C555_=_C1347( C555 C1347 ) C555_=_C1352( C555 C1352 ) \nC555_=_C1356( C555 C1356 ) C555_=_C1359( C555 C1359 ) C556_=_C557( C556 C557 ) C556_=_C596( C556 C596 ) C556_=_C635( C556</w:t>
      </w:r>
    </w:p>
    <w:p>
      <w:pPr>
        <w:pStyle w:val="PreformattedText"/>
        <w:bidi w:val="0"/>
        <w:spacing w:before="0" w:after="0"/>
        <w:jc w:val="left"/>
        <w:rPr/>
      </w:pPr>
      <w:r>
        <w:rPr/>
        <w:t xml:space="preserve"> </w:t>
      </w:r>
      <w:r>
        <w:rPr/>
        <w:t>C635 ) C556_=_C673( C556 C673 ) \nC556_=_C710( C556 C710 ) C556_=_C746( C556 C746 ) C556_=_C781( C556 C781 ) C556_=_C815( C556 C815 ) C556_=_C848( C556 C848 ) C556_=_C880( C556 C880 ) \nC556_=_C911( C556 C911 ) C556_=_C941( C556 C941 ) C556_=_C970( C556 C970 ) C556_=_C1025( C556 C1025 ) C556_=_C1051( C556 C1051 ) C556_=_C1076( C556 C1076 ) \nC556_=_C1100( C556 C1100 ) C556_=_C1123( C556 C1123 ) C556_=_C1145( C556 C1145 ) C556_=_C1166( C556 C1166 ) C556_=_C1186( C556 C1186 ) C556_=_C1205( C556 C1205 ) \nC556_=_C1223( C556 C1223 ) C556_=_C1240( C556 C1240 ) C556_=_C1256( C556 C1256 ) C556_=_C1270( C556 C1270 ) C556_=_C1284( C556 C1284 ) C556_=_C1297( C556 C1297 ) \nC556_=_C1308( C556 C1308 ) C556_=_C1318( C556 C1318 ) C556_=_C1327( C556 C1327 ) C556_=_C1335( C556 C1335 ) C556_=_C1342( C556 C1342 ) C556_=_C1348( C556 C1348 ) \nC556_=_C1353( C556 C1353 ) C556_=_C1357( C556 C1357 ) C556_=_C1360( C556 C1360 ) C557_=_C597( C557 C597 ) C557_=_C636( C557 C636 ) C557_=_C674( C557 C674 ) \nC557_=_C711( C557 C711 ) C557_=_C747( C557 C747 ) C557_=_C782( C557 C782 ) C557_=_C816( C557 C816 ) C557_=_C849( C557 C849 ) C557_=_C881( C557 C881 ) \nC557_=_C912( C557 C912 ) C557_=_C942( C557 C942 ) C557_=_C971( C557 C971 ) C557_=_C1026( C557 C1026 ) C557_=_C1052( C557 C1052 ) C557_=_C1077( C557 C1077 ) \nC557_=_C1101( C557 C1101 ) C557_=_C1124( C557 C1124 ) C557_=_C1146( C557 C1146 ) C557_=_C1167( C557 C1167 ) C557_=_C1187( C557 C1187 ) C557_=_C1206( C557 C1206 ) \nC557_=_C1224( C557 C1224 ) C557_=_C1241( C557 C1241 ) C557_=_C1257( C557 C1257 ) C557_=_C1272( C557 C1272 ) C557_=_C1285( C557 C1285 ) C557_=_C1298( C557 C1298 ) \nC557_=_C1309( C557 C1309 ) C557_=_C1319( C557 C1319 ) C557_=_C1328( C557 C1328 ) C557_=_C1336( C557 C1336 ) C557_=_C1343( C557 C1343 ) C557_=_C1349( C557 C1349 ) \nC557_=_C1354( C557 C1354 ) C557_=_C1358( C557 C1358 ) C557_=_C1361( C557 C1361 ) C569_=_C595( C569 C595 ) C569_=_C596( C569 C596 ) C569_=_C597( C569 C597 ) \nC569_=_C608( C569 C608 ) C569_=_C646( C569 C646 ) C569_=_C683( C569 C683 ) C569_=_C719( C569 C719 ) C569_=_C754( C569 C754 ) C569_=_C788( C569 C788 ) \nC569_=_C821( C569 C821 ) C569_=_C853( C569 C853 ) C569_=_C884( C569 C884 ) C569_=_C914( C569 C914 ) C569_=_C943( C569 C943 ) C569_=_C972( C569 C972 ) \nC569_=_C973( C569 C973 ) C569_=_C974( C569 C974 ) C569_=_C975( C569 C975 ) C569_=_C976( C569 C976 ) C569_=_C977( C569 C977 ) C569_=_C978( C569 C978 ) \nC569_=_C979( C569 C979 ) C569_=_C980( C569 C980 ) C569_=_C981( C569 C981 ) C569_=_C982( C569 C982 ) C569_=_C983( C569 C983 ) C569_=_C984( C569 C984 ) \nC569_=_C986( C569 C986 ) C569_=_C987( C569 C987 ) C569_=_C988( C569 C988 ) C569_=_C989( C569 C989 ) C569_=_C990( C569 C990 ) C569_=_C991( C569 C991 ) \nC569_=_C992( C569 C992 ) C569_=_C993( C569 C993 ) C569_=_C994( C569 C994 ) C569_=_C995( C569 C995 ) C569_=_C996( C569 C996 ) C595_=_C596( C595 C596 ) \nC595_=_C597( C595 C597 ) C595_=_C634( C595 C634 ) C595_=_C672( C595 C672 ) C595_=_C709( C595 C709 ) C595_=_C745( C595 C745 ) C595_=_C780( C595 C780 ) \nC595_=_C814( C595 C814 ) C595_=_C847( C595 C847 ) C595_=_C879( C595 C879 ) C595_=_C910( C595 C910 ) C595_=_C940( C595 C940 ) C595_=_C969( C595 C969 ) \nC595_=_C1024( C595 C1024 ) C595_=_C1050( C595 C1050 ) C595_=_C1075( C595 C1075 ) C595_=_C1099( C595 C1099 ) C595_=_C1122( C595 C1122 ) C595_=_C1144( C595 C1144 ) \nC595_=_C1165( C595 C1165 ) C595_=_C1185( C595 C1185 ) C595_=_C1204( C595 C1204 ) C595_=_C1222( C595 C1222 ) C595_=_C1239( C595 C1239 ) C595_=_C1254( C595 C1254 ) \nC595_=_C1269( C595 C1269 ) C595_=_C1283( C595 C1283 ) C595_=_C1296( C595 C1296 ) C595_=_C1307( C595 C1307 ) C595_=_C1317( C595 C1317 ) C595_=_C1326( C595 C1326 ) \nC595_=_C1334( C595 C1334 ) C595_=_C1341( C595 C1341 ) C595_=_C1347( C595 C1347 ) C595_=_C1352( C595 C1352 ) C595_=_C1356( C595 C1356 ) C595_=_C1359( C595 C1359 ) \nC596_=_C597( C596 C597 ) C596_=_C635( C596 C635 ) C596_=_C673( C596 C673 ) C596_=_C710( C596 C710 ) C596_=_C746( C596 C746 ) C596_=_C781( C596 C781 ) \nC596_=_C815( C596 C815 ) C596_=_C848( C596 C848 ) C596_=_C880( C596 C880 ) C596_=_C911( C596 C911 ) C596_=_C941( C596 C941 ) C596_=_C970( C596 C970 ) \nC596_=_C1025( C596 C1025 ) C596_=_C1051( C596 C1051 ) C596_=_C1076( C596 C1076 ) C596_=_C1100( C596 C1100 ) C596_=_C1123( C596 C1123 ) C596_=_C1145( C596 C1145 ) \nC596_=_C1166( C596 C1166 ) C596_=_C1186( C596 C1186 ) C596_=_C1205( C596 C1205 ) C596_=_C1223( C596 C1223 ) C596_=_C1240( C596 C1240 ) C596_=_C1256( C596 C1256 ) \nC596_=_C1270( C596 C1270 ) C596_=_C1284( C596 C1284 ) C596_=_C1297( C596 C1297 ) C596_=_C1308( C596 C1308 ) C596_=_C1318( C596 C1318 ) C596_=_C1327( C596 C1327 ) \nC596_=_C1335( C596 C1335 ) C596_=_C1342( C596 C1342 ) C596_=_C1348( C596 C1348 ) C596_=_C1353( C596 C1353 ) C596_=_C1357( C596 C1357 ) C596_=_C1360( C596 C1360 ) \nC597_=_C636( C597 C636 ) C597_=_C674( C597 C674 ) C597_=_C711( C597 C711 ) C597_=_C747( C597 C747 ) C597_=_C782( C597 C782 ) C597_=_C816( C597 C816 ) \nC597_=_C849( C597 C849 ) C597_=_C881( C597 C881 ) C597_=_C912( C597 C912 ) C597_=_C942( C597 C942 ) C597_=_C971( C597 C971 ) C597_=_C1026( C597 C1026 ) \nC597_=_C1052( C597 C1052 ) C597_=_C1077( C597 C1077 ) C597_=_C1101( C597 C1101 ) C597_=_C1124( C597 C1124 ) C597_=_C1146( C597 C1146 ) C597_=_C1167( C597 C1167 ) \nC597_=_C1187( C597 C1187 ) C597_=_C1206( C597 C1206 ) C597_=_C1224( C597 C1224 ) C597_=_C1241( C597 C1241 ) C597_=_C1257( C597 C1257 ) C597_=_C1272( C597 C1272 ) \nC597_=_C1285( C597 C1285 ) C597_=_C1298( C597 C1298 ) C597_=_C1309( C597 C1309 ) C597_=_C1319( C597 C1319 ) C597_=_C1328( C597 C1328 ) C597_=_C1336( C597 C1336 ) \nC597_=_C1343( C597 C1343 ) C597_=_C1349( C597 C1349 ) C597_=_C1354( C597 C1354 ) C597_=_C1358( C597 C1358 ) C597_=_C1361( C597 C1361 ) C608_=_C634( C608 C634 ) \nC608_=_C635( C608 C635 ) C608_=_C636( C608 C636 ) C608_=_C646( C608 C646 ) C608_=_C683( C608 C683 ) C608_=_C719( C608 C719 ) C608_=_C754( C608 C754 ) \nC608_=_C788( C608 C788 ) C608_=_C821( C608 C821 ) C608_=_C853( C608 C853 ) C608_=_C884( C608 C884 ) C608_=_C914( C608 C914 ) C608_=_C943( C608 C943 ) \nC608_=_C972( C608 C972 ) C608_=_C973( C608 C973 ) C608_=_C974( C608 C974 ) C608_=_C975( C608 C975 ) C608_=_C976( C608 C976 ) C608_=_C977( C608 C977 ) \nC608_=_C978( C608 C978 ) C608_=_C979( C608 C979 ) C608_=_C980( C608 C980 ) C608_=_C981( C608 C981 ) C608_=_C982( C608 C982 ) C608_=_C983( C608 C983 ) \nC608_=_C984( C608 C984 ) C608_=_C986( C608 C986 ) C608_=_C987( C608 C987 ) C608_=_C988( C608 C988 ) C608_=_C989( C608 C989 ) C608_=_C990( C608 C990 ) \nC608_=_C991( C608 C991 ) C608_=_C992( C608 C992 ) C608_=_C993( C608 C993 ) C608_=_C994( C608 C994 ) C608_=_C995( C608 C995 ) C608_=_C996( C608 C996 ) \nC634_=_C635( C634 C635 ) C634_=_C636( C634 C636 ) C634_=_C672( C634 C672 ) C634_=_C709( C634 C709 ) C634_=_C745( C634 C745 ) C634_=_C780( C634 C780 ) \nC634_=_C814( C634 C814 ) C634_=_C847( C634 C847 ) C634_=_C879( C634 C879 ) C634_=_C910( C634 C910 ) C634_=_C940( C634 C940 ) C634_=_C969( C634 C969 ) \nC634_=_C1024( C634 C1024 ) C634_=_C1050( C634 C1050 ) C634_=_C1075( C634 C1075 ) C634_=_C1099( C634 C1099 ) C634_=_C1122( C634 C1122 ) C634_=_C1144( C634 C1144 ) \nC634_=_C1165( C634 C1165 ) C634_=_C1185( C634 C1185 ) C634_=_C1204( C634 C1204 ) C634_=_C1222( C634 C1222 ) C634_=_C1239( C634 C1239 ) C634_=_C1254( C634 C1254 ) \nC634_=_C1269( C634 C1269 ) C634_=_C1283( C634 C1283 ) C634_=_C1296( C634 C1296 ) C634_=_C1307( C634 C1307 ) C634_=_C1317( C634 C1317 ) C634_=_C1326( C634 C1326 ) \nC634_=_C1334( C634 C1334 ) C634_=_C1341( C634 C1341 ) C634_=_C1347( C634 C1347 ) C634_=_C1352( C634 C1352 ) C634_=_C1356( C634 C1356 ) C634_=_C1359( C634 C1359 ) \nC635_=_C636( C635 C636 ) C635_=_C673( C635 C673 ) C635_=_C710( C635 C710 ) C635_=_C746( C635 C746 ) C635_=_C781( C635 C781 ) C635_=_C815( C635 C815 ) \nC635_=_C848( C635 C848 ) C635_=_C880( C635 C880 ) C635_=_C911( C635 C911 ) C635_=_C941( C635 C941 ) C635_=_C970( C635 C970 ) C635_=_C1025( C635 C1025 ) \nC635_=_C1051( C635 C1051 ) C635_=_C1076( C635 C1076 ) C635_=_C1100( C635 C1100 ) C635_=_C1123( C635 C1123 ) C635_=_C1145( C635 C1145 ) C635_=_C1166( C635 C1166 ) \nC635_=_C1186( C635 C1186 ) C635_=_C1205( C635 C1205 ) C635_=_C1223( C635 C1223 ) C635_=_C1240( C635 C1240 ) C635_=_C1256( C635 C1256 ) C635_=_C1270( C635 C1270 ) \nC635_=_C1284( C635 C1284 ) C635_=_C1297( C635 C1297 ) C635_=_C1308( C635 C1308 ) C635_=_C1318( C635 C1318 ) C635_=_C1327( C635 C1327 ) C635_=_C1335( C635 C1335 ) \nC635_=_C1342( C635 C1342 ) C635_=_C1348( C635 C1348 ) C635_=_C1353( C635 C1353 ) C635_=_C1357( C635 C1357 ) C635_=_C1360( C635 C1360 ) C636_=_C674( C636 C674 ) \nC636_=_C711( C636 C711 ) C636_=_C747( C636 C747 ) C636_=_C782( C636 C782 ) C636_=_C816( C636 C816 ) C636_=_C849( C636 C849 ) C636_=_C881( C636 C881 ) \nC636_=_C912( C636 C912 ) C636_=_C942( C636 C942 ) C636_=_C971( C636 C971 ) C636_=_C1026( C636 C1026 ) C636_=_C1052( C636 C1052 ) C636_=_C1077( C636 C1077 ) \nC636_=_C1101( C636 C1101 ) C636_=_C1124( C636 C1124 ) C636_=_C1146( C636 C1146 ) C636_=_C1167( C636 C1167 ) C636_=_C1187( C636 C1187 ) C636_=_C1206( C636 C1206 ) \nC636_=_C1224( C636 C1224 ) C636_=_C1241( C636 C1241 ) C636_=_C1257( C636 C1257 ) C636_=_C1272( C636 C1272 ) C636_=_C1285( C636 C1285 ) C636_=_C1298( C636 C1298 ) \nC636_=_C1309( C636 C1309 ) C636_=_C1319( C636 C1319 ) C636_=_C1328( C636 C1328 ) C636_=_C1336( C636 C1336 ) C636_=_C1343( C636 C1343 ) C636_=_C1349( C636 C1349 ) \nC636_=_C1354( C636 C1354 ) C636_=_C1358( C636 C1358 ) C636_=_C1361( C636 C1361 ) C646_=_C672( C646 C672 ) C646_=_C673( C646 C673 ) C646_=_C674( C646 C674 ) \nC646_=_C683( C646 C683 ) C646_=_C719( C646 C719 ) C646_=_C754( C646 C754 ) C646_=_C788( C646 C788 ) C646_=_C821( C646 C821 ) C646_=_C853( C646 C853 ) \nC646_=_C884( C646 C884 ) C646_=_C914( C646 C914 ) C646_=_C943( C646 C943 ) C646_=_C972( C646 C972 ) C646_=_C973( C646 C973 ) C646_=_C974( C646 C974 ) \nC646_=_C975( C646 C975 ) C646_=_C976( C646 C976 ) C646_=_C977(</w:t>
      </w:r>
    </w:p>
    <w:p>
      <w:pPr>
        <w:pStyle w:val="PreformattedText"/>
        <w:bidi w:val="0"/>
        <w:spacing w:before="0" w:after="0"/>
        <w:jc w:val="left"/>
        <w:rPr/>
      </w:pPr>
      <w:r>
        <w:rPr/>
        <w:t xml:space="preserve"> </w:t>
      </w:r>
      <w:r>
        <w:rPr/>
        <w:t>C646 C977 ) C646_=_C978( C646 C978 ) C646_=_C979( C646 C979 ) C646_=_C980( C646 C980 ) \nC646_=_C981( C646 C981 ) C646_=_C982( C646 C982 ) C646_=_C983( C646 C983 ) C646_=_C984( C646 C984 ) C646_=_C986( C646 C986 ) C646_=_C987( C646 C987 ) \nC646_=_C988( C646 C988 ) C646_=_C989( C646 C989 ) C646_=_C990( C646 C990 ) C646_=_C991( C646 C991 ) C646_=_C992( C646 C992 ) C646_=_C993( C646 C993 ) \nC646_=_C994( C646 C994 ) C646_=_C995( C646 C995 ) C646_=_C996( C646 C996 ) C672_=_C673( C672 C673 ) C672_=_C674( C672 C674 ) C672_=_C709( C672 C709 ) \nC672_=_C745( C672 C745 ) C672_=_C780( C672 C780 ) C672_=_C814( C672 C814 ) C672_=_C847( C672 C847 ) C672_=_C879( C672 C879 ) C672_=_C910( C672 C910 ) \nC672_=_C940( C672 C940 ) C672_=_C969( C672 C969 ) C672_=_C1024( C672 C1024 ) C672_=_C1050( C672 C1050 ) C672_=_C1075( C672 C1075 ) C672_=_C1099( C672 C1099 ) \nC672_=_C1122( C672 C1122 ) C672_=_C1144( C672 C1144 ) C672_=_C1165( C672 C1165 ) C672_=_C1185( C672 C1185 ) C672_=_C1204( C672 C1204 ) C672_=_C1222( C672 C1222 ) \nC672_=_C1239( C672 C1239 ) C672_=_C1254( C672 C1254 ) C672_=_C1269( C672 C1269 ) C672_=_C1283( C672 C1283 ) C672_=_C1296( C672 C1296 ) C672_=_C1307( C672 C1307 ) \nC672_=_C1317( C672 C1317 ) C672_=_C1326( C672 C1326 ) C672_=_C1334( C672 C1334 ) C672_=_C1341( C672 C1341 ) C672_=_C1347( C672 C1347 ) C672_=_C1352( C672 C1352 ) \nC672_=_C1356( C672 C1356 ) C672_=_C1359( C672 C1359 ) C673_=_C674( C673 C674 ) C673_=_C710( C673 C710 ) C673_=_C746( C673 C746 ) C673_=_C781( C673 C781 ) \nC673_=_C815( C673 C815 ) C673_=_C848( C673 C848 ) C673_=_C880( C673 C880 ) C673_=_C911( C673 C911 ) C673_=_C941( C673 C941 ) C673_=_C970( C673 C970 ) \nC673_=_C1025( C673 C1025 ) C673_=_C1051( C673 C1051 ) C673_=_C1076( C673 C1076 ) C673_=_C1100( C673 C1100 ) C673_=_C1123( C673 C1123 ) C673_=_C1145( C673 C1145 ) \nC673_=_C1166( C673 C1166 ) C673_=_C1186( C673 C1186 ) C673_=_C1205( C673 C1205 ) C673_=_C1223( C673 C1223 ) C673_=_C1240( C673 C1240 ) C673_=_C1256( C673 C1256 ) \nC673_=_C1270( C673 C1270 ) C673_=_C1284( C673 C1284 ) C673_=_C1297( C673 C1297 ) C673_=_C1308( C673 C1308 ) C673_=_C1318( C673 C1318 ) C673_=_C1327( C673 C1327 ) \nC673_=_C1335( C673 C1335 ) C673_=_C1342( C673 C1342 ) C673_=_C1348( C673 C1348 ) C673_=_C1353( C673 C1353 ) C673_=_C1357( C673 C1357 ) C673_=_C1360( C673 C1360 ) \nC674_=_C711( C674 C711 ) C674_=_C747( C674 C747 ) C674_=_C782( C674 C782 ) C674_=_C816( C674 C816 ) C674_=_C849( C674 C849 ) C674_=_C881( C674 C881 ) \nC674_=_C912( C674 C912 ) C674_=_C942( C674 C942 ) C674_=_C971( C674 C971 ) C674_=_C1026( C674 C1026 ) C674_=_C1052( C674 C1052 ) C674_=_C1077( C674 C1077 ) \nC674_=_C1101( C674 C1101 ) C674_=_C1124( C674 C1124 ) C674_=_C1146( C674 C1146 ) C674_=_C1167( C674 C1167 ) C674_=_C1187( C674 C1187 ) C674_=_C1206( C674 C1206 ) \nC674_=_C1224( C674 C1224 ) C674_=_C1241( C674 C1241 ) C674_=_C1257( C674 C1257 ) C674_=_C1272( C674 C1272 ) C674_=_C1285( C674 C1285 ) C674_=_C1298( C674 C1298 ) \nC674_=_C1309( C674 C1309 ) C674_=_C1319( C674 C1319 ) C674_=_C1328( C674 C1328 ) C674_=_C1336( C674 C1336 ) C674_=_C1343( C674 C1343 ) C674_=_C1349( C674 C1349 ) \nC674_=_C1354( C674 C1354 ) C674_=_C1358( C674 C1358 ) C674_=_C1361( C674 C1361 ) C683_=_C709( C683 C709 ) C683_=_C710( C683 C710 ) C683_=_C711( C683 C711 ) \nC683_=_C719( C683 C719 ) C683_=_C754( C683 C754 ) C683_=_C788( C683 C788 ) C683_=_C821( C683 C821 ) C683_=_C853( C683 C853 ) C683_=_C884( C683 C884 ) \nC683_=_C914( C683 C914 ) C683_=_C943( C683 C943 ) C683_=_C972( C683 C972 ) C683_=_C973( C683 C973 ) C683_=_C974( C683 C974 ) C683_=_C975( C683 C975 ) \nC683_=_C976( C683 C976 ) C683_=_C977( C683 C977 ) C683_=_C978( C683 C978 ) C683_=_C979( C683 C979 ) C683_=_C980( C683 C980 ) C683_=_C981( C683 C981 ) \nC683_=_C982( C683 C982 ) C683_=_C983( C683 C983 ) C683_=_C984( C683 C984 ) C683_=_C986( C683 C986 ) C683_=_C987( C683 C987 ) C683_=_C988( C683 C988 ) \nC683_=_C989( C683 C989 ) C683_=_C990( C683 C990 ) C683_=_C991( C683 C991 ) C683_=_C992( C683 C992 ) C683_=_C993( C683 C993 ) C683_=_C994( C683 C994 ) \nC683_=_C995( C683 C995 ) C683_=_C996( C683 C996 ) C709_=_C710( C709 C710 ) C709_=_C711( C709 C711 ) C709_=_C745( C709 C745 ) C709_=_C780( C709 C780 ) \nC709_=_C814( C709 C814 ) C709_=_C847( C709 C847 ) C709_=_C879( C709 C879 ) C709_=_C910( C709 C910 ) C709_=_C940( C709 C940 ) C709_=_C969( C709 C969 ) \nC709_=_C1024( C709 C1024 ) C709_=_C1050( C709 C1050 ) C709_=_C1075( C709 C1075 ) C709_=_C1099( C709 C1099 ) C709_=_C1122( C709 C1122 ) C709_=_C1144( C709 C1144 ) \nC709_=_C1165( C709 C1165 ) C709_=_C1185( C709 C1185 ) C709_=_C1204( C709 C1204 ) C709_=_C1222( C709 C1222 ) C709_=_C1239( C709 C1239 ) C709_=_C1254( C709 C1254 ) \nC709_=_C1269( C709 C1269 ) C709_=_C1283( C709 C1283 ) C709_=_C1296( C709 C1296 ) C709_=_C1307( C709 C1307 ) C709_=_C1317( C709 C1317 ) C709_=_C1326( C709 C1326 ) \nC709_=_C1334( C709 C1334 ) C709_=_C1341( C709 C1341 ) C709_=_C1347( C709 C1347 ) C709_=_C1352( C709 C1352 ) C709_=_C1356( C709 C1356 ) C709_=_C1359( C709 C1359 ) \nC710_=_C711( C710 C711 ) C710_=_C746( C710 C746 ) C710_=_C781( C710 C781 ) C710_=_C815( C710 C815 ) C710_=_C848( C710 C848 ) C710_=_C880( C710 C880 ) \nC710_=_C911( C710 C911 ) C710_=_C941( C710 C941 ) C710_=_C970( C710 C970 ) C710_=_C1025( C710 C1025 ) C710_=_C1051( C710 C1051 ) C710_=_C1076( C710 C1076 ) \nC710_=_C1100( C710 C1100 ) C710_=_C1123( C710 C1123 ) C710_=_C1145( C710 C1145 ) C710_=_C1166( C710 C1166 ) C710_=_C1186( C710 C1186 ) C710_=_C1205( C710 C1205 ) \nC710_=_C1223( C710 C1223 ) C710_=_C1240( C710 C1240 ) C710_=_C1256( C710 C1256 ) C710_=_C1270( C710 C1270 ) C710_=_C1284( C710 C1284 ) C710_=_C1297( C710 C1297 ) \nC710_=_C1308( C710 C1308 ) C710_=_C1318( C710 C1318 ) C710_=_C1327( C710 C1327 ) C710_=_C1335( C710 C1335 ) C710_=_C1342( C710 C1342 ) C710_=_C1348( C710 C1348 ) \nC710_=_C1353( C710 C1353 ) C710_=_C1357( C710 C1357 ) C710_=_C1360( C710 C1360 ) C711_=_C747( C711 C747 ) C711_=_C782( C711 C782 ) C711_=_C816( C711 C816 ) \nC711_=_C849( C711 C849 ) C711_=_C881( C711 C881 ) C711_=_C912( C711 C912 ) C711_=_C942( C711 C942 ) C711_=_C971( C711 C971 ) C711_=_C1026( C711 C1026 ) \nC711_=_C1052( C711 C1052 ) C711_=_C1077( C711 C1077 ) C711_=_C1101( C711 C1101 ) C711_=_C1124( C711 C1124 ) C711_=_C1146( C711 C1146 ) C711_=_C1167( C711 C1167 ) \nC711_=_C1187( C711 C1187 ) C711_=_C1206( C711 C1206 ) C711_=_C1224( C711 C1224 ) C711_=_C1241( C711 C1241 ) C711_=_C1257( C711 C1257 ) C711_=_C1272( C711 C1272 ) \nC711_=_C1285( C711 C1285 ) C711_=_C1298( C711 C1298 ) C711_=_C1309( C711 C1309 ) C711_=_C1319( C711 C1319 ) C711_=_C1328( C711 C1328 ) C711_=_C1336( C711 C1336 ) \nC711_=_C1343( C711 C1343 ) C711_=_C1349( C711 C1349 ) C711_=_C1354( C711 C1354 ) C711_=_C1358( C711 C1358 ) C711_=_C1361( C711 C1361 ) C719_=_C745( C719 C745 ) \nC719_=_C746( C719 C746 ) C719_=_C747( C719 C747 ) C719_=_C754( C719 C754 ) C719_=_C788( C719 C788 ) C719_=_C821( C719 C821 ) C719_=_C853( C719 C853 ) \nC719_=_C884( C719 C884 ) C719_=_C914( C719 C914 ) C719_=_C943( C719 C943 ) C719_=_C972( C719 C972 ) C719_=_C973( C719 C973 ) C719_=_C974( C719 C974 ) \nC719_=_C975( C719 C975 ) C719_=_C976( C719 C976 ) C719_=_C977( C719 C977 ) C719_=_C978( C719 C978 ) C719_=_C979( C719 C979 ) C719_=_C980( C719 C980 ) \nC719_=_C981( C719 C981 ) C719_=_C982( C719 C982 ) C719_=_C983( C719 C983 ) C719_=_C984( C719 C984 ) C719_=_C986( C719 C986 ) C719_=_C987( C719 C987 ) \nC719_=_C988( C719 C988 ) C719_=_C989( C719 C989 ) C719_=_C990( C719 C990 ) C719_=_C991( C719 C991 ) C719_=_C992( C719 C992 ) C719_=_C993( C719 C993 ) \nC719_=_C994( C719 C994 ) C719_=_C995( C719 C995 ) C719_=_C996( C719 C996 ) C745_=_C746( C745 C746 ) C745_=_C747( C745 C747 ) C745_=_C780( C745 C780 ) \nC745_=_C814( C745 C814 ) C745_=_C847( C745 C847 ) C745_=_C879( C745 C879 ) C745_=_C910( C745 C910 ) C745_=_C940( C745 C940 ) C745_=_C969( C745 C969 ) \nC745_=_C1024( C745 C1024 ) C745_=_C1050( C745 C1050 ) C745_=_C1075( C745 C1075 ) C745_=_C1099( C745 C1099 ) C745_=_C1122( C745 C1122 ) C745_=_C1144( C745 C1144 ) \nC745_=_C1165( C745 C1165 ) C745_=_C1185( C745 C1185 ) C745_=_C1204( C745 C1204 ) C745_=_C1222( C745 C1222 ) C745_=_C1239( C745 C1239 ) C745_=_C1254( C745 C1254 ) \nC745_=_C1269( C745 C1269 ) C745_=_C1283( C745 C1283 ) C745_=_C1296( C745 C1296 ) C745_=_C1307( C745 C1307 ) C745_=_C1317( C745 C1317 ) C745_=_C1326( C745 C1326 ) \nC745_=_C1334( C745 C1334 ) C745_=_C1341( C745 C1341 ) C745_=_C1347( C745 C1347 ) C745_=_C1352( C745 C1352 ) C745_=_C1356( C745 C1356 ) C745_=_C1359( C745 C1359 ) \nC746_=_C747( C746 C747 ) C746_=_C781( C746 C781 ) C746_=_C815( C746 C815 ) C746_=_C848( C746 C848 ) C746_=_C880( C746 C880 ) C746_=_C911( C746 C911 ) \nC746_=_C941( C746 C941 ) C746_=_C970( C746 C970 ) C746_=_C1025( C746 C1025 ) C746_=_C1051( C746 C1051 ) C746_=_C1076( C746 C1076 ) C746_=_C1100( C746 C1100 ) \nC746_=_C1123( C746 C1123 ) C746_=_C1145( C746 C1145 ) C746_=_C1166( C746 C1166 ) C746_=_C1186( C746 C1186 ) C746_=_C1205( C746 C1205 ) C746_=_C1223( C746 C1223 ) \nC746_=_C1240( C746 C1240 ) C746_=_C1256( C746 C1256 ) C746_=_C1270( C746 C1270 ) C746_=_C1284( C746 C1284 ) C746_=_C1297( C746 C1297 ) C746_=_C1308( C746 C1308 ) \nC746_=_C1318( C746 C1318 ) C746_=_C1327( C746 C1327 ) C746_=_C1335( C746 C1335 ) C746_=_C1342( C746 C1342 ) C746_=_C1348( C746 C1348 ) C746_=_C1353( C746 C1353 ) \nC746_=_C1357( C746 C1357 ) C746_=_C1360( C746 C1360 ) C747_=_C782( C747 C782 ) C747_=_C816( C747 C816 ) C747_=_C849( C747 C849 ) C747_=_C881( C747 C881 ) \nC747_=_C912( C747 C912 ) C747_=_C942( C747 C942 ) C747_=_C971( C747 C971 ) C747_=_C1026( C747 C1026 ) C747_=_C1052( C747 C1052 ) C747_=_C1077( C747 C1077 ) \nC747_=_C1101( C747 C1101 ) C747_=_C1124( C747 C1124 ) C747_=_C1146( C747 C1146 ) C747_=_C1167( C747 C1167 ) C747_=_C1187( C747 C1187 ) C747_=_C1206( C747 C1206 ) \nC747_=_C1224( C747 C1224 ) C747_=_C1241( C747 C1241 ) C747_=_C1257( C747 C1257 ) C747_=_C1272( C747 C1272 ) C747_=_C1285( C747 C1285 ) C747_=_C1298(</w:t>
      </w:r>
    </w:p>
    <w:p>
      <w:pPr>
        <w:pStyle w:val="PreformattedText"/>
        <w:bidi w:val="0"/>
        <w:spacing w:before="0" w:after="0"/>
        <w:jc w:val="left"/>
        <w:rPr/>
      </w:pPr>
      <w:r>
        <w:rPr/>
        <w:t xml:space="preserve"> </w:t>
      </w:r>
      <w:r>
        <w:rPr/>
        <w:t>C747 C1298 ) \nC747_=_C1309( C747 C1309 ) C747_=_C1319( C747 C1319 ) C747_=_C1328( C747 C1328 ) C747_=_C1336( C747 C1336 ) C747_=_C1343( C747 C1343 ) C747_=_C1349( C747 C1349 ) \nC747_=_C1354( C747 C1354 ) C747_=_C1358( C747 C1358 ) C747_=_C1361( C747 C1361 ) C754_=_C780( C754 C780 ) C754_=_C781( C754 C781 ) C754_=_C782( C754 C782 ) \nC754_=_C788( C754 C788 ) C754_=_C821( C754 C821 ) C754_=_C853( C754 C853 ) C754_=_C884( C754 C884 ) C754_=_C914( C754 C914 ) C754_=_C943( C754 C943 ) \nC754_=_C972( C754 C972 ) C754_=_C973( C754 C973 ) C754_=_C974( C754 C974 ) C754_=_C975( C754 C975 ) C754_=_C976( C754 C976 ) C754_=_C977( C754 C977 ) \nC754_=_C978( C754 C978 ) C754_=_C979( C754 C979 ) C754_=_C980( C754 C980 ) C754_=_C981( C754 C981 ) C754_=_C982( C754 C982 ) C754_=_C983( C754 C983 ) \nC754_=_C984( C754 C984 ) C754_=_C986( C754 C986 ) C754_=_C987( C754 C987 ) C754_=_C988( C754 C988 ) C754_=_C989( C754 C989 ) C754_=_C990( C754 C990 ) \nC754_=_C991( C754 C991 ) C754_=_C992( C754 C992 ) C754_=_C993( C754 C993 ) C754_=_C994( C754 C994 ) C754_=_C995( C754 C995 ) C754_=_C996( C754 C996 ) \nC780_=_C781( C780 C781 ) C780_=_C782( C780 C782 ) C780_=_C814( C780 C814 ) C780_=_C847( C780 C847 ) C780_=_C879( C780 C879 ) C780_=_C910( C780 C910 ) \nC780_=_C940( C780 C940 ) C780_=_C969( C780 C969 ) C780_=_C1024( C780 C1024 ) C780_=_C1050( C780 C1050 ) C780_=_C1075( C780 C1075 ) C780_=_C1099( C780 C1099 ) \nC780_=_C1122( C780 C1122 ) C780_=_C1144( C780 C1144 ) C780_=_C1165( C780 C1165 ) C780_=_C1185( C780 C1185 ) C780_=_C1204( C780 C1204 ) C780_=_C1222( C780 C1222 ) \nC780_=_C1239( C780 C1239 ) C780_=_C1254( C780 C1254 ) C780_=_C1269( C780 C1269 ) C780_=_C1283( C780 C1283 ) C780_=_C1296( C780 C1296 ) C780_=_C1307( C780 C1307 ) \nC780_=_C1317( C780 C1317 ) C780_=_C1326( C780 C1326 ) C780_=_C1334( C780 C1334 ) C780_=_C1341( C780 C1341 ) C780_=_C1347( C780 C1347 ) C780_=_C1352( C780 C1352 ) \nC780_=_C1356( C780 C1356 ) C780_=_C1359( C780 C1359 ) C781_=_C782( C781 C782 ) C781_=_C815( C781 C815 ) C781_=_C848( C781 C848 ) C781_=_C880( C781 C880 ) \nC781_=_C911( C781 C911 ) C781_=_C941( C781 C941 ) C781_=_C970( C781 C970 ) C781_=_C1025( C781 C1025 ) C781_=_C1051( C781 C1051 ) C781_=_C1076( C781 C1076 ) \nC781_=_C1100( C781 C1100 ) C781_=_C1123( C781 C1123 ) C781_=_C1145( C781 C1145 ) C781_=_C1166( C781 C1166 ) C781_=_C1186( C781 C1186 ) C781_=_C1205( C781 C1205 ) \nC781_=_C1223( C781 C1223 ) C781_=_C1240( C781 C1240 ) C781_=_C1256( C781 C1256 ) C781_=_C1270( C781 C1270 ) C781_=_C1284( C781 C1284 ) C781_=_C1297( C781 C1297 ) \nC781_=_C1308( C781 C1308 ) C781_=_C1318( C781 C1318 ) C781_=_C1327( C781 C1327 ) C781_=_C1335( C781 C1335 ) C781_=_C1342( C781 C1342 ) C781_=_C1348( C781 C1348 ) \nC781_=_C1353( C781 C1353 ) C781_=_C1357( C781 C1357 ) C781_=_C1360( C781 C1360 ) C782_=_C816( C782 C816 ) C782_=_C849( C782 C849 ) C782_=_C881( C782 C881 ) \nC782_=_C912( C782 C912 ) C782_=_C942( C782 C942 ) C782_=_C971( C782 C971 ) C782_=_C1026( C782 C1026 ) C782_=_C1052( C782 C1052 ) C782_=_C1077( C782 C1077 ) \nC782_=_C1101( C782 C1101 ) C782_=_C1124( C782 C1124 ) C782_=_C1146( C782 C1146 ) C782_=_C1167( C782 C1167 ) C782_=_C1187( C782 C1187 ) C782_=_C1206( C782 C1206 ) \nC782_=_C1224( C782 C1224 ) C782_=_C1241( C782 C1241 ) C782_=_C1257( C782 C1257 ) C782_=_C1272( C782 C1272 ) C782_=_C1285( C782 C1285 ) C782_=_C1298( C782 C1298 ) \nC782_=_C1309( C782 C1309 ) C782_=_C1319( C782 C1319 ) C782_=_C1328( C782 C1328 ) C782_=_C1336( C782 C1336 ) C782_=_C1343( C782 C1343 ) C782_=_C1349( C782 C1349 ) \nC782_=_C1354( C782 C1354 ) C782_=_C1358( C782 C1358 ) C782_=_C1361( C782 C1361 ) C788_=_C814( C788 C814 ) C788_=_C815( C788 C815 ) C788_=_C816( C788 C816 ) \nC788_=_C821( C788 C821 ) C788_=_C853( C788 C853 ) C788_=_C884( C788 C884 ) C788_=_C914( C788 C914 ) C788_=_C943( C788 C943 ) C788_=_C972( C788 C972 ) \nC788_=_C973( C788 C973 ) C788_=_C974( C788 C974 ) C788_=_C975( C788 C975 ) C788_=_C976( C788 C976 ) C788_=_C977( C788 C977 ) C788_=_C978( C788 C978 ) \nC788_=_C979( C788 C979 ) C788_=_C980( C788 C980 ) C788_=_C981( C788 C981 ) C788_=_C982( C788 C982 ) C788_=_C983( C788 C983 ) C788_=_C984( C788 C984 ) \nC788_=_C986( C788 C986 ) C788_=_C987( C788 C987 ) C788_=_C988( C788 C988 ) C788_=_C989( C788 C989 ) C788_=_C990( C788 C990 ) C788_=_C991( C788 C991 ) \nC788_=_C992( C788 C992 ) C788_=_C993( C788 C993 ) C788_=_C994( C788 C994 ) C788_=_C995( C788 C995 ) C788_=_C996( C788 C996 ) C814_=_C815( C814 C815 ) \nC814_=_C816( C814 C816 ) C814_=_C847( C814 C847 ) C814_=_C879( C814 C879 ) C814_=_C910( C814 C910 ) C814_=_C940( C814 C940 ) C814_=_C969( C814 C969 ) \nC814_=_C1024( C814 C1024 ) C814_=_C1050( C814 C1050 ) C814_=_C1075( C814 C1075 ) C814_=_C1099( C814 C1099 ) C814_=_C1122( C814 C1122 ) C814_=_C1144( C814 C1144 ) \nC814_=_C1165( C814 C1165 ) C814_=_C1185( C814 C1185 ) C814_=_C1204( C814 C1204 ) C814_=_C1222( C814 C1222 ) C814_=_C1239( C814 C1239 ) C814_=_C1254( C814 C1254 ) \nC814_=_C1269( C814 C1269 ) C814_=_C1283( C814 C1283 ) C814_=_C1296( C814 C1296 ) C814_=_C1307( C814 C1307 ) C814_=_C1317( C814 C1317 ) C814_=_C1326( C814 C1326 ) \nC814_=_C1334( C814 C1334 ) C814_=_C1341( C814 C1341 ) C814_=_C1347( C814 C1347 ) C814_=_C1352( C814 C1352 ) C814_=_C1356( C814 C1356 ) C814_=_C1359( C814 C1359 ) \nC815_=_C816( C815 C816 ) C815_=_C848( C815 C848 ) C815_=_C880( C815 C880 ) C815_=_C911( C815 C911 ) C815_=_C941( C815 C941 ) C815_=_C970( C815 C970 ) \nC815_=_C1025( C815 C1025 ) C815_=_C1051( C815 C1051 ) C815_=_C1076( C815 C1076 ) C815_=_C1100( C815 C1100 ) C815_=_C1123( C815 C1123 ) C815_=_C1145( C815 C1145 ) \nC815_=_C1166( C815 C1166 ) C815_=_C1186( C815 C1186 ) C815_=_C1205( C815 C1205 ) C815_=_C1223( C815 C1223 ) C815_=_C1240( C815 C1240 ) C815_=_C1256( C815 C1256 ) \nC815_=_C1270( C815 C1270 ) C815_=_C1284( C815 C1284 ) C815_=_C1297( C815 C1297 ) C815_=_C1308( C815 C1308 ) C815_=_C1318( C815 C1318 ) C815_=_C1327( C815 C1327 ) \nC815_=_C1335( C815 C1335 ) C815_=_C1342( C815 C1342 ) C815_=_C1348( C815 C1348 ) C815_=_C1353( C815 C1353 ) C815_=_C1357( C815 C1357 ) C815_=_C1360( C815 C1360 ) \nC816_=_C849( C816 C849 ) C816_=_C881( C816 C881 ) C816_=_C912( C816 C912 ) C816_=_C942( C816 C942 ) C816_=_C971( C816 C971 ) C816_=_C1026( C816 C1026 ) \nC816_=_C1052( C816 C1052 ) C816_=_C1077( C816 C1077 ) C816_=_C1101( C816 C1101 ) C816_=_C1124( C816 C1124 ) C816_=_C1146( C816 C1146 ) C816_=_C1167( C816 C1167 ) \nC816_=_C1187( C816 C1187 ) C816_=_C1206( C816 C1206 ) C816_=_C1224( C816 C1224 ) C816_=_C1241( C816 C1241 ) C816_=_C1257( C816 C1257 ) C816_=_C1272( C816 C1272 ) \nC816_=_C1285( C816 C1285 ) C816_=_C1298( C816 C1298 ) C816_=_C1309( C816 C1309 ) C816_=_C1319( C816 C1319 ) C816_=_C1328( C816 C1328 ) C816_=_C1336( C816 C1336 ) \nC816_=_C1343( C816 C1343 ) C816_=_C1349( C816 C1349 ) C816_=_C1354( C816 C1354 ) C816_=_C1358( C816 C1358 ) C816_=_C1361( C816 C1361 ) C821_=_C847( C821 C847 ) \nC821_=_C848( C821 C848 ) C821_=_C849( C821 C849 ) C821_=_C853( C821 C853 ) C821_=_C884( C821 C884 ) C821_=_C914( C821 C914 ) C821_=_C943( C821 C943 ) \nC821_=_C972( C821 C972 ) C821_=_C973( C821 C973 ) C821_=_C974( C821 C974 ) C821_=_C975( C821 C975 ) C821_=_C976( C821 C976 ) C821_=_C977( C821 C977 ) \nC821_=_C978( C821 C978 ) C821_=_C979( C821 C979 ) C821_=_C980( C821 C980 ) C821_=_C981( C821 C981 ) C821_=_C982( C821 C982 ) C821_=_C983( C821 C983 ) \nC821_=_C984( C821 C984 ) C821_=_C986( C821 C986 ) C821_=_C987( C821 C987 ) C821_=_C988( C821 C988 ) C821_=_C989( C821 C989 ) C821_=_C990( C821 C990 ) \nC821_=_C991( C821 C991 ) C821_=_C992( C821 C992 ) C821_=_C993( C821 C993 ) C821_=_C994( C821 C994 ) C821_=_C995( C821 C995 ) C821_=_C996( C821 C996 ) \nC847_=_C848( C847 C848 ) C847_=_C849( C847 C849 ) C847_=_C879( C847 C879 ) C847_=_C910( C847 C910 ) C847_=_C940( C847 C940 ) C847_=_C969( C847 C969 ) \nC847_=_C1024( C847 C1024 ) C847_=_C1050( C847 C1050 ) C847_=_C1075( C847 C1075 ) C847_=_C1099( C847 C1099 ) C847_=_C1122( C847 C1122 ) C847_=_C1144( C847 C1144 ) \nC847_=_C1165( C847 C1165 ) C847_=_C1185( C847 C1185 ) C847_=_C1204( C847 C1204 ) C847_=_C1222( C847 C1222 ) C847_=_C1239( C847 C1239 ) C847_=_C1254( C847 C1254 ) \nC847_=_C1269( C847 C1269 ) C847_=_C1283( C847 C1283 ) C847_=_C1296( C847 C1296 ) C847_=_C1307( C847 C1307 ) C847_=_C1317( C847 C1317 ) C847_=_C1326( C847 C1326 ) \nC847_=_C1334( C847 C1334 ) C847_=_C1341( C847 C1341 ) C847_=_C1347( C847 C1347 ) C847_=_C1352( C847 C1352 ) C847_=_C1356( C847 C1356 ) C847_=_C1359( C847 C1359 ) \nC848_=_C849( C848 C849 ) C848_=_C880( C848 C880 ) C848_=_C911( C848 C911 ) C848_=_C941( C848 C941 ) C848_=_C970( C848 C970 ) C848_=_C1025( C848 C1025 ) \nC848_=_C1051( C848 C1051 ) C848_=_C1076( C848 C1076 ) C848_=_C1100( C848 C1100 ) C848_=_C1123( C848 C1123 ) C848_=_C1145( C848 C1145 ) C848_=_C1166( C848 C1166 ) \nC848_=_C1186( C848 C1186 ) C848_=_C1205( C848 C1205 ) C848_=_C1223( C848 C1223 ) C848_=_C1240( C848 C1240 ) C848_=_C1256( C848 C1256 ) C848_=_C1270( C848 C1270 ) \nC848_=_C1284( C848 C1284 ) C848_=_C1297( C848 C1297 ) C848_=_C1308( C848 C1308 ) C848_=_C1318( C848 C1318 ) C848_=_C1327( C848 C1327 ) C848_=_C1335( C848 C1335 ) \nC848_=_C1342( C848 C1342 ) C848_=_C1348( C848 C1348 ) C848_=_C1353( C848 C1353 ) C848_=_C1357( C848 C1357 ) C848_=_C1360( C848 C1360 ) C849_=_C881( C849 C881 ) \nC849_=_C912( C849 C912 ) C849_=_C942( C849 C942 ) C849_=_C971( C849 C971 ) C849_=_C1026( C849 C1026 ) C849_=_C1052( C849 C1052 ) C849_=_C1077( C849 C1077 ) \nC849_=_C1101( C849 C1101 ) C849_=_C1124( C849 C1124 ) C849_=_C1146( C849 C1146 ) C849_=_C1167( C849 C1167 ) C849_=_C1187( C849 C1187 ) C849_=_C1206( C849 C1206 ) \nC849_=_C1224( C849 C1224 ) C849_=_C1241( C849 C1241 ) C849_=_C1257( C849 C1257 ) C849_=_C1272( C849 C1272 ) C849_=_C1285( C849 C1285 ) C849_=_C1298( C849 C1298 ) \nC849_=_C1309( C849 C1309 ) C849_=_C1319( C849 C1319 ) C849_=_C1328( C849 C1328 ) C849_=_C1336( C849 C1336 ) C849_=_C1343( C849 C1343 ) C849_=_C1349( C849 C1349 ) \nC849_=_C1354( C849</w:t>
      </w:r>
    </w:p>
    <w:p>
      <w:pPr>
        <w:pStyle w:val="PreformattedText"/>
        <w:bidi w:val="0"/>
        <w:spacing w:before="0" w:after="0"/>
        <w:jc w:val="left"/>
        <w:rPr/>
      </w:pPr>
      <w:r>
        <w:rPr/>
        <w:t xml:space="preserve"> </w:t>
      </w:r>
      <w:r>
        <w:rPr/>
        <w:t>C1354 ) C849_=_C1358( C849 C1358 ) C849_=_C1361( C849 C1361 ) C853_=_C879( C853 C879 ) C853_=_C880( C853 C880 ) C853_=_C881( C853 C881 ) \nC853_=_C884( C853 C884 ) C853_=_C914( C853 C914 ) C853_=_C943( C853 C943 ) C853_=_C972( C853 C972 ) C853_=_C973( C853 C973 ) C853_=_C974( C853 C974 ) \nC853_=_C975( C853 C975 ) C853_=_C976( C853 C976 ) C853_=_C977( C853 C977 ) C853_=_C978( C853 C978 ) C853_=_C979( C853 C979 ) C853_=_C980( C853 C980 ) \nC853_=_C981( C853 C981 ) C853_=_C982( C853 C982 ) C853_=_C983( C853 C983 ) C853_=_C984( C853 C984 ) C853_=_C986( C853 C986 ) C853_=_C987( C853 C987 ) \nC853_=_C988( C853 C988 ) C853_=_C989( C853 C989 ) C853_=_C990( C853 C990 ) C853_=_C991( C853 C991 ) C853_=_C992( C853 C992 ) C853_=_C993( C853 C993 ) \nC853_=_C994( C853 C994 ) C853_=_C995( C853 C995 ) C853_=_C996( C853 C996 ) C879_=_C880( C879 C880 ) C879_=_C881( C879 C881 ) C879_=_C910( C879 C910 ) \nC879_=_C940( C879 C940 ) C879_=_C969( C879 C969 ) C879_=_C1024( C879 C1024 ) C879_=_C1050( C879 C1050 ) C879_=_C1075( C879 C1075 ) C879_=_C1099( C879 C1099 ) \nC879_=_C1122( C879 C1122 ) C879_=_C1144( C879 C1144 ) C879_=_C1165( C879 C1165 ) C879_=_C1185( C879 C1185 ) C879_=_C1204( C879 C1204 ) C879_=_C1222( C879 C1222 ) \nC879_=_C1239( C879 C1239 ) C879_=_C1254( C879 C1254 ) C879_=_C1269( C879 C1269 ) C879_=_C1283( C879 C1283 ) C879_=_C1296( C879 C1296 ) C879_=_C1307( C879 C1307 ) \nC879_=_C1317( C879 C1317 ) C879_=_C1326( C879 C1326 ) C879_=_C1334( C879 C1334 ) C879_=_C1341( C879 C1341 ) C879_=_C1347( C879 C1347 ) C879_=_C1352( C879 C1352 ) \nC879_=_C1356( C879 C1356 ) C879_=_C1359( C879 C1359 ) C880_=_C881( C880 C881 ) C880_=_C911( C880 C911 ) C880_=_C941( C880 C941 ) C880_=_C970( C880 C970 ) \nC880_=_C1025( C880 C1025 ) C880_=_C1051( C880 C1051 ) C880_=_C1076( C880 C1076 ) C880_=_C1100( C880 C1100 ) C880_=_C1123( C880 C1123 ) C880_=_C1145( C880 C1145 ) \nC880_=_C1166( C880 C1166 ) C880_=_C1186( C880 C1186 ) C880_=_C1205( C880 C1205 ) C880_=_C1223( C880 C1223 ) C880_=_C1240( C880 C1240 ) C880_=_C1256( C880 C1256 ) \nC880_=_C1270( C880 C1270 ) C880_=_C1284( C880 C1284 ) C880_=_C1297( C880 C1297 ) C880_=_C1308( C880 C1308 ) C880_=_C1318( C880 C1318 ) C880_=_C1327( C880 C1327 ) \nC880_=_C1335( C880 C1335 ) C880_=_C1342( C880 C1342 ) C880_=_C1348( C880 C1348 ) C880_=_C1353( C880 C1353 ) C880_=_C1357( C880 C1357 ) C880_=_C1360( C880 C1360 ) \nC881_=_C912( C881 C912 ) C881_=_C942( C881 C942 ) C881_=_C971( C881 C971 ) C881_=_C1026( C881 C1026 ) C881_=_C1052( C881 C1052 ) C881_=_C1077( C881 C1077 ) \nC881_=_C1101( C881 C1101 ) C881_=_C1124( C881 C1124 ) C881_=_C1146( C881 C1146 ) C881_=_C1167( C881 C1167 ) C881_=_C1187( C881 C1187 ) C881_=_C1206( C881 C1206 ) \nC881_=_C1224( C881 C1224 ) C881_=_C1241( C881 C1241 ) C881_=_C1257( C881 C1257 ) C881_=_C1272( C881 C1272 ) C881_=_C1285( C881 C1285 ) C881_=_C1298( C881 C1298 ) \nC881_=_C1309( C881 C1309 ) C881_=_C1319( C881 C1319 ) C881_=_C1328( C881 C1328 ) C881_=_C1336( C881 C1336 ) C881_=_C1343( C881 C1343 ) C881_=_C1349( C881 C1349 ) \nC881_=_C1354( C881 C1354 ) C881_=_C1358( C881 C1358 ) C881_=_C1361( C881 C1361 ) C884_=_C910( C884 C910 ) C884_=_C911( C884 C911 ) C884_=_C912( C884 C912 ) \nC884_=_C914( C884 C914 ) C884_=_C943( C884 C943 ) C884_=_C972( C884 C972 ) C884_=_C973( C884 C973 ) C884_=_C974( C884 C974 ) C884_=_C975( C884 C975 ) \nC884_=_C976( C884 C976 ) C884_=_C977( C884 C977 ) C884_=_C978( C884 C978 ) C884_=_C979( C884 C979 ) C884_=_C980( C884 C980 ) C884_=_C981( C884 C981 ) \nC884_=_C982( C884 C982 ) C884_=_C983( C884 C983 ) C884_=_C984( C884 C984 ) C884_=_C986( C884 C986 ) C884_=_C987( C884 C987 ) C884_=_C988( C884 C988 ) \nC884_=_C989( C884 C989 ) C884_=_C990( C884 C990 ) C884_=_C991( C884 C991 ) C884_=_C992( C884 C992 ) C884_=_C993( C884 C993 ) C884_=_C994( C884 C994 ) \nC884_=_C995( C884 C995 ) C884_=_C996( C884 C996 ) C910_=_C911( C910 C911 ) C910_=_C912( C910 C912 ) C910_=_C940( C910 C940 ) C910_=_C969( C910 C969 ) \nC910_=_C1024( C910 C1024 ) C910_=_C1050( C910 C1050 ) C910_=_C1075( C910 C1075 ) C910_=_C1099( C910 C1099 ) C910_=_C1122( C910 C1122 ) C910_=_C1144( C910 C1144 ) \nC910_=_C1165( C910 C1165 ) C910_=_C1185( C910 C1185 ) C910_=_C1204( C910 C1204 ) C910_=_C1222( C910 C1222 ) C910_=_C1239( C910 C1239 ) C910_=_C1254( C910 C1254 ) \nC910_=_C1269( C910 C1269 ) C910_=_C1283( C910 C1283 ) C910_=_C1296( C910 C1296 ) C910_=_C1307( C910 C1307 ) C910_=_C1317( C910 C1317 ) C910_=_C1326( C910 C1326 ) \nC910_=_C1334( C910 C1334 ) C910_=_C1341( C910 C1341 ) C910_=_C1347( C910 C1347 ) C910_=_C1352( C910 C1352 ) C910_=_C1356( C910 C1356 ) C910_=_C1359( C910 C1359 ) \nC911_=_C912( C911 C912 ) C911_=_C941( C911 C941 ) C911_=_C970( C911 C970 ) C911_=_C1025( C911 C1025 ) C911_=_C1051( C911 C1051 ) C911_=_C1076( C911 C1076 ) \nC911_=_C1100( C911 C1100 ) C911_=_C1123( C911 C1123 ) C911_=_C1145( C911 C1145 ) C911_=_C1166( C911 C1166 ) C911_=_C1186( C911 C1186 ) C911_=_C1205( C911 C1205 ) \nC911_=_C1223( C911 C1223 ) C911_=_C1240( C911 C1240 ) C911_=_C1256( C911 C1256 ) C911_=_C1270( C911 C1270 ) C911_=_C1284( C911 C1284 ) C911_=_C1297( C911 C1297 ) \nC911_=_C1308( C911 C1308 ) C911_=_C1318( C911 C1318 ) C911_=_C1327( C911 C1327 ) C911_=_C1335( C911 C1335 ) C911_=_C1342( C911 C1342 ) C911_=_C1348( C911 C1348 ) \nC911_=_C1353( C911 C1353 ) C911_=_C1357( C911 C1357 ) C911_=_C1360( C911 C1360 ) C912_=_C942( C912 C942 ) C912_=_C971( C912 C971 ) C912_=_C1026( C912 C1026 ) \nC912_=_C1052( C912 C1052 ) C912_=_C1077( C912 C1077 ) C912_=_C1101( C912 C1101 ) C912_=_C1124( C912 C1124 ) C912_=_C1146( C912 C1146 ) C912_=_C1167( C912 C1167 ) \nC912_=_C1187( C912 C1187 ) C912_=_C1206( C912 C1206 ) C912_=_C1224( C912 C1224 ) C912_=_C1241( C912 C1241 ) C912_=_C1257( C912 C1257 ) C912_=_C1272( C912 C1272 ) \nC912_=_C1285( C912 C1285 ) C912_=_C1298( C912 C1298 ) C912_=_C1309( C912 C1309 ) C912_=_C1319( C912 C1319 ) C912_=_C1328( C912 C1328 ) C912_=_C1336( C912 C1336 ) \nC912_=_C1343( C912 C1343 ) C912_=_C1349( C912 C1349 ) C912_=_C1354( C912 C1354 ) C912_=_C1358( C912 C1358 ) C912_=_C1361( C912 C1361 ) C914_=_C940( C914 C940 ) \nC914_=_C941( C914 C941 ) C914_=_C942( C914 C942 ) C914_=_C943( C914 C943 ) C914_=_C972( C914 C972 ) C914_=_C973( C914 C973 ) C914_=_C974( C914 C974 ) \nC914_=_C975( C914 C975 ) C914_=_C976( C914 C976 ) C914_=_C977( C914 C977 ) C914_=_C978( C914 C978 ) C914_=_C979( C914 C979 ) C914_=_C980( C914 C980 ) \nC914_=_C981( C914 C981 ) C914_=_C982( C914 C982 ) C914_=_C983( C914 C983 ) C914_=_C984( C914 C984 ) C914_=_C986( C914 C986 ) C914_=_C987( C914 C987 ) \nC914_=_C988( C914 C988 ) C914_=_C989( C914 C989 ) C914_=_C990( C914 C990 ) C914_=_C991( C914 C991 ) C914_=_C992( C914 C992 ) C914_=_C993( C914 C993 ) \nC914_=_C994( C914 C994 ) C914_=_C995( C914 C995 ) C914_=_C996( C914 C996 ) C940_=_C941( C940 C941 ) C940_=_C942( C940 C942 ) C940_=_C969( C940 C969 ) \nC940_=_C1024( C940 C1024 ) C940_=_C1050( C940 C1050 ) C940_=_C1075( C940 C1075 ) C940_=_C1099( C940 C1099 ) C940_=_C1122( C940 C1122 ) C940_=_C1144( C940 C1144 ) \nC940_=_C1165( C940 C1165 ) C940_=_C1185( C940 C1185 ) C940_=_C1204( C940 C1204 ) C940_=_C1222( C940 C1222 ) C940_=_C1239( C940 C1239 ) C940_=_C1254( C940 C1254 ) \nC940_=_C1269( C940 C1269 ) C940_=_C1283( C940 C1283 ) C940_=_C1296( C940 C1296 ) C940_=_C1307( C940 C1307 ) C940_=_C1317( C940 C1317 ) C940_=_C1326( C940 C1326 ) \nC940_=_C1334( C940 C1334 ) C940_=_C1341( C940 C1341 ) C940_=_C1347( C940 C1347 ) C940_=_C1352( C940 C1352 ) C940_=_C1356( C940 C1356 ) C940_=_C1359( C940 C1359 ) \nC941_=_C942( C941 C942 ) C941_=_C970( C941 C970 ) C941_=_C1025( C941 C1025 ) C941_=_C1051( C941 C1051 ) C941_=_C1076( C941 C1076 ) C941_=_C1100( C941 C1100 ) \nC941_=_C1123( C941 C1123 ) C941_=_C1145( C941 C1145 ) C941_=_C1166( C941 C1166 ) C941_=_C1186( C941 C1186 ) C941_=_C1205( C941 C1205 ) C941_=_C1223( C941 C1223 ) \nC941_=_C1240( C941 C1240 ) C941_=_C1256( C941 C1256 ) C941_=_C1270( C941 C1270 ) C941_=_C1284( C941 C1284 ) C941_=_C1297( C941 C1297 ) C941_=_C1308( C941 C1308 ) \nC941_=_C1318( C941 C1318 ) C941_=_C1327( C941 C1327 ) C941_=_C1335( C941 C1335 ) C941_=_C1342( C941 C1342 ) C941_=_C1348( C941 C1348 ) C941_=_C1353( C941 C1353 ) \nC941_=_C1357( C941 C1357 ) C941_=_C1360( C941 C1360 ) C942_=_C971( C942 C971 ) C942_=_C1026( C942 C1026 ) C942_=_C1052( C942 C1052 ) C942_=_C1077( C942 C1077 ) \nC942_=_C1101( C942 C1101 ) C942_=_C1124( C942 C1124 ) C942_=_C1146( C942 C1146 ) C942_=_C1167( C942 C1167 ) C942_=_C1187( C942 C1187 ) C942_=_C1206( C942 C1206 ) \nC942_=_C1224( C942 C1224 ) C942_=_C1241( C942 C1241 ) C942_=_C1257( C942 C1257 ) C942_=_C1272( C942 C1272 ) C942_=_C1285( C942 C1285 ) C942_=_C1298( C942 C1298 ) \nC942_=_C1309( C942 C1309 ) C942_=_C1319( C942 C1319 ) C942_=_C1328( C942 C1328 ) C942_=_C1336( C942 C1336 ) C942_=_C1343( C942 C1343 ) C942_=_C1349( C942 C1349 ) \nC942_=_C1354( C942 C1354 ) C942_=_C1358( C942 C1358 ) C942_=_C1361( C942 C1361 ) C943_=_C969( C943 C969 ) C943_=_C970( C943 C970 ) C943_=_C971( C943 C971 ) \nC943_=_C972( C943 C972 ) C943_=_C973( C943 C973 ) C943_=_C974( C943 C974 ) C943_=_C975( C943 C975 ) C943_=_C976( C943 C976 ) C943_=_C977( C943 C977 ) \nC943_=_C978( C943 C978 ) C943_=_C979( C943 C979 ) C943_=_C980( C943 C980 ) C943_=_C981( C943 C981 ) C943_=_C982( C943 C982 ) C943_=_C983( C943 C983 ) \nC943_=_C984( C943 C984 ) C943_=_C986( C943 C986 ) C943_=_C987( C943 C987 ) C943_=_C988( C943 C988 ) C943_=_C989( C943 C989 ) C943_=_C990( C943 C990 ) \nC943_=_C991( C943 C991 ) C943_=_C992( C943 C992 ) C943_=_C993( C943 C993 ) C943_=_C994( C943 C994 ) C943_=_C995( C943 C995 ) C943_=_C996( C943 C996 ) \nC969_=_C970( C969 C970 ) C969_=_C971( C969 C971 ) C969_=_C1024( C969 C1024 ) C969_=_C1050( C969 C1050 ) C969_=_C1075( C969 C1075 ) C969_=_C1099( C969 C1099 ) \nC969_=_C1122( C969 C1122 ) C969_=_C1144( C969 C1144 ) C969_=_C1165( C969 C1165 ) C969_=_C1185( C969 C1185 ) C969_=_C1204( C969 C1204 ) C969_=_C1222( C969 C1222 ) \nC969_=_C1239( C969 C1239 ) C969_=_C1254(</w:t>
      </w:r>
    </w:p>
    <w:p>
      <w:pPr>
        <w:pStyle w:val="PreformattedText"/>
        <w:bidi w:val="0"/>
        <w:spacing w:before="0" w:after="0"/>
        <w:jc w:val="left"/>
        <w:rPr/>
      </w:pPr>
      <w:r>
        <w:rPr/>
        <w:t xml:space="preserve"> </w:t>
      </w:r>
      <w:r>
        <w:rPr/>
        <w:t>C969 C1254 ) C969_=_C1269( C969 C1269 ) C969_=_C1283( C969 C1283 ) C969_=_C1296( C969 C1296 ) C969_=_C1307( C969 C1307 ) \nC969_=_C1317( C969 C1317 ) C969_=_C1326( C969 C1326 ) C969_=_C1334( C969 C1334 ) C969_=_C1341( C969 C1341 ) C969_=_C1347( C969 C1347 ) C969_=_C1352( C969 C1352 ) \nC969_=_C1356( C969 C1356 ) C969_=_C1359( C969 C1359 ) C970_=_C971( C970 C971 ) C970_=_C1025( C970 C1025 ) C970_=_C1051( C970 C1051 ) C970_=_C1076( C970 C1076 ) \nC970_=_C1100( C970 C1100 ) C970_=_C1123( C970 C1123 ) C970_=_C1145( C970 C1145 ) C970_=_C1166( C970 C1166 ) C970_=_C1186( C970 C1186 ) C970_=_C1205( C970 C1205 ) \nC970_=_C1223( C970 C1223 ) C970_=_C1240( C970 C1240 ) C970_=_C1256( C970 C1256 ) C970_=_C1270( C970 C1270 ) C970_=_C1284( C970 C1284 ) C970_=_C1297( C970 C1297 ) \nC970_=_C1308( C970 C1308 ) C970_=_C1318( C970 C1318 ) C970_=_C1327( C970 C1327 ) C970_=_C1335( C970 C1335 ) C970_=_C1342( C970 C1342 ) C970_=_C1348( C970 C1348 ) \nC970_=_C1353( C970 C1353 ) C970_=_C1357( C970 C1357 ) C970_=_C1360( C970 C1360 ) C971_=_C1026( C971 C1026 ) C971_=_C1052( C971 C1052 ) C971_=_C1077( C971 C1077 ) \nC971_=_C1101( C971 C1101 ) C971_=_C1124( C971 C1124 ) C971_=_C1146( C971 C1146 ) C971_=_C1167( C971 C1167 ) C971_=_C1187( C971 C1187 ) C971_=_C1206( C971 C1206 ) \nC971_=_C1224( C971 C1224 ) C971_=_C1241( C971 C1241 ) C971_=_C1257( C971 C1257 ) C971_=_C1272( C971 C1272 ) C971_=_C1285( C971 C1285 ) C971_=_C1298( C971 C1298 ) \nC971_=_C1309( C971 C1309 ) C971_=_C1319( C971 C1319 ) C971_=_C1328( C971 C1328 ) C971_=_C1336( C971 C1336 ) C971_=_C1343( C971 C1343 ) C971_=_C1349( C971 C1349 ) \nC971_=_C1354( C971 C1354 ) C971_=_C1358( C971 C1358 ) C971_=_C1361( C971 C1361 ) C972_=_C973( C972 C973 ) C972_=_C974( C972 C974 ) C972_=_C975( C972 C975 ) \nC972_=_C976( C972 C976 ) C972_=_C977( C972 C977 ) C972_=_C978( C972 C978 ) C972_=_C979( C972 C979 ) C972_=_C980( C972 C980 ) C972_=_C981( C972 C981 ) \nC972_=_C982( C972 C982 ) C972_=_C983( C972 C983 ) C972_=_C984( C972 C984 ) C972_=_C986( C972 C986 ) C972_=_C987( C972 C987 ) C972_=_C988( C972 C988 ) \nC972_=_C989( C972 C989 ) C972_=_C990( C972 C990 ) C972_=_C991( C972 C991 ) C972_=_C992( C972 C992 ) C972_=_C993( C972 C993 ) C972_=_C994( C972 C994 ) \nC972_=_C995( C972 C995 ) C972_=_C996( C972 C996 ) C972_=_C1024( C972 C1024 ) C972_=_C1025( C972 C1025 ) C972_=_C1026( C972 C1026 ) C973_=_C974( C973 C974 ) \nC973_=_C975( C973 C975 ) C973_=_C976( C973 C976 ) C973_=_C977( C973 C977 ) C973_=_C978( C973 C978 ) C973_=_C979( C973 C979 ) C973_=_C980( C973 C980 ) \nC973_=_C981( C973 C981 ) C973_=_C982( C973 C982 ) C973_=_C983( C973 C983 ) C973_=_C984( C973 C984 ) C973_=_C986( C973 C986 ) C973_=_C987( C973 C987 ) \nC973_=_C988( C973 C988 ) C973_=_C989( C973 C989 ) C973_=_C990( C973 C990 ) C973_=_C991( C973 C991 ) C973_=_C992( C973 C992 ) C973_=_C993( C973 C993 ) \nC973_=_C994( C973 C994 ) C973_=_C995( C973 C995 ) C973_=_C996( C973 C996 ) C973_=_C1050( C973 C1050 ) C973_=_C1051( C973 C1051 ) C973_=_C1052( C973 C1052 ) \nC974_=_C975( C974 C975 ) C974_=_C976( C974 C976 ) C974_=_C977( C974 C977 ) C974_=_C978( C974 C978 ) C974_=_C979( C974 C979 ) C974_=_C980( C974 C980 ) \nC974_=_C981( C974 C981 ) C974_=_C982( C974 C982 ) C974_=_C983( C974 C983 ) C974_=_C984( C974 C984 ) C974_=_C986( C974 C986 ) C974_=_C987( C974 C987 ) \nC974_=_C988( C974 C988 ) C974_=_C989( C974 C989 ) C974_=_C990( C974 C990 ) C974_=_C991( C974 C991 ) C974_=_C992( C974 C992 ) C974_=_C993( C974 C993 ) \nC974_=_C994( C974 C994 ) C974_=_C995( C974 C995 ) C974_=_C996( C974 C996 ) C974_=_C1075( C974 C1075 ) C974_=_C1076( C974 C1076 ) C974_=_C1077( C974 C1077 ) \nC975_=_C976( C975 C976 ) C975_=_C977( C975 C977 ) C975_=_C978( C975 C978 ) C975_=_C979( C975 C979 ) C975_=_C980( C975 C980 ) C975_=_C981( C975 C981 ) \nC975_=_C982( C975 C982 ) C975_=_C983( C975 C983 ) C975_=_C984( C975 C984 ) C975_=_C986( C975 C986 ) C975_=_C987( C975 C987 ) C975_=_C988( C975 C988 ) \nC975_=_C989( C975 C989 ) C975_=_C990( C975 C990 ) C975_=_C991( C975 C991 ) C975_=_C992( C975 C992 ) C975_=_C993( C975 C993 ) C975_=_C994( C975 C994 ) \nC975_=_C995( C975 C995 ) C975_=_C996( C975 C996 ) C975_=_C1099( C975 C1099 ) C975_=_C1100( C975 C1100 ) C975_=_C1101( C975 C1101 ) C976_=_C977( C976 C977 ) \nC976_=_C978( C976 C978 ) C976_=_C979( C976 C979 ) C976_=_C980( C976 C980 ) C976_=_C981( C976 C981 ) C976_=_C982( C976 C982 ) C976_=_C983( C976 C983 ) \nC976_=_C984( C976 C984 ) C976_=_C986( C976 C986 ) C976_=_C987( C976 C987 ) C976_=_C988( C976 C988 ) C976_=_C989( C976 C989 ) C976_=_C990( C976 C990 ) \nC976_=_C991( C976 C991 ) C976_=_C992( C976 C992 ) C976_=_C993( C976 C993 ) C976_=_C994( C976 C994 ) C976_=_C995( C976 C995 ) C976_=_C996( C976 C996 ) \nC976_=_C1122( C976 C1122 ) C976_=_C1123( C976 C1123 ) C976_=_C1124( C976 C1124 ) C977_=_C978( C977 C978 ) C977_=_C979( C977 C979 ) C977_=_C980( C977 C980 ) \nC977_=_C981( C977 C981 ) C977_=_C982( C977 C982 ) C977_=_C983( C977 C983 ) C977_=_C984( C977 C984 ) C977_=_C986( C977 C986 ) C977_=_C987( C977 C987 ) \nC977_=_C988( C977 C988 ) C977_=_C989( C977 C989 ) C977_=_C990( C977 C990 ) C977_=_C991( C977 C991 ) C977_=_C992( C977 C992 ) C977_=_C993( C977 C993 ) \nC977_=_C994( C977 C994 ) C977_=_C995( C977 C995 ) C977_=_C996( C977 C996 ) C977_=_C1144( C977 C1144 ) C977_=_C1145( C977 C1145 ) C977_=_C1146( C977 C1146 ) \nC978_=_C979( C978 C979 ) C978_=_C980( C978 C980 ) C978_=_C981( C978 C981 ) C978_=_C982( C978 C982 ) C978_=_C983( C978 C983 ) C978_=_C984( C978 C984 ) \nC978_=_C986( C978 C986 ) C978_=_C987( C978 C987 ) C978_=_C988( C978 C988 ) C978_=_C989( C978 C989 ) C978_=_C990( C978 C990 ) C978_=_C991( C978 C991 ) \nC978_=_C992( C978 C992 ) C978_=_C993( C978 C993 ) C978_=_C994( C978 C994 ) C978_=_C995( C978 C995 ) C978_=_C996( C978 C996 ) C978_=_C1165( C978 C1165 ) \nC978_=_C1166( C978 C1166 ) C978_=_C1167( C978 C1167 ) C979_=_C980( C979 C980 ) C979_=_C981( C979 C981 ) C979_=_C982( C979 C982 ) C979_=_C983( C979 C983 ) \nC979_=_C984( C979 C984 ) C979_=_C986( C979 C986 ) C979_=_C987( C979 C987 ) C979_=_C988( C979 C988 ) C979_=_C989( C979 C989 ) C979_=_C990( C979 C990 ) \nC979_=_C991( C979 C991 ) C979_=_C992( C979 C992 ) C979_=_C993( C979 C993 ) C979_=_C994( C979 C994 ) C979_=_C995( C979 C995 ) C979_=_C996( C979 C996 ) \nC979_=_C1185( C979 C1185 ) C979_=_C1186( C979 C1186 ) C979_=_C1187( C979 C1187 ) C980_=_C981( C980 C981 ) C980_=_C982( C980 C982 ) C980_=_C983( C980 C983 ) \nC980_=_C984( C980 C984 ) C980_=_C986( C980 C986 ) C980_=_C987( C980 C987 ) C980_=_C988( C980 C988 ) C980_=_C989( C980 C989 ) C980_=_C990( C980 C990 ) \nC980_=_C991( C980 C991 ) C980_=_C992( C980 C992 ) C980_=_C993( C980 C993 ) C980_=_C994( C980 C994 ) C980_=_C995( C980 C995 ) C980_=_C996( C980 C996 ) \nC980_=_C1204( C980 C1204 ) C980_=_C1205( C980 C1205 ) C980_=_C1206( C980 C1206 ) C981_=_C982( C981 C982 ) C981_=_C983( C981 C983 ) C981_=_C984( C981 C984 ) \nC981_=_C986( C981 C986 ) C981_=_C987( C981 C987 ) C981_=_C988( C981 C988 ) C981_=_C989( C981 C989 ) C981_=_C990( C981 C990 ) C981_=_C991( C981 C991 ) \nC981_=_C992( C981 C992 ) C981_=_C993( C981 C993 ) C981_=_C994( C981 C994 ) C981_=_C995( C981 C995 ) C981_=_C996( C981 C996 ) C981_=_C1222( C981 C1222 ) \nC981_=_C1223( C981 C1223 ) C981_=_C1224( C981 C1224 ) C982_=_C983( C982 C983 ) C982_=_C984( C982 C984 ) C982_=_C986( C982 C986 ) C982_=_C987( C982 C987 ) \nC982_=_C988( C982 C988 ) C982_=_C989( C982 C989 ) C982_=_C990( C982 C990 ) C982_=_C991( C982 C991 ) C982_=_C992( C982 C992 ) C982_=_C993( C982 C993 ) \nC982_=_C994( C982 C994 ) C982_=_C995( C982 C995 ) C982_=_C996( C982 C996 ) C982_=_C1239( C982 C1239 ) C982_=_C1240( C982 C1240 ) C982_=_C1241( C982 C1241 ) \nC983_=_C984( C983 C984 ) C983_=_C986( C983 C986 ) C983_=_C987( C983 C987 ) C983_=_C988( C983 C988 ) C983_=_C989( C983 C989 ) C983_=_C990( C983 C990 ) \nC983_=_C991( C983 C991 ) C983_=_C992( C983 C992 ) C983_=_C993( C983 C993 ) C983_=_C994( C983 C994 ) C983_=_C995( C983 C995 ) C983_=_C996( C983 C996 ) \nC983_=_C1254( C983 C1254 ) C983_=_C1256( C983 C1256 ) C983_=_C1257( C983 C1257 ) C984_=_C986( C984 C986 ) C984_=_C987( C984 C987 ) C984_=_C988( C984 C988 ) \nC984_=_C989( C984 C989 ) C984_=_C990( C984 C990 ) C984_=_C991( C984 C991 ) C984_=_C992( C984 C992 ) C984_=_C993( C984 C993 ) C984_=_C994( C984 C994 ) \nC984_=_C995( C984 C995 ) C984_=_C996( C984 C996 ) C984_=_C1269( C984 C1269 ) C984_=_C1270( C984 C1270 ) C984_=_C1272( C984 C1272 ) C986_=_C987( C986 C987 ) \nC986_=_C988( C986 C988 ) C986_=_C989( C986 C989 ) C986_=_C990( C986 C990 ) C986_=_C991( C986 C991 ) C986_=_C992( C986 C992 ) C986_=_C993( C986 C993 ) \nC986_=_C994( C986 C994 ) C986_=_C995( C986 C995 ) C986_=_C996( C986 C996 ) C986_=_C1283( C986 C1283 ) C986_=_C1284( C986 C1284 ) C986_=_C1285( C986 C1285 ) \nC987_=_C988( C987 C988 ) C987_=_C989( C987 C989 ) C987_=_C990( C987 C990 ) C987_=_C991( C987 C991 ) C987_=_C992( C987 C992 ) C987_=_C993( C987 C993 ) \nC987_=_C994( C987 C994 ) C987_=_C995( C987 C995 ) C987_=_C996( C987 C996 ) C987_=_C1296( C987 C1296 ) C987_=_C1297( C987 C1297 ) C987_=_C1298( C987 C1298 ) \nC988_=_C989( C988 C989 ) C988_=_C990( C988 C990 ) C988_=_C991( C988 C991 ) C988_=_C992( C988 C992 ) C988_=_C993( C988 C993 ) C988_=_C994( C988 C994 ) \nC988_=_C995( C988 C995 ) C988_=_C996( C988 C996 ) C988_=_C1307( C988 C1307 ) C988_=_C1308( C988 C1308 ) C988_=_C1309( C988 C1309 ) C989_=_C990( C989 C990 ) \nC989_=_C991( C989 C991 ) C989_=_C992( C989 C992 ) C989_=_C993( C989 C993 ) C989_=_C994( C989 C994 ) C989_=_C995( C989 C995 ) C989_=_C996( C989 C996 ) \nC989_=_C1317( C989 C1317 ) C989_=_C1318( C989 C1318 ) C989_=_C1319( C989 C1319 ) C990_=_C991( C990 C991 ) C990_=_C992( C990 C992 ) C990_=_C993( C990 C993 ) \nC990_=_C994( C990 C994 ) C990_=_C995( C990 C995 ) C990_=_C996( C990 C996 ) C990_=_C1326( C990 C1326 ) C990_=_C1327( C990 C1327 ) C990_=_C1328( C990 C1328 ) \nC991_=_C992( C991 C992 ) C991_=_C993( C991 C993 ) C991_=_C994( C991 C994 ) C991_=_C995( C991 C995 ) C991_=_C996( C991 C996 ) C991_=_C1334(</w:t>
      </w:r>
    </w:p>
    <w:p>
      <w:pPr>
        <w:pStyle w:val="PreformattedText"/>
        <w:bidi w:val="0"/>
        <w:spacing w:before="0" w:after="0"/>
        <w:jc w:val="left"/>
        <w:rPr/>
      </w:pPr>
      <w:r>
        <w:rPr/>
        <w:t xml:space="preserve"> </w:t>
      </w:r>
      <w:r>
        <w:rPr/>
        <w:t>C991 C1334 ) \nC991_=_C1335( C991 C1335 ) C991_=_C1336( C991 C1336 ) C992_=_C993( C992 C993 ) C992_=_C994( C992 C994 ) C992_=_C995( C992 C995 ) C992_=_C996( C992 C996 ) \nC992_=_C1341( C992 C1341 ) C992_=_C1342( C992 C1342 ) C992_=_C1343( C992 C1343 ) C993_=_C994( C993 C994 ) C993_=_C995( C993 C995 ) C993_=_C996( C993 C996 ) \nC993_=_C1347( C993 C1347 ) C993_=_C1348( C993 C1348 ) C993_=_C1349( C993 C1349 ) C994_=_C995( C994 C995 ) C994_=_C996( C994 C996 ) C994_=_C1352( C994 C1352 ) \nC994_=_C1353( C994 C1353 ) C994_=_C1354( C994 C1354 ) C995_=_C996( C995 C996 ) C995_=_C1356( C995 C1356 ) C995_=_C1357( C995 C1357 ) C995_=_C1358( C995 C1358 ) \nC996_=_C1359( C996 C1359 ) C996_=_C1360( C996 C1360 ) C996_=_C1361( C996 C1361 ) C1024_=_C1025( C1024 C1025 ) C1024_=_C1026( C1024 C1026 ) C1024_=_C1050( C1024 C1050 ) \nC1024_=_C1075( C1024 C1075 ) C1024_=_C1099( C1024 C1099 ) C1024_=_C1122( C1024 C1122 ) C1024_=_C1144( C1024 C1144 ) C1024_=_C1165( C1024 C1165 ) C1024_=_C1185( C1024 C1185 ) \nC1024_=_C1204( C1024 C1204 ) C1024_=_C1222( C1024 C1222 ) C1024_=_C1239( C1024 C1239 ) C1024_=_C1254( C1024 C1254 ) C1024_=_C1269( C1024 C1269 ) C1024_=_C1283( C1024 C1283 ) \nC1024_=_C1296( C1024 C1296 ) C1024_=_C1307( C1024 C1307 ) C1024_=_C1317( C1024 C1317 ) C1024_=_C1326( C1024 C1326 ) C1024_=_C1334( C1024 C1334 ) C1024_=_C1341( C1024 C1341 ) \nC1024_=_C1347( C1024 C1347 ) C1024_=_C1352( C1024 C1352 ) C1024_=_C1356( C1024 C1356 ) C1024_=_C1359( C1024 C1359 ) C1025_=_C1026( C1025 C1026 ) C1025_=_C1051( C1025 C1051 ) \nC1025_=_C1076( C1025 C1076 ) C1025_=_C1100( C1025 C1100 ) C1025_=_C1123( C1025 C1123 ) C1025_=_C1145( C1025 C1145 ) C1025_=_C1166( C1025 C1166 ) C1025_=_C1186( C1025 C1186 ) \nC1025_=_C1205( C1025 C1205 ) C1025_=_C1223( C1025 C1223 ) C1025_=_C1240( C1025 C1240 ) C1025_=_C1256( C1025 C1256 ) C1025_=_C1270( C1025 C1270 ) C1025_=_C1284( C1025 C1284 ) \nC1025_=_C1297( C1025 C1297 ) C1025_=_C1308( C1025 C1308 ) C1025_=_C1318( C1025 C1318 ) C1025_=_C1327( C1025 C1327 ) C1025_=_C1335( C1025 C1335 ) C1025_=_C1342( C1025 C1342 ) \nC1025_=_C1348( C1025 C1348 ) C1025_=_C1353( C1025 C1353 ) C1025_=_C1357( C1025 C1357 ) C1025_=_C1360( C1025 C1360 ) C1026_=_C1052( C1026 C1052 ) C1026_=_C1077( C1026 C1077 ) \nC1026_=_C1101( C1026 C1101 ) C1026_=_C1124( C1026 C1124 ) C1026_=_C1146( C1026 C1146 ) C1026_=_C1167( C1026 C1167 ) C1026_=_C1187( C1026 C1187 ) C1026_=_C1206( C1026 C1206 ) \nC1026_=_C1224( C1026 C1224 ) C1026_=_C1241( C1026 C1241 ) C1026_=_C1257( C1026 C1257 ) C1026_=_C1272( C1026 C1272 ) C1026_=_C1285( C1026 C1285 ) C1026_=_C1298( C1026 C1298 ) \nC1026_=_C1309( C1026 C1309 ) C1026_=_C1319( C1026 C1319 ) C1026_=_C1328( C1026 C1328 ) C1026_=_C1336( C1026 C1336 ) C1026_=_C1343( C1026 C1343 ) C1026_=_C1349( C1026 C1349 ) \nC1026_=_C1354( C1026 C1354 ) C1026_=_C1358( C1026 C1358 ) C1026_=_C1361( C1026 C1361 ) C1050_=_C1051( C1050 C1051 ) C1050_=_C1052( C1050 C1052 ) C1050_=_C1075( C1050 C1075 ) \nC1050_=_C1099( C1050 C1099 ) C1050_=_C1122( C1050 C1122 ) C1050_=_C1144( C1050 C1144 ) C1050_=_C1165( C1050 C1165 ) C1050_=_C1185( C1050 C1185 ) C1050_=_C1204( C1050 C1204 ) \nC1050_=_C1222( C1050 C1222 ) C1050_=_C1239( C1050 C1239 ) C1050_=_C1254( C1050 C1254 ) C1050_=_C1269( C1050 C1269 ) C1050_=_C1283( C1050 C1283 ) C1050_=_C1296( C1050 C1296 ) \nC1050_=_C1307( C1050 C1307 ) C1050_=_C1317( C1050 C1317 ) C1050_=_C1326( C1050 C1326 ) C1050_=_C1334( C1050 C1334 ) C1050_=_C1341( C1050 C1341 ) C1050_=_C1347( C1050 C1347 ) \nC1050_=_C1352( C1050 C1352 ) C1050_=_C1356( C1050 C1356 ) C1050_=_C1359( C1050 C1359 ) C1051_=_C1052( C1051 C1052 ) C1051_=_C1076( C1051 C1076 ) C1051_=_C1100( C1051 C1100 ) \nC1051_=_C1123( C1051 C1123 ) C1051_=_C1145( C1051 C1145 ) C1051_=_C1166( C1051 C1166 ) C1051_=_C1186( C1051 C1186 ) C1051_=_C1205( C1051 C1205 ) C1051_=_C1223( C1051 C1223 ) \nC1051_=_C1240( C1051 C1240 ) C1051_=_C1256( C1051 C1256 ) C1051_=_C1270( C1051 C1270 ) C1051_=_C1284( C1051 C1284 ) C1051_=_C1297( C1051 C1297 ) C1051_=_C1308( C1051 C1308 ) \nC1051_=_C1318( C1051 C1318 ) C1051_=_C1327( C1051 C1327 ) C1051_=_C1335( C1051 C1335 ) C1051_=_C1342( C1051 C1342 ) C1051_=_C1348( C1051 C1348 ) C1051_=_C1353( C1051 C1353 ) \nC1051_=_C1357( C1051 C1357 ) C1051_=_C1360( C1051 C1360 ) C1052_=_C1077( C1052 C1077 ) C1052_=_C1101( C1052 C1101 ) C1052_=_C1124( C1052 C1124 ) C1052_=_C1146( C1052 C1146 ) \nC1052_=_C1167( C1052 C1167 ) C1052_=_C1187( C1052 C1187 ) C1052_=_C1206( C1052 C1206 ) C1052_=_C1224( C1052 C1224 ) C1052_=_C1241( C1052 C1241 ) C1052_=_C1257( C1052 C1257 ) \nC1052_=_C1272( C1052 C1272 ) C1052_=_C1285( C1052 C1285 ) C1052_=_C1298( C1052 C1298 ) C1052_=_C1309( C1052 C1309 ) C1052_=_C1319( C1052 C1319 ) C1052_=_C1328( C1052 C1328 ) \nC1052_=_C1336( C1052 C1336 ) C1052_=_C1343( C1052 C1343 ) C1052_=_C1349( C1052 C1349 ) C1052_=_C1354( C1052 C1354 ) C1052_=_C1358( C1052 C1358 ) C1052_=_C1361( C1052 C1361 ) \nC1075_=_C1076( C1075 C1076 ) C1075_=_C1077( C1075 C1077 ) C1075_=_C1099( C1075 C1099 ) C1075_=_C1122( C1075 C1122 ) C1075_=_C1144( C1075 C1144 ) C1075_=_C1165( C1075 C1165 ) \nC1075_=_C1185( C1075 C1185 ) C1075_=_C1204( C1075 C1204 ) C1075_=_C1222( C1075 C1222 ) C1075_=_C1239( C1075 C1239 ) C1075_=_C1254( C1075 C1254 ) C1075_=_C1269( C1075 C1269 ) \nC1075_=_C1283( C1075 C1283 ) C1075_=_C1296( C1075 C1296 ) C1075_=_C1307( C1075 C1307 ) C1075_=_C1317( C1075 C1317 ) C1075_=_C1326( C1075 C1326 ) C1075_=_C1334( C1075 C1334 ) \nC1075_=_C1341( C1075 C1341 ) C1075_=_C1347( C1075 C1347 ) C1075_=_C1352( C1075 C1352 ) C1075_=_C1356( C1075 C1356 ) C1075_=_C1359( C1075 C1359 ) C1076_=_C1077( C1076 C1077 ) \nC1076_=_C1100( C1076 C1100 ) C1076_=_C1123( C1076 C1123 ) C1076_=_C1145( C1076 C1145 ) C1076_=_C1166( C1076 C1166 ) C1076_=_C1186( C1076 C1186 ) C1076_=_C1205( C1076 C1205 ) \nC1076_=_C1223( C1076 C1223 ) C1076_=_C1240( C1076 C1240 ) C1076_=_C1256( C1076 C1256 ) C1076_=_C1270( C1076 C1270 ) C1076_=_C1284( C1076 C1284 ) C1076_=_C1297( C1076 C1297 ) \nC1076_=_C1308( C1076 C1308 ) C1076_=_C1318( C1076 C1318 ) C1076_=_C1327( C1076 C1327 ) C1076_=_C1335( C1076 C1335 ) C1076_=_C1342( C1076 C1342 ) C1076_=_C1348( C1076 C1348 ) \nC1076_=_C1353( C1076 C1353 ) C1076_=_C1357( C1076 C1357 ) C1076_=_C1360( C1076 C1360 ) C1077_=_C1101( C1077 C1101 ) C1077_=_C1124( C1077 C1124 ) C1077_=_C1146( C1077 C1146 ) \nC1077_=_C1167( C1077 C1167 ) C1077_=_C1187( C1077 C1187 ) C1077_=_C1206( C1077 C1206 ) C1077_=_C1224( C1077 C1224 ) C1077_=_C1241( C1077 C1241 ) C1077_=_C1257( C1077 C1257 ) \nC1077_=_C1272( C1077 C1272 ) C1077_=_C1285( C1077 C1285 ) C1077_=_C1298( C1077 C1298 ) C1077_=_C1309( C1077 C1309 ) C1077_=_C1319( C1077 C1319 ) C1077_=_C1328( C1077 C1328 ) \nC1077_=_C1336( C1077 C1336 ) C1077_=_C1343( C1077 C1343 ) C1077_=_C1349( C1077 C1349 ) C1077_=_C1354( C1077 C1354 ) C1077_=_C1358( C1077 C1358 ) C1077_=_C1361( C1077 C1361 ) \nC1099_=_C1100( C1099 C1100 ) C1099_=_C1101( C1099 C1101 ) C1099_=_C1122( C1099 C1122 ) C1099_=_C1144( C1099 C1144 ) C1099_=_C1165( C1099 C1165 ) C1099_=_C1185( C1099 C1185 ) \nC1099_=_C1204( C1099 C1204 ) C1099_=_C1222( C1099 C1222 ) C1099_=_C1239( C1099 C1239 ) C1099_=_C1254( C1099 C1254 ) C1099_=_C1269( C1099 C1269 ) C1099_=_C1283( C1099 C1283 ) \nC1099_=_C1296( C1099 C1296 ) C1099_=_C1307( C1099 C1307 ) C1099_=_C1317( C1099 C1317 ) C1099_=_C1326( C1099 C1326 ) C1099_=_C1334( C1099 C1334 ) C1099_=_C1341( C1099 C1341 ) \nC1099_=_C1347( C1099 C1347 ) C1099_=_C1352( C1099 C1352 ) C1099_=_C1356( C1099 C1356 ) C1099_=_C1359( C1099 C1359 ) C1100_=_C1101( C1100 C1101 ) C1100_=_C1123( C1100 C1123 ) \nC1100_=_C1145( C1100 C1145 ) C1100_=_C1166( C1100 C1166 ) C1100_=_C1186( C1100 C1186 ) C1100_=_C1205( C1100 C1205 ) C1100_=_C1223( C1100 C1223 ) C1100_=_C1240( C1100 C1240 ) \nC1100_=_C1256( C1100 C1256 ) C1100_=_C1270( C1100 C1270 ) C1100_=_C1284( C1100 C1284 ) C1100_=_C1297( C1100 C1297 ) C1100_=_C1308( C1100 C1308 ) C1100_=_C1318( C1100 C1318 ) \nC1100_=_C1327( C1100 C1327 ) C1100_=_C1335( C1100 C1335 ) C1100_=_C1342( C1100 C1342 ) C1100_=_C1348( C1100 C1348 ) C1100_=_C1353( C1100 C1353 ) C1100_=_C1357( C1100 C1357 ) \nC1100_=_C1360( C1100 C1360 ) C1101_=_C1124( C1101 C1124 ) C1101_=_C1146( C1101 C1146 ) C1101_=_C1167( C1101 C1167 ) C1101_=_C1187( C1101 C1187 ) C1101_=_C1206( C1101 C1206 ) \nC1101_=_C1224( C1101 C1224 ) C1101_=_C1241( C1101 C1241 ) C1101_=_C1257( C1101 C1257 ) C1101_=_C1272( C1101 C1272 ) C1101_=_C1285( C1101 C1285 ) C1101_=_C1298( C1101 C1298 ) \nC1101_=_C1309( C1101 C1309 ) C1101_=_C1319( C1101 C1319 ) C1101_=_C1328( C1101 C1328 ) C1101_=_C1336( C1101 C1336 ) C1101_=_C1343( C1101 C1343 ) C1101_=_C1349( C1101 C1349 ) \nC1101_=_C1354( C1101 C1354 ) C1101_=_C1358( C1101 C1358 ) C1101_=_C1361( C1101 C1361 ) C1122_=_C1123( C1122 C1123 ) C1122_=_C1124( C1122 C1124 ) C1122_=_C1144( C1122 C1144 ) \nC1122_=_C1165( C1122 C1165 ) C1122_=_C1185( C1122 C1185 ) C1122_=_C1204( C1122 C1204 ) C1122_=_C1222( C1122 C1222 ) C1122_=_C1239( C1122 C1239 ) C1122_=_C1254( C1122 C1254 ) \nC1122_=_C1269( C1122 C1269 ) C1122_=_C1283( C1122 C1283 ) C1122_=_C1296( C1122 C1296 ) C1122_=_C1307( C1122 C1307 ) C1122_=_C1317( C1122 C1317 ) C1122_=_C1326( C1122 C1326 ) \nC1122_=_C1334( C1122 C1334 ) C1122_=_C1341( C1122 C1341 ) C1122_=_C1347( C1122 C1347 ) C1122_=_C1352( C1122 C1352 ) C1122_=_C1356( C1122 C1356 ) C1122_=_C1359( C1122 C1359 ) \nC1123_=_C1124( C1123 C1124 ) C1123_=_C1145( C1123 C1145 ) C1123_=_C1166( C1123 C1166 ) C1123_=_C1186( C1123 C1186 ) C1123_=_C1205( C1123 C1205 ) C1123_=_C1223( C1123 C1223 ) \nC1123_=_C1240( C1123 C1240 ) C1123_=_C1256( C1123 C1256 ) C1123_=_C1270( C1123 C1270 ) C1123_=_C1284( C1123 C1284 ) C1123_=_C1297( C1123 C1297 ) C1123_=_C1308( C1123 C1308 ) \nC1123_=_C1318( C1123 C1318 ) C1123_=_C1327( C1123 C1327 ) C1123_=_C1335( C1123 C1335 ) C1123_=_C1342( C1123 C1342 ) C1123_=_C1348( C1123 C1348 ) C1123_=_C1353( C1123 C1353 ) \nC1123_=_C1357( C1123 C1357 ) C1123_=_C1360( C1123 C1360 ) C1124_=_C1146( C1124 C1146 ) C1124_=_C1167( C1124</w:t>
      </w:r>
    </w:p>
    <w:p>
      <w:pPr>
        <w:pStyle w:val="PreformattedText"/>
        <w:bidi w:val="0"/>
        <w:spacing w:before="0" w:after="0"/>
        <w:jc w:val="left"/>
        <w:rPr/>
      </w:pPr>
      <w:r>
        <w:rPr/>
        <w:t xml:space="preserve"> </w:t>
      </w:r>
      <w:r>
        <w:rPr/>
        <w:t>C1167 ) C1124_=_C1187( C1124 C1187 ) C1124_=_C1206( C1124 C1206 ) \nC1124_=_C1224( C1124 C1224 ) C1124_=_C1241( C1124 C1241 ) C1124_=_C1257( C1124 C1257 ) C1124_=_C1272( C1124 C1272 ) C1124_=_C1285( C1124 C1285 ) C1124_=_C1298( C1124 C1298 ) \nC1124_=_C1309( C1124 C1309 ) C1124_=_C1319( C1124 C1319 ) C1124_=_C1328( C1124 C1328 ) C1124_=_C1336( C1124 C1336 ) C1124_=_C1343( C1124 C1343 ) C1124_=_C1349( C1124 C1349 ) \nC1124_=_C1354( C1124 C1354 ) C1124_=_C1358( C1124 C1358 ) C1124_=_C1361( C1124 C1361 ) C1144_=_C1145( C1144 C1145 ) C1144_=_C1146( C1144 C1146 ) C1144_=_C1165( C1144 C1165 ) \nC1144_=_C1185( C1144 C1185 ) C1144_=_C1204( C1144 C1204 ) C1144_=_C1222( C1144 C1222 ) C1144_=_C1239( C1144 C1239 ) C1144_=_C1254( C1144 C1254 ) C1144_=_C1269( C1144 C1269 ) \nC1144_=_C1283( C1144 C1283 ) C1144_=_C1296( C1144 C1296 ) C1144_=_C1307( C1144 C1307 ) C1144_=_C1317( C1144 C1317 ) C1144_=_C1326( C1144 C1326 ) C1144_=_C1334( C1144 C1334 ) \nC1144_=_C1341( C1144 C1341 ) C1144_=_C1347( C1144 C1347 ) C1144_=_C1352( C1144 C1352 ) C1144_=_C1356( C1144 C1356 ) C1144_=_C1359( C1144 C1359 ) C1145_=_C1146( C1145 C1146 ) \nC1145_=_C1166( C1145 C1166 ) C1145_=_C1186( C1145 C1186 ) C1145_=_C1205( C1145 C1205 ) C1145_=_C1223( C1145 C1223 ) C1145_=_C1240( C1145 C1240 ) C1145_=_C1256( C1145 C1256 ) \nC1145_=_C1270( C1145 C1270 ) C1145_=_C1284( C1145 C1284 ) C1145_=_C1297( C1145 C1297 ) C1145_=_C1308( C1145 C1308 ) C1145_=_C1318( C1145 C1318 ) C1145_=_C1327( C1145 C1327 ) \nC1145_=_C1335( C1145 C1335 ) C1145_=_C1342( C1145 C1342 ) C1145_=_C1348( C1145 C1348 ) C1145_=_C1353( C1145 C1353 ) C1145_=_C1357( C1145 C1357 ) C1145_=_C1360( C1145 C1360 ) \nC1146_=_C1167( C1146 C1167 ) C1146_=_C1187( C1146 C1187 ) C1146_=_C1206( C1146 C1206 ) C1146_=_C1224( C1146 C1224 ) C1146_=_C1241( C1146 C1241 ) C1146_=_C1257( C1146 C1257 ) \nC1146_=_C1272( C1146 C1272 ) C1146_=_C1285( C1146 C1285 ) C1146_=_C1298( C1146 C1298 ) C1146_=_C1309( C1146 C1309 ) C1146_=_C1319( C1146 C1319 ) C1146_=_C1328( C1146 C1328 ) \nC1146_=_C1336( C1146 C1336 ) C1146_=_C1343( C1146 C1343 ) C1146_=_C1349( C1146 C1349 ) C1146_=_C1354( C1146 C1354 ) C1146_=_C1358( C1146 C1358 ) C1146_=_C1361( C1146 C1361 ) \nC1165_=_C1166( C1165 C1166 ) C1165_=_C1167( C1165 C1167 ) C1165_=_C1185( C1165 C1185 ) C1165_=_C1204( C1165 C1204 ) C1165_=_C1222( C1165 C1222 ) C1165_=_C1239( C1165 C1239 ) \nC1165_=_C1254( C1165 C1254 ) C1165_=_C1269( C1165 C1269 ) C1165_=_C1283( C1165 C1283 ) C1165_=_C1296( C1165 C1296 ) C1165_=_C1307( C1165 C1307 ) C1165_=_C1317( C1165 C1317 ) \nC1165_=_C1326( C1165 C1326 ) C1165_=_C1334( C1165 C1334 ) C1165_=_C1341( C1165 C1341 ) C1165_=_C1347( C1165 C1347 ) C1165_=_C1352( C1165 C1352 ) C1165_=_C1356( C1165 C1356 ) \nC1165_=_C1359( C1165 C1359 ) C1166_=_C1167( C1166 C1167 ) C1166_=_C1186( C1166 C1186 ) C1166_=_C1205( C1166 C1205 ) C1166_=_C1223( C1166 C1223 ) C1166_=_C1240( C1166 C1240 ) \nC1166_=_C1256( C1166 C1256 ) C1166_=_C1270( C1166 C1270 ) C1166_=_C1284( C1166 C1284 ) C1166_=_C1297( C1166 C1297 ) C1166_=_C1308( C1166 C1308 ) C1166_=_C1318( C1166 C1318 ) \nC1166_=_C1327( C1166 C1327 ) C1166_=_C1335( C1166 C1335 ) C1166_=_C1342( C1166 C1342 ) C1166_=_C1348( C1166 C1348 ) C1166_=_C1353( C1166 C1353 ) C1166_=_C1357( C1166 C1357 ) \nC1166_=_C1360( C1166 C1360 ) C1167_=_C1187( C1167 C1187 ) C1167_=_C1206( C1167 C1206 ) C1167_=_C1224( C1167 C1224 ) C1167_=_C1241( C1167 C1241 ) C1167_=_C1257( C1167 C1257 ) \nC1167_=_C1272( C1167 C1272 ) C1167_=_C1285( C1167 C1285 ) C1167_=_C1298( C1167 C1298 ) C1167_=_C1309( C1167 C1309 ) C1167_=_C1319( C1167 C1319 ) C1167_=_C1328( C1167 C1328 ) \nC1167_=_C1336( C1167 C1336 ) C1167_=_C1343( C1167 C1343 ) C1167_=_C1349( C1167 C1349 ) C1167_=_C1354( C1167 C1354 ) C1167_=_C1358( C1167 C1358 ) C1167_=_C1361( C1167 C1361 ) \nC1185_=_C1186( C1185 C1186 ) C1185_=_C1187( C1185 C1187 ) C1185_=_C1204( C1185 C1204 ) C1185_=_C1222( C1185 C1222 ) C1185_=_C1239( C1185 C1239 ) C1185_=_C1254( C1185 C1254 ) \nC1185_=_C1269( C1185 C1269 ) C1185_=_C1283( C1185 C1283 ) C1185_=_C1296( C1185 C1296 ) C1185_=_C1307( C1185 C1307 ) C1185_=_C1317( C1185 C1317 ) C1185_=_C1326( C1185 C1326 ) \nC1185_=_C1334( C1185 C1334 ) C1185_=_C1341( C1185 C1341 ) C1185_=_C1347( C1185 C1347 ) C1185_=_C1352( C1185 C1352 ) C1185_=_C1356( C1185 C1356 ) C1185_=_C1359( C1185 C1359 ) \nC1186_=_C1187( C1186 C1187 ) C1186_=_C1205( C1186 C1205 ) C1186_=_C1223( C1186 C1223 ) C1186_=_C1240( C1186 C1240 ) C1186_=_C1256( C1186 C1256 ) C1186_=_C1270( C1186 C1270 ) \nC1186_=_C1284( C1186 C1284 ) C1186_=_C1297( C1186 C1297 ) C1186_=_C1308( C1186 C1308 ) C1186_=_C1318( C1186 C1318 ) C1186_=_C1327( C1186 C1327 ) C1186_=_C1335( C1186 C1335 ) \nC1186_=_C1342( C1186 C1342 ) C1186_=_C1348( C1186 C1348 ) C1186_=_C1353( C1186 C1353 ) C1186_=_C1357( C1186 C1357 ) C1186_=_C1360( C1186 C1360 ) C1187_=_C1206( C1187 C1206 ) \nC1187_=_C1224( C1187 C1224 ) C1187_=_C1241( C1187 C1241 ) C1187_=_C1257( C1187 C1257 ) C1187_=_C1272( C1187 C1272 ) C1187_=_C1285( C1187 C1285 ) C1187_=_C1298( C1187 C1298 ) \nC1187_=_C1309( C1187 C1309 ) C1187_=_C1319( C1187 C1319 ) C1187_=_C1328( C1187 C1328 ) C1187_=_C1336( C1187 C1336 ) C1187_=_C1343( C1187 C1343 ) C1187_=_C1349( C1187 C1349 ) \nC1187_=_C1354( C1187 C1354 ) C1187_=_C1358( C1187 C1358 ) C1187_=_C1361( C1187 C1361 ) C1204_=_C1205( C1204 C1205 ) C1204_=_C1206( C1204 C1206 ) C1204_=_C1222( C1204 C1222 ) \nC1204_=_C1239( C1204 C1239 ) C1204_=_C1254( C1204 C1254 ) C1204_=_C1269( C1204 C1269 ) C1204_=_C1283( C1204 C1283 ) C1204_=_C1296( C1204 C1296 ) C1204_=_C1307( C1204 C1307 ) \nC1204_=_C1317( C1204 C1317 ) C1204_=_C1326( C1204 C1326 ) C1204_=_C1334( C1204 C1334 ) C1204_=_C1341( C1204 C1341 ) C1204_=_C1347( C1204 C1347 ) C1204_=_C1352( C1204 C1352 ) \nC1204_=_C1356( C1204 C1356 ) C1204_=_C1359( C1204 C1359 ) C1205_=_C1206( C1205 C1206 ) C1205_=_C1223( C1205 C1223 ) C1205_=_C1240( C1205 C1240 ) C1205_=_C1256( C1205 C1256 ) \nC1205_=_C1270( C1205 C1270 ) C1205_=_C1284( C1205 C1284 ) C1205_=_C1297( C1205 C1297 ) C1205_=_C1308( C1205 C1308 ) C1205_=_C1318( C1205 C1318 ) C1205_=_C1327( C1205 C1327 ) \nC1205_=_C1335( C1205 C1335 ) C1205_=_C1342( C1205 C1342 ) C1205_=_C1348( C1205 C1348 ) C1205_=_C1353( C1205 C1353 ) C1205_=_C1357( C1205 C1357 ) C1205_=_C1360( C1205 C1360 ) \nC1206_=_C1224( C1206 C1224 ) C1206_=_C1241( C1206 C1241 ) C1206_=_C1257( C1206 C1257 ) C1206_=_C1272( C1206 C1272 ) C1206_=_C1285( C1206 C1285 ) C1206_=_C1298( C1206 C1298 ) \nC1206_=_C1309( C1206 C1309 ) C1206_=_C1319( C1206 C1319 ) C1206_=_C1328( C1206 C1328 ) C1206_=_C1336( C1206 C1336 ) C1206_=_C1343( C1206 C1343 ) C1206_=_C1349( C1206 C1349 ) \nC1206_=_C1354( C1206 C1354 ) C1206_=_C1358( C1206 C1358 ) C1206_=_C1361( C1206 C1361 ) C1222_=_C1223( C1222 C1223 ) C1222_=_C1224( C1222 C1224 ) C1222_=_C1239( C1222 C1239 ) \nC1222_=_C1254( C1222 C1254 ) C1222_=_C1269( C1222 C1269 ) C1222_=_C1283( C1222 C1283 ) C1222_=_C1296( C1222 C1296 ) C1222_=_C1307( C1222 C1307 ) C1222_=_C1317( C1222 C1317 ) \nC1222_=_C1326( C1222 C1326 ) C1222_=_C1334( C1222 C1334 ) C1222_=_C1341( C1222 C1341 ) C1222_=_C1347( C1222 C1347 ) C1222_=_C1352( C1222 C1352 ) C1222_=_C1356( C1222 C1356 ) \nC1222_=_C1359( C1222 C1359 ) C1223_=_C1224( C1223 C1224 ) C1223_=_C1240( C1223 C1240 ) C1223_=_C1256( C1223 C1256 ) C1223_=_C1270( C1223 C1270 ) C1223_=_C1284( C1223 C1284 ) \nC1223_=_C1297( C1223 C1297 ) C1223_=_C1308( C1223 C1308 ) C1223_=_C1318( C1223 C1318 ) C1223_=_C1327( C1223 C1327 ) C1223_=_C1335( C1223 C1335 ) C1223_=_C1342( C1223 C1342 ) \nC1223_=_C1348( C1223 C1348 ) C1223_=_C1353( C1223 C1353 ) C1223_=_C1357( C1223 C1357 ) C1223_=_C1360( C1223 C1360 ) C1224_=_C1241( C1224 C1241 ) C1224_=_C1257( C1224 C1257 ) \nC1224_=_C1272( C1224 C1272 ) C1224_=_C1285( C1224 C1285 ) C1224_=_C1298( C1224 C1298 ) C1224_=_C1309( C1224 C1309 ) C1224_=_C1319( C1224 C1319 ) C1224_=_C1328( C1224 C1328 ) \nC1224_=_C1336( C1224 C1336 ) C1224_=_C1343( C1224 C1343 ) C1224_=_C1349( C1224 C1349 ) C1224_=_C1354( C1224 C1354 ) C1224_=_C1358( C1224 C1358 ) C1224_=_C1361( C1224 C1361 ) \nC1239_=_C1240( C1239 C1240 ) C1239_=_C1241( C1239 C1241 ) C1239_=_C1254( C1239 C1254 ) C1239_=_C1269( C1239 C1269 ) C1239_=_C1283( C1239 C1283 ) C1239_=_C1296( C1239 C1296 ) \nC1239_=_C1307( C1239 C1307 ) C1239_=_C1317( C1239 C1317 ) C1239_=_C1326( C1239 C1326 ) C1239_=_C1334( C1239 C1334 ) C1239_=_C1341( C1239 C1341 ) C1239_=_C1347( C1239 C1347 ) \nC1239_=_C1352( C1239 C1352 ) C1239_=_C1356( C1239 C1356 ) C1239_=_C1359( C1239 C1359 ) C1240_=_C1241( C1240 C1241 ) C1240_=_C1256( C1240 C1256 ) C1240_=_C1270( C1240 C1270 ) \nC1240_=_C1284( C1240 C1284 ) C1240_=_C1297( C1240 C1297 ) C1240_=_C1308( C1240 C1308 ) C1240_=_C1318( C1240 C1318 ) C1240_=_C1327( C1240 C1327 ) C1240_=_C1335( C1240 C1335 ) \nC1240_=_C1342( C1240 C1342 ) C1240_=_C1348( C1240 C1348 ) C1240_=_C1353( C1240 C1353 ) C1240_=_C1357( C1240 C1357 ) C1240_=_C1360( C1240 C1360 ) C1241_=_C1257( C1241 C1257 ) \nC1241_=_C1272( C1241 C1272 ) C1241_=_C1285( C1241 C1285 ) C1241_=_C1298( C1241 C1298 ) C1241_=_C1309( C1241 C1309 ) C1241_=_C1319( C1241 C1319 ) C1241_=_C1328( C1241 C1328 ) \nC1241_=_C1336( C1241 C1336 ) C1241_=_C1343( C1241 C1343 ) C1241_=_C1349( C1241 C1349 ) C1241_=_C1354( C1241 C1354 ) C1241_=_C1358( C1241 C1358 ) C1241_=_C1361( C1241 C1361 ) \nC1254_=_C1256( C1254 C1256 ) C1254_=_C1257( C1254 C1257 ) C1254_=_C1269( C1254 C1269 ) C1254_=_C1283( C1254 C1283 ) C1254_=_C1296( C1254 C1296 ) C1254_=_C1307( C1254 C1307 ) \nC1254_=_C1317( C1254 C1317 ) C1254_=_C1326( C1254 C1326 ) C1254_=_C1334( C1254 C1334 ) C1254_=_C1341( C1254 C1341 ) C1254_=_C1347( C1254 C1347 ) C1254_=_C1352( C1254 C1352 ) \nC1254_=_C1356( C1254 C1356 ) C1254_=_C1359( C1254 C1359 ) C1256_=_C1257( C1256 C1257 ) C1256_=_C1270( C1256 C1270 ) C1256_=_C1284( C1256 C1284 ) C1256_=_C1297( C1256 C1297 ) \nC1256_=_C1308( C1256 C1308 ) C1256_=_C1318( C1256 C1318 ) C1256_=_C1327( C1256 C1327 ) C1256_=_C1335( C1256 C1335 ) C1256_=_C1342( C1256 C1342 ) C1256_=_C1348(</w:t>
      </w:r>
    </w:p>
    <w:p>
      <w:pPr>
        <w:pStyle w:val="PreformattedText"/>
        <w:bidi w:val="0"/>
        <w:spacing w:before="0" w:after="0"/>
        <w:jc w:val="left"/>
        <w:rPr/>
      </w:pPr>
      <w:r>
        <w:rPr/>
        <w:t xml:space="preserve"> </w:t>
      </w:r>
      <w:r>
        <w:rPr/>
        <w:t>C1256 C1348 ) \nC1256_=_C1353( C1256 C1353 ) C1256_=_C1357( C1256 C1357 ) C1256_=_C1360( C1256 C1360 ) C1257_=_C1272( C1257 C1272 ) C1257_=_C1285( C1257 C1285 ) C1257_=_C1298( C1257 C1298 ) \nC1257_=_C1309( C1257 C1309 ) C1257_=_C1319( C1257 C1319 ) C1257_=_C1328( C1257 C1328 ) C1257_=_C1336( C1257 C1336 ) C1257_=_C1343( C1257 C1343 ) C1257_=_C1349( C1257 C1349 ) \nC1257_=_C1354( C1257 C1354 ) C1257_=_C1358( C1257 C1358 ) C1257_=_C1361( C1257 C1361 ) C1269_=_C1270( C1269 C1270 ) C1269_=_C1272( C1269 C1272 ) C1269_=_C1283( C1269 C1283 ) \nC1269_=_C1296( C1269 C1296 ) C1269_=_C1307( C1269 C1307 ) C1269_=_C1317( C1269 C1317 ) C1269_=_C1326( C1269 C1326 ) C1269_=_C1334( C1269 C1334 ) C1269_=_C1341( C1269 C1341 ) \nC1269_=_C1347( C1269 C1347 ) C1269_=_C1352( C1269 C1352 ) C1269_=_C1356( C1269 C1356 ) C1269_=_C1359( C1269 C1359 ) C1270_=_C1272( C1270 C1272 ) C1270_=_C1284( C1270 C1284 ) \nC1270_=_C1297( C1270 C1297 ) C1270_=_C1308( C1270 C1308 ) C1270_=_C1318( C1270 C1318 ) C1270_=_C1327( C1270 C1327 ) C1270_=_C1335( C1270 C1335 ) C1270_=_C1342( C1270 C1342 ) \nC1270_=_C1348( C1270 C1348 ) C1270_=_C1353( C1270 C1353 ) C1270_=_C1357( C1270 C1357 ) C1270_=_C1360( C1270 C1360 ) C1272_=_C1285( C1272 C1285 ) C1272_=_C1298( C1272 C1298 ) \nC1272_=_C1309( C1272 C1309 ) C1272_=_C1319( C1272 C1319 ) C1272_=_C1328( C1272 C1328 ) C1272_=_C1336( C1272 C1336 ) C1272_=_C1343( C1272 C1343 ) C1272_=_C1349( C1272 C1349 ) \nC1272_=_C1354( C1272 C1354 ) C1272_=_C1358( C1272 C1358 ) C1272_=_C1361( C1272 C1361 ) C1283_=_C1284( C1283 C1284 ) C1283_=_C1285( C1283 C1285 ) C1283_=_C1296( C1283 C1296 ) \nC1283_=_C1307( C1283 C1307 ) C1283_=_C1317( C1283 C1317 ) C1283_=_C1326( C1283 C1326 ) C1283_=_C1334( C1283 C1334 ) C1283_=_C1341( C1283 C1341 ) C1283_=_C1347( C1283 C1347 ) \nC1283_=_C1352( C1283 C1352 ) C1283_=_C1356( C1283 C1356 ) C1283_=_C1359( C1283 C1359 ) C1284_=_C1285( C1284 C1285 ) C1284_=_C1297( C1284 C1297 ) C1284_=_C1308( C1284 C1308 ) \nC1284_=_C1318( C1284 C1318 ) C1284_=_C1327( C1284 C1327 ) C1284_=_C1335( C1284 C1335 ) C1284_=_C1342( C1284 C1342 ) C1284_=_C1348( C1284 C1348 ) C1284_=_C1353( C1284 C1353 ) \nC1284_=_C1357( C1284 C1357 ) C1284_=_C1360( C1284 C1360 ) C1285_=_C1298( C1285 C1298 ) C1285_=_C1309( C1285 C1309 ) C1285_=_C1319( C1285 C1319 ) C1285_=_C1328( C1285 C1328 ) \nC1285_=_C1336( C1285 C1336 ) C1285_=_C1343( C1285 C1343 ) C1285_=_C1349( C1285 C1349 ) C1285_=_C1354( C1285 C1354 ) C1285_=_C1358( C1285 C1358 ) C1285_=_C1361( C1285 C1361 ) \nC1296_=_C1297( C1296 C1297 ) C1296_=_C1298( C1296 C1298 ) C1296_=_C1307( C1296 C1307 ) C1296_=_C1317( C1296 C1317 ) C1296_=_C1326( C1296 C1326 ) C1296_=_C1334( C1296 C1334 ) \nC1296_=_C1341( C1296 C1341 ) C1296_=_C1347( C1296 C1347 ) C1296_=_C1352( C1296 C1352 ) C1296_=_C1356( C1296 C1356 ) C1296_=_C1359( C1296 C1359 ) C1297_=_C1298( C1297 C1298 ) \nC1297_=_C1308( C1297 C1308 ) C1297_=_C1318( C1297 C1318 ) C1297_=_C1327( C1297 C1327 ) C1297_=_C1335( C1297 C1335 ) C1297_=_C1342( C1297 C1342 ) C1297_=_C1348( C1297 C1348 ) \nC1297_=_C1353( C1297 C1353 ) C1297_=_C1357( C1297 C1357 ) C1297_=_C1360( C1297 C1360 ) C1298_=_C1309( C1298 C1309 ) C1298_=_C1319( C1298 C1319 ) C1298_=_C1328( C1298 C1328 ) \nC1298_=_C1336( C1298 C1336 ) C1298_=_C1343( C1298 C1343 ) C1298_=_C1349( C1298 C1349 ) C1298_=_C1354( C1298 C1354 ) C1298_=_C1358( C1298 C1358 ) C1298_=_C1361( C1298 C1361 ) \nC1307_=_C1308( C1307 C1308 ) C1307_=_C1309( C1307 C1309 ) C1307_=_C1317( C1307 C1317 ) C1307_=_C1326( C1307 C1326 ) C1307_=_C1334( C1307 C1334 ) C1307_=_C1341( C1307 C1341 ) \nC1307_=_C1347( C1307 C1347 ) C1307_=_C1352( C1307 C1352 ) C1307_=_C1356( C1307 C1356 ) C1307_=_C1359( C1307 C1359 ) C1308_=_C1309( C1308 C1309 ) C1308_=_C1318( C1308 C1318 ) \nC1308_=_C1327( C1308 C1327 ) C1308_=_C1335( C1308 C1335 ) C1308_=_C1342( C1308 C1342 ) C1308_=_C1348( C1308 C1348 ) C1308_=_C1353( C1308 C1353 ) C1308_=_C1357( C1308 C1357 ) \nC1308_=_C1360( C1308 C1360 ) C1309_=_C1319( C1309 C1319 ) C1309_=_C1328( C1309 C1328 ) C1309_=_C1336( C1309 C1336 ) C1309_=_C1343( C1309 C1343 ) C1309_=_C1349( C1309 C1349 ) \nC1309_=_C1354( C1309 C1354 ) C1309_=_C1358( C1309 C1358 ) C1309_=_C1361( C1309 C1361 ) C1317_=_C1318( C1317 C1318 ) C1317_=_C1319( C1317 C1319 ) C1317_=_C1326( C1317 C1326 ) \nC1317_=_C1334( C1317 C1334 ) C1317_=_C1341( C1317 C1341 ) C1317_=_C1347( C1317 C1347 ) C1317_=_C1352( C1317 C1352 ) C1317_=_C1356( C1317 C1356 ) C1317_=_C1359( C1317 C1359 ) \nC1318_=_C1319( C1318 C1319 ) C1318_=_C1327( C1318 C1327 ) C1318_=_C1335( C1318 C1335 ) C1318_=_C1342( C1318 C1342 ) C1318_=_C1348( C1318 C1348 ) C1318_=_C1353( C1318 C1353 ) \nC1318_=_C1357( C1318 C1357 ) C1318_=_C1360( C1318 C1360 ) C1319_=_C1328( C1319 C1328 ) C1319_=_C1336( C1319 C1336 ) C1319_=_C1343( C1319 C1343 ) C1319_=_C1349( C1319 C1349 ) \nC1319_=_C1354( C1319 C1354 ) C1319_=_C1358( C1319 C1358 ) C1319_=_C1361( C1319 C1361 ) C1326_=_C1327( C1326 C1327 ) C1326_=_C1328( C1326 C1328 ) C1326_=_C1334( C1326 C1334 ) \nC1326_=_C1341( C1326 C1341 ) C1326_=_C1347( C1326 C1347 ) C1326_=_C1352( C1326 C1352 ) C1326_=_C1356( C1326 C1356 ) C1326_=_C1359( C1326 C1359 ) C1327_=_C1328( C1327 C1328 ) \nC1327_=_C1335( C1327 C1335 ) C1327_=_C1342( C1327 C1342 ) C1327_=_C1348( C1327 C1348 ) C1327_=_C1353( C1327 C1353 ) C1327_=_C1357( C1327 C1357 ) C1327_=_C1360( C1327 C1360 ) \nC1328_=_C1336( C1328 C1336 ) C1328_=_C1343( C1328 C1343 ) C1328_=_C1349( C1328 C1349 ) C1328_=_C1354( C1328 C1354 ) C1328_=_C1358( C1328 C1358 ) C1328_=_C1361( C1328 C1361 ) \nC1334_=_C1335( C1334 C1335 ) C1334_=_C1336( C1334 C1336 ) C1334_=_C1341( C1334 C1341 ) C1334_=_C1347( C1334 C1347 ) C1334_=_C1352( C1334 C1352 ) C1334_=_C1356( C1334 C1356 ) \nC1334_=_C1359( C1334 C1359 ) C1335_=_C1336( C1335 C1336 ) C1335_=_C1342( C1335 C1342 ) C1335_=_C1348( C1335 C1348 ) C1335_=_C1353( C1335 C1353 ) C1335_=_C1357( C1335 C1357 ) \nC1335_=_C1360( C1335 C1360 ) C1336_=_C1343( C1336 C1343 ) C1336_=_C1349( C1336 C1349 ) C1336_=_C1354( C1336 C1354 ) C1336_=_C1358( C1336 C1358 ) C1336_=_C1361( C1336 C1361 ) \nC1341_=_C1342( C1341 C1342 ) C1341_=_C1343( C1341 C1343 ) C1341_=_C1347( C1341 C1347 ) C1341_=_C1352( C1341 C1352 ) C1341_=_C1356( C1341 C1356 ) C1341_=_C1359( C1341 C1359 ) \nC1342_=_C1343( C1342 C1343 ) C1342_=_C1348( C1342 C1348 ) C1342_=_C1353( C1342 C1353 ) C1342_=_C1357( C1342 C1357 ) C1342_=_C1360( C1342 C1360 ) C1343_=_C1349( C1343 C1349 ) \nC1343_=_C1354( C1343 C1354 ) C1343_=_C1358( C1343 C1358 ) C1343_=_C1361( C1343 C1361 ) C1347_=_C1348( C1347 C1348 ) C1347_=_C1349( C1347 C1349 ) C1347_=_C1352( C1347 C1352 ) \nC1347_=_C1356( C1347 C1356 ) C1347_=_C1359( C1347 C1359 ) C1348_=_C1349( C1348 C1349 ) C1348_=_C1353( C1348 C1353 ) C1348_=_C1357( C1348 C1357 ) C1348_=_C1360( C1348 C1360 ) \nC1349_=_C1354( C1349 C1354 ) C1349_=_C1358( C1349 C1358 ) C1349_=_C1361( C1349 C1361 ) C1352_=_C1353( C1352 C1353 ) C1352_=_C1354( C1352 C1354 ) C1352_=_C1356( C1352 C1356 ) \nC1352_=_C1359( C1352 C1359 ) C1353_=_C1354( C1353 C1354 ) C1353_=_C1357( C1353 C1357 ) C1353_=_C1360( C1353 C1360 ) C1354_=_C1358( C1354 C1358 ) C1354_=_C1361( C1354 C1361 ) \nC1356_=_C1357( C1356 C1357 ) C1356_=_C1358( C1356 C1358 ) C1356_=_C1359( C1356 C1359 ) C1357_=_C1358( C1357 C1358 ) C1357_=_C1360( C1357 C1360 ) C1358_=_C1361( C1358 C1361 ) \nC1359_=_C1360( C1359 C1360 ) C1359_=_C1361( C1359 C1361 ) C1360_=_C1361( C1360 C1361 ) "];3-&gt;7[label="480: C3 C4 C5 C6 C11 \nC12 C14 C15 C16 C17 C18 \nC19 C20 C21 C22 C23 C25 \nC26 C27 C28 C29 C30 C31 \nC32 C33 C34 C35 C36 C37 \nC38 C39 C40 C41 C42 C43 \nC44 C45 C46 C47 C48 C54 \nC55 C56 C57 C62 C63 C64 \nC66 C67 C68 C69 C70 C71 \nC72 C73 C74 C76 C77 C78 \nC79 C80 C81 C82 C83 C84 \nC85 C86 C87 C88 C89 C90 \nC91 C92 C93 C94 C95 C96 \nC97 C98 C99 C104 C105 C106 \nC107 C112 C113 C114 C115 C117 \nC118 C119 C120 C121 C122 C123 \nC124 C126 C127 C128 C129 C130 \nC131 C132 C133 C134 C135 C136 \nC137 C138 C139 C140 C141 C142 \nC143 C144 C145 C146 C147 C148 \nC149 C153 C154 C155 C156 C161 \nC162 C163 C164 C165 C167 C168 \nC169 C170 C171 C172 C173 C175 \nC176 C177 C178 C179 C180 C181 \nC182 C183 C184 C185 C186 C187 \nC188 C189 C190 C191 C192 C193 \nC194 C195 C196 C197 C198 C205 \nC206 C207 C208 C222 C247 C248 \nC249 C252 C253 C254 C255 C269 \nC294 C295 C296 C298 C299 C300 \nC301 C315 C340 C341 C342 C343 \nC344 C345 C346 C360 C385 C386 \nC387 C391 C392 C393 C394 C395 \nC396 C397 C398 C399 C400 C402 \nC403 C405 C406 C407 C408 C409 \nC410 C411 C412 C413 C414 C415 \nC416 C417 C418 C419 C420 C421 \nC422 C423 C424 C425 C426 C427 \nC428 C434 C435 C436 C437 C438 \nC439 C440 C441 C442 C443 C444 \nC446 C448 C449 C450 C451 C452 \nC453 C454 C455 C456 C457 C458 \nC459 C460 C461 C462 C463 C464 \nC465 C466 C467 C468 C469 C470 \nC471 C476 C477 C478 C479 C480 \nC481 C482 C483 C484 C485 C486 \nC487 C490 C491 C492 C493 C494 \nC495 C496 C497 C498 C499 C500 \nC501 C502 C503 C504 C505 C506 \nC507 C508 C509 C510 C511 C512 \nC513 C517 C518 C519 C520 C521 \nC522 C523 C524 C525 C526 C527 \nC528 C531 C532 C533 C534 C535 \nC536 C537 C538 C539 C540 C541 \nC542 C543 C544 C545 C546 C547 \nC548 C549 C550 C551 C552 C553 \nC554 C569 C595 C596 C597 C608 \nC634 C635 C636 C646 C672 C673 \nC674 C683 C709 C710 C711 C719 \nC745 C746 C747 C754 C780 C781 \nC782 C788 C814 C815 C816 C821 \nC847 C848 C849 C853 C879 C880 \nC881 C884 C910 C911 C912 C914 \nC940 C941 C942 C943 C969 C970 \nC971 C972 C973 C974 C975 C976 \nC977 C978 C979 C980 C981 C982 \nC983 C984 C986 C987 C988 C989 \nC990 C991 C992 C993 C994 C995 \nC996 C1024 C1025 C1026 C1050 C1051 \nC1052 C1075 C1076 C1077 C1099 C1100 \nC1101 C1122 C1123 C1124 C1144 C1145 \nC1146 C1165 C1166 C1167 C1185 C1186 \nC1187 C1204 C1205 C1206 C1222 C1223 \nC1224 C1239 C1240 C1241 C1254 C1256 \nC1257 C1269 C1270 C1272 C1283 C1284 \nC1285 C1296 C1297 C1298 C1307 C1308 \nC1309 C1317 C1318 C1319 C1326 C1327 \nC1328 C1334 C1335 C1336 C1341 C1342 \nC1343 C1347 C1348 C1349 C1352 C1353 \nC1354 C1356 C1357 C1358 C1359 C1360 \nC1361 \n12000: C3_=_C4</w:t>
      </w:r>
    </w:p>
    <w:p>
      <w:pPr>
        <w:pStyle w:val="PreformattedText"/>
        <w:bidi w:val="0"/>
        <w:spacing w:before="0" w:after="0"/>
        <w:jc w:val="left"/>
        <w:rPr/>
      </w:pPr>
      <w:r>
        <w:rPr/>
        <w:t xml:space="preserve"> </w:t>
      </w:r>
      <w:r>
        <w:rPr/>
        <w:t>,C3_=_C5 ,C3_=_C6 ,C3_=_C11 ,C3_=_C12 ,\nC3_=_C14 ,C3_=_C15 ,C3_=_C16 ,C3_=_C17 ,C3_=_C18 ,C3_=_C19 ,\nC3_=_C20 ,C3_=_C21 ,C3_=_C22 ,C3_=_C23 ,C3_=_C25 ,C3_=_C26 ,\nC3_=_C27 ,C3_=_C28 ,C3_=_C29 ,C3_=_C30 ,C3_=_C31 ,C3_=_C32 ,\nC3_=_C33 ,C3_=_C34 ,C3_=_C35 ,C3_=_C36 ,C3_=_C37 ,C3_=_C38 ,\nC3_=_C39 ,C3_=_C40 ,C3_=_C41 ,C3_=_C42 ,C3_=_C43 ,C3_=_C44 ,\nC3_=_C45 ,C3_=_C46 ,C3_=_C47 ,C3_=_C48 ,C3_=_C54 ,C3_=_C104 ,\nC3_=_C153 ,C3_=_C205 ,C3_=_C206 ,C3_=_C207 ,C3_=_C208 ,C3_=_C222 ,\nC3_=_C247 ,C3_=_C248 ,C3_=_C249 ,C4_=_C5 ,C4_=_C6 ,C4_=_C11 ,\nC4_=_C12 ,C4_=_C14 ,C4_=_C15 ,C4_=_C16 ,C4_=_C17 ,C4_=_C18 ,\nC4_=_C19 ,C4_=_C20 ,C4_=_C21 ,C4_=_C22 ,C4_=_C23 ,C4_=_C25 ,\nC4_=_C26 ,C4_=_C27 ,C4_=_C28 ,C4_=_C29 ,C4_=_C30 ,C4_=_C31 ,\nC4_=_C32 ,C4_=_C33 ,C4_=_C34 ,C4_=_C35 ,C4_=_C36 ,C4_=_C37 ,\nC4_=_C38 ,C4_=_C39 ,C4_=_C40 ,C4_=_C41 ,C4_=_C42 ,C4_=_C43 ,\nC4_=_C44 ,C4_=_C45 ,C4_=_C46 ,C4_=_C47 ,C4_=_C48 ,C4_=_C55 ,\nC4_=_C105 ,C4_=_C154 ,C4_=_C252 ,C4_=_C253 ,C4_=_C254 ,C4_=_C255 ,\nC4_=_C269 ,C4_=_C294 ,C4_=_C295 ,C4_=_C296 ,C5_=_C6 ,C5_=_C11 ,\nC5_=_C12 ,C5_=_C14 ,C5_=_C15 ,C5_=_C16 ,C5_=_C17 ,C5_=_C18 ,\nC5_=_C19 ,C5_=_C20 ,C5_=_C21 ,C5_=_C22 ,C5_=_C23 ,C5_=_C25 ,\nC5_=_C26 ,C5_=_C27 ,C5_=_C28 ,C5_=_C29 ,C5_=_C30 ,C5_=_C31 ,\nC5_=_C32 ,C5_=_C33 ,C5_=_C34 ,C5_=_C35 ,C5_=_C36 ,C5_=_C37 ,\nC5_=_C38 ,C5_=_C39 ,C5_=_C40 ,C5_=_C41 ,C5_=_C42 ,C5_=_C43 ,\nC5_=_C44 ,C5_=_C45 ,C5_=_C46 ,C5_=_C47 ,C5_=_C48 ,C5_=_C56 ,\nC5_=_C106 ,C5_=_C155 ,C5_=_C298 ,C5_=_C299 ,C5_=_C300 ,C5_=_C301 ,\nC5_=_C315 ,C5_=_C340 ,C5_=_C341 ,C5_=_C342 ,C6_=_C11 ,C6_=_C12 ,\nC6_=_C14 ,C6_=_C15 ,C6_=_C16 ,C6_=_C17 ,C6_=_C18 ,C6_=_C19 ,\nC6_=_C20 ,C6_=_C21 ,C6_=_C22 ,C6_=_C23 ,C6_=_C25 ,C6_=_C26 ,\nC6_=_C27 ,C6_=_C28 ,C6_=_C29 ,C6_=_C30 ,C6_=_C31 ,C6_=_C32 ,\nC6_=_C33 ,C6_=_C34 ,C6_=_C35 ,C6_=_C36 ,C6_=_C37 ,C6_=_C38 ,\nC6_=_C39 ,C6_=_C40 ,C6_=_C41 ,C6_=_C42 ,C6_=_C43 ,C6_=_C44 ,\nC6_=_C45 ,C6_=_C46 ,C6_=_C47 ,C6_=_C48 ,C6_=_C57 ,C6_=_C107 ,\nC6_=_C156 ,C6_=_C343 ,C6_=_C344 ,C6_=_C345 ,C6_=_C346 ,C6_=_C360 ,\nC6_=_C385 ,C6_=_C386 ,C6_=_C387 ,C11_=_C12 ,C11_=_C14 ,C11_=_C15 ,\nC11_=_C16 ,C11_=_C17 ,C11_=_C18 ,C11_=_C19 ,C11_=_C20 ,C11_=_C21 ,\nC11_=_C22 ,C11_=_C23 ,C11_=_C25 ,C11_=_C26 ,C11_=_C27 ,C11_=_C28 ,\nC11_=_C29 ,C11_=_C30 ,C11_=_C31 ,C11_=_C32 ,C11_=_C33 ,C11_=_C34 ,\nC11_=_C35 ,C11_=_C36 ,C11_=_C37 ,C11_=_C38 ,C11_=_C39 ,C11_=_C40 ,\nC11_=_C41 ,C11_=_C42 ,C11_=_C43 ,C11_=_C44 ,C11_=_C45 ,C11_=_C46 ,\nC11_=_C47 ,C11_=_C48 ,C11_=_C62 ,C11_=_C112 ,C11_=_C161 ,C11_=_C391 ,\nC11_=_C434 ,C11_=_C476 ,C11_=_C517 ,C11_=_C569 ,C11_=_C595 ,C11_=_C596 ,\nC11_=_C597 ,C12_=_C14 ,C12_=_C15 ,C12_=_C16 ,C12_=_C17 ,C12_=_C18 ,\nC12_=_C19 ,C12_=_C20 ,C12_=_C21 ,C12_=_C22 ,C12_=_C23 ,C12_=_C25 ,\nC12_=_C26 ,C12_=_C27 ,C12_=_C28 ,C12_=_C29 ,C12_=_C30 ,C12_=_C31 ,\nC12_=_C32 ,C12_=_C33 ,C12_=_C34 ,C12_=_C35 ,C12_=_C36 ,C12_=_C37 ,\nC12_=_C38 ,C12_=_C39 ,C12_=_C40 ,C12_=_C41 ,C12_=_C42 ,C12_=_C43 ,\nC12_=_C44 ,C12_=_C45 ,C12_=_C46 ,C12_=_C47 ,C12_=_C48 ,C12_=_C63 ,\nC12_=_C113 ,C12_=_C162 ,C12_=_C392 ,C12_=_C435 ,C12_=_C477 ,C12_=_C518 ,\nC12_=_C608 ,C12_=_C634 ,C12_=_C635 ,C12_=_C636 ,C14_=_C15 ,C14_=_C16 ,\nC14_=_C17 ,C14_=_C18 ,C14_=_C19 ,C14_=_C20 ,C14_=_C21 ,C14_=_C22 ,\nC14_=_C23 ,C14_=_C25 ,C14_=_C26 ,C14_=_C27 ,C14_=_C28 ,C14_=_C29 ,\nC14_=_C30 ,C14_=_C31 ,C14_=_C32 ,C14_=_C33 ,C14_=_C34 ,C14_=_C35 ,\nC14_=_C36 ,C14_=_C37 ,C14_=_C38 ,C14_=_C39 ,C14_=_C40 ,C14_=_C41 ,\nC14_=_C42 ,C14_=_C43 ,C14_=_C44 ,C14_=_C45 ,C14_=_C46 ,C14_=_C47 ,\nC14_=_C48 ,C14_=_C64 ,C14_=_C114 ,C14_=_C163 ,C14_=_C393 ,C14_=_C436 ,\nC14_=_C478 ,C14_=_C519 ,C14_=_C646 ,C14_=_C672 ,C14_=_C673 ,C14_=_C674 ,\nC15_=_C16 ,C15_=_C17 ,C15_=_C18 ,C15_=_C19 ,C15_=_C20 ,C15_=_C21 ,\nC15_=_C22 ,C15_=_C23 ,C15_=_C25 ,C15_=_C26 ,C15_=_C27 ,C15_=_C28 ,\nC15_=_C29 ,C15_=_C30 ,C15_=_C31 ,C15_=_C32 ,C15_=_C33 ,C15_=_C34 ,\nC15_=_C35 ,C15_=_C36 ,C15_=_C37 ,C15_=_C38 ,C15_=_C39 ,C15_=_C40 ,\nC15_=_C41 ,C15_=_C42 ,C15_=_C43 ,C15_=_C44 ,C15_=_C45 ,C15_=_C46 ,\nC15_=_C47 ,C15_=_C48 ,C15_=_C66 ,C15_=_C115 ,C15_=_C164 ,C15_=_C394 ,\nC15_=_C437 ,C15_=_C479 ,C15_=_C520 ,C15_=_C683 ,C15_=_C709 ,C15_=_C710 ,\nC15_=_C711 ,C16_=_C17 ,C16_=_C18 ,C16_=_C19 ,C16_=_C20 ,C16_=_C21 ,\nC16_=_C22 ,C16_=_C23 ,C16_=_C25 ,C16_=_C26 ,C16_=_C27 ,C16_=_C28 ,\nC16_=_C29 ,C16_=_C30 ,C16_=_C31 ,C16_=_C32 ,C16_=_C33 ,C16_=_C34 ,\nC16_=_C35 ,C16_=_C36 ,C16_=_C37 ,C16_=_C38 ,C16_=_C39 ,C16_=_C40 ,\nC16_=_C41 ,C16_=_C42 ,C16_=_C43 ,C16_=_C44 ,C16_=_C45 ,C16_=_C46 ,\nC16_=_C47 ,C16_=_C48 ,C16_=_C67 ,C16_=_C117 ,C16_=_C165 ,C16_=_C395 ,\nC16_=_C438 ,C16_=_C480 ,C16_=_C521 ,C16_=_C719 ,C16_=_C745 ,C16_=_C746 ,\nC16_=_C747 ,C17_=_C18 ,C17_=_C19 ,C17_=_C20 ,C17_=_C21 ,C17_=_C22 ,\nC17_=_C23 ,C17_=_C25 ,C17_=_C26 ,C17_=_C27 ,C17_=_C28 ,C17_=_C29 ,\nC17_=_C30 ,C17_=_C31 ,C17_=_C32 ,C17_=_C33 ,C17_=_C34 ,C17_=_C35 ,\nC17_=_C36 ,C17_=_C37 ,C17_=_C38 ,C17_=_C39 ,C17_=_C40 ,C17_=_C41 ,\nC17_=_C42 ,C17_=_C43 ,C17_=_C44 ,C17_=_C45 ,C17_=_C46 ,C17_=_C47 ,\nC17_=_C48 ,C17_=_C68 ,C17_=_C118 ,C17_=_C167 ,C17_=_C396 ,C17_=_C439 ,\nC17_=_C481 ,C17_=_C522 ,C17_=_C754 ,C17_=_C780 ,C17_=_C781 ,C17_=_C782 ,\nC18_=_C19 ,C18_=_C20 ,C18_=_C21 ,C18_=_C22 ,C18_=_C23 ,C18_=_C25 ,\nC18_=_C26 ,C18_=_C27 ,C18_=_C28 ,C18_=_C29 ,C18_=_C30 ,C18_=_C31 ,\nC18_=_C32 ,C18_=_C33 ,C18_=_C34 ,C18_=_C35 ,C18_=_C36 ,C18_=_C37 ,\nC18_=_C38 ,C18_=_C39 ,C18_=_C40 ,C18_=_C41 ,C18_=_C42 ,C18_=_C43 ,\nC18_=_C44 ,C18_=_C45 ,C18_=_C46 ,C18_=_C47 ,C18_=_C48 ,C18_=_C69 ,\nC18_=_C119 ,C18_=_C168 ,C18_=_C397 ,C18_=_C440 ,C18_=_C482 ,C18_=_C523 ,\nC18_=_C788 ,C18_=_C814 ,C18_=_C815 ,C18_=_C816 ,C19_=_C20 ,C19_=_C21 ,\nC19_=_C22 ,C19_=_C23 ,C19_=_C25 ,C19_=_C26 ,C19_=_C27 ,C19_=_C28 ,\nC19_=_C29 ,C19_=_C30 ,C19_=_C31 ,C19_=_C32 ,C19_=_C33 ,C19_=_C34 ,\nC19_=_C35 ,C19_=_C36 ,C19_=_C37 ,C19_=_C38 ,C19_=_C39 ,C19_=_C40 ,\nC19_=_C41 ,C19_=_C42 ,C19_=_C43 ,C19_=_C44 ,C19_=_C45 ,C19_=_C46 ,\nC19_=_C47 ,C19_=_C48 ,C19_=_C70 ,C19_=_C120 ,C19_=_C169 ,C19_=_C398 ,\nC19_=_C441 ,C19_=_C483 ,C19_=_C524 ,C19_=_C821 ,C19_=_C847 ,C19_=_C848 ,\nC19_=_C849 ,C20_=_C21 ,C20_=_C22 ,C20_=_C23 ,C20_=_C25 ,C20_=_C26 ,\nC20_=_C27 ,C20_=_C28 ,C20_=_C29 ,C20_=_C30 ,C20_=_C31 ,C20_=_C32 ,\nC20_=_C33 ,C20_=_C34 ,C20_=_C35 ,C20_=_C36 ,C20_=_C37 ,C20_=_C38 ,\nC20_=_C39 ,C20_=_C40 ,C20_=_C41 ,C20_=_C42 ,C20_=_C43 ,C20_=_C44 ,\nC20_=_C45 ,C20_=_C46 ,C20_=_C47 ,C20_=_C48 ,C20_=_C71 ,C20_=_C121 ,\nC20_=_C170 ,C20_=_C399 ,C20_=_C442 ,C20_=_C484 ,C20_=_C525 ,C20_=_C853 ,\nC20_=_C879 ,C20_=_C880 ,C20_=_C881 ,C21_=_C22 ,C21_=_C23 ,C21_=_C25 ,\nC21_=_C26 ,C21_=_C27 ,C21_=_C28 ,C21_=_C29 ,C21_=_C30 ,C21_=_C31 ,\nC21_=_C32 ,C21_=_C33 ,C21_=_C34 ,C21_=_C35 ,C21_=_C36 ,C21_=_C37 ,\nC21_=_C38 ,C21_=_C39 ,C21_=_C40 ,C21_=_C41 ,C21_=_C42 ,C21_=_C43 ,\nC21_=_C44 ,C21_=_C45 ,C21_=_C46 ,C21_=_C47 ,C21_=_C48 ,C21_=_C72 ,\nC21_=_C122 ,C21_=_C171 ,C21_=_C400 ,C21_=_C443 ,C21_=_C485 ,C21_=_C526 ,\nC21_=_C884 ,C21_=_C910 ,C21_=_C911 ,C21_=_C912 ,C22_=_C23 ,C22_=_C25 ,\nC22_=_C26 ,C22_=_C27 ,C22_=_C28 ,C22_=_C29 ,C22_=_C30 ,C22_=_C31 ,\nC22_=_C32 ,C22_=_C33 ,C22_=_C34 ,C22_=_C35 ,C22_=_C36 ,C22_=_C37 ,\nC22_=_C38 ,C22_=_C39 ,C22_=_C40 ,C22_=_C41 ,C22_=_C42 ,C22_=_C43 ,\nC22_=_C44 ,C22_=_C45 ,C22_=_C46 ,C22_=_C47 ,C22_=_C48 ,C22_=_C73 ,\nC22_=_C123 ,C22_=_C172 ,C22_=_C402 ,C22_=_C444 ,C22_=_C486 ,C22_=_C527 ,\nC22_=_C914 ,C22_=_C940 ,C22_=_C941 ,C22_=_C942 ,C23_=_C25 ,C23_=_C26 ,\nC23_=_C27 ,C23_=_C28 ,C23_=_C29 ,C23_=_C30 ,C23_=_C31 ,C23_=_C32 ,\nC23_=_C33 ,C23_=_C34 ,C23_=_C35 ,C23_=_C36 ,C23_=_C37 ,C23_=_C38 ,\nC23_=_C39 ,C23_=_C40 ,C23_=_C41 ,C23_=_C42 ,C23_=_C43 ,C23_=_C44 ,\nC23_=_C45 ,C23_=_C46 ,C23_=_C47 ,C23_=_C48 ,C23_=_C74 ,C23_=_C124 ,\nC23_=_C173 ,C23_=_C403 ,C23_=_C446 ,C23_=_C487 ,C23_=_C528 ,C23_=_C943 ,\nC23_=_C969 ,C23_=_C970 ,C23_=_C971 ,C25_=_C26 ,C25_=_C27 ,C25_=_C28 ,\nC25_=_C29 ,C25_=_C30 ,C25_=_C31 ,C25_=_C32 ,C25_=_C33 ,C25_=_C34 ,\nC25_=_C35 ,C25_=_C36 ,C25_=_C37 ,C25_=_C38 ,C25_=_C39 ,C25_=_C40 ,\nC25_=_C41 ,C25_=_C42 ,C25_=_C43 ,C25_=_C44 ,C25_=_C45 ,C25_=_C46 ,\nC25_=_C47 ,C25_=_C48 ,C25_=_C76 ,C25_=_C126 ,C25_=_C175 ,C25_=_C405 ,\nC25_=_C448 ,C25_=_C490 ,C25_=_C531 ,C25_=_C972 ,C25_=_C1024 ,C25_=_C1025 ,\nC25_=_C1026 ,C26_=_C27 ,C26_=_C28 ,C26_=_C29 ,C26_=_C30 ,C26_=_C31 ,\nC26_=_C32 ,C26_=_C33 ,C26_=_C34 ,C26_=_C35 ,C26_=_C36 ,C26_=_C37 ,\nC26_=_C38 ,C26_=_C39 ,C26_=_C40 ,C26_=_C41 ,C26_=_C42 ,C26_=_C43 ,\nC26_=_C44 ,C26_=_C45 ,C26_=_C46 ,C26_=_C47 ,C26_=_C48 ,C26_=_C77 ,\nC26_=_C127 ,C26_=_C176 ,C26_=_C406 ,C26_=_C449 ,C26_=_C491 ,C26_=_C532 ,\nC26_=_C973 ,C26_=_C1050 ,C26_=_C1051 ,C26_=_C1052 ,C27_=_C28 ,C27_=_C29 ,\nC27_=_C30 ,C27_=_C31 ,C27_=_C32 ,C27_=_C33 ,C27_=_C34 ,C27_=_C35 ,\nC27_=_C36 ,C27_=_C37 ,C27_=_C38 ,C27_=_C39 ,C27_=_C40 ,C27_=_C41 ,\nC27_=_C42 ,C27_=_C43 ,C27_=_C44 ,C27_=_C45 ,C27_=_C46 ,C27_=_C47 ,\nC27_=_C48 ,C27_=_C78 ,C27_=_C128 ,C27_=_C177 ,C27_=_C407 ,C27_=_C450 ,\nC27_=_C492 ,C27_=_C533 ,C27_=_C974 ,C27_=_C1075 ,C27_=_C1076 ,C27_=_C1077 ,\nC28_=_C29 ,C28_=_C30 ,C28_=_C31 ,C28_=_C32 ,C28_=_C33 ,C28_=_C34 ,\nC28_=_C35 ,C28_=_C36 ,C28_=_C37 ,C28_=_C38 ,C28_=_C39 ,C28_=_C40 ,\nC28_=_C41 ,C28_=_C42 ,C28_=_C43 ,C28_=_C44 ,C28_=_C45 ,C28_=_C46 ,\nC28_=_C47 ,C28_=_C48 ,C28_=_C79 ,C28_=_C129 ,C28_=_C178 ,C28_=_C408 ,\nC28_=_C451 ,C28_=_C493 ,C28_=_C534 ,C28_=_C975 ,C28_=_C1099 ,C28_=_C1100 ,\nC28_=_C1101 ,C29_=_C30 ,C29_=_C31 ,C29_=_C32 ,C29_=_C33 ,C29_=_C34 ,\nC29_=_C35 ,C29_=_C36 ,C29_=_C37 ,C29_=_C38 ,C29_=_C39 ,C29_=_C40 ,\nC29_=_C41 ,C29_=_C42 ,C29_=_C43 ,C29_=_C44 ,C29_=_C45 ,C29_=_C46 ,\nC29_=_C47 ,C29_=_C48 ,C29_=_C80 ,C29_=_C130 ,C29_=_C179 ,C29_=_C409 ,\nC29_=_C452 ,C29_=_C494 ,C29_=_C535 ,C29_=_C976 ,C29_=_C1122 ,C29_=_C1123 ,\nC29_=_C1124 ,C30_=_C31 ,C30_=_C32 ,C30_=_C33 ,C30_=_C34 ,C30_=_C35 ,\nC30_=_C36 ,C30_=_C37 ,C30_=_C38 ,C30_=_C39 ,C30_=_C40 ,C30_=_C41 ,\nC30_=_C42 ,C30_=_C43 ,C30_=_C44 ,C30_=_C45 ,C30_=_C46 ,C30_=_C47 ,\nC30_=_C48 ,C30_=_C81 ,C30_=_C131 ,C30_=_C180 ,C30_=_C410 ,C30_=_C453 ,\nC30_=_C495 ,C30_=_C536 ,C30_=_C977 ,C30_=_C1144 ,C30_=_C1145 ,C30_=_C1146 ,\nC31_=_C32 ,C31_=_C33</w:t>
      </w:r>
    </w:p>
    <w:p>
      <w:pPr>
        <w:pStyle w:val="PreformattedText"/>
        <w:bidi w:val="0"/>
        <w:spacing w:before="0" w:after="0"/>
        <w:jc w:val="left"/>
        <w:rPr/>
      </w:pPr>
      <w:r>
        <w:rPr/>
        <w:t xml:space="preserve"> </w:t>
      </w:r>
      <w:r>
        <w:rPr/>
        <w:t>,C31_=_C34 ,C31_=_C35 ,C31_=_C36 ,C31_=_C37 ,\nC31_=_C38 ,C31_=_C39 ,C31_=_C40 ,C31_=_C41 ,C31_=_C42 ,C31_=_C43 ,\nC31_=_C44 ,C31_=_C45 ,C31_=_C46 ,C31_=_C47 ,C31_=_C48 ,C31_=_C82 ,\nC31_=_C132 ,C31_=_C181 ,C31_=_C411 ,C31_=_C454 ,C31_=_C496 ,C31_=_C537 ,\nC31_=_C978 ,C31_=_C1165 ,C31_=_C1166 ,C31_=_C1167 ,C32_=_C33 ,C32_=_C34 ,\nC32_=_C35 ,C32_=_C36 ,C32_=_C37 ,C32_=_C38 ,C32_=_C39 ,C32_=_C40 ,\nC32_=_C41 ,C32_=_C42 ,C32_=_C43 ,C32_=_C44 ,C32_=_C45 ,C32_=_C46 ,\nC32_=_C47 ,C32_=_C48 ,C32_=_C83 ,C32_=_C133 ,C32_=_C182 ,C32_=_C412 ,\nC32_=_C455 ,C32_=_C497 ,C32_=_C538 ,C32_=_C979 ,C32_=_C1185 ,C32_=_C1186 ,\nC32_=_C1187 ,C33_=_C34 ,C33_=_C35 ,C33_=_C36 ,C33_=_C37 ,C33_=_C38 ,\nC33_=_C39 ,C33_=_C40 ,C33_=_C41 ,C33_=_C42 ,C33_=_C43 ,C33_=_C44 ,\nC33_=_C45 ,C33_=_C46 ,C33_=_C47 ,C33_=_C48 ,C33_=_C84 ,C33_=_C134 ,\nC33_=_C183 ,C33_=_C413 ,C33_=_C456 ,C33_=_C498 ,C33_=_C539 ,C33_=_C980 ,\nC33_=_C1204 ,C33_=_C1205 ,C33_=_C1206 ,C34_=_C35 ,C34_=_C36 ,C34_=_C37 ,\nC34_=_C38 ,C34_=_C39 ,C34_=_C40 ,C34_=_C41 ,C34_=_C42 ,C34_=_C43 ,\nC34_=_C44 ,C34_=_C45 ,C34_=_C46 ,C34_=_C47 ,C34_=_C48 ,C34_=_C85 ,\nC34_=_C135 ,C34_=_C184 ,C34_=_C414 ,C34_=_C457 ,C34_=_C499 ,C34_=_C540 ,\nC34_=_C981 ,C34_=_C1222 ,C34_=_C1223 ,C34_=_C1224 ,C35_=_C36 ,C35_=_C37 ,\nC35_=_C38 ,C35_=_C39 ,C35_=_C40 ,C35_=_C41 ,C35_=_C42 ,C35_=_C43 ,\nC35_=_C44 ,C35_=_C45 ,C35_=_C46 ,C35_=_C47 ,C35_=_C48 ,C35_=_C86 ,\nC35_=_C136 ,C35_=_C185 ,C35_=_C415 ,C35_=_C458 ,C35_=_C500 ,C35_=_C541 ,\nC35_=_C982 ,C35_=_C1239 ,C35_=_C1240 ,C35_=_C1241 ,C36_=_C37 ,C36_=_C38 ,\nC36_=_C39 ,C36_=_C40 ,C36_=_C41 ,C36_=_C42 ,C36_=_C43 ,C36_=_C44 ,\nC36_=_C45 ,C36_=_C46 ,C36_=_C47 ,C36_=_C48 ,C36_=_C87 ,C36_=_C137 ,\nC36_=_C186 ,C36_=_C416 ,C36_=_C459 ,C36_=_C501 ,C36_=_C542 ,C36_=_C983 ,\nC36_=_C1254 ,C36_=_C1256 ,C36_=_C1257 ,C37_=_C38 ,C37_=_C39 ,C37_=_C40 ,\nC37_=_C41 ,C37_=_C42 ,C37_=_C43 ,C37_=_C44 ,C37_=_C45 ,C37_=_C46 ,\nC37_=_C47 ,C37_=_C48 ,C37_=_C88 ,C37_=_C138 ,C37_=_C187 ,C37_=_C417 ,\nC37_=_C460 ,C37_=_C502 ,C37_=_C543 ,C37_=_C984 ,C37_=_C1269 ,C37_=_C1270 ,\nC37_=_C1272 ,C38_=_C39 ,C38_=_C40 ,C38_=_C41 ,C38_=_C42 ,C38_=_C43 ,\nC38_=_C44 ,C38_=_C45 ,C38_=_C46 ,C38_=_C47 ,C38_=_C48 ,C38_=_C89 ,\nC38_=_C139 ,C38_=_C188 ,C38_=_C418 ,C38_=_C461 ,C38_=_C503 ,C38_=_C544 ,\nC38_=_C986 ,C38_=_C1283 ,C38_=_C1284 ,C38_=_C1285 ,C39_=_C40 ,C39_=_C41 ,\nC39_=_C42 ,C39_=_C43 ,C39_=_C44 ,C39_=_C45 ,C39_=_C46 ,C39_=_C47 ,\nC39_=_C48 ,C39_=_C90 ,C39_=_C140 ,C39_=_C189 ,C39_=_C419 ,C39_=_C462 ,\nC39_=_C504 ,C39_=_C545 ,C39_=_C987 ,C39_=_C1296 ,C39_=_C1297 ,C39_=_C1298 ,\nC40_=_C41 ,C40_=_C42 ,C40_=_C43 ,C40_=_C44 ,C40_=_C45 ,C40_=_C46 ,\nC40_=_C47 ,C40_=_C48 ,C40_=_C91 ,C40_=_C141 ,C40_=_C190 ,C40_=_C420 ,\nC40_=_C463 ,C40_=_C505 ,C40_=_C546 ,C40_=_C988 ,C40_=_C1307 ,C40_=_C1308 ,\nC40_=_C1309 ,C41_=_C42 ,C41_=_C43 ,C41_=_C44 ,C41_=_C45 ,C41_=_C46 ,\nC41_=_C47 ,C41_=_C48 ,C41_=_C92 ,C41_=_C142 ,C41_=_C191 ,C41_=_C421 ,\nC41_=_C464 ,C41_=_C506 ,C41_=_C547 ,C41_=_C989 ,C41_=_C1317 ,C41_=_C1318 ,\nC41_=_C1319 ,C42_=_C43 ,C42_=_C44 ,C42_=_C45 ,C42_=_C46 ,C42_=_C47 ,\nC42_=_C48 ,C42_=_C93 ,C42_=_C143 ,C42_=_C192 ,C42_=_C422 ,C42_=_C465 ,\nC42_=_C507 ,C42_=_C548 ,C42_=_C990 ,C42_=_C1326 ,C42_=_C1327 ,C42_=_C1328 ,\nC43_=_C44 ,C43_=_C45 ,C43_=_C46 ,C43_=_C47 ,C43_=_C48 ,C43_=_C94 ,\nC43_=_C144 ,C43_=_C193 ,C43_=_C423 ,C43_=_C466 ,C43_=_C508 ,C43_=_C549 ,\nC43_=_C991 ,C43_=_C1334 ,C43_=_C1335 ,C43_=_C1336 ,C44_=_C45 ,C44_=_C46 ,\nC44_=_C47 ,C44_=_C48 ,C44_=_C95 ,C44_=_C145 ,C44_=_C194 ,C44_=_C424 ,\nC44_=_C467 ,C44_=_C509 ,C44_=_C550 ,C44_=_C992 ,C44_=_C1341 ,C44_=_C1342 ,\nC44_=_C1343 ,C45_=_C46 ,C45_=_C47 ,C45_=_C48 ,C45_=_C96 ,C45_=_C146 ,\nC45_=_C195 ,C45_=_C425 ,C45_=_C468 ,C45_=_C510 ,C45_=_C551 ,C45_=_C993 ,\nC45_=_C1347 ,C45_=_C1348 ,C45_=_C1349 ,C46_=_C47 ,C46_=_C48 ,C46_=_C97 ,\nC46_=_C147 ,C46_=_C196 ,C46_=_C426 ,C46_=_C469 ,C46_=_C511 ,C46_=_C552 ,\nC46_=_C994 ,C46_=_C1352 ,C46_=_C1353 ,C46_=_C1354 ,C47_=_C48 ,C47_=_C98 ,\nC47_=_C148 ,C47_=_C197 ,C47_=_C427 ,C47_=_C470 ,C47_=_C512 ,C47_=_C553 ,\nC47_=_C995 ,C47_=_C1356 ,C47_=_C1357 ,C47_=_C1358 ,C48_=_C99 ,C48_=_C149 ,\nC48_=_C198 ,C48_=_C428 ,C48_=_C471 ,C48_=_C513 ,C48_=_C554 ,C48_=_C996 ,\nC48_=_C1359 ,C48_=_C1360 ,C48_=_C1361 ,C54_=_C55 ,C54_=_C56 ,C54_=_C57 ,\nC54_=_C62 ,C54_=_C63 ,C54_=_C64 ,C54_=_C66 ,C54_=_C67 ,C54_=_C68 ,\nC54_=_C69 ,C54_=_C70 ,C54_=_C71 ,C54_=_C72 ,C54_=_C73 ,C54_=_C74 ,\nC54_=_C76 ,C54_=_C77 ,C54_=_C78 ,C54_=_C79 ,C54_=_C80 ,C54_=_C81 ,\nC54_=_C82 ,C54_=_C83 ,C54_=_C84 ,C54_=_C85 ,C54_=_C86 ,C54_=_C87 ,\nC54_=_C88 ,C54_=_C89 ,C54_=_C90 ,C54_=_C91 ,C54_=_C92 ,C54_=_C93 ,\nC54_=_C94 ,C54_=_C95 ,C54_=_C96 ,C54_=_C97 ,C54_=_C98 ,C54_=_C99 ,\nC54_=_C104 ,C54_=_C153 ,C54_=_C205 ,C54_=_C206 ,C54_=_C207 ,C54_=_C208 ,\nC54_=_C222 ,C54_=_C247 ,C54_=_C248 ,C54_=_C249 ,C55_=_C56 ,C55_=_C57 ,\nC55_=_C62 ,C55_=_C63 ,C55_=_C64 ,C55_=_C66 ,C55_=_C67 ,C55_=_C68 ,\nC55_=_C69 ,C55_=_C70 ,C55_=_C71 ,C55_=_C72 ,C55_=_C73 ,C55_=_C74 ,\nC55_=_C76 ,C55_=_C77 ,C55_=_C78 ,C55_=_C79 ,C55_=_C80 ,C55_=_C81 ,\nC55_=_C82 ,C55_=_C83 ,C55_=_C84 ,C55_=_C85 ,C55_=_C86 ,C55_=_C87 ,\nC55_=_C88 ,C55_=_C89 ,C55_=_C90 ,C55_=_C91 ,C55_=_C92 ,C55_=_C93 ,\nC55_=_C94 ,C55_=_C95 ,C55_=_C96 ,C55_=_C97 ,C55_=_C98 ,C55_=_C99 ,\nC55_=_C105 ,C55_=_C154 ,C55_=_C252 ,C55_=_C253 ,C55_=_C254 ,C55_=_C255 ,\nC55_=_C269 ,C55_=_C294 ,C55_=_C295 ,C55_=_C296 ,C56_=_C57 ,C56_=_C62 ,\nC56_=_C63 ,C56_=_C64 ,C56_=_C66 ,C56_=_C67 ,C56_=_C68 ,C56_=_C69 ,\nC56_=_C70 ,C56_=_C71 ,C56_=_C72 ,C56_=_C73 ,C56_=_C74 ,C56_=_C76 ,\nC56_=_C77 ,C56_=_C78 ,C56_=_C79 ,C56_=_C80 ,C56_=_C81 ,C56_=_C82 ,\nC56_=_C83 ,C56_=_C84 ,C56_=_C85 ,C56_=_C86 ,C56_=_C87 ,C56_=_C88 ,\nC56_=_C89 ,C56_=_C90 ,C56_=_C91 ,C56_=_C92 ,C56_=_C93 ,C56_=_C94 ,\nC56_=_C95 ,C56_=_C96 ,C56_=_C97 ,C56_=_C98 ,C56_=_C99 ,C56_=_C106 ,\nC56_=_C155 ,C56_=_C298 ,C56_=_C299 ,C56_=_C300 ,C56_=_C301 ,C56_=_C315 ,\nC56_=_C340 ,C56_=_C341 ,C56_=_C342 ,C57_=_C62 ,C57_=_C63 ,C57_=_C64 ,\nC57_=_C66 ,C57_=_C67 ,C57_=_C68 ,C57_=_C69 ,C57_=_C70 ,C57_=_C71 ,\nC57_=_C72 ,C57_=_C73 ,C57_=_C74 ,C57_=_C76 ,C57_=_C77 ,C57_=_C78 ,\nC57_=_C79 ,C57_=_C80 ,C57_=_C81 ,C57_=_C82 ,C57_=_C83 ,C57_=_C84 ,\nC57_=_C85 ,C57_=_C86 ,C57_=_C87 ,C57_=_C88 ,C57_=_C89 ,C57_=_C90 ,\nC57_=_C91 ,C57_=_C92 ,C57_=_C93 ,C57_=_C94 ,C57_=_C95 ,C57_=_C96 ,\nC57_=_C97 ,C57_=_C98 ,C57_=_C99 ,C57_=_C107 ,C57_=_C156 ,C57_=_C343 ,\nC57_=_C344 ,C57_=_C345 ,C57_=_C346 ,C57_=_C360 ,C57_=_C385 ,C57_=_C386 ,\nC57_=_C387 ,C62_=_C63 ,C62_=_C64 ,C62_=_C66 ,C62_=_C67 ,C62_=_C68 ,\nC62_=_C69 ,C62_=_C70 ,C62_=_C71 ,C62_=_C72 ,C62_=_C73 ,C62_=_C74 ,\nC62_=_C76 ,C62_=_C77 ,C62_=_C78 ,C62_=_C79 ,C62_=_C80 ,C62_=_C81 ,\nC62_=_C82 ,C62_=_C83 ,C62_=_C84 ,C62_=_C85 ,C62_=_C86 ,C62_=_C87 ,\nC62_=_C88 ,C62_=_C89 ,C62_=_C90 ,C62_=_C91 ,C62_=_C92 ,C62_=_C93 ,\nC62_=_C94 ,C62_=_C95 ,C62_=_C96 ,C62_=_C97 ,C62_=_C98 ,C62_=_C99 ,\nC62_=_C112 ,C62_=_C161 ,C62_=_C391 ,C62_=_C434 ,C62_=_C476 ,C62_=_C517 ,\nC62_=_C569 ,C62_=_C595 ,C62_=_C596 ,C62_=_C597 ,C63_=_C64 ,C63_=_C66 ,\nC63_=_C67 ,C63_=_C68 ,C63_=_C69 ,C63_=_C70 ,C63_=_C71 ,C63_=_C72 ,\nC63_=_C73 ,C63_=_C74 ,C63_=_C76 ,C63_=_C77 ,C63_=_C78 ,C63_=_C79 ,\nC63_=_C80 ,C63_=_C81 ,C63_=_C82 ,C63_=_C83 ,C63_=_C84 ,C63_=_C85 ,\nC63_=_C86 ,C63_=_C87 ,C63_=_C88 ,C63_=_C89 ,C63_=_C90 ,C63_=_C91 ,\nC63_=_C92 ,C63_=_C93 ,C63_=_C94 ,C63_=_C95 ,C63_=_C96 ,C63_=_C97 ,\nC63_=_C98 ,C63_=_C99 ,C63_=_C113 ,C63_=_C162 ,C63_=_C392 ,C63_=_C435 ,\nC63_=_C477 ,C63_=_C518 ,C63_=_C608 ,C63_=_C634 ,C63_=_C635 ,C63_=_C636 ,\nC64_=_C66 ,C64_=_C67 ,C64_=_C68 ,C64_=_C69 ,C64_=_C70 ,C64_=_C71 ,\nC64_=_C72 ,C64_=_C73 ,C64_=_C74 ,C64_=_C76 ,C64_=_C77 ,C64_=_C78 ,\nC64_=_C79 ,C64_=_C80 ,C64_=_C81 ,C64_=_C82 ,C64_=_C83 ,C64_=_C84 ,\nC64_=_C85 ,C64_=_C86 ,C64_=_C87 ,C64_=_C88 ,C64_=_C89 ,C64_=_C90 ,\nC64_=_C91 ,C64_=_C92 ,C64_=_C93 ,C64_=_C94 ,C64_=_C95 ,C64_=_C96 ,\nC64_=_C97 ,C64_=_C98 ,C64_=_C99 ,C64_=_C114 ,C64_=_C163 ,C64_=_C393 ,\nC64_=_C436 ,C64_=_C478 ,C64_=_C519 ,C64_=_C646 ,C64_=_C672 ,C64_=_C673 ,\nC64_=_C674 ,C66_=_C67 ,C66_=_C68 ,C66_=_C69 ,C66_=_C70 ,C66_=_C71 ,\nC66_=_C72 ,C66_=_C73 ,C66_=_C74 ,C66_=_C76 ,C66_=_C77 ,C66_=_C78 ,\nC66_=_C79 ,C66_=_C80 ,C66_=_C81 ,C66_=_C82 ,C66_=_C83 ,C66_=_C84 ,\nC66_=_C85 ,C66_=_C86 ,C66_=_C87 ,C66_=_C88 ,C66_=_C89 ,C66_=_C90 ,\nC66_=_C91 ,C66_=_C92 ,C66_=_C93 ,C66_=_C94 ,C66_=_C95 ,C66_=_C96 ,\nC66_=_C97 ,C66_=_C98 ,C66_=_C99 ,C66_=_C115 ,C66_=_C164 ,C66_=_C394 ,\nC66_=_C437 ,C66_=_C479 ,C66_=_C520 ,C66_=_C683 ,C66_=_C709 ,C66_=_C710 ,\nC66_=_C711 ,C67_=_C68 ,C67_=_C69 ,C67_=_C70 ,C67_=_C71 ,C67_=_C72 ,\nC67_=_C73 ,C67_=_C74 ,C67_=_C76 ,C67_=_C77 ,C67_=_C78 ,C67_=_C79 ,\nC67_=_C80 ,C67_=_C81 ,C67_=_C82 ,C67_=_C83 ,C67_=_C84 ,C67_=_C85 ,\nC67_=_C86 ,C67_=_C87 ,C67_=_C88 ,C67_=_C89 ,C67_=_C90 ,C67_=_C91 ,\nC67_=_C92 ,C67_=_C93 ,C67_=_C94 ,C67_=_C95 ,C67_=_C96 ,C67_=_C97 ,\nC67_=_C98 ,C67_=_C99 ,C67_=_C117 ,C67_=_C165 ,C67_=_C395 ,C67_=_C438 ,\nC67_=_C480 ,C67_=_C521 ,C67_=_C719 ,C67_=_C745 ,C67_=_C746 ,C67_=_C747 ,\nC68_=_C69 ,C68_=_C70 ,C68_=_C71 ,C68_=_C72 ,C68_=_C73 ,C68_=_C74 ,\nC68_=_C76 ,C68_=_C77 ,C68_=_C78 ,C68_=_C79 ,C68_=_C80 ,C68_=_C81 ,\nC68_=_C82 ,C68_=_C83 ,C68_=_C84 ,C68_=_C85 ,C68_=_C86 ,C68_=_C87 ,\nC68_=_C88 ,C68_=_C89 ,C68_=_C90 ,C68_=_C91 ,C68_=_C92 ,C68_=_C93 ,\nC68_=_C94 ,C68_=_C95 ,C68_=_C96 ,C68_=_C97 ,C68_=_C98 ,C68_=_C99 ,\nC68_=_C118 ,C68_=_C167 ,C68_=_C396 ,C68_=_C439 ,C68_=_C481 ,C68_=_C522 ,\nC68_=_C754 ,C68_=_C780 ,C68_=_C781 ,C68_=_C782 ,C69_=_C70 ,C69_=_C71 ,\nC69_=_C72 ,C69_=_C73 ,C69_=_C74 ,C69_=_C76 ,C69_=_C77 ,C69_=_C78 ,\nC69_=_C79 ,C69_=_C80 ,C69_=_C81 ,C69_=_C82 ,C69_=_C83 ,C69_=_C84 ,\nC69_=_C85 ,C69_=_C86 ,C69_=_C87 ,C69_=_C88 ,C69_=_C89 ,C69_=_C90 ,\nC69_=_C91 ,C69_=_C92 ,C69_=_C93 ,C69_=_C94 ,C69_=_C95 ,C69_=_C96 ,\nC69_=_C97 ,C69_=_C98 ,C69_=_C99 ,C69_=_C119 ,C69_=_C168 ,C69_=_C397 ,\nC69_=_C440 ,C69_=_C482 ,C69_=_C523 ,C69_=_C788 ,C69_=_C814 ,C69_=_C815 ,\nC69_=_C816 ,C70_=_C71 ,C70_=_C72 ,C70_=_C73 ,C70_=_C74 ,C70_=_C76 ,\nC70_=_C77 ,C70_=_C78 ,C70_=_C79 ,C70_=_C80 ,C70_=_C81 ,C70_=_C82</w:t>
      </w:r>
    </w:p>
    <w:p>
      <w:pPr>
        <w:pStyle w:val="PreformattedText"/>
        <w:bidi w:val="0"/>
        <w:spacing w:before="0" w:after="0"/>
        <w:jc w:val="left"/>
        <w:rPr/>
      </w:pPr>
      <w:r>
        <w:rPr/>
        <w:t xml:space="preserve"> </w:t>
      </w:r>
      <w:r>
        <w:rPr/>
        <w:t>,\nC70_=_C83 ,C70_=_C84 ,C70_=_C85 ,C70_=_C86 ,C70_=_C87 ,C70_=_C88 ,\nC70_=_C89 ,C70_=_C90 ,C70_=_C91 ,C70_=_C92 ,C70_=_C93 ,C70_=_C94 ,\nC70_=_C95 ,C70_=_C96 ,C70_=_C97 ,C70_=_C98 ,C70_=_C99 ,C70_=_C120 ,\nC70_=_C169 ,C70_=_C398 ,C70_=_C441 ,C70_=_C483 ,C70_=_C524 ,C70_=_C821 ,\nC70_=_C847 ,C70_=_C848 ,C70_=_C849 ,C71_=_C72 ,C71_=_C73 ,C71_=_C74 ,\nC71_=_C76 ,C71_=_C77 ,C71_=_C78 ,C71_=_C79 ,C71_=_C80 ,C71_=_C81 ,\nC71_=_C82 ,C71_=_C83 ,C71_=_C84 ,C71_=_C85 ,C71_=_C86 ,C71_=_C87 ,\nC71_=_C88 ,C71_=_C89 ,C71_=_C90 ,C71_=_C91 ,C71_=_C92 ,C71_=_C93 ,\nC71_=_C94 ,C71_=_C95 ,C71_=_C96 ,C71_=_C97 ,C71_=_C98 ,C71_=_C99 ,\nC71_=_C121 ,C71_=_C170 ,C71_=_C399 ,C71_=_C442 ,C71_=_C484 ,C71_=_C525 ,\nC71_=_C853 ,C71_=_C879 ,C71_=_C880 ,C71_=_C881 ,C72_=_C73 ,C72_=_C74 ,\nC72_=_C76 ,C72_=_C77 ,C72_=_C78 ,C72_=_C79 ,C72_=_C80 ,C72_=_C81 ,\nC72_=_C82 ,C72_=_C83 ,C72_=_C84 ,C72_=_C85 ,C72_=_C86 ,C72_=_C87 ,\nC72_=_C88 ,C72_=_C89 ,C72_=_C90 ,C72_=_C91 ,C72_=_C92 ,C72_=_C93 ,\nC72_=_C94 ,C72_=_C95 ,C72_=_C96 ,C72_=_C97 ,C72_=_C98 ,C72_=_C99 ,\nC72_=_C122 ,C72_=_C171 ,C72_=_C400 ,C72_=_C443 ,C72_=_C485 ,C72_=_C526 ,\nC72_=_C884 ,C72_=_C910 ,C72_=_C911 ,C72_=_C912 ,C73_=_C74 ,C73_=_C76 ,\nC73_=_C77 ,C73_=_C78 ,C73_=_C79 ,C73_=_C80 ,C73_=_C81 ,C73_=_C82 ,\nC73_=_C83 ,C73_=_C84 ,C73_=_C85 ,C73_=_C86 ,C73_=_C87 ,C73_=_C88 ,\nC73_=_C89 ,C73_=_C90 ,C73_=_C91 ,C73_=_C92 ,C73_=_C93 ,C73_=_C94 ,\nC73_=_C95 ,C73_=_C96 ,C73_=_C97 ,C73_=_C98 ,C73_=_C99 ,C73_=_C123 ,\nC73_=_C172 ,C73_=_C402 ,C73_=_C444 ,C73_=_C486 ,C73_=_C527 ,C73_=_C914 ,\nC73_=_C940 ,C73_=_C941 ,C73_=_C942 ,C74_=_C76 ,C74_=_C77 ,C74_=_C78 ,\nC74_=_C79 ,C74_=_C80 ,C74_=_C81 ,C74_=_C82 ,C74_=_C83 ,C74_=_C84 ,\nC74_=_C85 ,C74_=_C86 ,C74_=_C87 ,C74_=_C88 ,C74_=_C89 ,C74_=_C90 ,\nC74_=_C91 ,C74_=_C92 ,C74_=_C93 ,C74_=_C94 ,C74_=_C95 ,C74_=_C96 ,\nC74_=_C97 ,C74_=_C98 ,C74_=_C99 ,C74_=_C124 ,C74_=_C173 ,C74_=_C403 ,\nC74_=_C446 ,C74_=_C487 ,C74_=_C528 ,C74_=_C943 ,C74_=_C969 ,C74_=_C970 ,\nC74_=_C971 ,C76_=_C77 ,C76_=_C78 ,C76_=_C79 ,C76_=_C80 ,C76_=_C81 ,\nC76_=_C82 ,C76_=_C83 ,C76_=_C84 ,C76_=_C85 ,C76_=_C86 ,C76_=_C87 ,\nC76_=_C88 ,C76_=_C89 ,C76_=_C90 ,C76_=_C91 ,C76_=_C92 ,C76_=_C93 ,\nC76_=_C94 ,C76_=_C95 ,C76_=_C96 ,C76_=_C97 ,C76_=_C98 ,C76_=_C99 ,\nC76_=_C126 ,C76_=_C175 ,C76_=_C405 ,C76_=_C448 ,C76_=_C490 ,C76_=_C531 ,\nC76_=_C972 ,C76_=_C1024 ,C76_=_C1025 ,C76_=_C1026 ,C77_=_C78 ,C77_=_C79 ,\nC77_=_C80 ,C77_=_C81 ,C77_=_C82 ,C77_=_C83 ,C77_=_C84 ,C77_=_C85 ,\nC77_=_C86 ,C77_=_C87 ,C77_=_C88 ,C77_=_C89 ,C77_=_C90 ,C77_=_C91 ,\nC77_=_C92 ,C77_=_C93 ,C77_=_C94 ,C77_=_C95 ,C77_=_C96 ,C77_=_C97 ,\nC77_=_C98 ,C77_=_C99 ,C77_=_C127 ,C77_=_C176 ,C77_=_C406 ,C77_=_C449 ,\nC77_=_C491 ,C77_=_C532 ,C77_=_C973 ,C77_=_C1050 ,C77_=_C1051 ,C77_=_C1052 ,\nC78_=_C79 ,C78_=_C80 ,C78_=_C81 ,C78_=_C82 ,C78_=_C83 ,C78_=_C84 ,\nC78_=_C85 ,C78_=_C86 ,C78_=_C87 ,C78_=_C88 ,C78_=_C89 ,C78_=_C90 ,\nC78_=_C91 ,C78_=_C92 ,C78_=_C93 ,C78_=_C94 ,C78_=_C95 ,C78_=_C96 ,\nC78_=_C97 ,C78_=_C98 ,C78_=_C99 ,C78_=_C128 ,C78_=_C177 ,C78_=_C407 ,\nC78_=_C450 ,C78_=_C492 ,C78_=_C533 ,C78_=_C974 ,C78_=_C1075 ,C78_=_C1076 ,\nC78_=_C1077 ,C79_=_C80 ,C79_=_C81 ,C79_=_C82 ,C79_=_C83 ,C79_=_C84 ,\nC79_=_C85 ,C79_=_C86 ,C79_=_C87 ,C79_=_C88 ,C79_=_C89 ,C79_=_C90 ,\nC79_=_C91 ,C79_=_C92 ,C79_=_C93 ,C79_=_C94 ,C79_=_C95 ,C79_=_C96 ,\nC79_=_C97 ,C79_=_C98 ,C79_=_C99 ,C79_=_C129 ,C79_=_C178 ,C79_=_C408 ,\nC79_=_C451 ,C79_=_C493 ,C79_=_C534 ,C79_=_C975 ,C79_=_C1099 ,C79_=_C1100 ,\nC79_=_C1101 ,C80_=_C81 ,C80_=_C82 ,C80_=_C83 ,C80_=_C84 ,C80_=_C85 ,\nC80_=_C86 ,C80_=_C87 ,C80_=_C88 ,C80_=_C89 ,C80_=_C90 ,C80_=_C91 ,\nC80_=_C92 ,C80_=_C93 ,C80_=_C94 ,C80_=_C95 ,C80_=_C96 ,C80_=_C97 ,\nC80_=_C98 ,C80_=_C99 ,C80_=_C130 ,C80_=_C179 ,C80_=_C409 ,C80_=_C452 ,\nC80_=_C494 ,C80_=_C535 ,C80_=_C976 ,C80_=_C1122 ,C80_=_C1123 ,C80_=_C1124 ,\nC81_=_C82 ,C81_=_C83 ,C81_=_C84 ,C81_=_C85 ,C81_=_C86 ,C81_=_C87 ,\nC81_=_C88 ,C81_=_C89 ,C81_=_C90 ,C81_=_C91 ,C81_=_C92 ,C81_=_C93 ,\nC81_=_C94 ,C81_=_C95 ,C81_=_C96 ,C81_=_C97 ,C81_=_C98 ,C81_=_C99 ,\nC81_=_C131 ,C81_=_C180 ,C81_=_C410 ,C81_=_C453 ,C81_=_C495 ,C81_=_C536 ,\nC81_=_C977 ,C81_=_C1144 ,C81_=_C1145 ,C81_=_C1146 ,C82_=_C83 ,C82_=_C84 ,\nC82_=_C85 ,C82_=_C86 ,C82_=_C87 ,C82_=_C88 ,C82_=_C89 ,C82_=_C90 ,\nC82_=_C91 ,C82_=_C92 ,C82_=_C93 ,C82_=_C94 ,C82_=_C95 ,C82_=_C96 ,\nC82_=_C97 ,C82_=_C98 ,C82_=_C99 ,C82_=_C132 ,C82_=_C181 ,C82_=_C411 ,\nC82_=_C454 ,C82_=_C496 ,C82_=_C537 ,C82_=_C978 ,C82_=_C1165 ,C82_=_C1166 ,\nC82_=_C1167 ,C83_=_C84 ,C83_=_C85 ,C83_=_C86 ,C83_=_C87 ,C83_=_C88 ,\nC83_=_C89 ,C83_=_C90 ,C83_=_C91 ,C83_=_C92 ,C83_=_C93 ,C83_=_C94 ,\nC83_=_C95 ,C83_=_C96 ,C83_=_C97 ,C83_=_C98 ,C83_=_C99 ,C83_=_C133 ,\nC83_=_C182 ,C83_=_C412 ,C83_=_C455 ,C83_=_C497 ,C83_=_C538 ,C83_=_C979 ,\nC83_=_C1185 ,C83_=_C1186 ,C83_=_C1187 ,C84_=_C85 ,C84_=_C86 ,C84_=_C87 ,\nC84_=_C88 ,C84_=_C89 ,C84_=_C90 ,C84_=_C91 ,C84_=_C92 ,C84_=_C93 ,\nC84_=_C94 ,C84_=_C95 ,C84_=_C96 ,C84_=_C97 ,C84_=_C98 ,C84_=_C99 ,\nC84_=_C134 ,C84_=_C183 ,C84_=_C413 ,C84_=_C456 ,C84_=_C498 ,C84_=_C539 ,\nC84_=_C980 ,C84_=_C1204 ,C84_=_C1205 ,C84_=_C1206 ,C85_=_C86 ,C85_=_C87 ,\nC85_=_C88 ,C85_=_C89 ,C85_=_C90 ,C85_=_C91 ,C85_=_C92 ,C85_=_C93 ,\nC85_=_C94 ,C85_=_C95 ,C85_=_C96 ,C85_=_C97 ,C85_=_C98 ,C85_=_C99 ,\nC85_=_C135 ,C85_=_C184 ,C85_=_C414 ,C85_=_C457 ,C85_=_C499 ,C85_=_C540 ,\nC85_=_C981 ,C85_=_C1222 ,C85_=_C1223 ,C85_=_C1224 ,C86_=_C87 ,C86_=_C88 ,\nC86_=_C89 ,C86_=_C90 ,C86_=_C91 ,C86_=_C92 ,C86_=_C93 ,C86_=_C94 ,\nC86_=_C95 ,C86_=_C96 ,C86_=_C97 ,C86_=_C98 ,C86_=_C99 ,C86_=_C136 ,\nC86_=_C185 ,C86_=_C415 ,C86_=_C458 ,C86_=_C500 ,C86_=_C541 ,C86_=_C982 ,\nC86_=_C1239 ,C86_=_C1240 ,C86_=_C1241 ,C87_=_C88 ,C87_=_C89 ,C87_=_C90 ,\nC87_=_C91 ,C87_=_C92 ,C87_=_C93 ,C87_=_C94 ,C87_=_C95 ,C87_=_C96 ,\nC87_=_C97 ,C87_=_C98 ,C87_=_C99 ,C87_=_C137 ,C87_=_C186 ,C87_=_C416 ,\nC87_=_C459 ,C87_=_C501 ,C87_=_C542 ,C87_=_C983 ,C87_=_C1254 ,C87_=_C1256 ,\nC87_=_C1257 ,C88_=_C89 ,C88_=_C90 ,C88_=_C91 ,C88_=_C92 ,C88_=_C93 ,\nC88_=_C94 ,C88_=_C95 ,C88_=_C96 ,C88_=_C97 ,C88_=_C98 ,C88_=_C99 ,\nC88_=_C138 ,C88_=_C187 ,C88_=_C417 ,C88_=_C460 ,C88_=_C502 ,C88_=_C543 ,\nC88_=_C984 ,C88_=_C1269 ,C88_=_C1270 ,C88_=_C1272 ,C89_=_C90 ,C89_=_C91 ,\nC89_=_C92 ,C89_=_C93 ,C89_=_C94 ,C89_=_C95 ,C89_=_C96 ,C89_=_C97 ,\nC89_=_C98 ,C89_=_C99 ,C89_=_C139 ,C89_=_C188 ,C89_=_C418 ,C89_=_C461 ,\nC89_=_C503 ,C89_=_C544 ,C89_=_C986 ,C89_=_C1283 ,C89_=_C1284 ,C89_=_C1285 ,\nC90_=_C91 ,C90_=_C92 ,C90_=_C93 ,C90_=_C94 ,C90_=_C95 ,C90_=_C96 ,\nC90_=_C97 ,C90_=_C98 ,C90_=_C99 ,C90_=_C140 ,C90_=_C189 ,C90_=_C419 ,\nC90_=_C462 ,C90_=_C504 ,C90_=_C545 ,C90_=_C987 ,C90_=_C1296 ,C90_=_C1297 ,\nC90_=_C1298 ,C91_=_C92 ,C91_=_C93 ,C91_=_C94 ,C91_=_C95 ,C91_=_C96 ,\nC91_=_C97 ,C91_=_C98 ,C91_=_C99 ,C91_=_C141 ,C91_=_C190 ,C91_=_C420 ,\nC91_=_C463 ,C91_=_C505 ,C91_=_C546 ,C91_=_C988 ,C91_=_C1307 ,C91_=_C1308 ,\nC91_=_C1309 ,C92_=_C93 ,C92_=_C94 ,C92_=_C95 ,C92_=_C96 ,C92_=_C97 ,\nC92_=_C98 ,C92_=_C99 ,C92_=_C142 ,C92_=_C191 ,C92_=_C421 ,C92_=_C464 ,\nC92_=_C506 ,C92_=_C547 ,C92_=_C989 ,C92_=_C1317 ,C92_=_C1318 ,C92_=_C1319 ,\nC93_=_C94 ,C93_=_C95 ,C93_=_C96 ,C93_=_C97 ,C93_=_C98 ,C93_=_C99 ,\nC93_=_C143 ,C93_=_C192 ,C93_=_C422 ,C93_=_C465 ,C93_=_C507 ,C93_=_C548 ,\nC93_=_C990 ,C93_=_C1326 ,C93_=_C1327 ,C93_=_C1328 ,C94_=_C95 ,C94_=_C96 ,\nC94_=_C97 ,C94_=_C98 ,C94_=_C99 ,C94_=_C144 ,C94_=_C193 ,C94_=_C423 ,\nC94_=_C466 ,C94_=_C508 ,C94_=_C549 ,C94_=_C991 ,C94_=_C1334 ,C94_=_C1335 ,\nC94_=_C1336 ,C95_=_C96 ,C95_=_C97 ,C95_=_C98 ,C95_=_C99 ,C95_=_C145 ,\nC95_=_C194 ,C95_=_C424 ,C95_=_C467 ,C95_=_C509 ,C95_=_C550 ,C95_=_C992 ,\nC95_=_C1341 ,C95_=_C1342 ,C95_=_C1343 ,C96_=_C97 ,C96_=_C98 ,C96_=_C99 ,\nC96_=_C146 ,C96_=_C195 ,C96_=_C425 ,C96_=_C468 ,C96_=_C510 ,C96_=_C551 ,\nC96_=_C993 ,C96_=_C1347 ,C96_=_C1348 ,C96_=_C1349 ,C97_=_C98 ,C97_=_C99 ,\nC97_=_C147 ,C97_=_C196 ,C97_=_C426 ,C97_=_C469 ,C97_=_C511 ,C97_=_C552 ,\nC97_=_C994 ,C97_=_C1352 ,C97_=_C1353 ,C97_=_C1354 ,C98_=_C99 ,C98_=_C148 ,\nC98_=_C197 ,C98_=_C427 ,C98_=_C470 ,C98_=_C512 ,C98_=_C553 ,C98_=_C995 ,\nC98_=_C1356 ,C98_=_C1357 ,C98_=_C1358 ,C99_=_C149 ,C99_=_C198 ,C99_=_C428 ,\nC99_=_C471 ,C99_=_C513 ,C99_=_C554 ,C99_=_C996 ,C99_=_C1359 ,C99_=_C1360 ,\nC99_=_C1361 ,C104_=_C105 ,C104_=_C106 ,C104_=_C107 ,C104_=_C112 ,C104_=_C113 ,\nC104_=_C114 ,C104_=_C115 ,C104_=_C117 ,C104_=_C118 ,C104_=_C119 ,C104_=_C120 ,\nC104_=_C121 ,C104_=_C122 ,C104_=_C123 ,C104_=_C124 ,C104_=_C126 ,C104_=_C127 ,\nC104_=_C128 ,C104_=_C129 ,C104_=_C130 ,C104_=_C131 ,C104_=_C132 ,C104_=_C133 ,\nC104_=_C134 ,C104_=_C135 ,C104_=_C136 ,C104_=_C137 ,C104_=_C138 ,C104_=_C139 ,\nC104_=_C140 ,C104_=_C141 ,C104_=_C142 ,C104_=_C143 ,C104_=_C144 ,C104_=_C145 ,\nC104_=_C146 ,C104_=_C147 ,C104_=_C148 ,C104_=_C149 ,C104_=_C153 ,C104_=_C205 ,\nC104_=_C206 ,C104_=_C207 ,C104_=_C208 ,C104_=_C222 ,C104_=_C247 ,C104_=_C248 ,\nC104_=_C249 ,C105_=_C106 ,C105_=_C107 ,C105_=_C112 ,C105_=_C113 ,C105_=_C114 ,\nC105_=_C115 ,C105_=_C117 ,C105_=_C118 ,C105_=_C119 ,C105_=_C120 ,C105_=_C121 ,\nC105_=_C122 ,C105_=_C123 ,C105_=_C124 ,C105_=_C126 ,C105_=_C127 ,C105_=_C128 ,\nC105_=_C129 ,C105_=_C130 ,C105_=_C131 ,C105_=_C132 ,C105_=_C133 ,C105_=_C134 ,\nC105_=_C135 ,C105_=_C136 ,C105_=_C137 ,C105_=_C138 ,C105_=_C139 ,C105_=_C140 ,\nC105_=_C141 ,C105_=_C142 ,C105_=_C143 ,C105_=_C144 ,C105_=_C145 ,C105_=_C146 ,\nC105_=_C147 ,C105_=_C148 ,C105_=_C149 ,C105_=_C154 ,C105_=_C252 ,C105_=_C253 ,\nC105_=_C254 ,C105_=_C255 ,C105_=_C269 ,C105_=_C294 ,C105_=_C295 ,C105_=_C296 ,\nC106_=_C107 ,C106_=_C112 ,C106_=_C113 ,C106_=_C114 ,C106_=_C115 ,C106_=_C117 ,\nC106_=_C118 ,C106_=_C119 ,C106_=_C120 ,C106_=_C121 ,C106_=_C122 ,C106_=_C123 ,\nC106_=_C124 ,C106_=_C126 ,C106_=_C127 ,C106_=_C128 ,C106_=_C129 ,C106_=_C130 ,\nC106_=_C131 ,C106_=_C132 ,C106_=_C133 ,C106_=_C134 ,C106_=_C135 ,C106_=_C136 ,\nC106_=_C137 ,C106_=_C138 ,C106_=_C139 ,C106_=_C140 ,C106_=_C141 ,C106_=_C142 ,\nC106_=_C143 ,C106_=_C144 ,C106_=_C145 ,C106_=_C146 ,C106_=_C147 ,C106_=_C148 ,\nC106_=_C149 ,C106_=_C155</w:t>
      </w:r>
    </w:p>
    <w:p>
      <w:pPr>
        <w:pStyle w:val="PreformattedText"/>
        <w:bidi w:val="0"/>
        <w:spacing w:before="0" w:after="0"/>
        <w:jc w:val="left"/>
        <w:rPr/>
      </w:pPr>
      <w:r>
        <w:rPr/>
        <w:t xml:space="preserve"> </w:t>
      </w:r>
      <w:r>
        <w:rPr/>
        <w:t>,C106_=_C298 ,C106_=_C299 ,C106_=_C300 ,C106_=_C301 ,\nC106_=_C315 ,C106_=_C340 ,C106_=_C341 ,C106_=_C342 ,C107_=_C112 ,C107_=_C113 ,\nC107_=_C114 ,C107_=_C115 ,C107_=_C117 ,C107_=_C118 ,C107_=_C119 ,C107_=_C120 ,\nC107_=_C121 ,C107_=_C122 ,C107_=_C123 ,C107_=_C124 ,C107_=_C126 ,C107_=_C127 ,\nC107_=_C128 ,C107_=_C129 ,C107_=_C130 ,C107_=_C131 ,C107_=_C132 ,C107_=_C133 ,\nC107_=_C134 ,C107_=_C135 ,C107_=_C136 ,C107_=_C137 ,C107_=_C138 ,C107_=_C139 ,\nC107_=_C140 ,C107_=_C141 ,C107_=_C142 ,C107_=_C143 ,C107_=_C144 ,C107_=_C145 ,\nC107_=_C146 ,C107_=_C147 ,C107_=_C148 ,C107_=_C149 ,C107_=_C156 ,C107_=_C343 ,\nC107_=_C344 ,C107_=_C345 ,C107_=_C346 ,C107_=_C360 ,C107_=_C385 ,C107_=_C386 ,\nC107_=_C387 ,C112_=_C113 ,C112_=_C114 ,C112_=_C115 ,C112_=_C117 ,C112_=_C118 ,\nC112_=_C119 ,C112_=_C120 ,C112_=_C121 ,C112_=_C122 ,C112_=_C123 ,C112_=_C124 ,\nC112_=_C126 ,C112_=_C127 ,C112_=_C128 ,C112_=_C129 ,C112_=_C130 ,C112_=_C131 ,\nC112_=_C132 ,C112_=_C133 ,C112_=_C134 ,C112_=_C135 ,C112_=_C136 ,C112_=_C137 ,\nC112_=_C138 ,C112_=_C139 ,C112_=_C140 ,C112_=_C141 ,C112_=_C142 ,C112_=_C143 ,\nC112_=_C144 ,C112_=_C145 ,C112_=_C146 ,C112_=_C147 ,C112_=_C148 ,C112_=_C149 ,\nC112_=_C161 ,C112_=_C391 ,C112_=_C434 ,C112_=_C476 ,C112_=_C517 ,C112_=_C569 ,\nC112_=_C595 ,C112_=_C596 ,C112_=_C597 ,C113_=_C114 ,C113_=_C115 ,C113_=_C117 ,\nC113_=_C118 ,C113_=_C119 ,C113_=_C120 ,C113_=_C121 ,C113_=_C122 ,C113_=_C123 ,\nC113_=_C124 ,C113_=_C126 ,C113_=_C127 ,C113_=_C128 ,C113_=_C129 ,C113_=_C130 ,\nC113_=_C131 ,C113_=_C132 ,C113_=_C133 ,C113_=_C134 ,C113_=_C135 ,C113_=_C136 ,\nC113_=_C137 ,C113_=_C138 ,C113_=_C139 ,C113_=_C140 ,C113_=_C141 ,C113_=_C142 ,\nC113_=_C143 ,C113_=_C144 ,C113_=_C145 ,C113_=_C146 ,C113_=_C147 ,C113_=_C148 ,\nC113_=_C149 ,C113_=_C162 ,C113_=_C392 ,C113_=_C435 ,C113_=_C477 ,C113_=_C518 ,\nC113_=_C608 ,C113_=_C634 ,C113_=_C635 ,C113_=_C636 ,C114_=_C115 ,C114_=_C117 ,\nC114_=_C118 ,C114_=_C119 ,C114_=_C120 ,C114_=_C121 ,C114_=_C122 ,C114_=_C123 ,\nC114_=_C124 ,C114_=_C126 ,C114_=_C127 ,C114_=_C128 ,C114_=_C129 ,C114_=_C130 ,\nC114_=_C131 ,C114_=_C132 ,C114_=_C133 ,C114_=_C134 ,C114_=_C135 ,C114_=_C136 ,\nC114_=_C137 ,C114_=_C138 ,C114_=_C139 ,C114_=_C140 ,C114_=_C141 ,C114_=_C142 ,\nC114_=_C143 ,C114_=_C144 ,C114_=_C145 ,C114_=_C146 ,C114_=_C147 ,C114_=_C148 ,\nC114_=_C149 ,C114_=_C163 ,C114_=_C393 ,C114_=_C436 ,C114_=_C478 ,C114_=_C519 ,\nC114_=_C646 ,C114_=_C672 ,C114_=_C673 ,C114_=_C674 ,C115_=_C117 ,C115_=_C118 ,\nC115_=_C119 ,C115_=_C120 ,C115_=_C121 ,C115_=_C122 ,C115_=_C123 ,C115_=_C124 ,\nC115_=_C126 ,C115_=_C127 ,C115_=_C128 ,C115_=_C129 ,C115_=_C130 ,C115_=_C131 ,\nC115_=_C132 ,C115_=_C133 ,C115_=_C134 ,C115_=_C135 ,C115_=_C136 ,C115_=_C137 ,\nC115_=_C138 ,C115_=_C139 ,C115_=_C140 ,C115_=_C141 ,C115_=_C142 ,C115_=_C143 ,\nC115_=_C144 ,C115_=_C145 ,C115_=_C146 ,C115_=_C147 ,C115_=_C148 ,C115_=_C149 ,\nC115_=_C164 ,C115_=_C394 ,C115_=_C437 ,C115_=_C479 ,C115_=_C520 ,C115_=_C683 ,\nC115_=_C709 ,C115_=_C710 ,C115_=_C711 ,C117_=_C118 ,C117_=_C119 ,C117_=_C120 ,\nC117_=_C121 ,C117_=_C122 ,C117_=_C123 ,C117_=_C124 ,C117_=_C126 ,C117_=_C127 ,\nC117_=_C128 ,C117_=_C129 ,C117_=_C130 ,C117_=_C131 ,C117_=_C132 ,C117_=_C133 ,\nC117_=_C134 ,C117_=_C135 ,C117_=_C136 ,C117_=_C137 ,C117_=_C138 ,C117_=_C139 ,\nC117_=_C140 ,C117_=_C141 ,C117_=_C142 ,C117_=_C143 ,C117_=_C144 ,C117_=_C145 ,\nC117_=_C146 ,C117_=_C147 ,C117_=_C148 ,C117_=_C149 ,C117_=_C165 ,C117_=_C395 ,\nC117_=_C438 ,C117_=_C480 ,C117_=_C521 ,C117_=_C719 ,C117_=_C745 ,C117_=_C746 ,\nC117_=_C747 ,C118_=_C119 ,C118_=_C120 ,C118_=_C121 ,C118_=_C122 ,C118_=_C123 ,\nC118_=_C124 ,C118_=_C126 ,C118_=_C127 ,C118_=_C128 ,C118_=_C129 ,C118_=_C130 ,\nC118_=_C131 ,C118_=_C132 ,C118_=_C133 ,C118_=_C134 ,C118_=_C135 ,C118_=_C136 ,\nC118_=_C137 ,C118_=_C138 ,C118_=_C139 ,C118_=_C140 ,C118_=_C141 ,C118_=_C142 ,\nC118_=_C143 ,C118_=_C144 ,C118_=_C145 ,C118_=_C146 ,C118_=_C147 ,C118_=_C148 ,\nC118_=_C149 ,C118_=_C167 ,C118_=_C396 ,C118_=_C439 ,C118_=_C481 ,C118_=_C522 ,\nC118_=_C754 ,C118_=_C780 ,C118_=_C781 ,C118_=_C782 ,C119_=_C120 ,C119_=_C121 ,\nC119_=_C122 ,C119_=_C123 ,C119_=_C124 ,C119_=_C126 ,C119_=_C127 ,C119_=_C128 ,\nC119_=_C129 ,C119_=_C130 ,C119_=_C131 ,C119_=_C132 ,C119_=_C133 ,C119_=_C134 ,\nC119_=_C135 ,C119_=_C136 ,C119_=_C137 ,C119_=_C138 ,C119_=_C139 ,C119_=_C140 ,\nC119_=_C141 ,C119_=_C142 ,C119_=_C143 ,C119_=_C144 ,C119_=_C145 ,C119_=_C146 ,\nC119_=_C147 ,C119_=_C148 ,C119_=_C149 ,C119_=_C168 ,C119_=_C397 ,C119_=_C440 ,\nC119_=_C482 ,C119_=_C523 ,C119_=_C788 ,C119_=_C814 ,C119_=_C815 ,C119_=_C816 ,\nC120_=_C121 ,C120_=_C122 ,C120_=_C123 ,C120_=_C124 ,C120_=_C126 ,C120_=_C127 ,\nC120_=_C128 ,C120_=_C129 ,C120_=_C130 ,C120_=_C131 ,C120_=_C132 ,C120_=_C133 ,\nC120_=_C134 ,C120_=_C135 ,C120_=_C136 ,C120_=_C137 ,C120_=_C138 ,C120_=_C139 ,\nC120_=_C140 ,C120_=_C141 ,C120_=_C142 ,C120_=_C143 ,C120_=_C144 ,C120_=_C145 ,\nC120_=_C146 ,C120_=_C147 ,C120_=_C148 ,C120_=_C149 ,C120_=_C169 ,C120_=_C398 ,\nC120_=_C441 ,C120_=_C483 ,C120_=_C524 ,C120_=_C821 ,C120_=_C847 ,C120_=_C848 ,\nC120_=_C849 ,C121_=_C122 ,C121_=_C123 ,C121_=_C124 ,C121_=_C126 ,C121_=_C127 ,\nC121_=_C128 ,C121_=_C129 ,C121_=_C130 ,C121_=_C131 ,C121_=_C132 ,C121_=_C133 ,\nC121_=_C134 ,C121_=_C135 ,C121_=_C136 ,C121_=_C137 ,C121_=_C138 ,C121_=_C139 ,\nC121_=_C140 ,C121_=_C141 ,C121_=_C142 ,C121_=_C143 ,C121_=_C144 ,C121_=_C145 ,\nC121_=_C146 ,C121_=_C147 ,C121_=_C148 ,C121_=_C149 ,C121_=_C170 ,C121_=_C399 ,\nC121_=_C442 ,C121_=_C484 ,C121_=_C525 ,C121_=_C853 ,C121_=_C879 ,C121_=_C880 ,\nC121_=_C881 ,C122_=_C123 ,C122_=_C124 ,C122_=_C126 ,C122_=_C127 ,C122_=_C128 ,\nC122_=_C129 ,C122_=_C130 ,C122_=_C131 ,C122_=_C132 ,C122_=_C133 ,C122_=_C134 ,\nC122_=_C135 ,C122_=_C136 ,C122_=_C137 ,C122_=_C138 ,C122_=_C139 ,C122_=_C140 ,\nC122_=_C141 ,C122_=_C142 ,C122_=_C143 ,C122_=_C144 ,C122_=_C145 ,C122_=_C146 ,\nC122_=_C147 ,C122_=_C148 ,C122_=_C149 ,C122_=_C171 ,C122_=_C400 ,C122_=_C443 ,\nC122_=_C485 ,C122_=_C526 ,C122_=_C884 ,C122_=_C910 ,C122_=_C911 ,C122_=_C912 ,\nC123_=_C124 ,C123_=_C126 ,C123_=_C127 ,C123_=_C128 ,C123_=_C129 ,C123_=_C130 ,\nC123_=_C131 ,C123_=_C132 ,C123_=_C133 ,C123_=_C134 ,C123_=_C135 ,C123_=_C136 ,\nC123_=_C137 ,C123_=_C138 ,C123_=_C139 ,C123_=_C140 ,C123_=_C141 ,C123_=_C142 ,\nC123_=_C143 ,C123_=_C144 ,C123_=_C145 ,C123_=_C146 ,C123_=_C147 ,C123_=_C148 ,\nC123_=_C149 ,C123_=_C172 ,C123_=_C402 ,C123_=_C444 ,C123_=_C486 ,C123_=_C527 ,\nC123_=_C914 ,C123_=_C940 ,C123_=_C941 ,C123_=_C942 ,C124_=_C126 ,C124_=_C127 ,\nC124_=_C128 ,C124_=_C129 ,C124_=_C130 ,C124_=_C131 ,C124_=_C132 ,C124_=_C133 ,\nC124_=_C134 ,C124_=_C135 ,C124_=_C136 ,C124_=_C137 ,C124_=_C138 ,C124_=_C139 ,\nC124_=_C140 ,C124_=_C141 ,C124_=_C142 ,C124_=_C143 ,C124_=_C144 ,C124_=_C145 ,\nC124_=_C146 ,C124_=_C147 ,C124_=_C148 ,C124_=_C149 ,C124_=_C173 ,C124_=_C403 ,\nC124_=_C446 ,C124_=_C487 ,C124_=_C528 ,C124_=_C943 ,C124_=_C969 ,C124_=_C970 ,\nC124_=_C971 ,C126_=_C127 ,C126_=_C128 ,C126_=_C129 ,C126_=_C130 ,C126_=_C131 ,\nC126_=_C132 ,C126_=_C133 ,C126_=_C134 ,C126_=_C135 ,C126_=_C136 ,C126_=_C137 ,\nC126_=_C138 ,C126_=_C139 ,C126_=_C140 ,C126_=_C141 ,C126_=_C142 ,C126_=_C143 ,\nC126_=_C144 ,C126_=_C145 ,C126_=_C146 ,C126_=_C147 ,C126_=_C148 ,C126_=_C149 ,\nC126_=_C175 ,C126_=_C405 ,C126_=_C448 ,C126_=_C490 ,C126_=_C531 ,C126_=_C972 ,\nC126_=_C1024 ,C126_=_C1025 ,C126_=_C1026 ,C127_=_C128 ,C127_=_C129 ,C127_=_C130 ,\nC127_=_C131 ,C127_=_C132 ,C127_=_C133 ,C127_=_C134 ,C127_=_C135 ,C127_=_C136 ,\nC127_=_C137 ,C127_=_C138 ,C127_=_C139 ,C127_=_C140 ,C127_=_C141 ,C127_=_C142 ,\nC127_=_C143 ,C127_=_C144 ,C127_=_C145 ,C127_=_C146 ,C127_=_C147 ,C127_=_C148 ,\nC127_=_C149 ,C127_=_C176 ,C127_=_C406 ,C127_=_C449 ,C127_=_C491 ,C127_=_C532 ,\nC127_=_C973 ,C127_=_C1050 ,C127_=_C1051 ,C127_=_C1052 ,C128_=_C129 ,C128_=_C130 ,\nC128_=_C131 ,C128_=_C132 ,C128_=_C133 ,C128_=_C134 ,C128_=_C135 ,C128_=_C136 ,\nC128_=_C137 ,C128_=_C138 ,C128_=_C139 ,C128_=_C140 ,C128_=_C141 ,C128_=_C142 ,\nC128_=_C143 ,C128_=_C144 ,C128_=_C145 ,C128_=_C146 ,C128_=_C147 ,C128_=_C148 ,\nC128_=_C149 ,C128_=_C177 ,C128_=_C407 ,C128_=_C450 ,C128_=_C492 ,C128_=_C533 ,\nC128_=_C974 ,C128_=_C1075 ,C128_=_C1076 ,C128_=_C1077 ,C129_=_C130 ,C129_=_C131 ,\nC129_=_C132 ,C129_=_C133 ,C129_=_C134 ,C129_=_C135 ,C129_=_C136 ,C129_=_C137 ,\nC129_=_C138 ,C129_=_C139 ,C129_=_C140 ,C129_=_C141 ,C129_=_C142 ,C129_=_C143 ,\nC129_=_C144 ,C129_=_C145 ,C129_=_C146 ,C129_=_C147 ,C129_=_C148 ,C129_=_C149 ,\nC129_=_C178 ,C129_=_C408 ,C129_=_C451 ,C129_=_C493 ,C129_=_C534 ,C129_=_C975 ,\nC129_=_C1099 ,C129_=_C1100 ,C129_=_C1101 ,C130_=_C131 ,C130_=_C132 ,C130_=_C133 ,\nC130_=_C134 ,C130_=_C135 ,C130_=_C136 ,C130_=_C137 ,C130_=_C138 ,C130_=_C139 ,\nC130_=_C140 ,C130_=_C141 ,C130_=_C142 ,C130_=_C143 ,C130_=_C144 ,C130_=_C145 ,\nC130_=_C146 ,C130_=_C147 ,C130_=_C148 ,C130_=_C149 ,C130_=_C179 ,C130_=_C409 ,\nC130_=_C452 ,C130_=_C494 ,C130_=_C535 ,C130_=_C976 ,C130_=_C1122 ,C130_=_C1123 ,\nC130_=_C1124 ,C131_=_C132 ,C131_=_C133 ,C131_=_C134 ,C131_=_C135 ,C131_=_C136 ,\nC131_=_C137 ,C131_=_C138 ,C131_=_C139 ,C131_=_C140 ,C131_=_C141 ,C131_=_C142 ,\nC131_=_C143 ,C131_=_C144 ,C131_=_C145 ,C131_=_C146 ,C131_=_C147 ,C131_=_C148 ,\nC131_=_C149 ,C131_=_C180 ,C131_=_C410 ,C131_=_C453 ,C131_=_C495 ,C131_=_C536 ,\nC131_=_C977 ,C131_=_C1144 ,C131_=_C1145 ,C131_=_C1146 ,C132_=_C133 ,C132_=_C134 ,\nC132_=_C135 ,C132_=_C136 ,C132_=_C137 ,C132_=_C138 ,C132_=_C139 ,C132_=_C140 ,\nC132_=_C141 ,C132_=_C142 ,C132_=_C143 ,C132_=_C144 ,C132_=_C145 ,C132_=_C146 ,\nC132_=_C147 ,C132_=_C148 ,C132_=_C149 ,C132_=_C181 ,C132_=_C411 ,C132_=_C454 ,\nC132_=_C496 ,C132_=_C537 ,C132_=_C978 ,C132_=_C1165 ,C132_=_C1166 ,C132_=_C1167 ,\nC133_=_C134 ,C133_=_C135 ,C133_=_C136 ,C133_=_C137 ,C133_=_C138 ,C133_=_C139 ,\nC133_=_C140 ,C133_=_C141 ,C133_=_C142 ,C133_=_C143 ,C133_=_C144 ,C133_=_C145 ,\nC133_=_C146 ,C133_=_C147 ,C133_=_C148 ,C133_=_C149 ,C133_=_C182 ,C133_=_C412 ,\nC133_=_C455 ,C133_=_C497 ,C133_=_C538 ,C133_=_C979 ,C133_=_C1185</w:t>
      </w:r>
    </w:p>
    <w:p>
      <w:pPr>
        <w:pStyle w:val="PreformattedText"/>
        <w:bidi w:val="0"/>
        <w:spacing w:before="0" w:after="0"/>
        <w:jc w:val="left"/>
        <w:rPr/>
      </w:pPr>
      <w:r>
        <w:rPr/>
        <w:t xml:space="preserve"> </w:t>
      </w:r>
      <w:r>
        <w:rPr/>
        <w:t>,C133_=_C1186 ,\nC133_=_C1187 ,C134_=_C135 ,C134_=_C136 ,C134_=_C137 ,C134_=_C138 ,C134_=_C139 ,\nC134_=_C140 ,C134_=_C141 ,C134_=_C142 ,C134_=_C143 ,C134_=_C144 ,C134_=_C145 ,\nC134_=_C146 ,C134_=_C147 ,C134_=_C148 ,C134_=_C149 ,C134_=_C183 ,C134_=_C413 ,\nC134_=_C456 ,C134_=_C498 ,C134_=_C539 ,C134_=_C980 ,C134_=_C1204 ,C134_=_C1205 ,\nC134_=_C1206 ,C135_=_C136 ,C135_=_C137 ,C135_=_C138 ,C135_=_C139 ,C135_=_C140 ,\nC135_=_C141 ,C135_=_C142 ,C135_=_C143 ,C135_=_C144 ,C135_=_C145 ,C135_=_C146 ,\nC135_=_C147 ,C135_=_C148 ,C135_=_C149 ,C135_=_C184 ,C135_=_C414 ,C135_=_C457 ,\nC135_=_C499 ,C135_=_C540 ,C135_=_C981 ,C135_=_C1222 ,C135_=_C1223 ,C135_=_C1224 ,\nC136_=_C137 ,C136_=_C138 ,C136_=_C139 ,C136_=_C140 ,C136_=_C141 ,C136_=_C142 ,\nC136_=_C143 ,C136_=_C144 ,C136_=_C145 ,C136_=_C146 ,C136_=_C147 ,C136_=_C148 ,\nC136_=_C149 ,C136_=_C185 ,C136_=_C415 ,C136_=_C458 ,C136_=_C500 ,C136_=_C541 ,\nC136_=_C982 ,C136_=_C1239 ,C136_=_C1240 ,C136_=_C1241 ,C137_=_C138 ,C137_=_C139 ,\nC137_=_C140 ,C137_=_C141 ,C137_=_C142 ,C137_=_C143 ,C137_=_C144 ,C137_=_C145 ,\nC137_=_C146 ,C137_=_C147 ,C137_=_C148 ,C137_=_C149 ,C137_=_C186 ,C137_=_C416 ,\nC137_=_C459 ,C137_=_C501 ,C137_=_C542 ,C137_=_C983 ,C137_=_C1254 ,C137_=_C1256 ,\nC137_=_C1257 ,C138_=_C139 ,C138_=_C140 ,C138_=_C141 ,C138_=_C142 ,C138_=_C143 ,\nC138_=_C144 ,C138_=_C145 ,C138_=_C146 ,C138_=_C147 ,C138_=_C148 ,C138_=_C149 ,\nC138_=_C187 ,C138_=_C417 ,C138_=_C460 ,C138_=_C502 ,C138_=_C543 ,C138_=_C984 ,\nC138_=_C1269 ,C138_=_C1270 ,C138_=_C1272 ,C139_=_C140 ,C139_=_C141 ,C139_=_C142 ,\nC139_=_C143 ,C139_=_C144 ,C139_=_C145 ,C139_=_C146 ,C139_=_C147 ,C139_=_C148 ,\nC139_=_C149 ,C139_=_C188 ,C139_=_C418 ,C139_=_C461 ,C139_=_C503 ,C139_=_C544 ,\nC139_=_C986 ,C139_=_C1283 ,C139_=_C1284 ,C139_=_C1285 ,C140_=_C141 ,C140_=_C142 ,\nC140_=_C143 ,C140_=_C144 ,C140_=_C145 ,C140_=_C146 ,C140_=_C147 ,C140_=_C148 ,\nC140_=_C149 ,C140_=_C189 ,C140_=_C419 ,C140_=_C462 ,C140_=_C504 ,C140_=_C545 ,\nC140_=_C987 ,C140_=_C1296 ,C140_=_C1297 ,C140_=_C1298 ,C141_=_C142 ,C141_=_C143 ,\nC141_=_C144 ,C141_=_C145 ,C141_=_C146 ,C141_=_C147 ,C141_=_C148 ,C141_=_C149 ,\nC141_=_C190 ,C141_=_C420 ,C141_=_C463 ,C141_=_C505 ,C141_=_C546 ,C141_=_C988 ,\nC141_=_C1307 ,C141_=_C1308 ,C141_=_C1309 ,C142_=_C143 ,C142_=_C144 ,C142_=_C145 ,\nC142_=_C146 ,C142_=_C147 ,C142_=_C148 ,C142_=_C149 ,C142_=_C191 ,C142_=_C421 ,\nC142_=_C464 ,C142_=_C506 ,C142_=_C547 ,C142_=_C989 ,C142_=_C1317 ,C142_=_C1318 ,\nC142_=_C1319 ,C143_=_C144 ,C143_=_C145 ,C143_=_C146 ,C143_=_C147 ,C143_=_C148 ,\nC143_=_C149 ,C143_=_C192 ,C143_=_C422 ,C143_=_C465 ,C143_=_C507 ,C143_=_C548 ,\nC143_=_C990 ,C143_=_C1326 ,C143_=_C1327 ,C143_=_C1328 ,C144_=_C145 ,C144_=_C146 ,\nC144_=_C147 ,C144_=_C148 ,C144_=_C149 ,C144_=_C193 ,C144_=_C423 ,C144_=_C466 ,\nC144_=_C508 ,C144_=_C549 ,C144_=_C991 ,C144_=_C1334 ,C144_=_C1335 ,C144_=_C1336 ,\nC145_=_C146 ,C145_=_C147 ,C145_=_C148 ,C145_=_C149 ,C145_=_C194 ,C145_=_C424 ,\nC145_=_C467 ,C145_=_C509 ,C145_=_C550 ,C145_=_C992 ,C145_=_C1341 ,C145_=_C1342 ,\nC145_=_C1343 ,C146_=_C147 ,C146_=_C148 ,C146_=_C149 ,C146_=_C195 ,C146_=_C425 ,\nC146_=_C468 ,C146_=_C510 ,C146_=_C551 ,C146_=_C993 ,C146_=_C1347 ,C146_=_C1348 ,\nC146_=_C1349 ,C147_=_C148 ,C147_=_C149 ,C147_=_C196 ,C147_=_C426 ,C147_=_C469 ,\nC147_=_C511 ,C147_=_C552 ,C147_=_C994 ,C147_=_C1352 ,C147_=_C1353 ,C147_=_C1354 ,\nC148_=_C149 ,C148_=_C197 ,C148_=_C427 ,C148_=_C470 ,C148_=_C512 ,C148_=_C553 ,\nC148_=_C995 ,C148_=_C1356 ,C148_=_C1357 ,C148_=_C1358 ,C149_=_C198 ,C149_=_C428 ,\nC149_=_C471 ,C149_=_C513 ,C149_=_C554 ,C149_=_C996 ,C149_=_C1359 ,C149_=_C1360 ,\nC149_=_C1361 ,C153_=_C154 ,C153_=_C155 ,C153_=_C156 ,C153_=_C161 ,C153_=_C162 ,\nC153_=_C163 ,C153_=_C164 ,C153_=_C165 ,C153_=_C167 ,C153_=_C168 ,C153_=_C169 ,\nC153_=_C170 ,C153_=_C171 ,C153_=_C172 ,C153_=_C173 ,C153_=_C175 ,C153_=_C176 ,\nC153_=_C177 ,C153_=_C178 ,C153_=_C179 ,C153_=_C180 ,C153_=_C181 ,C153_=_C182 ,\nC153_=_C183 ,C153_=_C184 ,C153_=_C185 ,C153_=_C186 ,C153_=_C187 ,C153_=_C188 ,\nC153_=_C189 ,C153_=_C190 ,C153_=_C191 ,C153_=_C192 ,C153_=_C193 ,C153_=_C194 ,\nC153_=_C195 ,C153_=_C196 ,C153_=_C197 ,C153_=_C198 ,C153_=_C205 ,C153_=_C206 ,\nC153_=_C207 ,C153_=_C208 ,C153_=_C222 ,C153_=_C247 ,C153_=_C248 ,C153_=_C249 ,\nC154_=_C155 ,C154_=_C156 ,C154_=_C161 ,C154_=_C162 ,C154_=_C163 ,C154_=_C164 ,\nC154_=_C165 ,C154_=_C167 ,C154_=_C168 ,C154_=_C169 ,C154_=_C170 ,C154_=_C171 ,\nC154_=_C172 ,C154_=_C173 ,C154_=_C175 ,C154_=_C176 ,C154_=_C177 ,C154_=_C178 ,\nC154_=_C179 ,C154_=_C180 ,C154_=_C181 ,C154_=_C182 ,C154_=_C183 ,C154_=_C184 ,\nC154_=_C185 ,C154_=_C186 ,C154_=_C187 ,C154_=_C188 ,C154_=_C189 ,C154_=_C190 ,\nC154_=_C191 ,C154_=_C192 ,C154_=_C193 ,C154_=_C194 ,C154_=_C195 ,C154_=_C196 ,\nC154_=_C197 ,C154_=_C198 ,C154_=_C252 ,C154_=_C253 ,C154_=_C254 ,C154_=_C255 ,\nC154_=_C269 ,C154_=_C294 ,C154_=_C295 ,C154_=_C296 ,C155_=_C156 ,C155_=_C161 ,\nC155_=_C162 ,C155_=_C163 ,C155_=_C164 ,C155_=_C165 ,C155_=_C167 ,C155_=_C168 ,\nC155_=_C169 ,C155_=_C170 ,C155_=_C171 ,C155_=_C172 ,C155_=_C173 ,C155_=_C175 ,\nC155_=_C176 ,C155_=_C177 ,C155_=_C178 ,C155_=_C179 ,C155_=_C180 ,C155_=_C181 ,\nC155_=_C182 ,C155_=_C183 ,C155_=_C184 ,C155_=_C185 ,C155_=_C186 ,C155_=_C187 ,\nC155_=_C188 ,C155_=_C189 ,C155_=_C190 ,C155_=_C191 ,C155_=_C192 ,C155_=_C193 ,\nC155_=_C194 ,C155_=_C195 ,C155_=_C196 ,C155_=_C197 ,C155_=_C198 ,C155_=_C298 ,\nC155_=_C299 ,C155_=_C300 ,C155_=_C301 ,C155_=_C315 ,C155_=_C340 ,C155_=_C341 ,\nC155_=_C342 ,C156_=_C161 ,C156_=_C162 ,C156_=_C163 ,C156_=_C164 ,C156_=_C165 ,\nC156_=_C167 ,C156_=_C168 ,C156_=_C169 ,C156_=_C170 ,C156_=_C171 ,C156_=_C172 ,\nC156_=_C173 ,C156_=_C175 ,C156_=_C176 ,C156_=_C177 ,C156_=_C178 ,C156_=_C179 ,\nC156_=_C180 ,C156_=_C181 ,C156_=_C182 ,C156_=_C183 ,C156_=_C184 ,C156_=_C185 ,\nC156_=_C186 ,C156_=_C187 ,C156_=_C188 ,C156_=_C189 ,C156_=_C190 ,C156_=_C191 ,\nC156_=_C192 ,C156_=_C193 ,C156_=_C194 ,C156_=_C195 ,C156_=_C196 ,C156_=_C197 ,\nC156_=_C198 ,C156_=_C343 ,C156_=_C344 ,C156_=_C345 ,C156_=_C346 ,C156_=_C360 ,\nC156_=_C385 ,C156_=_C386 ,C156_=_C387 ,C161_=_C162 ,C161_=_C163 ,C161_=_C164 ,\nC161_=_C165 ,C161_=_C167 ,C161_=_C168 ,C161_=_C169 ,C161_=_C170 ,C161_=_C171 ,\nC161_=_C172 ,C161_=_C173 ,C161_=_C175 ,C161_=_C176 ,C161_=_C177 ,C161_=_C178 ,\nC161_=_C179 ,C161_=_C180 ,C161_=_C181 ,C161_=_C182 ,C161_=_C183 ,C161_=_C184 ,\nC161_=_C185 ,C161_=_C186 ,C161_=_C187 ,C161_=_C188 ,C161_=_C189 ,C161_=_C190 ,\nC161_=_C191 ,C161_=_C192 ,C161_=_C193 ,C161_=_C194 ,C161_=_C195 ,C161_=_C196 ,\nC161_=_C197 ,C161_=_C198 ,C161_=_C391 ,C161_=_C434 ,C161_=_C476 ,C161_=_C517 ,\nC161_=_C569 ,C161_=_C595 ,C161_=_C596 ,C161_=_C597 ,C162_=_C163 ,C162_=_C164 ,\nC162_=_C165 ,C162_=_C167 ,C162_=_C168 ,C162_=_C169 ,C162_=_C170 ,C162_=_C171 ,\nC162_=_C172 ,C162_=_C173 ,C162_=_C175 ,C162_=_C176 ,C162_=_C177 ,C162_=_C178 ,\nC162_=_C179 ,C162_=_C180 ,C162_=_C181 ,C162_=_C182 ,C162_=_C183 ,C162_=_C184 ,\nC162_=_C185 ,C162_=_C186 ,C162_=_C187 ,C162_=_C188 ,C162_=_C189 ,C162_=_C190 ,\nC162_=_C191 ,C162_=_C192 ,C162_=_C193 ,C162_=_C194 ,C162_=_C195 ,C162_=_C196 ,\nC162_=_C197 ,C162_=_C198 ,C162_=_C392 ,C162_=_C435 ,C162_=_C477 ,C162_=_C518 ,\nC162_=_C608 ,C162_=_C634 ,C162_=_C635 ,C162_=_C636 ,C163_=_C164 ,C163_=_C165 ,\nC163_=_C167 ,C163_=_C168 ,C163_=_C169 ,C163_=_C170 ,C163_=_C171 ,C163_=_C172 ,\nC163_=_C173 ,C163_=_C175 ,C163_=_C176 ,C163_=_C177 ,C163_=_C178 ,C163_=_C179 ,\nC163_=_C180 ,C163_=_C181 ,C163_=_C182 ,C163_=_C183 ,C163_=_C184 ,C163_=_C185 ,\nC163_=_C186 ,C163_=_C187 ,C163_=_C188 ,C163_=_C189 ,C163_=_C190 ,C163_=_C191 ,\nC163_=_C192 ,C163_=_C193 ,C163_=_C194 ,C163_=_C195 ,C163_=_C196 ,C163_=_C197 ,\nC163_=_C198 ,C163_=_C393 ,C163_=_C436 ,C163_=_C478 ,C163_=_C519 ,C163_=_C646 ,\nC163_=_C672 ,C163_=_C673 ,C163_=_C674 ,C164_=_C165 ,C164_=_C167 ,C164_=_C168 ,\nC164_=_C169 ,C164_=_C170 ,C164_=_C171 ,C164_=_C172 ,C164_=_C173 ,C164_=_C175 ,\nC164_=_C176 ,C164_=_C177 ,C164_=_C178 ,C164_=_C179 ,C164_=_C180 ,C164_=_C181 ,\nC164_=_C182 ,C164_=_C183 ,C164_=_C184 ,C164_=_C185 ,C164_=_C186 ,C164_=_C187 ,\nC164_=_C188 ,C164_=_C189 ,C164_=_C190 ,C164_=_C191 ,C164_=_C192 ,C164_=_C193 ,\nC164_=_C194 ,C164_=_C195 ,C164_=_C196 ,C164_=_C197 ,C164_=_C198 ,C164_=_C394 ,\nC164_=_C437 ,C164_=_C479 ,C164_=_C520 ,C164_=_C683 ,C164_=_C709 ,C164_=_C710 ,\nC164_=_C711 ,C165_=_C167 ,C165_=_C168 ,C165_=_C169 ,C165_=_C170 ,C165_=_C171 ,\nC165_=_C172 ,C165_=_C173 ,C165_=_C175 ,C165_=_C176 ,C165_=_C177 ,C165_=_C178 ,\nC165_=_C179 ,C165_=_C180 ,C165_=_C181 ,C165_=_C182 ,C165_=_C183 ,C165_=_C184 ,\nC165_=_C185 ,C165_=_C186 ,C165_=_C187 ,C165_=_C188 ,C165_=_C189 ,C165_=_C190 ,\nC165_=_C191 ,C165_=_C192 ,C165_=_C193 ,C165_=_C194 ,C165_=_C195 ,C165_=_C196 ,\nC165_=_C197 ,C165_=_C198 ,C165_=_C395 ,C165_=_C438 ,C165_=_C480 ,C165_=_C521 ,\nC165_=_C719 ,C165_=_C745 ,C165_=_C746 ,C165_=_C747 ,C167_=_C168 ,C167_=_C169 ,\nC167_=_C170 ,C167_=_C171 ,C167_=_C172 ,C167_=_C173 ,C167_=_C175 ,C167_=_C176 ,\nC167_=_C177 ,C167_=_C178 ,C167_=_C179 ,C167_=_C180 ,C167_=_C181 ,C167_=_C182 ,\nC167_=_C183 ,C167_=_C184 ,C167_=_C185 ,C167_=_C186 ,C167_=_C187 ,C167_=_C188 ,\nC167_=_C189 ,C167_=_C190 ,C167_=_C191 ,C167_=_C192 ,C167_=_C193 ,C167_=_C194 ,\nC167_=_C195 ,C167_=_C196 ,C167_=_C197 ,C167_=_C198 ,C167_=_C396 ,C167_=_C439 ,\nC167_=_C481 ,C167_=_C522 ,C167_=_C754 ,C167_=_C780 ,C167_=_C781 ,C167_=_C782 ,\nC168_=_C169 ,C168_=_C170 ,C168_=_C171 ,C168_=_C172 ,C168_=_C173 ,C168_=_C175 ,\nC168_=_C176 ,C168_=_C177 ,C168_=_C178 ,C168_=_C179 ,C168_=_C180 ,C168_=_C181 ,\nC168_=_C182 ,C168_=_C183 ,C168_=_C184 ,C168_=_C185 ,C168_=_C186 ,C168_=_C187 ,\nC168_=_C188 ,C168_=_C189 ,C168_=_C190 ,C168_=_C191 ,C168_=_C192 ,C168_=_C193 ,\nC168_=_C194 ,C168_=_C195 ,C168_=_C196 ,C168_=_C197 ,C168_=_C198 ,C168_=_C397 ,\nC168_=_C440 ,C168_=_C482 ,C168_=_C523 ,C168_=_C788 ,C168_=_C814 ,C168_=_C815 ,\nC168_=_C816 ,C169_=_C170 ,C169_=_C171 ,C169_=_C172 ,C169_=_C173 ,C169_=_C175 ,\nC169_=_C176 ,C169_=_C177 ,C169_=_C178 ,C169_=_C179 ,C169_=_C180 ,C169_=_C181</w:t>
      </w:r>
    </w:p>
    <w:p>
      <w:pPr>
        <w:pStyle w:val="PreformattedText"/>
        <w:bidi w:val="0"/>
        <w:spacing w:before="0" w:after="0"/>
        <w:jc w:val="left"/>
        <w:rPr/>
      </w:pPr>
      <w:r>
        <w:rPr/>
        <w:t xml:space="preserve"> </w:t>
      </w:r>
      <w:r>
        <w:rPr/>
        <w:t>,\nC169_=_C182 ,C169_=_C183 ,C169_=_C184 ,C169_=_C185 ,C169_=_C186 ,C169_=_C187 ,\nC169_=_C188 ,C169_=_C189 ,C169_=_C190 ,C169_=_C191 ,C169_=_C192 ,C169_=_C193 ,\nC169_=_C194 ,C169_=_C195 ,C169_=_C196 ,C169_=_C197 ,C169_=_C198 ,C169_=_C398 ,\nC169_=_C441 ,C169_=_C483 ,C169_=_C524 ,C169_=_C821 ,C169_=_C847 ,C169_=_C848 ,\nC169_=_C849 ,C170_=_C171 ,C170_=_C172 ,C170_=_C173 ,C170_=_C175 ,C170_=_C176 ,\nC170_=_C177 ,C170_=_C178 ,C170_=_C179 ,C170_=_C180 ,C170_=_C181 ,C170_=_C182 ,\nC170_=_C183 ,C170_=_C184 ,C170_=_C185 ,C170_=_C186 ,C170_=_C187 ,C170_=_C188 ,\nC170_=_C189 ,C170_=_C190 ,C170_=_C191 ,C170_=_C192 ,C170_=_C193 ,C170_=_C194 ,\nC170_=_C195 ,C170_=_C196 ,C170_=_C197 ,C170_=_C198 ,C170_=_C399 ,C170_=_C442 ,\nC170_=_C484 ,C170_=_C525 ,C170_=_C853 ,C170_=_C879 ,C170_=_C880 ,C170_=_C881 ,\nC171_=_C172 ,C171_=_C173 ,C171_=_C175 ,C171_=_C176 ,C171_=_C177 ,C171_=_C178 ,\nC171_=_C179 ,C171_=_C180 ,C171_=_C181 ,C171_=_C182 ,C171_=_C183 ,C171_=_C184 ,\nC171_=_C185 ,C171_=_C186 ,C171_=_C187 ,C171_=_C188 ,C171_=_C189 ,C171_=_C190 ,\nC171_=_C191 ,C171_=_C192 ,C171_=_C193 ,C171_=_C194 ,C171_=_C195 ,C171_=_C196 ,\nC171_=_C197 ,C171_=_C198 ,C171_=_C400 ,C171_=_C443 ,C171_=_C485 ,C171_=_C526 ,\nC171_=_C884 ,C171_=_C910 ,C171_=_C911 ,C171_=_C912 ,C172_=_C173 ,C172_=_C175 ,\nC172_=_C176 ,C172_=_C177 ,C172_=_C178 ,C172_=_C179 ,C172_=_C180 ,C172_=_C181 ,\nC172_=_C182 ,C172_=_C183 ,C172_=_C184 ,C172_=_C185 ,C172_=_C186 ,C172_=_C187 ,\nC172_=_C188 ,C172_=_C189 ,C172_=_C190 ,C172_=_C191 ,C172_=_C192 ,C172_=_C193 ,\nC172_=_C194 ,C172_=_C195 ,C172_=_C196 ,C172_=_C197 ,C172_=_C198 ,C172_=_C402 ,\nC172_=_C444 ,C172_=_C486 ,C172_=_C527 ,C172_=_C914 ,C172_=_C940 ,C172_=_C941 ,\nC172_=_C942 ,C173_=_C175 ,C173_=_C176 ,C173_=_C177 ,C173_=_C178 ,C173_=_C179 ,\nC173_=_C180 ,C173_=_C181 ,C173_=_C182 ,C173_=_C183 ,C173_=_C184 ,C173_=_C185 ,\nC173_=_C186 ,C173_=_C187 ,C173_=_C188 ,C173_=_C189 ,C173_=_C190 ,C173_=_C191 ,\nC173_=_C192 ,C173_=_C193 ,C173_=_C194 ,C173_=_C195 ,C173_=_C196 ,C173_=_C197 ,\nC173_=_C198 ,C173_=_C403 ,C173_=_C446 ,C173_=_C487 ,C173_=_C528 ,C173_=_C943 ,\nC173_=_C969 ,C173_=_C970 ,C173_=_C971 ,C175_=_C176 ,C175_=_C177 ,C175_=_C178 ,\nC175_=_C179 ,C175_=_C180 ,C175_=_C181 ,C175_=_C182 ,C175_=_C183 ,C175_=_C184 ,\nC175_=_C185 ,C175_=_C186 ,C175_=_C187 ,C175_=_C188 ,C175_=_C189 ,C175_=_C190 ,\nC175_=_C191 ,C175_=_C192 ,C175_=_C193 ,C175_=_C194 ,C175_=_C195 ,C175_=_C196 ,\nC175_=_C197 ,C175_=_C198 ,C175_=_C405 ,C175_=_C448 ,C175_=_C490 ,C175_=_C531 ,\nC175_=_C972 ,C175_=_C1024 ,C175_=_C1025 ,C175_=_C1026 ,C176_=_C177 ,C176_=_C178 ,\nC176_=_C179 ,C176_=_C180 ,C176_=_C181 ,C176_=_C182 ,C176_=_C183 ,C176_=_C184 ,\nC176_=_C185 ,C176_=_C186 ,C176_=_C187 ,C176_=_C188 ,C176_=_C189 ,C176_=_C190 ,\nC176_=_C191 ,C176_=_C192 ,C176_=_C193 ,C176_=_C194 ,C176_=_C195 ,C176_=_C196 ,\nC176_=_C197 ,C176_=_C198 ,C176_=_C406 ,C176_=_C449 ,C176_=_C491 ,C176_=_C532 ,\nC176_=_C973 ,C176_=_C1050 ,C176_=_C1051 ,C176_=_C1052 ,C177_=_C178 ,C177_=_C179 ,\nC177_=_C180 ,C177_=_C181 ,C177_=_C182 ,C177_=_C183 ,C177_=_C184 ,C177_=_C185 ,\nC177_=_C186 ,C177_=_C187 ,C177_=_C188 ,C177_=_C189 ,C177_=_C190 ,C177_=_C191 ,\nC177_=_C192 ,C177_=_C193 ,C177_=_C194 ,C177_=_C195 ,C177_=_C196 ,C177_=_C197 ,\nC177_=_C198 ,C177_=_C407 ,C177_=_C450 ,C177_=_C492 ,C177_=_C533 ,C177_=_C974 ,\nC177_=_C1075 ,C177_=_C1076 ,C177_=_C1077 ,C178_=_C179 ,C178_=_C180 ,C178_=_C181 ,\nC178_=_C182 ,C178_=_C183 ,C178_=_C184 ,C178_=_C185 ,C178_=_C186 ,C178_=_C187 ,\nC178_=_C188 ,C178_=_C189 ,C178_=_C190 ,C178_=_C191 ,C178_=_C192 ,C178_=_C193 ,\nC178_=_C194 ,C178_=_C195 ,C178_=_C196 ,C178_=_C197 ,C178_=_C198 ,C178_=_C408 ,\nC178_=_C451 ,C178_=_C493 ,C178_=_C534 ,C178_=_C975 ,C178_=_C1099 ,C178_=_C1100 ,\nC178_=_C1101 ,C179_=_C180 ,C179_=_C181 ,C179_=_C182 ,C179_=_C183 ,C179_=_C184 ,\nC179_=_C185 ,C179_=_C186 ,C179_=_C187 ,C179_=_C188 ,C179_=_C189 ,C179_=_C190 ,\nC179_=_C191 ,C179_=_C192 ,C179_=_C193 ,C179_=_C194 ,C179_=_C195 ,C179_=_C196 ,\nC179_=_C197 ,C179_=_C198 ,C179_=_C409 ,C179_=_C452 ,C179_=_C494 ,C179_=_C535 ,\nC179_=_C976 ,C179_=_C1122 ,C179_=_C1123 ,C179_=_C1124 ,C180_=_C181 ,C180_=_C182 ,\nC180_=_C183 ,C180_=_C184 ,C180_=_C185 ,C180_=_C186 ,C180_=_C187 ,C180_=_C188 ,\nC180_=_C189 ,C180_=_C190 ,C180_=_C191 ,C180_=_C192 ,C180_=_C193 ,C180_=_C194 ,\nC180_=_C195 ,C180_=_C196 ,C180_=_C197 ,C180_=_C198 ,C180_=_C410 ,C180_=_C453 ,\nC180_=_C495 ,C180_=_C536 ,C180_=_C977 ,C180_=_C1144 ,C180_=_C1145 ,C180_=_C1146 ,\nC181_=_C182 ,C181_=_C183 ,C181_=_C184 ,C181_=_C185 ,C181_=_C186 ,C181_=_C187 ,\nC181_=_C188 ,C181_=_C189 ,C181_=_C190 ,C181_=_C191 ,C181_=_C192 ,C181_=_C193 ,\nC181_=_C194 ,C181_=_C195 ,C181_=_C196 ,C181_=_C197 ,C181_=_C198 ,C181_=_C411 ,\nC181_=_C454 ,C181_=_C496 ,C181_=_C537 ,C181_=_C978 ,C181_=_C1165 ,C181_=_C1166 ,\nC181_=_C1167 ,C182_=_C183 ,C182_=_C184 ,C182_=_C185 ,C182_=_C186 ,C182_=_C187 ,\nC182_=_C188 ,C182_=_C189 ,C182_=_C190 ,C182_=_C191 ,C182_=_C192 ,C182_=_C193 ,\nC182_=_C194 ,C182_=_C195 ,C182_=_C196 ,C182_=_C197 ,C182_=_C198 ,C182_=_C412 ,\nC182_=_C455 ,C182_=_C497 ,C182_=_C538 ,C182_=_C979 ,C182_=_C1185 ,C182_=_C1186 ,\nC182_=_C1187 ,C183_=_C184 ,C183_=_C185 ,C183_=_C186 ,C183_=_C187 ,C183_=_C188 ,\nC183_=_C189 ,C183_=_C190 ,C183_=_C191 ,C183_=_C192 ,C183_=_C193 ,C183_=_C194 ,\nC183_=_C195 ,C183_=_C196 ,C183_=_C197 ,C183_=_C198 ,C183_=_C413 ,C183_=_C456 ,\nC183_=_C498 ,C183_=_C539 ,C183_=_C980 ,C183_=_C1204 ,C183_=_C1205 ,C183_=_C1206 ,\nC184_=_C185 ,C184_=_C186 ,C184_=_C187 ,C184_=_C188 ,C184_=_C189 ,C184_=_C190 ,\nC184_=_C191 ,C184_=_C192 ,C184_=_C193 ,C184_=_C194 ,C184_=_C195 ,C184_=_C196 ,\nC184_=_C197 ,C184_=_C198 ,C184_=_C414 ,C184_=_C457 ,C184_=_C499 ,C184_=_C540 ,\nC184_=_C981 ,C184_=_C1222 ,C184_=_C1223 ,C184_=_C1224 ,C185_=_C186 ,C185_=_C187 ,\nC185_=_C188 ,C185_=_C189 ,C185_=_C190 ,C185_=_C191 ,C185_=_C192 ,C185_=_C193 ,\nC185_=_C194 ,C185_=_C195 ,C185_=_C196 ,C185_=_C197 ,C185_=_C198 ,C185_=_C415 ,\nC185_=_C458 ,C185_=_C500 ,C185_=_C541 ,C185_=_C982 ,C185_=_C1239 ,C185_=_C1240 ,\nC185_=_C1241 ,C186_=_C187 ,C186_=_C188 ,C186_=_C189 ,C186_=_C190 ,C186_=_C191 ,\nC186_=_C192 ,C186_=_C193 ,C186_=_C194 ,C186_=_C195 ,C186_=_C196 ,C186_=_C197 ,\nC186_=_C198 ,C186_=_C416 ,C186_=_C459 ,C186_=_C501 ,C186_=_C542 ,C186_=_C983 ,\nC186_=_C1254 ,C186_=_C1256 ,C186_=_C1257 ,C187_=_C188 ,C187_=_C189 ,C187_=_C190 ,\nC187_=_C191 ,C187_=_C192 ,C187_=_C193 ,C187_=_C194 ,C187_=_C195 ,C187_=_C196 ,\nC187_=_C197 ,C187_=_C198 ,C187_=_C417 ,C187_=_C460 ,C187_=_C502 ,C187_=_C543 ,\nC187_=_C984 ,C187_=_C1269 ,C187_=_C1270 ,C187_=_C1272 ,C188_=_C189 ,C188_=_C190 ,\nC188_=_C191 ,C188_=_C192 ,C188_=_C193 ,C188_=_C194 ,C188_=_C195 ,C188_=_C196 ,\nC188_=_C197 ,C188_=_C198 ,C188_=_C418 ,C188_=_C461 ,C188_=_C503 ,C188_=_C544 ,\nC188_=_C986 ,C188_=_C1283 ,C188_=_C1284 ,C188_=_C1285 ,C189_=_C190 ,C189_=_C191 ,\nC189_=_C192 ,C189_=_C193 ,C189_=_C194 ,C189_=_C195 ,C189_=_C196 ,C189_=_C197 ,\nC189_=_C198 ,C189_=_C419 ,C189_=_C462 ,C189_=_C504 ,C189_=_C545 ,C189_=_C987 ,\nC189_=_C1296 ,C189_=_C1297 ,C189_=_C1298 ,C190_=_C191 ,C190_=_C192 ,C190_=_C193 ,\nC190_=_C194 ,C190_=_C195 ,C190_=_C196 ,C190_=_C197 ,C190_=_C198 ,C190_=_C420 ,\nC190_=_C463 ,C190_=_C505 ,C190_=_C546 ,C190_=_C988 ,C190_=_C1307 ,C190_=_C1308 ,\nC190_=_C1309 ,C191_=_C192 ,C191_=_C193 ,C191_=_C194 ,C191_=_C195 ,C191_=_C196 ,\nC191_=_C197 ,C191_=_C198 ,C191_=_C421 ,C191_=_C464 ,C191_=_C506 ,C191_=_C547 ,\nC191_=_C989 ,C191_=_C1317 ,C191_=_C1318 ,C191_=_C1319 ,C192_=_C193 ,C192_=_C194 ,\nC192_=_C195 ,C192_=_C196 ,C192_=_C197 ,C192_=_C198 ,C192_=_C422 ,C192_=_C465 ,\nC192_=_C507 ,C192_=_C548 ,C192_=_C990 ,C192_=_C1326 ,C192_=_C1327 ,C192_=_C1328 ,\nC193_=_C194 ,C193_=_C195 ,C193_=_C196 ,C193_=_C197 ,C193_=_C198 ,C193_=_C423 ,\nC193_=_C466 ,C193_=_C508 ,C193_=_C549 ,C193_=_C991 ,C193_=_C1334 ,C193_=_C1335 ,\nC193_=_C1336 ,C194_=_C195 ,C194_=_C196 ,C194_=_C197 ,C194_=_C198 ,C194_=_C424 ,\nC194_=_C467 ,C194_=_C509 ,C194_=_C550 ,C194_=_C992 ,C194_=_C1341 ,C194_=_C1342 ,\nC194_=_C1343 ,C195_=_C196 ,C195_=_C197 ,C195_=_C198 ,C195_=_C425 ,C195_=_C468 ,\nC195_=_C510 ,C195_=_C551 ,C195_=_C993 ,C195_=_C1347 ,C195_=_C1348 ,C195_=_C1349 ,\nC196_=_C197 ,C196_=_C198 ,C196_=_C426 ,C196_=_C469 ,C196_=_C511 ,C196_=_C552 ,\nC196_=_C994 ,C196_=_C1352 ,C196_=_C1353 ,C196_=_C1354 ,C197_=_C198 ,C197_=_C427 ,\nC197_=_C470 ,C197_=_C512 ,C197_=_C553 ,C197_=_C995 ,C197_=_C1356 ,C197_=_C1357 ,\nC197_=_C1358 ,C198_=_C428 ,C198_=_C471 ,C198_=_C513 ,C198_=_C554 ,C198_=_C996 ,\nC198_=_C1359 ,C198_=_C1360 ,C198_=_C1361 ,C205_=_C206 ,C205_=_C207 ,C205_=_C208 ,\nC205_=_C222 ,C205_=_C247 ,C205_=_C248 ,C205_=_C249 ,C205_=_C252 ,C205_=_C298 ,\nC205_=_C343 ,C205_=_C391 ,C205_=_C392 ,C205_=_C393 ,C205_=_C394 ,C205_=_C395 ,\nC205_=_C396 ,C205_=_C397 ,C205_=_C398 ,C205_=_C399 ,C205_=_C400 ,C205_=_C402 ,\nC205_=_C403 ,C205_=_C405 ,C205_=_C406 ,C205_=_C407 ,C205_=_C408 ,C205_=_C409 ,\nC205_=_C410 ,C205_=_C411 ,C205_=_C412 ,C205_=_C413 ,C205_=_C414 ,C205_=_C415 ,\nC205_=_C416 ,C205_=_C417 ,C205_=_C418 ,C205_=_C419 ,C205_=_C420 ,C205_=_C421 ,\nC205_=_C422 ,C205_=_C423 ,C205_=_C424 ,C205_=_C425 ,C205_=_C426 ,C205_=_C427 ,\nC205_=_C428 ,C206_=_C207 ,C206_=_C208 ,C206_=_C222 ,C206_=_C247 ,C206_=_C248 ,\nC206_=_C249 ,C206_=_C253 ,C206_=_C299 ,C206_=_C344 ,C206_=_C434 ,C206_=_C435 ,\nC206_=_C436 ,C206_=_C437 ,C206_=_C438 ,C206_=_C439 ,C206_=_C440 ,C206_=_C441 ,\nC206_=_C442 ,C206_=_C443 ,C206_=_C444 ,C206_=_C446 ,C206_=_C448 ,C206_=_C449 ,\nC206_=_C450 ,C206_=_C451 ,C206_=_C452 ,C206_=_C453 ,C206_=_C454 ,C206_=_C455 ,\nC206_=_C456 ,C206_=_C457 ,C206_=_C458 ,C206_=_C459 ,C206_=_C460 ,C206_=_C461 ,\nC206_=_C462 ,C206_=_C463 ,C206_=_C464 ,C206_=_C465 ,C206_=_C466 ,C206_=_C467 ,\nC206_=_C468 ,C206_=_C469 ,C206_=_C470 ,C206_=_C471 ,C207_=_C208 ,C207_=_C222 ,\nC207_=_C247 ,C207_=_C248 ,C207_=_C249 ,C207_=_C254 ,C207_=_C300 ,C207_=_C345 ,\nC207_=_C476 ,C207_=_C477 ,C207_=_C478 ,C207_=_C479 ,C207_=_C480 ,C207_=_C481 ,\nC207_=_C482 ,C207_=_C483 ,C207_=_C484 ,C207_=_C485 ,C207_=_C486 ,C207_=_C487</w:t>
      </w:r>
    </w:p>
    <w:p>
      <w:pPr>
        <w:pStyle w:val="PreformattedText"/>
        <w:bidi w:val="0"/>
        <w:spacing w:before="0" w:after="0"/>
        <w:jc w:val="left"/>
        <w:rPr/>
      </w:pPr>
      <w:r>
        <w:rPr/>
        <w:t xml:space="preserve"> </w:t>
      </w:r>
      <w:r>
        <w:rPr/>
        <w:t>,\nC207_=_C490 ,C207_=_C491 ,C207_=_C492 ,C207_=_C493 ,C207_=_C494 ,C207_=_C495 ,\nC207_=_C496 ,C207_=_C497 ,C207_=_C498 ,C207_=_C499 ,C207_=_C500 ,C207_=_C501 ,\nC207_=_C502 ,C207_=_C503 ,C207_=_C504 ,C207_=_C505 ,C207_=_C506 ,C207_=_C507 ,\nC207_=_C508 ,C207_=_C509 ,C207_=_C510 ,C207_=_C511 ,C207_=_C512 ,C207_=_C513 ,\nC208_=_C222 ,C208_=_C247 ,C208_=_C248 ,C208_=_C249 ,C208_=_C255 ,C208_=_C301 ,\nC208_=_C346 ,C208_=_C517 ,C208_=_C518 ,C208_=_C519 ,C208_=_C520 ,C208_=_C521 ,\nC208_=_C522 ,C208_=_C523 ,C208_=_C524 ,C208_=_C525 ,C208_=_C526 ,C208_=_C527 ,\nC208_=_C528 ,C208_=_C531 ,C208_=_C532 ,C208_=_C533 ,C208_=_C534 ,C208_=_C535 ,\nC208_=_C536 ,C208_=_C537 ,C208_=_C538 ,C208_=_C539 ,C208_=_C540 ,C208_=_C541 ,\nC208_=_C542 ,C208_=_C543 ,C208_=_C544 ,C208_=_C545 ,C208_=_C546 ,C208_=_C547 ,\nC208_=_C548 ,C208_=_C549 ,C208_=_C550 ,C208_=_C551 ,C208_=_C552 ,C208_=_C553 ,\nC208_=_C554 ,C222_=_C247 ,C222_=_C248 ,C222_=_C249 ,C222_=_C269 ,C222_=_C315 ,\nC222_=_C360 ,C222_=_C569 ,C222_=_C608 ,C222_=_C646 ,C222_=_C683 ,C222_=_C719 ,\nC222_=_C754 ,C222_=_C788 ,C222_=_C821 ,C222_=_C853 ,C222_=_C884 ,C222_=_C914 ,\nC222_=_C943 ,C222_=_C972 ,C222_=_C973 ,C222_=_C974 ,C222_=_C975 ,C222_=_C976 ,\nC222_=_C977 ,C222_=_C978 ,C222_=_C979 ,C222_=_C980 ,C222_=_C981 ,C222_=_C982 ,\nC222_=_C983 ,C222_=_C984 ,C222_=_C986 ,C222_=_C987 ,C222_=_C988 ,C222_=_C989 ,\nC222_=_C990 ,C222_=_C991 ,C222_=_C992 ,C222_=_C993 ,C222_=_C994 ,C222_=_C995 ,\nC222_=_C996 ,C247_=_C248 ,C247_=_C249 ,C247_=_C294 ,C247_=_C340 ,C247_=_C385 ,\nC247_=_C595 ,C247_=_C634 ,C247_=_C672 ,C247_=_C709 ,C247_=_C745 ,C247_=_C780 ,\nC247_=_C814 ,C247_=_C847 ,C247_=_C879 ,C247_=_C910 ,C247_=_C940 ,C247_=_C969 ,\nC247_=_C1024 ,C247_=_C1050 ,C247_=_C1075 ,C247_=_C1099 ,C247_=_C1122 ,C247_=_C1144 ,\nC247_=_C1165 ,C247_=_C1185 ,C247_=_C1204 ,C247_=_C1222 ,C247_=_C1239 ,C247_=_C1254 ,\nC247_=_C1269 ,C247_=_C1283 ,C247_=_C1296 ,C247_=_C1307 ,C247_=_C1317 ,C247_=_C1326 ,\nC247_=_C1334 ,C247_=_C1341 ,C247_=_C1347 ,C247_=_C1352 ,C247_=_C1356 ,C247_=_C1359 ,\nC248_=_C249 ,C248_=_C295 ,C248_=_C341 ,C248_=_C386 ,C248_=_C596 ,C248_=_C635 ,\nC248_=_C673 ,C248_=_C710 ,C248_=_C746 ,C248_=_C781 ,C248_=_C815 ,C248_=_C848 ,\nC248_=_C880 ,C248_=_C911 ,C248_=_C941 ,C248_=_C970 ,C248_=_C1025 ,C248_=_C1051 ,\nC248_=_C1076 ,C248_=_C1100 ,C248_=_C1123 ,C248_=_C1145 ,C248_=_C1166 ,C248_=_C1186 ,\nC248_=_C1205 ,C248_=_C1223 ,C248_=_C1240 ,C248_=_C1256 ,C248_=_C1270 ,C248_=_C1284 ,\nC248_=_C1297 ,C248_=_C1308 ,C248_=_C1318 ,C248_=_C1327 ,C248_=_C1335 ,C248_=_C1342 ,\nC248_=_C1348 ,C248_=_C1353 ,C248_=_C1357 ,C248_=_C1360 ,C249_=_C296 ,C249_=_C342 ,\nC249_=_C387 ,C249_=_C597 ,C249_=_C636 ,C249_=_C674 ,C249_=_C711 ,C249_=_C747 ,\nC249_=_C782 ,C249_=_C816 ,C249_=_C849 ,C249_=_C881 ,C249_=_C912 ,C249_=_C942 ,\nC249_=_C971 ,C249_=_C1026 ,C249_=_C1052 ,C249_=_C1077 ,C249_=_C1101 ,C249_=_C1124 ,\nC249_=_C1146 ,C249_=_C1167 ,C249_=_C1187 ,C249_=_C1206 ,C249_=_C1224 ,C249_=_C1241 ,\nC249_=_C1257 ,C249_=_C1272 ,C249_=_C1285 ,C249_=_C1298 ,C249_=_C1309 ,C249_=_C1319 ,\nC249_=_C1328 ,C249_=_C1336 ,C249_=_C1343 ,C249_=_C1349 ,C249_=_C1354 ,C249_=_C1358 ,\nC249_=_C1361 ,C252_=_C253 ,C252_=_C254 ,C252_=_C255 ,C252_=_C269 ,C252_=_C294 ,\nC252_=_C295 ,C252_=_C296 ,C252_=_C298 ,C252_=_C343 ,C252_=_C391 ,C252_=_C392 ,\nC252_=_C393 ,C252_=_C394 ,C252_=_C395 ,C252_=_C396 ,C252_=_C397 ,C252_=_C398 ,\nC252_=_C399 ,C252_=_C400 ,C252_=_C402 ,C252_=_C403 ,C252_=_C405 ,C252_=_C406 ,\nC252_=_C407 ,C252_=_C408 ,C252_=_C409 ,C252_=_C410 ,C252_=_C411 ,C252_=_C412 ,\nC252_=_C413 ,C252_=_C414 ,C252_=_C415 ,C252_=_C416 ,C252_=_C417 ,C252_=_C418 ,\nC252_=_C419 ,C252_=_C420 ,C252_=_C421 ,C252_=_C422 ,C252_=_C423 ,C252_=_C424 ,\nC252_=_C425 ,C252_=_C426 ,C252_=_C427 ,C252_=_C428 ,C253_=_C254 ,C253_=_C255 ,\nC253_=_C269 ,C253_=_C294 ,C253_=_C295 ,C253_=_C296 ,C253_=_C299 ,C253_=_C344 ,\nC253_=_C434 ,C253_=_C435 ,C253_=_C436 ,C253_=_C437 ,C253_=_C438 ,C253_=_C439 ,\nC253_=_C440 ,C253_=_C441 ,C253_=_C442 ,C253_=_C443 ,C253_=_C444 ,C253_=_C446 ,\nC253_=_C448 ,C253_=_C449 ,C253_=_C450 ,C253_=_C451 ,C253_=_C452 ,C253_=_C453 ,\nC253_=_C454 ,C253_=_C455 ,C253_=_C456 ,C253_=_C457 ,C253_=_C458 ,C253_=_C459 ,\nC253_=_C460 ,C253_=_C461 ,C253_=_C462 ,C253_=_C463 ,C253_=_C464 ,C253_=_C465 ,\nC253_=_C466 ,C253_=_C467 ,C253_=_C468 ,C253_=_C469 ,C253_=_C470 ,C253_=_C471 ,\nC254_=_C255 ,C254_=_C269 ,C254_=_C294 ,C254_=_C295 ,C254_=_C296 ,C254_=_C300 ,\nC254_=_C345 ,C254_=_C476 ,C254_=_C477 ,C254_=_C478 ,C254_=_C479 ,C254_=_C480 ,\nC254_=_C481 ,C254_=_C482 ,C254_=_C483 ,C254_=_C484 ,C254_=_C485 ,C254_=_C486 ,\nC254_=_C487 ,C254_=_C490 ,C254_=_C491 ,C254_=_C492 ,C254_=_C493 ,C254_=_C494 ,\nC254_=_C495 ,C254_=_C496 ,C254_=_C497 ,C254_=_C498 ,C254_=_C499 ,C254_=_C500 ,\nC254_=_C501 ,C254_=_C502 ,C254_=_C503 ,C254_=_C504 ,C254_=_C505 ,C254_=_C506 ,\nC254_=_C507 ,C254_=_C508 ,C254_=_C509 ,C254_=_C510 ,C254_=_C511 ,C254_=_C512 ,\nC254_=_C513 ,C255_=_C269 ,C255_=_C294 ,C255_=_C295 ,C255_=_C296 ,C255_=_C301 ,\nC255_=_C346 ,C255_=_C517 ,C255_=_C518 ,C255_=_C519 ,C255_=_C520 ,C255_=_C521 ,\nC255_=_C522 ,C255_=_C523 ,C255_=_C524 ,C255_=_C525 ,C255_=_C526 ,C255_=_C527 ,\nC255_=_C528 ,C255_=_C531 ,C255_=_C532 ,C255_=_C533 ,C255_=_C534 ,C255_=_C535 ,\nC255_=_C536 ,C255_=_C537 ,C255_=_C538 ,C255_=_C539 ,C255_=_C540 ,C255_=_C541 ,\nC255_=_C542 ,C255_=_C543 ,C255_=_C544 ,C255_=_C545 ,C255_=_C546 ,C255_=_C547 ,\nC255_=_C548 ,C255_=_C549 ,C255_=_C550 ,C255_=_C551 ,C255_=_C552 ,C255_=_C553 ,\nC255_=_C554 ,C269_=_C294 ,C269_=_C295 ,C269_=_C296 ,C269_=_C315 ,C269_=_C360 ,\nC269_=_C569 ,C269_=_C608 ,C269_=_C646 ,C269_=_C683 ,C269_=_C719 ,C269_=_C754 ,\nC269_=_C788 ,C269_=_C821 ,C269_=_C853 ,C269_=_C884 ,C269_=_C914 ,C269_=_C943 ,\nC269_=_C972 ,C269_=_C973 ,C269_=_C974 ,C269_=_C975 ,C269_=_C976 ,C269_=_C977 ,\nC269_=_C978 ,C269_=_C979 ,C269_=_C980 ,C269_=_C981 ,C269_=_C982 ,C269_=_C983 ,\nC269_=_C984 ,C269_=_C986 ,C269_=_C987 ,C269_=_C988 ,C269_=_C989 ,C269_=_C990 ,\nC269_=_C991 ,C269_=_C992 ,C269_=_C993 ,C269_=_C994 ,C269_=_C995 ,C269_=_C996 ,\nC294_=_C295 ,C294_=_C296 ,C294_=_C340 ,C294_=_C385 ,C294_=_C595 ,C294_=_C634 ,\nC294_=_C672 ,C294_=_C709 ,C294_=_C745 ,C294_=_C780 ,C294_=_C814 ,C294_=_C847 ,\nC294_=_C879 ,C294_=_C910 ,C294_=_C940 ,C294_=_C969 ,C294_=_C1024 ,C294_=_C1050 ,\nC294_=_C1075 ,C294_=_C1099 ,C294_=_C1122 ,C294_=_C1144 ,C294_=_C1165 ,C294_=_C1185 ,\nC294_=_C1204 ,C294_=_C1222 ,C294_=_C1239 ,C294_=_C1254 ,C294_=_C1269 ,C294_=_C1283 ,\nC294_=_C1296 ,C294_=_C1307 ,C294_=_C1317 ,C294_=_C1326 ,C294_=_C1334 ,C294_=_C1341 ,\nC294_=_C1347 ,C294_=_C1352 ,C294_=_C1356 ,C294_=_C1359 ,C295_=_C296 ,C295_=_C341 ,\nC295_=_C386 ,C295_=_C596 ,C295_=_C635 ,C295_=_C673 ,C295_=_C710 ,C295_=_C746 ,\nC295_=_C781 ,C295_=_C815 ,C295_=_C848 ,C295_=_C880 ,C295_=_C911 ,C295_=_C941 ,\nC295_=_C970 ,C295_=_C1025 ,C295_=_C1051 ,C295_=_C1076 ,C295_=_C1100 ,C295_=_C1123 ,\nC295_=_C1145 ,C295_=_C1166 ,C295_=_C1186 ,C295_=_C1205 ,C295_=_C1223 ,C295_=_C1240 ,\nC295_=_C1256 ,C295_=_C1270 ,C295_=_C1284 ,C295_=_C1297 ,C295_=_C1308 ,C295_=_C1318 ,\nC295_=_C1327 ,C295_=_C1335 ,C295_=_C1342 ,C295_=_C1348 ,C295_=_C1353 ,C295_=_C1357 ,\nC295_=_C1360 ,C296_=_C342 ,C296_=_C387 ,C296_=_C597 ,C296_=_C636 ,C296_=_C674 ,\nC296_=_C711 ,C296_=_C747 ,C296_=_C782 ,C296_=_C816 ,C296_=_C849 ,C296_=_C881 ,\nC296_=_C912 ,C296_=_C942 ,C296_=_C971 ,C296_=_C1026 ,C296_=_C1052 ,C296_=_C1077 ,\nC296_=_C1101 ,C296_=_C1124 ,C296_=_C1146 ,C296_=_C1167 ,C296_=_C1187 ,C296_=_C1206 ,\nC296_=_C1224 ,C296_=_C1241 ,C296_=_C1257 ,C296_=_C1272 ,C296_=_C1285 ,C296_=_C1298 ,\nC296_=_C1309 ,C296_=_C1319 ,C296_=_C1328 ,C296_=_C1336 ,C296_=_C1343 ,C296_=_C1349 ,\nC296_=_C1354 ,C296_=_C1358 ,C296_=_C1361 ,C298_=_C299 ,C298_=_C300 ,C298_=_C301 ,\nC298_=_C315 ,C298_=_C340 ,C298_=_C341 ,C298_=_C342 ,C298_=_C343 ,C298_=_C391 ,\nC298_=_C392 ,C298_=_C393 ,C298_=_C394 ,C298_=_C395 ,C298_=_C396 ,C298_=_C397 ,\nC298_=_C398 ,C298_=_C399 ,C298_=_C400 ,C298_=_C402 ,C298_=_C403 ,C298_=_C405 ,\nC298_=_C406 ,C298_=_C407 ,C298_=_C408 ,C298_=_C409 ,C298_=_C410 ,C298_=_C411 ,\nC298_=_C412 ,C298_=_C413 ,C298_=_C414 ,C298_=_C415 ,C298_=_C416 ,C298_=_C417 ,\nC298_=_C418 ,C298_=_C419 ,C298_=_C420 ,C298_=_C421 ,C298_=_C422 ,C298_=_C423 ,\nC298_=_C424 ,C298_=_C425 ,C298_=_C426 ,C298_=_C427 ,C298_=_C428 ,C299_=_C300 ,\nC299_=_C301 ,C299_=_C315 ,C299_=_C340 ,C299_=_C341 ,C299_=_C342 ,C299_=_C344 ,\nC299_=_C434 ,C299_=_C435 ,C299_=_C436 ,C299_=_C437 ,C299_=_C438 ,C299_=_C439 ,\nC299_=_C440 ,C299_=_C441 ,C299_=_C442 ,C299_=_C443 ,C299_=_C444 ,C299_=_C446 ,\nC299_=_C448 ,C299_=_C449 ,C299_=_C450 ,C299_=_C451 ,C299_=_C452 ,C299_=_C453 ,\nC299_=_C454 ,C299_=_C455 ,C299_=_C456 ,C299_=_C457 ,C299_=_C458 ,C299_=_C459 ,\nC299_=_C460 ,C299_=_C461 ,C299_=_C462 ,C299_=_C463 ,C299_=_C464 ,C299_=_C465 ,\nC299_=_C466 ,C299_=_C467 ,C299_=_C468 ,C299_=_C469 ,C299_=_C470 ,C299_=_C471 ,\nC300_=_C301 ,C300_=_C315 ,C300_=_C340 ,C300_=_C341 ,C300_=_C342 ,C300_=_C345 ,\nC300_=_C476 ,C300_=_C477 ,C300_=_C478 ,C300_=_C479 ,C300_=_C480 ,C300_=_C481 ,\nC300_=_C482 ,C300_=_C483 ,C300_=_C484 ,C300_=_C485 ,C300_=_C486 ,C300_=_C487 ,\nC300_=_C490 ,C300_=_C491 ,C300_=_C492 ,C300_=_C493 ,C300_=_C494 ,C300_=_C495 ,\nC300_=_C496 ,C300_=_C497 ,C300_=_C498 ,C300_=_C499 ,C300_=_C500 ,C300_=_C501 ,\nC300_=_C502 ,C300_=_C503 ,C300_=_C504 ,C300_=_C505 ,C300_=_C506 ,C300_=_C507 ,\nC300_=_C508 ,C300_=_C509 ,C300_=_C510 ,C300_=_C511 ,C300_=_C512 ,C300_=_C513 ,\nC301_=_C315 ,C301_=_C340 ,C301_=_C341 ,C301_=_C342 ,C301_=_C346 ,C301_=_C517 ,\nC301_=_C518 ,C301_=_C519 ,C301_=_C520 ,C301_=_C521 ,C301_=_C522 ,C301_=_C523 ,\nC301_=_C524 ,C301_=_C525 ,C301_=_C526 ,C301_=_C527 ,C301_=_C528 ,C301_=_C531 ,\nC301_=_C532 ,C301_=_C533 ,C301_=_C534 ,C301_=_C535 ,C301_=_C536 ,C301_=_C537 ,\nC301_=_C538 ,C301_=_C539 ,C301_=_C540 ,C301_=_C541 ,C301_=_C542 ,C301_=_C543 ,\nC301_=_C544 ,C301_=_C545 ,C301_=_C546 ,C301_=_C547 ,C301_=_C548 ,C301_=_C549 ,\nC301_=_C550 ,C301_=_C551 ,C301_=_C552 ,C301_=_C553 ,C301_=_C554 ,C315_=_C340</w:t>
      </w:r>
    </w:p>
    <w:p>
      <w:pPr>
        <w:pStyle w:val="PreformattedText"/>
        <w:bidi w:val="0"/>
        <w:spacing w:before="0" w:after="0"/>
        <w:jc w:val="left"/>
        <w:rPr/>
      </w:pPr>
      <w:r>
        <w:rPr/>
        <w:t xml:space="preserve"> </w:t>
      </w:r>
      <w:r>
        <w:rPr/>
        <w:t>,\nC315_=_C341 ,C315_=_C342 ,C315_=_C360 ,C315_=_C569 ,C315_=_C608 ,C315_=_C646 ,\nC315_=_C683 ,C315_=_C719 ,C315_=_C754 ,C315_=_C788 ,C315_=_C821 ,C315_=_C853 ,\nC315_=_C884 ,C315_=_C914 ,C315_=_C943 ,C315_=_C972 ,C315_=_C973 ,C315_=_C974 ,\nC315_=_C975 ,C315_=_C976 ,C315_=_C977 ,C315_=_C978 ,C315_=_C979 ,C315_=_C980 ,\nC315_=_C981 ,C315_=_C982 ,C315_=_C983 ,C315_=_C984 ,C315_=_C986 ,C315_=_C987 ,\nC315_=_C988 ,C315_=_C989 ,C315_=_C990 ,C315_=_C991 ,C315_=_C992 ,C315_=_C993 ,\nC315_=_C994 ,C315_=_C995 ,C315_=_C996 ,C340_=_C341 ,C340_=_C342 ,C340_=_C385 ,\nC340_=_C595 ,C340_=_C634 ,C340_=_C672 ,C340_=_C709 ,C340_=_C745 ,C340_=_C780 ,\nC340_=_C814 ,C340_=_C847 ,C340_=_C879 ,C340_=_C910 ,C340_=_C940 ,C340_=_C969 ,\nC340_=_C1024 ,C340_=_C1050 ,C340_=_C1075 ,C340_=_C1099 ,C340_=_C1122 ,C340_=_C1144 ,\nC340_=_C1165 ,C340_=_C1185 ,C340_=_C1204 ,C340_=_C1222 ,C340_=_C1239 ,C340_=_C1254 ,\nC340_=_C1269 ,C340_=_C1283 ,C340_=_C1296 ,C340_=_C1307 ,C340_=_C1317 ,C340_=_C1326 ,\nC340_=_C1334 ,C340_=_C1341 ,C340_=_C1347 ,C340_=_C1352 ,C340_=_C1356 ,C340_=_C1359 ,\nC341_=_C342 ,C341_=_C386 ,C341_=_C596 ,C341_=_C635 ,C341_=_C673 ,C341_=_C710 ,\nC341_=_C746 ,C341_=_C781 ,C341_=_C815 ,C341_=_C848 ,C341_=_C880 ,C341_=_C911 ,\nC341_=_C941 ,C341_=_C970 ,C341_=_C1025 ,C341_=_C1051 ,C341_=_C1076 ,C341_=_C1100 ,\nC341_=_C1123 ,C341_=_C1145 ,C341_=_C1166 ,C341_=_C1186 ,C341_=_C1205 ,C341_=_C1223 ,\nC341_=_C1240 ,C341_=_C1256 ,C341_=_C1270 ,C341_=_C1284 ,C341_=_C1297 ,C341_=_C1308 ,\nC341_=_C1318 ,C341_=_C1327 ,C341_=_C1335 ,C341_=_C1342 ,C341_=_C1348 ,C341_=_C1353 ,\nC341_=_C1357 ,C341_=_C1360 ,C342_=_C387 ,C342_=_C597 ,C342_=_C636 ,C342_=_C674 ,\nC342_=_C711 ,C342_=_C747 ,C342_=_C782 ,C342_=_C816 ,C342_=_C849 ,C342_=_C881 ,\nC342_=_C912 ,C342_=_C942 ,C342_=_C971 ,C342_=_C1026 ,C342_=_C1052 ,C342_=_C1077 ,\nC342_=_C1101 ,C342_=_C1124 ,C342_=_C1146 ,C342_=_C1167 ,C342_=_C1187 ,C342_=_C1206 ,\nC342_=_C1224 ,C342_=_C1241 ,C342_=_C1257 ,C342_=_C1272 ,C342_=_C1285 ,C342_=_C1298 ,\nC342_=_C1309 ,C342_=_C1319 ,C342_=_C1328 ,C342_=_C1336 ,C342_=_C1343 ,C342_=_C1349 ,\nC342_=_C1354 ,C342_=_C1358 ,C342_=_C1361 ,C343_=_C344 ,C343_=_C345 ,C343_=_C346 ,\nC343_=_C360 ,C343_=_C385 ,C343_=_C386 ,C343_=_C387 ,C343_=_C391 ,C343_=_C392 ,\nC343_=_C393 ,C343_=_C394 ,C343_=_C395 ,C343_=_C396 ,C343_=_C397 ,C343_=_C398 ,\nC343_=_C399 ,C343_=_C400 ,C343_=_C402 ,C343_=_C403 ,C343_=_C405 ,C343_=_C406 ,\nC343_=_C407 ,C343_=_C408 ,C343_=_C409 ,C343_=_C410 ,C343_=_C411 ,C343_=_C412 ,\nC343_=_C413 ,C343_=_C414 ,C343_=_C415 ,C343_=_C416 ,C343_=_C417 ,C343_=_C418 ,\nC343_=_C419 ,C343_=_C420 ,C343_=_C421 ,C343_=_C422 ,C343_=_C423 ,C343_=_C424 ,\nC343_=_C425 ,C343_=_C426 ,C343_=_C427 ,C343_=_C428 ,C344_=_C345 ,C344_=_C346 ,\nC344_=_C360 ,C344_=_C385 ,C344_=_C386 ,C344_=_C387 ,C344_=_C434 ,C344_=_C435 ,\nC344_=_C436 ,C344_=_C437 ,C344_=_C438 ,C344_=_C439 ,C344_=_C440 ,C344_=_C441 ,\nC344_=_C442 ,C344_=_C443 ,C344_=_C444 ,C344_=_C446 ,C344_=_C448 ,C344_=_C449 ,\nC344_=_C450 ,C344_=_C451 ,C344_=_C452 ,C344_=_C453 ,C344_=_C454 ,C344_=_C455 ,\nC344_=_C456 ,C344_=_C457 ,C344_=_C458 ,C344_=_C459 ,C344_=_C460 ,C344_=_C461 ,\nC344_=_C462 ,C344_=_C463 ,C344_=_C464 ,C344_=_C465 ,C344_=_C466 ,C344_=_C467 ,\nC344_=_C468 ,C344_=_C469 ,C344_=_C470 ,C344_=_C471 ,C345_=_C346 ,C345_=_C360 ,\nC345_=_C385 ,C345_=_C386 ,C345_=_C387 ,C345_=_C476 ,C345_=_C477 ,C345_=_C478 ,\nC345_=_C479 ,C345_=_C480 ,C345_=_C481 ,C345_=_C482 ,C345_=_C483 ,C345_=_C484 ,\nC345_=_C485 ,C345_=_C486 ,C345_=_C487 ,C345_=_C490 ,C345_=_C491 ,C345_=_C492 ,\nC345_=_C493 ,C345_=_C494 ,C345_=_C495 ,C345_=_C496 ,C345_=_C497 ,C345_=_C498 ,\nC345_=_C499 ,C345_=_C500 ,C345_=_C501 ,C345_=_C502 ,C345_=_C503 ,C345_=_C504 ,\nC345_=_C505 ,C345_=_C506 ,C345_=_C507 ,C345_=_C508 ,C345_=_C509 ,C345_=_C510 ,\nC345_=_C511 ,C345_=_C512 ,C345_=_C513 ,C346_=_C360 ,C346_=_C385 ,C346_=_C386 ,\nC346_=_C387 ,C346_=_C517 ,C346_=_C518 ,C346_=_C519 ,C346_=_C520 ,C346_=_C521 ,\nC346_=_C522 ,C346_=_C523 ,C346_=_C524 ,C346_=_C525 ,C346_=_C526 ,C346_=_C527 ,\nC346_=_C528 ,C346_=_C531 ,C346_=_C532 ,C346_=_C533 ,C346_=_C534 ,C346_=_C535 ,\nC346_=_C536 ,C346_=_C537 ,C346_=_C538 ,C346_=_C539 ,C346_=_C540 ,C346_=_C541 ,\nC346_=_C542 ,C346_=_C543 ,C346_=_C544 ,C346_=_C545 ,C346_=_C546 ,C346_=_C547 ,\nC346_=_C548 ,C346_=_C549 ,C346_=_C550 ,C346_=_C551 ,C346_=_C552 ,C346_=_C553 ,\nC346_=_C554 ,C360_=_C385 ,C360_=_C386 ,C360_=_C387 ,C360_=_C569 ,C360_=_C608 ,\nC360_=_C646 ,C360_=_C683 ,C360_=_C719 ,C360_=_C754 ,C360_=_C788 ,C360_=_C821 ,\nC360_=_C853 ,C360_=_C884 ,C360_=_C914 ,C360_=_C943 ,C360_=_C972 ,C360_=_C973 ,\nC360_=_C974 ,C360_=_C975 ,C360_=_C976 ,C360_=_C977 ,C360_=_C978 ,C360_=_C979 ,\nC360_=_C980 ,C360_=_C981 ,C360_=_C982 ,C360_=_C983 ,C360_=_C984 ,C360_=_C986 ,\nC360_=_C987 ,C360_=_C988 ,C360_=_C989 ,C360_=_C990 ,C360_=_C991 ,C360_=_C992 ,\nC360_=_C993 ,C360_=_C994 ,C360_=_C995 ,C360_=_C996 ,C385_=_C386 ,C385_=_C387 ,\nC385_=_C595 ,C385_=_C634 ,C385_=_C672 ,C385_=_C709 ,C385_=_C745 ,C385_=_C780 ,\nC385_=_C814 ,C385_=_C847 ,C385_=_C879 ,C385_=_C910 ,C385_=_C940 ,C385_=_C969 ,\nC385_=_C1024 ,C385_=_C1050 ,C385_=_C1075 ,C385_=_C1099 ,C385_=_C1122 ,C385_=_C1144 ,\nC385_=_C1165 ,C385_=_C1185 ,C385_=_C1204 ,C385_=_C1222 ,C385_=_C1239 ,C385_=_C1254 ,\nC385_=_C1269 ,C385_=_C1283 ,C385_=_C1296 ,C385_=_C1307 ,C385_=_C1317 ,C385_=_C1326 ,\nC385_=_C1334 ,C385_=_C1341 ,C385_=_C1347 ,C385_=_C1352 ,C385_=_C1356 ,C385_=_C1359 ,\nC386_=_C387 ,C386_=_C596 ,C386_=_C635 ,C386_=_C673 ,C386_=_C710 ,C386_=_C746 ,\nC386_=_C781 ,C386_=_C815 ,C386_=_C848 ,C386_=_C880 ,C386_=_C911 ,C386_=_C941 ,\nC386_=_C970 ,C386_=_C1025 ,C386_=_C1051 ,C386_=_C1076 ,C386_=_C1100 ,C386_=_C1123 ,\nC386_=_C1145 ,C386_=_C1166 ,C386_=_C1186 ,C386_=_C1205 ,C386_=_C1223 ,C386_=_C1240 ,\nC386_=_C1256 ,C386_=_C1270 ,C386_=_C1284 ,C386_=_C1297 ,C386_=_C1308 ,C386_=_C1318 ,\nC386_=_C1327 ,C386_=_C1335 ,C386_=_C1342 ,C386_=_C1348 ,C386_=_C1353 ,C386_=_C1357 ,\nC386_=_C1360 ,C387_=_C597 ,C387_=_C636 ,C387_=_C674 ,C387_=_C711 ,C387_=_C747 ,\nC387_=_C782 ,C387_=_C816 ,C387_=_C849 ,C387_=_C881 ,C387_=_C912 ,C387_=_C942 ,\nC387_=_C971 ,C387_=_C1026 ,C387_=_C1052 ,C387_=_C1077 ,C387_=_C1101 ,C387_=_C1124 ,\nC387_=_C1146 ,C387_=_C1167 ,C387_=_C1187 ,C387_=_C1206 ,C387_=_C1224 ,C387_=_C1241 ,\nC387_=_C1257 ,C387_=_C1272 ,C387_=_C1285 ,C387_=_C1298 ,C387_=_C1309 ,C387_=_C1319 ,\nC387_=_C1328 ,C387_=_C1336 ,C387_=_C1343 ,C387_=_C1349 ,C387_=_C1354 ,C387_=_C1358 ,\nC387_=_C1361 ,C391_=_C392 ,C391_=_C393 ,C391_=_C394 ,C391_=_C395 ,C391_=_C396 ,\nC391_=_C397 ,C391_=_C398 ,C391_=_C399 ,C391_=_C400 ,C391_=_C402 ,C391_=_C403 ,\nC391_=_C405 ,C391_=_C406 ,C391_=_C407 ,C391_=_C408 ,C391_=_C409 ,C391_=_C410 ,\nC391_=_C411 ,C391_=_C412 ,C391_=_C413 ,C391_=_C414 ,C391_=_C415 ,C391_=_C416 ,\nC391_=_C417 ,C391_=_C418 ,C391_=_C419 ,C391_=_C420 ,C391_=_C421 ,C391_=_C422 ,\nC391_=_C423 ,C391_=_C424 ,C391_=_C425 ,C391_=_C426 ,C391_=_C427 ,C391_=_C428 ,\nC391_=_C434 ,C391_=_C476 ,C391_=_C517 ,C391_=_C569 ,C391_=_C595 ,C391_=_C596 ,\nC391_=_C597 ,C392_=_C393 ,C392_=_C394 ,C392_=_C395 ,C392_=_C396 ,C392_=_C397 ,\nC392_=_C398 ,C392_=_C399 ,C392_=_C400 ,C392_=_C402 ,C392_=_C403 ,C392_=_C405 ,\nC392_=_C406 ,C392_=_C407 ,C392_=_C408 ,C392_=_C409 ,C392_=_C410 ,C392_=_C411 ,\nC392_=_C412 ,C392_=_C413 ,C392_=_C414 ,C392_=_C415 ,C392_=_C416 ,C392_=_C417 ,\nC392_=_C418 ,C392_=_C419 ,C392_=_C420 ,C392_=_C421 ,C392_=_C422 ,C392_=_C423 ,\nC392_=_C424 ,C392_=_C425 ,C392_=_C426 ,C392_=_C427 ,C392_=_C428 ,C392_=_C435 ,\nC392_=_C477 ,C392_=_C518 ,C392_=_C608 ,C392_=_C634 ,C392_=_C635 ,C392_=_C636 ,\nC393_=_C394 ,C393_=_C395 ,C393_=_C396 ,C393_=_C397 ,C393_=_C398 ,C393_=_C399 ,\nC393_=_C400 ,C393_=_C402 ,C393_=_C403 ,C393_=_C405 ,C393_=_C406 ,C393_=_C407 ,\nC393_=_C408 ,C393_=_C409 ,C393_=_C410 ,C393_=_C411 ,C393_=_C412 ,C393_=_C413 ,\nC393_=_C414 ,C393_=_C415 ,C393_=_C416 ,C393_=_C417 ,C393_=_C418 ,C393_=_C419 ,\nC393_=_C420 ,C393_=_C421 ,C393_=_C422 ,C393_=_C423 ,C393_=_C424 ,C393_=_C425 ,\nC393_=_C426 ,C393_=_C427 ,C393_=_C428 ,C393_=_C436 ,C393_=_C478 ,C393_=_C519 ,\nC393_=_C646 ,C393_=_C672 ,C393_=_C673 ,C393_=_C674 ,C394_=_C395 ,C394_=_C396 ,\nC394_=_C397 ,C394_=_C398 ,C394_=_C399 ,C394_=_C400 ,C394_=_C402 ,C394_=_C403 ,\nC394_=_C405 ,C394_=_C406 ,C394_=_C407 ,C394_=_C408 ,C394_=_C409 ,C394_=_C410 ,\nC394_=_C411 ,C394_=_C412 ,C394_=_C413 ,C394_=_C414 ,C394_=_C415 ,C394_=_C416 ,\nC394_=_C417 ,C394_=_C418 ,C394_=_C419 ,C394_=_C420 ,C394_=_C421 ,C394_=_C422 ,\nC394_=_C423 ,C394_=_C424 ,C394_=_C425 ,C394_=_C426 ,C394_=_C427 ,C394_=_C428 ,\nC394_=_C437 ,C394_=_C479 ,C394_=_C520 ,C394_=_C683 ,C394_=_C709 ,C394_=_C710 ,\nC394_=_C711 ,C395_=_C396 ,C395_=_C397 ,C395_=_C398 ,C395_=_C399 ,C395_=_C400 ,\nC395_=_C402 ,C395_=_C403 ,C395_=_C405 ,C395_=_C406 ,C395_=_C407 ,C395_=_C408 ,\nC395_=_C409 ,C395_=_C410 ,C395_=_C411 ,C395_=_C412 ,C395_=_C413 ,C395_=_C414 ,\nC395_=_C415 ,C395_=_C416 ,C395_=_C417 ,C395_=_C418 ,C395_=_C419 ,C395_=_C420 ,\nC395_=_C421 ,C395_=_C422 ,C395_=_C423 ,C395_=_C424 ,C395_=_C425 ,C395_=_C426 ,\nC395_=_C427 ,C395_=_C428 ,C395_=_C438 ,C395_=_C480 ,C395_=_C521 ,C395_=_C719 ,\nC395_=_C745 ,C395_=_C746 ,C395_=_C747 ,C396_=_C397 ,C396_=_C398 ,C396_=_C399 ,\nC396_=_C400 ,C396_=_C402 ,C396_=_C403 ,C396_=_C405 ,C396_=_C406 ,C396_=_C407 ,\nC396_=_C408 ,C396_=_C409 ,C396_=_C410 ,C396_=_C411 ,C396_=_C412 ,C396_=_C413 ,\nC396_=_C414 ,C396_=_C415 ,C396_=_C416 ,C396_=_C417 ,C396_=_C418 ,C396_=_C419 ,\nC396_=_C420 ,C396_=_C421 ,C396_=_C422 ,C396_=_C423 ,C396_=_C424 ,C396_=_C425 ,\nC396_=_C426 ,C396_=_C427 ,C396_=_C428 ,C396_=_C439 ,C396_=_C481 ,C396_=_C522 ,\nC396_=_C754 ,C396_=_C780 ,C396_=_C781 ,C396_=_C782 ,C397_=_C398 ,C397_=_C399 ,\nC397_=_C400 ,C397_=_C402 ,C397_=_C403 ,C397_=_C405 ,C397_=_C406 ,C397_=_C407 ,\nC397_=_C408 ,C397_=_C409 ,C397_=_C410 ,C397_=_C411 ,C397_=_C412 ,C397_=_C413 ,\nC397_=_C414 ,C397_=_C415 ,C397_=_C416 ,C397_=_C417 ,C397_=_C418 ,C397_=_C419 ,\nC397_=_C420 ,C397_=_C421 ,C397_=_C422 ,C397_=_C423 ,C397_=_C424 ,C397_=_C425</w:t>
      </w:r>
    </w:p>
    <w:p>
      <w:pPr>
        <w:pStyle w:val="PreformattedText"/>
        <w:bidi w:val="0"/>
        <w:spacing w:before="0" w:after="0"/>
        <w:jc w:val="left"/>
        <w:rPr/>
      </w:pPr>
      <w:r>
        <w:rPr/>
        <w:t xml:space="preserve"> </w:t>
      </w:r>
      <w:r>
        <w:rPr/>
        <w:t>,\nC397_=_C426 ,C397_=_C427 ,C397_=_C428 ,C397_=_C440 ,C397_=_C482 ,C397_=_C523 ,\nC397_=_C788 ,C397_=_C814 ,C397_=_C815 ,C397_=_C816 ,C398_=_C399 ,C398_=_C400 ,\nC398_=_C402 ,C398_=_C403 ,C398_=_C405 ,C398_=_C406 ,C398_=_C407 ,C398_=_C408 ,\nC398_=_C409 ,C398_=_C410 ,C398_=_C411 ,C398_=_C412 ,C398_=_C413 ,C398_=_C414 ,\nC398_=_C415 ,C398_=_C416 ,C398_=_C417 ,C398_=_C418 ,C398_=_C419 ,C398_=_C420 ,\nC398_=_C421 ,C398_=_C422 ,C398_=_C423 ,C398_=_C424 ,C398_=_C425 ,C398_=_C426 ,\nC398_=_C427 ,C398_=_C428 ,C398_=_C441 ,C398_=_C483 ,C398_=_C524 ,C398_=_C821 ,\nC398_=_C847 ,C398_=_C848 ,C398_=_C849 ,C399_=_C400 ,C399_=_C402 ,C399_=_C403 ,\nC399_=_C405 ,C399_=_C406 ,C399_=_C407 ,C399_=_C408 ,C399_=_C409 ,C399_=_C410 ,\nC399_=_C411 ,C399_=_C412 ,C399_=_C413 ,C399_=_C414 ,C399_=_C415 ,C399_=_C416 ,\nC399_=_C417 ,C399_=_C418 ,C399_=_C419 ,C399_=_C420 ,C399_=_C421 ,C399_=_C422 ,\nC399_=_C423 ,C399_=_C424 ,C399_=_C425 ,C399_=_C426 ,C399_=_C427 ,C399_=_C428 ,\nC399_=_C442 ,C399_=_C484 ,C399_=_C525 ,C399_=_C853 ,C399_=_C879 ,C399_=_C880 ,\nC399_=_C881 ,C400_=_C402 ,C400_=_C403 ,C400_=_C405 ,C400_=_C406 ,C400_=_C407 ,\nC400_=_C408 ,C400_=_C409 ,C400_=_C410 ,C400_=_C411 ,C400_=_C412 ,C400_=_C413 ,\nC400_=_C414 ,C400_=_C415 ,C400_=_C416 ,C400_=_C417 ,C400_=_C418 ,C400_=_C419 ,\nC400_=_C420 ,C400_=_C421 ,C400_=_C422 ,C400_=_C423 ,C400_=_C424 ,C400_=_C425 ,\nC400_=_C426 ,C400_=_C427 ,C400_=_C428 ,C400_=_C443 ,C400_=_C485 ,C400_=_C526 ,\nC400_=_C884 ,C400_=_C910 ,C400_=_C911 ,C400_=_C912 ,C402_=_C403 ,C402_=_C405 ,\nC402_=_C406 ,C402_=_C407 ,C402_=_C408 ,C402_=_C409 ,C402_=_C410 ,C402_=_C411 ,\nC402_=_C412 ,C402_=_C413 ,C402_=_C414 ,C402_=_C415 ,C402_=_C416 ,C402_=_C417 ,\nC402_=_C418 ,C402_=_C419 ,C402_=_C420 ,C402_=_C421 ,C402_=_C422 ,C402_=_C423 ,\nC402_=_C424 ,C402_=_C425 ,C402_=_C426 ,C402_=_C427 ,C402_=_C428 ,C402_=_C444 ,\nC402_=_C486 ,C402_=_C527 ,C402_=_C914 ,C402_=_C940 ,C402_=_C941 ,C402_=_C942 ,\nC403_=_C405 ,C403_=_C406 ,C403_=_C407 ,C403_=_C408 ,C403_=_C409 ,C403_=_C410 ,\nC403_=_C411 ,C403_=_C412 ,C403_=_C413 ,C403_=_C414 ,C403_=_C415 ,C403_=_C416 ,\nC403_=_C417 ,C403_=_C418 ,C403_=_C419 ,C403_=_C420 ,C403_=_C421 ,C403_=_C422 ,\nC403_=_C423 ,C403_=_C424 ,C403_=_C425 ,C403_=_C426 ,C403_=_C427 ,C403_=_C428 ,\nC403_=_C446 ,C403_=_C487 ,C403_=_C528 ,C403_=_C943 ,C403_=_C969 ,C403_=_C970 ,\nC403_=_C971 ,C405_=_C406 ,C405_=_C407 ,C405_=_C408 ,C405_=_C409 ,C405_=_C410 ,\nC405_=_C411 ,C405_=_C412 ,C405_=_C413 ,C405_=_C414 ,C405_=_C415 ,C405_=_C416 ,\nC405_=_C417 ,C405_=_C418 ,C405_=_C419 ,C405_=_C420 ,C405_=_C421 ,C405_=_C422 ,\nC405_=_C423 ,C405_=_C424 ,C405_=_C425 ,C405_=_C426 ,C405_=_C427 ,C405_=_C428 ,\nC405_=_C448 ,C405_=_C490 ,C405_=_C531 ,C405_=_C972 ,C405_=_C1024 ,C405_=_C1025 ,\nC405_=_C1026 ,C406_=_C407 ,C406_=_C408 ,C406_=_C409 ,C406_=_C410 ,C406_=_C411 ,\nC406_=_C412 ,C406_=_C413 ,C406_=_C414 ,C406_=_C415 ,C406_=_C416 ,C406_=_C417 ,\nC406_=_C418 ,C406_=_C419 ,C406_=_C420 ,C406_=_C421 ,C406_=_C422 ,C406_=_C423 ,\nC406_=_C424 ,C406_=_C425 ,C406_=_C426 ,C406_=_C427 ,C406_=_C428 ,C406_=_C449 ,\nC406_=_C491 ,C406_=_C532 ,C406_=_C973 ,C406_=_C1050 ,C406_=_C1051 ,C406_=_C1052 ,\nC407_=_C408 ,C407_=_C409 ,C407_=_C410 ,C407_=_C411 ,C407_=_C412 ,C407_=_C413 ,\nC407_=_C414 ,C407_=_C415 ,C407_=_C416 ,C407_=_C417 ,C407_=_C418 ,C407_=_C419 ,\nC407_=_C420 ,C407_=_C421 ,C407_=_C422 ,C407_=_C423 ,C407_=_C424 ,C407_=_C425 ,\nC407_=_C426 ,C407_=_C427 ,C407_=_C428 ,C407_=_C450 ,C407_=_C492 ,C407_=_C533 ,\nC407_=_C974 ,C407_=_C1075 ,C407_=_C1076 ,C407_=_C1077 ,C408_=_C409 ,C408_=_C410 ,\nC408_=_C411 ,C408_=_C412 ,C408_=_C413 ,C408_=_C414 ,C408_=_C415 ,C408_=_C416 ,\nC408_=_C417 ,C408_=_C418 ,C408_=_C419 ,C408_=_C420 ,C408_=_C421 ,C408_=_C422 ,\nC408_=_C423 ,C408_=_C424 ,C408_=_C425 ,C408_=_C426 ,C408_=_C427 ,C408_=_C428 ,\nC408_=_C451 ,C408_=_C493 ,C408_=_C534 ,C408_=_C975 ,C408_=_C1099 ,C408_=_C1100 ,\nC408_=_C1101 ,C409_=_C410 ,C409_=_C411 ,C409_=_C412 ,C409_=_C413 ,C409_=_C414 ,\nC409_=_C415 ,C409_=_C416 ,C409_=_C417 ,C409_=_C418 ,C409_=_C419 ,C409_=_C420 ,\nC409_=_C421 ,C409_=_C422 ,C409_=_C423 ,C409_=_C424 ,C409_=_C425 ,C409_=_C426 ,\nC409_=_C427 ,C409_=_C428 ,C409_=_C452 ,C409_=_C494 ,C409_=_C535 ,C409_=_C976 ,\nC409_=_C1122 ,C409_=_C1123 ,C409_=_C1124 ,C410_=_C411 ,C410_=_C412 ,C410_=_C413 ,\nC410_=_C414 ,C410_=_C415 ,C410_=_C416 ,C410_=_C417 ,C410_=_C418 ,C410_=_C419 ,\nC410_=_C420 ,C410_=_C421 ,C410_=_C422 ,C410_=_C423 ,C410_=_C424 ,C410_=_C425 ,\nC410_=_C426 ,C410_=_C427 ,C410_=_C428 ,C410_=_C453 ,C410_=_C495 ,C410_=_C536 ,\nC410_=_C977 ,C410_=_C1144 ,C410_=_C1145 ,C410_=_C1146 ,C411_=_C412 ,C411_=_C413 ,\nC411_=_C414 ,C411_=_C415 ,C411_=_C416 ,C411_=_C417 ,C411_=_C418 ,C411_=_C419 ,\nC411_=_C420 ,C411_=_C421 ,C411_=_C422 ,C411_=_C423 ,C411_=_C424 ,C411_=_C425 ,\nC411_=_C426 ,C411_=_C427 ,C411_=_C428 ,C411_=_C454 ,C411_=_C496 ,C411_=_C537 ,\nC411_=_C978 ,C411_=_C1165 ,C411_=_C1166 ,C411_=_C1167 ,C412_=_C413 ,C412_=_C414 ,\nC412_=_C415 ,C412_=_C416 ,C412_=_C417 ,C412_=_C418 ,C412_=_C419 ,C412_=_C420 ,\nC412_=_C421 ,C412_=_C422 ,C412_=_C423 ,C412_=_C424 ,C412_=_C425 ,C412_=_C426 ,\nC412_=_C427 ,C412_=_C428 ,C412_=_C455 ,C412_=_C497 ,C412_=_C538 ,C412_=_C979 ,\nC412_=_C1185 ,C412_=_C1186 ,C412_=_C1187 ,C413_=_C414 ,C413_=_C415 ,C413_=_C416 ,\nC413_=_C417 ,C413_=_C418 ,C413_=_C419 ,C413_=_C420 ,C413_=_C421 ,C413_=_C422 ,\nC413_=_C423 ,C413_=_C424 ,C413_=_C425 ,C413_=_C426 ,C413_=_C427 ,C413_=_C428 ,\nC413_=_C456 ,C413_=_C498 ,C413_=_C539 ,C413_=_C980 ,C413_=_C1204 ,C413_=_C1205 ,\nC413_=_C1206 ,C414_=_C415 ,C414_=_C416 ,C414_=_C417 ,C414_=_C418 ,C414_=_C419 ,\nC414_=_C420 ,C414_=_C421 ,C414_=_C422 ,C414_=_C423 ,C414_=_C424 ,C414_=_C425 ,\nC414_=_C426 ,C414_=_C427 ,C414_=_C428 ,C414_=_C457 ,C414_=_C499 ,C414_=_C540 ,\nC414_=_C981 ,C414_=_C1222 ,C414_=_C1223 ,C414_=_C1224 ,C415_=_C416 ,C415_=_C417 ,\nC415_=_C418 ,C415_=_C419 ,C415_=_C420 ,C415_=_C421 ,C415_=_C422 ,C415_=_C423 ,\nC415_=_C424 ,C415_=_C425 ,C415_=_C426 ,C415_=_C427 ,C415_=_C428 ,C415_=_C458 ,\nC415_=_C500 ,C415_=_C541 ,C415_=_C982 ,C415_=_C1239 ,C415_=_C1240 ,C415_=_C1241 ,\nC416_=_C417 ,C416_=_C418 ,C416_=_C419 ,C416_=_C420 ,C416_=_C421 ,C416_=_C422 ,\nC416_=_C423 ,C416_=_C424 ,C416_=_C425 ,C416_=_C426 ,C416_=_C427 ,C416_=_C428 ,\nC416_=_C459 ,C416_=_C501 ,C416_=_C542 ,C416_=_C983 ,C416_=_C1254 ,C416_=_C1256 ,\nC416_=_C1257 ,C417_=_C418 ,C417_=_C419 ,C417_=_C420 ,C417_=_C421 ,C417_=_C422 ,\nC417_=_C423 ,C417_=_C424 ,C417_=_C425 ,C417_=_C426 ,C417_=_C427 ,C417_=_C428 ,\nC417_=_C460 ,C417_=_C502 ,C417_=_C543 ,C417_=_C984 ,C417_=_C1269 ,C417_=_C1270 ,\nC417_=_C1272 ,C418_=_C419 ,C418_=_C420 ,C418_=_C421 ,C418_=_C422 ,C418_=_C423 ,\nC418_=_C424 ,C418_=_C425 ,C418_=_C426 ,C418_=_C427 ,C418_=_C428 ,C418_=_C461 ,\nC418_=_C503 ,C418_=_C544 ,C418_=_C986 ,C418_=_C1283 ,C418_=_C1284 ,C418_=_C1285 ,\nC419_=_C420 ,C419_=_C421 ,C419_=_C422 ,C419_=_C423 ,C419_=_C424 ,C419_=_C425 ,\nC419_=_C426 ,C419_=_C427 ,C419_=_C428 ,C419_=_C462 ,C419_=_C504 ,C419_=_C545 ,\nC419_=_C987 ,C419_=_C1296 ,C419_=_C1297 ,C419_=_C1298 ,C420_=_C421 ,C420_=_C422 ,\nC420_=_C423 ,C420_=_C424 ,C420_=_C425 ,C420_=_C426 ,C420_=_C427 ,C420_=_C428 ,\nC420_=_C463 ,C420_=_C505 ,C420_=_C546 ,C420_=_C988 ,C420_=_C1307 ,C420_=_C1308 ,\nC420_=_C1309 ,C421_=_C422 ,C421_=_C423 ,C421_=_C424 ,C421_=_C425 ,C421_=_C426 ,\nC421_=_C427 ,C421_=_C428 ,C421_=_C464 ,C421_=_C506 ,C421_=_C547 ,C421_=_C989 ,\nC421_=_C1317 ,C421_=_C1318 ,C421_=_C1319 ,C422_=_C423 ,C422_=_C424 ,C422_=_C425 ,\nC422_=_C426 ,C422_=_C427 ,C422_=_C428 ,C422_=_C465 ,C422_=_C507 ,C422_=_C548 ,\nC422_=_C990 ,C422_=_C1326 ,C422_=_C1327 ,C422_=_C1328 ,C423_=_C424 ,C423_=_C425 ,\nC423_=_C426 ,C423_=_C427 ,C423_=_C428 ,C423_=_C466 ,C423_=_C508 ,C423_=_C549 ,\nC423_=_C991 ,C423_=_C1334 ,C423_=_C1335 ,C423_=_C1336 ,C424_=_C425 ,C424_=_C426 ,\nC424_=_C427 ,C424_=_C428 ,C424_=_C467 ,C424_=_C509 ,C424_=_C550 ,C424_=_C992 ,\nC424_=_C1341 ,C424_=_C1342 ,C424_=_C1343 ,C425_=_C426 ,C425_=_C427 ,C425_=_C428 ,\nC425_=_C468 ,C425_=_C510 ,C425_=_C551 ,C425_=_C993 ,C425_=_C1347 ,C425_=_C1348 ,\nC425_=_C1349 ,C426_=_C427 ,C426_=_C428 ,C426_=_C469 ,C426_=_C511 ,C426_=_C552 ,\nC426_=_C994 ,C426_=_C1352 ,C426_=_C1353 ,C426_=_C1354 ,C427_=_C428 ,C427_=_C470 ,\nC427_=_C512 ,C427_=_C553 ,C427_=_C995 ,C427_=_C1356 ,C427_=_C1357 ,C427_=_C1358 ,\nC428_=_C471 ,C428_=_C513 ,C428_=_C554 ,C428_=_C996 ,C428_=_C1359 ,C428_=_C1360 ,\nC428_=_C1361 ,C434_=_C435 ,C434_=_C436 ,C434_=_C437 ,C434_=_C438 ,C434_=_C439 ,\nC434_=_C440 ,C434_=_C441 ,C434_=_C442 ,C434_=_C443 ,C434_=_C444 ,C434_=_C446 ,\nC434_=_C448 ,C434_=_C449 ,C434_=_C450 ,C434_=_C451 ,C434_=_C452 ,C434_=_C453 ,\nC434_=_C454 ,C434_=_C455 ,C434_=_C456 ,C434_=_C457 ,C434_=_C458 ,C434_=_C459 ,\nC434_=_C460 ,C434_=_C461 ,C434_=_C462 ,C434_=_C463 ,C434_=_C464 ,C434_=_C465 ,\nC434_=_C466 ,C434_=_C467 ,C434_=_C468 ,C434_=_C469 ,C434_=_C470 ,C434_=_C471 ,\nC434_=_C476 ,C434_=_C517 ,C434_=_C569 ,C434_=_C595 ,C434_=_C596 ,C434_=_C597 ,\nC435_=_C436 ,C435_=_C437 ,C435_=_C438 ,C435_=_C439 ,C435_=_C440 ,C435_=_C441 ,\nC435_=_C442 ,C435_=_C443 ,C435_=_C444 ,C435_=_C446 ,C435_=_C448 ,C435_=_C449 ,\nC435_=_C450 ,C435_=_C451 ,C435_=_C452 ,C435_=_C453 ,C435_=_C454 ,C435_=_C455 ,\nC435_=_C456 ,C435_=_C457 ,C435_=_C458 ,C435_=_C459 ,C435_=_C460 ,C435_=_C461 ,\nC435_=_C462 ,C435_=_C463 ,C435_=_C464 ,C435_=_C465 ,C435_=_C466 ,C435_=_C467 ,\nC435_=_C468 ,C435_=_C469 ,C435_=_C470 ,C435_=_C471 ,C435_=_C477 ,C435_=_C518 ,\nC435_=_C608 ,C435_=_C634 ,C435_=_C635 ,C435_=_C636 ,C436_=_C437 ,C436_=_C438 ,\nC436_=_C439 ,C436_=_C440 ,C436_=_C441 ,C436_=_C442 ,C436_=_C443 ,C436_=_C444 ,\nC436_=_C446 ,C436_=_C448 ,C436_=_C449 ,C436_=_C450 ,C436_=_C451 ,C436_=_C452 ,\nC436_=_C453 ,C436_=_C454 ,C436_=_C455 ,C436_=_C456 ,C436_=_C457 ,C436_=_C458 ,\nC436_=_C459 ,C436_=_C460 ,C436_=_C461 ,C436_=_C462 ,C436_=_C463 ,C436_=_C464 ,\nC436_=_C465 ,C436_=_C466 ,C436_=_C467 ,C436_=_C468 ,C436_=_C469 ,C436_=_C470 ,\nC436_=_C471 ,C436_=_C478 ,C436_=_C519 ,C436_=_C646 ,C436_=_C672 ,C436_=_C673</w:t>
      </w:r>
    </w:p>
    <w:p>
      <w:pPr>
        <w:pStyle w:val="PreformattedText"/>
        <w:bidi w:val="0"/>
        <w:spacing w:before="0" w:after="0"/>
        <w:jc w:val="left"/>
        <w:rPr/>
      </w:pPr>
      <w:r>
        <w:rPr/>
        <w:t xml:space="preserve"> </w:t>
      </w:r>
      <w:r>
        <w:rPr/>
        <w:t>,\nC436_=_C674 ,C437_=_C438 ,C437_=_C439 ,C437_=_C440 ,C437_=_C441 ,C437_=_C442 ,\nC437_=_C443 ,C437_=_C444 ,C437_=_C446 ,C437_=_C448 ,C437_=_C449 ,C437_=_C450 ,\nC437_=_C451 ,C437_=_C452 ,C437_=_C453 ,C437_=_C454 ,C437_=_C455 ,C437_=_C456 ,\nC437_=_C457 ,C437_=_C458 ,C437_=_C459 ,C437_=_C460 ,C437_=_C461 ,C437_=_C462 ,\nC437_=_C463 ,C437_=_C464 ,C437_=_C465 ,C437_=_C466 ,C437_=_C467 ,C437_=_C468 ,\nC437_=_C469 ,C437_=_C470 ,C437_=_C471 ,C437_=_C479 ,C437_=_C520 ,C437_=_C683 ,\nC437_=_C709 ,C437_=_C710 ,C437_=_C711 ,C438_=_C439 ,C438_=_C440 ,C438_=_C441 ,\nC438_=_C442 ,C438_=_C443 ,C438_=_C444 ,C438_=_C446 ,C438_=_C448 ,C438_=_C449 ,\nC438_=_C450 ,C438_=_C451 ,C438_=_C452 ,C438_=_C453 ,C438_=_C454 ,C438_=_C455 ,\nC438_=_C456 ,C438_=_C457 ,C438_=_C458 ,C438_=_C459 ,C438_=_C460 ,C438_=_C461 ,\nC438_=_C462 ,C438_=_C463 ,C438_=_C464 ,C438_=_C465 ,C438_=_C466 ,C438_=_C467 ,\nC438_=_C468 ,C438_=_C469 ,C438_=_C470 ,C438_=_C471 ,C438_=_C480 ,C438_=_C521 ,\nC438_=_C719 ,C438_=_C745 ,C438_=_C746 ,C438_=_C747 ,C439_=_C440 ,C439_=_C441 ,\nC439_=_C442 ,C439_=_C443 ,C439_=_C444 ,C439_=_C446 ,C439_=_C448 ,C439_=_C449 ,\nC439_=_C450 ,C439_=_C451 ,C439_=_C452 ,C439_=_C453 ,C439_=_C454 ,C439_=_C455 ,\nC439_=_C456 ,C439_=_C457 ,C439_=_C458 ,C439_=_C459 ,C439_=_C460 ,C439_=_C461 ,\nC439_=_C462 ,C439_=_C463 ,C439_=_C464 ,C439_=_C465 ,C439_=_C466 ,C439_=_C467 ,\nC439_=_C468 ,C439_=_C469 ,C439_=_C470 ,C439_=_C471 ,C439_=_C481 ,C439_=_C522 ,\nC439_=_C754 ,C439_=_C780 ,C439_=_C781 ,C439_=_C782 ,C440_=_C441 ,C440_=_C442 ,\nC440_=_C443 ,C440_=_C444 ,C440_=_C446 ,C440_=_C448 ,C440_=_C449 ,C440_=_C450 ,\nC440_=_C451 ,C440_=_C452 ,C440_=_C453 ,C440_=_C454 ,C440_=_C455 ,C440_=_C456 ,\nC440_=_C457 ,C440_=_C458 ,C440_=_C459 ,C440_=_C460 ,C440_=_C461 ,C440_=_C462 ,\nC440_=_C463 ,C440_=_C464 ,C440_=_C465 ,C440_=_C466 ,C440_=_C467 ,C440_=_C468 ,\nC440_=_C469 ,C440_=_C470 ,C440_=_C471 ,C440_=_C482 ,C440_=_C523 ,C440_=_C788 ,\nC440_=_C814 ,C440_=_C815 ,C440_=_C816 ,C441_=_C442 ,C441_=_C443 ,C441_=_C444 ,\nC441_=_C446 ,C441_=_C448 ,C441_=_C449 ,C441_=_C450 ,C441_=_C451 ,C441_=_C452 ,\nC441_=_C453 ,C441_=_C454 ,C441_=_C455 ,C441_=_C456 ,C441_=_C457 ,C441_=_C458 ,\nC441_=_C459 ,C441_=_C460 ,C441_=_C461 ,C441_=_C462 ,C441_=_C463 ,C441_=_C464 ,\nC441_=_C465 ,C441_=_C466 ,C441_=_C467 ,C441_=_C468 ,C441_=_C469 ,C441_=_C470 ,\nC441_=_C471 ,C441_=_C483 ,C441_=_C524 ,C441_=_C821 ,C441_=_C847 ,C441_=_C848 ,\nC441_=_C849 ,C442_=_C443 ,C442_=_C444 ,C442_=_C446 ,C442_=_C448 ,C442_=_C449 ,\nC442_=_C450 ,C442_=_C451 ,C442_=_C452 ,C442_=_C453 ,C442_=_C454 ,C442_=_C455 ,\nC442_=_C456 ,C442_=_C457 ,C442_=_C458 ,C442_=_C459 ,C442_=_C460 ,C442_=_C461 ,\nC442_=_C462 ,C442_=_C463 ,C442_=_C464 ,C442_=_C465 ,C442_=_C466 ,C442_=_C467 ,\nC442_=_C468 ,C442_=_C469 ,C442_=_C470 ,C442_=_C471 ,C442_=_C484 ,C442_=_C525 ,\nC442_=_C853 ,C442_=_C879 ,C442_=_C880 ,C442_=_C881 ,C443_=_C444 ,C443_=_C446 ,\nC443_=_C448 ,C443_=_C449 ,C443_=_C450 ,C443_=_C451 ,C443_=_C452 ,C443_=_C453 ,\nC443_=_C454 ,C443_=_C455 ,C443_=_C456 ,C443_=_C457 ,C443_=_C458 ,C443_=_C459 ,\nC443_=_C460 ,C443_=_C461 ,C443_=_C462 ,C443_=_C463 ,C443_=_C464 ,C443_=_C465 ,\nC443_=_C466 ,C443_=_C467 ,C443_=_C468 ,C443_=_C469 ,C443_=_C470 ,C443_=_C471 ,\nC443_=_C485 ,C443_=_C526 ,C443_=_C884 ,C443_=_C910 ,C443_=_C911 ,C443_=_C912 ,\nC444_=_C446 ,C444_=_C448 ,C444_=_C449 ,C444_=_C450 ,C444_=_C451 ,C444_=_C452 ,\nC444_=_C453 ,C444_=_C454 ,C444_=_C455 ,C444_=_C456 ,C444_=_C457 ,C444_=_C458 ,\nC444_=_C459 ,C444_=_C460 ,C444_=_C461 ,C444_=_C462 ,C444_=_C463 ,C444_=_C464 ,\nC444_=_C465 ,C444_=_C466 ,C444_=_C467 ,C444_=_C468 ,C444_=_C469 ,C444_=_C470 ,\nC444_=_C471 ,C444_=_C486 ,C444_=_C527 ,C444_=_C914 ,C444_=_C940 ,C444_=_C941 ,\nC444_=_C942 ,C446_=_C448 ,C446_=_C449 ,C446_=_C450 ,C446_=_C451 ,C446_=_C452 ,\nC446_=_C453 ,C446_=_C454 ,C446_=_C455 ,C446_=_C456 ,C446_=_C457 ,C446_=_C458 ,\nC446_=_C459 ,C446_=_C460 ,C446_=_C461 ,C446_=_C462 ,C446_=_C463 ,C446_=_C464 ,\nC446_=_C465 ,C446_=_C466 ,C446_=_C467 ,C446_=_C468 ,C446_=_C469 ,C446_=_C470 ,\nC446_=_C471 ,C446_=_C487 ,C446_=_C528 ,C446_=_C943 ,C446_=_C969 ,C446_=_C970 ,\nC446_=_C971 ,C448_=_C449 ,C448_=_C450 ,C448_=_C451 ,C448_=_C452 ,C448_=_C453 ,\nC448_=_C454 ,C448_=_C455 ,C448_=_C456 ,C448_=_C457 ,C448_=_C458 ,C448_=_C459 ,\nC448_=_C460 ,C448_=_C461 ,C448_=_C462 ,C448_=_C463 ,C448_=_C464 ,C448_=_C465 ,\nC448_=_C466 ,C448_=_C467 ,C448_=_C468 ,C448_=_C469 ,C448_=_C470 ,C448_=_C471 ,\nC448_=_C490 ,C448_=_C531 ,C448_=_C972 ,C448_=_C1024 ,C448_=_C1025 ,C448_=_C1026 ,\nC449_=_C450 ,C449_=_C451 ,C449_=_C452 ,C449_=_C453 ,C449_=_C454 ,C449_=_C455 ,\nC449_=_C456 ,C449_=_C457 ,C449_=_C458 ,C449_=_C459 ,C449_=_C460 ,C449_=_C461 ,\nC449_=_C462 ,C449_=_C463 ,C449_=_C464 ,C449_=_C465 ,C449_=_C466 ,C449_=_C467 ,\nC449_=_C468 ,C449_=_C469 ,C449_=_C470 ,C449_=_C471 ,C449_=_C491 ,C449_=_C532 ,\nC449_=_C973 ,C449_=_C1050 ,C449_=_C1051 ,C449_=_C1052 ,C450_=_C451 ,C450_=_C452 ,\nC450_=_C453 ,C450_=_C454 ,C450_=_C455 ,C450_=_C456 ,C450_=_C457 ,C450_=_C458 ,\nC450_=_C459 ,C450_=_C460 ,C450_=_C461 ,C450_=_C462 ,C450_=_C463 ,C450_=_C464 ,\nC450_=_C465 ,C450_=_C466 ,C450_=_C467 ,C450_=_C468 ,C450_=_C469 ,C450_=_C470 ,\nC450_=_C471 ,C450_=_C492 ,C450_=_C533 ,C450_=_C974 ,C450_=_C1075 ,C450_=_C1076 ,\nC450_=_C1077 ,C451_=_C452 ,C451_=_C453 ,C451_=_C454 ,C451_=_C455 ,C451_=_C456 ,\nC451_=_C457 ,C451_=_C458 ,C451_=_C459 ,C451_=_C460 ,C451_=_C461 ,C451_=_C462 ,\nC451_=_C463 ,C451_=_C464 ,C451_=_C465 ,C451_=_C466 ,C451_=_C467 ,C451_=_C468 ,\nC451_=_C469 ,C451_=_C470 ,C451_=_C471 ,C451_=_C493 ,C451_=_C534 ,C451_=_C975 ,\nC451_=_C1099 ,C451_=_C1100 ,C451_=_C1101 ,C452_=_C453 ,C452_=_C454 ,C452_=_C455 ,\nC452_=_C456 ,C452_=_C457 ,C452_=_C458 ,C452_=_C459 ,C452_=_C460 ,C452_=_C461 ,\nC452_=_C462 ,C452_=_C463 ,C452_=_C464 ,C452_=_C465 ,C452_=_C466 ,C452_=_C467 ,\nC452_=_C468 ,C452_=_C469 ,C452_=_C470 ,C452_=_C471 ,C452_=_C494 ,C452_=_C535 ,\nC452_=_C976 ,C452_=_C1122 ,C452_=_C1123 ,C452_=_C1124 ,C453_=_C454 ,C453_=_C455 ,\nC453_=_C456 ,C453_=_C457 ,C453_=_C458 ,C453_=_C459 ,C453_=_C460 ,C453_=_C461 ,\nC453_=_C462 ,C453_=_C463 ,C453_=_C464 ,C453_=_C465 ,C453_=_C466 ,C453_=_C467 ,\nC453_=_C468 ,C453_=_C469 ,C453_=_C470 ,C453_=_C471 ,C453_=_C495 ,C453_=_C536 ,\nC453_=_C977 ,C453_=_C1144 ,C453_=_C1145 ,C453_=_C1146 ,C454_=_C455 ,C454_=_C456 ,\nC454_=_C457 ,C454_=_C458 ,C454_=_C459 ,C454_=_C460 ,C454_=_C461 ,C454_=_C462 ,\nC454_=_C463 ,C454_=_C464 ,C454_=_C465 ,C454_=_C466 ,C454_=_C467 ,C454_=_C468 ,\nC454_=_C469 ,C454_=_C470 ,C454_=_C471 ,C454_=_C496 ,C454_=_C537 ,C454_=_C978 ,\nC454_=_C1165 ,C454_=_C1166 ,C454_=_C1167 ,C455_=_C456 ,C455_=_C457 ,C455_=_C458 ,\nC455_=_C459 ,C455_=_C460 ,C455_=_C461 ,C455_=_C462 ,C455_=_C463 ,C455_=_C464 ,\nC455_=_C465 ,C455_=_C466 ,C455_=_C467 ,C455_=_C468 ,C455_=_C469 ,C455_=_C470 ,\nC455_=_C471 ,C455_=_C497 ,C455_=_C538 ,C455_=_C979 ,C455_=_C1185 ,C455_=_C1186 ,\nC455_=_C1187 ,C456_=_C457 ,C456_=_C458 ,C456_=_C459 ,C456_=_C460 ,C456_=_C461 ,\nC456_=_C462 ,C456_=_C463 ,C456_=_C464 ,C456_=_C465 ,C456_=_C466 ,C456_=_C467 ,\nC456_=_C468 ,C456_=_C469 ,C456_=_C470 ,C456_=_C471 ,C456_=_C498 ,C456_=_C539 ,\nC456_=_C980 ,C456_=_C1204 ,C456_=_C1205 ,C456_=_C1206 ,C457_=_C458 ,C457_=_C459 ,\nC457_=_C460 ,C457_=_C461 ,C457_=_C462 ,C457_=_C463 ,C457_=_C464 ,C457_=_C465 ,\nC457_=_C466 ,C457_=_C467 ,C457_=_C468 ,C457_=_C469 ,C457_=_C470 ,C457_=_C471 ,\nC457_=_C499 ,C457_=_C540 ,C457_=_C981 ,C457_=_C1222 ,C457_=_C1223 ,C457_=_C1224 ,\nC458_=_C459 ,C458_=_C460 ,C458_=_C461 ,C458_=_C462 ,C458_=_C463 ,C458_=_C464 ,\nC458_=_C465 ,C458_=_C466 ,C458_=_C467 ,C458_=_C468 ,C458_=_C469 ,C458_=_C470 ,\nC458_=_C471 ,C458_=_C500 ,C458_=_C541 ,C458_=_C982 ,C458_=_C1239 ,C458_=_C1240 ,\nC458_=_C1241 ,C459_=_C460 ,C459_=_C461 ,C459_=_C462 ,C459_=_C463 ,C459_=_C464 ,\nC459_=_C465 ,C459_=_C466 ,C459_=_C467 ,C459_=_C468 ,C459_=_C469 ,C459_=_C470 ,\nC459_=_C471 ,C459_=_C501 ,C459_=_C542 ,C459_=_C983 ,C459_=_C1254 ,C459_=_C1256 ,\nC459_=_C1257 ,C460_=_C461 ,C460_=_C462 ,C460_=_C463 ,C460_=_C464 ,C460_=_C465 ,\nC460_=_C466 ,C460_=_C467 ,C460_=_C468 ,C460_=_C469 ,C460_=_C470 ,C460_=_C471 ,\nC460_=_C502 ,C460_=_C543 ,C460_=_C984 ,C460_=_C1269 ,C460_=_C1270 ,C460_=_C1272 ,\nC461_=_C462 ,C461_=_C463 ,C461_=_C464 ,C461_=_C465 ,C461_=_C466 ,C461_=_C467 ,\nC461_=_C468 ,C461_=_C469 ,C461_=_C470 ,C461_=_C471 ,C461_=_C503 ,C461_=_C544 ,\nC461_=_C986 ,C461_=_C1283 ,C461_=_C1284 ,C461_=_C1285 ,C462_=_C463 ,C462_=_C464 ,\nC462_=_C465 ,C462_=_C466 ,C462_=_C467 ,C462_=_C468 ,C462_=_C469 ,C462_=_C470 ,\nC462_=_C471 ,C462_=_C504 ,C462_=_C545 ,C462_=_C987 ,C462_=_C1296 ,C462_=_C1297 ,\nC462_=_C1298 ,C463_=_C464 ,C463_=_C465 ,C463_=_C466 ,C463_=_C467 ,C463_=_C468 ,\nC463_=_C469 ,C463_=_C470 ,C463_=_C471 ,C463_=_C505 ,C463_=_C546 ,C463_=_C988 ,\nC463_=_C1307 ,C463_=_C1308 ,C463_=_C1309 ,C464_=_C465 ,C464_=_C466 ,C464_=_C467 ,\nC464_=_C468 ,C464_=_C469 ,C464_=_C470 ,C464_=_C471 ,C464_=_C506 ,C464_=_C547 ,\nC464_=_C989 ,C464_=_C1317 ,C464_=_C1318 ,C464_=_C1319 ,C465_=_C466 ,C465_=_C467 ,\nC465_=_C468 ,C465_=_C469 ,C465_=_C470 ,C465_=_C471 ,C465_=_C507 ,C465_=_C548 ,\nC465_=_C990 ,C465_=_C1326 ,C465_=_C1327 ,C465_=_C1328 ,C466_=_C467 ,C466_=_C468 ,\nC466_=_C469 ,C466_=_C470 ,C466_=_C471 ,C466_=_C508 ,C466_=_C549 ,C466_=_C991 ,\nC466_=_C1334 ,C466_=_C1335 ,C466_=_C1336 ,C467_=_C468 ,C467_=_C469 ,C467_=_C470 ,\nC467_=_C471 ,C467_=_C509 ,C467_=_C550 ,C467_=_C992 ,C467_=_C1341 ,C467_=_C1342 ,\nC467_=_C1343 ,C468_=_C469 ,C468_=_C470 ,C468_=_C471 ,C468_=_C510 ,C468_=_C551 ,\nC468_=_C993 ,C468_=_C1347 ,C468_=_C1348 ,C468_=_C1349 ,C469_=_C470 ,C469_=_C471 ,\nC469_=_C511 ,C469_=_C552 ,C469_=_C994 ,C469_=_C1352 ,C469_=_C1353 ,C469_=_C1354 ,\nC470_=_C471 ,C470_=_C512 ,C470_=_C553 ,C470_=_C995 ,C470_=_C1356 ,C470_=_C1357 ,\nC470_=_C1358 ,C471_=_C513 ,C471_=_C554 ,C471_=_C996 ,C471_=_C1359 ,C471_=_C1360 ,\nC471_=_C1361 ,C476_=_C477 ,C476_=_C478 ,C476_=_C479 ,C476_=_C480 ,C476_=_C481 ,\nC476_=_C482 ,C476_=_C483 ,C476_=_C484 ,C476_=_C485 ,C476_=_C486 ,C476_=_C487</w:t>
      </w:r>
    </w:p>
    <w:p>
      <w:pPr>
        <w:pStyle w:val="PreformattedText"/>
        <w:bidi w:val="0"/>
        <w:spacing w:before="0" w:after="0"/>
        <w:jc w:val="left"/>
        <w:rPr/>
      </w:pPr>
      <w:r>
        <w:rPr/>
        <w:t xml:space="preserve"> </w:t>
      </w:r>
      <w:r>
        <w:rPr/>
        <w:t>,\nC476_=_C490 ,C476_=_C491 ,C476_=_C492 ,C476_=_C493 ,C476_=_C494 ,C476_=_C495 ,\nC476_=_C496 ,C476_=_C497 ,C476_=_C498 ,C476_=_C499 ,C476_=_C500 ,C476_=_C501 ,\nC476_=_C502 ,C476_=_C503 ,C476_=_C504 ,C476_=_C505 ,C476_=_C506 ,C476_=_C507 ,\nC476_=_C508 ,C476_=_C509 ,C476_=_C510 ,C476_=_C511 ,C476_=_C512 ,C476_=_C513 ,\nC476_=_C517 ,C476_=_C569 ,C476_=_C595 ,C476_=_C596 ,C476_=_C597 ,C477_=_C478 ,\nC477_=_C479 ,C477_=_C480 ,C477_=_C481 ,C477_=_C482 ,C477_=_C483 ,C477_=_C484 ,\nC477_=_C485 ,C477_=_C486 ,C477_=_C487 ,C477_=_C490 ,C477_=_C491 ,C477_=_C492 ,\nC477_=_C493 ,C477_=_C494 ,C477_=_C495 ,C477_=_C496 ,C477_=_C497 ,C477_=_C498 ,\nC477_=_C499 ,C477_=_C500 ,C477_=_C501 ,C477_=_C502 ,C477_=_C503 ,C477_=_C504 ,\nC477_=_C505 ,C477_=_C506 ,C477_=_C507 ,C477_=_C508 ,C477_=_C509 ,C477_=_C510 ,\nC477_=_C511 ,C477_=_C512 ,C477_=_C513 ,C477_=_C518 ,C477_=_C608 ,C477_=_C634 ,\nC477_=_C635 ,C477_=_C636 ,C478_=_C479 ,C478_=_C480 ,C478_=_C481 ,C478_=_C482 ,\nC478_=_C483 ,C478_=_C484 ,C478_=_C485 ,C478_=_C486 ,C478_=_C487 ,C478_=_C490 ,\nC478_=_C491 ,C478_=_C492 ,C478_=_C493 ,C478_=_C494 ,C478_=_C495 ,C478_=_C496 ,\nC478_=_C497 ,C478_=_C498 ,C478_=_C499 ,C478_=_C500 ,C478_=_C501 ,C478_=_C502 ,\nC478_=_C503 ,C478_=_C504 ,C478_=_C505 ,C478_=_C506 ,C478_=_C507 ,C478_=_C508 ,\nC478_=_C509 ,C478_=_C510 ,C478_=_C511 ,C478_=_C512 ,C478_=_C513 ,C478_=_C519 ,\nC478_=_C646 ,C478_=_C672 ,C478_=_C673 ,C478_=_C674 ,C479_=_C480 ,C479_=_C481 ,\nC479_=_C482 ,C479_=_C483 ,C479_=_C484 ,C479_=_C485 ,C479_=_C486 ,C479_=_C487 ,\nC479_=_C490 ,C479_=_C491 ,C479_=_C492 ,C479_=_C493 ,C479_=_C494 ,C479_=_C495 ,\nC479_=_C496 ,C479_=_C497 ,C479_=_C498 ,C479_=_C499 ,C479_=_C500 ,C479_=_C501 ,\nC479_=_C502 ,C479_=_C503 ,C479_=_C504 ,C479_=_C505 ,C479_=_C506 ,C479_=_C507 ,\nC479_=_C508 ,C479_=_C509 ,C479_=_C510 ,C479_=_C511 ,C479_=_C512 ,C479_=_C513 ,\nC479_=_C520 ,C479_=_C683 ,C479_=_C709 ,C479_=_C710 ,C479_=_C711 ,C480_=_C481 ,\nC480_=_C482 ,C480_=_C483 ,C480_=_C484 ,C480_=_C485 ,C480_=_C486 ,C480_=_C487 ,\nC480_=_C490 ,C480_=_C491 ,C480_=_C492 ,C480_=_C493 ,C480_=_C494 ,C480_=_C495 ,\nC480_=_C496 ,C480_=_C497 ,C480_=_C498 ,C480_=_C499 ,C480_=_C500 ,C480_=_C501 ,\nC480_=_C502 ,C480_=_C503 ,C480_=_C504 ,C480_=_C505 ,C480_=_C506 ,C480_=_C507 ,\nC480_=_C508 ,C480_=_C509 ,C480_=_C510 ,C480_=_C511 ,C480_=_C512 ,C480_=_C513 ,\nC480_=_C521 ,C480_=_C719 ,C480_=_C745 ,C480_=_C746 ,C480_=_C747 ,C481_=_C482 ,\nC481_=_C483 ,C481_=_C484 ,C481_=_C485 ,C481_=_C486 ,C481_=_C487 ,C481_=_C490 ,\nC481_=_C491 ,C481_=_C492 ,C481_=_C493 ,C481_=_C494 ,C481_=_C495 ,C481_=_C496 ,\nC481_=_C497 ,C481_=_C498 ,C481_=_C499 ,C481_=_C500 ,C481_=_C501 ,C481_=_C502 ,\nC481_=_C503 ,C481_=_C504 ,C481_=_C505 ,C481_=_C506 ,C481_=_C507 ,C481_=_C508 ,\nC481_=_C509 ,C481_=_C510 ,C481_=_C511 ,C481_=_C512 ,C481_=_C513 ,C481_=_C522 ,\nC481_=_C754 ,C481_=_C780 ,C481_=_C781 ,C481_=_C782 ,C482_=_C483 ,C482_=_C484 ,\nC482_=_C485 ,C482_=_C486 ,C482_=_C487 ,C482_=_C490 ,C482_=_C491 ,C482_=_C492 ,\nC482_=_C493 ,C482_=_C494 ,C482_=_C495 ,C482_=_C496 ,C482_=_C497 ,C482_=_C498 ,\nC482_=_C499 ,C482_=_C500 ,C482_=_C501 ,C482_=_C502 ,C482_=_C503 ,C482_=_C504 ,\nC482_=_C505 ,C482_=_C506 ,C482_=_C507 ,C482_=_C508 ,C482_=_C509 ,C482_=_C510 ,\nC482_=_C511 ,C482_=_C512 ,C482_=_C513 ,C482_=_C523 ,C482_=_C788 ,C482_=_C814 ,\nC482_=_C815 ,C482_=_C816 ,C483_=_C484 ,C483_=_C485 ,C483_=_C486 ,C483_=_C487 ,\nC483_=_C490 ,C483_=_C491 ,C483_=_C492 ,C483_=_C493 ,C483_=_C494 ,C483_=_C495 ,\nC483_=_C496 ,C483_=_C497 ,C483_=_C498 ,C483_=_C499 ,C483_=_C500 ,C483_=_C501 ,\nC483_=_C502 ,C483_=_C503 ,C483_=_C504 ,C483_=_C505 ,C483_=_C506 ,C483_=_C507 ,\nC483_=_C508 ,C483_=_C509 ,C483_=_C510 ,C483_=_C511 ,C483_=_C512 ,C483_=_C513 ,\nC483_=_C524 ,C483_=_C821 ,C483_=_C847 ,C483_=_C848 ,C483_=_C849 ,C484_=_C485 ,\nC484_=_C486 ,C484_=_C487 ,C484_=_C490 ,C484_=_C491 ,C484_=_C492 ,C484_=_C493 ,\nC484_=_C494 ,C484_=_C495 ,C484_=_C496 ,C484_=_C497 ,C484_=_C498 ,C484_=_C499 ,\nC484_=_C500 ,C484_=_C501 ,C484_=_C502 ,C484_=_C503 ,C484_=_C504 ,C484_=_C505 ,\nC484_=_C506 ,C484_=_C507 ,C484_=_C508 ,C484_=_C509 ,C484_=_C510 ,C484_=_C511 ,\nC484_=_C512 ,C484_=_C513 ,C484_=_C525 ,C484_=_C853 ,C484_=_C879 ,C484_=_C880 ,\nC484_=_C881 ,C485_=_C486 ,C485_=_C487 ,C485_=_C490 ,C485_=_C491 ,C485_=_C492 ,\nC485_=_C493 ,C485_=_C494 ,C485_=_C495 ,C485_=_C496 ,C485_=_C497 ,C485_=_C498 ,\nC485_=_C499 ,C485_=_C500 ,C485_=_C501 ,C485_=_C502 ,C485_=_C503 ,C485_=_C504 ,\nC485_=_C505 ,C485_=_C506 ,C485_=_C507 ,C485_=_C508 ,C485_=_C509 ,C485_=_C510 ,\nC485_=_C511 ,C485_=_C512 ,C485_=_C513 ,C485_=_C526 ,C485_=_C884 ,C485_=_C910 ,\nC485_=_C911 ,C485_=_C912 ,C486_=_C487 ,C486_=_C490 ,C486_=_C491 ,C486_=_C492 ,\nC486_=_C493 ,C486_=_C494 ,C486_=_C495 ,C486_=_C496 ,C486_=_C497 ,C486_=_C498 ,\nC486_=_C499 ,C486_=_C500 ,C486_=_C501 ,C486_=_C502 ,C486_=_C503 ,C486_=_C504 ,\nC486_=_C505 ,C486_=_C506 ,C486_=_C507 ,C486_=_C508 ,C486_=_C509 ,C486_=_C510 ,\nC486_=_C511 ,C486_=_C512 ,C486_=_C513 ,C486_=_C527 ,C486_=_C914 ,C486_=_C940 ,\nC486_=_C941 ,C486_=_C942 ,C487_=_C490 ,C487_=_C491 ,C487_=_C492 ,C487_=_C493 ,\nC487_=_C494 ,C487_=_C495 ,C487_=_C496 ,C487_=_C497 ,C487_=_C498 ,C487_=_C499 ,\nC487_=_C500 ,C487_=_C501 ,C487_=_C502 ,C487_=_C503 ,C487_=_C504 ,C487_=_C505 ,\nC487_=_C506 ,C487_=_C507 ,C487_=_C508 ,C487_=_C509 ,C487_=_C510 ,C487_=_C511 ,\nC487_=_C512 ,C487_=_C513 ,C487_=_C528 ,C487_=_C943 ,C487_=_C969 ,C487_=_C970 ,\nC487_=_C971 ,C490_=_C491 ,C490_=_C492 ,C490_=_C493 ,C490_=_C494 ,C490_=_C495 ,\nC490_=_C496 ,C490_=_C497 ,C490_=_C498 ,C490_=_C499 ,C490_=_C500 ,C490_=_C501 ,\nC490_=_C502 ,C490_=_C503 ,C490_=_C504 ,C490_=_C505 ,C490_=_C506 ,C490_=_C507 ,\nC490_=_C508 ,C490_=_C509 ,C490_=_C510 ,C490_=_C511 ,C490_=_C512 ,C490_=_C513 ,\nC490_=_C531 ,C490_=_C972 ,C490_=_C1024 ,C490_=_C1025 ,C490_=_C1026 ,C491_=_C492 ,\nC491_=_C493 ,C491_=_C494 ,C491_=_C495 ,C491_=_C496 ,C491_=_C497 ,C491_=_C498 ,\nC491_=_C499 ,C491_=_C500 ,C491_=_C501 ,C491_=_C502 ,C491_=_C503 ,C491_=_C504 ,\nC491_=_C505 ,C491_=_C506 ,C491_=_C507 ,C491_=_C508 ,C491_=_C509 ,C491_=_C510 ,\nC491_=_C511 ,C491_=_C512 ,C491_=_C513 ,C491_=_C532 ,C491_=_C973 ,C491_=_C1050 ,\nC491_=_C1051 ,C491_=_C1052 ,C492_=_C493 ,C492_=_C494 ,C492_=_C495 ,C492_=_C496 ,\nC492_=_C497 ,C492_=_C498 ,C492_=_C499 ,C492_=_C500 ,C492_=_C501 ,C492_=_C502 ,\nC492_=_C503 ,C492_=_C504 ,C492_=_C505 ,C492_=_C506 ,C492_=_C507 ,C492_=_C508 ,\nC492_=_C509 ,C492_=_C510 ,C492_=_C511 ,C492_=_C512 ,C492_=_C513 ,C492_=_C533 ,\nC492_=_C974 ,C492_=_C1075 ,C492_=_C1076 ,C492_=_C1077 ,C493_=_C494 ,C493_=_C495 ,\nC493_=_C496 ,C493_=_C497 ,C493_=_C498 ,C493_=_C499 ,C493_=_C500 ,C493_=_C501 ,\nC493_=_C502 ,C493_=_C503 ,C493_=_C504 ,C493_=_C505 ,C493_=_C506 ,C493_=_C507 ,\nC493_=_C508 ,C493_=_C509 ,C493_=_C510 ,C493_=_C511 ,C493_=_C512 ,C493_=_C513 ,\nC493_=_C534 ,C493_=_C975 ,C493_=_C1099 ,C493_=_C1100 ,C493_=_C1101 ,C494_=_C495 ,\nC494_=_C496 ,C494_=_C497 ,C494_=_C498 ,C494_=_C499 ,C494_=_C500 ,C494_=_C501 ,\nC494_=_C502 ,C494_=_C503 ,C494_=_C504 ,C494_=_C505 ,C494_=_C506 ,C494_=_C507 ,\nC494_=_C508 ,C494_=_C509 ,C494_=_C510 ,C494_=_C511 ,C494_=_C512 ,C494_=_C513 ,\nC494_=_C535 ,C494_=_C976 ,C494_=_C1122 ,C494_=_C1123 ,C494_=_C1124 ,C495_=_C496 ,\nC495_=_C497 ,C495_=_C498 ,C495_=_C499 ,C495_=_C500 ,C495_=_C501 ,C495_=_C502 ,\nC495_=_C503 ,C495_=_C504 ,C495_=_C505 ,C495_=_C506 ,C495_=_C507 ,C495_=_C508 ,\nC495_=_C509 ,C495_=_C510 ,C495_=_C511 ,C495_=_C512 ,C495_=_C513 ,C495_=_C536 ,\nC495_=_C977 ,C495_=_C1144 ,C495_=_C1145 ,C495_=_C1146 ,C496_=_C497 ,C496_=_C498 ,\nC496_=_C499 ,C496_=_C500 ,C496_=_C501 ,C496_=_C502 ,C496_=_C503 ,C496_=_C504 ,\nC496_=_C505 ,C496_=_C506 ,C496_=_C507 ,C496_=_C508 ,C496_=_C509 ,C496_=_C510 ,\nC496_=_C511 ,C496_=_C512 ,C496_=_C513 ,C496_=_C537 ,C496_=_C978 ,C496_=_C1165 ,\nC496_=_C1166 ,C496_=_C1167 ,C497_=_C498 ,C497_=_C499 ,C497_=_C500 ,C497_=_C501 ,\nC497_=_C502 ,C497_=_C503 ,C497_=_C504 ,C497_=_C505 ,C497_=_C506 ,C497_=_C507 ,\nC497_=_C508 ,C497_=_C509 ,C497_=_C510 ,C497_=_C511 ,C497_=_C512 ,C497_=_C513 ,\nC497_=_C538 ,C497_=_C979 ,C497_=_C1185 ,C497_=_C1186 ,C497_=_C1187 ,C498_=_C499 ,\nC498_=_C500 ,C498_=_C501 ,C498_=_C502 ,C498_=_C503 ,C498_=_C504 ,C498_=_C505 ,\nC498_=_C506 ,C498_=_C507 ,C498_=_C508 ,C498_=_C509 ,C498_=_C510 ,C498_=_C511 ,\nC498_=_C512 ,C498_=_C513 ,C498_=_C539 ,C498_=_C980 ,C498_=_C1204 ,C498_=_C1205 ,\nC498_=_C1206 ,C499_=_C500 ,C499_=_C501 ,C499_=_C502 ,C499_=_C503 ,C499_=_C504 ,\nC499_=_C505 ,C499_=_C506 ,C499_=_C507 ,C499_=_C508 ,C499_=_C509 ,C499_=_C510 ,\nC499_=_C511 ,C499_=_C512 ,C499_=_C513 ,C499_=_C540 ,C499_=_C981 ,C499_=_C1222 ,\nC499_=_C1223 ,C499_=_C1224 ,C500_=_C501 ,C500_=_C502 ,C500_=_C503 ,C500_=_C504 ,\nC500_=_C505 ,C500_=_C506 ,C500_=_C507 ,C500_=_C508 ,C500_=_C509 ,C500_=_C510 ,\nC500_=_C511 ,C500_=_C512 ,C500_=_C513 ,C500_=_C541 ,C500_=_C982 ,C500_=_C1239 ,\nC500_=_C1240 ,C500_=_C1241 ,C501_=_C502 ,C501_=_C503 ,C501_=_C504 ,C501_=_C505 ,\nC501_=_C506 ,C501_=_C507 ,C501_=_C508 ,C501_=_C509 ,C501_=_C510 ,C501_=_C511 ,\nC501_=_C512 ,C501_=_C513 ,C501_=_C542 ,C501_=_C983 ,C501_=_C1254 ,C501_=_C1256 ,\nC501_=_C1257 ,C502_=_C503 ,C502_=_C504 ,C502_=_C505 ,C502_=_C506 ,C502_=_C507 ,\nC502_=_C508 ,C502_=_C509 ,C502_=_C510 ,C502_=_C511 ,C502_=_C512 ,C502_=_C513 ,\nC502_=_C543 ,C502_=_C984 ,C502_=_C1269 ,C502_=_C1270 ,C502_=_C1272 ,C503_=_C504 ,\nC503_=_C505 ,C503_=_C506 ,C503_=_C507 ,C503_=_C508 ,C503_=_C509 ,C503_=_C510 ,\nC503_=_C511 ,C503_=_C512 ,C503_=_C513 ,C503_=_C544 ,C503_=_C986 ,C503_=_C1283 ,\nC503_=_C1284 ,C503_=_C1285 ,C504_=_C505 ,C504_=_C506 ,C504_=_C507 ,C504_=_C508 ,\nC504_=_C509 ,C504_=_C510 ,C504_=_C511 ,C504_=_C512 ,C504_=_C513 ,C504_=_C545 ,\nC504_=_C987 ,C504_=_C1296 ,C504_=_C1297 ,C504_=_C1298 ,C505_=_C506 ,C505_=_C507 ,\nC505_=_C508 ,C505_=_C509 ,C505_=_C510 ,C505_=_C511 ,C505_=_C512 ,C505_=_C513 ,\nC505_=_C546 ,C505_=_C988 ,C505_=_C1307 ,C505_=_C1308 ,C505_=_C1309 ,C506_=_C507 ,\nC506_=_C508 ,C506_=_C509 ,C506_=_C510 ,C506_=_C511 ,C506_=_C512 ,C506_=_C513 ,\nC506_=_C547</w:t>
      </w:r>
    </w:p>
    <w:p>
      <w:pPr>
        <w:pStyle w:val="PreformattedText"/>
        <w:bidi w:val="0"/>
        <w:spacing w:before="0" w:after="0"/>
        <w:jc w:val="left"/>
        <w:rPr/>
      </w:pPr>
      <w:r>
        <w:rPr/>
        <w:t xml:space="preserve"> </w:t>
      </w:r>
      <w:r>
        <w:rPr/>
        <w:t>,C506_=_C989 ,C506_=_C1317 ,C506_=_C1318 ,C506_=_C1319 ,C507_=_C508 ,\nC507_=_C509 ,C507_=_C510 ,C507_=_C511 ,C507_=_C512 ,C507_=_C513 ,C507_=_C548 ,\nC507_=_C990 ,C507_=_C1326 ,C507_=_C1327 ,C507_=_C1328 ,C508_=_C509 ,C508_=_C510 ,\nC508_=_C511 ,C508_=_C512 ,C508_=_C513 ,C508_=_C549 ,C508_=_C991 ,C508_=_C1334 ,\nC508_=_C1335 ,C508_=_C1336 ,C509_=_C510 ,C509_=_C511 ,C509_=_C512 ,C509_=_C513 ,\nC509_=_C550 ,C509_=_C992 ,C509_=_C1341 ,C509_=_C1342 ,C509_=_C1343 ,C510_=_C511 ,\nC510_=_C512 ,C510_=_C513 ,C510_=_C551 ,C510_=_C993 ,C510_=_C1347 ,C510_=_C1348 ,\nC510_=_C1349 ,C511_=_C512 ,C511_=_C513 ,C511_=_C552 ,C511_=_C994 ,C511_=_C1352 ,\nC511_=_C1353 ,C511_=_C1354 ,C512_=_C513 ,C512_=_C553 ,C512_=_C995 ,C512_=_C1356 ,\nC512_=_C1357 ,C512_=_C1358 ,C513_=_C554 ,C513_=_C996 ,C513_=_C1359 ,C513_=_C1360 ,\nC513_=_C1361 ,C517_=_C518 ,C517_=_C519 ,C517_=_C520 ,C517_=_C521 ,C517_=_C522 ,\nC517_=_C523 ,C517_=_C524 ,C517_=_C525 ,C517_=_C526 ,C517_=_C527 ,C517_=_C528 ,\nC517_=_C531 ,C517_=_C532 ,C517_=_C533 ,C517_=_C534 ,C517_=_C535 ,C517_=_C536 ,\nC517_=_C537 ,C517_=_C538 ,C517_=_C539 ,C517_=_C540 ,C517_=_C541 ,C517_=_C542 ,\nC517_=_C543 ,C517_=_C544 ,C517_=_C545 ,C517_=_C546 ,C517_=_C547 ,C517_=_C548 ,\nC517_=_C549 ,C517_=_C550 ,C517_=_C551 ,C517_=_C552 ,C517_=_C553 ,C517_=_C554 ,\nC517_=_C569 ,C517_=_C595 ,C517_=_C596 ,C517_=_C597 ,C518_=_C519 ,C518_=_C520 ,\nC518_=_C521 ,C518_=_C522 ,C518_=_C523 ,C518_=_C524 ,C518_=_C525 ,C518_=_C526 ,\nC518_=_C527 ,C518_=_C528 ,C518_=_C531 ,C518_=_C532 ,C518_=_C533 ,C518_=_C534 ,\nC518_=_C535 ,C518_=_C536 ,C518_=_C537 ,C518_=_C538 ,C518_=_C539 ,C518_=_C540 ,\nC518_=_C541 ,C518_=_C542 ,C518_=_C543 ,C518_=_C544 ,C518_=_C545 ,C518_=_C546 ,\nC518_=_C547 ,C518_=_C548 ,C518_=_C549 ,C518_=_C550 ,C518_=_C551 ,C518_=_C552 ,\nC518_=_C553 ,C518_=_C554 ,C518_=_C608 ,C518_=_C634 ,C518_=_C635 ,C518_=_C636 ,\nC519_=_C520 ,C519_=_C521 ,C519_=_C522 ,C519_=_C523 ,C519_=_C524 ,C519_=_C525 ,\nC519_=_C526 ,C519_=_C527 ,C519_=_C528 ,C519_=_C531 ,C519_=_C532 ,C519_=_C533 ,\nC519_=_C534 ,C519_=_C535 ,C519_=_C536 ,C519_=_C537 ,C519_=_C538 ,C519_=_C539 ,\nC519_=_C540 ,C519_=_C541 ,C519_=_C542 ,C519_=_C543 ,C519_=_C544 ,C519_=_C545 ,\nC519_=_C546 ,C519_=_C547 ,C519_=_C548 ,C519_=_C549 ,C519_=_C550 ,C519_=_C551 ,\nC519_=_C552 ,C519_=_C553 ,C519_=_C554 ,C519_=_C646 ,C519_=_C672 ,C519_=_C673 ,\nC519_=_C674 ,C520_=_C521 ,C520_=_C522 ,C520_=_C523 ,C520_=_C524 ,C520_=_C525 ,\nC520_=_C526 ,C520_=_C527 ,C520_=_C528 ,C520_=_C531 ,C520_=_C532 ,C520_=_C533 ,\nC520_=_C534 ,C520_=_C535 ,C520_=_C536 ,C520_=_C537 ,C520_=_C538 ,C520_=_C539 ,\nC520_=_C540 ,C520_=_C541 ,C520_=_C542 ,C520_=_C543 ,C520_=_C544 ,C520_=_C545 ,\nC520_=_C546 ,C520_=_C547 ,C520_=_C548 ,C520_=_C549 ,C520_=_C550 ,C520_=_C551 ,\nC520_=_C552 ,C520_=_C553 ,C520_=_C554 ,C520_=_C683 ,C520_=_C709 ,C520_=_C710 ,\nC520_=_C711 ,C521_=_C522 ,C521_=_C523 ,C521_=_C524 ,C521_=_C525 ,C521_=_C526 ,\nC521_=_C527 ,C521_=_C528 ,C521_=_C531 ,C521_=_C532 ,C521_=_C533 ,C521_=_C534 ,\nC521_=_C535 ,C521_=_C536 ,C521_=_C537 ,C521_=_C538 ,C521_=_C539 ,C521_=_C540 ,\nC521_=_C541 ,C521_=_C542 ,C521_=_C543 ,C521_=_C544 ,C521_=_C545 ,C521_=_C546 ,\nC521_=_C547 ,C521_=_C548 ,C521_=_C549 ,C521_=_C550 ,C521_=_C551 ,C521_=_C552 ,\nC521_=_C553 ,C521_=_C554 ,C521_=_C719 ,C521_=_C745 ,C521_=_C746 ,C521_=_C747 ,\nC522_=_C523 ,C522_=_C524 ,C522_=_C525 ,C522_=_C526 ,C522_=_C527 ,C522_=_C528 ,\nC522_=_C531 ,C522_=_C532 ,C522_=_C533 ,C522_=_C534 ,C522_=_C535 ,C522_=_C536 ,\nC522_=_C537 ,C522_=_C538 ,C522_=_C539 ,C522_=_C540 ,C522_=_C541 ,C522_=_C542 ,\nC522_=_C543 ,C522_=_C544 ,C522_=_C545 ,C522_=_C546 ,C522_=_C547 ,C522_=_C548 ,\nC522_=_C549 ,C522_=_C550 ,C522_=_C551 ,C522_=_C552 ,C522_=_C553 ,C522_=_C554 ,\nC522_=_C754 ,C522_=_C780 ,C522_=_C781 ,C522_=_C782 ,C523_=_C524 ,C523_=_C525 ,\nC523_=_C526 ,C523_=_C527 ,C523_=_C528 ,C523_=_C531 ,C523_=_C532 ,C523_=_C533 ,\nC523_=_C534 ,C523_=_C535 ,C523_=_C536 ,C523_=_C537 ,C523_=_C538 ,C523_=_C539 ,\nC523_=_C540 ,C523_=_C541 ,C523_=_C542 ,C523_=_C543 ,C523_=_C544 ,C523_=_C545 ,\nC523_=_C546 ,C523_=_C547 ,C523_=_C548 ,C523_=_C549 ,C523_=_C550 ,C523_=_C551 ,\nC523_=_C552 ,C523_=_C553 ,C523_=_C554 ,C523_=_C788 ,C523_=_C814 ,C523_=_C815 ,\nC523_=_C816 ,C524_=_C525 ,C524_=_C526 ,C524_=_C527 ,C524_=_C528 ,C524_=_C531 ,\nC524_=_C532 ,C524_=_C533 ,C524_=_C534 ,C524_=_C535 ,C524_=_C536 ,C524_=_C537 ,\nC524_=_C538 ,C524_=_C539 ,C524_=_C540 ,C524_=_C541 ,C524_=_C542 ,C524_=_C543 ,\nC524_=_C544 ,C524_=_C545 ,C524_=_C546 ,C524_=_C547 ,C524_=_C548 ,C524_=_C549 ,\nC524_=_C550 ,C524_=_C551 ,C524_=_C552 ,C524_=_C553 ,C524_=_C554 ,C524_=_C821 ,\nC524_=_C847 ,C524_=_C848 ,C524_=_C849 ,C525_=_C526 ,C525_=_C527 ,C525_=_C528 ,\nC525_=_C531 ,C525_=_C532 ,C525_=_C533 ,C525_=_C534 ,C525_=_C535 ,C525_=_C536 ,\nC525_=_C537 ,C525_=_C538 ,C525_=_C539 ,C525_=_C540 ,C525_=_C541 ,C525_=_C542 ,\nC525_=_C543 ,C525_=_C544 ,C525_=_C545 ,C525_=_C546 ,C525_=_C547 ,C525_=_C548 ,\nC525_=_C549 ,C525_=_C550 ,C525_=_C551 ,C525_=_C552 ,C525_=_C553 ,C525_=_C554 ,\nC525_=_C853 ,C525_=_C879 ,C525_=_C880 ,C525_=_C881 ,C526_=_C527 ,C526_=_C528 ,\nC526_=_C531 ,C526_=_C532 ,C526_=_C533 ,C526_=_C534 ,C526_=_C535 ,C526_=_C536 ,\nC526_=_C537 ,C526_=_C538 ,C526_=_C539 ,C526_=_C540 ,C526_=_C541 ,C526_=_C542 ,\nC526_=_C543 ,C526_=_C544 ,C526_=_C545 ,C526_=_C546 ,C526_=_C547 ,C526_=_C548 ,\nC526_=_C549 ,C526_=_C550 ,C526_=_C551 ,C526_=_C552 ,C526_=_C553 ,C526_=_C554 ,\nC526_=_C884 ,C526_=_C910 ,C526_=_C911 ,C526_=_C912 ,C527_=_C528 ,C527_=_C531 ,\nC527_=_C532 ,C527_=_C533 ,C527_=_C534 ,C527_=_C535 ,C527_=_C536 ,C527_=_C537 ,\nC527_=_C538 ,C527_=_C539 ,C527_=_C540 ,C527_=_C541 ,C527_=_C542 ,C527_=_C543 ,\nC527_=_C544 ,C527_=_C545 ,C527_=_C546 ,C527_=_C547 ,C527_=_C548 ,C527_=_C549 ,\nC527_=_C550 ,C527_=_C551 ,C527_=_C552 ,C527_=_C553 ,C527_=_C554 ,C527_=_C914 ,\nC527_=_C940 ,C527_=_C941 ,C527_=_C942 ,C528_=_C531 ,C528_=_C532 ,C528_=_C533 ,\nC528_=_C534 ,C528_=_C535 ,C528_=_C536 ,C528_=_C537 ,C528_=_C538 ,C528_=_C539 ,\nC528_=_C540 ,C528_=_C541 ,C528_=_C542 ,C528_=_C543 ,C528_=_C544 ,C528_=_C545 ,\nC528_=_C546 ,C528_=_C547 ,C528_=_C548 ,C528_=_C549 ,C528_=_C550 ,C528_=_C551 ,\nC528_=_C552 ,C528_=_C553 ,C528_=_C554 ,C528_=_C943 ,C528_=_C969 ,C528_=_C970 ,\nC528_=_C971 ,C531_=_C532 ,C531_=_C533 ,C531_=_C534 ,C531_=_C535 ,C531_=_C536 ,\nC531_=_C537 ,C531_=_C538 ,C531_=_C539 ,C531_=_C540 ,C531_=_C541 ,C531_=_C542 ,\nC531_=_C543 ,C531_=_C544 ,C531_=_C545 ,C531_=_C546 ,C531_=_C547 ,C531_=_C548 ,\nC531_=_C549 ,C531_=_C550 ,C531_=_C551 ,C531_=_C552 ,C531_=_C553 ,C531_=_C554 ,\nC531_=_C972 ,C531_=_C1024 ,C531_=_C1025 ,C531_=_C1026 ,C532_=_C533 ,C532_=_C534 ,\nC532_=_C535 ,C532_=_C536 ,C532_=_C537 ,C532_=_C538 ,C532_=_C539 ,C532_=_C540 ,\nC532_=_C541 ,C532_=_C542 ,C532_=_C543 ,C532_=_C544 ,C532_=_C545 ,C532_=_C546 ,\nC532_=_C547 ,C532_=_C548 ,C532_=_C549 ,C532_=_C550 ,C532_=_C551 ,C532_=_C552 ,\nC532_=_C553 ,C532_=_C554 ,C532_=_C973 ,C532_=_C1050 ,C532_=_C1051 ,C532_=_C1052 ,\nC533_=_C534 ,C533_=_C535 ,C533_=_C536 ,C533_=_C537 ,C533_=_C538 ,C533_=_C539 ,\nC533_=_C540 ,C533_=_C541 ,C533_=_C542 ,C533_=_C543 ,C533_=_C544 ,C533_=_C545 ,\nC533_=_C546 ,C533_=_C547 ,C533_=_C548 ,C533_=_C549 ,C533_=_C550 ,C533_=_C551 ,\nC533_=_C552 ,C533_=_C553 ,C533_=_C554 ,C533_=_C974 ,C533_=_C1075 ,C533_=_C1076 ,\nC533_=_C1077 ,C534_=_C535 ,C534_=_C536 ,C534_=_C537 ,C534_=_C538 ,C534_=_C539 ,\nC534_=_C540 ,C534_=_C541 ,C534_=_C542 ,C534_=_C543 ,C534_=_C544 ,C534_=_C545 ,\nC534_=_C546 ,C534_=_C547 ,C534_=_C548 ,C534_=_C549 ,C534_=_C550 ,C534_=_C551 ,\nC534_=_C552 ,C534_=_C553 ,C534_=_C554 ,C534_=_C975 ,C534_=_C1099 ,C534_=_C1100 ,\nC534_=_C1101 ,C535_=_C536 ,C535_=_C537 ,C535_=_C538 ,C535_=_C539 ,C535_=_C540 ,\nC535_=_C541 ,C535_=_C542 ,C535_=_C543 ,C535_=_C544 ,C535_=_C545 ,C535_=_C546 ,\nC535_=_C547 ,C535_=_C548 ,C535_=_C549 ,C535_=_C550 ,C535_=_C551 ,C535_=_C552 ,\nC535_=_C553 ,C535_=_C554 ,C535_=_C976 ,C535_=_C1122 ,C535_=_C1123 ,C535_=_C1124 ,\nC536_=_C537 ,C536_=_C538 ,C536_=_C539 ,C536_=_C540 ,C536_=_C541 ,C536_=_C542 ,\nC536_=_C543 ,C536_=_C544 ,C536_=_C545 ,C536_=_C546 ,C536_=_C547 ,C536_=_C548 ,\nC536_=_C549 ,C536_=_C550 ,C536_=_C551 ,C536_=_C552 ,C536_=_C553 ,C536_=_C554 ,\nC536_=_C977 ,C536_=_C1144 ,C536_=_C1145 ,C536_=_C1146 ,C537_=_C538 ,C537_=_C539 ,\nC537_=_C540 ,C537_=_C541 ,C537_=_C542 ,C537_=_C543 ,C537_=_C544 ,C537_=_C545 ,\nC537_=_C546 ,C537_=_C547 ,C537_=_C548 ,C537_=_C549 ,C537_=_C550 ,C537_=_C551 ,\nC537_=_C552 ,C537_=_C553 ,C537_=_C554 ,C537_=_C978 ,C537_=_C1165 ,C537_=_C1166 ,\nC537_=_C1167 ,C538_=_C539 ,C538_=_C540 ,C538_=_C541 ,C538_=_C542 ,C538_=_C543 ,\nC538_=_C544 ,C538_=_C545 ,C538_=_C546 ,C538_=_C547 ,C538_=_C548 ,C538_=_C549 ,\nC538_=_C550 ,C538_=_C551 ,C538_=_C552 ,C538_=_C553 ,C538_=_C554 ,C538_=_C979 ,\nC538_=_C1185 ,C538_=_C1186 ,C538_=_C1187 ,C539_=_C540 ,C539_=_C541 ,C539_=_C542 ,\nC539_=_C543 ,C539_=_C544 ,C539_=_C545 ,C539_=_C546 ,C539_=_C547 ,C539_=_C548 ,\nC539_=_C549 ,C539_=_C550 ,C539_=_C551 ,C539_=_C552 ,C539_=_C553 ,C539_=_C554 ,\nC539_=_C980 ,C539_=_C1204 ,C539_=_C1205 ,C539_=_C1206 ,C540_=_C541 ,C540_=_C542 ,\nC540_=_C543 ,C540_=_C544 ,C540_=_C545 ,C540_=_C546 ,C540_=_C547 ,C540_=_C548 ,\nC540_=_C549 ,C540_=_C550 ,C540_=_C551 ,C540_=_C552 ,C540_=_C553 ,C540_=_C554 ,\nC540_=_C981 ,C540_=_C1222 ,C540_=_C1223 ,C540_=_C1224 ,C541_=_C542 ,C541_=_C543 ,\nC541_=_C544 ,C541_=_C545 ,C541_=_C546 ,C541_=_C547 ,C541_=_C548 ,C541_=_C549 ,\nC541_=_C550 ,C541_=_C551 ,C541_=_C552 ,C541_=_C553 ,C541_=_C554 ,C541_=_C982 ,\nC541_=_C1239 ,C541_=_C1240 ,C541_=_C1241 ,C542_=_C543 ,C542_=_C544 ,C542_=_C545 ,\nC542_=_C546 ,C542_=_C547 ,C542_=_C548 ,C542_=_C549 ,C542_=_C550 ,C542_=_C551 ,\nC542_=_C552 ,C542_=_C553 ,C542_=_C554 ,C542_=_C983 ,C542_=_C1254 ,C542_=_C1256 ,\nC542_=_C1257 ,C543_=_C544 ,C543_=_C545 ,C543_=_C546 ,C543_=_C547 ,C543_=_C548 ,\nC543_=_C549 ,C543_=_C550 ,C543_=_C551 ,C543_=_C552 ,C543_=_C553 ,C543_=_C554 ,\nC543_=_C984 ,C543_=_C1269 ,C543_=_C1270 ,C543_=_C1272 ,C544_=_C545 ,C544_=_C546 ,\nC544_=_C547</w:t>
      </w:r>
    </w:p>
    <w:p>
      <w:pPr>
        <w:pStyle w:val="PreformattedText"/>
        <w:bidi w:val="0"/>
        <w:spacing w:before="0" w:after="0"/>
        <w:jc w:val="left"/>
        <w:rPr/>
      </w:pPr>
      <w:r>
        <w:rPr/>
        <w:t xml:space="preserve"> </w:t>
      </w:r>
      <w:r>
        <w:rPr/>
        <w:t>,C544_=_C548 ,C544_=_C549 ,C544_=_C550 ,C544_=_C551 ,C544_=_C552 ,\nC544_=_C553 ,C544_=_C554 ,C544_=_C986 ,C544_=_C1283 ,C544_=_C1284 ,C544_=_C1285 ,\nC545_=_C546 ,C545_=_C547 ,C545_=_C548 ,C545_=_C549 ,C545_=_C550 ,C545_=_C551 ,\nC545_=_C552 ,C545_=_C553 ,C545_=_C554 ,C545_=_C987 ,C545_=_C1296 ,C545_=_C1297 ,\nC545_=_C1298 ,C546_=_C547 ,C546_=_C548 ,C546_=_C549 ,C546_=_C550 ,C546_=_C551 ,\nC546_=_C552 ,C546_=_C553 ,C546_=_C554 ,C546_=_C988 ,C546_=_C1307 ,C546_=_C1308 ,\nC546_=_C1309 ,C547_=_C548 ,C547_=_C549 ,C547_=_C550 ,C547_=_C551 ,C547_=_C552 ,\nC547_=_C553 ,C547_=_C554 ,C547_=_C989 ,C547_=_C1317 ,C547_=_C1318 ,C547_=_C1319 ,\nC548_=_C549 ,C548_=_C550 ,C548_=_C551 ,C548_=_C552 ,C548_=_C553 ,C548_=_C554 ,\nC548_=_C990 ,C548_=_C1326 ,C548_=_C1327 ,C548_=_C1328 ,C549_=_C550 ,C549_=_C551 ,\nC549_=_C552 ,C549_=_C553 ,C549_=_C554 ,C549_=_C991 ,C549_=_C1334 ,C549_=_C1335 ,\nC549_=_C1336 ,C550_=_C551 ,C550_=_C552 ,C550_=_C553 ,C550_=_C554 ,C550_=_C992 ,\nC550_=_C1341 ,C550_=_C1342 ,C550_=_C1343 ,C551_=_C552 ,C551_=_C553 ,C551_=_C554 ,\nC551_=_C993 ,C551_=_C1347 ,C551_=_C1348 ,C551_=_C1349 ,C552_=_C553 ,C552_=_C554 ,\nC552_=_C994 ,C552_=_C1352 ,C552_=_C1353 ,C552_=_C1354 ,C553_=_C554 ,C553_=_C995 ,\nC553_=_C1356 ,C553_=_C1357 ,C553_=_C1358 ,C554_=_C996 ,C554_=_C1359 ,C554_=_C1360 ,\nC554_=_C1361 ,C569_=_C595 ,C569_=_C596 ,C569_=_C597 ,C569_=_C608 ,C569_=_C646 ,\nC569_=_C683 ,C569_=_C719 ,C569_=_C754 ,C569_=_C788 ,C569_=_C821 ,C569_=_C853 ,\nC569_=_C884 ,C569_=_C914 ,C569_=_C943 ,C569_=_C972 ,C569_=_C973 ,C569_=_C974 ,\nC569_=_C975 ,C569_=_C976 ,C569_=_C977 ,C569_=_C978 ,C569_=_C979 ,C569_=_C980 ,\nC569_=_C981 ,C569_=_C982 ,C569_=_C983 ,C569_=_C984 ,C569_=_C986 ,C569_=_C987 ,\nC569_=_C988 ,C569_=_C989 ,C569_=_C990 ,C569_=_C991 ,C569_=_C992 ,C569_=_C993 ,\nC569_=_C994 ,C569_=_C995 ,C569_=_C996 ,C595_=_C596 ,C595_=_C597 ,C595_=_C634 ,\nC595_=_C672 ,C595_=_C709 ,C595_=_C745 ,C595_=_C780 ,C595_=_C814 ,C595_=_C847 ,\nC595_=_C879 ,C595_=_C910 ,C595_=_C940 ,C595_=_C969 ,C595_=_C1024 ,C595_=_C1050 ,\nC595_=_C1075 ,C595_=_C1099 ,C595_=_C1122 ,C595_=_C1144 ,C595_=_C1165 ,C595_=_C1185 ,\nC595_=_C1204 ,C595_=_C1222 ,C595_=_C1239 ,C595_=_C1254 ,C595_=_C1269 ,C595_=_C1283 ,\nC595_=_C1296 ,C595_=_C1307 ,C595_=_C1317 ,C595_=_C1326 ,C595_=_C1334 ,C595_=_C1341 ,\nC595_=_C1347 ,C595_=_C1352 ,C595_=_C1356 ,C595_=_C1359 ,C596_=_C597 ,C596_=_C635 ,\nC596_=_C673 ,C596_=_C710 ,C596_=_C746 ,C596_=_C781 ,C596_=_C815 ,C596_=_C848 ,\nC596_=_C880 ,C596_=_C911 ,C596_=_C941 ,C596_=_C970 ,C596_=_C1025 ,C596_=_C1051 ,\nC596_=_C1076 ,C596_=_C1100 ,C596_=_C1123 ,C596_=_C1145 ,C596_=_C1166 ,C596_=_C1186 ,\nC596_=_C1205 ,C596_=_C1223 ,C596_=_C1240 ,C596_=_C1256 ,C596_=_C1270 ,C596_=_C1284 ,\nC596_=_C1297 ,C596_=_C1308 ,C596_=_C1318 ,C596_=_C1327 ,C596_=_C1335 ,C596_=_C1342 ,\nC596_=_C1348 ,C596_=_C1353 ,C596_=_C1357 ,C596_=_C1360 ,C597_=_C636 ,C597_=_C674 ,\nC597_=_C711 ,C597_=_C747 ,C597_=_C782 ,C597_=_C816 ,C597_=_C849 ,C597_=_C881 ,\nC597_=_C912 ,C597_=_C942 ,C597_=_C971 ,C597_=_C1026 ,C597_=_C1052 ,C597_=_C1077 ,\nC597_=_C1101 ,C597_=_C1124 ,C597_=_C1146 ,C597_=_C1167 ,C597_=_C1187 ,C597_=_C1206 ,\nC597_=_C1224 ,C597_=_C1241 ,C597_=_C1257 ,C597_=_C1272 ,C597_=_C1285 ,C597_=_C1298 ,\nC597_=_C1309 ,C597_=_C1319 ,C597_=_C1328 ,C597_=_C1336 ,C597_=_C1343 ,C597_=_C1349 ,\nC597_=_C1354 ,C597_=_C1358 ,C597_=_C1361 ,C608_=_C634 ,C608_=_C635 ,C608_=_C636 ,\nC608_=_C646 ,C608_=_C683 ,C608_=_C719 ,C608_=_C754 ,C608_=_C788 ,C608_=_C821 ,\nC608_=_C853 ,C608_=_C884 ,C608_=_C914 ,C608_=_C943 ,C608_=_C972 ,C608_=_C973 ,\nC608_=_C974 ,C608_=_C975 ,C608_=_C976 ,C608_=_C977 ,C608_=_C978 ,C608_=_C979 ,\nC608_=_C980 ,C608_=_C981 ,C608_=_C982 ,C608_=_C983 ,C608_=_C984 ,C608_=_C986 ,\nC608_=_C987 ,C608_=_C988 ,C608_=_C989 ,C608_=_C990 ,C608_=_C991 ,C608_=_C992 ,\nC608_=_C993 ,C608_=_C994 ,C608_=_C995 ,C608_=_C996 ,C634_=_C635 ,C634_=_C636 ,\nC634_=_C672 ,C634_=_C709 ,C634_=_C745 ,C634_=_C780 ,C634_=_C814 ,C634_=_C847 ,\nC634_=_C879 ,C634_=_C910 ,C634_=_C940 ,C634_=_C969 ,C634_=_C1024 ,C634_=_C1050 ,\nC634_=_C1075 ,C634_=_C1099 ,C634_=_C1122 ,C634_=_C1144 ,C634_=_C1165 ,C634_=_C1185 ,\nC634_=_C1204 ,C634_=_C1222 ,C634_=_C1239 ,C634_=_C1254 ,C634_=_C1269 ,C634_=_C1283 ,\nC634_=_C1296 ,C634_=_C1307 ,C634_=_C1317 ,C634_=_C1326 ,C634_=_C1334 ,C634_=_C1341 ,\nC634_=_C1347 ,C634_=_C1352 ,C634_=_C1356 ,C634_=_C1359 ,C635_=_C636 ,C635_=_C673 ,\nC635_=_C710 ,C635_=_C746 ,C635_=_C781 ,C635_=_C815 ,C635_=_C848 ,C635_=_C880 ,\nC635_=_C911 ,C635_=_C941 ,C635_=_C970 ,C635_=_C1025 ,C635_=_C1051 ,C635_=_C1076 ,\nC635_=_C1100 ,C635_=_C1123 ,C635_=_C1145 ,C635_=_C1166 ,C635_=_C1186 ,C635_=_C1205 ,\nC635_=_C1223 ,C635_=_C1240 ,C635_=_C1256 ,C635_=_C1270 ,C635_=_C1284 ,C635_=_C1297 ,\nC635_=_C1308 ,C635_=_C1318 ,C635_=_C1327 ,C635_=_C1335 ,C635_=_C1342 ,C635_=_C1348 ,\nC635_=_C1353 ,C635_=_C1357 ,C635_=_C1360 ,C636_=_C674 ,C636_=_C711 ,C636_=_C747 ,\nC636_=_C782 ,C636_=_C816 ,C636_=_C849 ,C636_=_C881 ,C636_=_C912 ,C636_=_C942 ,\nC636_=_C971 ,C636_=_C1026 ,C636_=_C1052 ,C636_=_C1077 ,C636_=_C1101 ,C636_=_C1124 ,\nC636_=_C1146 ,C636_=_C1167 ,C636_=_C1187 ,C636_=_C1206 ,C636_=_C1224 ,C636_=_C1241 ,\nC636_=_C1257 ,C636_=_C1272 ,C636_=_C1285 ,C636_=_C1298 ,C636_=_C1309 ,C636_=_C1319 ,\nC636_=_C1328 ,C636_=_C1336 ,C636_=_C1343 ,C636_=_C1349 ,C636_=_C1354 ,C636_=_C1358 ,\nC636_=_C1361 ,C646_=_C672 ,C646_=_C673 ,C646_=_C674 ,C646_=_C683 ,C646_=_C719 ,\nC646_=_C754 ,C646_=_C788 ,C646_=_C821 ,C646_=_C853 ,C646_=_C884 ,C646_=_C914 ,\nC646_=_C943 ,C646_=_C972 ,C646_=_C973 ,C646_=_C974 ,C646_=_C975 ,C646_=_C976 ,\nC646_=_C977 ,C646_=_C978 ,C646_=_C979 ,C646_=_C980 ,C646_=_C981 ,C646_=_C982 ,\nC646_=_C983 ,C646_=_C984 ,C646_=_C986 ,C646_=_C987 ,C646_=_C988 ,C646_=_C989 ,\nC646_=_C990 ,C646_=_C991 ,C646_=_C992 ,C646_=_C993 ,C646_=_C994 ,C646_=_C995 ,\nC646_=_C996 ,C672_=_C673 ,C672_=_C674 ,C672_=_C709 ,C672_=_C745 ,C672_=_C780 ,\nC672_=_C814 ,C672_=_C847 ,C672_=_C879 ,C672_=_C910 ,C672_=_C940 ,C672_=_C969 ,\nC672_=_C1024 ,C672_=_C1050 ,C672_=_C1075 ,C672_=_C1099 ,C672_=_C1122 ,C672_=_C1144 ,\nC672_=_C1165 ,C672_=_C1185 ,C672_=_C1204 ,C672_=_C1222 ,C672_=_C1239 ,C672_=_C1254 ,\nC672_=_C1269 ,C672_=_C1283 ,C672_=_C1296 ,C672_=_C1307 ,C672_=_C1317 ,C672_=_C1326 ,\nC672_=_C1334 ,C672_=_C1341 ,C672_=_C1347 ,C672_=_C1352 ,C672_=_C1356 ,C672_=_C1359 ,\nC673_=_C674 ,C673_=_C710 ,C673_=_C746 ,C673_=_C781 ,C673_=_C815 ,C673_=_C848 ,\nC673_=_C880 ,C673_=_C911 ,C673_=_C941 ,C673_=_C970 ,C673_=_C1025 ,C673_=_C1051 ,\nC673_=_C1076 ,C673_=_C1100 ,C673_=_C1123 ,C673_=_C1145 ,C673_=_C1166 ,C673_=_C1186 ,\nC673_=_C1205 ,C673_=_C1223 ,C673_=_C1240 ,C673_=_C1256 ,C673_=_C1270 ,C673_=_C1284 ,\nC673_=_C1297 ,C673_=_C1308 ,C673_=_C1318 ,C673_=_C1327 ,C673_=_C1335 ,C673_=_C1342 ,\nC673_=_C1348 ,C673_=_C1353 ,C673_=_C1357 ,C673_=_C1360 ,C674_=_C711 ,C674_=_C747 ,\nC674_=_C782 ,C674_=_C816 ,C674_=_C849 ,C674_=_C881 ,C674_=_C912 ,C674_=_C942 ,\nC674_=_C971 ,C674_=_C1026 ,C674_=_C1052 ,C674_=_C1077 ,C674_=_C1101 ,C674_=_C1124 ,\nC674_=_C1146 ,C674_=_C1167 ,C674_=_C1187 ,C674_=_C1206 ,C674_=_C1224 ,C674_=_C1241 ,\nC674_=_C1257 ,C674_=_C1272 ,C674_=_C1285 ,C674_=_C1298 ,C674_=_C1309 ,C674_=_C1319 ,\nC674_=_C1328 ,C674_=_C1336 ,C674_=_C1343 ,C674_=_C1349 ,C674_=_C1354 ,C674_=_C1358 ,\nC674_=_C1361 ,C683_=_C709 ,C683_=_C710 ,C683_=_C711 ,C683_=_C719 ,C683_=_C754 ,\nC683_=_C788 ,C683_=_C821 ,C683_=_C853 ,C683_=_C884 ,C683_=_C914 ,C683_=_C943 ,\nC683_=_C972 ,C683_=_C973 ,C683_=_C974 ,C683_=_C975 ,C683_=_C976 ,C683_=_C977 ,\nC683_=_C978 ,C683_=_C979 ,C683_=_C980 ,C683_=_C981 ,C683_=_C982 ,C683_=_C983 ,\nC683_=_C984 ,C683_=_C986 ,C683_=_C987 ,C683_=_C988 ,C683_=_C989 ,C683_=_C990 ,\nC683_=_C991 ,C683_=_C992 ,C683_=_C993 ,C683_=_C994 ,C683_=_C995 ,C683_=_C996 ,\nC709_=_C710 ,C709_=_C711 ,C709_=_C745 ,C709_=_C780 ,C709_=_C814 ,C709_=_C847 ,\nC709_=_C879 ,C709_=_C910 ,C709_=_C940 ,C709_=_C969 ,C709_=_C1024 ,C709_=_C1050 ,\nC709_=_C1075 ,C709_=_C1099 ,C709_=_C1122 ,C709_=_C1144 ,C709_=_C1165 ,C709_=_C1185 ,\nC709_=_C1204 ,C709_=_C1222 ,C709_=_C1239 ,C709_=_C1254 ,C709_=_C1269 ,C709_=_C1283 ,\nC709_=_C1296 ,C709_=_C1307 ,C709_=_C1317 ,C709_=_C1326 ,C709_=_C1334 ,C709_=_C1341 ,\nC709_=_C1347 ,C709_=_C1352 ,C709_=_C1356 ,C709_=_C1359 ,C710_=_C711 ,C710_=_C746 ,\nC710_=_C781 ,C710_=_C815 ,C710_=_C848 ,C710_=_C880 ,C710_=_C911 ,C710_=_C941 ,\nC710_=_C970 ,C710_=_C1025 ,C710_=_C1051 ,C710_=_C1076 ,C710_=_C1100 ,C710_=_C1123 ,\nC710_=_C1145 ,C710_=_C1166 ,C710_=_C1186 ,C710_=_C1205 ,C710_=_C1223 ,C710_=_C1240 ,\nC710_=_C1256 ,C710_=_C1270 ,C710_=_C1284 ,C710_=_C1297 ,C710_=_C1308 ,C710_=_C1318 ,\nC710_=_C1327 ,C710_=_C1335 ,C710_=_C1342 ,C710_=_C1348 ,C710_=_C1353 ,C710_=_C1357 ,\nC710_=_C1360 ,C711_=_C747 ,C711_=_C782 ,C711_=_C816 ,C711_=_C849 ,C711_=_C881 ,\nC711_=_C912 ,C711_=_C942 ,C711_=_C971 ,C711_=_C1026 ,C711_=_C1052 ,C711_=_C1077 ,\nC711_=_C1101 ,C711_=_C1124 ,C711_=_C1146 ,C711_=_C1167 ,C711_=_C1187 ,C711_=_C1206 ,\nC711_=_C1224 ,C711_=_C1241 ,C711_=_C1257 ,C711_=_C1272 ,C711_=_C1285 ,C711_=_C1298 ,\nC711_=_C1309 ,C711_=_C1319 ,C711_=_C1328 ,C711_=_C1336 ,C711_=_C1343 ,C711_=_C1349 ,\nC711_=_C1354 ,C711_=_C1358 ,C711_=_C1361 ,C719_=_C745 ,C719_=_C746 ,C719_=_C747 ,\nC719_=_C754 ,C719_=_C788 ,C719_=_C821 ,C719_=_C853 ,C719_=_C884 ,C719_=_C914 ,\nC719_=_C943 ,C719_=_C972 ,C719_=_C973 ,C719_=_C974 ,C719_=_C975 ,C719_=_C976 ,\nC719_=_C977 ,C719_=_C978 ,C719_=_C979 ,C719_=_C980 ,C719_=_C981 ,C719_=_C982 ,\nC719_=_C983 ,C719_=_C984 ,C719_=_C986 ,C719_=_C987 ,C719_=_C988 ,C719_=_C989 ,\nC719_=_C990 ,C719_=_C991 ,C719_=_C992 ,C719_=_C993 ,C719_=_C994 ,C719_=_C995 ,\nC719_=_C996 ,C745_=_C746 ,C745_=_C747 ,C745_=_C780 ,C745_=_C814 ,C745_=_C847 ,\nC745_=_C879 ,C745_=_C910 ,C745_=_C940 ,C745_=_C969 ,C745_=_C1024 ,C745_=_C1050 ,\nC745_=_C1075 ,C745_=_C1099 ,C745_=_C1122 ,C745_=_C1144 ,C745_=_C1165 ,C745_=_C1185 ,\nC745_=_C1204 ,C745_=_C1222 ,C745_=_C1239 ,C745_=_C1254 ,C745_=_C1269 ,C745_=_C1283 ,\nC745_=_C1296 ,C745_=_C1307 ,C745_=_C1317 ,C745_=_C1326 ,C745_=_C1334</w:t>
      </w:r>
    </w:p>
    <w:p>
      <w:pPr>
        <w:pStyle w:val="PreformattedText"/>
        <w:bidi w:val="0"/>
        <w:spacing w:before="0" w:after="0"/>
        <w:jc w:val="left"/>
        <w:rPr/>
      </w:pPr>
      <w:r>
        <w:rPr/>
        <w:t xml:space="preserve"> </w:t>
      </w:r>
      <w:r>
        <w:rPr/>
        <w:t>,C745_=_C1341 ,\nC745_=_C1347 ,C745_=_C1352 ,C745_=_C1356 ,C745_=_C1359 ,C746_=_C747 ,C746_=_C781 ,\nC746_=_C815 ,C746_=_C848 ,C746_=_C880 ,C746_=_C911 ,C746_=_C941 ,C746_=_C970 ,\nC746_=_C1025 ,C746_=_C1051 ,C746_=_C1076 ,C746_=_C1100 ,C746_=_C1123 ,C746_=_C1145 ,\nC746_=_C1166 ,C746_=_C1186 ,C746_=_C1205 ,C746_=_C1223 ,C746_=_C1240 ,C746_=_C1256 ,\nC746_=_C1270 ,C746_=_C1284 ,C746_=_C1297 ,C746_=_C1308 ,C746_=_C1318 ,C746_=_C1327 ,\nC746_=_C1335 ,C746_=_C1342 ,C746_=_C1348 ,C746_=_C1353 ,C746_=_C1357 ,C746_=_C1360 ,\nC747_=_C782 ,C747_=_C816 ,C747_=_C849 ,C747_=_C881 ,C747_=_C912 ,C747_=_C942 ,\nC747_=_C971 ,C747_=_C1026 ,C747_=_C1052 ,C747_=_C1077 ,C747_=_C1101 ,C747_=_C1124 ,\nC747_=_C1146 ,C747_=_C1167 ,C747_=_C1187 ,C747_=_C1206 ,C747_=_C1224 ,C747_=_C1241 ,\nC747_=_C1257 ,C747_=_C1272 ,C747_=_C1285 ,C747_=_C1298 ,C747_=_C1309 ,C747_=_C1319 ,\nC747_=_C1328 ,C747_=_C1336 ,C747_=_C1343 ,C747_=_C1349 ,C747_=_C1354 ,C747_=_C1358 ,\nC747_=_C1361 ,C754_=_C780 ,C754_=_C781 ,C754_=_C782 ,C754_=_C788 ,C754_=_C821 ,\nC754_=_C853 ,C754_=_C884 ,C754_=_C914 ,C754_=_C943 ,C754_=_C972 ,C754_=_C973 ,\nC754_=_C974 ,C754_=_C975 ,C754_=_C976 ,C754_=_C977 ,C754_=_C978 ,C754_=_C979 ,\nC754_=_C980 ,C754_=_C981 ,C754_=_C982 ,C754_=_C983 ,C754_=_C984 ,C754_=_C986 ,\nC754_=_C987 ,C754_=_C988 ,C754_=_C989 ,C754_=_C990 ,C754_=_C991 ,C754_=_C992 ,\nC754_=_C993 ,C754_=_C994 ,C754_=_C995 ,C754_=_C996 ,C780_=_C781 ,C780_=_C782 ,\nC780_=_C814 ,C780_=_C847 ,C780_=_C879 ,C780_=_C910 ,C780_=_C940 ,C780_=_C969 ,\nC780_=_C1024 ,C780_=_C1050 ,C780_=_C1075 ,C780_=_C1099 ,C780_=_C1122 ,C780_=_C1144 ,\nC780_=_C1165 ,C780_=_C1185 ,C780_=_C1204 ,C780_=_C1222 ,C780_=_C1239 ,C780_=_C1254 ,\nC780_=_C1269 ,C780_=_C1283 ,C780_=_C1296 ,C780_=_C1307 ,C780_=_C1317 ,C780_=_C1326 ,\nC780_=_C1334 ,C780_=_C1341 ,C780_=_C1347 ,C780_=_C1352 ,C780_=_C1356 ,C780_=_C1359 ,\nC781_=_C782 ,C781_=_C815 ,C781_=_C848 ,C781_=_C880 ,C781_=_C911 ,C781_=_C941 ,\nC781_=_C970 ,C781_=_C1025 ,C781_=_C1051 ,C781_=_C1076 ,C781_=_C1100 ,C781_=_C1123 ,\nC781_=_C1145 ,C781_=_C1166 ,C781_=_C1186 ,C781_=_C1205 ,C781_=_C1223 ,C781_=_C1240 ,\nC781_=_C1256 ,C781_=_C1270 ,C781_=_C1284 ,C781_=_C1297 ,C781_=_C1308 ,C781_=_C1318 ,\nC781_=_C1327 ,C781_=_C1335 ,C781_=_C1342 ,C781_=_C1348 ,C781_=_C1353 ,C781_=_C1357 ,\nC781_=_C1360 ,C782_=_C816 ,C782_=_C849 ,C782_=_C881 ,C782_=_C912 ,C782_=_C942 ,\nC782_=_C971 ,C782_=_C1026 ,C782_=_C1052 ,C782_=_C1077 ,C782_=_C1101 ,C782_=_C1124 ,\nC782_=_C1146 ,C782_=_C1167 ,C782_=_C1187 ,C782_=_C1206 ,C782_=_C1224 ,C782_=_C1241 ,\nC782_=_C1257 ,C782_=_C1272 ,C782_=_C1285 ,C782_=_C1298 ,C782_=_C1309 ,C782_=_C1319 ,\nC782_=_C1328 ,C782_=_C1336 ,C782_=_C1343 ,C782_=_C1349 ,C782_=_C1354 ,C782_=_C1358 ,\nC782_=_C1361 ,C788_=_C814 ,C788_=_C815 ,C788_=_C816 ,C788_=_C821 ,C788_=_C853 ,\nC788_=_C884 ,C788_=_C914 ,C788_=_C943 ,C788_=_C972 ,C788_=_C973 ,C788_=_C974 ,\nC788_=_C975 ,C788_=_C976 ,C788_=_C977 ,C788_=_C978 ,C788_=_C979 ,C788_=_C980 ,\nC788_=_C981 ,C788_=_C982 ,C788_=_C983 ,C788_=_C984 ,C788_=_C986 ,C788_=_C987 ,\nC788_=_C988 ,C788_=_C989 ,C788_=_C990 ,C788_=_C991 ,C788_=_C992 ,C788_=_C993 ,\nC788_=_C994 ,C788_=_C995 ,C788_=_C996 ,C814_=_C815 ,C814_=_C816 ,C814_=_C847 ,\nC814_=_C879 ,C814_=_C910 ,C814_=_C940 ,C814_=_C969 ,C814_=_C1024 ,C814_=_C1050 ,\nC814_=_C1075 ,C814_=_C1099 ,C814_=_C1122 ,C814_=_C1144 ,C814_=_C1165 ,C814_=_C1185 ,\nC814_=_C1204 ,C814_=_C1222 ,C814_=_C1239 ,C814_=_C1254 ,C814_=_C1269 ,C814_=_C1283 ,\nC814_=_C1296 ,C814_=_C1307 ,C814_=_C1317 ,C814_=_C1326 ,C814_=_C1334 ,C814_=_C1341 ,\nC814_=_C1347 ,C814_=_C1352 ,C814_=_C1356 ,C814_=_C1359 ,C815_=_C816 ,C815_=_C848 ,\nC815_=_C880 ,C815_=_C911 ,C815_=_C941 ,C815_=_C970 ,C815_=_C1025 ,C815_=_C1051 ,\nC815_=_C1076 ,C815_=_C1100 ,C815_=_C1123 ,C815_=_C1145 ,C815_=_C1166 ,C815_=_C1186 ,\nC815_=_C1205 ,C815_=_C1223 ,C815_=_C1240 ,C815_=_C1256 ,C815_=_C1270 ,C815_=_C1284 ,\nC815_=_C1297 ,C815_=_C1308 ,C815_=_C1318 ,C815_=_C1327 ,C815_=_C1335 ,C815_=_C1342 ,\nC815_=_C1348 ,C815_=_C1353 ,C815_=_C1357 ,C815_=_C1360 ,C816_=_C849 ,C816_=_C881 ,\nC816_=_C912 ,C816_=_C942 ,C816_=_C971 ,C816_=_C1026 ,C816_=_C1052 ,C816_=_C1077 ,\nC816_=_C1101 ,C816_=_C1124 ,C816_=_C1146 ,C816_=_C1167 ,C816_=_C1187 ,C816_=_C1206 ,\nC816_=_C1224 ,C816_=_C1241 ,C816_=_C1257 ,C816_=_C1272 ,C816_=_C1285 ,C816_=_C1298 ,\nC816_=_C1309 ,C816_=_C1319 ,C816_=_C1328 ,C816_=_C1336 ,C816_=_C1343 ,C816_=_C1349 ,\nC816_=_C1354 ,C816_=_C1358 ,C816_=_C1361 ,C821_=_C847 ,C821_=_C848 ,C821_=_C849 ,\nC821_=_C853 ,C821_=_C884 ,C821_=_C914 ,C821_=_C943 ,C821_=_C972 ,C821_=_C973 ,\nC821_=_C974 ,C821_=_C975 ,C821_=_C976 ,C821_=_C977 ,C821_=_C978 ,C821_=_C979 ,\nC821_=_C980 ,C821_=_C981 ,C821_=_C982 ,C821_=_C983 ,C821_=_C984 ,C821_=_C986 ,\nC821_=_C987 ,C821_=_C988 ,C821_=_C989 ,C821_=_C990 ,C821_=_C991 ,C821_=_C992 ,\nC821_=_C993 ,C821_=_C994 ,C821_=_C995 ,C821_=_C996 ,C847_=_C848 ,C847_=_C849 ,\nC847_=_C879 ,C847_=_C910 ,C847_=_C940 ,C847_=_C969 ,C847_=_C1024 ,C847_=_C1050 ,\nC847_=_C1075 ,C847_=_C1099 ,C847_=_C1122 ,C847_=_C1144 ,C847_=_C1165 ,C847_=_C1185 ,\nC847_=_C1204 ,C847_=_C1222 ,C847_=_C1239 ,C847_=_C1254 ,C847_=_C1269 ,C847_=_C1283 ,\nC847_=_C1296 ,C847_=_C1307 ,C847_=_C1317 ,C847_=_C1326 ,C847_=_C1334 ,C847_=_C1341 ,\nC847_=_C1347 ,C847_=_C1352 ,C847_=_C1356 ,C847_=_C1359 ,C848_=_C849 ,C848_=_C880 ,\nC848_=_C911 ,C848_=_C941 ,C848_=_C970 ,C848_=_C1025 ,C848_=_C1051 ,C848_=_C1076 ,\nC848_=_C1100 ,C848_=_C1123 ,C848_=_C1145 ,C848_=_C1166 ,C848_=_C1186 ,C848_=_C1205 ,\nC848_=_C1223 ,C848_=_C1240 ,C848_=_C1256 ,C848_=_C1270 ,C848_=_C1284 ,C848_=_C1297 ,\nC848_=_C1308 ,C848_=_C1318 ,C848_=_C1327 ,C848_=_C1335 ,C848_=_C1342 ,C848_=_C1348 ,\nC848_=_C1353 ,C848_=_C1357 ,C848_=_C1360 ,C849_=_C881 ,C849_=_C912 ,C849_=_C942 ,\nC849_=_C971 ,C849_=_C1026 ,C849_=_C1052 ,C849_=_C1077 ,C849_=_C1101 ,C849_=_C1124 ,\nC849_=_C1146 ,C849_=_C1167 ,C849_=_C1187 ,C849_=_C1206 ,C849_=_C1224 ,C849_=_C1241 ,\nC849_=_C1257 ,C849_=_C1272 ,C849_=_C1285 ,C849_=_C1298 ,C849_=_C1309 ,C849_=_C1319 ,\nC849_=_C1328 ,C849_=_C1336 ,C849_=_C1343 ,C849_=_C1349 ,C849_=_C1354 ,C849_=_C1358 ,\nC849_=_C1361 ,C853_=_C879 ,C853_=_C880 ,C853_=_C881 ,C853_=_C884 ,C853_=_C914 ,\nC853_=_C943 ,C853_=_C972 ,C853_=_C973 ,C853_=_C974 ,C853_=_C975 ,C853_=_C976 ,\nC853_=_C977 ,C853_=_C978 ,C853_=_C979 ,C853_=_C980 ,C853_=_C981 ,C853_=_C982 ,\nC853_=_C983 ,C853_=_C984 ,C853_=_C986 ,C853_=_C987 ,C853_=_C988 ,C853_=_C989 ,\nC853_=_C990 ,C853_=_C991 ,C853_=_C992 ,C853_=_C993 ,C853_=_C994 ,C853_=_C995 ,\nC853_=_C996 ,C879_=_C880 ,C879_=_C881 ,C879_=_C910 ,C879_=_C940 ,C879_=_C969 ,\nC879_=_C1024 ,C879_=_C1050 ,C879_=_C1075 ,C879_=_C1099 ,C879_=_C1122 ,C879_=_C1144 ,\nC879_=_C1165 ,C879_=_C1185 ,C879_=_C1204 ,C879_=_C1222 ,C879_=_C1239 ,C879_=_C1254 ,\nC879_=_C1269 ,C879_=_C1283 ,C879_=_C1296 ,C879_=_C1307 ,C879_=_C1317 ,C879_=_C1326 ,\nC879_=_C1334 ,C879_=_C1341 ,C879_=_C1347 ,C879_=_C1352 ,C879_=_C1356 ,C879_=_C1359 ,\nC880_=_C881 ,C880_=_C911 ,C880_=_C941 ,C880_=_C970 ,C880_=_C1025 ,C880_=_C1051 ,\nC880_=_C1076 ,C880_=_C1100 ,C880_=_C1123 ,C880_=_C1145 ,C880_=_C1166 ,C880_=_C1186 ,\nC880_=_C1205 ,C880_=_C1223 ,C880_=_C1240 ,C880_=_C1256 ,C880_=_C1270 ,C880_=_C1284 ,\nC880_=_C1297 ,C880_=_C1308 ,C880_=_C1318 ,C880_=_C1327 ,C880_=_C1335 ,C880_=_C1342 ,\nC880_=_C1348 ,C880_=_C1353 ,C880_=_C1357 ,C880_=_C1360 ,C881_=_C912 ,C881_=_C942 ,\nC881_=_C971 ,C881_=_C1026 ,C881_=_C1052 ,C881_=_C1077 ,C881_=_C1101 ,C881_=_C1124 ,\nC881_=_C1146 ,C881_=_C1167 ,C881_=_C1187 ,C881_=_C1206 ,C881_=_C1224 ,C881_=_C1241 ,\nC881_=_C1257 ,C881_=_C1272 ,C881_=_C1285 ,C881_=_C1298 ,C881_=_C1309 ,C881_=_C1319 ,\nC881_=_C1328 ,C881_=_C1336 ,C881_=_C1343 ,C881_=_C1349 ,C881_=_C1354 ,C881_=_C1358 ,\nC881_=_C1361 ,C884_=_C910 ,C884_=_C911 ,C884_=_C912 ,C884_=_C914 ,C884_=_C943 ,\nC884_=_C972 ,C884_=_C973 ,C884_=_C974 ,C884_=_C975 ,C884_=_C976 ,C884_=_C977 ,\nC884_=_C978 ,C884_=_C979 ,C884_=_C980 ,C884_=_C981 ,C884_=_C982 ,C884_=_C983 ,\nC884_=_C984 ,C884_=_C986 ,C884_=_C987 ,C884_=_C988 ,C884_=_C989 ,C884_=_C990 ,\nC884_=_C991 ,C884_=_C992 ,C884_=_C993 ,C884_=_C994 ,C884_=_C995 ,C884_=_C996 ,\nC910_=_C911 ,C910_=_C912 ,C910_=_C940 ,C910_=_C969 ,C910_=_C1024 ,C910_=_C1050 ,\nC910_=_C1075 ,C910_=_C1099 ,C910_=_C1122 ,C910_=_C1144 ,C910_=_C1165 ,C910_=_C1185 ,\nC910_=_C1204 ,C910_=_C1222 ,C910_=_C1239 ,C910_=_C1254 ,C910_=_C1269 ,C910_=_C1283 ,\nC910_=_C1296 ,C910_=_C1307 ,C910_=_C1317 ,C910_=_C1326 ,C910_=_C1334 ,C910_=_C1341 ,\nC910_=_C1347 ,C910_=_C1352 ,C910_=_C1356 ,C910_=_C1359 ,C911_=_C912 ,C911_=_C941 ,\nC911_=_C970 ,C911_=_C1025 ,C911_=_C1051 ,C911_=_C1076 ,C911_=_C1100 ,C911_=_C1123 ,\nC911_=_C1145 ,C911_=_C1166 ,C911_=_C1186 ,C911_=_C1205 ,C911_=_C1223 ,C911_=_C1240 ,\nC911_=_C1256 ,C911_=_C1270 ,C911_=_C1284 ,C911_=_C1297 ,C911_=_C1308 ,C911_=_C1318 ,\nC911_=_C1327 ,C911_=_C1335 ,C911_=_C1342 ,C911_=_C1348 ,C911_=_C1353 ,C911_=_C1357 ,\nC911_=_C1360 ,C912_=_C942 ,C912_=_C971 ,C912_=_C1026 ,C912_=_C1052 ,C912_=_C1077 ,\nC912_=_C1101 ,C912_=_C1124 ,C912_=_C1146 ,C912_=_C1167 ,C912_=_C1187 ,C912_=_C1206 ,\nC912_=_C1224 ,C912_=_C1241 ,C912_=_C1257 ,C912_=_C1272 ,C912_=_C1285 ,C912_=_C1298 ,\nC912_=_C1309 ,C912_=_C1319 ,C912_=_C1328 ,C912_=_C1336 ,C912_=_C1343 ,C912_=_C1349 ,\nC912_=_C1354 ,C912_=_C1358 ,C912_=_C1361 ,C914_=_C940 ,C914_=_C941 ,C914_=_C942 ,\nC914_=_C943 ,C914_=_C972 ,C914_=_C973 ,C914_=_C974 ,C914_=_C975 ,C914_=_C976 ,\nC914_=_C977 ,C914_=_C978 ,C914_=_C979 ,C914_=_C980 ,C914_=_C981 ,C914_=_C982 ,\nC914_=_C983 ,C914_=_C984 ,C914_=_C986 ,C914_=_C987 ,C914_=_C988 ,C914_=_C989 ,\nC914_=_C990 ,C914_=_C991 ,C914_=_C992 ,C914_=_C993 ,C914_=_C994 ,C914_=_C995 ,\nC914_=_C996 ,C940_=_C941 ,C940_=_C942 ,C940_=_C969 ,C940_=_C1024 ,C940_=_C1050 ,\nC940_=_C1075 ,C940_=_C1099 ,C940_=_C1122 ,C940_=_C1144 ,C940_=_C1165 ,C940_=_C1185 ,\nC940_=_C1204 ,C940_=_C1222 ,C940_=_C1239 ,C940_=_C1254 ,C940_=_C1269 ,C940_=_C1283 ,\nC940_=_C1296 ,C940_=_C1307 ,C940_=_C1317 ,C940_=_C1326 ,C940_=_C1334 ,C940_=_C1341 ,\nC940_=_C1347</w:t>
      </w:r>
    </w:p>
    <w:p>
      <w:pPr>
        <w:pStyle w:val="PreformattedText"/>
        <w:bidi w:val="0"/>
        <w:spacing w:before="0" w:after="0"/>
        <w:jc w:val="left"/>
        <w:rPr/>
      </w:pPr>
      <w:r>
        <w:rPr/>
        <w:t xml:space="preserve"> </w:t>
      </w:r>
      <w:r>
        <w:rPr/>
        <w:t>,C940_=_C1352 ,C940_=_C1356 ,C940_=_C1359 ,C941_=_C942 ,C941_=_C970 ,\nC941_=_C1025 ,C941_=_C1051 ,C941_=_C1076 ,C941_=_C1100 ,C941_=_C1123 ,C941_=_C1145 ,\nC941_=_C1166 ,C941_=_C1186 ,C941_=_C1205 ,C941_=_C1223 ,C941_=_C1240 ,C941_=_C1256 ,\nC941_=_C1270 ,C941_=_C1284 ,C941_=_C1297 ,C941_=_C1308 ,C941_=_C1318 ,C941_=_C1327 ,\nC941_=_C1335 ,C941_=_C1342 ,C941_=_C1348 ,C941_=_C1353 ,C941_=_C1357 ,C941_=_C1360 ,\nC942_=_C971 ,C942_=_C1026 ,C942_=_C1052 ,C942_=_C1077 ,C942_=_C1101 ,C942_=_C1124 ,\nC942_=_C1146 ,C942_=_C1167 ,C942_=_C1187 ,C942_=_C1206 ,C942_=_C1224 ,C942_=_C1241 ,\nC942_=_C1257 ,C942_=_C1272 ,C942_=_C1285 ,C942_=_C1298 ,C942_=_C1309 ,C942_=_C1319 ,\nC942_=_C1328 ,C942_=_C1336 ,C942_=_C1343 ,C942_=_C1349 ,C942_=_C1354 ,C942_=_C1358 ,\nC942_=_C1361 ,C943_=_C969 ,C943_=_C970 ,C943_=_C971 ,C943_=_C972 ,C943_=_C973 ,\nC943_=_C974 ,C943_=_C975 ,C943_=_C976 ,C943_=_C977 ,C943_=_C978 ,C943_=_C979 ,\nC943_=_C980 ,C943_=_C981 ,C943_=_C982 ,C943_=_C983 ,C943_=_C984 ,C943_=_C986 ,\nC943_=_C987 ,C943_=_C988 ,C943_=_C989 ,C943_=_C990 ,C943_=_C991 ,C943_=_C992 ,\nC943_=_C993 ,C943_=_C994 ,C943_=_C995 ,C943_=_C996 ,C969_=_C970 ,C969_=_C971 ,\nC969_=_C1024 ,C969_=_C1050 ,C969_=_C1075 ,C969_=_C1099 ,C969_=_C1122 ,C969_=_C1144 ,\nC969_=_C1165 ,C969_=_C1185 ,C969_=_C1204 ,C969_=_C1222 ,C969_=_C1239 ,C969_=_C1254 ,\nC969_=_C1269 ,C969_=_C1283 ,C969_=_C1296 ,C969_=_C1307 ,C969_=_C1317 ,C969_=_C1326 ,\nC969_=_C1334 ,C969_=_C1341 ,C969_=_C1347 ,C969_=_C1352 ,C969_=_C1356 ,C969_=_C1359 ,\nC970_=_C971 ,C970_=_C1025 ,C970_=_C1051 ,C970_=_C1076 ,C970_=_C1100 ,C970_=_C1123 ,\nC970_=_C1145 ,C970_=_C1166 ,C970_=_C1186 ,C970_=_C1205 ,C970_=_C1223 ,C970_=_C1240 ,\nC970_=_C1256 ,C970_=_C1270 ,C970_=_C1284 ,C970_=_C1297 ,C970_=_C1308 ,C970_=_C1318 ,\nC970_=_C1327 ,C970_=_C1335 ,C970_=_C1342 ,C970_=_C1348 ,C970_=_C1353 ,C970_=_C1357 ,\nC970_=_C1360 ,C971_=_C1026 ,C971_=_C1052 ,C971_=_C1077 ,C971_=_C1101 ,C971_=_C1124 ,\nC971_=_C1146 ,C971_=_C1167 ,C971_=_C1187 ,C971_=_C1206 ,C971_=_C1224 ,C971_=_C1241 ,\nC971_=_C1257 ,C971_=_C1272 ,C971_=_C1285 ,C971_=_C1298 ,C971_=_C1309 ,C971_=_C1319 ,\nC971_=_C1328 ,C971_=_C1336 ,C971_=_C1343 ,C971_=_C1349 ,C971_=_C1354 ,C971_=_C1358 ,\nC971_=_C1361 ,C972_=_C973 ,C972_=_C974 ,C972_=_C975 ,C972_=_C976 ,C972_=_C977 ,\nC972_=_C978 ,C972_=_C979 ,C972_=_C980 ,C972_=_C981 ,C972_=_C982 ,C972_=_C983 ,\nC972_=_C984 ,C972_=_C986 ,C972_=_C987 ,C972_=_C988 ,C972_=_C989 ,C972_=_C990 ,\nC972_=_C991 ,C972_=_C992 ,C972_=_C993 ,C972_=_C994 ,C972_=_C995 ,C972_=_C996 ,\nC972_=_C1024 ,C972_=_C1025 ,C972_=_C1026 ,C973_=_C974 ,C973_=_C975 ,C973_=_C976 ,\nC973_=_C977 ,C973_=_C978 ,C973_=_C979 ,C973_=_C980 ,C973_=_C981 ,C973_=_C982 ,\nC973_=_C983 ,C973_=_C984 ,C973_=_C986 ,C973_=_C987 ,C973_=_C988 ,C973_=_C989 ,\nC973_=_C990 ,C973_=_C991 ,C973_=_C992 ,C973_=_C993 ,C973_=_C994 ,C973_=_C995 ,\nC973_=_C996 ,C973_=_C1050 ,C973_=_C1051 ,C973_=_C1052 ,C974_=_C975 ,C974_=_C976 ,\nC974_=_C977 ,C974_=_C978 ,C974_=_C979 ,C974_=_C980 ,C974_=_C981 ,C974_=_C982 ,\nC974_=_C983 ,C974_=_C984 ,C974_=_C986 ,C974_=_C987 ,C974_=_C988 ,C974_=_C989 ,\nC974_=_C990 ,C974_=_C991 ,C974_=_C992 ,C974_=_C993 ,C974_=_C994 ,C974_=_C995 ,\nC974_=_C996 ,C974_=_C1075 ,C974_=_C1076 ,C974_=_C1077 ,C975_=_C976 ,C975_=_C977 ,\nC975_=_C978 ,C975_=_C979 ,C975_=_C980 ,C975_=_C981 ,C975_=_C982 ,C975_=_C983 ,\nC975_=_C984 ,C975_=_C986 ,C975_=_C987 ,C975_=_C988 ,C975_=_C989 ,C975_=_C990 ,\nC975_=_C991 ,C975_=_C992 ,C975_=_C993 ,C975_=_C994 ,C975_=_C995 ,C975_=_C996 ,\nC975_=_C1099 ,C975_=_C1100 ,C975_=_C1101 ,C976_=_C977 ,C976_=_C978 ,C976_=_C979 ,\nC976_=_C980 ,C976_=_C981 ,C976_=_C982 ,C976_=_C983 ,C976_=_C984 ,C976_=_C986 ,\nC976_=_C987 ,C976_=_C988 ,C976_=_C989 ,C976_=_C990 ,C976_=_C991 ,C976_=_C992 ,\nC976_=_C993 ,C976_=_C994 ,C976_=_C995 ,C976_=_C996 ,C976_=_C1122 ,C976_=_C1123 ,\nC976_=_C1124 ,C977_=_C978 ,C977_=_C979 ,C977_=_C980 ,C977_=_C981 ,C977_=_C982 ,\nC977_=_C983 ,C977_=_C984 ,C977_=_C986 ,C977_=_C987 ,C977_=_C988 ,C977_=_C989 ,\nC977_=_C990 ,C977_=_C991 ,C977_=_C992 ,C977_=_C993 ,C977_=_C994 ,C977_=_C995 ,\nC977_=_C996 ,C977_=_C1144 ,C977_=_C1145 ,C977_=_C1146 ,C978_=_C979 ,C978_=_C980 ,\nC978_=_C981 ,C978_=_C982 ,C978_=_C983 ,C978_=_C984 ,C978_=_C986 ,C978_=_C987 ,\nC978_=_C988 ,C978_=_C989 ,C978_=_C990 ,C978_=_C991 ,C978_=_C992 ,C978_=_C993 ,\nC978_=_C994 ,C978_=_C995 ,C978_=_C996 ,C978_=_C1165 ,C978_=_C1166 ,C978_=_C1167 ,\nC979_=_C980 ,C979_=_C981 ,C979_=_C982 ,C979_=_C983 ,C979_=_C984 ,C979_=_C986 ,\nC979_=_C987 ,C979_=_C988 ,C979_=_C989 ,C979_=_C990 ,C979_=_C991 ,C979_=_C992 ,\nC979_=_C993 ,C979_=_C994 ,C979_=_C995 ,C979_=_C996 ,C979_=_C1185 ,C979_=_C1186 ,\nC979_=_C1187 ,C980_=_C981 ,C980_=_C982 ,C980_=_C983 ,C980_=_C984 ,C980_=_C986 ,\nC980_=_C987 ,C980_=_C988 ,C980_=_C989 ,C980_=_C990 ,C980_=_C991 ,C980_=_C992 ,\nC980_=_C993 ,C980_=_C994 ,C980_=_C995 ,C980_=_C996 ,C980_=_C1204 ,C980_=_C1205 ,\nC980_=_C1206 ,C981_=_C982 ,C981_=_C983 ,C981_=_C984 ,C981_=_C986 ,C981_=_C987 ,\nC981_=_C988 ,C981_=_C989 ,C981_=_C990 ,C981_=_C991 ,C981_=_C992 ,C981_=_C993 ,\nC981_=_C994 ,C981_=_C995 ,C981_=_C996 ,C981_=_C1222 ,C981_=_C1223 ,C981_=_C1224 ,\nC982_=_C983 ,C982_=_C984 ,C982_=_C986 ,C982_=_C987 ,C982_=_C988 ,C982_=_C989 ,\nC982_=_C990 ,C982_=_C991 ,C982_=_C992 ,C982_=_C993 ,C982_=_C994 ,C982_=_C995 ,\nC982_=_C996 ,C982_=_C1239 ,C982_=_C1240 ,C982_=_C1241 ,C983_=_C984 ,C983_=_C986 ,\nC983_=_C987 ,C983_=_C988 ,C983_=_C989 ,C983_=_C990 ,C983_=_C991 ,C983_=_C992 ,\nC983_=_C993 ,C983_=_C994 ,C983_=_C995 ,C983_=_C996 ,C983_=_C1254 ,C983_=_C1256 ,\nC983_=_C1257 ,C984_=_C986 ,C984_=_C987 ,C984_=_C988 ,C984_=_C989 ,C984_=_C990 ,\nC984_=_C991 ,C984_=_C992 ,C984_=_C993 ,C984_=_C994 ,C984_=_C995 ,C984_=_C996 ,\nC984_=_C1269 ,C984_=_C1270 ,C984_=_C1272 ,C986_=_C987 ,C986_=_C988 ,C986_=_C989 ,\nC986_=_C990 ,C986_=_C991 ,C986_=_C992 ,C986_=_C993 ,C986_=_C994 ,C986_=_C995 ,\nC986_=_C996 ,C986_=_C1283 ,C986_=_C1284 ,C986_=_C1285 ,C987_=_C988 ,C987_=_C989 ,\nC987_=_C990 ,C987_=_C991 ,C987_=_C992 ,C987_=_C993 ,C987_=_C994 ,C987_=_C995 ,\nC987_=_C996 ,C987_=_C1296 ,C987_=_C1297 ,C987_=_C1298 ,C988_=_C989 ,C988_=_C990 ,\nC988_=_C991 ,C988_=_C992 ,C988_=_C993 ,C988_=_C994 ,C988_=_C995 ,C988_=_C996 ,\nC988_=_C1307 ,C988_=_C1308 ,C988_=_C1309 ,C989_=_C990 ,C989_=_C991 ,C989_=_C992 ,\nC989_=_C993 ,C989_=_C994 ,C989_=_C995 ,C989_=_C996 ,C989_=_C1317 ,C989_=_C1318 ,\nC989_=_C1319 ,C990_=_C991 ,C990_=_C992 ,C990_=_C993 ,C990_=_C994 ,C990_=_C995 ,\nC990_=_C996 ,C990_=_C1326 ,C990_=_C1327 ,C990_=_C1328 ,C991_=_C992 ,C991_=_C993 ,\nC991_=_C994 ,C991_=_C995 ,C991_=_C996 ,C991_=_C1334 ,C991_=_C1335 ,C991_=_C1336 ,\nC992_=_C993 ,C992_=_C994 ,C992_=_C995 ,C992_=_C996 ,C992_=_C1341 ,C992_=_C1342 ,\nC992_=_C1343 ,C993_=_C994 ,C993_=_C995 ,C993_=_C996 ,C993_=_C1347 ,C993_=_C1348 ,\nC993_=_C1349 ,C994_=_C995 ,C994_=_C996 ,C994_=_C1352 ,C994_=_C1353 ,C994_=_C1354 ,\nC995_=_C996 ,C995_=_C1356 ,C995_=_C1357 ,C995_=_C1358 ,C996_=_C1359 ,C996_=_C1360 ,\nC996_=_C1361 ,C1024_=_C1025 ,C1024_=_C1026 ,C1024_=_C1050 ,C1024_=_C1075 ,C1024_=_C1099 ,\nC1024_=_C1122 ,C1024_=_C1144 ,C1024_=_C1165 ,C1024_=_C1185 ,C1024_=_C1204 ,C1024_=_C1222 ,\nC1024_=_C1239 ,C1024_=_C1254 ,C1024_=_C1269 ,C1024_=_C1283 ,C1024_=_C1296 ,C1024_=_C1307 ,\nC1024_=_C1317 ,C1024_=_C1326 ,C1024_=_C1334 ,C1024_=_C1341 ,C1024_=_C1347 ,C1024_=_C1352 ,\nC1024_=_C1356 ,C1024_=_C1359 ,C1025_=_C1026 ,C1025_=_C1051 ,C1025_=_C1076 ,C1025_=_C1100 ,\nC1025_=_C1123 ,C1025_=_C1145 ,C1025_=_C1166 ,C1025_=_C1186 ,C1025_=_C1205 ,C1025_=_C1223 ,\nC1025_=_C1240 ,C1025_=_C1256 ,C1025_=_C1270 ,C1025_=_C1284 ,C1025_=_C1297 ,C1025_=_C1308 ,\nC1025_=_C1318 ,C1025_=_C1327 ,C1025_=_C1335 ,C1025_=_C1342 ,C1025_=_C1348 ,C1025_=_C1353 ,\nC1025_=_C1357 ,C1025_=_C1360 ,C1026_=_C1052 ,C1026_=_C1077 ,C1026_=_C1101 ,C1026_=_C1124 ,\nC1026_=_C1146 ,C1026_=_C1167 ,C1026_=_C1187 ,C1026_=_C1206 ,C1026_=_C1224 ,C1026_=_C1241 ,\nC1026_=_C1257 ,C1026_=_C1272 ,C1026_=_C1285 ,C1026_=_C1298 ,C1026_=_C1309 ,C1026_=_C1319 ,\nC1026_=_C1328 ,C1026_=_C1336 ,C1026_=_C1343 ,C1026_=_C1349 ,C1026_=_C1354 ,C1026_=_C1358 ,\nC1026_=_C1361 ,C1050_=_C1051 ,C1050_=_C1052 ,C1050_=_C1075 ,C1050_=_C1099 ,C1050_=_C1122 ,\nC1050_=_C1144 ,C1050_=_C1165 ,C1050_=_C1185 ,C1050_=_C1204 ,C1050_=_C1222 ,C1050_=_C1239 ,\nC1050_=_C1254 ,C1050_=_C1269 ,C1050_=_C1283 ,C1050_=_C1296 ,C1050_=_C1307 ,C1050_=_C1317 ,\nC1050_=_C1326 ,C1050_=_C1334 ,C1050_=_C1341 ,C1050_=_C1347 ,C1050_=_C1352 ,C1050_=_C1356 ,\nC1050_=_C1359 ,C1051_=_C1052 ,C1051_=_C1076 ,C1051_=_C1100 ,C1051_=_C1123 ,C1051_=_C1145 ,\nC1051_=_C1166 ,C1051_=_C1186 ,C1051_=_C1205 ,C1051_=_C1223 ,C1051_=_C1240 ,C1051_=_C1256 ,\nC1051_=_C1270 ,C1051_=_C1284 ,C1051_=_C1297 ,C1051_=_C1308 ,C1051_=_C1318 ,C1051_=_C1327 ,\nC1051_=_C1335 ,C1051_=_C1342 ,C1051_=_C1348 ,C1051_=_C1353 ,C1051_=_C1357 ,C1051_=_C1360 ,\nC1052_=_C1077 ,C1052_=_C1101 ,C1052_=_C1124 ,C1052_=_C1146 ,C1052_=_C1167 ,C1052_=_C1187 ,\nC1052_=_C1206 ,C1052_=_C1224 ,C1052_=_C1241 ,C1052_=_C1257 ,C1052_=_C1272 ,C1052_=_C1285 ,\nC1052_=_C1298 ,C1052_=_C1309 ,C1052_=_C1319 ,C1052_=_C1328 ,C1052_=_C1336 ,C1052_=_C1343 ,\nC1052_=_C1349 ,C1052_=_C1354 ,C1052_=_C1358 ,C1052_=_C1361 ,C1075_=_C1076 ,C1075_=_C1077 ,\nC1075_=_C1099 ,C1075_=_C1122 ,C1075_=_C1144 ,C1075_=_C1165 ,C1075_=_C1185 ,C1075_=_C1204 ,\nC1075_=_C1222 ,C1075_=_C1239 ,C1075_=_C1254 ,C1075_=_C1269 ,C1075_=_C1283 ,C1075_=_C1296 ,\nC1075_=_C1307 ,C1075_=_C1317 ,C1075_=_C1326 ,C1075_=_C1334 ,C1075_=_C1341 ,C1075_=_C1347 ,\nC1075_=_C1352 ,C1075_=_C1356 ,C1075_=_C1359 ,C1076_=_C1077 ,C1076_=_C1100 ,C1076_=_C1123 ,\nC1076_=_C1145 ,C1076_=_C1166 ,C1076_=_C1186 ,C1076_=_C1205 ,C1076_=_C1223 ,C1076_=_C1240 ,\nC1076_=_C1256 ,C1076_=_C1270 ,C1076_=_C1284 ,C1076_=_C1297 ,C1076_=_C1308 ,C1076_=_C1318 ,\nC1076_=_C1327 ,C1076_=_C1335 ,C1076_=_C1342 ,C1076_=_C1348 ,C1076_=_C1353 ,C1076_=_C1357 ,\nC1076_=_C1360 ,C1077_=_C1101 ,C1077_=_C1124 ,C1077_=_C1146 ,C1077_=_C1167 ,C1077_=_C1187 ,\nC1077_=_C1206 ,C1077_=_C1224 ,C1077_=_C1241 ,C1077_=_C1257</w:t>
      </w:r>
    </w:p>
    <w:p>
      <w:pPr>
        <w:pStyle w:val="PreformattedText"/>
        <w:bidi w:val="0"/>
        <w:spacing w:before="0" w:after="0"/>
        <w:jc w:val="left"/>
        <w:rPr/>
      </w:pPr>
      <w:r>
        <w:rPr/>
        <w:t xml:space="preserve"> </w:t>
      </w:r>
      <w:r>
        <w:rPr/>
        <w:t>,C1077_=_C1272 ,C1077_=_C1285 ,\nC1077_=_C1298 ,C1077_=_C1309 ,C1077_=_C1319 ,C1077_=_C1328 ,C1077_=_C1336 ,C1077_=_C1343 ,\nC1077_=_C1349 ,C1077_=_C1354 ,C1077_=_C1358 ,C1077_=_C1361 ,C1099_=_C1100 ,C1099_=_C1101 ,\nC1099_=_C1122 ,C1099_=_C1144 ,C1099_=_C1165 ,C1099_=_C1185 ,C1099_=_C1204 ,C1099_=_C1222 ,\nC1099_=_C1239 ,C1099_=_C1254 ,C1099_=_C1269 ,C1099_=_C1283 ,C1099_=_C1296 ,C1099_=_C1307 ,\nC1099_=_C1317 ,C1099_=_C1326 ,C1099_=_C1334 ,C1099_=_C1341 ,C1099_=_C1347 ,C1099_=_C1352 ,\nC1099_=_C1356 ,C1099_=_C1359 ,C1100_=_C1101 ,C1100_=_C1123 ,C1100_=_C1145 ,C1100_=_C1166 ,\nC1100_=_C1186 ,C1100_=_C1205 ,C1100_=_C1223 ,C1100_=_C1240 ,C1100_=_C1256 ,C1100_=_C1270 ,\nC1100_=_C1284 ,C1100_=_C1297 ,C1100_=_C1308 ,C1100_=_C1318 ,C1100_=_C1327 ,C1100_=_C1335 ,\nC1100_=_C1342 ,C1100_=_C1348 ,C1100_=_C1353 ,C1100_=_C1357 ,C1100_=_C1360 ,C1101_=_C1124 ,\nC1101_=_C1146 ,C1101_=_C1167 ,C1101_=_C1187 ,C1101_=_C1206 ,C1101_=_C1224 ,C1101_=_C1241 ,\nC1101_=_C1257 ,C1101_=_C1272 ,C1101_=_C1285 ,C1101_=_C1298 ,C1101_=_C1309 ,C1101_=_C1319 ,\nC1101_=_C1328 ,C1101_=_C1336 ,C1101_=_C1343 ,C1101_=_C1349 ,C1101_=_C1354 ,C1101_=_C1358 ,\nC1101_=_C1361 ,C1122_=_C1123 ,C1122_=_C1124 ,C1122_=_C1144 ,C1122_=_C1165 ,C1122_=_C1185 ,\nC1122_=_C1204 ,C1122_=_C1222 ,C1122_=_C1239 ,C1122_=_C1254 ,C1122_=_C1269 ,C1122_=_C1283 ,\nC1122_=_C1296 ,C1122_=_C1307 ,C1122_=_C1317 ,C1122_=_C1326 ,C1122_=_C1334 ,C1122_=_C1341 ,\nC1122_=_C1347 ,C1122_=_C1352 ,C1122_=_C1356 ,C1122_=_C1359 ,C1123_=_C1124 ,C1123_=_C1145 ,\nC1123_=_C1166 ,C1123_=_C1186 ,C1123_=_C1205 ,C1123_=_C1223 ,C1123_=_C1240 ,C1123_=_C1256 ,\nC1123_=_C1270 ,C1123_=_C1284 ,C1123_=_C1297 ,C1123_=_C1308 ,C1123_=_C1318 ,C1123_=_C1327 ,\nC1123_=_C1335 ,C1123_=_C1342 ,C1123_=_C1348 ,C1123_=_C1353 ,C1123_=_C1357 ,C1123_=_C1360 ,\nC1124_=_C1146 ,C1124_=_C1167 ,C1124_=_C1187 ,C1124_=_C1206 ,C1124_=_C1224 ,C1124_=_C1241 ,\nC1124_=_C1257 ,C1124_=_C1272 ,C1124_=_C1285 ,C1124_=_C1298 ,C1124_=_C1309 ,C1124_=_C1319 ,\nC1124_=_C1328 ,C1124_=_C1336 ,C1124_=_C1343 ,C1124_=_C1349 ,C1124_=_C1354 ,C1124_=_C1358 ,\nC1124_=_C1361 ,C1144_=_C1145 ,C1144_=_C1146 ,C1144_=_C1165 ,C1144_=_C1185 ,C1144_=_C1204 ,\nC1144_=_C1222 ,C1144_=_C1239 ,C1144_=_C1254 ,C1144_=_C1269 ,C1144_=_C1283 ,C1144_=_C1296 ,\nC1144_=_C1307 ,C1144_=_C1317 ,C1144_=_C1326 ,C1144_=_C1334 ,C1144_=_C1341 ,C1144_=_C1347 ,\nC1144_=_C1352 ,C1144_=_C1356 ,C1144_=_C1359 ,C1145_=_C1146 ,C1145_=_C1166 ,C1145_=_C1186 ,\nC1145_=_C1205 ,C1145_=_C1223 ,C1145_=_C1240 ,C1145_=_C1256 ,C1145_=_C1270 ,C1145_=_C1284 ,\nC1145_=_C1297 ,C1145_=_C1308 ,C1145_=_C1318 ,C1145_=_C1327 ,C1145_=_C1335 ,C1145_=_C1342 ,\nC1145_=_C1348 ,C1145_=_C1353 ,C1145_=_C1357 ,C1145_=_C1360 ,C1146_=_C1167 ,C1146_=_C1187 ,\nC1146_=_C1206 ,C1146_=_C1224 ,C1146_=_C1241 ,C1146_=_C1257 ,C1146_=_C1272 ,C1146_=_C1285 ,\nC1146_=_C1298 ,C1146_=_C1309 ,C1146_=_C1319 ,C1146_=_C1328 ,C1146_=_C1336 ,C1146_=_C1343 ,\nC1146_=_C1349 ,C1146_=_C1354 ,C1146_=_C1358 ,C1146_=_C1361 ,C1165_=_C1166 ,C1165_=_C1167 ,\nC1165_=_C1185 ,C1165_=_C1204 ,C1165_=_C1222 ,C1165_=_C1239 ,C1165_=_C1254 ,C1165_=_C1269 ,\nC1165_=_C1283 ,C1165_=_C1296 ,C1165_=_C1307 ,C1165_=_C1317 ,C1165_=_C1326 ,C1165_=_C1334 ,\nC1165_=_C1341 ,C1165_=_C1347 ,C1165_=_C1352 ,C1165_=_C1356 ,C1165_=_C1359 ,C1166_=_C1167 ,\nC1166_=_C1186 ,C1166_=_C1205 ,C1166_=_C1223 ,C1166_=_C1240 ,C1166_=_C1256 ,C1166_=_C1270 ,\nC1166_=_C1284 ,C1166_=_C1297 ,C1166_=_C1308 ,C1166_=_C1318 ,C1166_=_C1327 ,C1166_=_C1335 ,\nC1166_=_C1342 ,C1166_=_C1348 ,C1166_=_C1353 ,C1166_=_C1357 ,C1166_=_C1360 ,C1167_=_C1187 ,\nC1167_=_C1206 ,C1167_=_C1224 ,C1167_=_C1241 ,C1167_=_C1257 ,C1167_=_C1272 ,C1167_=_C1285 ,\nC1167_=_C1298 ,C1167_=_C1309 ,C1167_=_C1319 ,C1167_=_C1328 ,C1167_=_C1336 ,C1167_=_C1343 ,\nC1167_=_C1349 ,C1167_=_C1354 ,C1167_=_C1358 ,C1167_=_C1361 ,C1185_=_C1186 ,C1185_=_C1187 ,\nC1185_=_C1204 ,C1185_=_C1222 ,C1185_=_C1239 ,C1185_=_C1254 ,C1185_=_C1269 ,C1185_=_C1283 ,\nC1185_=_C1296 ,C1185_=_C1307 ,C1185_=_C1317 ,C1185_=_C1326 ,C1185_=_C1334 ,C1185_=_C1341 ,\nC1185_=_C1347 ,C1185_=_C1352 ,C1185_=_C1356 ,C1185_=_C1359 ,C1186_=_C1187 ,C1186_=_C1205 ,\nC1186_=_C1223 ,C1186_=_C1240 ,C1186_=_C1256 ,C1186_=_C1270 ,C1186_=_C1284 ,C1186_=_C1297 ,\nC1186_=_C1308 ,C1186_=_C1318 ,C1186_=_C1327 ,C1186_=_C1335 ,C1186_=_C1342 ,C1186_=_C1348 ,\nC1186_=_C1353 ,C1186_=_C1357 ,C1186_=_C1360 ,C1187_=_C1206 ,C1187_=_C1224 ,C1187_=_C1241 ,\nC1187_=_C1257 ,C1187_=_C1272 ,C1187_=_C1285 ,C1187_=_C1298 ,C1187_=_C1309 ,C1187_=_C1319 ,\nC1187_=_C1328 ,C1187_=_C1336 ,C1187_=_C1343 ,C1187_=_C1349 ,C1187_=_C1354 ,C1187_=_C1358 ,\nC1187_=_C1361 ,C1204_=_C1205 ,C1204_=_C1206 ,C1204_=_C1222 ,C1204_=_C1239 ,C1204_=_C1254 ,\nC1204_=_C1269 ,C1204_=_C1283 ,C1204_=_C1296 ,C1204_=_C1307 ,C1204_=_C1317 ,C1204_=_C1326 ,\nC1204_=_C1334 ,C1204_=_C1341 ,C1204_=_C1347 ,C1204_=_C1352 ,C1204_=_C1356 ,C1204_=_C1359 ,\nC1205_=_C1206 ,C1205_=_C1223 ,C1205_=_C1240 ,C1205_=_C1256 ,C1205_=_C1270 ,C1205_=_C1284 ,\nC1205_=_C1297 ,C1205_=_C1308 ,C1205_=_C1318 ,C1205_=_C1327 ,C1205_=_C1335 ,C1205_=_C1342 ,\nC1205_=_C1348 ,C1205_=_C1353 ,C1205_=_C1357 ,C1205_=_C1360 ,C1206_=_C1224 ,C1206_=_C1241 ,\nC1206_=_C1257 ,C1206_=_C1272 ,C1206_=_C1285 ,C1206_=_C1298 ,C1206_=_C1309 ,C1206_=_C1319 ,\nC1206_=_C1328 ,C1206_=_C1336 ,C1206_=_C1343 ,C1206_=_C1349 ,C1206_=_C1354 ,C1206_=_C1358 ,\nC1206_=_C1361 ,C1222_=_C1223 ,C1222_=_C1224 ,C1222_=_C1239 ,C1222_=_C1254 ,C1222_=_C1269 ,\nC1222_=_C1283 ,C1222_=_C1296 ,C1222_=_C1307 ,C1222_=_C1317 ,C1222_=_C1326 ,C1222_=_C1334 ,\nC1222_=_C1341 ,C1222_=_C1347 ,C1222_=_C1352 ,C1222_=_C1356 ,C1222_=_C1359 ,C1223_=_C1224 ,\nC1223_=_C1240 ,C1223_=_C1256 ,C1223_=_C1270 ,C1223_=_C1284 ,C1223_=_C1297 ,C1223_=_C1308 ,\nC1223_=_C1318 ,C1223_=_C1327 ,C1223_=_C1335 ,C1223_=_C1342 ,C1223_=_C1348 ,C1223_=_C1353 ,\nC1223_=_C1357 ,C1223_=_C1360 ,C1224_=_C1241 ,C1224_=_C1257 ,C1224_=_C1272 ,C1224_=_C1285 ,\nC1224_=_C1298 ,C1224_=_C1309 ,C1224_=_C1319 ,C1224_=_C1328 ,C1224_=_C1336 ,C1224_=_C1343 ,\nC1224_=_C1349 ,C1224_=_C1354 ,C1224_=_C1358 ,C1224_=_C1361 ,C1239_=_C1240 ,C1239_=_C1241 ,\nC1239_=_C1254 ,C1239_=_C1269 ,C1239_=_C1283 ,C1239_=_C1296 ,C1239_=_C1307 ,C1239_=_C1317 ,\nC1239_=_C1326 ,C1239_=_C1334 ,C1239_=_C1341 ,C1239_=_C1347 ,C1239_=_C1352 ,C1239_=_C1356 ,\nC1239_=_C1359 ,C1240_=_C1241 ,C1240_=_C1256 ,C1240_=_C1270 ,C1240_=_C1284 ,C1240_=_C1297 ,\nC1240_=_C1308 ,C1240_=_C1318 ,C1240_=_C1327 ,C1240_=_C1335 ,C1240_=_C1342 ,C1240_=_C1348 ,\nC1240_=_C1353 ,C1240_=_C1357 ,C1240_=_C1360 ,C1241_=_C1257 ,C1241_=_C1272 ,C1241_=_C1285 ,\nC1241_=_C1298 ,C1241_=_C1309 ,C1241_=_C1319 ,C1241_=_C1328 ,C1241_=_C1336 ,C1241_=_C1343 ,\nC1241_=_C1349 ,C1241_=_C1354 ,C1241_=_C1358 ,C1241_=_C1361 ,C1254_=_C1256 ,C1254_=_C1257 ,\nC1254_=_C1269 ,C1254_=_C1283 ,C1254_=_C1296 ,C1254_=_C1307 ,C1254_=_C1317 ,C1254_=_C1326 ,\nC1254_=_C1334 ,C1254_=_C1341 ,C1254_=_C1347 ,C1254_=_C1352 ,C1254_=_C1356 ,C1254_=_C1359 ,\nC1256_=_C1257 ,C1256_=_C1270 ,C1256_=_C1284 ,C1256_=_C1297 ,C1256_=_C1308 ,C1256_=_C1318 ,\nC1256_=_C1327 ,C1256_=_C1335 ,C1256_=_C1342 ,C1256_=_C1348 ,C1256_=_C1353 ,C1256_=_C1357 ,\nC1256_=_C1360 ,C1257_=_C1272 ,C1257_=_C1285 ,C1257_=_C1298 ,C1257_=_C1309 ,C1257_=_C1319 ,\nC1257_=_C1328 ,C1257_=_C1336 ,C1257_=_C1343 ,C1257_=_C1349 ,C1257_=_C1354 ,C1257_=_C1358 ,\nC1257_=_C1361 ,C1269_=_C1270 ,C1269_=_C1272 ,C1269_=_C1283 ,C1269_=_C1296 ,C1269_=_C1307 ,\nC1269_=_C1317 ,C1269_=_C1326 ,C1269_=_C1334 ,C1269_=_C1341 ,C1269_=_C1347 ,C1269_=_C1352 ,\nC1269_=_C1356 ,C1269_=_C1359 ,C1270_=_C1272 ,C1270_=_C1284 ,C1270_=_C1297 ,C1270_=_C1308 ,\nC1270_=_C1318 ,C1270_=_C1327 ,C1270_=_C1335 ,C1270_=_C1342 ,C1270_=_C1348 ,C1270_=_C1353 ,\nC1270_=_C1357 ,C1270_=_C1360 ,C1272_=_C1285 ,C1272_=_C1298 ,C1272_=_C1309 ,C1272_=_C1319 ,\nC1272_=_C1328 ,C1272_=_C1336 ,C1272_=_C1343 ,C1272_=_C1349 ,C1272_=_C1354 ,C1272_=_C1358 ,\nC1272_=_C1361 ,C1283_=_C1284 ,C1283_=_C1285 ,C1283_=_C1296 ,C1283_=_C1307 ,C1283_=_C1317 ,\nC1283_=_C1326 ,C1283_=_C1334 ,C1283_=_C1341 ,C1283_=_C1347 ,C1283_=_C1352 ,C1283_=_C1356 ,\nC1283_=_C1359 ,C1284_=_C1285 ,C1284_=_C1297 ,C1284_=_C1308 ,C1284_=_C1318 ,C1284_=_C1327 ,\nC1284_=_C1335 ,C1284_=_C1342 ,C1284_=_C1348 ,C1284_=_C1353 ,C1284_=_C1357 ,C1284_=_C1360 ,\nC1285_=_C1298 ,C1285_=_C1309 ,C1285_=_C1319 ,C1285_=_C1328 ,C1285_=_C1336 ,C1285_=_C1343 ,\nC1285_=_C1349 ,C1285_=_C1354 ,C1285_=_C1358 ,C1285_=_C1361 ,C1296_=_C1297 ,C1296_=_C1298 ,\nC1296_=_C1307 ,C1296_=_C1317 ,C1296_=_C1326 ,C1296_=_C1334 ,C1296_=_C1341 ,C1296_=_C1347 ,\nC1296_=_C1352 ,C1296_=_C1356 ,C1296_=_C1359 ,C1297_=_C1298 ,C1297_=_C1308 ,C1297_=_C1318 ,\nC1297_=_C1327 ,C1297_=_C1335 ,C1297_=_C1342 ,C1297_=_C1348 ,C1297_=_C1353 ,C1297_=_C1357 ,\nC1297_=_C1360 ,C1298_=_C1309 ,C1298_=_C1319 ,C1298_=_C1328 ,C1298_=_C1336 ,C1298_=_C1343 ,\nC1298_=_C1349 ,C1298_=_C1354 ,C1298_=_C1358 ,C1298_=_C1361 ,C1307_=_C1308 ,C1307_=_C1309 ,\nC1307_=_C1317 ,C1307_=_C1326 ,C1307_=_C1334 ,C1307_=_C1341 ,C1307_=_C1347 ,C1307_=_C1352 ,\nC1307_=_C1356 ,C1307_=_C1359 ,C1308_=_C1309 ,C1308_=_C1318 ,C1308_=_C1327 ,C1308_=_C1335 ,\nC1308_=_C1342 ,C1308_=_C1348 ,C1308_=_C1353 ,C1308_=_C1357 ,C1308_=_C1360 ,C1309_=_C1319 ,\nC1309_=_C1328 ,C1309_=_C1336 ,C1309_=_C1343 ,C1309_=_C1349 ,C1309_=_C1354 ,C1309_=_C1358 ,\nC1309_=_C1361 ,C1317_=_C1318 ,C1317_=_C1319 ,C1317_=_C1326 ,C1317_=_C1334 ,C1317_=_C1341 ,\nC1317_=_C1347 ,C1317_=_C1352 ,C1317_=_C1356 ,C1317_=_C1359 ,C1318_=_C1319 ,C1318_=_C1327 ,\nC1318_=_C1335 ,C1318_=_C1342 ,C1318_=_C1348 ,C1318_=_C1353 ,C1318_=_C1357 ,C1318_=_C1360 ,\nC1319_=_C1328 ,C1319_=_C1336 ,C1319_=_C1343 ,C1319_=_C1349 ,C1319_=_C1354 ,C1319_=_C1358 ,\nC1319_=_C1361 ,C1326_=_C1327 ,C1326_=_C1328 ,C1326_=_C1334 ,C1326_=_C1341 ,C1326_=_C1347 ,\nC1326_=_C1352 ,C1326_=_C1356 ,C1326_=_C1359 ,C1327_=_C1328 ,C1327_=_C1335 ,C1327_=_C1342 ,\nC1327_=_C1348 ,C1327_=_C1353 ,C1327_=_C1357 ,C1327_=_C1360 ,C1328_=_C1336 ,C1328_=_C1343 ,\nC1328_=_C1349 ,C1328_=_C1354 ,C1328_=_C1358 ,C1328_=_C1361 ,C1334_=_C1335 ,C1334_=_C1336 ,\nC1334_=_C1341 ,C1334_=_C1347</w:t>
      </w:r>
    </w:p>
    <w:p>
      <w:pPr>
        <w:pStyle w:val="PreformattedText"/>
        <w:bidi w:val="0"/>
        <w:spacing w:before="0" w:after="0"/>
        <w:jc w:val="left"/>
        <w:rPr/>
      </w:pPr>
      <w:r>
        <w:rPr/>
        <w:t xml:space="preserve"> </w:t>
      </w:r>
      <w:r>
        <w:rPr/>
        <w:t>,C1334_=_C1352 ,C1334_=_C1356 ,C1334_=_C1359 ,C1335_=_C1336 ,\nC1335_=_C1342 ,C1335_=_C1348 ,C1335_=_C1353 ,C1335_=_C1357 ,C1335_=_C1360 ,C1336_=_C1343 ,\nC1336_=_C1349 ,C1336_=_C1354 ,C1336_=_C1358 ,C1336_=_C1361 ,C1341_=_C1342 ,C1341_=_C1343 ,\nC1341_=_C1347 ,C1341_=_C1352 ,C1341_=_C1356 ,C1341_=_C1359 ,C1342_=_C1343 ,C1342_=_C1348 ,\nC1342_=_C1353 ,C1342_=_C1357 ,C1342_=_C1360 ,C1343_=_C1349 ,C1343_=_C1354 ,C1343_=_C1358 ,\nC1343_=_C1361 ,C1347_=_C1348 ,C1347_=_C1349 ,C1347_=_C1352 ,C1347_=_C1356 ,C1347_=_C1359 ,\nC1348_=_C1349 ,C1348_=_C1353 ,C1348_=_C1357 ,C1348_=_C1360 ,C1349_=_C1354 ,C1349_=_C1358 ,\nC1349_=_C1361 ,C1352_=_C1353 ,C1352_=_C1354 ,C1352_=_C1356 ,C1352_=_C1359 ,C1353_=_C1354 ,\nC1353_=_C1357 ,C1353_=_C1360 ,C1354_=_C1358 ,C1354_=_C1361 ,C1356_=_C1357 ,C1356_=_C1358 ,\nC1356_=_C1359 ,C1357_=_C1358 ,C1357_=_C1360 ,C1358_=_C1361 ,C1359_=_C1360 ,C1359_=_C1361 ,\nC1360_=_C1361 ,"];8[shape=box, label="id:8 level: 2\n640: C3 C4 C5 C6 C11 \nC12 C14 C15 C16 C17 C18 \nC19 C20 C21 C22 C23 C54 \nC55 C56 C57 C62 C63 C64 \nC66 C67 C68 C69 C70 C71 \nC72 C73 C74 C104 C105 C106 \nC107 C112 C113 C114 C115 C117 \nC118 C119 C120 C121 C122 C123 \nC124 C153 C154 C155 C156 C161 \nC162 C163 C164 C165 C167 C168 \nC169 C170 C171 C172 C173 C205 \nC206 C207 C208 C213 C214 C216 \nC217 C218 C219 C220 C221 C222 \nC223 C224 C225 C226 C227 C228 \nC229 C230 C231 C232 C233 C234 \nC235 C236 C237 C238 C239 C240 \nC241 C242 C243 C244 C245 C246 \nC247 C248 C249 C252 C253 C254 \nC255 C260 C261 C262 C264 C265 \nC266 C267 C268 C269 C270 C271 \nC272 C273 C274 C275 C276 C277 \nC278 C279 C280 C281 C282 C283 \nC284 C285 C286 C287 C288 C289 \nC290 C291 C292 C293 C294 C295 \nC296 C298 C299 C300 C301 C306 \nC307 C308 C309 C311 C312 C313 \nC314 C315 C316 C317 C318 C319 \nC320 C321 C322 C323 C324 C325 \nC326 C327 C328 C329 C330 C331 \nC332 C333 C334 C335 C336 C337 \nC338 C339 C340 C341 C342 C343 \nC344 C345 C346 C351 C352 C353 \nC354 C355 C357 C358 C359 C360 \nC361 C362 C363 C364 C365 C366 \nC367 C368 C369 C370 C371 C372 \nC373 C374 C375 C376 C377 C378 \nC379 C380 C381 C382 C383 C384 \nC385 C386 C387 C391 C392 C393 \nC394 C395 C396 C397 C398 C399 \nC400 C402 C403 C434 C435 C436 \nC437 C438 C439 C440 C441 C442 \nC443 C444 C446 C476 C477 C478 \nC479 C480 C481 C482 C483 C484 \nC485 C486 C487 C517 C518 C519 \nC520 C521 C522 C523 C524 C525 \nC526 C527 C528 C561 C562 C563 \nC564 C565 C566 C567 C568 C569 \nC570 C572 C573 C574 C575 C576 \nC577 C578 C579 C580 C581 C582 \nC583 C584 C585 C586 C587 C588 \nC589 C590 C591 C592 C593 C594 \nC595 C596 C597 C600 C601 C602 \nC603 C604 C605 C606 C607 C608 \nC609 C610 C612 C613 C614 C615 \nC616 C617 C618 C619 C620 C621 \nC622 C623 C624 C625 C626 C627 \nC628 C629 C630 C631 C632 C633 \nC634 C635 C636 C638 C639 C640 \nC641 C642 C643 C644 C645 C646 \nC647 C648 C649 C651 C652 C653 \nC654 C655 C656 C657 C658 C659 \nC660 C661 C662 C663 C664 C665 \nC666 C667 C668 C669 C670 C671 \nC672 C673 C674 C675 C676 C677 \nC678 C679 C680 C681 C682 C683 \nC684 C685 C686 C687 C689 C690 \nC691 C692 C693 C694 C695 C696 \nC697 C698 C699 C700 C701 C702 \nC703 C704 C705 C706 C707 C708 \nC709 C710 C711 C719 C720 C721 \nC722 C723 C724 C726 C727 C728 \nC729 C730 C731 C732 C733 C734 \nC735 C736 C737 C738 C739 C740 \nC741 C742 C743 C744 C745 C746 \nC747 C754 C755 C756 C757 C758 \nC759 C760 C762 C763 C764 C765 \nC766 C767 C768 C769 C770 C771 \nC772 C773 C774 C775 C776 C777 \nC778 C779 C780 C781 C782 C788 \nC789 C790 C791 C792 C793 C794 \nC795 C797 C798 C799 C800 C801 \nC802 C803 C804 C805 C806 C807 \nC808 C809 C810 C811 C812 C813 \nC814 C815 C816 C821 C822 C823 \nC824 C825 C826 C827 C828 C829 \nC831 C832 C833 C834 C835 C836 \nC837 C838 C839 C840 C841 C842 \nC843 C844 C845 C846 C847 C848 \nC849 C853 C854 C855 C856 C857 \nC858 C859 C860 C861 C862 C864 \nC865 C866 C867 C868 C869 C870 \nC871 C872 C873 C874 C875 C876 \nC877 C878 C879 C880 C881 C884 \nC885 C886 C887 C888 C889 C890 \nC891 C892 C893 C894 C896 C897 \nC898 C899 C900 C901 C902 C903 \nC904 C905 C906 C907 C908 C909 \nC910 C911 C912 C914 C915 C916 \nC917 C918 C919 C920 C921 C922 \nC923 C924 C925 C927 C928 C929 \nC930 C931 C932 C933 C934 C935 \nC936 C937 C938 C939 C940 C941 \nC942 C943 C944 C945 C946 C947 \nC948 C949 C950 C951 C952 C953 \nC954 C955 C957 C958 C959 C960 \nC961 C962 C963 C964 C965 C966 \nC967 C968 C969 C970 C971 \n19456: C3_=_C4( C3 C4 ) C3_=_C5( C3 C5 ) C3_=_C6( C3 C6 ) C3_=_C11( C3 C11 ) C3_=_C12( C3 C12 ) \nC3_=_C14( C3 C14 ) C3_=_C15( C3 C15 ) C3_=_C16( C3 C16 ) C3_=_C17( C3 C17 ) C3_=_C18( C3 C18 ) C3_=_C19( C3 C19 ) \nC3_=_C20( C3 C20 ) C3_=_C21( C3 C21 ) C3_=_C22( C3 C22 ) C3_=_C23( C3 C23 ) C3_=_C54( C3 C54 ) C3_=_C104( C3 C104 ) \nC3_=_C153( C3 C153 ) C3_=_C205( C3 C205 ) C3_=_C206( C3 C206 ) C3_=_C207( C3 C207 ) C3_=_C208( C3 C208 ) C3_=_C213( C3 C213 ) \nC3_=_C214( C3 C214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3_=_C235( C3 C235 ) C3_=_C236( C3 C236 ) C3_=_C237( C3 C237 ) C3_=_C238( C3 C238 ) \nC3_=_C239( C3 C239 ) C3_=_C240( C3 C240 ) C3_=_C241( C3 C241 ) C3_=_C242( C3 C242 ) C3_=_C243( C3 C243 ) C3_=_C244( C3 C244 ) \nC3_=_C245( C3 C245 ) C3_=_C246( C3 C246 ) C3_=_C247( C3 C247 ) C3_=_C248( C3 C248 ) C3_=_C249( C3 C249 ) C4_=_C5( C4 C5 ) \nC4_=_C6( C4 C6 ) C4_=_C11( C4 C11 ) C4_=_C12( C4 C12 ) C4_=_C14( C4 C14 ) C4_=_C15( C4 C15 ) C4_=_C16( C4 C16 ) \nC4_=_C17( C4 C17 ) C4_=_C18( C4 C18 ) C4_=_C19( C4 C19 ) C4_=_C20( C4 C20 ) C4_=_C21( C4 C21 ) C4_=_C22( C4 C22 ) \nC4_=_C23( C4 C23 ) C4_=_C55( C4 C55 ) C4_=_C105( C4 C105 ) C4_=_C154( C4 C154 ) C4_=_C252( C4 C252 ) C4_=_C253( C4 C253 ) \nC4_=_C254( C4 C254 ) C4_=_C255( C4 C255 ) C4_=_C260( C4 C260 ) C4_=_C261( C4 C261 ) C4_=_C262( C4 C262 ) C4_=_C264( C4 C264 ) \nC4_=_C265( C4 C265 ) C4_=_C266( C4 C266 ) C4_=_C267( C4 C267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4_=_C285( C4 C285 ) C4_=_C286( C4 C286 ) C4_=_C287( C4 C287 ) C4_=_C288( C4 C288 ) \nC4_=_C289( C4 C289 ) C4_=_C290( C4 C290 ) C4_=_C291( C4 C291 ) C4_=_C292( C4 C292 ) C4_=_C293( C4 C293 ) C4_=_C294( C4 C294 ) \nC4_=_C295( C4 C295 ) C4_=_C296( C4 C296 ) C5_=_C6( C5 C6 ) C5_=_C11( C5 C11 ) C5_=_C12( C5 C12 ) C5_=_C14( C5 C14 ) \nC5_=_C15( C5 C15 ) C5_=_C16( C5 C16 ) C5_=_C17( C5 C17 ) C5_=_C18( C5 C18 ) C5_=_C19( C5 C19 ) C5_=_C20( C5 C20 ) \nC5_=_C21( C5 C21 ) C5_=_C22( C5 C22 ) C5_=_C23( C5 C23 ) C5_=_C56( C5 C56 ) C5_=_C106( C5 C106 ) C5_=_C155( C5 C155 ) \nC5_=_C298( C5 C298 ) C5_=_C299( C5 C299 ) C5_=_C300( C5 C300 ) C5_=_C301( C5 C301 ) C5_=_C306( C5 C306 ) C5_=_C307( C5 C307 ) \nC5_=_C308( C5 C308 ) C5_=_C309( C5 C309 ) C5_=_C311( C5 C311 ) C5_=_C312( C5 C312 ) C5_=_C313( C5 C313 ) C5_=_C314( C5 C314 ) \nC5_=_C315( C5 C315 ) C5_=_C316( C5 C316 ) C5_=_C317( C5 C317 ) C5_=_C318( C5 C318 ) C5_=_C319( C5 C319 ) C5_=_C320( C5 C320 ) \nC5_=_C321( C5 C321 ) C5_=_C322( C5 C322 ) C5_=_C323( C5 C323 ) C5_=_C324( C5 C324 ) C5_=_C325( C5 C325 ) C5_=_C326( C5 C326 ) \nC5_=_C327( C5 C327 ) C5_=_C328( C5 C328 ) C5_=_C329( C5 C329 ) C5_=_C330( C5 C330 ) C5_=_C331( C5 C331 ) C5_=_C332( C5 C332 ) \nC5_=_C333( C5 C333 ) C5_=_C334( C5 C334 ) C5_=_C335( C5 C335 ) C5_=_C336( C5 C336 ) C5_=_C337( C5 C337 ) C5_=_C338( C5 C338 ) \nC5_=_C339( C5 C339 ) C5_=_C340( C5 C340 ) C5_=_C341( C5 C341 ) C5_=_C342( C5 C342 ) C6_=_C11( C6 C11 ) C6_=_C12( C6 C12 ) \nC6_=_C14( C6 C14 ) C6_=_C15( C6 C15 ) C6_=_C16( C6 C16 ) C6_=_C17( C6 C17 ) C6_=_C18( C6 C18 ) C6_=_C19( C6 C19 ) \nC6_=_C20( C6 C20 ) C6_=_C21( C6 C21 ) C6_=_C22( C6 C22 ) C6_=_C23( C6 C23 ) C6_=_C57( C6 C57 ) C6_=_C107( C6 C107 ) \nC6_=_C156( C6 C156 ) C6_=_C343( C6 C343 ) C6_=_C344( C6 C344 ) C6_=_C345( C6 C345 ) C6_=_C346( C6 C346 ) C6_=_C351( C6 C351 ) \nC6_=_C352( C6 C352 ) C6_=_C353( C6 C353 ) C6_=_C354( C6 C354 ) C6_=_C355( C6 C355 ) C6_=_C357( C6 C357 ) C6_=_C358( C6 C358 ) \nC6_=_C359( C6 C359 ) C6_=_C360( C6 C360 ) C6_=_C361( C6 C361 ) C6_=_C362( C6 C362 ) C6_=_C363( C6 C363 ) C6_=_C364( C6 C364 ) \nC6_=_C365( C6 C365 ) C6_=_C366( C6 C366 ) C6_=_C367( C6 C367 ) C6_=_C368( C6 C368 ) C6_=_C369( C6 C369 ) C6_=_C370( C6 C370 ) \nC6_=_C371( C6 C371 ) C6_=_C372( C6 C372 ) C6_=_C373( C6 C373 ) C6_=_C374( C6 C374 ) C6_=_C375( C6 C375 ) C6_=_C376( C6 C376 ) \nC6_=_C377( C6 C377 ) C6_=_C378( C6 C378 ) C6_=_C379( C6 C379 ) C6_=_C380( C6 C380 ) C6_=_C381( C6 C381 ) C6_=_C382( C6 C382 ) \nC6_=_C383( C6 C383 ) C6_=_C384( C6 C384 ) C6_=_C385( C6 C385 ) C6_=_C386( C6 C386 ) C6_=_C387( C6 C387 ) C11_=_C12( C11 C12 ) \nC11_=_C14( C11 C14 ) C11_=_C15( C11 C15 ) C11_=_C16( C11 C16 ) C11_=_C17( C11 C17 ) C11_=_C18( C11 C18 ) C11_=_C19( C11 C19 ) \nC11_=_C20( C11 C20 ) C11_=_C21( C11 C21 ) C11_=_C22( C11 C22 ) C11_=_C23( C11 C23 ) C11_=_C62( C11 C62 ) C11_=_C112( C11 C112 ) \nC11_=_C161( C11 C161 ) C11_=_C391( C11 C391 ) C11_=_C434( C11 C434 ) C11_=_C476( C11 C476 ) C11_=_C517( C11 C517 ) C11_=_C561( C11 C561 ) \nC11_=_C562( C11 C562 ) C11_=_C563( C11 C563 ) C11_=_C564( C11 C564 ) C11_=_C565( C11 C565 ) C11_=_C566( C11 C566 ) C11_=_C567( C11 C567 ) \nC11_=_C568( C11 C568 ) C11_=_C569( C11 C569 ) C11_=_C570( C11 C570 ) C11_=_C572( C11 C572 ) C11_=_C573( C11 C573 ) C11_=_C574( C11 C574 ) \nC11_=_C575( C11 C575 ) C11_=_C576( C11 C576 ) C11_=_C577( C11 C577 ) C11_=_C578( C11 C578 ) C11_=_C579( C11 C579 ) C11_=_C580( C11 C580 ) \nC11_=_C581( C11 C581 ) C11_=_C582(</w:t>
      </w:r>
    </w:p>
    <w:p>
      <w:pPr>
        <w:pStyle w:val="PreformattedText"/>
        <w:bidi w:val="0"/>
        <w:spacing w:before="0" w:after="0"/>
        <w:jc w:val="left"/>
        <w:rPr/>
      </w:pPr>
      <w:r>
        <w:rPr/>
        <w:t xml:space="preserve"> </w:t>
      </w:r>
      <w:r>
        <w:rPr/>
        <w:t>C11 C582 ) C11_=_C583( C11 C583 ) C11_=_C584( C11 C584 ) C11_=_C585( C11 C585 ) C11_=_C586( C11 C586 ) \nC11_=_C587( C11 C587 ) C11_=_C588( C11 C588 ) C11_=_C589( C11 C589 ) C11_=_C590( C11 C590 ) C11_=_C591( C11 C591 ) C11_=_C592( C11 C592 ) \nC11_=_C593( C11 C593 ) C11_=_C594( C11 C594 ) C11_=_C595( C11 C595 ) C11_=_C596( C11 C596 ) C11_=_C597( C11 C597 ) C12_=_C14( C12 C14 ) \nC12_=_C15( C12 C15 ) C12_=_C16( C12 C16 ) C12_=_C17( C12 C17 ) C12_=_C18( C12 C18 ) C12_=_C19( C12 C19 ) C12_=_C20( C12 C20 ) \nC12_=_C21( C12 C21 ) C12_=_C22( C12 C22 ) C12_=_C23( C12 C23 ) C12_=_C63( C12 C63 ) C12_=_C113( C12 C113 ) C12_=_C162( C12 C162 ) \nC12_=_C392( C12 C392 ) C12_=_C435( C12 C435 ) C12_=_C477( C12 C477 ) C12_=_C518( C12 C518 ) C12_=_C600( C12 C600 ) C12_=_C601( C12 C601 ) \nC12_=_C602( C12 C602 ) C12_=_C603( C12 C603 ) C12_=_C604( C12 C604 ) C12_=_C605( C12 C605 ) C12_=_C606( C12 C606 ) C12_=_C607( C12 C607 ) \nC12_=_C608( C12 C608 ) C12_=_C609( C12 C609 ) C12_=_C610( C12 C610 ) C12_=_C612( C12 C612 ) C12_=_C613( C12 C613 ) C12_=_C614( C12 C614 ) \nC12_=_C615( C12 C615 ) C12_=_C616( C12 C616 ) C12_=_C617( C12 C617 ) C12_=_C618( C12 C618 ) C12_=_C619( C12 C619 ) C12_=_C620( C12 C620 ) \nC12_=_C621( C12 C621 ) C12_=_C622( C12 C622 ) C12_=_C623( C12 C623 ) C12_=_C624( C12 C624 ) C12_=_C625( C12 C625 ) C12_=_C626( C12 C626 ) \nC12_=_C627( C12 C627 ) C12_=_C628( C12 C628 ) C12_=_C629( C12 C629 ) C12_=_C630( C12 C630 ) C12_=_C631( C12 C631 ) C12_=_C632( C12 C632 ) \nC12_=_C633( C12 C633 ) C12_=_C634( C12 C634 ) C12_=_C635( C12 C635 ) C12_=_C636( C12 C636 ) C14_=_C15( C14 C15 ) C14_=_C16( C14 C16 ) \nC14_=_C17( C14 C17 ) C14_=_C18( C14 C18 ) C14_=_C19( C14 C19 ) C14_=_C20( C14 C20 ) C14_=_C21( C14 C21 ) C14_=_C22( C14 C22 ) \nC14_=_C23( C14 C23 ) C14_=_C64( C14 C64 ) C14_=_C114( C14 C114 ) C14_=_C163( C14 C163 ) C14_=_C393( C14 C393 ) C14_=_C436( C14 C436 ) \nC14_=_C478( C14 C478 ) C14_=_C519( C14 C519 ) C14_=_C638( C14 C638 ) C14_=_C639( C14 C639 ) C14_=_C640( C14 C640 ) C14_=_C641( C14 C641 ) \nC14_=_C642( C14 C642 ) C14_=_C643( C14 C643 ) C14_=_C644( C14 C644 ) C14_=_C645( C14 C645 ) C14_=_C646( C14 C646 ) C14_=_C647( C14 C647 ) \nC14_=_C648( C14 C648 ) C14_=_C649( C14 C649 ) C14_=_C651( C14 C651 ) C14_=_C652( C14 C652 ) C14_=_C653( C14 C653 ) C14_=_C654( C14 C654 ) \nC14_=_C655( C14 C655 ) C14_=_C656( C14 C656 ) C14_=_C657( C14 C657 ) C14_=_C658( C14 C658 ) C14_=_C659( C14 C659 ) C14_=_C660( C14 C660 ) \nC14_=_C661( C14 C661 ) C14_=_C662( C14 C662 ) C14_=_C663( C14 C663 ) C14_=_C664( C14 C664 ) C14_=_C665( C14 C665 ) C14_=_C666( C14 C666 ) \nC14_=_C667( C14 C667 ) C14_=_C668( C14 C668 ) C14_=_C669( C14 C669 ) C14_=_C670( C14 C670 ) C14_=_C671( C14 C671 ) C14_=_C672( C14 C672 ) \nC14_=_C673( C14 C673 ) C14_=_C674( C14 C674 ) C15_=_C16( C15 C16 ) C15_=_C17( C15 C17 ) C15_=_C18( C15 C18 ) C15_=_C19( C15 C19 ) \nC15_=_C20( C15 C20 ) C15_=_C21( C15 C21 ) C15_=_C22( C15 C22 ) C15_=_C23( C15 C23 ) C15_=_C66( C15 C66 ) C15_=_C115( C15 C115 ) \nC15_=_C164( C15 C164 ) C15_=_C394( C15 C394 ) C15_=_C437( C15 C437 ) C15_=_C479( C15 C479 ) C15_=_C520( C15 C520 ) C15_=_C675( C15 C675 ) \nC15_=_C676( C15 C676 ) C15_=_C677( C15 C677 ) C15_=_C678( C15 C678 ) C15_=_C679( C15 C679 ) C15_=_C680( C15 C680 ) C15_=_C681( C15 C681 ) \nC15_=_C682( C15 C682 ) C15_=_C683( C15 C683 ) C15_=_C684( C15 C684 ) C15_=_C685( C15 C685 ) C15_=_C686( C15 C686 ) C15_=_C687( C15 C687 ) \nC15_=_C689( C15 C689 ) C15_=_C690( C15 C690 ) C15_=_C691( C15 C691 ) C15_=_C692( C15 C692 ) C15_=_C693( C15 C693 ) C15_=_C694( C15 C694 ) \nC15_=_C695( C15 C695 ) C15_=_C696( C15 C696 ) C15_=_C697( C15 C697 ) C15_=_C698( C15 C698 ) C15_=_C699( C15 C699 ) C15_=_C700( C15 C700 ) \nC15_=_C701( C15 C701 ) C15_=_C702( C15 C702 ) C15_=_C703( C15 C703 ) C15_=_C704( C15 C704 ) C15_=_C705( C15 C705 ) C15_=_C706( C15 C706 ) \nC15_=_C707( C15 C707 ) C15_=_C708( C15 C708 ) C15_=_C709( C15 C709 ) C15_=_C710( C15 C710 ) C15_=_C711( C15 C711 ) C16_=_C17( C16 C17 ) \nC16_=_C18( C16 C18 ) C16_=_C19( C16 C19 ) C16_=_C20( C16 C20 ) C16_=_C21( C16 C21 ) C16_=_C22( C16 C22 ) C16_=_C23( C16 C23 ) \nC16_=_C67( C16 C67 ) C16_=_C117( C16 C117 ) C16_=_C165( C16 C165 ) C16_=_C213( C16 C213 ) C16_=_C260( C16 C260 ) C16_=_C306( C16 C306 ) \nC16_=_C351( C16 C351 ) C16_=_C395( C16 C395 ) C16_=_C438( C16 C438 ) C16_=_C480( C16 C480 ) C16_=_C521( C16 C521 ) C16_=_C561( C16 C561 ) \nC16_=_C600( C16 C600 ) C16_=_C638( C16 C638 ) C16_=_C675( C16 C675 ) C16_=_C719( C16 C719 ) C16_=_C720( C16 C720 ) C16_=_C721( C16 C721 ) \nC16_=_C722( C16 C722 ) C16_=_C723( C16 C723 ) C16_=_C724( C16 C724 ) C16_=_C726( C16 C726 ) C16_=_C727( C16 C727 ) C16_=_C728( C16 C728 ) \nC16_=_C729( C16 C729 ) C16_=_C730( C16 C730 ) C16_=_C731( C16 C731 ) C16_=_C732( C16 C732 ) C16_=_C733( C16 C733 ) C16_=_C734( C16 C734 ) \nC16_=_C735( C16 C735 ) C16_=_C736( C16 C736 ) C16_=_C737( C16 C737 ) C16_=_C738( C16 C738 ) C16_=_C739( C16 C739 ) C16_=_C740( C16 C740 ) \nC16_=_C741( C16 C741 ) C16_=_C742( C16 C742 ) C16_=_C743( C16 C743 ) C16_=_C744( C16 C744 ) C16_=_C745( C16 C745 ) C16_=_C746( C16 C746 ) \nC16_=_C747( C16 C747 ) C17_=_C18( C17 C18 ) C17_=_C19( C17 C19 ) C17_=_C20( C17 C20 ) C17_=_C21( C17 C21 ) C17_=_C22( C17 C22 ) \nC17_=_C23( C17 C23 ) C17_=_C68( C17 C68 ) C17_=_C118( C17 C118 ) C17_=_C167( C17 C167 ) C17_=_C214( C17 C214 ) C17_=_C261( C17 C261 ) \nC17_=_C307( C17 C307 ) C17_=_C352( C17 C352 ) C17_=_C396( C17 C396 ) C17_=_C439( C17 C439 ) C17_=_C481( C17 C481 ) C17_=_C522( C17 C522 ) \nC17_=_C562( C17 C562 ) C17_=_C601( C17 C601 ) C17_=_C639( C17 C639 ) C17_=_C676( C17 C676 ) C17_=_C754( C17 C754 ) C17_=_C755( C17 C755 ) \nC17_=_C756( C17 C756 ) C17_=_C757( C17 C757 ) C17_=_C758( C17 C758 ) C17_=_C759( C17 C759 ) C17_=_C760( C17 C760 ) C17_=_C762( C17 C762 ) \nC17_=_C763( C17 C763 ) C17_=_C764( C17 C764 ) C17_=_C765( C17 C765 ) C17_=_C766( C17 C766 ) C17_=_C767( C17 C767 ) C17_=_C768( C17 C768 ) \nC17_=_C769( C17 C769 ) C17_=_C770( C17 C770 ) C17_=_C771( C17 C771 ) C17_=_C772( C17 C772 ) C17_=_C773( C17 C773 ) C17_=_C774( C17 C774 ) \nC17_=_C775( C17 C775 ) C17_=_C776( C17 C776 ) C17_=_C777( C17 C777 ) C17_=_C778( C17 C778 ) C17_=_C779( C17 C779 ) C17_=_C780( C17 C780 ) \nC17_=_C781( C17 C781 ) C17_=_C782( C17 C782 ) C18_=_C19( C18 C19 ) C18_=_C20( C18 C20 ) C18_=_C21( C18 C21 ) C18_=_C22( C18 C22 ) \nC18_=_C23( C18 C23 ) C18_=_C69( C18 C69 ) C18_=_C119( C18 C119 ) C18_=_C168( C18 C168 ) C18_=_C216( C18 C216 ) C18_=_C262( C18 C262 ) \nC18_=_C308( C18 C308 ) C18_=_C353( C18 C353 ) C18_=_C397( C18 C397 ) C18_=_C440( C18 C440 ) C18_=_C482( C18 C482 ) C18_=_C523( C18 C523 ) \nC18_=_C563( C18 C563 ) C18_=_C602( C18 C602 ) C18_=_C640( C18 C640 ) C18_=_C677( C18 C677 ) C18_=_C788( C18 C788 ) C18_=_C789( C18 C789 ) \nC18_=_C790( C18 C790 ) C18_=_C791( C18 C791 ) C18_=_C792( C18 C792 ) C18_=_C793( C18 C793 ) C18_=_C794( C18 C794 ) C18_=_C795( C18 C795 ) \nC18_=_C797( C18 C797 ) C18_=_C798( C18 C798 ) C18_=_C799( C18 C799 ) C18_=_C800( C18 C800 ) C18_=_C801( C18 C801 ) C18_=_C802( C18 C802 ) \nC18_=_C803( C18 C803 ) C18_=_C804( C18 C804 ) C18_=_C805( C18 C805 ) C18_=_C806( C18 C806 ) C18_=_C807( C18 C807 ) C18_=_C808( C18 C808 ) \nC18_=_C809( C18 C809 ) C18_=_C810( C18 C810 ) C18_=_C811( C18 C811 ) C18_=_C812( C18 C812 ) C18_=_C813( C18 C813 ) C18_=_C814( C18 C814 ) \nC18_=_C815( C18 C815 ) C18_=_C816( C18 C816 ) C19_=_C20( C19 C20 ) C19_=_C21( C19 C21 ) C19_=_C22( C19 C22 ) C19_=_C23( C19 C23 ) \nC19_=_C70( C19 C70 ) C19_=_C120( C19 C120 ) C19_=_C169( C19 C169 ) C19_=_C217( C19 C217 ) C19_=_C264( C19 C264 ) C19_=_C309( C19 C309 ) \nC19_=_C354( C19 C354 ) C19_=_C398( C19 C398 ) C19_=_C441( C19 C441 ) C19_=_C483( C19 C483 ) C19_=_C524( C19 C524 ) C19_=_C564( C19 C564 ) \nC19_=_C603( C19 C603 ) C19_=_C641( C19 C641 ) C19_=_C678( C19 C678 ) C19_=_C821( C19 C821 ) C19_=_C822( C19 C822 ) C19_=_C823( C19 C823 ) \nC19_=_C824( C19 C824 ) C19_=_C825( C19 C825 ) C19_=_C826( C19 C826 ) C19_=_C827( C19 C827 ) C19_=_C828( C19 C828 ) C19_=_C829( C19 C829 ) \nC19_=_C831( C19 C831 ) C19_=_C832( C19 C832 ) C19_=_C833( C19 C833 ) C19_=_C834( C19 C834 ) C19_=_C835( C19 C835 ) C19_=_C836( C19 C836 ) \nC19_=_C837( C19 C837 ) C19_=_C838( C19 C838 ) C19_=_C839( C19 C839 ) C19_=_C840( C19 C840 ) C19_=_C841( C19 C841 ) C19_=_C842( C19 C842 ) \nC19_=_C843( C19 C843 ) C19_=_C844( C19 C844 ) C19_=_C845( C19 C845 ) C19_=_C846( C19 C846 ) C19_=_C847( C19 C847 ) C19_=_C848( C19 C848 ) \nC19_=_C849( C19 C849 ) C20_=_C21( C20 C21 ) C20_=_C22( C20 C22 ) C20_=_C23( C20 C23 ) C20_=_C71( C20 C71 ) C20_=_C121( C20 C121 ) \nC20_=_C170( C20 C170 ) C20_=_C218( C20 C218 ) C20_=_C265( C20 C265 ) C20_=_C311( C20 C311 ) C20_=_C355( C20 C355 ) C20_=_C399( C20 C399 ) \nC20_=_C442( C20 C442 ) C20_=_C484( C20 C484 ) C20_=_C525( C20 C525 ) C20_=_C565( C20 C565 ) C20_=_C604( C20 C604 ) C20_=_C642( C20 C642 ) \nC20_=_C679( C20 C679 ) C20_=_C853( C20 C853 ) C20_=_C854( C20 C854 ) C20_=_C855( C20 C855 ) C20_=_C856( C20 C856 ) C20_=_C857( C20 C857 ) \nC20_=_C858( C20 C858 ) C20_=_C859( C20 C859 ) C20_=_C860( C20 C860 ) C20_=_C861( C20 C861 ) C20_=_C862( C20 C862 ) C20_=_C864( C20 C864 ) \nC20_=_C865( C20 C865 ) C20_=_C866( C20 C866 ) C20_=_C867( C20 C867 ) C20_=_C868( C20 C868 ) C20_=_C869( C20 C869 ) C20_=_C870( C20 C870 ) \nC20_=_C871( C20 C871 ) C20_=_C872( C20 C872 ) C20_=_C873( C20 C873 ) C20_=_C874( C20 C874 ) C20_=_C875( C20 C875 ) C20_=_C876( C20 C876 ) \nC20_=_C877( C20 C877 ) C20_=_C878( C20 C878 ) C20_=_C879( C20 C879 ) C20_=_C880( C20 C880 ) C20_=_C881( C20 C881 ) C21_=_C22( C21 C22 ) \nC21_=_C23( C21 C23 ) C21_=_C72( C21 C72 ) C21_=_C122( C21 C122 ) C21_=_C171( C21 C171 ) C21_=_C219( C21 C219 ) C21_=_C266( C21 C266 ) \nC21_=_C312( C21 C312 ) C21_=_C357( C21 C357 ) C21_=_C400( C21 C400 ) C21_=_C443( C21 C443 ) C21_=_C485( C21 C485 ) C21_=_C526( C21 C526 ) \nC21_=_C566( C21 C566 ) C21_=_C605( C21 C605 ) C21_=_C643( C21 C643 ) C21_=_C680( C21 C680 ) C21_=_C884( C21 C884 ) C21_=_C885(</w:t>
      </w:r>
    </w:p>
    <w:p>
      <w:pPr>
        <w:pStyle w:val="PreformattedText"/>
        <w:bidi w:val="0"/>
        <w:spacing w:before="0" w:after="0"/>
        <w:jc w:val="left"/>
        <w:rPr/>
      </w:pPr>
      <w:r>
        <w:rPr/>
        <w:t xml:space="preserve"> </w:t>
      </w:r>
      <w:r>
        <w:rPr/>
        <w:t>C21 C885 ) \nC21_=_C886( C21 C886 ) C21_=_C887( C21 C887 ) C21_=_C888( C21 C888 ) C21_=_C889( C21 C889 ) C21_=_C890( C21 C890 ) C21_=_C891( C21 C891 ) \nC21_=_C892( C21 C892 ) C21_=_C893( C21 C893 ) C21_=_C894( C21 C894 ) C21_=_C896( C21 C896 ) C21_=_C897( C21 C897 ) C21_=_C898( C21 C898 ) \nC21_=_C899( C21 C899 ) C21_=_C900( C21 C900 ) C21_=_C901( C21 C901 ) C21_=_C902( C21 C902 ) C21_=_C903( C21 C903 ) C21_=_C904( C21 C904 ) \nC21_=_C905( C21 C905 ) C21_=_C906( C21 C906 ) C21_=_C907( C21 C907 ) C21_=_C908( C21 C908 ) C21_=_C909( C21 C909 ) C21_=_C910( C21 C910 ) \nC21_=_C911( C21 C911 ) C21_=_C912( C21 C912 ) C22_=_C23( C22 C23 ) C22_=_C73( C22 C73 ) C22_=_C123( C22 C123 ) C22_=_C172( C22 C172 ) \nC22_=_C220( C22 C220 ) C22_=_C267( C22 C267 ) C22_=_C313( C22 C313 ) C22_=_C358( C22 C358 ) C22_=_C402( C22 C402 ) C22_=_C444( C22 C444 ) \nC22_=_C486( C22 C486 ) C22_=_C527( C22 C527 ) C22_=_C567( C22 C567 ) C22_=_C606( C22 C606 ) C22_=_C644( C22 C644 ) C22_=_C681( C22 C681 ) \nC22_=_C914( C22 C914 ) C22_=_C915( C22 C915 ) C22_=_C916( C22 C916 ) C22_=_C917( C22 C917 ) C22_=_C918( C22 C918 ) C22_=_C919( C22 C919 ) \nC22_=_C920( C22 C920 ) C22_=_C921( C22 C921 ) C22_=_C922( C22 C922 ) C22_=_C923( C22 C923 ) C22_=_C924( C22 C924 ) C22_=_C925( C22 C925 ) \nC22_=_C927( C22 C927 ) C22_=_C928( C22 C928 ) C22_=_C929( C22 C929 ) C22_=_C930( C22 C930 ) C22_=_C931( C22 C931 ) C22_=_C932( C22 C932 ) \nC22_=_C933( C22 C933 ) C22_=_C934( C22 C934 ) C22_=_C935( C22 C935 ) C22_=_C936( C22 C936 ) C22_=_C937( C22 C937 ) C22_=_C938( C22 C938 ) \nC22_=_C939( C22 C939 ) C22_=_C940( C22 C940 ) C22_=_C941( C22 C941 ) C22_=_C942( C22 C942 ) C23_=_C74( C23 C74 ) C23_=_C124( C23 C124 ) \nC23_=_C173( C23 C173 ) C23_=_C221( C23 C221 ) C23_=_C268( C23 C268 ) C23_=_C314( C23 C314 ) C23_=_C359( C23 C359 ) C23_=_C403( C23 C403 ) \nC23_=_C446( C23 C446 ) C23_=_C487( C23 C487 ) C23_=_C528( C23 C528 ) C23_=_C568( C23 C568 ) C23_=_C607( C23 C607 ) C23_=_C645( C23 C645 ) \nC23_=_C682( C23 C682 ) C23_=_C943( C23 C943 ) C23_=_C944( C23 C944 ) C23_=_C945( C23 C945 ) C23_=_C946( C23 C946 ) C23_=_C947( C23 C947 ) \nC23_=_C948( C23 C948 ) C23_=_C949( C23 C949 ) C23_=_C950( C23 C950 ) C23_=_C951( C23 C951 ) C23_=_C952( C23 C952 ) C23_=_C953( C23 C953 ) \nC23_=_C954( C23 C954 ) C23_=_C955( C23 C955 ) C23_=_C957( C23 C957 ) C23_=_C958( C23 C958 ) C23_=_C959( C23 C959 ) C23_=_C960( C23 C960 ) \nC23_=_C961( C23 C961 ) C23_=_C962( C23 C962 ) C23_=_C963( C23 C963 ) C23_=_C964( C23 C964 ) C23_=_C965( C23 C965 ) C23_=_C966( C23 C966 ) \nC23_=_C967( C23 C967 ) C23_=_C968( C23 C968 ) C23_=_C969( C23 C969 ) C23_=_C970( C23 C970 ) C23_=_C971( C23 C971 ) C54_=_C55( C54 C55 ) \nC54_=_C56( C54 C56 ) C54_=_C57( C54 C57 ) C54_=_C62( C54 C62 ) C54_=_C63( C54 C63 ) C54_=_C64( C54 C64 ) C54_=_C66( C54 C66 ) \nC54_=_C67( C54 C67 ) C54_=_C68( C54 C68 ) C54_=_C69( C54 C69 ) C54_=_C70( C54 C70 ) C54_=_C71( C54 C71 ) C54_=_C72( C54 C72 ) \nC54_=_C73( C54 C73 ) C54_=_C74( C54 C74 ) C54_=_C104( C54 C104 ) C54_=_C153( C54 C153 ) C54_=_C205( C54 C205 ) C54_=_C206( C54 C206 ) \nC54_=_C207( C54 C207 ) C54_=_C208( C54 C208 ) C54_=_C213( C54 C213 ) C54_=_C214( C54 C214 ) C54_=_C216( C54 C216 ) C54_=_C217( C54 C217 ) \nC54_=_C218( C54 C218 ) C54_=_C219( C54 C219 ) C54_=_C220( C54 C220 ) C54_=_C221( C54 C221 ) C54_=_C222( C54 C222 ) C54_=_C223( C54 C223 ) \nC54_=_C224( C54 C224 ) C54_=_C225( C54 C225 ) C54_=_C226( C54 C226 ) C54_=_C227( C54 C227 ) C54_=_C228( C54 C228 ) C54_=_C229( C54 C229 ) \nC54_=_C230( C54 C230 ) C54_=_C231( C54 C231 ) C54_=_C232( C54 C232 ) C54_=_C233( C54 C233 ) C54_=_C234( C54 C234 ) C54_=_C235( C54 C235 ) \nC54_=_C236( C54 C236 ) C54_=_C237( C54 C237 ) C54_=_C238( C54 C238 ) C54_=_C239( C54 C239 ) C54_=_C240( C54 C240 ) C54_=_C241( C54 C241 ) \nC54_=_C242( C54 C242 ) C54_=_C243( C54 C243 ) C54_=_C244( C54 C244 ) C54_=_C245( C54 C245 ) C54_=_C246( C54 C246 ) C54_=_C247( C54 C247 ) \nC54_=_C248( C54 C248 ) C54_=_C249( C54 C249 ) C55_=_C56( C55 C56 ) C55_=_C57( C55 C57 ) C55_=_C62( C55 C62 ) C55_=_C63( C55 C63 ) \nC55_=_C64( C55 C64 ) C55_=_C66( C55 C66 ) C55_=_C67( C55 C67 ) C55_=_C68( C55 C68 ) C55_=_C69( C55 C69 ) C55_=_C70( C55 C70 ) \nC55_=_C71( C55 C71 ) C55_=_C72( C55 C72 ) C55_=_C73( C55 C73 ) C55_=_C74( C55 C74 ) C55_=_C105( C55 C105 ) C55_=_C154( C55 C154 ) \nC55_=_C252( C55 C252 ) C55_=_C253( C55 C253 ) C55_=_C254( C55 C254 ) C55_=_C255( C55 C255 ) C55_=_C260( C55 C260 ) C55_=_C261( C55 C261 ) \nC55_=_C262( C55 C262 ) C55_=_C264( C55 C264 ) C55_=_C265( C55 C265 ) C55_=_C266( C55 C266 ) C55_=_C267( C55 C267 ) C55_=_C268( C55 C268 ) \nC55_=_C269( C55 C269 ) C55_=_C270( C55 C270 ) C55_=_C271( C55 C271 ) C55_=_C272( C55 C272 ) C55_=_C273( C55 C273 ) C55_=_C274( C55 C274 ) \nC55_=_C275( C55 C275 ) C55_=_C276( C55 C276 ) C55_=_C277( C55 C277 ) C55_=_C278( C55 C278 ) C55_=_C279( C55 C279 ) C55_=_C280( C55 C280 ) \nC55_=_C281( C55 C281 ) C55_=_C282( C55 C282 ) C55_=_C283( C55 C283 ) C55_=_C284( C55 C284 ) C55_=_C285( C55 C285 ) C55_=_C286( C55 C286 ) \nC55_=_C287( C55 C287 ) C55_=_C288( C55 C288 ) C55_=_C289( C55 C289 ) C55_=_C290( C55 C290 ) C55_=_C291( C55 C291 ) C55_=_C292( C55 C292 ) \nC55_=_C293( C55 C293 ) C55_=_C294( C55 C294 ) C55_=_C295( C55 C295 ) C55_=_C296( C55 C296 ) C56_=_C57( C56 C57 ) C56_=_C62( C56 C62 ) \nC56_=_C63( C56 C63 ) C56_=_C64( C56 C64 ) C56_=_C66( C56 C66 ) C56_=_C67( C56 C67 ) C56_=_C68( C56 C68 ) C56_=_C69( C56 C69 ) \nC56_=_C70( C56 C70 ) C56_=_C71( C56 C71 ) C56_=_C72( C56 C72 ) C56_=_C73( C56 C73 ) C56_=_C74( C56 C74 ) C56_=_C106( C56 C106 ) \nC56_=_C155( C56 C155 ) C56_=_C298( C56 C298 ) C56_=_C299( C56 C299 ) C56_=_C300( C56 C300 ) C56_=_C301( C56 C301 ) C56_=_C306( C56 C306 ) \nC56_=_C307( C56 C307 ) C56_=_C308( C56 C308 ) C56_=_C309( C56 C309 ) C56_=_C311( C56 C311 ) C56_=_C312( C56 C312 ) C56_=_C313( C56 C313 ) \nC56_=_C314( C56 C314 ) C56_=_C315( C56 C315 ) C56_=_C316( C56 C316 ) C56_=_C317( C56 C317 ) C56_=_C318( C56 C318 ) C56_=_C319( C56 C319 ) \nC56_=_C320( C56 C320 ) C56_=_C321( C56 C321 ) C56_=_C322( C56 C322 ) C56_=_C323( C56 C323 ) C56_=_C324( C56 C324 ) C56_=_C325( C56 C325 ) \nC56_=_C326( C56 C326 ) C56_=_C327( C56 C327 ) C56_=_C328( C56 C328 ) C56_=_C329( C56 C329 ) C56_=_C330( C56 C330 ) C56_=_C331( C56 C331 ) \nC56_=_C332( C56 C332 ) C56_=_C333( C56 C333 ) C56_=_C334( C56 C334 ) C56_=_C335( C56 C335 ) C56_=_C336( C56 C336 ) C56_=_C337( C56 C337 ) \nC56_=_C338( C56 C338 ) C56_=_C339( C56 C339 ) C56_=_C340( C56 C340 ) C56_=_C341( C56 C341 ) C56_=_C342( C56 C342 ) C57_=_C62( C57 C62 ) \nC57_=_C63( C57 C63 ) C57_=_C64( C57 C64 ) C57_=_C66( C57 C66 ) C57_=_C67( C57 C67 ) C57_=_C68( C57 C68 ) C57_=_C69( C57 C69 ) \nC57_=_C70( C57 C70 ) C57_=_C71( C57 C71 ) C57_=_C72( C57 C72 ) C57_=_C73( C57 C73 ) C57_=_C74( C57 C74 ) C57_=_C107( C57 C107 ) \nC57_=_C156( C57 C156 ) C57_=_C343( C57 C343 ) C57_=_C344( C57 C344 ) C57_=_C345( C57 C345 ) C57_=_C346( C57 C346 ) C57_=_C351( C57 C351 ) \nC57_=_C352( C57 C352 ) C57_=_C353( C57 C353 ) C57_=_C354( C57 C354 ) C57_=_C355( C57 C355 ) C57_=_C357( C57 C357 ) C57_=_C358( C57 C358 ) \nC57_=_C359( C57 C359 ) C57_=_C360( C57 C360 ) C57_=_C361( C57 C361 ) C57_=_C362( C57 C362 ) C57_=_C363( C57 C363 ) C57_=_C364( C57 C364 ) \nC57_=_C365( C57 C365 ) C57_=_C366( C57 C366 ) C57_=_C367( C57 C367 ) C57_=_C368( C57 C368 ) C57_=_C369( C57 C369 ) C57_=_C370( C57 C370 ) \nC57_=_C371( C57 C371 ) C57_=_C372( C57 C372 ) C57_=_C373( C57 C373 ) C57_=_C374( C57 C374 ) C57_=_C375( C57 C375 ) C57_=_C376( C57 C376 ) \nC57_=_C377( C57 C377 ) C57_=_C378( C57 C378 ) C57_=_C379( C57 C379 ) C57_=_C380( C57 C380 ) C57_=_C381( C57 C381 ) C57_=_C382( C57 C382 ) \nC57_=_C383( C57 C383 ) C57_=_C384( C57 C384 ) C57_=_C385( C57 C385 ) C57_=_C386( C57 C386 ) C57_=_C387( C57 C387 ) C62_=_C63( C62 C63 ) \nC62_=_C64( C62 C64 ) C62_=_C66( C62 C66 ) C62_=_C67( C62 C67 ) C62_=_C68( C62 C68 ) C62_=_C69( C62 C69 ) C62_=_C70( C62 C70 ) \nC62_=_C71( C62 C71 ) C62_=_C72( C62 C72 ) C62_=_C73( C62 C73 ) C62_=_C74( C62 C74 ) C62_=_C112( C62 C112 ) C62_=_C161( C62 C161 ) \nC62_=_C391( C62 C391 ) C62_=_C434( C62 C434 ) C62_=_C476( C62 C476 ) C62_=_C517( C62 C517 ) C62_=_C561( C62 C561 ) C62_=_C562( C62 C562 ) \nC62_=_C563( C62 C563 ) C62_=_C564( C62 C564 ) C62_=_C565( C62 C565 ) C62_=_C566( C62 C566 ) C62_=_C567( C62 C567 ) C62_=_C568( C62 C568 ) \nC62_=_C569( C62 C569 ) C62_=_C570( C62 C570 ) C62_=_C572( C62 C572 ) C62_=_C573( C62 C573 ) C62_=_C574( C62 C574 ) C62_=_C575( C62 C575 ) \nC62_=_C576( C62 C576 ) C62_=_C577( C62 C577 ) C62_=_C578( C62 C578 ) C62_=_C579( C62 C579 ) C62_=_C580( C62 C580 ) C62_=_C581( C62 C581 ) \nC62_=_C582( C62 C582 ) C62_=_C583( C62 C583 ) C62_=_C584( C62 C584 ) C62_=_C585( C62 C585 ) C62_=_C586( C62 C586 ) C62_=_C587( C62 C587 ) \nC62_=_C588( C62 C588 ) C62_=_C589( C62 C589 ) C62_=_C590( C62 C590 ) C62_=_C591( C62 C591 ) C62_=_C592( C62 C592 ) C62_=_C593( C62 C593 ) \nC62_=_C594( C62 C594 ) C62_=_C595( C62 C595 ) C62_=_C596( C62 C596 ) C62_=_C597( C62 C597 ) C63_=_C64( C63 C64 ) C63_=_C66( C63 C66 ) \nC63_=_C67( C63 C67 ) C63_=_C68( C63 C68 ) C63_=_C69( C63 C69 ) C63_=_C70( C63 C70 ) C63_=_C71( C63 C71 ) C63_=_C72( C63 C72 ) \nC63_=_C73( C63 C73 ) C63_=_C74( C63 C74 ) C63_=_C113( C63 C113 ) C63_=_C162( C63 C162 ) C63_=_C392( C63 C392 ) C63_=_C435( C63 C435 ) \nC63_=_C477( C63 C477 ) C63_=_C518( C63 C518 ) C63_=_C600( C63 C600 ) C63_=_C601( C63 C601 ) C63_=_C602( C63 C602 ) C63_=_C603( C63 C603 ) \nC63_=_C604( C63 C604 ) C63_=_C605( C63 C605 ) C63_=_C606( C63 C606 ) C63_=_C607( C63 C607 ) C63_=_C608( C63 C608 ) C63_=_C609( C63 C609 ) \nC63_=_C610( C63 C610 ) C63_=_C612( C63 C612 ) C63_=_C613( C63 C613 ) C63_=_C614( C63 C614 ) C63_=_C615( C63 C615 ) C63_=_C616( C63 C616 ) \nC63_=_C617( C63 C617 ) C63_=_C618( C63 C618 ) C63_=_C619( C63 C619 ) C63_=_C620( C63 C620 ) C63_=_C621( C63 C621 ) C63_=_C622( C63 C622 ) \nC63_=_C623( C63 C623 ) C63_=_C624( C63 C624 ) C63_=_C625( C63 C625 ) C63_=_C626( C63 C626 ) C63_=_C627(</w:t>
      </w:r>
    </w:p>
    <w:p>
      <w:pPr>
        <w:pStyle w:val="PreformattedText"/>
        <w:bidi w:val="0"/>
        <w:spacing w:before="0" w:after="0"/>
        <w:jc w:val="left"/>
        <w:rPr/>
      </w:pPr>
      <w:r>
        <w:rPr/>
        <w:t xml:space="preserve"> </w:t>
      </w:r>
      <w:r>
        <w:rPr/>
        <w:t>C63 C627 ) C63_=_C628( C63 C628 ) \nC63_=_C629( C63 C629 ) C63_=_C630( C63 C630 ) C63_=_C631( C63 C631 ) C63_=_C632( C63 C632 ) C63_=_C633( C63 C633 ) C63_=_C634( C63 C634 ) \nC63_=_C635( C63 C635 ) C63_=_C636( C63 C636 ) C64_=_C66( C64 C66 ) C64_=_C67( C64 C67 ) C64_=_C68( C64 C68 ) C64_=_C69( C64 C69 ) \nC64_=_C70( C64 C70 ) C64_=_C71( C64 C71 ) C64_=_C72( C64 C72 ) C64_=_C73( C64 C73 ) C64_=_C74( C64 C74 ) C64_=_C114( C64 C114 ) \nC64_=_C163( C64 C163 ) C64_=_C393( C64 C393 ) C64_=_C436( C64 C436 ) C64_=_C478( C64 C478 ) C64_=_C519( C64 C519 ) C64_=_C638( C64 C638 ) \nC64_=_C639( C64 C639 ) C64_=_C640( C64 C640 ) C64_=_C641( C64 C641 ) C64_=_C642( C64 C642 ) C64_=_C643( C64 C643 ) C64_=_C644( C64 C644 ) \nC64_=_C645( C64 C645 ) C64_=_C646( C64 C646 ) C64_=_C647( C64 C647 ) C64_=_C648( C64 C648 ) C64_=_C649( C64 C649 ) C64_=_C651( C64 C651 ) \nC64_=_C652( C64 C652 ) C64_=_C653( C64 C653 ) C64_=_C654( C64 C654 ) C64_=_C655( C64 C655 ) C64_=_C656( C64 C656 ) C64_=_C657( C64 C657 ) \nC64_=_C658( C64 C658 ) C64_=_C659( C64 C659 ) C64_=_C660( C64 C660 ) C64_=_C661( C64 C661 ) C64_=_C662( C64 C662 ) C64_=_C663( C64 C663 ) \nC64_=_C664( C64 C664 ) C64_=_C665( C64 C665 ) C64_=_C666( C64 C666 ) C64_=_C667( C64 C667 ) C64_=_C668( C64 C668 ) C64_=_C669( C64 C669 ) \nC64_=_C670( C64 C670 ) C64_=_C671( C64 C671 ) C64_=_C672( C64 C672 ) C64_=_C673( C64 C673 ) C64_=_C674( C64 C674 ) C66_=_C67( C66 C67 ) \nC66_=_C68( C66 C68 ) C66_=_C69( C66 C69 ) C66_=_C70( C66 C70 ) C66_=_C71( C66 C71 ) C66_=_C72( C66 C72 ) C66_=_C73( C66 C73 ) \nC66_=_C74( C66 C74 ) C66_=_C115( C66 C115 ) C66_=_C164( C66 C164 ) C66_=_C394( C66 C394 ) C66_=_C437( C66 C437 ) C66_=_C479( C66 C479 ) \nC66_=_C520( C66 C520 ) C66_=_C675( C66 C675 ) C66_=_C676( C66 C676 ) C66_=_C677( C66 C677 ) C66_=_C678( C66 C678 ) C66_=_C679( C66 C679 ) \nC66_=_C680( C66 C680 ) C66_=_C681( C66 C681 ) C66_=_C682( C66 C682 ) C66_=_C683( C66 C683 ) C66_=_C684( C66 C684 ) C66_=_C685( C66 C685 ) \nC66_=_C686( C66 C686 ) C66_=_C687( C66 C687 ) C66_=_C689( C66 C689 ) C66_=_C690( C66 C690 ) C66_=_C691( C66 C691 ) C66_=_C692( C66 C692 ) \nC66_=_C693( C66 C693 ) C66_=_C694( C66 C694 ) C66_=_C695( C66 C695 ) C66_=_C696( C66 C696 ) C66_=_C697( C66 C697 ) C66_=_C698( C66 C698 ) \nC66_=_C699( C66 C699 ) C66_=_C700( C66 C700 ) C66_=_C701( C66 C701 ) C66_=_C702( C66 C702 ) C66_=_C703( C66 C703 ) C66_=_C704( C66 C704 ) \nC66_=_C705( C66 C705 ) C66_=_C706( C66 C706 ) C66_=_C707( C66 C707 ) C66_=_C708( C66 C708 ) C66_=_C709( C66 C709 ) C66_=_C710( C66 C710 ) \nC66_=_C711( C66 C711 ) C67_=_C68( C67 C68 ) C67_=_C69( C67 C69 ) C67_=_C70( C67 C70 ) C67_=_C71( C67 C71 ) C67_=_C72( C67 C72 ) \nC67_=_C73( C67 C73 ) C67_=_C74( C67 C74 ) C67_=_C117( C67 C117 ) C67_=_C165( C67 C165 ) C67_=_C213( C67 C213 ) C67_=_C260( C67 C260 ) \nC67_=_C306( C67 C306 ) C67_=_C351( C67 C351 ) C67_=_C395( C67 C395 ) C67_=_C438( C67 C438 ) C67_=_C480( C67 C480 ) C67_=_C521( C67 C521 ) \nC67_=_C561( C67 C561 ) C67_=_C600( C67 C600 ) C67_=_C638( C67 C638 ) C67_=_C675( C67 C675 ) C67_=_C719( C67 C719 ) C67_=_C720( C67 C720 ) \nC67_=_C721( C67 C721 ) C67_=_C722( C67 C722 ) C67_=_C723( C67 C723 ) C67_=_C724( C67 C724 ) C67_=_C726( C67 C726 ) C67_=_C727( C67 C727 ) \nC67_=_C728( C67 C728 ) C67_=_C729( C67 C729 ) C67_=_C730( C67 C730 ) C67_=_C731( C67 C731 ) C67_=_C732( C67 C732 ) C67_=_C733( C67 C733 ) \nC67_=_C734( C67 C734 ) C67_=_C735( C67 C735 ) C67_=_C736( C67 C736 ) C67_=_C737( C67 C737 ) C67_=_C738( C67 C738 ) C67_=_C739( C67 C739 ) \nC67_=_C740( C67 C740 ) C67_=_C741( C67 C741 ) C67_=_C742( C67 C742 ) C67_=_C743( C67 C743 ) C67_=_C744( C67 C744 ) C67_=_C745( C67 C745 ) \nC67_=_C746( C67 C746 ) C67_=_C747( C67 C747 ) C68_=_C69( C68 C69 ) C68_=_C70( C68 C70 ) C68_=_C71( C68 C71 ) C68_=_C72( C68 C72 ) \nC68_=_C73( C68 C73 ) C68_=_C74( C68 C74 ) C68_=_C118( C68 C118 ) C68_=_C167( C68 C167 ) C68_=_C214( C68 C214 ) C68_=_C261( C68 C261 ) \nC68_=_C307( C68 C307 ) C68_=_C352( C68 C352 ) C68_=_C396( C68 C396 ) C68_=_C439( C68 C439 ) C68_=_C481( C68 C481 ) C68_=_C522( C68 C522 ) \nC68_=_C562( C68 C562 ) C68_=_C601( C68 C601 ) C68_=_C639( C68 C639 ) C68_=_C676( C68 C676 ) C68_=_C754( C68 C754 ) C68_=_C755( C68 C755 ) \nC68_=_C756( C68 C756 ) C68_=_C757( C68 C757 ) C68_=_C758( C68 C758 ) C68_=_C759( C68 C759 ) C68_=_C760( C68 C760 ) C68_=_C762( C68 C762 ) \nC68_=_C763( C68 C763 ) C68_=_C764( C68 C764 ) C68_=_C765( C68 C765 ) C68_=_C766( C68 C766 ) C68_=_C767( C68 C767 ) C68_=_C768( C68 C768 ) \nC68_=_C769( C68 C769 ) C68_=_C770( C68 C770 ) C68_=_C771( C68 C771 ) C68_=_C772( C68 C772 ) C68_=_C773( C68 C773 ) C68_=_C774( C68 C774 ) \nC68_=_C775( C68 C775 ) C68_=_C776( C68 C776 ) C68_=_C777( C68 C777 ) C68_=_C778( C68 C778 ) C68_=_C779( C68 C779 ) C68_=_C780( C68 C780 ) \nC68_=_C781( C68 C781 ) C68_=_C782( C68 C782 ) C69_=_C70( C69 C70 ) C69_=_C71( C69 C71 ) C69_=_C72( C69 C72 ) C69_=_C73( C69 C73 ) \nC69_=_C74( C69 C74 ) C69_=_C119( C69 C119 ) C69_=_C168( C69 C168 ) C69_=_C216( C69 C216 ) C69_=_C262( C69 C262 ) C69_=_C308( C69 C308 ) \nC69_=_C353( C69 C353 ) C69_=_C397( C69 C397 ) C69_=_C440( C69 C440 ) C69_=_C482( C69 C482 ) C69_=_C523( C69 C523 ) C69_=_C563( C69 C563 ) \nC69_=_C602( C69 C602 ) C69_=_C640( C69 C640 ) C69_=_C677( C69 C677 ) C69_=_C788( C69 C788 ) C69_=_C789( C69 C789 ) C69_=_C790( C69 C790 ) \nC69_=_C791( C69 C791 ) C69_=_C792( C69 C792 ) C69_=_C793( C69 C793 ) C69_=_C794( C69 C794 ) C69_=_C795( C69 C795 ) C69_=_C797( C69 C797 ) \nC69_=_C798( C69 C798 ) C69_=_C799( C69 C799 ) C69_=_C800( C69 C800 ) C69_=_C801( C69 C801 ) C69_=_C802( C69 C802 ) C69_=_C803( C69 C803 ) \nC69_=_C804( C69 C804 ) C69_=_C805( C69 C805 ) C69_=_C806( C69 C806 ) C69_=_C807( C69 C807 ) C69_=_C808( C69 C808 ) C69_=_C809( C69 C809 ) \nC69_=_C810( C69 C810 ) C69_=_C811( C69 C811 ) C69_=_C812( C69 C812 ) C69_=_C813( C69 C813 ) C69_=_C814( C69 C814 ) C69_=_C815( C69 C815 ) \nC69_=_C816( C69 C816 ) C70_=_C71( C70 C71 ) C70_=_C72( C70 C72 ) C70_=_C73( C70 C73 ) C70_=_C74( C70 C74 ) C70_=_C120( C70 C120 ) \nC70_=_C169( C70 C169 ) C70_=_C217( C70 C217 ) C70_=_C264( C70 C264 ) C70_=_C309( C70 C309 ) C70_=_C354( C70 C354 ) C70_=_C398( C70 C398 ) \nC70_=_C441( C70 C441 ) C70_=_C483( C70 C483 ) C70_=_C524( C70 C524 ) C70_=_C564( C70 C564 ) C70_=_C603( C70 C603 ) C70_=_C641( C70 C641 ) \nC70_=_C678( C70 C678 ) C70_=_C821( C70 C821 ) C70_=_C822( C70 C822 ) C70_=_C823( C70 C823 ) C70_=_C824( C70 C824 ) C70_=_C825( C70 C825 ) \nC70_=_C826( C70 C826 ) C70_=_C827( C70 C827 ) C70_=_C828( C70 C828 ) C70_=_C829( C70 C829 ) C70_=_C831( C70 C831 ) C70_=_C832( C70 C832 ) \nC70_=_C833( C70 C833 ) C70_=_C834( C70 C834 ) C70_=_C835( C70 C835 ) C70_=_C836( C70 C836 ) C70_=_C837( C70 C837 ) C70_=_C838( C70 C838 ) \nC70_=_C839( C70 C839 ) C70_=_C840( C70 C840 ) C70_=_C841( C70 C841 ) C70_=_C842( C70 C842 ) C70_=_C843( C70 C843 ) C70_=_C844( C70 C844 ) \nC70_=_C845( C70 C845 ) C70_=_C846( C70 C846 ) C70_=_C847( C70 C847 ) C70_=_C848( C70 C848 ) C70_=_C849( C70 C849 ) C71_=_C72( C71 C72 ) \nC71_=_C73( C71 C73 ) C71_=_C74( C71 C74 ) C71_=_C121( C71 C121 ) C71_=_C170( C71 C170 ) C71_=_C218( C71 C218 ) C71_=_C265( C71 C265 ) \nC71_=_C311( C71 C311 ) C71_=_C355( C71 C355 ) C71_=_C399( C71 C399 ) C71_=_C442( C71 C442 ) C71_=_C484( C71 C484 ) C71_=_C525( C71 C525 ) \nC71_=_C565( C71 C565 ) C71_=_C604( C71 C604 ) C71_=_C642( C71 C642 ) C71_=_C679( C71 C679 ) C71_=_C853( C71 C853 ) C71_=_C854( C71 C854 ) \nC71_=_C855( C71 C855 ) C71_=_C856( C71 C856 ) C71_=_C857( C71 C857 ) C71_=_C858( C71 C858 ) C71_=_C859( C71 C859 ) C71_=_C860( C71 C860 ) \nC71_=_C861( C71 C861 ) C71_=_C862( C71 C862 ) C71_=_C864( C71 C864 ) C71_=_C865( C71 C865 ) C71_=_C866( C71 C866 ) C71_=_C867( C71 C867 ) \nC71_=_C868( C71 C868 ) C71_=_C869( C71 C869 ) C71_=_C870( C71 C870 ) C71_=_C871( C71 C871 ) C71_=_C872( C71 C872 ) C71_=_C873( C71 C873 ) \nC71_=_C874( C71 C874 ) C71_=_C875( C71 C875 ) C71_=_C876( C71 C876 ) C71_=_C877( C71 C877 ) C71_=_C878( C71 C878 ) C71_=_C879( C71 C879 ) \nC71_=_C880( C71 C880 ) C71_=_C881( C71 C881 ) C72_=_C73( C72 C73 ) C72_=_C74( C72 C74 ) C72_=_C122( C72 C122 ) C72_=_C171( C72 C171 ) \nC72_=_C219( C72 C219 ) C72_=_C266( C72 C266 ) C72_=_C312( C72 C312 ) C72_=_C357( C72 C357 ) C72_=_C400( C72 C400 ) C72_=_C443( C72 C443 ) \nC72_=_C485( C72 C485 ) C72_=_C526( C72 C526 ) C72_=_C566( C72 C566 ) C72_=_C605( C72 C605 ) C72_=_C643( C72 C643 ) C72_=_C680( C72 C680 ) \nC72_=_C884( C72 C884 ) C72_=_C885( C72 C885 ) C72_=_C886( C72 C886 ) C72_=_C887( C72 C887 ) C72_=_C888( C72 C888 ) C72_=_C889( C72 C889 ) \nC72_=_C890( C72 C890 ) C72_=_C891( C72 C891 ) C72_=_C892( C72 C892 ) C72_=_C893( C72 C893 ) C72_=_C894( C72 C894 ) C72_=_C896( C72 C896 ) \nC72_=_C897( C72 C897 ) C72_=_C898( C72 C898 ) C72_=_C899( C72 C899 ) C72_=_C900( C72 C900 ) C72_=_C901( C72 C901 ) C72_=_C902( C72 C902 ) \nC72_=_C903( C72 C903 ) C72_=_C904( C72 C904 ) C72_=_C905( C72 C905 ) C72_=_C906( C72 C906 ) C72_=_C907( C72 C907 ) C72_=_C908( C72 C908 ) \nC72_=_C909( C72 C909 ) C72_=_C910( C72 C910 ) C72_=_C911( C72 C911 ) C72_=_C912( C72 C912 ) C73_=_C74( C73 C74 ) C73_=_C123( C73 C123 ) \nC73_=_C172( C73 C172 ) C73_=_C220( C73 C220 ) C73_=_C267( C73 C267 ) C73_=_C313( C73 C313 ) C73_=_C358( C73 C358 ) C73_=_C402( C73 C402 ) \nC73_=_C444( C73 C444 ) C73_=_C486( C73 C486 ) C73_=_C527( C73 C527 ) C73_=_C567( C73 C567 ) C73_=_C606( C73 C606 ) C73_=_C644( C73 C644 ) \nC73_=_C681( C73 C681 ) C73_=_C914( C73 C914 ) C73_=_C915( C73 C915 ) C73_=_C916( C73 C916 ) C73_=_C917( C73 C917 ) C73_=_C918( C73 C918 ) \nC73_=_C919( C73 C919 ) C73_=_C920( C73 C920 ) C73_=_C921( C73 C921 ) C73_=_C922( C73 C922 ) C73_=_C923( C73 C923 ) C73_=_C924( C73 C924 ) \nC73_=_C925( C73 C925 ) C73_=_C927( C73 C927 ) C73_=_C928( C73 C928 ) C73_=_C929( C73 C929 ) C73_=_C930( C73 C930 ) C73_=_C931( C73 C931 ) \nC73_=_C932( C73 C932 ) C73_=_C933( C73 C933 ) C73_=_C934( C73 C934 ) C73_=_C935( C73 C935 ) C73_=_C936( C73 C936 ) C73_=_C937( C73 C937 ) \nC73_=_C938( C73</w:t>
      </w:r>
    </w:p>
    <w:p>
      <w:pPr>
        <w:pStyle w:val="PreformattedText"/>
        <w:bidi w:val="0"/>
        <w:spacing w:before="0" w:after="0"/>
        <w:jc w:val="left"/>
        <w:rPr/>
      </w:pPr>
      <w:r>
        <w:rPr/>
        <w:t xml:space="preserve"> </w:t>
      </w:r>
      <w:r>
        <w:rPr/>
        <w:t>C938 ) C73_=_C939( C73 C939 ) C73_=_C940( C73 C940 ) C73_=_C941( C73 C941 ) C73_=_C942( C73 C942 ) C74_=_C124( C74 C124 ) \nC74_=_C173( C74 C173 ) C74_=_C221( C74 C221 ) C74_=_C268( C74 C268 ) C74_=_C314( C74 C314 ) C74_=_C359( C74 C359 ) C74_=_C403( C74 C403 ) \nC74_=_C446( C74 C446 ) C74_=_C487( C74 C487 ) C74_=_C528( C74 C528 ) C74_=_C568( C74 C568 ) C74_=_C607( C74 C607 ) C74_=_C645( C74 C645 ) \nC74_=_C682( C74 C682 ) C74_=_C943( C74 C943 ) C74_=_C944( C74 C944 ) C74_=_C945( C74 C945 ) C74_=_C946( C74 C946 ) C74_=_C947( C74 C947 ) \nC74_=_C948( C74 C948 ) C74_=_C949( C74 C949 ) C74_=_C950( C74 C950 ) C74_=_C951( C74 C951 ) C74_=_C952( C74 C952 ) C74_=_C953( C74 C953 ) \nC74_=_C954( C74 C954 ) C74_=_C955( C74 C955 ) C74_=_C957( C74 C957 ) C74_=_C958( C74 C958 ) C74_=_C959( C74 C959 ) C74_=_C960( C74 C960 ) \nC74_=_C961( C74 C961 ) C74_=_C962( C74 C962 ) C74_=_C963( C74 C963 ) C74_=_C964( C74 C964 ) C74_=_C965( C74 C965 ) C74_=_C966( C74 C966 ) \nC74_=_C967( C74 C967 ) C74_=_C968( C74 C968 ) C74_=_C969( C74 C969 ) C74_=_C970( C74 C970 ) C74_=_C971( C74 C971 ) C104_=_C105( C104 C105 ) \nC104_=_C106( C104 C106 ) C104_=_C107( C104 C107 ) C104_=_C112( C104 C112 ) C104_=_C113( C104 C113 ) C104_=_C114( C104 C114 ) C104_=_C115( C104 C115 ) \nC104_=_C117( C104 C117 ) C104_=_C118( C104 C118 ) C104_=_C119( C104 C119 ) C104_=_C120( C104 C120 ) C104_=_C121( C104 C121 ) C104_=_C122( C104 C122 ) \nC104_=_C123( C104 C123 ) C104_=_C124( C104 C124 ) C104_=_C153( C104 C153 ) C104_=_C205( C104 C205 ) C104_=_C206( C104 C206 ) C104_=_C207( C104 C207 ) \nC104_=_C208( C104 C208 ) C104_=_C213( C104 C213 ) C104_=_C214( C104 C214 ) C104_=_C216( C104 C216 ) C104_=_C217( C104 C217 ) C104_=_C218( C104 C218 ) \nC104_=_C219( C104 C219 ) C104_=_C220( C104 C220 ) C104_=_C221( C104 C221 ) C104_=_C222( C104 C222 ) C104_=_C223( C104 C223 ) C104_=_C224( C104 C224 ) \nC104_=_C225( C104 C225 ) C104_=_C226( C104 C226 ) C104_=_C227( C104 C227 ) C104_=_C228( C104 C228 ) C104_=_C229( C104 C229 ) C104_=_C230( C104 C230 ) \nC104_=_C231( C104 C231 ) C104_=_C232( C104 C232 ) C104_=_C233( C104 C233 ) C104_=_C234( C104 C234 ) C104_=_C235( C104 C235 ) C104_=_C236( C104 C236 ) \nC104_=_C237( C104 C237 ) C104_=_C238( C104 C238 ) C104_=_C239( C104 C239 ) C104_=_C240( C104 C240 ) C104_=_C241( C104 C241 ) C104_=_C242( C104 C242 ) \nC104_=_C243( C104 C243 ) C104_=_C244( C104 C244 ) C104_=_C245( C104 C245 ) C104_=_C246( C104 C246 ) C104_=_C247( C104 C247 ) C104_=_C248( C104 C248 ) \nC104_=_C249( C104 C249 ) C105_=_C106( C105 C106 ) C105_=_C107( C105 C107 ) C105_=_C112( C105 C112 ) C105_=_C113( C105 C113 ) C105_=_C114( C105 C114 ) \nC105_=_C115( C105 C115 ) C105_=_C117( C105 C117 ) C105_=_C118( C105 C118 ) C105_=_C119( C105 C119 ) C105_=_C120( C105 C120 ) C105_=_C121( C105 C121 ) \nC105_=_C122( C105 C122 ) C105_=_C123( C105 C123 ) C105_=_C124( C105 C124 ) C105_=_C154( C105 C154 ) C105_=_C252( C105 C252 ) C105_=_C253( C105 C253 ) \nC105_=_C254( C105 C254 ) C105_=_C255( C105 C255 ) C105_=_C260( C105 C260 ) C105_=_C261( C105 C261 ) C105_=_C262( C105 C262 ) C105_=_C264( C105 C264 ) \nC105_=_C265( C105 C265 ) C105_=_C266( C105 C266 ) C105_=_C267( C105 C267 ) C105_=_C268( C105 C268 ) C105_=_C269( C105 C269 ) C105_=_C270( C105 C270 ) \nC105_=_C271( C105 C271 ) C105_=_C272( C105 C272 ) C105_=_C273( C105 C273 ) C105_=_C274( C105 C274 ) C105_=_C275( C105 C275 ) C105_=_C276( C105 C276 ) \nC105_=_C277( C105 C277 ) C105_=_C278( C105 C278 ) C105_=_C279( C105 C279 ) C105_=_C280( C105 C280 ) C105_=_C281( C105 C281 ) C105_=_C282( C105 C282 ) \nC105_=_C283( C105 C283 ) C105_=_C284( C105 C284 ) C105_=_C285( C105 C285 ) C105_=_C286( C105 C286 ) C105_=_C287( C105 C287 ) C105_=_C288( C105 C288 ) \nC105_=_C289( C105 C289 ) C105_=_C290( C105 C290 ) C105_=_C291( C105 C291 ) C105_=_C292( C105 C292 ) C105_=_C293( C105 C293 ) C105_=_C294( C105 C294 ) \nC105_=_C295( C105 C295 ) C105_=_C296( C105 C296 ) C106_=_C107( C106 C107 ) C106_=_C112( C106 C112 ) C106_=_C113( C106 C113 ) C106_=_C114( C106 C114 ) \nC106_=_C115( C106 C115 ) C106_=_C117( C106 C117 ) C106_=_C118( C106 C118 ) C106_=_C119( C106 C119 ) C106_=_C120( C106 C120 ) C106_=_C121( C106 C121 ) \nC106_=_C122( C106 C122 ) C106_=_C123( C106 C123 ) C106_=_C124( C106 C124 ) C106_=_C155( C106 C155 ) C106_=_C298( C106 C298 ) C106_=_C299( C106 C299 ) \nC106_=_C300( C106 C300 ) C106_=_C301( C106 C301 ) C106_=_C306( C106 C306 ) C106_=_C307( C106 C307 ) C106_=_C308( C106 C308 ) C106_=_C309( C106 C309 ) \nC106_=_C311( C106 C311 ) C106_=_C312( C106 C312 ) C106_=_C313( C106 C313 ) C106_=_C314( C106 C314 ) C106_=_C315( C106 C315 ) C106_=_C316( C106 C316 ) \nC106_=_C317( C106 C317 ) C106_=_C318( C106 C318 ) C106_=_C319( C106 C319 ) C106_=_C320( C106 C320 ) C106_=_C321( C106 C321 ) C106_=_C322( C106 C322 ) \nC106_=_C323( C106 C323 ) C106_=_C324( C106 C324 ) C106_=_C325( C106 C325 ) C106_=_C326( C106 C326 ) C106_=_C327( C106 C327 ) C106_=_C328( C106 C328 ) \nC106_=_C329( C106 C329 ) C106_=_C330( C106 C330 ) C106_=_C331( C106 C331 ) C106_=_C332( C106 C332 ) C106_=_C333( C106 C333 ) C106_=_C334( C106 C334 ) \nC106_=_C335( C106 C335 ) C106_=_C336( C106 C336 ) C106_=_C337( C106 C337 ) C106_=_C338( C106 C338 ) C106_=_C339( C106 C339 ) C106_=_C340( C106 C340 ) \nC106_=_C341( C106 C341 ) C106_=_C342( C106 C342 ) C107_=_C112( C107 C112 ) C107_=_C113( C107 C113 ) C107_=_C114( C107 C114 ) C107_=_C115( C107 C115 ) \nC107_=_C117( C107 C117 ) C107_=_C118( C107 C118 ) C107_=_C119( C107 C119 ) C107_=_C120( C107 C120 ) C107_=_C121( C107 C121 ) C107_=_C122( C107 C122 ) \nC107_=_C123( C107 C123 ) C107_=_C124( C107 C124 ) C107_=_C156( C107 C156 ) C107_=_C343( C107 C343 ) C107_=_C344( C107 C344 ) C107_=_C345( C107 C345 ) \nC107_=_C346( C107 C346 ) C107_=_C351( C107 C351 ) C107_=_C352( C107 C352 ) C107_=_C353( C107 C353 ) C107_=_C354( C107 C354 ) C107_=_C355( C107 C355 ) \nC107_=_C357( C107 C357 ) C107_=_C358( C107 C358 ) C107_=_C359( C107 C359 ) C107_=_C360( C107 C360 ) C107_=_C361( C107 C361 ) C107_=_C362( C107 C362 ) \nC107_=_C363( C107 C363 ) C107_=_C364( C107 C364 ) C107_=_C365( C107 C365 ) C107_=_C366( C107 C366 ) C107_=_C367( C107 C367 ) C107_=_C368( C107 C368 ) \nC107_=_C369( C107 C369 ) C107_=_C370( C107 C370 ) C107_=_C371( C107 C371 ) C107_=_C372( C107 C372 ) C107_=_C373( C107 C373 ) C107_=_C374( C107 C374 ) \nC107_=_C375( C107 C375 ) C107_=_C376( C107 C376 ) C107_=_C377( C107 C377 ) C107_=_C378( C107 C378 ) C107_=_C379( C107 C379 ) C107_=_C380( C107 C380 ) \nC107_=_C381( C107 C381 ) C107_=_C382( C107 C382 ) C107_=_C383( C107 C383 ) C107_=_C384( C107 C384 ) C107_=_C385( C107 C385 ) C107_=_C386( C107 C386 ) \nC107_=_C387( C107 C387 ) C112_=_C113( C112 C113 ) C112_=_C114( C112 C114 ) C112_=_C115( C112 C115 ) C112_=_C117( C112 C117 ) C112_=_C118( C112 C118 ) \nC112_=_C119( C112 C119 ) C112_=_C120( C112 C120 ) C112_=_C121( C112 C121 ) C112_=_C122( C112 C122 ) C112_=_C123( C112 C123 ) C112_=_C124( C112 C124 ) \nC112_=_C161( C112 C161 ) C112_=_C391( C112 C391 ) C112_=_C434( C112 C434 ) C112_=_C476( C112 C476 ) C112_=_C517( C112 C517 ) C112_=_C561( C112 C561 ) \nC112_=_C562( C112 C562 ) C112_=_C563( C112 C563 ) C112_=_C564( C112 C564 ) C112_=_C565( C112 C565 ) C112_=_C566( C112 C566 ) C112_=_C567( C112 C567 ) \nC112_=_C568( C112 C568 ) C112_=_C569( C112 C569 ) C112_=_C570( C112 C570 ) C112_=_C572( C112 C572 ) C112_=_C573( C112 C573 ) C112_=_C574( C112 C574 ) \nC112_=_C575( C112 C575 ) C112_=_C576( C112 C576 ) C112_=_C577( C112 C577 ) C112_=_C578( C112 C578 ) C112_=_C579( C112 C579 ) C112_=_C580( C112 C580 ) \nC112_=_C581( C112 C581 ) C112_=_C582( C112 C582 ) C112_=_C583( C112 C583 ) C112_=_C584( C112 C584 ) C112_=_C585( C112 C585 ) C112_=_C586( C112 C586 ) \nC112_=_C587( C112 C587 ) C112_=_C588( C112 C588 ) C112_=_C589( C112 C589 ) C112_=_C590( C112 C590 ) C112_=_C591( C112 C591 ) C112_=_C592( C112 C592 ) \nC112_=_C593( C112 C593 ) C112_=_C594( C112 C594 ) C112_=_C595( C112 C595 ) C112_=_C596( C112 C596 ) C112_=_C597( C112 C597 ) C113_=_C114( C113 C114 ) \nC113_=_C115( C113 C115 ) C113_=_C117( C113 C117 ) C113_=_C118( C113 C118 ) C113_=_C119( C113 C119 ) C113_=_C120( C113 C120 ) C113_=_C121( C113 C121 ) \nC113_=_C122( C113 C122 ) C113_=_C123( C113 C123 ) C113_=_C124( C113 C124 ) C113_=_C162( C113 C162 ) C113_=_C392( C113 C392 ) C113_=_C435( C113 C435 ) \nC113_=_C477( C113 C477 ) C113_=_C518( C113 C518 ) C113_=_C600( C113 C600 ) C113_=_C601( C113 C601 ) C113_=_C602( C113 C602 ) C113_=_C603( C113 C603 ) \nC113_=_C604( C113 C604 ) C113_=_C605( C113 C605 ) C113_=_C606( C113 C606 ) C113_=_C607( C113 C607 ) C113_=_C608( C113 C608 ) C113_=_C609( C113 C609 ) \nC113_=_C610( C113 C610 ) C113_=_C612( C113 C612 ) C113_=_C613( C113 C613 ) C113_=_C614( C113 C614 ) C113_=_C615( C113 C615 ) C113_=_C616( C113 C616 ) \nC113_=_C617( C113 C617 ) C113_=_C618( C113 C618 ) C113_=_C619( C113 C619 ) C113_=_C620( C113 C620 ) C113_=_C621( C113 C621 ) C113_=_C622( C113 C622 ) \nC113_=_C623( C113 C623 ) C113_=_C624( C113 C624 ) C113_=_C625( C113 C625 ) C113_=_C626( C113 C626 ) C113_=_C627( C113 C627 ) C113_=_C628( C113 C628 ) \nC113_=_C629( C113 C629 ) C113_=_C630( C113 C630 ) C113_=_C631( C113 C631 ) C113_=_C632( C113 C632 ) C113_=_C633( C113 C633 ) C113_=_C634( C113 C634 ) \nC113_=_C635( C113 C635 ) C113_=_C636( C113 C636 ) C114_=_C115( C114 C115 ) C114_=_C117( C114 C117 ) C114_=_C118( C114 C118 ) C114_=_C119( C114 C119 ) \nC114_=_C120( C114 C120 ) C114_=_C121( C114 C121 ) C114_=_C122( C114 C122 ) C114_=_C123( C114 C123 ) C114_=_C124( C114 C124 ) C114_=_C163( C114 C163 ) \nC114_=_C393( C114 C393 ) C114_=_C436( C114 C436 ) C114_=_C478( C114 C478 ) C114_=_C519( C114 C519 ) C114_=_C638( C114 C638 ) C114_=_C639( C114 C639 ) \nC114_=_C640( C114 C640 ) C114_=_C641( C114 C641 ) C114_=_C642( C114 C642 ) C114_=_C643( C114 C643 ) C114_=_C644( C114 C644 ) C114_=_C645( C114 C645 ) \nC114_=_C646( C114 C646 ) C114_=_C647( C114 C647 ) C114_=_C648( C114 C648 ) C114_=_C649( C114 C649 ) C114_=_C651( C114 C651 ) C114_=_C652(</w:t>
      </w:r>
    </w:p>
    <w:p>
      <w:pPr>
        <w:pStyle w:val="PreformattedText"/>
        <w:bidi w:val="0"/>
        <w:spacing w:before="0" w:after="0"/>
        <w:jc w:val="left"/>
        <w:rPr/>
      </w:pPr>
      <w:r>
        <w:rPr/>
        <w:t xml:space="preserve"> </w:t>
      </w:r>
      <w:r>
        <w:rPr/>
        <w:t>C114 C652 ) \nC114_=_C653( C114 C653 ) C114_=_C654( C114 C654 ) C114_=_C655( C114 C655 ) C114_=_C656( C114 C656 ) C114_=_C657( C114 C657 ) C114_=_C658( C114 C658 ) \nC114_=_C659( C114 C659 ) C114_=_C660( C114 C660 ) C114_=_C661( C114 C661 ) C114_=_C662( C114 C662 ) C114_=_C663( C114 C663 ) C114_=_C664( C114 C664 ) \nC114_=_C665( C114 C665 ) C114_=_C666( C114 C666 ) C114_=_C667( C114 C667 ) C114_=_C668( C114 C668 ) C114_=_C669( C114 C669 ) C114_=_C670( C114 C670 ) \nC114_=_C671( C114 C671 ) C114_=_C672( C114 C672 ) C114_=_C673( C114 C673 ) C114_=_C674( C114 C674 ) C115_=_C117( C115 C117 ) C115_=_C118( C115 C118 ) \nC115_=_C119( C115 C119 ) C115_=_C120( C115 C120 ) C115_=_C121( C115 C121 ) C115_=_C122( C115 C122 ) C115_=_C123( C115 C123 ) C115_=_C124( C115 C124 ) \nC115_=_C164( C115 C164 ) C115_=_C394( C115 C394 ) C115_=_C437( C115 C437 ) C115_=_C479( C115 C479 ) C115_=_C520( C115 C520 ) C115_=_C675( C115 C675 ) \nC115_=_C676( C115 C676 ) C115_=_C677( C115 C677 ) C115_=_C678( C115 C678 ) C115_=_C679( C115 C679 ) C115_=_C680( C115 C680 ) C115_=_C681( C115 C681 ) \nC115_=_C682( C115 C682 ) C115_=_C683( C115 C683 ) C115_=_C684( C115 C684 ) C115_=_C685( C115 C685 ) C115_=_C686( C115 C686 ) C115_=_C687( C115 C687 ) \nC115_=_C689( C115 C689 ) C115_=_C690( C115 C690 ) C115_=_C691( C115 C691 ) C115_=_C692( C115 C692 ) C115_=_C693( C115 C693 ) C115_=_C694( C115 C694 ) \nC115_=_C695( C115 C695 ) C115_=_C696( C115 C696 ) C115_=_C697( C115 C697 ) C115_=_C698( C115 C698 ) C115_=_C699( C115 C699 ) C115_=_C700( C115 C700 ) \nC115_=_C701( C115 C701 ) C115_=_C702( C115 C702 ) C115_=_C703( C115 C703 ) C115_=_C704( C115 C704 ) C115_=_C705( C115 C705 ) C115_=_C706( C115 C706 ) \nC115_=_C707( C115 C707 ) C115_=_C708( C115 C708 ) C115_=_C709( C115 C709 ) C115_=_C710( C115 C710 ) C115_=_C711( C115 C711 ) C117_=_C118( C117 C118 ) \nC117_=_C119( C117 C119 ) C117_=_C120( C117 C120 ) C117_=_C121( C117 C121 ) C117_=_C122( C117 C122 ) C117_=_C123( C117 C123 ) C117_=_C124( C117 C124 ) \nC117_=_C165( C117 C165 ) C117_=_C213( C117 C213 ) C117_=_C260( C117 C260 ) C117_=_C306( C117 C306 ) C117_=_C351( C117 C351 ) C117_=_C395( C117 C395 ) \nC117_=_C438( C117 C438 ) C117_=_C480( C117 C480 ) C117_=_C521( C117 C521 ) C117_=_C561( C117 C561 ) C117_=_C600( C117 C600 ) C117_=_C638( C117 C638 ) \nC117_=_C675( C117 C675 ) C117_=_C719( C117 C719 ) C117_=_C720( C117 C720 ) C117_=_C721( C117 C721 ) C117_=_C722( C117 C722 ) C117_=_C723( C117 C723 ) \nC117_=_C724( C117 C724 ) C117_=_C726( C117 C726 ) C117_=_C727( C117 C727 ) C117_=_C728( C117 C728 ) C117_=_C729( C117 C729 ) C117_=_C730( C117 C730 ) \nC117_=_C731( C117 C731 ) C117_=_C732( C117 C732 ) C117_=_C733( C117 C733 ) C117_=_C734( C117 C734 ) C117_=_C735( C117 C735 ) C117_=_C736( C117 C736 ) \nC117_=_C737( C117 C737 ) C117_=_C738( C117 C738 ) C117_=_C739( C117 C739 ) C117_=_C740( C117 C740 ) C117_=_C741( C117 C741 ) C117_=_C742( C117 C742 ) \nC117_=_C743( C117 C743 ) C117_=_C744( C117 C744 ) C117_=_C745( C117 C745 ) C117_=_C746( C117 C746 ) C117_=_C747( C117 C747 ) C118_=_C119( C118 C119 ) \nC118_=_C120( C118 C120 ) C118_=_C121( C118 C121 ) C118_=_C122( C118 C122 ) C118_=_C123( C118 C123 ) C118_=_C124( C118 C124 ) C118_=_C167( C118 C167 ) \nC118_=_C214( C118 C214 ) C118_=_C261( C118 C261 ) C118_=_C307( C118 C307 ) C118_=_C352( C118 C352 ) C118_=_C396( C118 C396 ) C118_=_C439( C118 C439 ) \nC118_=_C481( C118 C481 ) C118_=_C522( C118 C522 ) C118_=_C562( C118 C562 ) C118_=_C601( C118 C601 ) C118_=_C639( C118 C639 ) C118_=_C676( C118 C676 ) \nC118_=_C754( C118 C754 ) C118_=_C755( C118 C755 ) C118_=_C756( C118 C756 ) C118_=_C757( C118 C757 ) C118_=_C758( C118 C758 ) C118_=_C759( C118 C759 ) \nC118_=_C760( C118 C760 ) C118_=_C762( C118 C762 ) C118_=_C763( C118 C763 ) C118_=_C764( C118 C764 ) C118_=_C765( C118 C765 ) C118_=_C766( C118 C766 ) \nC118_=_C767( C118 C767 ) C118_=_C768( C118 C768 ) C118_=_C769( C118 C769 ) C118_=_C770( C118 C770 ) C118_=_C771( C118 C771 ) C118_=_C772( C118 C772 ) \nC118_=_C773( C118 C773 ) C118_=_C774( C118 C774 ) C118_=_C775( C118 C775 ) C118_=_C776( C118 C776 ) C118_=_C777( C118 C777 ) C118_=_C778( C118 C778 ) \nC118_=_C779( C118 C779 ) C118_=_C780( C118 C780 ) C118_=_C781( C118 C781 ) C118_=_C782( C118 C782 ) C119_=_C120( C119 C120 ) C119_=_C121( C119 C121 ) \nC119_=_C122( C119 C122 ) C119_=_C123( C119 C123 ) C119_=_C124( C119 C124 ) C119_=_C168( C119 C168 ) C119_=_C216( C119 C216 ) C119_=_C262( C119 C262 ) \nC119_=_C308( C119 C308 ) C119_=_C353( C119 C353 ) C119_=_C397( C119 C397 ) C119_=_C440( C119 C440 ) C119_=_C482( C119 C482 ) C119_=_C523( C119 C523 ) \nC119_=_C563( C119 C563 ) C119_=_C602( C119 C602 ) C119_=_C640( C119 C640 ) C119_=_C677( C119 C677 ) C119_=_C788( C119 C788 ) C119_=_C789( C119 C789 ) \nC119_=_C790( C119 C790 ) C119_=_C791( C119 C791 ) C119_=_C792( C119 C792 ) C119_=_C793( C119 C793 ) C119_=_C794( C119 C794 ) C119_=_C795( C119 C795 ) \nC119_=_C797( C119 C797 ) C119_=_C798( C119 C798 ) C119_=_C799( C119 C799 ) C119_=_C800( C119 C800 ) C119_=_C801( C119 C801 ) C119_=_C802( C119 C802 ) \nC119_=_C803( C119 C803 ) C119_=_C804( C119 C804 ) C119_=_C805( C119 C805 ) C119_=_C806( C119 C806 ) C119_=_C807( C119 C807 ) C119_=_C808( C119 C808 ) \nC119_=_C809( C119 C809 ) C119_=_C810( C119 C810 ) C119_=_C811( C119 C811 ) C119_=_C812( C119 C812 ) C119_=_C813( C119 C813 ) C119_=_C814( C119 C814 ) \nC119_=_C815( C119 C815 ) C119_=_C816( C119 C816 ) C120_=_C121( C120 C121 ) C120_=_C122( C120 C122 ) C120_=_C123( C120 C123 ) C120_=_C124( C120 C124 ) \nC120_=_C169( C120 C169 ) C120_=_C217( C120 C217 ) C120_=_C264( C120 C264 ) C120_=_C309( C120 C309 ) C120_=_C354( C120 C354 ) C120_=_C398( C120 C398 ) \nC120_=_C441( C120 C441 ) C120_=_C483( C120 C483 ) C120_=_C524( C120 C524 ) C120_=_C564( C120 C564 ) C120_=_C603( C120 C603 ) C120_=_C641( C120 C641 ) \nC120_=_C678( C120 C678 ) C120_=_C821( C120 C821 ) C120_=_C822( C120 C822 ) C120_=_C823( C120 C823 ) C120_=_C824( C120 C824 ) C120_=_C825( C120 C825 ) \nC120_=_C826( C120 C826 ) C120_=_C827( C120 C827 ) C120_=_C828( C120 C828 ) C120_=_C829( C120 C829 ) C120_=_C831( C120 C831 ) C120_=_C832( C120 C832 ) \nC120_=_C833( C120 C833 ) C120_=_C834( C120 C834 ) C120_=_C835( C120 C835 ) C120_=_C836( C120 C836 ) C120_=_C837( C120 C837 ) C120_=_C838( C120 C838 ) \nC120_=_C839( C120 C839 ) C120_=_C840( C120 C840 ) C120_=_C841( C120 C841 ) C120_=_C842( C120 C842 ) C120_=_C843( C120 C843 ) C120_=_C844( C120 C844 ) \nC120_=_C845( C120 C845 ) C120_=_C846( C120 C846 ) C120_=_C847( C120 C847 ) C120_=_C848( C120 C848 ) C120_=_C849( C120 C849 ) C121_=_C122( C121 C122 ) \nC121_=_C123( C121 C123 ) C121_=_C124( C121 C124 ) C121_=_C170( C121 C170 ) C121_=_C218( C121 C218 ) C121_=_C265( C121 C265 ) C121_=_C311( C121 C311 ) \nC121_=_C355( C121 C355 ) C121_=_C399( C121 C399 ) C121_=_C442( C121 C442 ) C121_=_C484( C121 C484 ) C121_=_C525( C121 C525 ) C121_=_C565( C121 C565 ) \nC121_=_C604( C121 C604 ) C121_=_C642( C121 C642 ) C121_=_C679( C121 C679 ) C121_=_C853( C121 C853 ) C121_=_C854( C121 C854 ) C121_=_C855( C121 C855 ) \nC121_=_C856( C121 C856 ) C121_=_C857( C121 C857 ) C121_=_C858( C121 C858 ) C121_=_C859( C121 C859 ) C121_=_C860( C121 C860 ) C121_=_C861( C121 C861 ) \nC121_=_C862( C121 C862 ) C121_=_C864( C121 C864 ) C121_=_C865( C121 C865 ) C121_=_C866( C121 C866 ) C121_=_C867( C121 C867 ) C121_=_C868( C121 C868 ) \nC121_=_C869( C121 C869 ) C121_=_C870( C121 C870 ) C121_=_C871( C121 C871 ) C121_=_C872( C121 C872 ) C121_=_C873( C121 C873 ) C121_=_C874( C121 C874 ) \nC121_=_C875( C121 C875 ) C121_=_C876( C121 C876 ) C121_=_C877( C121 C877 ) C121_=_C878( C121 C878 ) C121_=_C879( C121 C879 ) C121_=_C880( C121 C880 ) \nC121_=_C881( C121 C881 ) C122_=_C123( C122 C123 ) C122_=_C124( C122 C124 ) C122_=_C171( C122 C171 ) C122_=_C219( C122 C219 ) C122_=_C266( C122 C266 ) \nC122_=_C312( C122 C312 ) C122_=_C357( C122 C357 ) C122_=_C400( C122 C400 ) C122_=_C443( C122 C443 ) C122_=_C485( C122 C485 ) C122_=_C526( C122 C526 ) \nC122_=_C566( C122 C566 ) C122_=_C605( C122 C605 ) C122_=_C643( C122 C643 ) C122_=_C680( C122 C680 ) C122_=_C884( C122 C884 ) C122_=_C885( C122 C885 ) \nC122_=_C886( C122 C886 ) C122_=_C887( C122 C887 ) C122_=_C888( C122 C888 ) C122_=_C889( C122 C889 ) C122_=_C890( C122 C890 ) C122_=_C891( C122 C891 ) \nC122_=_C892( C122 C892 ) C122_=_C893( C122 C893 ) C122_=_C894( C122 C894 ) C122_=_C896( C122 C896 ) C122_=_C897( C122 C897 ) C122_=_C898( C122 C898 ) \nC122_=_C899( C122 C899 ) C122_=_C900( C122 C900 ) C122_=_C901( C122 C901 ) C122_=_C902( C122 C902 ) C122_=_C903( C122 C903 ) C122_=_C904( C122 C904 ) \nC122_=_C905( C122 C905 ) C122_=_C906( C122 C906 ) C122_=_C907( C122 C907 ) C122_=_C908( C122 C908 ) C122_=_C909( C122 C909 ) C122_=_C910( C122 C910 ) \nC122_=_C911( C122 C911 ) C122_=_C912( C122 C912 ) C123_=_C124( C123 C124 ) C123_=_C172( C123 C172 ) C123_=_C220( C123 C220 ) C123_=_C267( C123 C267 ) \nC123_=_C313( C123 C313 ) C123_=_C358( C123 C358 ) C123_=_C402( C123 C402 ) C123_=_C444( C123 C444 ) C123_=_C486( C123 C486 ) C123_=_C527( C123 C527 ) \nC123_=_C567( C123 C567 ) C123_=_C606( C123 C606 ) C123_=_C644( C123 C644 ) C123_=_C681( C123 C681 ) C123_=_C914( C123 C914 ) C123_=_C915( C123 C915 ) \nC123_=_C916( C123 C916 ) C123_=_C917( C123 C917 ) C123_=_C918( C123 C918 ) C123_=_C919( C123 C919 ) C123_=_C920( C123 C920 ) C123_=_C921( C123 C921 ) \nC123_=_C922( C123 C922 ) C123_=_C923( C123 C923 ) C123_=_C924( C123 C924 ) C123_=_C925( C123 C925 ) C123_=_C927( C123 C927 ) C123_=_C928( C123 C928 ) \nC123_=_C929( C123 C929 ) C123_=_C930( C123 C930 ) C123_=_C931( C123 C931 ) C123_=_C932( C123 C932 ) C123_=_C933( C123 C933 ) C123_=_C934( C123 C934 ) \nC123_=_C935( C123 C935 ) C123_=_C936( C123 C936 ) C123_=_C937( C123 C937 ) C123_=_C938( C123 C938 ) C123_=_C939( C123 C939 ) C123_=_C940( C123 C940 ) \nC123_=_C941( C123 C941 ) C123_=_C942( C123 C942 ) C124_=_C173( C124 C173 ) C124_=_C221( C124 C221 ) C124_=_C268( C124 C268 ) C124_=_C314( C124 C314 ) \nC124_=_C359(</w:t>
      </w:r>
    </w:p>
    <w:p>
      <w:pPr>
        <w:pStyle w:val="PreformattedText"/>
        <w:bidi w:val="0"/>
        <w:spacing w:before="0" w:after="0"/>
        <w:jc w:val="left"/>
        <w:rPr/>
      </w:pPr>
      <w:r>
        <w:rPr/>
        <w:t xml:space="preserve"> </w:t>
      </w:r>
      <w:r>
        <w:rPr/>
        <w:t>C124 C359 ) C124_=_C403( C124 C403 ) C124_=_C446( C124 C446 ) C124_=_C487( C124 C487 ) C124_=_C528( C124 C528 ) C124_=_C568( C124 C568 ) \nC124_=_C607( C124 C607 ) C124_=_C645( C124 C645 ) C124_=_C682( C124 C682 ) C124_=_C943( C124 C943 ) C124_=_C944( C124 C944 ) C124_=_C945( C124 C945 ) \nC124_=_C946( C124 C946 ) C124_=_C947( C124 C947 ) C124_=_C948( C124 C948 ) C124_=_C949( C124 C949 ) C124_=_C950( C124 C950 ) C124_=_C951( C124 C951 ) \nC124_=_C952( C124 C952 ) C124_=_C953( C124 C953 ) C124_=_C954( C124 C954 ) C124_=_C955( C124 C955 ) C124_=_C957( C124 C957 ) C124_=_C958( C124 C958 ) \nC124_=_C959( C124 C959 ) C124_=_C960( C124 C960 ) C124_=_C961( C124 C961 ) C124_=_C962( C124 C962 ) C124_=_C963( C124 C963 ) C124_=_C964( C124 C964 ) \nC124_=_C965( C124 C965 ) C124_=_C966( C124 C966 ) C124_=_C967( C124 C967 ) C124_=_C968( C124 C968 ) C124_=_C969( C124 C969 ) C124_=_C970( C124 C970 ) \nC124_=_C971( C124 C971 ) C153_=_C154( C153 C154 ) C153_=_C155( C153 C155 ) C153_=_C156( C153 C156 ) C153_=_C161( C153 C161 ) C153_=_C162( C153 C162 ) \nC153_=_C163( C153 C163 ) C153_=_C164( C153 C164 ) C153_=_C165( C153 C165 ) C153_=_C167( C153 C167 ) C153_=_C168( C153 C168 ) C153_=_C169( C153 C169 ) \nC153_=_C170( C153 C170 ) C153_=_C171( C153 C171 ) C153_=_C172( C153 C172 ) C153_=_C173( C153 C173 ) C153_=_C205( C153 C205 ) C153_=_C206( C153 C206 ) \nC153_=_C207( C153 C207 ) C153_=_C208( C153 C208 ) C153_=_C213( C153 C213 ) C153_=_C214( C153 C214 ) C153_=_C216( C153 C216 ) C153_=_C217( C153 C217 ) \nC153_=_C218( C153 C218 ) C153_=_C219( C153 C219 ) C153_=_C220( C153 C220 ) C153_=_C221( C153 C221 ) C153_=_C222( C153 C222 ) C153_=_C223( C153 C223 ) \nC153_=_C224( C153 C224 ) C153_=_C225( C153 C225 ) C153_=_C226( C153 C226 ) C153_=_C227( C153 C227 ) C153_=_C228( C153 C228 ) C153_=_C229( C153 C229 ) \nC153_=_C230( C153 C230 ) C153_=_C231( C153 C231 ) C153_=_C232( C153 C232 ) C153_=_C233( C153 C233 ) C153_=_C234( C153 C234 ) C153_=_C235( C153 C235 ) \nC153_=_C236( C153 C236 ) C153_=_C237( C153 C237 ) C153_=_C238( C153 C238 ) C153_=_C239( C153 C239 ) C153_=_C240( C153 C240 ) C153_=_C241( C153 C241 ) \nC153_=_C242( C153 C242 ) C153_=_C243( C153 C243 ) C153_=_C244( C153 C244 ) C153_=_C245( C153 C245 ) C153_=_C246( C153 C246 ) C153_=_C247( C153 C247 ) \nC153_=_C248( C153 C248 ) C153_=_C249( C153 C249 ) C154_=_C155( C154 C155 ) C154_=_C156( C154 C156 ) C154_=_C161( C154 C161 ) C154_=_C162( C154 C162 ) \nC154_=_C163( C154 C163 ) C154_=_C164( C154 C164 ) C154_=_C165( C154 C165 ) C154_=_C167( C154 C167 ) C154_=_C168( C154 C168 ) C154_=_C169( C154 C169 ) \nC154_=_C170( C154 C170 ) C154_=_C171( C154 C171 ) C154_=_C172( C154 C172 ) C154_=_C173( C154 C173 ) C154_=_C252( C154 C252 ) C154_=_C253( C154 C253 ) \nC154_=_C254( C154 C254 ) C154_=_C255( C154 C255 ) C154_=_C260( C154 C260 ) C154_=_C261( C154 C261 ) C154_=_C262( C154 C262 ) C154_=_C264( C154 C264 ) \nC154_=_C265( C154 C265 ) C154_=_C266( C154 C266 ) C154_=_C267( C154 C267 ) C154_=_C268( C154 C268 ) C154_=_C269( C154 C269 ) C154_=_C270( C154 C270 ) \nC154_=_C271( C154 C271 ) C154_=_C272( C154 C272 ) C154_=_C273( C154 C273 ) C154_=_C274( C154 C274 ) C154_=_C275( C154 C275 ) C154_=_C276( C154 C276 ) \nC154_=_C277( C154 C277 ) C154_=_C278( C154 C278 ) C154_=_C279( C154 C279 ) C154_=_C280( C154 C280 ) C154_=_C281( C154 C281 ) C154_=_C282( C154 C282 ) \nC154_=_C283( C154 C283 ) C154_=_C284( C154 C284 ) C154_=_C285( C154 C285 ) C154_=_C286( C154 C286 ) C154_=_C287( C154 C287 ) C154_=_C288( C154 C288 ) \nC154_=_C289( C154 C289 ) C154_=_C290( C154 C290 ) C154_=_C291( C154 C291 ) C154_=_C292( C154 C292 ) C154_=_C293( C154 C293 ) C154_=_C294( C154 C294 ) \nC154_=_C295( C154 C295 ) C154_=_C296( C154 C296 ) C155_=_C156( C155 C156 ) C155_=_C161( C155 C161 ) C155_=_C162( C155 C162 ) C155_=_C163( C155 C163 ) \nC155_=_C164( C155 C164 ) C155_=_C165( C155 C165 ) C155_=_C167( C155 C167 ) C155_=_C168( C155 C168 ) C155_=_C169( C155 C169 ) C155_=_C170( C155 C170 ) \nC155_=_C171( C155 C171 ) C155_=_C172( C155 C172 ) C155_=_C173( C155 C173 ) C155_=_C298( C155 C298 ) C155_=_C299( C155 C299 ) C155_=_C300( C155 C300 ) \nC155_=_C301( C155 C301 ) C155_=_C306( C155 C306 ) C155_=_C307( C155 C307 ) C155_=_C308( C155 C308 ) C155_=_C309( C155 C309 ) C155_=_C311( C155 C311 ) \nC155_=_C312( C155 C312 ) C155_=_C313( C155 C313 ) C155_=_C314( C155 C314 ) C155_=_C315( C155 C315 ) C155_=_C316( C155 C316 ) C155_=_C317( C155 C317 ) \nC155_=_C318( C155 C318 ) C155_=_C319( C155 C319 ) C155_=_C320( C155 C320 ) C155_=_C321( C155 C321 ) C155_=_C322( C155 C322 ) C155_=_C323( C155 C323 ) \nC155_=_C324( C155 C324 ) C155_=_C325( C155 C325 ) C155_=_C326( C155 C326 ) C155_=_C327( C155 C327 ) C155_=_C328( C155 C328 ) C155_=_C329( C155 C329 ) \nC155_=_C330( C155 C330 ) C155_=_C331( C155 C331 ) C155_=_C332( C155 C332 ) C155_=_C333( C155 C333 ) C155_=_C334( C155 C334 ) C155_=_C335( C155 C335 ) \nC155_=_C336( C155 C336 ) C155_=_C337( C155 C337 ) C155_=_C338( C155 C338 ) C155_=_C339( C155 C339 ) C155_=_C340( C155 C340 ) C155_=_C341( C155 C341 ) \nC155_=_C342( C155 C342 ) C156_=_C161( C156 C161 ) C156_=_C162( C156 C162 ) C156_=_C163( C156 C163 ) C156_=_C164( C156 C164 ) C156_=_C165( C156 C165 ) \nC156_=_C167( C156 C167 ) C156_=_C168( C156 C168 ) C156_=_C169( C156 C169 ) C156_=_C170( C156 C170 ) C156_=_C171( C156 C171 ) C156_=_C172( C156 C172 ) \nC156_=_C173( C156 C173 ) C156_=_C343( C156 C343 ) C156_=_C344( C156 C344 ) C156_=_C345( C156 C345 ) C156_=_C346( C156 C346 ) C156_=_C351( C156 C351 ) \nC156_=_C352( C156 C352 ) C156_=_C353( C156 C353 ) C156_=_C354( C156 C354 ) C156_=_C355( C156 C355 ) C156_=_C357( C156 C357 ) C156_=_C358( C156 C358 ) \nC156_=_C359( C156 C359 ) C156_=_C360( C156 C360 ) C156_=_C361( C156 C361 ) C156_=_C362( C156 C362 ) C156_=_C363( C156 C363 ) C156_=_C364( C156 C364 ) \nC156_=_C365( C156 C365 ) C156_=_C366( C156 C366 ) C156_=_C367( C156 C367 ) C156_=_C368( C156 C368 ) C156_=_C369( C156 C369 ) C156_=_C370( C156 C370 ) \nC156_=_C371( C156 C371 ) C156_=_C372( C156 C372 ) C156_=_C373( C156 C373 ) C156_=_C374( C156 C374 ) C156_=_C375( C156 C375 ) C156_=_C376( C156 C376 ) \nC156_=_C377( C156 C377 ) C156_=_C378( C156 C378 ) C156_=_C379( C156 C379 ) C156_=_C380( C156 C380 ) C156_=_C381( C156 C381 ) C156_=_C382( C156 C382 ) \nC156_=_C383( C156 C383 ) C156_=_C384( C156 C384 ) C156_=_C385( C156 C385 ) C156_=_C386( C156 C386 ) C156_=_C387( C156 C387 ) C161_=_C162( C161 C162 ) \nC161_=_C163( C161 C163 ) C161_=_C164( C161 C164 ) C161_=_C165( C161 C165 ) C161_=_C167( C161 C167 ) C161_=_C168( C161 C168 ) C161_=_C169( C161 C169 ) \nC161_=_C170( C161 C170 ) C161_=_C171( C161 C171 ) C161_=_C172( C161 C172 ) C161_=_C173( C161 C173 ) C161_=_C391( C161 C391 ) C161_=_C434( C161 C434 ) \nC161_=_C476( C161 C476 ) C161_=_C517( C161 C517 ) C161_=_C561( C161 C561 ) C161_=_C562( C161 C562 ) C161_=_C563( C161 C563 ) C161_=_C564( C161 C564 ) \nC161_=_C565( C161 C565 ) C161_=_C566( C161 C566 ) C161_=_C567( C161 C567 ) C161_=_C568( C161 C568 ) C161_=_C569( C161 C569 ) C161_=_C570( C161 C570 ) \nC161_=_C572( C161 C572 ) C161_=_C573( C161 C573 ) C161_=_C574( C161 C574 ) C161_=_C575( C161 C575 ) C161_=_C576( C161 C576 ) C161_=_C577( C161 C577 ) \nC161_=_C578( C161 C578 ) C161_=_C579( C161 C579 ) C161_=_C580( C161 C580 ) C161_=_C581( C161 C581 ) C161_=_C582( C161 C582 ) C161_=_C583( C161 C583 ) \nC161_=_C584( C161 C584 ) C161_=_C585( C161 C585 ) C161_=_C586( C161 C586 ) C161_=_C587( C161 C587 ) C161_=_C588( C161 C588 ) C161_=_C589( C161 C589 ) \nC161_=_C590( C161 C590 ) C161_=_C591( C161 C591 ) C161_=_C592( C161 C592 ) C161_=_C593( C161 C593 ) C161_=_C594( C161 C594 ) C161_=_C595( C161 C595 ) \nC161_=_C596( C161 C596 ) C161_=_C597( C161 C597 ) C162_=_C163( C162 C163 ) C162_=_C164( C162 C164 ) C162_=_C165( C162 C165 ) C162_=_C167( C162 C167 ) \nC162_=_C168( C162 C168 ) C162_=_C169( C162 C169 ) C162_=_C170( C162 C170 ) C162_=_C171( C162 C171 ) C162_=_C172( C162 C172 ) C162_=_C173( C162 C173 ) \nC162_=_C392( C162 C392 ) C162_=_C435( C162 C435 ) C162_=_C477( C162 C477 ) C162_=_C518( C162 C518 ) C162_=_C600( C162 C600 ) C162_=_C601( C162 C601 ) \nC162_=_C602( C162 C602 ) C162_=_C603( C162 C603 ) C162_=_C604( C162 C604 ) C162_=_C605( C162 C605 ) C162_=_C606( C162 C606 ) C162_=_C607( C162 C607 ) \nC162_=_C608( C162 C608 ) C162_=_C609( C162 C609 ) C162_=_C610( C162 C610 ) C162_=_C612( C162 C612 ) C162_=_C613( C162 C613 ) C162_=_C614( C162 C614 ) \nC162_=_C615( C162 C615 ) C162_=_C616( C162 C616 ) C162_=_C617( C162 C617 ) C162_=_C618( C162 C618 ) C162_=_C619( C162 C619 ) C162_=_C620( C162 C620 ) \nC162_=_C621( C162 C621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2_=_C636( C162 C636 ) C163_=_C164( C163 C164 ) C163_=_C165( C163 C165 ) \nC163_=_C167( C163 C167 ) C163_=_C168( C163 C168 ) C163_=_C169( C163 C169 ) C163_=_C170( C163 C170 ) C163_=_C171( C163 C171 ) C163_=_C172( C163 C172 ) \nC163_=_C173( C163 C173 ) C163_=_C393( C163 C393 ) C163_=_C436( C163 C436 ) C163_=_C478( C163 C478 ) C163_=_C519( C163 C519 ) C163_=_C638( C163 C638 ) \nC163_=_C639( C163 C639 ) C163_=_C640( C163 C640 ) C163_=_C641( C163 C641 ) C163_=_C642( C163 C642 ) C163_=_C643( C163 C643 ) C163_=_C644( C163 C644 ) \nC163_=_C645( C163 C645 ) C163_=_C646( C163 C646 ) C163_=_C647( C163 C647 ) C163_=_C648( C163 C648 ) C163_=_C649( C163 C649 ) C163_=_C651( C163 C651 ) \nC163_=_C652( C163 C652 ) C163_=_C653( C163 C653 ) C163_=_C654( C163 C654 ) C163_=_C655( C163 C655 ) C163_=_C656( C163 C656 ) C163_=_C657( C163 C657 ) \nC163_=_C658( C163 C658 ) C163_=_C659( C163 C659 ) C163_=_C660( C163 C660 ) C163_=_C661( C163 C661 ) C163_=_C662( C163 C662 ) C163_=_C663( C163 C663 ) \nC163_=_C664( C163 C664 ) C163_=_C665(</w:t>
      </w:r>
    </w:p>
    <w:p>
      <w:pPr>
        <w:pStyle w:val="PreformattedText"/>
        <w:bidi w:val="0"/>
        <w:spacing w:before="0" w:after="0"/>
        <w:jc w:val="left"/>
        <w:rPr/>
      </w:pPr>
      <w:r>
        <w:rPr/>
        <w:t xml:space="preserve"> </w:t>
      </w:r>
      <w:r>
        <w:rPr/>
        <w:t>C163 C665 ) C163_=_C666( C163 C666 ) C163_=_C667( C163 C667 ) C163_=_C668( C163 C668 ) C163_=_C669( C163 C669 ) \nC163_=_C670( C163 C670 ) C163_=_C671( C163 C671 ) C163_=_C672( C163 C672 ) C163_=_C673( C163 C673 ) C163_=_C674( C163 C674 ) C164_=_C165( C164 C165 ) \nC164_=_C167( C164 C167 ) C164_=_C168( C164 C168 ) C164_=_C169( C164 C169 ) C164_=_C170( C164 C170 ) C164_=_C171( C164 C171 ) C164_=_C172( C164 C172 ) \nC164_=_C173( C164 C173 ) C164_=_C394( C164 C394 ) C164_=_C437( C164 C437 ) C164_=_C479( C164 C479 ) C164_=_C520( C164 C520 ) C164_=_C675( C164 C675 ) \nC164_=_C676( C164 C676 ) C164_=_C677( C164 C677 ) C164_=_C678( C164 C678 ) C164_=_C679( C164 C679 ) C164_=_C680( C164 C680 ) C164_=_C681( C164 C681 ) \nC164_=_C682( C164 C682 ) C164_=_C683( C164 C683 ) C164_=_C684( C164 C684 ) C164_=_C685( C164 C685 ) C164_=_C686( C164 C686 ) C164_=_C687( C164 C687 ) \nC164_=_C689( C164 C689 ) C164_=_C690( C164 C690 ) C164_=_C691( C164 C691 ) C164_=_C692( C164 C692 ) C164_=_C693( C164 C693 ) C164_=_C694( C164 C694 ) \nC164_=_C695( C164 C695 ) C164_=_C696( C164 C696 ) C164_=_C697( C164 C697 ) C164_=_C698( C164 C698 ) C164_=_C699( C164 C699 ) C164_=_C700( C164 C700 ) \nC164_=_C701( C164 C701 ) C164_=_C702( C164 C702 ) C164_=_C703( C164 C703 ) C164_=_C704( C164 C704 ) C164_=_C705( C164 C705 ) C164_=_C706( C164 C706 ) \nC164_=_C707( C164 C707 ) C164_=_C708( C164 C708 ) C164_=_C709( C164 C709 ) C164_=_C710( C164 C710 ) C164_=_C711( C164 C711 ) C165_=_C167( C165 C167 ) \nC165_=_C168( C165 C168 ) C165_=_C169( C165 C169 ) C165_=_C170( C165 C170 ) C165_=_C171( C165 C171 ) C165_=_C172( C165 C172 ) C165_=_C173( C165 C173 ) \nC165_=_C213( C165 C213 ) C165_=_C260( C165 C260 ) C165_=_C306( C165 C306 ) C165_=_C351( C165 C351 ) C165_=_C395( C165 C395 ) C165_=_C438( C165 C438 ) \nC165_=_C480( C165 C480 ) C165_=_C521( C165 C521 ) C165_=_C561( C165 C561 ) C165_=_C600( C165 C600 ) C165_=_C638( C165 C638 ) C165_=_C675( C165 C675 ) \nC165_=_C719( C165 C719 ) C165_=_C720( C165 C720 ) C165_=_C721( C165 C721 ) C165_=_C722( C165 C722 ) C165_=_C723( C165 C723 ) C165_=_C724( C165 C724 ) \nC165_=_C726( C165 C726 ) C165_=_C727( C165 C727 ) C165_=_C728( C165 C728 ) C165_=_C729( C165 C729 ) C165_=_C730( C165 C730 ) C165_=_C731( C165 C731 ) \nC165_=_C732( C165 C732 ) C165_=_C733( C165 C733 ) C165_=_C734( C165 C734 ) C165_=_C735( C165 C735 ) C165_=_C736( C165 C736 ) C165_=_C737( C165 C737 ) \nC165_=_C738( C165 C738 ) C165_=_C739( C165 C739 ) C165_=_C740( C165 C740 ) C165_=_C741( C165 C741 ) C165_=_C742( C165 C742 ) C165_=_C743( C165 C743 ) \nC165_=_C744( C165 C744 ) C165_=_C745( C165 C745 ) C165_=_C746( C165 C746 ) C165_=_C747( C165 C747 ) C167_=_C168( C167 C168 ) C167_=_C169( C167 C169 ) \nC167_=_C170( C167 C170 ) C167_=_C171( C167 C171 ) C167_=_C172( C167 C172 ) C167_=_C173( C167 C173 ) C167_=_C214( C167 C214 ) C167_=_C261( C167 C261 ) \nC167_=_C307( C167 C307 ) C167_=_C352( C167 C352 ) C167_=_C396( C167 C396 ) C167_=_C439( C167 C439 ) C167_=_C481( C167 C481 ) C167_=_C522( C167 C522 ) \nC167_=_C562( C167 C562 ) C167_=_C601( C167 C601 ) C167_=_C639( C167 C639 ) C167_=_C676( C167 C676 ) C167_=_C754( C167 C754 ) C167_=_C755( C167 C755 ) \nC167_=_C756( C167 C756 ) C167_=_C757( C167 C757 ) C167_=_C758( C167 C758 ) C167_=_C759( C167 C759 ) C167_=_C760( C167 C760 ) C167_=_C762( C167 C762 ) \nC167_=_C763( C167 C763 ) C167_=_C764( C167 C764 ) C167_=_C765( C167 C765 ) C167_=_C766( C167 C766 ) C167_=_C767( C167 C767 ) C167_=_C768( C167 C768 ) \nC167_=_C769( C167 C769 ) C167_=_C770( C167 C770 ) C167_=_C771( C167 C771 ) C167_=_C772( C167 C772 ) C167_=_C773( C167 C773 ) C167_=_C774( C167 C774 ) \nC167_=_C775( C167 C775 ) C167_=_C776( C167 C776 ) C167_=_C777( C167 C777 ) C167_=_C778( C167 C778 ) C167_=_C779( C167 C779 ) C167_=_C780( C167 C780 ) \nC167_=_C781( C167 C781 ) C167_=_C782( C167 C782 ) C168_=_C169( C168 C169 ) C168_=_C170( C168 C170 ) C168_=_C171( C168 C171 ) C168_=_C172( C168 C172 ) \nC168_=_C173( C168 C173 ) C168_=_C216( C168 C216 ) C168_=_C262( C168 C262 ) C168_=_C308( C168 C308 ) C168_=_C353( C168 C353 ) C168_=_C397( C168 C397 ) \nC168_=_C440( C168 C440 ) C168_=_C482( C168 C482 ) C168_=_C523( C168 C523 ) C168_=_C563( C168 C563 ) C168_=_C602( C168 C602 ) C168_=_C640( C168 C640 ) \nC168_=_C677( C168 C677 ) C168_=_C788( C168 C788 ) C168_=_C789( C168 C789 ) C168_=_C790( C168 C790 ) C168_=_C791( C168 C791 ) C168_=_C792( C168 C792 ) \nC168_=_C793( C168 C793 ) C168_=_C794( C168 C794 ) C168_=_C795( C168 C795 ) C168_=_C797( C168 C797 ) C168_=_C798( C168 C798 ) C168_=_C799( C168 C799 ) \nC168_=_C800( C168 C800 ) C168_=_C801( C168 C801 ) C168_=_C802( C168 C802 ) C168_=_C803( C168 C803 ) C168_=_C804( C168 C804 ) C168_=_C805( C168 C805 ) \nC168_=_C806( C168 C806 ) C168_=_C807( C168 C807 ) C168_=_C808( C168 C808 ) C168_=_C809( C168 C809 ) C168_=_C810( C168 C810 ) C168_=_C811( C168 C811 ) \nC168_=_C812( C168 C812 ) C168_=_C813( C168 C813 ) C168_=_C814( C168 C814 ) C168_=_C815( C168 C815 ) C168_=_C816( C168 C816 ) C169_=_C170( C169 C170 ) \nC169_=_C171( C169 C171 ) C169_=_C172( C169 C172 ) C169_=_C173( C169 C173 ) C169_=_C217( C169 C217 ) C169_=_C264( C169 C264 ) C169_=_C309( C169 C309 ) \nC169_=_C354( C169 C354 ) C169_=_C398( C169 C398 ) C169_=_C441( C169 C441 ) C169_=_C483( C169 C483 ) C169_=_C524( C169 C524 ) C169_=_C564( C169 C564 ) \nC169_=_C603( C169 C603 ) C169_=_C641( C169 C641 ) C169_=_C678( C169 C678 ) C169_=_C821( C169 C821 ) C169_=_C822( C169 C822 ) C169_=_C823( C169 C823 ) \nC169_=_C824( C169 C824 ) C169_=_C825( C169 C825 ) C169_=_C826( C169 C826 ) C169_=_C827( C169 C827 ) C169_=_C828( C169 C828 ) C169_=_C829( C169 C829 ) \nC169_=_C831( C169 C831 ) C169_=_C832( C169 C832 ) C169_=_C833( C169 C833 ) C169_=_C834( C169 C834 ) C169_=_C835( C169 C835 ) C169_=_C836( C169 C836 ) \nC169_=_C837( C169 C837 ) C169_=_C838( C169 C838 ) C169_=_C839( C169 C839 ) C169_=_C840( C169 C840 ) C169_=_C841( C169 C841 ) C169_=_C842( C169 C842 ) \nC169_=_C843( C169 C843 ) C169_=_C844( C169 C844 ) C169_=_C845( C169 C845 ) C169_=_C846( C169 C846 ) C169_=_C847( C169 C847 ) C169_=_C848( C169 C848 ) \nC169_=_C849( C169 C849 ) C170_=_C171( C170 C171 ) C170_=_C172( C170 C172 ) C170_=_C173( C170 C173 ) C170_=_C218( C170 C218 ) C170_=_C265( C170 C265 ) \nC170_=_C311( C170 C311 ) C170_=_C355( C170 C355 ) C170_=_C399( C170 C399 ) C170_=_C442( C170 C442 ) C170_=_C484( C170 C484 ) C170_=_C525( C170 C525 ) \nC170_=_C565( C170 C565 ) C170_=_C604( C170 C604 ) C170_=_C642( C170 C642 ) C170_=_C679( C170 C679 ) C170_=_C853( C170 C853 ) C170_=_C854( C170 C854 ) \nC170_=_C855( C170 C855 ) C170_=_C856( C170 C856 ) C170_=_C857( C170 C857 ) C170_=_C858( C170 C858 ) C170_=_C859( C170 C859 ) C170_=_C860( C170 C860 ) \nC170_=_C861( C170 C861 ) C170_=_C862( C170 C862 ) C170_=_C864( C170 C864 ) C170_=_C865( C170 C865 ) C170_=_C866( C170 C866 ) C170_=_C867( C170 C867 ) \nC170_=_C868( C170 C868 ) C170_=_C869( C170 C869 ) C170_=_C870( C170 C870 ) C170_=_C871( C170 C871 ) C170_=_C872( C170 C872 ) C170_=_C873( C170 C873 ) \nC170_=_C874( C170 C874 ) C170_=_C875( C170 C875 ) C170_=_C876( C170 C876 ) C170_=_C877( C170 C877 ) C170_=_C878( C170 C878 ) C170_=_C879( C170 C879 ) \nC170_=_C880( C170 C880 ) C170_=_C881( C170 C881 ) C171_=_C172( C171 C172 ) C171_=_C173( C171 C173 ) C171_=_C219( C171 C219 ) C171_=_C266( C171 C266 ) \nC171_=_C312( C171 C312 ) C171_=_C357( C171 C357 ) C171_=_C400( C171 C400 ) C171_=_C443( C171 C443 ) C171_=_C485( C171 C485 ) C171_=_C526( C171 C526 ) \nC171_=_C566( C171 C566 ) C171_=_C605( C171 C605 ) C171_=_C643( C171 C643 ) C171_=_C680( C171 C680 ) C171_=_C884( C171 C884 ) C171_=_C885( C171 C885 ) \nC171_=_C886( C171 C886 ) C171_=_C887( C171 C887 ) C171_=_C888( C171 C888 ) C171_=_C889( C171 C889 ) C171_=_C890( C171 C890 ) C171_=_C891( C171 C891 ) \nC171_=_C892( C171 C892 ) C171_=_C893( C171 C893 ) C171_=_C894( C171 C894 ) C171_=_C896( C171 C896 ) C171_=_C897( C171 C897 ) C171_=_C898( C171 C898 ) \nC171_=_C899( C171 C899 ) C171_=_C900( C171 C900 ) C171_=_C901( C171 C901 ) C171_=_C902( C171 C902 ) C171_=_C903( C171 C903 ) C171_=_C904( C171 C904 ) \nC171_=_C905( C171 C905 ) C171_=_C906( C171 C906 ) C171_=_C907( C171 C907 ) C171_=_C908( C171 C908 ) C171_=_C909( C171 C909 ) C171_=_C910( C171 C910 ) \nC171_=_C911( C171 C911 ) C171_=_C912( C171 C912 ) C172_=_C173( C172 C173 ) C172_=_C220( C172 C220 ) C172_=_C267( C172 C267 ) C172_=_C313( C172 C313 ) \nC172_=_C358( C172 C358 ) C172_=_C402( C172 C402 ) C172_=_C444( C172 C444 ) C172_=_C486( C172 C486 ) C172_=_C527( C172 C527 ) C172_=_C567( C172 C567 ) \nC172_=_C606( C172 C606 ) C172_=_C644( C172 C644 ) C172_=_C681( C172 C681 ) C172_=_C914( C172 C914 ) C172_=_C915( C172 C915 ) C172_=_C916( C172 C916 ) \nC172_=_C917( C172 C917 ) C172_=_C918( C172 C918 ) C172_=_C919( C172 C919 ) C172_=_C920( C172 C920 ) C172_=_C921( C172 C921 ) C172_=_C922( C172 C922 ) \nC172_=_C923( C172 C923 ) C172_=_C924( C172 C924 ) C172_=_C925( C172 C925 ) C172_=_C927( C172 C927 ) C172_=_C928( C172 C928 ) C172_=_C929( C172 C929 ) \nC172_=_C930( C172 C930 ) C172_=_C931( C172 C931 ) C172_=_C932( C172 C932 ) C172_=_C933( C172 C933 ) C172_=_C934( C172 C934 ) C172_=_C935( C172 C935 ) \nC172_=_C936( C172 C936 ) C172_=_C937( C172 C937 ) C172_=_C938( C172 C938 ) C172_=_C939( C172 C939 ) C172_=_C940( C172 C940 ) C172_=_C941( C172 C941 ) \nC172_=_C942( C172 C942 ) C173_=_C221( C173 C221 ) C173_=_C268( C173 C268 ) C173_=_C314( C173 C314 ) C173_=_C359( C173 C359 ) C173_=_C403( C173 C403 ) \nC173_=_C446( C173 C446 ) C173_=_C487( C173 C487 ) C173_=_C528( C173 C528 ) C173_=_C568( C173 C568 ) C173_=_C607( C173 C607 ) C173_=_C645( C173 C645 ) \nC173_=_C682( C173 C682 ) C173_=_C943( C173 C943 ) C173_=_C944( C173 C944 ) C173_=_C945( C173 C945 ) C173_=_C946( C173 C946 ) C173_=_C947( C173 C947 ) \nC173_=_C948( C173 C948 ) C173_=_C949( C173 C949 ) C173_=_C950( C173 C950 ) C173_=_C951( C173 C951 ) C173_=_C952( C173 C952 ) C173_=_C953( C173 C953 ) \nC173_=_C954( C173 C954 ) C173_=_C955( C173 C955 ) C173_=_C957(</w:t>
      </w:r>
    </w:p>
    <w:p>
      <w:pPr>
        <w:pStyle w:val="PreformattedText"/>
        <w:bidi w:val="0"/>
        <w:spacing w:before="0" w:after="0"/>
        <w:jc w:val="left"/>
        <w:rPr/>
      </w:pPr>
      <w:r>
        <w:rPr/>
        <w:t xml:space="preserve"> </w:t>
      </w:r>
      <w:r>
        <w:rPr/>
        <w:t>C173 C957 ) C173_=_C958( C173 C958 ) C173_=_C959( C173 C959 ) C173_=_C960( C173 C960 ) \nC173_=_C961( C173 C961 ) C173_=_C962( C173 C962 ) C173_=_C963( C173 C963 ) C173_=_C964( C173 C964 ) C173_=_C965( C173 C965 ) C173_=_C966( C173 C966 ) \nC173_=_C967( C173 C967 ) C173_=_C968( C173 C968 ) C173_=_C969( C173 C969 ) C173_=_C970( C173 C970 ) C173_=_C971( C173 C971 ) C205_=_C206( C205 C206 ) \nC205_=_C207( C205 C207 ) C205_=_C208( C205 C208 ) C205_=_C213( C205 C213 ) C205_=_C214( C205 C214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05_=_C241( C205 C241 ) \nC205_=_C242( C205 C242 ) C205_=_C243( C205 C243 ) C205_=_C244( C205 C244 ) C205_=_C245( C205 C245 ) C205_=_C246( C205 C246 ) C205_=_C247( C205 C247 ) \nC205_=_C248( C205 C248 ) C205_=_C249( C205 C249 ) C205_=_C252( C205 C252 ) C205_=_C298( C205 C298 ) C205_=_C343( C205 C343 ) C205_=_C391( C205 C391 ) \nC205_=_C392( C205 C392 ) C205_=_C393( C205 C393 ) C205_=_C394( C205 C394 ) C205_=_C395( C205 C395 ) C205_=_C396( C205 C396 ) C205_=_C397( C205 C397 ) \nC205_=_C398( C205 C398 ) C205_=_C399( C205 C399 ) C205_=_C400( C205 C400 ) C205_=_C402( C205 C402 ) C205_=_C403( C205 C403 ) C206_=_C207( C206 C207 ) \nC206_=_C208( C206 C208 ) C206_=_C213( C206 C213 ) C206_=_C214( C206 C214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45( C206 C245 ) C206_=_C246( C206 C246 ) C206_=_C247( C206 C247 ) C206_=_C248( C206 C248 ) \nC206_=_C249( C206 C249 ) C206_=_C253( C206 C253 ) C206_=_C299( C206 C299 ) C206_=_C344( C206 C344 ) C206_=_C434( C206 C434 ) C206_=_C435( C206 C435 ) \nC206_=_C436( C206 C436 ) C206_=_C437( C206 C437 ) C206_=_C438( C206 C438 ) C206_=_C439( C206 C439 ) C206_=_C440( C206 C440 ) C206_=_C441( C206 C441 ) \nC206_=_C442( C206 C442 ) C206_=_C443( C206 C443 ) C206_=_C444( C206 C444 ) C206_=_C446( C206 C446 ) C207_=_C208( C207 C208 ) C207_=_C213( C207 C213 ) \nC207_=_C214( C207 C214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07_=_C238( C207 C238 ) \nC207_=_C239( C207 C239 ) C207_=_C240( C207 C240 ) C207_=_C241( C207 C241 ) C207_=_C242( C207 C242 ) C207_=_C243( C207 C243 ) C207_=_C244( C207 C244 ) \nC207_=_C245( C207 C245 ) C207_=_C246( C207 C246 ) C207_=_C247( C207 C247 ) C207_=_C248( C207 C248 ) C207_=_C249( C207 C249 ) C207_=_C254( C207 C254 ) \nC207_=_C300( C207 C300 ) C207_=_C345( C207 C345 ) C207_=_C476( C207 C476 ) C207_=_C477( C207 C477 ) C207_=_C478( C207 C478 ) C207_=_C479( C207 C479 ) \nC207_=_C480( C207 C480 ) C207_=_C481( C207 C481 ) C207_=_C482( C207 C482 ) C207_=_C483( C207 C483 ) C207_=_C484( C207 C484 ) C207_=_C485( C207 C485 ) \nC207_=_C486( C207 C486 ) C207_=_C487( C207 C487 ) C208_=_C213( C208 C213 ) C208_=_C214( C208 C214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240( C208 C240 ) C208_=_C241( C208 C241 ) \nC208_=_C242( C208 C242 ) C208_=_C243( C208 C243 ) C208_=_C244( C208 C244 ) C208_=_C245( C208 C245 ) C208_=_C246( C208 C246 ) C208_=_C247( C208 C247 ) \nC208_=_C248( C208 C248 ) C208_=_C249( C208 C249 ) C208_=_C255( C208 C255 ) C208_=_C301( C208 C301 ) C208_=_C346( C208 C346 ) C208_=_C517( C208 C517 ) \nC208_=_C518( C208 C518 ) C208_=_C519( C208 C519 ) C208_=_C520( C208 C520 ) C208_=_C521( C208 C521 ) C208_=_C522( C208 C522 ) C208_=_C523( C208 C523 ) \nC208_=_C524( C208 C524 ) C208_=_C525( C208 C525 ) C208_=_C526( C208 C526 ) C208_=_C527( C208 C527 ) C208_=_C528( C208 C528 ) C213_=_C214( C213 C214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246( C213 C246 ) C213_=_C247( C213 C247 ) C213_=_C248( C213 C248 ) C213_=_C249( C213 C249 ) C213_=_C260( C213 C260 ) C213_=_C306( C213 C306 ) \nC213_=_C351( C213 C351 ) C213_=_C395( C213 C395 ) C213_=_C438( C213 C438 ) C213_=_C480( C213 C480 ) C213_=_C521( C213 C521 ) C213_=_C561( C213 C561 ) \nC213_=_C600( C213 C600 ) C213_=_C638( C213 C638 ) C213_=_C675( C213 C675 ) C213_=_C719( C213 C719 ) C213_=_C720( C213 C720 ) C213_=_C721( C213 C721 ) \nC213_=_C722( C213 C722 ) C213_=_C723( C213 C723 ) C213_=_C724( C213 C724 ) C213_=_C726( C213 C726 ) C213_=_C727( C213 C727 ) C213_=_C728( C213 C728 ) \nC213_=_C729( C213 C729 ) C213_=_C730( C213 C730 ) C213_=_C731( C213 C731 ) C213_=_C732( C213 C732 ) C213_=_C733( C213 C733 ) C213_=_C734( C213 C734 ) \nC213_=_C735( C213 C735 ) C213_=_C736( C213 C736 ) C213_=_C737( C213 C737 ) C213_=_C738( C213 C738 ) C213_=_C739( C213 C739 ) C213_=_C740( C213 C740 ) \nC213_=_C741( C213 C741 ) C213_=_C742( C213 C742 ) C213_=_C743( C213 C743 ) C213_=_C744( C213 C744 ) C213_=_C745( C213 C745 ) C213_=_C746( C213 C746 ) \nC213_=_C747( C213 C747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46( C214 C246 ) C214_=_C247( C214 C247 ) C214_=_C248( C214 C248 ) C214_=_C249( C214 C249 ) C214_=_C261( C214 C261 ) \nC214_=_C307( C214 C307 ) C214_=_C352( C214 C352 ) C214_=_C396( C214 C396 ) C214_=_C439( C214 C439 ) C214_=_C481( C214 C481 ) C214_=_C522( C214 C522 ) \nC214_=_C562( C214 C562 ) C214_=_C601( C214 C601 ) C214_=_C639( C214 C639 ) C214_=_C676( C214 C676 ) C214_=_C754( C214 C754 ) C214_=_C755( C214 C755 ) \nC214_=_C756( C214 C756 ) C214_=_C757( C214 C757 ) C214_=_C758( C214 C758 ) C214_=_C759( C214 C759 ) C214_=_C760( C214 C760 ) C214_=_C762( C214 C762 ) \nC214_=_C763( C214 C763 ) C214_=_C764( C214 C764 ) C214_=_C765( C214 C765 ) C214_=_C766( C214 C766 ) C214_=_C767( C214 C767 ) C214_=_C768( C214 C768 ) \nC214_=_C769( C214 C769 ) C214_=_C770( C214 C770 ) C214_=_C771( C214 C771 ) C214_=_C772( C214 C772 ) C214_=_C773( C214 C773 ) C214_=_C774( C214 C774 ) \nC214_=_C775( C214 C775 ) C214_=_C776( C214 C776 ) C214_=_C777( C214 C777 ) C214_=_C778( C214 C778 ) C214_=_C779( C214 C779 ) C214_=_C780( C214 C780 ) \nC214_=_C781( C214 C781 ) C214_=_C782( C214 C782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w:t>
      </w:r>
    </w:p>
    <w:p>
      <w:pPr>
        <w:pStyle w:val="PreformattedText"/>
        <w:bidi w:val="0"/>
        <w:spacing w:before="0" w:after="0"/>
        <w:jc w:val="left"/>
        <w:rPr/>
      </w:pPr>
      <w:r>
        <w:rPr/>
        <w:t xml:space="preserve"> </w:t>
      </w:r>
      <w:r>
        <w:rPr/>
        <w:t>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62( C216 C262 ) \nC216_=_C308( C216 C308 ) C216_=_C353( C216 C353 ) C216_=_C397( C216 C397 ) C216_=_C440( C216 C440 ) C216_=_C482( C216 C482 ) C216_=_C523( C216 C523 ) \nC216_=_C563( C216 C563 ) C216_=_C602( C216 C602 ) C216_=_C640( C216 C640 ) C216_=_C677( C216 C677 ) C216_=_C788( C216 C788 ) C216_=_C789( C216 C789 ) \nC216_=_C790( C216 C790 ) C216_=_C791( C216 C791 ) C216_=_C792( C216 C792 ) C216_=_C793( C216 C793 ) C216_=_C794( C216 C794 ) C216_=_C795( C216 C795 ) \nC216_=_C797( C216 C797 ) C216_=_C798( C216 C798 ) C216_=_C799( C216 C799 ) C216_=_C800( C216 C800 ) C216_=_C801( C216 C801 ) C216_=_C802( C216 C802 ) \nC216_=_C803( C216 C803 ) C216_=_C804( C216 C804 ) C216_=_C805( C216 C805 ) C216_=_C806( C216 C806 ) C216_=_C807( C216 C807 ) C216_=_C808( C216 C808 ) \nC216_=_C809( C216 C809 ) C216_=_C810( C216 C810 ) C216_=_C811( C216 C811 ) C216_=_C812( C216 C812 ) C216_=_C813( C216 C813 ) C216_=_C814( C216 C814 ) \nC216_=_C815( C216 C815 ) C216_=_C816( C216 C81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247( C217 C247 ) C217_=_C248( C217 C248 ) C217_=_C249( C217 C249 ) C217_=_C264( C217 C264 ) C217_=_C309( C217 C309 ) \nC217_=_C354( C217 C354 ) C217_=_C398( C217 C398 ) C217_=_C441( C217 C441 ) C217_=_C483( C217 C483 ) C217_=_C524( C217 C524 ) C217_=_C564( C217 C564 ) \nC217_=_C603( C217 C603 ) C217_=_C641( C217 C641 ) C217_=_C678( C217 C678 ) C217_=_C821( C217 C821 ) C217_=_C822( C217 C822 ) C217_=_C823( C217 C823 ) \nC217_=_C824( C217 C824 ) C217_=_C825( C217 C825 ) C217_=_C826( C217 C826 ) C217_=_C827( C217 C827 ) C217_=_C828( C217 C828 ) C217_=_C829( C217 C829 ) \nC217_=_C831( C217 C831 ) C217_=_C832( C217 C832 ) C217_=_C833( C217 C833 ) C217_=_C834( C217 C834 ) C217_=_C835( C217 C835 ) C217_=_C836( C217 C836 ) \nC217_=_C837( C217 C837 ) C217_=_C838( C217 C838 ) C217_=_C839( C217 C839 ) C217_=_C840( C217 C840 ) C217_=_C841( C217 C841 ) C217_=_C842( C217 C842 ) \nC217_=_C843( C217 C843 ) C217_=_C844( C217 C844 ) C217_=_C845( C217 C845 ) C217_=_C846( C217 C846 ) C217_=_C847( C217 C847 ) C217_=_C848( C217 C848 ) \nC217_=_C849( C217 C84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49( C218 C249 ) C218_=_C265( C218 C265 ) C218_=_C311( C218 C311 ) C218_=_C355( C218 C355 ) C218_=_C399( C218 C399 ) \nC218_=_C442( C218 C442 ) C218_=_C484( C218 C484 ) C218_=_C525( C218 C525 ) C218_=_C565( C218 C565 ) C218_=_C604( C218 C604 ) C218_=_C642( C218 C642 ) \nC218_=_C679( C218 C679 ) C218_=_C853( C218 C853 ) C218_=_C854( C218 C854 ) C218_=_C855( C218 C855 ) C218_=_C856( C218 C856 ) C218_=_C857( C218 C857 ) \nC218_=_C858( C218 C858 ) C218_=_C859( C218 C859 ) C218_=_C860( C218 C860 ) C218_=_C861( C218 C861 ) C218_=_C862( C218 C862 ) C218_=_C864( C218 C864 ) \nC218_=_C865( C218 C865 ) C218_=_C866( C218 C866 ) C218_=_C867( C218 C867 ) C218_=_C868( C218 C868 ) C218_=_C869( C218 C869 ) C218_=_C870( C218 C870 ) \nC218_=_C871( C218 C871 ) C218_=_C872( C218 C872 ) C218_=_C873( C218 C873 ) C218_=_C874( C218 C874 ) C218_=_C875( C218 C875 ) C218_=_C876( C218 C876 ) \nC218_=_C877( C218 C877 ) C218_=_C878( C218 C878 ) C218_=_C879( C218 C879 ) C218_=_C880( C218 C880 ) C218_=_C881( C218 C881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66( C219 C266 ) \nC219_=_C312( C219 C312 ) C219_=_C357( C219 C357 ) C219_=_C400( C219 C400 ) C219_=_C443( C219 C443 ) C219_=_C485( C219 C485 ) C219_=_C526( C219 C526 ) \nC219_=_C566( C219 C566 ) C219_=_C605( C219 C605 ) C219_=_C643( C219 C643 ) C219_=_C680( C219 C680 ) C219_=_C884( C219 C884 ) C219_=_C885( C219 C885 ) \nC219_=_C886( C219 C886 ) C219_=_C887( C219 C887 ) C219_=_C888( C219 C888 ) C219_=_C889( C219 C889 ) C219_=_C890( C219 C890 ) C219_=_C891( C219 C891 ) \nC219_=_C892( C219 C892 ) C219_=_C893( C219 C893 ) C219_=_C894( C219 C894 ) C219_=_C896( C219 C896 ) C219_=_C897( C219 C897 ) C219_=_C898( C219 C898 ) \nC219_=_C899( C219 C899 ) C219_=_C900( C219 C900 ) C219_=_C901( C219 C901 ) C219_=_C902( C219 C902 ) C219_=_C903( C219 C903 ) C219_=_C904( C219 C904 ) \nC219_=_C905( C219 C905 ) C219_=_C906( C219 C906 ) C219_=_C907( C219 C907 ) C219_=_C908( C219 C908 ) C219_=_C909( C219 C909 ) C219_=_C910( C219 C910 ) \nC219_=_C911( C219 C911 ) C219_=_C912( C219 C912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67( C220 C267 ) C220_=_C313( C220 C313 ) C220_=_C358( C220 C358 ) C220_=_C402( C220 C402 ) C220_=_C444( C220 C444 ) \nC220_=_C486( C220 C486 ) C220_=_C527( C220 C527 ) C220_=_C567( C220 C567 ) C220_=_C606( C220 C606 ) C220_=_C644( C220 C644 ) C220_=_C681( C220 C681 ) \nC220_=_C914( C220 C914 ) C220_=_C915( C220 C915 ) C220_=_C916( C220 C916 ) C220_=_C917( C220 C917 ) C220_=_C918( C220 C918 ) C220_=_C919( C220 C919 ) \nC220_=_C920( C220 C920 ) C220_=_C921( C220 C921 ) C220_=_C922( C220 C922 ) C220_=_C923( C220 C923 ) C220_=_C924( C220 C924 ) C220_=_C925( C220 C925 ) \nC220_=_C927( C220 C927 ) C220_=_C928( C220 C928 ) C220_=_C929( C220 C929 ) C220_=_C930( C220 C930 ) C220_=_C931( C220 C931 ) C220_=_C932( C220 C932 ) \nC220_=_C933( C220 C933 ) C220_=_C934( C220 C934 ) C220_=_C935( C220 C935 ) C220_=_C936( C220 C936 ) C220_=_C937( C220 C937 ) C220_=_C938( C220 C938 ) \nC220_=_C939( C220 C939 ) C220_=_C940( C220 C940 ) C220_=_C941( C220 C941 ) C220_=_C942( C220 C94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46( C221 C246 ) C221_=_C247( C221 C247 ) \nC221_=_C248( C221 C248 ) C221_=_C249( C221 C249 ) C221_=_C268( C221 C268 ) C221_=_C314( C221 C314 ) C221_=_C359( C221 C359 ) C221_=_C403( C221 C403 ) \nC221_=_C446( C221 C446 ) C221_=_C487( C221 C487 ) C221_=_C528( C221 C528 ) C221_=_C568( C221 C568 ) C221_=_C607( C221 C607 ) C221_=_C645( C221 C645 ) \nC221_=_C682( C221 C682 ) C221_=_C943( C221 C943 ) C221_=_C944( C221 C944 ) C221_=_C945( C221 C945 ) C221_=_C946( C221 C946 ) C221_=_C947( C221 C947 ) \nC221_=_C948( C221 C948 ) C221_=_C949( C221 C949 ) C221_=_C950( C221 C950 ) C221_=_C951( C221 C951 ) C221_=_C952( C221 C952 ) C221_=_C953( C221 C953 ) \nC221_=_C954( C221 C954 ) C221_=_C955( C221 C955 ) C221_=_C957( C221 C957 ) C221_=_C958( C221 C958 ) C221_=_C959( C221 C959 ) C221_=_C960( C221 C960 ) \nC221_=_C961( C221 C961 ) C221_=_C962( C221 C962 ) C221_=_C963( C221 C963 ) C221_=_C964( C221 C964 ) C221_=_C965(</w:t>
      </w:r>
    </w:p>
    <w:p>
      <w:pPr>
        <w:pStyle w:val="PreformattedText"/>
        <w:bidi w:val="0"/>
        <w:spacing w:before="0" w:after="0"/>
        <w:jc w:val="left"/>
        <w:rPr/>
      </w:pPr>
      <w:r>
        <w:rPr/>
        <w:t xml:space="preserve"> </w:t>
      </w:r>
      <w:r>
        <w:rPr/>
        <w:t>C221 C965 ) C221_=_C966( C221 C966 ) \nC221_=_C967( C221 C967 ) C221_=_C968( C221 C968 ) C221_=_C969( C221 C969 ) C221_=_C970( C221 C970 ) C221_=_C971( C221 C971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246( C222 C246 ) C222_=_C247( C222 C247 ) \nC222_=_C248( C222 C248 ) C222_=_C249( C222 C249 ) C222_=_C269( C222 C269 ) C222_=_C315( C222 C315 ) C222_=_C360( C222 C360 ) C222_=_C569( C222 C569 ) \nC222_=_C608( C222 C608 ) C222_=_C646( C222 C646 ) C222_=_C683( C222 C683 ) C222_=_C719( C222 C719 ) C222_=_C754( C222 C754 ) C222_=_C788( C222 C788 ) \nC222_=_C821( C222 C821 ) C222_=_C853( C222 C853 ) C222_=_C884( C222 C884 ) C222_=_C914( C222 C914 ) C222_=_C943( C222 C943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247( C223 C247 ) C223_=_C248( C223 C248 ) \nC223_=_C249( C223 C249 ) C223_=_C270( C223 C270 ) C223_=_C316( C223 C316 ) C223_=_C361( C223 C361 ) C223_=_C570( C223 C570 ) C223_=_C609( C223 C609 ) \nC223_=_C647( C223 C647 ) C223_=_C684( C223 C684 ) C223_=_C720( C223 C720 ) C223_=_C755( C223 C755 ) C223_=_C789( C223 C789 ) C223_=_C822( C223 C822 ) \nC223_=_C854( C223 C854 ) C223_=_C885( C223 C885 ) C223_=_C915( C223 C915 ) C223_=_C944( C223 C94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45( C224 C245 ) C224_=_C246( C224 C246 ) C224_=_C247( C224 C247 ) C224_=_C248( C224 C248 ) C224_=_C249( C224 C249 ) C224_=_C271( C224 C271 ) \nC224_=_C317( C224 C317 ) C224_=_C362( C224 C362 ) C224_=_C572( C224 C572 ) C224_=_C610( C224 C610 ) C224_=_C648( C224 C648 ) C224_=_C685( C224 C685 ) \nC224_=_C721( C224 C721 ) C224_=_C756( C224 C756 ) C224_=_C790( C224 C790 ) C224_=_C823( C224 C823 ) C224_=_C855( C224 C855 ) C224_=_C886( C224 C886 ) \nC224_=_C916( C224 C916 ) C224_=_C945( C224 C945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72( C225 C272 ) C225_=_C318( C225 C318 ) C225_=_C363( C225 C363 ) C225_=_C573( C225 C573 ) \nC225_=_C612( C225 C612 ) C225_=_C649( C225 C649 ) C225_=_C686( C225 C686 ) C225_=_C722( C225 C722 ) C225_=_C757( C225 C757 ) C225_=_C791( C225 C791 ) \nC225_=_C824( C225 C824 ) C225_=_C856( C225 C856 ) C225_=_C887( C225 C887 ) C225_=_C917( C225 C917 ) C225_=_C946( C225 C946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273( C226 C273 ) C226_=_C319( C226 C319 ) \nC226_=_C364( C226 C364 ) C226_=_C574( C226 C574 ) C226_=_C613( C226 C613 ) C226_=_C651( C226 C651 ) C226_=_C687( C226 C687 ) C226_=_C723( C226 C723 ) \nC226_=_C758( C226 C758 ) C226_=_C792( C226 C792 ) C226_=_C825( C226 C825 ) C226_=_C857( C226 C857 ) C226_=_C888( C226 C888 ) C226_=_C918( C226 C918 ) \nC226_=_C947( C226 C947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74( C227 C274 ) \nC227_=_C320( C227 C320 ) C227_=_C365( C227 C365 ) C227_=_C575( C227 C575 ) C227_=_C614( C227 C614 ) C227_=_C652( C227 C652 ) C227_=_C689( C227 C689 ) \nC227_=_C724( C227 C724 ) C227_=_C759( C227 C759 ) C227_=_C793( C227 C793 ) C227_=_C826( C227 C826 ) C227_=_C858( C227 C858 ) C227_=_C889( C227 C889 ) \nC227_=_C919( C227 C919 ) C227_=_C948( C227 C948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75( C228 C275 ) \nC228_=_C321( C228 C321 ) C228_=_C366( C228 C366 ) C228_=_C576( C228 C576 ) C228_=_C615( C228 C615 ) C228_=_C653( C228 C653 ) C228_=_C690( C228 C690 ) \nC228_=_C726( C228 C726 ) C228_=_C760( C228 C760 ) C228_=_C794( C228 C794 ) C228_=_C827( C228 C827 ) C228_=_C859( C228 C859 ) C228_=_C890( C228 C890 ) \nC228_=_C920( C228 C920 ) C228_=_C949( C228 C949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247( C229 C247 ) C229_=_C248( C229 C248 ) C229_=_C249( C229 C249 ) C229_=_C276( C229 C276 ) C229_=_C322( C229 C322 ) \nC229_=_C367( C229 C367 ) C229_=_C577( C229 C577 ) C229_=_C616( C229 C616 ) C229_=_C654( C229 C654 ) C229_=_C691( C229 C691 ) C229_=_C727( C229 C727 ) \nC229_=_C762( C229 C762 ) C229_=_C795( C229 C795 ) C229_=_C828( C229 C828 ) C229_=_C860( C229 C860 ) C229_=_C891( C229 C891 ) C229_=_C921( C229 C921 ) \nC229_=_C950( C229 C95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77( C230 C277 ) C230_=_C323( C230 C323 ) C230_=_C368( C230 C368 ) C230_=_C578( C230 C578 ) \nC230_=_C617( C230 C617 ) C230_=_C655( C230 C655 ) C230_=_C692( C230 C692 ) C230_=_C728( C230 C728 ) C230_=_C763( C230 C763 ) C230_=_C797( C230 C797 ) \nC230_=_C829( C230 C829 ) C230_=_C861( C230 C861 ) C230_=_C892( C230 C892 ) C230_=_C922( C230 C922 ) C230_=_C951( C230 C951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78( C231 C278 ) \nC231_=_C324( C231 C324 ) C231_=_C369( C231 C369 ) C231_=_C579( C231 C579 ) C231_=_C618( C231 C618 ) C231_=_C656( C231 C656 ) C231_=_C693( C231 C693 ) \nC231_=_C729( C231 C729 ) C231_=_C764( C231 C764 ) C231_=_C798( C231 C798 ) C231_=_C831( C231 C831 ) C231_=_C862( C231 C862 ) C231_=_C893( C231 C893 ) \nC231_=_C923( C231 C923 ) C231_=_C952( C231 C952 ) C232_=_C233( C232 C233 ) C232_=_C234( C232 C234 ) C232_=_C235( C232 C235 ) C232_=_C236( C232 C236 ) \nC232_=_C237( C232 C237 ) C232_=_C238( C232 C238 ) C232_=_C239( C232 C239 ) C232_=_C240( C232 C240 ) C232_=_C241( C232 C241 ) C232_=_C242(</w:t>
      </w:r>
    </w:p>
    <w:p>
      <w:pPr>
        <w:pStyle w:val="PreformattedText"/>
        <w:bidi w:val="0"/>
        <w:spacing w:before="0" w:after="0"/>
        <w:jc w:val="left"/>
        <w:rPr/>
      </w:pPr>
      <w:r>
        <w:rPr/>
        <w:t xml:space="preserve"> </w:t>
      </w:r>
      <w:r>
        <w:rPr/>
        <w:t>C232 C242 ) \nC232_=_C243( C232 C243 ) C232_=_C244( C232 C244 ) C232_=_C245( C232 C245 ) C232_=_C246( C232 C246 ) C232_=_C247( C232 C247 ) C232_=_C248( C232 C248 ) \nC232_=_C249( C232 C249 ) C232_=_C279( C232 C279 ) C232_=_C325( C232 C325 ) C232_=_C370( C232 C370 ) C232_=_C580( C232 C580 ) C232_=_C619( C232 C619 ) \nC232_=_C657( C232 C657 ) C232_=_C694( C232 C694 ) C232_=_C730( C232 C730 ) C232_=_C765( C232 C765 ) C232_=_C799( C232 C799 ) C232_=_C832( C232 C832 ) \nC232_=_C864( C232 C864 ) C232_=_C894( C232 C894 ) C232_=_C924( C232 C924 ) C232_=_C953( C232 C953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80( C233 C280 ) C233_=_C326( C233 C326 ) C233_=_C371( C233 C371 ) C233_=_C581( C233 C581 ) \nC233_=_C620( C233 C620 ) C233_=_C658( C233 C658 ) C233_=_C695( C233 C695 ) C233_=_C731( C233 C731 ) C233_=_C766( C233 C766 ) C233_=_C800( C233 C800 ) \nC233_=_C833( C233 C833 ) C233_=_C865( C233 C865 ) C233_=_C896( C233 C896 ) C233_=_C925( C233 C925 ) C233_=_C954( C233 C954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81( C234 C281 ) C234_=_C327( C234 C327 ) C234_=_C372( C234 C372 ) C234_=_C582( C234 C582 ) \nC234_=_C621( C234 C621 ) C234_=_C659( C234 C659 ) C234_=_C696( C234 C696 ) C234_=_C732( C234 C732 ) C234_=_C767( C234 C767 ) C234_=_C801( C234 C801 ) \nC234_=_C834( C234 C834 ) C234_=_C866( C234 C866 ) C234_=_C897( C234 C897 ) C234_=_C927( C234 C927 ) C234_=_C955( C234 C955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82( C235 C282 ) C235_=_C328( C235 C328 ) C235_=_C373( C235 C373 ) C235_=_C583( C235 C583 ) C235_=_C622( C235 C622 ) \nC235_=_C660( C235 C660 ) C235_=_C697( C235 C697 ) C235_=_C733( C235 C733 ) C235_=_C768( C235 C768 ) C235_=_C802( C235 C802 ) C235_=_C835( C235 C835 ) \nC235_=_C867( C235 C867 ) C235_=_C898( C235 C898 ) C235_=_C928( C235 C928 ) C235_=_C957( C235 C957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83( C236 C283 ) \nC236_=_C329( C236 C329 ) C236_=_C374( C236 C374 ) C236_=_C584( C236 C584 ) C236_=_C623( C236 C623 ) C236_=_C661( C236 C661 ) C236_=_C698( C236 C698 ) \nC236_=_C734( C236 C734 ) C236_=_C769( C236 C769 ) C236_=_C803( C236 C803 ) C236_=_C836( C236 C836 ) C236_=_C868( C236 C868 ) C236_=_C899( C236 C899 ) \nC236_=_C929( C236 C929 ) C236_=_C958( C236 C958 ) C237_=_C238( C237 C238 ) C237_=_C239( C237 C239 ) C237_=_C240( C237 C240 ) C237_=_C241( C237 C241 ) \nC237_=_C242( C237 C242 ) C237_=_C243( C237 C243 ) C237_=_C244( C237 C244 ) C237_=_C245( C237 C245 ) C237_=_C246( C237 C246 ) C237_=_C247( C237 C247 ) \nC237_=_C248( C237 C248 ) C237_=_C249( C237 C249 ) C237_=_C284( C237 C284 ) C237_=_C330( C237 C330 ) C237_=_C375( C237 C375 ) C237_=_C585( C237 C585 ) \nC237_=_C624( C237 C624 ) C237_=_C662( C237 C662 ) C237_=_C699( C237 C699 ) C237_=_C735( C237 C735 ) C237_=_C770( C237 C770 ) C237_=_C804( C237 C804 ) \nC237_=_C837( C237 C837 ) C237_=_C869( C237 C869 ) C237_=_C900( C237 C900 ) C237_=_C930( C237 C930 ) C237_=_C959( C237 C959 ) C238_=_C239( C238 C239 ) \nC238_=_C240( C238 C240 ) C238_=_C241( C238 C241 ) C238_=_C242( C238 C242 ) C238_=_C243( C238 C243 ) C238_=_C244( C238 C244 ) C238_=_C245( C238 C245 ) \nC238_=_C246( C238 C246 ) C238_=_C247( C238 C247 ) C238_=_C248( C238 C248 ) C238_=_C249( C238 C249 ) C238_=_C285( C238 C285 ) C238_=_C331( C238 C331 ) \nC238_=_C376( C238 C376 ) C238_=_C586( C238 C586 ) C238_=_C625( C238 C625 ) C238_=_C663( C238 C663 ) C238_=_C700( C238 C700 ) C238_=_C736( C238 C736 ) \nC238_=_C771( C238 C771 ) C238_=_C805( C238 C805 ) C238_=_C838( C238 C838 ) C238_=_C870( C238 C870 ) C238_=_C901( C238 C901 ) C238_=_C931( C238 C931 ) \nC238_=_C960( C238 C960 ) C239_=_C240( C239 C240 ) C239_=_C241( C239 C241 ) C239_=_C242( C239 C242 ) C239_=_C243( C239 C243 ) C239_=_C244( C239 C244 ) \nC239_=_C245( C239 C245 ) C239_=_C246( C239 C246 ) C239_=_C247( C239 C247 ) C239_=_C248( C239 C248 ) C239_=_C249( C239 C249 ) C239_=_C286( C239 C286 ) \nC239_=_C332( C239 C332 ) C239_=_C377( C239 C377 ) C239_=_C587( C239 C587 ) C239_=_C626( C239 C626 ) C239_=_C664( C239 C664 ) C239_=_C701( C239 C701 ) \nC239_=_C737( C239 C737 ) C239_=_C772( C239 C772 ) C239_=_C806( C239 C806 ) C239_=_C839( C239 C839 ) C239_=_C871( C239 C871 ) C239_=_C902( C239 C902 ) \nC239_=_C932( C239 C932 ) C239_=_C961( C239 C961 ) C240_=_C241( C240 C241 ) C240_=_C242( C240 C242 ) C240_=_C243( C240 C243 ) C240_=_C244( C240 C244 ) \nC240_=_C245( C240 C245 ) C240_=_C246( C240 C246 ) C240_=_C247( C240 C247 ) C240_=_C248( C240 C248 ) C240_=_C249( C240 C249 ) C240_=_C287( C240 C287 ) \nC240_=_C333( C240 C333 ) C240_=_C378( C240 C378 ) C240_=_C588( C240 C588 ) C240_=_C627( C240 C627 ) C240_=_C665( C240 C665 ) C240_=_C702( C240 C702 ) \nC240_=_C738( C240 C738 ) C240_=_C773( C240 C773 ) C240_=_C807( C240 C807 ) C240_=_C840( C240 C840 ) C240_=_C872( C240 C872 ) C240_=_C903( C240 C903 ) \nC240_=_C933( C240 C933 ) C240_=_C962( C240 C962 ) C241_=_C242( C241 C242 ) C241_=_C243( C241 C243 ) C241_=_C244( C241 C244 ) C241_=_C245( C241 C245 ) \nC241_=_C246( C241 C246 ) C241_=_C247( C241 C247 ) C241_=_C248( C241 C248 ) C241_=_C249( C241 C249 ) C241_=_C288( C241 C288 ) C241_=_C334( C241 C334 ) \nC241_=_C379( C241 C379 ) C241_=_C589( C241 C589 ) C241_=_C628( C241 C628 ) C241_=_C666( C241 C666 ) C241_=_C703( C241 C703 ) C241_=_C739( C241 C739 ) \nC241_=_C774( C241 C774 ) C241_=_C808( C241 C808 ) C241_=_C841( C241 C841 ) C241_=_C873( C241 C873 ) C241_=_C904( C241 C904 ) C241_=_C934( C241 C934 ) \nC241_=_C963( C241 C963 ) C242_=_C243( C242 C243 ) C242_=_C244( C242 C244 ) C242_=_C245( C242 C245 ) C242_=_C246( C242 C246 ) C242_=_C247( C242 C247 ) \nC242_=_C248( C242 C248 ) C242_=_C249( C242 C249 ) C242_=_C289( C242 C289 ) C242_=_C335( C242 C335 ) C242_=_C380( C242 C380 ) C242_=_C590( C242 C590 ) \nC242_=_C629( C242 C629 ) C242_=_C667( C242 C667 ) C242_=_C704( C242 C704 ) C242_=_C740( C242 C740 ) C242_=_C775( C242 C775 ) C242_=_C809( C242 C809 ) \nC242_=_C842( C242 C842 ) C242_=_C874( C242 C874 ) C242_=_C905( C242 C905 ) C242_=_C935( C242 C935 ) C242_=_C964( C242 C964 ) C243_=_C244( C243 C244 ) \nC243_=_C245( C243 C245 ) C243_=_C246( C243 C246 ) C243_=_C247( C243 C247 ) C243_=_C248( C243 C248 ) C243_=_C249( C243 C249 ) C243_=_C290( C243 C290 ) \nC243_=_C336( C243 C336 ) C243_=_C381( C243 C381 ) C243_=_C591( C243 C591 ) C243_=_C630( C243 C630 ) C243_=_C668( C243 C668 ) C243_=_C705( C243 C705 ) \nC243_=_C741( C243 C741 ) C243_=_C776( C243 C776 ) C243_=_C810( C243 C810 ) C243_=_C843( C243 C843 ) C243_=_C875( C243 C875 ) C243_=_C906( C243 C906 ) \nC243_=_C936( C243 C936 ) C243_=_C965( C243 C965 ) C244_=_C245( C244 C245 ) C244_=_C246( C244 C246 ) C244_=_C247( C244 C247 ) C244_=_C248( C244 C248 ) \nC244_=_C249( C244 C249 ) C244_=_C291( C244 C291 ) C244_=_C337( C244 C337 ) C244_=_C382( C244 C382 ) C244_=_C592( C244 C592 ) C244_=_C631( C244 C631 ) \nC244_=_C669( C244 C669 ) C244_=_C706( C244 C706 ) C244_=_C742( C244 C742 ) C244_=_C777( C244 C777 ) C244_=_C811( C244 C811 ) C244_=_C844( C244 C844 ) \nC244_=_C876( C244 C876 ) C244_=_C907( C244 C907 ) C244_=_C937( C244 C937 ) C244_=_C966( C244 C966 ) C245_=_C246( C245 C246 ) C245_=_C247( C245 C247 ) \nC245_=_C248( C245 C248 ) C245_=_C249( C245 C249 ) C245_=_C292( C245 C292 ) C245_=_C338( C245 C338 ) C245_=_C383( C245 C383 ) C245_=_C593( C245 C593 ) \nC245_=_C632( C245 C632 ) C245_=_C670( C245 C670 ) C245_=_C707( C245 C707 ) C245_=_C743( C245 C743 ) C245_=_C778( C245 C778 ) C245_=_C812( C245 C812 ) \nC245_=_C845( C245 C845 ) C245_=_C877( C245 C877 ) C245_=_C908( C245 C908 ) C245_=_C938( C245 C938 ) C245_=_C967( C245 C967 ) C246_=_C247( C246 C247 ) \nC246_=_C248( C246 C248 ) C246_=_C249( C246 C249 ) C246_=_C293( C246 C293 ) C246_=_C339( C246 C339 ) C246_=_C384( C246 C384 ) C246_=_C594( C246 C594 ) \nC246_=_C633( C246 C633 ) C246_=_C671( C246 C671 ) C246_=_C708( C246 C708 ) C246_=_C744( C246 C744 ) C246_=_C779( C246 C779 ) C246_=_C813( C246 C813 ) \nC246_=_C846( C246 C846 ) C246_=_C878( C246 C878 ) C246_=_C909( C246 C909 ) C246_=_C939( C246 C939 ) C246_=_C968( C246 C968 ) C247_=_C248( C247 C248 ) \nC247_=_C249( C247 C249 ) C247_=_C294( C247 C294 ) C247_=_C340( C247 C340 ) C247_=_C385( C247 C385 ) C247_=_C595( C247 C595 ) C247_=_C634( C247 C634 ) \nC247_=_C672( C247 C672 ) C247_=_C709( C247 C709 ) C247_=_C745( C247 C745 ) C247_=_C780( C247 C780 ) C247_=_C814( C247 C814 ) C247_=_C847( C247 C847 ) \nC247_=_C879( C247 C879 ) C247_=_C910( C247 C910 ) C247_=_C940( C247 C940 ) C247_=_C969( C247 C969 ) C248_=_C249( C248 C249 ) C248_=_C295( C248 C295 ) \nC248_=_C341( C248 C341 ) C248_=_C386( C248 C386 ) C248_=_C596( C248 C596 ) C248_=_C635( C248 C635 ) C248_=_C673( C248 C673 ) C248_=_C710( C248 C710 ) \nC248_=_C746(</w:t>
      </w:r>
    </w:p>
    <w:p>
      <w:pPr>
        <w:pStyle w:val="PreformattedText"/>
        <w:bidi w:val="0"/>
        <w:spacing w:before="0" w:after="0"/>
        <w:jc w:val="left"/>
        <w:rPr/>
      </w:pPr>
      <w:r>
        <w:rPr/>
        <w:t xml:space="preserve"> </w:t>
      </w:r>
      <w:r>
        <w:rPr/>
        <w:t>C248 C746 ) C248_=_C781( C248 C781 ) C248_=_C815( C248 C815 ) C248_=_C848( C248 C848 ) C248_=_C880( C248 C880 ) C248_=_C911( C248 C911 ) \nC248_=_C941( C248 C941 ) C248_=_C970( C248 C970 ) C249_=_C296( C249 C296 ) C249_=_C342( C249 C342 ) C249_=_C387( C249 C387 ) C249_=_C597( C249 C597 ) \nC249_=_C636( C249 C636 ) C249_=_C674( C249 C674 ) C249_=_C711( C249 C711 ) C249_=_C747( C249 C747 ) C249_=_C782( C249 C782 ) C249_=_C816( C249 C816 ) \nC249_=_C849( C249 C849 ) C249_=_C881( C249 C881 ) C249_=_C912( C249 C912 ) C249_=_C942( C249 C942 ) C249_=_C971( C249 C971 ) C252_=_C253( C252 C253 ) \nC252_=_C254( C252 C254 ) C252_=_C255( C252 C255 ) C252_=_C260( C252 C260 ) C252_=_C261( C252 C261 ) C252_=_C262( C252 C262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298( C252 C298 ) C252_=_C343( C252 C343 ) C252_=_C391( C252 C391 ) C252_=_C392( C252 C392 ) \nC252_=_C393( C252 C393 ) C252_=_C394( C252 C394 ) C252_=_C395( C252 C395 ) C252_=_C396( C252 C396 ) C252_=_C397( C252 C397 ) C252_=_C398( C252 C398 ) \nC252_=_C399( C252 C399 ) C252_=_C400( C252 C400 ) C252_=_C402( C252 C402 ) C252_=_C403( C252 C403 ) C253_=_C254( C253 C254 ) C253_=_C255( C253 C255 ) \nC253_=_C260( C253 C260 ) C253_=_C261( C253 C261 ) C253_=_C262( C253 C262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299( C253 C299 ) C253_=_C344( C253 C344 ) C253_=_C434( C253 C434 ) C253_=_C435( C253 C435 ) C253_=_C436( C253 C436 ) C253_=_C437( C253 C437 ) \nC253_=_C438( C253 C438 ) C253_=_C439( C253 C439 ) C253_=_C440( C253 C440 ) C253_=_C441( C253 C441 ) C253_=_C442( C253 C442 ) C253_=_C443( C253 C443 ) \nC253_=_C444( C253 C444 ) C253_=_C446( C253 C446 ) C254_=_C255( C254 C255 ) C254_=_C260( C254 C260 ) C254_=_C261( C254 C261 ) C254_=_C262( C254 C262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300( C254 C300 ) C254_=_C345( C254 C345 ) C254_=_C476( C254 C476 ) \nC254_=_C477( C254 C477 ) C254_=_C478( C254 C478 ) C254_=_C479( C254 C479 ) C254_=_C480( C254 C480 ) C254_=_C481( C254 C481 ) C254_=_C482( C254 C482 ) \nC254_=_C483( C254 C483 ) C254_=_C484( C254 C484 ) C254_=_C485( C254 C485 ) C254_=_C486( C254 C486 ) C254_=_C487( C254 C487 ) C255_=_C260( C255 C260 ) \nC255_=_C261( C255 C261 ) C255_=_C262( C255 C262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301( C255 C301 ) \nC255_=_C346( C255 C346 ) C255_=_C517( C255 C517 ) C255_=_C518( C255 C518 ) C255_=_C519( C255 C519 ) C255_=_C520( C255 C520 ) C255_=_C521( C255 C521 ) \nC255_=_C522( C255 C522 ) C255_=_C523( C255 C523 ) C255_=_C524( C255 C524 ) C255_=_C525( C255 C525 ) C255_=_C526( C255 C526 ) C255_=_C527( C255 C527 ) \nC255_=_C528( C255 C528 ) C260_=_C261( C260 C261 ) C260_=_C262( C260 C262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306( C260 C306 ) C260_=_C351( C260 C351 ) C260_=_C395( C260 C395 ) C260_=_C438( C260 C438 ) C260_=_C480( C260 C480 ) C260_=_C521( C260 C521 ) \nC260_=_C561( C260 C561 ) C260_=_C600( C260 C600 ) C260_=_C638( C260 C638 ) C260_=_C675( C260 C675 ) C260_=_C719( C260 C719 ) C260_=_C720( C260 C720 ) \nC260_=_C721( C260 C721 ) C260_=_C722( C260 C722 ) C260_=_C723( C260 C723 ) C260_=_C724( C260 C724 ) C260_=_C726( C260 C726 ) C260_=_C727( C260 C727 ) \nC260_=_C728( C260 C728 ) C260_=_C729( C260 C729 ) C260_=_C730( C260 C730 ) C260_=_C731( C260 C731 ) C260_=_C732( C260 C732 ) C260_=_C733( C260 C733 ) \nC260_=_C734( C260 C734 ) C260_=_C735( C260 C735 ) C260_=_C736( C260 C736 ) C260_=_C737( C260 C737 ) C260_=_C738( C260 C738 ) C260_=_C739( C260 C739 ) \nC260_=_C740( C260 C740 ) C260_=_C741( C260 C741 ) C260_=_C742( C260 C742 ) C260_=_C743( C260 C743 ) C260_=_C744( C260 C744 ) C260_=_C745( C260 C745 ) \nC260_=_C746( C260 C746 ) C260_=_C747( C260 C747 ) C261_=_C262( C261 C262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307( C261 C307 ) C261_=_C352( C261 C352 ) C261_=_C396( C261 C396 ) C261_=_C439( C261 C439 ) C261_=_C481( C261 C481 ) C261_=_C522( C261 C522 ) \nC261_=_C562( C261 C562 ) C261_=_C601( C261 C601 ) C261_=_C639( C261 C639 ) C261_=_C676( C261 C676 ) C261_=_C754( C261 C754 ) C261_=_C755( C261 C755 ) \nC261_=_C756( C261 C756 ) C261_=_C757( C261 C757 ) C261_=_C758( C261 C758 ) C261_=_C759( C261 C759 ) C261_=_C760( C261 C760 ) C261_=_C762( C261 C762 ) \nC261_=_C763( C261 C763 ) C261_=_C764( C261 C764 ) C261_=_C765( C261 C765 ) C261_=_C766( C261 C766 ) C261_=_C767( C261 C767 ) C261_=_C768( C261 C768 ) \nC261_=_C769( C261 C769 ) C261_=_C770( C261 C770 ) C261_=_C771( C261 C771 ) C261_=_C772( C261 C772 ) C261_=_C773( C261 C773 ) C261_=_C774( C261 C774 ) \nC261_=_C775( C261 C775 ) C261_=_C776( C261 C776 ) C261_=_C777( C261 C777 ) C261_=_C778( C261 C778 ) C261_=_C779( C261 C779 ) C261_=_C780( C261 C780 ) \nC261_=_C781( C261 C781 ) C261_=_C782( C261 C782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w:t>
      </w:r>
    </w:p>
    <w:p>
      <w:pPr>
        <w:pStyle w:val="PreformattedText"/>
        <w:bidi w:val="0"/>
        <w:spacing w:before="0" w:after="0"/>
        <w:jc w:val="left"/>
        <w:rPr/>
      </w:pPr>
      <w:r>
        <w:rPr/>
        <w:t xml:space="preserve"> </w:t>
      </w:r>
      <w:r>
        <w:rPr/>
        <w:t>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2_=_C308( C262 C308 ) \nC262_=_C353( C262 C353 ) C262_=_C397( C262 C397 ) C262_=_C440( C262 C440 ) C262_=_C482( C262 C482 ) C262_=_C523( C262 C523 ) C262_=_C563( C262 C563 ) \nC262_=_C602( C262 C602 ) C262_=_C640( C262 C640 ) C262_=_C677( C262 C677 ) C262_=_C788( C262 C788 ) C262_=_C789( C262 C789 ) C262_=_C790( C262 C790 ) \nC262_=_C791( C262 C791 ) C262_=_C792( C262 C792 ) C262_=_C793( C262 C793 ) C262_=_C794( C262 C794 ) C262_=_C795( C262 C795 ) C262_=_C797( C262 C797 ) \nC262_=_C798( C262 C798 ) C262_=_C799( C262 C799 ) C262_=_C800( C262 C800 ) C262_=_C801( C262 C801 ) C262_=_C802( C262 C802 ) C262_=_C803( C262 C803 ) \nC262_=_C804( C262 C804 ) C262_=_C805( C262 C805 ) C262_=_C806( C262 C806 ) C262_=_C807( C262 C807 ) C262_=_C808( C262 C808 ) C262_=_C809( C262 C809 ) \nC262_=_C810( C262 C810 ) C262_=_C811( C262 C811 ) C262_=_C812( C262 C812 ) C262_=_C813( C262 C813 ) C262_=_C814( C262 C814 ) C262_=_C815( C262 C815 ) \nC262_=_C816( C262 C816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4_=_C309( C264 C309 ) C264_=_C354( C264 C354 ) C264_=_C398( C264 C398 ) \nC264_=_C441( C264 C441 ) C264_=_C483( C264 C483 ) C264_=_C524( C264 C524 ) C264_=_C564( C264 C564 ) C264_=_C603( C264 C603 ) C264_=_C641( C264 C641 ) \nC264_=_C678( C264 C678 ) C264_=_C821( C264 C821 ) C264_=_C822( C264 C822 ) C264_=_C823( C264 C823 ) C264_=_C824( C264 C824 ) C264_=_C825( C264 C825 ) \nC264_=_C826( C264 C826 ) C264_=_C827( C264 C827 ) C264_=_C828( C264 C828 ) C264_=_C829( C264 C829 ) C264_=_C831( C264 C831 ) C264_=_C832( C264 C832 ) \nC264_=_C833( C264 C833 ) C264_=_C834( C264 C834 ) C264_=_C835( C264 C835 ) C264_=_C836( C264 C836 ) C264_=_C837( C264 C837 ) C264_=_C838( C264 C838 ) \nC264_=_C839( C264 C839 ) C264_=_C840( C264 C840 ) C264_=_C841( C264 C841 ) C264_=_C842( C264 C842 ) C264_=_C843( C264 C843 ) C264_=_C844( C264 C844 ) \nC264_=_C845( C264 C845 ) C264_=_C846( C264 C846 ) C264_=_C847( C264 C847 ) C264_=_C848( C264 C848 ) C264_=_C849( C264 C849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311( C265 C311 ) C265_=_C355( C265 C355 ) C265_=_C399( C265 C399 ) C265_=_C442( C265 C442 ) C265_=_C484( C265 C484 ) C265_=_C525( C265 C525 ) \nC265_=_C565( C265 C565 ) C265_=_C604( C265 C604 ) C265_=_C642( C265 C642 ) C265_=_C679( C265 C679 ) C265_=_C853( C265 C853 ) C265_=_C854( C265 C854 ) \nC265_=_C855( C265 C855 ) C265_=_C856( C265 C856 ) C265_=_C857( C265 C857 ) C265_=_C858( C265 C858 ) C265_=_C859( C265 C859 ) C265_=_C860( C265 C860 ) \nC265_=_C861( C265 C861 ) C265_=_C862( C265 C862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5_=_C878( C265 C878 ) C265_=_C879( C265 C879 ) \nC265_=_C880( C265 C880 ) C265_=_C881( C265 C881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296( C266 C296 ) C266_=_C312( C266 C312 ) C266_=_C357( C266 C357 ) C266_=_C400( C266 C400 ) C266_=_C443( C266 C443 ) \nC266_=_C485( C266 C485 ) C266_=_C526( C266 C526 ) C266_=_C566( C266 C566 ) C266_=_C605( C266 C605 ) C266_=_C643( C266 C643 ) C266_=_C680( C266 C680 ) \nC266_=_C884( C266 C884 ) C266_=_C885( C266 C885 ) C266_=_C886( C266 C886 ) C266_=_C887( C266 C887 ) C266_=_C888( C266 C888 ) C266_=_C889( C266 C889 ) \nC266_=_C890( C266 C890 ) C266_=_C891( C266 C891 ) C266_=_C892( C266 C892 ) C266_=_C893( C266 C893 ) C266_=_C894( C266 C894 ) C266_=_C896( C266 C896 ) \nC266_=_C897( C266 C897 ) C266_=_C898( C266 C898 ) C266_=_C899( C266 C899 ) C266_=_C900( C266 C900 ) C266_=_C901( C266 C901 ) C266_=_C902( C266 C902 ) \nC266_=_C903( C266 C903 ) C266_=_C904( C266 C904 ) C266_=_C905( C266 C905 ) C266_=_C906( C266 C906 ) C266_=_C907( C266 C907 ) C266_=_C908( C266 C908 ) \nC266_=_C909( C266 C909 ) C266_=_C910( C266 C910 ) C266_=_C911( C266 C911 ) C266_=_C912( C266 C912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313( C267 C313 ) C267_=_C358( C267 C358 ) C267_=_C402( C267 C402 ) \nC267_=_C444( C267 C444 ) C267_=_C486( C267 C486 ) C267_=_C527( C267 C527 ) C267_=_C567( C267 C567 ) C267_=_C606( C267 C606 ) C267_=_C644( C267 C644 ) \nC267_=_C681( C267 C681 ) C267_=_C914( C267 C914 ) C267_=_C915( C267 C915 ) C267_=_C916( C267 C916 ) C267_=_C917( C267 C917 ) C267_=_C918( C267 C918 ) \nC267_=_C919( C267 C919 ) C267_=_C920( C267 C920 ) C267_=_C921( C267 C921 ) C267_=_C922( C267 C922 ) C267_=_C923( C267 C923 ) C267_=_C924( C267 C924 ) \nC267_=_C925( C267 C925 ) C267_=_C927( C267 C927 ) C267_=_C928( C267 C928 ) C267_=_C929( C267 C929 ) C267_=_C930( C267 C930 ) C267_=_C931( C267 C931 ) \nC267_=_C932( C267 C932 ) C267_=_C933( C267 C933 ) C267_=_C934( C267 C934 ) C267_=_C935( C267 C935 ) C267_=_C936( C267 C936 ) C267_=_C937( C267 C937 ) \nC267_=_C938( C267 C938 ) C267_=_C939( C267 C939 ) C267_=_C940( C267 C940 ) C267_=_C941( C267 C941 ) C267_=_C942( C267 C942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314( C268 C314 ) C268_=_C359( C268 C359 ) C268_=_C403( C268 C403 ) \nC268_=_C446( C268 C446 ) C268_=_C487( C268 C487 ) C268_=_C528( C268 C528 ) C268_=_C568( C268 C568 ) C268_=_C607( C268 C607 ) C268_=_C645( C268 C645 ) \nC268_=_C682( C268 C682 ) C268_=_C943( C268 C943 ) C268_=_C944( C268 C944 ) C268_=_C945( C268 C945 ) C268_=_C946( C268 C946 ) C268_=_C947( C268 C947 ) \nC268_=_C948( C268 C948 ) C268_=_C949( C268 C949 ) C268_=_C950( C268 C950 ) C268_=_C951( C268 C951 ) C268_=_C952( C268 C952 ) C268_=_C953( C268 C953 ) \nC268_=_C954( C268 C954 ) C268_=_C955( C268 C955 ) C268_=_C957( C268 C957 ) C268_=_C958( C268 C958 ) C268_=_C959( C268 C959 ) C268_=_C960( C268 C960 ) \nC268_=_C961( C268 C961 ) C268_=_C962( C268 C962 ) C268_=_C963( C268 C963 ) C268_=_C964( C268 C964 ) C268_=_C965( C268 C965 ) C268_=_C966( C268 C966 ) \nC268_=_C967( C268 C967 ) C268_=_C968( C268 C968 ) C268_=_C969(</w:t>
      </w:r>
    </w:p>
    <w:p>
      <w:pPr>
        <w:pStyle w:val="PreformattedText"/>
        <w:bidi w:val="0"/>
        <w:spacing w:before="0" w:after="0"/>
        <w:jc w:val="left"/>
        <w:rPr/>
      </w:pPr>
      <w:r>
        <w:rPr/>
        <w:t xml:space="preserve"> </w:t>
      </w:r>
      <w:r>
        <w:rPr/>
        <w:t>C268 C969 ) C268_=_C970( C268 C970 ) C268_=_C971( C268 C971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315( C269 C315 ) C269_=_C360( C269 C360 ) C269_=_C569( C269 C569 ) C269_=_C608( C269 C608 ) \nC269_=_C646( C269 C646 ) C269_=_C683( C269 C683 ) C269_=_C719( C269 C719 ) C269_=_C754( C269 C754 ) C269_=_C788( C269 C788 ) C269_=_C821( C269 C821 ) \nC269_=_C853( C269 C853 ) C269_=_C884( C269 C884 ) C269_=_C914( C269 C914 ) C269_=_C943( C269 C94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316( C270 C316 ) C270_=_C361( C270 C361 ) C270_=_C570( C270 C570 ) C270_=_C609( C270 C609 ) C270_=_C647( C270 C647 ) C270_=_C684( C270 C684 ) \nC270_=_C720( C270 C720 ) C270_=_C755( C270 C755 ) C270_=_C789( C270 C789 ) C270_=_C822( C270 C822 ) C270_=_C854( C270 C854 ) C270_=_C885( C270 C885 ) \nC270_=_C915( C270 C915 ) C270_=_C944( C270 C94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317( C271 C317 ) C271_=_C362( C271 C362 ) C271_=_C572( C271 C572 ) \nC271_=_C610( C271 C610 ) C271_=_C648( C271 C648 ) C271_=_C685( C271 C685 ) C271_=_C721( C271 C721 ) C271_=_C756( C271 C756 ) C271_=_C790( C271 C790 ) \nC271_=_C823( C271 C823 ) C271_=_C855( C271 C855 ) C271_=_C886( C271 C886 ) C271_=_C916( C271 C916 ) C271_=_C945( C271 C945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318( C272 C318 ) \nC272_=_C363( C272 C363 ) C272_=_C573( C272 C573 ) C272_=_C612( C272 C612 ) C272_=_C649( C272 C649 ) C272_=_C686( C272 C686 ) C272_=_C722( C272 C722 ) \nC272_=_C757( C272 C757 ) C272_=_C791( C272 C791 ) C272_=_C824( C272 C824 ) C272_=_C856( C272 C856 ) C272_=_C887( C272 C887 ) C272_=_C917( C272 C917 ) \nC272_=_C946( C272 C94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319( C273 C319 ) C273_=_C364( C273 C364 ) C273_=_C574( C273 C574 ) C273_=_C613( C273 C613 ) C273_=_C651( C273 C651 ) C273_=_C687( C273 C687 ) \nC273_=_C723( C273 C723 ) C273_=_C758( C273 C758 ) C273_=_C792( C273 C792 ) C273_=_C825( C273 C825 ) C273_=_C857( C273 C857 ) C273_=_C888( C273 C888 ) \nC273_=_C918( C273 C918 ) C273_=_C947( C273 C947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320( C274 C320 ) C274_=_C365( C274 C365 ) C274_=_C575( C274 C575 ) C274_=_C614( C274 C614 ) C274_=_C652( C274 C652 ) C274_=_C689( C274 C689 ) \nC274_=_C724( C274 C724 ) C274_=_C759( C274 C759 ) C274_=_C793( C274 C793 ) C274_=_C826( C274 C826 ) C274_=_C858( C274 C858 ) C274_=_C889( C274 C889 ) \nC274_=_C919( C274 C919 ) C274_=_C948( C274 C948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321( C275 C321 ) \nC275_=_C366( C275 C366 ) C275_=_C576( C275 C576 ) C275_=_C615( C275 C615 ) C275_=_C653( C275 C653 ) C275_=_C690( C275 C690 ) C275_=_C726( C275 C726 ) \nC275_=_C760( C275 C760 ) C275_=_C794( C275 C794 ) C275_=_C827( C275 C827 ) C275_=_C859( C275 C859 ) C275_=_C890( C275 C890 ) C275_=_C920( C275 C920 ) \nC275_=_C949( C275 C94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322( C276 C322 ) C276_=_C367( C276 C367 ) C276_=_C577( C276 C577 ) \nC276_=_C616( C276 C616 ) C276_=_C654( C276 C654 ) C276_=_C691( C276 C691 ) C276_=_C727( C276 C727 ) C276_=_C762( C276 C762 ) C276_=_C795( C276 C795 ) \nC276_=_C828( C276 C828 ) C276_=_C860( C276 C860 ) C276_=_C891( C276 C891 ) C276_=_C921( C276 C921 ) C276_=_C950( C276 C950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323( C277 C323 ) C277_=_C368( C277 C368 ) C277_=_C578( C277 C578 ) C277_=_C617( C277 C617 ) C277_=_C655( C277 C655 ) C277_=_C692( C277 C692 ) \nC277_=_C728( C277 C728 ) C277_=_C763( C277 C763 ) C277_=_C797( C277 C797 ) C277_=_C829( C277 C829 ) C277_=_C861( C277 C861 ) C277_=_C892( C277 C892 ) \nC277_=_C922( C277 C922 ) C277_=_C951( C277 C951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324( C278 C324 ) C278_=_C369( C278 C369 ) C278_=_C579( C278 C579 ) C278_=_C618( C278 C618 ) \nC278_=_C656( C278 C656 ) C278_=_C693( C278 C693 ) C278_=_C729( C278 C729 ) C278_=_C764( C278 C764 ) C278_=_C798( C278 C798 ) C278_=_C831( C278 C831 ) \nC278_=_C862( C278 C862 ) C278_=_C893( C278 C893 ) C278_=_C923( C278 C923 ) C278_=_C952( C278 C95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325( C279 C325 ) C279_=_C370( C279 C370 ) C279_=_C580( C279 C580 ) \nC279_=_C619( C279 C619 ) C279_=_C657( C279 C657 ) C279_=_C694( C279 C694 ) C279_=_C730(</w:t>
      </w:r>
    </w:p>
    <w:p>
      <w:pPr>
        <w:pStyle w:val="PreformattedText"/>
        <w:bidi w:val="0"/>
        <w:spacing w:before="0" w:after="0"/>
        <w:jc w:val="left"/>
        <w:rPr/>
      </w:pPr>
      <w:r>
        <w:rPr/>
        <w:t xml:space="preserve"> </w:t>
      </w:r>
      <w:r>
        <w:rPr/>
        <w:t>C279 C730 ) C279_=_C765( C279 C765 ) C279_=_C799( C279 C799 ) \nC279_=_C832( C279 C832 ) C279_=_C864( C279 C864 ) C279_=_C894( C279 C894 ) C279_=_C924( C279 C924 ) C279_=_C953( C279 C95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326( C280 C326 ) C280_=_C371( C280 C371 ) C280_=_C581( C280 C581 ) \nC280_=_C620( C280 C620 ) C280_=_C658( C280 C658 ) C280_=_C695( C280 C695 ) C280_=_C731( C280 C731 ) C280_=_C766( C280 C766 ) C280_=_C800( C280 C800 ) \nC280_=_C833( C280 C833 ) C280_=_C865( C280 C865 ) C280_=_C896( C280 C896 ) C280_=_C925( C280 C925 ) C280_=_C954( C280 C95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327( C281 C327 ) C281_=_C372( C281 C372 ) C281_=_C582( C281 C582 ) C281_=_C621( C281 C621 ) \nC281_=_C659( C281 C659 ) C281_=_C696( C281 C696 ) C281_=_C732( C281 C732 ) C281_=_C767( C281 C767 ) C281_=_C801( C281 C801 ) C281_=_C834( C281 C834 ) \nC281_=_C866( C281 C866 ) C281_=_C897( C281 C897 ) C281_=_C927( C281 C927 ) C281_=_C955( C281 C95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28( C282 C328 ) C282_=_C373( C282 C373 ) C282_=_C583( C282 C583 ) C282_=_C622( C282 C622 ) C282_=_C660( C282 C660 ) C282_=_C697( C282 C697 ) \nC282_=_C733( C282 C733 ) C282_=_C768( C282 C768 ) C282_=_C802( C282 C802 ) C282_=_C835( C282 C835 ) C282_=_C867( C282 C867 ) C282_=_C898( C282 C898 ) \nC282_=_C928( C282 C928 ) C282_=_C957( C282 C95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329( C283 C329 ) C283_=_C374( C283 C374 ) C283_=_C584( C283 C584 ) \nC283_=_C623( C283 C623 ) C283_=_C661( C283 C661 ) C283_=_C698( C283 C698 ) C283_=_C734( C283 C734 ) C283_=_C769( C283 C769 ) C283_=_C803( C283 C803 ) \nC283_=_C836( C283 C836 ) C283_=_C868( C283 C868 ) C283_=_C899( C283 C899 ) C283_=_C929( C283 C929 ) C283_=_C958( C283 C958 ) C284_=_C285( C284 C285 ) \nC284_=_C286( C284 C286 ) C284_=_C287( C284 C287 ) C284_=_C288( C284 C288 ) C284_=_C289( C284 C289 ) C284_=_C290( C284 C290 ) C284_=_C291( C284 C291 ) \nC284_=_C292( C284 C292 ) C284_=_C293( C284 C293 ) C284_=_C294( C284 C294 ) C284_=_C295( C284 C295 ) C284_=_C296( C284 C296 ) C284_=_C330( C284 C330 ) \nC284_=_C375( C284 C375 ) C284_=_C585( C284 C585 ) C284_=_C624( C284 C624 ) C284_=_C662( C284 C662 ) C284_=_C699( C284 C699 ) C284_=_C735( C284 C735 ) \nC284_=_C770( C284 C770 ) C284_=_C804( C284 C804 ) C284_=_C837( C284 C837 ) C284_=_C869( C284 C869 ) C284_=_C900( C284 C900 ) C284_=_C930( C284 C930 ) \nC284_=_C959( C284 C959 ) C285_=_C286( C285 C286 ) C285_=_C287( C285 C287 ) C285_=_C288( C285 C288 ) C285_=_C289( C285 C289 ) C285_=_C290( C285 C290 ) \nC285_=_C291( C285 C291 ) C285_=_C292( C285 C292 ) C285_=_C293( C285 C293 ) C285_=_C294( C285 C294 ) C285_=_C295( C285 C295 ) C285_=_C296( C285 C296 ) \nC285_=_C331( C285 C331 ) C285_=_C376( C285 C376 ) C285_=_C586( C285 C586 ) C285_=_C625( C285 C625 ) C285_=_C663( C285 C663 ) C285_=_C700( C285 C700 ) \nC285_=_C736( C285 C736 ) C285_=_C771( C285 C771 ) C285_=_C805( C285 C805 ) C285_=_C838( C285 C838 ) C285_=_C870( C285 C870 ) C285_=_C901( C285 C901 ) \nC285_=_C931( C285 C931 ) C285_=_C960( C285 C960 ) C286_=_C287( C286 C287 ) C286_=_C288( C286 C288 ) C286_=_C289( C286 C289 ) C286_=_C290( C286 C290 ) \nC286_=_C291( C286 C291 ) C286_=_C292( C286 C292 ) C286_=_C293( C286 C293 ) C286_=_C294( C286 C294 ) C286_=_C295( C286 C295 ) C286_=_C296( C286 C296 ) \nC286_=_C332( C286 C332 ) C286_=_C377( C286 C377 ) C286_=_C587( C286 C587 ) C286_=_C626( C286 C626 ) C286_=_C664( C286 C664 ) C286_=_C701( C286 C701 ) \nC286_=_C737( C286 C737 ) C286_=_C772( C286 C772 ) C286_=_C806( C286 C806 ) C286_=_C839( C286 C839 ) C286_=_C871( C286 C871 ) C286_=_C902( C286 C902 ) \nC286_=_C932( C286 C932 ) C286_=_C961( C286 C961 ) C287_=_C288( C287 C288 ) C287_=_C289( C287 C289 ) C287_=_C290( C287 C290 ) C287_=_C291( C287 C291 ) \nC287_=_C292( C287 C292 ) C287_=_C293( C287 C293 ) C287_=_C294( C287 C294 ) C287_=_C295( C287 C295 ) C287_=_C296( C287 C296 ) C287_=_C333( C287 C333 ) \nC287_=_C378( C287 C378 ) C287_=_C588( C287 C588 ) C287_=_C627( C287 C627 ) C287_=_C665( C287 C665 ) C287_=_C702( C287 C702 ) C287_=_C738( C287 C738 ) \nC287_=_C773( C287 C773 ) C287_=_C807( C287 C807 ) C287_=_C840( C287 C840 ) C287_=_C872( C287 C872 ) C287_=_C903( C287 C903 ) C287_=_C933( C287 C933 ) \nC287_=_C962( C287 C962 ) C288_=_C289( C288 C289 ) C288_=_C290( C288 C290 ) C288_=_C291( C288 C291 ) C288_=_C292( C288 C292 ) C288_=_C293( C288 C293 ) \nC288_=_C294( C288 C294 ) C288_=_C295( C288 C295 ) C288_=_C296( C288 C296 ) C288_=_C334( C288 C334 ) C288_=_C379( C288 C379 ) C288_=_C589( C288 C589 ) \nC288_=_C628( C288 C628 ) C288_=_C666( C288 C666 ) C288_=_C703( C288 C703 ) C288_=_C739( C288 C739 ) C288_=_C774( C288 C774 ) C288_=_C808( C288 C808 ) \nC288_=_C841( C288 C841 ) C288_=_C873( C288 C873 ) C288_=_C904( C288 C904 ) C288_=_C934( C288 C934 ) C288_=_C963( C288 C963 ) C289_=_C290( C289 C290 ) \nC289_=_C291( C289 C291 ) C289_=_C292( C289 C292 ) C289_=_C293( C289 C293 ) C289_=_C294( C289 C294 ) C289_=_C295( C289 C295 ) C289_=_C296( C289 C296 ) \nC289_=_C335( C289 C335 ) C289_=_C380( C289 C380 ) C289_=_C590( C289 C590 ) C289_=_C629( C289 C629 ) C289_=_C667( C289 C667 ) C289_=_C704( C289 C704 ) \nC289_=_C740( C289 C740 ) C289_=_C775( C289 C775 ) C289_=_C809( C289 C809 ) C289_=_C842( C289 C842 ) C289_=_C874( C289 C874 ) C289_=_C905( C289 C905 ) \nC289_=_C935( C289 C935 ) C289_=_C964( C289 C964 ) C290_=_C291( C290 C291 ) C290_=_C292( C290 C292 ) C290_=_C293( C290 C293 ) C290_=_C294( C290 C294 ) \nC290_=_C295( C290 C295 ) C290_=_C296( C290 C296 ) C290_=_C336( C290 C336 ) C290_=_C381( C290 C381 ) C290_=_C591( C290 C591 ) C290_=_C630( C290 C630 ) \nC290_=_C668( C290 C668 ) C290_=_C705( C290 C705 ) C290_=_C741( C290 C741 ) C290_=_C776( C290 C776 ) C290_=_C810( C290 C810 ) C290_=_C843( C290 C843 ) \nC290_=_C875( C290 C875 ) C290_=_C906( C290 C906 ) C290_=_C936( C290 C936 ) C290_=_C965( C290 C965 ) C291_=_C292( C291 C292 ) C291_=_C293( C291 C293 ) \nC291_=_C294( C291 C294 ) C291_=_C295( C291 C295 ) C291_=_C296( C291 C296 ) C291_=_C337( C291 C337 ) C291_=_C382( C291 C382 ) C291_=_C592( C291 C592 ) \nC291_=_C631( C291 C631 ) C291_=_C669( C291 C669 ) C291_=_C706( C291 C706 ) C291_=_C742( C291 C742 ) C291_=_C777( C291 C777 ) C291_=_C811( C291 C811 ) \nC291_=_C844( C291 C844 ) C291_=_C876( C291 C876 ) C291_=_C907( C291 C907 ) C291_=_C937( C291 C937 ) C291_=_C966( C291 C966 ) C292_=_C293( C292 C293 ) \nC292_=_C294( C292 C294 ) C292_=_C295( C292 C295 ) C292_=_C296( C292 C296 ) C292_=_C338( C292 C338 ) C292_=_C383( C292 C383 ) C292_=_C593( C292 C593 ) \nC292_=_C632( C292 C632 ) C292_=_C670( C292 C670 ) C292_=_C707( C292 C707 ) C292_=_C743( C292 C743 ) C292_=_C778( C292 C778 ) C292_=_C812( C292 C812 ) \nC292_=_C845( C292 C845 ) C292_=_C877( C292 C877 ) C292_=_C908( C292 C908 ) C292_=_C938( C292 C938 ) C292_=_C967( C292 C967 ) C293_=_C294( C293 C294 ) \nC293_=_C295( C293 C295 ) C293_=_C296( C293 C296 ) C293_=_C339( C293 C339 ) C293_=_C384( C293 C384 ) C293_=_C594( C293 C594 ) C293_=_C633( C293 C633 ) \nC293_=_C671( C293 C671 ) C293_=_C708( C293 C708 ) C293_=_C744( C293 C744 ) C293_=_C779( C293 C779 ) C293_=_C813( C293 C813 ) C293_=_C846( C293 C846 ) \nC293_=_C878( C293 C878 ) C293_=_C909( C293 C909 ) C293_=_C939( C293 C939 ) C293_=_C968( C293 C968 ) C294_=_C295( C294 C295 ) C294_=_C296( C294 C296 ) \nC294_=_C340( C294 C340 ) C294_=_C385( C294 C385 ) C294_=_C595( C294 C595 ) C294_=_C634( C294 C634 ) C294_=_C672( C294 C672 ) C294_=_C709( C294 C709 ) \nC294_=_C745( C294 C745 ) C294_=_C780( C294 C780 ) C294_=_C814( C294 C814 ) C294_=_C847( C294 C847 ) C294_=_C879( C294 C879 ) C294_=_C910( C294 C910 ) \nC294_=_C940( C294 C940 ) C294_=_C969( C294 C969 ) C295_=_C296( C295 C296 ) C295_=_C341( C295 C341 ) C295_=_C386( C295 C386 ) C295_=_C596( C295 C596 ) \nC295_=_C635( C295 C635 ) C295_=_C673( C295 C673 ) C295_=_C710( C295 C710 ) C295_=_C746( C295 C746 ) C295_=_C781( C295 C781 ) C295_=_C815( C295 C815 ) \nC295_=_C848( C295 C848 ) C295_=_C880( C295 C880 ) C295_=_C911( C295 C911 ) C295_=_C941( C295 C941 ) C295_=_C970( C295 C970 ) C296_=_C342( C296 C342 ) \nC296_=_C387( C296 C387 ) C296_=_C597( C296 C597 ) C296_=_C636( C296 C636 ) C296_=_C674( C296 C674 ) C296_=_C711( C296 C711 ) C296_=_C747( C296 C747 ) \nC296_=_C782( C296 C782 ) C296_=_C816( C296 C816 ) C296_=_C849( C296 C849 ) C296_=_C881( C296 C881 ) C296_=_C912( C296 C912 ) C296_=_C942( C296 C942 ) \nC296_=_C971( C296 C971 ) C298_=_C299( C298 C299 ) C298_=_C300( C298 C300 ) C298_=_C301( C298 C301 ) C298_=_C306( C298 C306 ) C298_=_C307( C298 C307 ) \nC298_=_C308( C298 C308 ) C298_=_C309( C298 C309 ) C298_=_C311( C298 C311 ) C298_=_C312( C298 C312 ) C298_=_C313(</w:t>
      </w:r>
    </w:p>
    <w:p>
      <w:pPr>
        <w:pStyle w:val="PreformattedText"/>
        <w:bidi w:val="0"/>
        <w:spacing w:before="0" w:after="0"/>
        <w:jc w:val="left"/>
        <w:rPr/>
      </w:pPr>
      <w:r>
        <w:rPr/>
        <w:t xml:space="preserve"> </w:t>
      </w:r>
      <w:r>
        <w:rPr/>
        <w:t>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298_=_C327( C298 C327 ) C298_=_C328( C298 C328 ) C298_=_C329( C298 C329 ) C298_=_C330( C298 C330 ) C298_=_C331( C298 C331 ) C298_=_C332( C298 C332 ) \nC298_=_C333( C298 C333 ) C298_=_C334( C298 C334 ) C298_=_C335( C298 C335 ) C298_=_C336( C298 C336 ) C298_=_C337( C298 C337 ) C298_=_C338( C298 C338 ) \nC298_=_C339( C298 C339 ) C298_=_C340( C298 C340 ) C298_=_C341( C298 C341 ) C298_=_C342( C298 C342 ) C298_=_C343( C298 C343 ) C298_=_C391( C298 C391 ) \nC298_=_C392( C298 C392 ) C298_=_C393( C298 C393 ) C298_=_C394( C298 C394 ) C298_=_C395( C298 C395 ) C298_=_C396( C298 C396 ) C298_=_C397( C298 C397 ) \nC298_=_C398( C298 C398 ) C298_=_C399( C298 C399 ) C298_=_C400( C298 C400 ) C298_=_C402( C298 C402 ) C298_=_C403( C298 C403 ) C299_=_C300( C299 C300 ) \nC299_=_C301( C299 C301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4( C299 C344 ) C299_=_C434( C299 C434 ) C299_=_C435( C299 C435 ) C299_=_C436( C299 C436 ) C299_=_C437( C299 C437 ) \nC299_=_C438( C299 C438 ) C299_=_C439( C299 C439 ) C299_=_C440( C299 C440 ) C299_=_C441( C299 C441 ) C299_=_C442( C299 C442 ) C299_=_C443( C299 C443 ) \nC299_=_C444( C299 C444 ) C299_=_C446( C299 C446 ) C300_=_C301( C300 C301 ) C300_=_C306( C300 C306 ) C300_=_C307( C300 C307 ) C300_=_C308( C300 C308 ) \nC300_=_C309( C300 C309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29( C300 C329 ) C300_=_C330( C300 C330 ) C300_=_C331( C300 C331 ) C300_=_C332( C300 C332 ) C300_=_C333( C300 C333 ) \nC300_=_C334( C300 C334 ) C300_=_C335( C300 C335 ) C300_=_C336( C300 C336 ) C300_=_C337( C300 C337 ) C300_=_C338( C300 C338 ) C300_=_C339( C300 C339 ) \nC300_=_C340( C300 C340 ) C300_=_C341( C300 C341 ) C300_=_C342( C300 C342 ) C300_=_C345( C300 C345 ) C300_=_C476( C300 C476 ) C300_=_C477( C300 C477 ) \nC300_=_C478( C300 C478 ) C300_=_C479( C300 C479 ) C300_=_C480( C300 C480 ) C300_=_C481( C300 C481 ) C300_=_C482( C300 C482 ) C300_=_C483( C300 C483 ) \nC300_=_C484( C300 C484 ) C300_=_C485( C300 C485 ) C300_=_C486( C300 C486 ) C300_=_C487( C300 C487 ) C301_=_C306( C301 C306 ) C301_=_C307( C301 C307 ) \nC301_=_C308( C301 C308 ) C301_=_C309( C301 C309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6( C301 C346 ) C301_=_C517( C301 C517 ) \nC301_=_C518( C301 C518 ) C301_=_C519( C301 C519 ) C301_=_C520( C301 C520 ) C301_=_C521( C301 C521 ) C301_=_C522( C301 C522 ) C301_=_C523( C301 C523 ) \nC301_=_C524( C301 C524 ) C301_=_C525( C301 C525 ) C301_=_C526( C301 C526 ) C301_=_C527( C301 C527 ) C301_=_C528( C301 C528 ) C306_=_C307( C306 C307 ) \nC306_=_C308( C306 C308 ) C306_=_C309( C306 C309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6_=_C336( C306 C336 ) C306_=_C337( C306 C337 ) C306_=_C338( C306 C338 ) \nC306_=_C339( C306 C339 ) C306_=_C340( C306 C340 ) C306_=_C341( C306 C341 ) C306_=_C342( C306 C342 ) C306_=_C351( C306 C351 ) C306_=_C395( C306 C395 ) \nC306_=_C438( C306 C438 ) C306_=_C480( C306 C480 ) C306_=_C521( C306 C521 ) C306_=_C561( C306 C561 ) C306_=_C600( C306 C600 ) C306_=_C638( C306 C638 ) \nC306_=_C675( C306 C675 ) C306_=_C719( C306 C719 ) C306_=_C720( C306 C720 ) C306_=_C721( C306 C721 ) C306_=_C722( C306 C722 ) C306_=_C723( C306 C723 ) \nC306_=_C724( C306 C724 ) C306_=_C726( C306 C726 ) C306_=_C727( C306 C727 ) C306_=_C728( C306 C728 ) C306_=_C729( C306 C729 ) C306_=_C730( C306 C730 ) \nC306_=_C731( C306 C731 ) C306_=_C732( C306 C732 ) C306_=_C733( C306 C733 ) C306_=_C734( C306 C734 ) C306_=_C735( C306 C735 ) C306_=_C736( C306 C736 ) \nC306_=_C737( C306 C737 ) C306_=_C738( C306 C738 ) C306_=_C739( C306 C739 ) C306_=_C740( C306 C740 ) C306_=_C741( C306 C741 ) C306_=_C742( C306 C742 ) \nC306_=_C743( C306 C743 ) C306_=_C744( C306 C744 ) C306_=_C745( C306 C745 ) C306_=_C746( C306 C746 ) C306_=_C747( C306 C747 ) C307_=_C308( C307 C308 ) \nC307_=_C309( C307 C309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5( C307 C335 ) C307_=_C336( C307 C336 ) C307_=_C337( C307 C337 ) C307_=_C338( C307 C338 ) C307_=_C339( C307 C339 ) \nC307_=_C340( C307 C340 ) C307_=_C341( C307 C341 ) C307_=_C342( C307 C342 ) C307_=_C352( C307 C352 ) C307_=_C396( C307 C396 ) C307_=_C439( C307 C439 ) \nC307_=_C481( C307 C481 ) C307_=_C522( C307 C522 ) C307_=_C562( C307 C562 ) C307_=_C601( C307 C601 ) C307_=_C639( C307 C639 ) C307_=_C676( C307 C676 ) \nC307_=_C754( C307 C754 ) C307_=_C755( C307 C755 ) C307_=_C756( C307 C756 ) C307_=_C757( C307 C757 ) C307_=_C758( C307 C758 ) C307_=_C759( C307 C759 ) \nC307_=_C760( C307 C760 ) C307_=_C762( C307 C762 ) C307_=_C763( C307 C763 ) C307_=_C764( C307 C764 ) C307_=_C765( C307 C765 ) C307_=_C766( C307 C766 ) \nC307_=_C767( C307 C767 ) C307_=_C768( C307 C768 ) C307_=_C769( C307 C769 ) C307_=_C770( C307 C770 ) C307_=_C771( C307 C771 ) C307_=_C772( C307 C772 ) \nC307_=_C773( C307 C773 ) C307_=_C774( C307 C774 ) C307_=_C775( C307 C775 ) C307_=_C776( C307 C776 ) C307_=_C777( C307 C777 ) C307_=_C778( C307 C778 ) \nC307_=_C779( C307 C779 ) C307_=_C780( C307 C780 ) C307_=_C781( C307 C781 ) C307_=_C782( C307 C782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37( C308 C337 ) C308_=_C338( C308 C338 ) C308_=_C339( C308 C339 ) C308_=_C340( C308 C340 ) C308_=_C341( C308 C341 ) \nC308_=_C342( C308 C342 ) C308_=_C353( C308 C353 ) C308_=_C397( C308 C397 ) C308_=_C440( C308 C440 ) C308_=_C482( C308 C482 ) C308_=_C523( C308 C523 ) \nC308_=_C563( C308 C563 ) C308_=_C602( C308 C602 ) C308_=_C640( C308 C640 ) C308_=_C677( C308 C677 ) C308_=_C788( C308 C788 ) C308_=_C789( C308 C789 ) \nC308_=_C790( C308 C790 ) C308_=_C791( C308 C791 ) C308_=_C792( C308 C792 ) C308_=_C793( C308 C793 ) C308_=_C794( C308 C794 ) C308_=_C795( C308 C795 ) \nC308_=_C797( C308 C797 ) C308_=_C798( C308 C798 ) C308_=_C799( C308 C799 ) C308_=_C800( C308 C800 ) C308_=_C801( C308 C801 ) C308_=_C802(</w:t>
      </w:r>
    </w:p>
    <w:p>
      <w:pPr>
        <w:pStyle w:val="PreformattedText"/>
        <w:bidi w:val="0"/>
        <w:spacing w:before="0" w:after="0"/>
        <w:jc w:val="left"/>
        <w:rPr/>
      </w:pPr>
      <w:r>
        <w:rPr/>
        <w:t xml:space="preserve"> </w:t>
      </w:r>
      <w:r>
        <w:rPr/>
        <w:t>C308 C802 ) \nC308_=_C803( C308 C803 ) C308_=_C804( C308 C804 ) C308_=_C805( C308 C805 ) C308_=_C806( C308 C806 ) C308_=_C807( C308 C807 ) C308_=_C808( C308 C808 ) \nC308_=_C809( C308 C809 ) C308_=_C810( C308 C810 ) C308_=_C811( C308 C811 ) C308_=_C812( C308 C812 ) C308_=_C813( C308 C813 ) C308_=_C814( C308 C814 ) \nC308_=_C815( C308 C815 ) C308_=_C816( C308 C816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54( C309 C354 ) C309_=_C398( C309 C398 ) \nC309_=_C441( C309 C441 ) C309_=_C483( C309 C483 ) C309_=_C524( C309 C524 ) C309_=_C564( C309 C564 ) C309_=_C603( C309 C603 ) C309_=_C641( C309 C641 ) \nC309_=_C678( C309 C678 ) C309_=_C821( C309 C821 ) C309_=_C822( C309 C822 ) C309_=_C823( C309 C823 ) C309_=_C824( C309 C824 ) C309_=_C825( C309 C825 ) \nC309_=_C826( C309 C826 ) C309_=_C827( C309 C827 ) C309_=_C828( C309 C828 ) C309_=_C829( C309 C829 ) C309_=_C831( C309 C831 ) C309_=_C832( C309 C832 ) \nC309_=_C833( C309 C833 ) C309_=_C834( C309 C834 ) C309_=_C835( C309 C835 ) C309_=_C836( C309 C836 ) C309_=_C837( C309 C837 ) C309_=_C838( C309 C838 ) \nC309_=_C839( C309 C839 ) C309_=_C840( C309 C840 ) C309_=_C841( C309 C841 ) C309_=_C842( C309 C842 ) C309_=_C843( C309 C843 ) C309_=_C844( C309 C844 ) \nC309_=_C845( C309 C845 ) C309_=_C846( C309 C846 ) C309_=_C847( C309 C847 ) C309_=_C848( C309 C848 ) C309_=_C849( C309 C84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35( C311 C335 ) C311_=_C336( C311 C336 ) \nC311_=_C337( C311 C337 ) C311_=_C338( C311 C338 ) C311_=_C339( C311 C339 ) C311_=_C340( C311 C340 ) C311_=_C341( C311 C341 ) C311_=_C342( C311 C342 ) \nC311_=_C355( C311 C355 ) C311_=_C399( C311 C399 ) C311_=_C442( C311 C442 ) C311_=_C484( C311 C484 ) C311_=_C525( C311 C525 ) C311_=_C565( C311 C565 ) \nC311_=_C604( C311 C604 ) C311_=_C642( C311 C642 ) C311_=_C679( C311 C679 ) C311_=_C853( C311 C853 ) C311_=_C854( C311 C854 ) C311_=_C855( C311 C855 ) \nC311_=_C856( C311 C856 ) C311_=_C857( C311 C857 ) C311_=_C858( C311 C858 ) C311_=_C859( C311 C859 ) C311_=_C860( C311 C860 ) C311_=_C861( C311 C861 ) \nC311_=_C862( C311 C862 ) C311_=_C864( C311 C864 ) C311_=_C865( C311 C865 ) C311_=_C866( C311 C866 ) C311_=_C867( C311 C867 ) C311_=_C868( C311 C868 ) \nC311_=_C869( C311 C869 ) C311_=_C870( C311 C870 ) C311_=_C871( C311 C871 ) C311_=_C872( C311 C872 ) C311_=_C873( C311 C873 ) C311_=_C874( C311 C874 ) \nC311_=_C875( C311 C875 ) C311_=_C876( C311 C876 ) C311_=_C877( C311 C877 ) C311_=_C878( C311 C878 ) C311_=_C879( C311 C879 ) C311_=_C880( C311 C880 ) \nC311_=_C881( C311 C881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2_=_C337( C312 C337 ) C312_=_C338( C312 C338 ) C312_=_C339( C312 C339 ) C312_=_C340( C312 C340 ) C312_=_C341( C312 C341 ) \nC312_=_C342( C312 C342 ) C312_=_C357( C312 C357 ) C312_=_C400( C312 C400 ) C312_=_C443( C312 C443 ) C312_=_C485( C312 C485 ) C312_=_C526( C312 C526 ) \nC312_=_C566( C312 C566 ) C312_=_C605( C312 C605 ) C312_=_C643( C312 C643 ) C312_=_C680( C312 C680 ) C312_=_C884( C312 C884 ) C312_=_C885( C312 C885 ) \nC312_=_C886( C312 C886 ) C312_=_C887( C312 C887 ) C312_=_C888( C312 C888 ) C312_=_C889( C312 C889 ) C312_=_C890( C312 C890 ) C312_=_C891( C312 C891 ) \nC312_=_C892( C312 C892 ) C312_=_C893( C312 C893 ) C312_=_C894( C312 C894 ) C312_=_C896( C312 C896 ) C312_=_C897( C312 C897 ) C312_=_C898( C312 C898 ) \nC312_=_C899( C312 C899 ) C312_=_C900( C312 C900 ) C312_=_C901( C312 C901 ) C312_=_C902( C312 C902 ) C312_=_C903( C312 C903 ) C312_=_C904( C312 C904 ) \nC312_=_C905( C312 C905 ) C312_=_C906( C312 C906 ) C312_=_C907( C312 C907 ) C312_=_C908( C312 C908 ) C312_=_C909( C312 C909 ) C312_=_C910( C312 C910 ) \nC312_=_C911( C312 C911 ) C312_=_C912( C312 C912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338( C313 C338 ) C313_=_C339( C313 C339 ) C313_=_C340( C313 C340 ) C313_=_C341( C313 C341 ) \nC313_=_C342( C313 C342 ) C313_=_C358( C313 C358 ) C313_=_C402( C313 C402 ) C313_=_C444( C313 C444 ) C313_=_C486( C313 C486 ) C313_=_C527( C313 C527 ) \nC313_=_C567( C313 C567 ) C313_=_C606( C313 C606 ) C313_=_C644( C313 C644 ) C313_=_C681( C313 C681 ) C313_=_C914( C313 C914 ) C313_=_C915( C313 C915 ) \nC313_=_C916( C313 C916 ) C313_=_C917( C313 C917 ) C313_=_C918( C313 C918 ) C313_=_C919( C313 C919 ) C313_=_C920( C313 C920 ) C313_=_C921( C313 C921 ) \nC313_=_C922( C313 C922 ) C313_=_C923( C313 C923 ) C313_=_C924( C313 C924 ) C313_=_C925( C313 C925 ) C313_=_C927( C313 C927 ) C313_=_C928( C313 C928 ) \nC313_=_C929( C313 C929 ) C313_=_C930( C313 C930 ) C313_=_C931( C313 C931 ) C313_=_C932( C313 C932 ) C313_=_C933( C313 C933 ) C313_=_C934( C313 C934 ) \nC313_=_C935( C313 C935 ) C313_=_C936( C313 C936 ) C313_=_C937( C313 C937 ) C313_=_C938( C313 C938 ) C313_=_C939( C313 C939 ) C313_=_C940( C313 C940 ) \nC313_=_C941( C313 C941 ) C313_=_C942( C313 C94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335( C314 C335 ) C314_=_C336( C314 C336 ) \nC314_=_C337( C314 C337 ) C314_=_C338( C314 C338 ) C314_=_C339( C314 C339 ) C314_=_C340( C314 C340 ) C314_=_C341( C314 C341 ) C314_=_C342( C314 C342 ) \nC314_=_C359( C314 C359 ) C314_=_C403( C314 C403 ) C314_=_C446( C314 C446 ) C314_=_C487( C314 C487 ) C314_=_C528( C314 C528 ) C314_=_C568( C314 C568 ) \nC314_=_C607( C314 C607 ) C314_=_C645( C314 C645 ) C314_=_C682( C314 C682 ) C314_=_C943( C314 C943 ) C314_=_C944( C314 C944 ) C314_=_C945( C314 C945 ) \nC314_=_C946( C314 C946 ) C314_=_C947( C314 C947 ) C314_=_C948( C314 C948 ) C314_=_C949( C314 C949 ) C314_=_C950( C314 C950 ) C314_=_C951( C314 C951 ) \nC314_=_C952( C314 C952 ) C314_=_C953( C314 C953 ) C314_=_C954( C314 C954 ) C314_=_C955( C314 C955 ) C314_=_C957( C314 C957 ) C314_=_C958( C314 C958 ) \nC314_=_C959( C314 C959 ) C314_=_C960( C314 C960 ) C314_=_C961( C314 C961 ) C314_=_C962( C314 C962 ) C314_=_C963( C314 C963 ) C314_=_C964( C314 C964 ) \nC314_=_C965( C314 C965 ) C314_=_C966( C314 C966 ) C314_=_C967( C314 C967 ) C314_=_C968( C314 C968 ) C314_=_C969( C314 C969 ) C314_=_C970( C314 C970 ) \nC314_=_C971( C314 C971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38( C315 C338 ) \nC315_=_C339( C315 C339 ) C315_=_C340( C315 C340 ) C315_=_C341( C315 C341 ) C315_=_C342( C315 C342 ) C315_=_C360( C315 C360 ) C315_=_C569( C315 C569 ) \nC315_=_C608( C315 C608 ) C315_=_C646( C315 C646 ) C315_=_C683( C315 C683 ) C315_=_C719( C315 C719 ) C315_=_C754( C315 C754 ) C315_=_C788( C315 C788 ) \nC315_=_C821( C315 C821 ) C315_=_C853( C315 C853 ) C315_=_C884( C315 C884 ) C315_=_C914( C315 C914 ) C315_=_C943( C315 C943 ) C316_=_C317( C316 C317 ) \nC316_=_C318(</w:t>
      </w:r>
    </w:p>
    <w:p>
      <w:pPr>
        <w:pStyle w:val="PreformattedText"/>
        <w:bidi w:val="0"/>
        <w:spacing w:before="0" w:after="0"/>
        <w:jc w:val="left"/>
        <w:rPr/>
      </w:pPr>
      <w:r>
        <w:rPr/>
        <w:t xml:space="preserve"> </w:t>
      </w:r>
      <w:r>
        <w:rPr/>
        <w:t>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61( C316 C361 ) C316_=_C570( C316 C570 ) C316_=_C609( C316 C609 ) C316_=_C647( C316 C647 ) C316_=_C684( C316 C684 ) \nC316_=_C720( C316 C720 ) C316_=_C755( C316 C755 ) C316_=_C789( C316 C789 ) C316_=_C822( C316 C822 ) C316_=_C854( C316 C854 ) C316_=_C885( C316 C885 ) \nC316_=_C915( C316 C915 ) C316_=_C944( C316 C944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39( C317 C339 ) \nC317_=_C340( C317 C340 ) C317_=_C341( C317 C341 ) C317_=_C342( C317 C342 ) C317_=_C362( C317 C362 ) C317_=_C572( C317 C572 ) C317_=_C610( C317 C610 ) \nC317_=_C648( C317 C648 ) C317_=_C685( C317 C685 ) C317_=_C721( C317 C721 ) C317_=_C756( C317 C756 ) C317_=_C790( C317 C790 ) C317_=_C823( C317 C823 ) \nC317_=_C855( C317 C855 ) C317_=_C886( C317 C886 ) C317_=_C916( C317 C916 ) C317_=_C945( C317 C945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42( C318 C342 ) C318_=_C363( C318 C363 ) C318_=_C573( C318 C573 ) \nC318_=_C612( C318 C612 ) C318_=_C649( C318 C649 ) C318_=_C686( C318 C686 ) C318_=_C722( C318 C722 ) C318_=_C757( C318 C757 ) C318_=_C791( C318 C791 ) \nC318_=_C824( C318 C824 ) C318_=_C856( C318 C856 ) C318_=_C887( C318 C887 ) C318_=_C917( C318 C917 ) C318_=_C946( C318 C946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64( C319 C364 ) C319_=_C574( C319 C574 ) \nC319_=_C613( C319 C613 ) C319_=_C651( C319 C651 ) C319_=_C687( C319 C687 ) C319_=_C723( C319 C723 ) C319_=_C758( C319 C758 ) C319_=_C792( C319 C792 ) \nC319_=_C825( C319 C825 ) C319_=_C857( C319 C857 ) C319_=_C888( C319 C888 ) C319_=_C918( C319 C918 ) C319_=_C947( C319 C947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65( C320 C365 ) C320_=_C575( C320 C575 ) C320_=_C614( C320 C614 ) \nC320_=_C652( C320 C652 ) C320_=_C689( C320 C689 ) C320_=_C724( C320 C724 ) C320_=_C759( C320 C759 ) C320_=_C793( C320 C793 ) C320_=_C826( C320 C826 ) \nC320_=_C858( C320 C858 ) C320_=_C889( C320 C889 ) C320_=_C919( C320 C919 ) C320_=_C948( C320 C948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66( C321 C366 ) C321_=_C576( C321 C576 ) C321_=_C615( C321 C615 ) C321_=_C653( C321 C653 ) C321_=_C690( C321 C690 ) \nC321_=_C726( C321 C726 ) C321_=_C760( C321 C760 ) C321_=_C794( C321 C794 ) C321_=_C827( C321 C827 ) C321_=_C859( C321 C859 ) C321_=_C890( C321 C890 ) \nC321_=_C920( C321 C920 ) C321_=_C949( C321 C949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67( C322 C367 ) C322_=_C577( C322 C577 ) \nC322_=_C616( C322 C616 ) C322_=_C654( C322 C654 ) C322_=_C691( C322 C691 ) C322_=_C727( C322 C727 ) C322_=_C762( C322 C762 ) C322_=_C795( C322 C795 ) \nC322_=_C828( C322 C828 ) C322_=_C860( C322 C860 ) C322_=_C891( C322 C891 ) C322_=_C921( C322 C921 ) C322_=_C950( C322 C950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68( C323 C368 ) C323_=_C578( C323 C578 ) C323_=_C617( C323 C617 ) C323_=_C655( C323 C655 ) C323_=_C692( C323 C692 ) C323_=_C728( C323 C728 ) \nC323_=_C763( C323 C763 ) C323_=_C797( C323 C797 ) C323_=_C829( C323 C829 ) C323_=_C861( C323 C861 ) C323_=_C892( C323 C892 ) C323_=_C922( C323 C922 ) \nC323_=_C951( C323 C95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69( C324 C369 ) C324_=_C579( C324 C579 ) C324_=_C618( C324 C618 ) C324_=_C656( C324 C656 ) C324_=_C693( C324 C693 ) \nC324_=_C729( C324 C729 ) C324_=_C764( C324 C764 ) C324_=_C798( C324 C798 ) C324_=_C831( C324 C831 ) C324_=_C862( C324 C862 ) C324_=_C893( C324 C893 ) \nC324_=_C923( C324 C923 ) C324_=_C952( C324 C952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70( C325 C370 ) C325_=_C580( C325 C580 ) C325_=_C619( C325 C619 ) C325_=_C657( C325 C657 ) C325_=_C694( C325 C694 ) \nC325_=_C730( C325 C730 ) C325_=_C765( C325 C765 ) C325_=_C799( C325 C799 ) C325_=_C832( C325 C832 ) C325_=_C864( C325 C864 ) C325_=_C894( C325 C894 ) \nC325_=_C924( C325 C924 ) C325_=_C953( C325 C953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71( C326 C371 ) C326_=_C581( C326 C581 ) C326_=_C620( C326 C620 ) C326_=_C658( C326 C658 ) C326_=_C695( C326 C695 ) C326_=_C731( C326 C731 ) \nC326_=_C766( C326 C766 ) C326_=_C800( C326 C800 ) C326_=_C833( C326 C833 ) C326_=_C865( C326 C865 ) C326_=_C896( C326 C896 ) C326_=_C925( C326 C925 ) \nC326_=_C954( C326 C954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72( C327 C372 ) C327_=_C582( C327 C582 ) \nC327_=_C621( C327 C621 ) C327_=_C659(</w:t>
      </w:r>
    </w:p>
    <w:p>
      <w:pPr>
        <w:pStyle w:val="PreformattedText"/>
        <w:bidi w:val="0"/>
        <w:spacing w:before="0" w:after="0"/>
        <w:jc w:val="left"/>
        <w:rPr/>
      </w:pPr>
      <w:r>
        <w:rPr/>
        <w:t xml:space="preserve"> </w:t>
      </w:r>
      <w:r>
        <w:rPr/>
        <w:t>C327 C659 ) C327_=_C696( C327 C696 ) C327_=_C732( C327 C732 ) C327_=_C767( C327 C767 ) C327_=_C801( C327 C801 ) \nC327_=_C834( C327 C834 ) C327_=_C866( C327 C866 ) C327_=_C897( C327 C897 ) C327_=_C927( C327 C927 ) C327_=_C955( C327 C955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73( C328 C373 ) C328_=_C583( C328 C583 ) C328_=_C622( C328 C622 ) C328_=_C660( C328 C660 ) C328_=_C697( C328 C697 ) \nC328_=_C733( C328 C733 ) C328_=_C768( C328 C768 ) C328_=_C802( C328 C802 ) C328_=_C835( C328 C835 ) C328_=_C867( C328 C867 ) C328_=_C898( C328 C898 ) \nC328_=_C928( C328 C928 ) C328_=_C957( C328 C957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74( C329 C374 ) C329_=_C584( C329 C584 ) C329_=_C623( C329 C623 ) \nC329_=_C661( C329 C661 ) C329_=_C698( C329 C698 ) C329_=_C734( C329 C734 ) C329_=_C769( C329 C769 ) C329_=_C803( C329 C803 ) C329_=_C836( C329 C836 ) \nC329_=_C868( C329 C868 ) C329_=_C899( C329 C899 ) C329_=_C929( C329 C929 ) C329_=_C958( C329 C958 ) C330_=_C331( C330 C331 ) C330_=_C332( C330 C332 ) \nC330_=_C333( C330 C333 ) C330_=_C334( C330 C334 ) C330_=_C335( C330 C335 ) C330_=_C336( C330 C336 ) C330_=_C337( C330 C337 ) C330_=_C338( C330 C338 ) \nC330_=_C339( C330 C339 ) C330_=_C340( C330 C340 ) C330_=_C341( C330 C341 ) C330_=_C342( C330 C342 ) C330_=_C375( C330 C375 ) C330_=_C585( C330 C585 ) \nC330_=_C624( C330 C624 ) C330_=_C662( C330 C662 ) C330_=_C699( C330 C699 ) C330_=_C735( C330 C735 ) C330_=_C770( C330 C770 ) C330_=_C804( C330 C804 ) \nC330_=_C837( C330 C837 ) C330_=_C869( C330 C869 ) C330_=_C900( C330 C900 ) C330_=_C930( C330 C930 ) C330_=_C959( C330 C959 ) C331_=_C332( C331 C332 ) \nC331_=_C333( C331 C333 ) C331_=_C334( C331 C334 ) C331_=_C335( C331 C335 ) C331_=_C336( C331 C336 ) C331_=_C337( C331 C337 ) C331_=_C338( C331 C338 ) \nC331_=_C339( C331 C339 ) C331_=_C340( C331 C340 ) C331_=_C341( C331 C341 ) C331_=_C342( C331 C342 ) C331_=_C376( C331 C376 ) C331_=_C586( C331 C586 ) \nC331_=_C625( C331 C625 ) C331_=_C663( C331 C663 ) C331_=_C700( C331 C700 ) C331_=_C736( C331 C736 ) C331_=_C771( C331 C771 ) C331_=_C805( C331 C805 ) \nC331_=_C838( C331 C838 ) C331_=_C870( C331 C870 ) C331_=_C901( C331 C901 ) C331_=_C931( C331 C931 ) C331_=_C960( C331 C960 ) C332_=_C333( C332 C333 ) \nC332_=_C334( C332 C334 ) C332_=_C335( C332 C335 ) C332_=_C336( C332 C336 ) C332_=_C337( C332 C337 ) C332_=_C338( C332 C338 ) C332_=_C339( C332 C339 ) \nC332_=_C340( C332 C340 ) C332_=_C341( C332 C341 ) C332_=_C342( C332 C342 ) C332_=_C377( C332 C377 ) C332_=_C587( C332 C587 ) C332_=_C626( C332 C626 ) \nC332_=_C664( C332 C664 ) C332_=_C701( C332 C701 ) C332_=_C737( C332 C737 ) C332_=_C772( C332 C772 ) C332_=_C806( C332 C806 ) C332_=_C839( C332 C839 ) \nC332_=_C871( C332 C871 ) C332_=_C902( C332 C902 ) C332_=_C932( C332 C932 ) C332_=_C961( C332 C961 ) C333_=_C334( C333 C334 ) C333_=_C335( C333 C335 ) \nC333_=_C336( C333 C336 ) C333_=_C337( C333 C337 ) C333_=_C338( C333 C338 ) C333_=_C339( C333 C339 ) C333_=_C340( C333 C340 ) C333_=_C341( C333 C341 ) \nC333_=_C342( C333 C342 ) C333_=_C378( C333 C378 ) C333_=_C588( C333 C588 ) C333_=_C627( C333 C627 ) C333_=_C665( C333 C665 ) C333_=_C702( C333 C702 ) \nC333_=_C738( C333 C738 ) C333_=_C773( C333 C773 ) C333_=_C807( C333 C807 ) C333_=_C840( C333 C840 ) C333_=_C872( C333 C872 ) C333_=_C903( C333 C903 ) \nC333_=_C933( C333 C933 ) C333_=_C962( C333 C962 ) C334_=_C335( C334 C335 ) C334_=_C336( C334 C336 ) C334_=_C337( C334 C337 ) C334_=_C338( C334 C338 ) \nC334_=_C339( C334 C339 ) C334_=_C340( C334 C340 ) C334_=_C341( C334 C341 ) C334_=_C342( C334 C342 ) C334_=_C379( C334 C379 ) C334_=_C589( C334 C589 ) \nC334_=_C628( C334 C628 ) C334_=_C666( C334 C666 ) C334_=_C703( C334 C703 ) C334_=_C739( C334 C739 ) C334_=_C774( C334 C774 ) C334_=_C808( C334 C808 ) \nC334_=_C841( C334 C841 ) C334_=_C873( C334 C873 ) C334_=_C904( C334 C904 ) C334_=_C934( C334 C934 ) C334_=_C963( C334 C963 ) C335_=_C336( C335 C336 ) \nC335_=_C337( C335 C337 ) C335_=_C338( C335 C338 ) C335_=_C339( C335 C339 ) C335_=_C340( C335 C340 ) C335_=_C341( C335 C341 ) C335_=_C342( C335 C342 ) \nC335_=_C380( C335 C380 ) C335_=_C590( C335 C590 ) C335_=_C629( C335 C629 ) C335_=_C667( C335 C667 ) C335_=_C704( C335 C704 ) C335_=_C740( C335 C740 ) \nC335_=_C775( C335 C775 ) C335_=_C809( C335 C809 ) C335_=_C842( C335 C842 ) C335_=_C874( C335 C874 ) C335_=_C905( C335 C905 ) C335_=_C935( C335 C935 ) \nC335_=_C964( C335 C964 ) C336_=_C337( C336 C337 ) C336_=_C338( C336 C338 ) C336_=_C339( C336 C339 ) C336_=_C340( C336 C340 ) C336_=_C341( C336 C341 ) \nC336_=_C342( C336 C342 ) C336_=_C381( C336 C381 ) C336_=_C591( C336 C591 ) C336_=_C630( C336 C630 ) C336_=_C668( C336 C668 ) C336_=_C705( C336 C705 ) \nC336_=_C741( C336 C741 ) C336_=_C776( C336 C776 ) C336_=_C810( C336 C810 ) C336_=_C843( C336 C843 ) C336_=_C875( C336 C875 ) C336_=_C906( C336 C906 ) \nC336_=_C936( C336 C936 ) C336_=_C965( C336 C965 ) C337_=_C338( C337 C338 ) C337_=_C339( C337 C339 ) C337_=_C340( C337 C340 ) C337_=_C341( C337 C341 ) \nC337_=_C342( C337 C342 ) C337_=_C382( C337 C382 ) C337_=_C592( C337 C592 ) C337_=_C631( C337 C631 ) C337_=_C669( C337 C669 ) C337_=_C706( C337 C706 ) \nC337_=_C742( C337 C742 ) C337_=_C777( C337 C777 ) C337_=_C811( C337 C811 ) C337_=_C844( C337 C844 ) C337_=_C876( C337 C876 ) C337_=_C907( C337 C907 ) \nC337_=_C937( C337 C937 ) C337_=_C966( C337 C966 ) C338_=_C339( C338 C339 ) C338_=_C340( C338 C340 ) C338_=_C341( C338 C341 ) C338_=_C342( C338 C342 ) \nC338_=_C383( C338 C383 ) C338_=_C593( C338 C593 ) C338_=_C632( C338 C632 ) C338_=_C670( C338 C670 ) C338_=_C707( C338 C707 ) C338_=_C743( C338 C743 ) \nC338_=_C778( C338 C778 ) C338_=_C812( C338 C812 ) C338_=_C845( C338 C845 ) C338_=_C877( C338 C877 ) C338_=_C908( C338 C908 ) C338_=_C938( C338 C938 ) \nC338_=_C967( C338 C967 ) C339_=_C340( C339 C340 ) C339_=_C341( C339 C341 ) C339_=_C342( C339 C342 ) C339_=_C384( C339 C384 ) C339_=_C594( C339 C594 ) \nC339_=_C633( C339 C633 ) C339_=_C671( C339 C671 ) C339_=_C708( C339 C708 ) C339_=_C744( C339 C744 ) C339_=_C779( C339 C779 ) C339_=_C813( C339 C813 ) \nC339_=_C846( C339 C846 ) C339_=_C878( C339 C878 ) C339_=_C909( C339 C909 ) C339_=_C939( C339 C939 ) C339_=_C968( C339 C968 ) C340_=_C341( C340 C341 ) \nC340_=_C342( C340 C342 ) C340_=_C385( C340 C385 ) C340_=_C595( C340 C595 ) C340_=_C634( C340 C634 ) C340_=_C672( C340 C672 ) C340_=_C709( C340 C709 ) \nC340_=_C745( C340 C745 ) C340_=_C780( C340 C780 ) C340_=_C814( C340 C814 ) C340_=_C847( C340 C847 ) C340_=_C879( C340 C879 ) C340_=_C910( C340 C910 ) \nC340_=_C940( C340 C940 ) C340_=_C969( C340 C969 ) C341_=_C342( C341 C342 ) C341_=_C386( C341 C386 ) C341_=_C596( C341 C596 ) C341_=_C635( C341 C635 ) \nC341_=_C673( C341 C673 ) C341_=_C710( C341 C710 ) C341_=_C746( C341 C746 ) C341_=_C781( C341 C781 ) C341_=_C815( C341 C815 ) C341_=_C848( C341 C848 ) \nC341_=_C880( C341 C880 ) C341_=_C911( C341 C911 ) C341_=_C941( C341 C941 ) C341_=_C970( C341 C970 ) C342_=_C387( C342 C387 ) C342_=_C597( C342 C597 ) \nC342_=_C636( C342 C636 ) C342_=_C674( C342 C674 ) C342_=_C711( C342 C711 ) C342_=_C747( C342 C747 ) C342_=_C782( C342 C782 ) C342_=_C816( C342 C816 ) \nC342_=_C849( C342 C849 ) C342_=_C881( C342 C881 ) C342_=_C912( C342 C912 ) C342_=_C942( C342 C942 ) C342_=_C971( C342 C971 ) C343_=_C344( C343 C344 ) \nC343_=_C345( C343 C345 ) C343_=_C346( C343 C346 ) C343_=_C351( C343 C351 ) C343_=_C352( C343 C352 ) C343_=_C353( C343 C353 ) C343_=_C354( C343 C354 ) \nC343_=_C355( C343 C355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373( C343 C373 ) \nC343_=_C374( C343 C374 ) C343_=_C375( C343 C375 ) C343_=_C376( C343 C376 ) C343_=_C377( C343 C377 ) C343_=_C378( C343 C378 ) C343_=_C379( C343 C379 ) \nC343_=_C380( C343 C380 ) C343_=_C381( C343 C381 ) C343_=_C382( C343 C382 ) C343_=_C383( C343 C383 ) C343_=_C384( C343 C384 ) C343_=_C385( C343 C385 ) \nC343_=_C386( C343 C386 ) C343_=_C387( C343 C387 ) C343_=_C391( C343 C391 ) C343_=_C392( C343 C392 ) C343_=_C393( C343 C393 ) C343_=_C394( C343 C394 ) \nC343_=_C395( C343 C395 ) C343_=_C396( C343 C396 ) C343_=_C397( C343 C397 ) C343_=_C398( C343 C398 ) C343_=_C399( C343 C399 ) C343_=_C400( C343 C400 ) \nC343_=_C402( C343 C402 ) C343_=_C403( C343 C403 ) C344_=_C345( C344 C345 ) C344_=_C346( C344 C346 ) C344_=_C351( C344 C351 ) C344_=_C352( C344 C352 ) \nC344_=_C353( C344 C353 ) C344_=_C354( C344 C354 ) C344_=_C355( C344 C355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373( C344 C373 ) C344_=_C374( C344 C374 ) C344_=_C375( C344 C375 ) C344_=_C376( C344 C376 ) C344_=_C377( C344 C377 ) \nC344_=_C378( C344 C378 ) C344_=_C379( C344 C379 ) C344_=_C380(</w:t>
      </w:r>
    </w:p>
    <w:p>
      <w:pPr>
        <w:pStyle w:val="PreformattedText"/>
        <w:bidi w:val="0"/>
        <w:spacing w:before="0" w:after="0"/>
        <w:jc w:val="left"/>
        <w:rPr/>
      </w:pPr>
      <w:r>
        <w:rPr/>
        <w:t xml:space="preserve"> </w:t>
      </w:r>
      <w:r>
        <w:rPr/>
        <w:t>C344 C380 ) C344_=_C381( C344 C381 ) C344_=_C382( C344 C382 ) C344_=_C383( C344 C383 ) \nC344_=_C384( C344 C384 ) C344_=_C385( C344 C385 ) C344_=_C386( C344 C386 ) C344_=_C387( C344 C387 ) C344_=_C434( C344 C434 ) C344_=_C435( C344 C435 ) \nC344_=_C436( C344 C436 ) C344_=_C437( C344 C437 ) C344_=_C438( C344 C438 ) C344_=_C439( C344 C439 ) C344_=_C440( C344 C440 ) C344_=_C441( C344 C441 ) \nC344_=_C442( C344 C442 ) C344_=_C443( C344 C443 ) C344_=_C444( C344 C444 ) C344_=_C446( C344 C446 ) C345_=_C346( C345 C346 ) C345_=_C351( C345 C351 ) \nC345_=_C352( C345 C352 ) C345_=_C353( C345 C353 ) C345_=_C354( C345 C354 ) C345_=_C355( C345 C355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373( C345 C373 ) C345_=_C374( C345 C374 ) C345_=_C375( C345 C375 ) C345_=_C376( C345 C376 ) \nC345_=_C377( C345 C377 ) C345_=_C378( C345 C378 ) C345_=_C379( C345 C379 ) C345_=_C380( C345 C380 ) C345_=_C381( C345 C381 ) C345_=_C382( C345 C382 ) \nC345_=_C383( C345 C383 ) C345_=_C384( C345 C384 ) C345_=_C385( C345 C385 ) C345_=_C386( C345 C386 ) C345_=_C387( C345 C387 ) C345_=_C476( C345 C476 ) \nC345_=_C477( C345 C477 ) C345_=_C478( C345 C478 ) C345_=_C479( C345 C479 ) C345_=_C480( C345 C480 ) C345_=_C481( C345 C481 ) C345_=_C482( C345 C482 ) \nC345_=_C483( C345 C483 ) C345_=_C484( C345 C484 ) C345_=_C485( C345 C485 ) C345_=_C486( C345 C486 ) C345_=_C487( C345 C487 ) C346_=_C351( C346 C351 ) \nC346_=_C352( C346 C352 ) C346_=_C353( C346 C353 ) C346_=_C354( C346 C354 ) C346_=_C355( C346 C355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517( C346 C517 ) \nC346_=_C518( C346 C518 ) C346_=_C519( C346 C519 ) C346_=_C520( C346 C520 ) C346_=_C521( C346 C521 ) C346_=_C522( C346 C522 ) C346_=_C523( C346 C523 ) \nC346_=_C524( C346 C524 ) C346_=_C525( C346 C525 ) C346_=_C526( C346 C526 ) C346_=_C527( C346 C527 ) C346_=_C528( C346 C528 ) C351_=_C352( C351 C352 ) \nC351_=_C353( C351 C353 ) C351_=_C354( C351 C354 ) C351_=_C355( C351 C355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95( C351 C395 ) C351_=_C438( C351 C438 ) \nC351_=_C480( C351 C480 ) C351_=_C521( C351 C521 ) C351_=_C561( C351 C561 ) C351_=_C600( C351 C600 ) C351_=_C638( C351 C638 ) C351_=_C675( C351 C675 ) \nC351_=_C719( C351 C719 ) C351_=_C720( C351 C720 ) C351_=_C721( C351 C721 ) C351_=_C722( C351 C722 ) C351_=_C723( C351 C723 ) C351_=_C724( C351 C724 ) \nC351_=_C726( C351 C726 ) C351_=_C727( C351 C727 ) C351_=_C728( C351 C728 ) C351_=_C729( C351 C729 ) C351_=_C730( C351 C730 ) C351_=_C731( C351 C731 ) \nC351_=_C732( C351 C732 ) C351_=_C733( C351 C733 ) C351_=_C734( C351 C734 ) C351_=_C735( C351 C735 ) C351_=_C736( C351 C736 ) C351_=_C737( C351 C737 ) \nC351_=_C738( C351 C738 ) C351_=_C739( C351 C739 ) C351_=_C740( C351 C740 ) C351_=_C741( C351 C741 ) C351_=_C742( C351 C742 ) C351_=_C743( C351 C743 ) \nC351_=_C744( C351 C744 ) C351_=_C745( C351 C745 ) C351_=_C746( C351 C746 ) C351_=_C747( C351 C747 ) C352_=_C353( C352 C353 ) C352_=_C354( C352 C354 ) \nC352_=_C355( C352 C355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96( C352 C396 ) C352_=_C439( C352 C439 ) C352_=_C481( C352 C481 ) C352_=_C522( C352 C522 ) \nC352_=_C562( C352 C562 ) C352_=_C601( C352 C601 ) C352_=_C639( C352 C639 ) C352_=_C676( C352 C676 ) C352_=_C754( C352 C754 ) C352_=_C755( C352 C755 ) \nC352_=_C756( C352 C756 ) C352_=_C757( C352 C757 ) C352_=_C758( C352 C758 ) C352_=_C759( C352 C759 ) C352_=_C760( C352 C760 ) C352_=_C762( C352 C762 ) \nC352_=_C763( C352 C763 ) C352_=_C764( C352 C764 ) C352_=_C765( C352 C765 ) C352_=_C766( C352 C766 ) C352_=_C767( C352 C767 ) C352_=_C768( C352 C768 ) \nC352_=_C769( C352 C769 ) C352_=_C770( C352 C770 ) C352_=_C771( C352 C771 ) C352_=_C772( C352 C772 ) C352_=_C773( C352 C773 ) C352_=_C774( C352 C774 ) \nC352_=_C775( C352 C775 ) C352_=_C776( C352 C776 ) C352_=_C777( C352 C777 ) C352_=_C778( C352 C778 ) C352_=_C779( C352 C779 ) C352_=_C780( C352 C780 ) \nC352_=_C781( C352 C781 ) C352_=_C782( C352 C782 ) C353_=_C354( C353 C354 ) C353_=_C355( C353 C355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97( C353 C397 ) \nC353_=_C440( C353 C440 ) C353_=_C482( C353 C482 ) C353_=_C523( C353 C523 ) C353_=_C563( C353 C563 ) C353_=_C602( C353 C602 ) C353_=_C640( C353 C640 ) \nC353_=_C677( C353 C677 ) C353_=_C788( C353 C788 ) C353_=_C789( C353 C789 ) C353_=_C790( C353 C790 ) C353_=_C791( C353 C791 ) C353_=_C792( C353 C792 ) \nC353_=_C793( C353 C793 ) C353_=_C794( C353 C794 ) C353_=_C795( C353 C795 ) C353_=_C797( C353 C797 ) C353_=_C798( C353 C798 ) C353_=_C799( C353 C799 ) \nC353_=_C800( C353 C800 ) C353_=_C801( C353 C801 ) C353_=_C802( C353 C802 ) C353_=_C803( C353 C803 ) C353_=_C804( C353 C804 ) C353_=_C805( C353 C805 ) \nC353_=_C806( C353 C806 ) C353_=_C807( C353 C807 ) C353_=_C808( C353 C808 ) C353_=_C809( C353 C809 ) C353_=_C810( C353 C810 ) C353_=_C811( C353 C811 ) \nC353_=_C812( C353 C812 ) C353_=_C813( C353 C813 ) C353_=_C814( C353 C814 ) C353_=_C815( C353 C815 ) C353_=_C816( C353 C816 ) C354_=_C355( C354 C355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98( C354 C398 ) C354_=_C441( C354 C441 ) C354_=_C483( C354 C483 ) C354_=_C524( C354 C524 ) C354_=_C564( C354 C564 ) \nC354_=_C603( C354 C603 ) C354_=_C641( C354 C641 ) C354_=_C678( C354 C678 ) C354_=_C821( C354 C821 ) C354_=_C822( C354 C822 ) C354_=_C823( C354 C823 ) \nC354_=_C824( C354 C824 ) C354_=_C825( C354 C825 ) C354_=_C826( C354 C826 ) C354_=_C827( C354 C827 ) C354_=_C828( C354 C828 ) C354_=_C829( C354 C829 ) \nC354_=_C831( C354 C831 ) C354_=_C832( C354 C832 ) C354_=_C833( C354 C833 ) C354_=_C834( C354 C834 ) C354_=_C835( C354 C835 ) C354_=_C836( C354 C836 ) \nC354_=_C837( C354 C837 ) C354_=_C838( C354 C838 ) C354_=_C839( C354 C839 ) C354_=_C840( C354 C840 ) C354_=_C841( C354 C841 ) C354_=_C842( C354 C842 ) \nC354_=_C843( C354 C843 ) C354_=_C844( C354 C844 ) C354_=_C845( C354 C845 ) C354_=_C846(</w:t>
      </w:r>
    </w:p>
    <w:p>
      <w:pPr>
        <w:pStyle w:val="PreformattedText"/>
        <w:bidi w:val="0"/>
        <w:spacing w:before="0" w:after="0"/>
        <w:jc w:val="left"/>
        <w:rPr/>
      </w:pPr>
      <w:r>
        <w:rPr/>
        <w:t xml:space="preserve"> </w:t>
      </w:r>
      <w:r>
        <w:rPr/>
        <w:t>C354 C846 ) C354_=_C847( C354 C847 ) C354_=_C848( C354 C848 ) \nC354_=_C849( C354 C849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3( C355 C383 ) C355_=_C384( C355 C384 ) C355_=_C385( C355 C385 ) \nC355_=_C386( C355 C386 ) C355_=_C387( C355 C387 ) C355_=_C399( C355 C399 ) C355_=_C442( C355 C442 ) C355_=_C484( C355 C484 ) C355_=_C525( C355 C525 ) \nC355_=_C565( C355 C565 ) C355_=_C604( C355 C604 ) C355_=_C642( C355 C642 ) C355_=_C679( C355 C679 ) C355_=_C853( C355 C853 ) C355_=_C854( C355 C854 ) \nC355_=_C855( C355 C855 ) C355_=_C856( C355 C856 ) C355_=_C857( C355 C857 ) C355_=_C858( C355 C858 ) C355_=_C859( C355 C859 ) C355_=_C860( C355 C860 ) \nC355_=_C861( C355 C861 ) C355_=_C862( C355 C862 ) C355_=_C864( C355 C864 ) C355_=_C865( C355 C865 ) C355_=_C866( C355 C866 ) C355_=_C867( C355 C867 ) \nC355_=_C868( C355 C868 ) C355_=_C869( C355 C869 ) C355_=_C870( C355 C870 ) C355_=_C871( C355 C871 ) C355_=_C872( C355 C872 ) C355_=_C873( C355 C873 ) \nC355_=_C874( C355 C874 ) C355_=_C875( C355 C875 ) C355_=_C876( C355 C876 ) C355_=_C877( C355 C877 ) C355_=_C878( C355 C878 ) C355_=_C879( C355 C879 ) \nC355_=_C880( C355 C880 ) C355_=_C881( C355 C881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400( C357 C400 ) C357_=_C443( C357 C443 ) C357_=_C485( C357 C485 ) C357_=_C526( C357 C526 ) \nC357_=_C566( C357 C566 ) C357_=_C605( C357 C605 ) C357_=_C643( C357 C643 ) C357_=_C680( C357 C680 ) C357_=_C884( C357 C884 ) C357_=_C885( C357 C885 ) \nC357_=_C886( C357 C886 ) C357_=_C887( C357 C887 ) C357_=_C888( C357 C888 ) C357_=_C889( C357 C889 ) C357_=_C890( C357 C890 ) C357_=_C891( C357 C891 ) \nC357_=_C892( C357 C892 ) C357_=_C893( C357 C893 ) C357_=_C894( C357 C894 ) C357_=_C896( C357 C896 ) C357_=_C897( C357 C897 ) C357_=_C898( C357 C898 ) \nC357_=_C899( C357 C899 ) C357_=_C900( C357 C900 ) C357_=_C901( C357 C901 ) C357_=_C902( C357 C902 ) C357_=_C903( C357 C903 ) C357_=_C904( C357 C904 ) \nC357_=_C905( C357 C905 ) C357_=_C906( C357 C906 ) C357_=_C907( C357 C907 ) C357_=_C908( C357 C908 ) C357_=_C909( C357 C909 ) C357_=_C910( C357 C910 ) \nC357_=_C911( C357 C911 ) C357_=_C912( C357 C912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402( C358 C402 ) C358_=_C444( C358 C444 ) C358_=_C486( C358 C486 ) C358_=_C527( C358 C527 ) C358_=_C567( C358 C567 ) \nC358_=_C606( C358 C606 ) C358_=_C644( C358 C644 ) C358_=_C681( C358 C681 ) C358_=_C914( C358 C914 ) C358_=_C915( C358 C915 ) C358_=_C916( C358 C916 ) \nC358_=_C917( C358 C917 ) C358_=_C918( C358 C918 ) C358_=_C919( C358 C919 ) C358_=_C920( C358 C920 ) C358_=_C921( C358 C921 ) C358_=_C922( C358 C922 ) \nC358_=_C923( C358 C923 ) C358_=_C924( C358 C924 ) C358_=_C925( C358 C925 ) C358_=_C927( C358 C927 ) C358_=_C928( C358 C928 ) C358_=_C929( C358 C929 ) \nC358_=_C930( C358 C930 ) C358_=_C931( C358 C931 ) C358_=_C932( C358 C932 ) C358_=_C933( C358 C933 ) C358_=_C934( C358 C934 ) C358_=_C935( C358 C935 ) \nC358_=_C936( C358 C936 ) C358_=_C937( C358 C937 ) C358_=_C938( C358 C938 ) C358_=_C939( C358 C939 ) C358_=_C940( C358 C940 ) C358_=_C941( C358 C941 ) \nC358_=_C942( C358 C942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403( C359 C403 ) \nC359_=_C446( C359 C446 ) C359_=_C487( C359 C487 ) C359_=_C528( C359 C528 ) C359_=_C568( C359 C568 ) C359_=_C607( C359 C607 ) C359_=_C645( C359 C645 ) \nC359_=_C682( C359 C682 ) C359_=_C943( C359 C943 ) C359_=_C944( C359 C944 ) C359_=_C945( C359 C945 ) C359_=_C946( C359 C946 ) C359_=_C947( C359 C947 ) \nC359_=_C948( C359 C948 ) C359_=_C949( C359 C949 ) C359_=_C950( C359 C950 ) C359_=_C951( C359 C951 ) C359_=_C952( C359 C952 ) C359_=_C953( C359 C953 ) \nC359_=_C954( C359 C954 ) C359_=_C955( C359 C955 ) C359_=_C957( C359 C957 ) C359_=_C958( C359 C958 ) C359_=_C959( C359 C959 ) C359_=_C960( C359 C960 ) \nC359_=_C961( C359 C961 ) C359_=_C962( C359 C962 ) C359_=_C963( C359 C963 ) C359_=_C964( C359 C964 ) C359_=_C965( C359 C965 ) C359_=_C966( C359 C966 ) \nC359_=_C967( C359 C967 ) C359_=_C968( C359 C968 ) C359_=_C969( C359 C969 ) C359_=_C970( C359 C970 ) C359_=_C971( C359 C971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569( C360 C569 ) C360_=_C608( C360 C608 ) C360_=_C646( C360 C646 ) C360_=_C683( C360 C683 ) \nC360_=_C719( C360 C719 ) C360_=_C754( C360 C754 ) C360_=_C788( C360 C788 ) C360_=_C821( C360 C821 ) C360_=_C853( C360 C853 ) C360_=_C884( C360 C884 ) \nC360_=_C914( C360 C914 ) C360_=_C943( C360 C94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570( C361 C570 ) C361_=_C609( C361 C609 ) \nC361_=_C647( C361 C647 ) C361_=_C684( C361 C684 ) C361_=_C720( C361 C720 ) C361_=_C755( C361 C755 ) C361_=_C789( C361 C789 ) C361_=_C822( C361 C822 ) \nC361_=_C854( C361 C854 ) C361_=_C885( C361 C885 ) C361_=_C915( C361 C915 ) C361_=_C944( C361 C94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572( C362 C572 ) \nC362_=_C610( C362 C610 ) C362_=_C648( C362 C648 ) C362_=_C685( C362 C685 ) C362_=_C721( C362 C721 ) C362_=_C756( C362 C756 ) C362_=_C790( C362 C790 ) \nC362_=_C823( C362 C823 ) C362_=_C855( C362 C855 ) C362_=_C886( C362 C886 ) C362_=_C916( C362 C916 ) C362_=_C945( C362 C945 ) C363_=_C364( C363 C364 ) \nC363_=_C365( C363 C365 ) C363_=_C366( C363 C366 ) C363_=_C367( C363 C367 ) C363_=_C368( C363 C368 ) C363_=_C369( C363 C369 ) C363_=_C370( C363 C370 ) \nC363_=_C371( C363 C371 ) C363_=_C372( C363 C372 ) C363_=_C373( C363 C373 ) C363_=_C374( C363 C374 ) C363_=_C375(</w:t>
      </w:r>
    </w:p>
    <w:p>
      <w:pPr>
        <w:pStyle w:val="PreformattedText"/>
        <w:bidi w:val="0"/>
        <w:spacing w:before="0" w:after="0"/>
        <w:jc w:val="left"/>
        <w:rPr/>
      </w:pPr>
      <w:r>
        <w:rPr/>
        <w:t xml:space="preserve"> </w:t>
      </w:r>
      <w:r>
        <w:rPr/>
        <w:t>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573( C363 C573 ) \nC363_=_C612( C363 C612 ) C363_=_C649( C363 C649 ) C363_=_C686( C363 C686 ) C363_=_C722( C363 C722 ) C363_=_C757( C363 C757 ) C363_=_C791( C363 C791 ) \nC363_=_C824( C363 C824 ) C363_=_C856( C363 C856 ) C363_=_C887( C363 C887 ) C363_=_C917( C363 C917 ) C363_=_C946( C363 C946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574( C364 C574 ) C364_=_C613( C364 C613 ) \nC364_=_C651( C364 C651 ) C364_=_C687( C364 C687 ) C364_=_C723( C364 C723 ) C364_=_C758( C364 C758 ) C364_=_C792( C364 C792 ) C364_=_C825( C364 C825 ) \nC364_=_C857( C364 C857 ) C364_=_C888( C364 C888 ) C364_=_C918( C364 C918 ) C364_=_C947( C364 C94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575( C365 C575 ) C365_=_C614( C365 C614 ) C365_=_C652( C365 C652 ) C365_=_C689( C365 C689 ) \nC365_=_C724( C365 C724 ) C365_=_C759( C365 C759 ) C365_=_C793( C365 C793 ) C365_=_C826( C365 C826 ) C365_=_C858( C365 C858 ) C365_=_C889( C365 C889 ) \nC365_=_C919( C365 C919 ) C365_=_C948( C365 C94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576( C366 C576 ) \nC366_=_C615( C366 C615 ) C366_=_C653( C366 C653 ) C366_=_C690( C366 C690 ) C366_=_C726( C366 C726 ) C366_=_C760( C366 C760 ) C366_=_C794( C366 C794 ) \nC366_=_C827( C366 C827 ) C366_=_C859( C366 C859 ) C366_=_C890( C366 C890 ) C366_=_C920( C366 C920 ) C366_=_C949( C366 C949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577( C367 C577 ) C367_=_C616( C367 C616 ) C367_=_C654( C367 C654 ) C367_=_C691( C367 C691 ) C367_=_C727( C367 C727 ) \nC367_=_C762( C367 C762 ) C367_=_C795( C367 C795 ) C367_=_C828( C367 C828 ) C367_=_C860( C367 C860 ) C367_=_C891( C367 C891 ) C367_=_C921( C367 C921 ) \nC367_=_C950( C367 C950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578( C368 C578 ) C368_=_C617( C368 C617 ) C368_=_C655( C368 C655 ) C368_=_C692( C368 C692 ) \nC368_=_C728( C368 C728 ) C368_=_C763( C368 C763 ) C368_=_C797( C368 C797 ) C368_=_C829( C368 C829 ) C368_=_C861( C368 C861 ) C368_=_C892( C368 C892 ) \nC368_=_C922( C368 C922 ) C368_=_C951( C368 C951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579( C369 C579 ) C369_=_C618( C369 C618 ) C369_=_C656( C369 C656 ) C369_=_C693( C369 C693 ) \nC369_=_C729( C369 C729 ) C369_=_C764( C369 C764 ) C369_=_C798( C369 C798 ) C369_=_C831( C369 C831 ) C369_=_C862( C369 C862 ) C369_=_C893( C369 C893 ) \nC369_=_C923( C369 C923 ) C369_=_C952( C369 C95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580( C370 C580 ) C370_=_C619( C370 C619 ) C370_=_C657( C370 C657 ) C370_=_C694( C370 C694 ) C370_=_C730( C370 C730 ) \nC370_=_C765( C370 C765 ) C370_=_C799( C370 C799 ) C370_=_C832( C370 C832 ) C370_=_C864( C370 C864 ) C370_=_C894( C370 C894 ) C370_=_C924( C370 C924 ) \nC370_=_C953( C370 C953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581( C371 C581 ) \nC371_=_C620( C371 C620 ) C371_=_C658( C371 C658 ) C371_=_C695( C371 C695 ) C371_=_C731( C371 C731 ) C371_=_C766( C371 C766 ) C371_=_C800( C371 C800 ) \nC371_=_C833( C371 C833 ) C371_=_C865( C371 C865 ) C371_=_C896( C371 C896 ) C371_=_C925( C371 C925 ) C371_=_C954( C371 C954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582( C372 C582 ) C372_=_C621( C372 C621 ) C372_=_C659( C372 C659 ) C372_=_C696( C372 C696 ) \nC372_=_C732( C372 C732 ) C372_=_C767( C372 C767 ) C372_=_C801( C372 C801 ) C372_=_C834( C372 C834 ) C372_=_C866( C372 C866 ) C372_=_C897( C372 C897 ) \nC372_=_C927( C372 C927 ) C372_=_C955( C372 C955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583( C373 C583 ) C373_=_C622( C373 C622 ) \nC373_=_C660( C373 C660 ) C373_=_C697( C373 C697 ) C373_=_C733( C373 C733 ) C373_=_C768( C373 C768 ) C373_=_C802( C373 C802 ) C373_=_C835( C373 C835 ) \nC373_=_C867( C373 C867 ) C373_=_C898( C373 C898 ) C373_=_C928( C373 C928 ) C373_=_C957( C373 C957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584( C374 C584 ) \nC374_=_C623( C374 C623 ) C374_=_C661( C374 C661 ) C374_=_C698( C374 C698 ) C374_=_C734( C374 C734 ) C374_=_C769( C374 C769 ) C374_=_C803( C374 C803 ) \nC374_=_C836( C374 C836 ) C374_=_C868( C374 C868 ) C374_=_C899( C374 C899 ) C374_=_C929( C374 C929 ) C374_=_C958( C374 C958 ) C375_=_C376( C375 C376 ) \nC375_=_C377( C375 C377 ) C375_=_C378( C375 C378 ) C375_=_C379( C375 C379 ) C375_=_C380( C375 C380 ) C375_=_C381( C375 C381 ) C375_=_C382( C375 C382 ) \nC375_=_C383( C375 C383 ) C375_=_C384( C375 C384 ) C375_=_C385( C375 C385 ) C375_=_C386( C375 C386 ) C375_=_C387( C375 C387 ) C375_=_C585( C375 C585 ) \nC375_=_C624( C375 C624 ) C375_=_C662( C375 C662 ) C375_=_C699( C375 C699 ) C375_=_C735( C375 C735 ) C375_=_C770( C375 C770 ) C375_=_C804( C375 C804 ) \nC375_=_C837( C375 C837 ) C375_=_C869( C375 C869 ) C375_=_C900( C375 C900 ) C375_=_C930( C375 C930 ) C375_=_C959( C375 C959 ) C376_=_C377( C376 C377 ) \nC376_=_C378( C376 C378 ) C376_=_C379( C376 C379 ) C376_=_C380( C376 C380 ) C376_=_C381( C376 C381 ) C376_=_C382( C376 C382 ) C376_=_C383( C376 C383 ) \nC376_=_C384( C376 C384 ) C376_=_C385( C376 C385 ) C376_=_C386( C376 C386 ) C376_=_C387( C376 C387 ) C376_=_C586( C376 C586 ) C376_=_C625(</w:t>
      </w:r>
    </w:p>
    <w:p>
      <w:pPr>
        <w:pStyle w:val="PreformattedText"/>
        <w:bidi w:val="0"/>
        <w:spacing w:before="0" w:after="0"/>
        <w:jc w:val="left"/>
        <w:rPr/>
      </w:pPr>
      <w:r>
        <w:rPr/>
        <w:t xml:space="preserve"> </w:t>
      </w:r>
      <w:r>
        <w:rPr/>
        <w:t>C376 C625 ) \nC376_=_C663( C376 C663 ) C376_=_C700( C376 C700 ) C376_=_C736( C376 C736 ) C376_=_C771( C376 C771 ) C376_=_C805( C376 C805 ) C376_=_C838( C376 C838 ) \nC376_=_C870( C376 C870 ) C376_=_C901( C376 C901 ) C376_=_C931( C376 C931 ) C376_=_C960( C376 C960 ) C377_=_C378( C377 C378 ) C377_=_C379( C377 C379 ) \nC377_=_C380( C377 C380 ) C377_=_C381( C377 C381 ) C377_=_C382( C377 C382 ) C377_=_C383( C377 C383 ) C377_=_C384( C377 C384 ) C377_=_C385( C377 C385 ) \nC377_=_C386( C377 C386 ) C377_=_C387( C377 C387 ) C377_=_C587( C377 C587 ) C377_=_C626( C377 C626 ) C377_=_C664( C377 C664 ) C377_=_C701( C377 C701 ) \nC377_=_C737( C377 C737 ) C377_=_C772( C377 C772 ) C377_=_C806( C377 C806 ) C377_=_C839( C377 C839 ) C377_=_C871( C377 C871 ) C377_=_C902( C377 C902 ) \nC377_=_C932( C377 C932 ) C377_=_C961( C377 C961 ) C378_=_C379( C378 C379 ) C378_=_C380( C378 C380 ) C378_=_C381( C378 C381 ) C378_=_C382( C378 C382 ) \nC378_=_C383( C378 C383 ) C378_=_C384( C378 C384 ) C378_=_C385( C378 C385 ) C378_=_C386( C378 C386 ) C378_=_C387( C378 C387 ) C378_=_C588( C378 C588 ) \nC378_=_C627( C378 C627 ) C378_=_C665( C378 C665 ) C378_=_C702( C378 C702 ) C378_=_C738( C378 C738 ) C378_=_C773( C378 C773 ) C378_=_C807( C378 C807 ) \nC378_=_C840( C378 C840 ) C378_=_C872( C378 C872 ) C378_=_C903( C378 C903 ) C378_=_C933( C378 C933 ) C378_=_C962( C378 C962 ) C379_=_C380( C379 C380 ) \nC379_=_C381( C379 C381 ) C379_=_C382( C379 C382 ) C379_=_C383( C379 C383 ) C379_=_C384( C379 C384 ) C379_=_C385( C379 C385 ) C379_=_C386( C379 C386 ) \nC379_=_C387( C379 C387 ) C379_=_C589( C379 C589 ) C379_=_C628( C379 C628 ) C379_=_C666( C379 C666 ) C379_=_C703( C379 C703 ) C379_=_C739( C379 C739 ) \nC379_=_C774( C379 C774 ) C379_=_C808( C379 C808 ) C379_=_C841( C379 C841 ) C379_=_C873( C379 C873 ) C379_=_C904( C379 C904 ) C379_=_C934( C379 C934 ) \nC379_=_C963( C379 C963 ) C380_=_C381( C380 C381 ) C380_=_C382( C380 C382 ) C380_=_C383( C380 C383 ) C380_=_C384( C380 C384 ) C380_=_C385( C380 C385 ) \nC380_=_C386( C380 C386 ) C380_=_C387( C380 C387 ) C380_=_C590( C380 C590 ) C380_=_C629( C380 C629 ) C380_=_C667( C380 C667 ) C380_=_C704( C380 C704 ) \nC380_=_C740( C380 C740 ) C380_=_C775( C380 C775 ) C380_=_C809( C380 C809 ) C380_=_C842( C380 C842 ) C380_=_C874( C380 C874 ) C380_=_C905( C380 C905 ) \nC380_=_C935( C380 C935 ) C380_=_C964( C380 C964 ) C381_=_C382( C381 C382 ) C381_=_C383( C381 C383 ) C381_=_C384( C381 C384 ) C381_=_C385( C381 C385 ) \nC381_=_C386( C381 C386 ) C381_=_C387( C381 C387 ) C381_=_C591( C381 C591 ) C381_=_C630( C381 C630 ) C381_=_C668( C381 C668 ) C381_=_C705( C381 C705 ) \nC381_=_C741( C381 C741 ) C381_=_C776( C381 C776 ) C381_=_C810( C381 C810 ) C381_=_C843( C381 C843 ) C381_=_C875( C381 C875 ) C381_=_C906( C381 C906 ) \nC381_=_C936( C381 C936 ) C381_=_C965( C381 C965 ) C382_=_C383( C382 C383 ) C382_=_C384( C382 C384 ) C382_=_C385( C382 C385 ) C382_=_C386( C382 C386 ) \nC382_=_C387( C382 C387 ) C382_=_C592( C382 C592 ) C382_=_C631( C382 C631 ) C382_=_C669( C382 C669 ) C382_=_C706( C382 C706 ) C382_=_C742( C382 C742 ) \nC382_=_C777( C382 C777 ) C382_=_C811( C382 C811 ) C382_=_C844( C382 C844 ) C382_=_C876( C382 C876 ) C382_=_C907( C382 C907 ) C382_=_C937( C382 C937 ) \nC382_=_C966( C382 C966 ) C383_=_C384( C383 C384 ) C383_=_C385( C383 C385 ) C383_=_C386( C383 C386 ) C383_=_C387( C383 C387 ) C383_=_C593( C383 C593 ) \nC383_=_C632( C383 C632 ) C383_=_C670( C383 C670 ) C383_=_C707( C383 C707 ) C383_=_C743( C383 C743 ) C383_=_C778( C383 C778 ) C383_=_C812( C383 C812 ) \nC383_=_C845( C383 C845 ) C383_=_C877( C383 C877 ) C383_=_C908( C383 C908 ) C383_=_C938( C383 C938 ) C383_=_C967( C383 C967 ) C384_=_C385( C384 C385 ) \nC384_=_C386( C384 C386 ) C384_=_C387( C384 C387 ) C384_=_C594( C384 C594 ) C384_=_C633( C384 C633 ) C384_=_C671( C384 C671 ) C384_=_C708( C384 C708 ) \nC384_=_C744( C384 C744 ) C384_=_C779( C384 C779 ) C384_=_C813( C384 C813 ) C384_=_C846( C384 C846 ) C384_=_C878( C384 C878 ) C384_=_C909( C384 C909 ) \nC384_=_C939( C384 C939 ) C384_=_C968( C384 C968 ) C385_=_C386( C385 C386 ) C385_=_C387( C385 C387 ) C385_=_C595( C385 C595 ) C385_=_C634( C385 C634 ) \nC385_=_C672( C385 C672 ) C385_=_C709( C385 C709 ) C385_=_C745( C385 C745 ) C385_=_C780( C385 C780 ) C385_=_C814( C385 C814 ) C385_=_C847( C385 C847 ) \nC385_=_C879( C385 C879 ) C385_=_C910( C385 C910 ) C385_=_C940( C385 C940 ) C385_=_C969( C385 C969 ) C386_=_C387( C386 C387 ) C386_=_C596( C386 C596 ) \nC386_=_C635( C386 C635 ) C386_=_C673( C386 C673 ) C386_=_C710( C386 C710 ) C386_=_C746( C386 C746 ) C386_=_C781( C386 C781 ) C386_=_C815( C386 C815 ) \nC386_=_C848( C386 C848 ) C386_=_C880( C386 C880 ) C386_=_C911( C386 C911 ) C386_=_C941( C386 C941 ) C386_=_C970( C386 C970 ) C387_=_C597( C387 C597 ) \nC387_=_C636( C387 C636 ) C387_=_C674( C387 C674 ) C387_=_C711( C387 C711 ) C387_=_C747( C387 C747 ) C387_=_C782( C387 C782 ) C387_=_C816( C387 C816 ) \nC387_=_C849( C387 C849 ) C387_=_C881( C387 C881 ) C387_=_C912( C387 C912 ) C387_=_C942( C387 C942 ) C387_=_C971( C387 C971 ) C391_=_C392( C391 C392 ) \nC391_=_C393( C391 C393 ) C391_=_C394( C391 C394 ) C391_=_C395( C391 C395 ) C391_=_C396( C391 C396 ) C391_=_C397( C391 C397 ) C391_=_C398( C391 C398 ) \nC391_=_C399( C391 C399 ) C391_=_C400( C391 C400 ) C391_=_C402( C391 C402 ) C391_=_C403( C391 C403 ) C391_=_C434( C391 C434 ) C391_=_C476( C391 C476 ) \nC391_=_C517( C391 C517 ) C391_=_C561( C391 C561 ) C391_=_C562( C391 C562 ) C391_=_C563( C391 C563 ) C391_=_C564( C391 C564 ) C391_=_C565( C391 C565 ) \nC391_=_C566( C391 C566 ) C391_=_C567( C391 C567 ) C391_=_C568( C391 C568 ) C391_=_C569( C391 C569 ) C391_=_C570( C391 C570 ) C391_=_C572( C391 C572 ) \nC391_=_C573( C391 C573 ) C391_=_C574( C391 C574 ) C391_=_C575( C391 C575 ) C391_=_C576( C391 C576 ) C391_=_C577( C391 C577 ) C391_=_C578( C391 C578 ) \nC391_=_C579( C391 C579 ) C391_=_C580( C391 C580 ) C391_=_C581( C391 C581 ) C391_=_C582( C391 C582 ) C391_=_C583( C391 C583 ) C391_=_C584( C391 C584 ) \nC391_=_C585( C391 C585 ) C391_=_C586( C391 C586 ) C391_=_C587( C391 C587 ) C391_=_C588( C391 C588 ) C391_=_C589( C391 C589 ) C391_=_C590( C391 C590 ) \nC391_=_C591( C391 C591 ) C391_=_C592( C391 C592 ) C391_=_C593( C391 C593 ) C391_=_C594( C391 C594 ) C391_=_C595( C391 C595 ) C391_=_C596( C391 C596 ) \nC391_=_C597( C391 C597 ) C392_=_C393( C392 C393 ) C392_=_C394( C392 C394 ) C392_=_C395( C392 C395 ) C392_=_C396( C392 C396 ) C392_=_C397( C392 C397 ) \nC392_=_C398( C392 C398 ) C392_=_C399( C392 C399 ) C392_=_C400( C392 C400 ) C392_=_C402( C392 C402 ) C392_=_C403( C392 C403 ) C392_=_C435( C392 C435 ) \nC392_=_C477( C392 C477 ) C392_=_C518( C392 C518 ) C392_=_C600( C392 C600 ) C392_=_C601( C392 C601 ) C392_=_C602( C392 C602 ) C392_=_C603( C392 C603 ) \nC392_=_C604( C392 C604 ) C392_=_C605( C392 C605 ) C392_=_C606( C392 C606 ) C392_=_C607( C392 C607 ) C392_=_C608( C392 C608 ) C392_=_C609( C392 C609 ) \nC392_=_C610( C392 C610 ) C392_=_C612( C392 C612 ) C392_=_C613( C392 C613 ) C392_=_C614( C392 C614 ) C392_=_C615( C392 C615 ) C392_=_C616( C392 C616 ) \nC392_=_C617( C392 C617 ) C392_=_C618( C392 C618 ) C392_=_C619( C392 C619 ) C392_=_C620( C392 C620 ) C392_=_C621( C392 C621 ) C392_=_C622( C392 C622 ) \nC392_=_C623( C392 C623 ) C392_=_C624( C392 C624 ) C392_=_C625( C392 C625 ) C392_=_C626( C392 C626 ) C392_=_C627( C392 C627 ) C392_=_C628( C392 C628 ) \nC392_=_C629( C392 C629 ) C392_=_C630( C392 C630 ) C392_=_C631( C392 C631 ) C392_=_C632( C392 C632 ) C392_=_C633( C392 C633 ) C392_=_C634( C392 C634 ) \nC392_=_C635( C392 C635 ) C392_=_C636( C392 C636 ) C393_=_C394( C393 C394 ) C393_=_C395( C393 C395 ) C393_=_C396( C393 C396 ) C393_=_C397( C393 C397 ) \nC393_=_C398( C393 C398 ) C393_=_C399( C393 C399 ) C393_=_C400( C393 C400 ) C393_=_C402( C393 C402 ) C393_=_C403( C393 C403 ) C393_=_C436( C393 C436 ) \nC393_=_C478( C393 C478 ) C393_=_C519( C393 C519 ) C393_=_C638( C393 C638 ) C393_=_C639( C393 C639 ) C393_=_C640( C393 C640 ) C393_=_C641( C393 C641 ) \nC393_=_C642( C393 C642 ) C393_=_C643( C393 C643 ) C393_=_C644( C393 C644 ) C393_=_C645( C393 C645 ) C393_=_C646( C393 C646 ) C393_=_C647( C393 C647 ) \nC393_=_C648( C393 C648 ) C393_=_C649( C393 C649 ) C393_=_C651( C393 C651 ) C393_=_C652( C393 C652 ) C393_=_C653( C393 C653 ) C393_=_C654( C393 C654 ) \nC393_=_C655( C393 C655 ) C393_=_C656( C393 C656 ) C393_=_C657( C393 C657 ) C393_=_C658( C393 C658 ) C393_=_C659( C393 C659 ) C393_=_C660( C393 C660 ) \nC393_=_C661( C393 C661 ) C393_=_C662( C393 C662 ) C393_=_C663( C393 C663 ) C393_=_C664( C393 C664 ) C393_=_C665( C393 C665 ) C393_=_C666( C393 C666 ) \nC393_=_C667( C393 C667 ) C393_=_C668( C393 C668 ) C393_=_C669( C393 C669 ) C393_=_C670( C393 C670 ) C393_=_C671( C393 C671 ) C393_=_C672( C393 C672 ) \nC393_=_C673( C393 C673 ) C393_=_C674( C393 C674 ) C394_=_C395( C394 C395 ) C394_=_C396( C394 C396 ) C394_=_C397( C394 C397 ) C394_=_C398( C394 C398 ) \nC394_=_C399( C394 C399 ) C394_=_C400( C394 C400 ) C394_=_C402( C394 C402 ) C394_=_C403( C394 C403 ) C394_=_C437( C394 C437 ) C394_=_C479( C394 C479 ) \nC394_=_C520( C394 C520 ) C394_=_C675( C394 C675 ) C394_=_C676( C394 C676 ) C394_=_C677( C394 C677 ) C394_=_C678( C394 C678 ) C394_=_C679( C394 C679 ) \nC394_=_C680( C394 C680 ) C394_=_C681( C394 C681 ) C394_=_C682( C394 C682 ) C394_=_C683( C394 C683 ) C394_=_C684( C394 C684 ) C394_=_C685( C394 C685 ) \nC394_=_C686( C394 C686 ) C394_=_C687( C394 C687 ) C394_=_C689( C394 C689 ) C394_=_C690( C394 C690 ) C394_=_C691( C394 C691 ) C394_=_C692( C394 C692 ) \nC394_=_C693( C394 C693 ) C394_=_C694( C394 C694 ) C394_=_C695( C394 C695 ) C394_=_C696( C394 C696 ) C394_=_C697( C394 C697 ) C394_=_C698( C394 C698 ) \nC394_=_C699( C394 C699 ) C394_=_C700( C394 C700 ) C394_=_C701( C394 C701 ) C394_=_C702( C394 C702 ) C394_=_C703( C394 C703 ) C394_=_C704( C394 C704 ) \nC394_=_C705( C394 C705 ) C394_=_C706( C394 C706 ) C394_=_C707( C394 C707 ) C394_=_C708( C394 C708 ) C394_=_C709( C394 C709 ) C394_=_C710( C394 C710 ) \nC394_=_C711(</w:t>
      </w:r>
    </w:p>
    <w:p>
      <w:pPr>
        <w:pStyle w:val="PreformattedText"/>
        <w:bidi w:val="0"/>
        <w:spacing w:before="0" w:after="0"/>
        <w:jc w:val="left"/>
        <w:rPr/>
      </w:pPr>
      <w:r>
        <w:rPr/>
        <w:t xml:space="preserve"> </w:t>
      </w:r>
      <w:r>
        <w:rPr/>
        <w:t>C394 C711 ) C395_=_C396( C395 C396 ) C395_=_C397( C395 C397 ) C395_=_C398( C395 C398 ) C395_=_C399( C395 C399 ) C395_=_C400( C395 C400 ) \nC395_=_C402( C395 C402 ) C395_=_C403( C395 C403 ) C395_=_C438( C395 C438 ) C395_=_C480( C395 C480 ) C395_=_C521( C395 C521 ) C395_=_C561( C395 C561 ) \nC395_=_C600( C395 C600 ) C395_=_C638( C395 C638 ) C395_=_C675( C395 C675 ) C395_=_C719( C395 C719 ) C395_=_C720( C395 C720 ) C395_=_C721( C395 C721 ) \nC395_=_C722( C395 C722 ) C395_=_C723( C395 C723 ) C395_=_C724( C395 C724 ) C395_=_C726( C395 C726 ) C395_=_C727( C395 C727 ) C395_=_C728( C395 C728 ) \nC395_=_C729( C395 C729 ) C395_=_C730( C395 C730 ) C395_=_C731( C395 C731 ) C395_=_C732( C395 C732 ) C395_=_C733( C395 C733 ) C395_=_C734( C395 C734 ) \nC395_=_C735( C395 C735 ) C395_=_C736( C395 C736 ) C395_=_C737( C395 C737 ) C395_=_C738( C395 C738 ) C395_=_C739( C395 C739 ) C395_=_C740( C395 C740 ) \nC395_=_C741( C395 C741 ) C395_=_C742( C395 C742 ) C395_=_C743( C395 C743 ) C395_=_C744( C395 C744 ) C395_=_C745( C395 C745 ) C395_=_C746( C395 C746 ) \nC395_=_C747( C395 C747 ) C396_=_C397( C396 C397 ) C396_=_C398( C396 C398 ) C396_=_C399( C396 C399 ) C396_=_C400( C396 C400 ) C396_=_C402( C396 C402 ) \nC396_=_C403( C396 C403 ) C396_=_C439( C396 C439 ) C396_=_C481( C396 C481 ) C396_=_C522( C396 C522 ) C396_=_C562( C396 C562 ) C396_=_C601( C396 C601 ) \nC396_=_C639( C396 C639 ) C396_=_C676( C396 C676 ) C396_=_C754( C396 C754 ) C396_=_C755( C396 C755 ) C396_=_C756( C396 C756 ) C396_=_C757( C396 C757 ) \nC396_=_C758( C396 C758 ) C396_=_C759( C396 C759 ) C396_=_C760( C396 C760 ) C396_=_C762( C396 C762 ) C396_=_C763( C396 C763 ) C396_=_C764( C396 C764 ) \nC396_=_C765( C396 C765 ) C396_=_C766( C396 C766 ) C396_=_C767( C396 C767 ) C396_=_C768( C396 C768 ) C396_=_C769( C396 C769 ) C396_=_C770( C396 C770 ) \nC396_=_C771( C396 C771 ) C396_=_C772( C396 C772 ) C396_=_C773( C396 C773 ) C396_=_C774( C396 C774 ) C396_=_C775( C396 C775 ) C396_=_C776( C396 C776 ) \nC396_=_C777( C396 C777 ) C396_=_C778( C396 C778 ) C396_=_C779( C396 C779 ) C396_=_C780( C396 C780 ) C396_=_C781( C396 C781 ) C396_=_C782( C396 C782 ) \nC397_=_C398( C397 C398 ) C397_=_C399( C397 C399 ) C397_=_C400( C397 C400 ) C397_=_C402( C397 C402 ) C397_=_C403( C397 C403 ) C397_=_C440( C397 C440 ) \nC397_=_C482( C397 C482 ) C397_=_C523( C397 C523 ) C397_=_C563( C397 C563 ) C397_=_C602( C397 C602 ) C397_=_C640( C397 C640 ) C397_=_C677( C397 C677 ) \nC397_=_C788( C397 C788 ) C397_=_C789( C397 C789 ) C397_=_C790( C397 C790 ) C397_=_C791( C397 C791 ) C397_=_C792( C397 C792 ) C397_=_C793( C397 C793 ) \nC397_=_C794( C397 C794 ) C397_=_C795( C397 C795 ) C397_=_C797( C397 C797 ) C397_=_C798( C397 C798 ) C397_=_C799( C397 C799 ) C397_=_C800( C397 C800 ) \nC397_=_C801( C397 C801 ) C397_=_C802( C397 C802 ) C397_=_C803( C397 C803 ) C397_=_C804( C397 C804 ) C397_=_C805( C397 C805 ) C397_=_C806( C397 C806 ) \nC397_=_C807( C397 C807 ) C397_=_C808( C397 C808 ) C397_=_C809( C397 C809 ) C397_=_C810( C397 C810 ) C397_=_C811( C397 C811 ) C397_=_C812( C397 C812 ) \nC397_=_C813( C397 C813 ) C397_=_C814( C397 C814 ) C397_=_C815( C397 C815 ) C397_=_C816( C397 C816 ) C398_=_C399( C398 C399 ) C398_=_C400( C398 C400 ) \nC398_=_C402( C398 C402 ) C398_=_C403( C398 C403 ) C398_=_C441( C398 C441 ) C398_=_C483( C398 C483 ) C398_=_C524( C398 C524 ) C398_=_C564( C398 C564 ) \nC398_=_C603( C398 C603 ) C398_=_C641( C398 C641 ) C398_=_C678( C398 C678 ) C398_=_C821( C398 C821 ) C398_=_C822( C398 C822 ) C398_=_C823( C398 C823 ) \nC398_=_C824( C398 C824 ) C398_=_C825( C398 C825 ) C398_=_C826( C398 C826 ) C398_=_C827( C398 C827 ) C398_=_C828( C398 C828 ) C398_=_C829( C398 C829 ) \nC398_=_C831( C398 C831 ) C398_=_C832( C398 C832 ) C398_=_C833( C398 C833 ) C398_=_C834( C398 C834 ) C398_=_C835( C398 C835 ) C398_=_C836( C398 C836 ) \nC398_=_C837( C398 C837 ) C398_=_C838( C398 C838 ) C398_=_C839( C398 C839 ) C398_=_C840( C398 C840 ) C398_=_C841( C398 C841 ) C398_=_C842( C398 C842 ) \nC398_=_C843( C398 C843 ) C398_=_C844( C398 C844 ) C398_=_C845( C398 C845 ) C398_=_C846( C398 C846 ) C398_=_C847( C398 C847 ) C398_=_C848( C398 C848 ) \nC398_=_C849( C398 C849 ) C399_=_C400( C399 C400 ) C399_=_C402( C399 C402 ) C399_=_C403( C399 C403 ) C399_=_C442( C399 C442 ) C399_=_C484( C399 C484 ) \nC399_=_C525( C399 C525 ) C399_=_C565( C399 C565 ) C399_=_C604( C399 C604 ) C399_=_C642( C399 C642 ) C399_=_C679( C399 C679 ) C399_=_C853( C399 C853 ) \nC399_=_C854( C399 C854 ) C399_=_C855( C399 C855 ) C399_=_C856( C399 C856 ) C399_=_C857( C399 C857 ) C399_=_C858( C399 C858 ) C399_=_C859( C399 C859 ) \nC399_=_C860( C399 C860 ) C399_=_C861( C399 C861 ) C399_=_C862( C399 C862 ) C399_=_C864( C399 C864 ) C399_=_C865( C399 C865 ) C399_=_C866( C399 C866 ) \nC399_=_C867( C399 C867 ) C399_=_C868( C399 C868 ) C399_=_C869( C399 C869 ) C399_=_C870( C399 C870 ) C399_=_C871( C399 C871 ) C399_=_C872( C399 C872 ) \nC399_=_C873( C399 C873 ) C399_=_C874( C399 C874 ) C399_=_C875( C399 C875 ) C399_=_C876( C399 C876 ) C399_=_C877( C399 C877 ) C399_=_C878( C399 C878 ) \nC399_=_C879( C399 C879 ) C399_=_C880( C399 C880 ) C399_=_C881( C399 C881 ) C400_=_C402( C400 C402 ) C400_=_C403( C400 C403 ) C400_=_C443( C400 C443 ) \nC400_=_C485( C400 C485 ) C400_=_C526( C400 C526 ) C400_=_C566( C400 C566 ) C400_=_C605( C400 C605 ) C400_=_C643( C400 C643 ) C400_=_C680( C400 C680 ) \nC400_=_C884( C400 C884 ) C400_=_C885( C400 C885 ) C400_=_C886( C400 C886 ) C400_=_C887( C400 C887 ) C400_=_C888( C400 C888 ) C400_=_C889( C400 C889 ) \nC400_=_C890( C400 C890 ) C400_=_C891( C400 C891 ) C400_=_C892( C400 C892 ) C400_=_C893( C400 C893 ) C400_=_C894( C400 C894 ) C400_=_C896( C400 C896 ) \nC400_=_C897( C400 C897 ) C400_=_C898( C400 C898 ) C400_=_C899( C400 C899 ) C400_=_C900( C400 C900 ) C400_=_C901( C400 C901 ) C400_=_C902( C400 C902 ) \nC400_=_C903( C400 C903 ) C400_=_C904( C400 C904 ) C400_=_C905( C400 C905 ) C400_=_C906( C400 C906 ) C400_=_C907( C400 C907 ) C400_=_C908( C400 C908 ) \nC400_=_C909( C400 C909 ) C400_=_C910( C400 C910 ) C400_=_C911( C400 C911 ) C400_=_C912( C400 C912 ) C402_=_C403( C402 C403 ) C402_=_C444( C402 C444 ) \nC402_=_C486( C402 C486 ) C402_=_C527( C402 C527 ) C402_=_C567( C402 C567 ) C402_=_C606( C402 C606 ) C402_=_C644( C402 C644 ) C402_=_C681( C402 C681 ) \nC402_=_C914( C402 C914 ) C402_=_C915( C402 C915 ) C402_=_C916( C402 C916 ) C402_=_C917( C402 C917 ) C402_=_C918( C402 C918 ) C402_=_C919( C402 C919 ) \nC402_=_C920( C402 C920 ) C402_=_C921( C402 C921 ) C402_=_C922( C402 C922 ) C402_=_C923( C402 C923 ) C402_=_C924( C402 C924 ) C402_=_C925( C402 C925 ) \nC402_=_C927( C402 C927 ) C402_=_C928( C402 C928 ) C402_=_C929( C402 C929 ) C402_=_C930( C402 C930 ) C402_=_C931( C402 C931 ) C402_=_C932( C402 C932 ) \nC402_=_C933( C402 C933 ) C402_=_C934( C402 C934 ) C402_=_C935( C402 C935 ) C402_=_C936( C402 C936 ) C402_=_C937( C402 C937 ) C402_=_C938( C402 C938 ) \nC402_=_C939( C402 C939 ) C402_=_C940( C402 C940 ) C402_=_C941( C402 C941 ) C402_=_C942( C402 C942 ) C403_=_C446( C403 C446 ) C403_=_C487( C403 C487 ) \nC403_=_C528( C403 C528 ) C403_=_C568( C403 C568 ) C403_=_C607( C403 C607 ) C403_=_C645( C403 C645 ) C403_=_C682( C403 C682 ) C403_=_C943( C403 C943 ) \nC403_=_C944( C403 C944 ) C403_=_C945( C403 C945 ) C403_=_C946( C403 C946 ) C403_=_C947( C403 C947 ) C403_=_C948( C403 C948 ) C403_=_C949( C403 C949 ) \nC403_=_C950( C403 C950 ) C403_=_C951( C403 C951 ) C403_=_C952( C403 C952 ) C403_=_C953( C403 C953 ) C403_=_C954( C403 C954 ) C403_=_C955( C403 C955 ) \nC403_=_C957( C403 C957 ) C403_=_C958( C403 C958 ) C403_=_C959( C403 C959 ) C403_=_C960( C403 C960 ) C403_=_C961( C403 C961 ) C403_=_C962( C403 C962 ) \nC403_=_C963( C403 C963 ) C403_=_C964( C403 C964 ) C403_=_C965( C403 C965 ) C403_=_C966( C403 C966 ) C403_=_C967( C403 C967 ) C403_=_C968( C403 C968 ) \nC403_=_C969( C403 C969 ) C403_=_C970( C403 C970 ) C403_=_C971( C403 C971 ) C434_=_C435( C434 C435 ) C434_=_C436( C434 C436 ) C434_=_C437( C434 C437 ) \nC434_=_C438( C434 C438 ) C434_=_C439( C434 C439 ) C434_=_C440( C434 C440 ) C434_=_C441( C434 C441 ) C434_=_C442( C434 C442 ) C434_=_C443( C434 C443 ) \nC434_=_C444( C434 C444 ) C434_=_C446( C434 C446 ) C434_=_C476( C434 C476 ) C434_=_C517( C434 C517 ) C434_=_C561( C434 C561 ) C434_=_C562( C434 C562 ) \nC434_=_C563( C434 C563 ) C434_=_C564( C434 C564 ) C434_=_C565( C434 C565 ) C434_=_C566( C434 C566 ) C434_=_C567( C434 C567 ) C434_=_C568( C434 C568 ) \nC434_=_C569( C434 C569 ) C434_=_C570( C434 C570 ) C434_=_C572( C434 C572 ) C434_=_C573( C434 C573 ) C434_=_C574( C434 C574 ) C434_=_C575( C434 C575 ) \nC434_=_C576( C434 C576 ) C434_=_C577( C434 C577 ) C434_=_C578( C434 C578 ) C434_=_C579( C434 C579 ) C434_=_C580( C434 C580 ) C434_=_C581( C434 C581 ) \nC434_=_C582( C434 C582 ) C434_=_C583( C434 C583 ) C434_=_C584( C434 C584 ) C434_=_C585( C434 C585 ) C434_=_C586( C434 C586 ) C434_=_C587( C434 C587 ) \nC434_=_C588( C434 C588 ) C434_=_C589( C434 C589 ) C434_=_C590( C434 C590 ) C434_=_C591( C434 C591 ) C434_=_C592( C434 C592 ) C434_=_C593( C434 C593 ) \nC434_=_C594( C434 C594 ) C434_=_C595( C434 C595 ) C434_=_C596( C434 C596 ) C434_=_C597( C434 C597 ) C435_=_C436( C435 C436 ) C435_=_C437( C435 C437 ) \nC435_=_C438( C435 C438 ) C435_=_C439( C435 C439 ) C435_=_C440( C435 C440 ) C435_=_C441( C435 C441 ) C435_=_C442( C435 C442 ) C435_=_C443( C435 C443 ) \nC435_=_C444( C435 C444 ) C435_=_C446( C435 C446 ) C435_=_C477( C435 C477 ) C435_=_C518( C435 C518 ) C435_=_C600( C435 C600 ) C435_=_C601( C435 C601 ) \nC435_=_C602( C435 C602 ) C435_=_C603( C435 C603 ) C435_=_C604( C435 C604 ) C435_=_C605( C435 C605 ) C435_=_C606( C435 C606 ) C435_=_C607( C435 C607 ) \nC435_=_C608( C435 C608 ) C435_=_C609( C435 C609 ) C435_=_C610( C435 C610 ) C435_=_C612( C435 C612 ) C435_=_C613( C435 C613 ) C435_=_C614( C435 C614 ) \nC435_=_C615( C435 C615 ) C435_=_C616( C435 C616 ) C435_=_C617( C435 C617 ) C435_=_C618( C435 C618 ) C435_=_C619( C435 C619 ) C435_=_C620( C435 C620 ) \nC435_=_C621( C435 C621 ) C435_=_C622(</w:t>
      </w:r>
    </w:p>
    <w:p>
      <w:pPr>
        <w:pStyle w:val="PreformattedText"/>
        <w:bidi w:val="0"/>
        <w:spacing w:before="0" w:after="0"/>
        <w:jc w:val="left"/>
        <w:rPr/>
      </w:pPr>
      <w:r>
        <w:rPr/>
        <w:t xml:space="preserve"> </w:t>
      </w:r>
      <w:r>
        <w:rPr/>
        <w:t>C435 C622 ) C435_=_C623( C435 C623 ) C435_=_C624( C435 C624 ) C435_=_C625( C435 C625 ) C435_=_C626( C435 C626 ) \nC435_=_C627( C435 C627 ) C435_=_C628( C435 C628 ) C435_=_C629( C435 C629 ) C435_=_C630( C435 C630 ) C435_=_C631( C435 C631 ) C435_=_C632( C435 C632 ) \nC435_=_C633( C435 C633 ) C435_=_C634( C435 C634 ) C435_=_C635( C435 C635 ) C435_=_C636( C435 C636 ) C436_=_C437( C436 C437 ) C436_=_C438( C436 C438 ) \nC436_=_C439( C436 C439 ) C436_=_C440( C436 C440 ) C436_=_C441( C436 C441 ) C436_=_C442( C436 C442 ) C436_=_C443( C436 C443 ) C436_=_C444( C436 C444 ) \nC436_=_C446( C436 C446 ) C436_=_C478( C436 C478 ) C436_=_C519( C436 C519 ) C436_=_C638( C436 C638 ) C436_=_C639( C436 C639 ) C436_=_C640( C436 C640 ) \nC436_=_C641( C436 C641 ) C436_=_C642( C436 C642 ) C436_=_C643( C436 C643 ) C436_=_C644( C436 C644 ) C436_=_C645( C436 C645 ) C436_=_C646( C436 C646 ) \nC436_=_C647( C436 C647 ) C436_=_C648( C436 C648 ) C436_=_C649( C436 C649 ) C436_=_C651( C436 C651 ) C436_=_C652( C436 C652 ) C436_=_C653( C436 C653 ) \nC436_=_C654( C436 C654 ) C436_=_C655( C436 C655 ) C436_=_C656( C436 C656 ) C436_=_C657( C436 C657 ) C436_=_C658( C436 C658 ) C436_=_C659( C436 C659 ) \nC436_=_C660( C436 C660 ) C436_=_C661( C436 C661 ) C436_=_C662( C436 C662 ) C436_=_C663( C436 C663 ) C436_=_C664( C436 C664 ) C436_=_C665( C436 C665 ) \nC436_=_C666( C436 C666 ) C436_=_C667( C436 C667 ) C436_=_C668( C436 C668 ) C436_=_C669( C436 C669 ) C436_=_C670( C436 C670 ) C436_=_C671( C436 C671 ) \nC436_=_C672( C436 C672 ) C436_=_C673( C436 C673 ) C436_=_C674( C436 C674 ) C437_=_C438( C437 C438 ) C437_=_C439( C437 C439 ) C437_=_C440( C437 C440 ) \nC437_=_C441( C437 C441 ) C437_=_C442( C437 C442 ) C437_=_C443( C437 C443 ) C437_=_C444( C437 C444 ) C437_=_C446( C437 C446 ) C437_=_C479( C437 C479 ) \nC437_=_C520( C437 C520 ) C437_=_C675( C437 C675 ) C437_=_C676( C437 C676 ) C437_=_C677( C437 C677 ) C437_=_C678( C437 C678 ) C437_=_C679( C437 C679 ) \nC437_=_C680( C437 C680 ) C437_=_C681( C437 C681 ) C437_=_C682( C437 C682 ) C437_=_C683( C437 C683 ) C437_=_C684( C437 C684 ) C437_=_C685( C437 C685 ) \nC437_=_C686( C437 C686 ) C437_=_C687( C437 C687 ) C437_=_C689( C437 C689 ) C437_=_C690( C437 C690 ) C437_=_C691( C437 C691 ) C437_=_C692( C437 C692 ) \nC437_=_C693( C437 C693 ) C437_=_C694( C437 C694 ) C437_=_C695( C437 C695 ) C437_=_C696( C437 C696 ) C437_=_C697( C437 C697 ) C437_=_C698( C437 C698 ) \nC437_=_C699( C437 C699 ) C437_=_C700( C437 C700 ) C437_=_C701( C437 C701 ) C437_=_C702( C437 C702 ) C437_=_C703( C437 C703 ) C437_=_C704( C437 C704 ) \nC437_=_C705( C437 C705 ) C437_=_C706( C437 C706 ) C437_=_C707( C437 C707 ) C437_=_C708( C437 C708 ) C437_=_C709( C437 C709 ) C437_=_C710( C437 C710 ) \nC437_=_C711( C437 C711 ) C438_=_C439( C438 C439 ) C438_=_C440( C438 C440 ) C438_=_C441( C438 C441 ) C438_=_C442( C438 C442 ) C438_=_C443( C438 C443 ) \nC438_=_C444( C438 C444 ) C438_=_C446( C438 C446 ) C438_=_C480( C438 C480 ) C438_=_C521( C438 C521 ) C438_=_C561( C438 C561 ) C438_=_C600( C438 C600 ) \nC438_=_C638( C438 C638 ) C438_=_C675( C438 C675 ) C438_=_C719( C438 C719 ) C438_=_C720( C438 C720 ) C438_=_C721( C438 C721 ) C438_=_C722( C438 C722 ) \nC438_=_C723( C438 C723 ) C438_=_C724( C438 C724 ) C438_=_C726( C438 C726 ) C438_=_C727( C438 C727 ) C438_=_C728( C438 C728 ) C438_=_C729( C438 C729 ) \nC438_=_C730( C438 C730 ) C438_=_C731( C438 C731 ) C438_=_C732( C438 C732 ) C438_=_C733( C438 C733 ) C438_=_C734( C438 C734 ) C438_=_C735( C438 C735 ) \nC438_=_C736( C438 C736 ) C438_=_C737( C438 C737 ) C438_=_C738( C438 C738 ) C438_=_C739( C438 C739 ) C438_=_C740( C438 C740 ) C438_=_C741( C438 C741 ) \nC438_=_C742( C438 C742 ) C438_=_C743( C438 C743 ) C438_=_C744( C438 C744 ) C438_=_C745( C438 C745 ) C438_=_C746( C438 C746 ) C438_=_C747( C438 C747 ) \nC439_=_C440( C439 C440 ) C439_=_C441( C439 C441 ) C439_=_C442( C439 C442 ) C439_=_C443( C439 C443 ) C439_=_C444( C439 C444 ) C439_=_C446( C439 C446 ) \nC439_=_C481( C439 C481 ) C439_=_C522( C439 C522 ) C439_=_C562( C439 C562 ) C439_=_C601( C439 C601 ) C439_=_C639( C439 C639 ) C439_=_C676( C439 C676 ) \nC439_=_C754( C439 C754 ) C439_=_C755( C439 C755 ) C439_=_C756( C439 C756 ) C439_=_C757( C439 C757 ) C439_=_C758( C439 C758 ) C439_=_C759( C439 C759 ) \nC439_=_C760( C439 C760 ) C439_=_C762( C439 C762 ) C439_=_C763( C439 C763 ) C439_=_C764( C439 C764 ) C439_=_C765( C439 C765 ) C439_=_C766( C439 C766 ) \nC439_=_C767( C439 C767 ) C439_=_C768( C439 C768 ) C439_=_C769( C439 C769 ) C439_=_C770( C439 C770 ) C439_=_C771( C439 C771 ) C439_=_C772( C439 C772 ) \nC439_=_C773( C439 C773 ) C439_=_C774( C439 C774 ) C439_=_C775( C439 C775 ) C439_=_C776( C439 C776 ) C439_=_C777( C439 C777 ) C439_=_C778( C439 C778 ) \nC439_=_C779( C439 C779 ) C439_=_C780( C439 C780 ) C439_=_C781( C439 C781 ) C439_=_C782( C439 C782 ) C440_=_C441( C440 C441 ) C440_=_C442( C440 C442 ) \nC440_=_C443( C440 C443 ) C440_=_C444( C440 C444 ) C440_=_C446( C440 C446 ) C440_=_C482( C440 C482 ) C440_=_C523( C440 C523 ) C440_=_C563( C440 C563 ) \nC440_=_C602( C440 C602 ) C440_=_C640( C440 C640 ) C440_=_C677( C440 C677 ) C440_=_C788( C440 C788 ) C440_=_C789( C440 C789 ) C440_=_C790( C440 C790 ) \nC440_=_C791( C440 C791 ) C440_=_C792( C440 C792 ) C440_=_C793( C440 C793 ) C440_=_C794( C440 C794 ) C440_=_C795( C440 C795 ) C440_=_C797( C440 C797 ) \nC440_=_C798( C440 C798 ) C440_=_C799( C440 C799 ) C440_=_C800( C440 C800 ) C440_=_C801( C440 C801 ) C440_=_C802( C440 C802 ) C440_=_C803( C440 C803 ) \nC440_=_C804( C440 C804 ) C440_=_C805( C440 C805 ) C440_=_C806( C440 C806 ) C440_=_C807( C440 C807 ) C440_=_C808( C440 C808 ) C440_=_C809( C440 C809 ) \nC440_=_C810( C440 C810 ) C440_=_C811( C440 C811 ) C440_=_C812( C440 C812 ) C440_=_C813( C440 C813 ) C440_=_C814( C440 C814 ) C440_=_C815( C440 C815 ) \nC440_=_C816( C440 C816 ) C441_=_C442( C441 C442 ) C441_=_C443( C441 C443 ) C441_=_C444( C441 C444 ) C441_=_C446( C441 C446 ) C441_=_C483( C441 C483 ) \nC441_=_C524( C441 C524 ) C441_=_C564( C441 C564 ) C441_=_C603( C441 C603 ) C441_=_C641( C441 C641 ) C441_=_C678( C441 C678 ) C441_=_C821( C441 C821 ) \nC441_=_C822( C441 C822 ) C441_=_C823( C441 C823 ) C441_=_C824( C441 C824 ) C441_=_C825( C441 C825 ) C441_=_C826( C441 C826 ) C441_=_C827( C441 C827 ) \nC441_=_C828( C441 C828 ) C441_=_C829( C441 C829 ) C441_=_C831( C441 C831 ) C441_=_C832( C441 C832 ) C441_=_C833( C441 C833 ) C441_=_C834( C441 C834 ) \nC441_=_C835( C441 C835 ) C441_=_C836( C441 C836 ) C441_=_C837( C441 C837 ) C441_=_C838( C441 C838 ) C441_=_C839( C441 C839 ) C441_=_C840( C441 C840 ) \nC441_=_C841( C441 C841 ) C441_=_C842( C441 C842 ) C441_=_C843( C441 C843 ) C441_=_C844( C441 C844 ) C441_=_C845( C441 C845 ) C441_=_C846( C441 C846 ) \nC441_=_C847( C441 C847 ) C441_=_C848( C441 C848 ) C441_=_C849( C441 C849 ) C442_=_C443( C442 C443 ) C442_=_C444( C442 C444 ) C442_=_C446( C442 C446 ) \nC442_=_C484( C442 C484 ) C442_=_C525( C442 C525 ) C442_=_C565( C442 C565 ) C442_=_C604( C442 C604 ) C442_=_C642( C442 C642 ) C442_=_C679( C442 C679 ) \nC442_=_C853( C442 C853 ) C442_=_C854( C442 C854 ) C442_=_C855( C442 C855 ) C442_=_C856( C442 C856 ) C442_=_C857( C442 C857 ) C442_=_C858( C442 C858 ) \nC442_=_C859( C442 C859 ) C442_=_C860( C442 C860 ) C442_=_C861( C442 C861 ) C442_=_C862( C442 C862 ) C442_=_C864( C442 C864 ) C442_=_C865( C442 C865 ) \nC442_=_C866( C442 C866 ) C442_=_C867( C442 C867 ) C442_=_C868( C442 C868 ) C442_=_C869( C442 C869 ) C442_=_C870( C442 C870 ) C442_=_C871( C442 C871 ) \nC442_=_C872( C442 C872 ) C442_=_C873( C442 C873 ) C442_=_C874( C442 C874 ) C442_=_C875( C442 C875 ) C442_=_C876( C442 C876 ) C442_=_C877( C442 C877 ) \nC442_=_C878( C442 C878 ) C442_=_C879( C442 C879 ) C442_=_C880( C442 C880 ) C442_=_C881( C442 C881 ) C443_=_C444( C443 C444 ) C443_=_C446( C443 C446 ) \nC443_=_C485( C443 C485 ) C443_=_C526( C443 C526 ) C443_=_C566( C443 C566 ) C443_=_C605( C443 C605 ) C443_=_C643( C443 C643 ) C443_=_C680( C443 C680 ) \nC443_=_C884( C443 C884 ) C443_=_C885( C443 C885 ) C443_=_C886( C443 C886 ) C443_=_C887( C443 C887 ) C443_=_C888( C443 C888 ) C443_=_C889( C443 C889 ) \nC443_=_C890( C443 C890 ) C443_=_C891( C443 C891 ) C443_=_C892( C443 C892 ) C443_=_C893( C443 C893 ) C443_=_C894( C443 C894 ) C443_=_C896( C443 C896 ) \nC443_=_C897( C443 C897 ) C443_=_C898( C443 C898 ) C443_=_C899( C443 C899 ) C443_=_C900( C443 C900 ) C443_=_C901( C443 C901 ) C443_=_C902( C443 C902 ) \nC443_=_C903( C443 C903 ) C443_=_C904( C443 C904 ) C443_=_C905( C443 C905 ) C443_=_C906( C443 C906 ) C443_=_C907( C443 C907 ) C443_=_C908( C443 C908 ) \nC443_=_C909( C443 C909 ) C443_=_C910( C443 C910 ) C443_=_C911( C443 C911 ) C443_=_C912( C443 C912 ) C444_=_C446( C444 C446 ) C444_=_C486( C444 C486 ) \nC444_=_C527( C444 C527 ) C444_=_C567( C444 C567 ) C444_=_C606( C444 C606 ) C444_=_C644( C444 C644 ) C444_=_C681( C444 C681 ) C444_=_C914( C444 C914 ) \nC444_=_C915( C444 C915 ) C444_=_C916( C444 C916 ) C444_=_C917( C444 C917 ) C444_=_C918( C444 C918 ) C444_=_C919( C444 C919 ) C444_=_C920( C444 C920 ) \nC444_=_C921( C444 C921 ) C444_=_C922( C444 C922 ) C444_=_C923( C444 C923 ) C444_=_C924( C444 C924 ) C444_=_C925( C444 C925 ) C444_=_C927( C444 C927 ) \nC444_=_C928( C444 C928 ) C444_=_C929( C444 C929 ) C444_=_C930( C444 C930 ) C444_=_C931( C444 C931 ) C444_=_C932( C444 C932 ) C444_=_C933( C444 C933 ) \nC444_=_C934( C444 C934 ) C444_=_C935( C444 C935 ) C444_=_C936( C444 C936 ) C444_=_C937( C444 C937 ) C444_=_C938( C444 C938 ) C444_=_C939( C444 C939 ) \nC444_=_C940( C444 C940 ) C444_=_C941( C444 C941 ) C444_=_C942( C444 C942 ) C446_=_C487( C446 C487 ) C446_=_C528( C446 C528 ) C446_=_C568( C446 C568 ) \nC446_=_C607( C446 C607 ) C446_=_C645( C446 C645 ) C446_=_C682( C446 C682 ) C446_=_C943( C446 C943 ) C446_=_C944( C446 C944 ) C446_=_C945( C446 C945 ) \nC446_=_C946( C446 C946 ) C446_=_C947( C446 C947 ) C446_=_C948( C446 C948 ) C446_=_C949( C446 C949 ) C446_=_C950( C446 C950 ) C446_=_C951( C446 C951 ) \nC446_=_C952( C446 C952 ) C446_=_C953( C446 C953 ) C446_=_C954(</w:t>
      </w:r>
    </w:p>
    <w:p>
      <w:pPr>
        <w:pStyle w:val="PreformattedText"/>
        <w:bidi w:val="0"/>
        <w:spacing w:before="0" w:after="0"/>
        <w:jc w:val="left"/>
        <w:rPr/>
      </w:pPr>
      <w:r>
        <w:rPr/>
        <w:t xml:space="preserve"> </w:t>
      </w:r>
      <w:r>
        <w:rPr/>
        <w:t>C446 C954 ) C446_=_C955( C446 C955 ) C446_=_C957( C446 C957 ) C446_=_C958( C446 C958 ) \nC446_=_C959( C446 C959 ) C446_=_C960( C446 C960 ) C446_=_C961( C446 C961 ) C446_=_C962( C446 C962 ) C446_=_C963( C446 C963 ) C446_=_C964( C446 C964 ) \nC446_=_C965( C446 C965 ) C446_=_C966( C446 C966 ) C446_=_C967( C446 C967 ) C446_=_C968( C446 C968 ) C446_=_C969( C446 C969 ) C446_=_C970( C446 C970 ) \nC446_=_C971( C446 C971 ) C476_=_C477( C476 C477 ) C476_=_C478( C476 C478 ) C476_=_C479( C476 C479 ) C476_=_C480( C476 C480 ) C476_=_C481( C476 C481 ) \nC476_=_C482( C476 C482 ) C476_=_C483( C476 C483 ) C476_=_C484( C476 C484 ) C476_=_C485( C476 C485 ) C476_=_C486( C476 C486 ) C476_=_C487( C476 C487 ) \nC476_=_C517( C476 C517 ) C476_=_C561( C476 C561 ) C476_=_C562( C476 C562 ) C476_=_C563( C476 C563 ) C476_=_C564( C476 C564 ) C476_=_C565( C476 C565 ) \nC476_=_C566( C476 C566 ) C476_=_C567( C476 C567 ) C476_=_C568( C476 C568 ) C476_=_C569( C476 C569 ) C476_=_C570( C476 C570 ) C476_=_C572( C476 C572 ) \nC476_=_C573( C476 C573 ) C476_=_C574( C476 C574 ) C476_=_C575( C476 C575 ) C476_=_C576( C476 C576 ) C476_=_C577( C476 C577 ) C476_=_C578( C476 C578 ) \nC476_=_C579( C476 C579 ) C476_=_C580( C476 C580 ) C476_=_C581( C476 C581 ) C476_=_C582( C476 C582 ) C476_=_C583( C476 C583 ) C476_=_C584( C476 C584 ) \nC476_=_C585( C476 C585 ) C476_=_C586( C476 C586 ) C476_=_C587( C476 C587 ) C476_=_C588( C476 C588 ) C476_=_C589( C476 C589 ) C476_=_C590( C476 C590 ) \nC476_=_C591( C476 C591 ) C476_=_C592( C476 C592 ) C476_=_C593( C476 C593 ) C476_=_C594( C476 C594 ) C476_=_C595( C476 C595 ) C476_=_C596( C476 C596 ) \nC476_=_C597( C476 C597 ) C477_=_C478( C477 C478 ) C477_=_C479( C477 C479 ) C477_=_C480( C477 C480 ) C477_=_C481( C477 C481 ) C477_=_C482( C477 C482 ) \nC477_=_C483( C477 C483 ) C477_=_C484( C477 C484 ) C477_=_C485( C477 C485 ) C477_=_C486( C477 C486 ) C477_=_C487( C477 C487 ) C477_=_C518( C477 C518 ) \nC477_=_C600( C477 C600 ) C477_=_C601( C477 C601 ) C477_=_C602( C477 C602 ) C477_=_C603( C477 C603 ) C477_=_C604( C477 C604 ) C477_=_C605( C477 C605 ) \nC477_=_C606( C477 C606 ) C477_=_C607( C477 C607 ) C477_=_C608( C477 C608 ) C477_=_C609( C477 C609 ) C477_=_C610( C477 C610 ) C477_=_C612( C477 C612 ) \nC477_=_C613( C477 C613 ) C477_=_C614( C477 C614 ) C477_=_C615( C477 C615 ) C477_=_C616( C477 C616 ) C477_=_C617( C477 C617 ) C477_=_C618( C477 C618 ) \nC477_=_C619( C477 C619 ) C477_=_C620( C477 C620 ) C477_=_C621( C477 C621 ) C477_=_C622( C477 C622 ) C477_=_C623( C477 C623 ) C477_=_C624( C477 C624 ) \nC477_=_C625( C477 C625 ) C477_=_C626( C477 C626 ) C477_=_C627( C477 C627 ) C477_=_C628( C477 C628 ) C477_=_C629( C477 C629 ) C477_=_C630( C477 C630 ) \nC477_=_C631( C477 C631 ) C477_=_C632( C477 C632 ) C477_=_C633( C477 C633 ) C477_=_C634( C477 C634 ) C477_=_C635( C477 C635 ) C477_=_C636( C477 C636 ) \nC478_=_C479( C478 C479 ) C478_=_C480( C478 C480 ) C478_=_C481( C478 C481 ) C478_=_C482( C478 C482 ) C478_=_C483( C478 C483 ) C478_=_C484( C478 C484 ) \nC478_=_C485( C478 C485 ) C478_=_C486( C478 C486 ) C478_=_C487( C478 C487 ) C478_=_C519( C478 C519 ) C478_=_C638( C478 C638 ) C478_=_C639( C478 C639 ) \nC478_=_C640( C478 C640 ) C478_=_C641( C478 C641 ) C478_=_C642( C478 C642 ) C478_=_C643( C478 C643 ) C478_=_C644( C478 C644 ) C478_=_C645( C478 C645 ) \nC478_=_C646( C478 C646 ) C478_=_C647( C478 C647 ) C478_=_C648( C478 C648 ) C478_=_C649( C478 C649 ) C478_=_C651( C478 C651 ) C478_=_C652( C478 C652 ) \nC478_=_C653( C478 C653 ) C478_=_C654( C478 C654 ) C478_=_C655( C478 C655 ) C478_=_C656( C478 C656 ) C478_=_C657( C478 C657 ) C478_=_C658( C478 C658 ) \nC478_=_C659( C478 C659 ) C478_=_C660( C478 C660 ) C478_=_C661( C478 C661 ) C478_=_C662( C478 C662 ) C478_=_C663( C478 C663 ) C478_=_C664( C478 C664 ) \nC478_=_C665( C478 C665 ) C478_=_C666( C478 C666 ) C478_=_C667( C478 C667 ) C478_=_C668( C478 C668 ) C478_=_C669( C478 C669 ) C478_=_C670( C478 C670 ) \nC478_=_C671( C478 C671 ) C478_=_C672( C478 C672 ) C478_=_C673( C478 C673 ) C478_=_C674( C478 C674 ) C479_=_C480( C479 C480 ) C479_=_C481( C479 C481 ) \nC479_=_C482( C479 C482 ) C479_=_C483( C479 C483 ) C479_=_C484( C479 C484 ) C479_=_C485( C479 C485 ) C479_=_C486( C479 C486 ) C479_=_C487( C479 C487 ) \nC479_=_C520( C479 C520 ) C479_=_C675( C479 C675 ) C479_=_C676( C479 C676 ) C479_=_C677( C479 C677 ) C479_=_C678( C479 C678 ) C479_=_C679( C479 C679 ) \nC479_=_C680( C479 C680 ) C479_=_C681( C479 C681 ) C479_=_C682( C479 C682 ) C479_=_C683( C479 C683 ) C479_=_C684( C479 C684 ) C479_=_C685( C479 C685 ) \nC479_=_C686( C479 C686 ) C479_=_C687( C479 C687 ) C479_=_C689( C479 C689 ) C479_=_C690( C479 C690 ) C479_=_C691( C479 C691 ) C479_=_C692( C479 C692 ) \nC479_=_C693( C479 C693 ) C479_=_C694( C479 C694 ) C479_=_C695( C479 C695 ) C479_=_C696( C479 C696 ) C479_=_C697( C479 C697 ) C479_=_C698( C479 C698 ) \nC479_=_C699( C479 C699 ) C479_=_C700( C479 C700 ) C479_=_C701( C479 C701 ) C479_=_C702( C479 C702 ) C479_=_C703( C479 C703 ) C479_=_C704( C479 C704 ) \nC479_=_C705( C479 C705 ) C479_=_C706( C479 C706 ) C479_=_C707( C479 C707 ) C479_=_C708( C479 C708 ) C479_=_C709( C479 C709 ) C479_=_C710( C479 C710 ) \nC479_=_C711( C479 C711 ) C480_=_C481( C480 C481 ) C480_=_C482( C480 C482 ) C480_=_C483( C480 C483 ) C480_=_C484( C480 C484 ) C480_=_C485( C480 C485 ) \nC480_=_C486( C480 C486 ) C480_=_C487( C480 C487 ) C480_=_C521( C480 C521 ) C480_=_C561( C480 C561 ) C480_=_C600( C480 C600 ) C480_=_C638( C480 C638 ) \nC480_=_C675( C480 C675 ) C480_=_C719( C480 C719 ) C480_=_C720( C480 C720 ) C480_=_C721( C480 C721 ) C480_=_C722( C480 C722 ) C480_=_C723( C480 C723 ) \nC480_=_C724( C480 C724 ) C480_=_C726( C480 C726 ) C480_=_C727( C480 C727 ) C480_=_C728( C480 C728 ) C480_=_C729( C480 C729 ) C480_=_C730( C480 C730 ) \nC480_=_C731( C480 C731 ) C480_=_C732( C480 C732 ) C480_=_C733( C480 C733 ) C480_=_C734( C480 C734 ) C480_=_C735( C480 C735 ) C480_=_C736( C480 C736 ) \nC480_=_C737( C480 C737 ) C480_=_C738( C480 C738 ) C480_=_C739( C480 C739 ) C480_=_C740( C480 C740 ) C480_=_C741( C480 C741 ) C480_=_C742( C480 C742 ) \nC480_=_C743( C480 C743 ) C480_=_C744( C480 C744 ) C480_=_C745( C480 C745 ) C480_=_C746( C480 C746 ) C480_=_C747( C480 C747 ) C481_=_C482( C481 C482 ) \nC481_=_C483( C481 C483 ) C481_=_C484( C481 C484 ) C481_=_C485( C481 C485 ) C481_=_C486( C481 C486 ) C481_=_C487( C481 C487 ) C481_=_C522( C481 C522 ) \nC481_=_C562( C481 C562 ) C481_=_C601( C481 C601 ) C481_=_C639( C481 C639 ) C481_=_C676( C481 C676 ) C481_=_C754( C481 C754 ) C481_=_C755( C481 C755 ) \nC481_=_C756( C481 C756 ) C481_=_C757( C481 C757 ) C481_=_C758( C481 C758 ) C481_=_C759( C481 C759 ) C481_=_C760( C481 C760 ) C481_=_C762( C481 C762 ) \nC481_=_C763( C481 C763 ) C481_=_C764( C481 C764 ) C481_=_C765( C481 C765 ) C481_=_C766( C481 C766 ) C481_=_C767( C481 C767 ) C481_=_C768( C481 C768 ) \nC481_=_C769( C481 C769 ) C481_=_C770( C481 C770 ) C481_=_C771( C481 C771 ) C481_=_C772( C481 C772 ) C481_=_C773( C481 C773 ) C481_=_C774( C481 C774 ) \nC481_=_C775( C481 C775 ) C481_=_C776( C481 C776 ) C481_=_C777( C481 C777 ) C481_=_C778( C481 C778 ) C481_=_C779( C481 C779 ) C481_=_C780( C481 C780 ) \nC481_=_C781( C481 C781 ) C481_=_C782( C481 C782 ) C482_=_C483( C482 C483 ) C482_=_C484( C482 C484 ) C482_=_C485( C482 C485 ) C482_=_C486( C482 C486 ) \nC482_=_C487( C482 C487 ) C482_=_C523( C482 C523 ) C482_=_C563( C482 C563 ) C482_=_C602( C482 C602 ) C482_=_C640( C482 C640 ) C482_=_C677( C482 C677 ) \nC482_=_C788( C482 C788 ) C482_=_C789( C482 C789 ) C482_=_C790( C482 C790 ) C482_=_C791( C482 C791 ) C482_=_C792( C482 C792 ) C482_=_C793( C482 C793 ) \nC482_=_C794( C482 C794 ) C482_=_C795( C482 C795 ) C482_=_C797( C482 C797 ) C482_=_C798( C482 C798 ) C482_=_C799( C482 C799 ) C482_=_C800( C482 C800 ) \nC482_=_C801( C482 C801 ) C482_=_C802( C482 C802 ) C482_=_C803( C482 C803 ) C482_=_C804( C482 C804 ) C482_=_C805( C482 C805 ) C482_=_C806( C482 C806 ) \nC482_=_C807( C482 C807 ) C482_=_C808( C482 C808 ) C482_=_C809( C482 C809 ) C482_=_C810( C482 C810 ) C482_=_C811( C482 C811 ) C482_=_C812( C482 C812 ) \nC482_=_C813( C482 C813 ) C482_=_C814( C482 C814 ) C482_=_C815( C482 C815 ) C482_=_C816( C482 C816 ) C483_=_C484( C483 C484 ) C483_=_C485( C483 C485 ) \nC483_=_C486( C483 C486 ) C483_=_C487( C483 C487 ) C483_=_C524( C483 C524 ) C483_=_C564( C483 C564 ) C483_=_C603( C483 C603 ) C483_=_C641( C483 C641 ) \nC483_=_C678( C483 C678 ) C483_=_C821( C483 C821 ) C483_=_C822( C483 C822 ) C483_=_C823( C483 C823 ) C483_=_C824( C483 C824 ) C483_=_C825( C483 C825 ) \nC483_=_C826( C483 C826 ) C483_=_C827( C483 C827 ) C483_=_C828( C483 C828 ) C483_=_C829( C483 C829 ) C483_=_C831( C483 C831 ) C483_=_C832( C483 C832 ) \nC483_=_C833( C483 C833 ) C483_=_C834( C483 C834 ) C483_=_C835( C483 C835 ) C483_=_C836( C483 C836 ) C483_=_C837( C483 C837 ) C483_=_C838( C483 C838 ) \nC483_=_C839( C483 C839 ) C483_=_C840( C483 C840 ) C483_=_C841( C483 C841 ) C483_=_C842( C483 C842 ) C483_=_C843( C483 C843 ) C483_=_C844( C483 C844 ) \nC483_=_C845( C483 C845 ) C483_=_C846( C483 C846 ) C483_=_C847( C483 C847 ) C483_=_C848( C483 C848 ) C483_=_C849( C483 C849 ) C484_=_C485( C484 C485 ) \nC484_=_C486( C484 C486 ) C484_=_C487( C484 C487 ) C484_=_C525( C484 C525 ) C484_=_C565( C484 C565 ) C484_=_C604( C484 C604 ) C484_=_C642( C484 C642 ) \nC484_=_C679( C484 C679 ) C484_=_C853( C484 C853 ) C484_=_C854( C484 C854 ) C484_=_C855( C484 C855 ) C484_=_C856( C484 C856 ) C484_=_C857( C484 C857 ) \nC484_=_C858( C484 C858 ) C484_=_C859( C484 C859 ) C484_=_C860( C484 C860 ) C484_=_C861( C484 C861 ) C484_=_C862( C484 C862 ) C484_=_C864( C484 C864 ) \nC484_=_C865( C484 C865 ) C484_=_C866( C484 C866 ) C484_=_C867( C484 C867 ) C484_=_C868( C484 C868 ) C484_=_C869( C484 C869 ) C484_=_C870( C484 C870 ) \nC484_=_C871( C484 C871 ) C484_=_C872( C484 C872 ) C484_=_C873( C484 C873 ) C484_=_C874( C484 C874 ) C484_=_C875( C484 C875 ) C484_=_C876( C484 C876 ) \nC484_=_C877( C484 C877 ) C484_=_C878( C484 C878 ) C484_=_C879( C484 C879 ) C484_=_C880(</w:t>
      </w:r>
    </w:p>
    <w:p>
      <w:pPr>
        <w:pStyle w:val="PreformattedText"/>
        <w:bidi w:val="0"/>
        <w:spacing w:before="0" w:after="0"/>
        <w:jc w:val="left"/>
        <w:rPr/>
      </w:pPr>
      <w:r>
        <w:rPr/>
        <w:t xml:space="preserve"> </w:t>
      </w:r>
      <w:r>
        <w:rPr/>
        <w:t>C484 C880 ) C484_=_C881( C484 C881 ) C485_=_C486( C485 C486 ) \nC485_=_C487( C485 C487 ) C485_=_C526( C485 C526 ) C485_=_C566( C485 C566 ) C485_=_C605( C485 C605 ) C485_=_C643( C485 C643 ) C485_=_C680( C485 C680 ) \nC485_=_C884( C485 C884 ) C485_=_C885( C485 C885 ) C485_=_C886( C485 C886 ) C485_=_C887( C485 C887 ) C485_=_C888( C485 C888 ) C485_=_C889( C485 C889 ) \nC485_=_C890( C485 C890 ) C485_=_C891( C485 C891 ) C485_=_C892( C485 C892 ) C485_=_C893( C485 C893 ) C485_=_C894( C485 C894 ) C485_=_C896( C485 C896 ) \nC485_=_C897( C485 C897 ) C485_=_C898( C485 C898 ) C485_=_C899( C485 C899 ) C485_=_C900( C485 C900 ) C485_=_C901( C485 C901 ) C485_=_C902( C485 C902 ) \nC485_=_C903( C485 C903 ) C485_=_C904( C485 C904 ) C485_=_C905( C485 C905 ) C485_=_C906( C485 C906 ) C485_=_C907( C485 C907 ) C485_=_C908( C485 C908 ) \nC485_=_C909( C485 C909 ) C485_=_C910( C485 C910 ) C485_=_C911( C485 C911 ) C485_=_C912( C485 C912 ) C486_=_C487( C486 C487 ) C486_=_C527( C486 C527 ) \nC486_=_C567( C486 C567 ) C486_=_C606( C486 C606 ) C486_=_C644( C486 C644 ) C486_=_C681( C486 C681 ) C486_=_C914( C486 C914 ) C486_=_C915( C486 C915 ) \nC486_=_C916( C486 C916 ) C486_=_C917( C486 C917 ) C486_=_C918( C486 C918 ) C486_=_C919( C486 C919 ) C486_=_C920( C486 C920 ) C486_=_C921( C486 C921 ) \nC486_=_C922( C486 C922 ) C486_=_C923( C486 C923 ) C486_=_C924( C486 C924 ) C486_=_C925( C486 C925 ) C486_=_C927( C486 C927 ) C486_=_C928( C486 C928 ) \nC486_=_C929( C486 C929 ) C486_=_C930( C486 C930 ) C486_=_C931( C486 C931 ) C486_=_C932( C486 C932 ) C486_=_C933( C486 C933 ) C486_=_C934( C486 C934 ) \nC486_=_C935( C486 C935 ) C486_=_C936( C486 C936 ) C486_=_C937( C486 C937 ) C486_=_C938( C486 C938 ) C486_=_C939( C486 C939 ) C486_=_C940( C486 C940 ) \nC486_=_C941( C486 C941 ) C486_=_C942( C486 C942 ) C487_=_C528( C487 C528 ) C487_=_C568( C487 C568 ) C487_=_C607( C487 C607 ) C487_=_C645( C487 C645 ) \nC487_=_C682( C487 C682 ) C487_=_C943( C487 C943 ) C487_=_C944( C487 C944 ) C487_=_C945( C487 C945 ) C487_=_C946( C487 C946 ) C487_=_C947( C487 C947 ) \nC487_=_C948( C487 C948 ) C487_=_C949( C487 C949 ) C487_=_C950( C487 C950 ) C487_=_C951( C487 C951 ) C487_=_C952( C487 C952 ) C487_=_C953( C487 C953 ) \nC487_=_C954( C487 C954 ) C487_=_C955( C487 C955 ) C487_=_C957( C487 C957 ) C487_=_C958( C487 C958 ) C487_=_C959( C487 C959 ) C487_=_C960( C487 C960 ) \nC487_=_C961( C487 C961 ) C487_=_C962( C487 C962 ) C487_=_C963( C487 C963 ) C487_=_C964( C487 C964 ) C487_=_C965( C487 C965 ) C487_=_C966( C487 C966 ) \nC487_=_C967( C487 C967 ) C487_=_C968( C487 C968 ) C487_=_C969( C487 C969 ) C487_=_C970( C487 C970 ) C487_=_C971( C487 C971 ) C517_=_C518( C517 C518 ) \nC517_=_C519( C517 C519 ) C517_=_C520( C517 C520 ) C517_=_C521( C517 C521 ) C517_=_C522( C517 C522 ) C517_=_C523( C517 C523 ) C517_=_C524( C517 C524 ) \nC517_=_C525( C517 C525 ) C517_=_C526( C517 C526 ) C517_=_C527( C517 C527 ) C517_=_C528( C517 C528 ) C517_=_C561( C517 C561 ) C517_=_C562( C517 C562 ) \nC517_=_C563( C517 C563 ) C517_=_C564( C517 C564 ) C517_=_C565( C517 C565 ) C517_=_C566( C517 C566 ) C517_=_C567( C517 C567 ) C517_=_C568( C517 C568 ) \nC517_=_C569( C517 C569 ) C517_=_C570( C517 C570 ) C517_=_C572( C517 C572 ) C517_=_C573( C517 C573 ) C517_=_C574( C517 C574 ) C517_=_C575( C517 C575 ) \nC517_=_C576( C517 C576 ) C517_=_C577( C517 C577 ) C517_=_C578( C517 C578 ) C517_=_C579( C517 C579 ) C517_=_C580( C517 C580 ) C517_=_C581( C517 C581 ) \nC517_=_C582( C517 C582 ) C517_=_C583( C517 C583 ) C517_=_C584( C517 C584 ) C517_=_C585( C517 C585 ) C517_=_C586( C517 C586 ) C517_=_C587( C517 C587 ) \nC517_=_C588( C517 C588 ) C517_=_C589( C517 C589 ) C517_=_C590( C517 C590 ) C517_=_C591( C517 C591 ) C517_=_C592( C517 C592 ) C517_=_C593( C517 C593 ) \nC517_=_C594( C517 C594 ) C517_=_C595( C517 C595 ) C517_=_C596( C517 C596 ) C517_=_C597( C517 C597 ) C518_=_C519( C518 C519 ) C518_=_C520( C518 C520 ) \nC518_=_C521( C518 C521 ) C518_=_C522( C518 C522 ) C518_=_C523( C518 C523 ) C518_=_C524( C518 C524 ) C518_=_C525( C518 C525 ) C518_=_C526( C518 C526 ) \nC518_=_C527( C518 C527 ) C518_=_C528( C518 C528 ) C518_=_C600( C518 C600 ) C518_=_C601( C518 C601 ) C518_=_C602( C518 C602 ) C518_=_C603( C518 C603 ) \nC518_=_C604( C518 C604 ) C518_=_C605( C518 C605 ) C518_=_C606( C518 C606 ) C518_=_C607( C518 C607 ) C518_=_C608( C518 C608 ) C518_=_C609( C518 C609 ) \nC518_=_C610( C518 C610 ) C518_=_C612( C518 C612 ) C518_=_C613( C518 C613 ) C518_=_C614( C518 C614 ) C518_=_C615( C518 C615 ) C518_=_C616( C518 C616 ) \nC518_=_C617( C518 C617 ) C518_=_C618( C518 C618 ) C518_=_C619( C518 C619 ) C518_=_C620( C518 C620 ) C518_=_C621( C518 C621 ) C518_=_C622( C518 C622 ) \nC518_=_C623( C518 C623 ) C518_=_C624( C518 C624 ) C518_=_C625( C518 C625 ) C518_=_C626( C518 C626 ) C518_=_C627( C518 C627 ) C518_=_C628( C518 C628 ) \nC518_=_C629( C518 C629 ) C518_=_C630( C518 C630 ) C518_=_C631( C518 C631 ) C518_=_C632( C518 C632 ) C518_=_C633( C518 C633 ) C518_=_C634( C518 C634 ) \nC518_=_C635( C518 C635 ) C518_=_C636( C518 C636 ) C519_=_C520( C519 C520 ) C519_=_C521( C519 C521 ) C519_=_C522( C519 C522 ) C519_=_C523( C519 C523 ) \nC519_=_C524( C519 C524 ) C519_=_C525( C519 C525 ) C519_=_C526( C519 C526 ) C519_=_C527( C519 C527 ) C519_=_C528( C519 C528 ) C519_=_C638( C519 C638 ) \nC519_=_C639( C519 C639 ) C519_=_C640( C519 C640 ) C519_=_C641( C519 C641 ) C519_=_C642( C519 C642 ) C519_=_C643( C519 C643 ) C519_=_C644( C519 C644 ) \nC519_=_C645( C519 C645 ) C519_=_C646( C519 C646 ) C519_=_C647( C519 C647 ) C519_=_C648( C519 C648 ) C519_=_C649( C519 C649 ) C519_=_C651( C519 C651 ) \nC519_=_C652( C519 C652 ) C519_=_C653( C519 C653 ) C519_=_C654( C519 C654 ) C519_=_C655( C519 C655 ) C519_=_C656( C519 C656 ) C519_=_C657( C519 C657 ) \nC519_=_C658( C519 C658 ) C519_=_C659( C519 C659 ) C519_=_C660( C519 C660 ) C519_=_C661( C519 C661 ) C519_=_C662( C519 C662 ) C519_=_C663( C519 C663 ) \nC519_=_C664( C519 C664 ) C519_=_C665( C519 C665 ) C519_=_C666( C519 C666 ) C519_=_C667( C519 C667 ) C519_=_C668( C519 C668 ) C519_=_C669( C519 C669 ) \nC519_=_C670( C519 C670 ) C519_=_C671( C519 C671 ) C519_=_C672( C519 C672 ) C519_=_C673( C519 C673 ) C519_=_C674( C519 C674 ) C520_=_C521( C520 C521 ) \nC520_=_C522( C520 C522 ) C520_=_C523( C520 C523 ) C520_=_C524( C520 C524 ) C520_=_C525( C520 C525 ) C520_=_C526( C520 C526 ) C520_=_C527( C520 C527 ) \nC520_=_C528( C520 C528 ) C520_=_C675( C520 C675 ) C520_=_C676( C520 C676 ) C520_=_C677( C520 C677 ) C520_=_C678( C520 C678 ) C520_=_C679( C520 C679 ) \nC520_=_C680( C520 C680 ) C520_=_C681( C520 C681 ) C520_=_C682( C520 C682 ) C520_=_C683( C520 C683 ) C520_=_C684( C520 C684 ) C520_=_C685( C520 C685 ) \nC520_=_C686( C520 C686 ) C520_=_C687( C520 C687 ) C520_=_C689( C520 C689 ) C520_=_C690( C520 C690 ) C520_=_C691( C520 C691 ) C520_=_C692( C520 C692 ) \nC520_=_C693( C520 C693 ) C520_=_C694( C520 C694 ) C520_=_C695( C520 C695 ) C520_=_C696( C520 C696 ) C520_=_C697( C520 C697 ) C520_=_C698( C520 C698 ) \nC520_=_C699( C520 C699 ) C520_=_C700( C520 C700 ) C520_=_C701( C520 C701 ) C520_=_C702( C520 C702 ) C520_=_C703( C520 C703 ) C520_=_C704( C520 C704 ) \nC520_=_C705( C520 C705 ) C520_=_C706( C520 C706 ) C520_=_C707( C520 C707 ) C520_=_C708( C520 C708 ) C520_=_C709( C520 C709 ) C520_=_C710( C520 C710 ) \nC520_=_C711( C520 C711 ) C521_=_C522( C521 C522 ) C521_=_C523( C521 C523 ) C521_=_C524( C521 C524 ) C521_=_C525( C521 C525 ) C521_=_C526( C521 C526 ) \nC521_=_C527( C521 C527 ) C521_=_C528( C521 C528 ) C521_=_C561( C521 C561 ) C521_=_C600( C521 C600 ) C521_=_C638( C521 C638 ) C521_=_C675( C521 C675 ) \nC521_=_C719( C521 C719 ) C521_=_C720( C521 C720 ) C521_=_C721( C521 C721 ) C521_=_C722( C521 C722 ) C521_=_C723( C521 C723 ) C521_=_C724( C521 C724 ) \nC521_=_C726( C521 C726 ) C521_=_C727( C521 C727 ) C521_=_C728( C521 C728 ) C521_=_C729( C521 C729 ) C521_=_C730( C521 C730 ) C521_=_C731( C521 C731 ) \nC521_=_C732( C521 C732 ) C521_=_C733( C521 C733 ) C521_=_C734( C521 C734 ) C521_=_C735( C521 C735 ) C521_=_C736( C521 C736 ) C521_=_C737( C521 C737 ) \nC521_=_C738( C521 C738 ) C521_=_C739( C521 C739 ) C521_=_C740( C521 C740 ) C521_=_C741( C521 C741 ) C521_=_C742( C521 C742 ) C521_=_C743( C521 C743 ) \nC521_=_C744( C521 C744 ) C521_=_C745( C521 C745 ) C521_=_C746( C521 C746 ) C521_=_C747( C521 C747 ) C522_=_C523( C522 C523 ) C522_=_C524( C522 C524 ) \nC522_=_C525( C522 C525 ) C522_=_C526( C522 C526 ) C522_=_C527( C522 C527 ) C522_=_C528( C522 C528 ) C522_=_C562( C522 C562 ) C522_=_C601( C522 C601 ) \nC522_=_C639( C522 C639 ) C522_=_C676( C522 C676 ) C522_=_C754( C522 C754 ) C522_=_C755( C522 C755 ) C522_=_C756( C522 C756 ) C522_=_C757( C522 C757 ) \nC522_=_C758( C522 C758 ) C522_=_C759( C522 C759 ) C522_=_C760( C522 C760 ) C522_=_C762( C522 C762 ) C522_=_C763( C522 C763 ) C522_=_C764( C522 C764 ) \nC522_=_C765( C522 C765 ) C522_=_C766( C522 C766 ) C522_=_C767( C522 C767 ) C522_=_C768( C522 C768 ) C522_=_C769( C522 C769 ) C522_=_C770( C522 C770 ) \nC522_=_C771( C522 C771 ) C522_=_C772( C522 C772 ) C522_=_C773( C522 C773 ) C522_=_C774( C522 C774 ) C522_=_C775( C522 C775 ) C522_=_C776( C522 C776 ) \nC522_=_C777( C522 C777 ) C522_=_C778( C522 C778 ) C522_=_C779( C522 C779 ) C522_=_C780( C522 C780 ) C522_=_C781( C522 C781 ) C522_=_C782( C522 C782 ) \nC523_=_C524( C523 C524 ) C523_=_C525( C523 C525 ) C523_=_C526( C523 C526 ) C523_=_C527( C523 C527 ) C523_=_C528( C523 C528 ) C523_=_C563( C523 C563 ) \nC523_=_C602( C523 C602 ) C523_=_C640( C523 C640 ) C523_=_C677( C523 C677 ) C523_=_C788( C523 C788 ) C523_=_C789( C523 C789 ) C523_=_C790( C523 C790 ) \nC523_=_C791( C523 C791 ) C523_=_C792( C523 C792 ) C523_=_C793( C523 C793 ) C523_=_C794( C523 C794 ) C523_=_C795( C523 C795 ) C523_=_C797( C523 C797 ) \nC523_=_C798( C523 C798 ) C523_=_C799( C523 C799 ) C523_=_C800( C523 C800 ) C523_=_C801( C523 C801 ) C523_=_C802( C523 C802 ) C523_=_C803( C523 C803 ) \nC523_=_C804( C523 C804 ) C523_=_C805( C523 C805 ) C523_=_C806( C523 C806 ) C523_=_C807( C523 C807 ) C523_=_C808(</w:t>
      </w:r>
    </w:p>
    <w:p>
      <w:pPr>
        <w:pStyle w:val="PreformattedText"/>
        <w:bidi w:val="0"/>
        <w:spacing w:before="0" w:after="0"/>
        <w:jc w:val="left"/>
        <w:rPr/>
      </w:pPr>
      <w:r>
        <w:rPr/>
        <w:t xml:space="preserve"> </w:t>
      </w:r>
      <w:r>
        <w:rPr/>
        <w:t>C523 C808 ) C523_=_C809( C523 C809 ) \nC523_=_C810( C523 C810 ) C523_=_C811( C523 C811 ) C523_=_C812( C523 C812 ) C523_=_C813( C523 C813 ) C523_=_C814( C523 C814 ) C523_=_C815( C523 C815 ) \nC523_=_C816( C523 C816 ) C524_=_C525( C524 C525 ) C524_=_C526( C524 C526 ) C524_=_C527( C524 C527 ) C524_=_C528( C524 C528 ) C524_=_C564( C524 C564 ) \nC524_=_C603( C524 C603 ) C524_=_C641( C524 C641 ) C524_=_C678( C524 C678 ) C524_=_C821( C524 C821 ) C524_=_C822( C524 C822 ) C524_=_C823( C524 C823 ) \nC524_=_C824( C524 C824 ) C524_=_C825( C524 C825 ) C524_=_C826( C524 C826 ) C524_=_C827( C524 C827 ) C524_=_C828( C524 C828 ) C524_=_C829( C524 C829 ) \nC524_=_C831( C524 C831 ) C524_=_C832( C524 C832 ) C524_=_C833( C524 C833 ) C524_=_C834( C524 C834 ) C524_=_C835( C524 C835 ) C524_=_C836( C524 C836 ) \nC524_=_C837( C524 C837 ) C524_=_C838( C524 C838 ) C524_=_C839( C524 C839 ) C524_=_C840( C524 C840 ) C524_=_C841( C524 C841 ) C524_=_C842( C524 C842 ) \nC524_=_C843( C524 C843 ) C524_=_C844( C524 C844 ) C524_=_C845( C524 C845 ) C524_=_C846( C524 C846 ) C524_=_C847( C524 C847 ) C524_=_C848( C524 C848 ) \nC524_=_C849( C524 C849 ) C525_=_C526( C525 C526 ) C525_=_C527( C525 C527 ) C525_=_C528( C525 C528 ) C525_=_C565( C525 C565 ) C525_=_C604( C525 C604 ) \nC525_=_C642( C525 C642 ) C525_=_C679( C525 C679 ) C525_=_C853( C525 C853 ) C525_=_C854( C525 C854 ) C525_=_C855( C525 C855 ) C525_=_C856( C525 C856 ) \nC525_=_C857( C525 C857 ) C525_=_C858( C525 C858 ) C525_=_C859( C525 C859 ) C525_=_C860( C525 C860 ) C525_=_C861( C525 C861 ) C525_=_C862( C525 C862 ) \nC525_=_C864( C525 C864 ) C525_=_C865( C525 C865 ) C525_=_C866( C525 C866 ) C525_=_C867( C525 C867 ) C525_=_C868( C525 C868 ) C525_=_C869( C525 C869 ) \nC525_=_C870( C525 C870 ) C525_=_C871( C525 C871 ) C525_=_C872( C525 C872 ) C525_=_C873( C525 C873 ) C525_=_C874( C525 C874 ) C525_=_C875( C525 C875 ) \nC525_=_C876( C525 C876 ) C525_=_C877( C525 C877 ) C525_=_C878( C525 C878 ) C525_=_C879( C525 C879 ) C525_=_C880( C525 C880 ) C525_=_C881( C525 C881 ) \nC526_=_C527( C526 C527 ) C526_=_C528( C526 C528 ) C526_=_C566( C526 C566 ) C526_=_C605( C526 C605 ) C526_=_C643( C526 C643 ) C526_=_C680( C526 C680 ) \nC526_=_C884( C526 C884 ) C526_=_C885( C526 C885 ) C526_=_C886( C526 C886 ) C526_=_C887( C526 C887 ) C526_=_C888( C526 C888 ) C526_=_C889( C526 C889 ) \nC526_=_C890( C526 C890 ) C526_=_C891( C526 C891 ) C526_=_C892( C526 C892 ) C526_=_C893( C526 C893 ) C526_=_C894( C526 C894 ) C526_=_C896( C526 C896 ) \nC526_=_C897( C526 C897 ) C526_=_C898( C526 C898 ) C526_=_C899( C526 C899 ) C526_=_C900( C526 C900 ) C526_=_C901( C526 C901 ) C526_=_C902( C526 C902 ) \nC526_=_C903( C526 C903 ) C526_=_C904( C526 C904 ) C526_=_C905( C526 C905 ) C526_=_C906( C526 C906 ) C526_=_C907( C526 C907 ) C526_=_C908( C526 C908 ) \nC526_=_C909( C526 C909 ) C526_=_C910( C526 C910 ) C526_=_C911( C526 C911 ) C526_=_C912( C526 C912 ) C527_=_C528( C527 C528 ) C527_=_C567( C527 C567 ) \nC527_=_C606( C527 C606 ) C527_=_C644( C527 C644 ) C527_=_C681( C527 C681 ) C527_=_C914( C527 C914 ) C527_=_C915( C527 C915 ) C527_=_C916( C527 C916 ) \nC527_=_C917( C527 C917 ) C527_=_C918( C527 C918 ) C527_=_C919( C527 C919 ) C527_=_C920( C527 C920 ) C527_=_C921( C527 C921 ) C527_=_C922( C527 C922 ) \nC527_=_C923( C527 C923 ) C527_=_C924( C527 C924 ) C527_=_C925( C527 C925 ) C527_=_C927( C527 C927 ) C527_=_C928( C527 C928 ) C527_=_C929( C527 C929 ) \nC527_=_C930( C527 C930 ) C527_=_C931( C527 C931 ) C527_=_C932( C527 C932 ) C527_=_C933( C527 C933 ) C527_=_C934( C527 C934 ) C527_=_C935( C527 C935 ) \nC527_=_C936( C527 C936 ) C527_=_C937( C527 C937 ) C527_=_C938( C527 C938 ) C527_=_C939( C527 C939 ) C527_=_C940( C527 C940 ) C527_=_C941( C527 C941 ) \nC527_=_C942( C527 C942 ) C528_=_C568( C528 C568 ) C528_=_C607( C528 C607 ) C528_=_C645( C528 C645 ) C528_=_C682( C528 C682 ) C528_=_C943( C528 C943 ) \nC528_=_C944( C528 C944 ) C528_=_C945( C528 C945 ) C528_=_C946( C528 C946 ) C528_=_C947( C528 C947 ) C528_=_C948( C528 C948 ) C528_=_C949( C528 C949 ) \nC528_=_C950( C528 C950 ) C528_=_C951( C528 C951 ) C528_=_C952( C528 C952 ) C528_=_C953( C528 C953 ) C528_=_C954( C528 C954 ) C528_=_C955( C528 C955 ) \nC528_=_C957( C528 C957 ) C528_=_C958( C528 C958 ) C528_=_C959( C528 C959 ) C528_=_C960( C528 C960 ) C528_=_C961( C528 C961 ) C528_=_C962( C528 C962 ) \nC528_=_C963( C528 C963 ) C528_=_C964( C528 C964 ) C528_=_C965( C528 C965 ) C528_=_C966( C528 C966 ) C528_=_C967( C528 C967 ) C528_=_C968( C528 C968 ) \nC528_=_C969( C528 C969 ) C528_=_C970( C528 C970 ) C528_=_C971( C528 C971 ) C561_=_C562( C561 C562 ) C561_=_C563( C561 C563 ) C561_=_C564( C561 C564 ) \nC561_=_C565( C561 C565 ) C561_=_C566( C561 C566 ) C561_=_C567( C561 C567 ) C561_=_C568( C561 C568 ) C561_=_C569( C561 C569 ) C561_=_C570( C561 C570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600( C561 C600 ) C561_=_C638( C561 C638 ) C561_=_C675( C561 C675 ) C561_=_C719( C561 C719 ) \nC561_=_C720( C561 C720 ) C561_=_C721( C561 C721 ) C561_=_C722( C561 C722 ) C561_=_C723( C561 C723 ) C561_=_C724( C561 C724 ) C561_=_C726( C561 C726 ) \nC561_=_C727( C561 C727 ) C561_=_C728( C561 C728 ) C561_=_C729( C561 C729 ) C561_=_C730( C561 C730 ) C561_=_C731( C561 C731 ) C561_=_C732( C561 C732 ) \nC561_=_C733( C561 C733 ) C561_=_C734( C561 C734 ) C561_=_C735( C561 C735 ) C561_=_C736( C561 C736 ) C561_=_C737( C561 C737 ) C561_=_C738( C561 C738 ) \nC561_=_C739( C561 C739 ) C561_=_C740( C561 C740 ) C561_=_C741( C561 C741 ) C561_=_C742( C561 C742 ) C561_=_C743( C561 C743 ) C561_=_C744( C561 C744 ) \nC561_=_C745( C561 C745 ) C561_=_C746( C561 C746 ) C561_=_C747( C561 C747 ) C562_=_C563( C562 C563 ) C562_=_C564( C562 C564 ) C562_=_C565( C562 C565 ) \nC562_=_C566( C562 C566 ) C562_=_C567( C562 C567 ) C562_=_C568( C562 C568 ) C562_=_C569( C562 C569 ) C562_=_C570( C562 C570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2( C562 C592 ) C562_=_C593( C562 C593 ) C562_=_C594( C562 C594 ) C562_=_C595( C562 C595 ) C562_=_C596( C562 C596 ) \nC562_=_C597( C562 C597 ) C562_=_C601( C562 C601 ) C562_=_C639( C562 C639 ) C562_=_C676( C562 C676 ) C562_=_C754( C562 C754 ) C562_=_C755( C562 C755 ) \nC562_=_C756( C562 C756 ) C562_=_C757( C562 C757 ) C562_=_C758( C562 C758 ) C562_=_C759( C562 C759 ) C562_=_C760( C562 C760 ) C562_=_C762( C562 C762 ) \nC562_=_C763( C562 C763 ) C562_=_C764( C562 C764 ) C562_=_C765( C562 C765 ) C562_=_C766( C562 C766 ) C562_=_C767( C562 C767 ) C562_=_C768( C562 C768 ) \nC562_=_C769( C562 C769 ) C562_=_C770( C562 C770 ) C562_=_C771( C562 C771 ) C562_=_C772( C562 C772 ) C562_=_C773( C562 C773 ) C562_=_C774( C562 C774 ) \nC562_=_C775( C562 C775 ) C562_=_C776( C562 C776 ) C562_=_C777( C562 C777 ) C562_=_C778( C562 C778 ) C562_=_C779( C562 C779 ) C562_=_C780( C562 C780 ) \nC562_=_C781( C562 C781 ) C562_=_C782( C562 C782 ) C563_=_C564( C563 C564 ) C563_=_C565( C563 C565 ) C563_=_C566( C563 C566 ) C563_=_C567( C563 C567 ) \nC563_=_C568( C563 C568 ) C563_=_C569( C563 C569 ) C563_=_C570( C563 C570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595( C563 C595 ) C563_=_C596( C563 C596 ) C563_=_C597( C563 C597 ) C563_=_C602( C563 C602 ) \nC563_=_C640( C563 C640 ) C563_=_C677( C563 C677 ) C563_=_C788( C563 C788 ) C563_=_C789( C563 C789 ) C563_=_C790( C563 C790 ) C563_=_C791( C563 C791 ) \nC563_=_C792( C563 C792 ) C563_=_C793( C563 C793 ) C563_=_C794( C563 C794 ) C563_=_C795( C563 C795 ) C563_=_C797( C563 C797 ) C563_=_C798( C563 C798 ) \nC563_=_C799( C563 C799 ) C563_=_C800( C563 C800 ) C563_=_C801( C563 C801 ) C563_=_C802( C563 C802 ) C563_=_C803( C563 C803 ) C563_=_C804( C563 C804 ) \nC563_=_C805( C563 C805 ) C563_=_C806( C563 C806 ) C563_=_C807( C563 C807 ) C563_=_C808( C563 C808 ) C563_=_C809( C563 C809 ) C563_=_C810( C563 C810 ) \nC563_=_C811( C563 C811 ) C563_=_C812( C563 C812 ) C563_=_C813( C563 C813 ) C563_=_C814( C563 C814 ) C563_=_C815( C563 C815 ) C563_=_C816( C563 C816 ) \nC564_=_C565( C564 C565 ) C564_=_C566( C564 C566 ) C564_=_C567( C564 C567 ) C564_=_C568( C564 C568 ) C564_=_C569( C564 C569 ) C564_=_C570( C564 C570 ) \nC564_=_C572( C564 C572 ) C564_=_C573( C564 C573 ) C564_=_C574( C564 C574 ) C564_=_C575( C564 C575 ) C564_=_C576( C564 C576 ) C564_=_C577( C564 C577 ) \nC564_=_C578( C564 C578 ) C564_=_C579( C564 C579 ) C564_=_C580( C564 C580 ) C564_=_C581( C564 C581 ) C564_=_C582( C564 C582 ) C564_=_C583(</w:t>
      </w:r>
    </w:p>
    <w:p>
      <w:pPr>
        <w:pStyle w:val="PreformattedText"/>
        <w:bidi w:val="0"/>
        <w:spacing w:before="0" w:after="0"/>
        <w:jc w:val="left"/>
        <w:rPr/>
      </w:pPr>
      <w:r>
        <w:rPr/>
        <w:t xml:space="preserve"> </w:t>
      </w:r>
      <w:r>
        <w:rPr/>
        <w:t>C564 C583 ) \nC564_=_C584( C564 C584 ) C564_=_C585( C564 C585 ) C564_=_C586( C564 C586 ) C564_=_C587( C564 C587 ) C564_=_C588( C564 C588 ) C564_=_C589( C564 C589 ) \nC564_=_C590( C564 C590 ) C564_=_C591( C564 C591 ) C564_=_C592( C564 C592 ) C564_=_C593( C564 C593 ) C564_=_C594( C564 C594 ) C564_=_C595( C564 C595 ) \nC564_=_C596( C564 C596 ) C564_=_C597( C564 C597 ) C564_=_C603( C564 C603 ) C564_=_C641( C564 C641 ) C564_=_C678( C564 C678 ) C564_=_C821( C564 C821 ) \nC564_=_C822( C564 C822 ) C564_=_C823( C564 C823 ) C564_=_C824( C564 C824 ) C564_=_C825( C564 C825 ) C564_=_C826( C564 C826 ) C564_=_C827( C564 C827 ) \nC564_=_C828( C564 C828 ) C564_=_C829( C564 C829 ) C564_=_C831( C564 C831 ) C564_=_C832( C564 C832 ) C564_=_C833( C564 C833 ) C564_=_C834( C564 C834 ) \nC564_=_C835( C564 C835 ) C564_=_C836( C564 C836 ) C564_=_C837( C564 C837 ) C564_=_C838( C564 C838 ) C564_=_C839( C564 C839 ) C564_=_C840( C564 C840 ) \nC564_=_C841( C564 C841 ) C564_=_C842( C564 C842 ) C564_=_C843( C564 C843 ) C564_=_C844( C564 C844 ) C564_=_C845( C564 C845 ) C564_=_C846( C564 C846 ) \nC564_=_C847( C564 C847 ) C564_=_C848( C564 C848 ) C564_=_C849( C564 C849 ) C565_=_C566( C565 C566 ) C565_=_C567( C565 C567 ) C565_=_C568( C565 C568 ) \nC565_=_C569( C565 C569 ) C565_=_C570( C565 C570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2( C565 C592 ) C565_=_C593( C565 C593 ) \nC565_=_C594( C565 C594 ) C565_=_C595( C565 C595 ) C565_=_C596( C565 C596 ) C565_=_C597( C565 C597 ) C565_=_C604( C565 C604 ) C565_=_C642( C565 C642 ) \nC565_=_C679( C565 C679 ) C565_=_C853( C565 C853 ) C565_=_C854( C565 C854 ) C565_=_C855( C565 C855 ) C565_=_C856( C565 C856 ) C565_=_C857( C565 C857 ) \nC565_=_C858( C565 C858 ) C565_=_C859( C565 C859 ) C565_=_C860( C565 C860 ) C565_=_C861( C565 C861 ) C565_=_C862( C565 C862 ) C565_=_C864( C565 C864 ) \nC565_=_C865( C565 C865 ) C565_=_C866( C565 C866 ) C565_=_C867( C565 C867 ) C565_=_C868( C565 C868 ) C565_=_C869( C565 C869 ) C565_=_C870( C565 C870 ) \nC565_=_C871( C565 C871 ) C565_=_C872( C565 C872 ) C565_=_C873( C565 C873 ) C565_=_C874( C565 C874 ) C565_=_C875( C565 C875 ) C565_=_C876( C565 C876 ) \nC565_=_C877( C565 C877 ) C565_=_C878( C565 C878 ) C565_=_C879( C565 C879 ) C565_=_C880( C565 C880 ) C565_=_C881( C565 C881 ) C566_=_C567( C566 C567 ) \nC566_=_C568( C566 C568 ) C566_=_C569( C566 C569 ) C566_=_C570( C566 C570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7( C566 C597 ) C566_=_C605( C566 C605 ) \nC566_=_C643( C566 C643 ) C566_=_C680( C566 C680 ) C566_=_C884( C566 C884 ) C566_=_C885( C566 C885 ) C566_=_C886( C566 C886 ) C566_=_C887( C566 C887 ) \nC566_=_C888( C566 C888 ) C566_=_C889( C566 C889 ) C566_=_C890( C566 C890 ) C566_=_C891( C566 C891 ) C566_=_C892( C566 C892 ) C566_=_C893( C566 C893 ) \nC566_=_C894( C566 C894 ) C566_=_C896( C566 C896 ) C566_=_C897( C566 C897 ) C566_=_C898( C566 C898 ) C566_=_C899( C566 C899 ) C566_=_C900( C566 C900 ) \nC566_=_C901( C566 C901 ) C566_=_C902( C566 C902 ) C566_=_C903( C566 C903 ) C566_=_C904( C566 C904 ) C566_=_C905( C566 C905 ) C566_=_C906( C566 C906 ) \nC566_=_C907( C566 C907 ) C566_=_C908( C566 C908 ) C566_=_C909( C566 C909 ) C566_=_C910( C566 C910 ) C566_=_C911( C566 C911 ) C566_=_C912( C566 C912 ) \nC567_=_C568( C567 C568 ) C567_=_C569( C567 C569 ) C567_=_C570( C567 C570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606( C567 C606 ) \nC567_=_C644( C567 C644 ) C567_=_C681( C567 C681 ) C567_=_C914( C567 C914 ) C567_=_C915( C567 C915 ) C567_=_C916( C567 C916 ) C567_=_C917( C567 C917 ) \nC567_=_C918( C567 C918 ) C567_=_C919( C567 C919 ) C567_=_C920( C567 C920 ) C567_=_C921( C567 C921 ) C567_=_C922( C567 C922 ) C567_=_C923( C567 C923 ) \nC567_=_C924( C567 C924 ) C567_=_C925( C567 C925 ) C567_=_C927( C567 C927 ) C567_=_C928( C567 C928 ) C567_=_C929( C567 C929 ) C567_=_C930( C567 C930 ) \nC567_=_C931( C567 C931 ) C567_=_C932( C567 C932 ) C567_=_C933( C567 C933 ) C567_=_C934( C567 C934 ) C567_=_C935( C567 C935 ) C567_=_C936( C567 C936 ) \nC567_=_C937( C567 C937 ) C567_=_C938( C567 C938 ) C567_=_C939( C567 C939 ) C567_=_C940( C567 C940 ) C567_=_C941( C567 C941 ) C567_=_C942( C567 C942 ) \nC568_=_C569( C568 C569 ) C568_=_C570( C568 C570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595( C568 C595 ) C568_=_C596( C568 C596 ) C568_=_C597( C568 C597 ) C568_=_C607( C568 C607 ) C568_=_C645( C568 C645 ) \nC568_=_C682( C568 C682 ) C568_=_C943( C568 C943 ) C568_=_C944( C568 C944 ) C568_=_C945( C568 C945 ) C568_=_C946( C568 C946 ) C568_=_C947( C568 C947 ) \nC568_=_C948( C568 C948 ) C568_=_C949( C568 C949 ) C568_=_C950( C568 C950 ) C568_=_C951( C568 C951 ) C568_=_C952( C568 C952 ) C568_=_C953( C568 C953 ) \nC568_=_C954( C568 C954 ) C568_=_C955( C568 C955 ) C568_=_C957( C568 C957 ) C568_=_C958( C568 C958 ) C568_=_C959( C568 C959 ) C568_=_C960( C568 C960 ) \nC568_=_C961( C568 C961 ) C568_=_C962( C568 C962 ) C568_=_C963( C568 C963 ) C568_=_C964( C568 C964 ) C568_=_C965( C568 C965 ) C568_=_C966( C568 C966 ) \nC568_=_C967( C568 C967 ) C568_=_C968( C568 C968 ) C568_=_C969( C568 C969 ) C568_=_C970( C568 C970 ) C568_=_C971( C568 C971 ) C569_=_C570( C569 C570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595( C569 C595 ) \nC569_=_C596( C569 C596 ) C569_=_C597( C569 C597 ) C569_=_C608( C569 C608 ) C569_=_C646( C569 C646 ) C569_=_C683( C569 C683 ) C569_=_C719( C569 C719 ) \nC569_=_C754( C569 C754 ) C569_=_C788( C569 C788 ) C569_=_C821( C569 C821 ) C569_=_C853( C569 C853 ) C569_=_C884( C569 C884 ) C569_=_C914( C569 C914 ) \nC569_=_C943( C569 C943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595( C570 C595 ) C570_=_C596( C570 C596 ) C570_=_C597( C570 C597 ) C570_=_C609( C570 C609 ) C570_=_C647( C570 C647 ) C570_=_C684( C570 C684 ) \nC570_=_C720( C570 C720 ) C570_=_C755( C570 C755 ) C570_=_C789( C570 C789 ) C570_=_C822( C570 C822 ) C570_=_C854( C570 C854 ) C570_=_C885( C570 C885 ) \nC570_=_C915( C570 C915 ) C570_=_C944( C570 C944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596( C572 C596 ) C572_=_C597( C572 C597 ) C572_=_C610( C572 C610 ) C572_=_C648( C572 C648 ) C572_=_C685( C572 C685 ) \nC572_=_C721(</w:t>
      </w:r>
    </w:p>
    <w:p>
      <w:pPr>
        <w:pStyle w:val="PreformattedText"/>
        <w:bidi w:val="0"/>
        <w:spacing w:before="0" w:after="0"/>
        <w:jc w:val="left"/>
        <w:rPr/>
      </w:pPr>
      <w:r>
        <w:rPr/>
        <w:t xml:space="preserve"> </w:t>
      </w:r>
      <w:r>
        <w:rPr/>
        <w:t>C572 C721 ) C572_=_C756( C572 C756 ) C572_=_C790( C572 C790 ) C572_=_C823( C572 C823 ) C572_=_C855( C572 C855 ) C572_=_C886( C572 C886 ) \nC572_=_C916( C572 C916 ) C572_=_C945( C572 C945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612( C573 C612 ) C573_=_C649( C573 C649 ) C573_=_C686( C573 C686 ) C573_=_C722( C573 C722 ) \nC573_=_C757( C573 C757 ) C573_=_C791( C573 C791 ) C573_=_C824( C573 C824 ) C573_=_C856( C573 C856 ) C573_=_C887( C573 C887 ) C573_=_C917( C573 C917 ) \nC573_=_C946( C573 C946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613( C574 C613 ) C574_=_C651( C574 C651 ) C574_=_C687( C574 C687 ) C574_=_C723( C574 C723 ) C574_=_C758( C574 C758 ) C574_=_C792( C574 C792 ) \nC574_=_C825( C574 C825 ) C574_=_C857( C574 C857 ) C574_=_C888( C574 C888 ) C574_=_C918( C574 C918 ) C574_=_C947( C574 C947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6( C575 C596 ) C575_=_C597( C575 C597 ) C575_=_C614( C575 C614 ) C575_=_C652( C575 C652 ) C575_=_C689( C575 C689 ) \nC575_=_C724( C575 C724 ) C575_=_C759( C575 C759 ) C575_=_C793( C575 C793 ) C575_=_C826( C575 C826 ) C575_=_C858( C575 C858 ) C575_=_C889( C575 C889 ) \nC575_=_C919( C575 C919 ) C575_=_C948( C575 C948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615( C576 C615 ) \nC576_=_C653( C576 C653 ) C576_=_C690( C576 C690 ) C576_=_C726( C576 C726 ) C576_=_C760( C576 C760 ) C576_=_C794( C576 C794 ) C576_=_C827( C576 C827 ) \nC576_=_C859( C576 C859 ) C576_=_C890( C576 C890 ) C576_=_C920( C576 C920 ) C576_=_C949( C576 C949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616( C577 C616 ) C577_=_C654( C577 C654 ) C577_=_C691( C577 C691 ) C577_=_C727( C577 C727 ) C577_=_C762( C577 C762 ) C577_=_C795( C577 C795 ) \nC577_=_C828( C577 C828 ) C577_=_C860( C577 C860 ) C577_=_C891( C577 C891 ) C577_=_C921( C577 C921 ) C577_=_C950( C577 C950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617( C578 C617 ) C578_=_C655( C578 C655 ) C578_=_C692( C578 C692 ) C578_=_C728( C578 C728 ) C578_=_C763( C578 C763 ) C578_=_C797( C578 C797 ) \nC578_=_C829( C578 C829 ) C578_=_C861( C578 C861 ) C578_=_C892( C578 C892 ) C578_=_C922( C578 C922 ) C578_=_C951( C578 C951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618( C579 C618 ) \nC579_=_C656( C579 C656 ) C579_=_C693( C579 C693 ) C579_=_C729( C579 C729 ) C579_=_C764( C579 C764 ) C579_=_C798( C579 C798 ) C579_=_C831( C579 C831 ) \nC579_=_C862( C579 C862 ) C579_=_C893( C579 C893 ) C579_=_C923( C579 C923 ) C579_=_C952( C579 C952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619( C580 C619 ) C580_=_C657( C580 C657 ) C580_=_C694( C580 C694 ) \nC580_=_C730( C580 C730 ) C580_=_C765( C580 C765 ) C580_=_C799( C580 C799 ) C580_=_C832( C580 C832 ) C580_=_C864( C580 C864 ) C580_=_C894( C580 C894 ) \nC580_=_C924( C580 C924 ) C580_=_C953( C580 C953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620( C581 C620 ) C581_=_C658( C581 C658 ) C581_=_C695( C581 C695 ) C581_=_C731( C581 C731 ) C581_=_C766( C581 C766 ) C581_=_C800( C581 C800 ) \nC581_=_C833( C581 C833 ) C581_=_C865( C581 C865 ) C581_=_C896( C581 C896 ) C581_=_C925( C581 C925 ) C581_=_C954( C581 C954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621( C582 C621 ) C582_=_C659( C582 C659 ) C582_=_C696( C582 C696 ) C582_=_C732( C582 C732 ) \nC582_=_C767( C582 C767 ) C582_=_C801( C582 C801 ) C582_=_C834( C582 C834 ) C582_=_C866( C582 C866 ) C582_=_C897( C582 C897 ) C582_=_C927( C582 C927 ) \nC582_=_C955( C582 C955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622( C583 C622 ) C583_=_C660( C583 C660 ) C583_=_C697( C583 C697 ) \nC583_=_C733( C583 C733 ) C583_=_C768( C583 C768 ) C583_=_C802( C583 C802 ) C583_=_C835( C583 C835 ) C583_=_C867( C583 C867 ) C583_=_C898( C583 C898 ) \nC583_=_C928( C583 C928 ) C583_=_C957( C583 C957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623( C584 C623 ) C584_=_C661( C584 C661 ) C584_=_C698( C584 C698 ) \nC584_=_C734( C584 C734 ) C584_=_C769( C584 C769 ) C584_=_C803( C584 C803 ) C584_=_C836( C584 C836 ) C584_=_C868( C584 C868 ) C584_=_C899( C584 C899 ) \nC584_=_C929( C584 C929 ) C584_=_C958( C584 C958 ) C585_=_C586( C585 C586 ) C585_=_C587( C585 C587 ) C585_=_C588( C585 C588 ) C585_=_C589( C585 C589 ) \nC585_=_C590( C585 C590 ) C585_=_C591( C585 C591 ) C585_=_C592( C585 C592 ) C585_=_C593( C585 C593 ) C585_=_C594( C585 C594 ) C585_=_C595( C585 C595 ) \nC585_=_C596( C585 C596 ) C585_=_C597( C585 C597 ) C585_=_C624( C585 C624 ) C585_=_C662( C585 C662 ) C585_=_C699( C585 C699 ) C585_=_C735( C585 C735 ) \nC585_=_C770( C585 C770 ) C585_=_C804( C585 C804 ) C585_=_C837( C585 C837 ) C585_=_C869( C585 C869 ) C585_=_C900( C585 C900 ) C585_=_C930( C585 C930 ) \nC585_=_C959( C585 C959 ) C586_=_C587( C586 C587 ) C586_=_C588( C586 C588 ) C586_=_C589( C586 C589 ) C586_=_C590( C586 C590 ) C586_=_C591( C586 C591 ) \nC586_=_C592( C586 C592 ) C586_=_C593(</w:t>
      </w:r>
    </w:p>
    <w:p>
      <w:pPr>
        <w:pStyle w:val="PreformattedText"/>
        <w:bidi w:val="0"/>
        <w:spacing w:before="0" w:after="0"/>
        <w:jc w:val="left"/>
        <w:rPr/>
      </w:pPr>
      <w:r>
        <w:rPr/>
        <w:t xml:space="preserve"> </w:t>
      </w:r>
      <w:r>
        <w:rPr/>
        <w:t>C586 C593 ) C586_=_C594( C586 C594 ) C586_=_C595( C586 C595 ) C586_=_C596( C586 C596 ) C586_=_C597( C586 C597 ) \nC586_=_C625( C586 C625 ) C586_=_C663( C586 C663 ) C586_=_C700( C586 C700 ) C586_=_C736( C586 C736 ) C586_=_C771( C586 C771 ) C586_=_C805( C586 C805 ) \nC586_=_C838( C586 C838 ) C586_=_C870( C586 C870 ) C586_=_C901( C586 C901 ) C586_=_C931( C586 C931 ) C586_=_C960( C586 C960 ) C587_=_C588( C587 C588 ) \nC587_=_C589( C587 C589 ) C587_=_C590( C587 C590 ) C587_=_C591( C587 C591 ) C587_=_C592( C587 C592 ) C587_=_C593( C587 C593 ) C587_=_C594( C587 C594 ) \nC587_=_C595( C587 C595 ) C587_=_C596( C587 C596 ) C587_=_C597( C587 C597 ) C587_=_C626( C587 C626 ) C587_=_C664( C587 C664 ) C587_=_C701( C587 C701 ) \nC587_=_C737( C587 C737 ) C587_=_C772( C587 C772 ) C587_=_C806( C587 C806 ) C587_=_C839( C587 C839 ) C587_=_C871( C587 C871 ) C587_=_C902( C587 C902 ) \nC587_=_C932( C587 C932 ) C587_=_C961( C587 C961 ) C588_=_C589( C588 C589 ) C588_=_C590( C588 C590 ) C588_=_C591( C588 C591 ) C588_=_C592( C588 C592 ) \nC588_=_C593( C588 C593 ) C588_=_C594( C588 C594 ) C588_=_C595( C588 C595 ) C588_=_C596( C588 C596 ) C588_=_C597( C588 C597 ) C588_=_C627( C588 C627 ) \nC588_=_C665( C588 C665 ) C588_=_C702( C588 C702 ) C588_=_C738( C588 C738 ) C588_=_C773( C588 C773 ) C588_=_C807( C588 C807 ) C588_=_C840( C588 C840 ) \nC588_=_C872( C588 C872 ) C588_=_C903( C588 C903 ) C588_=_C933( C588 C933 ) C588_=_C962( C588 C962 ) C589_=_C590( C589 C590 ) C589_=_C591( C589 C591 ) \nC589_=_C592( C589 C592 ) C589_=_C593( C589 C593 ) C589_=_C594( C589 C594 ) C589_=_C595( C589 C595 ) C589_=_C596( C589 C596 ) C589_=_C597( C589 C597 ) \nC589_=_C628( C589 C628 ) C589_=_C666( C589 C666 ) C589_=_C703( C589 C703 ) C589_=_C739( C589 C739 ) C589_=_C774( C589 C774 ) C589_=_C808( C589 C808 ) \nC589_=_C841( C589 C841 ) C589_=_C873( C589 C873 ) C589_=_C904( C589 C904 ) C589_=_C934( C589 C934 ) C589_=_C963( C589 C963 ) C590_=_C591( C590 C591 ) \nC590_=_C592( C590 C592 ) C590_=_C593( C590 C593 ) C590_=_C594( C590 C594 ) C590_=_C595( C590 C595 ) C590_=_C596( C590 C596 ) C590_=_C597( C590 C597 ) \nC590_=_C629( C590 C629 ) C590_=_C667( C590 C667 ) C590_=_C704( C590 C704 ) C590_=_C740( C590 C740 ) C590_=_C775( C590 C775 ) C590_=_C809( C590 C809 ) \nC590_=_C842( C590 C842 ) C590_=_C874( C590 C874 ) C590_=_C905( C590 C905 ) C590_=_C935( C590 C935 ) C590_=_C964( C590 C964 ) C591_=_C592( C591 C592 ) \nC591_=_C593( C591 C593 ) C591_=_C594( C591 C594 ) C591_=_C595( C591 C595 ) C591_=_C596( C591 C596 ) C591_=_C597( C591 C597 ) C591_=_C630( C591 C630 ) \nC591_=_C668( C591 C668 ) C591_=_C705( C591 C705 ) C591_=_C741( C591 C741 ) C591_=_C776( C591 C776 ) C591_=_C810( C591 C810 ) C591_=_C843( C591 C843 ) \nC591_=_C875( C591 C875 ) C591_=_C906( C591 C906 ) C591_=_C936( C591 C936 ) C591_=_C965( C591 C965 ) C592_=_C593( C592 C593 ) C592_=_C594( C592 C594 ) \nC592_=_C595( C592 C595 ) C592_=_C596( C592 C596 ) C592_=_C597( C592 C597 ) C592_=_C631( C592 C631 ) C592_=_C669( C592 C669 ) C592_=_C706( C592 C706 ) \nC592_=_C742( C592 C742 ) C592_=_C777( C592 C777 ) C592_=_C811( C592 C811 ) C592_=_C844( C592 C844 ) C592_=_C876( C592 C876 ) C592_=_C907( C592 C907 ) \nC592_=_C937( C592 C937 ) C592_=_C966( C592 C966 ) C593_=_C594( C593 C594 ) C593_=_C595( C593 C595 ) C593_=_C596( C593 C596 ) C593_=_C597( C593 C597 ) \nC593_=_C632( C593 C632 ) C593_=_C670( C593 C670 ) C593_=_C707( C593 C707 ) C593_=_C743( C593 C743 ) C593_=_C778( C593 C778 ) C593_=_C812( C593 C812 ) \nC593_=_C845( C593 C845 ) C593_=_C877( C593 C877 ) C593_=_C908( C593 C908 ) C593_=_C938( C593 C938 ) C593_=_C967( C593 C967 ) C594_=_C595( C594 C595 ) \nC594_=_C596( C594 C596 ) C594_=_C597( C594 C597 ) C594_=_C633( C594 C633 ) C594_=_C671( C594 C671 ) C594_=_C708( C594 C708 ) C594_=_C744( C594 C744 ) \nC594_=_C779( C594 C779 ) C594_=_C813( C594 C813 ) C594_=_C846( C594 C846 ) C594_=_C878( C594 C878 ) C594_=_C909( C594 C909 ) C594_=_C939( C594 C939 ) \nC594_=_C968( C594 C968 ) C595_=_C596( C595 C596 ) C595_=_C597( C595 C597 ) C595_=_C634( C595 C634 ) C595_=_C672( C595 C672 ) C595_=_C709( C595 C709 ) \nC595_=_C745( C595 C745 ) C595_=_C780( C595 C780 ) C595_=_C814( C595 C814 ) C595_=_C847( C595 C847 ) C595_=_C879( C595 C879 ) C595_=_C910( C595 C910 ) \nC595_=_C940( C595 C940 ) C595_=_C969( C595 C969 ) C596_=_C597( C596 C597 ) C596_=_C635( C596 C635 ) C596_=_C673( C596 C673 ) C596_=_C710( C596 C710 ) \nC596_=_C746( C596 C746 ) C596_=_C781( C596 C781 ) C596_=_C815( C596 C815 ) C596_=_C848( C596 C848 ) C596_=_C880( C596 C880 ) C596_=_C911( C596 C911 ) \nC596_=_C941( C596 C941 ) C596_=_C970( C596 C970 ) C597_=_C636( C597 C636 ) C597_=_C674( C597 C674 ) C597_=_C711( C597 C711 ) C597_=_C747( C597 C747 ) \nC597_=_C782( C597 C782 ) C597_=_C816( C597 C816 ) C597_=_C849( C597 C849 ) C597_=_C881( C597 C881 ) C597_=_C912( C597 C912 ) C597_=_C942( C597 C942 ) \nC597_=_C971( C597 C971 ) C600_=_C601( C600 C601 ) C600_=_C602( C600 C602 ) C600_=_C603( C600 C603 ) C600_=_C604( C600 C604 ) C600_=_C605( C600 C605 ) \nC600_=_C606( C600 C606 ) C600_=_C607( C600 C607 ) C600_=_C608( C600 C608 ) C600_=_C609( C600 C609 ) C600_=_C610( C600 C610 ) C600_=_C612( C600 C612 ) \nC600_=_C613( C600 C613 ) C600_=_C614( C600 C614 ) C600_=_C615( C600 C615 ) C600_=_C616( C600 C616 ) C600_=_C617( C600 C617 ) C600_=_C618( C600 C618 ) \nC600_=_C619( C600 C619 ) C600_=_C620( C600 C620 ) C600_=_C621( C600 C621 ) C600_=_C622( C600 C622 ) C600_=_C623( C600 C623 ) C600_=_C624( C600 C624 ) \nC600_=_C625( C600 C625 ) C600_=_C626( C600 C626 ) C600_=_C627( C600 C627 ) C600_=_C628( C600 C628 ) C600_=_C629( C600 C629 ) C600_=_C630( C600 C630 ) \nC600_=_C631( C600 C631 ) C600_=_C632( C600 C632 ) C600_=_C633( C600 C633 ) C600_=_C634( C600 C634 ) C600_=_C635( C600 C635 ) C600_=_C636( C600 C636 ) \nC600_=_C638( C600 C638 ) C600_=_C675( C600 C675 ) C600_=_C719( C600 C719 ) C600_=_C720( C600 C720 ) C600_=_C721( C600 C721 ) C600_=_C722( C600 C722 ) \nC600_=_C723( C600 C723 ) C600_=_C724( C600 C724 ) C600_=_C726( C600 C726 ) C600_=_C727( C600 C727 ) C600_=_C728( C600 C728 ) C600_=_C729( C600 C729 ) \nC600_=_C730( C600 C730 ) C600_=_C731( C600 C731 ) C600_=_C732( C600 C732 ) C600_=_C733( C600 C733 ) C600_=_C734( C600 C734 ) C600_=_C735( C600 C735 ) \nC600_=_C736( C600 C736 ) C600_=_C737( C600 C737 ) C600_=_C738( C600 C738 ) C600_=_C739( C600 C739 ) C600_=_C740( C600 C740 ) C600_=_C741( C600 C741 ) \nC600_=_C742( C600 C742 ) C600_=_C743( C600 C743 ) C600_=_C744( C600 C744 ) C600_=_C745( C600 C745 ) C600_=_C746( C600 C746 ) C600_=_C747( C600 C747 ) \nC601_=_C602( C601 C602 ) C601_=_C603( C601 C603 ) C601_=_C604( C601 C604 ) C601_=_C605( C601 C605 ) C601_=_C606( C601 C606 ) C601_=_C607( C601 C607 ) \nC601_=_C608( C601 C608 ) C601_=_C609( C601 C609 ) C601_=_C610( C601 C610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9( C601 C639 ) C601_=_C676( C601 C676 ) \nC601_=_C754( C601 C754 ) C601_=_C755( C601 C755 ) C601_=_C756( C601 C756 ) C601_=_C757( C601 C757 ) C601_=_C758( C601 C758 ) C601_=_C759( C601 C759 ) \nC601_=_C760( C601 C760 ) C601_=_C762( C601 C762 ) C601_=_C763( C601 C763 ) C601_=_C764( C601 C764 ) C601_=_C765( C601 C765 ) C601_=_C766( C601 C766 ) \nC601_=_C767( C601 C767 ) C601_=_C768( C601 C768 ) C601_=_C769( C601 C769 ) C601_=_C770( C601 C770 ) C601_=_C771( C601 C771 ) C601_=_C772( C601 C772 ) \nC601_=_C773( C601 C773 ) C601_=_C774( C601 C774 ) C601_=_C775( C601 C775 ) C601_=_C776( C601 C776 ) C601_=_C777( C601 C777 ) C601_=_C778( C601 C778 ) \nC601_=_C779( C601 C779 ) C601_=_C780( C601 C780 ) C601_=_C781( C601 C781 ) C601_=_C782( C601 C782 ) C602_=_C603( C602 C603 ) C602_=_C604( C602 C604 ) \nC602_=_C605( C602 C605 ) C602_=_C606( C602 C606 ) C602_=_C607( C602 C607 ) C602_=_C608( C602 C608 ) C602_=_C609( C602 C609 ) C602_=_C610( C602 C610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40( C602 C640 ) C602_=_C677( C602 C677 ) C602_=_C788( C602 C788 ) C602_=_C789( C602 C789 ) C602_=_C790( C602 C790 ) \nC602_=_C791( C602 C791 ) C602_=_C792( C602 C792 ) C602_=_C793( C602 C793 ) C602_=_C794( C602 C794 ) C602_=_C795( C602 C795 ) C602_=_C797( C602 C797 ) \nC602_=_C798( C602 C798 ) C602_=_C799( C602 C799 ) C602_=_C800( C602 C800 ) C602_=_C801( C602 C801 ) C602_=_C802( C602 C802 ) C602_=_C803( C602 C803 ) \nC602_=_C804( C602 C804 ) C602_=_C805( C602 C805 ) C602_=_C806( C602 C806 ) C602_=_C807( C602 C807 ) C602_=_C808( C602 C808 ) C602_=_C809( C602 C809 ) \nC602_=_C810( C602 C810 ) C602_=_C811( C602 C811 ) C602_=_C812( C602 C812 ) C602_=_C813( C602 C813 ) C602_=_C814( C602 C814 ) C602_=_C815( C602 C815 ) \nC602_=_C816( C602 C816 ) C603_=_C604( C603 C604 ) C603_=_C605( C603 C605 ) C603_=_C606( C603 C606 ) C603_=_C607( C603 C607 ) C603_=_C608( C603 C608 ) \nC603_=_C609( C603 C609 ) C603_=_C610( C603 C610 ) C603_=_C612(</w:t>
      </w:r>
    </w:p>
    <w:p>
      <w:pPr>
        <w:pStyle w:val="PreformattedText"/>
        <w:bidi w:val="0"/>
        <w:spacing w:before="0" w:after="0"/>
        <w:jc w:val="left"/>
        <w:rPr/>
      </w:pPr>
      <w:r>
        <w:rPr/>
        <w:t xml:space="preserve"> </w:t>
      </w:r>
      <w:r>
        <w:rPr/>
        <w:t>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41( C603 C641 ) C603_=_C678( C603 C678 ) C603_=_C821( C603 C821 ) \nC603_=_C822( C603 C822 ) C603_=_C823( C603 C823 ) C603_=_C824( C603 C824 ) C603_=_C825( C603 C825 ) C603_=_C826( C603 C826 ) C603_=_C827( C603 C827 ) \nC603_=_C828( C603 C828 ) C603_=_C829( C603 C829 ) C603_=_C831( C603 C831 ) C603_=_C832( C603 C832 ) C603_=_C833( C603 C833 ) C603_=_C834( C603 C834 ) \nC603_=_C835( C603 C835 ) C603_=_C836( C603 C836 ) C603_=_C837( C603 C837 ) C603_=_C838( C603 C838 ) C603_=_C839( C603 C839 ) C603_=_C840( C603 C840 ) \nC603_=_C841( C603 C841 ) C603_=_C842( C603 C842 ) C603_=_C843( C603 C843 ) C603_=_C844( C603 C844 ) C603_=_C845( C603 C845 ) C603_=_C846( C603 C846 ) \nC603_=_C847( C603 C847 ) C603_=_C848( C603 C848 ) C603_=_C849( C603 C849 ) C604_=_C605( C604 C605 ) C604_=_C606( C604 C606 ) C604_=_C607( C604 C607 ) \nC604_=_C608( C604 C608 ) C604_=_C609( C604 C609 ) C604_=_C610( C604 C610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42( C604 C642 ) C604_=_C679( C604 C679 ) \nC604_=_C853( C604 C853 ) C604_=_C854( C604 C854 ) C604_=_C855( C604 C855 ) C604_=_C856( C604 C856 ) C604_=_C857( C604 C857 ) C604_=_C858( C604 C858 ) \nC604_=_C859( C604 C859 ) C604_=_C860( C604 C860 ) C604_=_C861( C604 C861 ) C604_=_C862( C604 C862 ) C604_=_C864( C604 C864 ) C604_=_C865( C604 C865 ) \nC604_=_C866( C604 C866 ) C604_=_C867( C604 C867 ) C604_=_C868( C604 C868 ) C604_=_C869( C604 C869 ) C604_=_C870( C604 C870 ) C604_=_C871( C604 C871 ) \nC604_=_C872( C604 C872 ) C604_=_C873( C604 C873 ) C604_=_C874( C604 C874 ) C604_=_C875( C604 C875 ) C604_=_C876( C604 C876 ) C604_=_C877( C604 C877 ) \nC604_=_C878( C604 C878 ) C604_=_C879( C604 C879 ) C604_=_C880( C604 C880 ) C604_=_C881( C604 C881 ) C605_=_C606( C605 C606 ) C605_=_C607( C605 C607 ) \nC605_=_C608( C605 C608 ) C605_=_C609( C605 C609 ) C605_=_C610( C605 C610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43( C605 C643 ) C605_=_C680( C605 C680 ) \nC605_=_C884( C605 C884 ) C605_=_C885( C605 C885 ) C605_=_C886( C605 C886 ) C605_=_C887( C605 C887 ) C605_=_C888( C605 C888 ) C605_=_C889( C605 C889 ) \nC605_=_C890( C605 C890 ) C605_=_C891( C605 C891 ) C605_=_C892( C605 C892 ) C605_=_C893( C605 C893 ) C605_=_C894( C605 C894 ) C605_=_C896( C605 C896 ) \nC605_=_C897( C605 C897 ) C605_=_C898( C605 C898 ) C605_=_C899( C605 C899 ) C605_=_C900( C605 C900 ) C605_=_C901( C605 C901 ) C605_=_C902( C605 C902 ) \nC605_=_C903( C605 C903 ) C605_=_C904( C605 C904 ) C605_=_C905( C605 C905 ) C605_=_C906( C605 C906 ) C605_=_C907( C605 C907 ) C605_=_C908( C605 C908 ) \nC605_=_C909( C605 C909 ) C605_=_C910( C605 C910 ) C605_=_C911( C605 C911 ) C605_=_C912( C605 C912 ) C606_=_C607( C606 C607 ) C606_=_C608( C606 C608 ) \nC606_=_C609( C606 C609 ) C606_=_C610( C606 C610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44( C606 C644 ) C606_=_C681( C606 C681 ) C606_=_C914( C606 C914 ) \nC606_=_C915( C606 C915 ) C606_=_C916( C606 C916 ) C606_=_C917( C606 C917 ) C606_=_C918( C606 C918 ) C606_=_C919( C606 C919 ) C606_=_C920( C606 C920 ) \nC606_=_C921( C606 C921 ) C606_=_C922( C606 C922 ) C606_=_C923( C606 C923 ) C606_=_C924( C606 C924 ) C606_=_C925( C606 C925 ) C606_=_C927( C606 C927 ) \nC606_=_C928( C606 C928 ) C606_=_C929( C606 C929 ) C606_=_C930( C606 C930 ) C606_=_C931( C606 C931 ) C606_=_C932( C606 C932 ) C606_=_C933( C606 C933 ) \nC606_=_C934( C606 C934 ) C606_=_C935( C606 C935 ) C606_=_C936( C606 C936 ) C606_=_C937( C606 C937 ) C606_=_C938( C606 C938 ) C606_=_C939( C606 C939 ) \nC606_=_C940( C606 C940 ) C606_=_C941( C606 C941 ) C606_=_C942( C606 C942 ) C607_=_C608( C607 C608 ) C607_=_C609( C607 C609 ) C607_=_C610( C607 C610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45( C607 C645 ) C607_=_C682( C607 C682 ) C607_=_C943( C607 C943 ) C607_=_C944( C607 C944 ) C607_=_C945( C607 C945 ) \nC607_=_C946( C607 C946 ) C607_=_C947( C607 C947 ) C607_=_C948( C607 C948 ) C607_=_C949( C607 C949 ) C607_=_C950( C607 C950 ) C607_=_C951( C607 C951 ) \nC607_=_C952( C607 C952 ) C607_=_C953( C607 C953 ) C607_=_C954( C607 C954 ) C607_=_C955( C607 C955 ) C607_=_C957( C607 C957 ) C607_=_C958( C607 C958 ) \nC607_=_C959( C607 C959 ) C607_=_C960( C607 C960 ) C607_=_C961( C607 C961 ) C607_=_C962( C607 C962 ) C607_=_C963( C607 C963 ) C607_=_C964( C607 C964 ) \nC607_=_C965( C607 C965 ) C607_=_C966( C607 C966 ) C607_=_C967( C607 C967 ) C607_=_C968( C607 C968 ) C607_=_C969( C607 C969 ) C607_=_C970( C607 C970 ) \nC607_=_C971( C607 C971 ) C608_=_C609( C608 C609 ) C608_=_C610( C608 C610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46( C608 C646 ) C608_=_C683( C608 C683 ) \nC608_=_C719( C608 C719 ) C608_=_C754( C608 C754 ) C608_=_C788( C608 C788 ) C608_=_C821( C608 C821 ) C608_=_C853( C608 C853 ) C608_=_C884( C608 C884 ) \nC608_=_C914( C608 C914 ) C608_=_C943( C608 C943 ) C609_=_C610( C609 C610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47( C609 C647 ) C609_=_C684( C609 C684 ) \nC609_=_C720( C609 C720 ) C609_=_C755( C609 C755 ) C609_=_C789( C609 C789 ) C609_=_C822( C609 C822 ) C609_=_C854( C609 C854 ) C609_=_C885( C609 C885 ) \nC609_=_C915( C609 C915 ) C609_=_C944( C609 C944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48(</w:t>
      </w:r>
    </w:p>
    <w:p>
      <w:pPr>
        <w:pStyle w:val="PreformattedText"/>
        <w:bidi w:val="0"/>
        <w:spacing w:before="0" w:after="0"/>
        <w:jc w:val="left"/>
        <w:rPr/>
      </w:pPr>
      <w:r>
        <w:rPr/>
        <w:t xml:space="preserve"> </w:t>
      </w:r>
      <w:r>
        <w:rPr/>
        <w:t>C610 C648 ) C610_=_C685( C610 C685 ) C610_=_C721( C610 C721 ) \nC610_=_C756( C610 C756 ) C610_=_C790( C610 C790 ) C610_=_C823( C610 C823 ) C610_=_C855( C610 C855 ) C610_=_C886( C610 C886 ) C610_=_C916( C610 C916 ) \nC610_=_C945( C610 C94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49( C612 C649 ) C612_=_C686( C612 C686 ) C612_=_C722( C612 C722 ) C612_=_C757( C612 C757 ) C612_=_C791( C612 C791 ) \nC612_=_C824( C612 C824 ) C612_=_C856( C612 C856 ) C612_=_C887( C612 C887 ) C612_=_C917( C612 C917 ) C612_=_C946( C612 C946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51( C613 C651 ) C613_=_C687( C613 C687 ) \nC613_=_C723( C613 C723 ) C613_=_C758( C613 C758 ) C613_=_C792( C613 C792 ) C613_=_C825( C613 C825 ) C613_=_C857( C613 C857 ) C613_=_C888( C613 C888 ) \nC613_=_C918( C613 C918 ) C613_=_C947( C613 C947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52( C614 C652 ) C614_=_C689( C614 C689 ) C614_=_C724( C614 C724 ) C614_=_C759( C614 C759 ) C614_=_C793( C614 C793 ) C614_=_C826( C614 C826 ) \nC614_=_C858( C614 C858 ) C614_=_C889( C614 C889 ) C614_=_C919( C614 C919 ) C614_=_C948( C614 C948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53( C615 C653 ) C615_=_C690( C615 C690 ) C615_=_C726( C615 C726 ) C615_=_C760( C615 C760 ) C615_=_C794( C615 C794 ) \nC615_=_C827( C615 C827 ) C615_=_C859( C615 C859 ) C615_=_C890( C615 C890 ) C615_=_C920( C615 C920 ) C615_=_C949( C615 C949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54( C616 C654 ) C616_=_C691( C616 C691 ) C616_=_C727( C616 C727 ) C616_=_C762( C616 C762 ) C616_=_C795( C616 C795 ) \nC616_=_C828( C616 C828 ) C616_=_C860( C616 C860 ) C616_=_C891( C616 C891 ) C616_=_C921( C616 C921 ) C616_=_C950( C616 C95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55( C617 C655 ) C617_=_C692( C617 C692 ) C617_=_C728( C617 C728 ) C617_=_C763( C617 C763 ) C617_=_C797( C617 C797 ) C617_=_C829( C617 C829 ) \nC617_=_C861( C617 C861 ) C617_=_C892( C617 C892 ) C617_=_C922( C617 C922 ) C617_=_C951( C617 C95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56( C618 C656 ) C618_=_C693( C618 C693 ) \nC618_=_C729( C618 C729 ) C618_=_C764( C618 C764 ) C618_=_C798( C618 C798 ) C618_=_C831( C618 C831 ) C618_=_C862( C618 C862 ) C618_=_C893( C618 C893 ) \nC618_=_C923( C618 C923 ) C618_=_C952( C618 C952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57( C619 C657 ) C619_=_C694( C619 C694 ) C619_=_C730( C619 C730 ) C619_=_C765( C619 C765 ) C619_=_C799( C619 C799 ) \nC619_=_C832( C619 C832 ) C619_=_C864( C619 C864 ) C619_=_C894( C619 C894 ) C619_=_C924( C619 C924 ) C619_=_C953( C619 C95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58( C620 C658 ) C620_=_C695( C620 C695 ) C620_=_C731( C620 C731 ) \nC620_=_C766( C620 C766 ) C620_=_C800( C620 C800 ) C620_=_C833( C620 C833 ) C620_=_C865( C620 C865 ) C620_=_C896( C620 C896 ) C620_=_C925( C620 C925 ) \nC620_=_C954( C620 C95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59( C621 C659 ) C621_=_C696( C621 C696 ) \nC621_=_C732( C621 C732 ) C621_=_C767( C621 C767 ) C621_=_C801( C621 C801 ) C621_=_C834( C621 C834 ) C621_=_C866( C621 C866 ) C621_=_C897( C621 C897 ) \nC621_=_C927( C621 C927 ) C621_=_C955( C621 C95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60( C622 C660 ) C622_=_C697( C622 C697 ) \nC622_=_C733( C622 C733 ) C622_=_C768( C622 C768 ) C622_=_C802( C622 C802 ) C622_=_C835( C622 C835 ) C622_=_C867( C622 C867 ) C622_=_C898( C622 C898 ) \nC622_=_C928( C622 C928 ) C622_=_C957( C622 C95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61( C623 C661 ) C623_=_C698( C623 C698 ) C623_=_C734( C623 C734 ) \nC623_=_C769( C623 C769 ) C623_=_C803( C623 C803 ) C623_=_C836( C623 C836 ) C623_=_C868( C623 C868 ) C623_=_C899( C623 C899 ) C623_=_C929( C623 C929 ) \nC623_=_C958( C623 C958 ) C624_=_C625( C624 C625 ) C624_=_C626( C624 C626 ) C624_=_C627( C624 C627 ) C624_=_C628( C624 C628 ) C624_=_C629( C624 C629 ) \nC624_=_C630( C624 C630 ) C624_=_C631( C624 C631 ) C624_=_C632( C624 C632 ) C624_=_C633( C624 C633 ) C624_=_C634( C624 C634 ) C624_=_C635( C624 C635 ) \nC624_=_C636( C624 C636 ) C624_=_C662( C624 C662 ) C624_=_C699( C624 C699 ) C624_=_C735( C624 C735 ) C624_=_C770( C624 C770 ) C624_=_C804( C624 C804 ) \nC624_=_C837( C624 C837 ) C624_=_C869( C624 C869 ) C624_=_C900( C624 C900 ) C624_=_C930( C624 C930 ) C624_=_C959( C624 C959 ) C625_=_C626( C625 C626 ) \nC625_=_C627( C625 C627 ) C625_=_C628( C625 C628 ) C625_=_C629( C625 C629 ) C625_=_C630( C625 C630 ) C625_=_C631( C625 C631 ) C625_=_C632( C625 C632 ) \nC625_=_C633( C625 C633 ) C625_=_C634( C625 C634 ) C625_=_C635( C625 C635 ) C625_=_C636( C625 C636 ) C625_=_C663( C625 C663 ) C625_=_C700( C625 C700 ) \nC625_=_C736( C625 C736 ) C625_=_C771( C625 C771 ) C625_=_C805( C625 C805 ) C625_=_C838( C625 C838 ) C625_=_C870(</w:t>
      </w:r>
    </w:p>
    <w:p>
      <w:pPr>
        <w:pStyle w:val="PreformattedText"/>
        <w:bidi w:val="0"/>
        <w:spacing w:before="0" w:after="0"/>
        <w:jc w:val="left"/>
        <w:rPr/>
      </w:pPr>
      <w:r>
        <w:rPr/>
        <w:t xml:space="preserve"> </w:t>
      </w:r>
      <w:r>
        <w:rPr/>
        <w:t>C625 C870 ) C625_=_C901( C625 C901 ) \nC625_=_C931( C625 C931 ) C625_=_C960( C625 C960 ) C626_=_C627( C626 C627 ) C626_=_C628( C626 C628 ) C626_=_C629( C626 C629 ) C626_=_C630( C626 C630 ) \nC626_=_C631( C626 C631 ) C626_=_C632( C626 C632 ) C626_=_C633( C626 C633 ) C626_=_C634( C626 C634 ) C626_=_C635( C626 C635 ) C626_=_C636( C626 C636 ) \nC626_=_C664( C626 C664 ) C626_=_C701( C626 C701 ) C626_=_C737( C626 C737 ) C626_=_C772( C626 C772 ) C626_=_C806( C626 C806 ) C626_=_C839( C626 C839 ) \nC626_=_C871( C626 C871 ) C626_=_C902( C626 C902 ) C626_=_C932( C626 C932 ) C626_=_C961( C626 C961 ) C627_=_C628( C627 C628 ) C627_=_C629( C627 C629 ) \nC627_=_C630( C627 C630 ) C627_=_C631( C627 C631 ) C627_=_C632( C627 C632 ) C627_=_C633( C627 C633 ) C627_=_C634( C627 C634 ) C627_=_C635( C627 C635 ) \nC627_=_C636( C627 C636 ) C627_=_C665( C627 C665 ) C627_=_C702( C627 C702 ) C627_=_C738( C627 C738 ) C627_=_C773( C627 C773 ) C627_=_C807( C627 C807 ) \nC627_=_C840( C627 C840 ) C627_=_C872( C627 C872 ) C627_=_C903( C627 C903 ) C627_=_C933( C627 C933 ) C627_=_C962( C627 C962 ) C628_=_C629( C628 C629 ) \nC628_=_C630( C628 C630 ) C628_=_C631( C628 C631 ) C628_=_C632( C628 C632 ) C628_=_C633( C628 C633 ) C628_=_C634( C628 C634 ) C628_=_C635( C628 C635 ) \nC628_=_C636( C628 C636 ) C628_=_C666( C628 C666 ) C628_=_C703( C628 C703 ) C628_=_C739( C628 C739 ) C628_=_C774( C628 C774 ) C628_=_C808( C628 C808 ) \nC628_=_C841( C628 C841 ) C628_=_C873( C628 C873 ) C628_=_C904( C628 C904 ) C628_=_C934( C628 C934 ) C628_=_C963( C628 C963 ) C629_=_C630( C629 C630 ) \nC629_=_C631( C629 C631 ) C629_=_C632( C629 C632 ) C629_=_C633( C629 C633 ) C629_=_C634( C629 C634 ) C629_=_C635( C629 C635 ) C629_=_C636( C629 C636 ) \nC629_=_C667( C629 C667 ) C629_=_C704( C629 C704 ) C629_=_C740( C629 C740 ) C629_=_C775( C629 C775 ) C629_=_C809( C629 C809 ) C629_=_C842( C629 C842 ) \nC629_=_C874( C629 C874 ) C629_=_C905( C629 C905 ) C629_=_C935( C629 C935 ) C629_=_C964( C629 C964 ) C630_=_C631( C630 C631 ) C630_=_C632( C630 C632 ) \nC630_=_C633( C630 C633 ) C630_=_C634( C630 C634 ) C630_=_C635( C630 C635 ) C630_=_C636( C630 C636 ) C630_=_C668( C630 C668 ) C630_=_C705( C630 C705 ) \nC630_=_C741( C630 C741 ) C630_=_C776( C630 C776 ) C630_=_C810( C630 C810 ) C630_=_C843( C630 C843 ) C630_=_C875( C630 C875 ) C630_=_C906( C630 C906 ) \nC630_=_C936( C630 C936 ) C630_=_C965( C630 C965 ) C631_=_C632( C631 C632 ) C631_=_C633( C631 C633 ) C631_=_C634( C631 C634 ) C631_=_C635( C631 C635 ) \nC631_=_C636( C631 C636 ) C631_=_C669( C631 C669 ) C631_=_C706( C631 C706 ) C631_=_C742( C631 C742 ) C631_=_C777( C631 C777 ) C631_=_C811( C631 C811 ) \nC631_=_C844( C631 C844 ) C631_=_C876( C631 C876 ) C631_=_C907( C631 C907 ) C631_=_C937( C631 C937 ) C631_=_C966( C631 C966 ) C632_=_C633( C632 C633 ) \nC632_=_C634( C632 C634 ) C632_=_C635( C632 C635 ) C632_=_C636( C632 C636 ) C632_=_C670( C632 C670 ) C632_=_C707( C632 C707 ) C632_=_C743( C632 C743 ) \nC632_=_C778( C632 C778 ) C632_=_C812( C632 C812 ) C632_=_C845( C632 C845 ) C632_=_C877( C632 C877 ) C632_=_C908( C632 C908 ) C632_=_C938( C632 C938 ) \nC632_=_C967( C632 C967 ) C633_=_C634( C633 C634 ) C633_=_C635( C633 C635 ) C633_=_C636( C633 C636 ) C633_=_C671( C633 C671 ) C633_=_C708( C633 C708 ) \nC633_=_C744( C633 C744 ) C633_=_C779( C633 C779 ) C633_=_C813( C633 C813 ) C633_=_C846( C633 C846 ) C633_=_C878( C633 C878 ) C633_=_C909( C633 C909 ) \nC633_=_C939( C633 C939 ) C633_=_C968( C633 C968 ) C634_=_C635( C634 C635 ) C634_=_C636( C634 C636 ) C634_=_C672( C634 C672 ) C634_=_C709( C634 C709 ) \nC634_=_C745( C634 C745 ) C634_=_C780( C634 C780 ) C634_=_C814( C634 C814 ) C634_=_C847( C634 C847 ) C634_=_C879( C634 C879 ) C634_=_C910( C634 C910 ) \nC634_=_C940( C634 C940 ) C634_=_C969( C634 C969 ) C635_=_C636( C635 C636 ) C635_=_C673( C635 C673 ) C635_=_C710( C635 C710 ) C635_=_C746( C635 C746 ) \nC635_=_C781( C635 C781 ) C635_=_C815( C635 C815 ) C635_=_C848( C635 C848 ) C635_=_C880( C635 C880 ) C635_=_C911( C635 C911 ) C635_=_C941( C635 C941 ) \nC635_=_C970( C635 C970 ) C636_=_C674( C636 C674 ) C636_=_C711( C636 C711 ) C636_=_C747( C636 C747 ) C636_=_C782( C636 C782 ) C636_=_C816( C636 C816 ) \nC636_=_C849( C636 C849 ) C636_=_C881( C636 C881 ) C636_=_C912( C636 C912 ) C636_=_C942( C636 C942 ) C636_=_C971( C636 C971 ) C638_=_C639( C638 C639 ) \nC638_=_C640( C638 C640 ) C638_=_C641( C638 C641 ) C638_=_C642( C638 C642 ) C638_=_C643( C638 C643 ) C638_=_C644( C638 C644 ) C638_=_C645( C638 C645 ) \nC638_=_C646( C638 C646 ) C638_=_C647( C638 C647 ) C638_=_C648( C638 C648 ) C638_=_C649( C638 C649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666( C638 C666 ) C638_=_C667( C638 C667 ) C638_=_C668( C638 C668 ) C638_=_C669( C638 C669 ) C638_=_C670( C638 C670 ) \nC638_=_C671( C638 C671 ) C638_=_C672( C638 C672 ) C638_=_C673( C638 C673 ) C638_=_C674( C638 C674 ) C638_=_C675( C638 C675 ) C638_=_C719( C638 C719 ) \nC638_=_C720( C638 C720 ) C638_=_C721( C638 C721 ) C638_=_C722( C638 C722 ) C638_=_C723( C638 C723 ) C638_=_C724( C638 C724 ) C638_=_C726( C638 C726 ) \nC638_=_C727( C638 C727 ) C638_=_C728( C638 C728 ) C638_=_C729( C638 C729 ) C638_=_C730( C638 C730 ) C638_=_C731( C638 C731 ) C638_=_C732( C638 C732 ) \nC638_=_C733( C638 C733 ) C638_=_C734( C638 C734 ) C638_=_C735( C638 C735 ) C638_=_C736( C638 C736 ) C638_=_C737( C638 C737 ) C638_=_C738( C638 C738 ) \nC638_=_C739( C638 C739 ) C638_=_C740( C638 C740 ) C638_=_C741( C638 C741 ) C638_=_C742( C638 C742 ) C638_=_C743( C638 C743 ) C638_=_C744( C638 C744 ) \nC638_=_C745( C638 C745 ) C638_=_C746( C638 C746 ) C638_=_C747( C638 C747 ) C639_=_C640( C639 C640 ) C639_=_C641( C639 C641 ) C639_=_C642( C639 C642 ) \nC639_=_C643( C639 C643 ) C639_=_C644( C639 C644 ) C639_=_C645( C639 C645 ) C639_=_C646( C639 C646 ) C639_=_C647( C639 C647 ) C639_=_C648( C639 C648 ) \nC639_=_C649( C639 C649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665( C639 C665 ) C639_=_C666( C639 C666 ) C639_=_C667( C639 C667 ) \nC639_=_C668( C639 C668 ) C639_=_C669( C639 C669 ) C639_=_C670( C639 C670 ) C639_=_C671( C639 C671 ) C639_=_C672( C639 C672 ) C639_=_C673( C639 C673 ) \nC639_=_C674( C639 C674 ) C639_=_C676( C639 C676 ) C639_=_C754( C639 C754 ) C639_=_C755( C639 C755 ) C639_=_C756( C639 C756 ) C639_=_C757( C639 C757 ) \nC639_=_C758( C639 C758 ) C639_=_C759( C639 C759 ) C639_=_C760( C639 C760 ) C639_=_C762( C639 C762 ) C639_=_C763( C639 C763 ) C639_=_C764( C639 C764 ) \nC639_=_C765( C639 C765 ) C639_=_C766( C639 C766 ) C639_=_C767( C639 C767 ) C639_=_C768( C639 C768 ) C639_=_C769( C639 C769 ) C639_=_C770( C639 C770 ) \nC639_=_C771( C639 C771 ) C639_=_C772( C639 C772 ) C639_=_C773( C639 C773 ) C639_=_C774( C639 C774 ) C639_=_C775( C639 C775 ) C639_=_C776( C639 C776 ) \nC639_=_C777( C639 C777 ) C639_=_C778( C639 C778 ) C639_=_C779( C639 C779 ) C639_=_C780( C639 C780 ) C639_=_C781( C639 C781 ) C639_=_C782( C639 C782 ) \nC640_=_C641( C640 C641 ) C640_=_C642( C640 C642 ) C640_=_C643( C640 C643 ) C640_=_C644( C640 C644 ) C640_=_C645( C640 C645 ) C640_=_C646( C640 C646 ) \nC640_=_C647( C640 C647 ) C640_=_C648( C640 C648 ) C640_=_C649( C640 C649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64( C640 C664 ) C640_=_C665( C640 C665 ) \nC640_=_C666( C640 C666 ) C640_=_C667( C640 C667 ) C640_=_C668( C640 C668 ) C640_=_C669( C640 C669 ) C640_=_C670( C640 C670 ) C640_=_C671( C640 C671 ) \nC640_=_C672( C640 C672 ) C640_=_C673( C640 C673 ) C640_=_C674( C640 C674 ) C640_=_C677( C640 C677 ) C640_=_C788( C640 C788 ) C640_=_C789( C640 C789 ) \nC640_=_C790( C640 C790 ) C640_=_C791( C640 C791 ) C640_=_C792( C640 C792 ) C640_=_C793( C640 C793 ) C640_=_C794( C640 C794 ) C640_=_C795( C640 C795 ) \nC640_=_C797( C640 C797 ) C640_=_C798( C640 C798 ) C640_=_C799( C640 C799 ) C640_=_C800( C640 C800 ) C640_=_C801( C640 C801 ) C640_=_C802( C640 C802 ) \nC640_=_C803( C640 C803 ) C640_=_C804( C640 C804 ) C640_=_C805( C640 C805 ) C640_=_C806( C640 C806 ) C640_=_C807( C640 C807 ) C640_=_C808( C640 C808 ) \nC640_=_C809( C640 C809 ) C640_=_C810( C640 C810 ) C640_=_C811( C640 C811 ) C640_=_C812( C640 C812 ) C640_=_C813( C640 C813 ) C640_=_C814( C640 C814 ) \nC640_=_C815( C640 C815 ) C640_=_C816( C640 C816 ) C641_=_C642( C641 C642 ) C641_=_C643( C641 C643 ) C641_=_C644( C641 C644 ) C641_=_C645( C641 C645 ) \nC641_=_C646( C641 C646 ) C641_=_C647( C641 C647 ) C641_=_C648( C641 C648 ) C641_=_C649( C641 C649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665( C641 C665 ) C641_=_C666( C641 C666 ) C641_=_C667( C641 C667 ) C641_=_C668( C641 C668 ) C641_=_C669( C641 C669 ) C641_=_C670( C641 C670 ) \nC641_=_C671( C641 C671 ) C641_=_C672( C641 C672 ) C641_=_C673( C641 C673 ) C641_=_C674( C641 C674 ) C641_=_C678( C641 C678 ) C641_=_C821(</w:t>
      </w:r>
    </w:p>
    <w:p>
      <w:pPr>
        <w:pStyle w:val="PreformattedText"/>
        <w:bidi w:val="0"/>
        <w:spacing w:before="0" w:after="0"/>
        <w:jc w:val="left"/>
        <w:rPr/>
      </w:pPr>
      <w:r>
        <w:rPr/>
        <w:t xml:space="preserve"> </w:t>
      </w:r>
      <w:r>
        <w:rPr/>
        <w:t>C641 C821 ) \nC641_=_C822( C641 C822 ) C641_=_C823( C641 C823 ) C641_=_C824( C641 C824 ) C641_=_C825( C641 C825 ) C641_=_C826( C641 C826 ) C641_=_C827( C641 C827 ) \nC641_=_C828( C641 C828 ) C641_=_C829( C641 C829 ) C641_=_C831( C641 C831 ) C641_=_C832( C641 C832 ) C641_=_C833( C641 C833 ) C641_=_C834( C641 C834 ) \nC641_=_C835( C641 C835 ) C641_=_C836( C641 C836 ) C641_=_C837( C641 C837 ) C641_=_C838( C641 C838 ) C641_=_C839( C641 C839 ) C641_=_C840( C641 C840 ) \nC641_=_C841( C641 C841 ) C641_=_C842( C641 C842 ) C641_=_C843( C641 C843 ) C641_=_C844( C641 C844 ) C641_=_C845( C641 C845 ) C641_=_C846( C641 C846 ) \nC641_=_C847( C641 C847 ) C641_=_C848( C641 C848 ) C641_=_C849( C641 C849 ) C642_=_C643( C642 C643 ) C642_=_C644( C642 C644 ) C642_=_C645( C642 C645 ) \nC642_=_C646( C642 C646 ) C642_=_C647( C642 C647 ) C642_=_C648( C642 C648 ) C642_=_C649( C642 C649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4( C642 C664 ) \nC642_=_C665( C642 C665 ) C642_=_C666( C642 C666 ) C642_=_C667( C642 C667 ) C642_=_C668( C642 C668 ) C642_=_C669( C642 C669 ) C642_=_C670( C642 C670 ) \nC642_=_C671( C642 C671 ) C642_=_C672( C642 C672 ) C642_=_C673( C642 C673 ) C642_=_C674( C642 C674 ) C642_=_C679( C642 C679 ) C642_=_C853( C642 C853 ) \nC642_=_C854( C642 C854 ) C642_=_C855( C642 C855 ) C642_=_C856( C642 C856 ) C642_=_C857( C642 C857 ) C642_=_C858( C642 C858 ) C642_=_C859( C642 C859 ) \nC642_=_C860( C642 C860 ) C642_=_C861( C642 C861 ) C642_=_C862( C642 C862 ) C642_=_C864( C642 C864 ) C642_=_C865( C642 C865 ) C642_=_C866( C642 C866 ) \nC642_=_C867( C642 C867 ) C642_=_C868( C642 C868 ) C642_=_C869( C642 C869 ) C642_=_C870( C642 C870 ) C642_=_C871( C642 C871 ) C642_=_C872( C642 C872 ) \nC642_=_C873( C642 C873 ) C642_=_C874( C642 C874 ) C642_=_C875( C642 C875 ) C642_=_C876( C642 C876 ) C642_=_C877( C642 C877 ) C642_=_C878( C642 C878 ) \nC642_=_C879( C642 C879 ) C642_=_C880( C642 C880 ) C642_=_C881( C642 C881 ) C643_=_C644( C643 C644 ) C643_=_C645( C643 C645 ) C643_=_C646( C643 C646 ) \nC643_=_C647( C643 C647 ) C643_=_C648( C643 C648 ) C643_=_C649( C643 C649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667( C643 C667 ) C643_=_C668( C643 C668 ) C643_=_C669( C643 C669 ) C643_=_C670( C643 C670 ) C643_=_C671( C643 C671 ) \nC643_=_C672( C643 C672 ) C643_=_C673( C643 C673 ) C643_=_C674( C643 C674 ) C643_=_C680( C643 C680 ) C643_=_C884( C643 C884 ) C643_=_C885( C643 C885 ) \nC643_=_C886( C643 C886 ) C643_=_C887( C643 C887 ) C643_=_C888( C643 C888 ) C643_=_C889( C643 C889 ) C643_=_C890( C643 C890 ) C643_=_C891( C643 C891 ) \nC643_=_C892( C643 C892 ) C643_=_C893( C643 C893 ) C643_=_C894( C643 C894 ) C643_=_C896( C643 C896 ) C643_=_C897( C643 C897 ) C643_=_C898( C643 C898 ) \nC643_=_C899( C643 C899 ) C643_=_C900( C643 C900 ) C643_=_C901( C643 C901 ) C643_=_C902( C643 C902 ) C643_=_C903( C643 C903 ) C643_=_C904( C643 C904 ) \nC643_=_C905( C643 C905 ) C643_=_C906( C643 C906 ) C643_=_C907( C643 C907 ) C643_=_C908( C643 C908 ) C643_=_C909( C643 C909 ) C643_=_C910( C643 C910 ) \nC643_=_C911( C643 C911 ) C643_=_C912( C643 C912 ) C644_=_C645( C644 C645 ) C644_=_C646( C644 C646 ) C644_=_C647( C644 C647 ) C644_=_C648( C644 C648 ) \nC644_=_C649( C644 C649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4_=_C668( C644 C668 ) C644_=_C669( C644 C669 ) C644_=_C670( C644 C670 ) C644_=_C671( C644 C671 ) C644_=_C672( C644 C672 ) C644_=_C673( C644 C673 ) \nC644_=_C674( C644 C674 ) C644_=_C681( C644 C681 ) C644_=_C914( C644 C914 ) C644_=_C915( C644 C915 ) C644_=_C916( C644 C916 ) C644_=_C917( C644 C917 ) \nC644_=_C918( C644 C918 ) C644_=_C919( C644 C919 ) C644_=_C920( C644 C920 ) C644_=_C921( C644 C921 ) C644_=_C922( C644 C922 ) C644_=_C923( C644 C923 ) \nC644_=_C924( C644 C924 ) C644_=_C925( C644 C925 ) C644_=_C927( C644 C927 ) C644_=_C928( C644 C928 ) C644_=_C929( C644 C929 ) C644_=_C930( C644 C930 ) \nC644_=_C931( C644 C931 ) C644_=_C932( C644 C932 ) C644_=_C933( C644 C933 ) C644_=_C934( C644 C934 ) C644_=_C935( C644 C935 ) C644_=_C936( C644 C936 ) \nC644_=_C937( C644 C937 ) C644_=_C938( C644 C938 ) C644_=_C939( C644 C939 ) C644_=_C940( C644 C940 ) C644_=_C941( C644 C941 ) C644_=_C942( C644 C942 ) \nC645_=_C646( C645 C646 ) C645_=_C647( C645 C647 ) C645_=_C648( C645 C648 ) C645_=_C649( C645 C649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65( C645 C665 ) C645_=_C666( C645 C666 ) C645_=_C667( C645 C667 ) C645_=_C668( C645 C668 ) C645_=_C669( C645 C669 ) C645_=_C670( C645 C670 ) \nC645_=_C671( C645 C671 ) C645_=_C672( C645 C672 ) C645_=_C673( C645 C673 ) C645_=_C674( C645 C674 ) C645_=_C682( C645 C682 ) C645_=_C943( C645 C943 ) \nC645_=_C944( C645 C944 ) C645_=_C945( C645 C945 ) C645_=_C946( C645 C946 ) C645_=_C947( C645 C947 ) C645_=_C948( C645 C948 ) C645_=_C949( C645 C949 ) \nC645_=_C950( C645 C950 ) C645_=_C951( C645 C951 ) C645_=_C952( C645 C952 ) C645_=_C953( C645 C953 ) C645_=_C954( C645 C954 ) C645_=_C955( C645 C955 ) \nC645_=_C957( C645 C957 ) C645_=_C958( C645 C958 ) C645_=_C959( C645 C959 ) C645_=_C960( C645 C960 ) C645_=_C961( C645 C961 ) C645_=_C962( C645 C962 ) \nC645_=_C963( C645 C963 ) C645_=_C964( C645 C964 ) C645_=_C965( C645 C965 ) C645_=_C966( C645 C966 ) C645_=_C967( C645 C967 ) C645_=_C968( C645 C968 ) \nC645_=_C969( C645 C969 ) C645_=_C970( C645 C970 ) C645_=_C971( C645 C971 ) C646_=_C647( C646 C647 ) C646_=_C648( C646 C648 ) C646_=_C649( C646 C649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665( C646 C665 ) C646_=_C666( C646 C666 ) C646_=_C667( C646 C667 ) C646_=_C668( C646 C668 ) \nC646_=_C669( C646 C669 ) C646_=_C670( C646 C670 ) C646_=_C671( C646 C671 ) C646_=_C672( C646 C672 ) C646_=_C673( C646 C673 ) C646_=_C674( C646 C674 ) \nC646_=_C683( C646 C683 ) C646_=_C719( C646 C719 ) C646_=_C754( C646 C754 ) C646_=_C788( C646 C788 ) C646_=_C821( C646 C821 ) C646_=_C853( C646 C853 ) \nC646_=_C884( C646 C884 ) C646_=_C914( C646 C914 ) C646_=_C943( C646 C943 ) C647_=_C648( C647 C648 ) C647_=_C649( C647 C649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671( C647 C671 ) C647_=_C672( C647 C672 ) C647_=_C673( C647 C673 ) C647_=_C674( C647 C674 ) C647_=_C684( C647 C684 ) \nC647_=_C720( C647 C720 ) C647_=_C755( C647 C755 ) C647_=_C789( C647 C789 ) C647_=_C822( C647 C822 ) C647_=_C854( C647 C854 ) C647_=_C885( C647 C885 ) \nC647_=_C915( C647 C915 ) C647_=_C944( C647 C944 ) C648_=_C649( C648 C649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48_=_C685( C648 C685 ) C648_=_C721( C648 C721 ) C648_=_C756( C648 C756 ) \nC648_=_C790( C648 C790 ) C648_=_C823( C648 C823 ) C648_=_C855( C648 C855 ) C648_=_C886( C648 C886 ) C648_=_C916( C648 C916 ) C648_=_C945( C648 C945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86(</w:t>
      </w:r>
    </w:p>
    <w:p>
      <w:pPr>
        <w:pStyle w:val="PreformattedText"/>
        <w:bidi w:val="0"/>
        <w:spacing w:before="0" w:after="0"/>
        <w:jc w:val="left"/>
        <w:rPr/>
      </w:pPr>
      <w:r>
        <w:rPr/>
        <w:t xml:space="preserve"> </w:t>
      </w:r>
      <w:r>
        <w:rPr/>
        <w:t>C649 C686 ) C649_=_C722( C649 C722 ) C649_=_C757( C649 C757 ) C649_=_C791( C649 C791 ) C649_=_C824( C649 C824 ) C649_=_C856( C649 C856 ) \nC649_=_C887( C649 C887 ) C649_=_C917( C649 C917 ) C649_=_C946( C649 C946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87( C651 C687 ) C651_=_C723( C651 C723 ) C651_=_C758( C651 C758 ) C651_=_C792( C651 C792 ) \nC651_=_C825( C651 C825 ) C651_=_C857( C651 C857 ) C651_=_C888( C651 C888 ) C651_=_C918( C651 C918 ) C651_=_C947( C651 C947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3( C652 C673 ) C652_=_C674( C652 C674 ) C652_=_C689( C652 C689 ) C652_=_C724( C652 C724 ) C652_=_C759( C652 C759 ) \nC652_=_C793( C652 C793 ) C652_=_C826( C652 C826 ) C652_=_C858( C652 C858 ) C652_=_C889( C652 C889 ) C652_=_C919( C652 C919 ) C652_=_C948( C652 C948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90( C653 C690 ) C653_=_C726( C653 C726 ) C653_=_C760( C653 C760 ) \nC653_=_C794( C653 C794 ) C653_=_C827( C653 C827 ) C653_=_C859( C653 C859 ) C653_=_C890( C653 C890 ) C653_=_C920( C653 C920 ) C653_=_C949( C653 C949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91( C654 C691 ) C654_=_C727( C654 C727 ) C654_=_C762( C654 C762 ) C654_=_C795( C654 C795 ) \nC654_=_C828( C654 C828 ) C654_=_C860( C654 C860 ) C654_=_C891( C654 C891 ) C654_=_C921( C654 C921 ) C654_=_C950( C654 C950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92( C655 C692 ) C655_=_C728( C655 C728 ) C655_=_C763( C655 C763 ) C655_=_C797( C655 C797 ) C655_=_C829( C655 C829 ) C655_=_C861( C655 C861 ) \nC655_=_C892( C655 C892 ) C655_=_C922( C655 C922 ) C655_=_C951( C655 C951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93( C656 C693 ) C656_=_C729( C656 C729 ) C656_=_C764( C656 C764 ) \nC656_=_C798( C656 C798 ) C656_=_C831( C656 C831 ) C656_=_C862( C656 C862 ) C656_=_C893( C656 C893 ) C656_=_C923( C656 C923 ) C656_=_C952( C656 C952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94( C657 C694 ) \nC657_=_C730( C657 C730 ) C657_=_C765( C657 C765 ) C657_=_C799( C657 C799 ) C657_=_C832( C657 C832 ) C657_=_C864( C657 C864 ) C657_=_C894( C657 C894 ) \nC657_=_C924( C657 C924 ) C657_=_C953( C657 C953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95( C658 C695 ) C658_=_C731( C658 C731 ) C658_=_C766( C658 C766 ) C658_=_C800( C658 C800 ) C658_=_C833( C658 C833 ) C658_=_C865( C658 C865 ) \nC658_=_C896( C658 C896 ) C658_=_C925( C658 C925 ) C658_=_C954( C658 C954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96( C659 C696 ) C659_=_C732( C659 C732 ) C659_=_C767( C659 C767 ) C659_=_C801( C659 C801 ) C659_=_C834( C659 C834 ) C659_=_C866( C659 C866 ) \nC659_=_C897( C659 C897 ) C659_=_C927( C659 C927 ) C659_=_C955( C659 C95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97( C660 C697 ) \nC660_=_C733( C660 C733 ) C660_=_C768( C660 C768 ) C660_=_C802( C660 C802 ) C660_=_C835( C660 C835 ) C660_=_C867( C660 C867 ) C660_=_C898( C660 C898 ) \nC660_=_C928( C660 C928 ) C660_=_C957( C660 C957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98( C661 C698 ) C661_=_C734( C661 C734 ) C661_=_C769( C661 C769 ) \nC661_=_C803( C661 C803 ) C661_=_C836( C661 C836 ) C661_=_C868( C661 C868 ) C661_=_C899( C661 C899 ) C661_=_C929( C661 C929 ) C661_=_C958( C661 C958 ) \nC662_=_C663( C662 C663 ) C662_=_C664( C662 C664 ) C662_=_C665( C662 C665 ) C662_=_C666( C662 C666 ) C662_=_C667( C662 C667 ) C662_=_C668( C662 C668 ) \nC662_=_C669( C662 C669 ) C662_=_C670( C662 C670 ) C662_=_C671( C662 C671 ) C662_=_C672( C662 C672 ) C662_=_C673( C662 C673 ) C662_=_C674( C662 C674 ) \nC662_=_C699( C662 C699 ) C662_=_C735( C662 C735 ) C662_=_C770( C662 C770 ) C662_=_C804( C662 C804 ) C662_=_C837( C662 C837 ) C662_=_C869( C662 C869 ) \nC662_=_C900( C662 C900 ) C662_=_C930( C662 C930 ) C662_=_C959( C662 C959 ) C663_=_C664( C663 C664 ) C663_=_C665( C663 C665 ) C663_=_C666( C663 C666 ) \nC663_=_C667( C663 C667 ) C663_=_C668( C663 C668 ) C663_=_C669( C663 C669 ) C663_=_C670( C663 C670 ) C663_=_C671( C663 C671 ) C663_=_C672( C663 C672 ) \nC663_=_C673( C663 C673 ) C663_=_C674( C663 C674 ) C663_=_C700( C663 C700 ) C663_=_C736( C663 C736 ) C663_=_C771( C663 C771 ) C663_=_C805( C663 C805 ) \nC663_=_C838( C663 C838 ) C663_=_C870( C663 C870 ) C663_=_C901( C663 C901 ) C663_=_C931( C663 C931 ) C663_=_C960( C663 C960 ) C664_=_C665( C664 C665 ) \nC664_=_C666( C664 C666 ) C664_=_C667( C664 C667 ) C664_=_C668( C664 C668 ) C664_=_C669( C664 C669 ) C664_=_C670( C664 C670 ) C664_=_C671( C664 C671 ) \nC664_=_C672( C664 C672 ) C664_=_C673( C664 C673 ) C664_=_C674( C664 C674 ) C664_=_C701( C664 C701 ) C664_=_C737( C664 C737 ) C664_=_C772( C664 C772 ) \nC664_=_C806( C664 C806 ) C664_=_C839( C664 C839 ) C664_=_C871( C664 C871 ) C664_=_C902( C664 C902 ) C664_=_C932( C664 C932 ) C664_=_C961( C664 C961 ) \nC665_=_C666( C665 C666 ) C665_=_C667( C665 C667 ) C665_=_C668( C665 C668 ) C665_=_C669( C665 C669 ) C665_=_C670( C665 C670 ) C665_=_C671( C665 C671 ) \nC665_=_C672( C665 C672 ) C665_=_C673( C665 C673 ) C665_=_C674( C665 C674 ) C665_=_C702( C665 C702 ) C665_=_C738( C665 C738 ) C665_=_C773( C665 C773 ) \nC665_=_C807( C665 C807 ) C665_=_C840( C665 C840 ) C665_=_C872( C665 C872 ) C665_=_C903( C665 C903 ) C665_=_C933( C665 C933 ) C665_=_C962( C665 C962 ) \nC666_=_C667( C666 C667 ) C666_=_C668( C666 C668 ) C666_=_C669( C666 C669 ) C666_=_C670( C666 C670 ) C666_=_C671( C666 C671 ) C666_=_C672( C666 C672 ) \nC666_=_C673( C666 C673 ) C666_=_C674(</w:t>
      </w:r>
    </w:p>
    <w:p>
      <w:pPr>
        <w:pStyle w:val="PreformattedText"/>
        <w:bidi w:val="0"/>
        <w:spacing w:before="0" w:after="0"/>
        <w:jc w:val="left"/>
        <w:rPr/>
      </w:pPr>
      <w:r>
        <w:rPr/>
        <w:t xml:space="preserve"> </w:t>
      </w:r>
      <w:r>
        <w:rPr/>
        <w:t>C666 C674 ) C666_=_C703( C666 C703 ) C666_=_C739( C666 C739 ) C666_=_C774( C666 C774 ) C666_=_C808( C666 C808 ) \nC666_=_C841( C666 C841 ) C666_=_C873( C666 C873 ) C666_=_C904( C666 C904 ) C666_=_C934( C666 C934 ) C666_=_C963( C666 C963 ) C667_=_C668( C667 C668 ) \nC667_=_C669( C667 C669 ) C667_=_C670( C667 C670 ) C667_=_C671( C667 C671 ) C667_=_C672( C667 C672 ) C667_=_C673( C667 C673 ) C667_=_C674( C667 C674 ) \nC667_=_C704( C667 C704 ) C667_=_C740( C667 C740 ) C667_=_C775( C667 C775 ) C667_=_C809( C667 C809 ) C667_=_C842( C667 C842 ) C667_=_C874( C667 C874 ) \nC667_=_C905( C667 C905 ) C667_=_C935( C667 C935 ) C667_=_C964( C667 C964 ) C668_=_C669( C668 C669 ) C668_=_C670( C668 C670 ) C668_=_C671( C668 C671 ) \nC668_=_C672( C668 C672 ) C668_=_C673( C668 C673 ) C668_=_C674( C668 C674 ) C668_=_C705( C668 C705 ) C668_=_C741( C668 C741 ) C668_=_C776( C668 C776 ) \nC668_=_C810( C668 C810 ) C668_=_C843( C668 C843 ) C668_=_C875( C668 C875 ) C668_=_C906( C668 C906 ) C668_=_C936( C668 C936 ) C668_=_C965( C668 C965 ) \nC669_=_C670( C669 C670 ) C669_=_C671( C669 C671 ) C669_=_C672( C669 C672 ) C669_=_C673( C669 C673 ) C669_=_C674( C669 C674 ) C669_=_C706( C669 C706 ) \nC669_=_C742( C669 C742 ) C669_=_C777( C669 C777 ) C669_=_C811( C669 C811 ) C669_=_C844( C669 C844 ) C669_=_C876( C669 C876 ) C669_=_C907( C669 C907 ) \nC669_=_C937( C669 C937 ) C669_=_C966( C669 C966 ) C670_=_C671( C670 C671 ) C670_=_C672( C670 C672 ) C670_=_C673( C670 C673 ) C670_=_C674( C670 C674 ) \nC670_=_C707( C670 C707 ) C670_=_C743( C670 C743 ) C670_=_C778( C670 C778 ) C670_=_C812( C670 C812 ) C670_=_C845( C670 C845 ) C670_=_C877( C670 C877 ) \nC670_=_C908( C670 C908 ) C670_=_C938( C670 C938 ) C670_=_C967( C670 C967 ) C671_=_C672( C671 C672 ) C671_=_C673( C671 C673 ) C671_=_C674( C671 C674 ) \nC671_=_C708( C671 C708 ) C671_=_C744( C671 C744 ) C671_=_C779( C671 C779 ) C671_=_C813( C671 C813 ) C671_=_C846( C671 C846 ) C671_=_C878( C671 C878 ) \nC671_=_C909( C671 C909 ) C671_=_C939( C671 C939 ) C671_=_C968( C671 C968 ) C672_=_C673( C672 C673 ) C672_=_C674( C672 C674 ) C672_=_C709( C672 C709 ) \nC672_=_C745( C672 C745 ) C672_=_C780( C672 C780 ) C672_=_C814( C672 C814 ) C672_=_C847( C672 C847 ) C672_=_C879( C672 C879 ) C672_=_C910( C672 C910 ) \nC672_=_C940( C672 C940 ) C672_=_C969( C672 C969 ) C673_=_C674( C673 C674 ) C673_=_C710( C673 C710 ) C673_=_C746( C673 C746 ) C673_=_C781( C673 C781 ) \nC673_=_C815( C673 C815 ) C673_=_C848( C673 C848 ) C673_=_C880( C673 C880 ) C673_=_C911( C673 C911 ) C673_=_C941( C673 C941 ) C673_=_C970( C673 C970 ) \nC674_=_C711( C674 C711 ) C674_=_C747( C674 C747 ) C674_=_C782( C674 C782 ) C674_=_C816( C674 C816 ) C674_=_C849( C674 C849 ) C674_=_C881( C674 C881 ) \nC674_=_C912( C674 C912 ) C674_=_C942( C674 C942 ) C674_=_C971( C674 C971 ) C675_=_C676( C675 C676 ) C675_=_C677( C675 C677 ) C675_=_C678( C675 C678 ) \nC675_=_C679( C675 C679 ) C675_=_C680( C675 C680 ) C675_=_C681( C675 C681 ) C675_=_C682( C675 C682 ) C675_=_C683( C675 C683 ) C675_=_C684( C675 C684 ) \nC675_=_C685( C675 C685 ) C675_=_C686( C675 C686 ) C675_=_C687( C675 C687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05( C675 C705 ) C675_=_C706( C675 C706 ) C675_=_C707( C675 C707 ) C675_=_C708( C675 C708 ) C675_=_C709( C675 C709 ) \nC675_=_C710( C675 C710 ) C675_=_C711( C675 C711 ) C675_=_C719( C675 C719 ) C675_=_C720( C675 C720 ) C675_=_C721( C675 C721 ) C675_=_C722( C675 C722 ) \nC675_=_C723( C675 C723 ) C675_=_C724( C675 C724 ) C675_=_C726( C675 C726 ) C675_=_C727( C675 C727 ) C675_=_C728( C675 C728 ) C675_=_C729( C675 C729 ) \nC675_=_C730( C675 C730 ) C675_=_C731( C675 C731 ) C675_=_C732( C675 C732 ) C675_=_C733( C675 C733 ) C675_=_C734( C675 C734 ) C675_=_C735( C675 C735 ) \nC675_=_C736( C675 C736 ) C675_=_C737( C675 C737 ) C675_=_C738( C675 C738 ) C675_=_C739( C675 C739 ) C675_=_C740( C675 C740 ) C675_=_C741( C675 C741 ) \nC675_=_C742( C675 C742 ) C675_=_C743( C675 C743 ) C675_=_C744( C675 C744 ) C675_=_C745( C675 C745 ) C675_=_C746( C675 C746 ) C675_=_C747( C675 C747 ) \nC676_=_C677( C676 C677 ) C676_=_C678( C676 C678 ) C676_=_C679( C676 C679 ) C676_=_C680( C676 C680 ) C676_=_C681( C676 C681 ) C676_=_C682( C676 C682 ) \nC676_=_C683( C676 C683 ) C676_=_C684( C676 C684 ) C676_=_C685( C676 C685 ) C676_=_C686( C676 C686 ) C676_=_C687( C676 C687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6_=_C704( C676 C704 ) C676_=_C705( C676 C705 ) C676_=_C706( C676 C706 ) C676_=_C707( C676 C707 ) \nC676_=_C708( C676 C708 ) C676_=_C709( C676 C709 ) C676_=_C710( C676 C710 ) C676_=_C711( C676 C711 ) C676_=_C754( C676 C754 ) C676_=_C755( C676 C755 ) \nC676_=_C756( C676 C756 ) C676_=_C757( C676 C757 ) C676_=_C758( C676 C758 ) C676_=_C759( C676 C759 ) C676_=_C760( C676 C760 ) C676_=_C762( C676 C762 ) \nC676_=_C763( C676 C763 ) C676_=_C764( C676 C764 ) C676_=_C765( C676 C765 ) C676_=_C766( C676 C766 ) C676_=_C767( C676 C767 ) C676_=_C768( C676 C768 ) \nC676_=_C769( C676 C769 ) C676_=_C770( C676 C770 ) C676_=_C771( C676 C771 ) C676_=_C772( C676 C772 ) C676_=_C773( C676 C773 ) C676_=_C774( C676 C774 ) \nC676_=_C775( C676 C775 ) C676_=_C776( C676 C776 ) C676_=_C777( C676 C777 ) C676_=_C778( C676 C778 ) C676_=_C779( C676 C779 ) C676_=_C780( C676 C780 ) \nC676_=_C781( C676 C781 ) C676_=_C782( C676 C782 ) C677_=_C678( C677 C678 ) C677_=_C679( C677 C679 ) C677_=_C680( C677 C680 ) C677_=_C681( C677 C681 ) \nC677_=_C682( C677 C682 ) C677_=_C683( C677 C683 ) C677_=_C684( C677 C684 ) C677_=_C685( C677 C685 ) C677_=_C686( C677 C686 ) C677_=_C687( C677 C687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02( C677 C702 ) C677_=_C703( C677 C703 ) C677_=_C704( C677 C704 ) C677_=_C705( C677 C705 ) C677_=_C706( C677 C706 ) \nC677_=_C707( C677 C707 ) C677_=_C708( C677 C708 ) C677_=_C709( C677 C709 ) C677_=_C710( C677 C710 ) C677_=_C711( C677 C711 ) C677_=_C788( C677 C788 ) \nC677_=_C789( C677 C789 ) C677_=_C790( C677 C790 ) C677_=_C791( C677 C791 ) C677_=_C792( C677 C792 ) C677_=_C793( C677 C793 ) C677_=_C794( C677 C794 ) \nC677_=_C795( C677 C795 ) C677_=_C797( C677 C797 ) C677_=_C798( C677 C798 ) C677_=_C799( C677 C799 ) C677_=_C800( C677 C800 ) C677_=_C801( C677 C801 ) \nC677_=_C802( C677 C802 ) C677_=_C803( C677 C803 ) C677_=_C804( C677 C804 ) C677_=_C805( C677 C805 ) C677_=_C806( C677 C806 ) C677_=_C807( C677 C807 ) \nC677_=_C808( C677 C808 ) C677_=_C809( C677 C809 ) C677_=_C810( C677 C810 ) C677_=_C811( C677 C811 ) C677_=_C812( C677 C812 ) C677_=_C813( C677 C813 ) \nC677_=_C814( C677 C814 ) C677_=_C815( C677 C815 ) C677_=_C816( C677 C816 ) C678_=_C679( C678 C679 ) C678_=_C680( C678 C680 ) C678_=_C681( C678 C681 ) \nC678_=_C682( C678 C682 ) C678_=_C683( C678 C683 ) C678_=_C684( C678 C684 ) C678_=_C685( C678 C685 ) C678_=_C686( C678 C686 ) C678_=_C687( C678 C687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05( C678 C705 ) C678_=_C706( C678 C706 ) \nC678_=_C707( C678 C707 ) C678_=_C708( C678 C708 ) C678_=_C709( C678 C709 ) C678_=_C710( C678 C710 ) C678_=_C711( C678 C711 ) C678_=_C821( C678 C821 ) \nC678_=_C822( C678 C822 ) C678_=_C823( C678 C823 ) C678_=_C824( C678 C824 ) C678_=_C825( C678 C825 ) C678_=_C826( C678 C826 ) C678_=_C827( C678 C827 ) \nC678_=_C828( C678 C828 ) C678_=_C829( C678 C829 ) C678_=_C831( C678 C831 ) C678_=_C832( C678 C832 ) C678_=_C833( C678 C833 ) C678_=_C834( C678 C834 ) \nC678_=_C835( C678 C835 ) C678_=_C836( C678 C836 ) C678_=_C837( C678 C837 ) C678_=_C838( C678 C838 ) C678_=_C839( C678 C839 ) C678_=_C840( C678 C840 ) \nC678_=_C841( C678 C841 ) C678_=_C842( C678 C842 ) C678_=_C843( C678 C843 ) C678_=_C844( C678 C844 ) C678_=_C845( C678 C845 ) C678_=_C846( C678 C846 ) \nC678_=_C847( C678 C847 ) C678_=_C848( C678 C848 ) C678_=_C849( C678 C849 ) C679_=_C680( C679 C680 ) C679_=_C681( C679 C681 ) C679_=_C682( C679 C682 ) \nC679_=_C683( C679 C683 ) C679_=_C684( C679 C684 ) C679_=_C685( C679 C685 ) C679_=_C686( C679 C686 ) C679_=_C687( C679 C687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03( C679 C703 ) C679_=_C704( C679 C704 ) C679_=_C705( C679 C705 ) C679_=_C706( C679 C706 ) C679_=_C707( C679 C707 ) \nC679_=_C708( C679 C708 ) C679_=_C709( C679 C709 ) C679_=_C710( C679 C710 ) C679_=_C711( C679 C711 ) C679_=_C853( C679 C853 ) C679_=_C854( C679 C854 ) \nC679_=_C855( C679 C855 ) C679_=_C856( C679 C856 ) C679_=_C857(</w:t>
      </w:r>
    </w:p>
    <w:p>
      <w:pPr>
        <w:pStyle w:val="PreformattedText"/>
        <w:bidi w:val="0"/>
        <w:spacing w:before="0" w:after="0"/>
        <w:jc w:val="left"/>
        <w:rPr/>
      </w:pPr>
      <w:r>
        <w:rPr/>
        <w:t xml:space="preserve"> </w:t>
      </w:r>
      <w:r>
        <w:rPr/>
        <w:t>C679 C857 ) C679_=_C858( C679 C858 ) C679_=_C859( C679 C859 ) C679_=_C860( C679 C860 ) \nC679_=_C861( C679 C861 ) C679_=_C862( C679 C862 ) C679_=_C864( C679 C864 ) C679_=_C865( C679 C865 ) C679_=_C866( C679 C866 ) C679_=_C867( C679 C867 ) \nC679_=_C868( C679 C868 ) C679_=_C869( C679 C869 ) C679_=_C870( C679 C870 ) C679_=_C871( C679 C871 ) C679_=_C872( C679 C872 ) C679_=_C873( C679 C873 ) \nC679_=_C874( C679 C874 ) C679_=_C875( C679 C875 ) C679_=_C876( C679 C876 ) C679_=_C877( C679 C877 ) C679_=_C878( C679 C878 ) C679_=_C879( C679 C879 ) \nC679_=_C880( C679 C880 ) C679_=_C881( C679 C881 ) C680_=_C681( C680 C681 ) C680_=_C682( C680 C682 ) C680_=_C683( C680 C683 ) C680_=_C684( C680 C684 ) \nC680_=_C685( C680 C685 ) C680_=_C686( C680 C686 ) C680_=_C687( C680 C687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0_=_C704( C680 C704 ) C680_=_C705( C680 C705 ) C680_=_C706( C680 C706 ) C680_=_C707( C680 C707 ) C680_=_C708( C680 C708 ) C680_=_C709( C680 C709 ) \nC680_=_C710( C680 C710 ) C680_=_C711( C680 C711 ) C680_=_C884( C680 C884 ) C680_=_C885( C680 C885 ) C680_=_C886( C680 C886 ) C680_=_C887( C680 C887 ) \nC680_=_C888( C680 C888 ) C680_=_C889( C680 C889 ) C680_=_C890( C680 C890 ) C680_=_C891( C680 C891 ) C680_=_C892( C680 C892 ) C680_=_C893( C680 C893 ) \nC680_=_C894( C680 C894 ) C680_=_C896( C680 C896 ) C680_=_C897( C680 C897 ) C680_=_C898( C680 C898 ) C680_=_C899( C680 C899 ) C680_=_C900( C680 C900 ) \nC680_=_C901( C680 C901 ) C680_=_C902( C680 C902 ) C680_=_C903( C680 C903 ) C680_=_C904( C680 C904 ) C680_=_C905( C680 C905 ) C680_=_C906( C680 C906 ) \nC680_=_C907( C680 C907 ) C680_=_C908( C680 C908 ) C680_=_C909( C680 C909 ) C680_=_C910( C680 C910 ) C680_=_C911( C680 C911 ) C680_=_C912( C680 C912 ) \nC681_=_C682( C681 C682 ) C681_=_C683( C681 C683 ) C681_=_C684( C681 C684 ) C681_=_C685( C681 C685 ) C681_=_C686( C681 C686 ) C681_=_C687( C681 C687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05( C681 C705 ) C681_=_C706( C681 C706 ) \nC681_=_C707( C681 C707 ) C681_=_C708( C681 C708 ) C681_=_C709( C681 C709 ) C681_=_C710( C681 C710 ) C681_=_C711( C681 C711 ) C681_=_C914( C681 C914 ) \nC681_=_C915( C681 C915 ) C681_=_C916( C681 C916 ) C681_=_C917( C681 C917 ) C681_=_C918( C681 C918 ) C681_=_C919( C681 C919 ) C681_=_C920( C681 C920 ) \nC681_=_C921( C681 C921 ) C681_=_C922( C681 C922 ) C681_=_C923( C681 C923 ) C681_=_C924( C681 C924 ) C681_=_C925( C681 C925 ) C681_=_C927( C681 C927 ) \nC681_=_C928( C681 C928 ) C681_=_C929( C681 C929 ) C681_=_C930( C681 C930 ) C681_=_C931( C681 C931 ) C681_=_C932( C681 C932 ) C681_=_C933( C681 C933 ) \nC681_=_C934( C681 C934 ) C681_=_C935( C681 C935 ) C681_=_C936( C681 C936 ) C681_=_C937( C681 C937 ) C681_=_C938( C681 C938 ) C681_=_C939( C681 C939 ) \nC681_=_C940( C681 C940 ) C681_=_C941( C681 C941 ) C681_=_C942( C681 C942 ) C682_=_C683( C682 C683 ) C682_=_C684( C682 C684 ) C682_=_C685( C682 C685 ) \nC682_=_C686( C682 C686 ) C682_=_C687( C682 C687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704( C682 C704 ) \nC682_=_C705( C682 C705 ) C682_=_C706( C682 C706 ) C682_=_C707( C682 C707 ) C682_=_C708( C682 C708 ) C682_=_C709( C682 C709 ) C682_=_C710( C682 C710 ) \nC682_=_C711( C682 C711 ) C682_=_C943( C682 C943 ) C682_=_C944( C682 C944 ) C682_=_C945( C682 C945 ) C682_=_C946( C682 C946 ) C682_=_C947( C682 C947 ) \nC682_=_C948( C682 C948 ) C682_=_C949( C682 C949 ) C682_=_C950( C682 C950 ) C682_=_C951( C682 C951 ) C682_=_C952( C682 C952 ) C682_=_C953( C682 C953 ) \nC682_=_C954( C682 C954 ) C682_=_C955( C682 C955 ) C682_=_C957( C682 C957 ) C682_=_C958( C682 C958 ) C682_=_C959( C682 C959 ) C682_=_C960( C682 C960 ) \nC682_=_C961( C682 C961 ) C682_=_C962( C682 C962 ) C682_=_C963( C682 C963 ) C682_=_C964( C682 C964 ) C682_=_C965( C682 C965 ) C682_=_C966( C682 C966 ) \nC682_=_C967( C682 C967 ) C682_=_C968( C682 C968 ) C682_=_C969( C682 C969 ) C682_=_C970( C682 C970 ) C682_=_C971( C682 C971 ) C683_=_C684( C683 C684 ) \nC683_=_C685( C683 C685 ) C683_=_C686( C683 C686 ) C683_=_C687( C683 C687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3_=_C704( C683 C704 ) C683_=_C705( C683 C705 ) C683_=_C706( C683 C706 ) C683_=_C707( C683 C707 ) C683_=_C708( C683 C708 ) C683_=_C709( C683 C709 ) \nC683_=_C710( C683 C710 ) C683_=_C711( C683 C711 ) C683_=_C719( C683 C719 ) C683_=_C754( C683 C754 ) C683_=_C788( C683 C788 ) C683_=_C821( C683 C821 ) \nC683_=_C853( C683 C853 ) C683_=_C884( C683 C884 ) C683_=_C914( C683 C914 ) C683_=_C943( C683 C943 ) C684_=_C685( C684 C685 ) C684_=_C686( C684 C686 ) \nC684_=_C687( C684 C687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4_=_C709( C684 C709 ) C684_=_C710( C684 C710 ) C684_=_C711( C684 C711 ) \nC684_=_C720( C684 C720 ) C684_=_C755( C684 C755 ) C684_=_C789( C684 C789 ) C684_=_C822( C684 C822 ) C684_=_C854( C684 C854 ) C684_=_C885( C684 C885 ) \nC684_=_C915( C684 C915 ) C684_=_C944( C684 C944 ) C685_=_C686( C685 C686 ) C685_=_C687( C685 C687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5_=_C721( C685 C721 ) C685_=_C756( C685 C756 ) C685_=_C790( C685 C790 ) \nC685_=_C823( C685 C823 ) C685_=_C855( C685 C855 ) C685_=_C886( C685 C886 ) C685_=_C916( C685 C916 ) C685_=_C945( C685 C945 ) C686_=_C687( C686 C687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6_=_C710( C686 C710 ) C686_=_C711( C686 C711 ) C686_=_C722( C686 C722 ) \nC686_=_C757( C686 C757 ) C686_=_C791( C686 C791 ) C686_=_C824( C686 C824 ) C686_=_C856( C686 C856 ) C686_=_C887( C686 C887 ) C686_=_C917( C686 C917 ) \nC686_=_C946( C686 C946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7_=_C709( C687 C709 ) C687_=_C710( C687 C710 ) C687_=_C711( C687 C711 ) \nC687_=_C723( C687 C723 ) C687_=_C758( C687 C758 ) C687_=_C792( C687 C792 ) C687_=_C825( C687 C825 ) C687_=_C857( C687 C857 ) C687_=_C888( C687 C888 ) \nC687_=_C918( C687 C918 ) C687_=_C947( C687 C947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89_=_C724( C689 C724 ) C689_=_C759( C689 C759 ) C689_=_C793( C689 C793 ) C689_=_C826( C689 C826 ) C689_=_C858( C689 C858 ) C689_=_C889( C689 C889 ) \nC689_=_C919( C689 C919 ) C689_=_C948( C689 C948 ) C690_=_C691( C690 C691 ) C690_=_C692(</w:t>
      </w:r>
    </w:p>
    <w:p>
      <w:pPr>
        <w:pStyle w:val="PreformattedText"/>
        <w:bidi w:val="0"/>
        <w:spacing w:before="0" w:after="0"/>
        <w:jc w:val="left"/>
        <w:rPr/>
      </w:pPr>
      <w:r>
        <w:rPr/>
        <w:t xml:space="preserve"> </w:t>
      </w:r>
      <w:r>
        <w:rPr/>
        <w:t>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26( C690 C726 ) \nC690_=_C760( C690 C760 ) C690_=_C794( C690 C794 ) C690_=_C827( C690 C827 ) C690_=_C859( C690 C859 ) C690_=_C890( C690 C890 ) C690_=_C920( C690 C920 ) \nC690_=_C949( C690 C949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27( C691 C727 ) C691_=_C762( C691 C762 ) C691_=_C795( C691 C795 ) \nC691_=_C828( C691 C828 ) C691_=_C860( C691 C860 ) C691_=_C891( C691 C891 ) C691_=_C921( C691 C921 ) C691_=_C950( C691 C950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28( C692 C728 ) C692_=_C763( C692 C763 ) C692_=_C797( C692 C797 ) C692_=_C829( C692 C829 ) C692_=_C861( C692 C861 ) C692_=_C892( C692 C892 ) \nC692_=_C922( C692 C922 ) C692_=_C951( C692 C951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29( C693 C729 ) C693_=_C764( C693 C764 ) C693_=_C798( C693 C798 ) C693_=_C831( C693 C831 ) \nC693_=_C862( C693 C862 ) C693_=_C893( C693 C893 ) C693_=_C923( C693 C923 ) C693_=_C952( C693 C952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30( C694 C730 ) C694_=_C765( C694 C765 ) C694_=_C799( C694 C799 ) \nC694_=_C832( C694 C832 ) C694_=_C864( C694 C864 ) C694_=_C894( C694 C894 ) C694_=_C924( C694 C924 ) C694_=_C953( C694 C953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31( C695 C731 ) C695_=_C766( C695 C766 ) C695_=_C800( C695 C800 ) \nC695_=_C833( C695 C833 ) C695_=_C865( C695 C865 ) C695_=_C896( C695 C896 ) C695_=_C925( C695 C925 ) C695_=_C954( C695 C954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32( C696 C732 ) C696_=_C767( C696 C767 ) C696_=_C801( C696 C801 ) C696_=_C834( C696 C834 ) \nC696_=_C866( C696 C866 ) C696_=_C897( C696 C897 ) C696_=_C927( C696 C927 ) C696_=_C955( C696 C955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33( C697 C733 ) C697_=_C768( C697 C768 ) C697_=_C802( C697 C802 ) C697_=_C835( C697 C835 ) C697_=_C867( C697 C867 ) C697_=_C898( C697 C898 ) \nC697_=_C928( C697 C928 ) C697_=_C957( C697 C957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34( C698 C734 ) C698_=_C769( C698 C769 ) C698_=_C803( C698 C803 ) \nC698_=_C836( C698 C836 ) C698_=_C868( C698 C868 ) C698_=_C899( C698 C899 ) C698_=_C929( C698 C929 ) C698_=_C958( C698 C958 ) C699_=_C700( C699 C700 ) \nC699_=_C701( C699 C701 ) C699_=_C702( C699 C702 ) C699_=_C703( C699 C703 ) C699_=_C704( C699 C704 ) C699_=_C705( C699 C705 ) C699_=_C706( C699 C706 ) \nC699_=_C707( C699 C707 ) C699_=_C708( C699 C708 ) C699_=_C709( C699 C709 ) C699_=_C710( C699 C710 ) C699_=_C711( C699 C711 ) C699_=_C735( C699 C735 ) \nC699_=_C770( C699 C770 ) C699_=_C804( C699 C804 ) C699_=_C837( C699 C837 ) C699_=_C869( C699 C869 ) C699_=_C900( C699 C900 ) C699_=_C930( C699 C930 ) \nC699_=_C959( C699 C959 ) C700_=_C701( C700 C701 ) C700_=_C702( C700 C702 ) C700_=_C703( C700 C703 ) C700_=_C704( C700 C704 ) C700_=_C705( C700 C705 ) \nC700_=_C706( C700 C706 ) C700_=_C707( C700 C707 ) C700_=_C708( C700 C708 ) C700_=_C709( C700 C709 ) C700_=_C710( C700 C710 ) C700_=_C711( C700 C711 ) \nC700_=_C736( C700 C736 ) C700_=_C771( C700 C771 ) C700_=_C805( C700 C805 ) C700_=_C838( C700 C838 ) C700_=_C870( C700 C870 ) C700_=_C901( C700 C901 ) \nC700_=_C931( C700 C931 ) C700_=_C960( C700 C960 ) C701_=_C702( C701 C702 ) C701_=_C703( C701 C703 ) C701_=_C704( C701 C704 ) C701_=_C705( C701 C705 ) \nC701_=_C706( C701 C706 ) C701_=_C707( C701 C707 ) C701_=_C708( C701 C708 ) C701_=_C709( C701 C709 ) C701_=_C710( C701 C710 ) C701_=_C711( C701 C711 ) \nC701_=_C737( C701 C737 ) C701_=_C772( C701 C772 ) C701_=_C806( C701 C806 ) C701_=_C839( C701 C839 ) C701_=_C871( C701 C871 ) C701_=_C902( C701 C902 ) \nC701_=_C932( C701 C932 ) C701_=_C961( C701 C961 ) C702_=_C703( C702 C703 ) C702_=_C704( C702 C704 ) C702_=_C705( C702 C705 ) C702_=_C706( C702 C706 ) \nC702_=_C707( C702 C707 ) C702_=_C708( C702 C708 ) C702_=_C709( C702 C709 ) C702_=_C710( C702 C710 ) C702_=_C711( C702 C711 ) C702_=_C738( C702 C738 ) \nC702_=_C773( C702 C773 ) C702_=_C807( C702 C807 ) C702_=_C840( C702 C840 ) C702_=_C872( C702 C872 ) C702_=_C903( C702 C903 ) C702_=_C933( C702 C933 ) \nC702_=_C962( C702 C962 ) C703_=_C704( C703 C704 ) C703_=_C705( C703 C705 ) C703_=_C706( C703 C706 ) C703_=_C707( C703 C707 ) C703_=_C708( C703 C708 ) \nC703_=_C709( C703 C709 ) C703_=_C710( C703 C710 ) C703_=_C711( C703 C711 ) C703_=_C739( C703 C739 ) C703_=_C774( C703 C774 ) C703_=_C808( C703 C808 ) \nC703_=_C841( C703 C841 ) C703_=_C873( C703 C873 ) C703_=_C904( C703 C904 ) C703_=_C934( C703 C934 ) C703_=_C963( C703 C963 ) C704_=_C705( C704 C705 ) \nC704_=_C706( C704 C706 ) C704_=_C707( C704 C707 ) C704_=_C708( C704 C708 ) C704_=_C709( C704 C709 ) C704_=_C710( C704 C710 ) C704_=_C711( C704 C711 ) \nC704_=_C740( C704 C740 ) C704_=_C775( C704 C775 ) C704_=_C809( C704 C809 ) C704_=_C842( C704 C842 ) C704_=_C874( C704 C874 ) C704_=_C905( C704 C905 ) \nC704_=_C935( C704 C935 ) C704_=_C964( C704 C964 ) C705_=_C706( C705 C706 ) C705_=_C707( C705 C707 ) C705_=_C708( C705 C708 ) C705_=_C709( C705 C709 ) \nC705_=_C710( C705 C710 ) C705_=_C711( C705 C711 ) C705_=_C741( C705 C741 ) C705_=_C776( C705 C776 ) C705_=_C810( C705 C810 ) C705_=_C843( C705 C843 ) \nC705_=_C875( C705 C875 ) C705_=_C906( C705 C906 ) C705_=_C936( C705 C936 ) C705_=_C965( C705 C965 ) C706_=_C707( C706 C707 ) C706_=_C708( C706 C708 ) \nC706_=_C709( C706 C709 ) C706_=_C710( C706 C710 ) C706_=_C711( C706 C711 ) C706_=_C742( C706 C742 ) C706_=_C777( C706 C777 ) C706_=_C811( C706 C811 ) \nC706_=_C844( C706 C844 ) C706_=_C876( C706 C876 ) C706_=_C907( C706 C907 ) C706_=_C937( C706 C937 ) C706_=_C966( C706 C966 ) C707_=_C708( C707 C708 ) \nC707_=_C709( C707 C709 ) C707_=_C710( C707 C710 ) C707_=_C711( C707 C711 ) C707_=_C743( C707 C743 ) C707_=_C778( C707 C778 ) C707_=_C812( C707 C812 ) \nC707_=_C845( C707 C845 ) C707_=_C877( C707 C877 ) C707_=_C908( C707 C908 ) C707_=_C938( C707 C938 ) C707_=_C967( C707 C967 ) C708_=_C709( C708 C709 ) \nC708_=_C710( C708 C710 ) C708_=_C711( C708 C711 ) C708_=_C744( C708 C744 ) C708_=_C779( C708 C779 ) C708_=_C813( C708 C813 ) C708_=_C846( C708 C846 ) \nC708_=_C878( C708 C878 ) C708_=_C909( C708 C909 ) C708_=_C939( C708 C939 ) C708_=_C968( C708 C968 ) C709_=_C710( C709 C710 ) C709_=_C711( C709 C711 ) \nC709_=_C745( C709 C745 ) C709_=_C780( C709 C780 ) C709_=_C814( C709 C814 ) C709_=_C847( C709 C847 ) C709_=_C879( C709 C879 ) C709_=_C910( C709 C910 ) \nC709_=_C940( C709 C940 ) C709_=_C969( C709 C969 ) C710_=_C711( C710 C711 ) C710_=_C746( C710 C746 ) C710_=_C781(</w:t>
      </w:r>
    </w:p>
    <w:p>
      <w:pPr>
        <w:pStyle w:val="PreformattedText"/>
        <w:bidi w:val="0"/>
        <w:spacing w:before="0" w:after="0"/>
        <w:jc w:val="left"/>
        <w:rPr/>
      </w:pPr>
      <w:r>
        <w:rPr/>
        <w:t xml:space="preserve"> </w:t>
      </w:r>
      <w:r>
        <w:rPr/>
        <w:t>C710 C781 ) C710_=_C815( C710 C815 ) \nC710_=_C848( C710 C848 ) C710_=_C880( C710 C880 ) C710_=_C911( C710 C911 ) C710_=_C941( C710 C941 ) C710_=_C970( C710 C970 ) C711_=_C747( C711 C747 ) \nC711_=_C782( C711 C782 ) C711_=_C816( C711 C816 ) C711_=_C849( C711 C849 ) C711_=_C881( C711 C881 ) C711_=_C912( C711 C912 ) C711_=_C942( C711 C942 ) \nC711_=_C971( C711 C971 ) C719_=_C720( C719 C720 ) C719_=_C721( C719 C721 ) C719_=_C722( C719 C722 ) C719_=_C723( C719 C723 ) C719_=_C724( C719 C724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54( C719 C754 ) C719_=_C788( C719 C788 ) \nC719_=_C821( C719 C821 ) C719_=_C853( C719 C853 ) C719_=_C884( C719 C884 ) C719_=_C914( C719 C914 ) C719_=_C943( C719 C943 ) C720_=_C721( C720 C721 ) \nC720_=_C722( C720 C722 ) C720_=_C723( C720 C723 ) C720_=_C724( C720 C724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747( C720 C747 ) C720_=_C755( C720 C755 ) C720_=_C789( C720 C789 ) C720_=_C822( C720 C822 ) C720_=_C854( C720 C854 ) C720_=_C885( C720 C885 ) \nC720_=_C915( C720 C915 ) C720_=_C944( C720 C944 ) C721_=_C722( C721 C722 ) C721_=_C723( C721 C723 ) C721_=_C724( C721 C724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56( C721 C756 ) C721_=_C790( C721 C790 ) C721_=_C823( C721 C823 ) \nC721_=_C855( C721 C855 ) C721_=_C886( C721 C886 ) C721_=_C916( C721 C916 ) C721_=_C945( C721 C945 ) C722_=_C723( C722 C723 ) C722_=_C724( C722 C724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57( C722 C757 ) C722_=_C791( C722 C791 ) \nC722_=_C824( C722 C824 ) C722_=_C856( C722 C856 ) C722_=_C887( C722 C887 ) C722_=_C917( C722 C917 ) C722_=_C946( C722 C946 ) C723_=_C724( C723 C724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58( C723 C758 ) C723_=_C792( C723 C792 ) \nC723_=_C825( C723 C825 ) C723_=_C857( C723 C857 ) C723_=_C888( C723 C888 ) C723_=_C918( C723 C918 ) C723_=_C947( C723 C947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59( C724 C759 ) C724_=_C793( C724 C793 ) C724_=_C826( C724 C826 ) \nC724_=_C858( C724 C858 ) C724_=_C889( C724 C889 ) C724_=_C919( C724 C919 ) C724_=_C948( C724 C948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60( C726 C760 ) C726_=_C794( C726 C794 ) C726_=_C827( C726 C827 ) C726_=_C859( C726 C859 ) C726_=_C890( C726 C890 ) \nC726_=_C920( C726 C920 ) C726_=_C949( C726 C94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62( C727 C762 ) C727_=_C795( C727 C795 ) \nC727_=_C828( C727 C828 ) C727_=_C860( C727 C860 ) C727_=_C891( C727 C891 ) C727_=_C921( C727 C921 ) C727_=_C950( C727 C950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63( C728 C763 ) C728_=_C797( C728 C797 ) C728_=_C829( C728 C829 ) C728_=_C861( C728 C861 ) C728_=_C892( C728 C892 ) C728_=_C922( C728 C922 ) \nC728_=_C951( C728 C951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64( C729 C764 ) C729_=_C798( C729 C798 ) C729_=_C831( C729 C831 ) C729_=_C862( C729 C862 ) C729_=_C893( C729 C893 ) \nC729_=_C923( C729 C923 ) C729_=_C952( C729 C952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65( C730 C765 ) C730_=_C799( C730 C799 ) C730_=_C832( C730 C832 ) C730_=_C864( C730 C864 ) C730_=_C894( C730 C894 ) \nC730_=_C924( C730 C924 ) C730_=_C953( C730 C953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66( C731 C766 ) C731_=_C800( C731 C800 ) C731_=_C833( C731 C833 ) C731_=_C865( C731 C865 ) C731_=_C896( C731 C896 ) C731_=_C925( C731 C925 ) \nC731_=_C954( C731 C954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67( C732 C767 ) C732_=_C801( C732 C801 ) \nC732_=_C834( C732 C834 ) C732_=_C866( C732 C866 ) C732_=_C897( C732 C897 ) C732_=_C927( C732 C927 ) C732_=_C955( C732 C955 ) C733_=_C734( C733 C734 ) \nC733_=_C735( C733 C735 ) C733_=_C736( C733 C736 ) C733_=_C737( C733 C737 ) C733_=_C738( C733 C738 ) C733_=_C739( C733 C739 ) C733_=_C740( C733 C740 ) \nC733_=_C741( C733 C741 ) C733_=_C742( C733 C742 ) C733_=_C743( C733 C743 ) C733_=_C744( C733 C744 ) C733_=_C745( C733 C745 ) C733_=_C746(</w:t>
      </w:r>
    </w:p>
    <w:p>
      <w:pPr>
        <w:pStyle w:val="PreformattedText"/>
        <w:bidi w:val="0"/>
        <w:spacing w:before="0" w:after="0"/>
        <w:jc w:val="left"/>
        <w:rPr/>
      </w:pPr>
      <w:r>
        <w:rPr/>
        <w:t xml:space="preserve"> </w:t>
      </w:r>
      <w:r>
        <w:rPr/>
        <w:t>C733 C746 ) \nC733_=_C747( C733 C747 ) C733_=_C768( C733 C768 ) C733_=_C802( C733 C802 ) C733_=_C835( C733 C835 ) C733_=_C867( C733 C867 ) C733_=_C898( C733 C898 ) \nC733_=_C928( C733 C928 ) C733_=_C957( C733 C957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69( C734 C769 ) C734_=_C803( C734 C803 ) C734_=_C836( C734 C836 ) \nC734_=_C868( C734 C868 ) C734_=_C899( C734 C899 ) C734_=_C929( C734 C929 ) C734_=_C958( C734 C958 ) C735_=_C736( C735 C736 ) C735_=_C737( C735 C737 ) \nC735_=_C738( C735 C738 ) C735_=_C739( C735 C739 ) C735_=_C740( C735 C740 ) C735_=_C741( C735 C741 ) C735_=_C742( C735 C742 ) C735_=_C743( C735 C743 ) \nC735_=_C744( C735 C744 ) C735_=_C745( C735 C745 ) C735_=_C746( C735 C746 ) C735_=_C747( C735 C747 ) C735_=_C770( C735 C770 ) C735_=_C804( C735 C804 ) \nC735_=_C837( C735 C837 ) C735_=_C869( C735 C869 ) C735_=_C900( C735 C900 ) C735_=_C930( C735 C930 ) C735_=_C959( C735 C959 ) C736_=_C737( C736 C737 ) \nC736_=_C738( C736 C738 ) C736_=_C739( C736 C739 ) C736_=_C740( C736 C740 ) C736_=_C741( C736 C741 ) C736_=_C742( C736 C742 ) C736_=_C743( C736 C743 ) \nC736_=_C744( C736 C744 ) C736_=_C745( C736 C745 ) C736_=_C746( C736 C746 ) C736_=_C747( C736 C747 ) C736_=_C771( C736 C771 ) C736_=_C805( C736 C805 ) \nC736_=_C838( C736 C838 ) C736_=_C870( C736 C870 ) C736_=_C901( C736 C901 ) C736_=_C931( C736 C931 ) C736_=_C960( C736 C960 ) C737_=_C738( C737 C738 ) \nC737_=_C739( C737 C739 ) C737_=_C740( C737 C740 ) C737_=_C741( C737 C741 ) C737_=_C742( C737 C742 ) C737_=_C743( C737 C743 ) C737_=_C744( C737 C744 ) \nC737_=_C745( C737 C745 ) C737_=_C746( C737 C746 ) C737_=_C747( C737 C747 ) C737_=_C772( C737 C772 ) C737_=_C806( C737 C806 ) C737_=_C839( C737 C839 ) \nC737_=_C871( C737 C871 ) C737_=_C902( C737 C902 ) C737_=_C932( C737 C932 ) C737_=_C961( C737 C961 ) C738_=_C739( C738 C739 ) C738_=_C740( C738 C740 ) \nC738_=_C741( C738 C741 ) C738_=_C742( C738 C742 ) C738_=_C743( C738 C743 ) C738_=_C744( C738 C744 ) C738_=_C745( C738 C745 ) C738_=_C746( C738 C746 ) \nC738_=_C747( C738 C747 ) C738_=_C773( C738 C773 ) C738_=_C807( C738 C807 ) C738_=_C840( C738 C840 ) C738_=_C872( C738 C872 ) C738_=_C903( C738 C903 ) \nC738_=_C933( C738 C933 ) C738_=_C962( C738 C962 ) C739_=_C740( C739 C740 ) C739_=_C741( C739 C741 ) C739_=_C742( C739 C742 ) C739_=_C743( C739 C743 ) \nC739_=_C744( C739 C744 ) C739_=_C745( C739 C745 ) C739_=_C746( C739 C746 ) C739_=_C747( C739 C747 ) C739_=_C774( C739 C774 ) C739_=_C808( C739 C808 ) \nC739_=_C841( C739 C841 ) C739_=_C873( C739 C873 ) C739_=_C904( C739 C904 ) C739_=_C934( C739 C934 ) C739_=_C963( C739 C963 ) C740_=_C741( C740 C741 ) \nC740_=_C742( C740 C742 ) C740_=_C743( C740 C743 ) C740_=_C744( C740 C744 ) C740_=_C745( C740 C745 ) C740_=_C746( C740 C746 ) C740_=_C747( C740 C747 ) \nC740_=_C775( C740 C775 ) C740_=_C809( C740 C809 ) C740_=_C842( C740 C842 ) C740_=_C874( C740 C874 ) C740_=_C905( C740 C905 ) C740_=_C935( C740 C935 ) \nC740_=_C964( C740 C964 ) C741_=_C742( C741 C742 ) C741_=_C743( C741 C743 ) C741_=_C744( C741 C744 ) C741_=_C745( C741 C745 ) C741_=_C746( C741 C746 ) \nC741_=_C747( C741 C747 ) C741_=_C776( C741 C776 ) C741_=_C810( C741 C810 ) C741_=_C843( C741 C843 ) C741_=_C875( C741 C875 ) C741_=_C906( C741 C906 ) \nC741_=_C936( C741 C936 ) C741_=_C965( C741 C965 ) C742_=_C743( C742 C743 ) C742_=_C744( C742 C744 ) C742_=_C745( C742 C745 ) C742_=_C746( C742 C746 ) \nC742_=_C747( C742 C747 ) C742_=_C777( C742 C777 ) C742_=_C811( C742 C811 ) C742_=_C844( C742 C844 ) C742_=_C876( C742 C876 ) C742_=_C907( C742 C907 ) \nC742_=_C937( C742 C937 ) C742_=_C966( C742 C966 ) C743_=_C744( C743 C744 ) C743_=_C745( C743 C745 ) C743_=_C746( C743 C746 ) C743_=_C747( C743 C747 ) \nC743_=_C778( C743 C778 ) C743_=_C812( C743 C812 ) C743_=_C845( C743 C845 ) C743_=_C877( C743 C877 ) C743_=_C908( C743 C908 ) C743_=_C938( C743 C938 ) \nC743_=_C967( C743 C967 ) C744_=_C745( C744 C745 ) C744_=_C746( C744 C746 ) C744_=_C747( C744 C747 ) C744_=_C779( C744 C779 ) C744_=_C813( C744 C813 ) \nC744_=_C846( C744 C846 ) C744_=_C878( C744 C878 ) C744_=_C909( C744 C909 ) C744_=_C939( C744 C939 ) C744_=_C968( C744 C968 ) C745_=_C746( C745 C746 ) \nC745_=_C747( C745 C747 ) C745_=_C780( C745 C780 ) C745_=_C814( C745 C814 ) C745_=_C847( C745 C847 ) C745_=_C879( C745 C879 ) C745_=_C910( C745 C910 ) \nC745_=_C940( C745 C940 ) C745_=_C969( C745 C969 ) C746_=_C747( C746 C747 ) C746_=_C781( C746 C781 ) C746_=_C815( C746 C815 ) C746_=_C848( C746 C848 ) \nC746_=_C880( C746 C880 ) C746_=_C911( C746 C911 ) C746_=_C941( C746 C941 ) C746_=_C970( C746 C970 ) C747_=_C782( C747 C782 ) C747_=_C816( C747 C816 ) \nC747_=_C849( C747 C849 ) C747_=_C881( C747 C881 ) C747_=_C912( C747 C912 ) C747_=_C942( C747 C942 ) C747_=_C971( C747 C971 ) C754_=_C755( C754 C755 ) \nC754_=_C756( C754 C756 ) C754_=_C757( C754 C757 ) C754_=_C758( C754 C758 ) C754_=_C759( C754 C759 ) C754_=_C760( C754 C760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8( C754 C788 ) C754_=_C821( C754 C821 ) C754_=_C853( C754 C853 ) C754_=_C884( C754 C884 ) \nC754_=_C914( C754 C914 ) C754_=_C943( C754 C943 ) C755_=_C756( C755 C756 ) C755_=_C757( C755 C757 ) C755_=_C758( C755 C758 ) C755_=_C759( C755 C759 ) \nC755_=_C760( C755 C760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5_=_C780( C755 C780 ) C755_=_C781( C755 C781 ) C755_=_C782( C755 C782 ) C755_=_C789( C755 C789 ) C755_=_C822( C755 C822 ) \nC755_=_C854( C755 C854 ) C755_=_C885( C755 C885 ) C755_=_C915( C755 C915 ) C755_=_C944( C755 C944 ) C756_=_C757( C756 C757 ) C756_=_C758( C756 C758 ) \nC756_=_C759( C756 C759 ) C756_=_C760( C756 C760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6_=_C790( C756 C790 ) \nC756_=_C823( C756 C823 ) C756_=_C855( C756 C855 ) C756_=_C886( C756 C886 ) C756_=_C916( C756 C916 ) C756_=_C945( C756 C945 ) C757_=_C758( C757 C758 ) \nC757_=_C759( C757 C759 ) C757_=_C760( C757 C760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82( C757 C782 ) C757_=_C791( C757 C791 ) \nC757_=_C824( C757 C824 ) C757_=_C856( C757 C856 ) C757_=_C887( C757 C887 ) C757_=_C917( C757 C917 ) C757_=_C946( C757 C946 ) C758_=_C759( C758 C759 ) \nC758_=_C760( C758 C760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8_=_C792( C758 C792 ) C758_=_C825( C758 C825 ) \nC758_=_C857( C758 C857 ) C758_=_C888( C758 C888 ) C758_=_C918( C758 C918 ) C758_=_C947( C758 C947 ) C759_=_C760( C759 C760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793( C759 C793 ) C759_=_C826( C759 C826 ) C759_=_C858( C759 C858 ) C759_=_C889( C759 C889 ) \nC759_=_C919( C759 C919 ) C759_=_C948( C759 C948 ) C760_=_C762( C760 C762 ) C760_=_C763( C760 C763 ) C760_=_C764( C760 C764 ) C760_=_C765( C760 C765 ) \nC760_=_C766( C760 C766 ) C760_=_C767( C760 C767 ) C760_=_C768( C760 C768 ) C760_=_C769( C760 C769 ) C760_=_C770( C760 C770 ) C760_=_C771( C760 C771 ) \nC760_=_C772(</w:t>
      </w:r>
    </w:p>
    <w:p>
      <w:pPr>
        <w:pStyle w:val="PreformattedText"/>
        <w:bidi w:val="0"/>
        <w:spacing w:before="0" w:after="0"/>
        <w:jc w:val="left"/>
        <w:rPr/>
      </w:pPr>
      <w:r>
        <w:rPr/>
        <w:t xml:space="preserve"> </w:t>
      </w:r>
      <w:r>
        <w:rPr/>
        <w:t>C760 C772 ) C760_=_C773( C760 C773 ) C760_=_C774( C760 C774 ) C760_=_C775( C760 C775 ) C760_=_C776( C760 C776 ) C760_=_C777( C760 C777 ) \nC760_=_C778( C760 C778 ) C760_=_C779( C760 C779 ) C760_=_C780( C760 C780 ) C760_=_C781( C760 C781 ) C760_=_C782( C760 C782 ) C760_=_C794( C760 C794 ) \nC760_=_C827( C760 C827 ) C760_=_C859( C760 C859 ) C760_=_C890( C760 C890 ) C760_=_C920( C760 C920 ) C760_=_C949( C760 C949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95( C762 C795 ) C762_=_C828( C762 C828 ) C762_=_C860( C762 C860 ) C762_=_C891( C762 C891 ) C762_=_C921( C762 C921 ) \nC762_=_C950( C762 C950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97( C763 C797 ) C763_=_C829( C763 C829 ) C763_=_C861( C763 C861 ) C763_=_C892( C763 C892 ) \nC763_=_C922( C763 C922 ) C763_=_C951( C763 C951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98( C764 C798 ) C764_=_C831( C764 C831 ) C764_=_C862( C764 C862 ) C764_=_C893( C764 C893 ) \nC764_=_C923( C764 C923 ) C764_=_C952( C764 C95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99( C765 C799 ) C765_=_C832( C765 C832 ) C765_=_C864( C765 C864 ) C765_=_C894( C765 C894 ) C765_=_C924( C765 C924 ) \nC765_=_C953( C765 C953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800( C766 C800 ) \nC766_=_C833( C766 C833 ) C766_=_C865( C766 C865 ) C766_=_C896( C766 C896 ) C766_=_C925( C766 C925 ) C766_=_C954( C766 C954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801( C767 C801 ) C767_=_C834( C767 C834 ) C767_=_C866( C767 C866 ) C767_=_C897( C767 C897 ) \nC767_=_C927( C767 C927 ) C767_=_C955( C767 C955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802( C768 C802 ) C768_=_C835( C768 C835 ) \nC768_=_C867( C768 C867 ) C768_=_C898( C768 C898 ) C768_=_C928( C768 C928 ) C768_=_C957( C768 C957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803( C769 C803 ) \nC769_=_C836( C769 C836 ) C769_=_C868( C769 C868 ) C769_=_C899( C769 C899 ) C769_=_C929( C769 C929 ) C769_=_C958( C769 C958 ) C770_=_C771( C770 C771 ) \nC770_=_C772( C770 C772 ) C770_=_C773( C770 C773 ) C770_=_C774( C770 C774 ) C770_=_C775( C770 C775 ) C770_=_C776( C770 C776 ) C770_=_C777( C770 C777 ) \nC770_=_C778( C770 C778 ) C770_=_C779( C770 C779 ) C770_=_C780( C770 C780 ) C770_=_C781( C770 C781 ) C770_=_C782( C770 C782 ) C770_=_C804( C770 C804 ) \nC770_=_C837( C770 C837 ) C770_=_C869( C770 C869 ) C770_=_C900( C770 C900 ) C770_=_C930( C770 C930 ) C770_=_C959( C770 C959 ) C771_=_C772( C771 C772 ) \nC771_=_C773( C771 C773 ) C771_=_C774( C771 C774 ) C771_=_C775( C771 C775 ) C771_=_C776( C771 C776 ) C771_=_C777( C771 C777 ) C771_=_C778( C771 C778 ) \nC771_=_C779( C771 C779 ) C771_=_C780( C771 C780 ) C771_=_C781( C771 C781 ) C771_=_C782( C771 C782 ) C771_=_C805( C771 C805 ) C771_=_C838( C771 C838 ) \nC771_=_C870( C771 C870 ) C771_=_C901( C771 C901 ) C771_=_C931( C771 C931 ) C771_=_C960( C771 C960 ) C772_=_C773( C772 C773 ) C772_=_C774( C772 C774 ) \nC772_=_C775( C772 C775 ) C772_=_C776( C772 C776 ) C772_=_C777( C772 C777 ) C772_=_C778( C772 C778 ) C772_=_C779( C772 C779 ) C772_=_C780( C772 C780 ) \nC772_=_C781( C772 C781 ) C772_=_C782( C772 C782 ) C772_=_C806( C772 C806 ) C772_=_C839( C772 C839 ) C772_=_C871( C772 C871 ) C772_=_C902( C772 C902 ) \nC772_=_C932( C772 C932 ) C772_=_C961( C772 C961 ) C773_=_C774( C773 C774 ) C773_=_C775( C773 C775 ) C773_=_C776( C773 C776 ) C773_=_C777( C773 C777 ) \nC773_=_C778( C773 C778 ) C773_=_C779( C773 C779 ) C773_=_C780( C773 C780 ) C773_=_C781( C773 C781 ) C773_=_C782( C773 C782 ) C773_=_C807( C773 C807 ) \nC773_=_C840( C773 C840 ) C773_=_C872( C773 C872 ) C773_=_C903( C773 C903 ) C773_=_C933( C773 C933 ) C773_=_C962( C773 C962 ) C774_=_C775( C774 C775 ) \nC774_=_C776( C774 C776 ) C774_=_C777( C774 C777 ) C774_=_C778( C774 C778 ) C774_=_C779( C774 C779 ) C774_=_C780( C774 C780 ) C774_=_C781( C774 C781 ) \nC774_=_C782( C774 C782 ) C774_=_C808( C774 C808 ) C774_=_C841( C774 C841 ) C774_=_C873( C774 C873 ) C774_=_C904( C774 C904 ) C774_=_C934( C774 C934 ) \nC774_=_C963( C774 C963 ) C775_=_C776( C775 C776 ) C775_=_C777( C775 C777 ) C775_=_C778( C775 C778 ) C775_=_C779( C775 C779 ) C775_=_C780( C775 C780 ) \nC775_=_C781( C775 C781 ) C775_=_C782( C775 C782 ) C775_=_C809( C775 C809 ) C775_=_C842( C775 C842 ) C775_=_C874( C775 C874 ) C775_=_C905( C775 C905 ) \nC775_=_C935( C775 C935 ) C775_=_C964( C775 C964 ) C776_=_C777( C776 C777 ) C776_=_C778( C776 C778 ) C776_=_C779( C776 C779 ) C776_=_C780( C776 C780 ) \nC776_=_C781( C776 C781 ) C776_=_C782( C776 C782 ) C776_=_C810( C776 C810 ) C776_=_C843( C776 C843 ) C776_=_C875( C776 C875 ) C776_=_C906( C776 C906 ) \nC776_=_C936( C776 C936 ) C776_=_C965( C776 C965 ) C777_=_C778( C777 C778 ) C777_=_C779( C777 C779 ) C777_=_C780( C777 C780 ) C777_=_C781( C777 C781 ) \nC777_=_C782( C777 C782 ) C777_=_C811( C777 C811 ) C777_=_C844( C777 C844 ) C777_=_C876( C777 C876 ) C777_=_C907( C777 C907 ) C777_=_C937( C777 C937 ) \nC777_=_C966( C777 C966 ) C778_=_C779( C778 C779 ) C778_=_C780( C778 C780 ) C778_=_C781( C778 C781 ) C778_=_C782( C778 C782 ) C778_=_C812( C778 C812 ) \nC778_=_C845( C778 C845 ) C778_=_C877( C778 C877 ) C778_=_C908( C778 C908 ) C778_=_C938( C778 C938 ) C778_=_C967( C778 C967 ) C779_=_C780( C779 C780 ) \nC779_=_C781( C779 C781 ) C779_=_C782( C779 C782 ) C779_=_C813( C779 C813 ) C779_=_C846( C779 C846 ) C779_=_C878( C779 C878 ) C779_=_C909( C779 C909 ) \nC779_=_C939( C779 C939 ) C779_=_C968( C779 C968 ) C780_=_C781( C780 C781 ) C780_=_C782( C780 C782 ) C780_=_C814( C780 C814 ) C780_=_C847( C780 C847 ) \nC780_=_C879( C780 C879 ) C780_=_C910( C780 C910 ) C780_=_C940( C780 C940 ) C780_=_C969( C780 C969 ) C781_=_C782( C781 C782 ) C781_=_C815( C781 C815 ) \nC781_=_C848( C781 C848 ) C781_=_C880( C781 C880 ) C781_=_C911( C781 C911 ) C781_=_C941( C781 C941 ) C781_=_C970( C781 C970 ) C782_=_C816( C782 C816 ) \nC782_=_C849( C782 C849 ) C782_=_C881( C782 C881 ) C782_=_C912( C782 C912 ) C782_=_C942( C782 C942 ) C782_=_C971( C782 C971 ) C788_=_C789( C788 C789 ) \nC788_=_C790( C788 C790 ) C788_=_C791( C788 C791 ) C788_=_C792( C788 C792 ) C788_=_C793( C788 C793 ) C788_=_C794( C788 C794 ) C788_=_C795( C788 C795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15( C788 C815 ) C788_=_C816( C788 C816 ) C788_=_C821( C788 C821 ) C788_=_C853( C788 C853 ) C788_=_C884( C788 C884 ) C788_=_C914( C788 C914 ) \nC788_=_C943( C788 C943 ) C789_=_C790( C789 C790 ) C789_=_C791( C789 C791 ) C789_=_C792( C789 C792 ) C789_=_C793( C789 C793 ) C789_=_C794( C789 C794 ) \nC789_=_C795( C789 C795 ) C789_=_C797(</w:t>
      </w:r>
    </w:p>
    <w:p>
      <w:pPr>
        <w:pStyle w:val="PreformattedText"/>
        <w:bidi w:val="0"/>
        <w:spacing w:before="0" w:after="0"/>
        <w:jc w:val="left"/>
        <w:rPr/>
      </w:pPr>
      <w:r>
        <w:rPr/>
        <w:t xml:space="preserve"> </w:t>
      </w:r>
      <w:r>
        <w:rPr/>
        <w:t>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816( C789 C816 ) C789_=_C822( C789 C822 ) C789_=_C854( C789 C854 ) C789_=_C885( C789 C885 ) \nC789_=_C915( C789 C915 ) C789_=_C944( C789 C944 ) C790_=_C791( C790 C791 ) C790_=_C792( C790 C792 ) C790_=_C793( C790 C793 ) C790_=_C794( C790 C794 ) \nC790_=_C795( C790 C795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16( C790 C816 ) C790_=_C823( C790 C823 ) C790_=_C855( C790 C855 ) C790_=_C886( C790 C886 ) \nC790_=_C916( C790 C916 ) C790_=_C945( C790 C945 ) C791_=_C792( C791 C792 ) C791_=_C793( C791 C793 ) C791_=_C794( C791 C794 ) C791_=_C795( C791 C795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16( C791 C816 ) C791_=_C824( C791 C824 ) C791_=_C856( C791 C856 ) C791_=_C887( C791 C887 ) C791_=_C917( C791 C917 ) \nC791_=_C946( C791 C946 ) C792_=_C793( C792 C793 ) C792_=_C794( C792 C794 ) C792_=_C795( C792 C795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816( C792 C816 ) \nC792_=_C825( C792 C825 ) C792_=_C857( C792 C857 ) C792_=_C888( C792 C888 ) C792_=_C918( C792 C918 ) C792_=_C947( C792 C947 ) C793_=_C794( C793 C794 ) \nC793_=_C795( C793 C795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26( C793 C826 ) C793_=_C858( C793 C858 ) C793_=_C889( C793 C889 ) \nC793_=_C919( C793 C919 ) C793_=_C948( C793 C948 ) C794_=_C795( C794 C795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27( C794 C827 ) \nC794_=_C859( C794 C859 ) C794_=_C890( C794 C890 ) C794_=_C920( C794 C920 ) C794_=_C949( C794 C949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28( C795 C828 ) C795_=_C860( C795 C860 ) C795_=_C891( C795 C891 ) C795_=_C921( C795 C921 ) C795_=_C950( C795 C950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29( C797 C829 ) C797_=_C861( C797 C861 ) C797_=_C892( C797 C892 ) C797_=_C922( C797 C922 ) C797_=_C951( C797 C951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31( C798 C831 ) \nC798_=_C862( C798 C862 ) C798_=_C893( C798 C893 ) C798_=_C923( C798 C923 ) C798_=_C952( C798 C952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32( C799 C832 ) C799_=_C864( C799 C864 ) C799_=_C894( C799 C894 ) \nC799_=_C924( C799 C924 ) C799_=_C953( C799 C953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33( C800 C833 ) C800_=_C865( C800 C865 ) C800_=_C896( C800 C896 ) C800_=_C925( C800 C925 ) C800_=_C954( C800 C954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34( C801 C834 ) C801_=_C866( C801 C866 ) C801_=_C897( C801 C897 ) C801_=_C927( C801 C927 ) \nC801_=_C955( C801 C95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35( C802 C835 ) C802_=_C867( C802 C867 ) C802_=_C898( C802 C898 ) \nC802_=_C928( C802 C928 ) C802_=_C957( C802 C957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36( C803 C836 ) C803_=_C868( C803 C868 ) C803_=_C899( C803 C899 ) \nC803_=_C929( C803 C929 ) C803_=_C958( C803 C958 ) C804_=_C805( C804 C805 ) C804_=_C806( C804 C806 ) C804_=_C807( C804 C807 ) C804_=_C808( C804 C808 ) \nC804_=_C809( C804 C809 ) C804_=_C810( C804 C810 ) C804_=_C811( C804 C811 ) C804_=_C812( C804 C812 ) C804_=_C813( C804 C813 ) C804_=_C814( C804 C814 ) \nC804_=_C815( C804 C815 ) C804_=_C816( C804 C816 ) C804_=_C837( C804 C837 ) C804_=_C869( C804 C869 ) C804_=_C900( C804 C900 ) C804_=_C930( C804 C930 ) \nC804_=_C959( C804 C959 ) C805_=_C806( C805 C806 ) C805_=_C807( C805 C807 ) C805_=_C808( C805 C808 ) C805_=_C809( C805 C809 ) C805_=_C810( C805 C810 ) \nC805_=_C811( C805 C811 ) C805_=_C812( C805 C812 ) C805_=_C813( C805 C813 ) C805_=_C814( C805 C814 ) C805_=_C815( C805 C815 ) C805_=_C816( C805 C816 ) \nC805_=_C838( C805 C838 ) C805_=_C870( C805 C870 ) C805_=_C901( C805 C901 ) C805_=_C931( C805 C931 ) C805_=_C960( C805 C960 ) C806_=_C807( C806 C807 ) \nC806_=_C808( C806 C808 ) C806_=_C809( C806 C809 ) C806_=_C810( C806 C810 ) C806_=_C811( C806 C811 ) C806_=_C812( C806 C812 ) C806_=_C813( C806 C813 ) \nC806_=_C814( C806 C814 ) C806_=_C815( C806 C815 ) C806_=_C816( C806 C816 ) C806_=_C839( C806 C839 ) C806_=_C871( C806 C871 ) C806_=_C902( C806 C902 ) \nC806_=_C932( C806 C932 ) C806_=_C961( C806 C961 ) C807_=_C808( C807 C808 ) C807_=_C809( C807 C809 ) C807_=_C810( C807 C810 ) C807_=_C811( C807 C811 ) \nC807_=_C812( C807 C812 ) C807_=_C813( C807 C813 ) C807_=_C814(</w:t>
      </w:r>
    </w:p>
    <w:p>
      <w:pPr>
        <w:pStyle w:val="PreformattedText"/>
        <w:bidi w:val="0"/>
        <w:spacing w:before="0" w:after="0"/>
        <w:jc w:val="left"/>
        <w:rPr/>
      </w:pPr>
      <w:r>
        <w:rPr/>
        <w:t xml:space="preserve"> </w:t>
      </w:r>
      <w:r>
        <w:rPr/>
        <w:t>C807 C814 ) C807_=_C815( C807 C815 ) C807_=_C816( C807 C816 ) C807_=_C840( C807 C840 ) \nC807_=_C872( C807 C872 ) C807_=_C903( C807 C903 ) C807_=_C933( C807 C933 ) C807_=_C962( C807 C962 ) C808_=_C809( C808 C809 ) C808_=_C810( C808 C810 ) \nC808_=_C811( C808 C811 ) C808_=_C812( C808 C812 ) C808_=_C813( C808 C813 ) C808_=_C814( C808 C814 ) C808_=_C815( C808 C815 ) C808_=_C816( C808 C816 ) \nC808_=_C841( C808 C841 ) C808_=_C873( C808 C873 ) C808_=_C904( C808 C904 ) C808_=_C934( C808 C934 ) C808_=_C963( C808 C963 ) C809_=_C810( C809 C810 ) \nC809_=_C811( C809 C811 ) C809_=_C812( C809 C812 ) C809_=_C813( C809 C813 ) C809_=_C814( C809 C814 ) C809_=_C815( C809 C815 ) C809_=_C816( C809 C816 ) \nC809_=_C842( C809 C842 ) C809_=_C874( C809 C874 ) C809_=_C905( C809 C905 ) C809_=_C935( C809 C935 ) C809_=_C964( C809 C964 ) C810_=_C811( C810 C811 ) \nC810_=_C812( C810 C812 ) C810_=_C813( C810 C813 ) C810_=_C814( C810 C814 ) C810_=_C815( C810 C815 ) C810_=_C816( C810 C816 ) C810_=_C843( C810 C843 ) \nC810_=_C875( C810 C875 ) C810_=_C906( C810 C906 ) C810_=_C936( C810 C936 ) C810_=_C965( C810 C965 ) C811_=_C812( C811 C812 ) C811_=_C813( C811 C813 ) \nC811_=_C814( C811 C814 ) C811_=_C815( C811 C815 ) C811_=_C816( C811 C816 ) C811_=_C844( C811 C844 ) C811_=_C876( C811 C876 ) C811_=_C907( C811 C907 ) \nC811_=_C937( C811 C937 ) C811_=_C966( C811 C966 ) C812_=_C813( C812 C813 ) C812_=_C814( C812 C814 ) C812_=_C815( C812 C815 ) C812_=_C816( C812 C816 ) \nC812_=_C845( C812 C845 ) C812_=_C877( C812 C877 ) C812_=_C908( C812 C908 ) C812_=_C938( C812 C938 ) C812_=_C967( C812 C967 ) C813_=_C814( C813 C814 ) \nC813_=_C815( C813 C815 ) C813_=_C816( C813 C816 ) C813_=_C846( C813 C846 ) C813_=_C878( C813 C878 ) C813_=_C909( C813 C909 ) C813_=_C939( C813 C939 ) \nC813_=_C968( C813 C968 ) C814_=_C815( C814 C815 ) C814_=_C816( C814 C816 ) C814_=_C847( C814 C847 ) C814_=_C879( C814 C879 ) C814_=_C910( C814 C910 ) \nC814_=_C940( C814 C940 ) C814_=_C969( C814 C969 ) C815_=_C816( C815 C816 ) C815_=_C848( C815 C848 ) C815_=_C880( C815 C880 ) C815_=_C911( C815 C911 ) \nC815_=_C941( C815 C941 ) C815_=_C970( C815 C970 ) C816_=_C849( C816 C849 ) C816_=_C881( C816 C881 ) C816_=_C912( C816 C912 ) C816_=_C942( C816 C942 ) \nC816_=_C971( C816 C971 ) C821_=_C822( C821 C822 ) C821_=_C823( C821 C823 ) C821_=_C824( C821 C824 ) C821_=_C825( C821 C825 ) C821_=_C826( C821 C826 ) \nC821_=_C827( C821 C827 ) C821_=_C828( C821 C828 ) C821_=_C829( C821 C829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1_=_C845( C821 C845 ) \nC821_=_C846( C821 C846 ) C821_=_C847( C821 C847 ) C821_=_C848( C821 C848 ) C821_=_C849( C821 C849 ) C821_=_C853( C821 C853 ) C821_=_C884( C821 C884 ) \nC821_=_C914( C821 C914 ) C821_=_C943( C821 C943 ) C822_=_C823( C822 C823 ) C822_=_C824( C822 C824 ) C822_=_C825( C822 C825 ) C822_=_C826( C822 C826 ) \nC822_=_C827( C822 C827 ) C822_=_C828( C822 C828 ) C822_=_C829( C822 C829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7( C822 C847 ) C822_=_C848( C822 C848 ) C822_=_C849( C822 C849 ) C822_=_C854( C822 C854 ) C822_=_C885( C822 C885 ) \nC822_=_C915( C822 C915 ) C822_=_C944( C822 C944 ) C823_=_C824( C823 C824 ) C823_=_C825( C823 C825 ) C823_=_C826( C823 C826 ) C823_=_C827( C823 C827 ) \nC823_=_C828( C823 C828 ) C823_=_C829( C823 C829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3_=_C855( C823 C855 ) C823_=_C886( C823 C886 ) C823_=_C916( C823 C916 ) \nC823_=_C945( C823 C945 ) C824_=_C825( C824 C825 ) C824_=_C826( C824 C826 ) C824_=_C827( C824 C827 ) C824_=_C828( C824 C828 ) C824_=_C829( C824 C829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4_=_C847( C824 C847 ) C824_=_C848( C824 C848 ) \nC824_=_C849( C824 C849 ) C824_=_C856( C824 C856 ) C824_=_C887( C824 C887 ) C824_=_C917( C824 C917 ) C824_=_C946( C824 C946 ) C825_=_C826( C825 C826 ) \nC825_=_C827( C825 C827 ) C825_=_C828( C825 C828 ) C825_=_C829( C825 C829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47( C825 C847 ) C825_=_C848( C825 C848 ) C825_=_C849( C825 C849 ) C825_=_C857( C825 C857 ) C825_=_C888( C825 C888 ) \nC825_=_C918( C825 C918 ) C825_=_C947( C825 C947 ) C826_=_C827( C826 C827 ) C826_=_C828( C826 C828 ) C826_=_C829( C826 C829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858( C826 C858 ) C826_=_C889( C826 C889 ) C826_=_C919( C826 C919 ) C826_=_C948( C826 C948 ) C827_=_C828( C827 C828 ) C827_=_C829( C827 C829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859( C827 C859 ) C827_=_C890( C827 C890 ) C827_=_C920( C827 C920 ) C827_=_C949( C827 C949 ) C828_=_C829( C828 C829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60( C828 C860 ) C828_=_C891( C828 C891 ) C828_=_C921( C828 C921 ) C828_=_C950( C828 C95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61( C829 C861 ) C829_=_C892( C829 C892 ) C829_=_C922( C829 C922 ) C829_=_C951( C829 C951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62( C831 C862 ) C831_=_C893( C831 C893 ) \nC831_=_C923( C831 C923 ) C831_=_C952( C831 C952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64( C832 C864 ) C832_=_C894( C832 C894 ) C832_=_C924( C832 C924 ) C832_=_C953( C832 C953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65(</w:t>
      </w:r>
    </w:p>
    <w:p>
      <w:pPr>
        <w:pStyle w:val="PreformattedText"/>
        <w:bidi w:val="0"/>
        <w:spacing w:before="0" w:after="0"/>
        <w:jc w:val="left"/>
        <w:rPr/>
      </w:pPr>
      <w:r>
        <w:rPr/>
        <w:t xml:space="preserve"> </w:t>
      </w:r>
      <w:r>
        <w:rPr/>
        <w:t>C833 C865 ) C833_=_C896( C833 C896 ) C833_=_C925( C833 C925 ) \nC833_=_C954( C833 C954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66( C834 C866 ) C834_=_C897( C834 C897 ) \nC834_=_C927( C834 C927 ) C834_=_C955( C834 C955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67( C835 C867 ) C835_=_C898( C835 C898 ) \nC835_=_C928( C835 C928 ) C835_=_C957( C835 C957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68( C836 C868 ) C836_=_C899( C836 C899 ) C836_=_C929( C836 C929 ) \nC836_=_C958( C836 C958 ) C837_=_C838( C837 C838 ) C837_=_C839( C837 C839 ) C837_=_C840( C837 C840 ) C837_=_C841( C837 C841 ) C837_=_C842( C837 C842 ) \nC837_=_C843( C837 C843 ) C837_=_C844( C837 C844 ) C837_=_C845( C837 C845 ) C837_=_C846( C837 C846 ) C837_=_C847( C837 C847 ) C837_=_C848( C837 C848 ) \nC837_=_C849( C837 C849 ) C837_=_C869( C837 C869 ) C837_=_C900( C837 C900 ) C837_=_C930( C837 C930 ) C837_=_C959( C837 C959 ) C838_=_C839( C838 C839 ) \nC838_=_C840( C838 C840 ) C838_=_C841( C838 C841 ) C838_=_C842( C838 C842 ) C838_=_C843( C838 C843 ) C838_=_C844( C838 C844 ) C838_=_C845( C838 C845 ) \nC838_=_C846( C838 C846 ) C838_=_C847( C838 C847 ) C838_=_C848( C838 C848 ) C838_=_C849( C838 C849 ) C838_=_C870( C838 C870 ) C838_=_C901( C838 C901 ) \nC838_=_C931( C838 C931 ) C838_=_C960( C838 C960 ) C839_=_C840( C839 C840 ) C839_=_C841( C839 C841 ) C839_=_C842( C839 C842 ) C839_=_C843( C839 C843 ) \nC839_=_C844( C839 C844 ) C839_=_C845( C839 C845 ) C839_=_C846( C839 C846 ) C839_=_C847( C839 C847 ) C839_=_C848( C839 C848 ) C839_=_C849( C839 C849 ) \nC839_=_C871( C839 C871 ) C839_=_C902( C839 C902 ) C839_=_C932( C839 C932 ) C839_=_C961( C839 C961 ) C840_=_C841( C840 C841 ) C840_=_C842( C840 C842 ) \nC840_=_C843( C840 C843 ) C840_=_C844( C840 C844 ) C840_=_C845( C840 C845 ) C840_=_C846( C840 C846 ) C840_=_C847( C840 C847 ) C840_=_C848( C840 C848 ) \nC840_=_C849( C840 C849 ) C840_=_C872( C840 C872 ) C840_=_C903( C840 C903 ) C840_=_C933( C840 C933 ) C840_=_C962( C840 C962 ) C841_=_C842( C841 C842 ) \nC841_=_C843( C841 C843 ) C841_=_C844( C841 C844 ) C841_=_C845( C841 C845 ) C841_=_C846( C841 C846 ) C841_=_C847( C841 C847 ) C841_=_C848( C841 C848 ) \nC841_=_C849( C841 C849 ) C841_=_C873( C841 C873 ) C841_=_C904( C841 C904 ) C841_=_C934( C841 C934 ) C841_=_C963( C841 C963 ) C842_=_C843( C842 C843 ) \nC842_=_C844( C842 C844 ) C842_=_C845( C842 C845 ) C842_=_C846( C842 C846 ) C842_=_C847( C842 C847 ) C842_=_C848( C842 C848 ) C842_=_C849( C842 C849 ) \nC842_=_C874( C842 C874 ) C842_=_C905( C842 C905 ) C842_=_C935( C842 C935 ) C842_=_C964( C842 C964 ) C843_=_C844( C843 C844 ) C843_=_C845( C843 C845 ) \nC843_=_C846( C843 C846 ) C843_=_C847( C843 C847 ) C843_=_C848( C843 C848 ) C843_=_C849( C843 C849 ) C843_=_C875( C843 C875 ) C843_=_C906( C843 C906 ) \nC843_=_C936( C843 C936 ) C843_=_C965( C843 C965 ) C844_=_C845( C844 C845 ) C844_=_C846( C844 C846 ) C844_=_C847( C844 C847 ) C844_=_C848( C844 C848 ) \nC844_=_C849( C844 C849 ) C844_=_C876( C844 C876 ) C844_=_C907( C844 C907 ) C844_=_C937( C844 C937 ) C844_=_C966( C844 C966 ) C845_=_C846( C845 C846 ) \nC845_=_C847( C845 C847 ) C845_=_C848( C845 C848 ) C845_=_C849( C845 C849 ) C845_=_C877( C845 C877 ) C845_=_C908( C845 C908 ) C845_=_C938( C845 C938 ) \nC845_=_C967( C845 C967 ) C846_=_C847( C846 C847 ) C846_=_C848( C846 C848 ) C846_=_C849( C846 C849 ) C846_=_C878( C846 C878 ) C846_=_C909( C846 C909 ) \nC846_=_C939( C846 C939 ) C846_=_C968( C846 C968 ) C847_=_C848( C847 C848 ) C847_=_C849( C847 C849 ) C847_=_C879( C847 C879 ) C847_=_C910( C847 C910 ) \nC847_=_C940( C847 C940 ) C847_=_C969( C847 C969 ) C848_=_C849( C848 C849 ) C848_=_C880( C848 C880 ) C848_=_C911( C848 C911 ) C848_=_C941( C848 C941 ) \nC848_=_C970( C848 C970 ) C849_=_C881( C849 C881 ) C849_=_C912( C849 C912 ) C849_=_C942( C849 C942 ) C849_=_C971( C849 C971 ) C853_=_C854( C853 C854 ) \nC853_=_C855( C853 C855 ) C853_=_C856( C853 C856 ) C853_=_C857( C853 C857 ) C853_=_C858( C853 C858 ) C853_=_C859( C853 C859 ) C853_=_C860( C853 C860 ) \nC853_=_C861( C853 C861 ) C853_=_C862( C853 C862 ) C853_=_C864( C853 C864 ) C853_=_C865( C853 C865 ) C853_=_C866( C853 C866 ) C853_=_C867( C853 C867 ) \nC853_=_C868( C853 C868 ) C853_=_C869( C853 C869 ) C853_=_C870( C853 C870 ) C853_=_C871( C853 C871 ) C853_=_C872( C853 C872 ) C853_=_C873( C853 C873 ) \nC853_=_C874( C853 C874 ) C853_=_C875( C853 C875 ) C853_=_C876( C853 C876 ) C853_=_C877( C853 C877 ) C853_=_C878( C853 C878 ) C853_=_C879( C853 C879 ) \nC853_=_C880( C853 C880 ) C853_=_C881( C853 C881 ) C853_=_C884( C853 C884 ) C853_=_C914( C853 C914 ) C853_=_C943( C853 C943 ) C854_=_C855( C854 C855 ) \nC854_=_C856( C854 C856 ) C854_=_C857( C854 C857 ) C854_=_C858( C854 C858 ) C854_=_C859( C854 C859 ) C854_=_C860( C854 C860 ) C854_=_C861( C854 C861 ) \nC854_=_C862( C854 C862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879( C854 C879 ) C854_=_C880( C854 C880 ) \nC854_=_C881( C854 C881 ) C854_=_C885( C854 C885 ) C854_=_C915( C854 C915 ) C854_=_C944( C854 C944 ) C855_=_C856( C855 C856 ) C855_=_C857( C855 C857 ) \nC855_=_C858( C855 C858 ) C855_=_C859( C855 C859 ) C855_=_C860( C855 C860 ) C855_=_C861( C855 C861 ) C855_=_C862( C855 C862 ) C855_=_C864( C855 C864 ) \nC855_=_C865( C855 C865 ) C855_=_C866( C855 C866 ) C855_=_C867( C855 C867 ) C855_=_C868( C855 C868 ) C855_=_C869( C855 C869 ) C855_=_C870( C855 C870 ) \nC855_=_C871( C855 C871 ) C855_=_C872( C855 C872 ) C855_=_C873( C855 C873 ) C855_=_C874( C855 C874 ) C855_=_C875( C855 C875 ) C855_=_C876( C855 C876 ) \nC855_=_C877( C855 C877 ) C855_=_C878( C855 C878 ) C855_=_C879( C855 C879 ) C855_=_C880( C855 C880 ) C855_=_C881( C855 C881 ) C855_=_C886( C855 C886 ) \nC855_=_C916( C855 C916 ) C855_=_C945( C855 C945 ) C856_=_C857( C856 C857 ) C856_=_C858( C856 C858 ) C856_=_C859( C856 C859 ) C856_=_C860( C856 C860 ) \nC856_=_C861( C856 C861 ) C856_=_C862( C856 C862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7( C856 C877 ) C856_=_C878( C856 C878 ) C856_=_C879( C856 C879 ) \nC856_=_C880( C856 C880 ) C856_=_C881( C856 C881 ) C856_=_C887( C856 C887 ) C856_=_C917( C856 C917 ) C856_=_C946( C856 C946 ) C857_=_C858( C857 C858 ) \nC857_=_C859( C857 C859 ) C857_=_C860( C857 C860 ) C857_=_C861( C857 C861 ) C857_=_C862( C857 C862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878( C857 C878 ) C857_=_C879( C857 C879 ) C857_=_C880( C857 C880 ) C857_=_C881( C857 C881 ) C857_=_C888( C857 C888 ) C857_=_C918( C857 C918 ) \nC857_=_C947( C857 C947 ) C858_=_C859( C858 C859 ) C858_=_C860( C858 C860 ) C858_=_C861( C858 C861 ) C858_=_C862( C858 C862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889( C858 C889 ) \nC858_=_C919( C858 C919 ) C858_=_C948( C858 C948 ) C859_=_C860( C859 C860 ) C859_=_C861( C859 C861 ) C859_=_C862( C859 C862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59_=_C881( C859 C881 ) C859_=_C890( C859 C890 ) \nC859_=_C920( C859 C920 ) C859_=_C949( C859 C949 ) C860_=_C861( C860 C861 ) C860_=_C862( C860 C862 ) C860_=_C864( C860 C864 ) C860_=_C865( C860 C865 ) \nC860_=_C866( C860 C866 ) C860_=_C867( C860 C867 ) C860_=_C868( C860 C868 ) C860_=_C869( C860 C869 ) C860_=_C870( C860 C870 ) C860_=_C871( C860 C871 ) \nC860_=_C872( C860 C872 ) C860_=_C873( C860 C873 ) C860_=_C874( C860 C874 ) C860_=_C875( C860 C875 ) C860_=_C876(</w:t>
      </w:r>
    </w:p>
    <w:p>
      <w:pPr>
        <w:pStyle w:val="PreformattedText"/>
        <w:bidi w:val="0"/>
        <w:spacing w:before="0" w:after="0"/>
        <w:jc w:val="left"/>
        <w:rPr/>
      </w:pPr>
      <w:r>
        <w:rPr/>
        <w:t xml:space="preserve"> </w:t>
      </w:r>
      <w:r>
        <w:rPr/>
        <w:t>C860 C876 ) C860_=_C877( C860 C877 ) \nC860_=_C878( C860 C878 ) C860_=_C879( C860 C879 ) C860_=_C880( C860 C880 ) C860_=_C881( C860 C881 ) C860_=_C891( C860 C891 ) C860_=_C921( C860 C921 ) \nC860_=_C950( C860 C950 ) C861_=_C862( C861 C862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92( C861 C892 ) C861_=_C922( C861 C922 ) C861_=_C951( C861 C951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93( C862 C893 ) \nC862_=_C923( C862 C923 ) C862_=_C952( C862 C952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94( C864 C894 ) C864_=_C924( C864 C924 ) C864_=_C953( C864 C953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96( C865 C896 ) C865_=_C925( C865 C925 ) C865_=_C954( C865 C954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97( C866 C897 ) C866_=_C927( C866 C927 ) C866_=_C955( C866 C955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98( C867 C898 ) C867_=_C928( C867 C928 ) C867_=_C957( C867 C957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99( C868 C899 ) \nC868_=_C929( C868 C929 ) C868_=_C958( C868 C958 ) C869_=_C870( C869 C870 ) C869_=_C871( C869 C871 ) C869_=_C872( C869 C872 ) C869_=_C873( C869 C873 ) \nC869_=_C874( C869 C874 ) C869_=_C875( C869 C875 ) C869_=_C876( C869 C876 ) C869_=_C877( C869 C877 ) C869_=_C878( C869 C878 ) C869_=_C879( C869 C879 ) \nC869_=_C880( C869 C880 ) C869_=_C881( C869 C881 ) C869_=_C900( C869 C900 ) C869_=_C930( C869 C930 ) C869_=_C959( C869 C959 ) C870_=_C871( C870 C871 ) \nC870_=_C872( C870 C872 ) C870_=_C873( C870 C873 ) C870_=_C874( C870 C874 ) C870_=_C875( C870 C875 ) C870_=_C876( C870 C876 ) C870_=_C877( C870 C877 ) \nC870_=_C878( C870 C878 ) C870_=_C879( C870 C879 ) C870_=_C880( C870 C880 ) C870_=_C881( C870 C881 ) C870_=_C901( C870 C901 ) C870_=_C931( C870 C931 ) \nC870_=_C960( C870 C960 ) C871_=_C872( C871 C872 ) C871_=_C873( C871 C873 ) C871_=_C874( C871 C874 ) C871_=_C875( C871 C875 ) C871_=_C876( C871 C876 ) \nC871_=_C877( C871 C877 ) C871_=_C878( C871 C878 ) C871_=_C879( C871 C879 ) C871_=_C880( C871 C880 ) C871_=_C881( C871 C881 ) C871_=_C902( C871 C902 ) \nC871_=_C932( C871 C932 ) C871_=_C961( C871 C961 ) C872_=_C873( C872 C873 ) C872_=_C874( C872 C874 ) C872_=_C875( C872 C875 ) C872_=_C876( C872 C876 ) \nC872_=_C877( C872 C877 ) C872_=_C878( C872 C878 ) C872_=_C879( C872 C879 ) C872_=_C880( C872 C880 ) C872_=_C881( C872 C881 ) C872_=_C903( C872 C903 ) \nC872_=_C933( C872 C933 ) C872_=_C962( C872 C962 ) C873_=_C874( C873 C874 ) C873_=_C875( C873 C875 ) C873_=_C876( C873 C876 ) C873_=_C877( C873 C877 ) \nC873_=_C878( C873 C878 ) C873_=_C879( C873 C879 ) C873_=_C880( C873 C880 ) C873_=_C881( C873 C881 ) C873_=_C904( C873 C904 ) C873_=_C934( C873 C934 ) \nC873_=_C963( C873 C963 ) C874_=_C875( C874 C875 ) C874_=_C876( C874 C876 ) C874_=_C877( C874 C877 ) C874_=_C878( C874 C878 ) C874_=_C879( C874 C879 ) \nC874_=_C880( C874 C880 ) C874_=_C881( C874 C881 ) C874_=_C905( C874 C905 ) C874_=_C935( C874 C935 ) C874_=_C964( C874 C964 ) C875_=_C876( C875 C876 ) \nC875_=_C877( C875 C877 ) C875_=_C878( C875 C878 ) C875_=_C879( C875 C879 ) C875_=_C880( C875 C880 ) C875_=_C881( C875 C881 ) C875_=_C906( C875 C906 ) \nC875_=_C936( C875 C936 ) C875_=_C965( C875 C965 ) C876_=_C877( C876 C877 ) C876_=_C878( C876 C878 ) C876_=_C879( C876 C879 ) C876_=_C880( C876 C880 ) \nC876_=_C881( C876 C881 ) C876_=_C907( C876 C907 ) C876_=_C937( C876 C937 ) C876_=_C966( C876 C966 ) C877_=_C878( C877 C878 ) C877_=_C879( C877 C879 ) \nC877_=_C880( C877 C880 ) C877_=_C881( C877 C881 ) C877_=_C908( C877 C908 ) C877_=_C938( C877 C938 ) C877_=_C967( C877 C967 ) C878_=_C879( C878 C879 ) \nC878_=_C880( C878 C880 ) C878_=_C881( C878 C881 ) C878_=_C909( C878 C909 ) C878_=_C939( C878 C939 ) C878_=_C968( C878 C968 ) C879_=_C880( C879 C880 ) \nC879_=_C881( C879 C881 ) C879_=_C910( C879 C910 ) C879_=_C940( C879 C940 ) C879_=_C969( C879 C969 ) C880_=_C881( C880 C881 ) C880_=_C911( C880 C911 ) \nC880_=_C941( C880 C941 ) C880_=_C970( C880 C970 ) C881_=_C912( C881 C912 ) C881_=_C942( C881 C942 ) C881_=_C971( C881 C971 ) C884_=_C885( C884 C885 ) \nC884_=_C886( C884 C886 ) C884_=_C887( C884 C887 ) C884_=_C888( C884 C888 ) C884_=_C889( C884 C889 ) C884_=_C890( C884 C890 ) C884_=_C891( C884 C891 ) \nC884_=_C892( C884 C892 ) C884_=_C893( C884 C893 ) C884_=_C894( C884 C894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11( C884 C911 ) C884_=_C912( C884 C912 ) C884_=_C914( C884 C914 ) C884_=_C943( C884 C943 ) C885_=_C886( C885 C886 ) C885_=_C887( C885 C887 ) \nC885_=_C888( C885 C888 ) C885_=_C889( C885 C889 ) C885_=_C890( C885 C890 ) C885_=_C891( C885 C891 ) C885_=_C892( C885 C892 ) C885_=_C893( C885 C893 ) \nC885_=_C894( C885 C894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5( C885 C915 ) C885_=_C944( C885 C944 ) C886_=_C887( C886 C887 ) C886_=_C888( C886 C888 ) C886_=_C889( C886 C889 ) C886_=_C890( C886 C890 ) \nC886_=_C891( C886 C891 ) C886_=_C892( C886 C892 ) C886_=_C893( C886 C893 ) C886_=_C894( C886 C894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6( C886 C916 ) C886_=_C945( C886 C945 ) C887_=_C888( C887 C888 ) \nC887_=_C889( C887 C889 ) C887_=_C890( C887 C890 ) C887_=_C891( C887 C891 ) C887_=_C892( C887 C892 ) C887_=_C893( C887 C893 ) C887_=_C894( C887 C894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17( C887 C917 ) \nC887_=_C946( C887 C946 ) C888_=_C889( C888 C889 ) C888_=_C890( C888 C890 ) C888_=_C891( C888 C891 ) C888_=_C892( C888 C892 ) C888_=_C893( C888 C893 ) \nC888_=_C894( C888 C894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12(</w:t>
      </w:r>
    </w:p>
    <w:p>
      <w:pPr>
        <w:pStyle w:val="PreformattedText"/>
        <w:bidi w:val="0"/>
        <w:spacing w:before="0" w:after="0"/>
        <w:jc w:val="left"/>
        <w:rPr/>
      </w:pPr>
      <w:r>
        <w:rPr/>
        <w:t xml:space="preserve"> </w:t>
      </w:r>
      <w:r>
        <w:rPr/>
        <w:t>C888 C912 ) \nC888_=_C918( C888 C918 ) C888_=_C947( C888 C947 ) C889_=_C890( C889 C890 ) C889_=_C891( C889 C891 ) C889_=_C892( C889 C892 ) C889_=_C893( C889 C893 ) \nC889_=_C894( C889 C894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9( C889 C919 ) C889_=_C948( C889 C948 ) C890_=_C891( C890 C891 ) C890_=_C892( C890 C892 ) C890_=_C893( C890 C893 ) C890_=_C894( C890 C894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20( C890 C920 ) \nC890_=_C949( C890 C949 ) C891_=_C892( C891 C892 ) C891_=_C893( C891 C893 ) C891_=_C894( C891 C894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21( C891 C921 ) C891_=_C950( C891 C950 ) C892_=_C893( C892 C893 ) \nC892_=_C894( C892 C894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22( C892 C922 ) C892_=_C951( C892 C951 ) C893_=_C894( C893 C894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23( C893 C923 ) C893_=_C952( C893 C952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24( C894 C924 ) C894_=_C953( C894 C953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25( C896 C925 ) C896_=_C954( C896 C954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27( C897 C927 ) C897_=_C955( C897 C955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28( C898 C928 ) C898_=_C957( C898 C957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29( C899 C929 ) C899_=_C958( C899 C958 ) C900_=_C901( C900 C901 ) \nC900_=_C902( C900 C902 ) C900_=_C903( C900 C903 ) C900_=_C904( C900 C904 ) C900_=_C905( C900 C905 ) C900_=_C906( C900 C906 ) C900_=_C907( C900 C907 ) \nC900_=_C908( C900 C908 ) C900_=_C909( C900 C909 ) C900_=_C910( C900 C910 ) C900_=_C911( C900 C911 ) C900_=_C912( C900 C912 ) C900_=_C930( C900 C930 ) \nC900_=_C959( C900 C959 ) C901_=_C902( C901 C902 ) C901_=_C903( C901 C903 ) C901_=_C904( C901 C904 ) C901_=_C905( C901 C905 ) C901_=_C906( C901 C906 ) \nC901_=_C907( C901 C907 ) C901_=_C908( C901 C908 ) C901_=_C909( C901 C909 ) C901_=_C910( C901 C910 ) C901_=_C911( C901 C911 ) C901_=_C912( C901 C912 ) \nC901_=_C931( C901 C931 ) C901_=_C960( C901 C960 ) C902_=_C903( C902 C903 ) C902_=_C904( C902 C904 ) C902_=_C905( C902 C905 ) C902_=_C906( C902 C906 ) \nC902_=_C907( C902 C907 ) C902_=_C908( C902 C908 ) C902_=_C909( C902 C909 ) C902_=_C910( C902 C910 ) C902_=_C911( C902 C911 ) C902_=_C912( C902 C912 ) \nC902_=_C932( C902 C932 ) C902_=_C961( C902 C961 ) C903_=_C904( C903 C904 ) C903_=_C905( C903 C905 ) C903_=_C906( C903 C906 ) C903_=_C907( C903 C907 ) \nC903_=_C908( C903 C908 ) C903_=_C909( C903 C909 ) C903_=_C910( C903 C910 ) C903_=_C911( C903 C911 ) C903_=_C912( C903 C912 ) C903_=_C933( C903 C933 ) \nC903_=_C962( C903 C962 ) C904_=_C905( C904 C905 ) C904_=_C906( C904 C906 ) C904_=_C907( C904 C907 ) C904_=_C908( C904 C908 ) C904_=_C909( C904 C909 ) \nC904_=_C910( C904 C910 ) C904_=_C911( C904 C911 ) C904_=_C912( C904 C912 ) C904_=_C934( C904 C934 ) C904_=_C963( C904 C963 ) C905_=_C906( C905 C906 ) \nC905_=_C907( C905 C907 ) C905_=_C908( C905 C908 ) C905_=_C909( C905 C909 ) C905_=_C910( C905 C910 ) C905_=_C911( C905 C911 ) C905_=_C912( C905 C912 ) \nC905_=_C935( C905 C935 ) C905_=_C964( C905 C964 ) C906_=_C907( C906 C907 ) C906_=_C908( C906 C908 ) C906_=_C909( C906 C909 ) C906_=_C910( C906 C910 ) \nC906_=_C911( C906 C911 ) C906_=_C912( C906 C912 ) C906_=_C936( C906 C936 ) C906_=_C965( C906 C965 ) C907_=_C908( C907 C908 ) C907_=_C909( C907 C909 ) \nC907_=_C910( C907 C910 ) C907_=_C911( C907 C911 ) C907_=_C912( C907 C912 ) C907_=_C937( C907 C937 ) C907_=_C966( C907 C966 ) C908_=_C909( C908 C909 ) \nC908_=_C910( C908 C910 ) C908_=_C911( C908 C911 ) C908_=_C912( C908 C912 ) C908_=_C938( C908 C938 ) C908_=_C967( C908 C967 ) C909_=_C910( C909 C910 ) \nC909_=_C911( C909 C911 ) C909_=_C912( C909 C912 ) C909_=_C939( C909 C939 ) C909_=_C968( C909 C968 ) C910_=_C911( C910 C911 ) C910_=_C912( C910 C912 ) \nC910_=_C940( C910 C940 ) C910_=_C969( C910 C969 ) C911_=_C912( C911 C912 ) C911_=_C941( C911 C941 ) C911_=_C970( C911 C970 ) C912_=_C942( C912 C942 ) \nC912_=_C971( C912 C971 ) C914_=_C915( C914 C915 ) C914_=_C916( C914 C916 ) C914_=_C917( C914 C917 ) C914_=_C918( C914 C918 ) C914_=_C919( C914 C919 ) \nC914_=_C920( C914 C920 ) C914_=_C921( C914 C921 ) C914_=_C922( C914 C922 ) C914_=_C923( C914 C923 ) C914_=_C924( C914 C924 ) C914_=_C925( C914 C925 ) \nC914_=_C927( C914 C927 ) C914_=_C928( C914 C928 ) C914_=_C929( C914 C929 ) C914_=_C930( C914 C930 ) C914_=_C931( C914 C931 ) C914_=_C932( C914 C932 ) \nC914_=_C933( C914 C933 ) C914_=_C934( C914 C934 ) C914_=_C935( C914 C935 ) C914_=_C936( C914 C936 ) C914_=_C937( C914 C937 ) C914_=_C938( C914 C938 ) \nC914_=_C939( C914 C939 ) C914_=_C940( C914 C940 ) C914_=_C941( C914 C941 ) C914_=_C942( C914 C942 ) C914_=_C943( C914 C943 ) C915_=_C916( C915 C916 ) \nC915_=_C917( C915 C917 ) C915_=_C918( C915 C918 ) C915_=_C919( C915 C919 ) C915_=_C920( C915 C920 ) C915_=_C921( C915 C921 ) C915_=_C922( C915 C922 ) \nC915_=_C923( C915 C923 ) C915_=_C924( C915 C924 ) C915_=_C925( C915 C925 ) C915_=_C927( C915 C927 ) C915_=_C928( C915 C928 ) C915_=_C929( C915 C929 ) \nC915_=_C930( C915 C930 ) C915_=_C931( C915 C931 ) C915_=_C932( C915 C932 ) C915_=_C933( C915 C933 ) C915_=_C934( C915 C934 ) C915_=_C935( C915 C935 ) \nC915_=_C936( C915 C936 ) C915_=_C937( C915 C937 ) C915_=_C938( C915 C938 ) C915_=_C939( C915 C939 ) C915_=_C940( C915 C940 ) C915_=_C941( C915 C941 ) \nC915_=_C942( C915 C942 ) C915_=_C944( C915 C944 ) C916_=_C917( C916 C917 ) C916_=_C918( C916 C918 ) C916_=_C919( C916 C919 ) C916_=_C920( C916 C920 ) \nC916_=_C921( C916 C921 ) C916_=_C922( C916 C922 ) C916_=_C923( C916 C923 ) C916_=_C924( C916 C924 ) C916_=_C925( C916 C925 ) C916_=_C927( C916 C927 ) \nC916_=_C928( C916 C928 ) C916_=_C929( C916 C929 ) C916_=_C930( C916 C930 ) C916_=_C931( C916 C931 ) C916_=_C932( C916 C932 ) C916_=_C933( C916 C933 ) \nC916_=_C934( C916 C934 ) C916_=_C935( C916 C935 ) C916_=_C936( C916 C936 ) C916_=_C937( C916 C937 ) C916_=_C938( C916 C938 ) C916_=_C939( C916 C939 ) \nC916_=_C940( C916 C940 ) C916_=_C941( C916 C941 ) C916_=_C942( C916 C942 ) C916_=_C945( C916 C945 ) C917_=_C918( C917 C918 ) C917_=_C919( C917 C919 ) \nC917_=_C920( C917 C920 ) C917_=_C921( C917 C921 ) C917_=_C922( C917 C922 ) C917_=_C923( C917 C923 ) C917_=_C924( C917 C924 ) C917_=_C925( C917 C925 ) \nC917_=_C927(</w:t>
      </w:r>
    </w:p>
    <w:p>
      <w:pPr>
        <w:pStyle w:val="PreformattedText"/>
        <w:bidi w:val="0"/>
        <w:spacing w:before="0" w:after="0"/>
        <w:jc w:val="left"/>
        <w:rPr/>
      </w:pPr>
      <w:r>
        <w:rPr/>
        <w:t xml:space="preserve"> </w:t>
      </w:r>
      <w:r>
        <w:rPr/>
        <w:t>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940( C917 C940 ) C917_=_C941( C917 C941 ) C917_=_C942( C917 C942 ) C917_=_C946( C917 C946 ) C918_=_C919( C918 C919 ) \nC918_=_C920( C918 C920 ) C918_=_C921( C918 C921 ) C918_=_C922( C918 C922 ) C918_=_C923( C918 C923 ) C918_=_C924( C918 C924 ) C918_=_C925( C918 C925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947( C918 C947 ) C919_=_C920( C919 C920 ) \nC919_=_C921( C919 C921 ) C919_=_C922( C919 C922 ) C919_=_C923( C919 C923 ) C919_=_C924( C919 C924 ) C919_=_C925( C919 C925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940( C919 C940 ) C919_=_C941( C919 C941 ) C919_=_C942( C919 C942 ) C919_=_C948( C919 C948 ) C920_=_C921( C920 C921 ) C920_=_C922( C920 C922 ) \nC920_=_C923( C920 C923 ) C920_=_C924( C920 C924 ) C920_=_C925( C920 C925 ) C920_=_C927( C920 C927 ) C920_=_C928( C920 C928 ) C920_=_C929( C920 C929 ) \nC920_=_C930( C920 C930 ) C920_=_C931( C920 C931 ) C920_=_C932( C920 C932 ) C920_=_C933( C920 C933 ) C920_=_C934( C920 C934 ) C920_=_C935( C920 C935 ) \nC920_=_C936( C920 C936 ) C920_=_C937( C920 C937 ) C920_=_C938( C920 C938 ) C920_=_C939( C920 C939 ) C920_=_C940( C920 C940 ) C920_=_C941( C920 C941 ) \nC920_=_C942( C920 C942 ) C920_=_C949( C920 C949 ) C921_=_C922( C921 C922 ) C921_=_C923( C921 C923 ) C921_=_C924( C921 C924 ) C921_=_C925( C921 C925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50( C921 C950 ) C922_=_C923( C922 C923 ) \nC922_=_C924( C922 C924 ) C922_=_C925( C922 C925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941( C922 C941 ) C922_=_C942( C922 C942 ) \nC922_=_C951( C922 C951 ) C923_=_C924( C923 C924 ) C923_=_C925( C923 C925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52( C923 C952 ) C924_=_C925( C924 C925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53( C924 C953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54( C925 C954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55( C927 C955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57( C928 C957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58( C929 C958 ) C930_=_C931( C930 C931 ) C930_=_C932( C930 C932 ) \nC930_=_C933( C930 C933 ) C930_=_C934( C930 C934 ) C930_=_C935( C930 C935 ) C930_=_C936( C930 C936 ) C930_=_C937( C930 C937 ) C930_=_C938( C930 C938 ) \nC930_=_C939( C930 C939 ) C930_=_C940( C930 C940 ) C930_=_C941( C930 C941 ) C930_=_C942( C930 C942 ) C930_=_C959( C930 C959 ) C931_=_C932( C931 C932 ) \nC931_=_C933( C931 C933 ) C931_=_C934( C931 C934 ) C931_=_C935( C931 C935 ) C931_=_C936( C931 C936 ) C931_=_C937( C931 C937 ) C931_=_C938( C931 C938 ) \nC931_=_C939( C931 C939 ) C931_=_C940( C931 C940 ) C931_=_C941( C931 C941 ) C931_=_C942( C931 C942 ) C931_=_C960( C931 C960 ) C932_=_C933( C932 C933 ) \nC932_=_C934( C932 C934 ) C932_=_C935( C932 C935 ) C932_=_C936( C932 C936 ) C932_=_C937( C932 C937 ) C932_=_C938( C932 C938 ) C932_=_C939( C932 C939 ) \nC932_=_C940( C932 C940 ) C932_=_C941( C932 C941 ) C932_=_C942( C932 C942 ) C932_=_C961( C932 C961 ) C933_=_C934( C933 C934 ) C933_=_C935( C933 C935 ) \nC933_=_C936( C933 C936 ) C933_=_C937( C933 C937 ) C933_=_C938( C933 C938 ) C933_=_C939( C933 C939 ) C933_=_C940( C933 C940 ) C933_=_C941( C933 C941 ) \nC933_=_C942( C933 C942 ) C933_=_C962( C933 C962 ) C934_=_C935( C934 C935 ) C934_=_C936( C934 C936 ) C934_=_C937( C934 C937 ) C934_=_C938( C934 C938 ) \nC934_=_C939( C934 C939 ) C934_=_C940( C934 C940 ) C934_=_C941( C934 C941 ) C934_=_C942( C934 C942 ) C934_=_C963( C934 C963 ) C935_=_C936( C935 C936 ) \nC935_=_C937( C935 C937 ) C935_=_C938( C935 C938 ) C935_=_C939( C935 C939 ) C935_=_C940( C935 C940 ) C935_=_C941( C935 C941 ) C935_=_C942( C935 C942 ) \nC935_=_C964( C935 C964 ) C936_=_C937( C936 C937 ) C936_=_C938( C936 C938 ) C936_=_C939( C936 C939 ) C936_=_C940( C936 C940 ) C936_=_C941( C936 C941 ) \nC936_=_C942( C936 C942 ) C936_=_C965( C936 C965 ) C937_=_C938( C937 C938 ) C937_=_C939( C937 C939 ) C937_=_C940( C937 C940 ) C937_=_C941( C937 C941 ) \nC937_=_C942( C937 C942 ) C937_=_C966( C937 C966 ) C938_=_C939( C938 C939 ) C938_=_C940( C938 C940 ) C938_=_C941( C938 C941 ) C938_=_C942( C938 C942 ) \nC938_=_C967( C938 C967 ) C939_=_C940( C939 C940 ) C939_=_C941( C939 C941 ) C939_=_C942( C939 C942 ) C939_=_C968( C939 C968 ) C940_=_C941( C940 C941 ) \nC940_=_C942( C940 C942 ) C940_=_C969( C940 C969 ) C941_=_C942( C941 C942 ) C941_=_C970( C941 C970 ) C942_=_C971( C942 C971 ) C943_=_C944( C943 C944 ) \nC943_=_C945( C943 C945 ) C943_=_C946( C943 C946 ) C943_=_C947( C943 C947 ) C943_=_C948( C943 C948 ) C943_=_C949( C943 C949 ) C943_=_C950( C943 C950 ) \nC943_=_C951( C943 C951 ) C943_=_C952( C943 C952 ) C943_=_C953( C943 C953 ) C943_=_C954( C943 C954 ) C943_=_C955( C943 C955 ) C943_=_C957( C943 C957 ) \nC943_=_C958( C943 C958 ) C943_=_C959( C943 C959 ) C943_=_C960( C943 C960 ) C943_=_C961( C943 C961 ) C943_=_C962( C943 C962 ) C943_=_C963( C943 C963 ) \nC943_=_C964( C943 C964 ) C943_=_C965( C943 C965 ) C943_=_C966( C943 C966 ) C943_=_C967( C943 C967 ) C943_=_C968( C943 C968 ) C943_=_C969( C943 C969 ) \nC943_=_C970( C943 C970 ) C943_=_C971( C943 C971 ) C944_=_C945( C944 C945 ) C944_=_C946( C944 C946 ) C944_=_C947( C944 C947 ) C944_=_C948( C944 C948 ) \nC944_=_C949( C944 C949 ) C944_=_C950( C944 C950 ) C944_=_C951( C944 C951 ) C944_=_C952( C944 C952 ) C944_=_C953( C944 C953 ) C944_=_C954( C944 C954 ) \nC944_=_C955( C944 C955 ) C944_=_C957( C944 C957 ) C944_=_C958( C944 C958 ) C944_=_C959( C944 C959 ) C944_=_C960( C944 C960 ) C944_=_C961( C944 C961 ) \nC944_=_C962( C944 C962 ) C944_=_C963( C944 C963 ) C944_=_C964( C944 C964 ) C944_=_C965( C944 C965 ) C944_=_C966( C944 C966 ) C944_=_C967( C944 C967 ) \nC944_=_C968( C944 C968 ) C944_=_C969( C944 C969 ) C944_=_C970( C944 C970 ) C944_=_C971( C944 C971 ) C945_=_C946( C945 C946 ) C945_=_C947( C945 C947 ) \nC945_=_C948( C945 C948 ) C945_=_C949( C945 C949 ) C945_=_C950( C945 C950 ) C945_=_C951( C945 C951 ) C945_=_C952( C945 C952 ) C945_=_C953( C945 C953 ) \nC945_=_C954( C945 C954 ) C945_=_C955( C945 C955 ) C945_=_C957( C945 C957 ) C945_=_C958( C945 C958 ) C945_=_C959( C945 C959 ) C945_=_C960( C945 C960 ) \nC945_=_C961( C945 C961 ) C945_=_C962( C945 C962 ) C945_=_C963( C945 C963 ) C945_=_C964( C945 C964 ) C945_=_C965( C945 C965 ) C945_=_C966( C945 C966 ) \nC945_=_C967( C945 C967 ) C945_=_C968(</w:t>
      </w:r>
    </w:p>
    <w:p>
      <w:pPr>
        <w:pStyle w:val="PreformattedText"/>
        <w:bidi w:val="0"/>
        <w:spacing w:before="0" w:after="0"/>
        <w:jc w:val="left"/>
        <w:rPr/>
      </w:pPr>
      <w:r>
        <w:rPr/>
        <w:t xml:space="preserve"> </w:t>
      </w:r>
      <w:r>
        <w:rPr/>
        <w:t>C945 C968 ) C945_=_C969( C945 C969 ) C945_=_C970( C945 C970 ) C945_=_C971( C945 C971 ) C946_=_C947( C946 C947 ) \nC946_=_C948( C946 C948 ) C946_=_C949( C946 C949 ) C946_=_C950( C946 C950 ) C946_=_C951( C946 C951 ) C946_=_C952( C946 C952 ) C946_=_C953( C946 C953 ) \nC946_=_C954( C946 C954 ) C946_=_C955( C946 C955 ) C946_=_C957( C946 C957 ) C946_=_C958( C946 C958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7_=_C948( C947 C948 ) \nC947_=_C949( C947 C949 ) C947_=_C950( C947 C950 ) C947_=_C951( C947 C951 ) C947_=_C952( C947 C952 ) C947_=_C953( C947 C953 ) C947_=_C954( C947 C954 ) \nC947_=_C955( C947 C955 ) C947_=_C957( C947 C957 ) C947_=_C958( C947 C958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8_=_C949( C948 C949 ) C948_=_C950( C948 C950 ) \nC948_=_C951( C948 C951 ) C948_=_C952( C948 C952 ) C948_=_C953( C948 C953 ) C948_=_C954( C948 C954 ) C948_=_C955( C948 C955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970( C948 C970 ) C948_=_C971( C948 C971 ) C949_=_C950( C949 C950 ) C949_=_C951( C949 C951 ) C949_=_C952( C949 C952 ) C949_=_C953( C949 C953 ) \nC949_=_C954( C949 C954 ) C949_=_C955( C949 C955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50_=_C951( C950 C951 ) \nC950_=_C952( C950 C952 ) C950_=_C953( C950 C953 ) C950_=_C954( C950 C954 ) C950_=_C955( C950 C955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970( C950 C970 ) \nC950_=_C971( C950 C971 ) C951_=_C952( C951 C952 ) C951_=_C953( C951 C953 ) C951_=_C954( C951 C954 ) C951_=_C955( C951 C955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2_=_C953( C952 C953 ) C952_=_C954( C952 C954 ) C952_=_C955( C952 C955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3_=_C954( C953 C954 ) C953_=_C955( C953 C955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4_=_C955( C954 C955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9_=_C960( C959 C960 ) \nC959_=_C961( C959 C961 ) C959_=_C962( C959 C962 ) C959_=_C963( C959 C963 ) C959_=_C964( C959 C964 ) C959_=_C965( C959 C965 ) C959_=_C966( C959 C966 ) \nC959_=_C967( C959 C967 ) C959_=_C968( C959 C968 ) C959_=_C969( C959 C969 ) C959_=_C970( C959 C970 ) C959_=_C971( C959 C971 ) C960_=_C961( C960 C961 ) \nC960_=_C962( C960 C962 ) C960_=_C963( C960 C963 ) C960_=_C964( C960 C964 ) C960_=_C965( C960 C965 ) C960_=_C966( C960 C966 ) C960_=_C967( C960 C967 ) \nC960_=_C968( C960 C968 ) C960_=_C969( C960 C969 ) C960_=_C970( C960 C970 ) C960_=_C971( C960 C971 ) C961_=_C962( C961 C962 ) C961_=_C963( C961 C963 ) \nC961_=_C964( C961 C964 ) C961_=_C965( C961 C965 ) C961_=_C966( C961 C966 ) C961_=_C967( C961 C967 ) C961_=_C968( C961 C968 ) C961_=_C969( C961 C969 ) \nC961_=_C970( C961 C970 ) C961_=_C971( C961 C971 ) C962_=_C963( C962 C963 ) C962_=_C964( C962 C964 ) C962_=_C965( C962 C965 ) C962_=_C966( C962 C966 ) \nC962_=_C967( C962 C967 ) C962_=_C968( C962 C968 ) C962_=_C969( C962 C969 ) C962_=_C970( C962 C970 ) C962_=_C971( C962 C971 ) C963_=_C964( C963 C964 ) \nC963_=_C965( C963 C965 ) C963_=_C966( C963 C966 ) C963_=_C967( C963 C967 ) C963_=_C968( C963 C968 ) C963_=_C969( C963 C969 ) C963_=_C970( C963 C970 ) \nC963_=_C971( C963 C971 ) C964_=_C965( C964 C965 ) C964_=_C966( C964 C966 ) C964_=_C967( C964 C967 ) C964_=_C968( C964 C968 ) C964_=_C969( C964 C969 ) \nC964_=_C970( C964 C970 ) C964_=_C971( C964 C971 ) C965_=_C966( C965 C966 ) C965_=_C967( C965 C967 ) C965_=_C968( C965 C968 ) C965_=_C969( C965 C969 ) \nC965_=_C970( C965 C970 ) C965_=_C971( C965 C971 ) C966_=_C967( C966 C967 ) C966_=_C968( C966 C968 ) C966_=_C969( C966 C969 ) C966_=_C970( C966 C970 ) \nC966_=_C971( C966 C971 ) C967_=_C968( C967 C968 ) C967_=_C969( C967 C969 ) C967_=_C970( C967 C970 ) C967_=_C971( C967 C971 ) C968_=_C969( C968 C969 ) \nC968_=_C970( C968 C970 ) C968_=_C971( C968 C971 ) C969_=_C970( C969 C970 ) C969_=_C971( C969 C971 ) C970_=_C971( C970 C971 ) "];3-&gt;8[label="576: C3 C4 C5 C6 C11 \nC12 C14 C15 C16 C17 C18 \nC19 C20 C21 C22 C23 C54 \nC55 C56 C57 C62 C63 C64 \nC66 C67 C68 C69 C70 C71 \nC72 C73 C74 C104 C105 C106 \nC107 C112 C113 C114 C115 C117 \nC118 C119 C120 C121 C122 C123 \nC124 C153 C154 C155 C156 C161 \nC162 C163 C164 C165 C167 C168 \nC169 C170 C171 C172 C173 C205 \nC206 C207 C208 C222 C223 C224 \nC225 C226 C227 C228 C229 C230 \nC231 C232 C233 C234 C235 C236 \nC237 C238 C239 C240 C241 C242 \nC243 C244 C245 C246 C247 C248 \nC249 C252 C253 C254 C255 C269 \nC270 C271 C272 C273 C274 C275 \nC276 C277 C278 C279 C280 C281 \nC282 C283 C284 C285 C286 C287 \nC288 C289 C290 C291 C292 C293 \nC294 C295 C296 C298 C299 C300 \nC301 C315 C316 C317 C318 C319 \nC320 C321 C322 C323 C324 C325 \nC326 C327 C328 C329 C330 C331 \nC332 C333 C334 C335 C336 C337 \nC338 C339 C340 C341 C342 C343 \nC344 C345 C346 C360 C361 C362 \nC363 C364 C365 C366 C367 C368 \nC369 C370 C371 C372 C373 C374 \nC375 C376 C377 C378 C379 C380 \nC381 C382 C383 C384 C385 C386 \nC387 C391 C392 C393 C394 C395 \nC396 C397 C398 C399 C400 C402 \nC403 C434 C435 C436 C437 C438 \nC439 C440 C441 C442 C443 C444 \nC446 C476 C477 C478 C479 C480 \nC481 C482 C483 C484 C485 C486 \nC487 C517 C518 C519 C520 C521 \nC522 C523 C524 C525 C526 C527 \nC528 C569 C570 C572 C573 C574 \nC575 C576 C577 C578 C579 C580 \nC581 C582 C583 C584 C585 C586 \nC587 C588 C589 C590 C591 C592 \nC593 C594 C595 C596 C597 C608 \nC609 C610 C612 C613 C614 C615 \nC616 C617 C618 C619 C620 C621 \nC622 C623 C624 C625 C626 C627 \nC628 C629 C630 C631 C632 C633 \nC634 C635 C636 C646 C647 C648 \nC649 C651 C652 C653 C654 C655 \nC656 C657 C658 C659 C660 C661 \nC662 C663 C664 C665 C666 C667 \nC668 C669 C670 C671 C672 C673 \nC674 C683 C684 C685 C686 C687 \nC689 C690 C691 C692 C693 C694 \nC695 C696 C697 C698 C699 C700 \nC701 C702 C703 C704 C705 C706 \nC707 C708 C709 C710 C711 C719 \nC720 C721 C722 C723 C724 C726 \nC727 C728 C729 C730 C731 C732 \nC733 C734 C735 C736 C737 C738 \nC739 C740 C741 C742 C743 C744 \nC745 C746 C747 C754 C755 C756 \nC757 C758 C759 C760 C762 C763 \nC764 C765 C766 C767 C768 C769 \nC770 C771 C772 C773 C774 C775 \nC776 C777 C778 C779 C780 C781 \nC782 C788 C789 C790 C791 C792 \nC793 C794 C795 C797 C798 C799</w:t>
      </w:r>
    </w:p>
    <w:p>
      <w:pPr>
        <w:pStyle w:val="PreformattedText"/>
        <w:bidi w:val="0"/>
        <w:spacing w:before="0" w:after="0"/>
        <w:jc w:val="left"/>
        <w:rPr/>
      </w:pPr>
      <w:r>
        <w:rPr/>
        <w:t xml:space="preserve"> </w:t>
      </w:r>
      <w:r>
        <w:rPr/>
        <w:t>\nC800 C801 C802 C803 C804 C805 \nC806 C807 C808 C809 C810 C811 \nC812 C813 C814 C815 C816 C821 \nC822 C823 C824 C825 C826 C827 \nC828 C829 C831 C832 C833 C834 \nC835 C836 C837 C838 C839 C840 \nC841 C842 C843 C844 C845 C846 \nC847 C848 C849 C853 C854 C855 \nC856 C857 C858 C859 C860 C861 \nC862 C864 C865 C866 C867 C868 \nC869 C870 C871 C872 C873 C874 \nC875 C876 C877 C878 C879 C880 \nC881 C884 C885 C886 C887 C888 \nC889 C890 C891 C892 C893 C894 \nC896 C897 C898 C899 C900 C901 \nC902 C903 C904 C905 C906 C907 \nC908 C909 C910 C911 C912 C914 \nC915 C916 C917 C918 C919 C920 \nC921 C922 C923 C924 C925 C927 \nC928 C929 C930 C931 C932 C933 \nC934 C935 C936 C937 C938 C939 \nC940 C941 C942 C943 C944 C945 \nC946 C947 C948 C949 C950 C951 \nC952 C953 C954 C955 C957 C958 \nC959 C960 C961 C962 C963 C964 \nC965 C966 C967 C968 C969 C970 \nC971 \n14400: C3_=_C4 ,C3_=_C5 ,C3_=_C6 ,C3_=_C11 ,C3_=_C12 ,\nC3_=_C14 ,C3_=_C15 ,C3_=_C16 ,C3_=_C17 ,C3_=_C18 ,C3_=_C19 ,\nC3_=_C20 ,C3_=_C21 ,C3_=_C22 ,C3_=_C23 ,C3_=_C54 ,C3_=_C104 ,\nC3_=_C153 ,C3_=_C205 ,C3_=_C206 ,C3_=_C207 ,C3_=_C208 ,C3_=_C222 ,\nC3_=_C223 ,C3_=_C224 ,C3_=_C225 ,C3_=_C226 ,C3_=_C227 ,C3_=_C228 ,\nC3_=_C229 ,C3_=_C230 ,C3_=_C231 ,C3_=_C232 ,C3_=_C233 ,C3_=_C234 ,\nC3_=_C235 ,C3_=_C236 ,C3_=_C237 ,C3_=_C238 ,C3_=_C239 ,C3_=_C240 ,\nC3_=_C241 ,C3_=_C242 ,C3_=_C243 ,C3_=_C244 ,C3_=_C245 ,C3_=_C246 ,\nC3_=_C247 ,C3_=_C248 ,C3_=_C249 ,C4_=_C5 ,C4_=_C6 ,C4_=_C11 ,\nC4_=_C12 ,C4_=_C14 ,C4_=_C15 ,C4_=_C16 ,C4_=_C17 ,C4_=_C18 ,\nC4_=_C19 ,C4_=_C20 ,C4_=_C21 ,C4_=_C22 ,C4_=_C23 ,C4_=_C55 ,\nC4_=_C105 ,C4_=_C154 ,C4_=_C252 ,C4_=_C253 ,C4_=_C254 ,C4_=_C255 ,\nC4_=_C269 ,C4_=_C270 ,C4_=_C271 ,C4_=_C272 ,C4_=_C273 ,C4_=_C274 ,\nC4_=_C275 ,C4_=_C276 ,C4_=_C277 ,C4_=_C278 ,C4_=_C279 ,C4_=_C280 ,\nC4_=_C281 ,C4_=_C282 ,C4_=_C283 ,C4_=_C284 ,C4_=_C285 ,C4_=_C286 ,\nC4_=_C287 ,C4_=_C288 ,C4_=_C289 ,C4_=_C290 ,C4_=_C291 ,C4_=_C292 ,\nC4_=_C293 ,C4_=_C294 ,C4_=_C295 ,C4_=_C296 ,C5_=_C6 ,C5_=_C11 ,\nC5_=_C12 ,C5_=_C14 ,C5_=_C15 ,C5_=_C16 ,C5_=_C17 ,C5_=_C18 ,\nC5_=_C19 ,C5_=_C20 ,C5_=_C21 ,C5_=_C22 ,C5_=_C23 ,C5_=_C56 ,\nC5_=_C106 ,C5_=_C155 ,C5_=_C298 ,C5_=_C299 ,C5_=_C300 ,C5_=_C301 ,\nC5_=_C315 ,C5_=_C316 ,C5_=_C317 ,C5_=_C318 ,C5_=_C319 ,C5_=_C320 ,\nC5_=_C321 ,C5_=_C322 ,C5_=_C323 ,C5_=_C324 ,C5_=_C325 ,C5_=_C326 ,\nC5_=_C327 ,C5_=_C328 ,C5_=_C329 ,C5_=_C330 ,C5_=_C331 ,C5_=_C332 ,\nC5_=_C333 ,C5_=_C334 ,C5_=_C335 ,C5_=_C336 ,C5_=_C337 ,C5_=_C338 ,\nC5_=_C339 ,C5_=_C340 ,C5_=_C341 ,C5_=_C342 ,C6_=_C11 ,C6_=_C12 ,\nC6_=_C14 ,C6_=_C15 ,C6_=_C16 ,C6_=_C17 ,C6_=_C18 ,C6_=_C19 ,\nC6_=_C20 ,C6_=_C21 ,C6_=_C22 ,C6_=_C23 ,C6_=_C57 ,C6_=_C107 ,\nC6_=_C156 ,C6_=_C343 ,C6_=_C344 ,C6_=_C345 ,C6_=_C346 ,C6_=_C360 ,\nC6_=_C361 ,C6_=_C362 ,C6_=_C363 ,C6_=_C364 ,C6_=_C365 ,C6_=_C366 ,\nC6_=_C367 ,C6_=_C368 ,C6_=_C369 ,C6_=_C370 ,C6_=_C371 ,C6_=_C372 ,\nC6_=_C373 ,C6_=_C374 ,C6_=_C375 ,C6_=_C376 ,C6_=_C377 ,C6_=_C378 ,\nC6_=_C379 ,C6_=_C380 ,C6_=_C381 ,C6_=_C382 ,C6_=_C383 ,C6_=_C384 ,\nC6_=_C385 ,C6_=_C386 ,C6_=_C387 ,C11_=_C12 ,C11_=_C14 ,C11_=_C15 ,\nC11_=_C16 ,C11_=_C17 ,C11_=_C18 ,C11_=_C19 ,C11_=_C20 ,C11_=_C21 ,\nC11_=_C22 ,C11_=_C23 ,C11_=_C62 ,C11_=_C112 ,C11_=_C161 ,C11_=_C391 ,\nC11_=_C434 ,C11_=_C476 ,C11_=_C517 ,C11_=_C569 ,C11_=_C570 ,C11_=_C572 ,\nC11_=_C573 ,C11_=_C574 ,C11_=_C575 ,C11_=_C576 ,C11_=_C577 ,C11_=_C578 ,\nC11_=_C579 ,C11_=_C580 ,C11_=_C581 ,C11_=_C582 ,C11_=_C583 ,C11_=_C584 ,\nC11_=_C585 ,C11_=_C586 ,C11_=_C587 ,C11_=_C588 ,C11_=_C589 ,C11_=_C590 ,\nC11_=_C591 ,C11_=_C592 ,C11_=_C593 ,C11_=_C594 ,C11_=_C595 ,C11_=_C596 ,\nC11_=_C597 ,C12_=_C14 ,C12_=_C15 ,C12_=_C16 ,C12_=_C17 ,C12_=_C18 ,\nC12_=_C19 ,C12_=_C20 ,C12_=_C21 ,C12_=_C22 ,C12_=_C23 ,C12_=_C63 ,\nC12_=_C113 ,C12_=_C162 ,C12_=_C392 ,C12_=_C435 ,C12_=_C477 ,C12_=_C518 ,\nC12_=_C608 ,C12_=_C609 ,C12_=_C610 ,C12_=_C612 ,C12_=_C613 ,C12_=_C614 ,\nC12_=_C615 ,C12_=_C616 ,C12_=_C617 ,C12_=_C618 ,C12_=_C619 ,C12_=_C620 ,\nC12_=_C621 ,C12_=_C622 ,C12_=_C623 ,C12_=_C624 ,C12_=_C625 ,C12_=_C626 ,\nC12_=_C627 ,C12_=_C628 ,C12_=_C629 ,C12_=_C630 ,C12_=_C631 ,C12_=_C632 ,\nC12_=_C633 ,C12_=_C634 ,C12_=_C635 ,C12_=_C636 ,C14_=_C15 ,C14_=_C16 ,\nC14_=_C17 ,C14_=_C18 ,C14_=_C19 ,C14_=_C20 ,C14_=_C21 ,C14_=_C22 ,\nC14_=_C23 ,C14_=_C64 ,C14_=_C114 ,C14_=_C163 ,C14_=_C393 ,C14_=_C436 ,\nC14_=_C478 ,C14_=_C519 ,C14_=_C646 ,C14_=_C647 ,C14_=_C648 ,C14_=_C649 ,\nC14_=_C651 ,C14_=_C652 ,C14_=_C653 ,C14_=_C654 ,C14_=_C655 ,C14_=_C656 ,\nC14_=_C657 ,C14_=_C658 ,C14_=_C659 ,C14_=_C660 ,C14_=_C661 ,C14_=_C662 ,\nC14_=_C663 ,C14_=_C664 ,C14_=_C665 ,C14_=_C666 ,C14_=_C667 ,C14_=_C668 ,\nC14_=_C669 ,C14_=_C670 ,C14_=_C671 ,C14_=_C672 ,C14_=_C673 ,C14_=_C674 ,\nC15_=_C16 ,C15_=_C17 ,C15_=_C18 ,C15_=_C19 ,C15_=_C20 ,C15_=_C21 ,\nC15_=_C22 ,C15_=_C23 ,C15_=_C66 ,C15_=_C115 ,C15_=_C164 ,C15_=_C394 ,\nC15_=_C437 ,C15_=_C479 ,C15_=_C520 ,C15_=_C683 ,C15_=_C684 ,C15_=_C685 ,\nC15_=_C686 ,C15_=_C687 ,C15_=_C689 ,C15_=_C690 ,C15_=_C691 ,C15_=_C692 ,\nC15_=_C693 ,C15_=_C694 ,C15_=_C695 ,C15_=_C696 ,C15_=_C697 ,C15_=_C698 ,\nC15_=_C699 ,C15_=_C700 ,C15_=_C701 ,C15_=_C702 ,C15_=_C703 ,C15_=_C704 ,\nC15_=_C705 ,C15_=_C706 ,C15_=_C707 ,C15_=_C708 ,C15_=_C709 ,C15_=_C710 ,\nC15_=_C711 ,C16_=_C17 ,C16_=_C18 ,C16_=_C19 ,C16_=_C20 ,C16_=_C21 ,\nC16_=_C22 ,C16_=_C23 ,C16_=_C67 ,C16_=_C117 ,C16_=_C165 ,C16_=_C395 ,\nC16_=_C438 ,C16_=_C480 ,C16_=_C521 ,C16_=_C719 ,C16_=_C720 ,C16_=_C721 ,\nC16_=_C722 ,C16_=_C723 ,C16_=_C724 ,C16_=_C726 ,C16_=_C727 ,C16_=_C728 ,\nC16_=_C729 ,C16_=_C730 ,C16_=_C731 ,C16_=_C732 ,C16_=_C733 ,C16_=_C734 ,\nC16_=_C735 ,C16_=_C736 ,C16_=_C737 ,C16_=_C738 ,C16_=_C739 ,C16_=_C740 ,\nC16_=_C741 ,C16_=_C742 ,C16_=_C743 ,C16_=_C744 ,C16_=_C745 ,C16_=_C746 ,\nC16_=_C747 ,C17_=_C18 ,C17_=_C19 ,C17_=_C20 ,C17_=_C21 ,C17_=_C22 ,\nC17_=_C23 ,C17_=_C68 ,C17_=_C118 ,C17_=_C167 ,C17_=_C396 ,C17_=_C439 ,\nC17_=_C481 ,C17_=_C522 ,C17_=_C754 ,C17_=_C755 ,C17_=_C756 ,C17_=_C757 ,\nC17_=_C758 ,C17_=_C759 ,C17_=_C760 ,C17_=_C762 ,C17_=_C763 ,C17_=_C764 ,\nC17_=_C765 ,C17_=_C766 ,C17_=_C767 ,C17_=_C768 ,C17_=_C769 ,C17_=_C770 ,\nC17_=_C771 ,C17_=_C772 ,C17_=_C773 ,C17_=_C774 ,C17_=_C775 ,C17_=_C776 ,\nC17_=_C777 ,C17_=_C778 ,C17_=_C779 ,C17_=_C780 ,C17_=_C781 ,C17_=_C782 ,\nC18_=_C19 ,C18_=_C20 ,C18_=_C21 ,C18_=_C22 ,C18_=_C23 ,C18_=_C69 ,\nC18_=_C119 ,C18_=_C168 ,C18_=_C397 ,C18_=_C440 ,C18_=_C482 ,C18_=_C523 ,\nC18_=_C788 ,C18_=_C789 ,C18_=_C790 ,C18_=_C791 ,C18_=_C792 ,C18_=_C793 ,\nC18_=_C794 ,C18_=_C795 ,C18_=_C797 ,C18_=_C798 ,C18_=_C799 ,C18_=_C800 ,\nC18_=_C801 ,C18_=_C802 ,C18_=_C803 ,C18_=_C804 ,C18_=_C805 ,C18_=_C806 ,\nC18_=_C807 ,C18_=_C808 ,C18_=_C809 ,C18_=_C810 ,C18_=_C811 ,C18_=_C812 ,\nC18_=_C813 ,C18_=_C814 ,C18_=_C815 ,C18_=_C816 ,C19_=_C20 ,C19_=_C21 ,\nC19_=_C22 ,C19_=_C23 ,C19_=_C70 ,C19_=_C120 ,C19_=_C169 ,C19_=_C398 ,\nC19_=_C441 ,C19_=_C483 ,C19_=_C524 ,C19_=_C821 ,C19_=_C822 ,C19_=_C823 ,\nC19_=_C824 ,C19_=_C825 ,C19_=_C826 ,C19_=_C827 ,C19_=_C828 ,C19_=_C829 ,\nC19_=_C831 ,C19_=_C832 ,C19_=_C833 ,C19_=_C834 ,C19_=_C835 ,C19_=_C836 ,\nC19_=_C837 ,C19_=_C838 ,C19_=_C839 ,C19_=_C840 ,C19_=_C841 ,C19_=_C842 ,\nC19_=_C843 ,C19_=_C844 ,C19_=_C845 ,C19_=_C846 ,C19_=_C847 ,C19_=_C848 ,\nC19_=_C849 ,C20_=_C21 ,C20_=_C22 ,C20_=_C23 ,C20_=_C71 ,C20_=_C121 ,\nC20_=_C170 ,C20_=_C399 ,C20_=_C442 ,C20_=_C484 ,C20_=_C525 ,C20_=_C853 ,\nC20_=_C854 ,C20_=_C855 ,C20_=_C856 ,C20_=_C857 ,C20_=_C858 ,C20_=_C859 ,\nC20_=_C860 ,C20_=_C861 ,C20_=_C862 ,C20_=_C864 ,C20_=_C865 ,C20_=_C866 ,\nC20_=_C867 ,C20_=_C868 ,C20_=_C869 ,C20_=_C870 ,C20_=_C871 ,C20_=_C872 ,\nC20_=_C873 ,C20_=_C874 ,C20_=_C875 ,C20_=_C876 ,C20_=_C877 ,C20_=_C878 ,\nC20_=_C879 ,C20_=_C880 ,C20_=_C881 ,C21_=_C22 ,C21_=_C23 ,C21_=_C72 ,\nC21_=_C122 ,C21_=_C171 ,C21_=_C400 ,C21_=_C443 ,C21_=_C485 ,C21_=_C526 ,\nC21_=_C884 ,C21_=_C885 ,C21_=_C886 ,C21_=_C887 ,C21_=_C888 ,C21_=_C889 ,\nC21_=_C890 ,C21_=_C891 ,C21_=_C892 ,C21_=_C893 ,C21_=_C894 ,C21_=_C896 ,\nC21_=_C897 ,C21_=_C898 ,C21_=_C899 ,C21_=_C900 ,C21_=_C901 ,C21_=_C902 ,\nC21_=_C903 ,C21_=_C904 ,C21_=_C905 ,C21_=_C906 ,C21_=_C907 ,C21_=_C908 ,\nC21_=_C909 ,C21_=_C910 ,C21_=_C911 ,C21_=_C912 ,C22_=_C23 ,C22_=_C73 ,\nC22_=_C123 ,C22_=_C172 ,C22_=_C402 ,C22_=_C444 ,C22_=_C486 ,C22_=_C527 ,\nC22_=_C914 ,C22_=_C915 ,C22_=_C916 ,C22_=_C917 ,C22_=_C918 ,C22_=_C919 ,\nC22_=_C920 ,C22_=_C921 ,C22_=_C922 ,C22_=_C923 ,C22_=_C924 ,C22_=_C925 ,\nC22_=_C927 ,C22_=_C928 ,C22_=_C929 ,C22_=_C930 ,C22_=_C931 ,C22_=_C932 ,\nC22_=_C933 ,C22_=_C934 ,C22_=_C935 ,C22_=_C936 ,C22_=_C937 ,C22_=_C938 ,\nC22_=_C939 ,C22_=_C940 ,C22_=_C941 ,C22_=_C942 ,C23_=_C74 ,C23_=_C124 ,\nC23_=_C173 ,C23_=_C403 ,C23_=_C446 ,C23_=_C487 ,C23_=_C528 ,C23_=_C943 ,\nC23_=_C944 ,C23_=_C945 ,C23_=_C946 ,C23_=_C947 ,C23_=_C948 ,C23_=_C949 ,\nC23_=_C950 ,C23_=_C951 ,C23_=_C952 ,C23_=_C953 ,C23_=_C954 ,C23_=_C955 ,\nC23_=_C957 ,C23_=_C958 ,C23_=_C959 ,C23_=_C960 ,C23_=_C961 ,C23_=_C962 ,\nC23_=_C963 ,C23_=_C964 ,C23_=_C965 ,C23_=_C966 ,C23_=_C967 ,C23_=_C968 ,\nC23_=_C969 ,C23_=_C970 ,C23_=_C971 ,C54_=_C55 ,C54_=_C56 ,C54_=_C57 ,\nC54_=_C62 ,C54_=_C63 ,C54_=_C64 ,C54_=_C66 ,C54_=_C67 ,C54_=_C68 ,\nC54_=_C69 ,C54_=_C70 ,C54_=_C71 ,C54_=_C72 ,C54_=_C73 ,C54_=_C74 ,\nC54_=_C104 ,C54_=_C153 ,C54_=_C205 ,C54_=_C206 ,C54_=_C207 ,C54_=_C208 ,\nC54_=_C222 ,C54_=_C223 ,C54_=_C224 ,C54_=_C225 ,C54_=_C226 ,C54_=_C227 ,\nC54_=_C228 ,C54_=_C229 ,C54_=_C230 ,C54_=_C231 ,C54_=_C232 ,C54_=_C233 ,\nC54_=_C234 ,C54_=_C235 ,C54_=_C236 ,C54_=_C237 ,C54_=_C238 ,C54_=_C239 ,\nC54_=_C240 ,C54_=_C241 ,C54_=_C242 ,C54_=_C243 ,C54_=_C244 ,C54_=_C245 ,\nC54_=_C246 ,C54_=_C247 ,C54_=_C248 ,C54_=_C249 ,C55_=_C56 ,C55_=_C57 ,\nC55_=_C62 ,C55_=_C63 ,C55_=_C64 ,C55_=_C66 ,C55_=_C67 ,C55_=_C68 ,\nC55_=_C69 ,C55_=_C70 ,C55_=_C71 ,C55_=_C72 ,C55_=_C73 ,C55_=_C74 ,\nC55_=_C105 ,C55_=_C154 ,C55_=_C252 ,C55_=_C253 ,C55_=_C254 ,C55_=_C255 ,\nC55_=_C269 ,C55_=_C270 ,C55_=_C271 ,C55_=_C272 ,C55_=_C273 ,C55_=_C274 ,\nC55_=_C275 ,C55_=_C276 ,C55_=_C277 ,C55_=_C278 ,C55_=_C279 ,C55_=_C280 ,\nC55_=_C281 ,C55_=_C282 ,C55_=_C283</w:t>
      </w:r>
    </w:p>
    <w:p>
      <w:pPr>
        <w:pStyle w:val="PreformattedText"/>
        <w:bidi w:val="0"/>
        <w:spacing w:before="0" w:after="0"/>
        <w:jc w:val="left"/>
        <w:rPr/>
      </w:pPr>
      <w:r>
        <w:rPr/>
        <w:t xml:space="preserve"> </w:t>
      </w:r>
      <w:r>
        <w:rPr/>
        <w:t>,C55_=_C284 ,C55_=_C285 ,C55_=_C286 ,\nC55_=_C287 ,C55_=_C288 ,C55_=_C289 ,C55_=_C290 ,C55_=_C291 ,C55_=_C292 ,\nC55_=_C293 ,C55_=_C294 ,C55_=_C295 ,C55_=_C296 ,C56_=_C57 ,C56_=_C62 ,\nC56_=_C63 ,C56_=_C64 ,C56_=_C66 ,C56_=_C67 ,C56_=_C68 ,C56_=_C69 ,\nC56_=_C70 ,C56_=_C71 ,C56_=_C72 ,C56_=_C73 ,C56_=_C74 ,C56_=_C106 ,\nC56_=_C155 ,C56_=_C298 ,C56_=_C299 ,C56_=_C300 ,C56_=_C301 ,C56_=_C315 ,\nC56_=_C316 ,C56_=_C317 ,C56_=_C318 ,C56_=_C319 ,C56_=_C320 ,C56_=_C321 ,\nC56_=_C322 ,C56_=_C323 ,C56_=_C324 ,C56_=_C325 ,C56_=_C326 ,C56_=_C327 ,\nC56_=_C328 ,C56_=_C329 ,C56_=_C330 ,C56_=_C331 ,C56_=_C332 ,C56_=_C333 ,\nC56_=_C334 ,C56_=_C335 ,C56_=_C336 ,C56_=_C337 ,C56_=_C338 ,C56_=_C339 ,\nC56_=_C340 ,C56_=_C341 ,C56_=_C342 ,C57_=_C62 ,C57_=_C63 ,C57_=_C64 ,\nC57_=_C66 ,C57_=_C67 ,C57_=_C68 ,C57_=_C69 ,C57_=_C70 ,C57_=_C71 ,\nC57_=_C72 ,C57_=_C73 ,C57_=_C74 ,C57_=_C107 ,C57_=_C156 ,C57_=_C343 ,\nC57_=_C344 ,C57_=_C345 ,C57_=_C346 ,C57_=_C360 ,C57_=_C361 ,C57_=_C362 ,\nC57_=_C363 ,C57_=_C364 ,C57_=_C365 ,C57_=_C366 ,C57_=_C367 ,C57_=_C368 ,\nC57_=_C369 ,C57_=_C370 ,C57_=_C371 ,C57_=_C372 ,C57_=_C373 ,C57_=_C374 ,\nC57_=_C375 ,C57_=_C376 ,C57_=_C377 ,C57_=_C378 ,C57_=_C379 ,C57_=_C380 ,\nC57_=_C381 ,C57_=_C382 ,C57_=_C383 ,C57_=_C384 ,C57_=_C385 ,C57_=_C386 ,\nC57_=_C387 ,C62_=_C63 ,C62_=_C64 ,C62_=_C66 ,C62_=_C67 ,C62_=_C68 ,\nC62_=_C69 ,C62_=_C70 ,C62_=_C71 ,C62_=_C72 ,C62_=_C73 ,C62_=_C74 ,\nC62_=_C112 ,C62_=_C161 ,C62_=_C391 ,C62_=_C434 ,C62_=_C476 ,C62_=_C517 ,\nC62_=_C569 ,C62_=_C570 ,C62_=_C572 ,C62_=_C573 ,C62_=_C574 ,C62_=_C575 ,\nC62_=_C576 ,C62_=_C577 ,C62_=_C578 ,C62_=_C579 ,C62_=_C580 ,C62_=_C581 ,\nC62_=_C582 ,C62_=_C583 ,C62_=_C584 ,C62_=_C585 ,C62_=_C586 ,C62_=_C587 ,\nC62_=_C588 ,C62_=_C589 ,C62_=_C590 ,C62_=_C591 ,C62_=_C592 ,C62_=_C593 ,\nC62_=_C594 ,C62_=_C595 ,C62_=_C596 ,C62_=_C597 ,C63_=_C64 ,C63_=_C66 ,\nC63_=_C67 ,C63_=_C68 ,C63_=_C69 ,C63_=_C70 ,C63_=_C71 ,C63_=_C72 ,\nC63_=_C73 ,C63_=_C74 ,C63_=_C113 ,C63_=_C162 ,C63_=_C392 ,C63_=_C435 ,\nC63_=_C477 ,C63_=_C518 ,C63_=_C608 ,C63_=_C609 ,C63_=_C610 ,C63_=_C612 ,\nC63_=_C613 ,C63_=_C614 ,C63_=_C615 ,C63_=_C616 ,C63_=_C617 ,C63_=_C618 ,\nC63_=_C619 ,C63_=_C620 ,C63_=_C621 ,C63_=_C622 ,C63_=_C623 ,C63_=_C624 ,\nC63_=_C625 ,C63_=_C626 ,C63_=_C627 ,C63_=_C628 ,C63_=_C629 ,C63_=_C630 ,\nC63_=_C631 ,C63_=_C632 ,C63_=_C633 ,C63_=_C634 ,C63_=_C635 ,C63_=_C636 ,\nC64_=_C66 ,C64_=_C67 ,C64_=_C68 ,C64_=_C69 ,C64_=_C70 ,C64_=_C71 ,\nC64_=_C72 ,C64_=_C73 ,C64_=_C74 ,C64_=_C114 ,C64_=_C163 ,C64_=_C393 ,\nC64_=_C436 ,C64_=_C478 ,C64_=_C519 ,C64_=_C646 ,C64_=_C647 ,C64_=_C648 ,\nC64_=_C649 ,C64_=_C651 ,C64_=_C652 ,C64_=_C653 ,C64_=_C654 ,C64_=_C655 ,\nC64_=_C656 ,C64_=_C657 ,C64_=_C658 ,C64_=_C659 ,C64_=_C660 ,C64_=_C661 ,\nC64_=_C662 ,C64_=_C663 ,C64_=_C664 ,C64_=_C665 ,C64_=_C666 ,C64_=_C667 ,\nC64_=_C668 ,C64_=_C669 ,C64_=_C670 ,C64_=_C671 ,C64_=_C672 ,C64_=_C673 ,\nC64_=_C674 ,C66_=_C67 ,C66_=_C68 ,C66_=_C69 ,C66_=_C70 ,C66_=_C71 ,\nC66_=_C72 ,C66_=_C73 ,C66_=_C74 ,C66_=_C115 ,C66_=_C164 ,C66_=_C394 ,\nC66_=_C437 ,C66_=_C479 ,C66_=_C520 ,C66_=_C683 ,C66_=_C684 ,C66_=_C685 ,\nC66_=_C686 ,C66_=_C687 ,C66_=_C689 ,C66_=_C690 ,C66_=_C691 ,C66_=_C692 ,\nC66_=_C693 ,C66_=_C694 ,C66_=_C695 ,C66_=_C696 ,C66_=_C697 ,C66_=_C698 ,\nC66_=_C699 ,C66_=_C700 ,C66_=_C701 ,C66_=_C702 ,C66_=_C703 ,C66_=_C704 ,\nC66_=_C705 ,C66_=_C706 ,C66_=_C707 ,C66_=_C708 ,C66_=_C709 ,C66_=_C710 ,\nC66_=_C711 ,C67_=_C68 ,C67_=_C69 ,C67_=_C70 ,C67_=_C71 ,C67_=_C72 ,\nC67_=_C73 ,C67_=_C74 ,C67_=_C117 ,C67_=_C165 ,C67_=_C395 ,C67_=_C438 ,\nC67_=_C480 ,C67_=_C521 ,C67_=_C719 ,C67_=_C720 ,C67_=_C721 ,C67_=_C722 ,\nC67_=_C723 ,C67_=_C724 ,C67_=_C726 ,C67_=_C727 ,C67_=_C728 ,C67_=_C729 ,\nC67_=_C730 ,C67_=_C731 ,C67_=_C732 ,C67_=_C733 ,C67_=_C734 ,C67_=_C735 ,\nC67_=_C736 ,C67_=_C737 ,C67_=_C738 ,C67_=_C739 ,C67_=_C740 ,C67_=_C741 ,\nC67_=_C742 ,C67_=_C743 ,C67_=_C744 ,C67_=_C745 ,C67_=_C746 ,C67_=_C747 ,\nC68_=_C69 ,C68_=_C70 ,C68_=_C71 ,C68_=_C72 ,C68_=_C73 ,C68_=_C74 ,\nC68_=_C118 ,C68_=_C167 ,C68_=_C396 ,C68_=_C439 ,C68_=_C481 ,C68_=_C522 ,\nC68_=_C754 ,C68_=_C755 ,C68_=_C756 ,C68_=_C757 ,C68_=_C758 ,C68_=_C759 ,\nC68_=_C760 ,C68_=_C762 ,C68_=_C763 ,C68_=_C764 ,C68_=_C765 ,C68_=_C766 ,\nC68_=_C767 ,C68_=_C768 ,C68_=_C769 ,C68_=_C770 ,C68_=_C771 ,C68_=_C772 ,\nC68_=_C773 ,C68_=_C774 ,C68_=_C775 ,C68_=_C776 ,C68_=_C777 ,C68_=_C778 ,\nC68_=_C779 ,C68_=_C780 ,C68_=_C781 ,C68_=_C782 ,C69_=_C70 ,C69_=_C71 ,\nC69_=_C72 ,C69_=_C73 ,C69_=_C74 ,C69_=_C119 ,C69_=_C168 ,C69_=_C397 ,\nC69_=_C440 ,C69_=_C482 ,C69_=_C523 ,C69_=_C788 ,C69_=_C789 ,C69_=_C790 ,\nC69_=_C791 ,C69_=_C792 ,C69_=_C793 ,C69_=_C794 ,C69_=_C795 ,C69_=_C797 ,\nC69_=_C798 ,C69_=_C799 ,C69_=_C800 ,C69_=_C801 ,C69_=_C802 ,C69_=_C803 ,\nC69_=_C804 ,C69_=_C805 ,C69_=_C806 ,C69_=_C807 ,C69_=_C808 ,C69_=_C809 ,\nC69_=_C810 ,C69_=_C811 ,C69_=_C812 ,C69_=_C813 ,C69_=_C814 ,C69_=_C815 ,\nC69_=_C816 ,C70_=_C71 ,C70_=_C72 ,C70_=_C73 ,C70_=_C74 ,C70_=_C120 ,\nC70_=_C169 ,C70_=_C398 ,C70_=_C441 ,C70_=_C483 ,C70_=_C524 ,C70_=_C821 ,\nC70_=_C822 ,C70_=_C823 ,C70_=_C824 ,C70_=_C825 ,C70_=_C826 ,C70_=_C827 ,\nC70_=_C828 ,C70_=_C829 ,C70_=_C831 ,C70_=_C832 ,C70_=_C833 ,C70_=_C834 ,\nC70_=_C835 ,C70_=_C836 ,C70_=_C837 ,C70_=_C838 ,C70_=_C839 ,C70_=_C840 ,\nC70_=_C841 ,C70_=_C842 ,C70_=_C843 ,C70_=_C844 ,C70_=_C845 ,C70_=_C846 ,\nC70_=_C847 ,C70_=_C848 ,C70_=_C849 ,C71_=_C72 ,C71_=_C73 ,C71_=_C74 ,\nC71_=_C121 ,C71_=_C170 ,C71_=_C399 ,C71_=_C442 ,C71_=_C484 ,C71_=_C525 ,\nC71_=_C853 ,C71_=_C854 ,C71_=_C855 ,C71_=_C856 ,C71_=_C857 ,C71_=_C858 ,\nC71_=_C859 ,C71_=_C860 ,C71_=_C861 ,C71_=_C862 ,C71_=_C864 ,C71_=_C865 ,\nC71_=_C866 ,C71_=_C867 ,C71_=_C868 ,C71_=_C869 ,C71_=_C870 ,C71_=_C871 ,\nC71_=_C872 ,C71_=_C873 ,C71_=_C874 ,C71_=_C875 ,C71_=_C876 ,C71_=_C877 ,\nC71_=_C878 ,C71_=_C879 ,C71_=_C880 ,C71_=_C881 ,C72_=_C73 ,C72_=_C74 ,\nC72_=_C122 ,C72_=_C171 ,C72_=_C400 ,C72_=_C443 ,C72_=_C485 ,C72_=_C526 ,\nC72_=_C884 ,C72_=_C885 ,C72_=_C886 ,C72_=_C887 ,C72_=_C888 ,C72_=_C889 ,\nC72_=_C890 ,C72_=_C891 ,C72_=_C892 ,C72_=_C893 ,C72_=_C894 ,C72_=_C896 ,\nC72_=_C897 ,C72_=_C898 ,C72_=_C899 ,C72_=_C900 ,C72_=_C901 ,C72_=_C902 ,\nC72_=_C903 ,C72_=_C904 ,C72_=_C905 ,C72_=_C906 ,C72_=_C907 ,C72_=_C908 ,\nC72_=_C909 ,C72_=_C910 ,C72_=_C911 ,C72_=_C912 ,C73_=_C74 ,C73_=_C123 ,\nC73_=_C172 ,C73_=_C402 ,C73_=_C444 ,C73_=_C486 ,C73_=_C527 ,C73_=_C914 ,\nC73_=_C915 ,C73_=_C916 ,C73_=_C917 ,C73_=_C918 ,C73_=_C919 ,C73_=_C920 ,\nC73_=_C921 ,C73_=_C922 ,C73_=_C923 ,C73_=_C924 ,C73_=_C925 ,C73_=_C927 ,\nC73_=_C928 ,C73_=_C929 ,C73_=_C930 ,C73_=_C931 ,C73_=_C932 ,C73_=_C933 ,\nC73_=_C934 ,C73_=_C935 ,C73_=_C936 ,C73_=_C937 ,C73_=_C938 ,C73_=_C939 ,\nC73_=_C940 ,C73_=_C941 ,C73_=_C942 ,C74_=_C124 ,C74_=_C173 ,C74_=_C403 ,\nC74_=_C446 ,C74_=_C487 ,C74_=_C528 ,C74_=_C943 ,C74_=_C944 ,C74_=_C945 ,\nC74_=_C946 ,C74_=_C947 ,C74_=_C948 ,C74_=_C949 ,C74_=_C950 ,C74_=_C951 ,\nC74_=_C952 ,C74_=_C953 ,C74_=_C954 ,C74_=_C955 ,C74_=_C957 ,C74_=_C958 ,\nC74_=_C959 ,C74_=_C960 ,C74_=_C961 ,C74_=_C962 ,C74_=_C963 ,C74_=_C964 ,\nC74_=_C965 ,C74_=_C966 ,C74_=_C967 ,C74_=_C968 ,C74_=_C969 ,C74_=_C970 ,\nC74_=_C971 ,C104_=_C105 ,C104_=_C106 ,C104_=_C107 ,C104_=_C112 ,C104_=_C113 ,\nC104_=_C114 ,C104_=_C115 ,C104_=_C117 ,C104_=_C118 ,C104_=_C119 ,C104_=_C120 ,\nC104_=_C121 ,C104_=_C122 ,C104_=_C123 ,C104_=_C124 ,C104_=_C153 ,C104_=_C205 ,\nC104_=_C206 ,C104_=_C207 ,C104_=_C208 ,C104_=_C222 ,C104_=_C223 ,C104_=_C224 ,\nC104_=_C225 ,C104_=_C226 ,C104_=_C227 ,C104_=_C228 ,C104_=_C229 ,C104_=_C230 ,\nC104_=_C231 ,C104_=_C232 ,C104_=_C233 ,C104_=_C234 ,C104_=_C235 ,C104_=_C236 ,\nC104_=_C237 ,C104_=_C238 ,C104_=_C239 ,C104_=_C240 ,C104_=_C241 ,C104_=_C242 ,\nC104_=_C243 ,C104_=_C244 ,C104_=_C245 ,C104_=_C246 ,C104_=_C247 ,C104_=_C248 ,\nC104_=_C249 ,C105_=_C106 ,C105_=_C107 ,C105_=_C112 ,C105_=_C113 ,C105_=_C114 ,\nC105_=_C115 ,C105_=_C117 ,C105_=_C118 ,C105_=_C119 ,C105_=_C120 ,C105_=_C121 ,\nC105_=_C122 ,C105_=_C123 ,C105_=_C124 ,C105_=_C154 ,C105_=_C252 ,C105_=_C253 ,\nC105_=_C254 ,C105_=_C255 ,C105_=_C269 ,C105_=_C270 ,C105_=_C271 ,C105_=_C272 ,\nC105_=_C273 ,C105_=_C274 ,C105_=_C275 ,C105_=_C276 ,C105_=_C277 ,C105_=_C278 ,\nC105_=_C279 ,C105_=_C280 ,C105_=_C281 ,C105_=_C282 ,C105_=_C283 ,C105_=_C284 ,\nC105_=_C285 ,C105_=_C286 ,C105_=_C287 ,C105_=_C288 ,C105_=_C289 ,C105_=_C290 ,\nC105_=_C291 ,C105_=_C292 ,C105_=_C293 ,C105_=_C294 ,C105_=_C295 ,C105_=_C296 ,\nC106_=_C107 ,C106_=_C112 ,C106_=_C113 ,C106_=_C114 ,C106_=_C115 ,C106_=_C117 ,\nC106_=_C118 ,C106_=_C119 ,C106_=_C120 ,C106_=_C121 ,C106_=_C122 ,C106_=_C123 ,\nC106_=_C124 ,C106_=_C155 ,C106_=_C298 ,C106_=_C299 ,C106_=_C300 ,C106_=_C301 ,\nC106_=_C315 ,C106_=_C316 ,C106_=_C317 ,C106_=_C318 ,C106_=_C319 ,C106_=_C320 ,\nC106_=_C321 ,C106_=_C322 ,C106_=_C323 ,C106_=_C324 ,C106_=_C325 ,C106_=_C326 ,\nC106_=_C327 ,C106_=_C328 ,C106_=_C329 ,C106_=_C330 ,C106_=_C331 ,C106_=_C332 ,\nC106_=_C333 ,C106_=_C334 ,C106_=_C335 ,C106_=_C336 ,C106_=_C337 ,C106_=_C338 ,\nC106_=_C339 ,C106_=_C340 ,C106_=_C341 ,C106_=_C342 ,C107_=_C112 ,C107_=_C113 ,\nC107_=_C114 ,C107_=_C115 ,C107_=_C117 ,C107_=_C118 ,C107_=_C119 ,C107_=_C120 ,\nC107_=_C121 ,C107_=_C122 ,C107_=_C123 ,C107_=_C124 ,C107_=_C156 ,C107_=_C343 ,\nC107_=_C344 ,C107_=_C345 ,C107_=_C346 ,C107_=_C360 ,C107_=_C361 ,C107_=_C362 ,\nC107_=_C363 ,C107_=_C364 ,C107_=_C365 ,C107_=_C366 ,C107_=_C367 ,C107_=_C368 ,\nC107_=_C369 ,C107_=_C370 ,C107_=_C371 ,C107_=_C372 ,C107_=_C373 ,C107_=_C374 ,\nC107_=_C375 ,C107_=_C376 ,C107_=_C377 ,C107_=_C378 ,C107_=_C379 ,C107_=_C380 ,\nC107_=_C381 ,C107_=_C382 ,C107_=_C383 ,C107_=_C384 ,C107_=_C385 ,C107_=_C386 ,\nC107_=_C387 ,C112_=_C113 ,C112_=_C114 ,C112_=_C115 ,C112_=_C117 ,C112_=_C118 ,\nC112_=_C119 ,C112_=_C120 ,C112_=_C121 ,C112_=_C122 ,C112_=_C123 ,C112_=_C124 ,\nC112_=_C161 ,C112_=_C391 ,C112_=_C434 ,C112_=_C476 ,C112_=_C517 ,C112_=_C569 ,\nC112_=_C570 ,C112_=_C572 ,C112_=_C573 ,C112_=_C574 ,C112_=_C575 ,C112_=_C576 ,\nC112_=_C577 ,C112_=_C578 ,C112_=_C579 ,C112_=_C580</w:t>
      </w:r>
    </w:p>
    <w:p>
      <w:pPr>
        <w:pStyle w:val="PreformattedText"/>
        <w:bidi w:val="0"/>
        <w:spacing w:before="0" w:after="0"/>
        <w:jc w:val="left"/>
        <w:rPr/>
      </w:pPr>
      <w:r>
        <w:rPr/>
        <w:t xml:space="preserve"> </w:t>
      </w:r>
      <w:r>
        <w:rPr/>
        <w:t>,C112_=_C581 ,C112_=_C582 ,\nC112_=_C583 ,C112_=_C584 ,C112_=_C585 ,C112_=_C586 ,C112_=_C587 ,C112_=_C588 ,\nC112_=_C589 ,C112_=_C590 ,C112_=_C591 ,C112_=_C592 ,C112_=_C593 ,C112_=_C594 ,\nC112_=_C595 ,C112_=_C596 ,C112_=_C597 ,C113_=_C114 ,C113_=_C115 ,C113_=_C117 ,\nC113_=_C118 ,C113_=_C119 ,C113_=_C120 ,C113_=_C121 ,C113_=_C122 ,C113_=_C123 ,\nC113_=_C124 ,C113_=_C162 ,C113_=_C392 ,C113_=_C435 ,C113_=_C477 ,C113_=_C518 ,\nC113_=_C608 ,C113_=_C609 ,C113_=_C610 ,C113_=_C612 ,C113_=_C613 ,C113_=_C614 ,\nC113_=_C615 ,C113_=_C616 ,C113_=_C617 ,C113_=_C618 ,C113_=_C619 ,C113_=_C620 ,\nC113_=_C621 ,C113_=_C622 ,C113_=_C623 ,C113_=_C624 ,C113_=_C625 ,C113_=_C626 ,\nC113_=_C627 ,C113_=_C628 ,C113_=_C629 ,C113_=_C630 ,C113_=_C631 ,C113_=_C632 ,\nC113_=_C633 ,C113_=_C634 ,C113_=_C635 ,C113_=_C636 ,C114_=_C115 ,C114_=_C117 ,\nC114_=_C118 ,C114_=_C119 ,C114_=_C120 ,C114_=_C121 ,C114_=_C122 ,C114_=_C123 ,\nC114_=_C124 ,C114_=_C163 ,C114_=_C393 ,C114_=_C436 ,C114_=_C478 ,C114_=_C519 ,\nC114_=_C646 ,C114_=_C647 ,C114_=_C648 ,C114_=_C649 ,C114_=_C651 ,C114_=_C652 ,\nC114_=_C653 ,C114_=_C654 ,C114_=_C655 ,C114_=_C656 ,C114_=_C657 ,C114_=_C658 ,\nC114_=_C659 ,C114_=_C660 ,C114_=_C661 ,C114_=_C662 ,C114_=_C663 ,C114_=_C664 ,\nC114_=_C665 ,C114_=_C666 ,C114_=_C667 ,C114_=_C668 ,C114_=_C669 ,C114_=_C670 ,\nC114_=_C671 ,C114_=_C672 ,C114_=_C673 ,C114_=_C674 ,C115_=_C117 ,C115_=_C118 ,\nC115_=_C119 ,C115_=_C120 ,C115_=_C121 ,C115_=_C122 ,C115_=_C123 ,C115_=_C124 ,\nC115_=_C164 ,C115_=_C394 ,C115_=_C437 ,C115_=_C479 ,C115_=_C520 ,C115_=_C683 ,\nC115_=_C684 ,C115_=_C685 ,C115_=_C686 ,C115_=_C687 ,C115_=_C689 ,C115_=_C690 ,\nC115_=_C691 ,C115_=_C692 ,C115_=_C693 ,C115_=_C694 ,C115_=_C695 ,C115_=_C696 ,\nC115_=_C697 ,C115_=_C698 ,C115_=_C699 ,C115_=_C700 ,C115_=_C701 ,C115_=_C702 ,\nC115_=_C703 ,C115_=_C704 ,C115_=_C705 ,C115_=_C706 ,C115_=_C707 ,C115_=_C708 ,\nC115_=_C709 ,C115_=_C710 ,C115_=_C711 ,C117_=_C118 ,C117_=_C119 ,C117_=_C120 ,\nC117_=_C121 ,C117_=_C122 ,C117_=_C123 ,C117_=_C124 ,C117_=_C165 ,C117_=_C395 ,\nC117_=_C438 ,C117_=_C480 ,C117_=_C521 ,C117_=_C719 ,C117_=_C720 ,C117_=_C721 ,\nC117_=_C722 ,C117_=_C723 ,C117_=_C724 ,C117_=_C726 ,C117_=_C727 ,C117_=_C728 ,\nC117_=_C729 ,C117_=_C730 ,C117_=_C731 ,C117_=_C732 ,C117_=_C733 ,C117_=_C734 ,\nC117_=_C735 ,C117_=_C736 ,C117_=_C737 ,C117_=_C738 ,C117_=_C739 ,C117_=_C740 ,\nC117_=_C741 ,C117_=_C742 ,C117_=_C743 ,C117_=_C744 ,C117_=_C745 ,C117_=_C746 ,\nC117_=_C747 ,C118_=_C119 ,C118_=_C120 ,C118_=_C121 ,C118_=_C122 ,C118_=_C123 ,\nC118_=_C124 ,C118_=_C167 ,C118_=_C396 ,C118_=_C439 ,C118_=_C481 ,C118_=_C522 ,\nC118_=_C754 ,C118_=_C755 ,C118_=_C756 ,C118_=_C757 ,C118_=_C758 ,C118_=_C759 ,\nC118_=_C760 ,C118_=_C762 ,C118_=_C763 ,C118_=_C764 ,C118_=_C765 ,C118_=_C766 ,\nC118_=_C767 ,C118_=_C768 ,C118_=_C769 ,C118_=_C770 ,C118_=_C771 ,C118_=_C772 ,\nC118_=_C773 ,C118_=_C774 ,C118_=_C775 ,C118_=_C776 ,C118_=_C777 ,C118_=_C778 ,\nC118_=_C779 ,C118_=_C780 ,C118_=_C781 ,C118_=_C782 ,C119_=_C120 ,C119_=_C121 ,\nC119_=_C122 ,C119_=_C123 ,C119_=_C124 ,C119_=_C168 ,C119_=_C397 ,C119_=_C440 ,\nC119_=_C482 ,C119_=_C523 ,C119_=_C788 ,C119_=_C789 ,C119_=_C790 ,C119_=_C791 ,\nC119_=_C792 ,C119_=_C793 ,C119_=_C794 ,C119_=_C795 ,C119_=_C797 ,C119_=_C798 ,\nC119_=_C799 ,C119_=_C800 ,C119_=_C801 ,C119_=_C802 ,C119_=_C803 ,C119_=_C804 ,\nC119_=_C805 ,C119_=_C806 ,C119_=_C807 ,C119_=_C808 ,C119_=_C809 ,C119_=_C810 ,\nC119_=_C811 ,C119_=_C812 ,C119_=_C813 ,C119_=_C814 ,C119_=_C815 ,C119_=_C816 ,\nC120_=_C121 ,C120_=_C122 ,C120_=_C123 ,C120_=_C124 ,C120_=_C169 ,C120_=_C398 ,\nC120_=_C441 ,C120_=_C483 ,C120_=_C524 ,C120_=_C821 ,C120_=_C822 ,C120_=_C823 ,\nC120_=_C824 ,C120_=_C825 ,C120_=_C826 ,C120_=_C827 ,C120_=_C828 ,C120_=_C829 ,\nC120_=_C831 ,C120_=_C832 ,C120_=_C833 ,C120_=_C834 ,C120_=_C835 ,C120_=_C836 ,\nC120_=_C837 ,C120_=_C838 ,C120_=_C839 ,C120_=_C840 ,C120_=_C841 ,C120_=_C842 ,\nC120_=_C843 ,C120_=_C844 ,C120_=_C845 ,C120_=_C846 ,C120_=_C847 ,C120_=_C848 ,\nC120_=_C849 ,C121_=_C122 ,C121_=_C123 ,C121_=_C124 ,C121_=_C170 ,C121_=_C399 ,\nC121_=_C442 ,C121_=_C484 ,C121_=_C525 ,C121_=_C853 ,C121_=_C854 ,C121_=_C855 ,\nC121_=_C856 ,C121_=_C857 ,C121_=_C858 ,C121_=_C859 ,C121_=_C860 ,C121_=_C861 ,\nC121_=_C862 ,C121_=_C864 ,C121_=_C865 ,C121_=_C866 ,C121_=_C867 ,C121_=_C868 ,\nC121_=_C869 ,C121_=_C870 ,C121_=_C871 ,C121_=_C872 ,C121_=_C873 ,C121_=_C874 ,\nC121_=_C875 ,C121_=_C876 ,C121_=_C877 ,C121_=_C878 ,C121_=_C879 ,C121_=_C880 ,\nC121_=_C881 ,C122_=_C123 ,C122_=_C124 ,C122_=_C171 ,C122_=_C400 ,C122_=_C443 ,\nC122_=_C485 ,C122_=_C526 ,C122_=_C884 ,C122_=_C885 ,C122_=_C886 ,C122_=_C887 ,\nC122_=_C888 ,C122_=_C889 ,C122_=_C890 ,C122_=_C891 ,C122_=_C892 ,C122_=_C893 ,\nC122_=_C894 ,C122_=_C896 ,C122_=_C897 ,C122_=_C898 ,C122_=_C899 ,C122_=_C900 ,\nC122_=_C901 ,C122_=_C902 ,C122_=_C903 ,C122_=_C904 ,C122_=_C905 ,C122_=_C906 ,\nC122_=_C907 ,C122_=_C908 ,C122_=_C909 ,C122_=_C910 ,C122_=_C911 ,C122_=_C912 ,\nC123_=_C124 ,C123_=_C172 ,C123_=_C402 ,C123_=_C444 ,C123_=_C486 ,C123_=_C527 ,\nC123_=_C914 ,C123_=_C915 ,C123_=_C916 ,C123_=_C917 ,C123_=_C918 ,C123_=_C919 ,\nC123_=_C920 ,C123_=_C921 ,C123_=_C922 ,C123_=_C923 ,C123_=_C924 ,C123_=_C925 ,\nC123_=_C927 ,C123_=_C928 ,C123_=_C929 ,C123_=_C930 ,C123_=_C931 ,C123_=_C932 ,\nC123_=_C933 ,C123_=_C934 ,C123_=_C935 ,C123_=_C936 ,C123_=_C937 ,C123_=_C938 ,\nC123_=_C939 ,C123_=_C940 ,C123_=_C941 ,C123_=_C942 ,C124_=_C173 ,C124_=_C403 ,\nC124_=_C446 ,C124_=_C487 ,C124_=_C528 ,C124_=_C943 ,C124_=_C944 ,C124_=_C945 ,\nC124_=_C946 ,C124_=_C947 ,C124_=_C948 ,C124_=_C949 ,C124_=_C950 ,C124_=_C951 ,\nC124_=_C952 ,C124_=_C953 ,C124_=_C954 ,C124_=_C955 ,C124_=_C957 ,C124_=_C958 ,\nC124_=_C959 ,C124_=_C960 ,C124_=_C961 ,C124_=_C962 ,C124_=_C963 ,C124_=_C964 ,\nC124_=_C965 ,C124_=_C966 ,C124_=_C967 ,C124_=_C968 ,C124_=_C969 ,C124_=_C970 ,\nC124_=_C971 ,C153_=_C154 ,C153_=_C155 ,C153_=_C156 ,C153_=_C161 ,C153_=_C162 ,\nC153_=_C163 ,C153_=_C164 ,C153_=_C165 ,C153_=_C167 ,C153_=_C168 ,C153_=_C169 ,\nC153_=_C170 ,C153_=_C171 ,C153_=_C172 ,C153_=_C173 ,C153_=_C205 ,C153_=_C206 ,\nC153_=_C207 ,C153_=_C208 ,C153_=_C222 ,C153_=_C223 ,C153_=_C224 ,C153_=_C225 ,\nC153_=_C226 ,C153_=_C227 ,C153_=_C228 ,C153_=_C229 ,C153_=_C230 ,C153_=_C231 ,\nC153_=_C232 ,C153_=_C233 ,C153_=_C234 ,C153_=_C235 ,C153_=_C236 ,C153_=_C237 ,\nC153_=_C238 ,C153_=_C239 ,C153_=_C240 ,C153_=_C241 ,C153_=_C242 ,C153_=_C243 ,\nC153_=_C244 ,C153_=_C245 ,C153_=_C246 ,C153_=_C247 ,C153_=_C248 ,C153_=_C249 ,\nC154_=_C155 ,C154_=_C156 ,C154_=_C161 ,C154_=_C162 ,C154_=_C163 ,C154_=_C164 ,\nC154_=_C165 ,C154_=_C167 ,C154_=_C168 ,C154_=_C169 ,C154_=_C170 ,C154_=_C171 ,\nC154_=_C172 ,C154_=_C173 ,C154_=_C252 ,C154_=_C253 ,C154_=_C254 ,C154_=_C255 ,\nC154_=_C269 ,C154_=_C270 ,C154_=_C271 ,C154_=_C272 ,C154_=_C273 ,C154_=_C274 ,\nC154_=_C275 ,C154_=_C276 ,C154_=_C277 ,C154_=_C278 ,C154_=_C279 ,C154_=_C280 ,\nC154_=_C281 ,C154_=_C282 ,C154_=_C283 ,C154_=_C284 ,C154_=_C285 ,C154_=_C286 ,\nC154_=_C287 ,C154_=_C288 ,C154_=_C289 ,C154_=_C290 ,C154_=_C291 ,C154_=_C292 ,\nC154_=_C293 ,C154_=_C294 ,C154_=_C295 ,C154_=_C296 ,C155_=_C156 ,C155_=_C161 ,\nC155_=_C162 ,C155_=_C163 ,C155_=_C164 ,C155_=_C165 ,C155_=_C167 ,C155_=_C168 ,\nC155_=_C169 ,C155_=_C170 ,C155_=_C171 ,C155_=_C172 ,C155_=_C173 ,C155_=_C298 ,\nC155_=_C299 ,C155_=_C300 ,C155_=_C301 ,C155_=_C315 ,C155_=_C316 ,C155_=_C317 ,\nC155_=_C318 ,C155_=_C319 ,C155_=_C320 ,C155_=_C321 ,C155_=_C322 ,C155_=_C323 ,\nC155_=_C324 ,C155_=_C325 ,C155_=_C326 ,C155_=_C327 ,C155_=_C328 ,C155_=_C329 ,\nC155_=_C330 ,C155_=_C331 ,C155_=_C332 ,C155_=_C333 ,C155_=_C334 ,C155_=_C335 ,\nC155_=_C336 ,C155_=_C337 ,C155_=_C338 ,C155_=_C339 ,C155_=_C340 ,C155_=_C341 ,\nC155_=_C342 ,C156_=_C161 ,C156_=_C162 ,C156_=_C163 ,C156_=_C164 ,C156_=_C165 ,\nC156_=_C167 ,C156_=_C168 ,C156_=_C169 ,C156_=_C170 ,C156_=_C171 ,C156_=_C172 ,\nC156_=_C173 ,C156_=_C343 ,C156_=_C344 ,C156_=_C345 ,C156_=_C346 ,C156_=_C360 ,\nC156_=_C361 ,C156_=_C362 ,C156_=_C363 ,C156_=_C364 ,C156_=_C365 ,C156_=_C366 ,\nC156_=_C367 ,C156_=_C368 ,C156_=_C369 ,C156_=_C370 ,C156_=_C371 ,C156_=_C372 ,\nC156_=_C373 ,C156_=_C374 ,C156_=_C375 ,C156_=_C376 ,C156_=_C377 ,C156_=_C378 ,\nC156_=_C379 ,C156_=_C380 ,C156_=_C381 ,C156_=_C382 ,C156_=_C383 ,C156_=_C384 ,\nC156_=_C385 ,C156_=_C386 ,C156_=_C387 ,C161_=_C162 ,C161_=_C163 ,C161_=_C164 ,\nC161_=_C165 ,C161_=_C167 ,C161_=_C168 ,C161_=_C169 ,C161_=_C170 ,C161_=_C171 ,\nC161_=_C172 ,C161_=_C173 ,C161_=_C391 ,C161_=_C434 ,C161_=_C476 ,C161_=_C517 ,\nC161_=_C569 ,C161_=_C570 ,C161_=_C572 ,C161_=_C573 ,C161_=_C574 ,C161_=_C575 ,\nC161_=_C576 ,C161_=_C577 ,C161_=_C578 ,C161_=_C579 ,C161_=_C580 ,C161_=_C581 ,\nC161_=_C582 ,C161_=_C583 ,C161_=_C584 ,C161_=_C585 ,C161_=_C586 ,C161_=_C587 ,\nC161_=_C588 ,C161_=_C589 ,C161_=_C590 ,C161_=_C591 ,C161_=_C592 ,C161_=_C593 ,\nC161_=_C594 ,C161_=_C595 ,C161_=_C596 ,C161_=_C597 ,C162_=_C163 ,C162_=_C164 ,\nC162_=_C165 ,C162_=_C167 ,C162_=_C168 ,C162_=_C169 ,C162_=_C170 ,C162_=_C171 ,\nC162_=_C172 ,C162_=_C173 ,C162_=_C392 ,C162_=_C435 ,C162_=_C477 ,C162_=_C518 ,\nC162_=_C608 ,C162_=_C609 ,C162_=_C610 ,C162_=_C612 ,C162_=_C613 ,C162_=_C614 ,\nC162_=_C615 ,C162_=_C616 ,C162_=_C617 ,C162_=_C618 ,C162_=_C619 ,C162_=_C620 ,\nC162_=_C621 ,C162_=_C622 ,C162_=_C623 ,C162_=_C624 ,C162_=_C625 ,C162_=_C626 ,\nC162_=_C627 ,C162_=_C628 ,C162_=_C629 ,C162_=_C630 ,C162_=_C631 ,C162_=_C632 ,\nC162_=_C633 ,C162_=_C634 ,C162_=_C635 ,C162_=_C636 ,C163_=_C164 ,C163_=_C165 ,\nC163_=_C167 ,C163_=_C168 ,C163_=_C169 ,C163_=_C170 ,C163_=_C171 ,C163_=_C172 ,\nC163_=_C173 ,C163_=_C393 ,C163_=_C436 ,C163_=_C478 ,C163_=_C519 ,C163_=_C646 ,\nC163_=_C647 ,C163_=_C648 ,C163_=_C649 ,C163_=_C651 ,C163_=_C652 ,C163_=_C653 ,\nC163_=_C654 ,C163_=_C655 ,C163_=_C656 ,C163_=_C657 ,C163_=_C658 ,C163_=_C659 ,\nC163_=_C660 ,C163_=_C661 ,C163_=_C662 ,C163_=_C663 ,C163_=_C664 ,C163_=_C665 ,\nC163_=_C666 ,C163_=_C667 ,C163_=_C668 ,C163_=_C669 ,C163_=_C670 ,C163_=_C671 ,\nC163_=_C672 ,C163_=_C673 ,C163_=_C674</w:t>
      </w:r>
    </w:p>
    <w:p>
      <w:pPr>
        <w:pStyle w:val="PreformattedText"/>
        <w:bidi w:val="0"/>
        <w:spacing w:before="0" w:after="0"/>
        <w:jc w:val="left"/>
        <w:rPr/>
      </w:pPr>
      <w:r>
        <w:rPr/>
        <w:t xml:space="preserve"> </w:t>
      </w:r>
      <w:r>
        <w:rPr/>
        <w:t>,C164_=_C165 ,C164_=_C167 ,C164_=_C168 ,\nC164_=_C169 ,C164_=_C170 ,C164_=_C171 ,C164_=_C172 ,C164_=_C173 ,C164_=_C394 ,\nC164_=_C437 ,C164_=_C479 ,C164_=_C520 ,C164_=_C683 ,C164_=_C684 ,C164_=_C685 ,\nC164_=_C686 ,C164_=_C687 ,C164_=_C689 ,C164_=_C690 ,C164_=_C691 ,C164_=_C692 ,\nC164_=_C693 ,C164_=_C694 ,C164_=_C695 ,C164_=_C696 ,C164_=_C697 ,C164_=_C698 ,\nC164_=_C699 ,C164_=_C700 ,C164_=_C701 ,C164_=_C702 ,C164_=_C703 ,C164_=_C704 ,\nC164_=_C705 ,C164_=_C706 ,C164_=_C707 ,C164_=_C708 ,C164_=_C709 ,C164_=_C710 ,\nC164_=_C711 ,C165_=_C167 ,C165_=_C168 ,C165_=_C169 ,C165_=_C170 ,C165_=_C171 ,\nC165_=_C172 ,C165_=_C173 ,C165_=_C395 ,C165_=_C438 ,C165_=_C480 ,C165_=_C521 ,\nC165_=_C719 ,C165_=_C720 ,C165_=_C721 ,C165_=_C722 ,C165_=_C723 ,C165_=_C724 ,\nC165_=_C726 ,C165_=_C727 ,C165_=_C728 ,C165_=_C729 ,C165_=_C730 ,C165_=_C731 ,\nC165_=_C732 ,C165_=_C733 ,C165_=_C734 ,C165_=_C735 ,C165_=_C736 ,C165_=_C737 ,\nC165_=_C738 ,C165_=_C739 ,C165_=_C740 ,C165_=_C741 ,C165_=_C742 ,C165_=_C743 ,\nC165_=_C744 ,C165_=_C745 ,C165_=_C746 ,C165_=_C747 ,C167_=_C168 ,C167_=_C169 ,\nC167_=_C170 ,C167_=_C171 ,C167_=_C172 ,C167_=_C173 ,C167_=_C396 ,C167_=_C439 ,\nC167_=_C481 ,C167_=_C522 ,C167_=_C754 ,C167_=_C755 ,C167_=_C756 ,C167_=_C757 ,\nC167_=_C758 ,C167_=_C759 ,C167_=_C760 ,C167_=_C762 ,C167_=_C763 ,C167_=_C764 ,\nC167_=_C765 ,C167_=_C766 ,C167_=_C767 ,C167_=_C768 ,C167_=_C769 ,C167_=_C770 ,\nC167_=_C771 ,C167_=_C772 ,C167_=_C773 ,C167_=_C774 ,C167_=_C775 ,C167_=_C776 ,\nC167_=_C777 ,C167_=_C778 ,C167_=_C779 ,C167_=_C780 ,C167_=_C781 ,C167_=_C782 ,\nC168_=_C169 ,C168_=_C170 ,C168_=_C171 ,C168_=_C172 ,C168_=_C173 ,C168_=_C397 ,\nC168_=_C440 ,C168_=_C482 ,C168_=_C523 ,C168_=_C788 ,C168_=_C789 ,C168_=_C790 ,\nC168_=_C791 ,C168_=_C792 ,C168_=_C793 ,C168_=_C794 ,C168_=_C795 ,C168_=_C797 ,\nC168_=_C798 ,C168_=_C799 ,C168_=_C800 ,C168_=_C801 ,C168_=_C802 ,C168_=_C803 ,\nC168_=_C804 ,C168_=_C805 ,C168_=_C806 ,C168_=_C807 ,C168_=_C808 ,C168_=_C809 ,\nC168_=_C810 ,C168_=_C811 ,C168_=_C812 ,C168_=_C813 ,C168_=_C814 ,C168_=_C815 ,\nC168_=_C816 ,C169_=_C170 ,C169_=_C171 ,C169_=_C172 ,C169_=_C173 ,C169_=_C398 ,\nC169_=_C441 ,C169_=_C483 ,C169_=_C524 ,C169_=_C821 ,C169_=_C822 ,C169_=_C823 ,\nC169_=_C824 ,C169_=_C825 ,C169_=_C826 ,C169_=_C827 ,C169_=_C828 ,C169_=_C829 ,\nC169_=_C831 ,C169_=_C832 ,C169_=_C833 ,C169_=_C834 ,C169_=_C835 ,C169_=_C836 ,\nC169_=_C837 ,C169_=_C838 ,C169_=_C839 ,C169_=_C840 ,C169_=_C841 ,C169_=_C842 ,\nC169_=_C843 ,C169_=_C844 ,C169_=_C845 ,C169_=_C846 ,C169_=_C847 ,C169_=_C848 ,\nC169_=_C849 ,C170_=_C171 ,C170_=_C172 ,C170_=_C173 ,C170_=_C399 ,C170_=_C442 ,\nC170_=_C484 ,C170_=_C525 ,C170_=_C853 ,C170_=_C854 ,C170_=_C855 ,C170_=_C856 ,\nC170_=_C857 ,C170_=_C858 ,C170_=_C859 ,C170_=_C860 ,C170_=_C861 ,C170_=_C862 ,\nC170_=_C864 ,C170_=_C865 ,C170_=_C866 ,C170_=_C867 ,C170_=_C868 ,C170_=_C869 ,\nC170_=_C870 ,C170_=_C871 ,C170_=_C872 ,C170_=_C873 ,C170_=_C874 ,C170_=_C875 ,\nC170_=_C876 ,C170_=_C877 ,C170_=_C878 ,C170_=_C879 ,C170_=_C880 ,C170_=_C881 ,\nC171_=_C172 ,C171_=_C173 ,C171_=_C400 ,C171_=_C443 ,C171_=_C485 ,C171_=_C526 ,\nC171_=_C884 ,C171_=_C885 ,C171_=_C886 ,C171_=_C887 ,C171_=_C888 ,C171_=_C889 ,\nC171_=_C890 ,C171_=_C891 ,C171_=_C892 ,C171_=_C893 ,C171_=_C894 ,C171_=_C896 ,\nC171_=_C897 ,C171_=_C898 ,C171_=_C899 ,C171_=_C900 ,C171_=_C901 ,C171_=_C902 ,\nC171_=_C903 ,C171_=_C904 ,C171_=_C905 ,C171_=_C906 ,C171_=_C907 ,C171_=_C908 ,\nC171_=_C909 ,C171_=_C910 ,C171_=_C911 ,C171_=_C912 ,C172_=_C173 ,C172_=_C402 ,\nC172_=_C444 ,C172_=_C486 ,C172_=_C527 ,C172_=_C914 ,C172_=_C915 ,C172_=_C916 ,\nC172_=_C917 ,C172_=_C918 ,C172_=_C919 ,C172_=_C920 ,C172_=_C921 ,C172_=_C922 ,\nC172_=_C923 ,C172_=_C924 ,C172_=_C925 ,C172_=_C927 ,C172_=_C928 ,C172_=_C929 ,\nC172_=_C930 ,C172_=_C931 ,C172_=_C932 ,C172_=_C933 ,C172_=_C934 ,C172_=_C935 ,\nC172_=_C936 ,C172_=_C937 ,C172_=_C938 ,C172_=_C939 ,C172_=_C940 ,C172_=_C941 ,\nC172_=_C942 ,C173_=_C403 ,C173_=_C446 ,C173_=_C487 ,C173_=_C528 ,C173_=_C943 ,\nC173_=_C944 ,C173_=_C945 ,C173_=_C946 ,C173_=_C947 ,C173_=_C948 ,C173_=_C949 ,\nC173_=_C950 ,C173_=_C951 ,C173_=_C952 ,C173_=_C953 ,C173_=_C954 ,C173_=_C955 ,\nC173_=_C957 ,C173_=_C958 ,C173_=_C959 ,C173_=_C960 ,C173_=_C961 ,C173_=_C962 ,\nC173_=_C963 ,C173_=_C964 ,C173_=_C965 ,C173_=_C966 ,C173_=_C967 ,C173_=_C968 ,\nC173_=_C969 ,C173_=_C970 ,C173_=_C971 ,C205_=_C206 ,C205_=_C207 ,C205_=_C208 ,\nC205_=_C222 ,C205_=_C223 ,C205_=_C224 ,C205_=_C225 ,C205_=_C226 ,C205_=_C227 ,\nC205_=_C228 ,C205_=_C229 ,C205_=_C230 ,C205_=_C231 ,C205_=_C232 ,C205_=_C233 ,\nC205_=_C234 ,C205_=_C235 ,C205_=_C236 ,C205_=_C237 ,C205_=_C238 ,C205_=_C239 ,\nC205_=_C240 ,C205_=_C241 ,C205_=_C242 ,C205_=_C243 ,C205_=_C244 ,C205_=_C245 ,\nC205_=_C246 ,C205_=_C247 ,C205_=_C248 ,C205_=_C249 ,C205_=_C252 ,C205_=_C298 ,\nC205_=_C343 ,C205_=_C391 ,C205_=_C392 ,C205_=_C393 ,C205_=_C394 ,C205_=_C395 ,\nC205_=_C396 ,C205_=_C397 ,C205_=_C398 ,C205_=_C399 ,C205_=_C400 ,C205_=_C402 ,\nC205_=_C403 ,C206_=_C207 ,C206_=_C208 ,C206_=_C222 ,C206_=_C223 ,C206_=_C224 ,\nC206_=_C225 ,C206_=_C226 ,C206_=_C227 ,C206_=_C228 ,C206_=_C229 ,C206_=_C230 ,\nC206_=_C231 ,C206_=_C232 ,C206_=_C233 ,C206_=_C234 ,C206_=_C235 ,C206_=_C236 ,\nC206_=_C237 ,C206_=_C238 ,C206_=_C239 ,C206_=_C240 ,C206_=_C241 ,C206_=_C242 ,\nC206_=_C243 ,C206_=_C244 ,C206_=_C245 ,C206_=_C246 ,C206_=_C247 ,C206_=_C248 ,\nC206_=_C249 ,C206_=_C253 ,C206_=_C299 ,C206_=_C344 ,C206_=_C434 ,C206_=_C435 ,\nC206_=_C436 ,C206_=_C437 ,C206_=_C438 ,C206_=_C439 ,C206_=_C440 ,C206_=_C441 ,\nC206_=_C442 ,C206_=_C443 ,C206_=_C444 ,C206_=_C446 ,C207_=_C208 ,C207_=_C222 ,\nC207_=_C223 ,C207_=_C224 ,C207_=_C225 ,C207_=_C226 ,C207_=_C227 ,C207_=_C228 ,\nC207_=_C229 ,C207_=_C230 ,C207_=_C231 ,C207_=_C232 ,C207_=_C233 ,C207_=_C234 ,\nC207_=_C235 ,C207_=_C236 ,C207_=_C237 ,C207_=_C238 ,C207_=_C239 ,C207_=_C240 ,\nC207_=_C241 ,C207_=_C242 ,C207_=_C243 ,C207_=_C244 ,C207_=_C245 ,C207_=_C246 ,\nC207_=_C247 ,C207_=_C248 ,C207_=_C249 ,C207_=_C254 ,C207_=_C300 ,C207_=_C345 ,\nC207_=_C476 ,C207_=_C477 ,C207_=_C478 ,C207_=_C479 ,C207_=_C480 ,C207_=_C481 ,\nC207_=_C482 ,C207_=_C483 ,C207_=_C484 ,C207_=_C485 ,C207_=_C486 ,C207_=_C487 ,\nC208_=_C222 ,C208_=_C223 ,C208_=_C224 ,C208_=_C225 ,C208_=_C226 ,C208_=_C227 ,\nC208_=_C228 ,C208_=_C229 ,C208_=_C230 ,C208_=_C231 ,C208_=_C232 ,C208_=_C233 ,\nC208_=_C234 ,C208_=_C235 ,C208_=_C236 ,C208_=_C237 ,C208_=_C238 ,C208_=_C239 ,\nC208_=_C240 ,C208_=_C241 ,C208_=_C242 ,C208_=_C243 ,C208_=_C244 ,C208_=_C245 ,\nC208_=_C246 ,C208_=_C247 ,C208_=_C248 ,C208_=_C249 ,C208_=_C255 ,C208_=_C301 ,\nC208_=_C346 ,C208_=_C517 ,C208_=_C518 ,C208_=_C519 ,C208_=_C520 ,C208_=_C521 ,\nC208_=_C522 ,C208_=_C523 ,C208_=_C524 ,C208_=_C525 ,C208_=_C526 ,C208_=_C527 ,\nC208_=_C528 ,C222_=_C223 ,C222_=_C224 ,C222_=_C225 ,C222_=_C226 ,C222_=_C227 ,\nC222_=_C228 ,C222_=_C229 ,C222_=_C230 ,C222_=_C231 ,C222_=_C232 ,C222_=_C233 ,\nC222_=_C234 ,C222_=_C235 ,C222_=_C236 ,C222_=_C237 ,C222_=_C238 ,C222_=_C239 ,\nC222_=_C240 ,C222_=_C241 ,C222_=_C242 ,C222_=_C243 ,C222_=_C244 ,C222_=_C245 ,\nC222_=_C246 ,C222_=_C247 ,C222_=_C248 ,C222_=_C249 ,C222_=_C269 ,C222_=_C315 ,\nC222_=_C360 ,C222_=_C569 ,C222_=_C608 ,C222_=_C646 ,C222_=_C683 ,C222_=_C719 ,\nC222_=_C754 ,C222_=_C788 ,C222_=_C821 ,C222_=_C853 ,C222_=_C884 ,C222_=_C914 ,\nC222_=_C943 ,C223_=_C224 ,C223_=_C225 ,C223_=_C226 ,C223_=_C227 ,C223_=_C228 ,\nC223_=_C229 ,C223_=_C230 ,C223_=_C231 ,C223_=_C232 ,C223_=_C233 ,C223_=_C234 ,\nC223_=_C235 ,C223_=_C236 ,C223_=_C237 ,C223_=_C238 ,C223_=_C239 ,C223_=_C240 ,\nC223_=_C241 ,C223_=_C242 ,C223_=_C243 ,C223_=_C244 ,C223_=_C245 ,C223_=_C246 ,\nC223_=_C247 ,C223_=_C248 ,C223_=_C249 ,C223_=_C270 ,C223_=_C316 ,C223_=_C361 ,\nC223_=_C570 ,C223_=_C609 ,C223_=_C647 ,C223_=_C684 ,C223_=_C720 ,C223_=_C755 ,\nC223_=_C789 ,C223_=_C822 ,C223_=_C854 ,C223_=_C885 ,C223_=_C915 ,C223_=_C944 ,\nC224_=_C225 ,C224_=_C226 ,C224_=_C227 ,C224_=_C228 ,C224_=_C229 ,C224_=_C230 ,\nC224_=_C231 ,C224_=_C232 ,C224_=_C233 ,C224_=_C234 ,C224_=_C235 ,C224_=_C236 ,\nC224_=_C237 ,C224_=_C238 ,C224_=_C239 ,C224_=_C240 ,C224_=_C241 ,C224_=_C242 ,\nC224_=_C243 ,C224_=_C244 ,C224_=_C245 ,C224_=_C246 ,C224_=_C247 ,C224_=_C248 ,\nC224_=_C249 ,C224_=_C271 ,C224_=_C317 ,C224_=_C362 ,C224_=_C572 ,C224_=_C610 ,\nC224_=_C648 ,C224_=_C685 ,C224_=_C721 ,C224_=_C756 ,C224_=_C790 ,C224_=_C823 ,\nC224_=_C855 ,C224_=_C886 ,C224_=_C916 ,C224_=_C945 ,C225_=_C226 ,C225_=_C227 ,\nC225_=_C228 ,C225_=_C229 ,C225_=_C230 ,C225_=_C231 ,C225_=_C232 ,C225_=_C233 ,\nC225_=_C234 ,C225_=_C235 ,C225_=_C236 ,C225_=_C237 ,C225_=_C238 ,C225_=_C239 ,\nC225_=_C240 ,C225_=_C241 ,C225_=_C242 ,C225_=_C243 ,C225_=_C244 ,C225_=_C245 ,\nC225_=_C246 ,C225_=_C247 ,C225_=_C248 ,C225_=_C249 ,C225_=_C272 ,C225_=_C318 ,\nC225_=_C363 ,C225_=_C573 ,C225_=_C612 ,C225_=_C649 ,C225_=_C686 ,C225_=_C722 ,\nC225_=_C757 ,C225_=_C791 ,C225_=_C824 ,C225_=_C856 ,C225_=_C887 ,C225_=_C917 ,\nC225_=_C946 ,C226_=_C227 ,C226_=_C228 ,C226_=_C229 ,C226_=_C230 ,C226_=_C231 ,\nC226_=_C232 ,C226_=_C233 ,C226_=_C234 ,C226_=_C235 ,C226_=_C236 ,C226_=_C237 ,\nC226_=_C238 ,C226_=_C239 ,C226_=_C240 ,C226_=_C241 ,C226_=_C242 ,C226_=_C243 ,\nC226_=_C244 ,C226_=_C245 ,C226_=_C246 ,C226_=_C247 ,C226_=_C248 ,C226_=_C249 ,\nC226_=_C273 ,C226_=_C319 ,C226_=_C364 ,C226_=_C574 ,C226_=_C613 ,C226_=_C651 ,\nC226_=_C687 ,C226_=_C723 ,C226_=_C758 ,C226_=_C792 ,C226_=_C825 ,C226_=_C857 ,\nC226_=_C888 ,C226_=_C918 ,C226_=_C947 ,C227_=_C228 ,C227_=_C229 ,C227_=_C230 ,\nC227_=_C231 ,C227_=_C232 ,C227_=_C233 ,C227_=_C234 ,C227_=_C235 ,C227_=_C236 ,\nC227_=_C237 ,C227_=_C238 ,C227_=_C239 ,C227_=_C240 ,C227_=_C241 ,C227_=_C242 ,\nC227_=_C243 ,C227_=_C244 ,C227_=_C245 ,C227_=_C246 ,C227_=_C247 ,C227_=_C248 ,\nC227_=_C249 ,C227_=_C274 ,C227_=_C320 ,C227_=_C365 ,C227_=_C575 ,C227_=_C614 ,\nC227_=_C652 ,C227_=_C689 ,C227_=_C724 ,C227_=_C759 ,C227_=_C793 ,C227_=_C826 ,\nC227_=_C858 ,C227_=_C889 ,C227_=_C919 ,C227_=_C948 ,C228_=_C229 ,C228_=_C230 ,\nC228_=_C231 ,C228_=_C232</w:t>
      </w:r>
    </w:p>
    <w:p>
      <w:pPr>
        <w:pStyle w:val="PreformattedText"/>
        <w:bidi w:val="0"/>
        <w:spacing w:before="0" w:after="0"/>
        <w:jc w:val="left"/>
        <w:rPr/>
      </w:pPr>
      <w:r>
        <w:rPr/>
        <w:t xml:space="preserve"> </w:t>
      </w:r>
      <w:r>
        <w:rPr/>
        <w:t>,C228_=_C233 ,C228_=_C234 ,C228_=_C235 ,C228_=_C236 ,\nC228_=_C237 ,C228_=_C238 ,C228_=_C239 ,C228_=_C240 ,C228_=_C241 ,C228_=_C242 ,\nC228_=_C243 ,C228_=_C244 ,C228_=_C245 ,C228_=_C246 ,C228_=_C247 ,C228_=_C248 ,\nC228_=_C249 ,C228_=_C275 ,C228_=_C321 ,C228_=_C366 ,C228_=_C576 ,C228_=_C615 ,\nC228_=_C653 ,C228_=_C690 ,C228_=_C726 ,C228_=_C760 ,C228_=_C794 ,C228_=_C827 ,\nC228_=_C859 ,C228_=_C890 ,C228_=_C920 ,C228_=_C949 ,C229_=_C230 ,C229_=_C231 ,\nC229_=_C232 ,C229_=_C233 ,C229_=_C234 ,C229_=_C235 ,C229_=_C236 ,C229_=_C237 ,\nC229_=_C238 ,C229_=_C239 ,C229_=_C240 ,C229_=_C241 ,C229_=_C242 ,C229_=_C243 ,\nC229_=_C244 ,C229_=_C245 ,C229_=_C246 ,C229_=_C247 ,C229_=_C248 ,C229_=_C249 ,\nC229_=_C276 ,C229_=_C322 ,C229_=_C367 ,C229_=_C577 ,C229_=_C616 ,C229_=_C654 ,\nC229_=_C691 ,C229_=_C727 ,C229_=_C762 ,C229_=_C795 ,C229_=_C828 ,C229_=_C860 ,\nC229_=_C891 ,C229_=_C921 ,C229_=_C950 ,C230_=_C231 ,C230_=_C232 ,C230_=_C233 ,\nC230_=_C234 ,C230_=_C235 ,C230_=_C236 ,C230_=_C237 ,C230_=_C238 ,C230_=_C239 ,\nC230_=_C240 ,C230_=_C241 ,C230_=_C242 ,C230_=_C243 ,C230_=_C244 ,C230_=_C245 ,\nC230_=_C246 ,C230_=_C247 ,C230_=_C248 ,C230_=_C249 ,C230_=_C277 ,C230_=_C323 ,\nC230_=_C368 ,C230_=_C578 ,C230_=_C617 ,C230_=_C655 ,C230_=_C692 ,C230_=_C728 ,\nC230_=_C763 ,C230_=_C797 ,C230_=_C829 ,C230_=_C861 ,C230_=_C892 ,C230_=_C922 ,\nC230_=_C951 ,C231_=_C232 ,C231_=_C233 ,C231_=_C234 ,C231_=_C235 ,C231_=_C236 ,\nC231_=_C237 ,C231_=_C238 ,C231_=_C239 ,C231_=_C240 ,C231_=_C241 ,C231_=_C242 ,\nC231_=_C243 ,C231_=_C244 ,C231_=_C245 ,C231_=_C246 ,C231_=_C247 ,C231_=_C248 ,\nC231_=_C249 ,C231_=_C278 ,C231_=_C324 ,C231_=_C369 ,C231_=_C579 ,C231_=_C618 ,\nC231_=_C656 ,C231_=_C693 ,C231_=_C729 ,C231_=_C764 ,C231_=_C798 ,C231_=_C831 ,\nC231_=_C862 ,C231_=_C893 ,C231_=_C923 ,C231_=_C952 ,C232_=_C233 ,C232_=_C234 ,\nC232_=_C235 ,C232_=_C236 ,C232_=_C237 ,C232_=_C238 ,C232_=_C239 ,C232_=_C240 ,\nC232_=_C241 ,C232_=_C242 ,C232_=_C243 ,C232_=_C244 ,C232_=_C245 ,C232_=_C246 ,\nC232_=_C247 ,C232_=_C248 ,C232_=_C249 ,C232_=_C279 ,C232_=_C325 ,C232_=_C370 ,\nC232_=_C580 ,C232_=_C619 ,C232_=_C657 ,C232_=_C694 ,C232_=_C730 ,C232_=_C765 ,\nC232_=_C799 ,C232_=_C832 ,C232_=_C864 ,C232_=_C894 ,C232_=_C924 ,C232_=_C953 ,\nC233_=_C234 ,C233_=_C235 ,C233_=_C236 ,C233_=_C237 ,C233_=_C238 ,C233_=_C239 ,\nC233_=_C240 ,C233_=_C241 ,C233_=_C242 ,C233_=_C243 ,C233_=_C244 ,C233_=_C245 ,\nC233_=_C246 ,C233_=_C247 ,C233_=_C248 ,C233_=_C249 ,C233_=_C280 ,C233_=_C326 ,\nC233_=_C371 ,C233_=_C581 ,C233_=_C620 ,C233_=_C658 ,C233_=_C695 ,C233_=_C731 ,\nC233_=_C766 ,C233_=_C800 ,C233_=_C833 ,C233_=_C865 ,C233_=_C896 ,C233_=_C925 ,\nC233_=_C954 ,C234_=_C235 ,C234_=_C236 ,C234_=_C237 ,C234_=_C238 ,C234_=_C239 ,\nC234_=_C240 ,C234_=_C241 ,C234_=_C242 ,C234_=_C243 ,C234_=_C244 ,C234_=_C245 ,\nC234_=_C246 ,C234_=_C247 ,C234_=_C248 ,C234_=_C249 ,C234_=_C281 ,C234_=_C327 ,\nC234_=_C372 ,C234_=_C582 ,C234_=_C621 ,C234_=_C659 ,C234_=_C696 ,C234_=_C732 ,\nC234_=_C767 ,C234_=_C801 ,C234_=_C834 ,C234_=_C866 ,C234_=_C897 ,C234_=_C927 ,\nC234_=_C955 ,C235_=_C236 ,C235_=_C237 ,C235_=_C238 ,C235_=_C239 ,C235_=_C240 ,\nC235_=_C241 ,C235_=_C242 ,C235_=_C243 ,C235_=_C244 ,C235_=_C245 ,C235_=_C246 ,\nC235_=_C247 ,C235_=_C248 ,C235_=_C249 ,C235_=_C282 ,C235_=_C328 ,C235_=_C373 ,\nC235_=_C583 ,C235_=_C622 ,C235_=_C660 ,C235_=_C697 ,C235_=_C733 ,C235_=_C768 ,\nC235_=_C802 ,C235_=_C835 ,C235_=_C867 ,C235_=_C898 ,C235_=_C928 ,C235_=_C957 ,\nC236_=_C237 ,C236_=_C238 ,C236_=_C239 ,C236_=_C240 ,C236_=_C241 ,C236_=_C242 ,\nC236_=_C243 ,C236_=_C244 ,C236_=_C245 ,C236_=_C246 ,C236_=_C247 ,C236_=_C248 ,\nC236_=_C249 ,C236_=_C283 ,C236_=_C329 ,C236_=_C374 ,C236_=_C584 ,C236_=_C623 ,\nC236_=_C661 ,C236_=_C698 ,C236_=_C734 ,C236_=_C769 ,C236_=_C803 ,C236_=_C836 ,\nC236_=_C868 ,C236_=_C899 ,C236_=_C929 ,C236_=_C958 ,C237_=_C238 ,C237_=_C239 ,\nC237_=_C240 ,C237_=_C241 ,C237_=_C242 ,C237_=_C243 ,C237_=_C244 ,C237_=_C245 ,\nC237_=_C246 ,C237_=_C247 ,C237_=_C248 ,C237_=_C249 ,C237_=_C284 ,C237_=_C330 ,\nC237_=_C375 ,C237_=_C585 ,C237_=_C624 ,C237_=_C662 ,C237_=_C699 ,C237_=_C735 ,\nC237_=_C770 ,C237_=_C804 ,C237_=_C837 ,C237_=_C869 ,C237_=_C900 ,C237_=_C930 ,\nC237_=_C959 ,C238_=_C239 ,C238_=_C240 ,C238_=_C241 ,C238_=_C242 ,C238_=_C243 ,\nC238_=_C244 ,C238_=_C245 ,C238_=_C246 ,C238_=_C247 ,C238_=_C248 ,C238_=_C249 ,\nC238_=_C285 ,C238_=_C331 ,C238_=_C376 ,C238_=_C586 ,C238_=_C625 ,C238_=_C663 ,\nC238_=_C700 ,C238_=_C736 ,C238_=_C771 ,C238_=_C805 ,C238_=_C838 ,C238_=_C870 ,\nC238_=_C901 ,C238_=_C931 ,C238_=_C960 ,C239_=_C240 ,C239_=_C241 ,C239_=_C242 ,\nC239_=_C243 ,C239_=_C244 ,C239_=_C245 ,C239_=_C246 ,C239_=_C247 ,C239_=_C248 ,\nC239_=_C249 ,C239_=_C286 ,C239_=_C332 ,C239_=_C377 ,C239_=_C587 ,C239_=_C626 ,\nC239_=_C664 ,C239_=_C701 ,C239_=_C737 ,C239_=_C772 ,C239_=_C806 ,C239_=_C839 ,\nC239_=_C871 ,C239_=_C902 ,C239_=_C932 ,C239_=_C961 ,C240_=_C241 ,C240_=_C242 ,\nC240_=_C243 ,C240_=_C244 ,C240_=_C245 ,C240_=_C246 ,C240_=_C247 ,C240_=_C248 ,\nC240_=_C249 ,C240_=_C287 ,C240_=_C333 ,C240_=_C378 ,C240_=_C588 ,C240_=_C627 ,\nC240_=_C665 ,C240_=_C702 ,C240_=_C738 ,C240_=_C773 ,C240_=_C807 ,C240_=_C840 ,\nC240_=_C872 ,C240_=_C903 ,C240_=_C933 ,C240_=_C962 ,C241_=_C242 ,C241_=_C243 ,\nC241_=_C244 ,C241_=_C245 ,C241_=_C246 ,C241_=_C247 ,C241_=_C248 ,C241_=_C249 ,\nC241_=_C288 ,C241_=_C334 ,C241_=_C379 ,C241_=_C589 ,C241_=_C628 ,C241_=_C666 ,\nC241_=_C703 ,C241_=_C739 ,C241_=_C774 ,C241_=_C808 ,C241_=_C841 ,C241_=_C873 ,\nC241_=_C904 ,C241_=_C934 ,C241_=_C963 ,C242_=_C243 ,C242_=_C244 ,C242_=_C245 ,\nC242_=_C246 ,C242_=_C247 ,C242_=_C248 ,C242_=_C249 ,C242_=_C289 ,C242_=_C335 ,\nC242_=_C380 ,C242_=_C590 ,C242_=_C629 ,C242_=_C667 ,C242_=_C704 ,C242_=_C740 ,\nC242_=_C775 ,C242_=_C809 ,C242_=_C842 ,C242_=_C874 ,C242_=_C905 ,C242_=_C935 ,\nC242_=_C964 ,C243_=_C244 ,C243_=_C245 ,C243_=_C246 ,C243_=_C247 ,C243_=_C248 ,\nC243_=_C249 ,C243_=_C290 ,C243_=_C336 ,C243_=_C381 ,C243_=_C591 ,C243_=_C630 ,\nC243_=_C668 ,C243_=_C705 ,C243_=_C741 ,C243_=_C776 ,C243_=_C810 ,C243_=_C843 ,\nC243_=_C875 ,C243_=_C906 ,C243_=_C936 ,C243_=_C965 ,C244_=_C245 ,C244_=_C246 ,\nC244_=_C247 ,C244_=_C248 ,C244_=_C249 ,C244_=_C291 ,C244_=_C337 ,C244_=_C382 ,\nC244_=_C592 ,C244_=_C631 ,C244_=_C669 ,C244_=_C706 ,C244_=_C742 ,C244_=_C777 ,\nC244_=_C811 ,C244_=_C844 ,C244_=_C876 ,C244_=_C907 ,C244_=_C937 ,C244_=_C966 ,\nC245_=_C246 ,C245_=_C247 ,C245_=_C248 ,C245_=_C249 ,C245_=_C292 ,C245_=_C338 ,\nC245_=_C383 ,C245_=_C593 ,C245_=_C632 ,C245_=_C670 ,C245_=_C707 ,C245_=_C743 ,\nC245_=_C778 ,C245_=_C812 ,C245_=_C845 ,C245_=_C877 ,C245_=_C908 ,C245_=_C938 ,\nC245_=_C967 ,C246_=_C247 ,C246_=_C248 ,C246_=_C249 ,C246_=_C293 ,C246_=_C339 ,\nC246_=_C384 ,C246_=_C594 ,C246_=_C633 ,C246_=_C671 ,C246_=_C708 ,C246_=_C744 ,\nC246_=_C779 ,C246_=_C813 ,C246_=_C846 ,C246_=_C878 ,C246_=_C909 ,C246_=_C939 ,\nC246_=_C968 ,C247_=_C248 ,C247_=_C249 ,C247_=_C294 ,C247_=_C340 ,C247_=_C385 ,\nC247_=_C595 ,C247_=_C634 ,C247_=_C672 ,C247_=_C709 ,C247_=_C745 ,C247_=_C780 ,\nC247_=_C814 ,C247_=_C847 ,C247_=_C879 ,C247_=_C910 ,C247_=_C940 ,C247_=_C969 ,\nC248_=_C249 ,C248_=_C295 ,C248_=_C341 ,C248_=_C386 ,C248_=_C596 ,C248_=_C635 ,\nC248_=_C673 ,C248_=_C710 ,C248_=_C746 ,C248_=_C781 ,C248_=_C815 ,C248_=_C848 ,\nC248_=_C880 ,C248_=_C911 ,C248_=_C941 ,C248_=_C970 ,C249_=_C296 ,C249_=_C342 ,\nC249_=_C387 ,C249_=_C597 ,C249_=_C636 ,C249_=_C674 ,C249_=_C711 ,C249_=_C747 ,\nC249_=_C782 ,C249_=_C816 ,C249_=_C849 ,C249_=_C881 ,C249_=_C912 ,C249_=_C942 ,\nC249_=_C971 ,C252_=_C253 ,C252_=_C254 ,C252_=_C255 ,C252_=_C269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296 ,C252_=_C298 ,C252_=_C343 ,C252_=_C391 ,C252_=_C392 ,\nC252_=_C393 ,C252_=_C394 ,C252_=_C395 ,C252_=_C396 ,C252_=_C397 ,C252_=_C398 ,\nC252_=_C399 ,C252_=_C400 ,C252_=_C402 ,C252_=_C403 ,C253_=_C254 ,C253_=_C255 ,\nC253_=_C269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3_=_C296 ,C253_=_C299 ,C253_=_C344 ,\nC253_=_C434 ,C253_=_C435 ,C253_=_C436 ,C253_=_C437 ,C253_=_C438 ,C253_=_C439 ,\nC253_=_C440 ,C253_=_C441 ,C253_=_C442 ,C253_=_C443 ,C253_=_C444 ,C253_=_C446 ,\nC254_=_C255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296 ,C254_=_C300 ,\nC254_=_C345 ,C254_=_C476 ,C254_=_C477 ,C254_=_C478 ,C254_=_C479 ,C254_=_C480 ,\nC254_=_C481 ,C254_=_C482 ,C254_=_C483 ,C254_=_C484 ,C254_=_C485 ,C254_=_C486 ,\nC254_=_C487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5_=_C301 ,\nC255_=_C346 ,C255_=_C517 ,C255_=_C518 ,C255_=_C519 ,C255_=_C520 ,C255_=_C521 ,\nC255_=_C522 ,C255_=_C523 ,C255_=_C524 ,C255_=_C525 ,C255_=_C526 ,C255_=_C527 ,\nC255_=_C528 ,C269_=_C270 ,C269_=_C271 ,C269_=_C272 ,C269_=_C273 ,C269_=_C274 ,\nC269_=_C275 ,C269_=_C276 ,C269_=_C277 ,C269_=_C278 ,C269_=_C279 ,C269_=_C280 ,\nC269_=_C281</w:t>
      </w:r>
    </w:p>
    <w:p>
      <w:pPr>
        <w:pStyle w:val="PreformattedText"/>
        <w:bidi w:val="0"/>
        <w:spacing w:before="0" w:after="0"/>
        <w:jc w:val="left"/>
        <w:rPr/>
      </w:pPr>
      <w:r>
        <w:rPr/>
        <w:t xml:space="preserve"> </w:t>
      </w:r>
      <w:r>
        <w:rPr/>
        <w:t>,C269_=_C282 ,C269_=_C283 ,C269_=_C284 ,C269_=_C285 ,C269_=_C286 ,\nC269_=_C287 ,C269_=_C288 ,C269_=_C289 ,C269_=_C290 ,C269_=_C291 ,C269_=_C292 ,\nC269_=_C293 ,C269_=_C294 ,C269_=_C295 ,C269_=_C296 ,C269_=_C315 ,C269_=_C360 ,\nC269_=_C569 ,C269_=_C608 ,C269_=_C646 ,C269_=_C683 ,C269_=_C719 ,C269_=_C754 ,\nC269_=_C788 ,C269_=_C821 ,C269_=_C853 ,C269_=_C884 ,C269_=_C914 ,C269_=_C943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316 ,C270_=_C361 ,C270_=_C570 ,C270_=_C609 ,\nC270_=_C647 ,C270_=_C684 ,C270_=_C720 ,C270_=_C755 ,C270_=_C789 ,C270_=_C822 ,\nC270_=_C854 ,C270_=_C885 ,C270_=_C915 ,C270_=_C944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317 ,\nC271_=_C362 ,C271_=_C572 ,C271_=_C610 ,C271_=_C648 ,C271_=_C685 ,C271_=_C721 ,\nC271_=_C756 ,C271_=_C790 ,C271_=_C823 ,C271_=_C855 ,C271_=_C886 ,C271_=_C916 ,\nC271_=_C945 ,C272_=_C273 ,C272_=_C274 ,C272_=_C275 ,C272_=_C276 ,C272_=_C277 ,\nC272_=_C278 ,C272_=_C279 ,C272_=_C280 ,C272_=_C281 ,C272_=_C282 ,C272_=_C283 ,\nC272_=_C284 ,C272_=_C285 ,C272_=_C286 ,C272_=_C287 ,C272_=_C288 ,C272_=_C289 ,\nC272_=_C290 ,C272_=_C291 ,C272_=_C292 ,C272_=_C293 ,C272_=_C294 ,C272_=_C295 ,\nC272_=_C296 ,C272_=_C318 ,C272_=_C363 ,C272_=_C573 ,C272_=_C612 ,C272_=_C649 ,\nC272_=_C686 ,C272_=_C722 ,C272_=_C757 ,C272_=_C791 ,C272_=_C824 ,C272_=_C856 ,\nC272_=_C887 ,C272_=_C917 ,C272_=_C946 ,C273_=_C274 ,C273_=_C275 ,C273_=_C276 ,\nC273_=_C277 ,C273_=_C278 ,C273_=_C279 ,C273_=_C280 ,C273_=_C281 ,C273_=_C282 ,\nC273_=_C283 ,C273_=_C284 ,C273_=_C285 ,C273_=_C286 ,C273_=_C287 ,C273_=_C288 ,\nC273_=_C289 ,C273_=_C290 ,C273_=_C291 ,C273_=_C292 ,C273_=_C293 ,C273_=_C294 ,\nC273_=_C295 ,C273_=_C296 ,C273_=_C319 ,C273_=_C364 ,C273_=_C574 ,C273_=_C613 ,\nC273_=_C651 ,C273_=_C687 ,C273_=_C723 ,C273_=_C758 ,C273_=_C792 ,C273_=_C825 ,\nC273_=_C857 ,C273_=_C888 ,C273_=_C918 ,C273_=_C947 ,C274_=_C275 ,C274_=_C276 ,\nC274_=_C277 ,C274_=_C278 ,C274_=_C279 ,C274_=_C280 ,C274_=_C281 ,C274_=_C282 ,\nC274_=_C283 ,C274_=_C284 ,C274_=_C285 ,C274_=_C286 ,C274_=_C287 ,C274_=_C288 ,\nC274_=_C289 ,C274_=_C290 ,C274_=_C291 ,C274_=_C292 ,C274_=_C293 ,C274_=_C294 ,\nC274_=_C295 ,C274_=_C296 ,C274_=_C320 ,C274_=_C365 ,C274_=_C575 ,C274_=_C614 ,\nC274_=_C652 ,C274_=_C689 ,C274_=_C724 ,C274_=_C759 ,C274_=_C793 ,C274_=_C826 ,\nC274_=_C858 ,C274_=_C889 ,C274_=_C919 ,C274_=_C948 ,C275_=_C276 ,C275_=_C277 ,\nC275_=_C278 ,C275_=_C279 ,C275_=_C280 ,C275_=_C281 ,C275_=_C282 ,C275_=_C283 ,\nC275_=_C284 ,C275_=_C285 ,C275_=_C286 ,C275_=_C287 ,C275_=_C288 ,C275_=_C289 ,\nC275_=_C290 ,C275_=_C291 ,C275_=_C292 ,C275_=_C293 ,C275_=_C294 ,C275_=_C295 ,\nC275_=_C296 ,C275_=_C321 ,C275_=_C366 ,C275_=_C576 ,C275_=_C615 ,C275_=_C653 ,\nC275_=_C690 ,C275_=_C726 ,C275_=_C760 ,C275_=_C794 ,C275_=_C827 ,C275_=_C859 ,\nC275_=_C890 ,C275_=_C920 ,C275_=_C949 ,C276_=_C277 ,C276_=_C278 ,C276_=_C279 ,\nC276_=_C280 ,C276_=_C281 ,C276_=_C282 ,C276_=_C283 ,C276_=_C284 ,C276_=_C285 ,\nC276_=_C286 ,C276_=_C287 ,C276_=_C288 ,C276_=_C289 ,C276_=_C290 ,C276_=_C291 ,\nC276_=_C292 ,C276_=_C293 ,C276_=_C294 ,C276_=_C295 ,C276_=_C296 ,C276_=_C322 ,\nC276_=_C367 ,C276_=_C577 ,C276_=_C616 ,C276_=_C654 ,C276_=_C691 ,C276_=_C727 ,\nC276_=_C762 ,C276_=_C795 ,C276_=_C828 ,C276_=_C860 ,C276_=_C891 ,C276_=_C921 ,\nC276_=_C950 ,C277_=_C278 ,C277_=_C279 ,C277_=_C280 ,C277_=_C281 ,C277_=_C282 ,\nC277_=_C283 ,C277_=_C284 ,C277_=_C285 ,C277_=_C286 ,C277_=_C287 ,C277_=_C288 ,\nC277_=_C289 ,C277_=_C290 ,C277_=_C291 ,C277_=_C292 ,C277_=_C293 ,C277_=_C294 ,\nC277_=_C295 ,C277_=_C296 ,C277_=_C323 ,C277_=_C368 ,C277_=_C578 ,C277_=_C617 ,\nC277_=_C655 ,C277_=_C692 ,C277_=_C728 ,C277_=_C763 ,C277_=_C797 ,C277_=_C829 ,\nC277_=_C861 ,C277_=_C892 ,C277_=_C922 ,C277_=_C951 ,C278_=_C279 ,C278_=_C280 ,\nC278_=_C281 ,C278_=_C282 ,C278_=_C283 ,C278_=_C284 ,C278_=_C285 ,C278_=_C286 ,\nC278_=_C287 ,C278_=_C288 ,C278_=_C289 ,C278_=_C290 ,C278_=_C291 ,C278_=_C292 ,\nC278_=_C293 ,C278_=_C294 ,C278_=_C295 ,C278_=_C296 ,C278_=_C324 ,C278_=_C369 ,\nC278_=_C579 ,C278_=_C618 ,C278_=_C656 ,C278_=_C693 ,C278_=_C729 ,C278_=_C764 ,\nC278_=_C798 ,C278_=_C831 ,C278_=_C862 ,C278_=_C893 ,C278_=_C923 ,C278_=_C952 ,\nC279_=_C280 ,C279_=_C281 ,C279_=_C282 ,C279_=_C283 ,C279_=_C284 ,C279_=_C285 ,\nC279_=_C286 ,C279_=_C287 ,C279_=_C288 ,C279_=_C289 ,C279_=_C290 ,C279_=_C291 ,\nC279_=_C292 ,C279_=_C293 ,C279_=_C294 ,C279_=_C295 ,C279_=_C296 ,C279_=_C325 ,\nC279_=_C370 ,C279_=_C580 ,C279_=_C619 ,C279_=_C657 ,C279_=_C694 ,C279_=_C730 ,\nC279_=_C765 ,C279_=_C799 ,C279_=_C832 ,C279_=_C864 ,C279_=_C894 ,C279_=_C924 ,\nC279_=_C953 ,C280_=_C281 ,C280_=_C282 ,C280_=_C283 ,C280_=_C284 ,C280_=_C285 ,\nC280_=_C286 ,C280_=_C287 ,C280_=_C288 ,C280_=_C289 ,C280_=_C290 ,C280_=_C291 ,\nC280_=_C292 ,C280_=_C293 ,C280_=_C294 ,C280_=_C295 ,C280_=_C296 ,C280_=_C326 ,\nC280_=_C371 ,C280_=_C581 ,C280_=_C620 ,C280_=_C658 ,C280_=_C695 ,C280_=_C731 ,\nC280_=_C766 ,C280_=_C800 ,C280_=_C833 ,C280_=_C865 ,C280_=_C896 ,C280_=_C925 ,\nC280_=_C954 ,C281_=_C282 ,C281_=_C283 ,C281_=_C284 ,C281_=_C285 ,C281_=_C286 ,\nC281_=_C287 ,C281_=_C288 ,C281_=_C289 ,C281_=_C290 ,C281_=_C291 ,C281_=_C292 ,\nC281_=_C293 ,C281_=_C294 ,C281_=_C295 ,C281_=_C296 ,C281_=_C327 ,C281_=_C372 ,\nC281_=_C582 ,C281_=_C621 ,C281_=_C659 ,C281_=_C696 ,C281_=_C732 ,C281_=_C767 ,\nC281_=_C801 ,C281_=_C834 ,C281_=_C866 ,C281_=_C897 ,C281_=_C927 ,C281_=_C955 ,\nC282_=_C283 ,C282_=_C284 ,C282_=_C285 ,C282_=_C286 ,C282_=_C287 ,C282_=_C288 ,\nC282_=_C289 ,C282_=_C290 ,C282_=_C291 ,C282_=_C292 ,C282_=_C293 ,C282_=_C294 ,\nC282_=_C295 ,C282_=_C296 ,C282_=_C328 ,C282_=_C373 ,C282_=_C583 ,C282_=_C622 ,\nC282_=_C660 ,C282_=_C697 ,C282_=_C733 ,C282_=_C768 ,C282_=_C802 ,C282_=_C835 ,\nC282_=_C867 ,C282_=_C898 ,C282_=_C928 ,C282_=_C957 ,C283_=_C284 ,C283_=_C285 ,\nC283_=_C286 ,C283_=_C287 ,C283_=_C288 ,C283_=_C289 ,C283_=_C290 ,C283_=_C291 ,\nC283_=_C292 ,C283_=_C293 ,C283_=_C294 ,C283_=_C295 ,C283_=_C296 ,C283_=_C329 ,\nC283_=_C374 ,C283_=_C584 ,C283_=_C623 ,C283_=_C661 ,C283_=_C698 ,C283_=_C734 ,\nC283_=_C769 ,C283_=_C803 ,C283_=_C836 ,C283_=_C868 ,C283_=_C899 ,C283_=_C929 ,\nC283_=_C958 ,C284_=_C285 ,C284_=_C286 ,C284_=_C287 ,C284_=_C288 ,C284_=_C289 ,\nC284_=_C290 ,C284_=_C291 ,C284_=_C292 ,C284_=_C293 ,C284_=_C294 ,C284_=_C295 ,\nC284_=_C296 ,C284_=_C330 ,C284_=_C375 ,C284_=_C585 ,C284_=_C624 ,C284_=_C662 ,\nC284_=_C699 ,C284_=_C735 ,C284_=_C770 ,C284_=_C804 ,C284_=_C837 ,C284_=_C869 ,\nC284_=_C900 ,C284_=_C930 ,C284_=_C959 ,C285_=_C286 ,C285_=_C287 ,C285_=_C288 ,\nC285_=_C289 ,C285_=_C290 ,C285_=_C291 ,C285_=_C292 ,C285_=_C293 ,C285_=_C294 ,\nC285_=_C295 ,C285_=_C296 ,C285_=_C331 ,C285_=_C376 ,C285_=_C586 ,C285_=_C625 ,\nC285_=_C663 ,C285_=_C700 ,C285_=_C736 ,C285_=_C771 ,C285_=_C805 ,C285_=_C838 ,\nC285_=_C870 ,C285_=_C901 ,C285_=_C931 ,C285_=_C960 ,C286_=_C287 ,C286_=_C288 ,\nC286_=_C289 ,C286_=_C290 ,C286_=_C291 ,C286_=_C292 ,C286_=_C293 ,C286_=_C294 ,\nC286_=_C295 ,C286_=_C296 ,C286_=_C332 ,C286_=_C377 ,C286_=_C587 ,C286_=_C626 ,\nC286_=_C664 ,C286_=_C701 ,C286_=_C737 ,C286_=_C772 ,C286_=_C806 ,C286_=_C839 ,\nC286_=_C871 ,C286_=_C902 ,C286_=_C932 ,C286_=_C961 ,C287_=_C288 ,C287_=_C289 ,\nC287_=_C290 ,C287_=_C291 ,C287_=_C292 ,C287_=_C293 ,C287_=_C294 ,C287_=_C295 ,\nC287_=_C296 ,C287_=_C333 ,C287_=_C378 ,C287_=_C588 ,C287_=_C627 ,C287_=_C665 ,\nC287_=_C702 ,C287_=_C738 ,C287_=_C773 ,C287_=_C807 ,C287_=_C840 ,C287_=_C872 ,\nC287_=_C903 ,C287_=_C933 ,C287_=_C962 ,C288_=_C289 ,C288_=_C290 ,C288_=_C291 ,\nC288_=_C292 ,C288_=_C293 ,C288_=_C294 ,C288_=_C295 ,C288_=_C296 ,C288_=_C334 ,\nC288_=_C379 ,C288_=_C589 ,C288_=_C628 ,C288_=_C666 ,C288_=_C703 ,C288_=_C739 ,\nC288_=_C774 ,C288_=_C808 ,C288_=_C841 ,C288_=_C873 ,C288_=_C904 ,C288_=_C934 ,\nC288_=_C963 ,C289_=_C290 ,C289_=_C291 ,C289_=_C292 ,C289_=_C293 ,C289_=_C294 ,\nC289_=_C295 ,C289_=_C296 ,C289_=_C335 ,C289_=_C380 ,C289_=_C590 ,C289_=_C629 ,\nC289_=_C667 ,C289_=_C704 ,C289_=_C740 ,C289_=_C775 ,C289_=_C809 ,C289_=_C842 ,\nC289_=_C874 ,C289_=_C905 ,C289_=_C935 ,C289_=_C964 ,C290_=_C291 ,C290_=_C292 ,\nC290_=_C293 ,C290_=_C294 ,C290_=_C295 ,C290_=_C296 ,C290_=_C336 ,C290_=_C381 ,\nC290_=_C591 ,C290_=_C630 ,C290_=_C668 ,C290_=_C705 ,C290_=_C741 ,C290_=_C776 ,\nC290_=_C810 ,C290_=_C843 ,C290_=_C875 ,C290_=_C906 ,C290_=_C936 ,C290_=_C965 ,\nC291_=_C292 ,C291_=_C293 ,C291_=_C294 ,C291_=_C295 ,C291_=_C296 ,C291_=_C337 ,\nC291_=_C382 ,C291_=_C592 ,C291_=_C631 ,C291_=_C669 ,C291_=_C706 ,C291_=_C742 ,\nC291_=_C777 ,C291_=_C811 ,C291_=_C844 ,C291_=_C876 ,C291_=_C907 ,C291_=_C937 ,\nC291_=_C966 ,C292_=_C293 ,C292_=_C294 ,C292_=_C295 ,C292_=_C296 ,C292_=_C338 ,\nC292_=_C383 ,C292_=_C593 ,C292_=_C632 ,C292_=_C670 ,C292_=_C707 ,C292_=_C743 ,\nC292_=_C778 ,C292_=_C812 ,C292_=_C845 ,C292_=_C877 ,C292_=_C908 ,C292_=_C938 ,\nC292_=_C967 ,C293_=_C294 ,C293_=_C295 ,C293_=_C296 ,C293_=_C339 ,C293_=_C384 ,\nC293_=_C594 ,C293_=_C633 ,C293_=_C671 ,C293_=_C708 ,C293_=_C744 ,C293_=_C779 ,\nC293_=_C813 ,C293_=_C846 ,C293_=_C878 ,C293_=_C909 ,C293_=_C939 ,C293_=_C968 ,\nC294_=_C295 ,C294_=_C296 ,C294_=_C340 ,C294_=_C385 ,C294_=_C595 ,C294_=_C634 ,\nC294_=_C672 ,C294_=_C709 ,C294_=_C745 ,C294_=_C780 ,C294_=_C814 ,C294_=_C847 ,\nC294_=_C879 ,C294_=_C910 ,C294_=_C940 ,C294_=_C969 ,C295_=_C296 ,C295_=_C341 ,\nC295_=_C386 ,C295_=_C596 ,C295_=_C635 ,C295_=_C673 ,C295_=_C710 ,C295_=_C746 ,\nC295_=_C781 ,C295_=_C815 ,C295_=_C848 ,C295_=_C880 ,C295_=_C911 ,C295_=_C941</w:t>
      </w:r>
    </w:p>
    <w:p>
      <w:pPr>
        <w:pStyle w:val="PreformattedText"/>
        <w:bidi w:val="0"/>
        <w:spacing w:before="0" w:after="0"/>
        <w:jc w:val="left"/>
        <w:rPr/>
      </w:pPr>
      <w:r>
        <w:rPr/>
        <w:t xml:space="preserve"> </w:t>
      </w:r>
      <w:r>
        <w:rPr/>
        <w:t>,\nC295_=_C970 ,C296_=_C342 ,C296_=_C387 ,C296_=_C597 ,C296_=_C636 ,C296_=_C674 ,\nC296_=_C711 ,C296_=_C747 ,C296_=_C782 ,C296_=_C816 ,C296_=_C849 ,C296_=_C881 ,\nC296_=_C912 ,C296_=_C942 ,C296_=_C971 ,C298_=_C299 ,C298_=_C300 ,C298_=_C301 ,\nC298_=_C315 ,C298_=_C316 ,C298_=_C317 ,C298_=_C318 ,C298_=_C319 ,C298_=_C320 ,\nC298_=_C321 ,C298_=_C322 ,C298_=_C323 ,C298_=_C324 ,C298_=_C325 ,C298_=_C326 ,\nC298_=_C327 ,C298_=_C328 ,C298_=_C329 ,C298_=_C330 ,C298_=_C331 ,C298_=_C332 ,\nC298_=_C333 ,C298_=_C334 ,C298_=_C335 ,C298_=_C336 ,C298_=_C337 ,C298_=_C338 ,\nC298_=_C339 ,C298_=_C340 ,C298_=_C341 ,C298_=_C342 ,C298_=_C343 ,C298_=_C391 ,\nC298_=_C392 ,C298_=_C393 ,C298_=_C394 ,C298_=_C395 ,C298_=_C396 ,C298_=_C397 ,\nC298_=_C398 ,C298_=_C399 ,C298_=_C400 ,C298_=_C402 ,C298_=_C403 ,C299_=_C300 ,\nC299_=_C301 ,C299_=_C315 ,C299_=_C316 ,C299_=_C317 ,C299_=_C318 ,C299_=_C319 ,\nC299_=_C320 ,C299_=_C321 ,C299_=_C322 ,C299_=_C323 ,C299_=_C324 ,C299_=_C325 ,\nC299_=_C326 ,C299_=_C327 ,C299_=_C328 ,C299_=_C329 ,C299_=_C330 ,C299_=_C331 ,\nC299_=_C332 ,C299_=_C333 ,C299_=_C334 ,C299_=_C335 ,C299_=_C336 ,C299_=_C337 ,\nC299_=_C338 ,C299_=_C339 ,C299_=_C340 ,C299_=_C341 ,C299_=_C342 ,C299_=_C344 ,\nC299_=_C434 ,C299_=_C435 ,C299_=_C436 ,C299_=_C437 ,C299_=_C438 ,C299_=_C439 ,\nC299_=_C440 ,C299_=_C441 ,C299_=_C442 ,C299_=_C443 ,C299_=_C444 ,C299_=_C446 ,\nC300_=_C301 ,C300_=_C315 ,C300_=_C316 ,C300_=_C317 ,C300_=_C318 ,C300_=_C319 ,\nC300_=_C320 ,C300_=_C321 ,C300_=_C322 ,C300_=_C323 ,C300_=_C324 ,C300_=_C325 ,\nC300_=_C326 ,C300_=_C327 ,C300_=_C328 ,C300_=_C329 ,C300_=_C330 ,C300_=_C331 ,\nC300_=_C332 ,C300_=_C333 ,C300_=_C334 ,C300_=_C335 ,C300_=_C336 ,C300_=_C337 ,\nC300_=_C338 ,C300_=_C339 ,C300_=_C340 ,C300_=_C341 ,C300_=_C342 ,C300_=_C345 ,\nC300_=_C476 ,C300_=_C477 ,C300_=_C478 ,C300_=_C479 ,C300_=_C480 ,C300_=_C481 ,\nC300_=_C482 ,C300_=_C483 ,C300_=_C484 ,C300_=_C485 ,C300_=_C486 ,C300_=_C487 ,\nC301_=_C315 ,C301_=_C316 ,C301_=_C317 ,C301_=_C318 ,C301_=_C319 ,C301_=_C320 ,\nC301_=_C321 ,C301_=_C322 ,C301_=_C323 ,C301_=_C324 ,C301_=_C325 ,C301_=_C326 ,\nC301_=_C327 ,C301_=_C328 ,C301_=_C329 ,C301_=_C330 ,C301_=_C331 ,C301_=_C332 ,\nC301_=_C333 ,C301_=_C334 ,C301_=_C335 ,C301_=_C336 ,C301_=_C337 ,C301_=_C338 ,\nC301_=_C339 ,C301_=_C340 ,C301_=_C341 ,C301_=_C342 ,C301_=_C346 ,C301_=_C517 ,\nC301_=_C518 ,C301_=_C519 ,C301_=_C520 ,C301_=_C521 ,C301_=_C522 ,C301_=_C523 ,\nC301_=_C524 ,C301_=_C525 ,C301_=_C526 ,C301_=_C527 ,C301_=_C528 ,C315_=_C316 ,\nC315_=_C317 ,C315_=_C318 ,C315_=_C319 ,C315_=_C320 ,C315_=_C321 ,C315_=_C322 ,\nC315_=_C323 ,C315_=_C324 ,C315_=_C325 ,C315_=_C326 ,C315_=_C327 ,C315_=_C328 ,\nC315_=_C329 ,C315_=_C330 ,C315_=_C331 ,C315_=_C332 ,C315_=_C333 ,C315_=_C334 ,\nC315_=_C335 ,C315_=_C336 ,C315_=_C337 ,C315_=_C338 ,C315_=_C339 ,C315_=_C340 ,\nC315_=_C341 ,C315_=_C342 ,C315_=_C360 ,C315_=_C569 ,C315_=_C608 ,C315_=_C646 ,\nC315_=_C683 ,C315_=_C719 ,C315_=_C754 ,C315_=_C788 ,C315_=_C821 ,C315_=_C853 ,\nC315_=_C884 ,C315_=_C914 ,C315_=_C943 ,C316_=_C317 ,C316_=_C318 ,C316_=_C319 ,\nC316_=_C320 ,C316_=_C321 ,C316_=_C322 ,C316_=_C323 ,C316_=_C324 ,C316_=_C325 ,\nC316_=_C326 ,C316_=_C327 ,C316_=_C328 ,C316_=_C329 ,C316_=_C330 ,C316_=_C331 ,\nC316_=_C332 ,C316_=_C333 ,C316_=_C334 ,C316_=_C335 ,C316_=_C336 ,C316_=_C337 ,\nC316_=_C338 ,C316_=_C339 ,C316_=_C340 ,C316_=_C341 ,C316_=_C342 ,C316_=_C361 ,\nC316_=_C570 ,C316_=_C609 ,C316_=_C647 ,C316_=_C684 ,C316_=_C720 ,C316_=_C755 ,\nC316_=_C789 ,C316_=_C822 ,C316_=_C854 ,C316_=_C885 ,C316_=_C915 ,C316_=_C944 ,\nC317_=_C318 ,C317_=_C319 ,C317_=_C320 ,C317_=_C321 ,C317_=_C322 ,C317_=_C323 ,\nC317_=_C324 ,C317_=_C325 ,C317_=_C326 ,C317_=_C327 ,C317_=_C328 ,C317_=_C329 ,\nC317_=_C330 ,C317_=_C331 ,C317_=_C332 ,C317_=_C333 ,C317_=_C334 ,C317_=_C335 ,\nC317_=_C336 ,C317_=_C337 ,C317_=_C338 ,C317_=_C339 ,C317_=_C340 ,C317_=_C341 ,\nC317_=_C342 ,C317_=_C362 ,C317_=_C572 ,C317_=_C610 ,C317_=_C648 ,C317_=_C685 ,\nC317_=_C721 ,C317_=_C756 ,C317_=_C790 ,C317_=_C823 ,C317_=_C855 ,C317_=_C886 ,\nC317_=_C916 ,C317_=_C945 ,C318_=_C319 ,C318_=_C320 ,C318_=_C321 ,C318_=_C322 ,\nC318_=_C323 ,C318_=_C324 ,C318_=_C325 ,C318_=_C326 ,C318_=_C327 ,C318_=_C328 ,\nC318_=_C329 ,C318_=_C330 ,C318_=_C331 ,C318_=_C332 ,C318_=_C333 ,C318_=_C334 ,\nC318_=_C335 ,C318_=_C336 ,C318_=_C337 ,C318_=_C338 ,C318_=_C339 ,C318_=_C340 ,\nC318_=_C341 ,C318_=_C342 ,C318_=_C363 ,C318_=_C573 ,C318_=_C612 ,C318_=_C649 ,\nC318_=_C686 ,C318_=_C722 ,C318_=_C757 ,C318_=_C791 ,C318_=_C824 ,C318_=_C856 ,\nC318_=_C887 ,C318_=_C917 ,C318_=_C946 ,C319_=_C320 ,C319_=_C321 ,C319_=_C322 ,\nC319_=_C323 ,C319_=_C324 ,C319_=_C325 ,C319_=_C326 ,C319_=_C327 ,C319_=_C328 ,\nC319_=_C329 ,C319_=_C330 ,C319_=_C331 ,C319_=_C332 ,C319_=_C333 ,C319_=_C334 ,\nC319_=_C335 ,C319_=_C336 ,C319_=_C337 ,C319_=_C338 ,C319_=_C339 ,C319_=_C340 ,\nC319_=_C341 ,C319_=_C342 ,C319_=_C364 ,C319_=_C574 ,C319_=_C613 ,C319_=_C651 ,\nC319_=_C687 ,C319_=_C723 ,C319_=_C758 ,C319_=_C792 ,C319_=_C825 ,C319_=_C857 ,\nC319_=_C888 ,C319_=_C918 ,C319_=_C947 ,C320_=_C321 ,C320_=_C322 ,C320_=_C323 ,\nC320_=_C324 ,C320_=_C325 ,C320_=_C326 ,C320_=_C327 ,C320_=_C328 ,C320_=_C329 ,\nC320_=_C330 ,C320_=_C331 ,C320_=_C332 ,C320_=_C333 ,C320_=_C334 ,C320_=_C335 ,\nC320_=_C336 ,C320_=_C337 ,C320_=_C338 ,C320_=_C339 ,C320_=_C340 ,C320_=_C341 ,\nC320_=_C342 ,C320_=_C365 ,C320_=_C575 ,C320_=_C614 ,C320_=_C652 ,C320_=_C689 ,\nC320_=_C724 ,C320_=_C759 ,C320_=_C793 ,C320_=_C826 ,C320_=_C858 ,C320_=_C889 ,\nC320_=_C919 ,C320_=_C948 ,C321_=_C322 ,C321_=_C323 ,C321_=_C324 ,C321_=_C325 ,\nC321_=_C326 ,C321_=_C327 ,C321_=_C328 ,C321_=_C329 ,C321_=_C330 ,C321_=_C331 ,\nC321_=_C332 ,C321_=_C333 ,C321_=_C334 ,C321_=_C335 ,C321_=_C336 ,C321_=_C337 ,\nC321_=_C338 ,C321_=_C339 ,C321_=_C340 ,C321_=_C341 ,C321_=_C342 ,C321_=_C366 ,\nC321_=_C576 ,C321_=_C615 ,C321_=_C653 ,C321_=_C690 ,C321_=_C726 ,C321_=_C760 ,\nC321_=_C794 ,C321_=_C827 ,C321_=_C859 ,C321_=_C890 ,C321_=_C920 ,C321_=_C949 ,\nC322_=_C323 ,C322_=_C324 ,C322_=_C325 ,C322_=_C326 ,C322_=_C327 ,C322_=_C328 ,\nC322_=_C329 ,C322_=_C330 ,C322_=_C331 ,C322_=_C332 ,C322_=_C333 ,C322_=_C334 ,\nC322_=_C335 ,C322_=_C336 ,C322_=_C337 ,C322_=_C338 ,C322_=_C339 ,C322_=_C340 ,\nC322_=_C341 ,C322_=_C342 ,C322_=_C367 ,C322_=_C577 ,C322_=_C616 ,C322_=_C654 ,\nC322_=_C691 ,C322_=_C727 ,C322_=_C762 ,C322_=_C795 ,C322_=_C828 ,C322_=_C860 ,\nC322_=_C891 ,C322_=_C921 ,C322_=_C950 ,C323_=_C324 ,C323_=_C325 ,C323_=_C326 ,\nC323_=_C327 ,C323_=_C328 ,C323_=_C329 ,C323_=_C330 ,C323_=_C331 ,C323_=_C332 ,\nC323_=_C333 ,C323_=_C334 ,C323_=_C335 ,C323_=_C336 ,C323_=_C337 ,C323_=_C338 ,\nC323_=_C339 ,C323_=_C340 ,C323_=_C341 ,C323_=_C342 ,C323_=_C368 ,C323_=_C578 ,\nC323_=_C617 ,C323_=_C655 ,C323_=_C692 ,C323_=_C728 ,C323_=_C763 ,C323_=_C797 ,\nC323_=_C829 ,C323_=_C861 ,C323_=_C892 ,C323_=_C922 ,C323_=_C951 ,C324_=_C325 ,\nC324_=_C326 ,C324_=_C327 ,C324_=_C328 ,C324_=_C329 ,C324_=_C330 ,C324_=_C331 ,\nC324_=_C332 ,C324_=_C333 ,C324_=_C334 ,C324_=_C335 ,C324_=_C336 ,C324_=_C337 ,\nC324_=_C338 ,C324_=_C339 ,C324_=_C340 ,C324_=_C341 ,C324_=_C342 ,C324_=_C369 ,\nC324_=_C579 ,C324_=_C618 ,C324_=_C656 ,C324_=_C693 ,C324_=_C729 ,C324_=_C764 ,\nC324_=_C798 ,C324_=_C831 ,C324_=_C862 ,C324_=_C893 ,C324_=_C923 ,C324_=_C952 ,\nC325_=_C326 ,C325_=_C327 ,C325_=_C328 ,C325_=_C329 ,C325_=_C330 ,C325_=_C331 ,\nC325_=_C332 ,C325_=_C333 ,C325_=_C334 ,C325_=_C335 ,C325_=_C336 ,C325_=_C337 ,\nC325_=_C338 ,C325_=_C339 ,C325_=_C340 ,C325_=_C341 ,C325_=_C342 ,C325_=_C370 ,\nC325_=_C580 ,C325_=_C619 ,C325_=_C657 ,C325_=_C694 ,C325_=_C730 ,C325_=_C765 ,\nC325_=_C799 ,C325_=_C832 ,C325_=_C864 ,C325_=_C894 ,C325_=_C924 ,C325_=_C953 ,\nC326_=_C327 ,C326_=_C328 ,C326_=_C329 ,C326_=_C330 ,C326_=_C331 ,C326_=_C332 ,\nC326_=_C333 ,C326_=_C334 ,C326_=_C335 ,C326_=_C336 ,C326_=_C337 ,C326_=_C338 ,\nC326_=_C339 ,C326_=_C340 ,C326_=_C341 ,C326_=_C342 ,C326_=_C371 ,C326_=_C581 ,\nC326_=_C620 ,C326_=_C658 ,C326_=_C695 ,C326_=_C731 ,C326_=_C766 ,C326_=_C800 ,\nC326_=_C833 ,C326_=_C865 ,C326_=_C896 ,C326_=_C925 ,C326_=_C954 ,C327_=_C328 ,\nC327_=_C329 ,C327_=_C330 ,C327_=_C331 ,C327_=_C332 ,C327_=_C333 ,C327_=_C334 ,\nC327_=_C335 ,C327_=_C336 ,C327_=_C337 ,C327_=_C338 ,C327_=_C339 ,C327_=_C340 ,\nC327_=_C341 ,C327_=_C342 ,C327_=_C372 ,C327_=_C582 ,C327_=_C621 ,C327_=_C659 ,\nC327_=_C696 ,C327_=_C732 ,C327_=_C767 ,C327_=_C801 ,C327_=_C834 ,C327_=_C866 ,\nC327_=_C897 ,C327_=_C927 ,C327_=_C955 ,C328_=_C329 ,C328_=_C330 ,C328_=_C331 ,\nC328_=_C332 ,C328_=_C333 ,C328_=_C334 ,C328_=_C335 ,C328_=_C336 ,C328_=_C337 ,\nC328_=_C338 ,C328_=_C339 ,C328_=_C340 ,C328_=_C341 ,C328_=_C342 ,C328_=_C373 ,\nC328_=_C583 ,C328_=_C622 ,C328_=_C660 ,C328_=_C697 ,C328_=_C733 ,C328_=_C768 ,\nC328_=_C802 ,C328_=_C835 ,C328_=_C867 ,C328_=_C898 ,C328_=_C928 ,C328_=_C957 ,\nC329_=_C330 ,C329_=_C331 ,C329_=_C332 ,C329_=_C333 ,C329_=_C334 ,C329_=_C335 ,\nC329_=_C336 ,C329_=_C337 ,C329_=_C338 ,C329_=_C339 ,C329_=_C340 ,C329_=_C341 ,\nC329_=_C342 ,C329_=_C374 ,C329_=_C584 ,C329_=_C623 ,C329_=_C661 ,C329_=_C698 ,\nC329_=_C734 ,C329_=_C769 ,C329_=_C803 ,C329_=_C836 ,C329_=_C868 ,C329_=_C899 ,\nC329_=_C929 ,C329_=_C958 ,C330_=_C331 ,C330_=_C332 ,C330_=_C333 ,C330_=_C334 ,\nC330_=_C335 ,C330_=_C336 ,C330_=_C337 ,C330_=_C338 ,C330_=_C339 ,C330_=_C340 ,\nC330_=_C341 ,C330_=_C342 ,C330_=_C375 ,C330_=_C585 ,C330_=_C624 ,C330_=_C662 ,\nC330_=_C699 ,C330_=_C735 ,C330_=_C770 ,C330_=_C804 ,C330_=_C837 ,C330_=_C869 ,\nC330_=_C900 ,C330_=_C930 ,C330_=_C959 ,C331_=_C332 ,C331_=_C333 ,C331_=_C334 ,\nC331_=_C335 ,C331_=_C336 ,C331_=_C337 ,C331_=_C338 ,C331_=_C339 ,C331_=_C340 ,\nC331_=_C341 ,C331_=_C342 ,C331_=_C376 ,C331_=_C586 ,C331_=_C625 ,C331_=_C663 ,\nC331_=_C700 ,C331_=_C736 ,C331_=_C771 ,C331_=_C805 ,C331_=_C838 ,C331_=_C870 ,\nC331_=_C901 ,C331_=_C931 ,C331_=_C960 ,C332_=_C333 ,C332_=_C334 ,C332_=_C335 ,\nC332_=_C336 ,C332_=_C337 ,C332_=_C338 ,C332_=_C339 ,C332_=_C340 ,C332_=_C341 ,\nC332_=_C342 ,C332_=_C377 ,C332_=_C587 ,C332_=_C626 ,C332_=_C664</w:t>
      </w:r>
    </w:p>
    <w:p>
      <w:pPr>
        <w:pStyle w:val="PreformattedText"/>
        <w:bidi w:val="0"/>
        <w:spacing w:before="0" w:after="0"/>
        <w:jc w:val="left"/>
        <w:rPr/>
      </w:pPr>
      <w:r>
        <w:rPr/>
        <w:t xml:space="preserve"> </w:t>
      </w:r>
      <w:r>
        <w:rPr/>
        <w:t>,C332_=_C701 ,\nC332_=_C737 ,C332_=_C772 ,C332_=_C806 ,C332_=_C839 ,C332_=_C871 ,C332_=_C902 ,\nC332_=_C932 ,C332_=_C961 ,C333_=_C334 ,C333_=_C335 ,C333_=_C336 ,C333_=_C337 ,\nC333_=_C338 ,C333_=_C339 ,C333_=_C340 ,C333_=_C341 ,C333_=_C342 ,C333_=_C378 ,\nC333_=_C588 ,C333_=_C627 ,C333_=_C665 ,C333_=_C702 ,C333_=_C738 ,C333_=_C773 ,\nC333_=_C807 ,C333_=_C840 ,C333_=_C872 ,C333_=_C903 ,C333_=_C933 ,C333_=_C962 ,\nC334_=_C335 ,C334_=_C336 ,C334_=_C337 ,C334_=_C338 ,C334_=_C339 ,C334_=_C340 ,\nC334_=_C341 ,C334_=_C342 ,C334_=_C379 ,C334_=_C589 ,C334_=_C628 ,C334_=_C666 ,\nC334_=_C703 ,C334_=_C739 ,C334_=_C774 ,C334_=_C808 ,C334_=_C841 ,C334_=_C873 ,\nC334_=_C904 ,C334_=_C934 ,C334_=_C963 ,C335_=_C336 ,C335_=_C337 ,C335_=_C338 ,\nC335_=_C339 ,C335_=_C340 ,C335_=_C341 ,C335_=_C342 ,C335_=_C380 ,C335_=_C590 ,\nC335_=_C629 ,C335_=_C667 ,C335_=_C704 ,C335_=_C740 ,C335_=_C775 ,C335_=_C809 ,\nC335_=_C842 ,C335_=_C874 ,C335_=_C905 ,C335_=_C935 ,C335_=_C964 ,C336_=_C337 ,\nC336_=_C338 ,C336_=_C339 ,C336_=_C340 ,C336_=_C341 ,C336_=_C342 ,C336_=_C381 ,\nC336_=_C591 ,C336_=_C630 ,C336_=_C668 ,C336_=_C705 ,C336_=_C741 ,C336_=_C776 ,\nC336_=_C810 ,C336_=_C843 ,C336_=_C875 ,C336_=_C906 ,C336_=_C936 ,C336_=_C965 ,\nC337_=_C338 ,C337_=_C339 ,C337_=_C340 ,C337_=_C341 ,C337_=_C342 ,C337_=_C382 ,\nC337_=_C592 ,C337_=_C631 ,C337_=_C669 ,C337_=_C706 ,C337_=_C742 ,C337_=_C777 ,\nC337_=_C811 ,C337_=_C844 ,C337_=_C876 ,C337_=_C907 ,C337_=_C937 ,C337_=_C966 ,\nC338_=_C339 ,C338_=_C340 ,C338_=_C341 ,C338_=_C342 ,C338_=_C383 ,C338_=_C593 ,\nC338_=_C632 ,C338_=_C670 ,C338_=_C707 ,C338_=_C743 ,C338_=_C778 ,C338_=_C812 ,\nC338_=_C845 ,C338_=_C877 ,C338_=_C908 ,C338_=_C938 ,C338_=_C967 ,C339_=_C340 ,\nC339_=_C341 ,C339_=_C342 ,C339_=_C384 ,C339_=_C594 ,C339_=_C633 ,C339_=_C671 ,\nC339_=_C708 ,C339_=_C744 ,C339_=_C779 ,C339_=_C813 ,C339_=_C846 ,C339_=_C878 ,\nC339_=_C909 ,C339_=_C939 ,C339_=_C968 ,C340_=_C341 ,C340_=_C342 ,C340_=_C385 ,\nC340_=_C595 ,C340_=_C634 ,C340_=_C672 ,C340_=_C709 ,C340_=_C745 ,C340_=_C780 ,\nC340_=_C814 ,C340_=_C847 ,C340_=_C879 ,C340_=_C910 ,C340_=_C940 ,C340_=_C969 ,\nC341_=_C342 ,C341_=_C386 ,C341_=_C596 ,C341_=_C635 ,C341_=_C673 ,C341_=_C710 ,\nC341_=_C746 ,C341_=_C781 ,C341_=_C815 ,C341_=_C848 ,C341_=_C880 ,C341_=_C911 ,\nC341_=_C941 ,C341_=_C970 ,C342_=_C387 ,C342_=_C597 ,C342_=_C636 ,C342_=_C674 ,\nC342_=_C711 ,C342_=_C747 ,C342_=_C782 ,C342_=_C816 ,C342_=_C849 ,C342_=_C881 ,\nC342_=_C912 ,C342_=_C942 ,C342_=_C971 ,C343_=_C344 ,C343_=_C345 ,C343_=_C346 ,\nC343_=_C360 ,C343_=_C361 ,C343_=_C362 ,C343_=_C363 ,C343_=_C364 ,C343_=_C365 ,\nC343_=_C366 ,C343_=_C367 ,C343_=_C368 ,C343_=_C369 ,C343_=_C370 ,C343_=_C371 ,\nC343_=_C372 ,C343_=_C373 ,C343_=_C374 ,C343_=_C375 ,C343_=_C376 ,C343_=_C377 ,\nC343_=_C378 ,C343_=_C379 ,C343_=_C380 ,C343_=_C381 ,C343_=_C382 ,C343_=_C383 ,\nC343_=_C384 ,C343_=_C385 ,C343_=_C386 ,C343_=_C387 ,C343_=_C391 ,C343_=_C392 ,\nC343_=_C393 ,C343_=_C394 ,C343_=_C395 ,C343_=_C396 ,C343_=_C397 ,C343_=_C398 ,\nC343_=_C399 ,C343_=_C400 ,C343_=_C402 ,C343_=_C403 ,C344_=_C345 ,C344_=_C346 ,\nC344_=_C360 ,C344_=_C361 ,C344_=_C362 ,C344_=_C363 ,C344_=_C364 ,C344_=_C365 ,\nC344_=_C366 ,C344_=_C367 ,C344_=_C368 ,C344_=_C369 ,C344_=_C370 ,C344_=_C371 ,\nC344_=_C372 ,C344_=_C373 ,C344_=_C374 ,C344_=_C375 ,C344_=_C376 ,C344_=_C377 ,\nC344_=_C378 ,C344_=_C379 ,C344_=_C380 ,C344_=_C381 ,C344_=_C382 ,C344_=_C383 ,\nC344_=_C384 ,C344_=_C385 ,C344_=_C386 ,C344_=_C387 ,C344_=_C434 ,C344_=_C435 ,\nC344_=_C436 ,C344_=_C437 ,C344_=_C438 ,C344_=_C439 ,C344_=_C440 ,C344_=_C441 ,\nC344_=_C442 ,C344_=_C443 ,C344_=_C444 ,C344_=_C446 ,C345_=_C346 ,C345_=_C360 ,\nC345_=_C361 ,C345_=_C362 ,C345_=_C363 ,C345_=_C364 ,C345_=_C365 ,C345_=_C366 ,\nC345_=_C367 ,C345_=_C368 ,C345_=_C369 ,C345_=_C370 ,C345_=_C371 ,C345_=_C372 ,\nC345_=_C373 ,C345_=_C374 ,C345_=_C375 ,C345_=_C376 ,C345_=_C377 ,C345_=_C378 ,\nC345_=_C379 ,C345_=_C380 ,C345_=_C381 ,C345_=_C382 ,C345_=_C383 ,C345_=_C384 ,\nC345_=_C385 ,C345_=_C386 ,C345_=_C387 ,C345_=_C476 ,C345_=_C477 ,C345_=_C478 ,\nC345_=_C479 ,C345_=_C480 ,C345_=_C481 ,C345_=_C482 ,C345_=_C483 ,C345_=_C484 ,\nC345_=_C485 ,C345_=_C486 ,C345_=_C487 ,C346_=_C360 ,C346_=_C361 ,C346_=_C362 ,\nC346_=_C363 ,C346_=_C364 ,C346_=_C365 ,C346_=_C366 ,C346_=_C367 ,C346_=_C368 ,\nC346_=_C369 ,C346_=_C370 ,C346_=_C371 ,C346_=_C372 ,C346_=_C373 ,C346_=_C374 ,\nC346_=_C375 ,C346_=_C376 ,C346_=_C377 ,C346_=_C378 ,C346_=_C379 ,C346_=_C380 ,\nC346_=_C381 ,C346_=_C382 ,C346_=_C383 ,C346_=_C384 ,C346_=_C385 ,C346_=_C386 ,\nC346_=_C387 ,C346_=_C517 ,C346_=_C518 ,C346_=_C519 ,C346_=_C520 ,C346_=_C521 ,\nC346_=_C522 ,C346_=_C523 ,C346_=_C524 ,C346_=_C525 ,C346_=_C526 ,C346_=_C527 ,\nC346_=_C528 ,C360_=_C361 ,C360_=_C362 ,C360_=_C363 ,C360_=_C364 ,C360_=_C365 ,\nC360_=_C366 ,C360_=_C367 ,C360_=_C368 ,C360_=_C369 ,C360_=_C370 ,C360_=_C371 ,\nC360_=_C372 ,C360_=_C373 ,C360_=_C374 ,C360_=_C375 ,C360_=_C376 ,C360_=_C377 ,\nC360_=_C378 ,C360_=_C379 ,C360_=_C380 ,C360_=_C381 ,C360_=_C382 ,C360_=_C383 ,\nC360_=_C384 ,C360_=_C385 ,C360_=_C386 ,C360_=_C387 ,C360_=_C569 ,C360_=_C608 ,\nC360_=_C646 ,C360_=_C683 ,C360_=_C719 ,C360_=_C754 ,C360_=_C788 ,C360_=_C821 ,\nC360_=_C853 ,C360_=_C884 ,C360_=_C914 ,C360_=_C943 ,C361_=_C362 ,C361_=_C363 ,\nC361_=_C364 ,C361_=_C365 ,C361_=_C366 ,C361_=_C367 ,C361_=_C368 ,C361_=_C369 ,\nC361_=_C370 ,C361_=_C371 ,C361_=_C372 ,C361_=_C373 ,C361_=_C374 ,C361_=_C375 ,\nC361_=_C376 ,C361_=_C377 ,C361_=_C378 ,C361_=_C379 ,C361_=_C380 ,C361_=_C381 ,\nC361_=_C382 ,C361_=_C383 ,C361_=_C384 ,C361_=_C385 ,C361_=_C386 ,C361_=_C387 ,\nC361_=_C570 ,C361_=_C609 ,C361_=_C647 ,C361_=_C684 ,C361_=_C720 ,C361_=_C755 ,\nC361_=_C789 ,C361_=_C822 ,C361_=_C854 ,C361_=_C885 ,C361_=_C915 ,C361_=_C944 ,\nC362_=_C363 ,C362_=_C364 ,C362_=_C365 ,C362_=_C366 ,C362_=_C367 ,C362_=_C368 ,\nC362_=_C369 ,C362_=_C370 ,C362_=_C371 ,C362_=_C372 ,C362_=_C373 ,C362_=_C374 ,\nC362_=_C375 ,C362_=_C376 ,C362_=_C377 ,C362_=_C378 ,C362_=_C379 ,C362_=_C380 ,\nC362_=_C381 ,C362_=_C382 ,C362_=_C383 ,C362_=_C384 ,C362_=_C385 ,C362_=_C386 ,\nC362_=_C387 ,C362_=_C572 ,C362_=_C610 ,C362_=_C648 ,C362_=_C685 ,C362_=_C721 ,\nC362_=_C756 ,C362_=_C790 ,C362_=_C823 ,C362_=_C855 ,C362_=_C886 ,C362_=_C916 ,\nC362_=_C945 ,C363_=_C364 ,C363_=_C365 ,C363_=_C366 ,C363_=_C367 ,C363_=_C368 ,\nC363_=_C369 ,C363_=_C370 ,C363_=_C371 ,C363_=_C372 ,C363_=_C373 ,C363_=_C374 ,\nC363_=_C375 ,C363_=_C376 ,C363_=_C377 ,C363_=_C378 ,C363_=_C379 ,C363_=_C380 ,\nC363_=_C381 ,C363_=_C382 ,C363_=_C383 ,C363_=_C384 ,C363_=_C385 ,C363_=_C386 ,\nC363_=_C387 ,C363_=_C573 ,C363_=_C612 ,C363_=_C649 ,C363_=_C686 ,C363_=_C722 ,\nC363_=_C757 ,C363_=_C791 ,C363_=_C824 ,C363_=_C856 ,C363_=_C887 ,C363_=_C917 ,\nC363_=_C946 ,C364_=_C365 ,C364_=_C366 ,C364_=_C367 ,C364_=_C368 ,C364_=_C369 ,\nC364_=_C370 ,C364_=_C371 ,C364_=_C372 ,C364_=_C373 ,C364_=_C374 ,C364_=_C375 ,\nC364_=_C376 ,C364_=_C377 ,C364_=_C378 ,C364_=_C379 ,C364_=_C380 ,C364_=_C381 ,\nC364_=_C382 ,C364_=_C383 ,C364_=_C384 ,C364_=_C385 ,C364_=_C386 ,C364_=_C387 ,\nC364_=_C574 ,C364_=_C613 ,C364_=_C651 ,C364_=_C687 ,C364_=_C723 ,C364_=_C758 ,\nC364_=_C792 ,C364_=_C825 ,C364_=_C857 ,C364_=_C888 ,C364_=_C918 ,C364_=_C947 ,\nC365_=_C366 ,C365_=_C367 ,C365_=_C368 ,C365_=_C369 ,C365_=_C370 ,C365_=_C371 ,\nC365_=_C372 ,C365_=_C373 ,C365_=_C374 ,C365_=_C375 ,C365_=_C376 ,C365_=_C377 ,\nC365_=_C378 ,C365_=_C379 ,C365_=_C380 ,C365_=_C381 ,C365_=_C382 ,C365_=_C383 ,\nC365_=_C384 ,C365_=_C385 ,C365_=_C386 ,C365_=_C387 ,C365_=_C575 ,C365_=_C614 ,\nC365_=_C652 ,C365_=_C689 ,C365_=_C724 ,C365_=_C759 ,C365_=_C793 ,C365_=_C826 ,\nC365_=_C858 ,C365_=_C889 ,C365_=_C919 ,C365_=_C948 ,C366_=_C367 ,C366_=_C368 ,\nC366_=_C369 ,C366_=_C370 ,C366_=_C371 ,C366_=_C372 ,C366_=_C373 ,C366_=_C374 ,\nC366_=_C375 ,C366_=_C376 ,C366_=_C377 ,C366_=_C378 ,C366_=_C379 ,C366_=_C380 ,\nC366_=_C381 ,C366_=_C382 ,C366_=_C383 ,C366_=_C384 ,C366_=_C385 ,C366_=_C386 ,\nC366_=_C387 ,C366_=_C576 ,C366_=_C615 ,C366_=_C653 ,C366_=_C690 ,C366_=_C726 ,\nC366_=_C760 ,C366_=_C794 ,C366_=_C827 ,C366_=_C859 ,C366_=_C890 ,C366_=_C920 ,\nC366_=_C949 ,C367_=_C368 ,C367_=_C369 ,C367_=_C370 ,C367_=_C371 ,C367_=_C372 ,\nC367_=_C373 ,C367_=_C374 ,C367_=_C375 ,C367_=_C376 ,C367_=_C377 ,C367_=_C378 ,\nC367_=_C379 ,C367_=_C380 ,C367_=_C381 ,C367_=_C382 ,C367_=_C383 ,C367_=_C384 ,\nC367_=_C385 ,C367_=_C386 ,C367_=_C387 ,C367_=_C577 ,C367_=_C616 ,C367_=_C654 ,\nC367_=_C691 ,C367_=_C727 ,C367_=_C762 ,C367_=_C795 ,C367_=_C828 ,C367_=_C860 ,\nC367_=_C891 ,C367_=_C921 ,C367_=_C950 ,C368_=_C369 ,C368_=_C370 ,C368_=_C371 ,\nC368_=_C372 ,C368_=_C373 ,C368_=_C374 ,C368_=_C375 ,C368_=_C376 ,C368_=_C377 ,\nC368_=_C378 ,C368_=_C379 ,C368_=_C380 ,C368_=_C381 ,C368_=_C382 ,C368_=_C383 ,\nC368_=_C384 ,C368_=_C385 ,C368_=_C386 ,C368_=_C387 ,C368_=_C578 ,C368_=_C617 ,\nC368_=_C655 ,C368_=_C692 ,C368_=_C728 ,C368_=_C763 ,C368_=_C797 ,C368_=_C829 ,\nC368_=_C861 ,C368_=_C892 ,C368_=_C922 ,C368_=_C951 ,C369_=_C370 ,C369_=_C371 ,\nC369_=_C372 ,C369_=_C373 ,C369_=_C374 ,C369_=_C375 ,C369_=_C376 ,C369_=_C377 ,\nC369_=_C378 ,C369_=_C379 ,C369_=_C380 ,C369_=_C381 ,C369_=_C382 ,C369_=_C383 ,\nC369_=_C384 ,C369_=_C385 ,C369_=_C386 ,C369_=_C387 ,C369_=_C579 ,C369_=_C618 ,\nC369_=_C656 ,C369_=_C693 ,C369_=_C729 ,C369_=_C764 ,C369_=_C798 ,C369_=_C831 ,\nC369_=_C862 ,C369_=_C893 ,C369_=_C923 ,C369_=_C952 ,C370_=_C371 ,C370_=_C372 ,\nC370_=_C373 ,C370_=_C374 ,C370_=_C375 ,C370_=_C376 ,C370_=_C377 ,C370_=_C378 ,\nC370_=_C379 ,C370_=_C380 ,C370_=_C381 ,C370_=_C382 ,C370_=_C383 ,C370_=_C384 ,\nC370_=_C385 ,C370_=_C386 ,C370_=_C387 ,C370_=_C580 ,C370_=_C619 ,C370_=_C657 ,\nC370_=_C694 ,C370_=_C730 ,C370_=_C765 ,C370_=_C799 ,C370_=_C832 ,C370_=_C864 ,\nC370_=_C894 ,C370_=_C924 ,C370_=_C953 ,C371_=_C372 ,C371_=_C373 ,C371_=_C374 ,\nC371_=_C375 ,C371_=_C376 ,C371_=_C377 ,C371_=_C378 ,C371_=_C379 ,C371_=_C380 ,\nC371_=_C381 ,C371_=_C382 ,C371_=_C383 ,C371_=_C384 ,C371_=_C385 ,C371_=_C386 ,\nC371_=_C387 ,C371_=_C581 ,C371_=_C620 ,C371_=_C658</w:t>
      </w:r>
    </w:p>
    <w:p>
      <w:pPr>
        <w:pStyle w:val="PreformattedText"/>
        <w:bidi w:val="0"/>
        <w:spacing w:before="0" w:after="0"/>
        <w:jc w:val="left"/>
        <w:rPr/>
      </w:pPr>
      <w:r>
        <w:rPr/>
        <w:t xml:space="preserve"> </w:t>
      </w:r>
      <w:r>
        <w:rPr/>
        <w:t>,C371_=_C695 ,C371_=_C731 ,\nC371_=_C766 ,C371_=_C800 ,C371_=_C833 ,C371_=_C865 ,C371_=_C896 ,C371_=_C925 ,\nC371_=_C954 ,C372_=_C373 ,C372_=_C374 ,C372_=_C375 ,C372_=_C376 ,C372_=_C377 ,\nC372_=_C378 ,C372_=_C379 ,C372_=_C380 ,C372_=_C381 ,C372_=_C382 ,C372_=_C383 ,\nC372_=_C384 ,C372_=_C385 ,C372_=_C386 ,C372_=_C387 ,C372_=_C582 ,C372_=_C621 ,\nC372_=_C659 ,C372_=_C696 ,C372_=_C732 ,C372_=_C767 ,C372_=_C801 ,C372_=_C834 ,\nC372_=_C866 ,C372_=_C897 ,C372_=_C927 ,C372_=_C955 ,C373_=_C374 ,C373_=_C375 ,\nC373_=_C376 ,C373_=_C377 ,C373_=_C378 ,C373_=_C379 ,C373_=_C380 ,C373_=_C381 ,\nC373_=_C382 ,C373_=_C383 ,C373_=_C384 ,C373_=_C385 ,C373_=_C386 ,C373_=_C387 ,\nC373_=_C583 ,C373_=_C622 ,C373_=_C660 ,C373_=_C697 ,C373_=_C733 ,C373_=_C768 ,\nC373_=_C802 ,C373_=_C835 ,C373_=_C867 ,C373_=_C898 ,C373_=_C928 ,C373_=_C957 ,\nC374_=_C375 ,C374_=_C376 ,C374_=_C377 ,C374_=_C378 ,C374_=_C379 ,C374_=_C380 ,\nC374_=_C381 ,C374_=_C382 ,C374_=_C383 ,C374_=_C384 ,C374_=_C385 ,C374_=_C386 ,\nC374_=_C387 ,C374_=_C584 ,C374_=_C623 ,C374_=_C661 ,C374_=_C698 ,C374_=_C734 ,\nC374_=_C769 ,C374_=_C803 ,C374_=_C836 ,C374_=_C868 ,C374_=_C899 ,C374_=_C929 ,\nC374_=_C958 ,C375_=_C376 ,C375_=_C377 ,C375_=_C378 ,C375_=_C379 ,C375_=_C380 ,\nC375_=_C381 ,C375_=_C382 ,C375_=_C383 ,C375_=_C384 ,C375_=_C385 ,C375_=_C386 ,\nC375_=_C387 ,C375_=_C585 ,C375_=_C624 ,C375_=_C662 ,C375_=_C699 ,C375_=_C735 ,\nC375_=_C770 ,C375_=_C804 ,C375_=_C837 ,C375_=_C869 ,C375_=_C900 ,C375_=_C930 ,\nC375_=_C959 ,C376_=_C377 ,C376_=_C378 ,C376_=_C379 ,C376_=_C380 ,C376_=_C381 ,\nC376_=_C382 ,C376_=_C383 ,C376_=_C384 ,C376_=_C385 ,C376_=_C386 ,C376_=_C387 ,\nC376_=_C586 ,C376_=_C625 ,C376_=_C663 ,C376_=_C700 ,C376_=_C736 ,C376_=_C771 ,\nC376_=_C805 ,C376_=_C838 ,C376_=_C870 ,C376_=_C901 ,C376_=_C931 ,C376_=_C960 ,\nC377_=_C378 ,C377_=_C379 ,C377_=_C380 ,C377_=_C381 ,C377_=_C382 ,C377_=_C383 ,\nC377_=_C384 ,C377_=_C385 ,C377_=_C386 ,C377_=_C387 ,C377_=_C587 ,C377_=_C626 ,\nC377_=_C664 ,C377_=_C701 ,C377_=_C737 ,C377_=_C772 ,C377_=_C806 ,C377_=_C839 ,\nC377_=_C871 ,C377_=_C902 ,C377_=_C932 ,C377_=_C961 ,C378_=_C379 ,C378_=_C380 ,\nC378_=_C381 ,C378_=_C382 ,C378_=_C383 ,C378_=_C384 ,C378_=_C385 ,C378_=_C386 ,\nC378_=_C387 ,C378_=_C588 ,C378_=_C627 ,C378_=_C665 ,C378_=_C702 ,C378_=_C738 ,\nC378_=_C773 ,C378_=_C807 ,C378_=_C840 ,C378_=_C872 ,C378_=_C903 ,C378_=_C933 ,\nC378_=_C962 ,C379_=_C380 ,C379_=_C381 ,C379_=_C382 ,C379_=_C383 ,C379_=_C384 ,\nC379_=_C385 ,C379_=_C386 ,C379_=_C387 ,C379_=_C589 ,C379_=_C628 ,C379_=_C666 ,\nC379_=_C703 ,C379_=_C739 ,C379_=_C774 ,C379_=_C808 ,C379_=_C841 ,C379_=_C873 ,\nC379_=_C904 ,C379_=_C934 ,C379_=_C963 ,C380_=_C381 ,C380_=_C382 ,C380_=_C383 ,\nC380_=_C384 ,C380_=_C385 ,C380_=_C386 ,C380_=_C387 ,C380_=_C590 ,C380_=_C629 ,\nC380_=_C667 ,C380_=_C704 ,C380_=_C740 ,C380_=_C775 ,C380_=_C809 ,C380_=_C842 ,\nC380_=_C874 ,C380_=_C905 ,C380_=_C935 ,C380_=_C964 ,C381_=_C382 ,C381_=_C383 ,\nC381_=_C384 ,C381_=_C385 ,C381_=_C386 ,C381_=_C387 ,C381_=_C591 ,C381_=_C630 ,\nC381_=_C668 ,C381_=_C705 ,C381_=_C741 ,C381_=_C776 ,C381_=_C810 ,C381_=_C843 ,\nC381_=_C875 ,C381_=_C906 ,C381_=_C936 ,C381_=_C965 ,C382_=_C383 ,C382_=_C384 ,\nC382_=_C385 ,C382_=_C386 ,C382_=_C387 ,C382_=_C592 ,C382_=_C631 ,C382_=_C669 ,\nC382_=_C706 ,C382_=_C742 ,C382_=_C777 ,C382_=_C811 ,C382_=_C844 ,C382_=_C876 ,\nC382_=_C907 ,C382_=_C937 ,C382_=_C966 ,C383_=_C384 ,C383_=_C385 ,C383_=_C386 ,\nC383_=_C387 ,C383_=_C593 ,C383_=_C632 ,C383_=_C670 ,C383_=_C707 ,C383_=_C743 ,\nC383_=_C778 ,C383_=_C812 ,C383_=_C845 ,C383_=_C877 ,C383_=_C908 ,C383_=_C938 ,\nC383_=_C967 ,C384_=_C385 ,C384_=_C386 ,C384_=_C387 ,C384_=_C594 ,C384_=_C633 ,\nC384_=_C671 ,C384_=_C708 ,C384_=_C744 ,C384_=_C779 ,C384_=_C813 ,C384_=_C846 ,\nC384_=_C878 ,C384_=_C909 ,C384_=_C939 ,C384_=_C968 ,C385_=_C386 ,C385_=_C387 ,\nC385_=_C595 ,C385_=_C634 ,C385_=_C672 ,C385_=_C709 ,C385_=_C745 ,C385_=_C780 ,\nC385_=_C814 ,C385_=_C847 ,C385_=_C879 ,C385_=_C910 ,C385_=_C940 ,C385_=_C969 ,\nC386_=_C387 ,C386_=_C596 ,C386_=_C635 ,C386_=_C673 ,C386_=_C710 ,C386_=_C746 ,\nC386_=_C781 ,C386_=_C815 ,C386_=_C848 ,C386_=_C880 ,C386_=_C911 ,C386_=_C941 ,\nC386_=_C970 ,C387_=_C597 ,C387_=_C636 ,C387_=_C674 ,C387_=_C711 ,C387_=_C747 ,\nC387_=_C782 ,C387_=_C816 ,C387_=_C849 ,C387_=_C881 ,C387_=_C912 ,C387_=_C942 ,\nC387_=_C971 ,C391_=_C392 ,C391_=_C393 ,C391_=_C394 ,C391_=_C395 ,C391_=_C396 ,\nC391_=_C397 ,C391_=_C398 ,C391_=_C399 ,C391_=_C400 ,C391_=_C402 ,C391_=_C403 ,\nC391_=_C434 ,C391_=_C476 ,C391_=_C517 ,C391_=_C569 ,C391_=_C570 ,C391_=_C572 ,\nC391_=_C573 ,C391_=_C574 ,C391_=_C575 ,C391_=_C576 ,C391_=_C577 ,C391_=_C578 ,\nC391_=_C579 ,C391_=_C580 ,C391_=_C581 ,C391_=_C582 ,C391_=_C583 ,C391_=_C584 ,\nC391_=_C585 ,C391_=_C586 ,C391_=_C587 ,C391_=_C588 ,C391_=_C589 ,C391_=_C590 ,\nC391_=_C591 ,C391_=_C592 ,C391_=_C593 ,C391_=_C594 ,C391_=_C595 ,C391_=_C596 ,\nC391_=_C597 ,C392_=_C393 ,C392_=_C394 ,C392_=_C395 ,C392_=_C396 ,C392_=_C397 ,\nC392_=_C398 ,C392_=_C399 ,C392_=_C400 ,C392_=_C402 ,C392_=_C403 ,C392_=_C435 ,\nC392_=_C477 ,C392_=_C518 ,C392_=_C608 ,C392_=_C609 ,C392_=_C610 ,C392_=_C612 ,\nC392_=_C613 ,C392_=_C614 ,C392_=_C615 ,C392_=_C616 ,C392_=_C617 ,C392_=_C618 ,\nC392_=_C619 ,C392_=_C620 ,C392_=_C621 ,C392_=_C622 ,C392_=_C623 ,C392_=_C624 ,\nC392_=_C625 ,C392_=_C626 ,C392_=_C627 ,C392_=_C628 ,C392_=_C629 ,C392_=_C630 ,\nC392_=_C631 ,C392_=_C632 ,C392_=_C633 ,C392_=_C634 ,C392_=_C635 ,C392_=_C636 ,\nC393_=_C394 ,C393_=_C395 ,C393_=_C396 ,C393_=_C397 ,C393_=_C398 ,C393_=_C399 ,\nC393_=_C400 ,C393_=_C402 ,C393_=_C403 ,C393_=_C436 ,C393_=_C478 ,C393_=_C519 ,\nC393_=_C646 ,C393_=_C647 ,C393_=_C648 ,C393_=_C649 ,C393_=_C651 ,C393_=_C652 ,\nC393_=_C653 ,C393_=_C654 ,C393_=_C655 ,C393_=_C656 ,C393_=_C657 ,C393_=_C658 ,\nC393_=_C659 ,C393_=_C660 ,C393_=_C661 ,C393_=_C662 ,C393_=_C663 ,C393_=_C664 ,\nC393_=_C665 ,C393_=_C666 ,C393_=_C667 ,C393_=_C668 ,C393_=_C669 ,C393_=_C670 ,\nC393_=_C671 ,C393_=_C672 ,C393_=_C673 ,C393_=_C674 ,C394_=_C395 ,C394_=_C396 ,\nC394_=_C397 ,C394_=_C398 ,C394_=_C399 ,C394_=_C400 ,C394_=_C402 ,C394_=_C403 ,\nC394_=_C437 ,C394_=_C479 ,C394_=_C520 ,C394_=_C683 ,C394_=_C684 ,C394_=_C685 ,\nC394_=_C686 ,C394_=_C687 ,C394_=_C689 ,C394_=_C690 ,C394_=_C691 ,C394_=_C692 ,\nC394_=_C693 ,C394_=_C694 ,C394_=_C695 ,C394_=_C696 ,C394_=_C697 ,C394_=_C698 ,\nC394_=_C699 ,C394_=_C700 ,C394_=_C701 ,C394_=_C702 ,C394_=_C703 ,C394_=_C704 ,\nC394_=_C705 ,C394_=_C706 ,C394_=_C707 ,C394_=_C708 ,C394_=_C709 ,C394_=_C710 ,\nC394_=_C711 ,C395_=_C396 ,C395_=_C397 ,C395_=_C398 ,C395_=_C399 ,C395_=_C400 ,\nC395_=_C402 ,C395_=_C403 ,C395_=_C438 ,C395_=_C480 ,C395_=_C521 ,C395_=_C719 ,\nC395_=_C720 ,C395_=_C721 ,C395_=_C722 ,C395_=_C723 ,C395_=_C724 ,C395_=_C726 ,\nC395_=_C727 ,C395_=_C728 ,C395_=_C729 ,C395_=_C730 ,C395_=_C731 ,C395_=_C732 ,\nC395_=_C733 ,C395_=_C734 ,C395_=_C735 ,C395_=_C736 ,C395_=_C737 ,C395_=_C738 ,\nC395_=_C739 ,C395_=_C740 ,C395_=_C741 ,C395_=_C742 ,C395_=_C743 ,C395_=_C744 ,\nC395_=_C745 ,C395_=_C746 ,C395_=_C747 ,C396_=_C397 ,C396_=_C398 ,C396_=_C399 ,\nC396_=_C400 ,C396_=_C402 ,C396_=_C403 ,C396_=_C439 ,C396_=_C481 ,C396_=_C522 ,\nC396_=_C754 ,C396_=_C755 ,C396_=_C756 ,C396_=_C757 ,C396_=_C758 ,C396_=_C759 ,\nC396_=_C760 ,C396_=_C762 ,C396_=_C763 ,C396_=_C764 ,C396_=_C765 ,C396_=_C766 ,\nC396_=_C767 ,C396_=_C768 ,C396_=_C769 ,C396_=_C770 ,C396_=_C771 ,C396_=_C772 ,\nC396_=_C773 ,C396_=_C774 ,C396_=_C775 ,C396_=_C776 ,C396_=_C777 ,C396_=_C778 ,\nC396_=_C779 ,C396_=_C780 ,C396_=_C781 ,C396_=_C782 ,C397_=_C398 ,C397_=_C399 ,\nC397_=_C400 ,C397_=_C402 ,C397_=_C403 ,C397_=_C440 ,C397_=_C482 ,C397_=_C523 ,\nC397_=_C788 ,C397_=_C789 ,C397_=_C790 ,C397_=_C791 ,C397_=_C792 ,C397_=_C793 ,\nC397_=_C794 ,C397_=_C795 ,C397_=_C797 ,C397_=_C798 ,C397_=_C799 ,C397_=_C800 ,\nC397_=_C801 ,C397_=_C802 ,C397_=_C803 ,C397_=_C804 ,C397_=_C805 ,C397_=_C806 ,\nC397_=_C807 ,C397_=_C808 ,C397_=_C809 ,C397_=_C810 ,C397_=_C811 ,C397_=_C812 ,\nC397_=_C813 ,C397_=_C814 ,C397_=_C815 ,C397_=_C816 ,C398_=_C399 ,C398_=_C400 ,\nC398_=_C402 ,C398_=_C403 ,C398_=_C441 ,C398_=_C483 ,C398_=_C524 ,C398_=_C821 ,\nC398_=_C822 ,C398_=_C823 ,C398_=_C824 ,C398_=_C825 ,C398_=_C826 ,C398_=_C827 ,\nC398_=_C828 ,C398_=_C829 ,C398_=_C831 ,C398_=_C832 ,C398_=_C833 ,C398_=_C834 ,\nC398_=_C835 ,C398_=_C836 ,C398_=_C837 ,C398_=_C838 ,C398_=_C839 ,C398_=_C840 ,\nC398_=_C841 ,C398_=_C842 ,C398_=_C843 ,C398_=_C844 ,C398_=_C845 ,C398_=_C846 ,\nC398_=_C847 ,C398_=_C848 ,C398_=_C849 ,C399_=_C400 ,C399_=_C402 ,C399_=_C403 ,\nC399_=_C442 ,C399_=_C484 ,C399_=_C525 ,C399_=_C853 ,C399_=_C854 ,C399_=_C855 ,\nC399_=_C856 ,C399_=_C857 ,C399_=_C858 ,C399_=_C859 ,C399_=_C860 ,C399_=_C861 ,\nC399_=_C862 ,C399_=_C864 ,C399_=_C865 ,C399_=_C866 ,C399_=_C867 ,C399_=_C868 ,\nC399_=_C869 ,C399_=_C870 ,C399_=_C871 ,C399_=_C872 ,C399_=_C873 ,C399_=_C874 ,\nC399_=_C875 ,C399_=_C876 ,C399_=_C877 ,C399_=_C878 ,C399_=_C879 ,C399_=_C880 ,\nC399_=_C881 ,C400_=_C402 ,C400_=_C403 ,C400_=_C443 ,C400_=_C485 ,C400_=_C526 ,\nC400_=_C884 ,C400_=_C885 ,C400_=_C886 ,C400_=_C887 ,C400_=_C888 ,C400_=_C889 ,\nC400_=_C890 ,C400_=_C891 ,C400_=_C892 ,C400_=_C893 ,C400_=_C894 ,C400_=_C896 ,\nC400_=_C897 ,C400_=_C898 ,C400_=_C899 ,C400_=_C900 ,C400_=_C901 ,C400_=_C902 ,\nC400_=_C903 ,C400_=_C904 ,C400_=_C905 ,C400_=_C906 ,C400_=_C907 ,C400_=_C908 ,\nC400_=_C909 ,C400_=_C910 ,C400_=_C911 ,C400_=_C912 ,C402_=_C403 ,C402_=_C444 ,\nC402_=_C486 ,C402_=_C527 ,C402_=_C914 ,C402_=_C915 ,C402_=_C916 ,C402_=_C917 ,\nC402_=_C918 ,C402_=_C919 ,C402_=_C920 ,C402_=_C921 ,C402_=_C922 ,C402_=_C923 ,\nC402_=_C924 ,C402_=_C925 ,C402_=_C927 ,C402_=_C928 ,C402_=_C929 ,C402_=_C930 ,\nC402_=_C931 ,C402_=_C932 ,C402_=_C933 ,C402_=_C934 ,C402_=_C935 ,C402_=_C936 ,\nC402_=_C937 ,C402_=_C938 ,C402_=_C939 ,C402_=_C940 ,C402_=_C941 ,C402_=_C942 ,\nC403_=_C446 ,C403_=_C487 ,C403_=_C528 ,C403_=_C943 ,C403_=_C944 ,C403_=_C945 ,\nC403_=_C946 ,C403_=_C947 ,C403_=_C948 ,C403_=_C949 ,C403_=_C950 ,C403_=_C951 ,\nC403_=_C952 ,C403_=_C953 ,C403_=_C954</w:t>
      </w:r>
    </w:p>
    <w:p>
      <w:pPr>
        <w:pStyle w:val="PreformattedText"/>
        <w:bidi w:val="0"/>
        <w:spacing w:before="0" w:after="0"/>
        <w:jc w:val="left"/>
        <w:rPr/>
      </w:pPr>
      <w:r>
        <w:rPr/>
        <w:t xml:space="preserve"> </w:t>
      </w:r>
      <w:r>
        <w:rPr/>
        <w:t>,C403_=_C955 ,C403_=_C957 ,C403_=_C958 ,\nC403_=_C959 ,C403_=_C960 ,C403_=_C961 ,C403_=_C962 ,C403_=_C963 ,C403_=_C964 ,\nC403_=_C965 ,C403_=_C966 ,C403_=_C967 ,C403_=_C968 ,C403_=_C969 ,C403_=_C970 ,\nC403_=_C971 ,C434_=_C435 ,C434_=_C436 ,C434_=_C437 ,C434_=_C438 ,C434_=_C439 ,\nC434_=_C440 ,C434_=_C441 ,C434_=_C442 ,C434_=_C443 ,C434_=_C444 ,C434_=_C446 ,\nC434_=_C476 ,C434_=_C517 ,C434_=_C569 ,C434_=_C570 ,C434_=_C572 ,C434_=_C573 ,\nC434_=_C574 ,C434_=_C575 ,C434_=_C576 ,C434_=_C577 ,C434_=_C578 ,C434_=_C579 ,\nC434_=_C580 ,C434_=_C581 ,C434_=_C582 ,C434_=_C583 ,C434_=_C584 ,C434_=_C585 ,\nC434_=_C586 ,C434_=_C587 ,C434_=_C588 ,C434_=_C589 ,C434_=_C590 ,C434_=_C591 ,\nC434_=_C592 ,C434_=_C593 ,C434_=_C594 ,C434_=_C595 ,C434_=_C596 ,C434_=_C597 ,\nC435_=_C436 ,C435_=_C437 ,C435_=_C438 ,C435_=_C439 ,C435_=_C440 ,C435_=_C441 ,\nC435_=_C442 ,C435_=_C443 ,C435_=_C444 ,C435_=_C446 ,C435_=_C477 ,C435_=_C518 ,\nC435_=_C608 ,C435_=_C609 ,C435_=_C610 ,C435_=_C612 ,C435_=_C613 ,C435_=_C614 ,\nC435_=_C615 ,C435_=_C616 ,C435_=_C617 ,C435_=_C618 ,C435_=_C619 ,C435_=_C620 ,\nC435_=_C621 ,C435_=_C622 ,C435_=_C623 ,C435_=_C624 ,C435_=_C625 ,C435_=_C626 ,\nC435_=_C627 ,C435_=_C628 ,C435_=_C629 ,C435_=_C630 ,C435_=_C631 ,C435_=_C632 ,\nC435_=_C633 ,C435_=_C634 ,C435_=_C635 ,C435_=_C636 ,C436_=_C437 ,C436_=_C438 ,\nC436_=_C439 ,C436_=_C440 ,C436_=_C441 ,C436_=_C442 ,C436_=_C443 ,C436_=_C444 ,\nC436_=_C446 ,C436_=_C478 ,C436_=_C519 ,C436_=_C646 ,C436_=_C647 ,C436_=_C648 ,\nC436_=_C649 ,C436_=_C651 ,C436_=_C652 ,C436_=_C653 ,C436_=_C654 ,C436_=_C655 ,\nC436_=_C656 ,C436_=_C657 ,C436_=_C658 ,C436_=_C659 ,C436_=_C660 ,C436_=_C661 ,\nC436_=_C662 ,C436_=_C663 ,C436_=_C664 ,C436_=_C665 ,C436_=_C666 ,C436_=_C667 ,\nC436_=_C668 ,C436_=_C669 ,C436_=_C670 ,C436_=_C671 ,C436_=_C672 ,C436_=_C673 ,\nC436_=_C674 ,C437_=_C438 ,C437_=_C439 ,C437_=_C440 ,C437_=_C441 ,C437_=_C442 ,\nC437_=_C443 ,C437_=_C444 ,C437_=_C446 ,C437_=_C479 ,C437_=_C520 ,C437_=_C683 ,\nC437_=_C684 ,C437_=_C685 ,C437_=_C686 ,C437_=_C687 ,C437_=_C689 ,C437_=_C690 ,\nC437_=_C691 ,C437_=_C692 ,C437_=_C693 ,C437_=_C694 ,C437_=_C695 ,C437_=_C696 ,\nC437_=_C697 ,C437_=_C698 ,C437_=_C699 ,C437_=_C700 ,C437_=_C701 ,C437_=_C702 ,\nC437_=_C703 ,C437_=_C704 ,C437_=_C705 ,C437_=_C706 ,C437_=_C707 ,C437_=_C708 ,\nC437_=_C709 ,C437_=_C710 ,C437_=_C711 ,C438_=_C439 ,C438_=_C440 ,C438_=_C441 ,\nC438_=_C442 ,C438_=_C443 ,C438_=_C444 ,C438_=_C446 ,C438_=_C480 ,C438_=_C521 ,\nC438_=_C719 ,C438_=_C720 ,C438_=_C721 ,C438_=_C722 ,C438_=_C723 ,C438_=_C724 ,\nC438_=_C726 ,C438_=_C727 ,C438_=_C728 ,C438_=_C729 ,C438_=_C730 ,C438_=_C731 ,\nC438_=_C732 ,C438_=_C733 ,C438_=_C734 ,C438_=_C735 ,C438_=_C736 ,C438_=_C737 ,\nC438_=_C738 ,C438_=_C739 ,C438_=_C740 ,C438_=_C741 ,C438_=_C742 ,C438_=_C743 ,\nC438_=_C744 ,C438_=_C745 ,C438_=_C746 ,C438_=_C747 ,C439_=_C440 ,C439_=_C441 ,\nC439_=_C442 ,C439_=_C443 ,C439_=_C444 ,C439_=_C446 ,C439_=_C481 ,C439_=_C522 ,\nC439_=_C754 ,C439_=_C755 ,C439_=_C756 ,C439_=_C757 ,C439_=_C758 ,C439_=_C759 ,\nC439_=_C760 ,C439_=_C762 ,C439_=_C763 ,C439_=_C764 ,C439_=_C765 ,C439_=_C766 ,\nC439_=_C767 ,C439_=_C768 ,C439_=_C769 ,C439_=_C770 ,C439_=_C771 ,C439_=_C772 ,\nC439_=_C773 ,C439_=_C774 ,C439_=_C775 ,C439_=_C776 ,C439_=_C777 ,C439_=_C778 ,\nC439_=_C779 ,C439_=_C780 ,C439_=_C781 ,C439_=_C782 ,C440_=_C441 ,C440_=_C442 ,\nC440_=_C443 ,C440_=_C444 ,C440_=_C446 ,C440_=_C482 ,C440_=_C523 ,C440_=_C788 ,\nC440_=_C789 ,C440_=_C790 ,C440_=_C791 ,C440_=_C792 ,C440_=_C793 ,C440_=_C794 ,\nC440_=_C795 ,C440_=_C797 ,C440_=_C798 ,C440_=_C799 ,C440_=_C800 ,C440_=_C801 ,\nC440_=_C802 ,C440_=_C803 ,C440_=_C804 ,C440_=_C805 ,C440_=_C806 ,C440_=_C807 ,\nC440_=_C808 ,C440_=_C809 ,C440_=_C810 ,C440_=_C811 ,C440_=_C812 ,C440_=_C813 ,\nC440_=_C814 ,C440_=_C815 ,C440_=_C816 ,C441_=_C442 ,C441_=_C443 ,C441_=_C444 ,\nC441_=_C446 ,C441_=_C483 ,C441_=_C524 ,C441_=_C821 ,C441_=_C822 ,C441_=_C823 ,\nC441_=_C824 ,C441_=_C825 ,C441_=_C826 ,C441_=_C827 ,C441_=_C828 ,C441_=_C829 ,\nC441_=_C831 ,C441_=_C832 ,C441_=_C833 ,C441_=_C834 ,C441_=_C835 ,C441_=_C836 ,\nC441_=_C837 ,C441_=_C838 ,C441_=_C839 ,C441_=_C840 ,C441_=_C841 ,C441_=_C842 ,\nC441_=_C843 ,C441_=_C844 ,C441_=_C845 ,C441_=_C846 ,C441_=_C847 ,C441_=_C848 ,\nC441_=_C849 ,C442_=_C443 ,C442_=_C444 ,C442_=_C446 ,C442_=_C484 ,C442_=_C525 ,\nC442_=_C853 ,C442_=_C854 ,C442_=_C855 ,C442_=_C856 ,C442_=_C857 ,C442_=_C858 ,\nC442_=_C859 ,C442_=_C860 ,C442_=_C861 ,C442_=_C862 ,C442_=_C864 ,C442_=_C865 ,\nC442_=_C866 ,C442_=_C867 ,C442_=_C868 ,C442_=_C869 ,C442_=_C870 ,C442_=_C871 ,\nC442_=_C872 ,C442_=_C873 ,C442_=_C874 ,C442_=_C875 ,C442_=_C876 ,C442_=_C877 ,\nC442_=_C878 ,C442_=_C879 ,C442_=_C880 ,C442_=_C881 ,C443_=_C444 ,C443_=_C446 ,\nC443_=_C485 ,C443_=_C526 ,C443_=_C884 ,C443_=_C885 ,C443_=_C886 ,C443_=_C887 ,\nC443_=_C888 ,C443_=_C889 ,C443_=_C890 ,C443_=_C891 ,C443_=_C892 ,C443_=_C893 ,\nC443_=_C894 ,C443_=_C896 ,C443_=_C897 ,C443_=_C898 ,C443_=_C899 ,C443_=_C900 ,\nC443_=_C901 ,C443_=_C902 ,C443_=_C903 ,C443_=_C904 ,C443_=_C905 ,C443_=_C906 ,\nC443_=_C907 ,C443_=_C908 ,C443_=_C909 ,C443_=_C910 ,C443_=_C911 ,C443_=_C912 ,\nC444_=_C446 ,C444_=_C486 ,C444_=_C527 ,C444_=_C914 ,C444_=_C915 ,C444_=_C916 ,\nC444_=_C917 ,C444_=_C918 ,C444_=_C919 ,C444_=_C920 ,C444_=_C921 ,C444_=_C922 ,\nC444_=_C923 ,C444_=_C924 ,C444_=_C925 ,C444_=_C927 ,C444_=_C928 ,C444_=_C929 ,\nC444_=_C930 ,C444_=_C931 ,C444_=_C932 ,C444_=_C933 ,C444_=_C934 ,C444_=_C935 ,\nC444_=_C936 ,C444_=_C937 ,C444_=_C938 ,C444_=_C939 ,C444_=_C940 ,C444_=_C941 ,\nC444_=_C942 ,C446_=_C487 ,C446_=_C528 ,C446_=_C943 ,C446_=_C944 ,C446_=_C945 ,\nC446_=_C946 ,C446_=_C947 ,C446_=_C948 ,C446_=_C949 ,C446_=_C950 ,C446_=_C951 ,\nC446_=_C952 ,C446_=_C953 ,C446_=_C954 ,C446_=_C955 ,C446_=_C957 ,C446_=_C958 ,\nC446_=_C959 ,C446_=_C960 ,C446_=_C961 ,C446_=_C962 ,C446_=_C963 ,C446_=_C964 ,\nC446_=_C965 ,C446_=_C966 ,C446_=_C967 ,C446_=_C968 ,C446_=_C969 ,C446_=_C970 ,\nC446_=_C971 ,C476_=_C477 ,C476_=_C478 ,C476_=_C479 ,C476_=_C480 ,C476_=_C481 ,\nC476_=_C482 ,C476_=_C483 ,C476_=_C484 ,C476_=_C485 ,C476_=_C486 ,C476_=_C487 ,\nC476_=_C517 ,C476_=_C569 ,C476_=_C570 ,C476_=_C572 ,C476_=_C573 ,C476_=_C574 ,\nC476_=_C575 ,C476_=_C576 ,C476_=_C577 ,C476_=_C578 ,C476_=_C579 ,C476_=_C580 ,\nC476_=_C581 ,C476_=_C582 ,C476_=_C583 ,C476_=_C584 ,C476_=_C585 ,C476_=_C586 ,\nC476_=_C587 ,C476_=_C588 ,C476_=_C589 ,C476_=_C590 ,C476_=_C591 ,C476_=_C592 ,\nC476_=_C593 ,C476_=_C594 ,C476_=_C595 ,C476_=_C596 ,C476_=_C597 ,C477_=_C478 ,\nC477_=_C479 ,C477_=_C480 ,C477_=_C481 ,C477_=_C482 ,C477_=_C483 ,C477_=_C484 ,\nC477_=_C485 ,C477_=_C486 ,C477_=_C487 ,C477_=_C518 ,C477_=_C608 ,C477_=_C609 ,\nC477_=_C610 ,C477_=_C612 ,C477_=_C613 ,C477_=_C614 ,C477_=_C615 ,C477_=_C616 ,\nC477_=_C617 ,C477_=_C618 ,C477_=_C619 ,C477_=_C620 ,C477_=_C621 ,C477_=_C622 ,\nC477_=_C623 ,C477_=_C624 ,C477_=_C625 ,C477_=_C626 ,C477_=_C627 ,C477_=_C628 ,\nC477_=_C629 ,C477_=_C630 ,C477_=_C631 ,C477_=_C632 ,C477_=_C633 ,C477_=_C634 ,\nC477_=_C635 ,C477_=_C636 ,C478_=_C479 ,C478_=_C480 ,C478_=_C481 ,C478_=_C482 ,\nC478_=_C483 ,C478_=_C484 ,C478_=_C485 ,C478_=_C486 ,C478_=_C487 ,C478_=_C519 ,\nC478_=_C646 ,C478_=_C647 ,C478_=_C648 ,C478_=_C649 ,C478_=_C651 ,C478_=_C652 ,\nC478_=_C653 ,C478_=_C654 ,C478_=_C655 ,C478_=_C656 ,C478_=_C657 ,C478_=_C658 ,\nC478_=_C659 ,C478_=_C660 ,C478_=_C661 ,C478_=_C662 ,C478_=_C663 ,C478_=_C664 ,\nC478_=_C665 ,C478_=_C666 ,C478_=_C667 ,C478_=_C668 ,C478_=_C669 ,C478_=_C670 ,\nC478_=_C671 ,C478_=_C672 ,C478_=_C673 ,C478_=_C674 ,C479_=_C480 ,C479_=_C481 ,\nC479_=_C482 ,C479_=_C483 ,C479_=_C484 ,C479_=_C485 ,C479_=_C486 ,C479_=_C487 ,\nC479_=_C520 ,C479_=_C683 ,C479_=_C684 ,C479_=_C685 ,C479_=_C686 ,C479_=_C687 ,\nC479_=_C689 ,C479_=_C690 ,C479_=_C691 ,C479_=_C692 ,C479_=_C693 ,C479_=_C694 ,\nC479_=_C695 ,C479_=_C696 ,C479_=_C697 ,C479_=_C698 ,C479_=_C699 ,C479_=_C700 ,\nC479_=_C701 ,C479_=_C702 ,C479_=_C703 ,C479_=_C704 ,C479_=_C705 ,C479_=_C706 ,\nC479_=_C707 ,C479_=_C708 ,C479_=_C709 ,C479_=_C710 ,C479_=_C711 ,C480_=_C481 ,\nC480_=_C482 ,C480_=_C483 ,C480_=_C484 ,C480_=_C485 ,C480_=_C486 ,C480_=_C487 ,\nC480_=_C521 ,C480_=_C719 ,C480_=_C720 ,C480_=_C721 ,C480_=_C722 ,C480_=_C723 ,\nC480_=_C724 ,C480_=_C726 ,C480_=_C727 ,C480_=_C728 ,C480_=_C729 ,C480_=_C730 ,\nC480_=_C731 ,C480_=_C732 ,C480_=_C733 ,C480_=_C734 ,C480_=_C735 ,C480_=_C736 ,\nC480_=_C737 ,C480_=_C738 ,C480_=_C739 ,C480_=_C740 ,C480_=_C741 ,C480_=_C742 ,\nC480_=_C743 ,C480_=_C744 ,C480_=_C745 ,C480_=_C746 ,C480_=_C747 ,C481_=_C482 ,\nC481_=_C483 ,C481_=_C484 ,C481_=_C485 ,C481_=_C486 ,C481_=_C487 ,C481_=_C522 ,\nC481_=_C754 ,C481_=_C755 ,C481_=_C756 ,C481_=_C757 ,C481_=_C758 ,C481_=_C759 ,\nC481_=_C760 ,C481_=_C762 ,C481_=_C763 ,C481_=_C764 ,C481_=_C765 ,C481_=_C766 ,\nC481_=_C767 ,C481_=_C768 ,C481_=_C769 ,C481_=_C770 ,C481_=_C771 ,C481_=_C772 ,\nC481_=_C773 ,C481_=_C774 ,C481_=_C775 ,C481_=_C776 ,C481_=_C777 ,C481_=_C778 ,\nC481_=_C779 ,C481_=_C780 ,C481_=_C781 ,C481_=_C782 ,C482_=_C483 ,C482_=_C484 ,\nC482_=_C485 ,C482_=_C486 ,C482_=_C487 ,C482_=_C523 ,C482_=_C788 ,C482_=_C789 ,\nC482_=_C790 ,C482_=_C791 ,C482_=_C792 ,C482_=_C793 ,C482_=_C794 ,C482_=_C795 ,\nC482_=_C797 ,C482_=_C798 ,C482_=_C799 ,C482_=_C800 ,C482_=_C801 ,C482_=_C802 ,\nC482_=_C803 ,C482_=_C804 ,C482_=_C805 ,C482_=_C806 ,C482_=_C807 ,C482_=_C808 ,\nC482_=_C809 ,C482_=_C810 ,C482_=_C811 ,C482_=_C812 ,C482_=_C813 ,C482_=_C814 ,\nC482_=_C815 ,C482_=_C816 ,C483_=_C484 ,C483_=_C485 ,C483_=_C486 ,C483_=_C487 ,\nC483_=_C524 ,C483_=_C821 ,C483_=_C822 ,C483_=_C823 ,C483_=_C824 ,C483_=_C825 ,\nC483_=_C826 ,C483_=_C827 ,C483_=_C828 ,C483_=_C829 ,C483_=_C831 ,C483_=_C832 ,\nC483_=_C833 ,C483_=_C834 ,C483_=_C835 ,C483_=_C836 ,C483_=_C837 ,C483_=_C838 ,\nC483_=_C839 ,C483_=_C840 ,C483_=_C841 ,C483_=_C842 ,C483_=_C843 ,C483_=_C844 ,\nC483_=_C845 ,C483_=_C846 ,C483_=_C847 ,C483_=_C848 ,C483_=_C849 ,C484_=_C485 ,\nC484_=_C486 ,C484_=_C487 ,C484_=_C525 ,C484_=_C853 ,C484_=_C854 ,C484_=_C855 ,\nC484_=_C856 ,C484_=_C857</w:t>
      </w:r>
    </w:p>
    <w:p>
      <w:pPr>
        <w:pStyle w:val="PreformattedText"/>
        <w:bidi w:val="0"/>
        <w:spacing w:before="0" w:after="0"/>
        <w:jc w:val="left"/>
        <w:rPr/>
      </w:pPr>
      <w:r>
        <w:rPr/>
        <w:t xml:space="preserve"> </w:t>
      </w:r>
      <w:r>
        <w:rPr/>
        <w:t>,C484_=_C858 ,C484_=_C859 ,C484_=_C860 ,C484_=_C861 ,\nC484_=_C862 ,C484_=_C864 ,C484_=_C865 ,C484_=_C866 ,C484_=_C867 ,C484_=_C868 ,\nC484_=_C869 ,C484_=_C870 ,C484_=_C871 ,C484_=_C872 ,C484_=_C873 ,C484_=_C874 ,\nC484_=_C875 ,C484_=_C876 ,C484_=_C877 ,C484_=_C878 ,C484_=_C879 ,C484_=_C880 ,\nC484_=_C881 ,C485_=_C486 ,C485_=_C487 ,C485_=_C526 ,C485_=_C884 ,C485_=_C885 ,\nC485_=_C886 ,C485_=_C887 ,C485_=_C888 ,C485_=_C889 ,C485_=_C890 ,C485_=_C891 ,\nC485_=_C892 ,C485_=_C893 ,C485_=_C894 ,C485_=_C896 ,C485_=_C897 ,C485_=_C898 ,\nC485_=_C899 ,C485_=_C900 ,C485_=_C901 ,C485_=_C902 ,C485_=_C903 ,C485_=_C904 ,\nC485_=_C905 ,C485_=_C906 ,C485_=_C907 ,C485_=_C908 ,C485_=_C909 ,C485_=_C910 ,\nC485_=_C911 ,C485_=_C912 ,C486_=_C487 ,C486_=_C527 ,C486_=_C914 ,C486_=_C915 ,\nC486_=_C916 ,C486_=_C917 ,C486_=_C918 ,C486_=_C919 ,C486_=_C920 ,C486_=_C921 ,\nC486_=_C922 ,C486_=_C923 ,C486_=_C924 ,C486_=_C925 ,C486_=_C927 ,C486_=_C928 ,\nC486_=_C929 ,C486_=_C930 ,C486_=_C931 ,C486_=_C932 ,C486_=_C933 ,C486_=_C934 ,\nC486_=_C935 ,C486_=_C936 ,C486_=_C937 ,C486_=_C938 ,C486_=_C939 ,C486_=_C940 ,\nC486_=_C941 ,C486_=_C942 ,C487_=_C528 ,C487_=_C943 ,C487_=_C944 ,C487_=_C945 ,\nC487_=_C946 ,C487_=_C947 ,C487_=_C948 ,C487_=_C949 ,C487_=_C950 ,C487_=_C951 ,\nC487_=_C952 ,C487_=_C953 ,C487_=_C954 ,C487_=_C955 ,C487_=_C957 ,C487_=_C958 ,\nC487_=_C959 ,C487_=_C960 ,C487_=_C961 ,C487_=_C962 ,C487_=_C963 ,C487_=_C964 ,\nC487_=_C965 ,C487_=_C966 ,C487_=_C967 ,C487_=_C968 ,C487_=_C969 ,C487_=_C970 ,\nC487_=_C971 ,C517_=_C518 ,C517_=_C519 ,C517_=_C520 ,C517_=_C521 ,C517_=_C522 ,\nC517_=_C523 ,C517_=_C524 ,C517_=_C525 ,C517_=_C526 ,C517_=_C527 ,C517_=_C528 ,\nC517_=_C569 ,C517_=_C570 ,C517_=_C572 ,C517_=_C573 ,C517_=_C574 ,C517_=_C575 ,\nC517_=_C576 ,C517_=_C577 ,C517_=_C578 ,C517_=_C579 ,C517_=_C580 ,C517_=_C581 ,\nC517_=_C582 ,C517_=_C583 ,C517_=_C584 ,C517_=_C585 ,C517_=_C586 ,C517_=_C587 ,\nC517_=_C588 ,C517_=_C589 ,C517_=_C590 ,C517_=_C591 ,C517_=_C592 ,C517_=_C593 ,\nC517_=_C594 ,C517_=_C595 ,C517_=_C596 ,C517_=_C597 ,C518_=_C519 ,C518_=_C520 ,\nC518_=_C521 ,C518_=_C522 ,C518_=_C523 ,C518_=_C524 ,C518_=_C525 ,C518_=_C526 ,\nC518_=_C527 ,C518_=_C528 ,C518_=_C608 ,C518_=_C609 ,C518_=_C610 ,C518_=_C612 ,\nC518_=_C613 ,C518_=_C614 ,C518_=_C615 ,C518_=_C616 ,C518_=_C617 ,C518_=_C618 ,\nC518_=_C619 ,C518_=_C620 ,C518_=_C621 ,C518_=_C622 ,C518_=_C623 ,C518_=_C624 ,\nC518_=_C625 ,C518_=_C626 ,C518_=_C627 ,C518_=_C628 ,C518_=_C629 ,C518_=_C630 ,\nC518_=_C631 ,C518_=_C632 ,C518_=_C633 ,C518_=_C634 ,C518_=_C635 ,C518_=_C636 ,\nC519_=_C520 ,C519_=_C521 ,C519_=_C522 ,C519_=_C523 ,C519_=_C524 ,C519_=_C525 ,\nC519_=_C526 ,C519_=_C527 ,C519_=_C528 ,C519_=_C646 ,C519_=_C647 ,C519_=_C648 ,\nC519_=_C649 ,C519_=_C651 ,C519_=_C652 ,C519_=_C653 ,C519_=_C654 ,C519_=_C655 ,\nC519_=_C656 ,C519_=_C657 ,C519_=_C658 ,C519_=_C659 ,C519_=_C660 ,C519_=_C661 ,\nC519_=_C662 ,C519_=_C663 ,C519_=_C664 ,C519_=_C665 ,C519_=_C666 ,C519_=_C667 ,\nC519_=_C668 ,C519_=_C669 ,C519_=_C670 ,C519_=_C671 ,C519_=_C672 ,C519_=_C673 ,\nC519_=_C674 ,C520_=_C521 ,C520_=_C522 ,C520_=_C523 ,C520_=_C524 ,C520_=_C525 ,\nC520_=_C526 ,C520_=_C527 ,C520_=_C528 ,C520_=_C683 ,C520_=_C684 ,C520_=_C685 ,\nC520_=_C686 ,C520_=_C687 ,C520_=_C689 ,C520_=_C690 ,C520_=_C691 ,C520_=_C692 ,\nC520_=_C693 ,C520_=_C694 ,C520_=_C695 ,C520_=_C696 ,C520_=_C697 ,C520_=_C698 ,\nC520_=_C699 ,C520_=_C700 ,C520_=_C701 ,C520_=_C702 ,C520_=_C703 ,C520_=_C704 ,\nC520_=_C705 ,C520_=_C706 ,C520_=_C707 ,C520_=_C708 ,C520_=_C709 ,C520_=_C710 ,\nC520_=_C711 ,C521_=_C522 ,C521_=_C523 ,C521_=_C524 ,C521_=_C525 ,C521_=_C526 ,\nC521_=_C527 ,C521_=_C528 ,C521_=_C719 ,C521_=_C720 ,C521_=_C721 ,C521_=_C722 ,\nC521_=_C723 ,C521_=_C724 ,C521_=_C726 ,C521_=_C727 ,C521_=_C728 ,C521_=_C729 ,\nC521_=_C730 ,C521_=_C731 ,C521_=_C732 ,C521_=_C733 ,C521_=_C734 ,C521_=_C735 ,\nC521_=_C736 ,C521_=_C737 ,C521_=_C738 ,C521_=_C739 ,C521_=_C740 ,C521_=_C741 ,\nC521_=_C742 ,C521_=_C743 ,C521_=_C744 ,C521_=_C745 ,C521_=_C746 ,C521_=_C747 ,\nC522_=_C523 ,C522_=_C524 ,C522_=_C525 ,C522_=_C526 ,C522_=_C527 ,C522_=_C528 ,\nC522_=_C754 ,C522_=_C755 ,C522_=_C756 ,C522_=_C757 ,C522_=_C758 ,C522_=_C759 ,\nC522_=_C760 ,C522_=_C762 ,C522_=_C763 ,C522_=_C764 ,C522_=_C765 ,C522_=_C766 ,\nC522_=_C767 ,C522_=_C768 ,C522_=_C769 ,C522_=_C770 ,C522_=_C771 ,C522_=_C772 ,\nC522_=_C773 ,C522_=_C774 ,C522_=_C775 ,C522_=_C776 ,C522_=_C777 ,C522_=_C778 ,\nC522_=_C779 ,C522_=_C780 ,C522_=_C781 ,C522_=_C782 ,C523_=_C524 ,C523_=_C525 ,\nC523_=_C526 ,C523_=_C527 ,C523_=_C528 ,C523_=_C788 ,C523_=_C789 ,C523_=_C790 ,\nC523_=_C791 ,C523_=_C792 ,C523_=_C793 ,C523_=_C794 ,C523_=_C795 ,C523_=_C797 ,\nC523_=_C798 ,C523_=_C799 ,C523_=_C800 ,C523_=_C801 ,C523_=_C802 ,C523_=_C803 ,\nC523_=_C804 ,C523_=_C805 ,C523_=_C806 ,C523_=_C807 ,C523_=_C808 ,C523_=_C809 ,\nC523_=_C810 ,C523_=_C811 ,C523_=_C812 ,C523_=_C813 ,C523_=_C814 ,C523_=_C815 ,\nC523_=_C816 ,C524_=_C525 ,C524_=_C526 ,C524_=_C527 ,C524_=_C528 ,C524_=_C821 ,\nC524_=_C822 ,C524_=_C823 ,C524_=_C824 ,C524_=_C825 ,C524_=_C826 ,C524_=_C827 ,\nC524_=_C828 ,C524_=_C829 ,C524_=_C831 ,C524_=_C832 ,C524_=_C833 ,C524_=_C834 ,\nC524_=_C835 ,C524_=_C836 ,C524_=_C837 ,C524_=_C838 ,C524_=_C839 ,C524_=_C840 ,\nC524_=_C841 ,C524_=_C842 ,C524_=_C843 ,C524_=_C844 ,C524_=_C845 ,C524_=_C846 ,\nC524_=_C847 ,C524_=_C848 ,C524_=_C849 ,C525_=_C526 ,C525_=_C527 ,C525_=_C528 ,\nC525_=_C853 ,C525_=_C854 ,C525_=_C855 ,C525_=_C856 ,C525_=_C857 ,C525_=_C858 ,\nC525_=_C859 ,C525_=_C860 ,C525_=_C861 ,C525_=_C862 ,C525_=_C864 ,C525_=_C865 ,\nC525_=_C866 ,C525_=_C867 ,C525_=_C868 ,C525_=_C869 ,C525_=_C870 ,C525_=_C871 ,\nC525_=_C872 ,C525_=_C873 ,C525_=_C874 ,C525_=_C875 ,C525_=_C876 ,C525_=_C877 ,\nC525_=_C878 ,C525_=_C879 ,C525_=_C880 ,C525_=_C881 ,C526_=_C527 ,C526_=_C528 ,\nC526_=_C884 ,C526_=_C885 ,C526_=_C886 ,C526_=_C887 ,C526_=_C888 ,C526_=_C889 ,\nC526_=_C890 ,C526_=_C891 ,C526_=_C892 ,C526_=_C893 ,C526_=_C894 ,C526_=_C896 ,\nC526_=_C897 ,C526_=_C898 ,C526_=_C899 ,C526_=_C900 ,C526_=_C901 ,C526_=_C902 ,\nC526_=_C903 ,C526_=_C904 ,C526_=_C905 ,C526_=_C906 ,C526_=_C907 ,C526_=_C908 ,\nC526_=_C909 ,C526_=_C910 ,C526_=_C911 ,C526_=_C912 ,C527_=_C528 ,C527_=_C914 ,\nC527_=_C915 ,C527_=_C916 ,C527_=_C917 ,C527_=_C918 ,C527_=_C919 ,C527_=_C920 ,\nC527_=_C921 ,C527_=_C922 ,C527_=_C923 ,C527_=_C924 ,C527_=_C925 ,C527_=_C927 ,\nC527_=_C928 ,C527_=_C929 ,C527_=_C930 ,C527_=_C931 ,C527_=_C932 ,C527_=_C933 ,\nC527_=_C934 ,C527_=_C935 ,C527_=_C936 ,C527_=_C937 ,C527_=_C938 ,C527_=_C939 ,\nC527_=_C940 ,C527_=_C941 ,C527_=_C942 ,C528_=_C943 ,C528_=_C944 ,C528_=_C945 ,\nC528_=_C946 ,C528_=_C947 ,C528_=_C948 ,C528_=_C949 ,C528_=_C950 ,C528_=_C951 ,\nC528_=_C952 ,C528_=_C953 ,C528_=_C954 ,C528_=_C955 ,C528_=_C957 ,C528_=_C958 ,\nC528_=_C959 ,C528_=_C960 ,C528_=_C961 ,C528_=_C962 ,C528_=_C963 ,C528_=_C964 ,\nC528_=_C965 ,C528_=_C966 ,C528_=_C967 ,C528_=_C968 ,C528_=_C969 ,C528_=_C970 ,\nC528_=_C971 ,C569_=_C570 ,C569_=_C572 ,C569_=_C573 ,C569_=_C574 ,C569_=_C575 ,\nC569_=_C576 ,C569_=_C577 ,C569_=_C578 ,C569_=_C579 ,C569_=_C580 ,C569_=_C581 ,\nC569_=_C582 ,C569_=_C583 ,C569_=_C584 ,C569_=_C585 ,C569_=_C586 ,C569_=_C587 ,\nC569_=_C588 ,C569_=_C589 ,C569_=_C590 ,C569_=_C591 ,C569_=_C592 ,C569_=_C593 ,\nC569_=_C594 ,C569_=_C595 ,C569_=_C596 ,C569_=_C597 ,C569_=_C608 ,C569_=_C646 ,\nC569_=_C683 ,C569_=_C719 ,C569_=_C754 ,C569_=_C788 ,C569_=_C821 ,C569_=_C853 ,\nC569_=_C884 ,C569_=_C914 ,C569_=_C943 ,C570_=_C572 ,C570_=_C573 ,C570_=_C574 ,\nC570_=_C575 ,C570_=_C576 ,C570_=_C577 ,C570_=_C578 ,C570_=_C579 ,C570_=_C580 ,\nC570_=_C581 ,C570_=_C582 ,C570_=_C583 ,C570_=_C584 ,C570_=_C585 ,C570_=_C586 ,\nC570_=_C587 ,C570_=_C588 ,C570_=_C589 ,C570_=_C590 ,C570_=_C591 ,C570_=_C592 ,\nC570_=_C593 ,C570_=_C594 ,C570_=_C595 ,C570_=_C596 ,C570_=_C597 ,C570_=_C609 ,\nC570_=_C647 ,C570_=_C684 ,C570_=_C720 ,C570_=_C755 ,C570_=_C789 ,C570_=_C822 ,\nC570_=_C854 ,C570_=_C885 ,C570_=_C915 ,C570_=_C944 ,C572_=_C573 ,C572_=_C574 ,\nC572_=_C575 ,C572_=_C576 ,C572_=_C577 ,C572_=_C578 ,C572_=_C579 ,C572_=_C580 ,\nC572_=_C581 ,C572_=_C582 ,C572_=_C583 ,C572_=_C584 ,C572_=_C585 ,C572_=_C586 ,\nC572_=_C587 ,C572_=_C588 ,C572_=_C589 ,C572_=_C590 ,C572_=_C591 ,C572_=_C592 ,\nC572_=_C593 ,C572_=_C594 ,C572_=_C595 ,C572_=_C596 ,C572_=_C597 ,C572_=_C610 ,\nC572_=_C648 ,C572_=_C685 ,C572_=_C721 ,C572_=_C756 ,C572_=_C790 ,C572_=_C823 ,\nC572_=_C855 ,C572_=_C886 ,C572_=_C916 ,C572_=_C945 ,C573_=_C574 ,C573_=_C575 ,\nC573_=_C576 ,C573_=_C577 ,C573_=_C578 ,C573_=_C579 ,C573_=_C580 ,C573_=_C581 ,\nC573_=_C582 ,C573_=_C583 ,C573_=_C584 ,C573_=_C585 ,C573_=_C586 ,C573_=_C587 ,\nC573_=_C588 ,C573_=_C589 ,C573_=_C590 ,C573_=_C591 ,C573_=_C592 ,C573_=_C593 ,\nC573_=_C594 ,C573_=_C595 ,C573_=_C596 ,C573_=_C597 ,C573_=_C612 ,C573_=_C649 ,\nC573_=_C686 ,C573_=_C722 ,C573_=_C757 ,C573_=_C791 ,C573_=_C824 ,C573_=_C856 ,\nC573_=_C887 ,C573_=_C917 ,C573_=_C946 ,C574_=_C575 ,C574_=_C576 ,C574_=_C577 ,\nC574_=_C578 ,C574_=_C579 ,C574_=_C580 ,C574_=_C581 ,C574_=_C582 ,C574_=_C583 ,\nC574_=_C584 ,C574_=_C585 ,C574_=_C586 ,C574_=_C587 ,C574_=_C588 ,C574_=_C589 ,\nC574_=_C590 ,C574_=_C591 ,C574_=_C592 ,C574_=_C593 ,C574_=_C594 ,C574_=_C595 ,\nC574_=_C596 ,C574_=_C597 ,C574_=_C613 ,C574_=_C651 ,C574_=_C687 ,C574_=_C723 ,\nC574_=_C758 ,C574_=_C792 ,C574_=_C825 ,C574_=_C857 ,C574_=_C888 ,C574_=_C918 ,\nC574_=_C947 ,C575_=_C576 ,C575_=_C577 ,C575_=_C578 ,C575_=_C579 ,C575_=_C580 ,\nC575_=_C581 ,C575_=_C582 ,C575_=_C583 ,C575_=_C584 ,C575_=_C585 ,C575_=_C586 ,\nC575_=_C587 ,C575_=_C588 ,C575_=_C589 ,C575_=_C590 ,C575_=_C591 ,C575_=_C592 ,\nC575_=_C593 ,C575_=_C594 ,C575_=_C595 ,C575_=_C596 ,C575_=_C597 ,C575_=_C614 ,\nC575_=_C652 ,C575_=_C689 ,C575_=_C724 ,C575_=_C759 ,C575_=_C793 ,C575_=_C826 ,\nC575_=_C858 ,C575_=_C889 ,C575_=_C919 ,C575_=_C948 ,C576_=_C577 ,C576_=_C578 ,\nC576_=_C579 ,C576_=_C580 ,C576_=_C581 ,C576_=_C582 ,C576_=_C583 ,C576_=_C584 ,\nC576_=_C585 ,C576_=_C586 ,C576_=_C587 ,C576_=_C588 ,C576_=_C589 ,C576_=_C590 ,\nC576_=_C591</w:t>
      </w:r>
    </w:p>
    <w:p>
      <w:pPr>
        <w:pStyle w:val="PreformattedText"/>
        <w:bidi w:val="0"/>
        <w:spacing w:before="0" w:after="0"/>
        <w:jc w:val="left"/>
        <w:rPr/>
      </w:pPr>
      <w:r>
        <w:rPr/>
        <w:t xml:space="preserve"> </w:t>
      </w:r>
      <w:r>
        <w:rPr/>
        <w:t>,C576_=_C592 ,C576_=_C593 ,C576_=_C594 ,C576_=_C595 ,C576_=_C596 ,\nC576_=_C597 ,C576_=_C615 ,C576_=_C653 ,C576_=_C690 ,C576_=_C726 ,C576_=_C760 ,\nC576_=_C794 ,C576_=_C827 ,C576_=_C859 ,C576_=_C890 ,C576_=_C920 ,C576_=_C949 ,\nC577_=_C578 ,C577_=_C579 ,C577_=_C580 ,C577_=_C581 ,C577_=_C582 ,C577_=_C583 ,\nC577_=_C584 ,C577_=_C585 ,C577_=_C586 ,C577_=_C587 ,C577_=_C588 ,C577_=_C589 ,\nC577_=_C590 ,C577_=_C591 ,C577_=_C592 ,C577_=_C593 ,C577_=_C594 ,C577_=_C595 ,\nC577_=_C596 ,C577_=_C597 ,C577_=_C616 ,C577_=_C654 ,C577_=_C691 ,C577_=_C727 ,\nC577_=_C762 ,C577_=_C795 ,C577_=_C828 ,C577_=_C860 ,C577_=_C891 ,C577_=_C921 ,\nC577_=_C950 ,C578_=_C579 ,C578_=_C580 ,C578_=_C581 ,C578_=_C582 ,C578_=_C583 ,\nC578_=_C584 ,C578_=_C585 ,C578_=_C586 ,C578_=_C587 ,C578_=_C588 ,C578_=_C589 ,\nC578_=_C590 ,C578_=_C591 ,C578_=_C592 ,C578_=_C593 ,C578_=_C594 ,C578_=_C595 ,\nC578_=_C596 ,C578_=_C597 ,C578_=_C617 ,C578_=_C655 ,C578_=_C692 ,C578_=_C728 ,\nC578_=_C763 ,C578_=_C797 ,C578_=_C829 ,C578_=_C861 ,C578_=_C892 ,C578_=_C922 ,\nC578_=_C951 ,C579_=_C580 ,C579_=_C581 ,C579_=_C582 ,C579_=_C583 ,C579_=_C584 ,\nC579_=_C585 ,C579_=_C586 ,C579_=_C587 ,C579_=_C588 ,C579_=_C589 ,C579_=_C590 ,\nC579_=_C591 ,C579_=_C592 ,C579_=_C593 ,C579_=_C594 ,C579_=_C595 ,C579_=_C596 ,\nC579_=_C597 ,C579_=_C618 ,C579_=_C656 ,C579_=_C693 ,C579_=_C729 ,C579_=_C764 ,\nC579_=_C798 ,C579_=_C831 ,C579_=_C862 ,C579_=_C893 ,C579_=_C923 ,C579_=_C952 ,\nC580_=_C581 ,C580_=_C582 ,C580_=_C583 ,C580_=_C584 ,C580_=_C585 ,C580_=_C586 ,\nC580_=_C587 ,C580_=_C588 ,C580_=_C589 ,C580_=_C590 ,C580_=_C591 ,C580_=_C592 ,\nC580_=_C593 ,C580_=_C594 ,C580_=_C595 ,C580_=_C596 ,C580_=_C597 ,C580_=_C619 ,\nC580_=_C657 ,C580_=_C694 ,C580_=_C730 ,C580_=_C765 ,C580_=_C799 ,C580_=_C832 ,\nC580_=_C864 ,C580_=_C894 ,C580_=_C924 ,C580_=_C953 ,C581_=_C582 ,C581_=_C583 ,\nC581_=_C584 ,C581_=_C585 ,C581_=_C586 ,C581_=_C587 ,C581_=_C588 ,C581_=_C589 ,\nC581_=_C590 ,C581_=_C591 ,C581_=_C592 ,C581_=_C593 ,C581_=_C594 ,C581_=_C595 ,\nC581_=_C596 ,C581_=_C597 ,C581_=_C620 ,C581_=_C658 ,C581_=_C695 ,C581_=_C731 ,\nC581_=_C766 ,C581_=_C800 ,C581_=_C833 ,C581_=_C865 ,C581_=_C896 ,C581_=_C925 ,\nC581_=_C954 ,C582_=_C583 ,C582_=_C584 ,C582_=_C585 ,C582_=_C586 ,C582_=_C587 ,\nC582_=_C588 ,C582_=_C589 ,C582_=_C590 ,C582_=_C591 ,C582_=_C592 ,C582_=_C593 ,\nC582_=_C594 ,C582_=_C595 ,C582_=_C596 ,C582_=_C597 ,C582_=_C621 ,C582_=_C659 ,\nC582_=_C696 ,C582_=_C732 ,C582_=_C767 ,C582_=_C801 ,C582_=_C834 ,C582_=_C866 ,\nC582_=_C897 ,C582_=_C927 ,C582_=_C955 ,C583_=_C584 ,C583_=_C585 ,C583_=_C586 ,\nC583_=_C587 ,C583_=_C588 ,C583_=_C589 ,C583_=_C590 ,C583_=_C591 ,C583_=_C592 ,\nC583_=_C593 ,C583_=_C594 ,C583_=_C595 ,C583_=_C596 ,C583_=_C597 ,C583_=_C622 ,\nC583_=_C660 ,C583_=_C697 ,C583_=_C733 ,C583_=_C768 ,C583_=_C802 ,C583_=_C835 ,\nC583_=_C867 ,C583_=_C898 ,C583_=_C928 ,C583_=_C957 ,C584_=_C585 ,C584_=_C586 ,\nC584_=_C587 ,C584_=_C588 ,C584_=_C589 ,C584_=_C590 ,C584_=_C591 ,C584_=_C592 ,\nC584_=_C593 ,C584_=_C594 ,C584_=_C595 ,C584_=_C596 ,C584_=_C597 ,C584_=_C623 ,\nC584_=_C661 ,C584_=_C698 ,C584_=_C734 ,C584_=_C769 ,C584_=_C803 ,C584_=_C836 ,\nC584_=_C868 ,C584_=_C899 ,C584_=_C929 ,C584_=_C958 ,C585_=_C586 ,C585_=_C587 ,\nC585_=_C588 ,C585_=_C589 ,C585_=_C590 ,C585_=_C591 ,C585_=_C592 ,C585_=_C593 ,\nC585_=_C594 ,C585_=_C595 ,C585_=_C596 ,C585_=_C597 ,C585_=_C624 ,C585_=_C662 ,\nC585_=_C699 ,C585_=_C735 ,C585_=_C770 ,C585_=_C804 ,C585_=_C837 ,C585_=_C869 ,\nC585_=_C900 ,C585_=_C930 ,C585_=_C959 ,C586_=_C587 ,C586_=_C588 ,C586_=_C589 ,\nC586_=_C590 ,C586_=_C591 ,C586_=_C592 ,C586_=_C593 ,C586_=_C594 ,C586_=_C595 ,\nC586_=_C596 ,C586_=_C597 ,C586_=_C625 ,C586_=_C663 ,C586_=_C700 ,C586_=_C736 ,\nC586_=_C771 ,C586_=_C805 ,C586_=_C838 ,C586_=_C870 ,C586_=_C901 ,C586_=_C931 ,\nC586_=_C960 ,C587_=_C588 ,C587_=_C589 ,C587_=_C590 ,C587_=_C591 ,C587_=_C592 ,\nC587_=_C593 ,C587_=_C594 ,C587_=_C595 ,C587_=_C596 ,C587_=_C597 ,C587_=_C626 ,\nC587_=_C664 ,C587_=_C701 ,C587_=_C737 ,C587_=_C772 ,C587_=_C806 ,C587_=_C839 ,\nC587_=_C871 ,C587_=_C902 ,C587_=_C932 ,C587_=_C961 ,C588_=_C589 ,C588_=_C590 ,\nC588_=_C591 ,C588_=_C592 ,C588_=_C593 ,C588_=_C594 ,C588_=_C595 ,C588_=_C596 ,\nC588_=_C597 ,C588_=_C627 ,C588_=_C665 ,C588_=_C702 ,C588_=_C738 ,C588_=_C773 ,\nC588_=_C807 ,C588_=_C840 ,C588_=_C872 ,C588_=_C903 ,C588_=_C933 ,C588_=_C962 ,\nC589_=_C590 ,C589_=_C591 ,C589_=_C592 ,C589_=_C593 ,C589_=_C594 ,C589_=_C595 ,\nC589_=_C596 ,C589_=_C597 ,C589_=_C628 ,C589_=_C666 ,C589_=_C703 ,C589_=_C739 ,\nC589_=_C774 ,C589_=_C808 ,C589_=_C841 ,C589_=_C873 ,C589_=_C904 ,C589_=_C934 ,\nC589_=_C963 ,C590_=_C591 ,C590_=_C592 ,C590_=_C593 ,C590_=_C594 ,C590_=_C595 ,\nC590_=_C596 ,C590_=_C597 ,C590_=_C629 ,C590_=_C667 ,C590_=_C704 ,C590_=_C740 ,\nC590_=_C775 ,C590_=_C809 ,C590_=_C842 ,C590_=_C874 ,C590_=_C905 ,C590_=_C935 ,\nC590_=_C964 ,C591_=_C592 ,C591_=_C593 ,C591_=_C594 ,C591_=_C595 ,C591_=_C596 ,\nC591_=_C597 ,C591_=_C630 ,C591_=_C668 ,C591_=_C705 ,C591_=_C741 ,C591_=_C776 ,\nC591_=_C810 ,C591_=_C843 ,C591_=_C875 ,C591_=_C906 ,C591_=_C936 ,C591_=_C965 ,\nC592_=_C593 ,C592_=_C594 ,C592_=_C595 ,C592_=_C596 ,C592_=_C597 ,C592_=_C631 ,\nC592_=_C669 ,C592_=_C706 ,C592_=_C742 ,C592_=_C777 ,C592_=_C811 ,C592_=_C844 ,\nC592_=_C876 ,C592_=_C907 ,C592_=_C937 ,C592_=_C966 ,C593_=_C594 ,C593_=_C595 ,\nC593_=_C596 ,C593_=_C597 ,C593_=_C632 ,C593_=_C670 ,C593_=_C707 ,C593_=_C743 ,\nC593_=_C778 ,C593_=_C812 ,C593_=_C845 ,C593_=_C877 ,C593_=_C908 ,C593_=_C938 ,\nC593_=_C967 ,C594_=_C595 ,C594_=_C596 ,C594_=_C597 ,C594_=_C633 ,C594_=_C671 ,\nC594_=_C708 ,C594_=_C744 ,C594_=_C779 ,C594_=_C813 ,C594_=_C846 ,C594_=_C878 ,\nC594_=_C909 ,C594_=_C939 ,C594_=_C968 ,C595_=_C596 ,C595_=_C597 ,C595_=_C634 ,\nC595_=_C672 ,C595_=_C709 ,C595_=_C745 ,C595_=_C780 ,C595_=_C814 ,C595_=_C847 ,\nC595_=_C879 ,C595_=_C910 ,C595_=_C940 ,C595_=_C969 ,C596_=_C597 ,C596_=_C635 ,\nC596_=_C673 ,C596_=_C710 ,C596_=_C746 ,C596_=_C781 ,C596_=_C815 ,C596_=_C848 ,\nC596_=_C880 ,C596_=_C911 ,C596_=_C941 ,C596_=_C970 ,C597_=_C636 ,C597_=_C674 ,\nC597_=_C711 ,C597_=_C747 ,C597_=_C782 ,C597_=_C816 ,C597_=_C849 ,C597_=_C881 ,\nC597_=_C912 ,C597_=_C942 ,C597_=_C971 ,C608_=_C609 ,C608_=_C610 ,C608_=_C612 ,\nC608_=_C613 ,C608_=_C614 ,C608_=_C615 ,C608_=_C616 ,C608_=_C617 ,C608_=_C618 ,\nC608_=_C619 ,C608_=_C620 ,C608_=_C621 ,C608_=_C622 ,C608_=_C623 ,C608_=_C624 ,\nC608_=_C625 ,C608_=_C626 ,C608_=_C627 ,C608_=_C628 ,C608_=_C629 ,C608_=_C630 ,\nC608_=_C631 ,C608_=_C632 ,C608_=_C633 ,C608_=_C634 ,C608_=_C635 ,C608_=_C636 ,\nC608_=_C646 ,C608_=_C683 ,C608_=_C719 ,C608_=_C754 ,C608_=_C788 ,C608_=_C821 ,\nC608_=_C853 ,C608_=_C884 ,C608_=_C914 ,C608_=_C943 ,C609_=_C610 ,C609_=_C612 ,\nC609_=_C613 ,C609_=_C614 ,C609_=_C615 ,C609_=_C616 ,C609_=_C617 ,C609_=_C618 ,\nC609_=_C619 ,C609_=_C620 ,C609_=_C621 ,C609_=_C622 ,C609_=_C623 ,C609_=_C624 ,\nC609_=_C625 ,C609_=_C626 ,C609_=_C627 ,C609_=_C628 ,C609_=_C629 ,C609_=_C630 ,\nC609_=_C631 ,C609_=_C632 ,C609_=_C633 ,C609_=_C634 ,C609_=_C635 ,C609_=_C636 ,\nC609_=_C647 ,C609_=_C684 ,C609_=_C720 ,C609_=_C755 ,C609_=_C789 ,C609_=_C822 ,\nC609_=_C854 ,C609_=_C885 ,C609_=_C915 ,C609_=_C944 ,C610_=_C612 ,C610_=_C613 ,\nC610_=_C614 ,C610_=_C615 ,C610_=_C616 ,C610_=_C617 ,C610_=_C618 ,C610_=_C619 ,\nC610_=_C620 ,C610_=_C621 ,C610_=_C622 ,C610_=_C623 ,C610_=_C624 ,C610_=_C625 ,\nC610_=_C626 ,C610_=_C627 ,C610_=_C628 ,C610_=_C629 ,C610_=_C630 ,C610_=_C631 ,\nC610_=_C632 ,C610_=_C633 ,C610_=_C634 ,C610_=_C635 ,C610_=_C636 ,C610_=_C648 ,\nC610_=_C685 ,C610_=_C721 ,C610_=_C756 ,C610_=_C790 ,C610_=_C823 ,C610_=_C855 ,\nC610_=_C886 ,C610_=_C916 ,C610_=_C945 ,C612_=_C613 ,C612_=_C614 ,C612_=_C615 ,\nC612_=_C616 ,C612_=_C617 ,C612_=_C618 ,C612_=_C619 ,C612_=_C620 ,C612_=_C621 ,\nC612_=_C622 ,C612_=_C623 ,C612_=_C624 ,C612_=_C625 ,C612_=_C626 ,C612_=_C627 ,\nC612_=_C628 ,C612_=_C629 ,C612_=_C630 ,C612_=_C631 ,C612_=_C632 ,C612_=_C633 ,\nC612_=_C634 ,C612_=_C635 ,C612_=_C636 ,C612_=_C649 ,C612_=_C686 ,C612_=_C722 ,\nC612_=_C757 ,C612_=_C791 ,C612_=_C824 ,C612_=_C856 ,C612_=_C887 ,C612_=_C917 ,\nC612_=_C946 ,C613_=_C614 ,C613_=_C615 ,C613_=_C616 ,C613_=_C617 ,C613_=_C618 ,\nC613_=_C619 ,C613_=_C620 ,C613_=_C621 ,C613_=_C622 ,C613_=_C623 ,C613_=_C624 ,\nC613_=_C625 ,C613_=_C626 ,C613_=_C627 ,C613_=_C628 ,C613_=_C629 ,C613_=_C630 ,\nC613_=_C631 ,C613_=_C632 ,C613_=_C633 ,C613_=_C634 ,C613_=_C635 ,C613_=_C636 ,\nC613_=_C651 ,C613_=_C687 ,C613_=_C723 ,C613_=_C758 ,C613_=_C792 ,C613_=_C825 ,\nC613_=_C857 ,C613_=_C888 ,C613_=_C918 ,C613_=_C947 ,C614_=_C615 ,C614_=_C616 ,\nC614_=_C617 ,C614_=_C618 ,C614_=_C619 ,C614_=_C620 ,C614_=_C621 ,C614_=_C622 ,\nC614_=_C623 ,C614_=_C624 ,C614_=_C625 ,C614_=_C626 ,C614_=_C627 ,C614_=_C628 ,\nC614_=_C629 ,C614_=_C630 ,C614_=_C631 ,C614_=_C632 ,C614_=_C633 ,C614_=_C634 ,\nC614_=_C635 ,C614_=_C636 ,C614_=_C652 ,C614_=_C689 ,C614_=_C724 ,C614_=_C759 ,\nC614_=_C793 ,C614_=_C826 ,C614_=_C858 ,C614_=_C889 ,C614_=_C919 ,C614_=_C948 ,\nC615_=_C616 ,C615_=_C617 ,C615_=_C618 ,C615_=_C619 ,C615_=_C620 ,C615_=_C621 ,\nC615_=_C622 ,C615_=_C623 ,C615_=_C624 ,C615_=_C625 ,C615_=_C626 ,C615_=_C627 ,\nC615_=_C628 ,C615_=_C629 ,C615_=_C630 ,C615_=_C631 ,C615_=_C632 ,C615_=_C633 ,\nC615_=_C634 ,C615_=_C635 ,C615_=_C636 ,C615_=_C653 ,C615_=_C690 ,C615_=_C726 ,\nC615_=_C760 ,C615_=_C794 ,C615_=_C827 ,C615_=_C859 ,C615_=_C890 ,C615_=_C920 ,\nC615_=_C949 ,C616_=_C617 ,C616_=_C618 ,C616_=_C619 ,C616_=_C620 ,C616_=_C621 ,\nC616_=_C622 ,C616_=_C623 ,C616_=_C624 ,C616_=_C625 ,C616_=_C626 ,C616_=_C627 ,\nC616_=_C628 ,C616_=_C629 ,C616_=_C630 ,C616_=_C631 ,C616_=_C632 ,C616_=_C633 ,\nC616_=_C634 ,C616_=_C635 ,C616_=_C636 ,C616_=_C654 ,C616_=_C691 ,C616_=_C727 ,\nC616_=_C762 ,C616_=_C795 ,C616_=_C828 ,C616_=_C860 ,C616_=_C891 ,C616_=_C921 ,\nC616_=_C950 ,C617_=_C618 ,C617_=_C619 ,C617_=_C620 ,C617_=_C621 ,C617_=_C622 ,\nC617_=_C623 ,C617_=_C624 ,C617_=_C625 ,C617_=_C626 ,C617_=_C627 ,C617_=_C628 ,\nC617_=_C629 ,C617_=_C630 ,C617_=_C631 ,C617_=_C632 ,C617_=_C633 ,C617_=_C634</w:t>
      </w:r>
    </w:p>
    <w:p>
      <w:pPr>
        <w:pStyle w:val="PreformattedText"/>
        <w:bidi w:val="0"/>
        <w:spacing w:before="0" w:after="0"/>
        <w:jc w:val="left"/>
        <w:rPr/>
      </w:pPr>
      <w:r>
        <w:rPr/>
        <w:t xml:space="preserve"> </w:t>
      </w:r>
      <w:r>
        <w:rPr/>
        <w:t>,\nC617_=_C635 ,C617_=_C636 ,C617_=_C655 ,C617_=_C692 ,C617_=_C728 ,C617_=_C763 ,\nC617_=_C797 ,C617_=_C829 ,C617_=_C861 ,C617_=_C892 ,C617_=_C922 ,C617_=_C951 ,\nC618_=_C619 ,C618_=_C620 ,C618_=_C621 ,C618_=_C622 ,C618_=_C623 ,C618_=_C624 ,\nC618_=_C625 ,C618_=_C626 ,C618_=_C627 ,C618_=_C628 ,C618_=_C629 ,C618_=_C630 ,\nC618_=_C631 ,C618_=_C632 ,C618_=_C633 ,C618_=_C634 ,C618_=_C635 ,C618_=_C636 ,\nC618_=_C656 ,C618_=_C693 ,C618_=_C729 ,C618_=_C764 ,C618_=_C798 ,C618_=_C831 ,\nC618_=_C862 ,C618_=_C893 ,C618_=_C923 ,C618_=_C952 ,C619_=_C620 ,C619_=_C621 ,\nC619_=_C622 ,C619_=_C623 ,C619_=_C624 ,C619_=_C625 ,C619_=_C626 ,C619_=_C627 ,\nC619_=_C628 ,C619_=_C629 ,C619_=_C630 ,C619_=_C631 ,C619_=_C632 ,C619_=_C633 ,\nC619_=_C634 ,C619_=_C635 ,C619_=_C636 ,C619_=_C657 ,C619_=_C694 ,C619_=_C730 ,\nC619_=_C765 ,C619_=_C799 ,C619_=_C832 ,C619_=_C864 ,C619_=_C894 ,C619_=_C924 ,\nC619_=_C953 ,C620_=_C621 ,C620_=_C622 ,C620_=_C623 ,C620_=_C624 ,C620_=_C625 ,\nC620_=_C626 ,C620_=_C627 ,C620_=_C628 ,C620_=_C629 ,C620_=_C630 ,C620_=_C631 ,\nC620_=_C632 ,C620_=_C633 ,C620_=_C634 ,C620_=_C635 ,C620_=_C636 ,C620_=_C658 ,\nC620_=_C695 ,C620_=_C731 ,C620_=_C766 ,C620_=_C800 ,C620_=_C833 ,C620_=_C865 ,\nC620_=_C896 ,C620_=_C925 ,C620_=_C954 ,C621_=_C622 ,C621_=_C623 ,C621_=_C624 ,\nC621_=_C625 ,C621_=_C626 ,C621_=_C627 ,C621_=_C628 ,C621_=_C629 ,C621_=_C630 ,\nC621_=_C631 ,C621_=_C632 ,C621_=_C633 ,C621_=_C634 ,C621_=_C635 ,C621_=_C636 ,\nC621_=_C659 ,C621_=_C696 ,C621_=_C732 ,C621_=_C767 ,C621_=_C801 ,C621_=_C834 ,\nC621_=_C866 ,C621_=_C897 ,C621_=_C927 ,C621_=_C955 ,C622_=_C623 ,C622_=_C624 ,\nC622_=_C625 ,C622_=_C626 ,C622_=_C627 ,C622_=_C628 ,C622_=_C629 ,C622_=_C630 ,\nC622_=_C631 ,C622_=_C632 ,C622_=_C633 ,C622_=_C634 ,C622_=_C635 ,C622_=_C636 ,\nC622_=_C660 ,C622_=_C697 ,C622_=_C733 ,C622_=_C768 ,C622_=_C802 ,C622_=_C835 ,\nC622_=_C867 ,C622_=_C898 ,C622_=_C928 ,C622_=_C957 ,C623_=_C624 ,C623_=_C625 ,\nC623_=_C626 ,C623_=_C627 ,C623_=_C628 ,C623_=_C629 ,C623_=_C630 ,C623_=_C631 ,\nC623_=_C632 ,C623_=_C633 ,C623_=_C634 ,C623_=_C635 ,C623_=_C636 ,C623_=_C661 ,\nC623_=_C698 ,C623_=_C734 ,C623_=_C769 ,C623_=_C803 ,C623_=_C836 ,C623_=_C868 ,\nC623_=_C899 ,C623_=_C929 ,C623_=_C958 ,C624_=_C625 ,C624_=_C626 ,C624_=_C627 ,\nC624_=_C628 ,C624_=_C629 ,C624_=_C630 ,C624_=_C631 ,C624_=_C632 ,C624_=_C633 ,\nC624_=_C634 ,C624_=_C635 ,C624_=_C636 ,C624_=_C662 ,C624_=_C699 ,C624_=_C735 ,\nC624_=_C770 ,C624_=_C804 ,C624_=_C837 ,C624_=_C869 ,C624_=_C900 ,C624_=_C930 ,\nC624_=_C959 ,C625_=_C626 ,C625_=_C627 ,C625_=_C628 ,C625_=_C629 ,C625_=_C630 ,\nC625_=_C631 ,C625_=_C632 ,C625_=_C633 ,C625_=_C634 ,C625_=_C635 ,C625_=_C636 ,\nC625_=_C663 ,C625_=_C700 ,C625_=_C736 ,C625_=_C771 ,C625_=_C805 ,C625_=_C838 ,\nC625_=_C870 ,C625_=_C901 ,C625_=_C931 ,C625_=_C960 ,C626_=_C627 ,C626_=_C628 ,\nC626_=_C629 ,C626_=_C630 ,C626_=_C631 ,C626_=_C632 ,C626_=_C633 ,C626_=_C634 ,\nC626_=_C635 ,C626_=_C636 ,C626_=_C664 ,C626_=_C701 ,C626_=_C737 ,C626_=_C772 ,\nC626_=_C806 ,C626_=_C839 ,C626_=_C871 ,C626_=_C902 ,C626_=_C932 ,C626_=_C961 ,\nC627_=_C628 ,C627_=_C629 ,C627_=_C630 ,C627_=_C631 ,C627_=_C632 ,C627_=_C633 ,\nC627_=_C634 ,C627_=_C635 ,C627_=_C636 ,C627_=_C665 ,C627_=_C702 ,C627_=_C738 ,\nC627_=_C773 ,C627_=_C807 ,C627_=_C840 ,C627_=_C872 ,C627_=_C903 ,C627_=_C933 ,\nC627_=_C962 ,C628_=_C629 ,C628_=_C630 ,C628_=_C631 ,C628_=_C632 ,C628_=_C633 ,\nC628_=_C634 ,C628_=_C635 ,C628_=_C636 ,C628_=_C666 ,C628_=_C703 ,C628_=_C739 ,\nC628_=_C774 ,C628_=_C808 ,C628_=_C841 ,C628_=_C873 ,C628_=_C904 ,C628_=_C934 ,\nC628_=_C963 ,C629_=_C630 ,C629_=_C631 ,C629_=_C632 ,C629_=_C633 ,C629_=_C634 ,\nC629_=_C635 ,C629_=_C636 ,C629_=_C667 ,C629_=_C704 ,C629_=_C740 ,C629_=_C775 ,\nC629_=_C809 ,C629_=_C842 ,C629_=_C874 ,C629_=_C905 ,C629_=_C935 ,C629_=_C964 ,\nC630_=_C631 ,C630_=_C632 ,C630_=_C633 ,C630_=_C634 ,C630_=_C635 ,C630_=_C636 ,\nC630_=_C668 ,C630_=_C705 ,C630_=_C741 ,C630_=_C776 ,C630_=_C810 ,C630_=_C843 ,\nC630_=_C875 ,C630_=_C906 ,C630_=_C936 ,C630_=_C965 ,C631_=_C632 ,C631_=_C633 ,\nC631_=_C634 ,C631_=_C635 ,C631_=_C636 ,C631_=_C669 ,C631_=_C706 ,C631_=_C742 ,\nC631_=_C777 ,C631_=_C811 ,C631_=_C844 ,C631_=_C876 ,C631_=_C907 ,C631_=_C937 ,\nC631_=_C966 ,C632_=_C633 ,C632_=_C634 ,C632_=_C635 ,C632_=_C636 ,C632_=_C670 ,\nC632_=_C707 ,C632_=_C743 ,C632_=_C778 ,C632_=_C812 ,C632_=_C845 ,C632_=_C877 ,\nC632_=_C908 ,C632_=_C938 ,C632_=_C967 ,C633_=_C634 ,C633_=_C635 ,C633_=_C636 ,\nC633_=_C671 ,C633_=_C708 ,C633_=_C744 ,C633_=_C779 ,C633_=_C813 ,C633_=_C846 ,\nC633_=_C878 ,C633_=_C909 ,C633_=_C939 ,C633_=_C968 ,C634_=_C635 ,C634_=_C636 ,\nC634_=_C672 ,C634_=_C709 ,C634_=_C745 ,C634_=_C780 ,C634_=_C814 ,C634_=_C847 ,\nC634_=_C879 ,C634_=_C910 ,C634_=_C940 ,C634_=_C969 ,C635_=_C636 ,C635_=_C673 ,\nC635_=_C710 ,C635_=_C746 ,C635_=_C781 ,C635_=_C815 ,C635_=_C848 ,C635_=_C880 ,\nC635_=_C911 ,C635_=_C941 ,C635_=_C970 ,C636_=_C674 ,C636_=_C711 ,C636_=_C747 ,\nC636_=_C782 ,C636_=_C816 ,C636_=_C849 ,C636_=_C881 ,C636_=_C912 ,C636_=_C942 ,\nC636_=_C971 ,C646_=_C647 ,C646_=_C648 ,C646_=_C649 ,C646_=_C651 ,C646_=_C652 ,\nC646_=_C653 ,C646_=_C654 ,C646_=_C655 ,C646_=_C656 ,C646_=_C657 ,C646_=_C658 ,\nC646_=_C659 ,C646_=_C660 ,C646_=_C661 ,C646_=_C662 ,C646_=_C663 ,C646_=_C664 ,\nC646_=_C665 ,C646_=_C666 ,C646_=_C667 ,C646_=_C668 ,C646_=_C669 ,C646_=_C670 ,\nC646_=_C671 ,C646_=_C672 ,C646_=_C673 ,C646_=_C674 ,C646_=_C683 ,C646_=_C719 ,\nC646_=_C754 ,C646_=_C788 ,C646_=_C821 ,C646_=_C853 ,C646_=_C884 ,C646_=_C914 ,\nC646_=_C943 ,C647_=_C648 ,C647_=_C649 ,C647_=_C651 ,C647_=_C652 ,C647_=_C653 ,\nC647_=_C654 ,C647_=_C655 ,C647_=_C656 ,C647_=_C657 ,C647_=_C658 ,C647_=_C659 ,\nC647_=_C660 ,C647_=_C661 ,C647_=_C662 ,C647_=_C663 ,C647_=_C664 ,C647_=_C665 ,\nC647_=_C666 ,C647_=_C667 ,C647_=_C668 ,C647_=_C669 ,C647_=_C670 ,C647_=_C671 ,\nC647_=_C672 ,C647_=_C673 ,C647_=_C674 ,C647_=_C684 ,C647_=_C720 ,C647_=_C755 ,\nC647_=_C789 ,C647_=_C822 ,C647_=_C854 ,C647_=_C885 ,C647_=_C915 ,C647_=_C944 ,\nC648_=_C649 ,C648_=_C651 ,C648_=_C652 ,C648_=_C653 ,C648_=_C654 ,C648_=_C655 ,\nC648_=_C656 ,C648_=_C657 ,C648_=_C658 ,C648_=_C659 ,C648_=_C660 ,C648_=_C661 ,\nC648_=_C662 ,C648_=_C663 ,C648_=_C664 ,C648_=_C665 ,C648_=_C666 ,C648_=_C667 ,\nC648_=_C668 ,C648_=_C669 ,C648_=_C670 ,C648_=_C671 ,C648_=_C672 ,C648_=_C673 ,\nC648_=_C674 ,C648_=_C685 ,C648_=_C721 ,C648_=_C756 ,C648_=_C790 ,C648_=_C823 ,\nC648_=_C855 ,C648_=_C886 ,C648_=_C916 ,C648_=_C945 ,C649_=_C651 ,C649_=_C652 ,\nC649_=_C653 ,C649_=_C654 ,C649_=_C655 ,C649_=_C656 ,C649_=_C657 ,C649_=_C658 ,\nC649_=_C659 ,C649_=_C660 ,C649_=_C661 ,C649_=_C662 ,C649_=_C663 ,C649_=_C664 ,\nC649_=_C665 ,C649_=_C666 ,C649_=_C667 ,C649_=_C668 ,C649_=_C669 ,C649_=_C670 ,\nC649_=_C671 ,C649_=_C672 ,C649_=_C673 ,C649_=_C674 ,C649_=_C686 ,C649_=_C722 ,\nC649_=_C757 ,C649_=_C791 ,C649_=_C824 ,C649_=_C856 ,C649_=_C887 ,C649_=_C917 ,\nC649_=_C946 ,C651_=_C652 ,C651_=_C653 ,C651_=_C654 ,C651_=_C655 ,C651_=_C656 ,\nC651_=_C657 ,C651_=_C658 ,C651_=_C659 ,C651_=_C660 ,C651_=_C661 ,C651_=_C662 ,\nC651_=_C663 ,C651_=_C664 ,C651_=_C665 ,C651_=_C666 ,C651_=_C667 ,C651_=_C668 ,\nC651_=_C669 ,C651_=_C670 ,C651_=_C671 ,C651_=_C672 ,C651_=_C673 ,C651_=_C674 ,\nC651_=_C687 ,C651_=_C723 ,C651_=_C758 ,C651_=_C792 ,C651_=_C825 ,C651_=_C857 ,\nC651_=_C888 ,C651_=_C918 ,C651_=_C947 ,C652_=_C653 ,C652_=_C654 ,C652_=_C655 ,\nC652_=_C656 ,C652_=_C657 ,C652_=_C658 ,C652_=_C659 ,C652_=_C660 ,C652_=_C661 ,\nC652_=_C662 ,C652_=_C663 ,C652_=_C664 ,C652_=_C665 ,C652_=_C666 ,C652_=_C667 ,\nC652_=_C668 ,C652_=_C669 ,C652_=_C670 ,C652_=_C671 ,C652_=_C672 ,C652_=_C673 ,\nC652_=_C674 ,C652_=_C689 ,C652_=_C724 ,C652_=_C759 ,C652_=_C793 ,C652_=_C826 ,\nC652_=_C858 ,C652_=_C889 ,C652_=_C919 ,C652_=_C948 ,C653_=_C654 ,C653_=_C655 ,\nC653_=_C656 ,C653_=_C657 ,C653_=_C658 ,C653_=_C659 ,C653_=_C660 ,C653_=_C661 ,\nC653_=_C662 ,C653_=_C663 ,C653_=_C664 ,C653_=_C665 ,C653_=_C666 ,C653_=_C667 ,\nC653_=_C668 ,C653_=_C669 ,C653_=_C670 ,C653_=_C671 ,C653_=_C672 ,C653_=_C673 ,\nC653_=_C674 ,C653_=_C690 ,C653_=_C726 ,C653_=_C760 ,C653_=_C794 ,C653_=_C827 ,\nC653_=_C859 ,C653_=_C890 ,C653_=_C920 ,C653_=_C949 ,C654_=_C655 ,C654_=_C656 ,\nC654_=_C657 ,C654_=_C658 ,C654_=_C659 ,C654_=_C660 ,C654_=_C661 ,C654_=_C662 ,\nC654_=_C663 ,C654_=_C664 ,C654_=_C665 ,C654_=_C666 ,C654_=_C667 ,C654_=_C668 ,\nC654_=_C669 ,C654_=_C670 ,C654_=_C671 ,C654_=_C672 ,C654_=_C673 ,C654_=_C674 ,\nC654_=_C691 ,C654_=_C727 ,C654_=_C762 ,C654_=_C795 ,C654_=_C828 ,C654_=_C860 ,\nC654_=_C891 ,C654_=_C921 ,C654_=_C950 ,C655_=_C656 ,C655_=_C657 ,C655_=_C658 ,\nC655_=_C659 ,C655_=_C660 ,C655_=_C661 ,C655_=_C662 ,C655_=_C663 ,C655_=_C664 ,\nC655_=_C665 ,C655_=_C666 ,C655_=_C667 ,C655_=_C668 ,C655_=_C669 ,C655_=_C670 ,\nC655_=_C671 ,C655_=_C672 ,C655_=_C673 ,C655_=_C674 ,C655_=_C692 ,C655_=_C728 ,\nC655_=_C763 ,C655_=_C797 ,C655_=_C829 ,C655_=_C861 ,C655_=_C892 ,C655_=_C922 ,\nC655_=_C951 ,C656_=_C657 ,C656_=_C658 ,C656_=_C659 ,C656_=_C660 ,C656_=_C661 ,\nC656_=_C662 ,C656_=_C663 ,C656_=_C664 ,C656_=_C665 ,C656_=_C666 ,C656_=_C667 ,\nC656_=_C668 ,C656_=_C669 ,C656_=_C670 ,C656_=_C671 ,C656_=_C672 ,C656_=_C673 ,\nC656_=_C674 ,C656_=_C693 ,C656_=_C729 ,C656_=_C764 ,C656_=_C798 ,C656_=_C831 ,\nC656_=_C862 ,C656_=_C893 ,C656_=_C923 ,C656_=_C952 ,C657_=_C658 ,C657_=_C659 ,\nC657_=_C660 ,C657_=_C661 ,C657_=_C662 ,C657_=_C663 ,C657_=_C664 ,C657_=_C665 ,\nC657_=_C666 ,C657_=_C667 ,C657_=_C668 ,C657_=_C669 ,C657_=_C670 ,C657_=_C671 ,\nC657_=_C672 ,C657_=_C673 ,C657_=_C674 ,C657_=_C694 ,C657_=_C730 ,C657_=_C765 ,\nC657_=_C799 ,C657_=_C832 ,C657_=_C864 ,C657_=_C894 ,C657_=_C924 ,C657_=_C953 ,\nC658_=_C659 ,C658_=_C660 ,C658_=_C661 ,C658_=_C662 ,C658_=_C663 ,C658_=_C664 ,\nC658_=_C665 ,C658_=_C666 ,C658_=_C667 ,C658_=_C668 ,C658_=_C669 ,C658_=_C670 ,\nC658_=_C671 ,C658_=_C672 ,C658_=_C673 ,C658_=_C674 ,C658_=_C695 ,C658_=_C731 ,\nC658_=_C766 ,C658_=_C800 ,C658_=_C833 ,C658_=_C865 ,C658_=_C896 ,C658_=_C925 ,\nC658_=_C954 ,C659_=_C660 ,C659_=_C661 ,C659_=_C662 ,C659_=_C663</w:t>
      </w:r>
    </w:p>
    <w:p>
      <w:pPr>
        <w:pStyle w:val="PreformattedText"/>
        <w:bidi w:val="0"/>
        <w:spacing w:before="0" w:after="0"/>
        <w:jc w:val="left"/>
        <w:rPr/>
      </w:pPr>
      <w:r>
        <w:rPr/>
        <w:t xml:space="preserve"> </w:t>
      </w:r>
      <w:r>
        <w:rPr/>
        <w:t>,C659_=_C664 ,\nC659_=_C665 ,C659_=_C666 ,C659_=_C667 ,C659_=_C668 ,C659_=_C669 ,C659_=_C670 ,\nC659_=_C671 ,C659_=_C672 ,C659_=_C673 ,C659_=_C674 ,C659_=_C696 ,C659_=_C732 ,\nC659_=_C767 ,C659_=_C801 ,C659_=_C834 ,C659_=_C866 ,C659_=_C897 ,C659_=_C927 ,\nC659_=_C955 ,C660_=_C661 ,C660_=_C662 ,C660_=_C663 ,C660_=_C664 ,C660_=_C665 ,\nC660_=_C666 ,C660_=_C667 ,C660_=_C668 ,C660_=_C669 ,C660_=_C670 ,C660_=_C671 ,\nC660_=_C672 ,C660_=_C673 ,C660_=_C674 ,C660_=_C697 ,C660_=_C733 ,C660_=_C768 ,\nC660_=_C802 ,C660_=_C835 ,C660_=_C867 ,C660_=_C898 ,C660_=_C928 ,C660_=_C957 ,\nC661_=_C662 ,C661_=_C663 ,C661_=_C664 ,C661_=_C665 ,C661_=_C666 ,C661_=_C667 ,\nC661_=_C668 ,C661_=_C669 ,C661_=_C670 ,C661_=_C671 ,C661_=_C672 ,C661_=_C673 ,\nC661_=_C674 ,C661_=_C698 ,C661_=_C734 ,C661_=_C769 ,C661_=_C803 ,C661_=_C836 ,\nC661_=_C868 ,C661_=_C899 ,C661_=_C929 ,C661_=_C958 ,C662_=_C663 ,C662_=_C664 ,\nC662_=_C665 ,C662_=_C666 ,C662_=_C667 ,C662_=_C668 ,C662_=_C669 ,C662_=_C670 ,\nC662_=_C671 ,C662_=_C672 ,C662_=_C673 ,C662_=_C674 ,C662_=_C699 ,C662_=_C735 ,\nC662_=_C770 ,C662_=_C804 ,C662_=_C837 ,C662_=_C869 ,C662_=_C900 ,C662_=_C930 ,\nC662_=_C959 ,C663_=_C664 ,C663_=_C665 ,C663_=_C666 ,C663_=_C667 ,C663_=_C668 ,\nC663_=_C669 ,C663_=_C670 ,C663_=_C671 ,C663_=_C672 ,C663_=_C673 ,C663_=_C674 ,\nC663_=_C700 ,C663_=_C736 ,C663_=_C771 ,C663_=_C805 ,C663_=_C838 ,C663_=_C870 ,\nC663_=_C901 ,C663_=_C931 ,C663_=_C960 ,C664_=_C665 ,C664_=_C666 ,C664_=_C667 ,\nC664_=_C668 ,C664_=_C669 ,C664_=_C670 ,C664_=_C671 ,C664_=_C672 ,C664_=_C673 ,\nC664_=_C674 ,C664_=_C701 ,C664_=_C737 ,C664_=_C772 ,C664_=_C806 ,C664_=_C839 ,\nC664_=_C871 ,C664_=_C902 ,C664_=_C932 ,C664_=_C961 ,C665_=_C666 ,C665_=_C667 ,\nC665_=_C668 ,C665_=_C669 ,C665_=_C670 ,C665_=_C671 ,C665_=_C672 ,C665_=_C673 ,\nC665_=_C674 ,C665_=_C702 ,C665_=_C738 ,C665_=_C773 ,C665_=_C807 ,C665_=_C840 ,\nC665_=_C872 ,C665_=_C903 ,C665_=_C933 ,C665_=_C962 ,C666_=_C667 ,C666_=_C668 ,\nC666_=_C669 ,C666_=_C670 ,C666_=_C671 ,C666_=_C672 ,C666_=_C673 ,C666_=_C674 ,\nC666_=_C703 ,C666_=_C739 ,C666_=_C774 ,C666_=_C808 ,C666_=_C841 ,C666_=_C873 ,\nC666_=_C904 ,C666_=_C934 ,C666_=_C963 ,C667_=_C668 ,C667_=_C669 ,C667_=_C670 ,\nC667_=_C671 ,C667_=_C672 ,C667_=_C673 ,C667_=_C674 ,C667_=_C704 ,C667_=_C740 ,\nC667_=_C775 ,C667_=_C809 ,C667_=_C842 ,C667_=_C874 ,C667_=_C905 ,C667_=_C935 ,\nC667_=_C964 ,C668_=_C669 ,C668_=_C670 ,C668_=_C671 ,C668_=_C672 ,C668_=_C673 ,\nC668_=_C674 ,C668_=_C705 ,C668_=_C741 ,C668_=_C776 ,C668_=_C810 ,C668_=_C843 ,\nC668_=_C875 ,C668_=_C906 ,C668_=_C936 ,C668_=_C965 ,C669_=_C670 ,C669_=_C671 ,\nC669_=_C672 ,C669_=_C673 ,C669_=_C674 ,C669_=_C706 ,C669_=_C742 ,C669_=_C777 ,\nC669_=_C811 ,C669_=_C844 ,C669_=_C876 ,C669_=_C907 ,C669_=_C937 ,C669_=_C966 ,\nC670_=_C671 ,C670_=_C672 ,C670_=_C673 ,C670_=_C674 ,C670_=_C707 ,C670_=_C743 ,\nC670_=_C778 ,C670_=_C812 ,C670_=_C845 ,C670_=_C877 ,C670_=_C908 ,C670_=_C938 ,\nC670_=_C967 ,C671_=_C672 ,C671_=_C673 ,C671_=_C674 ,C671_=_C708 ,C671_=_C744 ,\nC671_=_C779 ,C671_=_C813 ,C671_=_C846 ,C671_=_C878 ,C671_=_C909 ,C671_=_C939 ,\nC671_=_C968 ,C672_=_C673 ,C672_=_C674 ,C672_=_C709 ,C672_=_C745 ,C672_=_C780 ,\nC672_=_C814 ,C672_=_C847 ,C672_=_C879 ,C672_=_C910 ,C672_=_C940 ,C672_=_C969 ,\nC673_=_C674 ,C673_=_C710 ,C673_=_C746 ,C673_=_C781 ,C673_=_C815 ,C673_=_C848 ,\nC673_=_C880 ,C673_=_C911 ,C673_=_C941 ,C673_=_C970 ,C674_=_C711 ,C674_=_C747 ,\nC674_=_C782 ,C674_=_C816 ,C674_=_C849 ,C674_=_C881 ,C674_=_C912 ,C674_=_C942 ,\nC674_=_C971 ,C683_=_C684 ,C683_=_C685 ,C683_=_C686 ,C683_=_C687 ,C683_=_C689 ,\nC683_=_C690 ,C683_=_C691 ,C683_=_C692 ,C683_=_C693 ,C683_=_C694 ,C683_=_C695 ,\nC683_=_C696 ,C683_=_C697 ,C683_=_C698 ,C683_=_C699 ,C683_=_C700 ,C683_=_C701 ,\nC683_=_C702 ,C683_=_C703 ,C683_=_C704 ,C683_=_C705 ,C683_=_C706 ,C683_=_C707 ,\nC683_=_C708 ,C683_=_C709 ,C683_=_C710 ,C683_=_C711 ,C683_=_C719 ,C683_=_C754 ,\nC683_=_C788 ,C683_=_C821 ,C683_=_C853 ,C683_=_C884 ,C683_=_C914 ,C683_=_C943 ,\nC684_=_C685 ,C684_=_C686 ,C684_=_C687 ,C684_=_C689 ,C684_=_C690 ,C684_=_C691 ,\nC684_=_C692 ,C684_=_C693 ,C684_=_C694 ,C684_=_C695 ,C684_=_C696 ,C684_=_C697 ,\nC684_=_C698 ,C684_=_C699 ,C684_=_C700 ,C684_=_C701 ,C684_=_C702 ,C684_=_C703 ,\nC684_=_C704 ,C684_=_C705 ,C684_=_C706 ,C684_=_C707 ,C684_=_C708 ,C684_=_C709 ,\nC684_=_C710 ,C684_=_C711 ,C684_=_C720 ,C684_=_C755 ,C684_=_C789 ,C684_=_C822 ,\nC684_=_C854 ,C684_=_C885 ,C684_=_C915 ,C684_=_C944 ,C685_=_C686 ,C685_=_C687 ,\nC685_=_C689 ,C685_=_C690 ,C685_=_C691 ,C685_=_C692 ,C685_=_C693 ,C685_=_C694 ,\nC685_=_C695 ,C685_=_C696 ,C685_=_C697 ,C685_=_C698 ,C685_=_C699 ,C685_=_C700 ,\nC685_=_C701 ,C685_=_C702 ,C685_=_C703 ,C685_=_C704 ,C685_=_C705 ,C685_=_C706 ,\nC685_=_C707 ,C685_=_C708 ,C685_=_C709 ,C685_=_C710 ,C685_=_C711 ,C685_=_C721 ,\nC685_=_C756 ,C685_=_C790 ,C685_=_C823 ,C685_=_C855 ,C685_=_C886 ,C685_=_C916 ,\nC685_=_C945 ,C686_=_C687 ,C686_=_C689 ,C686_=_C690 ,C686_=_C691 ,C686_=_C692 ,\nC686_=_C693 ,C686_=_C694 ,C686_=_C695 ,C686_=_C696 ,C686_=_C697 ,C686_=_C698 ,\nC686_=_C699 ,C686_=_C700 ,C686_=_C701 ,C686_=_C702 ,C686_=_C703 ,C686_=_C704 ,\nC686_=_C705 ,C686_=_C706 ,C686_=_C707 ,C686_=_C708 ,C686_=_C709 ,C686_=_C710 ,\nC686_=_C711 ,C686_=_C722 ,C686_=_C757 ,C686_=_C791 ,C686_=_C824 ,C686_=_C856 ,\nC686_=_C887 ,C686_=_C917 ,C686_=_C946 ,C687_=_C689 ,C687_=_C690 ,C687_=_C691 ,\nC687_=_C692 ,C687_=_C693 ,C687_=_C694 ,C687_=_C695 ,C687_=_C696 ,C687_=_C697 ,\nC687_=_C698 ,C687_=_C699 ,C687_=_C700 ,C687_=_C701 ,C687_=_C702 ,C687_=_C703 ,\nC687_=_C704 ,C687_=_C705 ,C687_=_C706 ,C687_=_C707 ,C687_=_C708 ,C687_=_C709 ,\nC687_=_C710 ,C687_=_C711 ,C687_=_C723 ,C687_=_C758 ,C687_=_C792 ,C687_=_C825 ,\nC687_=_C857 ,C687_=_C888 ,C687_=_C918 ,C687_=_C947 ,C689_=_C690 ,C689_=_C691 ,\nC689_=_C692 ,C689_=_C693 ,C689_=_C694 ,C689_=_C695 ,C689_=_C696 ,C689_=_C697 ,\nC689_=_C698 ,C689_=_C699 ,C689_=_C700 ,C689_=_C701 ,C689_=_C702 ,C689_=_C703 ,\nC689_=_C704 ,C689_=_C705 ,C689_=_C706 ,C689_=_C707 ,C689_=_C708 ,C689_=_C709 ,\nC689_=_C710 ,C689_=_C711 ,C689_=_C724 ,C689_=_C759 ,C689_=_C793 ,C689_=_C826 ,\nC689_=_C858 ,C689_=_C889 ,C689_=_C919 ,C689_=_C948 ,C690_=_C691 ,C690_=_C692 ,\nC690_=_C693 ,C690_=_C694 ,C690_=_C695 ,C690_=_C696 ,C690_=_C697 ,C690_=_C698 ,\nC690_=_C699 ,C690_=_C700 ,C690_=_C701 ,C690_=_C702 ,C690_=_C703 ,C690_=_C704 ,\nC690_=_C705 ,C690_=_C706 ,C690_=_C707 ,C690_=_C708 ,C690_=_C709 ,C690_=_C710 ,\nC690_=_C711 ,C690_=_C726 ,C690_=_C760 ,C690_=_C794 ,C690_=_C827 ,C690_=_C859 ,\nC690_=_C890 ,C690_=_C920 ,C690_=_C949 ,C691_=_C692 ,C691_=_C693 ,C691_=_C694 ,\nC691_=_C695 ,C691_=_C696 ,C691_=_C697 ,C691_=_C698 ,C691_=_C699 ,C691_=_C700 ,\nC691_=_C701 ,C691_=_C702 ,C691_=_C703 ,C691_=_C704 ,C691_=_C705 ,C691_=_C706 ,\nC691_=_C707 ,C691_=_C708 ,C691_=_C709 ,C691_=_C710 ,C691_=_C711 ,C691_=_C727 ,\nC691_=_C762 ,C691_=_C795 ,C691_=_C828 ,C691_=_C860 ,C691_=_C891 ,C691_=_C921 ,\nC691_=_C950 ,C692_=_C693 ,C692_=_C694 ,C692_=_C695 ,C692_=_C696 ,C692_=_C697 ,\nC692_=_C698 ,C692_=_C699 ,C692_=_C700 ,C692_=_C701 ,C692_=_C702 ,C692_=_C703 ,\nC692_=_C704 ,C692_=_C705 ,C692_=_C706 ,C692_=_C707 ,C692_=_C708 ,C692_=_C709 ,\nC692_=_C710 ,C692_=_C711 ,C692_=_C728 ,C692_=_C763 ,C692_=_C797 ,C692_=_C829 ,\nC692_=_C861 ,C692_=_C892 ,C692_=_C922 ,C692_=_C951 ,C693_=_C694 ,C693_=_C695 ,\nC693_=_C696 ,C693_=_C697 ,C693_=_C698 ,C693_=_C699 ,C693_=_C700 ,C693_=_C701 ,\nC693_=_C702 ,C693_=_C703 ,C693_=_C704 ,C693_=_C705 ,C693_=_C706 ,C693_=_C707 ,\nC693_=_C708 ,C693_=_C709 ,C693_=_C710 ,C693_=_C711 ,C693_=_C729 ,C693_=_C764 ,\nC693_=_C798 ,C693_=_C831 ,C693_=_C862 ,C693_=_C893 ,C693_=_C923 ,C693_=_C952 ,\nC694_=_C695 ,C694_=_C696 ,C694_=_C697 ,C694_=_C698 ,C694_=_C699 ,C694_=_C700 ,\nC694_=_C701 ,C694_=_C702 ,C694_=_C703 ,C694_=_C704 ,C694_=_C705 ,C694_=_C706 ,\nC694_=_C707 ,C694_=_C708 ,C694_=_C709 ,C694_=_C710 ,C694_=_C711 ,C694_=_C730 ,\nC694_=_C765 ,C694_=_C799 ,C694_=_C832 ,C694_=_C864 ,C694_=_C894 ,C694_=_C924 ,\nC694_=_C953 ,C695_=_C696 ,C695_=_C697 ,C695_=_C698 ,C695_=_C699 ,C695_=_C700 ,\nC695_=_C701 ,C695_=_C702 ,C695_=_C703 ,C695_=_C704 ,C695_=_C705 ,C695_=_C706 ,\nC695_=_C707 ,C695_=_C708 ,C695_=_C709 ,C695_=_C710 ,C695_=_C711 ,C695_=_C731 ,\nC695_=_C766 ,C695_=_C800 ,C695_=_C833 ,C695_=_C865 ,C695_=_C896 ,C695_=_C925 ,\nC695_=_C954 ,C696_=_C697 ,C696_=_C698 ,C696_=_C699 ,C696_=_C700 ,C696_=_C701 ,\nC696_=_C702 ,C696_=_C703 ,C696_=_C704 ,C696_=_C705 ,C696_=_C706 ,C696_=_C707 ,\nC696_=_C708 ,C696_=_C709 ,C696_=_C710 ,C696_=_C711 ,C696_=_C732 ,C696_=_C767 ,\nC696_=_C801 ,C696_=_C834 ,C696_=_C866 ,C696_=_C897 ,C696_=_C927 ,C696_=_C955 ,\nC697_=_C698 ,C697_=_C699 ,C697_=_C700 ,C697_=_C701 ,C697_=_C702 ,C697_=_C703 ,\nC697_=_C704 ,C697_=_C705 ,C697_=_C706 ,C697_=_C707 ,C697_=_C708 ,C697_=_C709 ,\nC697_=_C710 ,C697_=_C711 ,C697_=_C733 ,C697_=_C768 ,C697_=_C802 ,C697_=_C835 ,\nC697_=_C867 ,C697_=_C898 ,C697_=_C928 ,C697_=_C957 ,C698_=_C699 ,C698_=_C700 ,\nC698_=_C701 ,C698_=_C702 ,C698_=_C703 ,C698_=_C704 ,C698_=_C705 ,C698_=_C706 ,\nC698_=_C707 ,C698_=_C708 ,C698_=_C709 ,C698_=_C710 ,C698_=_C711 ,C698_=_C734 ,\nC698_=_C769 ,C698_=_C803 ,C698_=_C836 ,C698_=_C868 ,C698_=_C899 ,C698_=_C929 ,\nC698_=_C958 ,C699_=_C700 ,C699_=_C701 ,C699_=_C702 ,C699_=_C703 ,C699_=_C704 ,\nC699_=_C705 ,C699_=_C706 ,C699_=_C707 ,C699_=_C708 ,C699_=_C709 ,C699_=_C710 ,\nC699_=_C711 ,C699_=_C735 ,C699_=_C770 ,C699_=_C804 ,C699_=_C837 ,C699_=_C869 ,\nC699_=_C900 ,C699_=_C930 ,C699_=_C959 ,C700_=_C701 ,C700_=_C702 ,C700_=_C703 ,\nC700_=_C704 ,C700_=_C705 ,C700_=_C706 ,C700_=_C707 ,C700_=_C708 ,C700_=_C709 ,\nC700_=_C710 ,C700_=_C711 ,C700_=_C736 ,C700_=_C771 ,C700_=_C805 ,C700_=_C838 ,\nC700_=_C870 ,C700_=_C901 ,C700_=_C931 ,C700_=_C960 ,C701_=_C702 ,C701_=_C703 ,\nC701_=_C704 ,C701_=_C705 ,C701_=_C706 ,C701_=_C707 ,C701_=_C708 ,C701_=_C709 ,\nC701_=_C710 ,C701_=_C711 ,C701_=_C737 ,C701_=_C772 ,C701_=_C806 ,C701_=_C839 ,\nC701_=_C871 ,C701_=_C902 ,C701_=_C932 ,C701_=_C961 ,C702_=_C703 ,C702_=_C704 ,\nC702_=_C705 ,C702_=_C706 ,C702_=_C707 ,C702_=_C708</w:t>
      </w:r>
    </w:p>
    <w:p>
      <w:pPr>
        <w:pStyle w:val="PreformattedText"/>
        <w:bidi w:val="0"/>
        <w:spacing w:before="0" w:after="0"/>
        <w:jc w:val="left"/>
        <w:rPr/>
      </w:pPr>
      <w:r>
        <w:rPr/>
        <w:t xml:space="preserve"> </w:t>
      </w:r>
      <w:r>
        <w:rPr/>
        <w:t>,C702_=_C709 ,C702_=_C710 ,\nC702_=_C711 ,C702_=_C738 ,C702_=_C773 ,C702_=_C807 ,C702_=_C840 ,C702_=_C872 ,\nC702_=_C903 ,C702_=_C933 ,C702_=_C962 ,C703_=_C704 ,C703_=_C705 ,C703_=_C706 ,\nC703_=_C707 ,C703_=_C708 ,C703_=_C709 ,C703_=_C710 ,C703_=_C711 ,C703_=_C739 ,\nC703_=_C774 ,C703_=_C808 ,C703_=_C841 ,C703_=_C873 ,C703_=_C904 ,C703_=_C934 ,\nC703_=_C963 ,C704_=_C705 ,C704_=_C706 ,C704_=_C707 ,C704_=_C708 ,C704_=_C709 ,\nC704_=_C710 ,C704_=_C711 ,C704_=_C740 ,C704_=_C775 ,C704_=_C809 ,C704_=_C842 ,\nC704_=_C874 ,C704_=_C905 ,C704_=_C935 ,C704_=_C964 ,C705_=_C706 ,C705_=_C707 ,\nC705_=_C708 ,C705_=_C709 ,C705_=_C710 ,C705_=_C711 ,C705_=_C741 ,C705_=_C776 ,\nC705_=_C810 ,C705_=_C843 ,C705_=_C875 ,C705_=_C906 ,C705_=_C936 ,C705_=_C965 ,\nC706_=_C707 ,C706_=_C708 ,C706_=_C709 ,C706_=_C710 ,C706_=_C711 ,C706_=_C742 ,\nC706_=_C777 ,C706_=_C811 ,C706_=_C844 ,C706_=_C876 ,C706_=_C907 ,C706_=_C937 ,\nC706_=_C966 ,C707_=_C708 ,C707_=_C709 ,C707_=_C710 ,C707_=_C711 ,C707_=_C743 ,\nC707_=_C778 ,C707_=_C812 ,C707_=_C845 ,C707_=_C877 ,C707_=_C908 ,C707_=_C938 ,\nC707_=_C967 ,C708_=_C709 ,C708_=_C710 ,C708_=_C711 ,C708_=_C744 ,C708_=_C779 ,\nC708_=_C813 ,C708_=_C846 ,C708_=_C878 ,C708_=_C909 ,C708_=_C939 ,C708_=_C968 ,\nC709_=_C710 ,C709_=_C711 ,C709_=_C745 ,C709_=_C780 ,C709_=_C814 ,C709_=_C847 ,\nC709_=_C879 ,C709_=_C910 ,C709_=_C940 ,C709_=_C969 ,C710_=_C711 ,C710_=_C746 ,\nC710_=_C781 ,C710_=_C815 ,C710_=_C848 ,C710_=_C880 ,C710_=_C911 ,C710_=_C941 ,\nC710_=_C970 ,C711_=_C747 ,C711_=_C782 ,C711_=_C816 ,C711_=_C849 ,C711_=_C881 ,\nC711_=_C912 ,C711_=_C942 ,C711_=_C971 ,C719_=_C720 ,C719_=_C721 ,C719_=_C722 ,\nC719_=_C723 ,C719_=_C724 ,C719_=_C726 ,C719_=_C727 ,C719_=_C728 ,C719_=_C729 ,\nC719_=_C730 ,C719_=_C731 ,C719_=_C732 ,C719_=_C733 ,C719_=_C734 ,C719_=_C735 ,\nC719_=_C736 ,C719_=_C737 ,C719_=_C738 ,C719_=_C739 ,C719_=_C740 ,C719_=_C741 ,\nC719_=_C742 ,C719_=_C743 ,C719_=_C744 ,C719_=_C745 ,C719_=_C746 ,C719_=_C747 ,\nC719_=_C754 ,C719_=_C788 ,C719_=_C821 ,C719_=_C853 ,C719_=_C884 ,C719_=_C914 ,\nC719_=_C943 ,C720_=_C721 ,C720_=_C722 ,C720_=_C723 ,C720_=_C724 ,C720_=_C726 ,\nC720_=_C727 ,C720_=_C728 ,C720_=_C729 ,C720_=_C730 ,C720_=_C731 ,C720_=_C732 ,\nC720_=_C733 ,C720_=_C734 ,C720_=_C735 ,C720_=_C736 ,C720_=_C737 ,C720_=_C738 ,\nC720_=_C739 ,C720_=_C740 ,C720_=_C741 ,C720_=_C742 ,C720_=_C743 ,C720_=_C744 ,\nC720_=_C745 ,C720_=_C746 ,C720_=_C747 ,C720_=_C755 ,C720_=_C789 ,C720_=_C822 ,\nC720_=_C854 ,C720_=_C885 ,C720_=_C915 ,C720_=_C944 ,C721_=_C722 ,C721_=_C723 ,\nC721_=_C724 ,C721_=_C726 ,C721_=_C727 ,C721_=_C728 ,C721_=_C729 ,C721_=_C730 ,\nC721_=_C731 ,C721_=_C732 ,C721_=_C733 ,C721_=_C734 ,C721_=_C735 ,C721_=_C736 ,\nC721_=_C737 ,C721_=_C738 ,C721_=_C739 ,C721_=_C740 ,C721_=_C741 ,C721_=_C742 ,\nC721_=_C743 ,C721_=_C744 ,C721_=_C745 ,C721_=_C746 ,C721_=_C747 ,C721_=_C756 ,\nC721_=_C790 ,C721_=_C823 ,C721_=_C855 ,C721_=_C886 ,C721_=_C916 ,C721_=_C945 ,\nC722_=_C723 ,C722_=_C724 ,C722_=_C726 ,C722_=_C727 ,C722_=_C728 ,C722_=_C729 ,\nC722_=_C730 ,C722_=_C731 ,C722_=_C732 ,C722_=_C733 ,C722_=_C734 ,C722_=_C735 ,\nC722_=_C736 ,C722_=_C737 ,C722_=_C738 ,C722_=_C739 ,C722_=_C740 ,C722_=_C741 ,\nC722_=_C742 ,C722_=_C743 ,C722_=_C744 ,C722_=_C745 ,C722_=_C746 ,C722_=_C747 ,\nC722_=_C757 ,C722_=_C791 ,C722_=_C824 ,C722_=_C856 ,C722_=_C887 ,C722_=_C917 ,\nC722_=_C946 ,C723_=_C724 ,C723_=_C726 ,C723_=_C727 ,C723_=_C728 ,C723_=_C729 ,\nC723_=_C730 ,C723_=_C731 ,C723_=_C732 ,C723_=_C733 ,C723_=_C734 ,C723_=_C735 ,\nC723_=_C736 ,C723_=_C737 ,C723_=_C738 ,C723_=_C739 ,C723_=_C740 ,C723_=_C741 ,\nC723_=_C742 ,C723_=_C743 ,C723_=_C744 ,C723_=_C745 ,C723_=_C746 ,C723_=_C747 ,\nC723_=_C758 ,C723_=_C792 ,C723_=_C825 ,C723_=_C857 ,C723_=_C888 ,C723_=_C918 ,\nC723_=_C947 ,C724_=_C726 ,C724_=_C727 ,C724_=_C728 ,C724_=_C729 ,C724_=_C730 ,\nC724_=_C731 ,C724_=_C732 ,C724_=_C733 ,C724_=_C734 ,C724_=_C735 ,C724_=_C736 ,\nC724_=_C737 ,C724_=_C738 ,C724_=_C739 ,C724_=_C740 ,C724_=_C741 ,C724_=_C742 ,\nC724_=_C743 ,C724_=_C744 ,C724_=_C745 ,C724_=_C746 ,C724_=_C747 ,C724_=_C759 ,\nC724_=_C793 ,C724_=_C826 ,C724_=_C858 ,C724_=_C889 ,C724_=_C919 ,C724_=_C948 ,\nC726_=_C727 ,C726_=_C728 ,C726_=_C729 ,C726_=_C730 ,C726_=_C731 ,C726_=_C732 ,\nC726_=_C733 ,C726_=_C734 ,C726_=_C735 ,C726_=_C736 ,C726_=_C737 ,C726_=_C738 ,\nC726_=_C739 ,C726_=_C740 ,C726_=_C741 ,C726_=_C742 ,C726_=_C743 ,C726_=_C744 ,\nC726_=_C745 ,C726_=_C746 ,C726_=_C747 ,C726_=_C760 ,C726_=_C794 ,C726_=_C827 ,\nC726_=_C859 ,C726_=_C890 ,C726_=_C920 ,C726_=_C949 ,C727_=_C728 ,C727_=_C729 ,\nC727_=_C730 ,C727_=_C731 ,C727_=_C732 ,C727_=_C733 ,C727_=_C734 ,C727_=_C735 ,\nC727_=_C736 ,C727_=_C737 ,C727_=_C738 ,C727_=_C739 ,C727_=_C740 ,C727_=_C741 ,\nC727_=_C742 ,C727_=_C743 ,C727_=_C744 ,C727_=_C745 ,C727_=_C746 ,C727_=_C747 ,\nC727_=_C762 ,C727_=_C795 ,C727_=_C828 ,C727_=_C860 ,C727_=_C891 ,C727_=_C921 ,\nC727_=_C950 ,C728_=_C729 ,C728_=_C730 ,C728_=_C731 ,C728_=_C732 ,C728_=_C733 ,\nC728_=_C734 ,C728_=_C735 ,C728_=_C736 ,C728_=_C737 ,C728_=_C738 ,C728_=_C739 ,\nC728_=_C740 ,C728_=_C741 ,C728_=_C742 ,C728_=_C743 ,C728_=_C744 ,C728_=_C745 ,\nC728_=_C746 ,C728_=_C747 ,C728_=_C763 ,C728_=_C797 ,C728_=_C829 ,C728_=_C861 ,\nC728_=_C892 ,C728_=_C922 ,C728_=_C951 ,C729_=_C730 ,C729_=_C731 ,C729_=_C732 ,\nC729_=_C733 ,C729_=_C734 ,C729_=_C735 ,C729_=_C736 ,C729_=_C737 ,C729_=_C738 ,\nC729_=_C739 ,C729_=_C740 ,C729_=_C741 ,C729_=_C742 ,C729_=_C743 ,C729_=_C744 ,\nC729_=_C745 ,C729_=_C746 ,C729_=_C747 ,C729_=_C764 ,C729_=_C798 ,C729_=_C831 ,\nC729_=_C862 ,C729_=_C893 ,C729_=_C923 ,C729_=_C952 ,C730_=_C731 ,C730_=_C732 ,\nC730_=_C733 ,C730_=_C734 ,C730_=_C735 ,C730_=_C736 ,C730_=_C737 ,C730_=_C738 ,\nC730_=_C739 ,C730_=_C740 ,C730_=_C741 ,C730_=_C742 ,C730_=_C743 ,C730_=_C744 ,\nC730_=_C745 ,C730_=_C746 ,C730_=_C747 ,C730_=_C765 ,C730_=_C799 ,C730_=_C832 ,\nC730_=_C864 ,C730_=_C894 ,C730_=_C924 ,C730_=_C953 ,C731_=_C732 ,C731_=_C733 ,\nC731_=_C734 ,C731_=_C735 ,C731_=_C736 ,C731_=_C737 ,C731_=_C738 ,C731_=_C739 ,\nC731_=_C740 ,C731_=_C741 ,C731_=_C742 ,C731_=_C743 ,C731_=_C744 ,C731_=_C745 ,\nC731_=_C746 ,C731_=_C747 ,C731_=_C766 ,C731_=_C800 ,C731_=_C833 ,C731_=_C865 ,\nC731_=_C896 ,C731_=_C925 ,C731_=_C954 ,C732_=_C733 ,C732_=_C734 ,C732_=_C735 ,\nC732_=_C736 ,C732_=_C737 ,C732_=_C738 ,C732_=_C739 ,C732_=_C740 ,C732_=_C741 ,\nC732_=_C742 ,C732_=_C743 ,C732_=_C744 ,C732_=_C745 ,C732_=_C746 ,C732_=_C747 ,\nC732_=_C767 ,C732_=_C801 ,C732_=_C834 ,C732_=_C866 ,C732_=_C897 ,C732_=_C927 ,\nC732_=_C955 ,C733_=_C734 ,C733_=_C735 ,C733_=_C736 ,C733_=_C737 ,C733_=_C738 ,\nC733_=_C739 ,C733_=_C740 ,C733_=_C741 ,C733_=_C742 ,C733_=_C743 ,C733_=_C744 ,\nC733_=_C745 ,C733_=_C746 ,C733_=_C747 ,C733_=_C768 ,C733_=_C802 ,C733_=_C835 ,\nC733_=_C867 ,C733_=_C898 ,C733_=_C928 ,C733_=_C957 ,C734_=_C735 ,C734_=_C736 ,\nC734_=_C737 ,C734_=_C738 ,C734_=_C739 ,C734_=_C740 ,C734_=_C741 ,C734_=_C742 ,\nC734_=_C743 ,C734_=_C744 ,C734_=_C745 ,C734_=_C746 ,C734_=_C747 ,C734_=_C769 ,\nC734_=_C803 ,C734_=_C836 ,C734_=_C868 ,C734_=_C899 ,C734_=_C929 ,C734_=_C958 ,\nC735_=_C736 ,C735_=_C737 ,C735_=_C738 ,C735_=_C739 ,C735_=_C740 ,C735_=_C741 ,\nC735_=_C742 ,C735_=_C743 ,C735_=_C744 ,C735_=_C745 ,C735_=_C746 ,C735_=_C747 ,\nC735_=_C770 ,C735_=_C804 ,C735_=_C837 ,C735_=_C869 ,C735_=_C900 ,C735_=_C930 ,\nC735_=_C959 ,C736_=_C737 ,C736_=_C738 ,C736_=_C739 ,C736_=_C740 ,C736_=_C741 ,\nC736_=_C742 ,C736_=_C743 ,C736_=_C744 ,C736_=_C745 ,C736_=_C746 ,C736_=_C747 ,\nC736_=_C771 ,C736_=_C805 ,C736_=_C838 ,C736_=_C870 ,C736_=_C901 ,C736_=_C931 ,\nC736_=_C960 ,C737_=_C738 ,C737_=_C739 ,C737_=_C740 ,C737_=_C741 ,C737_=_C742 ,\nC737_=_C743 ,C737_=_C744 ,C737_=_C745 ,C737_=_C746 ,C737_=_C747 ,C737_=_C772 ,\nC737_=_C806 ,C737_=_C839 ,C737_=_C871 ,C737_=_C902 ,C737_=_C932 ,C737_=_C961 ,\nC738_=_C739 ,C738_=_C740 ,C738_=_C741 ,C738_=_C742 ,C738_=_C743 ,C738_=_C744 ,\nC738_=_C745 ,C738_=_C746 ,C738_=_C747 ,C738_=_C773 ,C738_=_C807 ,C738_=_C840 ,\nC738_=_C872 ,C738_=_C903 ,C738_=_C933 ,C738_=_C962 ,C739_=_C740 ,C739_=_C741 ,\nC739_=_C742 ,C739_=_C743 ,C739_=_C744 ,C739_=_C745 ,C739_=_C746 ,C739_=_C747 ,\nC739_=_C774 ,C739_=_C808 ,C739_=_C841 ,C739_=_C873 ,C739_=_C904 ,C739_=_C934 ,\nC739_=_C963 ,C740_=_C741 ,C740_=_C742 ,C740_=_C743 ,C740_=_C744 ,C740_=_C745 ,\nC740_=_C746 ,C740_=_C747 ,C740_=_C775 ,C740_=_C809 ,C740_=_C842 ,C740_=_C874 ,\nC740_=_C905 ,C740_=_C935 ,C740_=_C964 ,C741_=_C742 ,C741_=_C743 ,C741_=_C744 ,\nC741_=_C745 ,C741_=_C746 ,C741_=_C747 ,C741_=_C776 ,C741_=_C810 ,C741_=_C843 ,\nC741_=_C875 ,C741_=_C906 ,C741_=_C936 ,C741_=_C965 ,C742_=_C743 ,C742_=_C744 ,\nC742_=_C745 ,C742_=_C746 ,C742_=_C747 ,C742_=_C777 ,C742_=_C811 ,C742_=_C844 ,\nC742_=_C876 ,C742_=_C907 ,C742_=_C937 ,C742_=_C966 ,C743_=_C744 ,C743_=_C745 ,\nC743_=_C746 ,C743_=_C747 ,C743_=_C778 ,C743_=_C812 ,C743_=_C845 ,C743_=_C877 ,\nC743_=_C908 ,C743_=_C938 ,C743_=_C967 ,C744_=_C745 ,C744_=_C746 ,C744_=_C747 ,\nC744_=_C779 ,C744_=_C813 ,C744_=_C846 ,C744_=_C878 ,C744_=_C909 ,C744_=_C939 ,\nC744_=_C968 ,C745_=_C746 ,C745_=_C747 ,C745_=_C780 ,C745_=_C814 ,C745_=_C847 ,\nC745_=_C879 ,C745_=_C910 ,C745_=_C940 ,C745_=_C969 ,C746_=_C747 ,C746_=_C781 ,\nC746_=_C815 ,C746_=_C848 ,C746_=_C880 ,C746_=_C911 ,C746_=_C941 ,C746_=_C970 ,\nC747_=_C782 ,C747_=_C816 ,C747_=_C849 ,C747_=_C881 ,C747_=_C912 ,C747_=_C942 ,\nC747_=_C971 ,C754_=_C755 ,C754_=_C756 ,C754_=_C757 ,C754_=_C758 ,C754_=_C759 ,\nC754_=_C760 ,C754_=_C762 ,C754_=_C763 ,C754_=_C764 ,C754_=_C765 ,C754_=_C766 ,\nC754_=_C767 ,C754_=_C768 ,C754_=_C769 ,C754_=_C770 ,C754_=_C771 ,C754_=_C772 ,\nC754_=_C773 ,C754_=_C774 ,C754_=_C775 ,C754_=_C776 ,C754_=_C777 ,C754_=_C778 ,\nC754_=_C779 ,C754_=_C780 ,C754_=_C781 ,C754_=_C782 ,C754_=_C788 ,C754_=_C821 ,\nC754_=_C853 ,C754_=_C884 ,C754_=_C914 ,C754_=_C943 ,C755_=_C756 ,C755_=_C757 ,\nC755_=_C758 ,C755_=_C759 ,C755_=_C760 ,C755_=_C762 ,C755_=_C763 ,C755_=_C764 ,\nC755_=_C765 ,C755_=_C766 ,C755_=_C767 ,C755_=_C768 ,C755_=_C769 ,C755_=_C770 ,\nC755_=_C771 ,C755_=_C772 ,C755_=_C773</w:t>
      </w:r>
    </w:p>
    <w:p>
      <w:pPr>
        <w:pStyle w:val="PreformattedText"/>
        <w:bidi w:val="0"/>
        <w:spacing w:before="0" w:after="0"/>
        <w:jc w:val="left"/>
        <w:rPr/>
      </w:pPr>
      <w:r>
        <w:rPr/>
        <w:t xml:space="preserve"> </w:t>
      </w:r>
      <w:r>
        <w:rPr/>
        <w:t>,C755_=_C774 ,C755_=_C775 ,C755_=_C776 ,\nC755_=_C777 ,C755_=_C778 ,C755_=_C779 ,C755_=_C780 ,C755_=_C781 ,C755_=_C782 ,\nC755_=_C789 ,C755_=_C822 ,C755_=_C854 ,C755_=_C885 ,C755_=_C915 ,C755_=_C944 ,\nC756_=_C757 ,C756_=_C758 ,C756_=_C759 ,C756_=_C760 ,C756_=_C762 ,C756_=_C763 ,\nC756_=_C764 ,C756_=_C765 ,C756_=_C766 ,C756_=_C767 ,C756_=_C768 ,C756_=_C769 ,\nC756_=_C770 ,C756_=_C771 ,C756_=_C772 ,C756_=_C773 ,C756_=_C774 ,C756_=_C775 ,\nC756_=_C776 ,C756_=_C777 ,C756_=_C778 ,C756_=_C779 ,C756_=_C780 ,C756_=_C781 ,\nC756_=_C782 ,C756_=_C790 ,C756_=_C823 ,C756_=_C855 ,C756_=_C886 ,C756_=_C916 ,\nC756_=_C945 ,C757_=_C758 ,C757_=_C759 ,C757_=_C760 ,C757_=_C762 ,C757_=_C763 ,\nC757_=_C764 ,C757_=_C765 ,C757_=_C766 ,C757_=_C767 ,C757_=_C768 ,C757_=_C769 ,\nC757_=_C770 ,C757_=_C771 ,C757_=_C772 ,C757_=_C773 ,C757_=_C774 ,C757_=_C775 ,\nC757_=_C776 ,C757_=_C777 ,C757_=_C778 ,C757_=_C779 ,C757_=_C780 ,C757_=_C781 ,\nC757_=_C782 ,C757_=_C791 ,C757_=_C824 ,C757_=_C856 ,C757_=_C887 ,C757_=_C917 ,\nC757_=_C946 ,C758_=_C759 ,C758_=_C760 ,C758_=_C762 ,C758_=_C763 ,C758_=_C764 ,\nC758_=_C765 ,C758_=_C766 ,C758_=_C767 ,C758_=_C768 ,C758_=_C769 ,C758_=_C770 ,\nC758_=_C771 ,C758_=_C772 ,C758_=_C773 ,C758_=_C774 ,C758_=_C775 ,C758_=_C776 ,\nC758_=_C777 ,C758_=_C778 ,C758_=_C779 ,C758_=_C780 ,C758_=_C781 ,C758_=_C782 ,\nC758_=_C792 ,C758_=_C825 ,C758_=_C857 ,C758_=_C888 ,C758_=_C918 ,C758_=_C947 ,\nC759_=_C760 ,C759_=_C762 ,C759_=_C763 ,C759_=_C764 ,C759_=_C765 ,C759_=_C766 ,\nC759_=_C767 ,C759_=_C768 ,C759_=_C769 ,C759_=_C770 ,C759_=_C771 ,C759_=_C772 ,\nC759_=_C773 ,C759_=_C774 ,C759_=_C775 ,C759_=_C776 ,C759_=_C777 ,C759_=_C778 ,\nC759_=_C779 ,C759_=_C780 ,C759_=_C781 ,C759_=_C782 ,C759_=_C793 ,C759_=_C826 ,\nC759_=_C858 ,C759_=_C889 ,C759_=_C919 ,C759_=_C948 ,C760_=_C762 ,C760_=_C763 ,\nC760_=_C764 ,C760_=_C765 ,C760_=_C766 ,C760_=_C767 ,C760_=_C768 ,C760_=_C769 ,\nC760_=_C770 ,C760_=_C771 ,C760_=_C772 ,C760_=_C773 ,C760_=_C774 ,C760_=_C775 ,\nC760_=_C776 ,C760_=_C777 ,C760_=_C778 ,C760_=_C779 ,C760_=_C780 ,C760_=_C781 ,\nC760_=_C782 ,C760_=_C794 ,C760_=_C827 ,C760_=_C859 ,C760_=_C890 ,C760_=_C920 ,\nC760_=_C949 ,C762_=_C763 ,C762_=_C764 ,C762_=_C765 ,C762_=_C766 ,C762_=_C767 ,\nC762_=_C768 ,C762_=_C769 ,C762_=_C770 ,C762_=_C771 ,C762_=_C772 ,C762_=_C773 ,\nC762_=_C774 ,C762_=_C775 ,C762_=_C776 ,C762_=_C777 ,C762_=_C778 ,C762_=_C779 ,\nC762_=_C780 ,C762_=_C781 ,C762_=_C782 ,C762_=_C795 ,C762_=_C828 ,C762_=_C860 ,\nC762_=_C891 ,C762_=_C921 ,C762_=_C950 ,C763_=_C764 ,C763_=_C765 ,C763_=_C766 ,\nC763_=_C767 ,C763_=_C768 ,C763_=_C769 ,C763_=_C770 ,C763_=_C771 ,C763_=_C772 ,\nC763_=_C773 ,C763_=_C774 ,C763_=_C775 ,C763_=_C776 ,C763_=_C777 ,C763_=_C778 ,\nC763_=_C779 ,C763_=_C780 ,C763_=_C781 ,C763_=_C782 ,C763_=_C797 ,C763_=_C829 ,\nC763_=_C861 ,C763_=_C892 ,C763_=_C922 ,C763_=_C951 ,C764_=_C765 ,C764_=_C766 ,\nC764_=_C767 ,C764_=_C768 ,C764_=_C769 ,C764_=_C770 ,C764_=_C771 ,C764_=_C772 ,\nC764_=_C773 ,C764_=_C774 ,C764_=_C775 ,C764_=_C776 ,C764_=_C777 ,C764_=_C778 ,\nC764_=_C779 ,C764_=_C780 ,C764_=_C781 ,C764_=_C782 ,C764_=_C798 ,C764_=_C831 ,\nC764_=_C862 ,C764_=_C893 ,C764_=_C923 ,C764_=_C952 ,C765_=_C766 ,C765_=_C767 ,\nC765_=_C768 ,C765_=_C769 ,C765_=_C770 ,C765_=_C771 ,C765_=_C772 ,C765_=_C773 ,\nC765_=_C774 ,C765_=_C775 ,C765_=_C776 ,C765_=_C777 ,C765_=_C778 ,C765_=_C779 ,\nC765_=_C780 ,C765_=_C781 ,C765_=_C782 ,C765_=_C799 ,C765_=_C832 ,C765_=_C864 ,\nC765_=_C894 ,C765_=_C924 ,C765_=_C953 ,C766_=_C767 ,C766_=_C768 ,C766_=_C769 ,\nC766_=_C770 ,C766_=_C771 ,C766_=_C772 ,C766_=_C773 ,C766_=_C774 ,C766_=_C775 ,\nC766_=_C776 ,C766_=_C777 ,C766_=_C778 ,C766_=_C779 ,C766_=_C780 ,C766_=_C781 ,\nC766_=_C782 ,C766_=_C800 ,C766_=_C833 ,C766_=_C865 ,C766_=_C896 ,C766_=_C925 ,\nC766_=_C954 ,C767_=_C768 ,C767_=_C769 ,C767_=_C770 ,C767_=_C771 ,C767_=_C772 ,\nC767_=_C773 ,C767_=_C774 ,C767_=_C775 ,C767_=_C776 ,C767_=_C777 ,C767_=_C778 ,\nC767_=_C779 ,C767_=_C780 ,C767_=_C781 ,C767_=_C782 ,C767_=_C801 ,C767_=_C834 ,\nC767_=_C866 ,C767_=_C897 ,C767_=_C927 ,C767_=_C955 ,C768_=_C769 ,C768_=_C770 ,\nC768_=_C771 ,C768_=_C772 ,C768_=_C773 ,C768_=_C774 ,C768_=_C775 ,C768_=_C776 ,\nC768_=_C777 ,C768_=_C778 ,C768_=_C779 ,C768_=_C780 ,C768_=_C781 ,C768_=_C782 ,\nC768_=_C802 ,C768_=_C835 ,C768_=_C867 ,C768_=_C898 ,C768_=_C928 ,C768_=_C957 ,\nC769_=_C770 ,C769_=_C771 ,C769_=_C772 ,C769_=_C773 ,C769_=_C774 ,C769_=_C775 ,\nC769_=_C776 ,C769_=_C777 ,C769_=_C778 ,C769_=_C779 ,C769_=_C780 ,C769_=_C781 ,\nC769_=_C782 ,C769_=_C803 ,C769_=_C836 ,C769_=_C868 ,C769_=_C899 ,C769_=_C929 ,\nC769_=_C958 ,C770_=_C771 ,C770_=_C772 ,C770_=_C773 ,C770_=_C774 ,C770_=_C775 ,\nC770_=_C776 ,C770_=_C777 ,C770_=_C778 ,C770_=_C779 ,C770_=_C780 ,C770_=_C781 ,\nC770_=_C782 ,C770_=_C804 ,C770_=_C837 ,C770_=_C869 ,C770_=_C900 ,C770_=_C930 ,\nC770_=_C959 ,C771_=_C772 ,C771_=_C773 ,C771_=_C774 ,C771_=_C775 ,C771_=_C776 ,\nC771_=_C777 ,C771_=_C778 ,C771_=_C779 ,C771_=_C780 ,C771_=_C781 ,C771_=_C782 ,\nC771_=_C805 ,C771_=_C838 ,C771_=_C870 ,C771_=_C901 ,C771_=_C931 ,C771_=_C960 ,\nC772_=_C773 ,C772_=_C774 ,C772_=_C775 ,C772_=_C776 ,C772_=_C777 ,C772_=_C778 ,\nC772_=_C779 ,C772_=_C780 ,C772_=_C781 ,C772_=_C782 ,C772_=_C806 ,C772_=_C839 ,\nC772_=_C871 ,C772_=_C902 ,C772_=_C932 ,C772_=_C961 ,C773_=_C774 ,C773_=_C775 ,\nC773_=_C776 ,C773_=_C777 ,C773_=_C778 ,C773_=_C779 ,C773_=_C780 ,C773_=_C781 ,\nC773_=_C782 ,C773_=_C807 ,C773_=_C840 ,C773_=_C872 ,C773_=_C903 ,C773_=_C933 ,\nC773_=_C962 ,C774_=_C775 ,C774_=_C776 ,C774_=_C777 ,C774_=_C778 ,C774_=_C779 ,\nC774_=_C780 ,C774_=_C781 ,C774_=_C782 ,C774_=_C808 ,C774_=_C841 ,C774_=_C873 ,\nC774_=_C904 ,C774_=_C934 ,C774_=_C963 ,C775_=_C776 ,C775_=_C777 ,C775_=_C778 ,\nC775_=_C779 ,C775_=_C780 ,C775_=_C781 ,C775_=_C782 ,C775_=_C809 ,C775_=_C842 ,\nC775_=_C874 ,C775_=_C905 ,C775_=_C935 ,C775_=_C964 ,C776_=_C777 ,C776_=_C778 ,\nC776_=_C779 ,C776_=_C780 ,C776_=_C781 ,C776_=_C782 ,C776_=_C810 ,C776_=_C843 ,\nC776_=_C875 ,C776_=_C906 ,C776_=_C936 ,C776_=_C965 ,C777_=_C778 ,C777_=_C779 ,\nC777_=_C780 ,C777_=_C781 ,C777_=_C782 ,C777_=_C811 ,C777_=_C844 ,C777_=_C876 ,\nC777_=_C907 ,C777_=_C937 ,C777_=_C966 ,C778_=_C779 ,C778_=_C780 ,C778_=_C781 ,\nC778_=_C782 ,C778_=_C812 ,C778_=_C845 ,C778_=_C877 ,C778_=_C908 ,C778_=_C938 ,\nC778_=_C967 ,C779_=_C780 ,C779_=_C781 ,C779_=_C782 ,C779_=_C813 ,C779_=_C846 ,\nC779_=_C878 ,C779_=_C909 ,C779_=_C939 ,C779_=_C968 ,C780_=_C781 ,C780_=_C782 ,\nC780_=_C814 ,C780_=_C847 ,C780_=_C879 ,C780_=_C910 ,C780_=_C940 ,C780_=_C969 ,\nC781_=_C782 ,C781_=_C815 ,C781_=_C848 ,C781_=_C880 ,C781_=_C911 ,C781_=_C941 ,\nC781_=_C970 ,C782_=_C816 ,C782_=_C849 ,C782_=_C881 ,C782_=_C912 ,C782_=_C942 ,\nC782_=_C971 ,C788_=_C789 ,C788_=_C790 ,C788_=_C791 ,C788_=_C792 ,C788_=_C793 ,\nC788_=_C794 ,C788_=_C795 ,C788_=_C797 ,C788_=_C798 ,C788_=_C799 ,C788_=_C800 ,\nC788_=_C801 ,C788_=_C802 ,C788_=_C803 ,C788_=_C804 ,C788_=_C805 ,C788_=_C806 ,\nC788_=_C807 ,C788_=_C808 ,C788_=_C809 ,C788_=_C810 ,C788_=_C811 ,C788_=_C812 ,\nC788_=_C813 ,C788_=_C814 ,C788_=_C815 ,C788_=_C816 ,C788_=_C821 ,C788_=_C853 ,\nC788_=_C884 ,C788_=_C914 ,C788_=_C943 ,C789_=_C790 ,C789_=_C791 ,C789_=_C792 ,\nC789_=_C793 ,C789_=_C794 ,C789_=_C795 ,C789_=_C797 ,C789_=_C798 ,C789_=_C799 ,\nC789_=_C800 ,C789_=_C801 ,C789_=_C802 ,C789_=_C803 ,C789_=_C804 ,C789_=_C805 ,\nC789_=_C806 ,C789_=_C807 ,C789_=_C808 ,C789_=_C809 ,C789_=_C810 ,C789_=_C811 ,\nC789_=_C812 ,C789_=_C813 ,C789_=_C814 ,C789_=_C815 ,C789_=_C816 ,C789_=_C822 ,\nC789_=_C854 ,C789_=_C885 ,C789_=_C915 ,C789_=_C944 ,C790_=_C791 ,C790_=_C792 ,\nC790_=_C793 ,C790_=_C794 ,C790_=_C795 ,C790_=_C797 ,C790_=_C798 ,C790_=_C799 ,\nC790_=_C800 ,C790_=_C801 ,C790_=_C802 ,C790_=_C803 ,C790_=_C804 ,C790_=_C805 ,\nC790_=_C806 ,C790_=_C807 ,C790_=_C808 ,C790_=_C809 ,C790_=_C810 ,C790_=_C811 ,\nC790_=_C812 ,C790_=_C813 ,C790_=_C814 ,C790_=_C815 ,C790_=_C816 ,C790_=_C823 ,\nC790_=_C855 ,C790_=_C886 ,C790_=_C916 ,C790_=_C945 ,C791_=_C792 ,C791_=_C793 ,\nC791_=_C794 ,C791_=_C795 ,C791_=_C797 ,C791_=_C798 ,C791_=_C799 ,C791_=_C800 ,\nC791_=_C801 ,C791_=_C802 ,C791_=_C803 ,C791_=_C804 ,C791_=_C805 ,C791_=_C806 ,\nC791_=_C807 ,C791_=_C808 ,C791_=_C809 ,C791_=_C810 ,C791_=_C811 ,C791_=_C812 ,\nC791_=_C813 ,C791_=_C814 ,C791_=_C815 ,C791_=_C816 ,C791_=_C824 ,C791_=_C856 ,\nC791_=_C887 ,C791_=_C917 ,C791_=_C946 ,C792_=_C793 ,C792_=_C794 ,C792_=_C795 ,\nC792_=_C797 ,C792_=_C798 ,C792_=_C799 ,C792_=_C800 ,C792_=_C801 ,C792_=_C802 ,\nC792_=_C803 ,C792_=_C804 ,C792_=_C805 ,C792_=_C806 ,C792_=_C807 ,C792_=_C808 ,\nC792_=_C809 ,C792_=_C810 ,C792_=_C811 ,C792_=_C812 ,C792_=_C813 ,C792_=_C814 ,\nC792_=_C815 ,C792_=_C816 ,C792_=_C825 ,C792_=_C857 ,C792_=_C888 ,C792_=_C918 ,\nC792_=_C947 ,C793_=_C794 ,C793_=_C795 ,C793_=_C797 ,C793_=_C798 ,C793_=_C799 ,\nC793_=_C800 ,C793_=_C801 ,C793_=_C802 ,C793_=_C803 ,C793_=_C804 ,C793_=_C805 ,\nC793_=_C806 ,C793_=_C807 ,C793_=_C808 ,C793_=_C809 ,C793_=_C810 ,C793_=_C811 ,\nC793_=_C812 ,C793_=_C813 ,C793_=_C814 ,C793_=_C815 ,C793_=_C816 ,C793_=_C826 ,\nC793_=_C858 ,C793_=_C889 ,C793_=_C919 ,C793_=_C948 ,C794_=_C795 ,C794_=_C797 ,\nC794_=_C798 ,C794_=_C799 ,C794_=_C800 ,C794_=_C801 ,C794_=_C802 ,C794_=_C803 ,\nC794_=_C804 ,C794_=_C805 ,C794_=_C806 ,C794_=_C807 ,C794_=_C808 ,C794_=_C809 ,\nC794_=_C810 ,C794_=_C811 ,C794_=_C812 ,C794_=_C813 ,C794_=_C814 ,C794_=_C815 ,\nC794_=_C816 ,C794_=_C827 ,C794_=_C859 ,C794_=_C890 ,C794_=_C920 ,C794_=_C949 ,\nC795_=_C797 ,C795_=_C798 ,C795_=_C799 ,C795_=_C800 ,C795_=_C801 ,C795_=_C802 ,\nC795_=_C803 ,C795_=_C804 ,C795_=_C805 ,C795_=_C806 ,C795_=_C807 ,C795_=_C808 ,\nC795_=_C809 ,C795_=_C810 ,C795_=_C811 ,C795_=_C812 ,C795_=_C813 ,C795_=_C814 ,\nC795_=_C815 ,C795_=_C816 ,C795_=_C828 ,C795_=_C860 ,C795_=_C891 ,C795_=_C921 ,\nC795_=_C950 ,C797_=_C798 ,C797_=_C799 ,C797_=_C800 ,C797_=_C801 ,C797_=_C802 ,\nC797_=_C803 ,C797_=_C804 ,C797_=_C805 ,C797_=_C806 ,C797_=_C807 ,C797_=_C808 ,\nC797_=_C809 ,C797_=_C810 ,C797_=_C811 ,C797_=_C812 ,C797_=_C813 ,C797_=_C814 ,\nC797_=_C815 ,C797_=_C816</w:t>
      </w:r>
    </w:p>
    <w:p>
      <w:pPr>
        <w:pStyle w:val="PreformattedText"/>
        <w:bidi w:val="0"/>
        <w:spacing w:before="0" w:after="0"/>
        <w:jc w:val="left"/>
        <w:rPr/>
      </w:pPr>
      <w:r>
        <w:rPr/>
        <w:t xml:space="preserve"> </w:t>
      </w:r>
      <w:r>
        <w:rPr/>
        <w:t>,C797_=_C829 ,C797_=_C861 ,C797_=_C892 ,C797_=_C922 ,\nC797_=_C951 ,C798_=_C799 ,C798_=_C800 ,C798_=_C801 ,C798_=_C802 ,C798_=_C803 ,\nC798_=_C804 ,C798_=_C805 ,C798_=_C806 ,C798_=_C807 ,C798_=_C808 ,C798_=_C809 ,\nC798_=_C810 ,C798_=_C811 ,C798_=_C812 ,C798_=_C813 ,C798_=_C814 ,C798_=_C815 ,\nC798_=_C816 ,C798_=_C831 ,C798_=_C862 ,C798_=_C893 ,C798_=_C923 ,C798_=_C952 ,\nC799_=_C800 ,C799_=_C801 ,C799_=_C802 ,C799_=_C803 ,C799_=_C804 ,C799_=_C805 ,\nC799_=_C806 ,C799_=_C807 ,C799_=_C808 ,C799_=_C809 ,C799_=_C810 ,C799_=_C811 ,\nC799_=_C812 ,C799_=_C813 ,C799_=_C814 ,C799_=_C815 ,C799_=_C816 ,C799_=_C832 ,\nC799_=_C864 ,C799_=_C894 ,C799_=_C924 ,C799_=_C953 ,C800_=_C801 ,C800_=_C802 ,\nC800_=_C803 ,C800_=_C804 ,C800_=_C805 ,C800_=_C806 ,C800_=_C807 ,C800_=_C808 ,\nC800_=_C809 ,C800_=_C810 ,C800_=_C811 ,C800_=_C812 ,C800_=_C813 ,C800_=_C814 ,\nC800_=_C815 ,C800_=_C816 ,C800_=_C833 ,C800_=_C865 ,C800_=_C896 ,C800_=_C925 ,\nC800_=_C954 ,C801_=_C802 ,C801_=_C803 ,C801_=_C804 ,C801_=_C805 ,C801_=_C806 ,\nC801_=_C807 ,C801_=_C808 ,C801_=_C809 ,C801_=_C810 ,C801_=_C811 ,C801_=_C812 ,\nC801_=_C813 ,C801_=_C814 ,C801_=_C815 ,C801_=_C816 ,C801_=_C834 ,C801_=_C866 ,\nC801_=_C897 ,C801_=_C927 ,C801_=_C955 ,C802_=_C803 ,C802_=_C804 ,C802_=_C805 ,\nC802_=_C806 ,C802_=_C807 ,C802_=_C808 ,C802_=_C809 ,C802_=_C810 ,C802_=_C811 ,\nC802_=_C812 ,C802_=_C813 ,C802_=_C814 ,C802_=_C815 ,C802_=_C816 ,C802_=_C835 ,\nC802_=_C867 ,C802_=_C898 ,C802_=_C928 ,C802_=_C957 ,C803_=_C804 ,C803_=_C805 ,\nC803_=_C806 ,C803_=_C807 ,C803_=_C808 ,C803_=_C809 ,C803_=_C810 ,C803_=_C811 ,\nC803_=_C812 ,C803_=_C813 ,C803_=_C814 ,C803_=_C815 ,C803_=_C816 ,C803_=_C836 ,\nC803_=_C868 ,C803_=_C899 ,C803_=_C929 ,C803_=_C958 ,C804_=_C805 ,C804_=_C806 ,\nC804_=_C807 ,C804_=_C808 ,C804_=_C809 ,C804_=_C810 ,C804_=_C811 ,C804_=_C812 ,\nC804_=_C813 ,C804_=_C814 ,C804_=_C815 ,C804_=_C816 ,C804_=_C837 ,C804_=_C869 ,\nC804_=_C900 ,C804_=_C930 ,C804_=_C959 ,C805_=_C806 ,C805_=_C807 ,C805_=_C808 ,\nC805_=_C809 ,C805_=_C810 ,C805_=_C811 ,C805_=_C812 ,C805_=_C813 ,C805_=_C814 ,\nC805_=_C815 ,C805_=_C816 ,C805_=_C838 ,C805_=_C870 ,C805_=_C901 ,C805_=_C931 ,\nC805_=_C960 ,C806_=_C807 ,C806_=_C808 ,C806_=_C809 ,C806_=_C810 ,C806_=_C811 ,\nC806_=_C812 ,C806_=_C813 ,C806_=_C814 ,C806_=_C815 ,C806_=_C816 ,C806_=_C839 ,\nC806_=_C871 ,C806_=_C902 ,C806_=_C932 ,C806_=_C961 ,C807_=_C808 ,C807_=_C809 ,\nC807_=_C810 ,C807_=_C811 ,C807_=_C812 ,C807_=_C813 ,C807_=_C814 ,C807_=_C815 ,\nC807_=_C816 ,C807_=_C840 ,C807_=_C872 ,C807_=_C903 ,C807_=_C933 ,C807_=_C962 ,\nC808_=_C809 ,C808_=_C810 ,C808_=_C811 ,C808_=_C812 ,C808_=_C813 ,C808_=_C814 ,\nC808_=_C815 ,C808_=_C816 ,C808_=_C841 ,C808_=_C873 ,C808_=_C904 ,C808_=_C934 ,\nC808_=_C963 ,C809_=_C810 ,C809_=_C811 ,C809_=_C812 ,C809_=_C813 ,C809_=_C814 ,\nC809_=_C815 ,C809_=_C816 ,C809_=_C842 ,C809_=_C874 ,C809_=_C905 ,C809_=_C935 ,\nC809_=_C964 ,C810_=_C811 ,C810_=_C812 ,C810_=_C813 ,C810_=_C814 ,C810_=_C815 ,\nC810_=_C816 ,C810_=_C843 ,C810_=_C875 ,C810_=_C906 ,C810_=_C936 ,C810_=_C965 ,\nC811_=_C812 ,C811_=_C813 ,C811_=_C814 ,C811_=_C815 ,C811_=_C816 ,C811_=_C844 ,\nC811_=_C876 ,C811_=_C907 ,C811_=_C937 ,C811_=_C966 ,C812_=_C813 ,C812_=_C814 ,\nC812_=_C815 ,C812_=_C816 ,C812_=_C845 ,C812_=_C877 ,C812_=_C908 ,C812_=_C938 ,\nC812_=_C967 ,C813_=_C814 ,C813_=_C815 ,C813_=_C816 ,C813_=_C846 ,C813_=_C878 ,\nC813_=_C909 ,C813_=_C939 ,C813_=_C968 ,C814_=_C815 ,C814_=_C816 ,C814_=_C847 ,\nC814_=_C879 ,C814_=_C910 ,C814_=_C940 ,C814_=_C969 ,C815_=_C816 ,C815_=_C848 ,\nC815_=_C880 ,C815_=_C911 ,C815_=_C941 ,C815_=_C970 ,C816_=_C849 ,C816_=_C881 ,\nC816_=_C912 ,C816_=_C942 ,C816_=_C971 ,C821_=_C822 ,C821_=_C823 ,C821_=_C824 ,\nC821_=_C825 ,C821_=_C826 ,C821_=_C827 ,C821_=_C828 ,C821_=_C829 ,C821_=_C831 ,\nC821_=_C832 ,C821_=_C833 ,C821_=_C834 ,C821_=_C835 ,C821_=_C836 ,C821_=_C837 ,\nC821_=_C838 ,C821_=_C839 ,C821_=_C840 ,C821_=_C841 ,C821_=_C842 ,C821_=_C843 ,\nC821_=_C844 ,C821_=_C845 ,C821_=_C846 ,C821_=_C847 ,C821_=_C848 ,C821_=_C849 ,\nC821_=_C853 ,C821_=_C884 ,C821_=_C914 ,C821_=_C943 ,C822_=_C823 ,C822_=_C824 ,\nC822_=_C825 ,C822_=_C826 ,C822_=_C827 ,C822_=_C828 ,C822_=_C829 ,C822_=_C831 ,\nC822_=_C832 ,C822_=_C833 ,C822_=_C834 ,C822_=_C835 ,C822_=_C836 ,C822_=_C837 ,\nC822_=_C838 ,C822_=_C839 ,C822_=_C840 ,C822_=_C841 ,C822_=_C842 ,C822_=_C843 ,\nC822_=_C844 ,C822_=_C845 ,C822_=_C846 ,C822_=_C847 ,C822_=_C848 ,C822_=_C849 ,\nC822_=_C854 ,C822_=_C885 ,C822_=_C915 ,C822_=_C944 ,C823_=_C824 ,C823_=_C825 ,\nC823_=_C826 ,C823_=_C827 ,C823_=_C828 ,C823_=_C829 ,C823_=_C831 ,C823_=_C832 ,\nC823_=_C833 ,C823_=_C834 ,C823_=_C835 ,C823_=_C836 ,C823_=_C837 ,C823_=_C838 ,\nC823_=_C839 ,C823_=_C840 ,C823_=_C841 ,C823_=_C842 ,C823_=_C843 ,C823_=_C844 ,\nC823_=_C845 ,C823_=_C846 ,C823_=_C847 ,C823_=_C848 ,C823_=_C849 ,C823_=_C855 ,\nC823_=_C886 ,C823_=_C916 ,C823_=_C945 ,C824_=_C825 ,C824_=_C826 ,C824_=_C827 ,\nC824_=_C828 ,C824_=_C829 ,C824_=_C831 ,C824_=_C832 ,C824_=_C833 ,C824_=_C834 ,\nC824_=_C835 ,C824_=_C836 ,C824_=_C837 ,C824_=_C838 ,C824_=_C839 ,C824_=_C840 ,\nC824_=_C841 ,C824_=_C842 ,C824_=_C843 ,C824_=_C844 ,C824_=_C845 ,C824_=_C846 ,\nC824_=_C847 ,C824_=_C848 ,C824_=_C849 ,C824_=_C856 ,C824_=_C887 ,C824_=_C917 ,\nC824_=_C946 ,C825_=_C826 ,C825_=_C827 ,C825_=_C828 ,C825_=_C829 ,C825_=_C831 ,\nC825_=_C832 ,C825_=_C833 ,C825_=_C834 ,C825_=_C835 ,C825_=_C836 ,C825_=_C837 ,\nC825_=_C838 ,C825_=_C839 ,C825_=_C840 ,C825_=_C841 ,C825_=_C842 ,C825_=_C843 ,\nC825_=_C844 ,C825_=_C845 ,C825_=_C846 ,C825_=_C847 ,C825_=_C848 ,C825_=_C849 ,\nC825_=_C857 ,C825_=_C888 ,C825_=_C918 ,C825_=_C947 ,C826_=_C827 ,C826_=_C828 ,\nC826_=_C829 ,C826_=_C831 ,C826_=_C832 ,C826_=_C833 ,C826_=_C834 ,C826_=_C835 ,\nC826_=_C836 ,C826_=_C837 ,C826_=_C838 ,C826_=_C839 ,C826_=_C840 ,C826_=_C841 ,\nC826_=_C842 ,C826_=_C843 ,C826_=_C844 ,C826_=_C845 ,C826_=_C846 ,C826_=_C847 ,\nC826_=_C848 ,C826_=_C849 ,C826_=_C858 ,C826_=_C889 ,C826_=_C919 ,C826_=_C948 ,\nC827_=_C828 ,C827_=_C829 ,C827_=_C831 ,C827_=_C832 ,C827_=_C833 ,C827_=_C834 ,\nC827_=_C835 ,C827_=_C836 ,C827_=_C837 ,C827_=_C838 ,C827_=_C839 ,C827_=_C840 ,\nC827_=_C841 ,C827_=_C842 ,C827_=_C843 ,C827_=_C844 ,C827_=_C845 ,C827_=_C846 ,\nC827_=_C847 ,C827_=_C848 ,C827_=_C849 ,C827_=_C859 ,C827_=_C890 ,C827_=_C920 ,\nC827_=_C949 ,C828_=_C829 ,C828_=_C831 ,C828_=_C832 ,C828_=_C833 ,C828_=_C834 ,\nC828_=_C835 ,C828_=_C836 ,C828_=_C837 ,C828_=_C838 ,C828_=_C839 ,C828_=_C840 ,\nC828_=_C841 ,C828_=_C842 ,C828_=_C843 ,C828_=_C844 ,C828_=_C845 ,C828_=_C846 ,\nC828_=_C847 ,C828_=_C848 ,C828_=_C849 ,C828_=_C860 ,C828_=_C891 ,C828_=_C921 ,\nC828_=_C950 ,C829_=_C831 ,C829_=_C832 ,C829_=_C833 ,C829_=_C834 ,C829_=_C835 ,\nC829_=_C836 ,C829_=_C837 ,C829_=_C838 ,C829_=_C839 ,C829_=_C840 ,C829_=_C841 ,\nC829_=_C842 ,C829_=_C843 ,C829_=_C844 ,C829_=_C845 ,C829_=_C846 ,C829_=_C847 ,\nC829_=_C848 ,C829_=_C849 ,C829_=_C861 ,C829_=_C892 ,C829_=_C922 ,C829_=_C951 ,\nC831_=_C832 ,C831_=_C833 ,C831_=_C834 ,C831_=_C835 ,C831_=_C836 ,C831_=_C837 ,\nC831_=_C838 ,C831_=_C839 ,C831_=_C840 ,C831_=_C841 ,C831_=_C842 ,C831_=_C843 ,\nC831_=_C844 ,C831_=_C845 ,C831_=_C846 ,C831_=_C847 ,C831_=_C848 ,C831_=_C849 ,\nC831_=_C862 ,C831_=_C893 ,C831_=_C923 ,C831_=_C952 ,C832_=_C833 ,C832_=_C834 ,\nC832_=_C835 ,C832_=_C836 ,C832_=_C837 ,C832_=_C838 ,C832_=_C839 ,C832_=_C840 ,\nC832_=_C841 ,C832_=_C842 ,C832_=_C843 ,C832_=_C844 ,C832_=_C845 ,C832_=_C846 ,\nC832_=_C847 ,C832_=_C848 ,C832_=_C849 ,C832_=_C864 ,C832_=_C894 ,C832_=_C924 ,\nC832_=_C953 ,C833_=_C834 ,C833_=_C835 ,C833_=_C836 ,C833_=_C837 ,C833_=_C838 ,\nC833_=_C839 ,C833_=_C840 ,C833_=_C841 ,C833_=_C842 ,C833_=_C843 ,C833_=_C844 ,\nC833_=_C845 ,C833_=_C846 ,C833_=_C847 ,C833_=_C848 ,C833_=_C849 ,C833_=_C865 ,\nC833_=_C896 ,C833_=_C925 ,C833_=_C954 ,C834_=_C835 ,C834_=_C836 ,C834_=_C837 ,\nC834_=_C838 ,C834_=_C839 ,C834_=_C840 ,C834_=_C841 ,C834_=_C842 ,C834_=_C843 ,\nC834_=_C844 ,C834_=_C845 ,C834_=_C846 ,C834_=_C847 ,C834_=_C848 ,C834_=_C849 ,\nC834_=_C866 ,C834_=_C897 ,C834_=_C927 ,C834_=_C955 ,C835_=_C836 ,C835_=_C837 ,\nC835_=_C838 ,C835_=_C839 ,C835_=_C840 ,C835_=_C841 ,C835_=_C842 ,C835_=_C843 ,\nC835_=_C844 ,C835_=_C845 ,C835_=_C846 ,C835_=_C847 ,C835_=_C848 ,C835_=_C849 ,\nC835_=_C867 ,C835_=_C898 ,C835_=_C928 ,C835_=_C957 ,C836_=_C837 ,C836_=_C838 ,\nC836_=_C839 ,C836_=_C840 ,C836_=_C841 ,C836_=_C842 ,C836_=_C843 ,C836_=_C844 ,\nC836_=_C845 ,C836_=_C846 ,C836_=_C847 ,C836_=_C848 ,C836_=_C849 ,C836_=_C868 ,\nC836_=_C899 ,C836_=_C929 ,C836_=_C958 ,C837_=_C838 ,C837_=_C839 ,C837_=_C840 ,\nC837_=_C841 ,C837_=_C842 ,C837_=_C843 ,C837_=_C844 ,C837_=_C845 ,C837_=_C846 ,\nC837_=_C847 ,C837_=_C848 ,C837_=_C849 ,C837_=_C869 ,C837_=_C900 ,C837_=_C930 ,\nC837_=_C959 ,C838_=_C839 ,C838_=_C840 ,C838_=_C841 ,C838_=_C842 ,C838_=_C843 ,\nC838_=_C844 ,C838_=_C845 ,C838_=_C846 ,C838_=_C847 ,C838_=_C848 ,C838_=_C849 ,\nC838_=_C870 ,C838_=_C901 ,C838_=_C931 ,C838_=_C960 ,C839_=_C840 ,C839_=_C841 ,\nC839_=_C842 ,C839_=_C843 ,C839_=_C844 ,C839_=_C845 ,C839_=_C846 ,C839_=_C847 ,\nC839_=_C848 ,C839_=_C849 ,C839_=_C871 ,C839_=_C902 ,C839_=_C932 ,C839_=_C961 ,\nC840_=_C841 ,C840_=_C842 ,C840_=_C843 ,C840_=_C844 ,C840_=_C845 ,C840_=_C846 ,\nC840_=_C847 ,C840_=_C848 ,C840_=_C849 ,C840_=_C872 ,C840_=_C903 ,C840_=_C933 ,\nC840_=_C962 ,C841_=_C842 ,C841_=_C843 ,C841_=_C844 ,C841_=_C845 ,C841_=_C846 ,\nC841_=_C847 ,C841_=_C848 ,C841_=_C849 ,C841_=_C873 ,C841_=_C904 ,C841_=_C934 ,\nC841_=_C963 ,C842_=_C843 ,C842_=_C844 ,C842_=_C845 ,C842_=_C846 ,C842_=_C847 ,\nC842_=_C848 ,C842_=_C849 ,C842_=_C874 ,C842_=_C905 ,C842_=_C935 ,C842_=_C964 ,\nC843_=_C844 ,C843_=_C845 ,C843_=_C846 ,C843_=_C847 ,C843_=_C848 ,C843_=_C849 ,\nC843_=_C875 ,C843_=_C906 ,C843_=_C936 ,C843_=_C965 ,C844_=_C845 ,C844_=_C846 ,\nC844_=_C847 ,C844_=_C848 ,C844_=_C849 ,C844_=_C876 ,C844_=_C907 ,C844_=_C937 ,\nC844_=_C966 ,C845_=_C846 ,C845_=_C847 ,C845_=_C848 ,C845_=_C849 ,C845_=_C877 ,\nC845_=_C908 ,C845_=_C938 ,C845_=_C967 ,C846_=_C847 ,C846_=_C848 ,C846_=_C849 ,\nC846_=_C878</w:t>
      </w:r>
    </w:p>
    <w:p>
      <w:pPr>
        <w:pStyle w:val="PreformattedText"/>
        <w:bidi w:val="0"/>
        <w:spacing w:before="0" w:after="0"/>
        <w:jc w:val="left"/>
        <w:rPr/>
      </w:pPr>
      <w:r>
        <w:rPr/>
        <w:t xml:space="preserve"> </w:t>
      </w:r>
      <w:r>
        <w:rPr/>
        <w:t>,C846_=_C909 ,C846_=_C939 ,C846_=_C968 ,C847_=_C848 ,C847_=_C849 ,\nC847_=_C879 ,C847_=_C910 ,C847_=_C940 ,C847_=_C969 ,C848_=_C849 ,C848_=_C880 ,\nC848_=_C911 ,C848_=_C941 ,C848_=_C970 ,C849_=_C881 ,C849_=_C912 ,C849_=_C942 ,\nC849_=_C971 ,C853_=_C854 ,C853_=_C855 ,C853_=_C856 ,C853_=_C857 ,C853_=_C858 ,\nC853_=_C859 ,C853_=_C860 ,C853_=_C861 ,C853_=_C862 ,C853_=_C864 ,C853_=_C865 ,\nC853_=_C866 ,C853_=_C867 ,C853_=_C868 ,C853_=_C869 ,C853_=_C870 ,C853_=_C871 ,\nC853_=_C872 ,C853_=_C873 ,C853_=_C874 ,C853_=_C875 ,C853_=_C876 ,C853_=_C877 ,\nC853_=_C878 ,C853_=_C879 ,C853_=_C880 ,C853_=_C881 ,C853_=_C884 ,C853_=_C914 ,\nC853_=_C943 ,C854_=_C855 ,C854_=_C856 ,C854_=_C857 ,C854_=_C858 ,C854_=_C859 ,\nC854_=_C860 ,C854_=_C861 ,C854_=_C862 ,C854_=_C864 ,C854_=_C865 ,C854_=_C866 ,\nC854_=_C867 ,C854_=_C868 ,C854_=_C869 ,C854_=_C870 ,C854_=_C871 ,C854_=_C872 ,\nC854_=_C873 ,C854_=_C874 ,C854_=_C875 ,C854_=_C876 ,C854_=_C877 ,C854_=_C878 ,\nC854_=_C879 ,C854_=_C880 ,C854_=_C881 ,C854_=_C885 ,C854_=_C915 ,C854_=_C944 ,\nC855_=_C856 ,C855_=_C857 ,C855_=_C858 ,C855_=_C859 ,C855_=_C860 ,C855_=_C861 ,\nC855_=_C862 ,C855_=_C864 ,C855_=_C865 ,C855_=_C866 ,C855_=_C867 ,C855_=_C868 ,\nC855_=_C869 ,C855_=_C870 ,C855_=_C871 ,C855_=_C872 ,C855_=_C873 ,C855_=_C874 ,\nC855_=_C875 ,C855_=_C876 ,C855_=_C877 ,C855_=_C878 ,C855_=_C879 ,C855_=_C880 ,\nC855_=_C881 ,C855_=_C886 ,C855_=_C916 ,C855_=_C945 ,C856_=_C857 ,C856_=_C858 ,\nC856_=_C859 ,C856_=_C860 ,C856_=_C861 ,C856_=_C862 ,C856_=_C864 ,C856_=_C865 ,\nC856_=_C866 ,C856_=_C867 ,C856_=_C868 ,C856_=_C869 ,C856_=_C870 ,C856_=_C871 ,\nC856_=_C872 ,C856_=_C873 ,C856_=_C874 ,C856_=_C875 ,C856_=_C876 ,C856_=_C877 ,\nC856_=_C878 ,C856_=_C879 ,C856_=_C880 ,C856_=_C881 ,C856_=_C887 ,C856_=_C917 ,\nC856_=_C946 ,C857_=_C858 ,C857_=_C859 ,C857_=_C860 ,C857_=_C861 ,C857_=_C862 ,\nC857_=_C864 ,C857_=_C865 ,C857_=_C866 ,C857_=_C867 ,C857_=_C868 ,C857_=_C869 ,\nC857_=_C870 ,C857_=_C871 ,C857_=_C872 ,C857_=_C873 ,C857_=_C874 ,C857_=_C875 ,\nC857_=_C876 ,C857_=_C877 ,C857_=_C878 ,C857_=_C879 ,C857_=_C880 ,C857_=_C881 ,\nC857_=_C888 ,C857_=_C918 ,C857_=_C947 ,C858_=_C859 ,C858_=_C860 ,C858_=_C861 ,\nC858_=_C862 ,C858_=_C864 ,C858_=_C865 ,C858_=_C866 ,C858_=_C867 ,C858_=_C868 ,\nC858_=_C869 ,C858_=_C870 ,C858_=_C871 ,C858_=_C872 ,C858_=_C873 ,C858_=_C874 ,\nC858_=_C875 ,C858_=_C876 ,C858_=_C877 ,C858_=_C878 ,C858_=_C879 ,C858_=_C880 ,\nC858_=_C881 ,C858_=_C889 ,C858_=_C919 ,C858_=_C948 ,C859_=_C860 ,C859_=_C861 ,\nC859_=_C862 ,C859_=_C864 ,C859_=_C865 ,C859_=_C866 ,C859_=_C867 ,C859_=_C868 ,\nC859_=_C869 ,C859_=_C870 ,C859_=_C871 ,C859_=_C872 ,C859_=_C873 ,C859_=_C874 ,\nC859_=_C875 ,C859_=_C876 ,C859_=_C877 ,C859_=_C878 ,C859_=_C879 ,C859_=_C880 ,\nC859_=_C881 ,C859_=_C890 ,C859_=_C920 ,C859_=_C949 ,C860_=_C861 ,C860_=_C862 ,\nC860_=_C864 ,C860_=_C865 ,C860_=_C866 ,C860_=_C867 ,C860_=_C868 ,C860_=_C869 ,\nC860_=_C870 ,C860_=_C871 ,C860_=_C872 ,C860_=_C873 ,C860_=_C874 ,C860_=_C875 ,\nC860_=_C876 ,C860_=_C877 ,C860_=_C878 ,C860_=_C879 ,C860_=_C880 ,C860_=_C881 ,\nC860_=_C891 ,C860_=_C921 ,C860_=_C950 ,C861_=_C862 ,C861_=_C864 ,C861_=_C865 ,\nC861_=_C866 ,C861_=_C867 ,C861_=_C868 ,C861_=_C869 ,C861_=_C870 ,C861_=_C871 ,\nC861_=_C872 ,C861_=_C873 ,C861_=_C874 ,C861_=_C875 ,C861_=_C876 ,C861_=_C877 ,\nC861_=_C878 ,C861_=_C879 ,C861_=_C880 ,C861_=_C881 ,C861_=_C892 ,C861_=_C922 ,\nC861_=_C951 ,C862_=_C864 ,C862_=_C865 ,C862_=_C866 ,C862_=_C867 ,C862_=_C868 ,\nC862_=_C869 ,C862_=_C870 ,C862_=_C871 ,C862_=_C872 ,C862_=_C873 ,C862_=_C874 ,\nC862_=_C875 ,C862_=_C876 ,C862_=_C877 ,C862_=_C878 ,C862_=_C879 ,C862_=_C880 ,\nC862_=_C881 ,C862_=_C893 ,C862_=_C923 ,C862_=_C952 ,C864_=_C865 ,C864_=_C866 ,\nC864_=_C867 ,C864_=_C868 ,C864_=_C869 ,C864_=_C870 ,C864_=_C871 ,C864_=_C872 ,\nC864_=_C873 ,C864_=_C874 ,C864_=_C875 ,C864_=_C876 ,C864_=_C877 ,C864_=_C878 ,\nC864_=_C879 ,C864_=_C880 ,C864_=_C881 ,C864_=_C894 ,C864_=_C924 ,C864_=_C953 ,\nC865_=_C866 ,C865_=_C867 ,C865_=_C868 ,C865_=_C869 ,C865_=_C870 ,C865_=_C871 ,\nC865_=_C872 ,C865_=_C873 ,C865_=_C874 ,C865_=_C875 ,C865_=_C876 ,C865_=_C877 ,\nC865_=_C878 ,C865_=_C879 ,C865_=_C880 ,C865_=_C881 ,C865_=_C896 ,C865_=_C925 ,\nC865_=_C954 ,C866_=_C867 ,C866_=_C868 ,C866_=_C869 ,C866_=_C870 ,C866_=_C871 ,\nC866_=_C872 ,C866_=_C873 ,C866_=_C874 ,C866_=_C875 ,C866_=_C876 ,C866_=_C877 ,\nC866_=_C878 ,C866_=_C879 ,C866_=_C880 ,C866_=_C881 ,C866_=_C897 ,C866_=_C927 ,\nC866_=_C955 ,C867_=_C868 ,C867_=_C869 ,C867_=_C870 ,C867_=_C871 ,C867_=_C872 ,\nC867_=_C873 ,C867_=_C874 ,C867_=_C875 ,C867_=_C876 ,C867_=_C877 ,C867_=_C878 ,\nC867_=_C879 ,C867_=_C880 ,C867_=_C881 ,C867_=_C898 ,C867_=_C928 ,C867_=_C957 ,\nC868_=_C869 ,C868_=_C870 ,C868_=_C871 ,C868_=_C872 ,C868_=_C873 ,C868_=_C874 ,\nC868_=_C875 ,C868_=_C876 ,C868_=_C877 ,C868_=_C878 ,C868_=_C879 ,C868_=_C880 ,\nC868_=_C881 ,C868_=_C899 ,C868_=_C929 ,C868_=_C958 ,C869_=_C870 ,C869_=_C871 ,\nC869_=_C872 ,C869_=_C873 ,C869_=_C874 ,C869_=_C875 ,C869_=_C876 ,C869_=_C877 ,\nC869_=_C878 ,C869_=_C879 ,C869_=_C880 ,C869_=_C881 ,C869_=_C900 ,C869_=_C930 ,\nC869_=_C959 ,C870_=_C871 ,C870_=_C872 ,C870_=_C873 ,C870_=_C874 ,C870_=_C875 ,\nC870_=_C876 ,C870_=_C877 ,C870_=_C878 ,C870_=_C879 ,C870_=_C880 ,C870_=_C881 ,\nC870_=_C901 ,C870_=_C931 ,C870_=_C960 ,C871_=_C872 ,C871_=_C873 ,C871_=_C874 ,\nC871_=_C875 ,C871_=_C876 ,C871_=_C877 ,C871_=_C878 ,C871_=_C879 ,C871_=_C880 ,\nC871_=_C881 ,C871_=_C902 ,C871_=_C932 ,C871_=_C961 ,C872_=_C873 ,C872_=_C874 ,\nC872_=_C875 ,C872_=_C876 ,C872_=_C877 ,C872_=_C878 ,C872_=_C879 ,C872_=_C880 ,\nC872_=_C881 ,C872_=_C903 ,C872_=_C933 ,C872_=_C962 ,C873_=_C874 ,C873_=_C875 ,\nC873_=_C876 ,C873_=_C877 ,C873_=_C878 ,C873_=_C879 ,C873_=_C880 ,C873_=_C881 ,\nC873_=_C904 ,C873_=_C934 ,C873_=_C963 ,C874_=_C875 ,C874_=_C876 ,C874_=_C877 ,\nC874_=_C878 ,C874_=_C879 ,C874_=_C880 ,C874_=_C881 ,C874_=_C905 ,C874_=_C935 ,\nC874_=_C964 ,C875_=_C876 ,C875_=_C877 ,C875_=_C878 ,C875_=_C879 ,C875_=_C880 ,\nC875_=_C881 ,C875_=_C906 ,C875_=_C936 ,C875_=_C965 ,C876_=_C877 ,C876_=_C878 ,\nC876_=_C879 ,C876_=_C880 ,C876_=_C881 ,C876_=_C907 ,C876_=_C937 ,C876_=_C966 ,\nC877_=_C878 ,C877_=_C879 ,C877_=_C880 ,C877_=_C881 ,C877_=_C908 ,C877_=_C938 ,\nC877_=_C967 ,C878_=_C879 ,C878_=_C880 ,C878_=_C881 ,C878_=_C909 ,C878_=_C939 ,\nC878_=_C968 ,C879_=_C880 ,C879_=_C881 ,C879_=_C910 ,C879_=_C940 ,C879_=_C969 ,\nC880_=_C881 ,C880_=_C911 ,C880_=_C941 ,C880_=_C970 ,C881_=_C912 ,C881_=_C942 ,\nC881_=_C971 ,C884_=_C885 ,C884_=_C886 ,C884_=_C887 ,C884_=_C888 ,C884_=_C889 ,\nC884_=_C890 ,C884_=_C891 ,C884_=_C892 ,C884_=_C893 ,C884_=_C894 ,C884_=_C896 ,\nC884_=_C897 ,C884_=_C898 ,C884_=_C899 ,C884_=_C900 ,C884_=_C901 ,C884_=_C902 ,\nC884_=_C903 ,C884_=_C904 ,C884_=_C905 ,C884_=_C906 ,C884_=_C907 ,C884_=_C908 ,\nC884_=_C909 ,C884_=_C910 ,C884_=_C911 ,C884_=_C912 ,C884_=_C914 ,C884_=_C943 ,\nC885_=_C886 ,C885_=_C887 ,C885_=_C888 ,C885_=_C889 ,C885_=_C890 ,C885_=_C891 ,\nC885_=_C892 ,C885_=_C893 ,C885_=_C894 ,C885_=_C896 ,C885_=_C897 ,C885_=_C898 ,\nC885_=_C899 ,C885_=_C900 ,C885_=_C901 ,C885_=_C902 ,C885_=_C903 ,C885_=_C904 ,\nC885_=_C905 ,C885_=_C906 ,C885_=_C907 ,C885_=_C908 ,C885_=_C909 ,C885_=_C910 ,\nC885_=_C911 ,C885_=_C912 ,C885_=_C915 ,C885_=_C944 ,C886_=_C887 ,C886_=_C888 ,\nC886_=_C889 ,C886_=_C890 ,C886_=_C891 ,C886_=_C892 ,C886_=_C893 ,C886_=_C894 ,\nC886_=_C896 ,C886_=_C897 ,C886_=_C898 ,C886_=_C899 ,C886_=_C900 ,C886_=_C901 ,\nC886_=_C902 ,C886_=_C903 ,C886_=_C904 ,C886_=_C905 ,C886_=_C906 ,C886_=_C907 ,\nC886_=_C908 ,C886_=_C909 ,C886_=_C910 ,C886_=_C911 ,C886_=_C912 ,C886_=_C916 ,\nC886_=_C945 ,C887_=_C888 ,C887_=_C889 ,C887_=_C890 ,C887_=_C891 ,C887_=_C892 ,\nC887_=_C893 ,C887_=_C894 ,C887_=_C896 ,C887_=_C897 ,C887_=_C898 ,C887_=_C899 ,\nC887_=_C900 ,C887_=_C901 ,C887_=_C902 ,C887_=_C903 ,C887_=_C904 ,C887_=_C905 ,\nC887_=_C906 ,C887_=_C907 ,C887_=_C908 ,C887_=_C909 ,C887_=_C910 ,C887_=_C911 ,\nC887_=_C912 ,C887_=_C917 ,C887_=_C946 ,C888_=_C889 ,C888_=_C890 ,C888_=_C891 ,\nC888_=_C892 ,C888_=_C893 ,C888_=_C894 ,C888_=_C896 ,C888_=_C897 ,C888_=_C898 ,\nC888_=_C899 ,C888_=_C900 ,C888_=_C901 ,C888_=_C902 ,C888_=_C903 ,C888_=_C904 ,\nC888_=_C905 ,C888_=_C906 ,C888_=_C907 ,C888_=_C908 ,C888_=_C909 ,C888_=_C910 ,\nC888_=_C911 ,C888_=_C912 ,C888_=_C918 ,C888_=_C947 ,C889_=_C890 ,C889_=_C891 ,\nC889_=_C892 ,C889_=_C893 ,C889_=_C894 ,C889_=_C896 ,C889_=_C897 ,C889_=_C898 ,\nC889_=_C899 ,C889_=_C900 ,C889_=_C901 ,C889_=_C902 ,C889_=_C903 ,C889_=_C904 ,\nC889_=_C905 ,C889_=_C906 ,C889_=_C907 ,C889_=_C908 ,C889_=_C909 ,C889_=_C910 ,\nC889_=_C911 ,C889_=_C912 ,C889_=_C919 ,C889_=_C948 ,C890_=_C891 ,C890_=_C892 ,\nC890_=_C893 ,C890_=_C894 ,C890_=_C896 ,C890_=_C897 ,C890_=_C898 ,C890_=_C899 ,\nC890_=_C900 ,C890_=_C901 ,C890_=_C902 ,C890_=_C903 ,C890_=_C904 ,C890_=_C905 ,\nC890_=_C906 ,C890_=_C907 ,C890_=_C908 ,C890_=_C909 ,C890_=_C910 ,C890_=_C911 ,\nC890_=_C912 ,C890_=_C920 ,C890_=_C949 ,C891_=_C892 ,C891_=_C893 ,C891_=_C894 ,\nC891_=_C896 ,C891_=_C897 ,C891_=_C898 ,C891_=_C899 ,C891_=_C900 ,C891_=_C901 ,\nC891_=_C902 ,C891_=_C903 ,C891_=_C904 ,C891_=_C905 ,C891_=_C906 ,C891_=_C907 ,\nC891_=_C908 ,C891_=_C909 ,C891_=_C910 ,C891_=_C911 ,C891_=_C912 ,C891_=_C921 ,\nC891_=_C950 ,C892_=_C893 ,C892_=_C894 ,C892_=_C896 ,C892_=_C897 ,C892_=_C898 ,\nC892_=_C899 ,C892_=_C900 ,C892_=_C901 ,C892_=_C902 ,C892_=_C903 ,C892_=_C904 ,\nC892_=_C905 ,C892_=_C906 ,C892_=_C907 ,C892_=_C908 ,C892_=_C909 ,C892_=_C910 ,\nC892_=_C911 ,C892_=_C912 ,C892_=_C922 ,C892_=_C951 ,C893_=_C894 ,C893_=_C896 ,\nC893_=_C897 ,C893_=_C898 ,C893_=_C899 ,C893_=_C900 ,C893_=_C901 ,C893_=_C902 ,\nC893_=_C903 ,C893_=_C904 ,C893_=_C905 ,C893_=_C906 ,C893_=_C907 ,C893_=_C908 ,\nC893_=_C909 ,C893_=_C910 ,C893_=_C911 ,C893_=_C912 ,C893_=_C923 ,C893_=_C952 ,\nC894_=_C896 ,C894_=_C897 ,C894_=_C898 ,C894_=_C899 ,C894_=_C900 ,C894_=_C901 ,\nC894_=_C902 ,C894_=_C903 ,C894_=_C904 ,C894_=_C905 ,C894_=_C906 ,C894_=_C907 ,\nC894_=_C908 ,C894_=_C909 ,C894_=_C910 ,C894_=_C911 ,C894_=_C912 ,C894_=_C924</w:t>
      </w:r>
    </w:p>
    <w:p>
      <w:pPr>
        <w:pStyle w:val="PreformattedText"/>
        <w:bidi w:val="0"/>
        <w:spacing w:before="0" w:after="0"/>
        <w:jc w:val="left"/>
        <w:rPr/>
      </w:pPr>
      <w:r>
        <w:rPr/>
        <w:t xml:space="preserve"> </w:t>
      </w:r>
      <w:r>
        <w:rPr/>
        <w:t>,\nC894_=_C953 ,C896_=_C897 ,C896_=_C898 ,C896_=_C899 ,C896_=_C900 ,C896_=_C901 ,\nC896_=_C902 ,C896_=_C903 ,C896_=_C904 ,C896_=_C905 ,C896_=_C906 ,C896_=_C907 ,\nC896_=_C908 ,C896_=_C909 ,C896_=_C910 ,C896_=_C911 ,C896_=_C912 ,C896_=_C925 ,\nC896_=_C954 ,C897_=_C898 ,C897_=_C899 ,C897_=_C900 ,C897_=_C901 ,C897_=_C902 ,\nC897_=_C903 ,C897_=_C904 ,C897_=_C905 ,C897_=_C906 ,C897_=_C907 ,C897_=_C908 ,\nC897_=_C909 ,C897_=_C910 ,C897_=_C911 ,C897_=_C912 ,C897_=_C927 ,C897_=_C955 ,\nC898_=_C899 ,C898_=_C900 ,C898_=_C901 ,C898_=_C902 ,C898_=_C903 ,C898_=_C904 ,\nC898_=_C905 ,C898_=_C906 ,C898_=_C907 ,C898_=_C908 ,C898_=_C909 ,C898_=_C910 ,\nC898_=_C911 ,C898_=_C912 ,C898_=_C928 ,C898_=_C957 ,C899_=_C900 ,C899_=_C901 ,\nC899_=_C902 ,C899_=_C903 ,C899_=_C904 ,C899_=_C905 ,C899_=_C906 ,C899_=_C907 ,\nC899_=_C908 ,C899_=_C909 ,C899_=_C910 ,C899_=_C911 ,C899_=_C912 ,C899_=_C929 ,\nC899_=_C958 ,C900_=_C901 ,C900_=_C902 ,C900_=_C903 ,C900_=_C904 ,C900_=_C905 ,\nC900_=_C906 ,C900_=_C907 ,C900_=_C908 ,C900_=_C909 ,C900_=_C910 ,C900_=_C911 ,\nC900_=_C912 ,C900_=_C930 ,C900_=_C959 ,C901_=_C902 ,C901_=_C903 ,C901_=_C904 ,\nC901_=_C905 ,C901_=_C906 ,C901_=_C907 ,C901_=_C908 ,C901_=_C909 ,C901_=_C910 ,\nC901_=_C911 ,C901_=_C912 ,C901_=_C931 ,C901_=_C960 ,C902_=_C903 ,C902_=_C904 ,\nC902_=_C905 ,C902_=_C906 ,C902_=_C907 ,C902_=_C908 ,C902_=_C909 ,C902_=_C910 ,\nC902_=_C911 ,C902_=_C912 ,C902_=_C932 ,C902_=_C961 ,C903_=_C904 ,C903_=_C905 ,\nC903_=_C906 ,C903_=_C907 ,C903_=_C908 ,C903_=_C909 ,C903_=_C910 ,C903_=_C911 ,\nC903_=_C912 ,C903_=_C933 ,C903_=_C962 ,C904_=_C905 ,C904_=_C906 ,C904_=_C907 ,\nC904_=_C908 ,C904_=_C909 ,C904_=_C910 ,C904_=_C911 ,C904_=_C912 ,C904_=_C934 ,\nC904_=_C963 ,C905_=_C906 ,C905_=_C907 ,C905_=_C908 ,C905_=_C909 ,C905_=_C910 ,\nC905_=_C911 ,C905_=_C912 ,C905_=_C935 ,C905_=_C964 ,C906_=_C907 ,C906_=_C908 ,\nC906_=_C909 ,C906_=_C910 ,C906_=_C911 ,C906_=_C912 ,C906_=_C936 ,C906_=_C965 ,\nC907_=_C908 ,C907_=_C909 ,C907_=_C910 ,C907_=_C911 ,C907_=_C912 ,C907_=_C937 ,\nC907_=_C966 ,C908_=_C909 ,C908_=_C910 ,C908_=_C911 ,C908_=_C912 ,C908_=_C938 ,\nC908_=_C967 ,C909_=_C910 ,C909_=_C911 ,C909_=_C912 ,C909_=_C939 ,C909_=_C968 ,\nC910_=_C911 ,C910_=_C912 ,C910_=_C940 ,C910_=_C969 ,C911_=_C912 ,C911_=_C941 ,\nC911_=_C970 ,C912_=_C942 ,C912_=_C971 ,C914_=_C915 ,C914_=_C916 ,C914_=_C917 ,\nC914_=_C918 ,C914_=_C919 ,C914_=_C920 ,C914_=_C921 ,C914_=_C922 ,C914_=_C923 ,\nC914_=_C924 ,C914_=_C925 ,C914_=_C927 ,C914_=_C928 ,C914_=_C929 ,C914_=_C930 ,\nC914_=_C931 ,C914_=_C932 ,C914_=_C933 ,C914_=_C934 ,C914_=_C935 ,C914_=_C936 ,\nC914_=_C937 ,C914_=_C938 ,C914_=_C939 ,C914_=_C940 ,C914_=_C941 ,C914_=_C942 ,\nC914_=_C943 ,C915_=_C916 ,C915_=_C917 ,C915_=_C918 ,C915_=_C919 ,C915_=_C920 ,\nC915_=_C921 ,C915_=_C922 ,C915_=_C923 ,C915_=_C924 ,C915_=_C925 ,C915_=_C927 ,\nC915_=_C928 ,C915_=_C929 ,C915_=_C930 ,C915_=_C931 ,C915_=_C932 ,C915_=_C933 ,\nC915_=_C934 ,C915_=_C935 ,C915_=_C936 ,C915_=_C937 ,C915_=_C938 ,C915_=_C939 ,\nC915_=_C940 ,C915_=_C941 ,C915_=_C942 ,C915_=_C944 ,C916_=_C917 ,C916_=_C918 ,\nC916_=_C919 ,C916_=_C920 ,C916_=_C921 ,C916_=_C922 ,C916_=_C923 ,C916_=_C924 ,\nC916_=_C925 ,C916_=_C927 ,C916_=_C928 ,C916_=_C929 ,C916_=_C930 ,C916_=_C931 ,\nC916_=_C932 ,C916_=_C933 ,C916_=_C934 ,C916_=_C935 ,C916_=_C936 ,C916_=_C937 ,\nC916_=_C938 ,C916_=_C939 ,C916_=_C940 ,C916_=_C941 ,C916_=_C942 ,C916_=_C945 ,\nC917_=_C918 ,C917_=_C919 ,C917_=_C920 ,C917_=_C921 ,C917_=_C922 ,C917_=_C923 ,\nC917_=_C924 ,C917_=_C925 ,C917_=_C927 ,C917_=_C928 ,C917_=_C929 ,C917_=_C930 ,\nC917_=_C931 ,C917_=_C932 ,C917_=_C933 ,C917_=_C934 ,C917_=_C935 ,C917_=_C936 ,\nC917_=_C937 ,C917_=_C938 ,C917_=_C939 ,C917_=_C940 ,C917_=_C941 ,C917_=_C942 ,\nC917_=_C946 ,C918_=_C919 ,C918_=_C920 ,C918_=_C921 ,C918_=_C922 ,C918_=_C923 ,\nC918_=_C924 ,C918_=_C925 ,C918_=_C927 ,C918_=_C928 ,C918_=_C929 ,C918_=_C930 ,\nC918_=_C931 ,C918_=_C932 ,C918_=_C933 ,C918_=_C934 ,C918_=_C935 ,C918_=_C936 ,\nC918_=_C937 ,C918_=_C938 ,C918_=_C939 ,C918_=_C940 ,C918_=_C941 ,C918_=_C942 ,\nC918_=_C947 ,C919_=_C920 ,C919_=_C921 ,C919_=_C922 ,C919_=_C923 ,C919_=_C924 ,\nC919_=_C925 ,C919_=_C927 ,C919_=_C928 ,C919_=_C929 ,C919_=_C930 ,C919_=_C931 ,\nC919_=_C932 ,C919_=_C933 ,C919_=_C934 ,C919_=_C935 ,C919_=_C936 ,C919_=_C937 ,\nC919_=_C938 ,C919_=_C939 ,C919_=_C940 ,C919_=_C941 ,C919_=_C942 ,C919_=_C948 ,\nC920_=_C921 ,C920_=_C922 ,C920_=_C923 ,C920_=_C924 ,C920_=_C925 ,C920_=_C927 ,\nC920_=_C928 ,C920_=_C929 ,C920_=_C930 ,C920_=_C931 ,C920_=_C932 ,C920_=_C933 ,\nC920_=_C934 ,C920_=_C935 ,C920_=_C936 ,C920_=_C937 ,C920_=_C938 ,C920_=_C939 ,\nC920_=_C940 ,C920_=_C941 ,C920_=_C942 ,C920_=_C949 ,C921_=_C922 ,C921_=_C923 ,\nC921_=_C924 ,C921_=_C925 ,C921_=_C927 ,C921_=_C928 ,C921_=_C929 ,C921_=_C930 ,\nC921_=_C931 ,C921_=_C932 ,C921_=_C933 ,C921_=_C934 ,C921_=_C935 ,C921_=_C936 ,\nC921_=_C937 ,C921_=_C938 ,C921_=_C939 ,C921_=_C940 ,C921_=_C941 ,C921_=_C942 ,\nC921_=_C950 ,C922_=_C923 ,C922_=_C924 ,C922_=_C925 ,C922_=_C927 ,C922_=_C928 ,\nC922_=_C929 ,C922_=_C930 ,C922_=_C931 ,C922_=_C932 ,C922_=_C933 ,C922_=_C934 ,\nC922_=_C935 ,C922_=_C936 ,C922_=_C937 ,C922_=_C938 ,C922_=_C939 ,C922_=_C940 ,\nC922_=_C941 ,C922_=_C942 ,C922_=_C951 ,C923_=_C924 ,C923_=_C925 ,C923_=_C927 ,\nC923_=_C928 ,C923_=_C929 ,C923_=_C930 ,C923_=_C931 ,C923_=_C932 ,C923_=_C933 ,\nC923_=_C934 ,C923_=_C935 ,C923_=_C936 ,C923_=_C937 ,C923_=_C938 ,C923_=_C939 ,\nC923_=_C940 ,C923_=_C941 ,C923_=_C942 ,C923_=_C952 ,C924_=_C925 ,C924_=_C927 ,\nC924_=_C928 ,C924_=_C929 ,C924_=_C930 ,C924_=_C931 ,C924_=_C932 ,C924_=_C933 ,\nC924_=_C934 ,C924_=_C935 ,C924_=_C936 ,C924_=_C937 ,C924_=_C938 ,C924_=_C939 ,\nC924_=_C940 ,C924_=_C941 ,C924_=_C942 ,C924_=_C953 ,C925_=_C927 ,C925_=_C928 ,\nC925_=_C929 ,C925_=_C930 ,C925_=_C931 ,C925_=_C932 ,C925_=_C933 ,C925_=_C934 ,\nC925_=_C935 ,C925_=_C936 ,C925_=_C937 ,C925_=_C938 ,C925_=_C939 ,C925_=_C940 ,\nC925_=_C941 ,C925_=_C942 ,C925_=_C954 ,C927_=_C928 ,C927_=_C929 ,C927_=_C930 ,\nC927_=_C931 ,C927_=_C932 ,C927_=_C933 ,C927_=_C934 ,C927_=_C935 ,C927_=_C936 ,\nC927_=_C937 ,C927_=_C938 ,C927_=_C939 ,C927_=_C940 ,C927_=_C941 ,C927_=_C942 ,\nC927_=_C955 ,C928_=_C929 ,C928_=_C930 ,C928_=_C931 ,C928_=_C932 ,C928_=_C933 ,\nC928_=_C934 ,C928_=_C935 ,C928_=_C936 ,C928_=_C937 ,C928_=_C938 ,C928_=_C939 ,\nC928_=_C940 ,C928_=_C941 ,C928_=_C942 ,C928_=_C957 ,C929_=_C930 ,C929_=_C931 ,\nC929_=_C932 ,C929_=_C933 ,C929_=_C934 ,C929_=_C935 ,C929_=_C936 ,C929_=_C937 ,\nC929_=_C938 ,C929_=_C939 ,C929_=_C940 ,C929_=_C941 ,C929_=_C942 ,C929_=_C958 ,\nC930_=_C931 ,C930_=_C932 ,C930_=_C933 ,C930_=_C934 ,C930_=_C935 ,C930_=_C936 ,\nC930_=_C937 ,C930_=_C938 ,C930_=_C939 ,C930_=_C940 ,C930_=_C941 ,C930_=_C942 ,\nC930_=_C959 ,C931_=_C932 ,C931_=_C933 ,C931_=_C934 ,C931_=_C935 ,C931_=_C936 ,\nC931_=_C937 ,C931_=_C938 ,C931_=_C939 ,C931_=_C940 ,C931_=_C941 ,C931_=_C942 ,\nC931_=_C960 ,C932_=_C933 ,C932_=_C934 ,C932_=_C935 ,C932_=_C936 ,C932_=_C937 ,\nC932_=_C938 ,C932_=_C939 ,C932_=_C940 ,C932_=_C941 ,C932_=_C942 ,C932_=_C961 ,\nC933_=_C934 ,C933_=_C935 ,C933_=_C936 ,C933_=_C937 ,C933_=_C938 ,C933_=_C939 ,\nC933_=_C940 ,C933_=_C941 ,C933_=_C942 ,C933_=_C962 ,C934_=_C935 ,C934_=_C936 ,\nC934_=_C937 ,C934_=_C938 ,C934_=_C939 ,C934_=_C940 ,C934_=_C941 ,C934_=_C942 ,\nC934_=_C963 ,C935_=_C936 ,C935_=_C937 ,C935_=_C938 ,C935_=_C939 ,C935_=_C940 ,\nC935_=_C941 ,C935_=_C942 ,C935_=_C964 ,C936_=_C937 ,C936_=_C938 ,C936_=_C939 ,\nC936_=_C940 ,C936_=_C941 ,C936_=_C942 ,C936_=_C965 ,C937_=_C938 ,C937_=_C939 ,\nC937_=_C940 ,C937_=_C941 ,C937_=_C942 ,C937_=_C966 ,C938_=_C939 ,C938_=_C940 ,\nC938_=_C941 ,C938_=_C942 ,C938_=_C967 ,C939_=_C940 ,C939_=_C941 ,C939_=_C942 ,\nC939_=_C968 ,C940_=_C941 ,C940_=_C942 ,C940_=_C969 ,C941_=_C942 ,C941_=_C970 ,\nC942_=_C971 ,C943_=_C944 ,C943_=_C945 ,C943_=_C946 ,C943_=_C947 ,C943_=_C948 ,\nC943_=_C949 ,C943_=_C950 ,C943_=_C951 ,C943_=_C952 ,C943_=_C953 ,C943_=_C954 ,\nC943_=_C955 ,C943_=_C957 ,C943_=_C958 ,C943_=_C959 ,C943_=_C960 ,C943_=_C961 ,\nC943_=_C962 ,C943_=_C963 ,C943_=_C964 ,C943_=_C965 ,C943_=_C966 ,C943_=_C967 ,\nC943_=_C968 ,C943_=_C969 ,C943_=_C970 ,C943_=_C971 ,C944_=_C945 ,C944_=_C946 ,\nC944_=_C947 ,C944_=_C948 ,C944_=_C949 ,C944_=_C950 ,C944_=_C951 ,C944_=_C952 ,\nC944_=_C953 ,C944_=_C954 ,C944_=_C955 ,C944_=_C957 ,C944_=_C958 ,C944_=_C959 ,\nC944_=_C960 ,C944_=_C961 ,C944_=_C962 ,C944_=_C963 ,C944_=_C964 ,C944_=_C965 ,\nC944_=_C966 ,C944_=_C967 ,C944_=_C968 ,C944_=_C969 ,C944_=_C970 ,C944_=_C971 ,\nC945_=_C946 ,C945_=_C947 ,C945_=_C948 ,C945_=_C949 ,C945_=_C950 ,C945_=_C951 ,\nC945_=_C952 ,C945_=_C953 ,C945_=_C954 ,C945_=_C955 ,C945_=_C957 ,C945_=_C958 ,\nC945_=_C959 ,C945_=_C960 ,C945_=_C961 ,C945_=_C962 ,C945_=_C963 ,C945_=_C964 ,\nC945_=_C965 ,C945_=_C966 ,C945_=_C967 ,C945_=_C968 ,C945_=_C969 ,C945_=_C970 ,\nC945_=_C971 ,C946_=_C947 ,C946_=_C948 ,C946_=_C949 ,C946_=_C950 ,C946_=_C951 ,\nC946_=_C952 ,C946_=_C953 ,C946_=_C954 ,C946_=_C955 ,C946_=_C957 ,C946_=_C958 ,\nC946_=_C959 ,C946_=_C960 ,C946_=_C961 ,C946_=_C962 ,C946_=_C963 ,C946_=_C964 ,\nC946_=_C965 ,C946_=_C966 ,C946_=_C967 ,C946_=_C968 ,C946_=_C969 ,C946_=_C970 ,\nC946_=_C971 ,C947_=_C948 ,C947_=_C949 ,C947_=_C950 ,C947_=_C951 ,C947_=_C952 ,\nC947_=_C953 ,C947_=_C954 ,C947_=_C955 ,C947_=_C957 ,C947_=_C958 ,C947_=_C959 ,\nC947_=_C960 ,C947_=_C961 ,C947_=_C962 ,C947_=_C963 ,C947_=_C964 ,C947_=_C965 ,\nC947_=_C966 ,C947_=_C967 ,C947_=_C968 ,C947_=_C969 ,C947_=_C970 ,C947_=_C971 ,\nC948_=_C949 ,C948_=_C950 ,C948_=_C951 ,C948_=_C952 ,C948_=_C953 ,C948_=_C954 ,\nC948_=_C955 ,C948_=_C957 ,C948_=_C958 ,C948_=_C959 ,C948_=_C960 ,C948_=_C961 ,\nC948_=_C962 ,C948_=_C963 ,C948_=_C964 ,C948_=_C965 ,C948_=_C966 ,C948_=_C967 ,\nC948_=_C968 ,C948_=_C969 ,C948_=_C970 ,C948_=_C971 ,C949_=_C950 ,C949_=_C951 ,\nC949_=_C952 ,C949_=_C953 ,C949_=_C954 ,C949_=_C955 ,C949_=_C957 ,C949_=_C958 ,\nC949_=_C959 ,C949_=_C960 ,C949_=_C961 ,C949_=_C962 ,C949_=_C963 ,C949_=_C964 ,\nC949_=_C965 ,C949_=_C966 ,C949_=_C967 ,C949_=_C968 ,C949_=_C969</w:t>
      </w:r>
    </w:p>
    <w:p>
      <w:pPr>
        <w:pStyle w:val="PreformattedText"/>
        <w:bidi w:val="0"/>
        <w:spacing w:before="0" w:after="0"/>
        <w:jc w:val="left"/>
        <w:rPr/>
      </w:pPr>
      <w:r>
        <w:rPr/>
        <w:t xml:space="preserve"> </w:t>
      </w:r>
      <w:r>
        <w:rPr/>
        <w:t>,C949_=_C970 ,\nC949_=_C971 ,C950_=_C951 ,C950_=_C952 ,C950_=_C953 ,C950_=_C954 ,C950_=_C955 ,\nC950_=_C957 ,C950_=_C958 ,C950_=_C959 ,C950_=_C960 ,C950_=_C961 ,C950_=_C962 ,\nC950_=_C963 ,C950_=_C964 ,C950_=_C965 ,C950_=_C966 ,C950_=_C967 ,C950_=_C968 ,\nC950_=_C969 ,C950_=_C970 ,C950_=_C971 ,C951_=_C952 ,C951_=_C953 ,C951_=_C954 ,\nC951_=_C955 ,C951_=_C957 ,C951_=_C958 ,C951_=_C959 ,C951_=_C960 ,C951_=_C961 ,\nC951_=_C962 ,C951_=_C963 ,C951_=_C964 ,C951_=_C965 ,C951_=_C966 ,C951_=_C967 ,\nC951_=_C968 ,C951_=_C969 ,C951_=_C970 ,C951_=_C971 ,C952_=_C953 ,C952_=_C954 ,\nC952_=_C955 ,C952_=_C957 ,C952_=_C958 ,C952_=_C959 ,C952_=_C960 ,C952_=_C961 ,\nC952_=_C962 ,C952_=_C963 ,C952_=_C964 ,C952_=_C965 ,C952_=_C966 ,C952_=_C967 ,\nC952_=_C968 ,C952_=_C969 ,C952_=_C970 ,C952_=_C971 ,C953_=_C954 ,C953_=_C955 ,\nC953_=_C957 ,C953_=_C958 ,C953_=_C959 ,C953_=_C960 ,C953_=_C961 ,C953_=_C962 ,\nC953_=_C963 ,C953_=_C964 ,C953_=_C965 ,C953_=_C966 ,C953_=_C967 ,C953_=_C968 ,\nC953_=_C969 ,C953_=_C970 ,C953_=_C971 ,C954_=_C955 ,C954_=_C957 ,C954_=_C958 ,\nC954_=_C959 ,C954_=_C960 ,C954_=_C961 ,C954_=_C962 ,C954_=_C963 ,C954_=_C964 ,\nC954_=_C965 ,C954_=_C966 ,C954_=_C967 ,C954_=_C968 ,C954_=_C969 ,C954_=_C970 ,\nC954_=_C971 ,C955_=_C957 ,C955_=_C958 ,C955_=_C959 ,C955_=_C960 ,C955_=_C961 ,\nC955_=_C962 ,C955_=_C963 ,C955_=_C964 ,C955_=_C965 ,C955_=_C966 ,C955_=_C967 ,\nC955_=_C968 ,C955_=_C969 ,C955_=_C970 ,C955_=_C971 ,C957_=_C958 ,C957_=_C959 ,\nC957_=_C960 ,C957_=_C961 ,C957_=_C962 ,C957_=_C963 ,C957_=_C964 ,C957_=_C965 ,\nC957_=_C966 ,C957_=_C967 ,C957_=_C968 ,C957_=_C969 ,C957_=_C970 ,C957_=_C971 ,\nC958_=_C959 ,C958_=_C960 ,C958_=_C961 ,C958_=_C962 ,C958_=_C963 ,C958_=_C964 ,\nC958_=_C965 ,C958_=_C966 ,C958_=_C967 ,C958_=_C968 ,C958_=_C969 ,C958_=_C970 ,\nC958_=_C971 ,C959_=_C960 ,C959_=_C961 ,C959_=_C962 ,C959_=_C963 ,C959_=_C964 ,\nC959_=_C965 ,C959_=_C966 ,C959_=_C967 ,C959_=_C968 ,C959_=_C969 ,C959_=_C970 ,\nC959_=_C971 ,C960_=_C961 ,C960_=_C962 ,C960_=_C963 ,C960_=_C964 ,C960_=_C965 ,\nC960_=_C966 ,C960_=_C967 ,C960_=_C968 ,C960_=_C969 ,C960_=_C970 ,C960_=_C971 ,\nC961_=_C962 ,C961_=_C963 ,C961_=_C964 ,C961_=_C965 ,C961_=_C966 ,C961_=_C967 ,\nC961_=_C968 ,C961_=_C969 ,C961_=_C970 ,C961_=_C971 ,C962_=_C963 ,C962_=_C964 ,\nC962_=_C965 ,C962_=_C966 ,C962_=_C967 ,C962_=_C968 ,C962_=_C969 ,C962_=_C970 ,\nC962_=_C971 ,C963_=_C964 ,C963_=_C965 ,C963_=_C966 ,C963_=_C967 ,C963_=_C968 ,\nC963_=_C969 ,C963_=_C970 ,C963_=_C971 ,C964_=_C965 ,C964_=_C966 ,C964_=_C967 ,\nC964_=_C968 ,C964_=_C969 ,C964_=_C970 ,C964_=_C971 ,C965_=_C966 ,C965_=_C967 ,\nC965_=_C968 ,C965_=_C969 ,C965_=_C970 ,C965_=_C971 ,C966_=_C967 ,C966_=_C968 ,\nC966_=_C969 ,C966_=_C970 ,C966_=_C971 ,C967_=_C968 ,C967_=_C969 ,C967_=_C970 ,\nC967_=_C971 ,C968_=_C969 ,C968_=_C970 ,C968_=_C971 ,C969_=_C970 ,C969_=_C971 ,\nC970_=_C971 ,"];9[shape=box, label="id:9 level: 2\n368: C33 C34 C35 C36 C37 \nC38 C39 C40 C84 C85 C86 \nC87 C88 C89 C90 C91 C134 \nC135 C136 C137 C138 C139 C140 \nC141 C183 C184 C185 C186 C187 \nC188 C189 C190 C231 C232 C233 \nC234 C235 C236 C237 C238 C278 \nC279 C280 C281 C282 C283 C284 \nC285 C324 C325 C326 C327 C328 \nC329 C330 C331 C369 C370 C371 \nC372 C373 C374 C375 C376 C413 \nC414 C415 C416 C417 C418 C419 \nC420 C456 C457 C458 C459 C460 \nC461 C462 C463 C498 C499 C500 \nC501 C502 C503 C504 C505 C539 \nC540 C541 C542 C543 C544 C545 \nC546 C579 C580 C581 C582 C583 \nC584 C585 C586 C618 C619 C620 \nC621 C622 C623 C624 C625 C656 \nC657 C658 C659 C660 C661 C662 \nC663 C693 C694 C695 C696 C697 \nC698 C699 C700 C729 C730 C731 \nC732 C733 C734 C735 C736 C764 \nC765 C766 C767 C768 C769 C770 \nC771 C798 C799 C800 C801 C802 \nC803 C804 C805 C831 C832 C833 \nC834 C835 C836 C837 C838 C862 \nC864 C865 C866 C867 C868 C869 \nC870 C893 C894 C896 C897 C898 \nC899 C900 C901 C923 C924 C925 \nC927 C928 C929 C930 C931 C952 \nC953 C954 C955 C957 C958 C959 \nC960 C980 C981 C982 C983 C984 \nC986 C987 C988 C1007 C1008 C1009 \nC1010 C1011 C1012 C1014 C1015 C1033 \nC1034 C1035 C1036 C1037 C1038 C1039 \nC1041 C1058 C1059 C1060 C1061 C1062 \nC1063 C1064 C1065 C1082 C1083 C1084 \nC1085 C1086 C1087 C1088 C1089 C1105 \nC1106 C1107 C1108 C1109 C1110 C1111 \nC1112 C1127 C1128 C1129 C1130 C1131 \nC1132 C1133 C1134 C1148 C1149 C1150 \nC1151 C1152 C1153 C1154 C1155 C1168 \nC1169 C1170 C1171 C1172 C1173 C1174 \nC1175 C1191 C1192 C1193 C1194 C1195 \nC1196 C1197 C1198 C1199 C1200 C1202 \nC1203 C1204 C1205 C1206 C1209 C1210 \nC1211 C1212 C1213 C1214 C1215 C1216 \nC1217 C1218 C1219 C1221 C1222 C1223 \nC1224 C1226 C1227 C1228 C1229 C1230 \nC1231 C1232 C1233 C1234 C1235 C1236 \nC1237 C1239 C1240 C1241 C1242 C1243 \nC1244 C1245 C1246 C1247 C1248 C1249 \nC1250 C1251 C1252 C1253 C1254 C1256 \nC1257 C1261 C1262 C1263 C1264 C1265 \nC1266 C1267 C1268 C1269 C1270 C1272 \nC1275 C1276 C1277 C1278 C1279 C1280 \nC1281 C1282 C1283 C1284 C1285 C1288 \nC1289 C1290 C1291 C1292 C1293 C1294 \nC1295 C1296 C1297 C1298 C1299 C1300 \nC1301 C1302 C1303 C1304 C1305 C1306 \nC1307 C1308 C1309 \n10256: C33_=_C34( C33 C34 ) C33_=_C35( C33 C35 ) C33_=_C36( C33 C36 ) C33_=_C37( C33 C37 ) C33_=_C38( C33 C38 ) \nC33_=_C39( C33 C39 ) C33_=_C40( C33 C40 ) C33_=_C84( C33 C84 ) C33_=_C134( C33 C134 ) C33_=_C183( C33 C183 ) C33_=_C231( C33 C231 ) \nC33_=_C278( C33 C278 ) C33_=_C324( C33 C324 ) C33_=_C369( C33 C369 ) C33_=_C413( C33 C413 ) C33_=_C456( C33 C456 ) C33_=_C498( C33 C498 ) \nC33_=_C539( C33 C539 ) C33_=_C579( C33 C579 ) C33_=_C618( C33 C618 ) C33_=_C656( C33 C656 ) C33_=_C693( C33 C693 ) C33_=_C729( C33 C729 ) \nC33_=_C764( C33 C764 ) C33_=_C798( C33 C798 ) C33_=_C831( C33 C831 ) C33_=_C862( C33 C862 ) C33_=_C893( C33 C893 ) C33_=_C923( C33 C923 ) \nC33_=_C952( C33 C952 ) C33_=_C980( C33 C980 ) C33_=_C1007( C33 C1007 ) C33_=_C1033( C33 C1033 ) C33_=_C1058( C33 C1058 ) C33_=_C1082( C33 C1082 ) \nC33_=_C1105( C33 C1105 ) C33_=_C1127( C33 C1127 ) C33_=_C1148( C33 C1148 ) C33_=_C1168( C33 C1168 ) C33_=_C1191( C33 C1191 ) C33_=_C1192( C33 C1192 ) \nC33_=_C1193( C33 C1193 ) C33_=_C1194( C33 C1194 ) C33_=_C1195( C33 C1195 ) C33_=_C1196( C33 C1196 ) C33_=_C1197( C33 C1197 ) C33_=_C1198( C33 C1198 ) \nC33_=_C1199( C33 C1199 ) C33_=_C1200( C33 C1200 ) C33_=_C1202( C33 C1202 ) C33_=_C1203( C33 C1203 ) C33_=_C1204( C33 C1204 ) C33_=_C1205( C33 C1205 ) \nC33_=_C1206( C33 C1206 ) C34_=_C35( C34 C35 ) C34_=_C36( C34 C36 ) C34_=_C37( C34 C37 ) C34_=_C38( C34 C38 ) C34_=_C39( C34 C39 ) \nC34_=_C40( C34 C40 ) C34_=_C85( C34 C85 ) C34_=_C135( C34 C135 ) C34_=_C184( C34 C184 ) C34_=_C232( C34 C232 ) C34_=_C279( C34 C279 ) \nC34_=_C325( C34 C325 ) C34_=_C370( C34 C370 ) C34_=_C414( C34 C414 ) C34_=_C457( C34 C457 ) C34_=_C499( C34 C499 ) C34_=_C540( C34 C540 ) \nC34_=_C580( C34 C580 ) C34_=_C619( C34 C619 ) C34_=_C657( C34 C657 ) C34_=_C694( C34 C694 ) C34_=_C730( C34 C730 ) C34_=_C765( C34 C765 ) \nC34_=_C799( C34 C799 ) C34_=_C832( C34 C832 ) C34_=_C864( C34 C864 ) C34_=_C894( C34 C894 ) C34_=_C924( C34 C924 ) C34_=_C953( C34 C953 ) \nC34_=_C981( C34 C981 ) C34_=_C1008( C34 C1008 ) C34_=_C1034( C34 C1034 ) C34_=_C1059( C34 C1059 ) C34_=_C1083( C34 C1083 ) C34_=_C1106( C34 C1106 ) \nC34_=_C1128( C34 C1128 ) C34_=_C1149( C34 C1149 ) C34_=_C1169( C34 C1169 ) C34_=_C1209( C34 C1209 ) C34_=_C1210( C34 C1210 ) C34_=_C1211( C34 C1211 ) \nC34_=_C1212( C34 C1212 ) C34_=_C1213( C34 C1213 ) C34_=_C1214( C34 C1214 ) C34_=_C1215( C34 C1215 ) C34_=_C1216( C34 C1216 ) C34_=_C1217( C34 C1217 ) \nC34_=_C1218( C34 C1218 ) C34_=_C1219( C34 C1219 ) C34_=_C1221( C34 C1221 ) C34_=_C1222( C34 C1222 ) C34_=_C1223( C34 C1223 ) C34_=_C1224( C34 C1224 ) \nC35_=_C36( C35 C36 ) C35_=_C37( C35 C37 ) C35_=_C38( C35 C38 ) C35_=_C39( C35 C39 ) C35_=_C40( C35 C40 ) C35_=_C86( C35 C86 ) \nC35_=_C136( C35 C136 ) C35_=_C185( C35 C185 ) C35_=_C233( C35 C233 ) C35_=_C280( C35 C280 ) C35_=_C326( C35 C326 ) C35_=_C371( C35 C371 ) \nC35_=_C415( C35 C415 ) C35_=_C458( C35 C458 ) C35_=_C500( C35 C500 ) C35_=_C541( C35 C541 ) C35_=_C581( C35 C581 ) C35_=_C620( C35 C620 ) \nC35_=_C658( C35 C658 ) C35_=_C695( C35 C695 ) C35_=_C731( C35 C731 ) C35_=_C766( C35 C766 ) C35_=_C800( C35 C800 ) C35_=_C833( C35 C833 ) \nC35_=_C865( C35 C865 ) C35_=_C896( C35 C896 ) C35_=_C925( C35 C925 ) C35_=_C954( C35 C954 ) C35_=_C982( C35 C982 ) C35_=_C1009( C35 C1009 ) \nC35_=_C1035( C35 C1035 ) C35_=_C1060( C35 C1060 ) C35_=_C1084( C35 C1084 ) C35_=_C1107( C35 C1107 ) C35_=_C1129( C35 C1129 ) C35_=_C1150( C35 C1150 ) \nC35_=_C1170( C35 C1170 ) C35_=_C1226( C35 C1226 ) C35_=_C1227( C35 C1227 ) C35_=_C1228( C35 C1228 ) C35_=_C1229( C35 C1229 ) C35_=_C1230( C35 C1230 ) \nC35_=_C1231( C35 C1231 ) C35_=_C1232( C35 C1232 ) C35_=_C1233( C35 C1233 ) C35_=_C1234( C35 C1234 ) C35_=_C1235( C35 C1235 ) C35_=_C1236( C35 C1236 ) \nC35_=_C1237( C35 C1237 ) C35_=_C1239( C35 C1239 ) C35_=_C1240( C35 C1240 ) C35_=_C1241( C35 C1241 ) C36_=_C37( C36 C37 ) C36_=_C38( C36 C38 ) \nC36_=_C39( C36 C39 ) C36_=_C40( C36 C40 ) C36_=_C87( C36 C87 ) C36_=_C137( C36 C137 ) C36_=_C186( C36 C186 ) C36_=_C234( C36 C234 ) \nC36_=_C281( C36 C281 ) C36_=_C327( C36 C327 ) C36_=_C372( C36 C372 ) C36_=_C416( C36 C416 ) C36_=_C459( C36 C459 ) C36_=_C501( C36 C501 ) \nC36_=_C542( C36 C542 ) C36_=_C582( C36 C582 ) C36_=_C621( C36 C621 ) C36_=_C659( C36 C659 ) C36_=_C696( C36 C696 ) C36_=_C732( C36 C732 ) \nC36_=_C767( C36 C767 ) C36_=_C801( C36 C801 ) C36_=_C834( C36 C834 ) C36_=_C866( C36 C866 ) C36_=_C897( C36 C897 ) C36_=_C927( C36 C927 ) \nC36_=_C955( C36 C955 ) C36_=_C983( C36 C983 ) C36_=_C1010( C36 C1010 ) C36_=_C1036( C36 C1036 ) C36_=_C1061( C36 C1061 ) C36_=_C1085( C36 C1085 ) \nC36_=_C1108( C36 C1108 ) C36_=_C1130( C36 C1130 ) C36_=_C1151( C36 C1151 ) C36_=_C1171( C36 C1171 ) C36_=_C1242( C36 C1242 ) C36_=_C1243( C36 C1243 ) \nC36_=_C1244( C36 C1244 ) C36_=_C1245( C36 C1245 ) C36_=_C1246( C36 C1246 ) C36_=_C1247( C36 C1247 ) C36_=_C1248( C36 C1248 ) C36_=_C1249( C36 C1249 ) \nC36_=_C1250( C36 C1250 ) C36_=_C1251( C36 C1251 )</w:t>
      </w:r>
    </w:p>
    <w:p>
      <w:pPr>
        <w:pStyle w:val="PreformattedText"/>
        <w:bidi w:val="0"/>
        <w:spacing w:before="0" w:after="0"/>
        <w:jc w:val="left"/>
        <w:rPr/>
      </w:pPr>
      <w:r>
        <w:rPr/>
        <w:t xml:space="preserve"> </w:t>
      </w:r>
      <w:r>
        <w:rPr/>
        <w:t>C36_=_C1252( C36 C1252 ) C36_=_C1253( C36 C1253 ) C36_=_C1254( C36 C1254 ) C36_=_C1256( C36 C1256 ) \nC36_=_C1257( C36 C1257 ) C37_=_C38( C37 C38 ) C37_=_C39( C37 C39 ) C37_=_C40( C37 C40 ) C37_=_C88( C37 C88 ) C37_=_C138( C37 C138 ) \nC37_=_C187( C37 C187 ) C37_=_C235( C37 C235 ) C37_=_C282( C37 C282 ) C37_=_C328( C37 C328 ) C37_=_C373( C37 C373 ) C37_=_C417( C37 C417 ) \nC37_=_C460( C37 C460 ) C37_=_C502( C37 C502 ) C37_=_C543( C37 C543 ) C37_=_C583( C37 C583 ) C37_=_C622( C37 C622 ) C37_=_C660( C37 C660 ) \nC37_=_C697( C37 C697 ) C37_=_C733( C37 C733 ) C37_=_C768( C37 C768 ) C37_=_C802( C37 C802 ) C37_=_C835( C37 C835 ) C37_=_C867( C37 C867 ) \nC37_=_C898( C37 C898 ) C37_=_C928( C37 C928 ) C37_=_C957( C37 C957 ) C37_=_C984( C37 C984 ) C37_=_C1011( C37 C1011 ) C37_=_C1037( C37 C1037 ) \nC37_=_C1062( C37 C1062 ) C37_=_C1086( C37 C1086 ) C37_=_C1109( C37 C1109 ) C37_=_C1131( C37 C1131 ) C37_=_C1152( C37 C1152 ) C37_=_C1172( C37 C1172 ) \nC37_=_C1191( C37 C1191 ) C37_=_C1209( C37 C1209 ) C37_=_C1226( C37 C1226 ) C37_=_C1242( C37 C1242 ) C37_=_C1261( C37 C1261 ) C37_=_C1262( C37 C1262 ) \nC37_=_C1263( C37 C1263 ) C37_=_C1264( C37 C1264 ) C37_=_C1265( C37 C1265 ) C37_=_C1266( C37 C1266 ) C37_=_C1267( C37 C1267 ) C37_=_C1268( C37 C1268 ) \nC37_=_C1269( C37 C1269 ) C37_=_C1270( C37 C1270 ) C37_=_C1272( C37 C1272 ) C38_=_C39( C38 C39 ) C38_=_C40( C38 C40 ) C38_=_C89( C38 C89 ) \nC38_=_C139( C38 C139 ) C38_=_C188( C38 C188 ) C38_=_C236( C38 C236 ) C38_=_C283( C38 C283 ) C38_=_C329( C38 C329 ) C38_=_C374( C38 C374 ) \nC38_=_C418( C38 C418 ) C38_=_C461( C38 C461 ) C38_=_C503( C38 C503 ) C38_=_C544( C38 C544 ) C38_=_C584( C38 C584 ) C38_=_C623( C38 C623 ) \nC38_=_C661( C38 C661 ) C38_=_C698( C38 C698 ) C38_=_C734( C38 C734 ) C38_=_C769( C38 C769 ) C38_=_C803( C38 C803 ) C38_=_C836( C38 C836 ) \nC38_=_C868( C38 C868 ) C38_=_C899( C38 C899 ) C38_=_C929( C38 C929 ) C38_=_C958( C38 C958 ) C38_=_C986( C38 C986 ) C38_=_C1012( C38 C1012 ) \nC38_=_C1038( C38 C1038 ) C38_=_C1063( C38 C1063 ) C38_=_C1087( C38 C1087 ) C38_=_C1110( C38 C1110 ) C38_=_C1132( C38 C1132 ) C38_=_C1153( C38 C1153 ) \nC38_=_C1173( C38 C1173 ) C38_=_C1192( C38 C1192 ) C38_=_C1210( C38 C1210 ) C38_=_C1227( C38 C1227 ) C38_=_C1243( C38 C1243 ) C38_=_C1275( C38 C1275 ) \nC38_=_C1276( C38 C1276 ) C38_=_C1277( C38 C1277 ) C38_=_C1278( C38 C1278 ) C38_=_C1279( C38 C1279 ) C38_=_C1280( C38 C1280 ) C38_=_C1281( C38 C1281 ) \nC38_=_C1282( C38 C1282 ) C38_=_C1283( C38 C1283 ) C38_=_C1284( C38 C1284 ) C38_=_C1285( C38 C1285 ) C39_=_C40( C39 C40 ) C39_=_C90( C39 C90 ) \nC39_=_C140( C39 C140 ) C39_=_C189( C39 C189 ) C39_=_C237( C39 C237 ) C39_=_C284( C39 C284 ) C39_=_C330( C39 C330 ) C39_=_C375( C39 C375 ) \nC39_=_C419( C39 C419 ) C39_=_C462( C39 C462 ) C39_=_C504( C39 C504 ) C39_=_C545( C39 C545 ) C39_=_C585( C39 C585 ) C39_=_C624( C39 C624 ) \nC39_=_C662( C39 C662 ) C39_=_C699( C39 C699 ) C39_=_C735( C39 C735 ) C39_=_C770( C39 C770 ) C39_=_C804( C39 C804 ) C39_=_C837( C39 C837 ) \nC39_=_C869( C39 C869 ) C39_=_C900( C39 C900 ) C39_=_C930( C39 C930 ) C39_=_C959( C39 C959 ) C39_=_C987( C39 C987 ) C39_=_C1014( C39 C1014 ) \nC39_=_C1039( C39 C1039 ) C39_=_C1064( C39 C1064 ) C39_=_C1088( C39 C1088 ) C39_=_C1111( C39 C1111 ) C39_=_C1133( C39 C1133 ) C39_=_C1154( C39 C1154 ) \nC39_=_C1174( C39 C1174 ) C39_=_C1193( C39 C1193 ) C39_=_C1211( C39 C1211 ) C39_=_C1228( C39 C1228 ) C39_=_C1244( C39 C1244 ) C39_=_C1288( C39 C1288 ) \nC39_=_C1289( C39 C1289 ) C39_=_C1290( C39 C1290 ) C39_=_C1291( C39 C1291 ) C39_=_C1292( C39 C1292 ) C39_=_C1293( C39 C1293 ) C39_=_C1294( C39 C1294 ) \nC39_=_C1295( C39 C1295 ) C39_=_C1296( C39 C1296 ) C39_=_C1297( C39 C1297 ) C39_=_C1298( C39 C1298 ) C40_=_C91( C40 C91 ) C40_=_C141( C40 C141 ) \nC40_=_C190( C40 C190 ) C40_=_C238( C40 C238 ) C40_=_C285( C40 C285 ) C40_=_C331( C40 C331 ) C40_=_C376( C40 C376 ) C40_=_C420( C40 C420 ) \nC40_=_C463( C40 C463 ) C40_=_C505( C40 C505 ) C40_=_C546( C40 C546 ) C40_=_C586( C40 C586 ) C40_=_C625( C40 C625 ) C40_=_C663( C40 C663 ) \nC40_=_C700( C40 C700 ) C40_=_C736( C40 C736 ) C40_=_C771( C40 C771 ) C40_=_C805( C40 C805 ) C40_=_C838( C40 C838 ) C40_=_C870( C40 C870 ) \nC40_=_C901( C40 C901 ) C40_=_C931( C40 C931 ) C40_=_C960( C40 C960 ) C40_=_C988( C40 C988 ) C40_=_C1015( C40 C1015 ) C40_=_C1041( C40 C1041 ) \nC40_=_C1065( C40 C1065 ) C40_=_C1089( C40 C1089 ) C40_=_C1112( C40 C1112 ) C40_=_C1134( C40 C1134 ) C40_=_C1155( C40 C1155 ) C40_=_C1175( C40 C1175 ) \nC40_=_C1194( C40 C1194 ) C40_=_C1212( C40 C1212 ) C40_=_C1229( C40 C1229 ) C40_=_C1245( C40 C1245 ) C40_=_C1299( C40 C1299 ) C40_=_C1300( C40 C1300 ) \nC40_=_C1301( C40 C1301 ) C40_=_C1302( C40 C1302 ) C40_=_C1303( C40 C1303 ) C40_=_C1304( C40 C1304 ) C40_=_C1305( C40 C1305 ) C40_=_C1306( C40 C1306 ) \nC40_=_C1307( C40 C1307 ) C40_=_C1308( C40 C1308 ) C40_=_C1309( C40 C1309 ) C84_=_C85( C84 C85 ) C84_=_C86( C84 C86 ) C84_=_C87( C84 C87 ) \nC84_=_C88( C84 C88 ) C84_=_C89( C84 C89 ) C84_=_C90( C84 C90 ) C84_=_C91( C84 C91 ) C84_=_C134( C84 C134 ) C84_=_C183( C84 C183 ) \nC84_=_C231( C84 C231 ) C84_=_C278( C84 C278 ) C84_=_C324( C84 C324 ) C84_=_C369( C84 C369 ) C84_=_C413( C84 C413 ) C84_=_C456( C84 C456 ) \nC84_=_C498( C84 C498 ) C84_=_C539( C84 C539 ) C84_=_C579( C84 C579 ) C84_=_C618( C84 C618 ) C84_=_C656( C84 C656 ) C84_=_C693( C84 C693 ) \nC84_=_C729( C84 C729 ) C84_=_C764( C84 C764 ) C84_=_C798( C84 C798 ) C84_=_C831( C84 C831 ) C84_=_C862( C84 C862 ) C84_=_C893( C84 C893 ) \nC84_=_C923( C84 C923 ) C84_=_C952( C84 C952 ) C84_=_C980( C84 C980 ) C84_=_C1007( C84 C1007 ) C84_=_C1033( C84 C1033 ) C84_=_C1058( C84 C1058 ) \nC84_=_C1082( C84 C1082 ) C84_=_C1105( C84 C1105 ) C84_=_C1127( C84 C1127 ) C84_=_C1148( C84 C1148 ) C84_=_C1168( C84 C1168 ) C84_=_C1191( C84 C1191 ) \nC84_=_C1192( C84 C1192 ) C84_=_C1193( C84 C1193 ) C84_=_C1194( C84 C1194 ) C84_=_C1195( C84 C1195 ) C84_=_C1196( C84 C1196 ) C84_=_C1197( C84 C1197 ) \nC84_=_C1198( C84 C1198 ) C84_=_C1199( C84 C1199 ) C84_=_C1200( C84 C1200 ) C84_=_C1202( C84 C1202 ) C84_=_C1203( C84 C1203 ) C84_=_C1204( C84 C1204 ) \nC84_=_C1205( C84 C1205 ) C84_=_C1206( C84 C1206 ) C85_=_C86( C85 C86 ) C85_=_C87( C85 C87 ) C85_=_C88( C85 C88 ) C85_=_C89( C85 C89 ) \nC85_=_C90( C85 C90 ) C85_=_C91( C85 C91 ) C85_=_C135( C85 C135 ) C85_=_C184( C85 C184 ) C85_=_C232( C85 C232 ) C85_=_C279( C85 C279 ) \nC85_=_C325( C85 C325 ) C85_=_C370( C85 C370 ) C85_=_C414( C85 C414 ) C85_=_C457( C85 C457 ) C85_=_C499( C85 C499 ) C85_=_C540( C85 C540 ) \nC85_=_C580( C85 C580 ) C85_=_C619( C85 C619 ) C85_=_C657( C85 C657 ) C85_=_C694( C85 C694 ) C85_=_C730( C85 C730 ) C85_=_C765( C85 C765 ) \nC85_=_C799( C85 C799 ) C85_=_C832( C85 C832 ) C85_=_C864( C85 C864 ) C85_=_C894( C85 C894 ) C85_=_C924( C85 C924 ) C85_=_C953( C85 C953 ) \nC85_=_C981( C85 C981 ) C85_=_C1008( C85 C1008 ) C85_=_C1034( C85 C1034 ) C85_=_C1059( C85 C1059 ) C85_=_C1083( C85 C1083 ) C85_=_C1106( C85 C1106 ) \nC85_=_C1128( C85 C1128 ) C85_=_C1149( C85 C1149 ) C85_=_C1169( C85 C1169 ) C85_=_C1209( C85 C1209 ) C85_=_C1210( C85 C1210 ) C85_=_C1211( C85 C1211 ) \nC85_=_C1212( C85 C1212 ) C85_=_C1213( C85 C1213 ) C85_=_C1214( C85 C1214 ) C85_=_C1215( C85 C1215 ) C85_=_C1216( C85 C1216 ) C85_=_C1217( C85 C1217 ) \nC85_=_C1218( C85 C1218 ) C85_=_C1219( C85 C1219 ) C85_=_C1221( C85 C1221 ) C85_=_C1222( C85 C1222 ) C85_=_C1223( C85 C1223 ) C85_=_C1224( C85 C1224 ) \nC86_=_C87( C86 C87 ) C86_=_C88( C86 C88 ) C86_=_C89( C86 C89 ) C86_=_C90( C86 C90 ) C86_=_C91( C86 C91 ) C86_=_C136( C86 C136 ) \nC86_=_C185( C86 C185 ) C86_=_C233( C86 C233 ) C86_=_C280( C86 C280 ) C86_=_C326( C86 C326 ) C86_=_C371( C86 C371 ) C86_=_C415( C86 C415 ) \nC86_=_C458( C86 C458 ) C86_=_C500( C86 C500 ) C86_=_C541( C86 C541 ) C86_=_C581( C86 C581 ) C86_=_C620( C86 C620 ) C86_=_C658( C86 C658 ) \nC86_=_C695( C86 C695 ) C86_=_C731( C86 C731 ) C86_=_C766( C86 C766 ) C86_=_C800( C86 C800 ) C86_=_C833( C86 C833 ) C86_=_C865( C86 C865 ) \nC86_=_C896( C86 C896 ) C86_=_C925( C86 C925 ) C86_=_C954( C86 C954 ) C86_=_C982( C86 C982 ) C86_=_C1009( C86 C1009 ) C86_=_C1035( C86 C1035 ) \nC86_=_C1060( C86 C1060 ) C86_=_C1084( C86 C1084 ) C86_=_C1107( C86 C1107 ) C86_=_C1129( C86 C1129 ) C86_=_C1150( C86 C1150 ) C86_=_C1170( C86 C1170 ) \nC86_=_C1226( C86 C1226 ) C86_=_C1227( C86 C1227 ) C86_=_C1228( C86 C1228 ) C86_=_C1229( C86 C1229 ) C86_=_C1230( C86 C1230 ) C86_=_C1231( C86 C1231 ) \nC86_=_C1232( C86 C1232 ) C86_=_C1233( C86 C1233 ) C86_=_C1234( C86 C1234 ) C86_=_C1235( C86 C1235 ) C86_=_C1236( C86 C1236 ) C86_=_C1237( C86 C1237 ) \nC86_=_C1239( C86 C1239 ) C86_=_C1240( C86 C1240 ) C86_=_C1241( C86 C1241 ) C87_=_C88( C87 C88 ) C87_=_C89( C87 C89 ) C87_=_C90( C87 C90 ) \nC87_=_C91( C87 C91 ) C87_=_C137( C87 C137 ) C87_=_C186( C87 C186 ) C87_=_C234( C87 C234 ) C87_=_C281( C87 C281 ) C87_=_C327( C87 C327 ) \nC87_=_C372( C87 C372 ) C87_=_C416( C87 C416 ) C87_=_C459( C87 C459 ) C87_=_C501( C87 C501 ) C87_=_C542( C87 C542 ) C87_=_C582( C87 C582 ) \nC87_=_C621( C87 C621 ) C87_=_C659( C87 C659 ) C87_=_C696( C87 C696 ) C87_=_C732( C87 C732 ) C87_=_C767( C87 C767 ) C87_=_C801( C87 C801 ) \nC87_=_C834( C87 C834 ) C87_=_C866( C87 C866 ) C87_=_C897( C87 C897 ) C87_=_C927( C87 C927 ) C87_=_C955( C87 C955 ) C87_=_C983( C87 C983 ) \nC87_=_C1010( C87 C1010 ) C87_=_C1036( C87 C1036 ) C87_=_C1061( C87 C1061 ) C87_=_C1085( C87 C1085 ) C87_=_C1108( C87 C1108 ) C87_=_C1130( C87 C1130 ) \nC87_=_C1151( C87 C1151 ) C87_=_C1171( C87 C1171 ) C87_=_C1242( C87 C1242 ) C87_=_C1243( C87 C1243 ) C87_=_C1244( C87 C1244 ) C87_=_C1245( C87 C1245 ) \nC87_=_C1246( C87 C1246 ) C87_=_C1247( C87 C1247 ) C87_=_C1248( C87 C1248 ) C87_=_C1249( C87 C1249 ) C87_=_C1250( C87 C1250 ) C87_=_C1251( C87 C1251 ) \nC87_=_C1252( C87 C1252 ) C87_=_C1253( C87 C1253 ) C87_=_C1254( C87 C1254 ) C87_=_C1256( C87 C1256 ) C87_=_C1257( C87 C1257 ) C88_=_C89( C88 C89 ) \nC88_=_C90( C88 C90 ) C88_=_C91( C88 C91 ) C88_=_C138( C88 C138 ) C88_=_C187( C88 C187 ) C88_=_C235( C88 C235 ) C88_=_C282(</w:t>
      </w:r>
    </w:p>
    <w:p>
      <w:pPr>
        <w:pStyle w:val="PreformattedText"/>
        <w:bidi w:val="0"/>
        <w:spacing w:before="0" w:after="0"/>
        <w:jc w:val="left"/>
        <w:rPr/>
      </w:pPr>
      <w:r>
        <w:rPr/>
        <w:t xml:space="preserve"> </w:t>
      </w:r>
      <w:r>
        <w:rPr/>
        <w:t>C88 C282 ) \nC88_=_C328( C88 C328 ) C88_=_C373( C88 C373 ) C88_=_C417( C88 C417 ) C88_=_C460( C88 C460 ) C88_=_C502( C88 C502 ) C88_=_C543( C88 C543 ) \nC88_=_C583( C88 C583 ) C88_=_C622( C88 C622 ) C88_=_C660( C88 C660 ) C88_=_C697( C88 C697 ) C88_=_C733( C88 C733 ) C88_=_C768( C88 C768 ) \nC88_=_C802( C88 C802 ) C88_=_C835( C88 C835 ) C88_=_C867( C88 C867 ) C88_=_C898( C88 C898 ) C88_=_C928( C88 C928 ) C88_=_C957( C88 C957 ) \nC88_=_C984( C88 C984 ) C88_=_C1011( C88 C1011 ) C88_=_C1037( C88 C1037 ) C88_=_C1062( C88 C1062 ) C88_=_C1086( C88 C1086 ) C88_=_C1109( C88 C1109 ) \nC88_=_C1131( C88 C1131 ) C88_=_C1152( C88 C1152 ) C88_=_C1172( C88 C1172 ) C88_=_C1191( C88 C1191 ) C88_=_C1209( C88 C1209 ) C88_=_C1226( C88 C1226 ) \nC88_=_C1242( C88 C1242 ) C88_=_C1261( C88 C1261 ) C88_=_C1262( C88 C1262 ) C88_=_C1263( C88 C1263 ) C88_=_C1264( C88 C1264 ) C88_=_C1265( C88 C1265 ) \nC88_=_C1266( C88 C1266 ) C88_=_C1267( C88 C1267 ) C88_=_C1268( C88 C1268 ) C88_=_C1269( C88 C1269 ) C88_=_C1270( C88 C1270 ) C88_=_C1272( C88 C1272 ) \nC89_=_C90( C89 C90 ) C89_=_C91( C89 C91 ) C89_=_C139( C89 C139 ) C89_=_C188( C89 C188 ) C89_=_C236( C89 C236 ) C89_=_C283( C89 C283 ) \nC89_=_C329( C89 C329 ) C89_=_C374( C89 C374 ) C89_=_C418( C89 C418 ) C89_=_C461( C89 C461 ) C89_=_C503( C89 C503 ) C89_=_C544( C89 C544 ) \nC89_=_C584( C89 C584 ) C89_=_C623( C89 C623 ) C89_=_C661( C89 C661 ) C89_=_C698( C89 C698 ) C89_=_C734( C89 C734 ) C89_=_C769( C89 C769 ) \nC89_=_C803( C89 C803 ) C89_=_C836( C89 C836 ) C89_=_C868( C89 C868 ) C89_=_C899( C89 C899 ) C89_=_C929( C89 C929 ) C89_=_C958( C89 C958 ) \nC89_=_C986( C89 C986 ) C89_=_C1012( C89 C1012 ) C89_=_C1038( C89 C1038 ) C89_=_C1063( C89 C1063 ) C89_=_C1087( C89 C1087 ) C89_=_C1110( C89 C1110 ) \nC89_=_C1132( C89 C1132 ) C89_=_C1153( C89 C1153 ) C89_=_C1173( C89 C1173 ) C89_=_C1192( C89 C1192 ) C89_=_C1210( C89 C1210 ) C89_=_C1227( C89 C1227 ) \nC89_=_C1243( C89 C1243 ) C89_=_C1275( C89 C1275 ) C89_=_C1276( C89 C1276 ) C89_=_C1277( C89 C1277 ) C89_=_C1278( C89 C1278 ) C89_=_C1279( C89 C1279 ) \nC89_=_C1280( C89 C1280 ) C89_=_C1281( C89 C1281 ) C89_=_C1282( C89 C1282 ) C89_=_C1283( C89 C1283 ) C89_=_C1284( C89 C1284 ) C89_=_C1285( C89 C1285 ) \nC90_=_C91( C90 C91 ) C90_=_C140( C90 C140 ) C90_=_C189( C90 C189 ) C90_=_C237( C90 C237 ) C90_=_C284( C90 C284 ) C90_=_C330( C90 C330 ) \nC90_=_C375( C90 C375 ) C90_=_C419( C90 C419 ) C90_=_C462( C90 C462 ) C90_=_C504( C90 C504 ) C90_=_C545( C90 C545 ) C90_=_C585( C90 C585 ) \nC90_=_C624( C90 C624 ) C90_=_C662( C90 C662 ) C90_=_C699( C90 C699 ) C90_=_C735( C90 C735 ) C90_=_C770( C90 C770 ) C90_=_C804( C90 C804 ) \nC90_=_C837( C90 C837 ) C90_=_C869( C90 C869 ) C90_=_C900( C90 C900 ) C90_=_C930( C90 C930 ) C90_=_C959( C90 C959 ) C90_=_C987( C90 C987 ) \nC90_=_C1014( C90 C1014 ) C90_=_C1039( C90 C1039 ) C90_=_C1064( C90 C1064 ) C90_=_C1088( C90 C1088 ) C90_=_C1111( C90 C1111 ) C90_=_C1133( C90 C1133 ) \nC90_=_C1154( C90 C1154 ) C90_=_C1174( C90 C1174 ) C90_=_C1193( C90 C1193 ) C90_=_C1211( C90 C1211 ) C90_=_C1228( C90 C1228 ) C90_=_C1244( C90 C1244 ) \nC90_=_C1288( C90 C1288 ) C90_=_C1289( C90 C1289 ) C90_=_C1290( C90 C1290 ) C90_=_C1291( C90 C1291 ) C90_=_C1292( C90 C1292 ) C90_=_C1293( C90 C1293 ) \nC90_=_C1294( C90 C1294 ) C90_=_C1295( C90 C1295 ) C90_=_C1296( C90 C1296 ) C90_=_C1297( C90 C1297 ) C90_=_C1298( C90 C1298 ) C91_=_C141( C91 C141 ) \nC91_=_C190( C91 C190 ) C91_=_C238( C91 C238 ) C91_=_C285( C91 C285 ) C91_=_C331( C91 C331 ) C91_=_C376( C91 C376 ) C91_=_C420( C91 C420 ) \nC91_=_C463( C91 C463 ) C91_=_C505( C91 C505 ) C91_=_C546( C91 C546 ) C91_=_C586( C91 C586 ) C91_=_C625( C91 C625 ) C91_=_C663( C91 C663 ) \nC91_=_C700( C91 C700 ) C91_=_C736( C91 C736 ) C91_=_C771( C91 C771 ) C91_=_C805( C91 C805 ) C91_=_C838( C91 C838 ) C91_=_C870( C91 C870 ) \nC91_=_C901( C91 C901 ) C91_=_C931( C91 C931 ) C91_=_C960( C91 C960 ) C91_=_C988( C91 C988 ) C91_=_C1015( C91 C1015 ) C91_=_C1041( C91 C1041 ) \nC91_=_C1065( C91 C1065 ) C91_=_C1089( C91 C1089 ) C91_=_C1112( C91 C1112 ) C91_=_C1134( C91 C1134 ) C91_=_C1155( C91 C1155 ) C91_=_C1175( C91 C1175 ) \nC91_=_C1194( C91 C1194 ) C91_=_C1212( C91 C1212 ) C91_=_C1229( C91 C1229 ) C91_=_C1245( C91 C1245 ) C91_=_C1299( C91 C1299 ) C91_=_C1300( C91 C1300 ) \nC91_=_C1301( C91 C1301 ) C91_=_C1302( C91 C1302 ) C91_=_C1303( C91 C1303 ) C91_=_C1304( C91 C1304 ) C91_=_C1305( C91 C1305 ) C91_=_C1306( C91 C1306 ) \nC91_=_C1307( C91 C1307 ) C91_=_C1308( C91 C1308 ) C91_=_C1309( C91 C1309 ) C134_=_C135( C134 C135 ) C134_=_C136( C134 C136 ) C134_=_C137( C134 C137 ) \nC134_=_C138( C134 C138 ) C134_=_C139( C134 C139 ) C134_=_C140( C134 C140 ) C134_=_C141( C134 C141 ) C134_=_C183( C134 C183 ) C134_=_C231( C134 C231 ) \nC134_=_C278( C134 C278 ) C134_=_C324( C134 C324 ) C134_=_C369( C134 C369 ) C134_=_C413( C134 C413 ) C134_=_C456( C134 C456 ) C134_=_C498( C134 C498 ) \nC134_=_C539( C134 C539 ) C134_=_C579( C134 C579 ) C134_=_C618( C134 C618 ) C134_=_C656( C134 C656 ) C134_=_C693( C134 C693 ) C134_=_C729( C134 C729 ) \nC134_=_C764( C134 C764 ) C134_=_C798( C134 C798 ) C134_=_C831( C134 C831 ) C134_=_C862( C134 C862 ) C134_=_C893( C134 C893 ) C134_=_C923( C134 C923 ) \nC134_=_C952( C134 C952 ) C134_=_C980( C134 C980 ) C134_=_C1007( C134 C1007 ) C134_=_C1033( C134 C1033 ) C134_=_C1058( C134 C1058 ) C134_=_C1082( C134 C1082 ) \nC134_=_C1105( C134 C1105 ) C134_=_C1127( C134 C1127 ) C134_=_C1148( C134 C1148 ) C134_=_C1168( C134 C1168 ) C134_=_C1191( C134 C1191 ) C134_=_C1192( C134 C1192 ) \nC134_=_C1193( C134 C1193 ) C134_=_C1194( C134 C1194 ) C134_=_C1195( C134 C1195 ) C134_=_C1196( C134 C1196 ) C134_=_C1197( C134 C1197 ) C134_=_C1198( C134 C1198 ) \nC134_=_C1199( C134 C1199 ) C134_=_C1200( C134 C1200 ) C134_=_C1202( C134 C1202 ) C134_=_C1203( C134 C1203 ) C134_=_C1204( C134 C1204 ) C134_=_C1205( C134 C1205 ) \nC134_=_C1206( C134 C1206 ) C135_=_C136( C135 C136 ) C135_=_C137( C135 C137 ) C135_=_C138( C135 C138 ) C135_=_C139( C135 C139 ) C135_=_C140( C135 C140 ) \nC135_=_C141( C135 C141 ) C135_=_C184( C135 C184 ) C135_=_C232( C135 C232 ) C135_=_C279( C135 C279 ) C135_=_C325( C135 C325 ) C135_=_C370( C135 C370 ) \nC135_=_C414( C135 C414 ) C135_=_C457( C135 C457 ) C135_=_C499( C135 C499 ) C135_=_C540( C135 C540 ) C135_=_C580( C135 C580 ) C135_=_C619( C135 C619 ) \nC135_=_C657( C135 C657 ) C135_=_C694( C135 C694 ) C135_=_C730( C135 C730 ) C135_=_C765( C135 C765 ) C135_=_C799( C135 C799 ) C135_=_C832( C135 C832 ) \nC135_=_C864( C135 C864 ) C135_=_C894( C135 C894 ) C135_=_C924( C135 C924 ) C135_=_C953( C135 C953 ) C135_=_C981( C135 C981 ) C135_=_C1008( C135 C1008 ) \nC135_=_C1034( C135 C1034 ) C135_=_C1059( C135 C1059 ) C135_=_C1083( C135 C1083 ) C135_=_C1106( C135 C1106 ) C135_=_C1128( C135 C1128 ) C135_=_C1149( C135 C1149 ) \nC135_=_C1169( C135 C1169 ) C135_=_C1209( C135 C1209 ) C135_=_C1210( C135 C1210 ) C135_=_C1211( C135 C1211 ) C135_=_C1212( C135 C1212 ) C135_=_C1213( C135 C1213 ) \nC135_=_C1214( C135 C1214 ) C135_=_C1215( C135 C1215 ) C135_=_C1216( C135 C1216 ) C135_=_C1217( C135 C1217 ) C135_=_C1218( C135 C1218 ) C135_=_C1219( C135 C1219 ) \nC135_=_C1221( C135 C1221 ) C135_=_C1222( C135 C1222 ) C135_=_C1223( C135 C1223 ) C135_=_C1224( C135 C1224 ) C136_=_C137( C136 C137 ) C136_=_C138( C136 C138 ) \nC136_=_C139( C136 C139 ) C136_=_C140( C136 C140 ) C136_=_C141( C136 C141 ) C136_=_C185( C136 C185 ) C136_=_C233( C136 C233 ) C136_=_C280( C136 C280 ) \nC136_=_C326( C136 C326 ) C136_=_C371( C136 C371 ) C136_=_C415( C136 C415 ) C136_=_C458( C136 C458 ) C136_=_C500( C136 C500 ) C136_=_C541( C136 C541 ) \nC136_=_C581( C136 C581 ) C136_=_C620( C136 C620 ) C136_=_C658( C136 C658 ) C136_=_C695( C136 C695 ) C136_=_C731( C136 C731 ) C136_=_C766( C136 C766 ) \nC136_=_C800( C136 C800 ) C136_=_C833( C136 C833 ) C136_=_C865( C136 C865 ) C136_=_C896( C136 C896 ) C136_=_C925( C136 C925 ) C136_=_C954( C136 C954 ) \nC136_=_C982( C136 C982 ) C136_=_C1009( C136 C1009 ) C136_=_C1035( C136 C1035 ) C136_=_C1060( C136 C1060 ) C136_=_C1084( C136 C1084 ) C136_=_C1107( C136 C1107 ) \nC136_=_C1129( C136 C1129 ) C136_=_C1150( C136 C1150 ) C136_=_C1170( C136 C1170 ) C136_=_C1226( C136 C1226 ) C136_=_C1227( C136 C1227 ) C136_=_C1228( C136 C1228 ) \nC136_=_C1229( C136 C1229 ) C136_=_C1230( C136 C1230 ) C136_=_C1231( C136 C1231 ) C136_=_C1232( C136 C1232 ) C136_=_C1233( C136 C1233 ) C136_=_C1234( C136 C1234 ) \nC136_=_C1235( C136 C1235 ) C136_=_C1236( C136 C1236 ) C136_=_C1237( C136 C1237 ) C136_=_C1239( C136 C1239 ) C136_=_C1240( C136 C1240 ) C136_=_C1241( C136 C1241 ) \nC137_=_C138( C137 C138 ) C137_=_C139( C137 C139 ) C137_=_C140( C137 C140 ) C137_=_C141( C137 C141 ) C137_=_C186( C137 C186 ) C137_=_C234( C137 C234 ) \nC137_=_C281( C137 C281 ) C137_=_C327( C137 C327 ) C137_=_C372( C137 C372 ) C137_=_C416( C137 C416 ) C137_=_C459( C137 C459 ) C137_=_C501( C137 C501 ) \nC137_=_C542( C137 C542 ) C137_=_C582( C137 C582 ) C137_=_C621( C137 C621 ) C137_=_C659( C137 C659 ) C137_=_C696( C137 C696 ) C137_=_C732( C137 C732 ) \nC137_=_C767( C137 C767 ) C137_=_C801( C137 C801 ) C137_=_C834( C137 C834 ) C137_=_C866( C137 C866 ) C137_=_C897( C137 C897 ) C137_=_C927( C137 C927 ) \nC137_=_C955( C137 C955 ) C137_=_C983( C137 C983 ) C137_=_C1010( C137 C1010 ) C137_=_C1036( C137 C1036 ) C137_=_C1061( C137 C1061 ) C137_=_C1085( C137 C1085 ) \nC137_=_C1108( C137 C1108 ) C137_=_C1130( C137 C1130 ) C137_=_C1151( C137 C1151 ) C137_=_C1171( C137 C1171 ) C137_=_C1242( C137 C1242 ) C137_=_C1243( C137 C1243 ) \nC137_=_C1244( C137 C1244 ) C137_=_C1245( C137 C1245 ) C137_=_C1246( C137 C1246 ) C137_=_C1247( C137 C1247 ) C137_=_C1248( C137 C1248 ) C137_=_C1249( C137 C1249 ) \nC137_=_C1250( C137 C1250 ) C137_=_C1251( C137 C1251 ) C137_=_C1252( C137 C1252 ) C137_=_C1253( C137 C1253 ) C137_=_C1254( C137 C1254 ) C137_=_C1256( C137 C1256 ) \nC137_=_C1257( C137 C1257 ) C138_=_C139( C138 C139 ) C138_=_C140( C138 C140 ) C138_=_C141( C138 C141 ) C138_=_C187( C138 C187 ) C138_=_C235( C138 C235 ) \nC138_=_C282(</w:t>
      </w:r>
    </w:p>
    <w:p>
      <w:pPr>
        <w:pStyle w:val="PreformattedText"/>
        <w:bidi w:val="0"/>
        <w:spacing w:before="0" w:after="0"/>
        <w:jc w:val="left"/>
        <w:rPr/>
      </w:pPr>
      <w:r>
        <w:rPr/>
        <w:t xml:space="preserve"> </w:t>
      </w:r>
      <w:r>
        <w:rPr/>
        <w:t>C138 C282 ) C138_=_C328( C138 C328 ) C138_=_C373( C138 C373 ) C138_=_C417( C138 C417 ) C138_=_C460( C138 C460 ) C138_=_C502( C138 C502 ) \nC138_=_C543( C138 C543 ) C138_=_C583( C138 C583 ) C138_=_C622( C138 C622 ) C138_=_C660( C138 C660 ) C138_=_C697( C138 C697 ) C138_=_C733( C138 C733 ) \nC138_=_C768( C138 C768 ) C138_=_C802( C138 C802 ) C138_=_C835( C138 C835 ) C138_=_C867( C138 C867 ) C138_=_C898( C138 C898 ) C138_=_C928( C138 C928 ) \nC138_=_C957( C138 C957 ) C138_=_C984( C138 C984 ) C138_=_C1011( C138 C1011 ) C138_=_C1037( C138 C1037 ) C138_=_C1062( C138 C1062 ) C138_=_C1086( C138 C1086 ) \nC138_=_C1109( C138 C1109 ) C138_=_C1131( C138 C1131 ) C138_=_C1152( C138 C1152 ) C138_=_C1172( C138 C1172 ) C138_=_C1191( C138 C1191 ) C138_=_C1209( C138 C1209 ) \nC138_=_C1226( C138 C1226 ) C138_=_C1242( C138 C1242 ) C138_=_C1261( C138 C1261 ) C138_=_C1262( C138 C1262 ) C138_=_C1263( C138 C1263 ) C138_=_C1264( C138 C1264 ) \nC138_=_C1265( C138 C1265 ) C138_=_C1266( C138 C1266 ) C138_=_C1267( C138 C1267 ) C138_=_C1268( C138 C1268 ) C138_=_C1269( C138 C1269 ) C138_=_C1270( C138 C1270 ) \nC138_=_C1272( C138 C1272 ) C139_=_C140( C139 C140 ) C139_=_C141( C139 C141 ) C139_=_C188( C139 C188 ) C139_=_C236( C139 C236 ) C139_=_C283( C139 C283 ) \nC139_=_C329( C139 C329 ) C139_=_C374( C139 C374 ) C139_=_C418( C139 C418 ) C139_=_C461( C139 C461 ) C139_=_C503( C139 C503 ) C139_=_C544( C139 C544 ) \nC139_=_C584( C139 C584 ) C139_=_C623( C139 C623 ) C139_=_C661( C139 C661 ) C139_=_C698( C139 C698 ) C139_=_C734( C139 C734 ) C139_=_C769( C139 C769 ) \nC139_=_C803( C139 C803 ) C139_=_C836( C139 C836 ) C139_=_C868( C139 C868 ) C139_=_C899( C139 C899 ) C139_=_C929( C139 C929 ) C139_=_C958( C139 C958 ) \nC139_=_C986( C139 C986 ) C139_=_C1012( C139 C1012 ) C139_=_C1038( C139 C1038 ) C139_=_C1063( C139 C1063 ) C139_=_C1087( C139 C1087 ) C139_=_C1110( C139 C1110 ) \nC139_=_C1132( C139 C1132 ) C139_=_C1153( C139 C1153 ) C139_=_C1173( C139 C1173 ) C139_=_C1192( C139 C1192 ) C139_=_C1210( C139 C1210 ) C139_=_C1227( C139 C1227 ) \nC139_=_C1243( C139 C1243 ) C139_=_C1275( C139 C1275 ) C139_=_C1276( C139 C1276 ) C139_=_C1277( C139 C1277 ) C139_=_C1278( C139 C1278 ) C139_=_C1279( C139 C1279 ) \nC139_=_C1280( C139 C1280 ) C139_=_C1281( C139 C1281 ) C139_=_C1282( C139 C1282 ) C139_=_C1283( C139 C1283 ) C139_=_C1284( C139 C1284 ) C139_=_C1285( C139 C1285 ) \nC140_=_C141( C140 C141 ) C140_=_C189( C140 C189 ) C140_=_C237( C140 C237 ) C140_=_C284( C140 C284 ) C140_=_C330( C140 C330 ) C140_=_C375( C140 C375 ) \nC140_=_C419( C140 C419 ) C140_=_C462( C140 C462 ) C140_=_C504( C140 C504 ) C140_=_C545( C140 C545 ) C140_=_C585( C140 C585 ) C140_=_C624( C140 C624 ) \nC140_=_C662( C140 C662 ) C140_=_C699( C140 C699 ) C140_=_C735( C140 C735 ) C140_=_C770( C140 C770 ) C140_=_C804( C140 C804 ) C140_=_C837( C140 C837 ) \nC140_=_C869( C140 C869 ) C140_=_C900( C140 C900 ) C140_=_C930( C140 C930 ) C140_=_C959( C140 C959 ) C140_=_C987( C140 C987 ) C140_=_C1014( C140 C1014 ) \nC140_=_C1039( C140 C1039 ) C140_=_C1064( C140 C1064 ) C140_=_C1088( C140 C1088 ) C140_=_C1111( C140 C1111 ) C140_=_C1133( C140 C1133 ) C140_=_C1154( C140 C1154 ) \nC140_=_C1174( C140 C1174 ) C140_=_C1193( C140 C1193 ) C140_=_C1211( C140 C1211 ) C140_=_C1228( C140 C1228 ) C140_=_C1244( C140 C1244 ) C140_=_C1288( C140 C1288 ) \nC140_=_C1289( C140 C1289 ) C140_=_C1290( C140 C1290 ) C140_=_C1291( C140 C1291 ) C140_=_C1292( C140 C1292 ) C140_=_C1293( C140 C1293 ) C140_=_C1294( C140 C1294 ) \nC140_=_C1295( C140 C1295 ) C140_=_C1296( C140 C1296 ) C140_=_C1297( C140 C1297 ) C140_=_C1298( C140 C1298 ) C141_=_C190( C141 C190 ) C141_=_C238( C141 C238 ) \nC141_=_C285( C141 C285 ) C141_=_C331( C141 C331 ) C141_=_C376( C141 C376 ) C141_=_C420( C141 C420 ) C141_=_C463( C141 C463 ) C141_=_C505( C141 C505 ) \nC141_=_C546( C141 C546 ) C141_=_C586( C141 C586 ) C141_=_C625( C141 C625 ) C141_=_C663( C141 C663 ) C141_=_C700( C141 C700 ) C141_=_C736( C141 C736 ) \nC141_=_C771( C141 C771 ) C141_=_C805( C141 C805 ) C141_=_C838( C141 C838 ) C141_=_C870( C141 C870 ) C141_=_C901( C141 C901 ) C141_=_C931( C141 C931 ) \nC141_=_C960( C141 C960 ) C141_=_C988( C141 C988 ) C141_=_C1015( C141 C1015 ) C141_=_C1041( C141 C1041 ) C141_=_C1065( C141 C1065 ) C141_=_C1089( C141 C1089 ) \nC141_=_C1112( C141 C1112 ) C141_=_C1134( C141 C1134 ) C141_=_C1155( C141 C1155 ) C141_=_C1175( C141 C1175 ) C141_=_C1194( C141 C1194 ) C141_=_C1212( C141 C1212 ) \nC141_=_C1229( C141 C1229 ) C141_=_C1245( C141 C1245 ) C141_=_C1299( C141 C1299 ) C141_=_C1300( C141 C1300 ) C141_=_C1301( C141 C1301 ) C141_=_C1302( C141 C1302 ) \nC141_=_C1303( C141 C1303 ) C141_=_C1304( C141 C1304 ) C141_=_C1305( C141 C1305 ) C141_=_C1306( C141 C1306 ) C141_=_C1307( C141 C1307 ) C141_=_C1308( C141 C1308 ) \nC141_=_C1309( C141 C1309 ) C183_=_C184( C183 C184 ) C183_=_C185( C183 C185 ) C183_=_C186( C183 C186 ) C183_=_C187( C183 C187 ) C183_=_C188( C183 C188 ) \nC183_=_C189( C183 C189 ) C183_=_C190( C183 C190 ) C183_=_C231( C183 C231 ) C183_=_C278( C183 C278 ) C183_=_C324( C183 C324 ) C183_=_C369( C183 C369 ) \nC183_=_C413( C183 C413 ) C183_=_C456( C183 C456 ) C183_=_C498( C183 C498 ) C183_=_C539( C183 C539 ) C183_=_C579( C183 C579 ) C183_=_C618( C183 C618 ) \nC183_=_C656( C183 C656 ) C183_=_C693( C183 C693 ) C183_=_C729( C183 C729 ) C183_=_C764( C183 C764 ) C183_=_C798( C183 C798 ) C183_=_C831( C183 C831 ) \nC183_=_C862( C183 C862 ) C183_=_C893( C183 C893 ) C183_=_C923( C183 C923 ) C183_=_C952( C183 C952 ) C183_=_C980( C183 C980 ) C183_=_C1007( C183 C1007 ) \nC183_=_C1033( C183 C1033 ) C183_=_C1058( C183 C1058 ) C183_=_C1082( C183 C1082 ) C183_=_C1105( C183 C1105 ) C183_=_C1127( C183 C1127 ) C183_=_C1148( C183 C1148 ) \nC183_=_C1168( C183 C1168 ) C183_=_C1191( C183 C1191 ) C183_=_C1192( C183 C1192 ) C183_=_C1193( C183 C1193 ) C183_=_C1194( C183 C1194 ) C183_=_C1195( C183 C1195 ) \nC183_=_C1196( C183 C1196 ) C183_=_C1197( C183 C1197 ) C183_=_C1198( C183 C1198 ) C183_=_C1199( C183 C1199 ) C183_=_C1200( C183 C1200 ) C183_=_C1202( C183 C1202 ) \nC183_=_C1203( C183 C1203 ) C183_=_C1204( C183 C1204 ) C183_=_C1205( C183 C1205 ) C183_=_C1206( C183 C1206 ) C184_=_C185( C184 C185 ) C184_=_C186( C184 C186 ) \nC184_=_C187( C184 C187 ) C184_=_C188( C184 C188 ) C184_=_C189( C184 C189 ) C184_=_C190( C184 C190 ) C184_=_C232( C184 C232 ) C184_=_C279( C184 C279 ) \nC184_=_C325( C184 C325 ) C184_=_C370( C184 C370 ) C184_=_C414( C184 C414 ) C184_=_C457( C184 C457 ) C184_=_C499( C184 C499 ) C184_=_C540( C184 C540 ) \nC184_=_C580( C184 C580 ) C184_=_C619( C184 C619 ) C184_=_C657( C184 C657 ) C184_=_C694( C184 C694 ) C184_=_C730( C184 C730 ) C184_=_C765( C184 C765 ) \nC184_=_C799( C184 C799 ) C184_=_C832( C184 C832 ) C184_=_C864( C184 C864 ) C184_=_C894( C184 C894 ) C184_=_C924( C184 C924 ) C184_=_C953( C184 C953 ) \nC184_=_C981( C184 C981 ) C184_=_C1008( C184 C1008 ) C184_=_C1034( C184 C1034 ) C184_=_C1059( C184 C1059 ) C184_=_C1083( C184 C1083 ) C184_=_C1106( C184 C1106 ) \nC184_=_C1128( C184 C1128 ) C184_=_C1149( C184 C1149 ) C184_=_C1169( C184 C1169 ) C184_=_C1209( C184 C1209 ) C184_=_C1210( C184 C1210 ) C184_=_C1211( C184 C1211 ) \nC184_=_C1212( C184 C1212 ) C184_=_C1213( C184 C1213 ) C184_=_C1214( C184 C1214 ) C184_=_C1215( C184 C1215 ) C184_=_C1216( C184 C1216 ) C184_=_C1217( C184 C1217 ) \nC184_=_C1218( C184 C1218 ) C184_=_C1219( C184 C1219 ) C184_=_C1221( C184 C1221 ) C184_=_C1222( C184 C1222 ) C184_=_C1223( C184 C1223 ) C184_=_C1224( C184 C1224 ) \nC185_=_C186( C185 C186 ) C185_=_C187( C185 C187 ) C185_=_C188( C185 C188 ) C185_=_C189( C185 C189 ) C185_=_C190( C185 C190 ) C185_=_C233( C185 C233 ) \nC185_=_C280( C185 C280 ) C185_=_C326( C185 C326 ) C185_=_C371( C185 C371 ) C185_=_C415( C185 C415 ) C185_=_C458( C185 C458 ) C185_=_C500( C185 C500 ) \nC185_=_C541( C185 C541 ) C185_=_C581( C185 C581 ) C185_=_C620( C185 C620 ) C185_=_C658( C185 C658 ) C185_=_C695( C185 C695 ) C185_=_C731( C185 C731 ) \nC185_=_C766( C185 C766 ) C185_=_C800( C185 C800 ) C185_=_C833( C185 C833 ) C185_=_C865( C185 C865 ) C185_=_C896( C185 C896 ) C185_=_C925( C185 C925 ) \nC185_=_C954( C185 C954 ) C185_=_C982( C185 C982 ) C185_=_C1009( C185 C1009 ) C185_=_C1035( C185 C1035 ) C185_=_C1060( C185 C1060 ) C185_=_C1084( C185 C1084 ) \nC185_=_C1107( C185 C1107 ) C185_=_C1129( C185 C1129 ) C185_=_C1150( C185 C1150 ) C185_=_C1170( C185 C1170 ) C185_=_C1226( C185 C1226 ) C185_=_C1227( C185 C1227 ) \nC185_=_C1228( C185 C1228 ) C185_=_C1229( C185 C1229 ) C185_=_C1230( C185 C1230 ) C185_=_C1231( C185 C1231 ) C185_=_C1232( C185 C1232 ) C185_=_C1233( C185 C1233 ) \nC185_=_C1234( C185 C1234 ) C185_=_C1235( C185 C1235 ) C185_=_C1236( C185 C1236 ) C185_=_C1237( C185 C1237 ) C185_=_C1239( C185 C1239 ) C185_=_C1240( C185 C1240 ) \nC185_=_C1241( C185 C1241 ) C186_=_C187( C186 C187 ) C186_=_C188( C186 C188 ) C186_=_C189( C186 C189 ) C186_=_C190( C186 C190 ) C186_=_C234( C186 C234 ) \nC186_=_C281( C186 C281 ) C186_=_C327( C186 C327 ) C186_=_C372( C186 C372 ) C186_=_C416( C186 C416 ) C186_=_C459( C186 C459 ) C186_=_C501( C186 C501 ) \nC186_=_C542( C186 C542 ) C186_=_C582( C186 C582 ) C186_=_C621( C186 C621 ) C186_=_C659( C186 C659 ) C186_=_C696( C186 C696 ) C186_=_C732( C186 C732 ) \nC186_=_C767( C186 C767 ) C186_=_C801( C186 C801 ) C186_=_C834( C186 C834 ) C186_=_C866( C186 C866 ) C186_=_C897( C186 C897 ) C186_=_C927( C186 C927 ) \nC186_=_C955( C186 C955 ) C186_=_C983( C186 C983 ) C186_=_C1010( C186 C1010 ) C186_=_C1036( C186 C1036 ) C186_=_C1061( C186 C1061 ) C186_=_C1085( C186 C1085 ) \nC186_=_C1108( C186 C1108 ) C186_=_C1130( C186 C1130 ) C186_=_C1151( C186 C1151 ) C186_=_C1171( C186 C1171 ) C186_=_C1242( C186 C1242 ) C186_=_C1243( C186 C1243 ) \nC186_=_C1244( C186 C1244 ) C186_=_C1245( C186 C1245 ) C186_=_C1246( C186 C1246 ) C186_=_C1247( C186 C1247 ) C186_=_C1248( C186 C1248 ) C186_=_C1249( C186 C1249 ) \nC186_=_C1250( C186 C1250 ) C186_=_C1251( C186 C1251 ) C186_=_C1252( C186 C1252 ) C186_=_C1253( C186 C1253 ) C186_=_C1254( C186 C1254 )</w:t>
      </w:r>
    </w:p>
    <w:p>
      <w:pPr>
        <w:pStyle w:val="PreformattedText"/>
        <w:bidi w:val="0"/>
        <w:spacing w:before="0" w:after="0"/>
        <w:jc w:val="left"/>
        <w:rPr/>
      </w:pPr>
      <w:r>
        <w:rPr/>
        <w:t xml:space="preserve"> </w:t>
      </w:r>
      <w:r>
        <w:rPr/>
        <w:t>C186_=_C1256( C186 C1256 ) \nC186_=_C1257( C186 C1257 ) C187_=_C188( C187 C188 ) C187_=_C189( C187 C189 ) C187_=_C190( C187 C190 ) C187_=_C235( C187 C235 ) C187_=_C282( C187 C282 ) \nC187_=_C328( C187 C328 ) C187_=_C373( C187 C373 ) C187_=_C417( C187 C417 ) C187_=_C460( C187 C460 ) C187_=_C502( C187 C502 ) C187_=_C543( C187 C543 ) \nC187_=_C583( C187 C583 ) C187_=_C622( C187 C622 ) C187_=_C660( C187 C660 ) C187_=_C697( C187 C697 ) C187_=_C733( C187 C733 ) C187_=_C768( C187 C768 ) \nC187_=_C802( C187 C802 ) C187_=_C835( C187 C835 ) C187_=_C867( C187 C867 ) C187_=_C898( C187 C898 ) C187_=_C928( C187 C928 ) C187_=_C957( C187 C957 ) \nC187_=_C984( C187 C984 ) C187_=_C1011( C187 C1011 ) C187_=_C1037( C187 C1037 ) C187_=_C1062( C187 C1062 ) C187_=_C1086( C187 C1086 ) C187_=_C1109( C187 C1109 ) \nC187_=_C1131( C187 C1131 ) C187_=_C1152( C187 C1152 ) C187_=_C1172( C187 C1172 ) C187_=_C1191( C187 C1191 ) C187_=_C1209( C187 C1209 ) C187_=_C1226( C187 C1226 ) \nC187_=_C1242( C187 C1242 ) C187_=_C1261( C187 C1261 ) C187_=_C1262( C187 C1262 ) C187_=_C1263( C187 C1263 ) C187_=_C1264( C187 C1264 ) C187_=_C1265( C187 C1265 ) \nC187_=_C1266( C187 C1266 ) C187_=_C1267( C187 C1267 ) C187_=_C1268( C187 C1268 ) C187_=_C1269( C187 C1269 ) C187_=_C1270( C187 C1270 ) C187_=_C1272( C187 C1272 ) \nC188_=_C189( C188 C189 ) C188_=_C190( C188 C190 ) C188_=_C236( C188 C236 ) C188_=_C283( C188 C283 ) C188_=_C329( C188 C329 ) C188_=_C374( C188 C374 ) \nC188_=_C418( C188 C418 ) C188_=_C461( C188 C461 ) C188_=_C503( C188 C503 ) C188_=_C544( C188 C544 ) C188_=_C584( C188 C584 ) C188_=_C623( C188 C623 ) \nC188_=_C661( C188 C661 ) C188_=_C698( C188 C698 ) C188_=_C734( C188 C734 ) C188_=_C769( C188 C769 ) C188_=_C803( C188 C803 ) C188_=_C836( C188 C836 ) \nC188_=_C868( C188 C868 ) C188_=_C899( C188 C899 ) C188_=_C929( C188 C929 ) C188_=_C958( C188 C958 ) C188_=_C986( C188 C986 ) C188_=_C1012( C188 C1012 ) \nC188_=_C1038( C188 C1038 ) C188_=_C1063( C188 C1063 ) C188_=_C1087( C188 C1087 ) C188_=_C1110( C188 C1110 ) C188_=_C1132( C188 C1132 ) C188_=_C1153( C188 C1153 ) \nC188_=_C1173( C188 C1173 ) C188_=_C1192( C188 C1192 ) C188_=_C1210( C188 C1210 ) C188_=_C1227( C188 C1227 ) C188_=_C1243( C188 C1243 ) C188_=_C1275( C188 C1275 ) \nC188_=_C1276( C188 C1276 ) C188_=_C1277( C188 C1277 ) C188_=_C1278( C188 C1278 ) C188_=_C1279( C188 C1279 ) C188_=_C1280( C188 C1280 ) C188_=_C1281( C188 C1281 ) \nC188_=_C1282( C188 C1282 ) C188_=_C1283( C188 C1283 ) C188_=_C1284( C188 C1284 ) C188_=_C1285( C188 C1285 ) C189_=_C190( C189 C190 ) C189_=_C237( C189 C237 ) \nC189_=_C284( C189 C284 ) C189_=_C330( C189 C330 ) C189_=_C375( C189 C375 ) C189_=_C419( C189 C419 ) C189_=_C462( C189 C462 ) C189_=_C504( C189 C504 ) \nC189_=_C545( C189 C545 ) C189_=_C585( C189 C585 ) C189_=_C624( C189 C624 ) C189_=_C662( C189 C662 ) C189_=_C699( C189 C699 ) C189_=_C735( C189 C735 ) \nC189_=_C770( C189 C770 ) C189_=_C804( C189 C804 ) C189_=_C837( C189 C837 ) C189_=_C869( C189 C869 ) C189_=_C900( C189 C900 ) C189_=_C930( C189 C930 ) \nC189_=_C959( C189 C959 ) C189_=_C987( C189 C987 ) C189_=_C1014( C189 C1014 ) C189_=_C1039( C189 C1039 ) C189_=_C1064( C189 C1064 ) C189_=_C1088( C189 C1088 ) \nC189_=_C1111( C189 C1111 ) C189_=_C1133( C189 C1133 ) C189_=_C1154( C189 C1154 ) C189_=_C1174( C189 C1174 ) C189_=_C1193( C189 C1193 ) C189_=_C1211( C189 C1211 ) \nC189_=_C1228( C189 C1228 ) C189_=_C1244( C189 C1244 ) C189_=_C1288( C189 C1288 ) C189_=_C1289( C189 C1289 ) C189_=_C1290( C189 C1290 ) C189_=_C1291( C189 C1291 ) \nC189_=_C1292( C189 C1292 ) C189_=_C1293( C189 C1293 ) C189_=_C1294( C189 C1294 ) C189_=_C1295( C189 C1295 ) C189_=_C1296( C189 C1296 ) C189_=_C1297( C189 C1297 ) \nC189_=_C1298( C189 C1298 ) C190_=_C238( C190 C238 ) C190_=_C285( C190 C285 ) C190_=_C331( C190 C331 ) C190_=_C376( C190 C376 ) C190_=_C420( C190 C420 ) \nC190_=_C463( C190 C463 ) C190_=_C505( C190 C505 ) C190_=_C546( C190 C546 ) C190_=_C586( C190 C586 ) C190_=_C625( C190 C625 ) C190_=_C663( C190 C663 ) \nC190_=_C700( C190 C700 ) C190_=_C736( C190 C736 ) C190_=_C771( C190 C771 ) C190_=_C805( C190 C805 ) C190_=_C838( C190 C838 ) C190_=_C870( C190 C870 ) \nC190_=_C901( C190 C901 ) C190_=_C931( C190 C931 ) C190_=_C960( C190 C960 ) C190_=_C988( C190 C988 ) C190_=_C1015( C190 C1015 ) C190_=_C1041( C190 C1041 ) \nC190_=_C1065( C190 C1065 ) C190_=_C1089( C190 C1089 ) C190_=_C1112( C190 C1112 ) C190_=_C1134( C190 C1134 ) C190_=_C1155( C190 C1155 ) C190_=_C1175( C190 C1175 ) \nC190_=_C1194( C190 C1194 ) C190_=_C1212( C190 C1212 ) C190_=_C1229( C190 C1229 ) C190_=_C1245( C190 C1245 ) C190_=_C1299( C190 C1299 ) C190_=_C1300( C190 C1300 ) \nC190_=_C1301( C190 C1301 ) C190_=_C1302( C190 C1302 ) C190_=_C1303( C190 C1303 ) C190_=_C1304( C190 C1304 ) C190_=_C1305( C190 C1305 ) C190_=_C1306( C190 C1306 ) \nC190_=_C1307( C190 C1307 ) C190_=_C1308( C190 C1308 ) C190_=_C1309( C190 C1309 ) C231_=_C232( C231 C232 ) C231_=_C233( C231 C233 ) C231_=_C234( C231 C234 ) \nC231_=_C235( C231 C235 ) C231_=_C236( C231 C236 ) C231_=_C237( C231 C237 ) C231_=_C238( C231 C238 ) C231_=_C278( C231 C278 ) C231_=_C324( C231 C324 ) \nC231_=_C369( C231 C369 ) C231_=_C413( C231 C413 ) C231_=_C456( C231 C456 ) C231_=_C498( C231 C498 ) C231_=_C539( C231 C539 ) C231_=_C579( C231 C579 ) \nC231_=_C618( C231 C618 ) C231_=_C656( C231 C656 ) C231_=_C693( C231 C693 ) C231_=_C729( C231 C729 ) C231_=_C764( C231 C764 ) C231_=_C798( C231 C798 ) \nC231_=_C831( C231 C831 ) C231_=_C862( C231 C862 ) C231_=_C893( C231 C893 ) C231_=_C923( C231 C923 ) C231_=_C952( C231 C952 ) C231_=_C980( C231 C980 ) \nC231_=_C1007( C231 C1007 ) C231_=_C1033( C231 C1033 ) C231_=_C1058( C231 C1058 ) C231_=_C1082( C231 C1082 ) C231_=_C1105( C231 C1105 ) C231_=_C1127( C231 C1127 ) \nC231_=_C1148( C231 C1148 ) C231_=_C1168( C231 C1168 ) C231_=_C1191( C231 C1191 ) C231_=_C1192( C231 C1192 ) C231_=_C1193( C231 C1193 ) C231_=_C1194( C231 C1194 ) \nC231_=_C1195( C231 C1195 ) C231_=_C1196( C231 C1196 ) C231_=_C1197( C231 C1197 ) C231_=_C1198( C231 C1198 ) C231_=_C1199( C231 C1199 ) C231_=_C1200( C231 C1200 ) \nC231_=_C1202( C231 C1202 ) C231_=_C1203( C231 C1203 ) C231_=_C1204( C231 C1204 ) C231_=_C1205( C231 C1205 ) C231_=_C1206( C231 C1206 ) C232_=_C233( C232 C233 ) \nC232_=_C234( C232 C234 ) C232_=_C235( C232 C235 ) C232_=_C236( C232 C236 ) C232_=_C237( C232 C237 ) C232_=_C238( C232 C238 ) C232_=_C279( C232 C279 ) \nC232_=_C325( C232 C325 ) C232_=_C370( C232 C370 ) C232_=_C414( C232 C414 ) C232_=_C457( C232 C457 ) C232_=_C499( C232 C499 ) C232_=_C540( C232 C540 ) \nC232_=_C580( C232 C580 ) C232_=_C619( C232 C619 ) C232_=_C657( C232 C657 ) C232_=_C694( C232 C694 ) C232_=_C730( C232 C730 ) C232_=_C765( C232 C765 ) \nC232_=_C799( C232 C799 ) C232_=_C832( C232 C832 ) C232_=_C864( C232 C864 ) C232_=_C894( C232 C894 ) C232_=_C924( C232 C924 ) C232_=_C953( C232 C953 ) \nC232_=_C981( C232 C981 ) C232_=_C1008( C232 C1008 ) C232_=_C1034( C232 C1034 ) C232_=_C1059( C232 C1059 ) C232_=_C1083( C232 C1083 ) C232_=_C1106( C232 C1106 ) \nC232_=_C1128( C232 C1128 ) C232_=_C1149( C232 C1149 ) C232_=_C1169( C232 C1169 ) C232_=_C1209( C232 C1209 ) C232_=_C1210( C232 C1210 ) C232_=_C1211( C232 C1211 ) \nC232_=_C1212( C232 C1212 ) C232_=_C1213( C232 C1213 ) C232_=_C1214( C232 C1214 ) C232_=_C1215( C232 C1215 ) C232_=_C1216( C232 C1216 ) C232_=_C1217( C232 C1217 ) \nC232_=_C1218( C232 C1218 ) C232_=_C1219( C232 C1219 ) C232_=_C1221( C232 C1221 ) C232_=_C1222( C232 C1222 ) C232_=_C1223( C232 C1223 ) C232_=_C1224( C232 C1224 ) \nC233_=_C234( C233 C234 ) C233_=_C235( C233 C235 ) C233_=_C236( C233 C236 ) C233_=_C237( C233 C237 ) C233_=_C238( C233 C238 ) C233_=_C280( C233 C280 ) \nC233_=_C326( C233 C326 ) C233_=_C371( C233 C371 ) C233_=_C415( C233 C415 ) C233_=_C458( C233 C458 ) C233_=_C500( C233 C500 ) C233_=_C541( C233 C541 ) \nC233_=_C581( C233 C581 ) C233_=_C620( C233 C620 ) C233_=_C658( C233 C658 ) C233_=_C695( C233 C695 ) C233_=_C731( C233 C731 ) C233_=_C766( C233 C766 ) \nC233_=_C800( C233 C800 ) C233_=_C833( C233 C833 ) C233_=_C865( C233 C865 ) C233_=_C896( C233 C896 ) C233_=_C925( C233 C925 ) C233_=_C954( C233 C954 ) \nC233_=_C982( C233 C982 ) C233_=_C1009( C233 C1009 ) C233_=_C1035( C233 C1035 ) C233_=_C1060( C233 C1060 ) C233_=_C1084( C233 C1084 ) C233_=_C1107( C233 C1107 ) \nC233_=_C1129( C233 C1129 ) C233_=_C1150( C233 C1150 ) C233_=_C1170( C233 C1170 ) C233_=_C1226( C233 C1226 ) C233_=_C1227( C233 C1227 ) C233_=_C1228( C233 C1228 ) \nC233_=_C1229( C233 C1229 ) C233_=_C1230( C233 C1230 ) C233_=_C1231( C233 C1231 ) C233_=_C1232( C233 C1232 ) C233_=_C1233( C233 C1233 ) C233_=_C1234( C233 C1234 ) \nC233_=_C1235( C233 C1235 ) C233_=_C1236( C233 C1236 ) C233_=_C1237( C233 C1237 ) C233_=_C1239( C233 C1239 ) C233_=_C1240( C233 C1240 ) C233_=_C1241( C233 C1241 ) \nC234_=_C235( C234 C235 ) C234_=_C236( C234 C236 ) C234_=_C237( C234 C237 ) C234_=_C238( C234 C238 ) C234_=_C281( C234 C281 ) C234_=_C327( C234 C327 ) \nC234_=_C372( C234 C372 ) C234_=_C416( C234 C416 ) C234_=_C459( C234 C459 ) C234_=_C501( C234 C501 ) C234_=_C542( C234 C542 ) C234_=_C582( C234 C582 ) \nC234_=_C621( C234 C621 ) C234_=_C659( C234 C659 ) C234_=_C696( C234 C696 ) C234_=_C732( C234 C732 ) C234_=_C767( C234 C767 ) C234_=_C801( C234 C801 ) \nC234_=_C834( C234 C834 ) C234_=_C866( C234 C866 ) C234_=_C897( C234 C897 ) C234_=_C927( C234 C927 ) C234_=_C955( C234 C955 ) C234_=_C983( C234 C983 ) \nC234_=_C1010( C234 C1010 ) C234_=_C1036( C234 C1036 ) C234_=_C1061( C234 C1061 ) C234_=_C1085( C234 C1085 ) C234_=_C1108( C234 C1108 ) C234_=_C1130( C234 C1130 ) \nC234_=_C1151( C234 C1151 ) C234_=_C1171( C234 C1171 ) C234_=_C1242( C234 C1242 ) C234_=_C1243( C234 C1243 ) C234_=_C1244( C234 C1244 ) C234_=_C1245( C234 C1245 ) \nC234_=_C1246( C234 C1246 ) C234_=_C1247( C234 C1247 ) C234_=_C1248( C234 C1248 ) C234_=_C1249( C234 C1249 ) C234_=_C1250( C234 C1250 ) C234_=_C1251( C234 C1251 ) \nC234_=_C1252( C234 C1252 ) C234_=_C1253( C234 C1253 ) C234_=_C1254( C234 C1254 ) C234_=_C1256(</w:t>
      </w:r>
    </w:p>
    <w:p>
      <w:pPr>
        <w:pStyle w:val="PreformattedText"/>
        <w:bidi w:val="0"/>
        <w:spacing w:before="0" w:after="0"/>
        <w:jc w:val="left"/>
        <w:rPr/>
      </w:pPr>
      <w:r>
        <w:rPr/>
        <w:t xml:space="preserve"> </w:t>
      </w:r>
      <w:r>
        <w:rPr/>
        <w:t>C234 C1256 ) C234_=_C1257( C234 C1257 ) C235_=_C236( C235 C236 ) \nC235_=_C237( C235 C237 ) C235_=_C238( C235 C238 ) C235_=_C282( C235 C282 ) C235_=_C328( C235 C328 ) C235_=_C373( C235 C373 ) C235_=_C417( C235 C417 ) \nC235_=_C460( C235 C460 ) C235_=_C502( C235 C502 ) C235_=_C543( C235 C543 ) C235_=_C583( C235 C583 ) C235_=_C622( C235 C622 ) C235_=_C660( C235 C660 ) \nC235_=_C697( C235 C697 ) C235_=_C733( C235 C733 ) C235_=_C768( C235 C768 ) C235_=_C802( C235 C802 ) C235_=_C835( C235 C835 ) C235_=_C867( C235 C867 ) \nC235_=_C898( C235 C898 ) C235_=_C928( C235 C928 ) C235_=_C957( C235 C957 ) C235_=_C984( C235 C984 ) C235_=_C1011( C235 C1011 ) C235_=_C1037( C235 C1037 ) \nC235_=_C1062( C235 C1062 ) C235_=_C1086( C235 C1086 ) C235_=_C1109( C235 C1109 ) C235_=_C1131( C235 C1131 ) C235_=_C1152( C235 C1152 ) C235_=_C1172( C235 C1172 ) \nC235_=_C1191( C235 C1191 ) C235_=_C1209( C235 C1209 ) C235_=_C1226( C235 C1226 ) C235_=_C1242( C235 C1242 ) C235_=_C1261( C235 C1261 ) C235_=_C1262( C235 C1262 ) \nC235_=_C1263( C235 C1263 ) C235_=_C1264( C235 C1264 ) C235_=_C1265( C235 C1265 ) C235_=_C1266( C235 C1266 ) C235_=_C1267( C235 C1267 ) C235_=_C1268( C235 C1268 ) \nC235_=_C1269( C235 C1269 ) C235_=_C1270( C235 C1270 ) C235_=_C1272( C235 C1272 ) C236_=_C237( C236 C237 ) C236_=_C238( C236 C238 ) C236_=_C283( C236 C283 ) \nC236_=_C329( C236 C329 ) C236_=_C374( C236 C374 ) C236_=_C418( C236 C418 ) C236_=_C461( C236 C461 ) C236_=_C503( C236 C503 ) C236_=_C544( C236 C544 ) \nC236_=_C584( C236 C584 ) C236_=_C623( C236 C623 ) C236_=_C661( C236 C661 ) C236_=_C698( C236 C698 ) C236_=_C734( C236 C734 ) C236_=_C769( C236 C769 ) \nC236_=_C803( C236 C803 ) C236_=_C836( C236 C836 ) C236_=_C868( C236 C868 ) C236_=_C899( C236 C899 ) C236_=_C929( C236 C929 ) C236_=_C958( C236 C958 ) \nC236_=_C986( C236 C986 ) C236_=_C1012( C236 C1012 ) C236_=_C1038( C236 C1038 ) C236_=_C1063( C236 C1063 ) C236_=_C1087( C236 C1087 ) C236_=_C1110( C236 C1110 ) \nC236_=_C1132( C236 C1132 ) C236_=_C1153( C236 C1153 ) C236_=_C1173( C236 C1173 ) C236_=_C1192( C236 C1192 ) C236_=_C1210( C236 C1210 ) C236_=_C1227( C236 C1227 ) \nC236_=_C1243( C236 C1243 ) C236_=_C1275( C236 C1275 ) C236_=_C1276( C236 C1276 ) C236_=_C1277( C236 C1277 ) C236_=_C1278( C236 C1278 ) C236_=_C1279( C236 C1279 ) \nC236_=_C1280( C236 C1280 ) C236_=_C1281( C236 C1281 ) C236_=_C1282( C236 C1282 ) C236_=_C1283( C236 C1283 ) C236_=_C1284( C236 C1284 ) C236_=_C1285( C236 C1285 ) \nC237_=_C238( C237 C238 ) C237_=_C284( C237 C284 ) C237_=_C330( C237 C330 ) C237_=_C375( C237 C375 ) C237_=_C419( C237 C419 ) C237_=_C462( C237 C462 ) \nC237_=_C504( C237 C504 ) C237_=_C545( C237 C545 ) C237_=_C585( C237 C585 ) C237_=_C624( C237 C624 ) C237_=_C662( C237 C662 ) C237_=_C699( C237 C699 ) \nC237_=_C735( C237 C735 ) C237_=_C770( C237 C770 ) C237_=_C804( C237 C804 ) C237_=_C837( C237 C837 ) C237_=_C869( C237 C869 ) C237_=_C900( C237 C900 ) \nC237_=_C930( C237 C930 ) C237_=_C959( C237 C959 ) C237_=_C987( C237 C987 ) C237_=_C1014( C237 C1014 ) C237_=_C1039( C237 C1039 ) C237_=_C1064( C237 C1064 ) \nC237_=_C1088( C237 C1088 ) C237_=_C1111( C237 C1111 ) C237_=_C1133( C237 C1133 ) C237_=_C1154( C237 C1154 ) C237_=_C1174( C237 C1174 ) C237_=_C1193( C237 C1193 ) \nC237_=_C1211( C237 C1211 ) C237_=_C1228( C237 C1228 ) C237_=_C1244( C237 C1244 ) C237_=_C1288( C237 C1288 ) C237_=_C1289( C237 C1289 ) C237_=_C1290( C237 C1290 ) \nC237_=_C1291( C237 C1291 ) C237_=_C1292( C237 C1292 ) C237_=_C1293( C237 C1293 ) C237_=_C1294( C237 C1294 ) C237_=_C1295( C237 C1295 ) C237_=_C1296( C237 C1296 ) \nC237_=_C1297( C237 C1297 ) C237_=_C1298( C237 C1298 ) C238_=_C285( C238 C285 ) C238_=_C331( C238 C331 ) C238_=_C376( C238 C376 ) C238_=_C420( C238 C420 ) \nC238_=_C463( C238 C463 ) C238_=_C505( C238 C505 ) C238_=_C546( C238 C546 ) C238_=_C586( C238 C586 ) C238_=_C625( C238 C625 ) C238_=_C663( C238 C663 ) \nC238_=_C700( C238 C700 ) C238_=_C736( C238 C736 ) C238_=_C771( C238 C771 ) C238_=_C805( C238 C805 ) C238_=_C838( C238 C838 ) C238_=_C870( C238 C870 ) \nC238_=_C901( C238 C901 ) C238_=_C931( C238 C931 ) C238_=_C960( C238 C960 ) C238_=_C988( C238 C988 ) C238_=_C1015( C238 C1015 ) C238_=_C1041( C238 C1041 ) \nC238_=_C1065( C238 C1065 ) C238_=_C1089( C238 C1089 ) C238_=_C1112( C238 C1112 ) C238_=_C1134( C238 C1134 ) C238_=_C1155( C238 C1155 ) C238_=_C1175( C238 C1175 ) \nC238_=_C1194( C238 C1194 ) C238_=_C1212( C238 C1212 ) C238_=_C1229( C238 C1229 ) C238_=_C1245( C238 C1245 ) C238_=_C1299( C238 C1299 ) C238_=_C1300( C238 C1300 ) \nC238_=_C1301( C238 C1301 ) C238_=_C1302( C238 C1302 ) C238_=_C1303( C238 C1303 ) C238_=_C1304( C238 C1304 ) C238_=_C1305( C238 C1305 ) C238_=_C1306( C238 C1306 ) \nC238_=_C1307( C238 C1307 ) C238_=_C1308( C238 C1308 ) C238_=_C1309( C238 C1309 ) C278_=_C279( C278 C279 ) C278_=_C280( C278 C280 ) C278_=_C281( C278 C281 ) \nC278_=_C282( C278 C282 ) C278_=_C283( C278 C283 ) C278_=_C284( C278 C284 ) C278_=_C285( C278 C285 ) C278_=_C324( C278 C324 ) C278_=_C369( C278 C369 ) \nC278_=_C413( C278 C413 ) C278_=_C456( C278 C456 ) C278_=_C498( C278 C498 ) C278_=_C539( C278 C539 ) C278_=_C579( C278 C579 ) C278_=_C618( C278 C618 ) \nC278_=_C656( C278 C656 ) C278_=_C693( C278 C693 ) C278_=_C729( C278 C729 ) C278_=_C764( C278 C764 ) C278_=_C798( C278 C798 ) C278_=_C831( C278 C831 ) \nC278_=_C862( C278 C862 ) C278_=_C893( C278 C893 ) C278_=_C923( C278 C923 ) C278_=_C952( C278 C952 ) C278_=_C980( C278 C980 ) C278_=_C1007( C278 C1007 ) \nC278_=_C1033( C278 C1033 ) C278_=_C1058( C278 C1058 ) C278_=_C1082( C278 C1082 ) C278_=_C1105( C278 C1105 ) C278_=_C1127( C278 C1127 ) C278_=_C1148( C278 C1148 ) \nC278_=_C1168( C278 C1168 ) C278_=_C1191( C278 C1191 ) C278_=_C1192( C278 C1192 ) C278_=_C1193( C278 C1193 ) C278_=_C1194( C278 C1194 ) C278_=_C1195( C278 C1195 ) \nC278_=_C1196( C278 C1196 ) C278_=_C1197( C278 C1197 ) C278_=_C1198( C278 C1198 ) C278_=_C1199( C278 C1199 ) C278_=_C1200( C278 C1200 ) C278_=_C1202( C278 C1202 ) \nC278_=_C1203( C278 C1203 ) C278_=_C1204( C278 C1204 ) C278_=_C1205( C278 C1205 ) C278_=_C1206( C278 C1206 ) C279_=_C280( C279 C280 ) C279_=_C281( C279 C281 ) \nC279_=_C282( C279 C282 ) C279_=_C283( C279 C283 ) C279_=_C284( C279 C284 ) C279_=_C285( C279 C285 ) C279_=_C325( C279 C325 ) C279_=_C370( C279 C370 ) \nC279_=_C414( C279 C414 ) C279_=_C457( C279 C457 ) C279_=_C499( C279 C499 ) C279_=_C540( C279 C540 ) C279_=_C580( C279 C580 ) C279_=_C619( C279 C619 ) \nC279_=_C657( C279 C657 ) C279_=_C694( C279 C694 ) C279_=_C730( C279 C730 ) C279_=_C765( C279 C765 ) C279_=_C799( C279 C799 ) C279_=_C832( C279 C832 ) \nC279_=_C864( C279 C864 ) C279_=_C894( C279 C894 ) C279_=_C924( C279 C924 ) C279_=_C953( C279 C953 ) C279_=_C981( C279 C981 ) C279_=_C1008( C279 C1008 ) \nC279_=_C1034( C279 C1034 ) C279_=_C1059( C279 C1059 ) C279_=_C1083( C279 C1083 ) C279_=_C1106( C279 C1106 ) C279_=_C1128( C279 C1128 ) C279_=_C1149( C279 C1149 ) \nC279_=_C1169( C279 C1169 ) C279_=_C1209( C279 C1209 ) C279_=_C1210( C279 C1210 ) C279_=_C1211( C279 C1211 ) C279_=_C1212( C279 C1212 ) C279_=_C1213( C279 C1213 ) \nC279_=_C1214( C279 C1214 ) C279_=_C1215( C279 C1215 ) C279_=_C1216( C279 C1216 ) C279_=_C1217( C279 C1217 ) C279_=_C1218( C279 C1218 ) C279_=_C1219( C279 C1219 ) \nC279_=_C1221( C279 C1221 ) C279_=_C1222( C279 C1222 ) C279_=_C1223( C279 C1223 ) C279_=_C1224( C279 C1224 ) C280_=_C281( C280 C281 ) C280_=_C282( C280 C282 ) \nC280_=_C283( C280 C283 ) C280_=_C284( C280 C284 ) C280_=_C285( C280 C285 ) C280_=_C326( C280 C326 ) C280_=_C371( C280 C371 ) C280_=_C415( C280 C415 ) \nC280_=_C458( C280 C458 ) C280_=_C500( C280 C500 ) C280_=_C541( C280 C541 ) C280_=_C581( C280 C581 ) C280_=_C620( C280 C620 ) C280_=_C658( C280 C658 ) \nC280_=_C695( C280 C695 ) C280_=_C731( C280 C731 ) C280_=_C766( C280 C766 ) C280_=_C800( C280 C800 ) C280_=_C833( C280 C833 ) C280_=_C865( C280 C865 ) \nC280_=_C896( C280 C896 ) C280_=_C925( C280 C925 ) C280_=_C954( C280 C954 ) C280_=_C982( C280 C982 ) C280_=_C1009( C280 C1009 ) C280_=_C1035( C280 C1035 ) \nC280_=_C1060( C280 C1060 ) C280_=_C1084( C280 C1084 ) C280_=_C1107( C280 C1107 ) C280_=_C1129( C280 C1129 ) C280_=_C1150( C280 C1150 ) C280_=_C1170( C280 C1170 ) \nC280_=_C1226( C280 C1226 ) C280_=_C1227( C280 C1227 ) C280_=_C1228( C280 C1228 ) C280_=_C1229( C280 C1229 ) C280_=_C1230( C280 C1230 ) C280_=_C1231( C280 C1231 ) \nC280_=_C1232( C280 C1232 ) C280_=_C1233( C280 C1233 ) C280_=_C1234( C280 C1234 ) C280_=_C1235( C280 C1235 ) C280_=_C1236( C280 C1236 ) C280_=_C1237( C280 C1237 ) \nC280_=_C1239( C280 C1239 ) C280_=_C1240( C280 C1240 ) C280_=_C1241( C280 C1241 ) C281_=_C282( C281 C282 ) C281_=_C283( C281 C283 ) C281_=_C284( C281 C284 ) \nC281_=_C285( C281 C285 ) C281_=_C327( C281 C327 ) C281_=_C372( C281 C372 ) C281_=_C416( C281 C416 ) C281_=_C459( C281 C459 ) C281_=_C501( C281 C501 ) \nC281_=_C542( C281 C542 ) C281_=_C582( C281 C582 ) C281_=_C621( C281 C621 ) C281_=_C659( C281 C659 ) C281_=_C696( C281 C696 ) C281_=_C732( C281 C732 ) \nC281_=_C767( C281 C767 ) C281_=_C801( C281 C801 ) C281_=_C834( C281 C834 ) C281_=_C866( C281 C866 ) C281_=_C897( C281 C897 ) C281_=_C927( C281 C927 ) \nC281_=_C955( C281 C955 ) C281_=_C983( C281 C983 ) C281_=_C1010( C281 C1010 ) C281_=_C1036( C281 C1036 ) C281_=_C1061( C281 C1061 ) C281_=_C1085( C281 C1085 ) \nC281_=_C1108( C281 C1108 ) C281_=_C1130( C281 C1130 ) C281_=_C1151( C281 C1151 ) C281_=_C1171( C281 C1171 ) C281_=_C1242( C281 C1242 ) C281_=_C1243( C281 C1243 ) \nC281_=_C1244( C281 C1244 ) C281_=_C1245( C281 C1245 ) C281_=_C1246( C281 C1246 ) C281_=_C1247( C281 C1247 ) C281_=_C1248( C281 C1248 ) C281_=_C1249( C281 C1249 ) \nC281_=_C1250( C281 C1250 ) C281_=_C1251( C281 C1251 ) C281_=_C1252( C281 C1252 ) C281_=_C1253( C281 C1253 ) C281_=_C1254( C281 C1254 ) C281_=_C1256( C281 C1256 ) \nC281_=_C1257( C281 C1257 ) C282_=_C283( C282 C283 ) C282_=_C284( C282 C284 ) C282_=_C285( C282 C285 ) C282_=_C328( C282 C328 ) C282_=_C373( C282 C373 ) \nC282_=_C417( C282 C417 ) C282_=_C460( C282</w:t>
      </w:r>
    </w:p>
    <w:p>
      <w:pPr>
        <w:pStyle w:val="PreformattedText"/>
        <w:bidi w:val="0"/>
        <w:spacing w:before="0" w:after="0"/>
        <w:jc w:val="left"/>
        <w:rPr/>
      </w:pPr>
      <w:r>
        <w:rPr/>
        <w:t xml:space="preserve"> </w:t>
      </w:r>
      <w:r>
        <w:rPr/>
        <w:t>C460 ) C282_=_C502( C282 C502 ) C282_=_C543( C282 C543 ) C282_=_C583( C282 C583 ) C282_=_C622( C282 C622 ) \nC282_=_C660( C282 C660 ) C282_=_C697( C282 C697 ) C282_=_C733( C282 C733 ) C282_=_C768( C282 C768 ) C282_=_C802( C282 C802 ) C282_=_C835( C282 C835 ) \nC282_=_C867( C282 C867 ) C282_=_C898( C282 C898 ) C282_=_C928( C282 C928 ) C282_=_C957( C282 C957 ) C282_=_C984( C282 C984 ) C282_=_C1011( C282 C1011 ) \nC282_=_C1037( C282 C1037 ) C282_=_C1062( C282 C1062 ) C282_=_C1086( C282 C1086 ) C282_=_C1109( C282 C1109 ) C282_=_C1131( C282 C1131 ) C282_=_C1152( C282 C1152 ) \nC282_=_C1172( C282 C1172 ) C282_=_C1191( C282 C1191 ) C282_=_C1209( C282 C1209 ) C282_=_C1226( C282 C1226 ) C282_=_C1242( C282 C1242 ) C282_=_C1261( C282 C1261 ) \nC282_=_C1262( C282 C1262 ) C282_=_C1263( C282 C1263 ) C282_=_C1264( C282 C1264 ) C282_=_C1265( C282 C1265 ) C282_=_C1266( C282 C1266 ) C282_=_C1267( C282 C1267 ) \nC282_=_C1268( C282 C1268 ) C282_=_C1269( C282 C1269 ) C282_=_C1270( C282 C1270 ) C282_=_C1272( C282 C1272 ) C283_=_C284( C283 C284 ) C283_=_C285( C283 C285 ) \nC283_=_C329( C283 C329 ) C283_=_C374( C283 C374 ) C283_=_C418( C283 C418 ) C283_=_C461( C283 C461 ) C283_=_C503( C283 C503 ) C283_=_C544( C283 C544 ) \nC283_=_C584( C283 C584 ) C283_=_C623( C283 C623 ) C283_=_C661( C283 C661 ) C283_=_C698( C283 C698 ) C283_=_C734( C283 C734 ) C283_=_C769( C283 C769 ) \nC283_=_C803( C283 C803 ) C283_=_C836( C283 C836 ) C283_=_C868( C283 C868 ) C283_=_C899( C283 C899 ) C283_=_C929( C283 C929 ) C283_=_C958( C283 C958 ) \nC283_=_C986( C283 C986 ) C283_=_C1012( C283 C1012 ) C283_=_C1038( C283 C1038 ) C283_=_C1063( C283 C1063 ) C283_=_C1087( C283 C1087 ) C283_=_C1110( C283 C1110 ) \nC283_=_C1132( C283 C1132 ) C283_=_C1153( C283 C1153 ) C283_=_C1173( C283 C1173 ) C283_=_C1192( C283 C1192 ) C283_=_C1210( C283 C1210 ) C283_=_C1227( C283 C1227 ) \nC283_=_C1243( C283 C1243 ) C283_=_C1275( C283 C1275 ) C283_=_C1276( C283 C1276 ) C283_=_C1277( C283 C1277 ) C283_=_C1278( C283 C1278 ) C283_=_C1279( C283 C1279 ) \nC283_=_C1280( C283 C1280 ) C283_=_C1281( C283 C1281 ) C283_=_C1282( C283 C1282 ) C283_=_C1283( C283 C1283 ) C283_=_C1284( C283 C1284 ) C283_=_C1285( C283 C1285 ) \nC284_=_C285( C284 C285 ) C284_=_C330( C284 C330 ) C284_=_C375( C284 C375 ) C284_=_C419( C284 C419 ) C284_=_C462( C284 C462 ) C284_=_C504( C284 C504 ) \nC284_=_C545( C284 C545 ) C284_=_C585( C284 C585 ) C284_=_C624( C284 C624 ) C284_=_C662( C284 C662 ) C284_=_C699( C284 C699 ) C284_=_C735( C284 C735 ) \nC284_=_C770( C284 C770 ) C284_=_C804( C284 C804 ) C284_=_C837( C284 C837 ) C284_=_C869( C284 C869 ) C284_=_C900( C284 C900 ) C284_=_C930( C284 C930 ) \nC284_=_C959( C284 C959 ) C284_=_C987( C284 C987 ) C284_=_C1014( C284 C1014 ) C284_=_C1039( C284 C1039 ) C284_=_C1064( C284 C1064 ) C284_=_C1088( C284 C1088 ) \nC284_=_C1111( C284 C1111 ) C284_=_C1133( C284 C1133 ) C284_=_C1154( C284 C1154 ) C284_=_C1174( C284 C1174 ) C284_=_C1193( C284 C1193 ) C284_=_C1211( C284 C1211 ) \nC284_=_C1228( C284 C1228 ) C284_=_C1244( C284 C1244 ) C284_=_C1288( C284 C1288 ) C284_=_C1289( C284 C1289 ) C284_=_C1290( C284 C1290 ) C284_=_C1291( C284 C1291 ) \nC284_=_C1292( C284 C1292 ) C284_=_C1293( C284 C1293 ) C284_=_C1294( C284 C1294 ) C284_=_C1295( C284 C1295 ) C284_=_C1296( C284 C1296 ) C284_=_C1297( C284 C1297 ) \nC284_=_C1298( C284 C1298 ) C285_=_C331( C285 C331 ) C285_=_C376( C285 C376 ) C285_=_C420( C285 C420 ) C285_=_C463( C285 C463 ) C285_=_C505( C285 C505 ) \nC285_=_C546( C285 C546 ) C285_=_C586( C285 C586 ) C285_=_C625( C285 C625 ) C285_=_C663( C285 C663 ) C285_=_C700( C285 C700 ) C285_=_C736( C285 C736 ) \nC285_=_C771( C285 C771 ) C285_=_C805( C285 C805 ) C285_=_C838( C285 C838 ) C285_=_C870( C285 C870 ) C285_=_C901( C285 C901 ) C285_=_C931( C285 C931 ) \nC285_=_C960( C285 C960 ) C285_=_C988( C285 C988 ) C285_=_C1015( C285 C1015 ) C285_=_C1041( C285 C1041 ) C285_=_C1065( C285 C1065 ) C285_=_C1089( C285 C1089 ) \nC285_=_C1112( C285 C1112 ) C285_=_C1134( C285 C1134 ) C285_=_C1155( C285 C1155 ) C285_=_C1175( C285 C1175 ) C285_=_C1194( C285 C1194 ) C285_=_C1212( C285 C1212 ) \nC285_=_C1229( C285 C1229 ) C285_=_C1245( C285 C1245 ) C285_=_C1299( C285 C1299 ) C285_=_C1300( C285 C1300 ) C285_=_C1301( C285 C1301 ) C285_=_C1302( C285 C1302 ) \nC285_=_C1303( C285 C1303 ) C285_=_C1304( C285 C1304 ) C285_=_C1305( C285 C1305 ) C285_=_C1306( C285 C1306 ) C285_=_C1307( C285 C1307 ) C285_=_C1308( C285 C1308 ) \nC285_=_C1309( C285 C1309 ) C324_=_C325( C324 C325 ) C324_=_C326( C324 C326 ) C324_=_C327( C324 C327 ) C324_=_C328( C324 C328 ) C324_=_C329( C324 C329 ) \nC324_=_C330( C324 C330 ) C324_=_C331( C324 C331 ) C324_=_C369( C324 C369 ) C324_=_C413( C324 C413 ) C324_=_C456( C324 C456 ) C324_=_C498( C324 C498 ) \nC324_=_C539( C324 C539 ) C324_=_C579( C324 C579 ) C324_=_C618( C324 C618 ) C324_=_C656( C324 C656 ) C324_=_C693( C324 C693 ) C324_=_C729( C324 C729 ) \nC324_=_C764( C324 C764 ) C324_=_C798( C324 C798 ) C324_=_C831( C324 C831 ) C324_=_C862( C324 C862 ) C324_=_C893( C324 C893 ) C324_=_C923( C324 C923 ) \nC324_=_C952( C324 C952 ) C324_=_C980( C324 C980 ) C324_=_C1007( C324 C1007 ) C324_=_C1033( C324 C1033 ) C324_=_C1058( C324 C1058 ) C324_=_C1082( C324 C1082 ) \nC324_=_C1105( C324 C1105 ) C324_=_C1127( C324 C1127 ) C324_=_C1148( C324 C1148 ) C324_=_C1168( C324 C1168 ) C324_=_C1191( C324 C1191 ) C324_=_C1192( C324 C1192 ) \nC324_=_C1193( C324 C1193 ) C324_=_C1194( C324 C1194 ) C324_=_C1195( C324 C1195 ) C324_=_C1196( C324 C1196 ) C324_=_C1197( C324 C1197 ) C324_=_C1198( C324 C1198 ) \nC324_=_C1199( C324 C1199 ) C324_=_C1200( C324 C1200 ) C324_=_C1202( C324 C1202 ) C324_=_C1203( C324 C1203 ) C324_=_C1204( C324 C1204 ) C324_=_C1205( C324 C1205 ) \nC324_=_C1206( C324 C1206 ) C325_=_C326( C325 C326 ) C325_=_C327( C325 C327 ) C325_=_C328( C325 C328 ) C325_=_C329( C325 C329 ) C325_=_C330( C325 C330 ) \nC325_=_C331( C325 C331 ) C325_=_C370( C325 C370 ) C325_=_C414( C325 C414 ) C325_=_C457( C325 C457 ) C325_=_C499( C325 C499 ) C325_=_C540( C325 C540 ) \nC325_=_C580( C325 C580 ) C325_=_C619( C325 C619 ) C325_=_C657( C325 C657 ) C325_=_C694( C325 C694 ) C325_=_C730( C325 C730 ) C325_=_C765( C325 C765 ) \nC325_=_C799( C325 C799 ) C325_=_C832( C325 C832 ) C325_=_C864( C325 C864 ) C325_=_C894( C325 C894 ) C325_=_C924( C325 C924 ) C325_=_C953( C325 C953 ) \nC325_=_C981( C325 C981 ) C325_=_C1008( C325 C1008 ) C325_=_C1034( C325 C1034 ) C325_=_C1059( C325 C1059 ) C325_=_C1083( C325 C1083 ) C325_=_C1106( C325 C1106 ) \nC325_=_C1128( C325 C1128 ) C325_=_C1149( C325 C1149 ) C325_=_C1169( C325 C1169 ) C325_=_C1209( C325 C1209 ) C325_=_C1210( C325 C1210 ) C325_=_C1211( C325 C1211 ) \nC325_=_C1212( C325 C1212 ) C325_=_C1213( C325 C1213 ) C325_=_C1214( C325 C1214 ) C325_=_C1215( C325 C1215 ) C325_=_C1216( C325 C1216 ) C325_=_C1217( C325 C1217 ) \nC325_=_C1218( C325 C1218 ) C325_=_C1219( C325 C1219 ) C325_=_C1221( C325 C1221 ) C325_=_C1222( C325 C1222 ) C325_=_C1223( C325 C1223 ) C325_=_C1224( C325 C1224 ) \nC326_=_C327( C326 C327 ) C326_=_C328( C326 C328 ) C326_=_C329( C326 C329 ) C326_=_C330( C326 C330 ) C326_=_C331( C326 C331 ) C326_=_C371( C326 C371 ) \nC326_=_C415( C326 C415 ) C326_=_C458( C326 C458 ) C326_=_C500( C326 C500 ) C326_=_C541( C326 C541 ) C326_=_C581( C326 C581 ) C326_=_C620( C326 C620 ) \nC326_=_C658( C326 C658 ) C326_=_C695( C326 C695 ) C326_=_C731( C326 C731 ) C326_=_C766( C326 C766 ) C326_=_C800( C326 C800 ) C326_=_C833( C326 C833 ) \nC326_=_C865( C326 C865 ) C326_=_C896( C326 C896 ) C326_=_C925( C326 C925 ) C326_=_C954( C326 C954 ) C326_=_C982( C326 C982 ) C326_=_C1009( C326 C1009 ) \nC326_=_C1035( C326 C1035 ) C326_=_C1060( C326 C1060 ) C326_=_C1084( C326 C1084 ) C326_=_C1107( C326 C1107 ) C326_=_C1129( C326 C1129 ) C326_=_C1150( C326 C1150 ) \nC326_=_C1170( C326 C1170 ) C326_=_C1226( C326 C1226 ) C326_=_C1227( C326 C1227 ) C326_=_C1228( C326 C1228 ) C326_=_C1229( C326 C1229 ) C326_=_C1230( C326 C1230 ) \nC326_=_C1231( C326 C1231 ) C326_=_C1232( C326 C1232 ) C326_=_C1233( C326 C1233 ) C326_=_C1234( C326 C1234 ) C326_=_C1235( C326 C1235 ) C326_=_C1236( C326 C1236 ) \nC326_=_C1237( C326 C1237 ) C326_=_C1239( C326 C1239 ) C326_=_C1240( C326 C1240 ) C326_=_C1241( C326 C1241 ) C327_=_C328( C327 C328 ) C327_=_C329( C327 C329 ) \nC327_=_C330( C327 C330 ) C327_=_C331( C327 C331 ) C327_=_C372( C327 C372 ) C327_=_C416( C327 C416 ) C327_=_C459( C327 C459 ) C327_=_C501( C327 C501 ) \nC327_=_C542( C327 C542 ) C327_=_C582( C327 C582 ) C327_=_C621( C327 C621 ) C327_=_C659( C327 C659 ) C327_=_C696( C327 C696 ) C327_=_C732( C327 C732 ) \nC327_=_C767( C327 C767 ) C327_=_C801( C327 C801 ) C327_=_C834( C327 C834 ) C327_=_C866( C327 C866 ) C327_=_C897( C327 C897 ) C327_=_C927( C327 C927 ) \nC327_=_C955( C327 C955 ) C327_=_C983( C327 C983 ) C327_=_C1010( C327 C1010 ) C327_=_C1036( C327 C1036 ) C327_=_C1061( C327 C1061 ) C327_=_C1085( C327 C1085 ) \nC327_=_C1108( C327 C1108 ) C327_=_C1130( C327 C1130 ) C327_=_C1151( C327 C1151 ) C327_=_C1171( C327 C1171 ) C327_=_C1242( C327 C1242 ) C327_=_C1243( C327 C1243 ) \nC327_=_C1244( C327 C1244 ) C327_=_C1245( C327 C1245 ) C327_=_C1246( C327 C1246 ) C327_=_C1247( C327 C1247 ) C327_=_C1248( C327 C1248 ) C327_=_C1249( C327 C1249 ) \nC327_=_C1250( C327 C1250 ) C327_=_C1251( C327 C1251 ) C327_=_C1252( C327 C1252 ) C327_=_C1253( C327 C1253 ) C327_=_C1254( C327 C1254 ) C327_=_C1256( C327 C1256 ) \nC327_=_C1257( C327 C1257 ) C328_=_C329( C328 C329 ) C328_=_C330( C328 C330 ) C328_=_C331( C328 C331 ) C328_=_C373( C328 C373 ) C328_=_C417( C328 C417 ) \nC328_=_C460( C328 C460 ) C328_=_C502( C328 C502 ) C328_=_C543( C328 C543 ) C328_=_C583( C328 C583 ) C328_=_C622( C328 C622 ) C328_=_C660( C328 C660 ) \nC328_=_C697( C328 C697 ) C328_=_C733( C328 C733 ) C328_=_C768( C328 C768 ) C328_=_C802( C328 C802 ) C328_=_C835( C328 C835 ) C328_=_C867( C328 C867 ) \nC328_=_C898( C328 C898 ) C328_=_C928( C328 C928 ) C328_=_C957( C328 C957 ) C328_=_C984( C328 C984 ) C328_=_C1011( C328 C1011 ) C328_=_C1037( C328 C1037</w:t>
      </w:r>
    </w:p>
    <w:p>
      <w:pPr>
        <w:pStyle w:val="PreformattedText"/>
        <w:bidi w:val="0"/>
        <w:spacing w:before="0" w:after="0"/>
        <w:jc w:val="left"/>
        <w:rPr/>
      </w:pPr>
      <w:r>
        <w:rPr/>
        <w:t xml:space="preserve"> </w:t>
      </w:r>
      <w:r>
        <w:rPr/>
        <w:t>) \nC328_=_C1062( C328 C1062 ) C328_=_C1086( C328 C1086 ) C328_=_C1109( C328 C1109 ) C328_=_C1131( C328 C1131 ) C328_=_C1152( C328 C1152 ) C328_=_C1172( C328 C1172 ) \nC328_=_C1191( C328 C1191 ) C328_=_C1209( C328 C1209 ) C328_=_C1226( C328 C1226 ) C328_=_C1242( C328 C1242 ) C328_=_C1261( C328 C1261 ) C328_=_C1262( C328 C1262 ) \nC328_=_C1263( C328 C1263 ) C328_=_C1264( C328 C1264 ) C328_=_C1265( C328 C1265 ) C328_=_C1266( C328 C1266 ) C328_=_C1267( C328 C1267 ) C328_=_C1268( C328 C1268 ) \nC328_=_C1269( C328 C1269 ) C328_=_C1270( C328 C1270 ) C328_=_C1272( C328 C1272 ) C329_=_C330( C329 C330 ) C329_=_C331( C329 C331 ) C329_=_C374( C329 C374 ) \nC329_=_C418( C329 C418 ) C329_=_C461( C329 C461 ) C329_=_C503( C329 C503 ) C329_=_C544( C329 C544 ) C329_=_C584( C329 C584 ) C329_=_C623( C329 C623 ) \nC329_=_C661( C329 C661 ) C329_=_C698( C329 C698 ) C329_=_C734( C329 C734 ) C329_=_C769( C329 C769 ) C329_=_C803( C329 C803 ) C329_=_C836( C329 C836 ) \nC329_=_C868( C329 C868 ) C329_=_C899( C329 C899 ) C329_=_C929( C329 C929 ) C329_=_C958( C329 C958 ) C329_=_C986( C329 C986 ) C329_=_C1012( C329 C1012 ) \nC329_=_C1038( C329 C1038 ) C329_=_C1063( C329 C1063 ) C329_=_C1087( C329 C1087 ) C329_=_C1110( C329 C1110 ) C329_=_C1132( C329 C1132 ) C329_=_C1153( C329 C1153 ) \nC329_=_C1173( C329 C1173 ) C329_=_C1192( C329 C1192 ) C329_=_C1210( C329 C1210 ) C329_=_C1227( C329 C1227 ) C329_=_C1243( C329 C1243 ) C329_=_C1275( C329 C1275 ) \nC329_=_C1276( C329 C1276 ) C329_=_C1277( C329 C1277 ) C329_=_C1278( C329 C1278 ) C329_=_C1279( C329 C1279 ) C329_=_C1280( C329 C1280 ) C329_=_C1281( C329 C1281 ) \nC329_=_C1282( C329 C1282 ) C329_=_C1283( C329 C1283 ) C329_=_C1284( C329 C1284 ) C329_=_C1285( C329 C1285 ) C330_=_C331( C330 C331 ) C330_=_C375( C330 C375 ) \nC330_=_C419( C330 C419 ) C330_=_C462( C330 C462 ) C330_=_C504( C330 C504 ) C330_=_C545( C330 C545 ) C330_=_C585( C330 C585 ) C330_=_C624( C330 C624 ) \nC330_=_C662( C330 C662 ) C330_=_C699( C330 C699 ) C330_=_C735( C330 C735 ) C330_=_C770( C330 C770 ) C330_=_C804( C330 C804 ) C330_=_C837( C330 C837 ) \nC330_=_C869( C330 C869 ) C330_=_C900( C330 C900 ) C330_=_C930( C330 C930 ) C330_=_C959( C330 C959 ) C330_=_C987( C330 C987 ) C330_=_C1014( C330 C1014 ) \nC330_=_C1039( C330 C1039 ) C330_=_C1064( C330 C1064 ) C330_=_C1088( C330 C1088 ) C330_=_C1111( C330 C1111 ) C330_=_C1133( C330 C1133 ) C330_=_C1154( C330 C1154 ) \nC330_=_C1174( C330 C1174 ) C330_=_C1193( C330 C1193 ) C330_=_C1211( C330 C1211 ) C330_=_C1228( C330 C1228 ) C330_=_C1244( C330 C1244 ) C330_=_C1288( C330 C1288 ) \nC330_=_C1289( C330 C1289 ) C330_=_C1290( C330 C1290 ) C330_=_C1291( C330 C1291 ) C330_=_C1292( C330 C1292 ) C330_=_C1293( C330 C1293 ) C330_=_C1294( C330 C1294 ) \nC330_=_C1295( C330 C1295 ) C330_=_C1296( C330 C1296 ) C330_=_C1297( C330 C1297 ) C330_=_C1298( C330 C1298 ) C331_=_C376( C331 C376 ) C331_=_C420( C331 C420 ) \nC331_=_C463( C331 C463 ) C331_=_C505( C331 C505 ) C331_=_C546( C331 C546 ) C331_=_C586( C331 C586 ) C331_=_C625( C331 C625 ) C331_=_C663( C331 C663 ) \nC331_=_C700( C331 C700 ) C331_=_C736( C331 C736 ) C331_=_C771( C331 C771 ) C331_=_C805( C331 C805 ) C331_=_C838( C331 C838 ) C331_=_C870( C331 C870 ) \nC331_=_C901( C331 C901 ) C331_=_C931( C331 C931 ) C331_=_C960( C331 C960 ) C331_=_C988( C331 C988 ) C331_=_C1015( C331 C1015 ) C331_=_C1041( C331 C1041 ) \nC331_=_C1065( C331 C1065 ) C331_=_C1089( C331 C1089 ) C331_=_C1112( C331 C1112 ) C331_=_C1134( C331 C1134 ) C331_=_C1155( C331 C1155 ) C331_=_C1175( C331 C1175 ) \nC331_=_C1194( C331 C1194 ) C331_=_C1212( C331 C1212 ) C331_=_C1229( C331 C1229 ) C331_=_C1245( C331 C1245 ) C331_=_C1299( C331 C1299 ) C331_=_C1300( C331 C1300 ) \nC331_=_C1301( C331 C1301 ) C331_=_C1302( C331 C1302 ) C331_=_C1303( C331 C1303 ) C331_=_C1304( C331 C1304 ) C331_=_C1305( C331 C1305 ) C331_=_C1306( C331 C1306 ) \nC331_=_C1307( C331 C1307 ) C331_=_C1308( C331 C1308 ) C331_=_C1309( C331 C1309 ) C369_=_C370( C369 C370 ) C369_=_C371( C369 C371 ) C369_=_C372( C369 C372 ) \nC369_=_C373( C369 C373 ) C369_=_C374( C369 C374 ) C369_=_C375( C369 C375 ) C369_=_C376( C369 C376 ) C369_=_C413( C369 C413 ) C369_=_C456( C369 C456 ) \nC369_=_C498( C369 C498 ) C369_=_C539( C369 C539 ) C369_=_C579( C369 C579 ) C369_=_C618( C369 C618 ) C369_=_C656( C369 C656 ) C369_=_C693( C369 C693 ) \nC369_=_C729( C369 C729 ) C369_=_C764( C369 C764 ) C369_=_C798( C369 C798 ) C369_=_C831( C369 C831 ) C369_=_C862( C369 C862 ) C369_=_C893( C369 C893 ) \nC369_=_C923( C369 C923 ) C369_=_C952( C369 C952 ) C369_=_C980( C369 C980 ) C369_=_C1007( C369 C1007 ) C369_=_C1033( C369 C1033 ) C369_=_C1058( C369 C1058 ) \nC369_=_C1082( C369 C1082 ) C369_=_C1105( C369 C1105 ) C369_=_C1127( C369 C1127 ) C369_=_C1148( C369 C1148 ) C369_=_C1168( C369 C1168 ) C369_=_C1191( C369 C1191 ) \nC369_=_C1192( C369 C1192 ) C369_=_C1193( C369 C1193 ) C369_=_C1194( C369 C1194 ) C369_=_C1195( C369 C1195 ) C369_=_C1196( C369 C1196 ) C369_=_C1197( C369 C1197 ) \nC369_=_C1198( C369 C1198 ) C369_=_C1199( C369 C1199 ) C369_=_C1200( C369 C1200 ) C369_=_C1202( C369 C1202 ) C369_=_C1203( C369 C1203 ) C369_=_C1204( C369 C1204 ) \nC369_=_C1205( C369 C1205 ) C369_=_C1206( C369 C1206 ) C370_=_C371( C370 C371 ) C370_=_C372( C370 C372 ) C370_=_C373( C370 C373 ) C370_=_C374( C370 C374 ) \nC370_=_C375( C370 C375 ) C370_=_C376( C370 C376 ) C370_=_C414( C370 C414 ) C370_=_C457( C370 C457 ) C370_=_C499( C370 C499 ) C370_=_C540( C370 C540 ) \nC370_=_C580( C370 C580 ) C370_=_C619( C370 C619 ) C370_=_C657( C370 C657 ) C370_=_C694( C370 C694 ) C370_=_C730( C370 C730 ) C370_=_C765( C370 C765 ) \nC370_=_C799( C370 C799 ) C370_=_C832( C370 C832 ) C370_=_C864( C370 C864 ) C370_=_C894( C370 C894 ) C370_=_C924( C370 C924 ) C370_=_C953( C370 C953 ) \nC370_=_C981( C370 C981 ) C370_=_C1008( C370 C1008 ) C370_=_C1034( C370 C1034 ) C370_=_C1059( C370 C1059 ) C370_=_C1083( C370 C1083 ) C370_=_C1106( C370 C1106 ) \nC370_=_C1128( C370 C1128 ) C370_=_C1149( C370 C1149 ) C370_=_C1169( C370 C1169 ) C370_=_C1209( C370 C1209 ) C370_=_C1210( C370 C1210 ) C370_=_C1211( C370 C1211 ) \nC370_=_C1212( C370 C1212 ) C370_=_C1213( C370 C1213 ) C370_=_C1214( C370 C1214 ) C370_=_C1215( C370 C1215 ) C370_=_C1216( C370 C1216 ) C370_=_C1217( C370 C1217 ) \nC370_=_C1218( C370 C1218 ) C370_=_C1219( C370 C1219 ) C370_=_C1221( C370 C1221 ) C370_=_C1222( C370 C1222 ) C370_=_C1223( C370 C1223 ) C370_=_C1224( C370 C1224 ) \nC371_=_C372( C371 C372 ) C371_=_C373( C371 C373 ) C371_=_C374( C371 C374 ) C371_=_C375( C371 C375 ) C371_=_C376( C371 C376 ) C371_=_C415( C371 C415 ) \nC371_=_C458( C371 C458 ) C371_=_C500( C371 C500 ) C371_=_C541( C371 C541 ) C371_=_C581( C371 C581 ) C371_=_C620( C371 C620 ) C371_=_C658( C371 C658 ) \nC371_=_C695( C371 C695 ) C371_=_C731( C371 C731 ) C371_=_C766( C371 C766 ) C371_=_C800( C371 C800 ) C371_=_C833( C371 C833 ) C371_=_C865( C371 C865 ) \nC371_=_C896( C371 C896 ) C371_=_C925( C371 C925 ) C371_=_C954( C371 C954 ) C371_=_C982( C371 C982 ) C371_=_C1009( C371 C1009 ) C371_=_C1035( C371 C1035 ) \nC371_=_C1060( C371 C1060 ) C371_=_C1084( C371 C1084 ) C371_=_C1107( C371 C1107 ) C371_=_C1129( C371 C1129 ) C371_=_C1150( C371 C1150 ) C371_=_C1170( C371 C1170 ) \nC371_=_C1226( C371 C1226 ) C371_=_C1227( C371 C1227 ) C371_=_C1228( C371 C1228 ) C371_=_C1229( C371 C1229 ) C371_=_C1230( C371 C1230 ) C371_=_C1231( C371 C1231 ) \nC371_=_C1232( C371 C1232 ) C371_=_C1233( C371 C1233 ) C371_=_C1234( C371 C1234 ) C371_=_C1235( C371 C1235 ) C371_=_C1236( C371 C1236 ) C371_=_C1237( C371 C1237 ) \nC371_=_C1239( C371 C1239 ) C371_=_C1240( C371 C1240 ) C371_=_C1241( C371 C1241 ) C372_=_C373( C372 C373 ) C372_=_C374( C372 C374 ) C372_=_C375( C372 C375 ) \nC372_=_C376( C372 C376 ) C372_=_C416( C372 C416 ) C372_=_C459( C372 C459 ) C372_=_C501( C372 C501 ) C372_=_C542( C372 C542 ) C372_=_C582( C372 C582 ) \nC372_=_C621( C372 C621 ) C372_=_C659( C372 C659 ) C372_=_C696( C372 C696 ) C372_=_C732( C372 C732 ) C372_=_C767( C372 C767 ) C372_=_C801( C372 C801 ) \nC372_=_C834( C372 C834 ) C372_=_C866( C372 C866 ) C372_=_C897( C372 C897 ) C372_=_C927( C372 C927 ) C372_=_C955( C372 C955 ) C372_=_C983( C372 C983 ) \nC372_=_C1010( C372 C1010 ) C372_=_C1036( C372 C1036 ) C372_=_C1061( C372 C1061 ) C372_=_C1085( C372 C1085 ) C372_=_C1108( C372 C1108 ) C372_=_C1130( C372 C1130 ) \nC372_=_C1151( C372 C1151 ) C372_=_C1171( C372 C1171 ) C372_=_C1242( C372 C1242 ) C372_=_C1243( C372 C1243 ) C372_=_C1244( C372 C1244 ) C372_=_C1245( C372 C1245 ) \nC372_=_C1246( C372 C1246 ) C372_=_C1247( C372 C1247 ) C372_=_C1248( C372 C1248 ) C372_=_C1249( C372 C1249 ) C372_=_C1250( C372 C1250 ) C372_=_C1251( C372 C1251 ) \nC372_=_C1252( C372 C1252 ) C372_=_C1253( C372 C1253 ) C372_=_C1254( C372 C1254 ) C372_=_C1256( C372 C1256 ) C372_=_C1257( C372 C1257 ) C373_=_C374( C373 C374 ) \nC373_=_C375( C373 C375 ) C373_=_C376( C373 C376 ) C373_=_C417( C373 C417 ) C373_=_C460( C373 C460 ) C373_=_C502( C373 C502 ) C373_=_C543( C373 C543 ) \nC373_=_C583( C373 C583 ) C373_=_C622( C373 C622 ) C373_=_C660( C373 C660 ) C373_=_C697( C373 C697 ) C373_=_C733( C373 C733 ) C373_=_C768( C373 C768 ) \nC373_=_C802( C373 C802 ) C373_=_C835( C373 C835 ) C373_=_C867( C373 C867 ) C373_=_C898( C373 C898 ) C373_=_C928( C373 C928 ) C373_=_C957( C373 C957 ) \nC373_=_C984( C373 C984 ) C373_=_C1011( C373 C1011 ) C373_=_C1037( C373 C1037 ) C373_=_C1062( C373 C1062 ) C373_=_C1086( C373 C1086 ) C373_=_C1109( C373 C1109 ) \nC373_=_C1131( C373 C1131 ) C373_=_C1152( C373 C1152 ) C373_=_C1172( C373 C1172 ) C373_=_C1191( C373 C1191 ) C373_=_C1209( C373 C1209 ) C373_=_C1226( C373 C1226 ) \nC373_=_C1242( C373 C1242 ) C373_=_C1261( C373 C1261 ) C373_=_C1262( C373 C1262 ) C373_=_C1263( C373 C1263 ) C373_=_C1264( C373 C1264 ) C373_=_C1265( C373 C1265 ) \nC373_=_C1266( C373 C1266 ) C373_=_C1267( C373 C1267 ) C373_=_C1268( C373 C1268 ) C373_=_C1269( C373 C1269 ) C373_=_C1270( C373 C1270 ) C373_=_C1272( C373 C1272 ) \nC374_=_C375( C374 C375 ) C374_=_C376( C374 C376 ) C374_=_C418(</w:t>
      </w:r>
    </w:p>
    <w:p>
      <w:pPr>
        <w:pStyle w:val="PreformattedText"/>
        <w:bidi w:val="0"/>
        <w:spacing w:before="0" w:after="0"/>
        <w:jc w:val="left"/>
        <w:rPr/>
      </w:pPr>
      <w:r>
        <w:rPr/>
        <w:t xml:space="preserve"> </w:t>
      </w:r>
      <w:r>
        <w:rPr/>
        <w:t>C374 C418 ) C374_=_C461( C374 C461 ) C374_=_C503( C374 C503 ) C374_=_C544( C374 C544 ) \nC374_=_C584( C374 C584 ) C374_=_C623( C374 C623 ) C374_=_C661( C374 C661 ) C374_=_C698( C374 C698 ) C374_=_C734( C374 C734 ) C374_=_C769( C374 C769 ) \nC374_=_C803( C374 C803 ) C374_=_C836( C374 C836 ) C374_=_C868( C374 C868 ) C374_=_C899( C374 C899 ) C374_=_C929( C374 C929 ) C374_=_C958( C374 C958 ) \nC374_=_C986( C374 C986 ) C374_=_C1012( C374 C1012 ) C374_=_C1038( C374 C1038 ) C374_=_C1063( C374 C1063 ) C374_=_C1087( C374 C1087 ) C374_=_C1110( C374 C1110 ) \nC374_=_C1132( C374 C1132 ) C374_=_C1153( C374 C1153 ) C374_=_C1173( C374 C1173 ) C374_=_C1192( C374 C1192 ) C374_=_C1210( C374 C1210 ) C374_=_C1227( C374 C1227 ) \nC374_=_C1243( C374 C1243 ) C374_=_C1275( C374 C1275 ) C374_=_C1276( C374 C1276 ) C374_=_C1277( C374 C1277 ) C374_=_C1278( C374 C1278 ) C374_=_C1279( C374 C1279 ) \nC374_=_C1280( C374 C1280 ) C374_=_C1281( C374 C1281 ) C374_=_C1282( C374 C1282 ) C374_=_C1283( C374 C1283 ) C374_=_C1284( C374 C1284 ) C374_=_C1285( C374 C1285 ) \nC375_=_C376( C375 C376 ) C375_=_C419( C375 C419 ) C375_=_C462( C375 C462 ) C375_=_C504( C375 C504 ) C375_=_C545( C375 C545 ) C375_=_C585( C375 C585 ) \nC375_=_C624( C375 C624 ) C375_=_C662( C375 C662 ) C375_=_C699( C375 C699 ) C375_=_C735( C375 C735 ) C375_=_C770( C375 C770 ) C375_=_C804( C375 C804 ) \nC375_=_C837( C375 C837 ) C375_=_C869( C375 C869 ) C375_=_C900( C375 C900 ) C375_=_C930( C375 C930 ) C375_=_C959( C375 C959 ) C375_=_C987( C375 C987 ) \nC375_=_C1014( C375 C1014 ) C375_=_C1039( C375 C1039 ) C375_=_C1064( C375 C1064 ) C375_=_C1088( C375 C1088 ) C375_=_C1111( C375 C1111 ) C375_=_C1133( C375 C1133 ) \nC375_=_C1154( C375 C1154 ) C375_=_C1174( C375 C1174 ) C375_=_C1193( C375 C1193 ) C375_=_C1211( C375 C1211 ) C375_=_C1228( C375 C1228 ) C375_=_C1244( C375 C1244 ) \nC375_=_C1288( C375 C1288 ) C375_=_C1289( C375 C1289 ) C375_=_C1290( C375 C1290 ) C375_=_C1291( C375 C1291 ) C375_=_C1292( C375 C1292 ) C375_=_C1293( C375 C1293 ) \nC375_=_C1294( C375 C1294 ) C375_=_C1295( C375 C1295 ) C375_=_C1296( C375 C1296 ) C375_=_C1297( C375 C1297 ) C375_=_C1298( C375 C1298 ) C376_=_C420( C376 C420 ) \nC376_=_C463( C376 C463 ) C376_=_C505( C376 C505 ) C376_=_C546( C376 C546 ) C376_=_C586( C376 C586 ) C376_=_C625( C376 C625 ) C376_=_C663( C376 C663 ) \nC376_=_C700( C376 C700 ) C376_=_C736( C376 C736 ) C376_=_C771( C376 C771 ) C376_=_C805( C376 C805 ) C376_=_C838( C376 C838 ) C376_=_C870( C376 C870 ) \nC376_=_C901( C376 C901 ) C376_=_C931( C376 C931 ) C376_=_C960( C376 C960 ) C376_=_C988( C376 C988 ) C376_=_C1015( C376 C1015 ) C376_=_C1041( C376 C1041 ) \nC376_=_C1065( C376 C1065 ) C376_=_C1089( C376 C1089 ) C376_=_C1112( C376 C1112 ) C376_=_C1134( C376 C1134 ) C376_=_C1155( C376 C1155 ) C376_=_C1175( C376 C1175 ) \nC376_=_C1194( C376 C1194 ) C376_=_C1212( C376 C1212 ) C376_=_C1229( C376 C1229 ) C376_=_C1245( C376 C1245 ) C376_=_C1299( C376 C1299 ) C376_=_C1300( C376 C1300 ) \nC376_=_C1301( C376 C1301 ) C376_=_C1302( C376 C1302 ) C376_=_C1303( C376 C1303 ) C376_=_C1304( C376 C1304 ) C376_=_C1305( C376 C1305 ) C376_=_C1306( C376 C1306 ) \nC376_=_C1307( C376 C1307 ) C376_=_C1308( C376 C1308 ) C376_=_C1309( C376 C1309 ) C413_=_C414( C413 C414 ) C413_=_C415( C413 C415 ) C413_=_C416( C413 C416 ) \nC413_=_C417( C413 C417 ) C413_=_C418( C413 C418 ) C413_=_C419( C413 C419 ) C413_=_C420( C413 C420 ) C413_=_C456( C413 C456 ) C413_=_C498( C413 C498 ) \nC413_=_C539( C413 C539 ) C413_=_C579( C413 C579 ) C413_=_C618( C413 C618 ) C413_=_C656( C413 C656 ) C413_=_C693( C413 C693 ) C413_=_C729( C413 C729 ) \nC413_=_C764( C413 C764 ) C413_=_C798( C413 C798 ) C413_=_C831( C413 C831 ) C413_=_C862( C413 C862 ) C413_=_C893( C413 C893 ) C413_=_C923( C413 C923 ) \nC413_=_C952( C413 C952 ) C413_=_C980( C413 C980 ) C413_=_C1007( C413 C1007 ) C413_=_C1033( C413 C1033 ) C413_=_C1058( C413 C1058 ) C413_=_C1082( C413 C1082 ) \nC413_=_C1105( C413 C1105 ) C413_=_C1127( C413 C1127 ) C413_=_C1148( C413 C1148 ) C413_=_C1168( C413 C1168 ) C413_=_C1191( C413 C1191 ) C413_=_C1192( C413 C1192 ) \nC413_=_C1193( C413 C1193 ) C413_=_C1194( C413 C1194 ) C413_=_C1195( C413 C1195 ) C413_=_C1196( C413 C1196 ) C413_=_C1197( C413 C1197 ) C413_=_C1198( C413 C1198 ) \nC413_=_C1199( C413 C1199 ) C413_=_C1200( C413 C1200 ) C413_=_C1202( C413 C1202 ) C413_=_C1203( C413 C1203 ) C413_=_C1204( C413 C1204 ) C413_=_C1205( C413 C1205 ) \nC413_=_C1206( C413 C1206 ) C414_=_C415( C414 C415 ) C414_=_C416( C414 C416 ) C414_=_C417( C414 C417 ) C414_=_C418( C414 C418 ) C414_=_C419( C414 C419 ) \nC414_=_C420( C414 C420 ) C414_=_C457( C414 C457 ) C414_=_C499( C414 C499 ) C414_=_C540( C414 C540 ) C414_=_C580( C414 C580 ) C414_=_C619( C414 C619 ) \nC414_=_C657( C414 C657 ) C414_=_C694( C414 C694 ) C414_=_C730( C414 C730 ) C414_=_C765( C414 C765 ) C414_=_C799( C414 C799 ) C414_=_C832( C414 C832 ) \nC414_=_C864( C414 C864 ) C414_=_C894( C414 C894 ) C414_=_C924( C414 C924 ) C414_=_C953( C414 C953 ) C414_=_C981( C414 C981 ) C414_=_C1008( C414 C1008 ) \nC414_=_C1034( C414 C1034 ) C414_=_C1059( C414 C1059 ) C414_=_C1083( C414 C1083 ) C414_=_C1106( C414 C1106 ) C414_=_C1128( C414 C1128 ) C414_=_C1149( C414 C1149 ) \nC414_=_C1169( C414 C1169 ) C414_=_C1209( C414 C1209 ) C414_=_C1210( C414 C1210 ) C414_=_C1211( C414 C1211 ) C414_=_C1212( C414 C1212 ) C414_=_C1213( C414 C1213 ) \nC414_=_C1214( C414 C1214 ) C414_=_C1215( C414 C1215 ) C414_=_C1216( C414 C1216 ) C414_=_C1217( C414 C1217 ) C414_=_C1218( C414 C1218 ) C414_=_C1219( C414 C1219 ) \nC414_=_C1221( C414 C1221 ) C414_=_C1222( C414 C1222 ) C414_=_C1223( C414 C1223 ) C414_=_C1224( C414 C1224 ) C415_=_C416( C415 C416 ) C415_=_C417( C415 C417 ) \nC415_=_C418( C415 C418 ) C415_=_C419( C415 C419 ) C415_=_C420( C415 C420 ) C415_=_C458( C415 C458 ) C415_=_C500( C415 C500 ) C415_=_C541( C415 C541 ) \nC415_=_C581( C415 C581 ) C415_=_C620( C415 C620 ) C415_=_C658( C415 C658 ) C415_=_C695( C415 C695 ) C415_=_C731( C415 C731 ) C415_=_C766( C415 C766 ) \nC415_=_C800( C415 C800 ) C415_=_C833( C415 C833 ) C415_=_C865( C415 C865 ) C415_=_C896( C415 C896 ) C415_=_C925( C415 C925 ) C415_=_C954( C415 C954 ) \nC415_=_C982( C415 C982 ) C415_=_C1009( C415 C1009 ) C415_=_C1035( C415 C1035 ) C415_=_C1060( C415 C1060 ) C415_=_C1084( C415 C1084 ) C415_=_C1107( C415 C1107 ) \nC415_=_C1129( C415 C1129 ) C415_=_C1150( C415 C1150 ) C415_=_C1170( C415 C1170 ) C415_=_C1226( C415 C1226 ) C415_=_C1227( C415 C1227 ) C415_=_C1228( C415 C1228 ) \nC415_=_C1229( C415 C1229 ) C415_=_C1230( C415 C1230 ) C415_=_C1231( C415 C1231 ) C415_=_C1232( C415 C1232 ) C415_=_C1233( C415 C1233 ) C415_=_C1234( C415 C1234 ) \nC415_=_C1235( C415 C1235 ) C415_=_C1236( C415 C1236 ) C415_=_C1237( C415 C1237 ) C415_=_C1239( C415 C1239 ) C415_=_C1240( C415 C1240 ) C415_=_C1241( C415 C1241 ) \nC416_=_C417( C416 C417 ) C416_=_C418( C416 C418 ) C416_=_C419( C416 C419 ) C416_=_C420( C416 C420 ) C416_=_C459( C416 C459 ) C416_=_C501( C416 C501 ) \nC416_=_C542( C416 C542 ) C416_=_C582( C416 C582 ) C416_=_C621( C416 C621 ) C416_=_C659( C416 C659 ) C416_=_C696( C416 C696 ) C416_=_C732( C416 C732 ) \nC416_=_C767( C416 C767 ) C416_=_C801( C416 C801 ) C416_=_C834( C416 C834 ) C416_=_C866( C416 C866 ) C416_=_C897( C416 C897 ) C416_=_C927( C416 C927 ) \nC416_=_C955( C416 C955 ) C416_=_C983( C416 C983 ) C416_=_C1010( C416 C1010 ) C416_=_C1036( C416 C1036 ) C416_=_C1061( C416 C1061 ) C416_=_C1085( C416 C1085 ) \nC416_=_C1108( C416 C1108 ) C416_=_C1130( C416 C1130 ) C416_=_C1151( C416 C1151 ) C416_=_C1171( C416 C1171 ) C416_=_C1242( C416 C1242 ) C416_=_C1243( C416 C1243 ) \nC416_=_C1244( C416 C1244 ) C416_=_C1245( C416 C1245 ) C416_=_C1246( C416 C1246 ) C416_=_C1247( C416 C1247 ) C416_=_C1248( C416 C1248 ) C416_=_C1249( C416 C1249 ) \nC416_=_C1250( C416 C1250 ) C416_=_C1251( C416 C1251 ) C416_=_C1252( C416 C1252 ) C416_=_C1253( C416 C1253 ) C416_=_C1254( C416 C1254 ) C416_=_C1256( C416 C1256 ) \nC416_=_C1257( C416 C1257 ) C417_=_C418( C417 C418 ) C417_=_C419( C417 C419 ) C417_=_C420( C417 C420 ) C417_=_C460( C417 C460 ) C417_=_C502( C417 C502 ) \nC417_=_C543( C417 C543 ) C417_=_C583( C417 C583 ) C417_=_C622( C417 C622 ) C417_=_C660( C417 C660 ) C417_=_C697( C417 C697 ) C417_=_C733( C417 C733 ) \nC417_=_C768( C417 C768 ) C417_=_C802( C417 C802 ) C417_=_C835( C417 C835 ) C417_=_C867( C417 C867 ) C417_=_C898( C417 C898 ) C417_=_C928( C417 C928 ) \nC417_=_C957( C417 C957 ) C417_=_C984( C417 C984 ) C417_=_C1011( C417 C1011 ) C417_=_C1037( C417 C1037 ) C417_=_C1062( C417 C1062 ) C417_=_C1086( C417 C1086 ) \nC417_=_C1109( C417 C1109 ) C417_=_C1131( C417 C1131 ) C417_=_C1152( C417 C1152 ) C417_=_C1172( C417 C1172 ) C417_=_C1191( C417 C1191 ) C417_=_C1209( C417 C1209 ) \nC417_=_C1226( C417 C1226 ) C417_=_C1242( C417 C1242 ) C417_=_C1261( C417 C1261 ) C417_=_C1262( C417 C1262 ) C417_=_C1263( C417 C1263 ) C417_=_C1264( C417 C1264 ) \nC417_=_C1265( C417 C1265 ) C417_=_C1266( C417 C1266 ) C417_=_C1267( C417 C1267 ) C417_=_C1268( C417 C1268 ) C417_=_C1269( C417 C1269 ) C417_=_C1270( C417 C1270 ) \nC417_=_C1272( C417 C1272 ) C418_=_C419( C418 C419 ) C418_=_C420( C418 C420 ) C418_=_C461( C418 C461 ) C418_=_C503( C418 C503 ) C418_=_C544( C418 C544 ) \nC418_=_C584( C418 C584 ) C418_=_C623( C418 C623 ) C418_=_C661( C418 C661 ) C418_=_C698( C418 C698 ) C418_=_C734( C418 C734 ) C418_=_C769( C418 C769 ) \nC418_=_C803( C418 C803 ) C418_=_C836( C418 C836 ) C418_=_C868( C418 C868 ) C418_=_C899( C418 C899 ) C418_=_C929( C418 C929 ) C418_=_C958( C418 C958 ) \nC418_=_C986( C418 C986 ) C418_=_C1012( C418 C1012 ) C418_=_C1038( C418 C1038 ) C418_=_C1063( C418 C1063 ) C418_=_C1087( C418 C1087 ) C418_=_C1110( C418 C1110 ) \nC418_=_C1132( C418 C1132 ) C418_=_C1153( C418 C1153 ) C418_=_C1173( C418 C1173 ) C418_=_C1192( C418 C1192 ) C418_=_C1210( C418 C1210 ) C418_=_C1227( C418 C1227 ) \nC418_=_C1243( C418 C1243 ) C418_=_C1275( C418 C1275 ) C418_=_C1276( C418 C1276 ) C418_=_C1277( C418 C1277 ) C418_=_C1278( C418 C1278 ) C418_=_C1279(</w:t>
      </w:r>
    </w:p>
    <w:p>
      <w:pPr>
        <w:pStyle w:val="PreformattedText"/>
        <w:bidi w:val="0"/>
        <w:spacing w:before="0" w:after="0"/>
        <w:jc w:val="left"/>
        <w:rPr/>
      </w:pPr>
      <w:r>
        <w:rPr/>
        <w:t xml:space="preserve"> </w:t>
      </w:r>
      <w:r>
        <w:rPr/>
        <w:t>C418 C1279 ) \nC418_=_C1280( C418 C1280 ) C418_=_C1281( C418 C1281 ) C418_=_C1282( C418 C1282 ) C418_=_C1283( C418 C1283 ) C418_=_C1284( C418 C1284 ) C418_=_C1285( C418 C1285 ) \nC419_=_C420( C419 C420 ) C419_=_C462( C419 C462 ) C419_=_C504( C419 C504 ) C419_=_C545( C419 C545 ) C419_=_C585( C419 C585 ) C419_=_C624( C419 C624 ) \nC419_=_C662( C419 C662 ) C419_=_C699( C419 C699 ) C419_=_C735( C419 C735 ) C419_=_C770( C419 C770 ) C419_=_C804( C419 C804 ) C419_=_C837( C419 C837 ) \nC419_=_C869( C419 C869 ) C419_=_C900( C419 C900 ) C419_=_C930( C419 C930 ) C419_=_C959( C419 C959 ) C419_=_C987( C419 C987 ) C419_=_C1014( C419 C1014 ) \nC419_=_C1039( C419 C1039 ) C419_=_C1064( C419 C1064 ) C419_=_C1088( C419 C1088 ) C419_=_C1111( C419 C1111 ) C419_=_C1133( C419 C1133 ) C419_=_C1154( C419 C1154 ) \nC419_=_C1174( C419 C1174 ) C419_=_C1193( C419 C1193 ) C419_=_C1211( C419 C1211 ) C419_=_C1228( C419 C1228 ) C419_=_C1244( C419 C1244 ) C419_=_C1288( C419 C1288 ) \nC419_=_C1289( C419 C1289 ) C419_=_C1290( C419 C1290 ) C419_=_C1291( C419 C1291 ) C419_=_C1292( C419 C1292 ) C419_=_C1293( C419 C1293 ) C419_=_C1294( C419 C1294 ) \nC419_=_C1295( C419 C1295 ) C419_=_C1296( C419 C1296 ) C419_=_C1297( C419 C1297 ) C419_=_C1298( C419 C1298 ) C420_=_C463( C420 C463 ) C420_=_C505( C420 C505 ) \nC420_=_C546( C420 C546 ) C420_=_C586( C420 C586 ) C420_=_C625( C420 C625 ) C420_=_C663( C420 C663 ) C420_=_C700( C420 C700 ) C420_=_C736( C420 C736 ) \nC420_=_C771( C420 C771 ) C420_=_C805( C420 C805 ) C420_=_C838( C420 C838 ) C420_=_C870( C420 C870 ) C420_=_C901( C420 C901 ) C420_=_C931( C420 C931 ) \nC420_=_C960( C420 C960 ) C420_=_C988( C420 C988 ) C420_=_C1015( C420 C1015 ) C420_=_C1041( C420 C1041 ) C420_=_C1065( C420 C1065 ) C420_=_C1089( C420 C1089 ) \nC420_=_C1112( C420 C1112 ) C420_=_C1134( C420 C1134 ) C420_=_C1155( C420 C1155 ) C420_=_C1175( C420 C1175 ) C420_=_C1194( C420 C1194 ) C420_=_C1212( C420 C1212 ) \nC420_=_C1229( C420 C1229 ) C420_=_C1245( C420 C1245 ) C420_=_C1299( C420 C1299 ) C420_=_C1300( C420 C1300 ) C420_=_C1301( C420 C1301 ) C420_=_C1302( C420 C1302 ) \nC420_=_C1303( C420 C1303 ) C420_=_C1304( C420 C1304 ) C420_=_C1305( C420 C1305 ) C420_=_C1306( C420 C1306 ) C420_=_C1307( C420 C1307 ) C420_=_C1308( C420 C1308 ) \nC420_=_C1309( C420 C1309 ) C456_=_C457( C456 C457 ) C456_=_C458( C456 C458 ) C456_=_C459( C456 C459 ) C456_=_C460( C456 C460 ) C456_=_C461( C456 C461 ) \nC456_=_C462( C456 C462 ) C456_=_C463( C456 C463 ) C456_=_C498( C456 C498 ) C456_=_C539( C456 C539 ) C456_=_C579( C456 C579 ) C456_=_C618( C456 C618 ) \nC456_=_C656( C456 C656 ) C456_=_C693( C456 C693 ) C456_=_C729( C456 C729 ) C456_=_C764( C456 C764 ) C456_=_C798( C456 C798 ) C456_=_C831( C456 C831 ) \nC456_=_C862( C456 C862 ) C456_=_C893( C456 C893 ) C456_=_C923( C456 C923 ) C456_=_C952( C456 C952 ) C456_=_C980( C456 C980 ) C456_=_C1007( C456 C1007 ) \nC456_=_C1033( C456 C1033 ) C456_=_C1058( C456 C1058 ) C456_=_C1082( C456 C1082 ) C456_=_C1105( C456 C1105 ) C456_=_C1127( C456 C1127 ) C456_=_C1148( C456 C1148 ) \nC456_=_C1168( C456 C1168 ) C456_=_C1191( C456 C1191 ) C456_=_C1192( C456 C1192 ) C456_=_C1193( C456 C1193 ) C456_=_C1194( C456 C1194 ) C456_=_C1195( C456 C1195 ) \nC456_=_C1196( C456 C1196 ) C456_=_C1197( C456 C1197 ) C456_=_C1198( C456 C1198 ) C456_=_C1199( C456 C1199 ) C456_=_C1200( C456 C1200 ) C456_=_C1202( C456 C1202 ) \nC456_=_C1203( C456 C1203 ) C456_=_C1204( C456 C1204 ) C456_=_C1205( C456 C1205 ) C456_=_C1206( C456 C1206 ) C457_=_C458( C457 C458 ) C457_=_C459( C457 C459 ) \nC457_=_C460( C457 C460 ) C457_=_C461( C457 C461 ) C457_=_C462( C457 C462 ) C457_=_C463( C457 C463 ) C457_=_C499( C457 C499 ) C457_=_C540( C457 C540 ) \nC457_=_C580( C457 C580 ) C457_=_C619( C457 C619 ) C457_=_C657( C457 C657 ) C457_=_C694( C457 C694 ) C457_=_C730( C457 C730 ) C457_=_C765( C457 C765 ) \nC457_=_C799( C457 C799 ) C457_=_C832( C457 C832 ) C457_=_C864( C457 C864 ) C457_=_C894( C457 C894 ) C457_=_C924( C457 C924 ) C457_=_C953( C457 C953 ) \nC457_=_C981( C457 C981 ) C457_=_C1008( C457 C1008 ) C457_=_C1034( C457 C1034 ) C457_=_C1059( C457 C1059 ) C457_=_C1083( C457 C1083 ) C457_=_C1106( C457 C1106 ) \nC457_=_C1128( C457 C1128 ) C457_=_C1149( C457 C1149 ) C457_=_C1169( C457 C1169 ) C457_=_C1209( C457 C1209 ) C457_=_C1210( C457 C1210 ) C457_=_C1211( C457 C1211 ) \nC457_=_C1212( C457 C1212 ) C457_=_C1213( C457 C1213 ) C457_=_C1214( C457 C1214 ) C457_=_C1215( C457 C1215 ) C457_=_C1216( C457 C1216 ) C457_=_C1217( C457 C1217 ) \nC457_=_C1218( C457 C1218 ) C457_=_C1219( C457 C1219 ) C457_=_C1221( C457 C1221 ) C457_=_C1222( C457 C1222 ) C457_=_C1223( C457 C1223 ) C457_=_C1224( C457 C1224 ) \nC458_=_C459( C458 C459 ) C458_=_C460( C458 C460 ) C458_=_C461( C458 C461 ) C458_=_C462( C458 C462 ) C458_=_C463( C458 C463 ) C458_=_C500( C458 C500 ) \nC458_=_C541( C458 C541 ) C458_=_C581( C458 C581 ) C458_=_C620( C458 C620 ) C458_=_C658( C458 C658 ) C458_=_C695( C458 C695 ) C458_=_C731( C458 C731 ) \nC458_=_C766( C458 C766 ) C458_=_C800( C458 C800 ) C458_=_C833( C458 C833 ) C458_=_C865( C458 C865 ) C458_=_C896( C458 C896 ) C458_=_C925( C458 C925 ) \nC458_=_C954( C458 C954 ) C458_=_C982( C458 C982 ) C458_=_C1009( C458 C1009 ) C458_=_C1035( C458 C1035 ) C458_=_C1060( C458 C1060 ) C458_=_C1084( C458 C1084 ) \nC458_=_C1107( C458 C1107 ) C458_=_C1129( C458 C1129 ) C458_=_C1150( C458 C1150 ) C458_=_C1170( C458 C1170 ) C458_=_C1226( C458 C1226 ) C458_=_C1227( C458 C1227 ) \nC458_=_C1228( C458 C1228 ) C458_=_C1229( C458 C1229 ) C458_=_C1230( C458 C1230 ) C458_=_C1231( C458 C1231 ) C458_=_C1232( C458 C1232 ) C458_=_C1233( C458 C1233 ) \nC458_=_C1234( C458 C1234 ) C458_=_C1235( C458 C1235 ) C458_=_C1236( C458 C1236 ) C458_=_C1237( C458 C1237 ) C458_=_C1239( C458 C1239 ) C458_=_C1240( C458 C1240 ) \nC458_=_C1241( C458 C1241 ) C459_=_C460( C459 C460 ) C459_=_C461( C459 C461 ) C459_=_C462( C459 C462 ) C459_=_C463( C459 C463 ) C459_=_C501( C459 C501 ) \nC459_=_C542( C459 C542 ) C459_=_C582( C459 C582 ) C459_=_C621( C459 C621 ) C459_=_C659( C459 C659 ) C459_=_C696( C459 C696 ) C459_=_C732( C459 C732 ) \nC459_=_C767( C459 C767 ) C459_=_C801( C459 C801 ) C459_=_C834( C459 C834 ) C459_=_C866( C459 C866 ) C459_=_C897( C459 C897 ) C459_=_C927( C459 C927 ) \nC459_=_C955( C459 C955 ) C459_=_C983( C459 C983 ) C459_=_C1010( C459 C1010 ) C459_=_C1036( C459 C1036 ) C459_=_C1061( C459 C1061 ) C459_=_C1085( C459 C1085 ) \nC459_=_C1108( C459 C1108 ) C459_=_C1130( C459 C1130 ) C459_=_C1151( C459 C1151 ) C459_=_C1171( C459 C1171 ) C459_=_C1242( C459 C1242 ) C459_=_C1243( C459 C1243 ) \nC459_=_C1244( C459 C1244 ) C459_=_C1245( C459 C1245 ) C459_=_C1246( C459 C1246 ) C459_=_C1247( C459 C1247 ) C459_=_C1248( C459 C1248 ) C459_=_C1249( C459 C1249 ) \nC459_=_C1250( C459 C1250 ) C459_=_C1251( C459 C1251 ) C459_=_C1252( C459 C1252 ) C459_=_C1253( C459 C1253 ) C459_=_C1254( C459 C1254 ) C459_=_C1256( C459 C1256 ) \nC459_=_C1257( C459 C1257 ) C460_=_C461( C460 C461 ) C460_=_C462( C460 C462 ) C460_=_C463( C460 C463 ) C460_=_C502( C460 C502 ) C460_=_C543( C460 C543 ) \nC460_=_C583( C460 C583 ) C460_=_C622( C460 C622 ) C460_=_C660( C460 C660 ) C460_=_C697( C460 C697 ) C460_=_C733( C460 C733 ) C460_=_C768( C460 C768 ) \nC460_=_C802( C460 C802 ) C460_=_C835( C460 C835 ) C460_=_C867( C460 C867 ) C460_=_C898( C460 C898 ) C460_=_C928( C460 C928 ) C460_=_C957( C460 C957 ) \nC460_=_C984( C460 C984 ) C460_=_C1011( C460 C1011 ) C460_=_C1037( C460 C1037 ) C460_=_C1062( C460 C1062 ) C460_=_C1086( C460 C1086 ) C460_=_C1109( C460 C1109 ) \nC460_=_C1131( C460 C1131 ) C460_=_C1152( C460 C1152 ) C460_=_C1172( C460 C1172 ) C460_=_C1191( C460 C1191 ) C460_=_C1209( C460 C1209 ) C460_=_C1226( C460 C1226 ) \nC460_=_C1242( C460 C1242 ) C460_=_C1261( C460 C1261 ) C460_=_C1262( C460 C1262 ) C460_=_C1263( C460 C1263 ) C460_=_C1264( C460 C1264 ) C460_=_C1265( C460 C1265 ) \nC460_=_C1266( C460 C1266 ) C460_=_C1267( C460 C1267 ) C460_=_C1268( C460 C1268 ) C460_=_C1269( C460 C1269 ) C460_=_C1270( C460 C1270 ) C460_=_C1272( C460 C1272 ) \nC461_=_C462( C461 C462 ) C461_=_C463( C461 C463 ) C461_=_C503( C461 C503 ) C461_=_C544( C461 C544 ) C461_=_C584( C461 C584 ) C461_=_C623( C461 C623 ) \nC461_=_C661( C461 C661 ) C461_=_C698( C461 C698 ) C461_=_C734( C461 C734 ) C461_=_C769( C461 C769 ) C461_=_C803( C461 C803 ) C461_=_C836( C461 C836 ) \nC461_=_C868( C461 C868 ) C461_=_C899( C461 C899 ) C461_=_C929( C461 C929 ) C461_=_C958( C461 C958 ) C461_=_C986( C461 C986 ) C461_=_C1012( C461 C1012 ) \nC461_=_C1038( C461 C1038 ) C461_=_C1063( C461 C1063 ) C461_=_C1087( C461 C1087 ) C461_=_C1110( C461 C1110 ) C461_=_C1132( C461 C1132 ) C461_=_C1153( C461 C1153 ) \nC461_=_C1173( C461 C1173 ) C461_=_C1192( C461 C1192 ) C461_=_C1210( C461 C1210 ) C461_=_C1227( C461 C1227 ) C461_=_C1243( C461 C1243 ) C461_=_C1275( C461 C1275 ) \nC461_=_C1276( C461 C1276 ) C461_=_C1277( C461 C1277 ) C461_=_C1278( C461 C1278 ) C461_=_C1279( C461 C1279 ) C461_=_C1280( C461 C1280 ) C461_=_C1281( C461 C1281 ) \nC461_=_C1282( C461 C1282 ) C461_=_C1283( C461 C1283 ) C461_=_C1284( C461 C1284 ) C461_=_C1285( C461 C1285 ) C462_=_C463( C462 C463 ) C462_=_C504( C462 C504 ) \nC462_=_C545( C462 C545 ) C462_=_C585( C462 C585 ) C462_=_C624( C462 C624 ) C462_=_C662( C462 C662 ) C462_=_C699( C462 C699 ) C462_=_C735( C462 C735 ) \nC462_=_C770( C462 C770 ) C462_=_C804( C462 C804 ) C462_=_C837( C462 C837 ) C462_=_C869( C462 C869 ) C462_=_C900( C462 C900 ) C462_=_C930( C462 C930 ) \nC462_=_C959( C462 C959 ) C462_=_C987( C462 C987 ) C462_=_C1014( C462 C1014 ) C462_=_C1039( C462 C1039 ) C462_=_C1064( C462 C1064 ) C462_=_C1088( C462 C1088 ) \nC462_=_C1111( C462 C1111 ) C462_=_C1133( C462 C1133 ) C462_=_C1154( C462 C1154 ) C462_=_C1174( C462 C1174 ) C462_=_C1193( C462 C1193 ) C462_=_C1211( C462 C1211 ) \nC462_=_C1228( C462 C1228 ) C462_=_C1244( C462 C1244 ) C462_=_C1288( C462 C1288 ) C462_=_C1289( C462 C1289 ) C462_=_C1290( C462 C1290 ) C462_=_C1291( C462 C1291 ) \nC462_=_C1292( C462 C1292 ) C462_=_C1293( C462 C1293</w:t>
      </w:r>
    </w:p>
    <w:p>
      <w:pPr>
        <w:pStyle w:val="PreformattedText"/>
        <w:bidi w:val="0"/>
        <w:spacing w:before="0" w:after="0"/>
        <w:jc w:val="left"/>
        <w:rPr/>
      </w:pPr>
      <w:r>
        <w:rPr/>
        <w:t xml:space="preserve"> </w:t>
      </w:r>
      <w:r>
        <w:rPr/>
        <w:t>) C462_=_C1294( C462 C1294 ) C462_=_C1295( C462 C1295 ) C462_=_C1296( C462 C1296 ) C462_=_C1297( C462 C1297 ) \nC462_=_C1298( C462 C1298 ) C463_=_C505( C463 C505 ) C463_=_C546( C463 C546 ) C463_=_C586( C463 C586 ) C463_=_C625( C463 C625 ) C463_=_C663( C463 C663 ) \nC463_=_C700( C463 C700 ) C463_=_C736( C463 C736 ) C463_=_C771( C463 C771 ) C463_=_C805( C463 C805 ) C463_=_C838( C463 C838 ) C463_=_C870( C463 C870 ) \nC463_=_C901( C463 C901 ) C463_=_C931( C463 C931 ) C463_=_C960( C463 C960 ) C463_=_C988( C463 C988 ) C463_=_C1015( C463 C1015 ) C463_=_C1041( C463 C1041 ) \nC463_=_C1065( C463 C1065 ) C463_=_C1089( C463 C1089 ) C463_=_C1112( C463 C1112 ) C463_=_C1134( C463 C1134 ) C463_=_C1155( C463 C1155 ) C463_=_C1175( C463 C1175 ) \nC463_=_C1194( C463 C1194 ) C463_=_C1212( C463 C1212 ) C463_=_C1229( C463 C1229 ) C463_=_C1245( C463 C1245 ) C463_=_C1299( C463 C1299 ) C463_=_C1300( C463 C1300 ) \nC463_=_C1301( C463 C1301 ) C463_=_C1302( C463 C1302 ) C463_=_C1303( C463 C1303 ) C463_=_C1304( C463 C1304 ) C463_=_C1305( C463 C1305 ) C463_=_C1306( C463 C1306 ) \nC463_=_C1307( C463 C1307 ) C463_=_C1308( C463 C1308 ) C463_=_C1309( C463 C1309 ) C498_=_C499( C498 C499 ) C498_=_C500( C498 C500 ) C498_=_C501( C498 C501 ) \nC498_=_C502( C498 C502 ) C498_=_C503( C498 C503 ) C498_=_C504( C498 C504 ) C498_=_C505( C498 C505 ) C498_=_C539( C498 C539 ) C498_=_C579( C498 C579 ) \nC498_=_C618( C498 C618 ) C498_=_C656( C498 C656 ) C498_=_C693( C498 C693 ) C498_=_C729( C498 C729 ) C498_=_C764( C498 C764 ) C498_=_C798( C498 C798 ) \nC498_=_C831( C498 C831 ) C498_=_C862( C498 C862 ) C498_=_C893( C498 C893 ) C498_=_C923( C498 C923 ) C498_=_C952( C498 C952 ) C498_=_C980( C498 C980 ) \nC498_=_C1007( C498 C1007 ) C498_=_C1033( C498 C1033 ) C498_=_C1058( C498 C1058 ) C498_=_C1082( C498 C1082 ) C498_=_C1105( C498 C1105 ) C498_=_C1127( C498 C1127 ) \nC498_=_C1148( C498 C1148 ) C498_=_C1168( C498 C1168 ) C498_=_C1191( C498 C1191 ) C498_=_C1192( C498 C1192 ) C498_=_C1193( C498 C1193 ) C498_=_C1194( C498 C1194 ) \nC498_=_C1195( C498 C1195 ) C498_=_C1196( C498 C1196 ) C498_=_C1197( C498 C1197 ) C498_=_C1198( C498 C1198 ) C498_=_C1199( C498 C1199 ) C498_=_C1200( C498 C1200 ) \nC498_=_C1202( C498 C1202 ) C498_=_C1203( C498 C1203 ) C498_=_C1204( C498 C1204 ) C498_=_C1205( C498 C1205 ) C498_=_C1206( C498 C1206 ) C499_=_C500( C499 C500 ) \nC499_=_C501( C499 C501 ) C499_=_C502( C499 C502 ) C499_=_C503( C499 C503 ) C499_=_C504( C499 C504 ) C499_=_C505( C499 C505 ) C499_=_C540( C499 C540 ) \nC499_=_C580( C499 C580 ) C499_=_C619( C499 C619 ) C499_=_C657( C499 C657 ) C499_=_C694( C499 C694 ) C499_=_C730( C499 C730 ) C499_=_C765( C499 C765 ) \nC499_=_C799( C499 C799 ) C499_=_C832( C499 C832 ) C499_=_C864( C499 C864 ) C499_=_C894( C499 C894 ) C499_=_C924( C499 C924 ) C499_=_C953( C499 C953 ) \nC499_=_C981( C499 C981 ) C499_=_C1008( C499 C1008 ) C499_=_C1034( C499 C1034 ) C499_=_C1059( C499 C1059 ) C499_=_C1083( C499 C1083 ) C499_=_C1106( C499 C1106 ) \nC499_=_C1128( C499 C1128 ) C499_=_C1149( C499 C1149 ) C499_=_C1169( C499 C1169 ) C499_=_C1209( C499 C1209 ) C499_=_C1210( C499 C1210 ) C499_=_C1211( C499 C1211 ) \nC499_=_C1212( C499 C1212 ) C499_=_C1213( C499 C1213 ) C499_=_C1214( C499 C1214 ) C499_=_C1215( C499 C1215 ) C499_=_C1216( C499 C1216 ) C499_=_C1217( C499 C1217 ) \nC499_=_C1218( C499 C1218 ) C499_=_C1219( C499 C1219 ) C499_=_C1221( C499 C1221 ) C499_=_C1222( C499 C1222 ) C499_=_C1223( C499 C1223 ) C499_=_C1224( C499 C1224 ) \nC500_=_C501( C500 C501 ) C500_=_C502( C500 C502 ) C500_=_C503( C500 C503 ) C500_=_C504( C500 C504 ) C500_=_C505( C500 C505 ) C500_=_C541( C500 C541 ) \nC500_=_C581( C500 C581 ) C500_=_C620( C500 C620 ) C500_=_C658( C500 C658 ) C500_=_C695( C500 C695 ) C500_=_C731( C500 C731 ) C500_=_C766( C500 C766 ) \nC500_=_C800( C500 C800 ) C500_=_C833( C500 C833 ) C500_=_C865( C500 C865 ) C500_=_C896( C500 C896 ) C500_=_C925( C500 C925 ) C500_=_C954( C500 C954 ) \nC500_=_C982( C500 C982 ) C500_=_C1009( C500 C1009 ) C500_=_C1035( C500 C1035 ) C500_=_C1060( C500 C1060 ) C500_=_C1084( C500 C1084 ) C500_=_C1107( C500 C1107 ) \nC500_=_C1129( C500 C1129 ) C500_=_C1150( C500 C1150 ) C500_=_C1170( C500 C1170 ) C500_=_C1226( C500 C1226 ) C500_=_C1227( C500 C1227 ) C500_=_C1228( C500 C1228 ) \nC500_=_C1229( C500 C1229 ) C500_=_C1230( C500 C1230 ) C500_=_C1231( C500 C1231 ) C500_=_C1232( C500 C1232 ) C500_=_C1233( C500 C1233 ) C500_=_C1234( C500 C1234 ) \nC500_=_C1235( C500 C1235 ) C500_=_C1236( C500 C1236 ) C500_=_C1237( C500 C1237 ) C500_=_C1239( C500 C1239 ) C500_=_C1240( C500 C1240 ) C500_=_C1241( C500 C1241 ) \nC501_=_C502( C501 C502 ) C501_=_C503( C501 C503 ) C501_=_C504( C501 C504 ) C501_=_C505( C501 C505 ) C501_=_C542( C501 C542 ) C501_=_C582( C501 C582 ) \nC501_=_C621( C501 C621 ) C501_=_C659( C501 C659 ) C501_=_C696( C501 C696 ) C501_=_C732( C501 C732 ) C501_=_C767( C501 C767 ) C501_=_C801( C501 C801 ) \nC501_=_C834( C501 C834 ) C501_=_C866( C501 C866 ) C501_=_C897( C501 C897 ) C501_=_C927( C501 C927 ) C501_=_C955( C501 C955 ) C501_=_C983( C501 C983 ) \nC501_=_C1010( C501 C1010 ) C501_=_C1036( C501 C1036 ) C501_=_C1061( C501 C1061 ) C501_=_C1085( C501 C1085 ) C501_=_C1108( C501 C1108 ) C501_=_C1130( C501 C1130 ) \nC501_=_C1151( C501 C1151 ) C501_=_C1171( C501 C1171 ) C501_=_C1242( C501 C1242 ) C501_=_C1243( C501 C1243 ) C501_=_C1244( C501 C1244 ) C501_=_C1245( C501 C1245 ) \nC501_=_C1246( C501 C1246 ) C501_=_C1247( C501 C1247 ) C501_=_C1248( C501 C1248 ) C501_=_C1249( C501 C1249 ) C501_=_C1250( C501 C1250 ) C501_=_C1251( C501 C1251 ) \nC501_=_C1252( C501 C1252 ) C501_=_C1253( C501 C1253 ) C501_=_C1254( C501 C1254 ) C501_=_C1256( C501 C1256 ) C501_=_C1257( C501 C1257 ) C502_=_C503( C502 C503 ) \nC502_=_C504( C502 C504 ) C502_=_C505( C502 C505 ) C502_=_C543( C502 C543 ) C502_=_C583( C502 C583 ) C502_=_C622( C502 C622 ) C502_=_C660( C502 C660 ) \nC502_=_C697( C502 C697 ) C502_=_C733( C502 C733 ) C502_=_C768( C502 C768 ) C502_=_C802( C502 C802 ) C502_=_C835( C502 C835 ) C502_=_C867( C502 C867 ) \nC502_=_C898( C502 C898 ) C502_=_C928( C502 C928 ) C502_=_C957( C502 C957 ) C502_=_C984( C502 C984 ) C502_=_C1011( C502 C1011 ) C502_=_C1037( C502 C1037 ) \nC502_=_C1062( C502 C1062 ) C502_=_C1086( C502 C1086 ) C502_=_C1109( C502 C1109 ) C502_=_C1131( C502 C1131 ) C502_=_C1152( C502 C1152 ) C502_=_C1172( C502 C1172 ) \nC502_=_C1191( C502 C1191 ) C502_=_C1209( C502 C1209 ) C502_=_C1226( C502 C1226 ) C502_=_C1242( C502 C1242 ) C502_=_C1261( C502 C1261 ) C502_=_C1262( C502 C1262 ) \nC502_=_C1263( C502 C1263 ) C502_=_C1264( C502 C1264 ) C502_=_C1265( C502 C1265 ) C502_=_C1266( C502 C1266 ) C502_=_C1267( C502 C1267 ) C502_=_C1268( C502 C1268 ) \nC502_=_C1269( C502 C1269 ) C502_=_C1270( C502 C1270 ) C502_=_C1272( C502 C1272 ) C503_=_C504( C503 C504 ) C503_=_C505( C503 C505 ) C503_=_C544( C503 C544 ) \nC503_=_C584( C503 C584 ) C503_=_C623( C503 C623 ) C503_=_C661( C503 C661 ) C503_=_C698( C503 C698 ) C503_=_C734( C503 C734 ) C503_=_C769( C503 C769 ) \nC503_=_C803( C503 C803 ) C503_=_C836( C503 C836 ) C503_=_C868( C503 C868 ) C503_=_C899( C503 C899 ) C503_=_C929( C503 C929 ) C503_=_C958( C503 C958 ) \nC503_=_C986( C503 C986 ) C503_=_C1012( C503 C1012 ) C503_=_C1038( C503 C1038 ) C503_=_C1063( C503 C1063 ) C503_=_C1087( C503 C1087 ) C503_=_C1110( C503 C1110 ) \nC503_=_C1132( C503 C1132 ) C503_=_C1153( C503 C1153 ) C503_=_C1173( C503 C1173 ) C503_=_C1192( C503 C1192 ) C503_=_C1210( C503 C1210 ) C503_=_C1227( C503 C1227 ) \nC503_=_C1243( C503 C1243 ) C503_=_C1275( C503 C1275 ) C503_=_C1276( C503 C1276 ) C503_=_C1277( C503 C1277 ) C503_=_C1278( C503 C1278 ) C503_=_C1279( C503 C1279 ) \nC503_=_C1280( C503 C1280 ) C503_=_C1281( C503 C1281 ) C503_=_C1282( C503 C1282 ) C503_=_C1283( C503 C1283 ) C503_=_C1284( C503 C1284 ) C503_=_C1285( C503 C1285 ) \nC504_=_C505( C504 C505 ) C504_=_C545( C504 C545 ) C504_=_C585( C504 C585 ) C504_=_C624( C504 C624 ) C504_=_C662( C504 C662 ) C504_=_C699( C504 C699 ) \nC504_=_C735( C504 C735 ) C504_=_C770( C504 C770 ) C504_=_C804( C504 C804 ) C504_=_C837( C504 C837 ) C504_=_C869( C504 C869 ) C504_=_C900( C504 C900 ) \nC504_=_C930( C504 C930 ) C504_=_C959( C504 C959 ) C504_=_C987( C504 C987 ) C504_=_C1014( C504 C1014 ) C504_=_C1039( C504 C1039 ) C504_=_C1064( C504 C1064 ) \nC504_=_C1088( C504 C1088 ) C504_=_C1111( C504 C1111 ) C504_=_C1133( C504 C1133 ) C504_=_C1154( C504 C1154 ) C504_=_C1174( C504 C1174 ) C504_=_C1193( C504 C1193 ) \nC504_=_C1211( C504 C1211 ) C504_=_C1228( C504 C1228 ) C504_=_C1244( C504 C1244 ) C504_=_C1288( C504 C1288 ) C504_=_C1289( C504 C1289 ) C504_=_C1290( C504 C1290 ) \nC504_=_C1291( C504 C1291 ) C504_=_C1292( C504 C1292 ) C504_=_C1293( C504 C1293 ) C504_=_C1294( C504 C1294 ) C504_=_C1295( C504 C1295 ) C504_=_C1296( C504 C1296 ) \nC504_=_C1297( C504 C1297 ) C504_=_C1298( C504 C1298 ) C505_=_C546( C505 C546 ) C505_=_C586( C505 C586 ) C505_=_C625( C505 C625 ) C505_=_C663( C505 C663 ) \nC505_=_C700( C505 C700 ) C505_=_C736( C505 C736 ) C505_=_C771( C505 C771 ) C505_=_C805( C505 C805 ) C505_=_C838( C505 C838 ) C505_=_C870( C505 C870 ) \nC505_=_C901( C505 C901 ) C505_=_C931( C505 C931 ) C505_=_C960( C505 C960 ) C505_=_C988( C505 C988 ) C505_=_C1015( C505 C1015 ) C505_=_C1041( C505 C1041 ) \nC505_=_C1065( C505 C1065 ) C505_=_C1089( C505 C1089 ) C505_=_C1112( C505 C1112 ) C505_=_C1134( C505 C1134 ) C505_=_C1155( C505 C1155 ) C505_=_C1175( C505 C1175 ) \nC505_=_C1194( C505 C1194 ) C505_=_C1212( C505 C1212 ) C505_=_C1229( C505 C1229 ) C505_=_C1245( C505 C1245 ) C505_=_C1299( C505 C1299 ) C505_=_C1300( C505 C1300 ) \nC505_=_C1301( C505 C1301 ) C505_=_C1302( C505 C1302 ) C505_=_C1303( C505 C1303 ) C505_=_C1304( C505 C1304 ) C505_=_C1305( C505 C1305 ) C505_=_C1306( C505 C1306 ) \nC505_=_C1307( C505 C1307 ) C505_=_C1308( C505 C1308 ) C505_=_C1309( C505 C1309 ) C539_=_C540( C539 C540 ) C539_=_C541( C539 C541 ) C539_=_C542( C539 C542 ) \nC539_=_C543( C539 C543 ) C539_=_C544( C539 C544 ) C539_=_C545( C539 C545 ) C539_=_C546( C539 C546 )</w:t>
      </w:r>
    </w:p>
    <w:p>
      <w:pPr>
        <w:pStyle w:val="PreformattedText"/>
        <w:bidi w:val="0"/>
        <w:spacing w:before="0" w:after="0"/>
        <w:jc w:val="left"/>
        <w:rPr/>
      </w:pPr>
      <w:r>
        <w:rPr/>
        <w:t xml:space="preserve"> </w:t>
      </w:r>
      <w:r>
        <w:rPr/>
        <w:t>C539_=_C579( C539 C579 ) C539_=_C618( C539 C618 ) \nC539_=_C656( C539 C656 ) C539_=_C693( C539 C693 ) C539_=_C729( C539 C729 ) C539_=_C764( C539 C764 ) C539_=_C798( C539 C798 ) C539_=_C831( C539 C831 ) \nC539_=_C862( C539 C862 ) C539_=_C893( C539 C893 ) C539_=_C923( C539 C923 ) C539_=_C952( C539 C952 ) C539_=_C980( C539 C980 ) C539_=_C1007( C539 C1007 ) \nC539_=_C1033( C539 C1033 ) C539_=_C1058( C539 C1058 ) C539_=_C1082( C539 C1082 ) C539_=_C1105( C539 C1105 ) C539_=_C1127( C539 C1127 ) C539_=_C1148( C539 C1148 ) \nC539_=_C1168( C539 C1168 ) C539_=_C1191( C539 C1191 ) C539_=_C1192( C539 C1192 ) C539_=_C1193( C539 C1193 ) C539_=_C1194( C539 C1194 ) C539_=_C1195( C539 C1195 ) \nC539_=_C1196( C539 C1196 ) C539_=_C1197( C539 C1197 ) C539_=_C1198( C539 C1198 ) C539_=_C1199( C539 C1199 ) C539_=_C1200( C539 C1200 ) C539_=_C1202( C539 C1202 ) \nC539_=_C1203( C539 C1203 ) C539_=_C1204( C539 C1204 ) C539_=_C1205( C539 C1205 ) C539_=_C1206( C539 C1206 ) C540_=_C541( C540 C541 ) C540_=_C542( C540 C542 ) \nC540_=_C543( C540 C543 ) C540_=_C544( C540 C544 ) C540_=_C545( C540 C545 ) C540_=_C546( C540 C546 ) C540_=_C580( C540 C580 ) C540_=_C619( C540 C619 ) \nC540_=_C657( C540 C657 ) C540_=_C694( C540 C694 ) C540_=_C730( C540 C730 ) C540_=_C765( C540 C765 ) C540_=_C799( C540 C799 ) C540_=_C832( C540 C832 ) \nC540_=_C864( C540 C864 ) C540_=_C894( C540 C894 ) C540_=_C924( C540 C924 ) C540_=_C953( C540 C953 ) C540_=_C981( C540 C981 ) C540_=_C1008( C540 C1008 ) \nC540_=_C1034( C540 C1034 ) C540_=_C1059( C540 C1059 ) C540_=_C1083( C540 C1083 ) C540_=_C1106( C540 C1106 ) C540_=_C1128( C540 C1128 ) C540_=_C1149( C540 C1149 ) \nC540_=_C1169( C540 C1169 ) C540_=_C1209( C540 C1209 ) C540_=_C1210( C540 C1210 ) C540_=_C1211( C540 C1211 ) C540_=_C1212( C540 C1212 ) C540_=_C1213( C540 C1213 ) \nC540_=_C1214( C540 C1214 ) C540_=_C1215( C540 C1215 ) C540_=_C1216( C540 C1216 ) C540_=_C1217( C540 C1217 ) C540_=_C1218( C540 C1218 ) C540_=_C1219( C540 C1219 ) \nC540_=_C1221( C540 C1221 ) C540_=_C1222( C540 C1222 ) C540_=_C1223( C540 C1223 ) C540_=_C1224( C540 C1224 ) C541_=_C542( C541 C542 ) C541_=_C543( C541 C543 ) \nC541_=_C544( C541 C544 ) C541_=_C545( C541 C545 ) C541_=_C546( C541 C546 ) C541_=_C581( C541 C581 ) C541_=_C620( C541 C620 ) C541_=_C658( C541 C658 ) \nC541_=_C695( C541 C695 ) C541_=_C731( C541 C731 ) C541_=_C766( C541 C766 ) C541_=_C800( C541 C800 ) C541_=_C833( C541 C833 ) C541_=_C865( C541 C865 ) \nC541_=_C896( C541 C896 ) C541_=_C925( C541 C925 ) C541_=_C954( C541 C954 ) C541_=_C982( C541 C982 ) C541_=_C1009( C541 C1009 ) C541_=_C1035( C541 C1035 ) \nC541_=_C1060( C541 C1060 ) C541_=_C1084( C541 C1084 ) C541_=_C1107( C541 C1107 ) C541_=_C1129( C541 C1129 ) C541_=_C1150( C541 C1150 ) C541_=_C1170( C541 C1170 ) \nC541_=_C1226( C541 C1226 ) C541_=_C1227( C541 C1227 ) C541_=_C1228( C541 C1228 ) C541_=_C1229( C541 C1229 ) C541_=_C1230( C541 C1230 ) C541_=_C1231( C541 C1231 ) \nC541_=_C1232( C541 C1232 ) C541_=_C1233( C541 C1233 ) C541_=_C1234( C541 C1234 ) C541_=_C1235( C541 C1235 ) C541_=_C1236( C541 C1236 ) C541_=_C1237( C541 C1237 ) \nC541_=_C1239( C541 C1239 ) C541_=_C1240( C541 C1240 ) C541_=_C1241( C541 C1241 ) C542_=_C543( C542 C543 ) C542_=_C544( C542 C544 ) C542_=_C545( C542 C545 ) \nC542_=_C546( C542 C546 ) C542_=_C582( C542 C582 ) C542_=_C621( C542 C621 ) C542_=_C659( C542 C659 ) C542_=_C696( C542 C696 ) C542_=_C732( C542 C732 ) \nC542_=_C767( C542 C767 ) C542_=_C801( C542 C801 ) C542_=_C834( C542 C834 ) C542_=_C866( C542 C866 ) C542_=_C897( C542 C897 ) C542_=_C927( C542 C927 ) \nC542_=_C955( C542 C955 ) C542_=_C983( C542 C983 ) C542_=_C1010( C542 C1010 ) C542_=_C1036( C542 C1036 ) C542_=_C1061( C542 C1061 ) C542_=_C1085( C542 C1085 ) \nC542_=_C1108( C542 C1108 ) C542_=_C1130( C542 C1130 ) C542_=_C1151( C542 C1151 ) C542_=_C1171( C542 C1171 ) C542_=_C1242( C542 C1242 ) C542_=_C1243( C542 C1243 ) \nC542_=_C1244( C542 C1244 ) C542_=_C1245( C542 C1245 ) C542_=_C1246( C542 C1246 ) C542_=_C1247( C542 C1247 ) C542_=_C1248( C542 C1248 ) C542_=_C1249( C542 C1249 ) \nC542_=_C1250( C542 C1250 ) C542_=_C1251( C542 C1251 ) C542_=_C1252( C542 C1252 ) C542_=_C1253( C542 C1253 ) C542_=_C1254( C542 C1254 ) C542_=_C1256( C542 C1256 ) \nC542_=_C1257( C542 C1257 ) C543_=_C544( C543 C544 ) C543_=_C545( C543 C545 ) C543_=_C546( C543 C546 ) C543_=_C583( C543 C583 ) C543_=_C622( C543 C622 ) \nC543_=_C660( C543 C660 ) C543_=_C697( C543 C697 ) C543_=_C733( C543 C733 ) C543_=_C768( C543 C768 ) C543_=_C802( C543 C802 ) C543_=_C835( C543 C835 ) \nC543_=_C867( C543 C867 ) C543_=_C898( C543 C898 ) C543_=_C928( C543 C928 ) C543_=_C957( C543 C957 ) C543_=_C984( C543 C984 ) C543_=_C1011( C543 C1011 ) \nC543_=_C1037( C543 C1037 ) C543_=_C1062( C543 C1062 ) C543_=_C1086( C543 C1086 ) C543_=_C1109( C543 C1109 ) C543_=_C1131( C543 C1131 ) C543_=_C1152( C543 C1152 ) \nC543_=_C1172( C543 C1172 ) C543_=_C1191( C543 C1191 ) C543_=_C1209( C543 C1209 ) C543_=_C1226( C543 C1226 ) C543_=_C1242( C543 C1242 ) C543_=_C1261( C543 C1261 ) \nC543_=_C1262( C543 C1262 ) C543_=_C1263( C543 C1263 ) C543_=_C1264( C543 C1264 ) C543_=_C1265( C543 C1265 ) C543_=_C1266( C543 C1266 ) C543_=_C1267( C543 C1267 ) \nC543_=_C1268( C543 C1268 ) C543_=_C1269( C543 C1269 ) C543_=_C1270( C543 C1270 ) C543_=_C1272( C543 C1272 ) C544_=_C545( C544 C545 ) C544_=_C546( C544 C546 ) \nC544_=_C584( C544 C584 ) C544_=_C623( C544 C623 ) C544_=_C661( C544 C661 ) C544_=_C698( C544 C698 ) C544_=_C734( C544 C734 ) C544_=_C769( C544 C769 ) \nC544_=_C803( C544 C803 ) C544_=_C836( C544 C836 ) C544_=_C868( C544 C868 ) C544_=_C899( C544 C899 ) C544_=_C929( C544 C929 ) C544_=_C958( C544 C958 ) \nC544_=_C986( C544 C986 ) C544_=_C1012( C544 C1012 ) C544_=_C1038( C544 C1038 ) C544_=_C1063( C544 C1063 ) C544_=_C1087( C544 C1087 ) C544_=_C1110( C544 C1110 ) \nC544_=_C1132( C544 C1132 ) C544_=_C1153( C544 C1153 ) C544_=_C1173( C544 C1173 ) C544_=_C1192( C544 C1192 ) C544_=_C1210( C544 C1210 ) C544_=_C1227( C544 C1227 ) \nC544_=_C1243( C544 C1243 ) C544_=_C1275( C544 C1275 ) C544_=_C1276( C544 C1276 ) C544_=_C1277( C544 C1277 ) C544_=_C1278( C544 C1278 ) C544_=_C1279( C544 C1279 ) \nC544_=_C1280( C544 C1280 ) C544_=_C1281( C544 C1281 ) C544_=_C1282( C544 C1282 ) C544_=_C1283( C544 C1283 ) C544_=_C1284( C544 C1284 ) C544_=_C1285( C544 C1285 ) \nC545_=_C546( C545 C546 ) C545_=_C585( C545 C585 ) C545_=_C624( C545 C624 ) C545_=_C662( C545 C662 ) C545_=_C699( C545 C699 ) C545_=_C735( C545 C735 ) \nC545_=_C770( C545 C770 ) C545_=_C804( C545 C804 ) C545_=_C837( C545 C837 ) C545_=_C869( C545 C869 ) C545_=_C900( C545 C900 ) C545_=_C930( C545 C930 ) \nC545_=_C959( C545 C959 ) C545_=_C987( C545 C987 ) C545_=_C1014( C545 C1014 ) C545_=_C1039( C545 C1039 ) C545_=_C1064( C545 C1064 ) C545_=_C1088( C545 C1088 ) \nC545_=_C1111( C545 C1111 ) C545_=_C1133( C545 C1133 ) C545_=_C1154( C545 C1154 ) C545_=_C1174( C545 C1174 ) C545_=_C1193( C545 C1193 ) C545_=_C1211( C545 C1211 ) \nC545_=_C1228( C545 C1228 ) C545_=_C1244( C545 C1244 ) C545_=_C1288( C545 C1288 ) C545_=_C1289( C545 C1289 ) C545_=_C1290( C545 C1290 ) C545_=_C1291( C545 C1291 ) \nC545_=_C1292( C545 C1292 ) C545_=_C1293( C545 C1293 ) C545_=_C1294( C545 C1294 ) C545_=_C1295( C545 C1295 ) C545_=_C1296( C545 C1296 ) C545_=_C1297( C545 C1297 ) \nC545_=_C1298( C545 C1298 ) C546_=_C586( C546 C586 ) C546_=_C625( C546 C625 ) C546_=_C663( C546 C663 ) C546_=_C700( C546 C700 ) C546_=_C736( C546 C736 ) \nC546_=_C771( C546 C771 ) C546_=_C805( C546 C805 ) C546_=_C838( C546 C838 ) C546_=_C870( C546 C870 ) C546_=_C901( C546 C901 ) C546_=_C931( C546 C931 ) \nC546_=_C960( C546 C960 ) C546_=_C988( C546 C988 ) C546_=_C1015( C546 C1015 ) C546_=_C1041( C546 C1041 ) C546_=_C1065( C546 C1065 ) C546_=_C1089( C546 C1089 ) \nC546_=_C1112( C546 C1112 ) C546_=_C1134( C546 C1134 ) C546_=_C1155( C546 C1155 ) C546_=_C1175( C546 C1175 ) C546_=_C1194( C546 C1194 ) C546_=_C1212( C546 C1212 ) \nC546_=_C1229( C546 C1229 ) C546_=_C1245( C546 C1245 ) C546_=_C1299( C546 C1299 ) C546_=_C1300( C546 C1300 ) C546_=_C1301( C546 C1301 ) C546_=_C1302( C546 C1302 ) \nC546_=_C1303( C546 C1303 ) C546_=_C1304( C546 C1304 ) C546_=_C1305( C546 C1305 ) C546_=_C1306( C546 C1306 ) C546_=_C1307( C546 C1307 ) C546_=_C1308( C546 C1308 ) \nC546_=_C1309( C546 C1309 ) C579_=_C580( C579 C580 ) C579_=_C581( C579 C581 ) C579_=_C582( C579 C582 ) C579_=_C583( C579 C583 ) C579_=_C584( C579 C584 ) \nC579_=_C585( C579 C585 ) C579_=_C586( C579 C586 ) C579_=_C618( C579 C618 ) C579_=_C656( C579 C656 ) C579_=_C693( C579 C693 ) C579_=_C729( C579 C729 ) \nC579_=_C764( C579 C764 ) C579_=_C798( C579 C798 ) C579_=_C831( C579 C831 ) C579_=_C862( C579 C862 ) C579_=_C893( C579 C893 ) C579_=_C923( C579 C923 ) \nC579_=_C952( C579 C952 ) C579_=_C980( C579 C980 ) C579_=_C1007( C579 C1007 ) C579_=_C1033( C579 C1033 ) C579_=_C1058( C579 C1058 ) C579_=_C1082( C579 C1082 ) \nC579_=_C1105( C579 C1105 ) C579_=_C1127( C579 C1127 ) C579_=_C1148( C579 C1148 ) C579_=_C1168( C579 C1168 ) C579_=_C1191( C579 C1191 ) C579_=_C1192( C579 C1192 ) \nC579_=_C1193( C579 C1193 ) C579_=_C1194( C579 C1194 ) C579_=_C1195( C579 C1195 ) C579_=_C1196( C579 C1196 ) C579_=_C1197( C579 C1197 ) C579_=_C1198( C579 C1198 ) \nC579_=_C1199( C579 C1199 ) C579_=_C1200( C579 C1200 ) C579_=_C1202( C579 C1202 ) C579_=_C1203( C579 C1203 ) C579_=_C1204( C579 C1204 ) C579_=_C1205( C579 C1205 ) \nC579_=_C1206( C579 C1206 ) C580_=_C581( C580 C581 ) C580_=_C582( C580 C582 ) C580_=_C583( C580 C583 ) C580_=_C584( C580 C584 ) C580_=_C585( C580 C585 ) \nC580_=_C586( C580 C586 ) C580_=_C619( C580 C619 ) C580_=_C657( C580 C657 ) C580_=_C694( C580 C694 ) C580_=_C730( C580 C730 ) C580_=_C765( C580 C765 ) \nC580_=_C799( C580 C799 ) C580_=_C832( C580 C832 ) C580_=_C864( C580 C864 ) C580_=_C894( C580 C894 ) C580_=_C924( C580 C924 ) C580_=_C953( C580 C953 ) \nC580_=_C981( C580 C981 ) C580_=_C1008( C580 C1008 ) C580_=_C1034( C580 C1034 ) C580_=_C1059( C580 C1059 ) C580_=_C1083( C580 C1083 ) C580_=_C1106( C580 C1106 ) \nC580_=_C1128(</w:t>
      </w:r>
    </w:p>
    <w:p>
      <w:pPr>
        <w:pStyle w:val="PreformattedText"/>
        <w:bidi w:val="0"/>
        <w:spacing w:before="0" w:after="0"/>
        <w:jc w:val="left"/>
        <w:rPr/>
      </w:pPr>
      <w:r>
        <w:rPr/>
        <w:t xml:space="preserve"> </w:t>
      </w:r>
      <w:r>
        <w:rPr/>
        <w:t>C580 C1128 ) C580_=_C1149( C580 C1149 ) C580_=_C1169( C580 C1169 ) C580_=_C1209( C580 C1209 ) C580_=_C1210( C580 C1210 ) C580_=_C1211( C580 C1211 ) \nC580_=_C1212( C580 C1212 ) C580_=_C1213( C580 C1213 ) C580_=_C1214( C580 C1214 ) C580_=_C1215( C580 C1215 ) C580_=_C1216( C580 C1216 ) C580_=_C1217( C580 C1217 ) \nC580_=_C1218( C580 C1218 ) C580_=_C1219( C580 C1219 ) C580_=_C1221( C580 C1221 ) C580_=_C1222( C580 C1222 ) C580_=_C1223( C580 C1223 ) C580_=_C1224( C580 C1224 ) \nC581_=_C582( C581 C582 ) C581_=_C583( C581 C583 ) C581_=_C584( C581 C584 ) C581_=_C585( C581 C585 ) C581_=_C586( C581 C586 ) C581_=_C620( C581 C620 ) \nC581_=_C658( C581 C658 ) C581_=_C695( C581 C695 ) C581_=_C731( C581 C731 ) C581_=_C766( C581 C766 ) C581_=_C800( C581 C800 ) C581_=_C833( C581 C833 ) \nC581_=_C865( C581 C865 ) C581_=_C896( C581 C896 ) C581_=_C925( C581 C925 ) C581_=_C954( C581 C954 ) C581_=_C982( C581 C982 ) C581_=_C1009( C581 C1009 ) \nC581_=_C1035( C581 C1035 ) C581_=_C1060( C581 C1060 ) C581_=_C1084( C581 C1084 ) C581_=_C1107( C581 C1107 ) C581_=_C1129( C581 C1129 ) C581_=_C1150( C581 C1150 ) \nC581_=_C1170( C581 C1170 ) C581_=_C1226( C581 C1226 ) C581_=_C1227( C581 C1227 ) C581_=_C1228( C581 C1228 ) C581_=_C1229( C581 C1229 ) C581_=_C1230( C581 C1230 ) \nC581_=_C1231( C581 C1231 ) C581_=_C1232( C581 C1232 ) C581_=_C1233( C581 C1233 ) C581_=_C1234( C581 C1234 ) C581_=_C1235( C581 C1235 ) C581_=_C1236( C581 C1236 ) \nC581_=_C1237( C581 C1237 ) C581_=_C1239( C581 C1239 ) C581_=_C1240( C581 C1240 ) C581_=_C1241( C581 C1241 ) C582_=_C583( C582 C583 ) C582_=_C584( C582 C584 ) \nC582_=_C585( C582 C585 ) C582_=_C586( C582 C586 ) C582_=_C621( C582 C621 ) C582_=_C659( C582 C659 ) C582_=_C696( C582 C696 ) C582_=_C732( C582 C732 ) \nC582_=_C767( C582 C767 ) C582_=_C801( C582 C801 ) C582_=_C834( C582 C834 ) C582_=_C866( C582 C866 ) C582_=_C897( C582 C897 ) C582_=_C927( C582 C927 ) \nC582_=_C955( C582 C955 ) C582_=_C983( C582 C983 ) C582_=_C1010( C582 C1010 ) C582_=_C1036( C582 C1036 ) C582_=_C1061( C582 C1061 ) C582_=_C1085( C582 C1085 ) \nC582_=_C1108( C582 C1108 ) C582_=_C1130( C582 C1130 ) C582_=_C1151( C582 C1151 ) C582_=_C1171( C582 C1171 ) C582_=_C1242( C582 C1242 ) C582_=_C1243( C582 C1243 ) \nC582_=_C1244( C582 C1244 ) C582_=_C1245( C582 C1245 ) C582_=_C1246( C582 C1246 ) C582_=_C1247( C582 C1247 ) C582_=_C1248( C582 C1248 ) C582_=_C1249( C582 C1249 ) \nC582_=_C1250( C582 C1250 ) C582_=_C1251( C582 C1251 ) C582_=_C1252( C582 C1252 ) C582_=_C1253( C582 C1253 ) C582_=_C1254( C582 C1254 ) C582_=_C1256( C582 C1256 ) \nC582_=_C1257( C582 C1257 ) C583_=_C584( C583 C584 ) C583_=_C585( C583 C585 ) C583_=_C586( C583 C586 ) C583_=_C622( C583 C622 ) C583_=_C660( C583 C660 ) \nC583_=_C697( C583 C697 ) C583_=_C733( C583 C733 ) C583_=_C768( C583 C768 ) C583_=_C802( C583 C802 ) C583_=_C835( C583 C835 ) C583_=_C867( C583 C867 ) \nC583_=_C898( C583 C898 ) C583_=_C928( C583 C928 ) C583_=_C957( C583 C957 ) C583_=_C984( C583 C984 ) C583_=_C1011( C583 C1011 ) C583_=_C1037( C583 C1037 ) \nC583_=_C1062( C583 C1062 ) C583_=_C1086( C583 C1086 ) C583_=_C1109( C583 C1109 ) C583_=_C1131( C583 C1131 ) C583_=_C1152( C583 C1152 ) C583_=_C1172( C583 C1172 ) \nC583_=_C1191( C583 C1191 ) C583_=_C1209( C583 C1209 ) C583_=_C1226( C583 C1226 ) C583_=_C1242( C583 C1242 ) C583_=_C1261( C583 C1261 ) C583_=_C1262( C583 C1262 ) \nC583_=_C1263( C583 C1263 ) C583_=_C1264( C583 C1264 ) C583_=_C1265( C583 C1265 ) C583_=_C1266( C583 C1266 ) C583_=_C1267( C583 C1267 ) C583_=_C1268( C583 C1268 ) \nC583_=_C1269( C583 C1269 ) C583_=_C1270( C583 C1270 ) C583_=_C1272( C583 C1272 ) C584_=_C585( C584 C585 ) C584_=_C586( C584 C586 ) C584_=_C623( C584 C623 ) \nC584_=_C661( C584 C661 ) C584_=_C698( C584 C698 ) C584_=_C734( C584 C734 ) C584_=_C769( C584 C769 ) C584_=_C803( C584 C803 ) C584_=_C836( C584 C836 ) \nC584_=_C868( C584 C868 ) C584_=_C899( C584 C899 ) C584_=_C929( C584 C929 ) C584_=_C958( C584 C958 ) C584_=_C986( C584 C986 ) C584_=_C1012( C584 C1012 ) \nC584_=_C1038( C584 C1038 ) C584_=_C1063( C584 C1063 ) C584_=_C1087( C584 C1087 ) C584_=_C1110( C584 C1110 ) C584_=_C1132( C584 C1132 ) C584_=_C1153( C584 C1153 ) \nC584_=_C1173( C584 C1173 ) C584_=_C1192( C584 C1192 ) C584_=_C1210( C584 C1210 ) C584_=_C1227( C584 C1227 ) C584_=_C1243( C584 C1243 ) C584_=_C1275( C584 C1275 ) \nC584_=_C1276( C584 C1276 ) C584_=_C1277( C584 C1277 ) C584_=_C1278( C584 C1278 ) C584_=_C1279( C584 C1279 ) C584_=_C1280( C584 C1280 ) C584_=_C1281( C584 C1281 ) \nC584_=_C1282( C584 C1282 ) C584_=_C1283( C584 C1283 ) C584_=_C1284( C584 C1284 ) C584_=_C1285( C584 C1285 ) C585_=_C586( C585 C586 ) C585_=_C624( C585 C624 ) \nC585_=_C662( C585 C662 ) C585_=_C699( C585 C699 ) C585_=_C735( C585 C735 ) C585_=_C770( C585 C770 ) C585_=_C804( C585 C804 ) C585_=_C837( C585 C837 ) \nC585_=_C869( C585 C869 ) C585_=_C900( C585 C900 ) C585_=_C930( C585 C930 ) C585_=_C959( C585 C959 ) C585_=_C987( C585 C987 ) C585_=_C1014( C585 C1014 ) \nC585_=_C1039( C585 C1039 ) C585_=_C1064( C585 C1064 ) C585_=_C1088( C585 C1088 ) C585_=_C1111( C585 C1111 ) C585_=_C1133( C585 C1133 ) C585_=_C1154( C585 C1154 ) \nC585_=_C1174( C585 C1174 ) C585_=_C1193( C585 C1193 ) C585_=_C1211( C585 C1211 ) C585_=_C1228( C585 C1228 ) C585_=_C1244( C585 C1244 ) C585_=_C1288( C585 C1288 ) \nC585_=_C1289( C585 C1289 ) C585_=_C1290( C585 C1290 ) C585_=_C1291( C585 C1291 ) C585_=_C1292( C585 C1292 ) C585_=_C1293( C585 C1293 ) C585_=_C1294( C585 C1294 ) \nC585_=_C1295( C585 C1295 ) C585_=_C1296( C585 C1296 ) C585_=_C1297( C585 C1297 ) C585_=_C1298( C585 C1298 ) C586_=_C625( C586 C625 ) C586_=_C663( C586 C663 ) \nC586_=_C700( C586 C700 ) C586_=_C736( C586 C736 ) C586_=_C771( C586 C771 ) C586_=_C805( C586 C805 ) C586_=_C838( C586 C838 ) C586_=_C870( C586 C870 ) \nC586_=_C901( C586 C901 ) C586_=_C931( C586 C931 ) C586_=_C960( C586 C960 ) C586_=_C988( C586 C988 ) C586_=_C1015( C586 C1015 ) C586_=_C1041( C586 C1041 ) \nC586_=_C1065( C586 C1065 ) C586_=_C1089( C586 C1089 ) C586_=_C1112( C586 C1112 ) C586_=_C1134( C586 C1134 ) C586_=_C1155( C586 C1155 ) C586_=_C1175( C586 C1175 ) \nC586_=_C1194( C586 C1194 ) C586_=_C1212( C586 C1212 ) C586_=_C1229( C586 C1229 ) C586_=_C1245( C586 C1245 ) C586_=_C1299( C586 C1299 ) C586_=_C1300( C586 C1300 ) \nC586_=_C1301( C586 C1301 ) C586_=_C1302( C586 C1302 ) C586_=_C1303( C586 C1303 ) C586_=_C1304( C586 C1304 ) C586_=_C1305( C586 C1305 ) C586_=_C1306( C586 C1306 ) \nC586_=_C1307( C586 C1307 ) C586_=_C1308( C586 C1308 ) C586_=_C1309( C586 C1309 ) C618_=_C619( C618 C619 ) C618_=_C620( C618 C620 ) C618_=_C621( C618 C621 ) \nC618_=_C622( C618 C622 ) C618_=_C623( C618 C623 ) C618_=_C624( C618 C624 ) C618_=_C625( C618 C625 ) C618_=_C656( C618 C656 ) C618_=_C693( C618 C693 ) \nC618_=_C729( C618 C729 ) C618_=_C764( C618 C764 ) C618_=_C798( C618 C798 ) C618_=_C831( C618 C831 ) C618_=_C862( C618 C862 ) C618_=_C893( C618 C893 ) \nC618_=_C923( C618 C923 ) C618_=_C952( C618 C952 ) C618_=_C980( C618 C980 ) C618_=_C1007( C618 C1007 ) C618_=_C1033( C618 C1033 ) C618_=_C1058( C618 C1058 ) \nC618_=_C1082( C618 C1082 ) C618_=_C1105( C618 C1105 ) C618_=_C1127( C618 C1127 ) C618_=_C1148( C618 C1148 ) C618_=_C1168( C618 C1168 ) C618_=_C1191( C618 C1191 ) \nC618_=_C1192( C618 C1192 ) C618_=_C1193( C618 C1193 ) C618_=_C1194( C618 C1194 ) C618_=_C1195( C618 C1195 ) C618_=_C1196( C618 C1196 ) C618_=_C1197( C618 C1197 ) \nC618_=_C1198( C618 C1198 ) C618_=_C1199( C618 C1199 ) C618_=_C1200( C618 C1200 ) C618_=_C1202( C618 C1202 ) C618_=_C1203( C618 C1203 ) C618_=_C1204( C618 C1204 ) \nC618_=_C1205( C618 C1205 ) C618_=_C1206( C618 C1206 ) C619_=_C620( C619 C620 ) C619_=_C621( C619 C621 ) C619_=_C622( C619 C622 ) C619_=_C623( C619 C623 ) \nC619_=_C624( C619 C624 ) C619_=_C625( C619 C625 ) C619_=_C657( C619 C657 ) C619_=_C694( C619 C694 ) C619_=_C730( C619 C730 ) C619_=_C765( C619 C765 ) \nC619_=_C799( C619 C799 ) C619_=_C832( C619 C832 ) C619_=_C864( C619 C864 ) C619_=_C894( C619 C894 ) C619_=_C924( C619 C924 ) C619_=_C953( C619 C953 ) \nC619_=_C981( C619 C981 ) C619_=_C1008( C619 C1008 ) C619_=_C1034( C619 C1034 ) C619_=_C1059( C619 C1059 ) C619_=_C1083( C619 C1083 ) C619_=_C1106( C619 C1106 ) \nC619_=_C1128( C619 C1128 ) C619_=_C1149( C619 C1149 ) C619_=_C1169( C619 C1169 ) C619_=_C1209( C619 C1209 ) C619_=_C1210( C619 C1210 ) C619_=_C1211( C619 C1211 ) \nC619_=_C1212( C619 C1212 ) C619_=_C1213( C619 C1213 ) C619_=_C1214( C619 C1214 ) C619_=_C1215( C619 C1215 ) C619_=_C1216( C619 C1216 ) C619_=_C1217( C619 C1217 ) \nC619_=_C1218( C619 C1218 ) C619_=_C1219( C619 C1219 ) C619_=_C1221( C619 C1221 ) C619_=_C1222( C619 C1222 ) C619_=_C1223( C619 C1223 ) C619_=_C1224( C619 C1224 ) \nC620_=_C621( C620 C621 ) C620_=_C622( C620 C622 ) C620_=_C623( C620 C623 ) C620_=_C624( C620 C624 ) C620_=_C625( C620 C625 ) C620_=_C658( C620 C658 ) \nC620_=_C695( C620 C695 ) C620_=_C731( C620 C731 ) C620_=_C766( C620 C766 ) C620_=_C800( C620 C800 ) C620_=_C833( C620 C833 ) C620_=_C865( C620 C865 ) \nC620_=_C896( C620 C896 ) C620_=_C925( C620 C925 ) C620_=_C954( C620 C954 ) C620_=_C982( C620 C982 ) C620_=_C1009( C620 C1009 ) C620_=_C1035( C620 C1035 ) \nC620_=_C1060( C620 C1060 ) C620_=_C1084( C620 C1084 ) C620_=_C1107( C620 C1107 ) C620_=_C1129( C620 C1129 ) C620_=_C1150( C620 C1150 ) C620_=_C1170( C620 C1170 ) \nC620_=_C1226( C620 C1226 ) C620_=_C1227( C620 C1227 ) C620_=_C1228( C620 C1228 ) C620_=_C1229( C620 C1229 ) C620_=_C1230( C620 C1230 ) C620_=_C1231( C620 C1231 ) \nC620_=_C1232( C620 C1232 ) C620_=_C1233( C620 C1233 ) C620_=_C1234( C620 C1234 ) C620_=_C1235( C620 C1235 ) C620_=_C1236( C620 C1236 ) C620_=_C1237( C620 C1237 ) \nC620_=_C1239( C620 C1239 ) C620_=_C1240( C620 C1240 ) C620_=_C1241( C620 C1241 ) C621_=_C622( C621 C622 ) C621_=_C623( C621 C623 ) C621_=_C624( C621 C624 ) \nC621_=_C625( C621 C625 ) C621_=_C659( C621 C659 ) C621_=_C696( C621 C696 ) C621_=_C732( C621 C732 ) C621_=_C767( C621 C767 ) C621_=_C801( C621 C801 ) \nC621_=_C834( C621 C834 ) C621_=_C866( C621</w:t>
      </w:r>
    </w:p>
    <w:p>
      <w:pPr>
        <w:pStyle w:val="PreformattedText"/>
        <w:bidi w:val="0"/>
        <w:spacing w:before="0" w:after="0"/>
        <w:jc w:val="left"/>
        <w:rPr/>
      </w:pPr>
      <w:r>
        <w:rPr/>
        <w:t xml:space="preserve"> </w:t>
      </w:r>
      <w:r>
        <w:rPr/>
        <w:t>C866 ) C621_=_C897( C621 C897 ) C621_=_C927( C621 C927 ) C621_=_C955( C621 C955 ) C621_=_C983( C621 C983 ) \nC621_=_C1010( C621 C1010 ) C621_=_C1036( C621 C1036 ) C621_=_C1061( C621 C1061 ) C621_=_C1085( C621 C1085 ) C621_=_C1108( C621 C1108 ) C621_=_C1130( C621 C1130 ) \nC621_=_C1151( C621 C1151 ) C621_=_C1171( C621 C1171 ) C621_=_C1242( C621 C1242 ) C621_=_C1243( C621 C1243 ) C621_=_C1244( C621 C1244 ) C621_=_C1245( C621 C1245 ) \nC621_=_C1246( C621 C1246 ) C621_=_C1247( C621 C1247 ) C621_=_C1248( C621 C1248 ) C621_=_C1249( C621 C1249 ) C621_=_C1250( C621 C1250 ) C621_=_C1251( C621 C1251 ) \nC621_=_C1252( C621 C1252 ) C621_=_C1253( C621 C1253 ) C621_=_C1254( C621 C1254 ) C621_=_C1256( C621 C1256 ) C621_=_C1257( C621 C1257 ) C622_=_C623( C622 C623 ) \nC622_=_C624( C622 C624 ) C622_=_C625( C622 C625 ) C622_=_C660( C622 C660 ) C622_=_C697( C622 C697 ) C622_=_C733( C622 C733 ) C622_=_C768( C622 C768 ) \nC622_=_C802( C622 C802 ) C622_=_C835( C622 C835 ) C622_=_C867( C622 C867 ) C622_=_C898( C622 C898 ) C622_=_C928( C622 C928 ) C622_=_C957( C622 C957 ) \nC622_=_C984( C622 C984 ) C622_=_C1011( C622 C1011 ) C622_=_C1037( C622 C1037 ) C622_=_C1062( C622 C1062 ) C622_=_C1086( C622 C1086 ) C622_=_C1109( C622 C1109 ) \nC622_=_C1131( C622 C1131 ) C622_=_C1152( C622 C1152 ) C622_=_C1172( C622 C1172 ) C622_=_C1191( C622 C1191 ) C622_=_C1209( C622 C1209 ) C622_=_C1226( C622 C1226 ) \nC622_=_C1242( C622 C1242 ) C622_=_C1261( C622 C1261 ) C622_=_C1262( C622 C1262 ) C622_=_C1263( C622 C1263 ) C622_=_C1264( C622 C1264 ) C622_=_C1265( C622 C1265 ) \nC622_=_C1266( C622 C1266 ) C622_=_C1267( C622 C1267 ) C622_=_C1268( C622 C1268 ) C622_=_C1269( C622 C1269 ) C622_=_C1270( C622 C1270 ) C622_=_C1272( C622 C1272 ) \nC623_=_C624( C623 C624 ) C623_=_C625( C623 C625 ) C623_=_C661( C623 C661 ) C623_=_C698( C623 C698 ) C623_=_C734( C623 C734 ) C623_=_C769( C623 C769 ) \nC623_=_C803( C623 C803 ) C623_=_C836( C623 C836 ) C623_=_C868( C623 C868 ) C623_=_C899( C623 C899 ) C623_=_C929( C623 C929 ) C623_=_C958( C623 C958 ) \nC623_=_C986( C623 C986 ) C623_=_C1012( C623 C1012 ) C623_=_C1038( C623 C1038 ) C623_=_C1063( C623 C1063 ) C623_=_C1087( C623 C1087 ) C623_=_C1110( C623 C1110 ) \nC623_=_C1132( C623 C1132 ) C623_=_C1153( C623 C1153 ) C623_=_C1173( C623 C1173 ) C623_=_C1192( C623 C1192 ) C623_=_C1210( C623 C1210 ) C623_=_C1227( C623 C1227 ) \nC623_=_C1243( C623 C1243 ) C623_=_C1275( C623 C1275 ) C623_=_C1276( C623 C1276 ) C623_=_C1277( C623 C1277 ) C623_=_C1278( C623 C1278 ) C623_=_C1279( C623 C1279 ) \nC623_=_C1280( C623 C1280 ) C623_=_C1281( C623 C1281 ) C623_=_C1282( C623 C1282 ) C623_=_C1283( C623 C1283 ) C623_=_C1284( C623 C1284 ) C623_=_C1285( C623 C1285 ) \nC624_=_C625( C624 C625 ) C624_=_C662( C624 C662 ) C624_=_C699( C624 C699 ) C624_=_C735( C624 C735 ) C624_=_C770( C624 C770 ) C624_=_C804( C624 C804 ) \nC624_=_C837( C624 C837 ) C624_=_C869( C624 C869 ) C624_=_C900( C624 C900 ) C624_=_C930( C624 C930 ) C624_=_C959( C624 C959 ) C624_=_C987( C624 C987 ) \nC624_=_C1014( C624 C1014 ) C624_=_C1039( C624 C1039 ) C624_=_C1064( C624 C1064 ) C624_=_C1088( C624 C1088 ) C624_=_C1111( C624 C1111 ) C624_=_C1133( C624 C1133 ) \nC624_=_C1154( C624 C1154 ) C624_=_C1174( C624 C1174 ) C624_=_C1193( C624 C1193 ) C624_=_C1211( C624 C1211 ) C624_=_C1228( C624 C1228 ) C624_=_C1244( C624 C1244 ) \nC624_=_C1288( C624 C1288 ) C624_=_C1289( C624 C1289 ) C624_=_C1290( C624 C1290 ) C624_=_C1291( C624 C1291 ) C624_=_C1292( C624 C1292 ) C624_=_C1293( C624 C1293 ) \nC624_=_C1294( C624 C1294 ) C624_=_C1295( C624 C1295 ) C624_=_C1296( C624 C1296 ) C624_=_C1297( C624 C1297 ) C624_=_C1298( C624 C1298 ) C625_=_C663( C625 C663 ) \nC625_=_C700( C625 C700 ) C625_=_C736( C625 C736 ) C625_=_C771( C625 C771 ) C625_=_C805( C625 C805 ) C625_=_C838( C625 C838 ) C625_=_C870( C625 C870 ) \nC625_=_C901( C625 C901 ) C625_=_C931( C625 C931 ) C625_=_C960( C625 C960 ) C625_=_C988( C625 C988 ) C625_=_C1015( C625 C1015 ) C625_=_C1041( C625 C1041 ) \nC625_=_C1065( C625 C1065 ) C625_=_C1089( C625 C1089 ) C625_=_C1112( C625 C1112 ) C625_=_C1134( C625 C1134 ) C625_=_C1155( C625 C1155 ) C625_=_C1175( C625 C1175 ) \nC625_=_C1194( C625 C1194 ) C625_=_C1212( C625 C1212 ) C625_=_C1229( C625 C1229 ) C625_=_C1245( C625 C1245 ) C625_=_C1299( C625 C1299 ) C625_=_C1300( C625 C1300 ) \nC625_=_C1301( C625 C1301 ) C625_=_C1302( C625 C1302 ) C625_=_C1303( C625 C1303 ) C625_=_C1304( C625 C1304 ) C625_=_C1305( C625 C1305 ) C625_=_C1306( C625 C1306 ) \nC625_=_C1307( C625 C1307 ) C625_=_C1308( C625 C1308 ) C625_=_C1309( C625 C1309 ) C656_=_C657( C656 C657 ) C656_=_C658( C656 C658 ) C656_=_C659( C656 C659 ) \nC656_=_C660( C656 C660 ) C656_=_C661( C656 C661 ) C656_=_C662( C656 C662 ) C656_=_C663( C656 C663 ) C656_=_C693( C656 C693 ) C656_=_C729( C656 C729 ) \nC656_=_C764( C656 C764 ) C656_=_C798( C656 C798 ) C656_=_C831( C656 C831 ) C656_=_C862( C656 C862 ) C656_=_C893( C656 C893 ) C656_=_C923( C656 C923 ) \nC656_=_C952( C656 C952 ) C656_=_C980( C656 C980 ) C656_=_C1007( C656 C1007 ) C656_=_C1033( C656 C1033 ) C656_=_C1058( C656 C1058 ) C656_=_C1082( C656 C1082 ) \nC656_=_C1105( C656 C1105 ) C656_=_C1127( C656 C1127 ) C656_=_C1148( C656 C1148 ) C656_=_C1168( C656 C1168 ) C656_=_C1191( C656 C1191 ) C656_=_C1192( C656 C1192 ) \nC656_=_C1193( C656 C1193 ) C656_=_C1194( C656 C1194 ) C656_=_C1195( C656 C1195 ) C656_=_C1196( C656 C1196 ) C656_=_C1197( C656 C1197 ) C656_=_C1198( C656 C1198 ) \nC656_=_C1199( C656 C1199 ) C656_=_C1200( C656 C1200 ) C656_=_C1202( C656 C1202 ) C656_=_C1203( C656 C1203 ) C656_=_C1204( C656 C1204 ) C656_=_C1205( C656 C1205 ) \nC656_=_C1206( C656 C1206 ) C657_=_C658( C657 C658 ) C657_=_C659( C657 C659 ) C657_=_C660( C657 C660 ) C657_=_C661( C657 C661 ) C657_=_C662( C657 C662 ) \nC657_=_C663( C657 C663 ) C657_=_C694( C657 C694 ) C657_=_C730( C657 C730 ) C657_=_C765( C657 C765 ) C657_=_C799( C657 C799 ) C657_=_C832( C657 C832 ) \nC657_=_C864( C657 C864 ) C657_=_C894( C657 C894 ) C657_=_C924( C657 C924 ) C657_=_C953( C657 C953 ) C657_=_C981( C657 C981 ) C657_=_C1008( C657 C1008 ) \nC657_=_C1034( C657 C1034 ) C657_=_C1059( C657 C1059 ) C657_=_C1083( C657 C1083 ) C657_=_C1106( C657 C1106 ) C657_=_C1128( C657 C1128 ) C657_=_C1149( C657 C1149 ) \nC657_=_C1169( C657 C1169 ) C657_=_C1209( C657 C1209 ) C657_=_C1210( C657 C1210 ) C657_=_C1211( C657 C1211 ) C657_=_C1212( C657 C1212 ) C657_=_C1213( C657 C1213 ) \nC657_=_C1214( C657 C1214 ) C657_=_C1215( C657 C1215 ) C657_=_C1216( C657 C1216 ) C657_=_C1217( C657 C1217 ) C657_=_C1218( C657 C1218 ) C657_=_C1219( C657 C1219 ) \nC657_=_C1221( C657 C1221 ) C657_=_C1222( C657 C1222 ) C657_=_C1223( C657 C1223 ) C657_=_C1224( C657 C1224 ) C658_=_C659( C658 C659 ) C658_=_C660( C658 C660 ) \nC658_=_C661( C658 C661 ) C658_=_C662( C658 C662 ) C658_=_C663( C658 C663 ) C658_=_C695( C658 C695 ) C658_=_C731( C658 C731 ) C658_=_C766( C658 C766 ) \nC658_=_C800( C658 C800 ) C658_=_C833( C658 C833 ) C658_=_C865( C658 C865 ) C658_=_C896( C658 C896 ) C658_=_C925( C658 C925 ) C658_=_C954( C658 C954 ) \nC658_=_C982( C658 C982 ) C658_=_C1009( C658 C1009 ) C658_=_C1035( C658 C1035 ) C658_=_C1060( C658 C1060 ) C658_=_C1084( C658 C1084 ) C658_=_C1107( C658 C1107 ) \nC658_=_C1129( C658 C1129 ) C658_=_C1150( C658 C1150 ) C658_=_C1170( C658 C1170 ) C658_=_C1226( C658 C1226 ) C658_=_C1227( C658 C1227 ) C658_=_C1228( C658 C1228 ) \nC658_=_C1229( C658 C1229 ) C658_=_C1230( C658 C1230 ) C658_=_C1231( C658 C1231 ) C658_=_C1232( C658 C1232 ) C658_=_C1233( C658 C1233 ) C658_=_C1234( C658 C1234 ) \nC658_=_C1235( C658 C1235 ) C658_=_C1236( C658 C1236 ) C658_=_C1237( C658 C1237 ) C658_=_C1239( C658 C1239 ) C658_=_C1240( C658 C1240 ) C658_=_C1241( C658 C1241 ) \nC659_=_C660( C659 C660 ) C659_=_C661( C659 C661 ) C659_=_C662( C659 C662 ) C659_=_C663( C659 C663 ) C659_=_C696( C659 C696 ) C659_=_C732( C659 C732 ) \nC659_=_C767( C659 C767 ) C659_=_C801( C659 C801 ) C659_=_C834( C659 C834 ) C659_=_C866( C659 C866 ) C659_=_C897( C659 C897 ) C659_=_C927( C659 C927 ) \nC659_=_C955( C659 C955 ) C659_=_C983( C659 C983 ) C659_=_C1010( C659 C1010 ) C659_=_C1036( C659 C1036 ) C659_=_C1061( C659 C1061 ) C659_=_C1085( C659 C1085 ) \nC659_=_C1108( C659 C1108 ) C659_=_C1130( C659 C1130 ) C659_=_C1151( C659 C1151 ) C659_=_C1171( C659 C1171 ) C659_=_C1242( C659 C1242 ) C659_=_C1243( C659 C1243 ) \nC659_=_C1244( C659 C1244 ) C659_=_C1245( C659 C1245 ) C659_=_C1246( C659 C1246 ) C659_=_C1247( C659 C1247 ) C659_=_C1248( C659 C1248 ) C659_=_C1249( C659 C1249 ) \nC659_=_C1250( C659 C1250 ) C659_=_C1251( C659 C1251 ) C659_=_C1252( C659 C1252 ) C659_=_C1253( C659 C1253 ) C659_=_C1254( C659 C1254 ) C659_=_C1256( C659 C1256 ) \nC659_=_C1257( C659 C1257 ) C660_=_C661( C660 C661 ) C660_=_C662( C660 C662 ) C660_=_C663( C660 C663 ) C660_=_C697( C660 C697 ) C660_=_C733( C660 C733 ) \nC660_=_C768( C660 C768 ) C660_=_C802( C660 C802 ) C660_=_C835( C660 C835 ) C660_=_C867( C660 C867 ) C660_=_C898( C660 C898 ) C660_=_C928( C660 C928 ) \nC660_=_C957( C660 C957 ) C660_=_C984( C660 C984 ) C660_=_C1011( C660 C1011 ) C660_=_C1037( C660 C1037 ) C660_=_C1062( C660 C1062 ) C660_=_C1086( C660 C1086 ) \nC660_=_C1109( C660 C1109 ) C660_=_C1131( C660 C1131 ) C660_=_C1152( C660 C1152 ) C660_=_C1172( C660 C1172 ) C660_=_C1191( C660 C1191 ) C660_=_C1209( C660 C1209 ) \nC660_=_C1226( C660 C1226 ) C660_=_C1242( C660 C1242 ) C660_=_C1261( C660 C1261 ) C660_=_C1262( C660 C1262 ) C660_=_C1263( C660 C1263 ) C660_=_C1264( C660 C1264 ) \nC660_=_C1265( C660 C1265 ) C660_=_C1266( C660 C1266 ) C660_=_C1267( C660 C1267 ) C660_=_C1268( C660 C1268 ) C660_=_C1269( C660 C1269 ) C660_=_C1270( C660 C1270 ) \nC660_=_C1272( C660 C1272 ) C661_=_C662( C661 C662 ) C661_=_C663( C661 C663 ) C661_=_C698( C661 C698 ) C661_=_C734( C661 C734 ) C661_=_C769( C661 C769 ) \nC661_=_C803( C661 C803 ) C661_=_C836( C661 C836 ) C661_=_C868( C661 C868 ) C661_=_C899( C661 C899 ) C661_=_C929( C661 C929 ) C661_=_C958( C661 C958 ) \nC661_=_C986( C661 C986 ) C661_=_C1012( C661 C1012 ) C661_=_C1038(</w:t>
      </w:r>
    </w:p>
    <w:p>
      <w:pPr>
        <w:pStyle w:val="PreformattedText"/>
        <w:bidi w:val="0"/>
        <w:spacing w:before="0" w:after="0"/>
        <w:jc w:val="left"/>
        <w:rPr/>
      </w:pPr>
      <w:r>
        <w:rPr/>
        <w:t xml:space="preserve"> </w:t>
      </w:r>
      <w:r>
        <w:rPr/>
        <w:t>C661 C1038 ) C661_=_C1063( C661 C1063 ) C661_=_C1087( C661 C1087 ) C661_=_C1110( C661 C1110 ) \nC661_=_C1132( C661 C1132 ) C661_=_C1153( C661 C1153 ) C661_=_C1173( C661 C1173 ) C661_=_C1192( C661 C1192 ) C661_=_C1210( C661 C1210 ) C661_=_C1227( C661 C1227 ) \nC661_=_C1243( C661 C1243 ) C661_=_C1275( C661 C1275 ) C661_=_C1276( C661 C1276 ) C661_=_C1277( C661 C1277 ) C661_=_C1278( C661 C1278 ) C661_=_C1279( C661 C1279 ) \nC661_=_C1280( C661 C1280 ) C661_=_C1281( C661 C1281 ) C661_=_C1282( C661 C1282 ) C661_=_C1283( C661 C1283 ) C661_=_C1284( C661 C1284 ) C661_=_C1285( C661 C1285 ) \nC662_=_C663( C662 C663 ) C662_=_C699( C662 C699 ) C662_=_C735( C662 C735 ) C662_=_C770( C662 C770 ) C662_=_C804( C662 C804 ) C662_=_C837( C662 C837 ) \nC662_=_C869( C662 C869 ) C662_=_C900( C662 C900 ) C662_=_C930( C662 C930 ) C662_=_C959( C662 C959 ) C662_=_C987( C662 C987 ) C662_=_C1014( C662 C1014 ) \nC662_=_C1039( C662 C1039 ) C662_=_C1064( C662 C1064 ) C662_=_C1088( C662 C1088 ) C662_=_C1111( C662 C1111 ) C662_=_C1133( C662 C1133 ) C662_=_C1154( C662 C1154 ) \nC662_=_C1174( C662 C1174 ) C662_=_C1193( C662 C1193 ) C662_=_C1211( C662 C1211 ) C662_=_C1228( C662 C1228 ) C662_=_C1244( C662 C1244 ) C662_=_C1288( C662 C1288 ) \nC662_=_C1289( C662 C1289 ) C662_=_C1290( C662 C1290 ) C662_=_C1291( C662 C1291 ) C662_=_C1292( C662 C1292 ) C662_=_C1293( C662 C1293 ) C662_=_C1294( C662 C1294 ) \nC662_=_C1295( C662 C1295 ) C662_=_C1296( C662 C1296 ) C662_=_C1297( C662 C1297 ) C662_=_C1298( C662 C1298 ) C663_=_C700( C663 C700 ) C663_=_C736( C663 C736 ) \nC663_=_C771( C663 C771 ) C663_=_C805( C663 C805 ) C663_=_C838( C663 C838 ) C663_=_C870( C663 C870 ) C663_=_C901( C663 C901 ) C663_=_C931( C663 C931 ) \nC663_=_C960( C663 C960 ) C663_=_C988( C663 C988 ) C663_=_C1015( C663 C1015 ) C663_=_C1041( C663 C1041 ) C663_=_C1065( C663 C1065 ) C663_=_C1089( C663 C1089 ) \nC663_=_C1112( C663 C1112 ) C663_=_C1134( C663 C1134 ) C663_=_C1155( C663 C1155 ) C663_=_C1175( C663 C1175 ) C663_=_C1194( C663 C1194 ) C663_=_C1212( C663 C1212 ) \nC663_=_C1229( C663 C1229 ) C663_=_C1245( C663 C1245 ) C663_=_C1299( C663 C1299 ) C663_=_C1300( C663 C1300 ) C663_=_C1301( C663 C1301 ) C663_=_C1302( C663 C1302 ) \nC663_=_C1303( C663 C1303 ) C663_=_C1304( C663 C1304 ) C663_=_C1305( C663 C1305 ) C663_=_C1306( C663 C1306 ) C663_=_C1307( C663 C1307 ) C663_=_C1308( C663 C1308 ) \nC663_=_C1309( C663 C1309 ) C693_=_C694( C693 C694 ) C693_=_C695( C693 C695 ) C693_=_C696( C693 C696 ) C693_=_C697( C693 C697 ) C693_=_C698( C693 C698 ) \nC693_=_C699( C693 C699 ) C693_=_C700( C693 C700 ) C693_=_C729( C693 C729 ) C693_=_C764( C693 C764 ) C693_=_C798( C693 C798 ) C693_=_C831( C693 C831 ) \nC693_=_C862( C693 C862 ) C693_=_C893( C693 C893 ) C693_=_C923( C693 C923 ) C693_=_C952( C693 C952 ) C693_=_C980( C693 C980 ) C693_=_C1007( C693 C1007 ) \nC693_=_C1033( C693 C1033 ) C693_=_C1058( C693 C1058 ) C693_=_C1082( C693 C1082 ) C693_=_C1105( C693 C1105 ) C693_=_C1127( C693 C1127 ) C693_=_C1148( C693 C1148 ) \nC693_=_C1168( C693 C1168 ) C693_=_C1191( C693 C1191 ) C693_=_C1192( C693 C1192 ) C693_=_C1193( C693 C1193 ) C693_=_C1194( C693 C1194 ) C693_=_C1195( C693 C1195 ) \nC693_=_C1196( C693 C1196 ) C693_=_C1197( C693 C1197 ) C693_=_C1198( C693 C1198 ) C693_=_C1199( C693 C1199 ) C693_=_C1200( C693 C1200 ) C693_=_C1202( C693 C1202 ) \nC693_=_C1203( C693 C1203 ) C693_=_C1204( C693 C1204 ) C693_=_C1205( C693 C1205 ) C693_=_C1206( C693 C1206 ) C694_=_C695( C694 C695 ) C694_=_C696( C694 C696 ) \nC694_=_C697( C694 C697 ) C694_=_C698( C694 C698 ) C694_=_C699( C694 C699 ) C694_=_C700( C694 C700 ) C694_=_C730( C694 C730 ) C694_=_C765( C694 C765 ) \nC694_=_C799( C694 C799 ) C694_=_C832( C694 C832 ) C694_=_C864( C694 C864 ) C694_=_C894( C694 C894 ) C694_=_C924( C694 C924 ) C694_=_C953( C694 C953 ) \nC694_=_C981( C694 C981 ) C694_=_C1008( C694 C1008 ) C694_=_C1034( C694 C1034 ) C694_=_C1059( C694 C1059 ) C694_=_C1083( C694 C1083 ) C694_=_C1106( C694 C1106 ) \nC694_=_C1128( C694 C1128 ) C694_=_C1149( C694 C1149 ) C694_=_C1169( C694 C1169 ) C694_=_C1209( C694 C1209 ) C694_=_C1210( C694 C1210 ) C694_=_C1211( C694 C1211 ) \nC694_=_C1212( C694 C1212 ) C694_=_C1213( C694 C1213 ) C694_=_C1214( C694 C1214 ) C694_=_C1215( C694 C1215 ) C694_=_C1216( C694 C1216 ) C694_=_C1217( C694 C1217 ) \nC694_=_C1218( C694 C1218 ) C694_=_C1219( C694 C1219 ) C694_=_C1221( C694 C1221 ) C694_=_C1222( C694 C1222 ) C694_=_C1223( C694 C1223 ) C694_=_C1224( C694 C1224 ) \nC695_=_C696( C695 C696 ) C695_=_C697( C695 C697 ) C695_=_C698( C695 C698 ) C695_=_C699( C695 C699 ) C695_=_C700( C695 C700 ) C695_=_C731( C695 C731 ) \nC695_=_C766( C695 C766 ) C695_=_C800( C695 C800 ) C695_=_C833( C695 C833 ) C695_=_C865( C695 C865 ) C695_=_C896( C695 C896 ) C695_=_C925( C695 C925 ) \nC695_=_C954( C695 C954 ) C695_=_C982( C695 C982 ) C695_=_C1009( C695 C1009 ) C695_=_C1035( C695 C1035 ) C695_=_C1060( C695 C1060 ) C695_=_C1084( C695 C1084 ) \nC695_=_C1107( C695 C1107 ) C695_=_C1129( C695 C1129 ) C695_=_C1150( C695 C1150 ) C695_=_C1170( C695 C1170 ) C695_=_C1226( C695 C1226 ) C695_=_C1227( C695 C1227 ) \nC695_=_C1228( C695 C1228 ) C695_=_C1229( C695 C1229 ) C695_=_C1230( C695 C1230 ) C695_=_C1231( C695 C1231 ) C695_=_C1232( C695 C1232 ) C695_=_C1233( C695 C1233 ) \nC695_=_C1234( C695 C1234 ) C695_=_C1235( C695 C1235 ) C695_=_C1236( C695 C1236 ) C695_=_C1237( C695 C1237 ) C695_=_C1239( C695 C1239 ) C695_=_C1240( C695 C1240 ) \nC695_=_C1241( C695 C1241 ) C696_=_C697( C696 C697 ) C696_=_C698( C696 C698 ) C696_=_C699( C696 C699 ) C696_=_C700( C696 C700 ) C696_=_C732( C696 C732 ) \nC696_=_C767( C696 C767 ) C696_=_C801( C696 C801 ) C696_=_C834( C696 C834 ) C696_=_C866( C696 C866 ) C696_=_C897( C696 C897 ) C696_=_C927( C696 C927 ) \nC696_=_C955( C696 C955 ) C696_=_C983( C696 C983 ) C696_=_C1010( C696 C1010 ) C696_=_C1036( C696 C1036 ) C696_=_C1061( C696 C1061 ) C696_=_C1085( C696 C1085 ) \nC696_=_C1108( C696 C1108 ) C696_=_C1130( C696 C1130 ) C696_=_C1151( C696 C1151 ) C696_=_C1171( C696 C1171 ) C696_=_C1242( C696 C1242 ) C696_=_C1243( C696 C1243 ) \nC696_=_C1244( C696 C1244 ) C696_=_C1245( C696 C1245 ) C696_=_C1246( C696 C1246 ) C696_=_C1247( C696 C1247 ) C696_=_C1248( C696 C1248 ) C696_=_C1249( C696 C1249 ) \nC696_=_C1250( C696 C1250 ) C696_=_C1251( C696 C1251 ) C696_=_C1252( C696 C1252 ) C696_=_C1253( C696 C1253 ) C696_=_C1254( C696 C1254 ) C696_=_C1256( C696 C1256 ) \nC696_=_C1257( C696 C1257 ) C697_=_C698( C697 C698 ) C697_=_C699( C697 C699 ) C697_=_C700( C697 C700 ) C697_=_C733( C697 C733 ) C697_=_C768( C697 C768 ) \nC697_=_C802( C697 C802 ) C697_=_C835( C697 C835 ) C697_=_C867( C697 C867 ) C697_=_C898( C697 C898 ) C697_=_C928( C697 C928 ) C697_=_C957( C697 C957 ) \nC697_=_C984( C697 C984 ) C697_=_C1011( C697 C1011 ) C697_=_C1037( C697 C1037 ) C697_=_C1062( C697 C1062 ) C697_=_C1086( C697 C1086 ) C697_=_C1109( C697 C1109 ) \nC697_=_C1131( C697 C1131 ) C697_=_C1152( C697 C1152 ) C697_=_C1172( C697 C1172 ) C697_=_C1191( C697 C1191 ) C697_=_C1209( C697 C1209 ) C697_=_C1226( C697 C1226 ) \nC697_=_C1242( C697 C1242 ) C697_=_C1261( C697 C1261 ) C697_=_C1262( C697 C1262 ) C697_=_C1263( C697 C1263 ) C697_=_C1264( C697 C1264 ) C697_=_C1265( C697 C1265 ) \nC697_=_C1266( C697 C1266 ) C697_=_C1267( C697 C1267 ) C697_=_C1268( C697 C1268 ) C697_=_C1269( C697 C1269 ) C697_=_C1270( C697 C1270 ) C697_=_C1272( C697 C1272 ) \nC698_=_C699( C698 C699 ) C698_=_C700( C698 C700 ) C698_=_C734( C698 C734 ) C698_=_C769( C698 C769 ) C698_=_C803( C698 C803 ) C698_=_C836( C698 C836 ) \nC698_=_C868( C698 C868 ) C698_=_C899( C698 C899 ) C698_=_C929( C698 C929 ) C698_=_C958( C698 C958 ) C698_=_C986( C698 C986 ) C698_=_C1012( C698 C1012 ) \nC698_=_C1038( C698 C1038 ) C698_=_C1063( C698 C1063 ) C698_=_C1087( C698 C1087 ) C698_=_C1110( C698 C1110 ) C698_=_C1132( C698 C1132 ) C698_=_C1153( C698 C1153 ) \nC698_=_C1173( C698 C1173 ) C698_=_C1192( C698 C1192 ) C698_=_C1210( C698 C1210 ) C698_=_C1227( C698 C1227 ) C698_=_C1243( C698 C1243 ) C698_=_C1275( C698 C1275 ) \nC698_=_C1276( C698 C1276 ) C698_=_C1277( C698 C1277 ) C698_=_C1278( C698 C1278 ) C698_=_C1279( C698 C1279 ) C698_=_C1280( C698 C1280 ) C698_=_C1281( C698 C1281 ) \nC698_=_C1282( C698 C1282 ) C698_=_C1283( C698 C1283 ) C698_=_C1284( C698 C1284 ) C698_=_C1285( C698 C1285 ) C699_=_C700( C699 C700 ) C699_=_C735( C699 C735 ) \nC699_=_C770( C699 C770 ) C699_=_C804( C699 C804 ) C699_=_C837( C699 C837 ) C699_=_C869( C699 C869 ) C699_=_C900( C699 C900 ) C699_=_C930( C699 C930 ) \nC699_=_C959( C699 C959 ) C699_=_C987( C699 C987 ) C699_=_C1014( C699 C1014 ) C699_=_C1039( C699 C1039 ) C699_=_C1064( C699 C1064 ) C699_=_C1088( C699 C1088 ) \nC699_=_C1111( C699 C1111 ) C699_=_C1133( C699 C1133 ) C699_=_C1154( C699 C1154 ) C699_=_C1174( C699 C1174 ) C699_=_C1193( C699 C1193 ) C699_=_C1211( C699 C1211 ) \nC699_=_C1228( C699 C1228 ) C699_=_C1244( C699 C1244 ) C699_=_C1288( C699 C1288 ) C699_=_C1289( C699 C1289 ) C699_=_C1290( C699 C1290 ) C699_=_C1291( C699 C1291 ) \nC699_=_C1292( C699 C1292 ) C699_=_C1293( C699 C1293 ) C699_=_C1294( C699 C1294 ) C699_=_C1295( C699 C1295 ) C699_=_C1296( C699 C1296 ) C699_=_C1297( C699 C1297 ) \nC699_=_C1298( C699 C1298 ) C700_=_C736( C700 C736 ) C700_=_C771( C700 C771 ) C700_=_C805( C700 C805 ) C700_=_C838( C700 C838 ) C700_=_C870( C700 C870 ) \nC700_=_C901( C700 C901 ) C700_=_C931( C700 C931 ) C700_=_C960( C700 C960 ) C700_=_C988( C700 C988 ) C700_=_C1015( C700 C1015 ) C700_=_C1041( C700 C1041 ) \nC700_=_C1065( C700 C1065 ) C700_=_C1089( C700 C1089 ) C700_=_C1112( C700 C1112 ) C700_=_C1134( C700 C1134 ) C700_=_C1155( C700 C1155 ) C700_=_C1175( C700 C1175 ) \nC700_=_C1194( C700 C1194 ) C700_=_C1212( C700 C1212 ) C700_=_C1229( C700 C1229 ) C700_=_C1245( C700 C1245 ) C700_=_C1299( C700 C1299 ) C700_=_C1300( C700 C1300 ) \nC700_=_C1301( C700 C1301 ) C700_=_C1302( C700 C1302 ) C700_=_C1303( C700 C1303 ) C700_=_C1304( C700 C1304 ) C700_=_C1305( C700 C1305 ) C700_=_C1306( C700 C1306 ) \nC700_=_C1307( C700 C1307 ) C700_=_C1308( C700</w:t>
      </w:r>
    </w:p>
    <w:p>
      <w:pPr>
        <w:pStyle w:val="PreformattedText"/>
        <w:bidi w:val="0"/>
        <w:spacing w:before="0" w:after="0"/>
        <w:jc w:val="left"/>
        <w:rPr/>
      </w:pPr>
      <w:r>
        <w:rPr/>
        <w:t xml:space="preserve"> </w:t>
      </w:r>
      <w:r>
        <w:rPr/>
        <w:t>C1308 ) C700_=_C1309( C700 C1309 ) C729_=_C730( C729 C730 ) C729_=_C731( C729 C731 ) C729_=_C732( C729 C732 ) \nC729_=_C733( C729 C733 ) C729_=_C734( C729 C734 ) C729_=_C735( C729 C735 ) C729_=_C736( C729 C736 ) C729_=_C764( C729 C764 ) C729_=_C798( C729 C798 ) \nC729_=_C831( C729 C831 ) C729_=_C862( C729 C862 ) C729_=_C893( C729 C893 ) C729_=_C923( C729 C923 ) C729_=_C952( C729 C952 ) C729_=_C980( C729 C980 ) \nC729_=_C1007( C729 C1007 ) C729_=_C1033( C729 C1033 ) C729_=_C1058( C729 C1058 ) C729_=_C1082( C729 C1082 ) C729_=_C1105( C729 C1105 ) C729_=_C1127( C729 C1127 ) \nC729_=_C1148( C729 C1148 ) C729_=_C1168( C729 C1168 ) C729_=_C1191( C729 C1191 ) C729_=_C1192( C729 C1192 ) C729_=_C1193( C729 C1193 ) C729_=_C1194( C729 C1194 ) \nC729_=_C1195( C729 C1195 ) C729_=_C1196( C729 C1196 ) C729_=_C1197( C729 C1197 ) C729_=_C1198( C729 C1198 ) C729_=_C1199( C729 C1199 ) C729_=_C1200( C729 C1200 ) \nC729_=_C1202( C729 C1202 ) C729_=_C1203( C729 C1203 ) C729_=_C1204( C729 C1204 ) C729_=_C1205( C729 C1205 ) C729_=_C1206( C729 C1206 ) C730_=_C731( C730 C731 ) \nC730_=_C732( C730 C732 ) C730_=_C733( C730 C733 ) C730_=_C734( C730 C734 ) C730_=_C735( C730 C735 ) C730_=_C736( C730 C736 ) C730_=_C765( C730 C765 ) \nC730_=_C799( C730 C799 ) C730_=_C832( C730 C832 ) C730_=_C864( C730 C864 ) C730_=_C894( C730 C894 ) C730_=_C924( C730 C924 ) C730_=_C953( C730 C953 ) \nC730_=_C981( C730 C981 ) C730_=_C1008( C730 C1008 ) C730_=_C1034( C730 C1034 ) C730_=_C1059( C730 C1059 ) C730_=_C1083( C730 C1083 ) C730_=_C1106( C730 C1106 ) \nC730_=_C1128( C730 C1128 ) C730_=_C1149( C730 C1149 ) C730_=_C1169( C730 C1169 ) C730_=_C1209( C730 C1209 ) C730_=_C1210( C730 C1210 ) C730_=_C1211( C730 C1211 ) \nC730_=_C1212( C730 C1212 ) C730_=_C1213( C730 C1213 ) C730_=_C1214( C730 C1214 ) C730_=_C1215( C730 C1215 ) C730_=_C1216( C730 C1216 ) C730_=_C1217( C730 C1217 ) \nC730_=_C1218( C730 C1218 ) C730_=_C1219( C730 C1219 ) C730_=_C1221( C730 C1221 ) C730_=_C1222( C730 C1222 ) C730_=_C1223( C730 C1223 ) C730_=_C1224( C730 C1224 ) \nC731_=_C732( C731 C732 ) C731_=_C733( C731 C733 ) C731_=_C734( C731 C734 ) C731_=_C735( C731 C735 ) C731_=_C736( C731 C736 ) C731_=_C766( C731 C766 ) \nC731_=_C800( C731 C800 ) C731_=_C833( C731 C833 ) C731_=_C865( C731 C865 ) C731_=_C896( C731 C896 ) C731_=_C925( C731 C925 ) C731_=_C954( C731 C954 ) \nC731_=_C982( C731 C982 ) C731_=_C1009( C731 C1009 ) C731_=_C1035( C731 C1035 ) C731_=_C1060( C731 C1060 ) C731_=_C1084( C731 C1084 ) C731_=_C1107( C731 C1107 ) \nC731_=_C1129( C731 C1129 ) C731_=_C1150( C731 C1150 ) C731_=_C1170( C731 C1170 ) C731_=_C1226( C731 C1226 ) C731_=_C1227( C731 C1227 ) C731_=_C1228( C731 C1228 ) \nC731_=_C1229( C731 C1229 ) C731_=_C1230( C731 C1230 ) C731_=_C1231( C731 C1231 ) C731_=_C1232( C731 C1232 ) C731_=_C1233( C731 C1233 ) C731_=_C1234( C731 C1234 ) \nC731_=_C1235( C731 C1235 ) C731_=_C1236( C731 C1236 ) C731_=_C1237( C731 C1237 ) C731_=_C1239( C731 C1239 ) C731_=_C1240( C731 C1240 ) C731_=_C1241( C731 C1241 ) \nC732_=_C733( C732 C733 ) C732_=_C734( C732 C734 ) C732_=_C735( C732 C735 ) C732_=_C736( C732 C736 ) C732_=_C767( C732 C767 ) C732_=_C801( C732 C801 ) \nC732_=_C834( C732 C834 ) C732_=_C866( C732 C866 ) C732_=_C897( C732 C897 ) C732_=_C927( C732 C927 ) C732_=_C955( C732 C955 ) C732_=_C983( C732 C983 ) \nC732_=_C1010( C732 C1010 ) C732_=_C1036( C732 C1036 ) C732_=_C1061( C732 C1061 ) C732_=_C1085( C732 C1085 ) C732_=_C1108( C732 C1108 ) C732_=_C1130( C732 C1130 ) \nC732_=_C1151( C732 C1151 ) C732_=_C1171( C732 C1171 ) C732_=_C1242( C732 C1242 ) C732_=_C1243( C732 C1243 ) C732_=_C1244( C732 C1244 ) C732_=_C1245( C732 C1245 ) \nC732_=_C1246( C732 C1246 ) C732_=_C1247( C732 C1247 ) C732_=_C1248( C732 C1248 ) C732_=_C1249( C732 C1249 ) C732_=_C1250( C732 C1250 ) C732_=_C1251( C732 C1251 ) \nC732_=_C1252( C732 C1252 ) C732_=_C1253( C732 C1253 ) C732_=_C1254( C732 C1254 ) C732_=_C1256( C732 C1256 ) C732_=_C1257( C732 C1257 ) C733_=_C734( C733 C734 ) \nC733_=_C735( C733 C735 ) C733_=_C736( C733 C736 ) C733_=_C768( C733 C768 ) C733_=_C802( C733 C802 ) C733_=_C835( C733 C835 ) C733_=_C867( C733 C867 ) \nC733_=_C898( C733 C898 ) C733_=_C928( C733 C928 ) C733_=_C957( C733 C957 ) C733_=_C984( C733 C984 ) C733_=_C1011( C733 C1011 ) C733_=_C1037( C733 C1037 ) \nC733_=_C1062( C733 C1062 ) C733_=_C1086( C733 C1086 ) C733_=_C1109( C733 C1109 ) C733_=_C1131( C733 C1131 ) C733_=_C1152( C733 C1152 ) C733_=_C1172( C733 C1172 ) \nC733_=_C1191( C733 C1191 ) C733_=_C1209( C733 C1209 ) C733_=_C1226( C733 C1226 ) C733_=_C1242( C733 C1242 ) C733_=_C1261( C733 C1261 ) C733_=_C1262( C733 C1262 ) \nC733_=_C1263( C733 C1263 ) C733_=_C1264( C733 C1264 ) C733_=_C1265( C733 C1265 ) C733_=_C1266( C733 C1266 ) C733_=_C1267( C733 C1267 ) C733_=_C1268( C733 C1268 ) \nC733_=_C1269( C733 C1269 ) C733_=_C1270( C733 C1270 ) C733_=_C1272( C733 C1272 ) C734_=_C735( C734 C735 ) C734_=_C736( C734 C736 ) C734_=_C769( C734 C769 ) \nC734_=_C803( C734 C803 ) C734_=_C836( C734 C836 ) C734_=_C868( C734 C868 ) C734_=_C899( C734 C899 ) C734_=_C929( C734 C929 ) C734_=_C958( C734 C958 ) \nC734_=_C986( C734 C986 ) C734_=_C1012( C734 C1012 ) C734_=_C1038( C734 C1038 ) C734_=_C1063( C734 C1063 ) C734_=_C1087( C734 C1087 ) C734_=_C1110( C734 C1110 ) \nC734_=_C1132( C734 C1132 ) C734_=_C1153( C734 C1153 ) C734_=_C1173( C734 C1173 ) C734_=_C1192( C734 C1192 ) C734_=_C1210( C734 C1210 ) C734_=_C1227( C734 C1227 ) \nC734_=_C1243( C734 C1243 ) C734_=_C1275( C734 C1275 ) C734_=_C1276( C734 C1276 ) C734_=_C1277( C734 C1277 ) C734_=_C1278( C734 C1278 ) C734_=_C1279( C734 C1279 ) \nC734_=_C1280( C734 C1280 ) C734_=_C1281( C734 C1281 ) C734_=_C1282( C734 C1282 ) C734_=_C1283( C734 C1283 ) C734_=_C1284( C734 C1284 ) C734_=_C1285( C734 C1285 ) \nC735_=_C736( C735 C736 ) C735_=_C770( C735 C770 ) C735_=_C804( C735 C804 ) C735_=_C837( C735 C837 ) C735_=_C869( C735 C869 ) C735_=_C900( C735 C900 ) \nC735_=_C930( C735 C930 ) C735_=_C959( C735 C959 ) C735_=_C987( C735 C987 ) C735_=_C1014( C735 C1014 ) C735_=_C1039( C735 C1039 ) C735_=_C1064( C735 C1064 ) \nC735_=_C1088( C735 C1088 ) C735_=_C1111( C735 C1111 ) C735_=_C1133( C735 C1133 ) C735_=_C1154( C735 C1154 ) C735_=_C1174( C735 C1174 ) C735_=_C1193( C735 C1193 ) \nC735_=_C1211( C735 C1211 ) C735_=_C1228( C735 C1228 ) C735_=_C1244( C735 C1244 ) C735_=_C1288( C735 C1288 ) C735_=_C1289( C735 C1289 ) C735_=_C1290( C735 C1290 ) \nC735_=_C1291( C735 C1291 ) C735_=_C1292( C735 C1292 ) C735_=_C1293( C735 C1293 ) C735_=_C1294( C735 C1294 ) C735_=_C1295( C735 C1295 ) C735_=_C1296( C735 C1296 ) \nC735_=_C1297( C735 C1297 ) C735_=_C1298( C735 C1298 ) C736_=_C771( C736 C771 ) C736_=_C805( C736 C805 ) C736_=_C838( C736 C838 ) C736_=_C870( C736 C870 ) \nC736_=_C901( C736 C901 ) C736_=_C931( C736 C931 ) C736_=_C960( C736 C960 ) C736_=_C988( C736 C988 ) C736_=_C1015( C736 C1015 ) C736_=_C1041( C736 C1041 ) \nC736_=_C1065( C736 C1065 ) C736_=_C1089( C736 C1089 ) C736_=_C1112( C736 C1112 ) C736_=_C1134( C736 C1134 ) C736_=_C1155( C736 C1155 ) C736_=_C1175( C736 C1175 ) \nC736_=_C1194( C736 C1194 ) C736_=_C1212( C736 C1212 ) C736_=_C1229( C736 C1229 ) C736_=_C1245( C736 C1245 ) C736_=_C1299( C736 C1299 ) C736_=_C1300( C736 C1300 ) \nC736_=_C1301( C736 C1301 ) C736_=_C1302( C736 C1302 ) C736_=_C1303( C736 C1303 ) C736_=_C1304( C736 C1304 ) C736_=_C1305( C736 C1305 ) C736_=_C1306( C736 C1306 ) \nC736_=_C1307( C736 C1307 ) C736_=_C1308( C736 C1308 ) C736_=_C1309( C736 C1309 ) C764_=_C765( C764 C765 ) C764_=_C766( C764 C766 ) C764_=_C767( C764 C767 ) \nC764_=_C768( C764 C768 ) C764_=_C769( C764 C769 ) C764_=_C770( C764 C770 ) C764_=_C771( C764 C771 ) C764_=_C798( C764 C798 ) C764_=_C831( C764 C831 ) \nC764_=_C862( C764 C862 ) C764_=_C893( C764 C893 ) C764_=_C923( C764 C923 ) C764_=_C952( C764 C952 ) C764_=_C980( C764 C980 ) C764_=_C1007( C764 C1007 ) \nC764_=_C1033( C764 C1033 ) C764_=_C1058( C764 C1058 ) C764_=_C1082( C764 C1082 ) C764_=_C1105( C764 C1105 ) C764_=_C1127( C764 C1127 ) C764_=_C1148( C764 C1148 ) \nC764_=_C1168( C764 C1168 ) C764_=_C1191( C764 C1191 ) C764_=_C1192( C764 C1192 ) C764_=_C1193( C764 C1193 ) C764_=_C1194( C764 C1194 ) C764_=_C1195( C764 C1195 ) \nC764_=_C1196( C764 C1196 ) C764_=_C1197( C764 C1197 ) C764_=_C1198( C764 C1198 ) C764_=_C1199( C764 C1199 ) C764_=_C1200( C764 C1200 ) C764_=_C1202( C764 C1202 ) \nC764_=_C1203( C764 C1203 ) C764_=_C1204( C764 C1204 ) C764_=_C1205( C764 C1205 ) C764_=_C1206( C764 C1206 ) C765_=_C766( C765 C766 ) C765_=_C767( C765 C767 ) \nC765_=_C768( C765 C768 ) C765_=_C769( C765 C769 ) C765_=_C770( C765 C770 ) C765_=_C771( C765 C771 ) C765_=_C799( C765 C799 ) C765_=_C832( C765 C832 ) \nC765_=_C864( C765 C864 ) C765_=_C894( C765 C894 ) C765_=_C924( C765 C924 ) C765_=_C953( C765 C953 ) C765_=_C981( C765 C981 ) C765_=_C1008( C765 C1008 ) \nC765_=_C1034( C765 C1034 ) C765_=_C1059( C765 C1059 ) C765_=_C1083( C765 C1083 ) C765_=_C1106( C765 C1106 ) C765_=_C1128( C765 C1128 ) C765_=_C1149( C765 C1149 ) \nC765_=_C1169( C765 C1169 ) C765_=_C1209( C765 C1209 ) C765_=_C1210( C765 C1210 ) C765_=_C1211( C765 C1211 ) C765_=_C1212( C765 C1212 ) C765_=_C1213( C765 C1213 ) \nC765_=_C1214( C765 C1214 ) C765_=_C1215( C765 C1215 ) C765_=_C1216( C765 C1216 ) C765_=_C1217( C765 C1217 ) C765_=_C1218( C765 C1218 ) C765_=_C1219( C765 C1219 ) \nC765_=_C1221( C765 C1221 ) C765_=_C1222( C765 C1222 ) C765_=_C1223( C765 C1223 ) C765_=_C1224( C765 C1224 ) C766_=_C767( C766 C767 ) C766_=_C768( C766 C768 ) \nC766_=_C769( C766 C769 ) C766_=_C770( C766 C770 ) C766_=_C771( C766 C771 ) C766_=_C800( C766 C800 ) C766_=_C833( C766 C833 ) C766_=_C865( C766 C865 ) \nC766_=_C896( C766 C896 ) C766_=_C925( C766 C925 ) C766_=_C954( C766 C954 ) C766_=_C982( C766 C982 ) C766_=_C1009( C766 C1009 ) C766_=_C1035( C766 C1035 ) \nC766_=_C1060( C766 C1060 ) C766_=_C1084( C766 C1084 ) C766_=_C1107( C766 C1107 ) C766_=_C1129( C766 C1129 ) C766_=_C1150( C766 C1150 ) C766_=_C1170( C766 C1170 ) \nC766_=_C1226( C766 C1226 ) C766_=_C1227(</w:t>
      </w:r>
    </w:p>
    <w:p>
      <w:pPr>
        <w:pStyle w:val="PreformattedText"/>
        <w:bidi w:val="0"/>
        <w:spacing w:before="0" w:after="0"/>
        <w:jc w:val="left"/>
        <w:rPr/>
      </w:pPr>
      <w:r>
        <w:rPr/>
        <w:t xml:space="preserve"> </w:t>
      </w:r>
      <w:r>
        <w:rPr/>
        <w:t>C766 C1227 ) C766_=_C1228( C766 C1228 ) C766_=_C1229( C766 C1229 ) C766_=_C1230( C766 C1230 ) C766_=_C1231( C766 C1231 ) \nC766_=_C1232( C766 C1232 ) C766_=_C1233( C766 C1233 ) C766_=_C1234( C766 C1234 ) C766_=_C1235( C766 C1235 ) C766_=_C1236( C766 C1236 ) C766_=_C1237( C766 C1237 ) \nC766_=_C1239( C766 C1239 ) C766_=_C1240( C766 C1240 ) C766_=_C1241( C766 C1241 ) C767_=_C768( C767 C768 ) C767_=_C769( C767 C769 ) C767_=_C770( C767 C770 ) \nC767_=_C771( C767 C771 ) C767_=_C801( C767 C801 ) C767_=_C834( C767 C834 ) C767_=_C866( C767 C866 ) C767_=_C897( C767 C897 ) C767_=_C927( C767 C927 ) \nC767_=_C955( C767 C955 ) C767_=_C983( C767 C983 ) C767_=_C1010( C767 C1010 ) C767_=_C1036( C767 C1036 ) C767_=_C1061( C767 C1061 ) C767_=_C1085( C767 C1085 ) \nC767_=_C1108( C767 C1108 ) C767_=_C1130( C767 C1130 ) C767_=_C1151( C767 C1151 ) C767_=_C1171( C767 C1171 ) C767_=_C1242( C767 C1242 ) C767_=_C1243( C767 C1243 ) \nC767_=_C1244( C767 C1244 ) C767_=_C1245( C767 C1245 ) C767_=_C1246( C767 C1246 ) C767_=_C1247( C767 C1247 ) C767_=_C1248( C767 C1248 ) C767_=_C1249( C767 C1249 ) \nC767_=_C1250( C767 C1250 ) C767_=_C1251( C767 C1251 ) C767_=_C1252( C767 C1252 ) C767_=_C1253( C767 C1253 ) C767_=_C1254( C767 C1254 ) C767_=_C1256( C767 C1256 ) \nC767_=_C1257( C767 C1257 ) C768_=_C769( C768 C769 ) C768_=_C770( C768 C770 ) C768_=_C771( C768 C771 ) C768_=_C802( C768 C802 ) C768_=_C835( C768 C835 ) \nC768_=_C867( C768 C867 ) C768_=_C898( C768 C898 ) C768_=_C928( C768 C928 ) C768_=_C957( C768 C957 ) C768_=_C984( C768 C984 ) C768_=_C1011( C768 C1011 ) \nC768_=_C1037( C768 C1037 ) C768_=_C1062( C768 C1062 ) C768_=_C1086( C768 C1086 ) C768_=_C1109( C768 C1109 ) C768_=_C1131( C768 C1131 ) C768_=_C1152( C768 C1152 ) \nC768_=_C1172( C768 C1172 ) C768_=_C1191( C768 C1191 ) C768_=_C1209( C768 C1209 ) C768_=_C1226( C768 C1226 ) C768_=_C1242( C768 C1242 ) C768_=_C1261( C768 C1261 ) \nC768_=_C1262( C768 C1262 ) C768_=_C1263( C768 C1263 ) C768_=_C1264( C768 C1264 ) C768_=_C1265( C768 C1265 ) C768_=_C1266( C768 C1266 ) C768_=_C1267( C768 C1267 ) \nC768_=_C1268( C768 C1268 ) C768_=_C1269( C768 C1269 ) C768_=_C1270( C768 C1270 ) C768_=_C1272( C768 C1272 ) C769_=_C770( C769 C770 ) C769_=_C771( C769 C771 ) \nC769_=_C803( C769 C803 ) C769_=_C836( C769 C836 ) C769_=_C868( C769 C868 ) C769_=_C899( C769 C899 ) C769_=_C929( C769 C929 ) C769_=_C958( C769 C958 ) \nC769_=_C986( C769 C986 ) C769_=_C1012( C769 C1012 ) C769_=_C1038( C769 C1038 ) C769_=_C1063( C769 C1063 ) C769_=_C1087( C769 C1087 ) C769_=_C1110( C769 C1110 ) \nC769_=_C1132( C769 C1132 ) C769_=_C1153( C769 C1153 ) C769_=_C1173( C769 C1173 ) C769_=_C1192( C769 C1192 ) C769_=_C1210( C769 C1210 ) C769_=_C1227( C769 C1227 ) \nC769_=_C1243( C769 C1243 ) C769_=_C1275( C769 C1275 ) C769_=_C1276( C769 C1276 ) C769_=_C1277( C769 C1277 ) C769_=_C1278( C769 C1278 ) C769_=_C1279( C769 C1279 ) \nC769_=_C1280( C769 C1280 ) C769_=_C1281( C769 C1281 ) C769_=_C1282( C769 C1282 ) C769_=_C1283( C769 C1283 ) C769_=_C1284( C769 C1284 ) C769_=_C1285( C769 C1285 ) \nC770_=_C771( C770 C771 ) C770_=_C804( C770 C804 ) C770_=_C837( C770 C837 ) C770_=_C869( C770 C869 ) C770_=_C900( C770 C900 ) C770_=_C930( C770 C930 ) \nC770_=_C959( C770 C959 ) C770_=_C987( C770 C987 ) C770_=_C1014( C770 C1014 ) C770_=_C1039( C770 C1039 ) C770_=_C1064( C770 C1064 ) C770_=_C1088( C770 C1088 ) \nC770_=_C1111( C770 C1111 ) C770_=_C1133( C770 C1133 ) C770_=_C1154( C770 C1154 ) C770_=_C1174( C770 C1174 ) C770_=_C1193( C770 C1193 ) C770_=_C1211( C770 C1211 ) \nC770_=_C1228( C770 C1228 ) C770_=_C1244( C770 C1244 ) C770_=_C1288( C770 C1288 ) C770_=_C1289( C770 C1289 ) C770_=_C1290( C770 C1290 ) C770_=_C1291( C770 C1291 ) \nC770_=_C1292( C770 C1292 ) C770_=_C1293( C770 C1293 ) C770_=_C1294( C770 C1294 ) C770_=_C1295( C770 C1295 ) C770_=_C1296( C770 C1296 ) C770_=_C1297( C770 C1297 ) \nC770_=_C1298( C770 C1298 ) C771_=_C805( C771 C805 ) C771_=_C838( C771 C838 ) C771_=_C870( C771 C870 ) C771_=_C901( C771 C901 ) C771_=_C931( C771 C931 ) \nC771_=_C960( C771 C960 ) C771_=_C988( C771 C988 ) C771_=_C1015( C771 C1015 ) C771_=_C1041( C771 C1041 ) C771_=_C1065( C771 C1065 ) C771_=_C1089( C771 C1089 ) \nC771_=_C1112( C771 C1112 ) C771_=_C1134( C771 C1134 ) C771_=_C1155( C771 C1155 ) C771_=_C1175( C771 C1175 ) C771_=_C1194( C771 C1194 ) C771_=_C1212( C771 C1212 ) \nC771_=_C1229( C771 C1229 ) C771_=_C1245( C771 C1245 ) C771_=_C1299( C771 C1299 ) C771_=_C1300( C771 C1300 ) C771_=_C1301( C771 C1301 ) C771_=_C1302( C771 C1302 ) \nC771_=_C1303( C771 C1303 ) C771_=_C1304( C771 C1304 ) C771_=_C1305( C771 C1305 ) C771_=_C1306( C771 C1306 ) C771_=_C1307( C771 C1307 ) C771_=_C1308( C771 C1308 ) \nC771_=_C1309( C771 C1309 ) C798_=_C799( C798 C799 ) C798_=_C800( C798 C800 ) C798_=_C801( C798 C801 ) C798_=_C802( C798 C802 ) C798_=_C803( C798 C803 ) \nC798_=_C804( C798 C804 ) C798_=_C805( C798 C805 ) C798_=_C831( C798 C831 ) C798_=_C862( C798 C862 ) C798_=_C893( C798 C893 ) C798_=_C923( C798 C923 ) \nC798_=_C952( C798 C952 ) C798_=_C980( C798 C980 ) C798_=_C1007( C798 C1007 ) C798_=_C1033( C798 C1033 ) C798_=_C1058( C798 C1058 ) C798_=_C1082( C798 C1082 ) \nC798_=_C1105( C798 C1105 ) C798_=_C1127( C798 C1127 ) C798_=_C1148( C798 C1148 ) C798_=_C1168( C798 C1168 ) C798_=_C1191( C798 C1191 ) C798_=_C1192( C798 C1192 ) \nC798_=_C1193( C798 C1193 ) C798_=_C1194( C798 C1194 ) C798_=_C1195( C798 C1195 ) C798_=_C1196( C798 C1196 ) C798_=_C1197( C798 C1197 ) C798_=_C1198( C798 C1198 ) \nC798_=_C1199( C798 C1199 ) C798_=_C1200( C798 C1200 ) C798_=_C1202( C798 C1202 ) C798_=_C1203( C798 C1203 ) C798_=_C1204( C798 C1204 ) C798_=_C1205( C798 C1205 ) \nC798_=_C1206( C798 C1206 ) C799_=_C800( C799 C800 ) C799_=_C801( C799 C801 ) C799_=_C802( C799 C802 ) C799_=_C803( C799 C803 ) C799_=_C804( C799 C804 ) \nC799_=_C805( C799 C805 ) C799_=_C832( C799 C832 ) C799_=_C864( C799 C864 ) C799_=_C894( C799 C894 ) C799_=_C924( C799 C924 ) C799_=_C953( C799 C953 ) \nC799_=_C981( C799 C981 ) C799_=_C1008( C799 C1008 ) C799_=_C1034( C799 C1034 ) C799_=_C1059( C799 C1059 ) C799_=_C1083( C799 C1083 ) C799_=_C1106( C799 C1106 ) \nC799_=_C1128( C799 C1128 ) C799_=_C1149( C799 C1149 ) C799_=_C1169( C799 C1169 ) C799_=_C1209( C799 C1209 ) C799_=_C1210( C799 C1210 ) C799_=_C1211( C799 C1211 ) \nC799_=_C1212( C799 C1212 ) C799_=_C1213( C799 C1213 ) C799_=_C1214( C799 C1214 ) C799_=_C1215( C799 C1215 ) C799_=_C1216( C799 C1216 ) C799_=_C1217( C799 C1217 ) \nC799_=_C1218( C799 C1218 ) C799_=_C1219( C799 C1219 ) C799_=_C1221( C799 C1221 ) C799_=_C1222( C799 C1222 ) C799_=_C1223( C799 C1223 ) C799_=_C1224( C799 C1224 ) \nC800_=_C801( C800 C801 ) C800_=_C802( C800 C802 ) C800_=_C803( C800 C803 ) C800_=_C804( C800 C804 ) C800_=_C805( C800 C805 ) C800_=_C833( C800 C833 ) \nC800_=_C865( C800 C865 ) C800_=_C896( C800 C896 ) C800_=_C925( C800 C925 ) C800_=_C954( C800 C954 ) C800_=_C982( C800 C982 ) C800_=_C1009( C800 C1009 ) \nC800_=_C1035( C800 C1035 ) C800_=_C1060( C800 C1060 ) C800_=_C1084( C800 C1084 ) C800_=_C1107( C800 C1107 ) C800_=_C1129( C800 C1129 ) C800_=_C1150( C800 C1150 ) \nC800_=_C1170( C800 C1170 ) C800_=_C1226( C800 C1226 ) C800_=_C1227( C800 C1227 ) C800_=_C1228( C800 C1228 ) C800_=_C1229( C800 C1229 ) C800_=_C1230( C800 C1230 ) \nC800_=_C1231( C800 C1231 ) C800_=_C1232( C800 C1232 ) C800_=_C1233( C800 C1233 ) C800_=_C1234( C800 C1234 ) C800_=_C1235( C800 C1235 ) C800_=_C1236( C800 C1236 ) \nC800_=_C1237( C800 C1237 ) C800_=_C1239( C800 C1239 ) C800_=_C1240( C800 C1240 ) C800_=_C1241( C800 C1241 ) C801_=_C802( C801 C802 ) C801_=_C803( C801 C803 ) \nC801_=_C804( C801 C804 ) C801_=_C805( C801 C805 ) C801_=_C834( C801 C834 ) C801_=_C866( C801 C866 ) C801_=_C897( C801 C897 ) C801_=_C927( C801 C927 ) \nC801_=_C955( C801 C955 ) C801_=_C983( C801 C983 ) C801_=_C1010( C801 C1010 ) C801_=_C1036( C801 C1036 ) C801_=_C1061( C801 C1061 ) C801_=_C1085( C801 C1085 ) \nC801_=_C1108( C801 C1108 ) C801_=_C1130( C801 C1130 ) C801_=_C1151( C801 C1151 ) C801_=_C1171( C801 C1171 ) C801_=_C1242( C801 C1242 ) C801_=_C1243( C801 C1243 ) \nC801_=_C1244( C801 C1244 ) C801_=_C1245( C801 C1245 ) C801_=_C1246( C801 C1246 ) C801_=_C1247( C801 C1247 ) C801_=_C1248( C801 C1248 ) C801_=_C1249( C801 C1249 ) \nC801_=_C1250( C801 C1250 ) C801_=_C1251( C801 C1251 ) C801_=_C1252( C801 C1252 ) C801_=_C1253( C801 C1253 ) C801_=_C1254( C801 C1254 ) C801_=_C1256( C801 C1256 ) \nC801_=_C1257( C801 C1257 ) C802_=_C803( C802 C803 ) C802_=_C804( C802 C804 ) C802_=_C805( C802 C805 ) C802_=_C835( C802 C835 ) C802_=_C867( C802 C867 ) \nC802_=_C898( C802 C898 ) C802_=_C928( C802 C928 ) C802_=_C957( C802 C957 ) C802_=_C984( C802 C984 ) C802_=_C1011( C802 C1011 ) C802_=_C1037( C802 C1037 ) \nC802_=_C1062( C802 C1062 ) C802_=_C1086( C802 C1086 ) C802_=_C1109( C802 C1109 ) C802_=_C1131( C802 C1131 ) C802_=_C1152( C802 C1152 ) C802_=_C1172( C802 C1172 ) \nC802_=_C1191( C802 C1191 ) C802_=_C1209( C802 C1209 ) C802_=_C1226( C802 C1226 ) C802_=_C1242( C802 C1242 ) C802_=_C1261( C802 C1261 ) C802_=_C1262( C802 C1262 ) \nC802_=_C1263( C802 C1263 ) C802_=_C1264( C802 C1264 ) C802_=_C1265( C802 C1265 ) C802_=_C1266( C802 C1266 ) C802_=_C1267( C802 C1267 ) C802_=_C1268( C802 C1268 ) \nC802_=_C1269( C802 C1269 ) C802_=_C1270( C802 C1270 ) C802_=_C1272( C802 C1272 ) C803_=_C804( C803 C804 ) C803_=_C805( C803 C805 ) C803_=_C836( C803 C836 ) \nC803_=_C868( C803 C868 ) C803_=_C899( C803 C899 ) C803_=_C929( C803 C929 ) C803_=_C958( C803 C958 ) C803_=_C986( C803 C986 ) C803_=_C1012( C803 C1012 ) \nC803_=_C1038( C803 C1038 ) C803_=_C1063( C803 C1063 ) C803_=_C1087( C803 C1087 ) C803_=_C1110( C803 C1110 ) C803_=_C1132( C803 C1132 ) C803_=_C1153( C803 C1153 ) \nC803_=_C1173( C803 C1173 ) C803_=_C1192( C803 C1192 ) C803_=_C1210( C803 C1210 ) C803_=_C1227( C803 C1227 ) C803_=_C1243( C803 C1243 ) C803_=_C1275( C803 C1275 ) \nC803_=_C1276( C803 C1276 ) C803_=_C1277( C803 C1277 ) C803_=_C1278( C803 C1278 ) C803_=_C1279( C803 C1279 ) C803_=_C1280( C803 C1280 ) C803_=_C1281( C803</w:t>
      </w:r>
    </w:p>
    <w:p>
      <w:pPr>
        <w:pStyle w:val="PreformattedText"/>
        <w:bidi w:val="0"/>
        <w:spacing w:before="0" w:after="0"/>
        <w:jc w:val="left"/>
        <w:rPr/>
      </w:pPr>
      <w:r>
        <w:rPr/>
        <w:t xml:space="preserve"> </w:t>
      </w:r>
      <w:r>
        <w:rPr/>
        <w:t>C1281 ) \nC803_=_C1282( C803 C1282 ) C803_=_C1283( C803 C1283 ) C803_=_C1284( C803 C1284 ) C803_=_C1285( C803 C1285 ) C804_=_C805( C804 C805 ) C804_=_C837( C804 C837 ) \nC804_=_C869( C804 C869 ) C804_=_C900( C804 C900 ) C804_=_C930( C804 C930 ) C804_=_C959( C804 C959 ) C804_=_C987( C804 C987 ) C804_=_C1014( C804 C1014 ) \nC804_=_C1039( C804 C1039 ) C804_=_C1064( C804 C1064 ) C804_=_C1088( C804 C1088 ) C804_=_C1111( C804 C1111 ) C804_=_C1133( C804 C1133 ) C804_=_C1154( C804 C1154 ) \nC804_=_C1174( C804 C1174 ) C804_=_C1193( C804 C1193 ) C804_=_C1211( C804 C1211 ) C804_=_C1228( C804 C1228 ) C804_=_C1244( C804 C1244 ) C804_=_C1288( C804 C1288 ) \nC804_=_C1289( C804 C1289 ) C804_=_C1290( C804 C1290 ) C804_=_C1291( C804 C1291 ) C804_=_C1292( C804 C1292 ) C804_=_C1293( C804 C1293 ) C804_=_C1294( C804 C1294 ) \nC804_=_C1295( C804 C1295 ) C804_=_C1296( C804 C1296 ) C804_=_C1297( C804 C1297 ) C804_=_C1298( C804 C1298 ) C805_=_C838( C805 C838 ) C805_=_C870( C805 C870 ) \nC805_=_C901( C805 C901 ) C805_=_C931( C805 C931 ) C805_=_C960( C805 C960 ) C805_=_C988( C805 C988 ) C805_=_C1015( C805 C1015 ) C805_=_C1041( C805 C1041 ) \nC805_=_C1065( C805 C1065 ) C805_=_C1089( C805 C1089 ) C805_=_C1112( C805 C1112 ) C805_=_C1134( C805 C1134 ) C805_=_C1155( C805 C1155 ) C805_=_C1175( C805 C1175 ) \nC805_=_C1194( C805 C1194 ) C805_=_C1212( C805 C1212 ) C805_=_C1229( C805 C1229 ) C805_=_C1245( C805 C1245 ) C805_=_C1299( C805 C1299 ) C805_=_C1300( C805 C1300 ) \nC805_=_C1301( C805 C1301 ) C805_=_C1302( C805 C1302 ) C805_=_C1303( C805 C1303 ) C805_=_C1304( C805 C1304 ) C805_=_C1305( C805 C1305 ) C805_=_C1306( C805 C1306 ) \nC805_=_C1307( C805 C1307 ) C805_=_C1308( C805 C1308 ) C805_=_C1309( C805 C1309 ) C831_=_C832( C831 C832 ) C831_=_C833( C831 C833 ) C831_=_C834( C831 C834 ) \nC831_=_C835( C831 C835 ) C831_=_C836( C831 C836 ) C831_=_C837( C831 C837 ) C831_=_C838( C831 C838 ) C831_=_C862( C831 C862 ) C831_=_C893( C831 C893 ) \nC831_=_C923( C831 C923 ) C831_=_C952( C831 C952 ) C831_=_C980( C831 C980 ) C831_=_C1007( C831 C1007 ) C831_=_C1033( C831 C1033 ) C831_=_C1058( C831 C1058 ) \nC831_=_C1082( C831 C1082 ) C831_=_C1105( C831 C1105 ) C831_=_C1127( C831 C1127 ) C831_=_C1148( C831 C1148 ) C831_=_C1168( C831 C1168 ) C831_=_C1191( C831 C1191 ) \nC831_=_C1192( C831 C1192 ) C831_=_C1193( C831 C1193 ) C831_=_C1194( C831 C1194 ) C831_=_C1195( C831 C1195 ) C831_=_C1196( C831 C1196 ) C831_=_C1197( C831 C1197 ) \nC831_=_C1198( C831 C1198 ) C831_=_C1199( C831 C1199 ) C831_=_C1200( C831 C1200 ) C831_=_C1202( C831 C1202 ) C831_=_C1203( C831 C1203 ) C831_=_C1204( C831 C1204 ) \nC831_=_C1205( C831 C1205 ) C831_=_C1206( C831 C1206 ) C832_=_C833( C832 C833 ) C832_=_C834( C832 C834 ) C832_=_C835( C832 C835 ) C832_=_C836( C832 C836 ) \nC832_=_C837( C832 C837 ) C832_=_C838( C832 C838 ) C832_=_C864( C832 C864 ) C832_=_C894( C832 C894 ) C832_=_C924( C832 C924 ) C832_=_C953( C832 C953 ) \nC832_=_C981( C832 C981 ) C832_=_C1008( C832 C1008 ) C832_=_C1034( C832 C1034 ) C832_=_C1059( C832 C1059 ) C832_=_C1083( C832 C1083 ) C832_=_C1106( C832 C1106 ) \nC832_=_C1128( C832 C1128 ) C832_=_C1149( C832 C1149 ) C832_=_C1169( C832 C1169 ) C832_=_C1209( C832 C1209 ) C832_=_C1210( C832 C1210 ) C832_=_C1211( C832 C1211 ) \nC832_=_C1212( C832 C1212 ) C832_=_C1213( C832 C1213 ) C832_=_C1214( C832 C1214 ) C832_=_C1215( C832 C1215 ) C832_=_C1216( C832 C1216 ) C832_=_C1217( C832 C1217 ) \nC832_=_C1218( C832 C1218 ) C832_=_C1219( C832 C1219 ) C832_=_C1221( C832 C1221 ) C832_=_C1222( C832 C1222 ) C832_=_C1223( C832 C1223 ) C832_=_C1224( C832 C1224 ) \nC833_=_C834( C833 C834 ) C833_=_C835( C833 C835 ) C833_=_C836( C833 C836 ) C833_=_C837( C833 C837 ) C833_=_C838( C833 C838 ) C833_=_C865( C833 C865 ) \nC833_=_C896( C833 C896 ) C833_=_C925( C833 C925 ) C833_=_C954( C833 C954 ) C833_=_C982( C833 C982 ) C833_=_C1009( C833 C1009 ) C833_=_C1035( C833 C1035 ) \nC833_=_C1060( C833 C1060 ) C833_=_C1084( C833 C1084 ) C833_=_C1107( C833 C1107 ) C833_=_C1129( C833 C1129 ) C833_=_C1150( C833 C1150 ) C833_=_C1170( C833 C1170 ) \nC833_=_C1226( C833 C1226 ) C833_=_C1227( C833 C1227 ) C833_=_C1228( C833 C1228 ) C833_=_C1229( C833 C1229 ) C833_=_C1230( C833 C1230 ) C833_=_C1231( C833 C1231 ) \nC833_=_C1232( C833 C1232 ) C833_=_C1233( C833 C1233 ) C833_=_C1234( C833 C1234 ) C833_=_C1235( C833 C1235 ) C833_=_C1236( C833 C1236 ) C833_=_C1237( C833 C1237 ) \nC833_=_C1239( C833 C1239 ) C833_=_C1240( C833 C1240 ) C833_=_C1241( C833 C1241 ) C834_=_C835( C834 C835 ) C834_=_C836( C834 C836 ) C834_=_C837( C834 C837 ) \nC834_=_C838( C834 C838 ) C834_=_C866( C834 C866 ) C834_=_C897( C834 C897 ) C834_=_C927( C834 C927 ) C834_=_C955( C834 C955 ) C834_=_C983( C834 C983 ) \nC834_=_C1010( C834 C1010 ) C834_=_C1036( C834 C1036 ) C834_=_C1061( C834 C1061 ) C834_=_C1085( C834 C1085 ) C834_=_C1108( C834 C1108 ) C834_=_C1130( C834 C1130 ) \nC834_=_C1151( C834 C1151 ) C834_=_C1171( C834 C1171 ) C834_=_C1242( C834 C1242 ) C834_=_C1243( C834 C1243 ) C834_=_C1244( C834 C1244 ) C834_=_C1245( C834 C1245 ) \nC834_=_C1246( C834 C1246 ) C834_=_C1247( C834 C1247 ) C834_=_C1248( C834 C1248 ) C834_=_C1249( C834 C1249 ) C834_=_C1250( C834 C1250 ) C834_=_C1251( C834 C1251 ) \nC834_=_C1252( C834 C1252 ) C834_=_C1253( C834 C1253 ) C834_=_C1254( C834 C1254 ) C834_=_C1256( C834 C1256 ) C834_=_C1257( C834 C1257 ) C835_=_C836( C835 C836 ) \nC835_=_C837( C835 C837 ) C835_=_C838( C835 C838 ) C835_=_C867( C835 C867 ) C835_=_C898( C835 C898 ) C835_=_C928( C835 C928 ) C835_=_C957( C835 C957 ) \nC835_=_C984( C835 C984 ) C835_=_C1011( C835 C1011 ) C835_=_C1037( C835 C1037 ) C835_=_C1062( C835 C1062 ) C835_=_C1086( C835 C1086 ) C835_=_C1109( C835 C1109 ) \nC835_=_C1131( C835 C1131 ) C835_=_C1152( C835 C1152 ) C835_=_C1172( C835 C1172 ) C835_=_C1191( C835 C1191 ) C835_=_C1209( C835 C1209 ) C835_=_C1226( C835 C1226 ) \nC835_=_C1242( C835 C1242 ) C835_=_C1261( C835 C1261 ) C835_=_C1262( C835 C1262 ) C835_=_C1263( C835 C1263 ) C835_=_C1264( C835 C1264 ) C835_=_C1265( C835 C1265 ) \nC835_=_C1266( C835 C1266 ) C835_=_C1267( C835 C1267 ) C835_=_C1268( C835 C1268 ) C835_=_C1269( C835 C1269 ) C835_=_C1270( C835 C1270 ) C835_=_C1272( C835 C1272 ) \nC836_=_C837( C836 C837 ) C836_=_C838( C836 C838 ) C836_=_C868( C836 C868 ) C836_=_C899( C836 C899 ) C836_=_C929( C836 C929 ) C836_=_C958( C836 C958 ) \nC836_=_C986( C836 C986 ) C836_=_C1012( C836 C1012 ) C836_=_C1038( C836 C1038 ) C836_=_C1063( C836 C1063 ) C836_=_C1087( C836 C1087 ) C836_=_C1110( C836 C1110 ) \nC836_=_C1132( C836 C1132 ) C836_=_C1153( C836 C1153 ) C836_=_C1173( C836 C1173 ) C836_=_C1192( C836 C1192 ) C836_=_C1210( C836 C1210 ) C836_=_C1227( C836 C1227 ) \nC836_=_C1243( C836 C1243 ) C836_=_C1275( C836 C1275 ) C836_=_C1276( C836 C1276 ) C836_=_C1277( C836 C1277 ) C836_=_C1278( C836 C1278 ) C836_=_C1279( C836 C1279 ) \nC836_=_C1280( C836 C1280 ) C836_=_C1281( C836 C1281 ) C836_=_C1282( C836 C1282 ) C836_=_C1283( C836 C1283 ) C836_=_C1284( C836 C1284 ) C836_=_C1285( C836 C1285 ) \nC837_=_C838( C837 C838 ) C837_=_C869( C837 C869 ) C837_=_C900( C837 C900 ) C837_=_C930( C837 C930 ) C837_=_C959( C837 C959 ) C837_=_C987( C837 C987 ) \nC837_=_C1014( C837 C1014 ) C837_=_C1039( C837 C1039 ) C837_=_C1064( C837 C1064 ) C837_=_C1088( C837 C1088 ) C837_=_C1111( C837 C1111 ) C837_=_C1133( C837 C1133 ) \nC837_=_C1154( C837 C1154 ) C837_=_C1174( C837 C1174 ) C837_=_C1193( C837 C1193 ) C837_=_C1211( C837 C1211 ) C837_=_C1228( C837 C1228 ) C837_=_C1244( C837 C1244 ) \nC837_=_C1288( C837 C1288 ) C837_=_C1289( C837 C1289 ) C837_=_C1290( C837 C1290 ) C837_=_C1291( C837 C1291 ) C837_=_C1292( C837 C1292 ) C837_=_C1293( C837 C1293 ) \nC837_=_C1294( C837 C1294 ) C837_=_C1295( C837 C1295 ) C837_=_C1296( C837 C1296 ) C837_=_C1297( C837 C1297 ) C837_=_C1298( C837 C1298 ) C838_=_C870( C838 C870 ) \nC838_=_C901( C838 C901 ) C838_=_C931( C838 C931 ) C838_=_C960( C838 C960 ) C838_=_C988( C838 C988 ) C838_=_C1015( C838 C1015 ) C838_=_C1041( C838 C1041 ) \nC838_=_C1065( C838 C1065 ) C838_=_C1089( C838 C1089 ) C838_=_C1112( C838 C1112 ) C838_=_C1134( C838 C1134 ) C838_=_C1155( C838 C1155 ) C838_=_C1175( C838 C1175 ) \nC838_=_C1194( C838 C1194 ) C838_=_C1212( C838 C1212 ) C838_=_C1229( C838 C1229 ) C838_=_C1245( C838 C1245 ) C838_=_C1299( C838 C1299 ) C838_=_C1300( C838 C1300 ) \nC838_=_C1301( C838 C1301 ) C838_=_C1302( C838 C1302 ) C838_=_C1303( C838 C1303 ) C838_=_C1304( C838 C1304 ) C838_=_C1305( C838 C1305 ) C838_=_C1306( C838 C1306 ) \nC838_=_C1307( C838 C1307 ) C838_=_C1308( C838 C1308 ) C838_=_C1309( C838 C1309 ) C862_=_C864( C862 C864 ) C862_=_C865( C862 C865 ) C862_=_C866( C862 C866 ) \nC862_=_C867( C862 C867 ) C862_=_C868( C862 C868 ) C862_=_C869( C862 C869 ) C862_=_C870( C862 C870 ) C862_=_C893( C862 C893 ) C862_=_C923( C862 C923 ) \nC862_=_C952( C862 C952 ) C862_=_C980( C862 C980 ) C862_=_C1007( C862 C1007 ) C862_=_C1033( C862 C1033 ) C862_=_C1058( C862 C1058 ) C862_=_C1082( C862 C1082 ) \nC862_=_C1105( C862 C1105 ) C862_=_C1127( C862 C1127 ) C862_=_C1148( C862 C1148 ) C862_=_C1168( C862 C1168 ) C862_=_C1191( C862 C1191 ) C862_=_C1192( C862 C1192 ) \nC862_=_C1193( C862 C1193 ) C862_=_C1194( C862 C1194 ) C862_=_C1195( C862 C1195 ) C862_=_C1196( C862 C1196 ) C862_=_C1197( C862 C1197 ) C862_=_C1198( C862 C1198 ) \nC862_=_C1199( C862 C1199 ) C862_=_C1200( C862 C1200 ) C862_=_C1202( C862 C1202 ) C862_=_C1203( C862 C1203 ) C862_=_C1204( C862 C1204 ) C862_=_C1205( C862 C1205 ) \nC862_=_C1206( C862 C1206 ) C864_=_C865( C864 C865 ) C864_=_C866( C864 C866 ) C864_=_C867( C864 C867 ) C864_=_C868( C864 C868 ) C864_=_C869( C864 C869 ) \nC864_=_C870( C864 C870 ) C864_=_C894( C864 C894 ) C864_=_C924( C864 C924 ) C864_=_C953( C864 C953 ) C864_=_C981( C864 C981 ) C864_=_C1008( C864 C1008 ) \nC864_=_C1034( C864 C1034 ) C864_=_C1059( C864 C1059 ) C864_=_C1083( C864 C1083 ) C864_=_C1106( C864 C1106 ) C864_=_C1128( C864 C1128 ) C864_=_C1149( C864 C1149 ) \nC864_=_C1169( C864 C1169 ) C864_=_C1209( C864 C1209 ) C864_=_C1210( C864 C1210 ) C864_=_C1211(</w:t>
      </w:r>
    </w:p>
    <w:p>
      <w:pPr>
        <w:pStyle w:val="PreformattedText"/>
        <w:bidi w:val="0"/>
        <w:spacing w:before="0" w:after="0"/>
        <w:jc w:val="left"/>
        <w:rPr/>
      </w:pPr>
      <w:r>
        <w:rPr/>
        <w:t xml:space="preserve"> </w:t>
      </w:r>
      <w:r>
        <w:rPr/>
        <w:t>C864 C1211 ) C864_=_C1212( C864 C1212 ) C864_=_C1213( C864 C1213 ) \nC864_=_C1214( C864 C1214 ) C864_=_C1215( C864 C1215 ) C864_=_C1216( C864 C1216 ) C864_=_C1217( C864 C1217 ) C864_=_C1218( C864 C1218 ) C864_=_C1219( C864 C1219 ) \nC864_=_C1221( C864 C1221 ) C864_=_C1222( C864 C1222 ) C864_=_C1223( C864 C1223 ) C864_=_C1224( C864 C1224 ) C865_=_C866( C865 C866 ) C865_=_C867( C865 C867 ) \nC865_=_C868( C865 C868 ) C865_=_C869( C865 C869 ) C865_=_C870( C865 C870 ) C865_=_C896( C865 C896 ) C865_=_C925( C865 C925 ) C865_=_C954( C865 C954 ) \nC865_=_C982( C865 C982 ) C865_=_C1009( C865 C1009 ) C865_=_C1035( C865 C1035 ) C865_=_C1060( C865 C1060 ) C865_=_C1084( C865 C1084 ) C865_=_C1107( C865 C1107 ) \nC865_=_C1129( C865 C1129 ) C865_=_C1150( C865 C1150 ) C865_=_C1170( C865 C1170 ) C865_=_C1226( C865 C1226 ) C865_=_C1227( C865 C1227 ) C865_=_C1228( C865 C1228 ) \nC865_=_C1229( C865 C1229 ) C865_=_C1230( C865 C1230 ) C865_=_C1231( C865 C1231 ) C865_=_C1232( C865 C1232 ) C865_=_C1233( C865 C1233 ) C865_=_C1234( C865 C1234 ) \nC865_=_C1235( C865 C1235 ) C865_=_C1236( C865 C1236 ) C865_=_C1237( C865 C1237 ) C865_=_C1239( C865 C1239 ) C865_=_C1240( C865 C1240 ) C865_=_C1241( C865 C1241 ) \nC866_=_C867( C866 C867 ) C866_=_C868( C866 C868 ) C866_=_C869( C866 C869 ) C866_=_C870( C866 C870 ) C866_=_C897( C866 C897 ) C866_=_C927( C866 C927 ) \nC866_=_C955( C866 C955 ) C866_=_C983( C866 C983 ) C866_=_C1010( C866 C1010 ) C866_=_C1036( C866 C1036 ) C866_=_C1061( C866 C1061 ) C866_=_C1085( C866 C1085 ) \nC866_=_C1108( C866 C1108 ) C866_=_C1130( C866 C1130 ) C866_=_C1151( C866 C1151 ) C866_=_C1171( C866 C1171 ) C866_=_C1242( C866 C1242 ) C866_=_C1243( C866 C1243 ) \nC866_=_C1244( C866 C1244 ) C866_=_C1245( C866 C1245 ) C866_=_C1246( C866 C1246 ) C866_=_C1247( C866 C1247 ) C866_=_C1248( C866 C1248 ) C866_=_C1249( C866 C1249 ) \nC866_=_C1250( C866 C1250 ) C866_=_C1251( C866 C1251 ) C866_=_C1252( C866 C1252 ) C866_=_C1253( C866 C1253 ) C866_=_C1254( C866 C1254 ) C866_=_C1256( C866 C1256 ) \nC866_=_C1257( C866 C1257 ) C867_=_C868( C867 C868 ) C867_=_C869( C867 C869 ) C867_=_C870( C867 C870 ) C867_=_C898( C867 C898 ) C867_=_C928( C867 C928 ) \nC867_=_C957( C867 C957 ) C867_=_C984( C867 C984 ) C867_=_C1011( C867 C1011 ) C867_=_C1037( C867 C1037 ) C867_=_C1062( C867 C1062 ) C867_=_C1086( C867 C1086 ) \nC867_=_C1109( C867 C1109 ) C867_=_C1131( C867 C1131 ) C867_=_C1152( C867 C1152 ) C867_=_C1172( C867 C1172 ) C867_=_C1191( C867 C1191 ) C867_=_C1209( C867 C1209 ) \nC867_=_C1226( C867 C1226 ) C867_=_C1242( C867 C1242 ) C867_=_C1261( C867 C1261 ) C867_=_C1262( C867 C1262 ) C867_=_C1263( C867 C1263 ) C867_=_C1264( C867 C1264 ) \nC867_=_C1265( C867 C1265 ) C867_=_C1266( C867 C1266 ) C867_=_C1267( C867 C1267 ) C867_=_C1268( C867 C1268 ) C867_=_C1269( C867 C1269 ) C867_=_C1270( C867 C1270 ) \nC867_=_C1272( C867 C1272 ) C868_=_C869( C868 C869 ) C868_=_C870( C868 C870 ) C868_=_C899( C868 C899 ) C868_=_C929( C868 C929 ) C868_=_C958( C868 C958 ) \nC868_=_C986( C868 C986 ) C868_=_C1012( C868 C1012 ) C868_=_C1038( C868 C1038 ) C868_=_C1063( C868 C1063 ) C868_=_C1087( C868 C1087 ) C868_=_C1110( C868 C1110 ) \nC868_=_C1132( C868 C1132 ) C868_=_C1153( C868 C1153 ) C868_=_C1173( C868 C1173 ) C868_=_C1192( C868 C1192 ) C868_=_C1210( C868 C1210 ) C868_=_C1227( C868 C1227 ) \nC868_=_C1243( C868 C1243 ) C868_=_C1275( C868 C1275 ) C868_=_C1276( C868 C1276 ) C868_=_C1277( C868 C1277 ) C868_=_C1278( C868 C1278 ) C868_=_C1279( C868 C1279 ) \nC868_=_C1280( C868 C1280 ) C868_=_C1281( C868 C1281 ) C868_=_C1282( C868 C1282 ) C868_=_C1283( C868 C1283 ) C868_=_C1284( C868 C1284 ) C868_=_C1285( C868 C1285 ) \nC869_=_C870( C869 C870 ) C869_=_C900( C869 C900 ) C869_=_C930( C869 C930 ) C869_=_C959( C869 C959 ) C869_=_C987( C869 C987 ) C869_=_C1014( C869 C1014 ) \nC869_=_C1039( C869 C1039 ) C869_=_C1064( C869 C1064 ) C869_=_C1088( C869 C1088 ) C869_=_C1111( C869 C1111 ) C869_=_C1133( C869 C1133 ) C869_=_C1154( C869 C1154 ) \nC869_=_C1174( C869 C1174 ) C869_=_C1193( C869 C1193 ) C869_=_C1211( C869 C1211 ) C869_=_C1228( C869 C1228 ) C869_=_C1244( C869 C1244 ) C869_=_C1288( C869 C1288 ) \nC869_=_C1289( C869 C1289 ) C869_=_C1290( C869 C1290 ) C869_=_C1291( C869 C1291 ) C869_=_C1292( C869 C1292 ) C869_=_C1293( C869 C1293 ) C869_=_C1294( C869 C1294 ) \nC869_=_C1295( C869 C1295 ) C869_=_C1296( C869 C1296 ) C869_=_C1297( C869 C1297 ) C869_=_C1298( C869 C1298 ) C870_=_C901( C870 C901 ) C870_=_C931( C870 C931 ) \nC870_=_C960( C870 C960 ) C870_=_C988( C870 C988 ) C870_=_C1015( C870 C1015 ) C870_=_C1041( C870 C1041 ) C870_=_C1065( C870 C1065 ) C870_=_C1089( C870 C1089 ) \nC870_=_C1112( C870 C1112 ) C870_=_C1134( C870 C1134 ) C870_=_C1155( C870 C1155 ) C870_=_C1175( C870 C1175 ) C870_=_C1194( C870 C1194 ) C870_=_C1212( C870 C1212 ) \nC870_=_C1229( C870 C1229 ) C870_=_C1245( C870 C1245 ) C870_=_C1299( C870 C1299 ) C870_=_C1300( C870 C1300 ) C870_=_C1301( C870 C1301 ) C870_=_C1302( C870 C1302 ) \nC870_=_C1303( C870 C1303 ) C870_=_C1304( C870 C1304 ) C870_=_C1305( C870 C1305 ) C870_=_C1306( C870 C1306 ) C870_=_C1307( C870 C1307 ) C870_=_C1308( C870 C1308 ) \nC870_=_C1309( C870 C1309 ) C893_=_C894( C893 C894 ) C893_=_C896( C893 C896 ) C893_=_C897( C893 C897 ) C893_=_C898( C893 C898 ) C893_=_C899( C893 C899 ) \nC893_=_C900( C893 C900 ) C893_=_C901( C893 C901 ) C893_=_C923( C893 C923 ) C893_=_C952( C893 C952 ) C893_=_C980( C893 C980 ) C893_=_C1007( C893 C1007 ) \nC893_=_C1033( C893 C1033 ) C893_=_C1058( C893 C1058 ) C893_=_C1082( C893 C1082 ) C893_=_C1105( C893 C1105 ) C893_=_C1127( C893 C1127 ) C893_=_C1148( C893 C1148 ) \nC893_=_C1168( C893 C1168 ) C893_=_C1191( C893 C1191 ) C893_=_C1192( C893 C1192 ) C893_=_C1193( C893 C1193 ) C893_=_C1194( C893 C1194 ) C893_=_C1195( C893 C1195 ) \nC893_=_C1196( C893 C1196 ) C893_=_C1197( C893 C1197 ) C893_=_C1198( C893 C1198 ) C893_=_C1199( C893 C1199 ) C893_=_C1200( C893 C1200 ) C893_=_C1202( C893 C1202 ) \nC893_=_C1203( C893 C1203 ) C893_=_C1204( C893 C1204 ) C893_=_C1205( C893 C1205 ) C893_=_C1206( C893 C1206 ) C894_=_C896( C894 C896 ) C894_=_C897( C894 C897 ) \nC894_=_C898( C894 C898 ) C894_=_C899( C894 C899 ) C894_=_C900( C894 C900 ) C894_=_C901( C894 C901 ) C894_=_C924( C894 C924 ) C894_=_C953( C894 C953 ) \nC894_=_C981( C894 C981 ) C894_=_C1008( C894 C1008 ) C894_=_C1034( C894 C1034 ) C894_=_C1059( C894 C1059 ) C894_=_C1083( C894 C1083 ) C894_=_C1106( C894 C1106 ) \nC894_=_C1128( C894 C1128 ) C894_=_C1149( C894 C1149 ) C894_=_C1169( C894 C1169 ) C894_=_C1209( C894 C1209 ) C894_=_C1210( C894 C1210 ) C894_=_C1211( C894 C1211 ) \nC894_=_C1212( C894 C1212 ) C894_=_C1213( C894 C1213 ) C894_=_C1214( C894 C1214 ) C894_=_C1215( C894 C1215 ) C894_=_C1216( C894 C1216 ) C894_=_C1217( C894 C1217 ) \nC894_=_C1218( C894 C1218 ) C894_=_C1219( C894 C1219 ) C894_=_C1221( C894 C1221 ) C894_=_C1222( C894 C1222 ) C894_=_C1223( C894 C1223 ) C894_=_C1224( C894 C1224 ) \nC896_=_C897( C896 C897 ) C896_=_C898( C896 C898 ) C896_=_C899( C896 C899 ) C896_=_C900( C896 C900 ) C896_=_C901( C896 C901 ) C896_=_C925( C896 C925 ) \nC896_=_C954( C896 C954 ) C896_=_C982( C896 C982 ) C896_=_C1009( C896 C1009 ) C896_=_C1035( C896 C1035 ) C896_=_C1060( C896 C1060 ) C896_=_C1084( C896 C1084 ) \nC896_=_C1107( C896 C1107 ) C896_=_C1129( C896 C1129 ) C896_=_C1150( C896 C1150 ) C896_=_C1170( C896 C1170 ) C896_=_C1226( C896 C1226 ) C896_=_C1227( C896 C1227 ) \nC896_=_C1228( C896 C1228 ) C896_=_C1229( C896 C1229 ) C896_=_C1230( C896 C1230 ) C896_=_C1231( C896 C1231 ) C896_=_C1232( C896 C1232 ) C896_=_C1233( C896 C1233 ) \nC896_=_C1234( C896 C1234 ) C896_=_C1235( C896 C1235 ) C896_=_C1236( C896 C1236 ) C896_=_C1237( C896 C1237 ) C896_=_C1239( C896 C1239 ) C896_=_C1240( C896 C1240 ) \nC896_=_C1241( C896 C1241 ) C897_=_C898( C897 C898 ) C897_=_C899( C897 C899 ) C897_=_C900( C897 C900 ) C897_=_C901( C897 C901 ) C897_=_C927( C897 C927 ) \nC897_=_C955( C897 C955 ) C897_=_C983( C897 C983 ) C897_=_C1010( C897 C1010 ) C897_=_C1036( C897 C1036 ) C897_=_C1061( C897 C1061 ) C897_=_C1085( C897 C1085 ) \nC897_=_C1108( C897 C1108 ) C897_=_C1130( C897 C1130 ) C897_=_C1151( C897 C1151 ) C897_=_C1171( C897 C1171 ) C897_=_C1242( C897 C1242 ) C897_=_C1243( C897 C1243 ) \nC897_=_C1244( C897 C1244 ) C897_=_C1245( C897 C1245 ) C897_=_C1246( C897 C1246 ) C897_=_C1247( C897 C1247 ) C897_=_C1248( C897 C1248 ) C897_=_C1249( C897 C1249 ) \nC897_=_C1250( C897 C1250 ) C897_=_C1251( C897 C1251 ) C897_=_C1252( C897 C1252 ) C897_=_C1253( C897 C1253 ) C897_=_C1254( C897 C1254 ) C897_=_C1256( C897 C1256 ) \nC897_=_C1257( C897 C1257 ) C898_=_C899( C898 C899 ) C898_=_C900( C898 C900 ) C898_=_C901( C898 C901 ) C898_=_C928( C898 C928 ) C898_=_C957( C898 C957 ) \nC898_=_C984( C898 C984 ) C898_=_C1011( C898 C1011 ) C898_=_C1037( C898 C1037 ) C898_=_C1062( C898 C1062 ) C898_=_C1086( C898 C1086 ) C898_=_C1109( C898 C1109 ) \nC898_=_C1131( C898 C1131 ) C898_=_C1152( C898 C1152 ) C898_=_C1172( C898 C1172 ) C898_=_C1191( C898 C1191 ) C898_=_C1209( C898 C1209 ) C898_=_C1226( C898 C1226 ) \nC898_=_C1242( C898 C1242 ) C898_=_C1261( C898 C1261 ) C898_=_C1262( C898 C1262 ) C898_=_C1263( C898 C1263 ) C898_=_C1264( C898 C1264 ) C898_=_C1265( C898 C1265 ) \nC898_=_C1266( C898 C1266 ) C898_=_C1267( C898 C1267 ) C898_=_C1268( C898 C1268 ) C898_=_C1269( C898 C1269 ) C898_=_C1270( C898 C1270 ) C898_=_C1272( C898 C1272 ) \nC899_=_C900( C899 C900 ) C899_=_C901( C899 C901 ) C899_=_C929( C899 C929 ) C899_=_C958( C899 C958 ) C899_=_C986( C899 C986 ) C899_=_C1012( C899 C1012 ) \nC899_=_C1038( C899 C1038 ) C899_=_C1063( C899 C1063 ) C899_=_C1087( C899 C1087 ) C899_=_C1110( C899 C1110 ) C899_=_C1132( C899 C1132 ) C899_=_C1153( C899 C1153 ) \nC899_=_C1173( C899 C1173 ) C899_=_C1192( C899 C1192 ) C899_=_C1210( C899 C1210 ) C899_=_C1227( C899 C1227 ) C899_=_C1243( C899 C1243 ) C899_=_C1275( C899 C1275 ) \nC899_=_C1276( C899 C1276 ) C899_=_C1277( C899 C1277 ) C899_=_C1278( C899 C1278 ) C899_=_C1279( C899 C1279 ) C899_=_C1280( C899 C1280 ) C899_=_C1281( C899 C1281</w:t>
      </w:r>
    </w:p>
    <w:p>
      <w:pPr>
        <w:pStyle w:val="PreformattedText"/>
        <w:bidi w:val="0"/>
        <w:spacing w:before="0" w:after="0"/>
        <w:jc w:val="left"/>
        <w:rPr/>
      </w:pPr>
      <w:r>
        <w:rPr/>
        <w:t xml:space="preserve"> </w:t>
      </w:r>
      <w:r>
        <w:rPr/>
        <w:t>) \nC899_=_C1282( C899 C1282 ) C899_=_C1283( C899 C1283 ) C899_=_C1284( C899 C1284 ) C899_=_C1285( C899 C1285 ) C900_=_C901( C900 C901 ) C900_=_C930( C900 C930 ) \nC900_=_C959( C900 C959 ) C900_=_C987( C900 C987 ) C900_=_C1014( C900 C1014 ) C900_=_C1039( C900 C1039 ) C900_=_C1064( C900 C1064 ) C900_=_C1088( C900 C1088 ) \nC900_=_C1111( C900 C1111 ) C900_=_C1133( C900 C1133 ) C900_=_C1154( C900 C1154 ) C900_=_C1174( C900 C1174 ) C900_=_C1193( C900 C1193 ) C900_=_C1211( C900 C1211 ) \nC900_=_C1228( C900 C1228 ) C900_=_C1244( C900 C1244 ) C900_=_C1288( C900 C1288 ) C900_=_C1289( C900 C1289 ) C900_=_C1290( C900 C1290 ) C900_=_C1291( C900 C1291 ) \nC900_=_C1292( C900 C1292 ) C900_=_C1293( C900 C1293 ) C900_=_C1294( C900 C1294 ) C900_=_C1295( C900 C1295 ) C900_=_C1296( C900 C1296 ) C900_=_C1297( C900 C1297 ) \nC900_=_C1298( C900 C1298 ) C901_=_C931( C901 C931 ) C901_=_C960( C901 C960 ) C901_=_C988( C901 C988 ) C901_=_C1015( C901 C1015 ) C901_=_C1041( C901 C1041 ) \nC901_=_C1065( C901 C1065 ) C901_=_C1089( C901 C1089 ) C901_=_C1112( C901 C1112 ) C901_=_C1134( C901 C1134 ) C901_=_C1155( C901 C1155 ) C901_=_C1175( C901 C1175 ) \nC901_=_C1194( C901 C1194 ) C901_=_C1212( C901 C1212 ) C901_=_C1229( C901 C1229 ) C901_=_C1245( C901 C1245 ) C901_=_C1299( C901 C1299 ) C901_=_C1300( C901 C1300 ) \nC901_=_C1301( C901 C1301 ) C901_=_C1302( C901 C1302 ) C901_=_C1303( C901 C1303 ) C901_=_C1304( C901 C1304 ) C901_=_C1305( C901 C1305 ) C901_=_C1306( C901 C1306 ) \nC901_=_C1307( C901 C1307 ) C901_=_C1308( C901 C1308 ) C901_=_C1309( C901 C1309 ) C923_=_C924( C923 C924 ) C923_=_C925( C923 C925 ) C923_=_C927( C923 C927 ) \nC923_=_C928( C923 C928 ) C923_=_C929( C923 C929 ) C923_=_C930( C923 C930 ) C923_=_C931( C923 C931 ) C923_=_C952( C923 C952 ) C923_=_C980( C923 C980 ) \nC923_=_C1007( C923 C1007 ) C923_=_C1033( C923 C1033 ) C923_=_C1058( C923 C1058 ) C923_=_C1082( C923 C1082 ) C923_=_C1105( C923 C1105 ) C923_=_C1127( C923 C1127 ) \nC923_=_C1148( C923 C1148 ) C923_=_C1168( C923 C1168 ) C923_=_C1191( C923 C1191 ) C923_=_C1192( C923 C1192 ) C923_=_C1193( C923 C1193 ) C923_=_C1194( C923 C1194 ) \nC923_=_C1195( C923 C1195 ) C923_=_C1196( C923 C1196 ) C923_=_C1197( C923 C1197 ) C923_=_C1198( C923 C1198 ) C923_=_C1199( C923 C1199 ) C923_=_C1200( C923 C1200 ) \nC923_=_C1202( C923 C1202 ) C923_=_C1203( C923 C1203 ) C923_=_C1204( C923 C1204 ) C923_=_C1205( C923 C1205 ) C923_=_C1206( C923 C1206 ) C924_=_C925( C924 C925 ) \nC924_=_C927( C924 C927 ) C924_=_C928( C924 C928 ) C924_=_C929( C924 C929 ) C924_=_C930( C924 C930 ) C924_=_C931( C924 C931 ) C924_=_C953( C924 C953 ) \nC924_=_C981( C924 C981 ) C924_=_C1008( C924 C1008 ) C924_=_C1034( C924 C1034 ) C924_=_C1059( C924 C1059 ) C924_=_C1083( C924 C1083 ) C924_=_C1106( C924 C1106 ) \nC924_=_C1128( C924 C1128 ) C924_=_C1149( C924 C1149 ) C924_=_C1169( C924 C1169 ) C924_=_C1209( C924 C1209 ) C924_=_C1210( C924 C1210 ) C924_=_C1211( C924 C1211 ) \nC924_=_C1212( C924 C1212 ) C924_=_C1213( C924 C1213 ) C924_=_C1214( C924 C1214 ) C924_=_C1215( C924 C1215 ) C924_=_C1216( C924 C1216 ) C924_=_C1217( C924 C1217 ) \nC924_=_C1218( C924 C1218 ) C924_=_C1219( C924 C1219 ) C924_=_C1221( C924 C1221 ) C924_=_C1222( C924 C1222 ) C924_=_C1223( C924 C1223 ) C924_=_C1224( C924 C1224 ) \nC925_=_C927( C925 C927 ) C925_=_C928( C925 C928 ) C925_=_C929( C925 C929 ) C925_=_C930( C925 C930 ) C925_=_C931( C925 C931 ) C925_=_C954( C925 C954 ) \nC925_=_C982( C925 C982 ) C925_=_C1009( C925 C1009 ) C925_=_C1035( C925 C1035 ) C925_=_C1060( C925 C1060 ) C925_=_C1084( C925 C1084 ) C925_=_C1107( C925 C1107 ) \nC925_=_C1129( C925 C1129 ) C925_=_C1150( C925 C1150 ) C925_=_C1170( C925 C1170 ) C925_=_C1226( C925 C1226 ) C925_=_C1227( C925 C1227 ) C925_=_C1228( C925 C1228 ) \nC925_=_C1229( C925 C1229 ) C925_=_C1230( C925 C1230 ) C925_=_C1231( C925 C1231 ) C925_=_C1232( C925 C1232 ) C925_=_C1233( C925 C1233 ) C925_=_C1234( C925 C1234 ) \nC925_=_C1235( C925 C1235 ) C925_=_C1236( C925 C1236 ) C925_=_C1237( C925 C1237 ) C925_=_C1239( C925 C1239 ) C925_=_C1240( C925 C1240 ) C925_=_C1241( C925 C1241 ) \nC927_=_C928( C927 C928 ) C927_=_C929( C927 C929 ) C927_=_C930( C927 C930 ) C927_=_C931( C927 C931 ) C927_=_C955( C927 C955 ) C927_=_C983( C927 C983 ) \nC927_=_C1010( C927 C1010 ) C927_=_C1036( C927 C1036 ) C927_=_C1061( C927 C1061 ) C927_=_C1085( C927 C1085 ) C927_=_C1108( C927 C1108 ) C927_=_C1130( C927 C1130 ) \nC927_=_C1151( C927 C1151 ) C927_=_C1171( C927 C1171 ) C927_=_C1242( C927 C1242 ) C927_=_C1243( C927 C1243 ) C927_=_C1244( C927 C1244 ) C927_=_C1245( C927 C1245 ) \nC927_=_C1246( C927 C1246 ) C927_=_C1247( C927 C1247 ) C927_=_C1248( C927 C1248 ) C927_=_C1249( C927 C1249 ) C927_=_C1250( C927 C1250 ) C927_=_C1251( C927 C1251 ) \nC927_=_C1252( C927 C1252 ) C927_=_C1253( C927 C1253 ) C927_=_C1254( C927 C1254 ) C927_=_C1256( C927 C1256 ) C927_=_C1257( C927 C1257 ) C928_=_C929( C928 C929 ) \nC928_=_C930( C928 C930 ) C928_=_C931( C928 C931 ) C928_=_C957( C928 C957 ) C928_=_C984( C928 C984 ) C928_=_C1011( C928 C1011 ) C928_=_C1037( C928 C1037 ) \nC928_=_C1062( C928 C1062 ) C928_=_C1086( C928 C1086 ) C928_=_C1109( C928 C1109 ) C928_=_C1131( C928 C1131 ) C928_=_C1152( C928 C1152 ) C928_=_C1172( C928 C1172 ) \nC928_=_C1191( C928 C1191 ) C928_=_C1209( C928 C1209 ) C928_=_C1226( C928 C1226 ) C928_=_C1242( C928 C1242 ) C928_=_C1261( C928 C1261 ) C928_=_C1262( C928 C1262 ) \nC928_=_C1263( C928 C1263 ) C928_=_C1264( C928 C1264 ) C928_=_C1265( C928 C1265 ) C928_=_C1266( C928 C1266 ) C928_=_C1267( C928 C1267 ) C928_=_C1268( C928 C1268 ) \nC928_=_C1269( C928 C1269 ) C928_=_C1270( C928 C1270 ) C928_=_C1272( C928 C1272 ) C929_=_C930( C929 C930 ) C929_=_C931( C929 C931 ) C929_=_C958( C929 C958 ) \nC929_=_C986( C929 C986 ) C929_=_C1012( C929 C1012 ) C929_=_C1038( C929 C1038 ) C929_=_C1063( C929 C1063 ) C929_=_C1087( C929 C1087 ) C929_=_C1110( C929 C1110 ) \nC929_=_C1132( C929 C1132 ) C929_=_C1153( C929 C1153 ) C929_=_C1173( C929 C1173 ) C929_=_C1192( C929 C1192 ) C929_=_C1210( C929 C1210 ) C929_=_C1227( C929 C1227 ) \nC929_=_C1243( C929 C1243 ) C929_=_C1275( C929 C1275 ) C929_=_C1276( C929 C1276 ) C929_=_C1277( C929 C1277 ) C929_=_C1278( C929 C1278 ) C929_=_C1279( C929 C1279 ) \nC929_=_C1280( C929 C1280 ) C929_=_C1281( C929 C1281 ) C929_=_C1282( C929 C1282 ) C929_=_C1283( C929 C1283 ) C929_=_C1284( C929 C1284 ) C929_=_C1285( C929 C1285 ) \nC930_=_C931( C930 C931 ) C930_=_C959( C930 C959 ) C930_=_C987( C930 C987 ) C930_=_C1014( C930 C1014 ) C930_=_C1039( C930 C1039 ) C930_=_C1064( C930 C1064 ) \nC930_=_C1088( C930 C1088 ) C930_=_C1111( C930 C1111 ) C930_=_C1133( C930 C1133 ) C930_=_C1154( C930 C1154 ) C930_=_C1174( C930 C1174 ) C930_=_C1193( C930 C1193 ) \nC930_=_C1211( C930 C1211 ) C930_=_C1228( C930 C1228 ) C930_=_C1244( C930 C1244 ) C930_=_C1288( C930 C1288 ) C930_=_C1289( C930 C1289 ) C930_=_C1290( C930 C1290 ) \nC930_=_C1291( C930 C1291 ) C930_=_C1292( C930 C1292 ) C930_=_C1293( C930 C1293 ) C930_=_C1294( C930 C1294 ) C930_=_C1295( C930 C1295 ) C930_=_C1296( C930 C1296 ) \nC930_=_C1297( C930 C1297 ) C930_=_C1298( C930 C1298 ) C931_=_C960( C931 C960 ) C931_=_C988( C931 C988 ) C931_=_C1015( C931 C1015 ) C931_=_C1041( C931 C1041 ) \nC931_=_C1065( C931 C1065 ) C931_=_C1089( C931 C1089 ) C931_=_C1112( C931 C1112 ) C931_=_C1134( C931 C1134 ) C931_=_C1155( C931 C1155 ) C931_=_C1175( C931 C1175 ) \nC931_=_C1194( C931 C1194 ) C931_=_C1212( C931 C1212 ) C931_=_C1229( C931 C1229 ) C931_=_C1245( C931 C1245 ) C931_=_C1299( C931 C1299 ) C931_=_C1300( C931 C1300 ) \nC931_=_C1301( C931 C1301 ) C931_=_C1302( C931 C1302 ) C931_=_C1303( C931 C1303 ) C931_=_C1304( C931 C1304 ) C931_=_C1305( C931 C1305 ) C931_=_C1306( C931 C1306 ) \nC931_=_C1307( C931 C1307 ) C931_=_C1308( C931 C1308 ) C931_=_C1309( C931 C1309 ) C952_=_C953( C952 C953 ) C952_=_C954( C952 C954 ) C952_=_C955( C952 C955 ) \nC952_=_C957( C952 C957 ) C952_=_C958( C952 C958 ) C952_=_C959( C952 C959 ) C952_=_C960( C952 C960 ) C952_=_C980( C952 C980 ) C952_=_C1007( C952 C1007 ) \nC952_=_C1033( C952 C1033 ) C952_=_C1058( C952 C1058 ) C952_=_C1082( C952 C1082 ) C952_=_C1105( C952 C1105 ) C952_=_C1127( C952 C1127 ) C952_=_C1148( C952 C1148 ) \nC952_=_C1168( C952 C1168 ) C952_=_C1191( C952 C1191 ) C952_=_C1192( C952 C1192 ) C952_=_C1193( C952 C1193 ) C952_=_C1194( C952 C1194 ) C952_=_C1195( C952 C1195 ) \nC952_=_C1196( C952 C1196 ) C952_=_C1197( C952 C1197 ) C952_=_C1198( C952 C1198 ) C952_=_C1199( C952 C1199 ) C952_=_C1200( C952 C1200 ) C952_=_C1202( C952 C1202 ) \nC952_=_C1203( C952 C1203 ) C952_=_C1204( C952 C1204 ) C952_=_C1205( C952 C1205 ) C952_=_C1206( C952 C1206 ) C953_=_C954( C953 C954 ) C953_=_C955( C953 C955 ) \nC953_=_C957( C953 C957 ) C953_=_C958( C953 C958 ) C953_=_C959( C953 C959 ) C953_=_C960( C953 C960 ) C953_=_C981( C953 C981 ) C953_=_C1008( C953 C1008 ) \nC953_=_C1034( C953 C1034 ) C953_=_C1059( C953 C1059 ) C953_=_C1083( C953 C1083 ) C953_=_C1106( C953 C1106 ) C953_=_C1128( C953 C1128 ) C953_=_C1149( C953 C1149 ) \nC953_=_C1169( C953 C1169 ) C953_=_C1209( C953 C1209 ) C953_=_C1210( C953 C1210 ) C953_=_C1211( C953 C1211 ) C953_=_C1212( C953 C1212 ) C953_=_C1213( C953 C1213 ) \nC953_=_C1214( C953 C1214 ) C953_=_C1215( C953 C1215 ) C953_=_C1216( C953 C1216 ) C953_=_C1217( C953 C1217 ) C953_=_C1218( C953 C1218 ) C953_=_C1219( C953 C1219 ) \nC953_=_C1221( C953 C1221 ) C953_=_C1222( C953 C1222 ) C953_=_C1223( C953 C1223 ) C953_=_C1224( C953 C1224 ) C954_=_C955( C954 C955 ) C954_=_C957( C954 C957 ) \nC954_=_C958( C954 C958 ) C954_=_C959( C954 C959 ) C954_=_C960( C954 C960 ) C954_=_C982( C954 C982 ) C954_=_C1009( C954 C1009 ) C954_=_C1035( C954 C1035 ) \nC954_=_C1060( C954 C1060 ) C954_=_C1084( C954 C1084 ) C954_=_C1107( C954 C1107 ) C954_=_C1129( C954 C1129 ) C954_=_C1150( C954 C1150 ) C954_=_C1170( C954 C1170 ) \nC954_=_C1226( C954 C1226 ) C954_=_C1227( C954 C1227 ) C954_=_C1228( C954 C1228 ) C954_=_C1229( C954 C1229 ) C954_=_C1230( C954 C1230 ) C954_=_C1231( C954 C1231 ) \nC954_=_C1232( C954 C1232 ) C954_=_C1233(</w:t>
      </w:r>
    </w:p>
    <w:p>
      <w:pPr>
        <w:pStyle w:val="PreformattedText"/>
        <w:bidi w:val="0"/>
        <w:spacing w:before="0" w:after="0"/>
        <w:jc w:val="left"/>
        <w:rPr/>
      </w:pPr>
      <w:r>
        <w:rPr/>
        <w:t xml:space="preserve"> </w:t>
      </w:r>
      <w:r>
        <w:rPr/>
        <w:t>C954 C1233 ) C954_=_C1234( C954 C1234 ) C954_=_C1235( C954 C1235 ) C954_=_C1236( C954 C1236 ) C954_=_C1237( C954 C1237 ) \nC954_=_C1239( C954 C1239 ) C954_=_C1240( C954 C1240 ) C954_=_C1241( C954 C1241 ) C955_=_C957( C955 C957 ) C955_=_C958( C955 C958 ) C955_=_C959( C955 C959 ) \nC955_=_C960( C955 C960 ) C955_=_C983( C955 C983 ) C955_=_C1010( C955 C1010 ) C955_=_C1036( C955 C1036 ) C955_=_C1061( C955 C1061 ) C955_=_C1085( C955 C1085 ) \nC955_=_C1108( C955 C1108 ) C955_=_C1130( C955 C1130 ) C955_=_C1151( C955 C1151 ) C955_=_C1171( C955 C1171 ) C955_=_C1242( C955 C1242 ) C955_=_C1243( C955 C1243 ) \nC955_=_C1244( C955 C1244 ) C955_=_C1245( C955 C1245 ) C955_=_C1246( C955 C1246 ) C955_=_C1247( C955 C1247 ) C955_=_C1248( C955 C1248 ) C955_=_C1249( C955 C1249 ) \nC955_=_C1250( C955 C1250 ) C955_=_C1251( C955 C1251 ) C955_=_C1252( C955 C1252 ) C955_=_C1253( C955 C1253 ) C955_=_C1254( C955 C1254 ) C955_=_C1256( C955 C1256 ) \nC955_=_C1257( C955 C1257 ) C957_=_C958( C957 C958 ) C957_=_C959( C957 C959 ) C957_=_C960( C957 C960 ) C957_=_C984( C957 C984 ) C957_=_C1011( C957 C1011 ) \nC957_=_C1037( C957 C1037 ) C957_=_C1062( C957 C1062 ) C957_=_C1086( C957 C1086 ) C957_=_C1109( C957 C1109 ) C957_=_C1131( C957 C1131 ) C957_=_C1152( C957 C1152 ) \nC957_=_C1172( C957 C1172 ) C957_=_C1191( C957 C1191 ) C957_=_C1209( C957 C1209 ) C957_=_C1226( C957 C1226 ) C957_=_C1242( C957 C1242 ) C957_=_C1261( C957 C1261 ) \nC957_=_C1262( C957 C1262 ) C957_=_C1263( C957 C1263 ) C957_=_C1264( C957 C1264 ) C957_=_C1265( C957 C1265 ) C957_=_C1266( C957 C1266 ) C957_=_C1267( C957 C1267 ) \nC957_=_C1268( C957 C1268 ) C957_=_C1269( C957 C1269 ) C957_=_C1270( C957 C1270 ) C957_=_C1272( C957 C1272 ) C958_=_C959( C958 C959 ) C958_=_C960( C958 C960 ) \nC958_=_C986( C958 C986 ) C958_=_C1012( C958 C1012 ) C958_=_C1038( C958 C1038 ) C958_=_C1063( C958 C1063 ) C958_=_C1087( C958 C1087 ) C958_=_C1110( C958 C1110 ) \nC958_=_C1132( C958 C1132 ) C958_=_C1153( C958 C1153 ) C958_=_C1173( C958 C1173 ) C958_=_C1192( C958 C1192 ) C958_=_C1210( C958 C1210 ) C958_=_C1227( C958 C1227 ) \nC958_=_C1243( C958 C1243 ) C958_=_C1275( C958 C1275 ) C958_=_C1276( C958 C1276 ) C958_=_C1277( C958 C1277 ) C958_=_C1278( C958 C1278 ) C958_=_C1279( C958 C1279 ) \nC958_=_C1280( C958 C1280 ) C958_=_C1281( C958 C1281 ) C958_=_C1282( C958 C1282 ) C958_=_C1283( C958 C1283 ) C958_=_C1284( C958 C1284 ) C958_=_C1285( C958 C1285 ) \nC959_=_C960( C959 C960 ) C959_=_C987( C959 C987 ) C959_=_C1014( C959 C1014 ) C959_=_C1039( C959 C1039 ) C959_=_C1064( C959 C1064 ) C959_=_C1088( C959 C1088 ) \nC959_=_C1111( C959 C1111 ) C959_=_C1133( C959 C1133 ) C959_=_C1154( C959 C1154 ) C959_=_C1174( C959 C1174 ) C959_=_C1193( C959 C1193 ) C959_=_C1211( C959 C1211 ) \nC959_=_C1228( C959 C1228 ) C959_=_C1244( C959 C1244 ) C959_=_C1288( C959 C1288 ) C959_=_C1289( C959 C1289 ) C959_=_C1290( C959 C1290 ) C959_=_C1291( C959 C1291 ) \nC959_=_C1292( C959 C1292 ) C959_=_C1293( C959 C1293 ) C959_=_C1294( C959 C1294 ) C959_=_C1295( C959 C1295 ) C959_=_C1296( C959 C1296 ) C959_=_C1297( C959 C1297 ) \nC959_=_C1298( C959 C1298 ) C960_=_C988( C960 C988 ) C960_=_C1015( C960 C1015 ) C960_=_C1041( C960 C1041 ) C960_=_C1065( C960 C1065 ) C960_=_C1089( C960 C1089 ) \nC960_=_C1112( C960 C1112 ) C960_=_C1134( C960 C1134 ) C960_=_C1155( C960 C1155 ) C960_=_C1175( C960 C1175 ) C960_=_C1194( C960 C1194 ) C960_=_C1212( C960 C1212 ) \nC960_=_C1229( C960 C1229 ) C960_=_C1245( C960 C1245 ) C960_=_C1299( C960 C1299 ) C960_=_C1300( C960 C1300 ) C960_=_C1301( C960 C1301 ) C960_=_C1302( C960 C1302 ) \nC960_=_C1303( C960 C1303 ) C960_=_C1304( C960 C1304 ) C960_=_C1305( C960 C1305 ) C960_=_C1306( C960 C1306 ) C960_=_C1307( C960 C1307 ) C960_=_C1308( C960 C1308 ) \nC960_=_C1309( C960 C1309 ) C980_=_C981( C980 C981 ) C980_=_C982( C980 C982 ) C980_=_C983( C980 C983 ) C980_=_C984( C980 C984 ) C980_=_C986( C980 C986 ) \nC980_=_C987( C980 C987 ) C980_=_C988( C980 C988 ) C980_=_C1007( C980 C1007 ) C980_=_C1033( C980 C1033 ) C980_=_C1058( C980 C1058 ) C980_=_C1082( C980 C1082 ) \nC980_=_C1105( C980 C1105 ) C980_=_C1127( C980 C1127 ) C980_=_C1148( C980 C1148 ) C980_=_C1168( C980 C1168 ) C980_=_C1191( C980 C1191 ) C980_=_C1192( C980 C1192 ) \nC980_=_C1193( C980 C1193 ) C980_=_C1194( C980 C1194 ) C980_=_C1195( C980 C1195 ) C980_=_C1196( C980 C1196 ) C980_=_C1197( C980 C1197 ) C980_=_C1198( C980 C1198 ) \nC980_=_C1199( C980 C1199 ) C980_=_C1200( C980 C1200 ) C980_=_C1202( C980 C1202 ) C980_=_C1203( C980 C1203 ) C980_=_C1204( C980 C1204 ) C980_=_C1205( C980 C1205 ) \nC980_=_C1206( C980 C1206 ) C981_=_C982( C981 C982 ) C981_=_C983( C981 C983 ) C981_=_C984( C981 C984 ) C981_=_C986( C981 C986 ) C981_=_C987( C981 C987 ) \nC981_=_C988( C981 C988 ) C981_=_C1008( C981 C1008 ) C981_=_C1034( C981 C1034 ) C981_=_C1059( C981 C1059 ) C981_=_C1083( C981 C1083 ) C981_=_C1106( C981 C1106 ) \nC981_=_C1128( C981 C1128 ) C981_=_C1149( C981 C1149 ) C981_=_C1169( C981 C1169 ) C981_=_C1209( C981 C1209 ) C981_=_C1210( C981 C1210 ) C981_=_C1211( C981 C1211 ) \nC981_=_C1212( C981 C1212 ) C981_=_C1213( C981 C1213 ) C981_=_C1214( C981 C1214 ) C981_=_C1215( C981 C1215 ) C981_=_C1216( C981 C1216 ) C981_=_C1217( C981 C1217 ) \nC981_=_C1218( C981 C1218 ) C981_=_C1219( C981 C1219 ) C981_=_C1221( C981 C1221 ) C981_=_C1222( C981 C1222 ) C981_=_C1223( C981 C1223 ) C981_=_C1224( C981 C1224 ) \nC982_=_C983( C982 C983 ) C982_=_C984( C982 C984 ) C982_=_C986( C982 C986 ) C982_=_C987( C982 C987 ) C982_=_C988( C982 C988 ) C982_=_C1009( C982 C1009 ) \nC982_=_C1035( C982 C1035 ) C982_=_C1060( C982 C1060 ) C982_=_C1084( C982 C1084 ) C982_=_C1107( C982 C1107 ) C982_=_C1129( C982 C1129 ) C982_=_C1150( C982 C1150 ) \nC982_=_C1170( C982 C1170 ) C982_=_C1226( C982 C1226 ) C982_=_C1227( C982 C1227 ) C982_=_C1228( C982 C1228 ) C982_=_C1229( C982 C1229 ) C982_=_C1230( C982 C1230 ) \nC982_=_C1231( C982 C1231 ) C982_=_C1232( C982 C1232 ) C982_=_C1233( C982 C1233 ) C982_=_C1234( C982 C1234 ) C982_=_C1235( C982 C1235 ) C982_=_C1236( C982 C1236 ) \nC982_=_C1237( C982 C1237 ) C982_=_C1239( C982 C1239 ) C982_=_C1240( C982 C1240 ) C982_=_C1241( C982 C1241 ) C983_=_C984( C983 C984 ) C983_=_C986( C983 C986 ) \nC983_=_C987( C983 C987 ) C983_=_C988( C983 C988 ) C983_=_C1010( C983 C1010 ) C983_=_C1036( C983 C1036 ) C983_=_C1061( C983 C1061 ) C983_=_C1085( C983 C1085 ) \nC983_=_C1108( C983 C1108 ) C983_=_C1130( C983 C1130 ) C983_=_C1151( C983 C1151 ) C983_=_C1171( C983 C1171 ) C983_=_C1242( C983 C1242 ) C983_=_C1243( C983 C1243 ) \nC983_=_C1244( C983 C1244 ) C983_=_C1245( C983 C1245 ) C983_=_C1246( C983 C1246 ) C983_=_C1247( C983 C1247 ) C983_=_C1248( C983 C1248 ) C983_=_C1249( C983 C1249 ) \nC983_=_C1250( C983 C1250 ) C983_=_C1251( C983 C1251 ) C983_=_C1252( C983 C1252 ) C983_=_C1253( C983 C1253 ) C983_=_C1254( C983 C1254 ) C983_=_C1256( C983 C1256 ) \nC983_=_C1257( C983 C1257 ) C984_=_C986( C984 C986 ) C984_=_C987( C984 C987 ) C984_=_C988( C984 C988 ) C984_=_C1011( C984 C1011 ) C984_=_C1037( C984 C1037 ) \nC984_=_C1062( C984 C1062 ) C984_=_C1086( C984 C1086 ) C984_=_C1109( C984 C1109 ) C984_=_C1131( C984 C1131 ) C984_=_C1152( C984 C1152 ) C984_=_C1172( C984 C1172 ) \nC984_=_C1191( C984 C1191 ) C984_=_C1209( C984 C1209 ) C984_=_C1226( C984 C1226 ) C984_=_C1242( C984 C1242 ) C984_=_C1261( C984 C1261 ) C984_=_C1262( C984 C1262 ) \nC984_=_C1263( C984 C1263 ) C984_=_C1264( C984 C1264 ) C984_=_C1265( C984 C1265 ) C984_=_C1266( C984 C1266 ) C984_=_C1267( C984 C1267 ) C984_=_C1268( C984 C1268 ) \nC984_=_C1269( C984 C1269 ) C984_=_C1270( C984 C1270 ) C984_=_C1272( C984 C1272 ) C986_=_C987( C986 C987 ) C986_=_C988( C986 C988 ) C986_=_C1012( C986 C1012 ) \nC986_=_C1038( C986 C1038 ) C986_=_C1063( C986 C1063 ) C986_=_C1087( C986 C1087 ) C986_=_C1110( C986 C1110 ) C986_=_C1132( C986 C1132 ) C986_=_C1153( C986 C1153 ) \nC986_=_C1173( C986 C1173 ) C986_=_C1192( C986 C1192 ) C986_=_C1210( C986 C1210 ) C986_=_C1227( C986 C1227 ) C986_=_C1243( C986 C1243 ) C986_=_C1275( C986 C1275 ) \nC986_=_C1276( C986 C1276 ) C986_=_C1277( C986 C1277 ) C986_=_C1278( C986 C1278 ) C986_=_C1279( C986 C1279 ) C986_=_C1280( C986 C1280 ) C986_=_C1281( C986 C1281 ) \nC986_=_C1282( C986 C1282 ) C986_=_C1283( C986 C1283 ) C986_=_C1284( C986 C1284 ) C986_=_C1285( C986 C1285 ) C987_=_C988( C987 C988 ) C987_=_C1014( C987 C1014 ) \nC987_=_C1039( C987 C1039 ) C987_=_C1064( C987 C1064 ) C987_=_C1088( C987 C1088 ) C987_=_C1111( C987 C1111 ) C987_=_C1133( C987 C1133 ) C987_=_C1154( C987 C1154 ) \nC987_=_C1174( C987 C1174 ) C987_=_C1193( C987 C1193 ) C987_=_C1211( C987 C1211 ) C987_=_C1228( C987 C1228 ) C987_=_C1244( C987 C1244 ) C987_=_C1288( C987 C1288 ) \nC987_=_C1289( C987 C1289 ) C987_=_C1290( C987 C1290 ) C987_=_C1291( C987 C1291 ) C987_=_C1292( C987 C1292 ) C987_=_C1293( C987 C1293 ) C987_=_C1294( C987 C1294 ) \nC987_=_C1295( C987 C1295 ) C987_=_C1296( C987 C1296 ) C987_=_C1297( C987 C1297 ) C987_=_C1298( C987 C1298 ) C988_=_C1015( C988 C1015 ) C988_=_C1041( C988 C1041 ) \nC988_=_C1065( C988 C1065 ) C988_=_C1089( C988 C1089 ) C988_=_C1112( C988 C1112 ) C988_=_C1134( C988 C1134 ) C988_=_C1155( C988 C1155 ) C988_=_C1175( C988 C1175 ) \nC988_=_C1194( C988 C1194 ) C988_=_C1212( C988 C1212 ) C988_=_C1229( C988 C1229 ) C988_=_C1245( C988 C1245 ) C988_=_C1299( C988 C1299 ) C988_=_C1300( C988 C1300 ) \nC988_=_C1301( C988 C1301 ) C988_=_C1302( C988 C1302 ) C988_=_C1303( C988 C1303 ) C988_=_C1304( C988 C1304 ) C988_=_C1305( C988 C1305 ) C988_=_C1306( C988 C1306 ) \nC988_=_C1307( C988 C1307 ) C988_=_C1308( C988 C1308 ) C988_=_C1309( C988 C1309 ) C1007_=_C1008( C1007 C1008 ) C1007_=_C1009( C1007 C1009 ) C1007_=_C1010( C1007 C1010 ) \nC1007_=_C1011( C1007 C1011 ) C1007_=_C1012( C1007 C1012 ) C1007_=_C1014( C1007 C1014 ) C1007_=_C1015( C1007 C1015 ) C1007_=_C1033( C1007 C1033 ) C1007_=_C1058( C1007 C1058 ) \nC1007_=_C1082( C1007 C1082 ) C1007_=_C1105( C1007 C1105 ) C1007_=_C1127( C1007 C1127 ) C1007_=_C1148( C1007 C1148 ) C1007_=_C1168( C1007 C1168 ) C1007_=_C1191( C1007 C1191</w:t>
      </w:r>
    </w:p>
    <w:p>
      <w:pPr>
        <w:pStyle w:val="PreformattedText"/>
        <w:bidi w:val="0"/>
        <w:spacing w:before="0" w:after="0"/>
        <w:jc w:val="left"/>
        <w:rPr/>
      </w:pPr>
      <w:r>
        <w:rPr/>
        <w:t xml:space="preserve"> </w:t>
      </w:r>
      <w:r>
        <w:rPr/>
        <w:t>) \nC1007_=_C1192( C1007 C1192 ) C1007_=_C1193( C1007 C1193 ) C1007_=_C1194( C1007 C1194 ) C1007_=_C1195( C1007 C1195 ) C1007_=_C1196( C1007 C1196 ) C1007_=_C1197( C1007 C1197 ) \nC1007_=_C1198( C1007 C1198 ) C1007_=_C1199( C1007 C1199 ) C1007_=_C1200( C1007 C1200 ) C1007_=_C1202( C1007 C1202 ) C1007_=_C1203( C1007 C1203 ) C1007_=_C1204( C1007 C1204 ) \nC1007_=_C1205( C1007 C1205 ) C1007_=_C1206( C1007 C1206 ) C1008_=_C1009( C1008 C1009 ) C1008_=_C1010( C1008 C1010 ) C1008_=_C1011( C1008 C1011 ) C1008_=_C1012( C1008 C1012 ) \nC1008_=_C1014( C1008 C1014 ) C1008_=_C1015( C1008 C1015 ) C1008_=_C1034( C1008 C1034 ) C1008_=_C1059( C1008 C1059 ) C1008_=_C1083( C1008 C1083 ) C1008_=_C1106( C1008 C1106 ) \nC1008_=_C1128( C1008 C1128 ) C1008_=_C1149( C1008 C1149 ) C1008_=_C1169( C1008 C1169 ) C1008_=_C1209( C1008 C1209 ) C1008_=_C1210( C1008 C1210 ) C1008_=_C1211( C1008 C1211 ) \nC1008_=_C1212( C1008 C1212 ) C1008_=_C1213( C1008 C1213 ) C1008_=_C1214( C1008 C1214 ) C1008_=_C1215( C1008 C1215 ) C1008_=_C1216( C1008 C1216 ) C1008_=_C1217( C1008 C1217 ) \nC1008_=_C1218( C1008 C1218 ) C1008_=_C1219( C1008 C1219 ) C1008_=_C1221( C1008 C1221 ) C1008_=_C1222( C1008 C1222 ) C1008_=_C1223( C1008 C1223 ) C1008_=_C1224( C1008 C1224 ) \nC1009_=_C1010( C1009 C1010 ) C1009_=_C1011( C1009 C1011 ) C1009_=_C1012( C1009 C1012 ) C1009_=_C1014( C1009 C1014 ) C1009_=_C1015( C1009 C1015 ) C1009_=_C1035( C1009 C1035 ) \nC1009_=_C1060( C1009 C1060 ) C1009_=_C1084( C1009 C1084 ) C1009_=_C1107( C1009 C1107 ) C1009_=_C1129( C1009 C1129 ) C1009_=_C1150( C1009 C1150 ) C1009_=_C1170( C1009 C1170 ) \nC1009_=_C1226( C1009 C1226 ) C1009_=_C1227( C1009 C1227 ) C1009_=_C1228( C1009 C1228 ) C1009_=_C1229( C1009 C1229 ) C1009_=_C1230( C1009 C1230 ) C1009_=_C1231( C1009 C1231 ) \nC1009_=_C1232( C1009 C1232 ) C1009_=_C1233( C1009 C1233 ) C1009_=_C1234( C1009 C1234 ) C1009_=_C1235( C1009 C1235 ) C1009_=_C1236( C1009 C1236 ) C1009_=_C1237( C1009 C1237 ) \nC1009_=_C1239( C1009 C1239 ) C1009_=_C1240( C1009 C1240 ) C1009_=_C1241( C1009 C1241 ) C1010_=_C1011( C1010 C1011 ) C1010_=_C1012( C1010 C1012 ) C1010_=_C1014( C1010 C1014 ) \nC1010_=_C1015( C1010 C1015 ) C1010_=_C1036( C1010 C1036 ) C1010_=_C1061( C1010 C1061 ) C1010_=_C1085( C1010 C1085 ) C1010_=_C1108( C1010 C1108 ) C1010_=_C1130( C1010 C1130 ) \nC1010_=_C1151( C1010 C1151 ) C1010_=_C1171( C1010 C1171 ) C1010_=_C1242( C1010 C1242 ) C1010_=_C1243( C1010 C1243 ) C1010_=_C1244( C1010 C1244 ) C1010_=_C1245( C1010 C1245 ) \nC1010_=_C1246( C1010 C1246 ) C1010_=_C1247( C1010 C1247 ) C1010_=_C1248( C1010 C1248 ) C1010_=_C1249( C1010 C1249 ) C1010_=_C1250( C1010 C1250 ) C1010_=_C1251( C1010 C1251 ) \nC1010_=_C1252( C1010 C1252 ) C1010_=_C1253( C1010 C1253 ) C1010_=_C1254( C1010 C1254 ) C1010_=_C1256( C1010 C1256 ) C1010_=_C1257( C1010 C1257 ) C1011_=_C1012( C1011 C1012 ) \nC1011_=_C1014( C1011 C1014 ) C1011_=_C1015( C1011 C1015 ) C1011_=_C1037( C1011 C1037 ) C1011_=_C1062( C1011 C1062 ) C1011_=_C1086( C1011 C1086 ) C1011_=_C1109( C1011 C1109 ) \nC1011_=_C1131( C1011 C1131 ) C1011_=_C1152( C1011 C1152 ) C1011_=_C1172( C1011 C1172 ) C1011_=_C1191( C1011 C1191 ) C1011_=_C1209( C1011 C1209 ) C1011_=_C1226( C1011 C1226 ) \nC1011_=_C1242( C1011 C1242 ) C1011_=_C1261( C1011 C1261 ) C1011_=_C1262( C1011 C1262 ) C1011_=_C1263( C1011 C1263 ) C1011_=_C1264( C1011 C1264 ) C1011_=_C1265( C1011 C1265 ) \nC1011_=_C1266( C1011 C1266 ) C1011_=_C1267( C1011 C1267 ) C1011_=_C1268( C1011 C1268 ) C1011_=_C1269( C1011 C1269 ) C1011_=_C1270( C1011 C1270 ) C1011_=_C1272( C1011 C1272 ) \nC1012_=_C1014( C1012 C1014 ) C1012_=_C1015( C1012 C1015 ) C1012_=_C1038( C1012 C1038 ) C1012_=_C1063( C1012 C1063 ) C1012_=_C1087( C1012 C1087 ) C1012_=_C1110( C1012 C1110 ) \nC1012_=_C1132( C1012 C1132 ) C1012_=_C1153( C1012 C1153 ) C1012_=_C1173( C1012 C1173 ) C1012_=_C1192( C1012 C1192 ) C1012_=_C1210( C1012 C1210 ) C1012_=_C1227( C1012 C1227 ) \nC1012_=_C1243( C1012 C1243 ) C1012_=_C1275( C1012 C1275 ) C1012_=_C1276( C1012 C1276 ) C1012_=_C1277( C1012 C1277 ) C1012_=_C1278( C1012 C1278 ) C1012_=_C1279( C1012 C1279 ) \nC1012_=_C1280( C1012 C1280 ) C1012_=_C1281( C1012 C1281 ) C1012_=_C1282( C1012 C1282 ) C1012_=_C1283( C1012 C1283 ) C1012_=_C1284( C1012 C1284 ) C1012_=_C1285( C1012 C1285 ) \nC1014_=_C1015( C1014 C1015 ) C1014_=_C1039( C1014 C1039 ) C1014_=_C1064( C1014 C1064 ) C1014_=_C1088( C1014 C1088 ) C1014_=_C1111( C1014 C1111 ) C1014_=_C1133( C1014 C1133 ) \nC1014_=_C1154( C1014 C1154 ) C1014_=_C1174( C1014 C1174 ) C1014_=_C1193( C1014 C1193 ) C1014_=_C1211( C1014 C1211 ) C1014_=_C1228( C1014 C1228 ) C1014_=_C1244( C1014 C1244 ) \nC1014_=_C1288( C1014 C1288 ) C1014_=_C1289( C1014 C1289 ) C1014_=_C1290( C1014 C1290 ) C1014_=_C1291( C1014 C1291 ) C1014_=_C1292( C1014 C1292 ) C1014_=_C1293( C1014 C1293 ) \nC1014_=_C1294( C1014 C1294 ) C1014_=_C1295( C1014 C1295 ) C1014_=_C1296( C1014 C1296 ) C1014_=_C1297( C1014 C1297 ) C1014_=_C1298( C1014 C1298 ) C1015_=_C1041( C1015 C1041 ) \nC1015_=_C1065( C1015 C1065 ) C1015_=_C1089( C1015 C1089 ) C1015_=_C1112( C1015 C1112 ) C1015_=_C1134( C1015 C1134 ) C1015_=_C1155( C1015 C1155 ) C1015_=_C1175( C1015 C1175 ) \nC1015_=_C1194( C1015 C1194 ) C1015_=_C1212( C1015 C1212 ) C1015_=_C1229( C1015 C1229 ) C1015_=_C1245( C1015 C1245 ) C1015_=_C1299( C1015 C1299 ) C1015_=_C1300( C1015 C1300 ) \nC1015_=_C1301( C1015 C1301 ) C1015_=_C1302( C1015 C1302 ) C1015_=_C1303( C1015 C1303 ) C1015_=_C1304( C1015 C1304 ) C1015_=_C1305( C1015 C1305 ) C1015_=_C1306( C1015 C1306 ) \nC1015_=_C1307( C1015 C1307 ) C1015_=_C1308( C1015 C1308 ) C1015_=_C1309( C1015 C1309 ) C1033_=_C1034( C1033 C1034 ) C1033_=_C1035( C1033 C1035 ) C1033_=_C1036( C1033 C1036 ) \nC1033_=_C1037( C1033 C1037 ) C1033_=_C1038( C1033 C1038 ) C1033_=_C1039( C1033 C1039 ) C1033_=_C1041( C1033 C1041 ) C1033_=_C1058( C1033 C1058 ) C1033_=_C1082( C1033 C1082 ) \nC1033_=_C1105( C1033 C1105 ) C1033_=_C1127( C1033 C1127 ) C1033_=_C1148( C1033 C1148 ) C1033_=_C1168( C1033 C1168 ) C1033_=_C1191( C1033 C1191 ) C1033_=_C1192( C1033 C1192 ) \nC1033_=_C1193( C1033 C1193 ) C1033_=_C1194( C1033 C1194 ) C1033_=_C1195( C1033 C1195 ) C1033_=_C1196( C1033 C1196 ) C1033_=_C1197( C1033 C1197 ) C1033_=_C1198( C1033 C1198 ) \nC1033_=_C1199( C1033 C1199 ) C1033_=_C1200( C1033 C1200 ) C1033_=_C1202( C1033 C1202 ) C1033_=_C1203( C1033 C1203 ) C1033_=_C1204( C1033 C1204 ) C1033_=_C1205( C1033 C1205 ) \nC1033_=_C1206( C1033 C1206 ) C1034_=_C1035( C1034 C1035 ) C1034_=_C1036( C1034 C1036 ) C1034_=_C1037( C1034 C1037 ) C1034_=_C1038( C1034 C1038 ) C1034_=_C1039( C1034 C1039 ) \nC1034_=_C1041( C1034 C1041 ) C1034_=_C1059( C1034 C1059 ) C1034_=_C1083( C1034 C1083 ) C1034_=_C1106( C1034 C1106 ) C1034_=_C1128( C1034 C1128 ) C1034_=_C1149( C1034 C1149 ) \nC1034_=_C1169( C1034 C1169 ) C1034_=_C1209( C1034 C1209 ) C1034_=_C1210( C1034 C1210 ) C1034_=_C1211( C1034 C1211 ) C1034_=_C1212( C1034 C1212 ) C1034_=_C1213( C1034 C1213 ) \nC1034_=_C1214( C1034 C1214 ) C1034_=_C1215( C1034 C1215 ) C1034_=_C1216( C1034 C1216 ) C1034_=_C1217( C1034 C1217 ) C1034_=_C1218( C1034 C1218 ) C1034_=_C1219( C1034 C1219 ) \nC1034_=_C1221( C1034 C1221 ) C1034_=_C1222( C1034 C1222 ) C1034_=_C1223( C1034 C1223 ) C1034_=_C1224( C1034 C1224 ) C1035_=_C1036( C1035 C1036 ) C1035_=_C1037( C1035 C1037 ) \nC1035_=_C1038( C1035 C1038 ) C1035_=_C1039( C1035 C1039 ) C1035_=_C1041( C1035 C1041 ) C1035_=_C1060( C1035 C1060 ) C1035_=_C1084( C1035 C1084 ) C1035_=_C1107( C1035 C1107 ) \nC1035_=_C1129( C1035 C1129 ) C1035_=_C1150( C1035 C1150 ) C1035_=_C1170( C1035 C1170 ) C1035_=_C1226( C1035 C1226 ) C1035_=_C1227( C1035 C1227 ) C1035_=_C1228( C1035 C1228 ) \nC1035_=_C1229( C1035 C1229 ) C1035_=_C1230( C1035 C1230 ) C1035_=_C1231( C1035 C1231 ) C1035_=_C1232( C1035 C1232 ) C1035_=_C1233( C1035 C1233 ) C1035_=_C1234( C1035 C1234 ) \nC1035_=_C1235( C1035 C1235 ) C1035_=_C1236( C1035 C1236 ) C1035_=_C1237( C1035 C1237 ) C1035_=_C1239( C1035 C1239 ) C1035_=_C1240( C1035 C1240 ) C1035_=_C1241( C1035 C1241 ) \nC1036_=_C1037( C1036 C1037 ) C1036_=_C1038( C1036 C1038 ) C1036_=_C1039( C1036 C1039 ) C1036_=_C1041( C1036 C1041 ) C1036_=_C1061( C1036 C1061 ) C1036_=_C1085( C1036 C1085 ) \nC1036_=_C1108( C1036 C1108 ) C1036_=_C1130( C1036 C1130 ) C1036_=_C1151( C1036 C1151 ) C1036_=_C1171( C1036 C1171 ) C1036_=_C1242( C1036 C1242 ) C1036_=_C1243( C1036 C1243 ) \nC1036_=_C1244( C1036 C1244 ) C1036_=_C1245( C1036 C1245 ) C1036_=_C1246( C1036 C1246 ) C1036_=_C1247( C1036 C1247 ) C1036_=_C1248( C1036 C1248 ) C1036_=_C1249( C1036 C1249 ) \nC1036_=_C1250( C1036 C1250 ) C1036_=_C1251( C1036 C1251 ) C1036_=_C1252( C1036 C1252 ) C1036_=_C1253( C1036 C1253 ) C1036_=_C1254( C1036 C1254 ) C1036_=_C1256( C1036 C1256 ) \nC1036_=_C1257( C1036 C1257 ) C1037_=_C1038( C1037 C1038 ) C1037_=_C1039( C1037 C1039 ) C1037_=_C1041( C1037 C1041 ) C1037_=_C1062( C1037 C1062 ) C1037_=_C1086( C1037 C1086 ) \nC1037_=_C1109( C1037 C1109 ) C1037_=_C1131( C1037 C1131 ) C1037_=_C1152( C1037 C1152 ) C1037_=_C1172( C1037 C1172 ) C1037_=_C1191( C1037 C1191 ) C1037_=_C1209( C1037 C1209 ) \nC1037_=_C1226( C1037 C1226 ) C1037_=_C1242( C1037 C1242 ) C1037_=_C1261( C1037 C1261 ) C1037_=_C1262( C1037 C1262 ) C1037_=_C1263( C1037 C1263 ) C1037_=_C1264( C1037 C1264 ) \nC1037_=_C1265( C1037 C1265 ) C1037_=_C1266( C1037 C1266 ) C1037_=_C1267( C1037 C1267 ) C1037_=_C1268( C1037 C1268 ) C1037_=_C1269( C1037 C1269 ) C1037_=_C1270( C1037 C1270 ) \nC1037_=_C1272( C1037 C1272 ) C1038_=_C1039( C1038 C1039 ) C1038_=_C1041( C1038 C1041 ) C1038_=_C1063( C1038 C1063 ) C1038_=_C1087( C1038 C1087 ) C1038_=_C1110( C1038 C1110 ) \nC1038_=_C1132( C1038 C1132 ) C1038_=_C1153( C1038 C1153 ) C1038_=_C1173( C1038 C1173 ) C1038_=_C1192( C1038 C1192 ) C1038_=_C1210( C1038 C1210 ) C1038_=_C1227( C1038 C1227 ) \nC1038_=_C1243( C1038 C1243 ) C1038_=_C1275( C1038 C1275 ) C1038_=_C1276( C1038 C1276 ) C1038_=_C1277( C1038 C1277 ) C1038_=_C1278( C1038 C1278 ) C1038_=_C1279( C1038 C1279 ) \nC1038_=_C1280( C1038 C1280 ) C1038_=_C1281(</w:t>
      </w:r>
    </w:p>
    <w:p>
      <w:pPr>
        <w:pStyle w:val="PreformattedText"/>
        <w:bidi w:val="0"/>
        <w:spacing w:before="0" w:after="0"/>
        <w:jc w:val="left"/>
        <w:rPr/>
      </w:pPr>
      <w:r>
        <w:rPr/>
        <w:t xml:space="preserve"> </w:t>
      </w:r>
      <w:r>
        <w:rPr/>
        <w:t>C1038 C1281 ) C1038_=_C1282( C1038 C1282 ) C1038_=_C1283( C1038 C1283 ) C1038_=_C1284( C1038 C1284 ) C1038_=_C1285( C1038 C1285 ) \nC1039_=_C1041( C1039 C1041 ) C1039_=_C1064( C1039 C1064 ) C1039_=_C1088( C1039 C1088 ) C1039_=_C1111( C1039 C1111 ) C1039_=_C1133( C1039 C1133 ) C1039_=_C1154( C1039 C1154 ) \nC1039_=_C1174( C1039 C1174 ) C1039_=_C1193( C1039 C1193 ) C1039_=_C1211( C1039 C1211 ) C1039_=_C1228( C1039 C1228 ) C1039_=_C1244( C1039 C1244 ) C1039_=_C1288( C1039 C1288 ) \nC1039_=_C1289( C1039 C1289 ) C1039_=_C1290( C1039 C1290 ) C1039_=_C1291( C1039 C1291 ) C1039_=_C1292( C1039 C1292 ) C1039_=_C1293( C1039 C1293 ) C1039_=_C1294( C1039 C1294 ) \nC1039_=_C1295( C1039 C1295 ) C1039_=_C1296( C1039 C1296 ) C1039_=_C1297( C1039 C1297 ) C1039_=_C1298( C1039 C1298 ) C1041_=_C1065( C1041 C1065 ) C1041_=_C1089( C1041 C1089 ) \nC1041_=_C1112( C1041 C1112 ) C1041_=_C1134( C1041 C1134 ) C1041_=_C1155( C1041 C1155 ) C1041_=_C1175( C1041 C1175 ) C1041_=_C1194( C1041 C1194 ) C1041_=_C1212( C1041 C1212 ) \nC1041_=_C1229( C1041 C1229 ) C1041_=_C1245( C1041 C1245 ) C1041_=_C1299( C1041 C1299 ) C1041_=_C1300( C1041 C1300 ) C1041_=_C1301( C1041 C1301 ) C1041_=_C1302( C1041 C1302 ) \nC1041_=_C1303( C1041 C1303 ) C1041_=_C1304( C1041 C1304 ) C1041_=_C1305( C1041 C1305 ) C1041_=_C1306( C1041 C1306 ) C1041_=_C1307( C1041 C1307 ) C1041_=_C1308( C1041 C1308 ) \nC1041_=_C1309( C1041 C1309 ) C1058_=_C1059( C1058 C1059 ) C1058_=_C1060( C1058 C1060 ) C1058_=_C1061( C1058 C1061 ) C1058_=_C1062( C1058 C1062 ) C1058_=_C1063( C1058 C1063 ) \nC1058_=_C1064( C1058 C1064 ) C1058_=_C1065( C1058 C1065 ) C1058_=_C1082( C1058 C1082 ) C1058_=_C1105( C1058 C1105 ) C1058_=_C1127( C1058 C1127 ) C1058_=_C1148( C1058 C1148 ) \nC1058_=_C1168( C1058 C1168 ) C1058_=_C1191( C1058 C1191 ) C1058_=_C1192( C1058 C1192 ) C1058_=_C1193( C1058 C1193 ) C1058_=_C1194( C1058 C1194 ) C1058_=_C1195( C1058 C1195 ) \nC1058_=_C1196( C1058 C1196 ) C1058_=_C1197( C1058 C1197 ) C1058_=_C1198( C1058 C1198 ) C1058_=_C1199( C1058 C1199 ) C1058_=_C1200( C1058 C1200 ) C1058_=_C1202( C1058 C1202 ) \nC1058_=_C1203( C1058 C1203 ) C1058_=_C1204( C1058 C1204 ) C1058_=_C1205( C1058 C1205 ) C1058_=_C1206( C1058 C1206 ) C1059_=_C1060( C1059 C1060 ) C1059_=_C1061( C1059 C1061 ) \nC1059_=_C1062( C1059 C1062 ) C1059_=_C1063( C1059 C1063 ) C1059_=_C1064( C1059 C1064 ) C1059_=_C1065( C1059 C1065 ) C1059_=_C1083( C1059 C1083 ) C1059_=_C1106( C1059 C1106 ) \nC1059_=_C1128( C1059 C1128 ) C1059_=_C1149( C1059 C1149 ) C1059_=_C1169( C1059 C1169 ) C1059_=_C1209( C1059 C1209 ) C1059_=_C1210( C1059 C1210 ) C1059_=_C1211( C1059 C1211 ) \nC1059_=_C1212( C1059 C1212 ) C1059_=_C1213( C1059 C1213 ) C1059_=_C1214( C1059 C1214 ) C1059_=_C1215( C1059 C1215 ) C1059_=_C1216( C1059 C1216 ) C1059_=_C1217( C1059 C1217 ) \nC1059_=_C1218( C1059 C1218 ) C1059_=_C1219( C1059 C1219 ) C1059_=_C1221( C1059 C1221 ) C1059_=_C1222( C1059 C1222 ) C1059_=_C1223( C1059 C1223 ) C1059_=_C1224( C1059 C1224 ) \nC1060_=_C1061( C1060 C1061 ) C1060_=_C1062( C1060 C1062 ) C1060_=_C1063( C1060 C1063 ) C1060_=_C1064( C1060 C1064 ) C1060_=_C1065( C1060 C1065 ) C1060_=_C1084( C1060 C1084 ) \nC1060_=_C1107( C1060 C1107 ) C1060_=_C1129( C1060 C1129 ) C1060_=_C1150( C1060 C1150 ) C1060_=_C1170( C1060 C1170 ) C1060_=_C1226( C1060 C1226 ) C1060_=_C1227( C1060 C1227 ) \nC1060_=_C1228( C1060 C1228 ) C1060_=_C1229( C1060 C1229 ) C1060_=_C1230( C1060 C1230 ) C1060_=_C1231( C1060 C1231 ) C1060_=_C1232( C1060 C1232 ) C1060_=_C1233( C1060 C1233 ) \nC1060_=_C1234( C1060 C1234 ) C1060_=_C1235( C1060 C1235 ) C1060_=_C1236( C1060 C1236 ) C1060_=_C1237( C1060 C1237 ) C1060_=_C1239( C1060 C1239 ) C1060_=_C1240( C1060 C1240 ) \nC1060_=_C1241( C1060 C1241 ) C1061_=_C1062( C1061 C1062 ) C1061_=_C1063( C1061 C1063 ) C1061_=_C1064( C1061 C1064 ) C1061_=_C1065( C1061 C1065 ) C1061_=_C1085( C1061 C1085 ) \nC1061_=_C1108( C1061 C1108 ) C1061_=_C1130( C1061 C1130 ) C1061_=_C1151( C1061 C1151 ) C1061_=_C1171( C1061 C1171 ) C1061_=_C1242( C1061 C1242 ) C1061_=_C1243( C1061 C1243 ) \nC1061_=_C1244( C1061 C1244 ) C1061_=_C1245( C1061 C1245 ) C1061_=_C1246( C1061 C1246 ) C1061_=_C1247( C1061 C1247 ) C1061_=_C1248( C1061 C1248 ) C1061_=_C1249( C1061 C1249 ) \nC1061_=_C1250( C1061 C1250 ) C1061_=_C1251( C1061 C1251 ) C1061_=_C1252( C1061 C1252 ) C1061_=_C1253( C1061 C1253 ) C1061_=_C1254( C1061 C1254 ) C1061_=_C1256( C1061 C1256 ) \nC1061_=_C1257( C1061 C1257 ) C1062_=_C1063( C1062 C1063 ) C1062_=_C1064( C1062 C1064 ) C1062_=_C1065( C1062 C1065 ) C1062_=_C1086( C1062 C1086 ) C1062_=_C1109( C1062 C1109 ) \nC1062_=_C1131( C1062 C1131 ) C1062_=_C1152( C1062 C1152 ) C1062_=_C1172( C1062 C1172 ) C1062_=_C1191( C1062 C1191 ) C1062_=_C1209( C1062 C1209 ) C1062_=_C1226( C1062 C1226 ) \nC1062_=_C1242( C1062 C1242 ) C1062_=_C1261( C1062 C1261 ) C1062_=_C1262( C1062 C1262 ) C1062_=_C1263( C1062 C1263 ) C1062_=_C1264( C1062 C1264 ) C1062_=_C1265( C1062 C1265 ) \nC1062_=_C1266( C1062 C1266 ) C1062_=_C1267( C1062 C1267 ) C1062_=_C1268( C1062 C1268 ) C1062_=_C1269( C1062 C1269 ) C1062_=_C1270( C1062 C1270 ) C1062_=_C1272( C1062 C1272 ) \nC1063_=_C1064( C1063 C1064 ) C1063_=_C1065( C1063 C1065 ) C1063_=_C1087( C1063 C1087 ) C1063_=_C1110( C1063 C1110 ) C1063_=_C1132( C1063 C1132 ) C1063_=_C1153( C1063 C1153 ) \nC1063_=_C1173( C1063 C1173 ) C1063_=_C1192( C1063 C1192 ) C1063_=_C1210( C1063 C1210 ) C1063_=_C1227( C1063 C1227 ) C1063_=_C1243( C1063 C1243 ) C1063_=_C1275( C1063 C1275 ) \nC1063_=_C1276( C1063 C1276 ) C1063_=_C1277( C1063 C1277 ) C1063_=_C1278( C1063 C1278 ) C1063_=_C1279( C1063 C1279 ) C1063_=_C1280( C1063 C1280 ) C1063_=_C1281( C1063 C1281 ) \nC1063_=_C1282( C1063 C1282 ) C1063_=_C1283( C1063 C1283 ) C1063_=_C1284( C1063 C1284 ) C1063_=_C1285( C1063 C1285 ) C1064_=_C1065( C1064 C1065 ) C1064_=_C1088( C1064 C1088 ) \nC1064_=_C1111( C1064 C1111 ) C1064_=_C1133( C1064 C1133 ) C1064_=_C1154( C1064 C1154 ) C1064_=_C1174( C1064 C1174 ) C1064_=_C1193( C1064 C1193 ) C1064_=_C1211( C1064 C1211 ) \nC1064_=_C1228( C1064 C1228 ) C1064_=_C1244( C1064 C1244 ) C1064_=_C1288( C1064 C1288 ) C1064_=_C1289( C1064 C1289 ) C1064_=_C1290( C1064 C1290 ) C1064_=_C1291( C1064 C1291 ) \nC1064_=_C1292( C1064 C1292 ) C1064_=_C1293( C1064 C1293 ) C1064_=_C1294( C1064 C1294 ) C1064_=_C1295( C1064 C1295 ) C1064_=_C1296( C1064 C1296 ) C1064_=_C1297( C1064 C1297 ) \nC1064_=_C1298( C1064 C1298 ) C1065_=_C1089( C1065 C1089 ) C1065_=_C1112( C1065 C1112 ) C1065_=_C1134( C1065 C1134 ) C1065_=_C1155( C1065 C1155 ) C1065_=_C1175( C1065 C1175 ) \nC1065_=_C1194( C1065 C1194 ) C1065_=_C1212( C1065 C1212 ) C1065_=_C1229( C1065 C1229 ) C1065_=_C1245( C1065 C1245 ) C1065_=_C1299( C1065 C1299 ) C1065_=_C1300( C1065 C1300 ) \nC1065_=_C1301( C1065 C1301 ) C1065_=_C1302( C1065 C1302 ) C1065_=_C1303( C1065 C1303 ) C1065_=_C1304( C1065 C1304 ) C1065_=_C1305( C1065 C1305 ) C1065_=_C1306( C1065 C1306 ) \nC1065_=_C1307( C1065 C1307 ) C1065_=_C1308( C1065 C1308 ) C1065_=_C1309( C1065 C1309 ) C1082_=_C1083( C1082 C1083 ) C1082_=_C1084( C1082 C1084 ) C1082_=_C1085( C1082 C1085 ) \nC1082_=_C1086( C1082 C1086 ) C1082_=_C1087( C1082 C1087 ) C1082_=_C1088( C1082 C1088 ) C1082_=_C1089( C1082 C1089 ) C1082_=_C1105( C1082 C1105 ) C1082_=_C1127( C1082 C1127 ) \nC1082_=_C1148( C1082 C1148 ) C1082_=_C1168( C1082 C1168 ) C1082_=_C1191( C1082 C1191 ) C1082_=_C1192( C1082 C1192 ) C1082_=_C1193( C1082 C1193 ) C1082_=_C1194( C1082 C1194 ) \nC1082_=_C1195( C1082 C1195 ) C1082_=_C1196( C1082 C1196 ) C1082_=_C1197( C1082 C1197 ) C1082_=_C1198( C1082 C1198 ) C1082_=_C1199( C1082 C1199 ) C1082_=_C1200( C1082 C1200 ) \nC1082_=_C1202( C1082 C1202 ) C1082_=_C1203( C1082 C1203 ) C1082_=_C1204( C1082 C1204 ) C1082_=_C1205( C1082 C1205 ) C1082_=_C1206( C1082 C1206 ) C1083_=_C1084( C1083 C1084 ) \nC1083_=_C1085( C1083 C1085 ) C1083_=_C1086( C1083 C1086 ) C1083_=_C1087( C1083 C1087 ) C1083_=_C1088( C1083 C1088 ) C1083_=_C1089( C1083 C1089 ) C1083_=_C1106( C1083 C1106 ) \nC1083_=_C1128( C1083 C1128 ) C1083_=_C1149( C1083 C1149 ) C1083_=_C1169( C1083 C1169 ) C1083_=_C1209( C1083 C1209 ) C1083_=_C1210( C1083 C1210 ) C1083_=_C1211( C1083 C1211 ) \nC1083_=_C1212( C1083 C1212 ) C1083_=_C1213( C1083 C1213 ) C1083_=_C1214( C1083 C1214 ) C1083_=_C1215( C1083 C1215 ) C1083_=_C1216( C1083 C1216 ) C1083_=_C1217( C1083 C1217 ) \nC1083_=_C1218( C1083 C1218 ) C1083_=_C1219( C1083 C1219 ) C1083_=_C1221( C1083 C1221 ) C1083_=_C1222( C1083 C1222 ) C1083_=_C1223( C1083 C1223 ) C1083_=_C1224( C1083 C1224 ) \nC1084_=_C1085( C1084 C1085 ) C1084_=_C1086( C1084 C1086 ) C1084_=_C1087( C1084 C1087 ) C1084_=_C1088( C1084 C1088 ) C1084_=_C1089( C1084 C1089 ) C1084_=_C1107( C1084 C1107 ) \nC1084_=_C1129( C1084 C1129 ) C1084_=_C1150( C1084 C1150 ) C1084_=_C1170( C1084 C1170 ) C1084_=_C1226( C1084 C1226 ) C1084_=_C1227( C1084 C1227 ) C1084_=_C1228( C1084 C1228 ) \nC1084_=_C1229( C1084 C1229 ) C1084_=_C1230( C1084 C1230 ) C1084_=_C1231( C1084 C1231 ) C1084_=_C1232( C1084 C1232 ) C1084_=_C1233( C1084 C1233 ) C1084_=_C1234( C1084 C1234 ) \nC1084_=_C1235( C1084 C1235 ) C1084_=_C1236( C1084 C1236 ) C1084_=_C1237( C1084 C1237 ) C1084_=_C1239( C1084 C1239 ) C1084_=_C1240( C1084 C1240 ) C1084_=_C1241( C1084 C1241 ) \nC1085_=_C1086( C1085 C1086 ) C1085_=_C1087( C1085 C1087 ) C1085_=_C1088( C1085 C1088 ) C1085_=_C1089( C1085 C1089 ) C1085_=_C1108( C1085 C1108 ) C1085_=_C1130( C1085 C1130 ) \nC1085_=_C1151( C1085 C1151 ) C1085_=_C1171( C1085 C1171 ) C1085_=_C1242( C1085 C1242 ) C1085_=_C1243( C1085 C1243 ) C1085_=_C1244( C1085 C1244 ) C1085_=_C1245( C1085 C1245 ) \nC1085_=_C1246( C1085 C1246 ) C1085_=_C1247( C1085 C1247 ) C1085_=_C1248( C1085 C1248 ) C1085_=_C1249( C1085 C1249 ) C1085_=_C1250( C1085 C1250 ) C1085_=_C1251( C1085 C1251 ) \nC1085_=_C1252( C1085 C1252 ) C1085_=_C1253( C1085 C1253 ) C1085_=_C1254( C1085 C1254 ) C1085_=_C1256( C1085 C1256 ) C1085_=_C1257( C1085 C1257 ) C1086_=_C1087( C1086 C1087 ) \nC1086_=_C1088( C1086 C1088 ) C1086_=_C1089( C1086 C1089 ) C1086_=_C1109( C1086 C1109 ) C1086_=_C1131(</w:t>
      </w:r>
    </w:p>
    <w:p>
      <w:pPr>
        <w:pStyle w:val="PreformattedText"/>
        <w:bidi w:val="0"/>
        <w:spacing w:before="0" w:after="0"/>
        <w:jc w:val="left"/>
        <w:rPr/>
      </w:pPr>
      <w:r>
        <w:rPr/>
        <w:t xml:space="preserve"> </w:t>
      </w:r>
      <w:r>
        <w:rPr/>
        <w:t>C1086 C1131 ) C1086_=_C1152( C1086 C1152 ) C1086_=_C1172( C1086 C1172 ) \nC1086_=_C1191( C1086 C1191 ) C1086_=_C1209( C1086 C1209 ) C1086_=_C1226( C1086 C1226 ) C1086_=_C1242( C1086 C1242 ) C1086_=_C1261( C1086 C1261 ) C1086_=_C1262( C1086 C1262 ) \nC1086_=_C1263( C1086 C1263 ) C1086_=_C1264( C1086 C1264 ) C1086_=_C1265( C1086 C1265 ) C1086_=_C1266( C1086 C1266 ) C1086_=_C1267( C1086 C1267 ) C1086_=_C1268( C1086 C1268 ) \nC1086_=_C1269( C1086 C1269 ) C1086_=_C1270( C1086 C1270 ) C1086_=_C1272( C1086 C1272 ) C1087_=_C1088( C1087 C1088 ) C1087_=_C1089( C1087 C1089 ) C1087_=_C1110( C1087 C1110 ) \nC1087_=_C1132( C1087 C1132 ) C1087_=_C1153( C1087 C1153 ) C1087_=_C1173( C1087 C1173 ) C1087_=_C1192( C1087 C1192 ) C1087_=_C1210( C1087 C1210 ) C1087_=_C1227( C1087 C1227 ) \nC1087_=_C1243( C1087 C1243 ) C1087_=_C1275( C1087 C1275 ) C1087_=_C1276( C1087 C1276 ) C1087_=_C1277( C1087 C1277 ) C1087_=_C1278( C1087 C1278 ) C1087_=_C1279( C1087 C1279 ) \nC1087_=_C1280( C1087 C1280 ) C1087_=_C1281( C1087 C1281 ) C1087_=_C1282( C1087 C1282 ) C1087_=_C1283( C1087 C1283 ) C1087_=_C1284( C1087 C1284 ) C1087_=_C1285( C1087 C1285 ) \nC1088_=_C1089( C1088 C1089 ) C1088_=_C1111( C1088 C1111 ) C1088_=_C1133( C1088 C1133 ) C1088_=_C1154( C1088 C1154 ) C1088_=_C1174( C1088 C1174 ) C1088_=_C1193( C1088 C1193 ) \nC1088_=_C1211( C1088 C1211 ) C1088_=_C1228( C1088 C1228 ) C1088_=_C1244( C1088 C1244 ) C1088_=_C1288( C1088 C1288 ) C1088_=_C1289( C1088 C1289 ) C1088_=_C1290( C1088 C1290 ) \nC1088_=_C1291( C1088 C1291 ) C1088_=_C1292( C1088 C1292 ) C1088_=_C1293( C1088 C1293 ) C1088_=_C1294( C1088 C1294 ) C1088_=_C1295( C1088 C1295 ) C1088_=_C1296( C1088 C1296 ) \nC1088_=_C1297( C1088 C1297 ) C1088_=_C1298( C1088 C1298 ) C1089_=_C1112( C1089 C1112 ) C1089_=_C1134( C1089 C1134 ) C1089_=_C1155( C1089 C1155 ) C1089_=_C1175( C1089 C1175 ) \nC1089_=_C1194( C1089 C1194 ) C1089_=_C1212( C1089 C1212 ) C1089_=_C1229( C1089 C1229 ) C1089_=_C1245( C1089 C1245 ) C1089_=_C1299( C1089 C1299 ) C1089_=_C1300( C1089 C1300 ) \nC1089_=_C1301( C1089 C1301 ) C1089_=_C1302( C1089 C1302 ) C1089_=_C1303( C1089 C1303 ) C1089_=_C1304( C1089 C1304 ) C1089_=_C1305( C1089 C1305 ) C1089_=_C1306( C1089 C1306 ) \nC1089_=_C1307( C1089 C1307 ) C1089_=_C1308( C1089 C1308 ) C1089_=_C1309( C1089 C1309 ) C1105_=_C1106( C1105 C1106 ) C1105_=_C1107( C1105 C1107 ) C1105_=_C1108( C1105 C1108 ) \nC1105_=_C1109( C1105 C1109 ) C1105_=_C1110( C1105 C1110 ) C1105_=_C1111( C1105 C1111 ) C1105_=_C1112( C1105 C1112 ) C1105_=_C1127( C1105 C1127 ) C1105_=_C1148( C1105 C1148 ) \nC1105_=_C1168( C1105 C1168 ) C1105_=_C1191( C1105 C1191 ) C1105_=_C1192( C1105 C1192 ) C1105_=_C1193( C1105 C1193 ) C1105_=_C1194( C1105 C1194 ) C1105_=_C1195( C1105 C1195 ) \nC1105_=_C1196( C1105 C1196 ) C1105_=_C1197( C1105 C1197 ) C1105_=_C1198( C1105 C1198 ) C1105_=_C1199( C1105 C1199 ) C1105_=_C1200( C1105 C1200 ) C1105_=_C1202( C1105 C1202 ) \nC1105_=_C1203( C1105 C1203 ) C1105_=_C1204( C1105 C1204 ) C1105_=_C1205( C1105 C1205 ) C1105_=_C1206( C1105 C1206 ) C1106_=_C1107( C1106 C1107 ) C1106_=_C1108( C1106 C1108 ) \nC1106_=_C1109( C1106 C1109 ) C1106_=_C1110( C1106 C1110 ) C1106_=_C1111( C1106 C1111 ) C1106_=_C1112( C1106 C1112 ) C1106_=_C1128( C1106 C1128 ) C1106_=_C1149( C1106 C1149 ) \nC1106_=_C1169( C1106 C1169 ) C1106_=_C1209( C1106 C1209 ) C1106_=_C1210( C1106 C1210 ) C1106_=_C1211( C1106 C1211 ) C1106_=_C1212( C1106 C1212 ) C1106_=_C1213( C1106 C1213 ) \nC1106_=_C1214( C1106 C1214 ) C1106_=_C1215( C1106 C1215 ) C1106_=_C1216( C1106 C1216 ) C1106_=_C1217( C1106 C1217 ) C1106_=_C1218( C1106 C1218 ) C1106_=_C1219( C1106 C1219 ) \nC1106_=_C1221( C1106 C1221 ) C1106_=_C1222( C1106 C1222 ) C1106_=_C1223( C1106 C1223 ) C1106_=_C1224( C1106 C1224 ) C1107_=_C1108( C1107 C1108 ) C1107_=_C1109( C1107 C1109 ) \nC1107_=_C1110( C1107 C1110 ) C1107_=_C1111( C1107 C1111 ) C1107_=_C1112( C1107 C1112 ) C1107_=_C1129( C1107 C1129 ) C1107_=_C1150( C1107 C1150 ) C1107_=_C1170( C1107 C1170 ) \nC1107_=_C1226( C1107 C1226 ) C1107_=_C1227( C1107 C1227 ) C1107_=_C1228( C1107 C1228 ) C1107_=_C1229( C1107 C1229 ) C1107_=_C1230( C1107 C1230 ) C1107_=_C1231( C1107 C1231 ) \nC1107_=_C1232( C1107 C1232 ) C1107_=_C1233( C1107 C1233 ) C1107_=_C1234( C1107 C1234 ) C1107_=_C1235( C1107 C1235 ) C1107_=_C1236( C1107 C1236 ) C1107_=_C1237( C1107 C1237 ) \nC1107_=_C1239( C1107 C1239 ) C1107_=_C1240( C1107 C1240 ) C1107_=_C1241( C1107 C1241 ) C1108_=_C1109( C1108 C1109 ) C1108_=_C1110( C1108 C1110 ) C1108_=_C1111( C1108 C1111 ) \nC1108_=_C1112( C1108 C1112 ) C1108_=_C1130( C1108 C1130 ) C1108_=_C1151( C1108 C1151 ) C1108_=_C1171( C1108 C1171 ) C1108_=_C1242( C1108 C1242 ) C1108_=_C1243( C1108 C1243 ) \nC1108_=_C1244( C1108 C1244 ) C1108_=_C1245( C1108 C1245 ) C1108_=_C1246( C1108 C1246 ) C1108_=_C1247( C1108 C1247 ) C1108_=_C1248( C1108 C1248 ) C1108_=_C1249( C1108 C1249 ) \nC1108_=_C1250( C1108 C1250 ) C1108_=_C1251( C1108 C1251 ) C1108_=_C1252( C1108 C1252 ) C1108_=_C1253( C1108 C1253 ) C1108_=_C1254( C1108 C1254 ) C1108_=_C1256( C1108 C1256 ) \nC1108_=_C1257( C1108 C1257 ) C1109_=_C1110( C1109 C1110 ) C1109_=_C1111( C1109 C1111 ) C1109_=_C1112( C1109 C1112 ) C1109_=_C1131( C1109 C1131 ) C1109_=_C1152( C1109 C1152 ) \nC1109_=_C1172( C1109 C1172 ) C1109_=_C1191( C1109 C1191 ) C1109_=_C1209( C1109 C1209 ) C1109_=_C1226( C1109 C1226 ) C1109_=_C1242( C1109 C1242 ) C1109_=_C1261( C1109 C1261 ) \nC1109_=_C1262( C1109 C1262 ) C1109_=_C1263( C1109 C1263 ) C1109_=_C1264( C1109 C1264 ) C1109_=_C1265( C1109 C1265 ) C1109_=_C1266( C1109 C1266 ) C1109_=_C1267( C1109 C1267 ) \nC1109_=_C1268( C1109 C1268 ) C1109_=_C1269( C1109 C1269 ) C1109_=_C1270( C1109 C1270 ) C1109_=_C1272( C1109 C1272 ) C1110_=_C1111( C1110 C1111 ) C1110_=_C1112( C1110 C1112 ) \nC1110_=_C1132( C1110 C1132 ) C1110_=_C1153( C1110 C1153 ) C1110_=_C1173( C1110 C1173 ) C1110_=_C1192( C1110 C1192 ) C1110_=_C1210( C1110 C1210 ) C1110_=_C1227( C1110 C1227 ) \nC1110_=_C1243( C1110 C1243 ) C1110_=_C1275( C1110 C1275 ) C1110_=_C1276( C1110 C1276 ) C1110_=_C1277( C1110 C1277 ) C1110_=_C1278( C1110 C1278 ) C1110_=_C1279( C1110 C1279 ) \nC1110_=_C1280( C1110 C1280 ) C1110_=_C1281( C1110 C1281 ) C1110_=_C1282( C1110 C1282 ) C1110_=_C1283( C1110 C1283 ) C1110_=_C1284( C1110 C1284 ) C1110_=_C1285( C1110 C1285 ) \nC1111_=_C1112( C1111 C1112 ) C1111_=_C1133( C1111 C1133 ) C1111_=_C1154( C1111 C1154 ) C1111_=_C1174( C1111 C1174 ) C1111_=_C1193( C1111 C1193 ) C1111_=_C1211( C1111 C1211 ) \nC1111_=_C1228( C1111 C1228 ) C1111_=_C1244( C1111 C1244 ) C1111_=_C1288( C1111 C1288 ) C1111_=_C1289( C1111 C1289 ) C1111_=_C1290( C1111 C1290 ) C1111_=_C1291( C1111 C1291 ) \nC1111_=_C1292( C1111 C1292 ) C1111_=_C1293( C1111 C1293 ) C1111_=_C1294( C1111 C1294 ) C1111_=_C1295( C1111 C1295 ) C1111_=_C1296( C1111 C1296 ) C1111_=_C1297( C1111 C1297 ) \nC1111_=_C1298( C1111 C1298 ) C1112_=_C1134( C1112 C1134 ) C1112_=_C1155( C1112 C1155 ) C1112_=_C1175( C1112 C1175 ) C1112_=_C1194( C1112 C1194 ) C1112_=_C1212( C1112 C1212 ) \nC1112_=_C1229( C1112 C1229 ) C1112_=_C1245( C1112 C1245 ) C1112_=_C1299( C1112 C1299 ) C1112_=_C1300( C1112 C1300 ) C1112_=_C1301( C1112 C1301 ) C1112_=_C1302( C1112 C1302 ) \nC1112_=_C1303( C1112 C1303 ) C1112_=_C1304( C1112 C1304 ) C1112_=_C1305( C1112 C1305 ) C1112_=_C1306( C1112 C1306 ) C1112_=_C1307( C1112 C1307 ) C1112_=_C1308( C1112 C1308 ) \nC1112_=_C1309( C1112 C1309 ) C1127_=_C1128( C1127 C1128 ) C1127_=_C1129( C1127 C1129 ) C1127_=_C1130( C1127 C1130 ) C1127_=_C1131( C1127 C1131 ) C1127_=_C1132( C1127 C1132 ) \nC1127_=_C1133( C1127 C1133 ) C1127_=_C1134( C1127 C1134 ) C1127_=_C1148( C1127 C1148 ) C1127_=_C1168( C1127 C1168 ) C1127_=_C1191( C1127 C1191 ) C1127_=_C1192( C1127 C1192 ) \nC1127_=_C1193( C1127 C1193 ) C1127_=_C1194( C1127 C1194 ) C1127_=_C1195( C1127 C1195 ) C1127_=_C1196( C1127 C1196 ) C1127_=_C1197( C1127 C1197 ) C1127_=_C1198( C1127 C1198 ) \nC1127_=_C1199( C1127 C1199 ) C1127_=_C1200( C1127 C1200 ) C1127_=_C1202( C1127 C1202 ) C1127_=_C1203( C1127 C1203 ) C1127_=_C1204( C1127 C1204 ) C1127_=_C1205( C1127 C1205 ) \nC1127_=_C1206( C1127 C1206 ) C1128_=_C1129( C1128 C1129 ) C1128_=_C1130( C1128 C1130 ) C1128_=_C1131( C1128 C1131 ) C1128_=_C1132( C1128 C1132 ) C1128_=_C1133( C1128 C1133 ) \nC1128_=_C1134( C1128 C1134 ) C1128_=_C1149( C1128 C1149 ) C1128_=_C1169( C1128 C1169 ) C1128_=_C1209( C1128 C1209 ) C1128_=_C1210( C1128 C1210 ) C1128_=_C1211( C1128 C1211 ) \nC1128_=_C1212( C1128 C1212 ) C1128_=_C1213( C1128 C1213 ) C1128_=_C1214( C1128 C1214 ) C1128_=_C1215( C1128 C1215 ) C1128_=_C1216( C1128 C1216 ) C1128_=_C1217( C1128 C1217 ) \nC1128_=_C1218( C1128 C1218 ) C1128_=_C1219( C1128 C1219 ) C1128_=_C1221( C1128 C1221 ) C1128_=_C1222( C1128 C1222 ) C1128_=_C1223( C1128 C1223 ) C1128_=_C1224( C1128 C1224 ) \nC1129_=_C1130( C1129 C1130 ) C1129_=_C1131( C1129 C1131 ) C1129_=_C1132( C1129 C1132 ) C1129_=_C1133( C1129 C1133 ) C1129_=_C1134( C1129 C1134 ) C1129_=_C1150( C1129 C1150 ) \nC1129_=_C1170( C1129 C1170 ) C1129_=_C1226( C1129 C1226 ) C1129_=_C1227( C1129 C1227 ) C1129_=_C1228( C1129 C1228 ) C1129_=_C1229( C1129 C1229 ) C1129_=_C1230( C1129 C1230 ) \nC1129_=_C1231( C1129 C1231 ) C1129_=_C1232( C1129 C1232 ) C1129_=_C1233( C1129 C1233 ) C1129_=_C1234( C1129 C1234 ) C1129_=_C1235( C1129 C1235 ) C1129_=_C1236( C1129 C1236 ) \nC1129_=_C1237( C1129 C1237 ) C1129_=_C1239( C1129 C1239 ) C1129_=_C1240( C1129 C1240 ) C1129_=_C1241( C1129 C1241 ) C1130_=_C1131( C1130 C1131 ) C1130_=_C1132( C1130 C1132 ) \nC1130_=_C1133( C1130 C1133 ) C1130_=_C1134( C1130 C1134 ) C1130_=_C1151( C1130 C1151 ) C1130_=_C1171( C1130 C1171 ) C1130_=_C1242( C1130 C1242 ) C1130_=_C1243( C1130 C1243 ) \nC1130_=_C1244( C1130 C1244 ) C1130_=_C1245( C1130 C1245 ) C1130_=_C1246( C1130 C1246 ) C1130_=_C1247( C1130 C1247 ) C1130_=_C1248( C1130 C1248 ) C1130_=_C1249( C1130 C1249 ) \nC1130_=_C1250( C1130 C1250 ) C1130_=_C1251( C1130 C1251 ) C1130_=_C1252( C1130 C1252 ) C1130_=_C1253( C1130 C1253 ) C1130_=_C1254( C1130 C1254 ) C1130_=_C1256(</w:t>
      </w:r>
    </w:p>
    <w:p>
      <w:pPr>
        <w:pStyle w:val="PreformattedText"/>
        <w:bidi w:val="0"/>
        <w:spacing w:before="0" w:after="0"/>
        <w:jc w:val="left"/>
        <w:rPr/>
      </w:pPr>
      <w:r>
        <w:rPr/>
        <w:t xml:space="preserve"> </w:t>
      </w:r>
      <w:r>
        <w:rPr/>
        <w:t>C1130 C1256 ) \nC1130_=_C1257( C1130 C1257 ) C1131_=_C1132( C1131 C1132 ) C1131_=_C1133( C1131 C1133 ) C1131_=_C1134( C1131 C1134 ) C1131_=_C1152( C1131 C1152 ) C1131_=_C1172( C1131 C1172 ) \nC1131_=_C1191( C1131 C1191 ) C1131_=_C1209( C1131 C1209 ) C1131_=_C1226( C1131 C1226 ) C1131_=_C1242( C1131 C1242 ) C1131_=_C1261( C1131 C1261 ) C1131_=_C1262( C1131 C1262 ) \nC1131_=_C1263( C1131 C1263 ) C1131_=_C1264( C1131 C1264 ) C1131_=_C1265( C1131 C1265 ) C1131_=_C1266( C1131 C1266 ) C1131_=_C1267( C1131 C1267 ) C1131_=_C1268( C1131 C1268 ) \nC1131_=_C1269( C1131 C1269 ) C1131_=_C1270( C1131 C1270 ) C1131_=_C1272( C1131 C1272 ) C1132_=_C1133( C1132 C1133 ) C1132_=_C1134( C1132 C1134 ) C1132_=_C1153( C1132 C1153 ) \nC1132_=_C1173( C1132 C1173 ) C1132_=_C1192( C1132 C1192 ) C1132_=_C1210( C1132 C1210 ) C1132_=_C1227( C1132 C1227 ) C1132_=_C1243( C1132 C1243 ) C1132_=_C1275( C1132 C1275 ) \nC1132_=_C1276( C1132 C1276 ) C1132_=_C1277( C1132 C1277 ) C1132_=_C1278( C1132 C1278 ) C1132_=_C1279( C1132 C1279 ) C1132_=_C1280( C1132 C1280 ) C1132_=_C1281( C1132 C1281 ) \nC1132_=_C1282( C1132 C1282 ) C1132_=_C1283( C1132 C1283 ) C1132_=_C1284( C1132 C1284 ) C1132_=_C1285( C1132 C1285 ) C1133_=_C1134( C1133 C1134 ) C1133_=_C1154( C1133 C1154 ) \nC1133_=_C1174( C1133 C1174 ) C1133_=_C1193( C1133 C1193 ) C1133_=_C1211( C1133 C1211 ) C1133_=_C1228( C1133 C1228 ) C1133_=_C1244( C1133 C1244 ) C1133_=_C1288( C1133 C1288 ) \nC1133_=_C1289( C1133 C1289 ) C1133_=_C1290( C1133 C1290 ) C1133_=_C1291( C1133 C1291 ) C1133_=_C1292( C1133 C1292 ) C1133_=_C1293( C1133 C1293 ) C1133_=_C1294( C1133 C1294 ) \nC1133_=_C1295( C1133 C1295 ) C1133_=_C1296( C1133 C1296 ) C1133_=_C1297( C1133 C1297 ) C1133_=_C1298( C1133 C1298 ) C1134_=_C1155( C1134 C1155 ) C1134_=_C1175( C1134 C1175 ) \nC1134_=_C1194( C1134 C1194 ) C1134_=_C1212( C1134 C1212 ) C1134_=_C1229( C1134 C1229 ) C1134_=_C1245( C1134 C1245 ) C1134_=_C1299( C1134 C1299 ) C1134_=_C1300( C1134 C1300 ) \nC1134_=_C1301( C1134 C1301 ) C1134_=_C1302( C1134 C1302 ) C1134_=_C1303( C1134 C1303 ) C1134_=_C1304( C1134 C1304 ) C1134_=_C1305( C1134 C1305 ) C1134_=_C1306( C1134 C1306 ) \nC1134_=_C1307( C1134 C1307 ) C1134_=_C1308( C1134 C1308 ) C1134_=_C1309( C1134 C1309 ) C1148_=_C1149( C1148 C1149 ) C1148_=_C1150( C1148 C1150 ) C1148_=_C1151( C1148 C1151 ) \nC1148_=_C1152( C1148 C1152 ) C1148_=_C1153( C1148 C1153 ) C1148_=_C1154( C1148 C1154 ) C1148_=_C1155( C1148 C1155 ) C1148_=_C1168( C1148 C1168 ) C1148_=_C1191( C1148 C1191 ) \nC1148_=_C1192( C1148 C1192 ) C1148_=_C1193( C1148 C1193 ) C1148_=_C1194( C1148 C1194 ) C1148_=_C1195( C1148 C1195 ) C1148_=_C1196( C1148 C1196 ) C1148_=_C1197( C1148 C1197 ) \nC1148_=_C1198( C1148 C1198 ) C1148_=_C1199( C1148 C1199 ) C1148_=_C1200( C1148 C1200 ) C1148_=_C1202( C1148 C1202 ) C1148_=_C1203( C1148 C1203 ) C1148_=_C1204( C1148 C1204 ) \nC1148_=_C1205( C1148 C1205 ) C1148_=_C1206( C1148 C1206 ) C1149_=_C1150( C1149 C1150 ) C1149_=_C1151( C1149 C1151 ) C1149_=_C1152( C1149 C1152 ) C1149_=_C1153( C1149 C1153 ) \nC1149_=_C1154( C1149 C1154 ) C1149_=_C1155( C1149 C1155 ) C1149_=_C1169( C1149 C1169 ) C1149_=_C1209( C1149 C1209 ) C1149_=_C1210( C1149 C1210 ) C1149_=_C1211( C1149 C1211 ) \nC1149_=_C1212( C1149 C1212 ) C1149_=_C1213( C1149 C1213 ) C1149_=_C1214( C1149 C1214 ) C1149_=_C1215( C1149 C1215 ) C1149_=_C1216( C1149 C1216 ) C1149_=_C1217( C1149 C1217 ) \nC1149_=_C1218( C1149 C1218 ) C1149_=_C1219( C1149 C1219 ) C1149_=_C1221( C1149 C1221 ) C1149_=_C1222( C1149 C1222 ) C1149_=_C1223( C1149 C1223 ) C1149_=_C1224( C1149 C1224 ) \nC1150_=_C1151( C1150 C1151 ) C1150_=_C1152( C1150 C1152 ) C1150_=_C1153( C1150 C1153 ) C1150_=_C1154( C1150 C1154 ) C1150_=_C1155( C1150 C1155 ) C1150_=_C1170( C1150 C1170 ) \nC1150_=_C1226( C1150 C1226 ) C1150_=_C1227( C1150 C1227 ) C1150_=_C1228( C1150 C1228 ) C1150_=_C1229( C1150 C1229 ) C1150_=_C1230( C1150 C1230 ) C1150_=_C1231( C1150 C1231 ) \nC1150_=_C1232( C1150 C1232 ) C1150_=_C1233( C1150 C1233 ) C1150_=_C1234( C1150 C1234 ) C1150_=_C1235( C1150 C1235 ) C1150_=_C1236( C1150 C1236 ) C1150_=_C1237( C1150 C1237 ) \nC1150_=_C1239( C1150 C1239 ) C1150_=_C1240( C1150 C1240 ) C1150_=_C1241( C1150 C1241 ) C1151_=_C1152( C1151 C1152 ) C1151_=_C1153( C1151 C1153 ) C1151_=_C1154( C1151 C1154 ) \nC1151_=_C1155( C1151 C1155 ) C1151_=_C1171( C1151 C1171 ) C1151_=_C1242( C1151 C1242 ) C1151_=_C1243( C1151 C1243 ) C1151_=_C1244( C1151 C1244 ) C1151_=_C1245( C1151 C1245 ) \nC1151_=_C1246( C1151 C1246 ) C1151_=_C1247( C1151 C1247 ) C1151_=_C1248( C1151 C1248 ) C1151_=_C1249( C1151 C1249 ) C1151_=_C1250( C1151 C1250 ) C1151_=_C1251( C1151 C1251 ) \nC1151_=_C1252( C1151 C1252 ) C1151_=_C1253( C1151 C1253 ) C1151_=_C1254( C1151 C1254 ) C1151_=_C1256( C1151 C1256 ) C1151_=_C1257( C1151 C1257 ) C1152_=_C1153( C1152 C1153 ) \nC1152_=_C1154( C1152 C1154 ) C1152_=_C1155( C1152 C1155 ) C1152_=_C1172( C1152 C1172 ) C1152_=_C1191( C1152 C1191 ) C1152_=_C1209( C1152 C1209 ) C1152_=_C1226( C1152 C1226 ) \nC1152_=_C1242( C1152 C1242 ) C1152_=_C1261( C1152 C1261 ) C1152_=_C1262( C1152 C1262 ) C1152_=_C1263( C1152 C1263 ) C1152_=_C1264( C1152 C1264 ) C1152_=_C1265( C1152 C1265 ) \nC1152_=_C1266( C1152 C1266 ) C1152_=_C1267( C1152 C1267 ) C1152_=_C1268( C1152 C1268 ) C1152_=_C1269( C1152 C1269 ) C1152_=_C1270( C1152 C1270 ) C1152_=_C1272( C1152 C1272 ) \nC1153_=_C1154( C1153 C1154 ) C1153_=_C1155( C1153 C1155 ) C1153_=_C1173( C1153 C1173 ) C1153_=_C1192( C1153 C1192 ) C1153_=_C1210( C1153 C1210 ) C1153_=_C1227( C1153 C1227 ) \nC1153_=_C1243( C1153 C1243 ) C1153_=_C1275( C1153 C1275 ) C1153_=_C1276( C1153 C1276 ) C1153_=_C1277( C1153 C1277 ) C1153_=_C1278( C1153 C1278 ) C1153_=_C1279( C1153 C1279 ) \nC1153_=_C1280( C1153 C1280 ) C1153_=_C1281( C1153 C1281 ) C1153_=_C1282( C1153 C1282 ) C1153_=_C1283( C1153 C1283 ) C1153_=_C1284( C1153 C1284 ) C1153_=_C1285( C1153 C1285 ) \nC1154_=_C1155( C1154 C1155 ) C1154_=_C1174( C1154 C1174 ) C1154_=_C1193( C1154 C1193 ) C1154_=_C1211( C1154 C1211 ) C1154_=_C1228( C1154 C1228 ) C1154_=_C1244( C1154 C1244 ) \nC1154_=_C1288( C1154 C1288 ) C1154_=_C1289( C1154 C1289 ) C1154_=_C1290( C1154 C1290 ) C1154_=_C1291( C1154 C1291 ) C1154_=_C1292( C1154 C1292 ) C1154_=_C1293( C1154 C1293 ) \nC1154_=_C1294( C1154 C1294 ) C1154_=_C1295( C1154 C1295 ) C1154_=_C1296( C1154 C1296 ) C1154_=_C1297( C1154 C1297 ) C1154_=_C1298( C1154 C1298 ) C1155_=_C1175( C1155 C1175 ) \nC1155_=_C1194( C1155 C1194 ) C1155_=_C1212( C1155 C1212 ) C1155_=_C1229( C1155 C1229 ) C1155_=_C1245( C1155 C1245 ) C1155_=_C1299( C1155 C1299 ) C1155_=_C1300( C1155 C1300 ) \nC1155_=_C1301( C1155 C1301 ) C1155_=_C1302( C1155 C1302 ) C1155_=_C1303( C1155 C1303 ) C1155_=_C1304( C1155 C1304 ) C1155_=_C1305( C1155 C1305 ) C1155_=_C1306( C1155 C1306 ) \nC1155_=_C1307( C1155 C1307 ) C1155_=_C1308( C1155 C1308 ) C1155_=_C1309( C1155 C1309 ) C1168_=_C1169( C1168 C1169 ) C1168_=_C1170( C1168 C1170 ) C1168_=_C1171( C1168 C1171 ) \nC1168_=_C1172( C1168 C1172 ) C1168_=_C1173( C1168 C1173 ) C1168_=_C1174( C1168 C1174 ) C1168_=_C1175( C1168 C1175 ) C1168_=_C1191( C1168 C1191 ) C1168_=_C1192( C1168 C1192 ) \nC1168_=_C1193( C1168 C1193 ) C1168_=_C1194( C1168 C1194 ) C1168_=_C1195( C1168 C1195 ) C1168_=_C1196( C1168 C1196 ) C1168_=_C1197( C1168 C1197 ) C1168_=_C1198( C1168 C1198 ) \nC1168_=_C1199( C1168 C1199 ) C1168_=_C1200( C1168 C1200 ) C1168_=_C1202( C1168 C1202 ) C1168_=_C1203( C1168 C1203 ) C1168_=_C1204( C1168 C1204 ) C1168_=_C1205( C1168 C1205 ) \nC1168_=_C1206( C1168 C1206 ) C1169_=_C1170( C1169 C1170 ) C1169_=_C1171( C1169 C1171 ) C1169_=_C1172( C1169 C1172 ) C1169_=_C1173( C1169 C1173 ) C1169_=_C1174( C1169 C1174 ) \nC1169_=_C1175( C1169 C1175 ) C1169_=_C1209( C1169 C1209 ) C1169_=_C1210( C1169 C1210 ) C1169_=_C1211( C1169 C1211 ) C1169_=_C1212( C1169 C1212 ) C1169_=_C1213( C1169 C1213 ) \nC1169_=_C1214( C1169 C1214 ) C1169_=_C1215( C1169 C1215 ) C1169_=_C1216( C1169 C1216 ) C1169_=_C1217( C1169 C1217 ) C1169_=_C1218( C1169 C1218 ) C1169_=_C1219( C1169 C1219 ) \nC1169_=_C1221( C1169 C1221 ) C1169_=_C1222( C1169 C1222 ) C1169_=_C1223( C1169 C1223 ) C1169_=_C1224( C1169 C1224 ) C1170_=_C1171( C1170 C1171 ) C1170_=_C1172( C1170 C1172 ) \nC1170_=_C1173( C1170 C1173 ) C1170_=_C1174( C1170 C1174 ) C1170_=_C1175( C1170 C1175 ) C1170_=_C1226( C1170 C1226 ) C1170_=_C1227( C1170 C1227 ) C1170_=_C1228( C1170 C1228 ) \nC1170_=_C1229( C1170 C1229 ) C1170_=_C1230( C1170 C1230 ) C1170_=_C1231( C1170 C1231 ) C1170_=_C1232( C1170 C1232 ) C1170_=_C1233( C1170 C1233 ) C1170_=_C1234( C1170 C1234 ) \nC1170_=_C1235( C1170 C1235 ) C1170_=_C1236( C1170 C1236 ) C1170_=_C1237( C1170 C1237 ) C1170_=_C1239( C1170 C1239 ) C1170_=_C1240( C1170 C1240 ) C1170_=_C1241( C1170 C1241 ) \nC1171_=_C1172( C1171 C1172 ) C1171_=_C1173( C1171 C1173 ) C1171_=_C1174( C1171 C1174 ) C1171_=_C1175( C1171 C1175 ) C1171_=_C1242( C1171 C1242 ) C1171_=_C1243( C1171 C1243 ) \nC1171_=_C1244( C1171 C1244 ) C1171_=_C1245( C1171 C1245 ) C1171_=_C1246( C1171 C1246 ) C1171_=_C1247( C1171 C1247 ) C1171_=_C1248( C1171 C1248 ) C1171_=_C1249( C1171 C1249 ) \nC1171_=_C1250( C1171 C1250 ) C1171_=_C1251( C1171 C1251 ) C1171_=_C1252( C1171 C1252 ) C1171_=_C1253( C1171 C1253 ) C1171_=_C1254( C1171 C1254 ) C1171_=_C1256( C1171 C1256 ) \nC1171_=_C1257( C1171 C1257 ) C1172_=_C1173( C1172 C1173 ) C1172_=_C1174( C1172 C1174 ) C1172_=_C1175( C1172 C1175 ) C1172_=_C1191( C1172 C1191 ) C1172_=_C1209( C1172 C1209 ) \nC1172_=_C1226( C1172 C1226 ) C1172_=_C1242( C1172 C1242 ) C1172_=_C1261( C1172 C1261 ) C1172_=_C1262( C1172 C1262 ) C1172_=_C1263( C1172 C1263 ) C1172_=_C1264( C1172 C1264 ) \nC1172_=_C1265( C1172 C1265 ) C1172_=_C1266( C1172 C1266 ) C1172_=_C1267( C1172 C1267 ) C1172_=_C1268( C1172 C1268 ) C1172_=_C1269( C1172 C1269 ) C1172_=_C1270( C1172 C1270 ) \nC1172_=_C1272( C1172 C1272 ) C1173_=_C1174( C1173 C1174 ) C1173_=_C1175( C1173 C1175 ) C1173_=_C1192( C1173 C1192 ) C1173_=_C1210( C1173 C1210 ) C1173_=_C1227( C1173 C1227 ) \nC1173_=_C1243( C1173 C1243 )</w:t>
      </w:r>
    </w:p>
    <w:p>
      <w:pPr>
        <w:pStyle w:val="PreformattedText"/>
        <w:bidi w:val="0"/>
        <w:spacing w:before="0" w:after="0"/>
        <w:jc w:val="left"/>
        <w:rPr/>
      </w:pPr>
      <w:r>
        <w:rPr/>
        <w:t xml:space="preserve"> </w:t>
      </w:r>
      <w:r>
        <w:rPr/>
        <w:t>C1173_=_C1275( C1173 C1275 ) C1173_=_C1276( C1173 C1276 ) C1173_=_C1277( C1173 C1277 ) C1173_=_C1278( C1173 C1278 ) C1173_=_C1279( C1173 C1279 ) \nC1173_=_C1280( C1173 C1280 ) C1173_=_C1281( C1173 C1281 ) C1173_=_C1282( C1173 C1282 ) C1173_=_C1283( C1173 C1283 ) C1173_=_C1284( C1173 C1284 ) C1173_=_C1285( C1173 C1285 ) \nC1174_=_C1175( C1174 C1175 ) C1174_=_C1193( C1174 C1193 ) C1174_=_C1211( C1174 C1211 ) C1174_=_C1228( C1174 C1228 ) C1174_=_C1244( C1174 C1244 ) C1174_=_C1288( C1174 C1288 ) \nC1174_=_C1289( C1174 C1289 ) C1174_=_C1290( C1174 C1290 ) C1174_=_C1291( C1174 C1291 ) C1174_=_C1292( C1174 C1292 ) C1174_=_C1293( C1174 C1293 ) C1174_=_C1294( C1174 C1294 ) \nC1174_=_C1295( C1174 C1295 ) C1174_=_C1296( C1174 C1296 ) C1174_=_C1297( C1174 C1297 ) C1174_=_C1298( C1174 C1298 ) C1175_=_C1194( C1175 C1194 ) C1175_=_C1212( C1175 C1212 ) \nC1175_=_C1229( C1175 C1229 ) C1175_=_C1245( C1175 C1245 ) C1175_=_C1299( C1175 C1299 ) C1175_=_C1300( C1175 C1300 ) C1175_=_C1301( C1175 C1301 ) C1175_=_C1302( C1175 C1302 ) \nC1175_=_C1303( C1175 C1303 ) C1175_=_C1304( C1175 C1304 ) C1175_=_C1305( C1175 C1305 ) C1175_=_C1306( C1175 C1306 ) C1175_=_C1307( C1175 C1307 ) C1175_=_C1308( C1175 C1308 ) \nC1175_=_C1309( C1175 C1309 ) C1191_=_C1192( C1191 C1192 ) C1191_=_C1193( C1191 C1193 ) C1191_=_C1194( C1191 C1194 ) C1191_=_C1195( C1191 C1195 ) C1191_=_C1196( C1191 C1196 ) \nC1191_=_C1197( C1191 C1197 ) C1191_=_C1198( C1191 C1198 ) C1191_=_C1199( C1191 C1199 ) C1191_=_C1200( C1191 C1200 ) C1191_=_C1202( C1191 C1202 ) C1191_=_C1203( C1191 C1203 ) \nC1191_=_C1204( C1191 C1204 ) C1191_=_C1205( C1191 C1205 ) C1191_=_C1206( C1191 C1206 ) C1191_=_C1209( C1191 C1209 ) C1191_=_C1226( C1191 C1226 ) C1191_=_C1242( C1191 C1242 ) \nC1191_=_C1261( C1191 C1261 ) C1191_=_C1262( C1191 C1262 ) C1191_=_C1263( C1191 C1263 ) C1191_=_C1264( C1191 C1264 ) C1191_=_C1265( C1191 C1265 ) C1191_=_C1266( C1191 C1266 ) \nC1191_=_C1267( C1191 C1267 ) C1191_=_C1268( C1191 C1268 ) C1191_=_C1269( C1191 C1269 ) C1191_=_C1270( C1191 C1270 ) C1191_=_C1272( C1191 C1272 ) C1192_=_C1193( C1192 C1193 ) \nC1192_=_C1194( C1192 C1194 ) C1192_=_C1195( C1192 C1195 ) C1192_=_C1196( C1192 C1196 ) C1192_=_C1197( C1192 C1197 ) C1192_=_C1198( C1192 C1198 ) C1192_=_C1199( C1192 C1199 ) \nC1192_=_C1200( C1192 C1200 ) C1192_=_C1202( C1192 C1202 ) C1192_=_C1203( C1192 C1203 ) C1192_=_C1204( C1192 C1204 ) C1192_=_C1205( C1192 C1205 ) C1192_=_C1206( C1192 C1206 ) \nC1192_=_C1210( C1192 C1210 ) C1192_=_C1227( C1192 C1227 ) C1192_=_C1243( C1192 C1243 ) C1192_=_C1275( C1192 C1275 ) C1192_=_C1276( C1192 C1276 ) C1192_=_C1277( C1192 C1277 ) \nC1192_=_C1278( C1192 C1278 ) C1192_=_C1279( C1192 C1279 ) C1192_=_C1280( C1192 C1280 ) C1192_=_C1281( C1192 C1281 ) C1192_=_C1282( C1192 C1282 ) C1192_=_C1283( C1192 C1283 ) \nC1192_=_C1284( C1192 C1284 ) C1192_=_C1285( C1192 C1285 ) C1193_=_C1194( C1193 C1194 ) C1193_=_C1195( C1193 C1195 ) C1193_=_C1196( C1193 C1196 ) C1193_=_C1197( C1193 C1197 ) \nC1193_=_C1198( C1193 C1198 ) C1193_=_C1199( C1193 C1199 ) C1193_=_C1200( C1193 C1200 ) C1193_=_C1202( C1193 C1202 ) C1193_=_C1203( C1193 C1203 ) C1193_=_C1204( C1193 C1204 ) \nC1193_=_C1205( C1193 C1205 ) C1193_=_C1206( C1193 C1206 ) C1193_=_C1211( C1193 C1211 ) C1193_=_C1228( C1193 C1228 ) C1193_=_C1244( C1193 C1244 ) C1193_=_C1288( C1193 C1288 ) \nC1193_=_C1289( C1193 C1289 ) C1193_=_C1290( C1193 C1290 ) C1193_=_C1291( C1193 C1291 ) C1193_=_C1292( C1193 C1292 ) C1193_=_C1293( C1193 C1293 ) C1193_=_C1294( C1193 C1294 ) \nC1193_=_C1295( C1193 C1295 ) C1193_=_C1296( C1193 C1296 ) C1193_=_C1297( C1193 C1297 ) C1193_=_C1298( C1193 C1298 ) C1194_=_C1195( C1194 C1195 ) C1194_=_C1196( C1194 C1196 ) \nC1194_=_C1197( C1194 C1197 ) C1194_=_C1198( C1194 C1198 ) C1194_=_C1199( C1194 C1199 ) C1194_=_C1200( C1194 C1200 ) C1194_=_C1202( C1194 C1202 ) C1194_=_C1203( C1194 C1203 ) \nC1194_=_C1204( C1194 C1204 ) C1194_=_C1205( C1194 C1205 ) C1194_=_C1206( C1194 C1206 ) C1194_=_C1212( C1194 C1212 ) C1194_=_C1229( C1194 C1229 ) C1194_=_C1245( C1194 C1245 ) \nC1194_=_C1299( C1194 C1299 ) C1194_=_C1300( C1194 C1300 ) C1194_=_C1301( C1194 C1301 ) C1194_=_C1302( C1194 C1302 ) C1194_=_C1303( C1194 C1303 ) C1194_=_C1304( C1194 C1304 ) \nC1194_=_C1305( C1194 C1305 ) C1194_=_C1306( C1194 C1306 ) C1194_=_C1307( C1194 C1307 ) C1194_=_C1308( C1194 C1308 ) C1194_=_C1309( C1194 C1309 ) C1195_=_C1196( C1195 C1196 ) \nC1195_=_C1197( C1195 C1197 ) C1195_=_C1198( C1195 C1198 ) C1195_=_C1199( C1195 C1199 ) C1195_=_C1200( C1195 C1200 ) C1195_=_C1202( C1195 C1202 ) C1195_=_C1203( C1195 C1203 ) \nC1195_=_C1204( C1195 C1204 ) C1195_=_C1205( C1195 C1205 ) C1195_=_C1206( C1195 C1206 ) C1195_=_C1213( C1195 C1213 ) C1195_=_C1230( C1195 C1230 ) C1195_=_C1246( C1195 C1246 ) \nC1195_=_C1261( C1195 C1261 ) C1195_=_C1275( C1195 C1275 ) C1195_=_C1288( C1195 C1288 ) C1195_=_C1299( C1195 C1299 ) C1196_=_C1197( C1196 C1197 ) C1196_=_C1198( C1196 C1198 ) \nC1196_=_C1199( C1196 C1199 ) C1196_=_C1200( C1196 C1200 ) C1196_=_C1202( C1196 C1202 ) C1196_=_C1203( C1196 C1203 ) C1196_=_C1204( C1196 C1204 ) C1196_=_C1205( C1196 C1205 ) \nC1196_=_C1206( C1196 C1206 ) C1196_=_C1214( C1196 C1214 ) C1196_=_C1231( C1196 C1231 ) C1196_=_C1247( C1196 C1247 ) C1196_=_C1262( C1196 C1262 ) C1196_=_C1276( C1196 C1276 ) \nC1196_=_C1289( C1196 C1289 ) C1196_=_C1300( C1196 C1300 ) C1197_=_C1198( C1197 C1198 ) C1197_=_C1199( C1197 C1199 ) C1197_=_C1200( C1197 C1200 ) C1197_=_C1202( C1197 C1202 ) \nC1197_=_C1203( C1197 C1203 ) C1197_=_C1204( C1197 C1204 ) C1197_=_C1205( C1197 C1205 ) C1197_=_C1206( C1197 C1206 ) C1197_=_C1215( C1197 C1215 ) C1197_=_C1232( C1197 C1232 ) \nC1197_=_C1248( C1197 C1248 ) C1197_=_C1263( C1197 C1263 ) C1197_=_C1277( C1197 C1277 ) C1197_=_C1290( C1197 C1290 ) C1197_=_C1301( C1197 C1301 ) C1198_=_C1199( C1198 C1199 ) \nC1198_=_C1200( C1198 C1200 ) C1198_=_C1202( C1198 C1202 ) C1198_=_C1203( C1198 C1203 ) C1198_=_C1204( C1198 C1204 ) C1198_=_C1205( C1198 C1205 ) C1198_=_C1206( C1198 C1206 ) \nC1198_=_C1216( C1198 C1216 ) C1198_=_C1233( C1198 C1233 ) C1198_=_C1249( C1198 C1249 ) C1198_=_C1264( C1198 C1264 ) C1198_=_C1278( C1198 C1278 ) C1198_=_C1291( C1198 C1291 ) \nC1198_=_C1302( C1198 C1302 ) C1199_=_C1200( C1199 C1200 ) C1199_=_C1202( C1199 C1202 ) C1199_=_C1203( C1199 C1203 ) C1199_=_C1204( C1199 C1204 ) C1199_=_C1205( C1199 C1205 ) \nC1199_=_C1206( C1199 C1206 ) C1199_=_C1217( C1199 C1217 ) C1199_=_C1234( C1199 C1234 ) C1199_=_C1250( C1199 C1250 ) C1199_=_C1265( C1199 C1265 ) C1199_=_C1279( C1199 C1279 ) \nC1199_=_C1292( C1199 C1292 ) C1199_=_C1303( C1199 C1303 ) C1200_=_C1202( C1200 C1202 ) C1200_=_C1203( C1200 C1203 ) C1200_=_C1204( C1200 C1204 ) C1200_=_C1205( C1200 C1205 ) \nC1200_=_C1206( C1200 C1206 ) C1200_=_C1218( C1200 C1218 ) C1200_=_C1235( C1200 C1235 ) C1200_=_C1251( C1200 C1251 ) C1200_=_C1266( C1200 C1266 ) C1200_=_C1280( C1200 C1280 ) \nC1200_=_C1293( C1200 C1293 ) C1200_=_C1304( C1200 C1304 ) C1202_=_C1203( C1202 C1203 ) C1202_=_C1204( C1202 C1204 ) C1202_=_C1205( C1202 C1205 ) C1202_=_C1206( C1202 C1206 ) \nC1202_=_C1219( C1202 C1219 ) C1202_=_C1236( C1202 C1236 ) C1202_=_C1252( C1202 C1252 ) C1202_=_C1267( C1202 C1267 ) C1202_=_C1281( C1202 C1281 ) C1202_=_C1294( C1202 C1294 ) \nC1202_=_C1305( C1202 C1305 ) C1203_=_C1204( C1203 C1204 ) C1203_=_C1205( C1203 C1205 ) C1203_=_C1206( C1203 C1206 ) C1203_=_C1221( C1203 C1221 ) C1203_=_C1237( C1203 C1237 ) \nC1203_=_C1253( C1203 C1253 ) C1203_=_C1268( C1203 C1268 ) C1203_=_C1282( C1203 C1282 ) C1203_=_C1295( C1203 C1295 ) C1203_=_C1306( C1203 C1306 ) C1204_=_C1205( C1204 C1205 ) \nC1204_=_C1206( C1204 C1206 ) C1204_=_C1222( C1204 C1222 ) C1204_=_C1239( C1204 C1239 ) C1204_=_C1254( C1204 C1254 ) C1204_=_C1269( C1204 C1269 ) C1204_=_C1283( C1204 C1283 ) \nC1204_=_C1296( C1204 C1296 ) C1204_=_C1307( C1204 C1307 ) C1205_=_C1206( C1205 C1206 ) C1205_=_C1223( C1205 C1223 ) C1205_=_C1240( C1205 C1240 ) C1205_=_C1256( C1205 C1256 ) \nC1205_=_C1270( C1205 C1270 ) C1205_=_C1284( C1205 C1284 ) C1205_=_C1297( C1205 C1297 ) C1205_=_C1308( C1205 C1308 ) C1206_=_C1224( C1206 C1224 ) C1206_=_C1241( C1206 C1241 ) \nC1206_=_C1257( C1206 C1257 ) C1206_=_C1272( C1206 C1272 ) C1206_=_C1285( C1206 C1285 ) C1206_=_C1298( C1206 C1298 ) C1206_=_C1309( C1206 C1309 ) C1209_=_C1210( C1209 C1210 ) \nC1209_=_C1211( C1209 C1211 ) C1209_=_C1212( C1209 C1212 ) C1209_=_C1213( C1209 C1213 ) C1209_=_C1214( C1209 C1214 ) C1209_=_C1215( C1209 C1215 ) C1209_=_C1216( C1209 C1216 ) \nC1209_=_C1217( C1209 C1217 ) C1209_=_C1218( C1209 C1218 ) C1209_=_C1219( C1209 C1219 ) C1209_=_C1221( C1209 C1221 ) C1209_=_C1222( C1209 C1222 ) C1209_=_C1223( C1209 C1223 ) \nC1209_=_C1224( C1209 C1224 ) C1209_=_C1226( C1209 C1226 ) C1209_=_C1242( C1209 C1242 ) C1209_=_C1261( C1209 C1261 ) C1209_=_C1262( C1209 C1262 ) C1209_=_C1263( C1209 C1263 ) \nC1209_=_C1264( C1209 C1264 ) C1209_=_C1265( C1209 C1265 ) C1209_=_C1266( C1209 C1266 ) C1209_=_C1267( C1209 C1267 ) C1209_=_C1268( C1209 C1268 ) C1209_=_C1269( C1209 C1269 ) \nC1209_=_C1270( C1209 C1270 ) C1209_=_C1272( C1209 C1272 ) C1210_=_C1211( C1210 C1211 ) C1210_=_C1212( C1210 C1212 ) C1210_=_C1213( C1210 C1213 ) C1210_=_C1214( C1210 C1214 ) \nC1210_=_C1215( C1210 C1215 ) C1210_=_C1216( C1210 C1216 ) C1210_=_C1217( C1210 C1217 ) C1210_=_C1218( C1210 C1218 ) C1210_=_C1219( C1210 C1219 ) C1210_=_C1221( C1210 C1221 ) \nC1210_=_C1222( C1210 C1222 ) C1210_=_C1223( C1210 C1223 ) C1210_=_C1224( C1210 C1224 ) C1210_=_C1227( C1210 C1227 ) C1210_=_C1243( C1210 C1243 ) C1210_=_C1275( C1210 C1275 ) \nC1210_=_C1276( C1210 C1276 ) C1210_=_C1277( C1210 C1277 ) C1210_=_C1278( C1210 C1278 ) C1210_=_C1279( C1210 C1279 ) C1210_=_C1280( C1210 C1280 ) C1210_=_C1281( C1210 C1281 ) \nC1210_=_C1282( C1210 C1282 ) C1210_=_C1283( C1210 C1283 ) C1210_=_C1284( C1210 C1284 ) C1210_=_C1285( C1210 C1285 ) C1211_=_C1212( C1211 C1212 ) C1211_=_C1213( C1211 C1213 ) \nC1211_=_C1214( C1211 C1214 ) C1211_=_C1215( C1211 C1215 ) C1211_=_C1216(</w:t>
      </w:r>
    </w:p>
    <w:p>
      <w:pPr>
        <w:pStyle w:val="PreformattedText"/>
        <w:bidi w:val="0"/>
        <w:spacing w:before="0" w:after="0"/>
        <w:jc w:val="left"/>
        <w:rPr/>
      </w:pPr>
      <w:r>
        <w:rPr/>
        <w:t xml:space="preserve"> </w:t>
      </w:r>
      <w:r>
        <w:rPr/>
        <w:t>C1211 C1216 ) C1211_=_C1217( C1211 C1217 ) C1211_=_C1218( C1211 C1218 ) C1211_=_C1219( C1211 C1219 ) \nC1211_=_C1221( C1211 C1221 ) C1211_=_C1222( C1211 C1222 ) C1211_=_C1223( C1211 C1223 ) C1211_=_C1224( C1211 C1224 ) C1211_=_C1228( C1211 C1228 ) C1211_=_C1244( C1211 C1244 ) \nC1211_=_C1288( C1211 C1288 ) C1211_=_C1289( C1211 C1289 ) C1211_=_C1290( C1211 C1290 ) C1211_=_C1291( C1211 C1291 ) C1211_=_C1292( C1211 C1292 ) C1211_=_C1293( C1211 C1293 ) \nC1211_=_C1294( C1211 C1294 ) C1211_=_C1295( C1211 C1295 ) C1211_=_C1296( C1211 C1296 ) C1211_=_C1297( C1211 C1297 ) C1211_=_C1298( C1211 C1298 ) C1212_=_C1213( C1212 C1213 ) \nC1212_=_C1214( C1212 C1214 ) C1212_=_C1215( C1212 C1215 ) C1212_=_C1216( C1212 C1216 ) C1212_=_C1217( C1212 C1217 ) C1212_=_C1218( C1212 C1218 ) C1212_=_C1219( C1212 C1219 ) \nC1212_=_C1221( C1212 C1221 ) C1212_=_C1222( C1212 C1222 ) C1212_=_C1223( C1212 C1223 ) C1212_=_C1224( C1212 C1224 ) C1212_=_C1229( C1212 C1229 ) C1212_=_C1245( C1212 C1245 ) \nC1212_=_C1299( C1212 C1299 ) C1212_=_C1300( C1212 C1300 ) C1212_=_C1301( C1212 C1301 ) C1212_=_C1302( C1212 C1302 ) C1212_=_C1303( C1212 C1303 ) C1212_=_C1304( C1212 C1304 ) \nC1212_=_C1305( C1212 C1305 ) C1212_=_C1306( C1212 C1306 ) C1212_=_C1307( C1212 C1307 ) C1212_=_C1308( C1212 C1308 ) C1212_=_C1309( C1212 C1309 ) C1213_=_C1214( C1213 C1214 ) \nC1213_=_C1215( C1213 C1215 ) C1213_=_C1216( C1213 C1216 ) C1213_=_C1217( C1213 C1217 ) C1213_=_C1218( C1213 C1218 ) C1213_=_C1219( C1213 C1219 ) C1213_=_C1221( C1213 C1221 ) \nC1213_=_C1222( C1213 C1222 ) C1213_=_C1223( C1213 C1223 ) C1213_=_C1224( C1213 C1224 ) C1213_=_C1230( C1213 C1230 ) C1213_=_C1246( C1213 C1246 ) C1213_=_C1261( C1213 C1261 ) \nC1213_=_C1275( C1213 C1275 ) C1213_=_C1288( C1213 C1288 ) C1213_=_C1299( C1213 C1299 ) C1214_=_C1215( C1214 C1215 ) C1214_=_C1216( C1214 C1216 ) C1214_=_C1217( C1214 C1217 ) \nC1214_=_C1218( C1214 C1218 ) C1214_=_C1219( C1214 C1219 ) C1214_=_C1221( C1214 C1221 ) C1214_=_C1222( C1214 C1222 ) C1214_=_C1223( C1214 C1223 ) C1214_=_C1224( C1214 C1224 ) \nC1214_=_C1231( C1214 C1231 ) C1214_=_C1247( C1214 C1247 ) C1214_=_C1262( C1214 C1262 ) C1214_=_C1276( C1214 C1276 ) C1214_=_C1289( C1214 C1289 ) C1214_=_C1300( C1214 C1300 ) \nC1215_=_C1216( C1215 C1216 ) C1215_=_C1217( C1215 C1217 ) C1215_=_C1218( C1215 C1218 ) C1215_=_C1219( C1215 C1219 ) C1215_=_C1221( C1215 C1221 ) C1215_=_C1222( C1215 C1222 ) \nC1215_=_C1223( C1215 C1223 ) C1215_=_C1224( C1215 C1224 ) C1215_=_C1232( C1215 C1232 ) C1215_=_C1248( C1215 C1248 ) C1215_=_C1263( C1215 C1263 ) C1215_=_C1277( C1215 C1277 ) \nC1215_=_C1290( C1215 C1290 ) C1215_=_C1301( C1215 C1301 ) C1216_=_C1217( C1216 C1217 ) C1216_=_C1218( C1216 C1218 ) C1216_=_C1219( C1216 C1219 ) C1216_=_C1221( C1216 C1221 ) \nC1216_=_C1222( C1216 C1222 ) C1216_=_C1223( C1216 C1223 ) C1216_=_C1224( C1216 C1224 ) C1216_=_C1233( C1216 C1233 ) C1216_=_C1249( C1216 C1249 ) C1216_=_C1264( C1216 C1264 ) \nC1216_=_C1278( C1216 C1278 ) C1216_=_C1291( C1216 C1291 ) C1216_=_C1302( C1216 C1302 ) C1217_=_C1218( C1217 C1218 ) C1217_=_C1219( C1217 C1219 ) C1217_=_C1221( C1217 C1221 ) \nC1217_=_C1222( C1217 C1222 ) C1217_=_C1223( C1217 C1223 ) C1217_=_C1224( C1217 C1224 ) C1217_=_C1234( C1217 C1234 ) C1217_=_C1250( C1217 C1250 ) C1217_=_C1265( C1217 C1265 ) \nC1217_=_C1279( C1217 C1279 ) C1217_=_C1292( C1217 C1292 ) C1217_=_C1303( C1217 C1303 ) C1218_=_C1219( C1218 C1219 ) C1218_=_C1221( C1218 C1221 ) C1218_=_C1222( C1218 C1222 ) \nC1218_=_C1223( C1218 C1223 ) C1218_=_C1224( C1218 C1224 ) C1218_=_C1235( C1218 C1235 ) C1218_=_C1251( C1218 C1251 ) C1218_=_C1266( C1218 C1266 ) C1218_=_C1280( C1218 C1280 ) \nC1218_=_C1293( C1218 C1293 ) C1218_=_C1304( C1218 C1304 ) C1219_=_C1221( C1219 C1221 ) C1219_=_C1222( C1219 C1222 ) C1219_=_C1223( C1219 C1223 ) C1219_=_C1224( C1219 C1224 ) \nC1219_=_C1236( C1219 C1236 ) C1219_=_C1252( C1219 C1252 ) C1219_=_C1267( C1219 C1267 ) C1219_=_C1281( C1219 C1281 ) C1219_=_C1294( C1219 C1294 ) C1219_=_C1305( C1219 C1305 ) \nC1221_=_C1222( C1221 C1222 ) C1221_=_C1223( C1221 C1223 ) C1221_=_C1224( C1221 C1224 ) C1221_=_C1237( C1221 C1237 ) C1221_=_C1253( C1221 C1253 ) C1221_=_C1268( C1221 C1268 ) \nC1221_=_C1282( C1221 C1282 ) C1221_=_C1295( C1221 C1295 ) C1221_=_C1306( C1221 C1306 ) C1222_=_C1223( C1222 C1223 ) C1222_=_C1224( C1222 C1224 ) C1222_=_C1239( C1222 C1239 ) \nC1222_=_C1254( C1222 C1254 ) C1222_=_C1269( C1222 C1269 ) C1222_=_C1283( C1222 C1283 ) C1222_=_C1296( C1222 C1296 ) C1222_=_C1307( C1222 C1307 ) C1223_=_C1224( C1223 C1224 ) \nC1223_=_C1240( C1223 C1240 ) C1223_=_C1256( C1223 C1256 ) C1223_=_C1270( C1223 C1270 ) C1223_=_C1284( C1223 C1284 ) C1223_=_C1297( C1223 C1297 ) C1223_=_C1308( C1223 C1308 ) \nC1224_=_C1241( C1224 C1241 ) C1224_=_C1257( C1224 C1257 ) C1224_=_C1272( C1224 C1272 ) C1224_=_C1285( C1224 C1285 ) C1224_=_C1298( C1224 C1298 ) C1224_=_C1309( C1224 C1309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9( C1226 C1239 ) \nC1226_=_C1240( C1226 C1240 ) C1226_=_C1241( C1226 C1241 ) C1226_=_C1242( C1226 C1242 ) C1226_=_C1261( C1226 C1261 ) C1226_=_C1262( C1226 C1262 ) C1226_=_C1263( C1226 C1263 ) \nC1226_=_C1264( C1226 C1264 ) C1226_=_C1265( C1226 C1265 ) C1226_=_C1266( C1226 C1266 ) C1226_=_C1267( C1226 C1267 ) C1226_=_C1268( C1226 C1268 ) C1226_=_C1269( C1226 C1269 ) \nC1226_=_C1270( C1226 C1270 ) C1226_=_C1272( C1226 C1272 ) C1227_=_C1228( C1227 C1228 ) C1227_=_C1229( C1227 C1229 ) C1227_=_C1230( C1227 C1230 ) C1227_=_C1231( C1227 C1231 ) \nC1227_=_C1232( C1227 C1232 ) C1227_=_C1233( C1227 C1233 ) C1227_=_C1234( C1227 C1234 ) C1227_=_C1235( C1227 C1235 ) C1227_=_C1236( C1227 C1236 ) C1227_=_C1237( C1227 C1237 ) \nC1227_=_C1239( C1227 C1239 ) C1227_=_C1240( C1227 C1240 ) C1227_=_C1241( C1227 C1241 ) C1227_=_C1243( C1227 C1243 ) C1227_=_C1275( C1227 C1275 ) C1227_=_C1276( C1227 C1276 ) \nC1227_=_C1277( C1227 C1277 ) C1227_=_C1278( C1227 C1278 ) C1227_=_C1279( C1227 C1279 ) C1227_=_C1280( C1227 C1280 ) C1227_=_C1281( C1227 C1281 ) C1227_=_C1282( C1227 C1282 ) \nC1227_=_C1283( C1227 C1283 ) C1227_=_C1284( C1227 C1284 ) C1227_=_C1285( C1227 C1285 ) C1228_=_C1229( C1228 C1229 ) C1228_=_C1230( C1228 C1230 ) C1228_=_C1231( C1228 C1231 ) \nC1228_=_C1232( C1228 C1232 ) C1228_=_C1233( C1228 C1233 ) C1228_=_C1234( C1228 C1234 ) C1228_=_C1235( C1228 C1235 ) C1228_=_C1236( C1228 C1236 ) C1228_=_C1237( C1228 C1237 ) \nC1228_=_C1239( C1228 C1239 ) C1228_=_C1240( C1228 C1240 ) C1228_=_C1241( C1228 C1241 ) C1228_=_C1244( C1228 C1244 ) C1228_=_C1288( C1228 C1288 ) C1228_=_C1289( C1228 C1289 ) \nC1228_=_C1290( C1228 C1290 ) C1228_=_C1291( C1228 C1291 ) C1228_=_C1292( C1228 C1292 ) C1228_=_C1293( C1228 C1293 ) C1228_=_C1294( C1228 C1294 ) C1228_=_C1295( C1228 C1295 ) \nC1228_=_C1296( C1228 C1296 ) C1228_=_C1297( C1228 C1297 ) C1228_=_C1298( C1228 C1298 ) C1229_=_C1230( C1229 C1230 ) C1229_=_C1231( C1229 C1231 ) C1229_=_C1232( C1229 C1232 ) \nC1229_=_C1233( C1229 C1233 ) C1229_=_C1234( C1229 C1234 ) C1229_=_C1235( C1229 C1235 ) C1229_=_C1236( C1229 C1236 ) C1229_=_C1237( C1229 C1237 ) C1229_=_C1239( C1229 C1239 ) \nC1229_=_C1240( C1229 C1240 ) C1229_=_C1241( C1229 C1241 ) C1229_=_C1245( C1229 C1245 ) C1229_=_C1299( C1229 C1299 ) C1229_=_C1300( C1229 C1300 ) C1229_=_C1301( C1229 C1301 ) \nC1229_=_C1302( C1229 C1302 ) C1229_=_C1303( C1229 C1303 ) C1229_=_C1304( C1229 C1304 ) C1229_=_C1305( C1229 C1305 ) C1229_=_C1306( C1229 C1306 ) C1229_=_C1307( C1229 C1307 ) \nC1229_=_C1308( C1229 C1308 ) C1229_=_C1309( C1229 C1309 ) C1230_=_C1231( C1230 C1231 ) C1230_=_C1232( C1230 C1232 ) C1230_=_C1233( C1230 C1233 ) C1230_=_C1234( C1230 C1234 ) \nC1230_=_C1235( C1230 C1235 ) C1230_=_C1236( C1230 C1236 ) C1230_=_C1237( C1230 C1237 ) C1230_=_C1239( C1230 C1239 ) C1230_=_C1240( C1230 C1240 ) C1230_=_C1241( C1230 C1241 ) \nC1230_=_C1246( C1230 C1246 ) C1230_=_C1261( C1230 C1261 ) C1230_=_C1275( C1230 C1275 ) C1230_=_C1288( C1230 C1288 ) C1230_=_C1299( C1230 C1299 ) C1231_=_C1232( C1231 C1232 ) \nC1231_=_C1233( C1231 C1233 ) C1231_=_C1234( C1231 C1234 ) C1231_=_C1235( C1231 C1235 ) C1231_=_C1236( C1231 C1236 ) C1231_=_C1237( C1231 C1237 ) C1231_=_C1239( C1231 C1239 ) \nC1231_=_C1240( C1231 C1240 ) C1231_=_C1241( C1231 C1241 ) C1231_=_C1247( C1231 C1247 ) C1231_=_C1262( C1231 C1262 ) C1231_=_C1276( C1231 C1276 ) C1231_=_C1289( C1231 C1289 ) \nC1231_=_C1300( C1231 C1300 ) C1232_=_C1233( C1232 C1233 ) C1232_=_C1234( C1232 C1234 ) C1232_=_C1235( C1232 C1235 ) C1232_=_C1236( C1232 C1236 ) C1232_=_C1237( C1232 C1237 ) \nC1232_=_C1239( C1232 C1239 ) C1232_=_C1240( C1232 C1240 ) C1232_=_C1241( C1232 C1241 ) C1232_=_C1248( C1232 C1248 ) C1232_=_C1263( C1232 C1263 ) C1232_=_C1277( C1232 C1277 ) \nC1232_=_C1290( C1232 C1290 ) C1232_=_C1301( C1232 C1301 ) C1233_=_C1234( C1233 C1234 ) C1233_=_C1235( C1233 C1235 ) C1233_=_C1236( C1233 C1236 ) C1233_=_C1237( C1233 C1237 ) \nC1233_=_C1239( C1233 C1239 ) C1233_=_C1240( C1233 C1240 ) C1233_=_C1241( C1233 C1241 ) C1233_=_C1249( C1233 C1249 ) C1233_=_C1264( C1233 C1264 ) C1233_=_C1278( C1233 C1278 ) \nC1233_=_C1291( C1233 C1291 ) C1233_=_C1302( C1233 C1302 ) C1234_=_C1235( C1234 C1235 ) C1234_=_C1236( C1234 C1236 ) C1234_=_C1237( C1234 C1237 ) C1234_=_C1239( C1234 C1239 ) \nC1234_=_C1240( C1234 C1240 ) C1234_=_C1241( C1234 C1241 ) C1234_=_C1250( C1234 C1250 ) C1234_=_C1265( C1234 C1265 ) C1234_=_C1279( C1234 C1279 ) C1234_=_C1292( C1234 C1292 ) \nC1234_=_C1303( C1234 C1303 ) C1235_=_C1236( C1235 C1236 ) C1235_=_C1237( C1235 C1237 ) C1235_=_C1239( C1235 C1239 ) C1235_=_C1240( C1235 C1240 ) C1235_=_C1241( C1235 C1241 ) \nC1235_=_C1251( C1235 C1251 ) C1235_=_C1266( C1235 C1266 ) C1235_=_C1280( C1235 C1280 ) C1235_=_C1293( C1235 C1293 ) C1235_=_C1304(</w:t>
      </w:r>
    </w:p>
    <w:p>
      <w:pPr>
        <w:pStyle w:val="PreformattedText"/>
        <w:bidi w:val="0"/>
        <w:spacing w:before="0" w:after="0"/>
        <w:jc w:val="left"/>
        <w:rPr/>
      </w:pPr>
      <w:r>
        <w:rPr/>
        <w:t xml:space="preserve"> </w:t>
      </w:r>
      <w:r>
        <w:rPr/>
        <w:t>C1235 C1304 ) C1236_=_C1237( C1236 C1237 ) \nC1236_=_C1239( C1236 C1239 ) C1236_=_C1240( C1236 C1240 ) C1236_=_C1241( C1236 C1241 ) C1236_=_C1252( C1236 C1252 ) C1236_=_C1267( C1236 C1267 ) C1236_=_C1281( C1236 C1281 ) \nC1236_=_C1294( C1236 C1294 ) C1236_=_C1305( C1236 C1305 ) C1237_=_C1239( C1237 C1239 ) C1237_=_C1240( C1237 C1240 ) C1237_=_C1241( C1237 C1241 ) C1237_=_C1253( C1237 C1253 ) \nC1237_=_C1268( C1237 C1268 ) C1237_=_C1282( C1237 C1282 ) C1237_=_C1295( C1237 C1295 ) C1237_=_C1306( C1237 C1306 ) C1239_=_C1240( C1239 C1240 ) C1239_=_C1241( C1239 C1241 ) \nC1239_=_C1254( C1239 C1254 ) C1239_=_C1269( C1239 C1269 ) C1239_=_C1283( C1239 C1283 ) C1239_=_C1296( C1239 C1296 ) C1239_=_C1307( C1239 C1307 ) C1240_=_C1241( C1240 C1241 ) \nC1240_=_C1256( C1240 C1256 ) C1240_=_C1270( C1240 C1270 ) C1240_=_C1284( C1240 C1284 ) C1240_=_C1297( C1240 C1297 ) C1240_=_C1308( C1240 C1308 ) C1241_=_C1257( C1241 C1257 ) \nC1241_=_C1272( C1241 C1272 ) C1241_=_C1285( C1241 C1285 ) C1241_=_C1298( C1241 C1298 ) C1241_=_C1309( C1241 C1309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6( C1242 C1256 ) C1242_=_C1257( C1242 C1257 ) \nC1242_=_C1261( C1242 C1261 ) C1242_=_C1262( C1242 C1262 ) C1242_=_C1263( C1242 C1263 ) C1242_=_C1264( C1242 C1264 ) C1242_=_C1265( C1242 C1265 ) C1242_=_C1266( C1242 C1266 ) \nC1242_=_C1267( C1242 C1267 ) C1242_=_C1268( C1242 C1268 ) C1242_=_C1269( C1242 C1269 ) C1242_=_C1270( C1242 C1270 ) C1242_=_C1272( C1242 C1272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6( C1243 C1256 ) C1243_=_C1257( C1243 C1257 ) \nC1243_=_C1275( C1243 C1275 ) C1243_=_C1276( C1243 C1276 ) C1243_=_C1277( C1243 C1277 ) C1243_=_C1278( C1243 C1278 ) C1243_=_C1279( C1243 C1279 ) C1243_=_C1280( C1243 C1280 ) \nC1243_=_C1281( C1243 C1281 ) C1243_=_C1282( C1243 C1282 ) C1243_=_C1283( C1243 C1283 ) C1243_=_C1284( C1243 C1284 ) C1243_=_C1285( C1243 C1285 ) C1244_=_C1245( C1244 C1245 ) \nC1244_=_C1246( C1244 C1246 ) C1244_=_C1247( C1244 C1247 ) C1244_=_C1248( C1244 C1248 ) C1244_=_C1249( C1244 C1249 ) C1244_=_C1250( C1244 C1250 ) C1244_=_C1251( C1244 C1251 ) \nC1244_=_C1252( C1244 C1252 ) C1244_=_C1253( C1244 C1253 ) C1244_=_C1254( C1244 C1254 ) C1244_=_C1256( C1244 C1256 ) C1244_=_C1257( C1244 C1257 ) C1244_=_C1288( C1244 C1288 ) \nC1244_=_C1289( C1244 C1289 ) C1244_=_C1290( C1244 C1290 ) C1244_=_C1291( C1244 C1291 ) C1244_=_C1292( C1244 C1292 ) C1244_=_C1293( C1244 C1293 ) C1244_=_C1294( C1244 C1294 ) \nC1244_=_C1295( C1244 C1295 ) C1244_=_C1296( C1244 C1296 ) C1244_=_C1297( C1244 C1297 ) C1244_=_C1298( C1244 C1298 ) C1245_=_C1246( C1245 C1246 ) C1245_=_C1247( C1245 C1247 ) \nC1245_=_C1248( C1245 C1248 ) C1245_=_C1249( C1245 C1249 ) C1245_=_C1250( C1245 C1250 ) C1245_=_C1251( C1245 C1251 ) C1245_=_C1252( C1245 C1252 ) C1245_=_C1253( C1245 C1253 ) \nC1245_=_C1254( C1245 C1254 ) C1245_=_C1256( C1245 C1256 ) C1245_=_C1257( C1245 C1257 ) C1245_=_C1299( C1245 C1299 ) C1245_=_C1300( C1245 C1300 ) C1245_=_C1301( C1245 C1301 ) \nC1245_=_C1302( C1245 C1302 ) C1245_=_C1303( C1245 C1303 ) C1245_=_C1304( C1245 C1304 ) C1245_=_C1305( C1245 C1305 ) C1245_=_C1306( C1245 C1306 ) C1245_=_C1307( C1245 C1307 ) \nC1245_=_C1308( C1245 C1308 ) C1245_=_C1309( C1245 C1309 ) C1246_=_C1247( C1246 C1247 ) C1246_=_C1248( C1246 C1248 ) C1246_=_C1249( C1246 C1249 ) C1246_=_C1250( C1246 C1250 ) \nC1246_=_C1251( C1246 C1251 ) C1246_=_C1252( C1246 C1252 ) C1246_=_C1253( C1246 C1253 ) C1246_=_C1254( C1246 C1254 ) C1246_=_C1256( C1246 C1256 ) C1246_=_C1257( C1246 C1257 ) \nC1246_=_C1261( C1246 C1261 ) C1246_=_C1275( C1246 C1275 ) C1246_=_C1288( C1246 C1288 ) C1246_=_C1299( C1246 C1299 ) C1247_=_C1248( C1247 C1248 ) C1247_=_C1249( C1247 C1249 ) \nC1247_=_C1250( C1247 C1250 ) C1247_=_C1251( C1247 C1251 ) C1247_=_C1252( C1247 C1252 ) C1247_=_C1253( C1247 C1253 ) C1247_=_C1254( C1247 C1254 ) C1247_=_C1256( C1247 C1256 ) \nC1247_=_C1257( C1247 C1257 ) C1247_=_C1262( C1247 C1262 ) C1247_=_C1276( C1247 C1276 ) C1247_=_C1289( C1247 C1289 ) C1247_=_C1300( C1247 C1300 ) C1248_=_C1249( C1248 C1249 ) \nC1248_=_C1250( C1248 C1250 ) C1248_=_C1251( C1248 C1251 ) C1248_=_C1252( C1248 C1252 ) C1248_=_C1253( C1248 C1253 ) C1248_=_C1254( C1248 C1254 ) C1248_=_C1256( C1248 C1256 ) \nC1248_=_C1257( C1248 C1257 ) C1248_=_C1263( C1248 C1263 ) C1248_=_C1277( C1248 C1277 ) C1248_=_C1290( C1248 C1290 ) C1248_=_C1301( C1248 C1301 ) C1249_=_C1250( C1249 C1250 ) \nC1249_=_C1251( C1249 C1251 ) C1249_=_C1252( C1249 C1252 ) C1249_=_C1253( C1249 C1253 ) C1249_=_C1254( C1249 C1254 ) C1249_=_C1256( C1249 C1256 ) C1249_=_C1257( C1249 C1257 ) \nC1249_=_C1264( C1249 C1264 ) C1249_=_C1278( C1249 C1278 ) C1249_=_C1291( C1249 C1291 ) C1249_=_C1302( C1249 C1302 ) C1250_=_C1251( C1250 C1251 ) C1250_=_C1252( C1250 C1252 ) \nC1250_=_C1253( C1250 C1253 ) C1250_=_C1254( C1250 C1254 ) C1250_=_C1256( C1250 C1256 ) C1250_=_C1257( C1250 C1257 ) C1250_=_C1265( C1250 C1265 ) C1250_=_C1279( C1250 C1279 ) \nC1250_=_C1292( C1250 C1292 ) C1250_=_C1303( C1250 C1303 ) C1251_=_C1252( C1251 C1252 ) C1251_=_C1253( C1251 C1253 ) C1251_=_C1254( C1251 C1254 ) C1251_=_C1256( C1251 C1256 ) \nC1251_=_C1257( C1251 C1257 ) C1251_=_C1266( C1251 C1266 ) C1251_=_C1280( C1251 C1280 ) C1251_=_C1293( C1251 C1293 ) C1251_=_C1304( C1251 C1304 ) C1252_=_C1253( C1252 C1253 ) \nC1252_=_C1254( C1252 C1254 ) C1252_=_C1256( C1252 C1256 ) C1252_=_C1257( C1252 C1257 ) C1252_=_C1267( C1252 C1267 ) C1252_=_C1281( C1252 C1281 ) C1252_=_C1294( C1252 C1294 ) \nC1252_=_C1305( C1252 C1305 ) C1253_=_C1254( C1253 C1254 ) C1253_=_C1256( C1253 C1256 ) C1253_=_C1257( C1253 C1257 ) C1253_=_C1268( C1253 C1268 ) C1253_=_C1282( C1253 C1282 ) \nC1253_=_C1295( C1253 C1295 ) C1253_=_C1306( C1253 C1306 ) C1254_=_C1256( C1254 C1256 ) C1254_=_C1257( C1254 C1257 ) C1254_=_C1269( C1254 C1269 ) C1254_=_C1283( C1254 C1283 ) \nC1254_=_C1296( C1254 C1296 ) C1254_=_C1307( C1254 C1307 ) C1256_=_C1257( C1256 C1257 ) C1256_=_C1270( C1256 C1270 ) C1256_=_C1284( C1256 C1284 ) C1256_=_C1297( C1256 C1297 ) \nC1256_=_C1308( C1256 C1308 ) C1257_=_C1272( C1257 C1272 ) C1257_=_C1285( C1257 C1285 ) C1257_=_C1298( C1257 C1298 ) C1257_=_C1309( C1257 C1309 ) C1261_=_C1262( C1261 C1262 ) \nC1261_=_C1263( C1261 C1263 ) C1261_=_C1264( C1261 C1264 ) C1261_=_C1265( C1261 C1265 ) C1261_=_C1266( C1261 C1266 ) C1261_=_C1267( C1261 C1267 ) C1261_=_C1268( C1261 C1268 ) \nC1261_=_C1269( C1261 C1269 ) C1261_=_C1270( C1261 C1270 ) C1261_=_C1272( C1261 C1272 ) C1261_=_C1275( C1261 C1275 ) C1261_=_C1288( C1261 C1288 ) C1261_=_C1299( C1261 C1299 ) \nC1262_=_C1263( C1262 C1263 ) C1262_=_C1264( C1262 C1264 ) C1262_=_C1265( C1262 C1265 ) C1262_=_C1266( C1262 C1266 ) C1262_=_C1267( C1262 C1267 ) C1262_=_C1268( C1262 C1268 ) \nC1262_=_C1269( C1262 C1269 ) C1262_=_C1270( C1262 C1270 ) C1262_=_C1272( C1262 C1272 ) C1262_=_C1276( C1262 C1276 ) C1262_=_C1289( C1262 C1289 ) C1262_=_C1300( C1262 C1300 ) \nC1263_=_C1264( C1263 C1264 ) C1263_=_C1265( C1263 C1265 ) C1263_=_C1266( C1263 C1266 ) C1263_=_C1267( C1263 C1267 ) C1263_=_C1268( C1263 C1268 ) C1263_=_C1269( C1263 C1269 ) \nC1263_=_C1270( C1263 C1270 ) C1263_=_C1272( C1263 C1272 ) C1263_=_C1277( C1263 C1277 ) C1263_=_C1290( C1263 C1290 ) C1263_=_C1301( C1263 C1301 ) C1264_=_C1265( C1264 C1265 ) \nC1264_=_C1266( C1264 C1266 ) C1264_=_C1267( C1264 C1267 ) C1264_=_C1268( C1264 C1268 ) C1264_=_C1269( C1264 C1269 ) C1264_=_C1270( C1264 C1270 ) C1264_=_C1272( C1264 C1272 ) \nC1264_=_C1278( C1264 C1278 ) C1264_=_C1291( C1264 C1291 ) C1264_=_C1302( C1264 C1302 ) C1265_=_C1266( C1265 C1266 ) C1265_=_C1267( C1265 C1267 ) C1265_=_C1268( C1265 C1268 ) \nC1265_=_C1269( C1265 C1269 ) C1265_=_C1270( C1265 C1270 ) C1265_=_C1272( C1265 C1272 ) C1265_=_C1279( C1265 C1279 ) C1265_=_C1292( C1265 C1292 ) C1265_=_C1303( C1265 C1303 ) \nC1266_=_C1267( C1266 C1267 ) C1266_=_C1268( C1266 C1268 ) C1266_=_C1269( C1266 C1269 ) C1266_=_C1270( C1266 C1270 ) C1266_=_C1272( C1266 C1272 ) C1266_=_C1280( C1266 C1280 ) \nC1266_=_C1293( C1266 C1293 ) C1266_=_C1304( C1266 C1304 ) C1267_=_C1268( C1267 C1268 ) C1267_=_C1269( C1267 C1269 ) C1267_=_C1270( C1267 C1270 ) C1267_=_C1272( C1267 C1272 ) \nC1267_=_C1281( C1267 C1281 ) C1267_=_C1294( C1267 C1294 ) C1267_=_C1305( C1267 C1305 ) C1268_=_C1269( C1268 C1269 ) C1268_=_C1270( C1268 C1270 ) C1268_=_C1272( C1268 C1272 ) \nC1268_=_C1282( C1268 C1282 ) C1268_=_C1295( C1268 C1295 ) C1268_=_C1306( C1268 C1306 ) C1269_=_C1270( C1269 C1270 ) C1269_=_C1272( C1269 C1272 ) C1269_=_C1283( C1269 C1283 ) \nC1269_=_C1296( C1269 C1296 ) C1269_=_C1307( C1269 C1307 ) C1270_=_C1272( C1270 C1272 ) C1270_=_C1284( C1270 C1284 ) C1270_=_C1297( C1270 C1297 ) C1270_=_C1308( C1270 C1308 ) \nC1272_=_C1285( C1272 C1285 ) C1272_=_C1298( C1272 C1298 ) C1272_=_C1309( C1272 C1309 ) C1275_=_C1276( C1275 C1276 ) C1275_=_C1277( C1275 C1277 ) C1275_=_C1278( C1275 C1278 ) \nC1275_=_C1279( C1275 C1279 ) C1275_=_C1280( C1275 C1280 ) C1275_=_C1281( C1275 C1281 ) C1275_=_C1282( C1275 C1282 ) C1275_=_C1283( C1275 C1283 ) C1275_=_C1284( C1275 C1284 ) \nC1275_=_C1285( C1275 C1285 ) C1275_=_C1288( C1275 C1288 ) C1275_=_C1299( C1275 C1299 ) C1276_=_C1277( C1276 C1277 ) C1276_=_C1278( C1276 C1278 ) C1276_=_C1279( C1276 C1279 ) \nC1276_=_C1280( C1276 C1280 ) C1276_=_C1281( C1276 C1281 ) C1276_=_C1282( C1276 C1282 ) C1276_=_C1283( C1276 C1283 ) C1276_=_C1284( C1276 C1284 ) C1276_=_C1285( C1276 C1285 ) \nC1276_=_C1289(</w:t>
      </w:r>
    </w:p>
    <w:p>
      <w:pPr>
        <w:pStyle w:val="PreformattedText"/>
        <w:bidi w:val="0"/>
        <w:spacing w:before="0" w:after="0"/>
        <w:jc w:val="left"/>
        <w:rPr/>
      </w:pPr>
      <w:r>
        <w:rPr/>
        <w:t xml:space="preserve"> </w:t>
      </w:r>
      <w:r>
        <w:rPr/>
        <w:t>C1276 C1289 ) C1276_=_C1300( C1276 C1300 ) C1277_=_C1278( C1277 C1278 ) C1277_=_C1279( C1277 C1279 ) C1277_=_C1280( C1277 C1280 ) C1277_=_C1281( C1277 C1281 ) \nC1277_=_C1282( C1277 C1282 ) C1277_=_C1283( C1277 C1283 ) C1277_=_C1284( C1277 C1284 ) C1277_=_C1285( C1277 C1285 ) C1277_=_C1290( C1277 C1290 ) C1277_=_C1301( C1277 C1301 ) \nC1278_=_C1279( C1278 C1279 ) C1278_=_C1280( C1278 C1280 ) C1278_=_C1281( C1278 C1281 ) C1278_=_C1282( C1278 C1282 ) C1278_=_C1283( C1278 C1283 ) C1278_=_C1284( C1278 C1284 ) \nC1278_=_C1285( C1278 C1285 ) C1278_=_C1291( C1278 C1291 ) C1278_=_C1302( C1278 C1302 ) C1279_=_C1280( C1279 C1280 ) C1279_=_C1281( C1279 C1281 ) C1279_=_C1282( C1279 C1282 ) \nC1279_=_C1283( C1279 C1283 ) C1279_=_C1284( C1279 C1284 ) C1279_=_C1285( C1279 C1285 ) C1279_=_C1292( C1279 C1292 ) C1279_=_C1303( C1279 C1303 ) C1280_=_C1281( C1280 C1281 ) \nC1280_=_C1282( C1280 C1282 ) C1280_=_C1283( C1280 C1283 ) C1280_=_C1284( C1280 C1284 ) C1280_=_C1285( C1280 C1285 ) C1280_=_C1293( C1280 C1293 ) C1280_=_C1304( C1280 C1304 ) \nC1281_=_C1282( C1281 C1282 ) C1281_=_C1283( C1281 C1283 ) C1281_=_C1284( C1281 C1284 ) C1281_=_C1285( C1281 C1285 ) C1281_=_C1294( C1281 C1294 ) C1281_=_C1305( C1281 C1305 ) \nC1282_=_C1283( C1282 C1283 ) C1282_=_C1284( C1282 C1284 ) C1282_=_C1285( C1282 C1285 ) C1282_=_C1295( C1282 C1295 ) C1282_=_C1306( C1282 C1306 ) C1283_=_C1284( C1283 C1284 ) \nC1283_=_C1285( C1283 C1285 ) C1283_=_C1296( C1283 C1296 ) C1283_=_C1307( C1283 C1307 ) C1284_=_C1285( C1284 C1285 ) C1284_=_C1297( C1284 C1297 ) C1284_=_C1308( C1284 C1308 ) \nC1285_=_C1298( C1285 C1298 ) C1285_=_C1309( C1285 C1309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9_=_C1290( C1289 C1290 ) C1289_=_C1291( C1289 C1291 ) C1289_=_C1292( C1289 C1292 ) C1289_=_C1293( C1289 C1293 ) C1289_=_C1294( C1289 C1294 ) \nC1289_=_C1295( C1289 C1295 ) C1289_=_C1296( C1289 C1296 ) C1289_=_C1297( C1289 C1297 ) C1289_=_C1298( C1289 C1298 ) C1289_=_C1300( C1289 C1300 ) C1290_=_C1291( C1290 C1291 ) \nC1290_=_C1292( C1290 C1292 ) C1290_=_C1293( C1290 C1293 ) C1290_=_C1294( C1290 C1294 ) C1290_=_C1295( C1290 C1295 ) C1290_=_C1296( C1290 C1296 ) C1290_=_C1297( C1290 C1297 ) \nC1290_=_C1298( C1290 C1298 ) C1290_=_C1301( C1290 C1301 ) C1291_=_C1292( C1291 C1292 ) C1291_=_C1293( C1291 C1293 ) C1291_=_C1294( C1291 C1294 ) C1291_=_C1295( C1291 C1295 ) \nC1291_=_C1296( C1291 C1296 ) C1291_=_C1297( C1291 C1297 ) C1291_=_C1298( C1291 C1298 ) C1291_=_C1302( C1291 C1302 ) C1292_=_C1293( C1292 C1293 ) C1292_=_C1294( C1292 C1294 ) \nC1292_=_C1295( C1292 C1295 ) C1292_=_C1296( C1292 C1296 ) C1292_=_C1297( C1292 C1297 ) C1292_=_C1298( C1292 C1298 ) C1292_=_C1303( C1292 C1303 ) C1293_=_C1294( C1293 C1294 ) \nC1293_=_C1295( C1293 C1295 ) C1293_=_C1296( C1293 C1296 ) C1293_=_C1297( C1293 C1297 ) C1293_=_C1298( C1293 C1298 ) C1293_=_C1304( C1293 C1304 ) C1294_=_C1295( C1294 C1295 ) \nC1294_=_C1296( C1294 C1296 ) C1294_=_C1297( C1294 C1297 ) C1294_=_C1298( C1294 C1298 ) C1294_=_C1305( C1294 C1305 ) C1295_=_C1296( C1295 C1296 ) C1295_=_C1297( C1295 C1297 ) \nC1295_=_C1298( C1295 C1298 ) C1295_=_C1306( C1295 C1306 ) C1296_=_C1297( C1296 C1297 ) C1296_=_C1298( C1296 C1298 ) C1296_=_C1307( C1296 C1307 ) C1297_=_C1298( C1297 C1298 ) \nC1297_=_C1308( C1297 C1308 ) C1298_=_C1309( C1298 C1309 ) C1299_=_C1300( C1299 C1300 ) C1299_=_C1301( C1299 C1301 ) C1299_=_C1302( C1299 C1302 ) C1299_=_C1303( C1299 C1303 ) \nC1299_=_C1304( C1299 C1304 ) C1299_=_C1305( C1299 C1305 ) C1299_=_C1306( C1299 C1306 ) C1299_=_C1307( C1299 C1307 ) C1299_=_C1308( C1299 C1308 ) C1299_=_C1309( C1299 C1309 ) \nC1300_=_C1301( C1300 C1301 ) C1300_=_C1302( C1300 C1302 ) C1300_=_C1303( C1300 C1303 ) C1300_=_C1304( C1300 C1304 ) C1300_=_C1305( C1300 C1305 ) C1300_=_C1306( C1300 C1306 ) \nC1300_=_C1307( C1300 C1307 ) C1300_=_C1308( C1300 C1308 ) C1300_=_C1309( C1300 C1309 ) C1301_=_C1302( C1301 C1302 ) C1301_=_C1303( C1301 C1303 ) C1301_=_C1304( C1301 C1304 ) \nC1301_=_C1305( C1301 C1305 ) C1301_=_C1306( C1301 C1306 ) C1301_=_C1307( C1301 C1307 ) C1301_=_C1308( C1301 C1308 ) C1301_=_C1309( C1301 C1309 ) C1302_=_C1303( C1302 C1303 ) \nC1302_=_C1304( C1302 C1304 ) C1302_=_C1305( C1302 C1305 ) C1302_=_C1306( C1302 C1306 ) C1302_=_C1307( C1302 C1307 ) C1302_=_C1308( C1302 C1308 ) C1302_=_C1309( C1302 C1309 ) \nC1303_=_C1304( C1303 C1304 ) C1303_=_C1305( C1303 C1305 ) C1303_=_C1306( C1303 C1306 ) C1303_=_C1307( C1303 C1307 ) C1303_=_C1308( C1303 C1308 ) C1303_=_C1309( C1303 C1309 ) \nC1304_=_C1305( C1304 C1305 ) C1304_=_C1306( C1304 C1306 ) C1304_=_C1307( C1304 C1307 ) C1304_=_C1308( C1304 C1308 ) C1304_=_C1309( C1304 C1309 ) C1305_=_C1306( C1305 C1306 ) \nC1305_=_C1307( C1305 C1307 ) C1305_=_C1308( C1305 C1308 ) C1305_=_C1309( C1305 C1309 ) C1306_=_C1307( C1306 C1307 ) C1306_=_C1308( C1306 C1308 ) C1306_=_C1309( C1306 C1309 ) \nC1307_=_C1308( C1307 C1308 ) C1307_=_C1309( C1307 C1309 ) C1308_=_C1309( C1308 C1309 ) "];4-&gt;9[label="352: C33 C34 C35 C36 C37 \nC38 C39 C40 C84 C85 C86 \nC87 C88 C89 C90 C91 C134 \nC135 C136 C137 C138 C139 C140 \nC141 C183 C184 C185 C186 C187 \nC188 C189 C190 C231 C232 C233 \nC234 C235 C236 C237 C238 C278 \nC279 C280 C281 C282 C283 C284 \nC285 C324 C325 C326 C327 C328 \nC329 C330 C331 C369 C370 C371 \nC372 C373 C374 C375 C376 C413 \nC414 C415 C416 C417 C418 C419 \nC420 C456 C457 C458 C459 C460 \nC461 C462 C463 C498 C499 C500 \nC501 C502 C503 C504 C505 C539 \nC540 C541 C542 C543 C544 C545 \nC546 C579 C580 C581 C582 C583 \nC584 C585 C586 C618 C619 C620 \nC621 C622 C623 C624 C625 C656 \nC657 C658 C659 C660 C661 C662 \nC663 C693 C694 C695 C696 C697 \nC698 C699 C700 C729 C730 C731 \nC732 C733 C734 C735 C736 C764 \nC765 C766 C767 C768 C769 C770 \nC771 C798 C799 C800 C801 C802 \nC803 C804 C805 C831 C832 C833 \nC834 C835 C836 C837 C838 C862 \nC864 C865 C866 C867 C868 C869 \nC870 C893 C894 C896 C897 C898 \nC899 C900 C901 C923 C924 C925 \nC927 C928 C929 C930 C931 C952 \nC953 C954 C955 C957 C958 C959 \nC960 C980 C981 C982 C983 C984 \nC986 C987 C988 C1007 C1008 C1009 \nC1010 C1011 C1012 C1014 C1015 C1033 \nC1034 C1035 C1036 C1037 C1038 C1039 \nC1041 C1058 C1059 C1060 C1061 C1062 \nC1063 C1064 C1065 C1082 C1083 C1084 \nC1085 C1086 C1087 C1088 C1089 C1105 \nC1106 C1107 C1108 C1109 C1110 C1111 \nC1112 C1127 C1128 C1129 C1130 C1131 \nC1132 C1133 C1134 C1148 C1149 C1150 \nC1151 C1152 C1153 C1154 C1155 C1168 \nC1169 C1170 C1171 C1172 C1173 C1174 \nC1175 C1195 C1196 C1197 C1198 C1199 \nC1200 C1202 C1203 C1204 C1205 C1206 \nC1213 C1214 C1215 C1216 C1217 C1218 \nC1219 C1221 C1222 C1223 C1224 C1230 \nC1231 C1232 C1233 C1234 C1235 C1236 \nC1237 C1239 C1240 C1241 C1246 C1247 \nC1248 C1249 C1250 C1251 C1252 C1253 \nC1254 C1256 C1257 C1261 C1262 C1263 \nC1264 C1265 C1266 C1267 C1268 C1269 \nC1270 C1272 C1275 C1276 C1277 C1278 \nC1279 C1280 C1281 C1282 C1283 C1284 \nC1285 C1288 C1289 C1290 C1291 C1292 \nC1293 C1294 C1295 C1296 C1297 C1298 \nC1299 C1300 C1301 C1302 C1303 C1304 \nC1305 C1306 C1307 C1308 C1309 \n8800: C33_=_C34 ,C33_=_C35 ,C33_=_C36 ,C33_=_C37 ,C33_=_C38 ,\nC33_=_C39 ,C33_=_C40 ,C33_=_C84 ,C33_=_C134 ,C33_=_C183 ,C33_=_C231 ,\nC33_=_C278 ,C33_=_C324 ,C33_=_C369 ,C33_=_C413 ,C33_=_C456 ,C33_=_C498 ,\nC33_=_C539 ,C33_=_C579 ,C33_=_C618 ,C33_=_C656 ,C33_=_C693 ,C33_=_C729 ,\nC33_=_C764 ,C33_=_C798 ,C33_=_C831 ,C33_=_C862 ,C33_=_C893 ,C33_=_C923 ,\nC33_=_C952 ,C33_=_C980 ,C33_=_C1007 ,C33_=_C1033 ,C33_=_C1058 ,C33_=_C1082 ,\nC33_=_C1105 ,C33_=_C1127 ,C33_=_C1148 ,C33_=_C1168 ,C33_=_C1195 ,C33_=_C1196 ,\nC33_=_C1197 ,C33_=_C1198 ,C33_=_C1199 ,C33_=_C1200 ,C33_=_C1202 ,C33_=_C1203 ,\nC33_=_C1204 ,C33_=_C1205 ,C33_=_C1206 ,C34_=_C35 ,C34_=_C36 ,C34_=_C37 ,\nC34_=_C38 ,C34_=_C39 ,C34_=_C40 ,C34_=_C85 ,C34_=_C135 ,C34_=_C184 ,\nC34_=_C232 ,C34_=_C279 ,C34_=_C325 ,C34_=_C370 ,C34_=_C414 ,C34_=_C457 ,\nC34_=_C499 ,C34_=_C540 ,C34_=_C580 ,C34_=_C619 ,C34_=_C657 ,C34_=_C694 ,\nC34_=_C730 ,C34_=_C765 ,C34_=_C799 ,C34_=_C832 ,C34_=_C864 ,C34_=_C894 ,\nC34_=_C924 ,C34_=_C953 ,C34_=_C981 ,C34_=_C1008 ,C34_=_C1034 ,C34_=_C1059 ,\nC34_=_C1083 ,C34_=_C1106 ,C34_=_C1128 ,C34_=_C1149 ,C34_=_C1169 ,C34_=_C1213 ,\nC34_=_C1214 ,C34_=_C1215 ,C34_=_C1216 ,C34_=_C1217 ,C34_=_C1218 ,C34_=_C1219 ,\nC34_=_C1221 ,C34_=_C1222 ,C34_=_C1223 ,C34_=_C1224 ,C35_=_C36 ,C35_=_C37 ,\nC35_=_C38 ,C35_=_C39 ,C35_=_C40 ,C35_=_C86 ,C35_=_C136 ,C35_=_C185 ,\nC35_=_C233 ,C35_=_C280 ,C35_=_C326 ,C35_=_C371 ,C35_=_C415 ,C35_=_C458 ,\nC35_=_C500 ,C35_=_C541 ,C35_=_C581 ,C35_=_C620 ,C35_=_C658 ,C35_=_C695 ,\nC35_=_C731 ,C35_=_C766 ,C35_=_C800 ,C35_=_C833 ,C35_=_C865 ,C35_=_C896 ,\nC35_=_C925 ,C35_=_C954 ,C35_=_C982 ,C35_=_C1009 ,C35_=_C1035 ,C35_=_C1060 ,\nC35_=_C1084 ,C35_=_C1107 ,C35_=_C1129 ,C35_=_C1150 ,C35_=_C1170 ,C35_=_C1230 ,\nC35_=_C1231 ,C35_=_C1232 ,C35_=_C1233 ,C35_=_C1234 ,C35_=_C1235 ,C35_=_C1236 ,\nC35_=_C1237 ,C35_=_C1239 ,C35_=_C1240 ,C35_=_C1241 ,C36_=_C37 ,C36_=_C38 ,\nC36_=_C39 ,C36_=_C40 ,C36_=_C87 ,C36_=_C137 ,C36_=_C186 ,C36_=_C234 ,\nC36_=_C281 ,C36_=_C327 ,C36_=_C372 ,C36_=_C416 ,C36_=_C459 ,C36_=_C501 ,\nC36_=_C542 ,C36_=_C582 ,C36_=_C621 ,C36_=_C659 ,C36_=_C696 ,C36_=_C732 ,\nC36_=_C767 ,C36_=_C801 ,C36_=_C834 ,C36_=_C866 ,C36_=_C897 ,C36_=_C927 ,\nC36_=_C955 ,C36_=_C983 ,C36_=_C1010 ,C36_=_C1036 ,C36_=_C1061 ,C36_=_C1085 ,\nC36_=_C1108 ,C36_=_C1130 ,C36_=_C1151 ,C36_=_C1171 ,C36_=_C1246 ,C36_=_C1247 ,\nC36_=_C1248 ,C36_=_C1249 ,C36_=_C1250 ,C36_=_C1251 ,C36_=_C1252 ,C36_=_C1253 ,\nC36_=_C1254 ,C36_=_C1256 ,C36_=_C1257 ,C37_=_C38 ,C37_=_C39 ,C37_=_C40 ,\nC37_=_C88 ,C37_=_C138 ,C37_=_C187 ,C37_=_C235 ,C37_=_C282 ,C37_=_C328 ,\nC37_=_C373 ,C37_=_C417 ,C37_=_C460 ,C37_=_C502 ,C37_=_C543 ,C37_=_C583 ,\nC37_=_C622 ,C37_=_C660 ,C37_=_C697 ,C37_=_C733 ,C37_=_C768 ,C37_=_C802</w:t>
      </w:r>
    </w:p>
    <w:p>
      <w:pPr>
        <w:pStyle w:val="PreformattedText"/>
        <w:bidi w:val="0"/>
        <w:spacing w:before="0" w:after="0"/>
        <w:jc w:val="left"/>
        <w:rPr/>
      </w:pPr>
      <w:r>
        <w:rPr/>
        <w:t xml:space="preserve"> </w:t>
      </w:r>
      <w:r>
        <w:rPr/>
        <w:t>,\nC37_=_C835 ,C37_=_C867 ,C37_=_C898 ,C37_=_C928 ,C37_=_C957 ,C37_=_C984 ,\nC37_=_C1011 ,C37_=_C1037 ,C37_=_C1062 ,C37_=_C1086 ,C37_=_C1109 ,C37_=_C1131 ,\nC37_=_C1152 ,C37_=_C1172 ,C37_=_C1261 ,C37_=_C1262 ,C37_=_C1263 ,C37_=_C1264 ,\nC37_=_C1265 ,C37_=_C1266 ,C37_=_C1267 ,C37_=_C1268 ,C37_=_C1269 ,C37_=_C1270 ,\nC37_=_C1272 ,C38_=_C39 ,C38_=_C40 ,C38_=_C89 ,C38_=_C139 ,C38_=_C188 ,\nC38_=_C236 ,C38_=_C283 ,C38_=_C329 ,C38_=_C374 ,C38_=_C418 ,C38_=_C461 ,\nC38_=_C503 ,C38_=_C544 ,C38_=_C584 ,C38_=_C623 ,C38_=_C661 ,C38_=_C698 ,\nC38_=_C734 ,C38_=_C769 ,C38_=_C803 ,C38_=_C836 ,C38_=_C868 ,C38_=_C899 ,\nC38_=_C929 ,C38_=_C958 ,C38_=_C986 ,C38_=_C1012 ,C38_=_C1038 ,C38_=_C1063 ,\nC38_=_C1087 ,C38_=_C1110 ,C38_=_C1132 ,C38_=_C1153 ,C38_=_C1173 ,C38_=_C1275 ,\nC38_=_C1276 ,C38_=_C1277 ,C38_=_C1278 ,C38_=_C1279 ,C38_=_C1280 ,C38_=_C1281 ,\nC38_=_C1282 ,C38_=_C1283 ,C38_=_C1284 ,C38_=_C1285 ,C39_=_C40 ,C39_=_C90 ,\nC39_=_C140 ,C39_=_C189 ,C39_=_C237 ,C39_=_C284 ,C39_=_C330 ,C39_=_C375 ,\nC39_=_C419 ,C39_=_C462 ,C39_=_C504 ,C39_=_C545 ,C39_=_C585 ,C39_=_C624 ,\nC39_=_C662 ,C39_=_C699 ,C39_=_C735 ,C39_=_C770 ,C39_=_C804 ,C39_=_C837 ,\nC39_=_C869 ,C39_=_C900 ,C39_=_C930 ,C39_=_C959 ,C39_=_C987 ,C39_=_C1014 ,\nC39_=_C1039 ,C39_=_C1064 ,C39_=_C1088 ,C39_=_C1111 ,C39_=_C1133 ,C39_=_C1154 ,\nC39_=_C1174 ,C39_=_C1288 ,C39_=_C1289 ,C39_=_C1290 ,C39_=_C1291 ,C39_=_C1292 ,\nC39_=_C1293 ,C39_=_C1294 ,C39_=_C1295 ,C39_=_C1296 ,C39_=_C1297 ,C39_=_C1298 ,\nC40_=_C91 ,C40_=_C141 ,C40_=_C190 ,C40_=_C238 ,C40_=_C285 ,C40_=_C331 ,\nC40_=_C376 ,C40_=_C420 ,C40_=_C463 ,C40_=_C505 ,C40_=_C546 ,C40_=_C586 ,\nC40_=_C625 ,C40_=_C663 ,C40_=_C700 ,C40_=_C736 ,C40_=_C771 ,C40_=_C805 ,\nC40_=_C838 ,C40_=_C870 ,C40_=_C901 ,C40_=_C931 ,C40_=_C960 ,C40_=_C988 ,\nC40_=_C1015 ,C40_=_C1041 ,C40_=_C1065 ,C40_=_C1089 ,C40_=_C1112 ,C40_=_C1134 ,\nC40_=_C1155 ,C40_=_C1175 ,C40_=_C1299 ,C40_=_C1300 ,C40_=_C1301 ,C40_=_C1302 ,\nC40_=_C1303 ,C40_=_C1304 ,C40_=_C1305 ,C40_=_C1306 ,C40_=_C1307 ,C40_=_C1308 ,\nC40_=_C1309 ,C84_=_C85 ,C84_=_C86 ,C84_=_C87 ,C84_=_C88 ,C84_=_C89 ,\nC84_=_C90 ,C84_=_C91 ,C84_=_C134 ,C84_=_C183 ,C84_=_C231 ,C84_=_C278 ,\nC84_=_C324 ,C84_=_C369 ,C84_=_C413 ,C84_=_C456 ,C84_=_C498 ,C84_=_C539 ,\nC84_=_C579 ,C84_=_C618 ,C84_=_C656 ,C84_=_C693 ,C84_=_C729 ,C84_=_C764 ,\nC84_=_C798 ,C84_=_C831 ,C84_=_C862 ,C84_=_C893 ,C84_=_C923 ,C84_=_C952 ,\nC84_=_C980 ,C84_=_C1007 ,C84_=_C1033 ,C84_=_C1058 ,C84_=_C1082 ,C84_=_C1105 ,\nC84_=_C1127 ,C84_=_C1148 ,C84_=_C1168 ,C84_=_C1195 ,C84_=_C1196 ,C84_=_C1197 ,\nC84_=_C1198 ,C84_=_C1199 ,C84_=_C1200 ,C84_=_C1202 ,C84_=_C1203 ,C84_=_C1204 ,\nC84_=_C1205 ,C84_=_C1206 ,C85_=_C86 ,C85_=_C87 ,C85_=_C88 ,C85_=_C89 ,\nC85_=_C90 ,C85_=_C91 ,C85_=_C135 ,C85_=_C184 ,C85_=_C232 ,C85_=_C279 ,\nC85_=_C325 ,C85_=_C370 ,C85_=_C414 ,C85_=_C457 ,C85_=_C499 ,C85_=_C540 ,\nC85_=_C580 ,C85_=_C619 ,C85_=_C657 ,C85_=_C694 ,C85_=_C730 ,C85_=_C765 ,\nC85_=_C799 ,C85_=_C832 ,C85_=_C864 ,C85_=_C894 ,C85_=_C924 ,C85_=_C953 ,\nC85_=_C981 ,C85_=_C1008 ,C85_=_C1034 ,C85_=_C1059 ,C85_=_C1083 ,C85_=_C1106 ,\nC85_=_C1128 ,C85_=_C1149 ,C85_=_C1169 ,C85_=_C1213 ,C85_=_C1214 ,C85_=_C1215 ,\nC85_=_C1216 ,C85_=_C1217 ,C85_=_C1218 ,C85_=_C1219 ,C85_=_C1221 ,C85_=_C1222 ,\nC85_=_C1223 ,C85_=_C1224 ,C86_=_C87 ,C86_=_C88 ,C86_=_C89 ,C86_=_C90 ,\nC86_=_C91 ,C86_=_C136 ,C86_=_C185 ,C86_=_C233 ,C86_=_C280 ,C86_=_C326 ,\nC86_=_C371 ,C86_=_C415 ,C86_=_C458 ,C86_=_C500 ,C86_=_C541 ,C86_=_C581 ,\nC86_=_C620 ,C86_=_C658 ,C86_=_C695 ,C86_=_C731 ,C86_=_C766 ,C86_=_C800 ,\nC86_=_C833 ,C86_=_C865 ,C86_=_C896 ,C86_=_C925 ,C86_=_C954 ,C86_=_C982 ,\nC86_=_C1009 ,C86_=_C1035 ,C86_=_C1060 ,C86_=_C1084 ,C86_=_C1107 ,C86_=_C1129 ,\nC86_=_C1150 ,C86_=_C1170 ,C86_=_C1230 ,C86_=_C1231 ,C86_=_C1232 ,C86_=_C1233 ,\nC86_=_C1234 ,C86_=_C1235 ,C86_=_C1236 ,C86_=_C1237 ,C86_=_C1239 ,C86_=_C1240 ,\nC86_=_C1241 ,C87_=_C88 ,C87_=_C89 ,C87_=_C90 ,C87_=_C91 ,C87_=_C137 ,\nC87_=_C186 ,C87_=_C234 ,C87_=_C281 ,C87_=_C327 ,C87_=_C372 ,C87_=_C416 ,\nC87_=_C459 ,C87_=_C501 ,C87_=_C542 ,C87_=_C582 ,C87_=_C621 ,C87_=_C659 ,\nC87_=_C696 ,C87_=_C732 ,C87_=_C767 ,C87_=_C801 ,C87_=_C834 ,C87_=_C866 ,\nC87_=_C897 ,C87_=_C927 ,C87_=_C955 ,C87_=_C983 ,C87_=_C1010 ,C87_=_C1036 ,\nC87_=_C1061 ,C87_=_C1085 ,C87_=_C1108 ,C87_=_C1130 ,C87_=_C1151 ,C87_=_C1171 ,\nC87_=_C1246 ,C87_=_C1247 ,C87_=_C1248 ,C87_=_C1249 ,C87_=_C1250 ,C87_=_C1251 ,\nC87_=_C1252 ,C87_=_C1253 ,C87_=_C1254 ,C87_=_C1256 ,C87_=_C1257 ,C88_=_C89 ,\nC88_=_C90 ,C88_=_C91 ,C88_=_C138 ,C88_=_C187 ,C88_=_C235 ,C88_=_C282 ,\nC88_=_C328 ,C88_=_C373 ,C88_=_C417 ,C88_=_C460 ,C88_=_C502 ,C88_=_C543 ,\nC88_=_C583 ,C88_=_C622 ,C88_=_C660 ,C88_=_C697 ,C88_=_C733 ,C88_=_C768 ,\nC88_=_C802 ,C88_=_C835 ,C88_=_C867 ,C88_=_C898 ,C88_=_C928 ,C88_=_C957 ,\nC88_=_C984 ,C88_=_C1011 ,C88_=_C1037 ,C88_=_C1062 ,C88_=_C1086 ,C88_=_C1109 ,\nC88_=_C1131 ,C88_=_C1152 ,C88_=_C1172 ,C88_=_C1261 ,C88_=_C1262 ,C88_=_C1263 ,\nC88_=_C1264 ,C88_=_C1265 ,C88_=_C1266 ,C88_=_C1267 ,C88_=_C1268 ,C88_=_C1269 ,\nC88_=_C1270 ,C88_=_C1272 ,C89_=_C90 ,C89_=_C91 ,C89_=_C139 ,C89_=_C188 ,\nC89_=_C236 ,C89_=_C283 ,C89_=_C329 ,C89_=_C374 ,C89_=_C418 ,C89_=_C461 ,\nC89_=_C503 ,C89_=_C544 ,C89_=_C584 ,C89_=_C623 ,C89_=_C661 ,C89_=_C698 ,\nC89_=_C734 ,C89_=_C769 ,C89_=_C803 ,C89_=_C836 ,C89_=_C868 ,C89_=_C899 ,\nC89_=_C929 ,C89_=_C958 ,C89_=_C986 ,C89_=_C1012 ,C89_=_C1038 ,C89_=_C1063 ,\nC89_=_C1087 ,C89_=_C1110 ,C89_=_C1132 ,C89_=_C1153 ,C89_=_C1173 ,C89_=_C1275 ,\nC89_=_C1276 ,C89_=_C1277 ,C89_=_C1278 ,C89_=_C1279 ,C89_=_C1280 ,C89_=_C1281 ,\nC89_=_C1282 ,C89_=_C1283 ,C89_=_C1284 ,C89_=_C1285 ,C90_=_C91 ,C90_=_C140 ,\nC90_=_C189 ,C90_=_C237 ,C90_=_C284 ,C90_=_C330 ,C90_=_C375 ,C90_=_C419 ,\nC90_=_C462 ,C90_=_C504 ,C90_=_C545 ,C90_=_C585 ,C90_=_C624 ,C90_=_C662 ,\nC90_=_C699 ,C90_=_C735 ,C90_=_C770 ,C90_=_C804 ,C90_=_C837 ,C90_=_C869 ,\nC90_=_C900 ,C90_=_C930 ,C90_=_C959 ,C90_=_C987 ,C90_=_C1014 ,C90_=_C1039 ,\nC90_=_C1064 ,C90_=_C1088 ,C90_=_C1111 ,C90_=_C1133 ,C90_=_C1154 ,C90_=_C1174 ,\nC90_=_C1288 ,C90_=_C1289 ,C90_=_C1290 ,C90_=_C1291 ,C90_=_C1292 ,C90_=_C1293 ,\nC90_=_C1294 ,C90_=_C1295 ,C90_=_C1296 ,C90_=_C1297 ,C90_=_C1298 ,C91_=_C141 ,\nC91_=_C190 ,C91_=_C238 ,C91_=_C285 ,C91_=_C331 ,C91_=_C376 ,C91_=_C420 ,\nC91_=_C463 ,C91_=_C505 ,C91_=_C546 ,C91_=_C586 ,C91_=_C625 ,C91_=_C663 ,\nC91_=_C700 ,C91_=_C736 ,C91_=_C771 ,C91_=_C805 ,C91_=_C838 ,C91_=_C870 ,\nC91_=_C901 ,C91_=_C931 ,C91_=_C960 ,C91_=_C988 ,C91_=_C1015 ,C91_=_C1041 ,\nC91_=_C1065 ,C91_=_C1089 ,C91_=_C1112 ,C91_=_C1134 ,C91_=_C1155 ,C91_=_C1175 ,\nC91_=_C1299 ,C91_=_C1300 ,C91_=_C1301 ,C91_=_C1302 ,C91_=_C1303 ,C91_=_C1304 ,\nC91_=_C1305 ,C91_=_C1306 ,C91_=_C1307 ,C91_=_C1308 ,C91_=_C1309 ,C134_=_C135 ,\nC134_=_C136 ,C134_=_C137 ,C134_=_C138 ,C134_=_C139 ,C134_=_C140 ,C134_=_C141 ,\nC134_=_C183 ,C134_=_C231 ,C134_=_C278 ,C134_=_C324 ,C134_=_C369 ,C134_=_C413 ,\nC134_=_C456 ,C134_=_C498 ,C134_=_C539 ,C134_=_C579 ,C134_=_C618 ,C134_=_C656 ,\nC134_=_C693 ,C134_=_C729 ,C134_=_C764 ,C134_=_C798 ,C134_=_C831 ,C134_=_C862 ,\nC134_=_C893 ,C134_=_C923 ,C134_=_C952 ,C134_=_C980 ,C134_=_C1007 ,C134_=_C1033 ,\nC134_=_C1058 ,C134_=_C1082 ,C134_=_C1105 ,C134_=_C1127 ,C134_=_C1148 ,C134_=_C1168 ,\nC134_=_C1195 ,C134_=_C1196 ,C134_=_C1197 ,C134_=_C1198 ,C134_=_C1199 ,C134_=_C1200 ,\nC134_=_C1202 ,C134_=_C1203 ,C134_=_C1204 ,C134_=_C1205 ,C134_=_C1206 ,C135_=_C136 ,\nC135_=_C137 ,C135_=_C138 ,C135_=_C139 ,C135_=_C140 ,C135_=_C141 ,C135_=_C184 ,\nC135_=_C232 ,C135_=_C279 ,C135_=_C325 ,C135_=_C370 ,C135_=_C414 ,C135_=_C457 ,\nC135_=_C499 ,C135_=_C540 ,C135_=_C580 ,C135_=_C619 ,C135_=_C657 ,C135_=_C694 ,\nC135_=_C730 ,C135_=_C765 ,C135_=_C799 ,C135_=_C832 ,C135_=_C864 ,C135_=_C894 ,\nC135_=_C924 ,C135_=_C953 ,C135_=_C981 ,C135_=_C1008 ,C135_=_C1034 ,C135_=_C1059 ,\nC135_=_C1083 ,C135_=_C1106 ,C135_=_C1128 ,C135_=_C1149 ,C135_=_C1169 ,C135_=_C1213 ,\nC135_=_C1214 ,C135_=_C1215 ,C135_=_C1216 ,C135_=_C1217 ,C135_=_C1218 ,C135_=_C1219 ,\nC135_=_C1221 ,C135_=_C1222 ,C135_=_C1223 ,C135_=_C1224 ,C136_=_C137 ,C136_=_C138 ,\nC136_=_C139 ,C136_=_C140 ,C136_=_C141 ,C136_=_C185 ,C136_=_C233 ,C136_=_C280 ,\nC136_=_C326 ,C136_=_C371 ,C136_=_C415 ,C136_=_C458 ,C136_=_C500 ,C136_=_C541 ,\nC136_=_C581 ,C136_=_C620 ,C136_=_C658 ,C136_=_C695 ,C136_=_C731 ,C136_=_C766 ,\nC136_=_C800 ,C136_=_C833 ,C136_=_C865 ,C136_=_C896 ,C136_=_C925 ,C136_=_C954 ,\nC136_=_C982 ,C136_=_C1009 ,C136_=_C1035 ,C136_=_C1060 ,C136_=_C1084 ,C136_=_C1107 ,\nC136_=_C1129 ,C136_=_C1150 ,C136_=_C1170 ,C136_=_C1230 ,C136_=_C1231 ,C136_=_C1232 ,\nC136_=_C1233 ,C136_=_C1234 ,C136_=_C1235 ,C136_=_C1236 ,C136_=_C1237 ,C136_=_C1239 ,\nC136_=_C1240 ,C136_=_C1241 ,C137_=_C138 ,C137_=_C139 ,C137_=_C140 ,C137_=_C141 ,\nC137_=_C186 ,C137_=_C234 ,C137_=_C281 ,C137_=_C327 ,C137_=_C372 ,C137_=_C416 ,\nC137_=_C459 ,C137_=_C501 ,C137_=_C542 ,C137_=_C582 ,C137_=_C621 ,C137_=_C659 ,\nC137_=_C696 ,C137_=_C732 ,C137_=_C767 ,C137_=_C801 ,C137_=_C834 ,C137_=_C866 ,\nC137_=_C897 ,C137_=_C927 ,C137_=_C955 ,C137_=_C983 ,C137_=_C1010 ,C137_=_C1036 ,\nC137_=_C1061 ,C137_=_C1085 ,C137_=_C1108 ,C137_=_C1130 ,C137_=_C1151 ,C137_=_C1171 ,\nC137_=_C1246 ,C137_=_C1247 ,C137_=_C1248 ,C137_=_C1249 ,C137_=_C1250 ,C137_=_C1251 ,\nC137_=_C1252 ,C137_=_C1253 ,C137_=_C1254 ,C137_=_C1256 ,C137_=_C1257 ,C138_=_C139 ,\nC138_=_C140 ,C138_=_C141 ,C138_=_C187 ,C138_=_C235 ,C138_=_C282 ,C138_=_C328 ,\nC138_=_C373 ,C138_=_C417 ,C138_=_C460 ,C138_=_C502 ,C138_=_C543 ,C138_=_C583 ,\nC138_=_C622 ,C138_=_C660 ,C138_=_C697 ,C138_=_C733 ,C138_=_C768 ,C138_=_C802 ,\nC138_=_C835 ,C138_=_C867 ,C138_=_C898 ,C138_=_C928 ,C138_=_C957 ,C138_=_C984 ,\nC138_=_C1011 ,C138_=_C1037 ,C138_=_C1062 ,C138_=_C1086 ,C138_=_C1109 ,C138_=_C1131 ,\nC138_=_C1152 ,C138_=_C1172 ,C138_=_C1261 ,C138_=_C1262 ,C138_=_C1263 ,C138_=_C1264 ,\nC138_=_C1265 ,C138_=_C1266 ,C138_=_C1267 ,C138_=_C1268 ,C138_=_C1269 ,C138_=_C1270 ,\nC138_=_C1272 ,C139_=_C140 ,C139_=_C141 ,C139_=_C188 ,C139_=_C236 ,C139_=_C283 ,\nC139_=_C329 ,C139_=_C374 ,C139_=_C418 ,C139_=_C461</w:t>
      </w:r>
    </w:p>
    <w:p>
      <w:pPr>
        <w:pStyle w:val="PreformattedText"/>
        <w:bidi w:val="0"/>
        <w:spacing w:before="0" w:after="0"/>
        <w:jc w:val="left"/>
        <w:rPr/>
      </w:pPr>
      <w:r>
        <w:rPr/>
        <w:t xml:space="preserve"> </w:t>
      </w:r>
      <w:r>
        <w:rPr/>
        <w:t>,C139_=_C503 ,C139_=_C544 ,\nC139_=_C584 ,C139_=_C623 ,C139_=_C661 ,C139_=_C698 ,C139_=_C734 ,C139_=_C769 ,\nC139_=_C803 ,C139_=_C836 ,C139_=_C868 ,C139_=_C899 ,C139_=_C929 ,C139_=_C958 ,\nC139_=_C986 ,C139_=_C1012 ,C139_=_C1038 ,C139_=_C1063 ,C139_=_C1087 ,C139_=_C1110 ,\nC139_=_C1132 ,C139_=_C1153 ,C139_=_C1173 ,C139_=_C1275 ,C139_=_C1276 ,C139_=_C1277 ,\nC139_=_C1278 ,C139_=_C1279 ,C139_=_C1280 ,C139_=_C1281 ,C139_=_C1282 ,C139_=_C1283 ,\nC139_=_C1284 ,C139_=_C1285 ,C140_=_C141 ,C140_=_C189 ,C140_=_C237 ,C140_=_C284 ,\nC140_=_C330 ,C140_=_C375 ,C140_=_C419 ,C140_=_C462 ,C140_=_C504 ,C140_=_C545 ,\nC140_=_C585 ,C140_=_C624 ,C140_=_C662 ,C140_=_C699 ,C140_=_C735 ,C140_=_C770 ,\nC140_=_C804 ,C140_=_C837 ,C140_=_C869 ,C140_=_C900 ,C140_=_C930 ,C140_=_C959 ,\nC140_=_C987 ,C140_=_C1014 ,C140_=_C1039 ,C140_=_C1064 ,C140_=_C1088 ,C140_=_C1111 ,\nC140_=_C1133 ,C140_=_C1154 ,C140_=_C1174 ,C140_=_C1288 ,C140_=_C1289 ,C140_=_C1290 ,\nC140_=_C1291 ,C140_=_C1292 ,C140_=_C1293 ,C140_=_C1294 ,C140_=_C1295 ,C140_=_C1296 ,\nC140_=_C1297 ,C140_=_C1298 ,C141_=_C190 ,C141_=_C238 ,C141_=_C285 ,C141_=_C331 ,\nC141_=_C376 ,C141_=_C420 ,C141_=_C463 ,C141_=_C505 ,C141_=_C546 ,C141_=_C586 ,\nC141_=_C625 ,C141_=_C663 ,C141_=_C700 ,C141_=_C736 ,C141_=_C771 ,C141_=_C805 ,\nC141_=_C838 ,C141_=_C870 ,C141_=_C901 ,C141_=_C931 ,C141_=_C960 ,C141_=_C988 ,\nC141_=_C1015 ,C141_=_C1041 ,C141_=_C1065 ,C141_=_C1089 ,C141_=_C1112 ,C141_=_C1134 ,\nC141_=_C1155 ,C141_=_C1175 ,C141_=_C1299 ,C141_=_C1300 ,C141_=_C1301 ,C141_=_C1302 ,\nC141_=_C1303 ,C141_=_C1304 ,C141_=_C1305 ,C141_=_C1306 ,C141_=_C1307 ,C141_=_C1308 ,\nC141_=_C1309 ,C183_=_C184 ,C183_=_C185 ,C183_=_C186 ,C183_=_C187 ,C183_=_C188 ,\nC183_=_C189 ,C183_=_C190 ,C183_=_C231 ,C183_=_C278 ,C183_=_C324 ,C183_=_C369 ,\nC183_=_C413 ,C183_=_C456 ,C183_=_C498 ,C183_=_C539 ,C183_=_C579 ,C183_=_C618 ,\nC183_=_C656 ,C183_=_C693 ,C183_=_C729 ,C183_=_C764 ,C183_=_C798 ,C183_=_C831 ,\nC183_=_C862 ,C183_=_C893 ,C183_=_C923 ,C183_=_C952 ,C183_=_C980 ,C183_=_C1007 ,\nC183_=_C1033 ,C183_=_C1058 ,C183_=_C1082 ,C183_=_C1105 ,C183_=_C1127 ,C183_=_C1148 ,\nC183_=_C1168 ,C183_=_C1195 ,C183_=_C1196 ,C183_=_C1197 ,C183_=_C1198 ,C183_=_C1199 ,\nC183_=_C1200 ,C183_=_C1202 ,C183_=_C1203 ,C183_=_C1204 ,C183_=_C1205 ,C183_=_C1206 ,\nC184_=_C185 ,C184_=_C186 ,C184_=_C187 ,C184_=_C188 ,C184_=_C189 ,C184_=_C190 ,\nC184_=_C232 ,C184_=_C279 ,C184_=_C325 ,C184_=_C370 ,C184_=_C414 ,C184_=_C457 ,\nC184_=_C499 ,C184_=_C540 ,C184_=_C580 ,C184_=_C619 ,C184_=_C657 ,C184_=_C694 ,\nC184_=_C730 ,C184_=_C765 ,C184_=_C799 ,C184_=_C832 ,C184_=_C864 ,C184_=_C894 ,\nC184_=_C924 ,C184_=_C953 ,C184_=_C981 ,C184_=_C1008 ,C184_=_C1034 ,C184_=_C1059 ,\nC184_=_C1083 ,C184_=_C1106 ,C184_=_C1128 ,C184_=_C1149 ,C184_=_C1169 ,C184_=_C1213 ,\nC184_=_C1214 ,C184_=_C1215 ,C184_=_C1216 ,C184_=_C1217 ,C184_=_C1218 ,C184_=_C1219 ,\nC184_=_C1221 ,C184_=_C1222 ,C184_=_C1223 ,C184_=_C1224 ,C185_=_C186 ,C185_=_C187 ,\nC185_=_C188 ,C185_=_C189 ,C185_=_C190 ,C185_=_C233 ,C185_=_C280 ,C185_=_C326 ,\nC185_=_C371 ,C185_=_C415 ,C185_=_C458 ,C185_=_C500 ,C185_=_C541 ,C185_=_C581 ,\nC185_=_C620 ,C185_=_C658 ,C185_=_C695 ,C185_=_C731 ,C185_=_C766 ,C185_=_C800 ,\nC185_=_C833 ,C185_=_C865 ,C185_=_C896 ,C185_=_C925 ,C185_=_C954 ,C185_=_C982 ,\nC185_=_C1009 ,C185_=_C1035 ,C185_=_C1060 ,C185_=_C1084 ,C185_=_C1107 ,C185_=_C1129 ,\nC185_=_C1150 ,C185_=_C1170 ,C185_=_C1230 ,C185_=_C1231 ,C185_=_C1232 ,C185_=_C1233 ,\nC185_=_C1234 ,C185_=_C1235 ,C185_=_C1236 ,C185_=_C1237 ,C185_=_C1239 ,C185_=_C1240 ,\nC185_=_C1241 ,C186_=_C187 ,C186_=_C188 ,C186_=_C189 ,C186_=_C190 ,C186_=_C234 ,\nC186_=_C281 ,C186_=_C327 ,C186_=_C372 ,C186_=_C416 ,C186_=_C459 ,C186_=_C501 ,\nC186_=_C542 ,C186_=_C582 ,C186_=_C621 ,C186_=_C659 ,C186_=_C696 ,C186_=_C732 ,\nC186_=_C767 ,C186_=_C801 ,C186_=_C834 ,C186_=_C866 ,C186_=_C897 ,C186_=_C927 ,\nC186_=_C955 ,C186_=_C983 ,C186_=_C1010 ,C186_=_C1036 ,C186_=_C1061 ,C186_=_C1085 ,\nC186_=_C1108 ,C186_=_C1130 ,C186_=_C1151 ,C186_=_C1171 ,C186_=_C1246 ,C186_=_C1247 ,\nC186_=_C1248 ,C186_=_C1249 ,C186_=_C1250 ,C186_=_C1251 ,C186_=_C1252 ,C186_=_C1253 ,\nC186_=_C1254 ,C186_=_C1256 ,C186_=_C1257 ,C187_=_C188 ,C187_=_C189 ,C187_=_C190 ,\nC187_=_C235 ,C187_=_C282 ,C187_=_C328 ,C187_=_C373 ,C187_=_C417 ,C187_=_C460 ,\nC187_=_C502 ,C187_=_C543 ,C187_=_C583 ,C187_=_C622 ,C187_=_C660 ,C187_=_C697 ,\nC187_=_C733 ,C187_=_C768 ,C187_=_C802 ,C187_=_C835 ,C187_=_C867 ,C187_=_C898 ,\nC187_=_C928 ,C187_=_C957 ,C187_=_C984 ,C187_=_C1011 ,C187_=_C1037 ,C187_=_C1062 ,\nC187_=_C1086 ,C187_=_C1109 ,C187_=_C1131 ,C187_=_C1152 ,C187_=_C1172 ,C187_=_C1261 ,\nC187_=_C1262 ,C187_=_C1263 ,C187_=_C1264 ,C187_=_C1265 ,C187_=_C1266 ,C187_=_C1267 ,\nC187_=_C1268 ,C187_=_C1269 ,C187_=_C1270 ,C187_=_C1272 ,C188_=_C189 ,C188_=_C190 ,\nC188_=_C236 ,C188_=_C283 ,C188_=_C329 ,C188_=_C374 ,C188_=_C418 ,C188_=_C461 ,\nC188_=_C503 ,C188_=_C544 ,C188_=_C584 ,C188_=_C623 ,C188_=_C661 ,C188_=_C698 ,\nC188_=_C734 ,C188_=_C769 ,C188_=_C803 ,C188_=_C836 ,C188_=_C868 ,C188_=_C899 ,\nC188_=_C929 ,C188_=_C958 ,C188_=_C986 ,C188_=_C1012 ,C188_=_C1038 ,C188_=_C1063 ,\nC188_=_C1087 ,C188_=_C1110 ,C188_=_C1132 ,C188_=_C1153 ,C188_=_C1173 ,C188_=_C1275 ,\nC188_=_C1276 ,C188_=_C1277 ,C188_=_C1278 ,C188_=_C1279 ,C188_=_C1280 ,C188_=_C1281 ,\nC188_=_C1282 ,C188_=_C1283 ,C188_=_C1284 ,C188_=_C1285 ,C189_=_C190 ,C189_=_C237 ,\nC189_=_C284 ,C189_=_C330 ,C189_=_C375 ,C189_=_C419 ,C189_=_C462 ,C189_=_C504 ,\nC189_=_C545 ,C189_=_C585 ,C189_=_C624 ,C189_=_C662 ,C189_=_C699 ,C189_=_C735 ,\nC189_=_C770 ,C189_=_C804 ,C189_=_C837 ,C189_=_C869 ,C189_=_C900 ,C189_=_C930 ,\nC189_=_C959 ,C189_=_C987 ,C189_=_C1014 ,C189_=_C1039 ,C189_=_C1064 ,C189_=_C1088 ,\nC189_=_C1111 ,C189_=_C1133 ,C189_=_C1154 ,C189_=_C1174 ,C189_=_C1288 ,C189_=_C1289 ,\nC189_=_C1290 ,C189_=_C1291 ,C189_=_C1292 ,C189_=_C1293 ,C189_=_C1294 ,C189_=_C1295 ,\nC189_=_C1296 ,C189_=_C1297 ,C189_=_C1298 ,C190_=_C238 ,C190_=_C285 ,C190_=_C331 ,\nC190_=_C376 ,C190_=_C420 ,C190_=_C463 ,C190_=_C505 ,C190_=_C546 ,C190_=_C586 ,\nC190_=_C625 ,C190_=_C663 ,C190_=_C700 ,C190_=_C736 ,C190_=_C771 ,C190_=_C805 ,\nC190_=_C838 ,C190_=_C870 ,C190_=_C901 ,C190_=_C931 ,C190_=_C960 ,C190_=_C988 ,\nC190_=_C1015 ,C190_=_C1041 ,C190_=_C1065 ,C190_=_C1089 ,C190_=_C1112 ,C190_=_C1134 ,\nC190_=_C1155 ,C190_=_C1175 ,C190_=_C1299 ,C190_=_C1300 ,C190_=_C1301 ,C190_=_C1302 ,\nC190_=_C1303 ,C190_=_C1304 ,C190_=_C1305 ,C190_=_C1306 ,C190_=_C1307 ,C190_=_C1308 ,\nC190_=_C1309 ,C231_=_C232 ,C231_=_C233 ,C231_=_C234 ,C231_=_C235 ,C231_=_C236 ,\nC231_=_C237 ,C231_=_C238 ,C231_=_C278 ,C231_=_C324 ,C231_=_C369 ,C231_=_C413 ,\nC231_=_C456 ,C231_=_C498 ,C231_=_C539 ,C231_=_C579 ,C231_=_C618 ,C231_=_C656 ,\nC231_=_C693 ,C231_=_C729 ,C231_=_C764 ,C231_=_C798 ,C231_=_C831 ,C231_=_C862 ,\nC231_=_C893 ,C231_=_C923 ,C231_=_C952 ,C231_=_C980 ,C231_=_C1007 ,C231_=_C1033 ,\nC231_=_C1058 ,C231_=_C1082 ,C231_=_C1105 ,C231_=_C1127 ,C231_=_C1148 ,C231_=_C1168 ,\nC231_=_C1195 ,C231_=_C1196 ,C231_=_C1197 ,C231_=_C1198 ,C231_=_C1199 ,C231_=_C1200 ,\nC231_=_C1202 ,C231_=_C1203 ,C231_=_C1204 ,C231_=_C1205 ,C231_=_C1206 ,C232_=_C233 ,\nC232_=_C234 ,C232_=_C235 ,C232_=_C236 ,C232_=_C237 ,C232_=_C238 ,C232_=_C279 ,\nC232_=_C325 ,C232_=_C370 ,C232_=_C414 ,C232_=_C457 ,C232_=_C499 ,C232_=_C540 ,\nC232_=_C580 ,C232_=_C619 ,C232_=_C657 ,C232_=_C694 ,C232_=_C730 ,C232_=_C765 ,\nC232_=_C799 ,C232_=_C832 ,C232_=_C864 ,C232_=_C894 ,C232_=_C924 ,C232_=_C953 ,\nC232_=_C981 ,C232_=_C1008 ,C232_=_C1034 ,C232_=_C1059 ,C232_=_C1083 ,C232_=_C1106 ,\nC232_=_C1128 ,C232_=_C1149 ,C232_=_C1169 ,C232_=_C1213 ,C232_=_C1214 ,C232_=_C1215 ,\nC232_=_C1216 ,C232_=_C1217 ,C232_=_C1218 ,C232_=_C1219 ,C232_=_C1221 ,C232_=_C1222 ,\nC232_=_C1223 ,C232_=_C1224 ,C233_=_C234 ,C233_=_C235 ,C233_=_C236 ,C233_=_C237 ,\nC233_=_C238 ,C233_=_C280 ,C233_=_C326 ,C233_=_C371 ,C233_=_C415 ,C233_=_C458 ,\nC233_=_C500 ,C233_=_C541 ,C233_=_C581 ,C233_=_C620 ,C233_=_C658 ,C233_=_C695 ,\nC233_=_C731 ,C233_=_C766 ,C233_=_C800 ,C233_=_C833 ,C233_=_C865 ,C233_=_C896 ,\nC233_=_C925 ,C233_=_C954 ,C233_=_C982 ,C233_=_C1009 ,C233_=_C1035 ,C233_=_C1060 ,\nC233_=_C1084 ,C233_=_C1107 ,C233_=_C1129 ,C233_=_C1150 ,C233_=_C1170 ,C233_=_C1230 ,\nC233_=_C1231 ,C233_=_C1232 ,C233_=_C1233 ,C233_=_C1234 ,C233_=_C1235 ,C233_=_C1236 ,\nC233_=_C1237 ,C233_=_C1239 ,C233_=_C1240 ,C233_=_C1241 ,C234_=_C235 ,C234_=_C236 ,\nC234_=_C237 ,C234_=_C238 ,C234_=_C281 ,C234_=_C327 ,C234_=_C372 ,C234_=_C416 ,\nC234_=_C459 ,C234_=_C501 ,C234_=_C542 ,C234_=_C582 ,C234_=_C621 ,C234_=_C659 ,\nC234_=_C696 ,C234_=_C732 ,C234_=_C767 ,C234_=_C801 ,C234_=_C834 ,C234_=_C866 ,\nC234_=_C897 ,C234_=_C927 ,C234_=_C955 ,C234_=_C983 ,C234_=_C1010 ,C234_=_C1036 ,\nC234_=_C1061 ,C234_=_C1085 ,C234_=_C1108 ,C234_=_C1130 ,C234_=_C1151 ,C234_=_C1171 ,\nC234_=_C1246 ,C234_=_C1247 ,C234_=_C1248 ,C234_=_C1249 ,C234_=_C1250 ,C234_=_C1251 ,\nC234_=_C1252 ,C234_=_C1253 ,C234_=_C1254 ,C234_=_C1256 ,C234_=_C1257 ,C235_=_C236 ,\nC235_=_C237 ,C235_=_C238 ,C235_=_C282 ,C235_=_C328 ,C235_=_C373 ,C235_=_C417 ,\nC235_=_C460 ,C235_=_C502 ,C235_=_C543 ,C235_=_C583 ,C235_=_C622 ,C235_=_C660 ,\nC235_=_C697 ,C235_=_C733 ,C235_=_C768 ,C235_=_C802 ,C235_=_C835 ,C235_=_C867 ,\nC235_=_C898 ,C235_=_C928 ,C235_=_C957 ,C235_=_C984 ,C235_=_C1011 ,C235_=_C1037 ,\nC235_=_C1062 ,C235_=_C1086 ,C235_=_C1109 ,C235_=_C1131 ,C235_=_C1152 ,C235_=_C1172 ,\nC235_=_C1261 ,C235_=_C1262 ,C235_=_C1263 ,C235_=_C1264 ,C235_=_C1265 ,C235_=_C1266 ,\nC235_=_C1267 ,C235_=_C1268 ,C235_=_C1269 ,C235_=_C1270 ,C235_=_C1272 ,C236_=_C237 ,\nC236_=_C238 ,C236_=_C283 ,C236_=_C329 ,C236_=_C374 ,C236_=_C418 ,C236_=_C461 ,\nC236_=_C503 ,C236_=_C544 ,C236_=_C584 ,C236_=_C623 ,C236_=_C661 ,C236_=_C698 ,\nC236_=_C734 ,C236_=_C769 ,C236_=_C803 ,C236_=_C836 ,C236_=_C868 ,C236_=_C899 ,\nC236_=_C929 ,C236_=_C958 ,C236_=_C986 ,C236_=_C1012 ,C236_=_C1038 ,C236_=_C1063 ,\nC236_=_C1087 ,C236_=_C1110 ,C236_=_C1132 ,C236_=_C1153 ,C236_=_C1173 ,C236_=_C1275 ,\nC236_=_C1276 ,C236_=_C1277 ,C236_=_C1278</w:t>
      </w:r>
    </w:p>
    <w:p>
      <w:pPr>
        <w:pStyle w:val="PreformattedText"/>
        <w:bidi w:val="0"/>
        <w:spacing w:before="0" w:after="0"/>
        <w:jc w:val="left"/>
        <w:rPr/>
      </w:pPr>
      <w:r>
        <w:rPr/>
        <w:t xml:space="preserve"> </w:t>
      </w:r>
      <w:r>
        <w:rPr/>
        <w:t>,C236_=_C1279 ,C236_=_C1280 ,C236_=_C1281 ,\nC236_=_C1282 ,C236_=_C1283 ,C236_=_C1284 ,C236_=_C1285 ,C237_=_C238 ,C237_=_C284 ,\nC237_=_C330 ,C237_=_C375 ,C237_=_C419 ,C237_=_C462 ,C237_=_C504 ,C237_=_C545 ,\nC237_=_C585 ,C237_=_C624 ,C237_=_C662 ,C237_=_C699 ,C237_=_C735 ,C237_=_C770 ,\nC237_=_C804 ,C237_=_C837 ,C237_=_C869 ,C237_=_C900 ,C237_=_C930 ,C237_=_C959 ,\nC237_=_C987 ,C237_=_C1014 ,C237_=_C1039 ,C237_=_C1064 ,C237_=_C1088 ,C237_=_C1111 ,\nC237_=_C1133 ,C237_=_C1154 ,C237_=_C1174 ,C237_=_C1288 ,C237_=_C1289 ,C237_=_C1290 ,\nC237_=_C1291 ,C237_=_C1292 ,C237_=_C1293 ,C237_=_C1294 ,C237_=_C1295 ,C237_=_C1296 ,\nC237_=_C1297 ,C237_=_C1298 ,C238_=_C285 ,C238_=_C331 ,C238_=_C376 ,C238_=_C420 ,\nC238_=_C463 ,C238_=_C505 ,C238_=_C546 ,C238_=_C586 ,C238_=_C625 ,C238_=_C663 ,\nC238_=_C700 ,C238_=_C736 ,C238_=_C771 ,C238_=_C805 ,C238_=_C838 ,C238_=_C870 ,\nC238_=_C901 ,C238_=_C931 ,C238_=_C960 ,C238_=_C988 ,C238_=_C1015 ,C238_=_C1041 ,\nC238_=_C1065 ,C238_=_C1089 ,C238_=_C1112 ,C238_=_C1134 ,C238_=_C1155 ,C238_=_C1175 ,\nC238_=_C1299 ,C238_=_C1300 ,C238_=_C1301 ,C238_=_C1302 ,C238_=_C1303 ,C238_=_C1304 ,\nC238_=_C1305 ,C238_=_C1306 ,C238_=_C1307 ,C238_=_C1308 ,C238_=_C1309 ,C278_=_C279 ,\nC278_=_C280 ,C278_=_C281 ,C278_=_C282 ,C278_=_C283 ,C278_=_C284 ,C278_=_C285 ,\nC278_=_C324 ,C278_=_C369 ,C278_=_C413 ,C278_=_C456 ,C278_=_C498 ,C278_=_C539 ,\nC278_=_C579 ,C278_=_C618 ,C278_=_C656 ,C278_=_C693 ,C278_=_C729 ,C278_=_C764 ,\nC278_=_C798 ,C278_=_C831 ,C278_=_C862 ,C278_=_C893 ,C278_=_C923 ,C278_=_C952 ,\nC278_=_C980 ,C278_=_C1007 ,C278_=_C1033 ,C278_=_C1058 ,C278_=_C1082 ,C278_=_C1105 ,\nC278_=_C1127 ,C278_=_C1148 ,C278_=_C1168 ,C278_=_C1195 ,C278_=_C1196 ,C278_=_C1197 ,\nC278_=_C1198 ,C278_=_C1199 ,C278_=_C1200 ,C278_=_C1202 ,C278_=_C1203 ,C278_=_C1204 ,\nC278_=_C1205 ,C278_=_C1206 ,C279_=_C280 ,C279_=_C281 ,C279_=_C282 ,C279_=_C283 ,\nC279_=_C284 ,C279_=_C285 ,C279_=_C325 ,C279_=_C370 ,C279_=_C414 ,C279_=_C457 ,\nC279_=_C499 ,C279_=_C540 ,C279_=_C580 ,C279_=_C619 ,C279_=_C657 ,C279_=_C694 ,\nC279_=_C730 ,C279_=_C765 ,C279_=_C799 ,C279_=_C832 ,C279_=_C864 ,C279_=_C894 ,\nC279_=_C924 ,C279_=_C953 ,C279_=_C981 ,C279_=_C1008 ,C279_=_C1034 ,C279_=_C1059 ,\nC279_=_C1083 ,C279_=_C1106 ,C279_=_C1128 ,C279_=_C1149 ,C279_=_C1169 ,C279_=_C1213 ,\nC279_=_C1214 ,C279_=_C1215 ,C279_=_C1216 ,C279_=_C1217 ,C279_=_C1218 ,C279_=_C1219 ,\nC279_=_C1221 ,C279_=_C1222 ,C279_=_C1223 ,C279_=_C1224 ,C280_=_C281 ,C280_=_C282 ,\nC280_=_C283 ,C280_=_C284 ,C280_=_C285 ,C280_=_C326 ,C280_=_C371 ,C280_=_C415 ,\nC280_=_C458 ,C280_=_C500 ,C280_=_C541 ,C280_=_C581 ,C280_=_C620 ,C280_=_C658 ,\nC280_=_C695 ,C280_=_C731 ,C280_=_C766 ,C280_=_C800 ,C280_=_C833 ,C280_=_C865 ,\nC280_=_C896 ,C280_=_C925 ,C280_=_C954 ,C280_=_C982 ,C280_=_C1009 ,C280_=_C1035 ,\nC280_=_C1060 ,C280_=_C1084 ,C280_=_C1107 ,C280_=_C1129 ,C280_=_C1150 ,C280_=_C1170 ,\nC280_=_C1230 ,C280_=_C1231 ,C280_=_C1232 ,C280_=_C1233 ,C280_=_C1234 ,C280_=_C1235 ,\nC280_=_C1236 ,C280_=_C1237 ,C280_=_C1239 ,C280_=_C1240 ,C280_=_C1241 ,C281_=_C282 ,\nC281_=_C283 ,C281_=_C284 ,C281_=_C285 ,C281_=_C327 ,C281_=_C372 ,C281_=_C416 ,\nC281_=_C459 ,C281_=_C501 ,C281_=_C542 ,C281_=_C582 ,C281_=_C621 ,C281_=_C659 ,\nC281_=_C696 ,C281_=_C732 ,C281_=_C767 ,C281_=_C801 ,C281_=_C834 ,C281_=_C866 ,\nC281_=_C897 ,C281_=_C927 ,C281_=_C955 ,C281_=_C983 ,C281_=_C1010 ,C281_=_C1036 ,\nC281_=_C1061 ,C281_=_C1085 ,C281_=_C1108 ,C281_=_C1130 ,C281_=_C1151 ,C281_=_C1171 ,\nC281_=_C1246 ,C281_=_C1247 ,C281_=_C1248 ,C281_=_C1249 ,C281_=_C1250 ,C281_=_C1251 ,\nC281_=_C1252 ,C281_=_C1253 ,C281_=_C1254 ,C281_=_C1256 ,C281_=_C1257 ,C282_=_C283 ,\nC282_=_C284 ,C282_=_C285 ,C282_=_C328 ,C282_=_C373 ,C282_=_C417 ,C282_=_C460 ,\nC282_=_C502 ,C282_=_C543 ,C282_=_C583 ,C282_=_C622 ,C282_=_C660 ,C282_=_C697 ,\nC282_=_C733 ,C282_=_C768 ,C282_=_C802 ,C282_=_C835 ,C282_=_C867 ,C282_=_C898 ,\nC282_=_C928 ,C282_=_C957 ,C282_=_C984 ,C282_=_C1011 ,C282_=_C1037 ,C282_=_C1062 ,\nC282_=_C1086 ,C282_=_C1109 ,C282_=_C1131 ,C282_=_C1152 ,C282_=_C1172 ,C282_=_C1261 ,\nC282_=_C1262 ,C282_=_C1263 ,C282_=_C1264 ,C282_=_C1265 ,C282_=_C1266 ,C282_=_C1267 ,\nC282_=_C1268 ,C282_=_C1269 ,C282_=_C1270 ,C282_=_C1272 ,C283_=_C284 ,C283_=_C285 ,\nC283_=_C329 ,C283_=_C374 ,C283_=_C418 ,C283_=_C461 ,C283_=_C503 ,C283_=_C544 ,\nC283_=_C584 ,C283_=_C623 ,C283_=_C661 ,C283_=_C698 ,C283_=_C734 ,C283_=_C769 ,\nC283_=_C803 ,C283_=_C836 ,C283_=_C868 ,C283_=_C899 ,C283_=_C929 ,C283_=_C958 ,\nC283_=_C986 ,C283_=_C1012 ,C283_=_C1038 ,C283_=_C1063 ,C283_=_C1087 ,C283_=_C1110 ,\nC283_=_C1132 ,C283_=_C1153 ,C283_=_C1173 ,C283_=_C1275 ,C283_=_C1276 ,C283_=_C1277 ,\nC283_=_C1278 ,C283_=_C1279 ,C283_=_C1280 ,C283_=_C1281 ,C283_=_C1282 ,C283_=_C1283 ,\nC283_=_C1284 ,C283_=_C1285 ,C284_=_C285 ,C284_=_C330 ,C284_=_C375 ,C284_=_C419 ,\nC284_=_C462 ,C284_=_C504 ,C284_=_C545 ,C284_=_C585 ,C284_=_C624 ,C284_=_C662 ,\nC284_=_C699 ,C284_=_C735 ,C284_=_C770 ,C284_=_C804 ,C284_=_C837 ,C284_=_C869 ,\nC284_=_C900 ,C284_=_C930 ,C284_=_C959 ,C284_=_C987 ,C284_=_C1014 ,C284_=_C1039 ,\nC284_=_C1064 ,C284_=_C1088 ,C284_=_C1111 ,C284_=_C1133 ,C284_=_C1154 ,C284_=_C1174 ,\nC284_=_C1288 ,C284_=_C1289 ,C284_=_C1290 ,C284_=_C1291 ,C284_=_C1292 ,C284_=_C1293 ,\nC284_=_C1294 ,C284_=_C1295 ,C284_=_C1296 ,C284_=_C1297 ,C284_=_C1298 ,C285_=_C331 ,\nC285_=_C376 ,C285_=_C420 ,C285_=_C463 ,C285_=_C505 ,C285_=_C546 ,C285_=_C586 ,\nC285_=_C625 ,C285_=_C663 ,C285_=_C700 ,C285_=_C736 ,C285_=_C771 ,C285_=_C805 ,\nC285_=_C838 ,C285_=_C870 ,C285_=_C901 ,C285_=_C931 ,C285_=_C960 ,C285_=_C988 ,\nC285_=_C1015 ,C285_=_C1041 ,C285_=_C1065 ,C285_=_C1089 ,C285_=_C1112 ,C285_=_C1134 ,\nC285_=_C1155 ,C285_=_C1175 ,C285_=_C1299 ,C285_=_C1300 ,C285_=_C1301 ,C285_=_C1302 ,\nC285_=_C1303 ,C285_=_C1304 ,C285_=_C1305 ,C285_=_C1306 ,C285_=_C1307 ,C285_=_C1308 ,\nC285_=_C1309 ,C324_=_C325 ,C324_=_C326 ,C324_=_C327 ,C324_=_C328 ,C324_=_C329 ,\nC324_=_C330 ,C324_=_C331 ,C324_=_C369 ,C324_=_C413 ,C324_=_C456 ,C324_=_C498 ,\nC324_=_C539 ,C324_=_C579 ,C324_=_C618 ,C324_=_C656 ,C324_=_C693 ,C324_=_C729 ,\nC324_=_C764 ,C324_=_C798 ,C324_=_C831 ,C324_=_C862 ,C324_=_C893 ,C324_=_C923 ,\nC324_=_C952 ,C324_=_C980 ,C324_=_C1007 ,C324_=_C1033 ,C324_=_C1058 ,C324_=_C1082 ,\nC324_=_C1105 ,C324_=_C1127 ,C324_=_C1148 ,C324_=_C1168 ,C324_=_C1195 ,C324_=_C1196 ,\nC324_=_C1197 ,C324_=_C1198 ,C324_=_C1199 ,C324_=_C1200 ,C324_=_C1202 ,C324_=_C1203 ,\nC324_=_C1204 ,C324_=_C1205 ,C324_=_C1206 ,C325_=_C326 ,C325_=_C327 ,C325_=_C328 ,\nC325_=_C329 ,C325_=_C330 ,C325_=_C331 ,C325_=_C370 ,C325_=_C414 ,C325_=_C457 ,\nC325_=_C499 ,C325_=_C540 ,C325_=_C580 ,C325_=_C619 ,C325_=_C657 ,C325_=_C694 ,\nC325_=_C730 ,C325_=_C765 ,C325_=_C799 ,C325_=_C832 ,C325_=_C864 ,C325_=_C894 ,\nC325_=_C924 ,C325_=_C953 ,C325_=_C981 ,C325_=_C1008 ,C325_=_C1034 ,C325_=_C1059 ,\nC325_=_C1083 ,C325_=_C1106 ,C325_=_C1128 ,C325_=_C1149 ,C325_=_C1169 ,C325_=_C1213 ,\nC325_=_C1214 ,C325_=_C1215 ,C325_=_C1216 ,C325_=_C1217 ,C325_=_C1218 ,C325_=_C1219 ,\nC325_=_C1221 ,C325_=_C1222 ,C325_=_C1223 ,C325_=_C1224 ,C326_=_C327 ,C326_=_C328 ,\nC326_=_C329 ,C326_=_C330 ,C326_=_C331 ,C326_=_C371 ,C326_=_C415 ,C326_=_C458 ,\nC326_=_C500 ,C326_=_C541 ,C326_=_C581 ,C326_=_C620 ,C326_=_C658 ,C326_=_C695 ,\nC326_=_C731 ,C326_=_C766 ,C326_=_C800 ,C326_=_C833 ,C326_=_C865 ,C326_=_C896 ,\nC326_=_C925 ,C326_=_C954 ,C326_=_C982 ,C326_=_C1009 ,C326_=_C1035 ,C326_=_C1060 ,\nC326_=_C1084 ,C326_=_C1107 ,C326_=_C1129 ,C326_=_C1150 ,C326_=_C1170 ,C326_=_C1230 ,\nC326_=_C1231 ,C326_=_C1232 ,C326_=_C1233 ,C326_=_C1234 ,C326_=_C1235 ,C326_=_C1236 ,\nC326_=_C1237 ,C326_=_C1239 ,C326_=_C1240 ,C326_=_C1241 ,C327_=_C328 ,C327_=_C329 ,\nC327_=_C330 ,C327_=_C331 ,C327_=_C372 ,C327_=_C416 ,C327_=_C459 ,C327_=_C501 ,\nC327_=_C542 ,C327_=_C582 ,C327_=_C621 ,C327_=_C659 ,C327_=_C696 ,C327_=_C732 ,\nC327_=_C767 ,C327_=_C801 ,C327_=_C834 ,C327_=_C866 ,C327_=_C897 ,C327_=_C927 ,\nC327_=_C955 ,C327_=_C983 ,C327_=_C1010 ,C327_=_C1036 ,C327_=_C1061 ,C327_=_C1085 ,\nC327_=_C1108 ,C327_=_C1130 ,C327_=_C1151 ,C327_=_C1171 ,C327_=_C1246 ,C327_=_C1247 ,\nC327_=_C1248 ,C327_=_C1249 ,C327_=_C1250 ,C327_=_C1251 ,C327_=_C1252 ,C327_=_C1253 ,\nC327_=_C1254 ,C327_=_C1256 ,C327_=_C1257 ,C328_=_C329 ,C328_=_C330 ,C328_=_C331 ,\nC328_=_C373 ,C328_=_C417 ,C328_=_C460 ,C328_=_C502 ,C328_=_C543 ,C328_=_C583 ,\nC328_=_C622 ,C328_=_C660 ,C328_=_C697 ,C328_=_C733 ,C328_=_C768 ,C328_=_C802 ,\nC328_=_C835 ,C328_=_C867 ,C328_=_C898 ,C328_=_C928 ,C328_=_C957 ,C328_=_C984 ,\nC328_=_C1011 ,C328_=_C1037 ,C328_=_C1062 ,C328_=_C1086 ,C328_=_C1109 ,C328_=_C1131 ,\nC328_=_C1152 ,C328_=_C1172 ,C328_=_C1261 ,C328_=_C1262 ,C328_=_C1263 ,C328_=_C1264 ,\nC328_=_C1265 ,C328_=_C1266 ,C328_=_C1267 ,C328_=_C1268 ,C328_=_C1269 ,C328_=_C1270 ,\nC328_=_C1272 ,C329_=_C330 ,C329_=_C331 ,C329_=_C374 ,C329_=_C418 ,C329_=_C461 ,\nC329_=_C503 ,C329_=_C544 ,C329_=_C584 ,C329_=_C623 ,C329_=_C661 ,C329_=_C698 ,\nC329_=_C734 ,C329_=_C769 ,C329_=_C803 ,C329_=_C836 ,C329_=_C868 ,C329_=_C899 ,\nC329_=_C929 ,C329_=_C958 ,C329_=_C986 ,C329_=_C1012 ,C329_=_C1038 ,C329_=_C1063 ,\nC329_=_C1087 ,C329_=_C1110 ,C329_=_C1132 ,C329_=_C1153 ,C329_=_C1173 ,C329_=_C1275 ,\nC329_=_C1276 ,C329_=_C1277 ,C329_=_C1278 ,C329_=_C1279 ,C329_=_C1280 ,C329_=_C1281 ,\nC329_=_C1282 ,C329_=_C1283 ,C329_=_C1284 ,C329_=_C1285 ,C330_=_C331 ,C330_=_C375 ,\nC330_=_C419 ,C330_=_C462 ,C330_=_C504 ,C330_=_C545 ,C330_=_C585 ,C330_=_C624 ,\nC330_=_C662 ,C330_=_C699 ,C330_=_C735 ,C330_=_C770 ,C330_=_C804 ,C330_=_C837 ,\nC330_=_C869 ,C330_=_C900 ,C330_=_C930 ,C330_=_C959 ,C330_=_C987 ,C330_=_C1014 ,\nC330_=_C1039 ,C330_=_C1064 ,C330_=_C1088 ,C330_=_C1111 ,C330_=_C1133 ,C330_=_C1154 ,\nC330_=_C1174 ,C330_=_C1288 ,C330_=_C1289 ,C330_=_C1290 ,C330_=_C1291 ,C330_=_C1292 ,\nC330_=_C1293 ,C330_=_C1294 ,C330_=_C1295 ,C330_=_C1296 ,C330_=_C1297 ,C330_=_C1298 ,\nC331_=_C376 ,C331_=_C420 ,C331_=_C463 ,C331_=_C505 ,C331_=_C546 ,C331_=_C586 ,\nC331_=_C625 ,C331_=_C663 ,C331_=_C700 ,C331_=_C736 ,C331_=_C771 ,C331_=_C805 ,\nC331_=_C838</w:t>
      </w:r>
    </w:p>
    <w:p>
      <w:pPr>
        <w:pStyle w:val="PreformattedText"/>
        <w:bidi w:val="0"/>
        <w:spacing w:before="0" w:after="0"/>
        <w:jc w:val="left"/>
        <w:rPr/>
      </w:pPr>
      <w:r>
        <w:rPr/>
        <w:t xml:space="preserve"> </w:t>
      </w:r>
      <w:r>
        <w:rPr/>
        <w:t>,C331_=_C870 ,C331_=_C901 ,C331_=_C931 ,C331_=_C960 ,C331_=_C988 ,\nC331_=_C1015 ,C331_=_C1041 ,C331_=_C1065 ,C331_=_C1089 ,C331_=_C1112 ,C331_=_C1134 ,\nC331_=_C1155 ,C331_=_C1175 ,C331_=_C1299 ,C331_=_C1300 ,C331_=_C1301 ,C331_=_C1302 ,\nC331_=_C1303 ,C331_=_C1304 ,C331_=_C1305 ,C331_=_C1306 ,C331_=_C1307 ,C331_=_C1308 ,\nC331_=_C1309 ,C369_=_C370 ,C369_=_C371 ,C369_=_C372 ,C369_=_C373 ,C369_=_C374 ,\nC369_=_C375 ,C369_=_C376 ,C369_=_C413 ,C369_=_C456 ,C369_=_C498 ,C369_=_C539 ,\nC369_=_C579 ,C369_=_C618 ,C369_=_C656 ,C369_=_C693 ,C369_=_C729 ,C369_=_C764 ,\nC369_=_C798 ,C369_=_C831 ,C369_=_C862 ,C369_=_C893 ,C369_=_C923 ,C369_=_C952 ,\nC369_=_C980 ,C369_=_C1007 ,C369_=_C1033 ,C369_=_C1058 ,C369_=_C1082 ,C369_=_C1105 ,\nC369_=_C1127 ,C369_=_C1148 ,C369_=_C1168 ,C369_=_C1195 ,C369_=_C1196 ,C369_=_C1197 ,\nC369_=_C1198 ,C369_=_C1199 ,C369_=_C1200 ,C369_=_C1202 ,C369_=_C1203 ,C369_=_C1204 ,\nC369_=_C1205 ,C369_=_C1206 ,C370_=_C371 ,C370_=_C372 ,C370_=_C373 ,C370_=_C374 ,\nC370_=_C375 ,C370_=_C376 ,C370_=_C414 ,C370_=_C457 ,C370_=_C499 ,C370_=_C540 ,\nC370_=_C580 ,C370_=_C619 ,C370_=_C657 ,C370_=_C694 ,C370_=_C730 ,C370_=_C765 ,\nC370_=_C799 ,C370_=_C832 ,C370_=_C864 ,C370_=_C894 ,C370_=_C924 ,C370_=_C953 ,\nC370_=_C981 ,C370_=_C1008 ,C370_=_C1034 ,C370_=_C1059 ,C370_=_C1083 ,C370_=_C1106 ,\nC370_=_C1128 ,C370_=_C1149 ,C370_=_C1169 ,C370_=_C1213 ,C370_=_C1214 ,C370_=_C1215 ,\nC370_=_C1216 ,C370_=_C1217 ,C370_=_C1218 ,C370_=_C1219 ,C370_=_C1221 ,C370_=_C1222 ,\nC370_=_C1223 ,C370_=_C1224 ,C371_=_C372 ,C371_=_C373 ,C371_=_C374 ,C371_=_C375 ,\nC371_=_C376 ,C371_=_C415 ,C371_=_C458 ,C371_=_C500 ,C371_=_C541 ,C371_=_C581 ,\nC371_=_C620 ,C371_=_C658 ,C371_=_C695 ,C371_=_C731 ,C371_=_C766 ,C371_=_C800 ,\nC371_=_C833 ,C371_=_C865 ,C371_=_C896 ,C371_=_C925 ,C371_=_C954 ,C371_=_C982 ,\nC371_=_C1009 ,C371_=_C1035 ,C371_=_C1060 ,C371_=_C1084 ,C371_=_C1107 ,C371_=_C1129 ,\nC371_=_C1150 ,C371_=_C1170 ,C371_=_C1230 ,C371_=_C1231 ,C371_=_C1232 ,C371_=_C1233 ,\nC371_=_C1234 ,C371_=_C1235 ,C371_=_C1236 ,C371_=_C1237 ,C371_=_C1239 ,C371_=_C1240 ,\nC371_=_C1241 ,C372_=_C373 ,C372_=_C374 ,C372_=_C375 ,C372_=_C376 ,C372_=_C416 ,\nC372_=_C459 ,C372_=_C501 ,C372_=_C542 ,C372_=_C582 ,C372_=_C621 ,C372_=_C659 ,\nC372_=_C696 ,C372_=_C732 ,C372_=_C767 ,C372_=_C801 ,C372_=_C834 ,C372_=_C866 ,\nC372_=_C897 ,C372_=_C927 ,C372_=_C955 ,C372_=_C983 ,C372_=_C1010 ,C372_=_C1036 ,\nC372_=_C1061 ,C372_=_C1085 ,C372_=_C1108 ,C372_=_C1130 ,C372_=_C1151 ,C372_=_C1171 ,\nC372_=_C1246 ,C372_=_C1247 ,C372_=_C1248 ,C372_=_C1249 ,C372_=_C1250 ,C372_=_C1251 ,\nC372_=_C1252 ,C372_=_C1253 ,C372_=_C1254 ,C372_=_C1256 ,C372_=_C1257 ,C373_=_C374 ,\nC373_=_C375 ,C373_=_C376 ,C373_=_C417 ,C373_=_C460 ,C373_=_C502 ,C373_=_C543 ,\nC373_=_C583 ,C373_=_C622 ,C373_=_C660 ,C373_=_C697 ,C373_=_C733 ,C373_=_C768 ,\nC373_=_C802 ,C373_=_C835 ,C373_=_C867 ,C373_=_C898 ,C373_=_C928 ,C373_=_C957 ,\nC373_=_C984 ,C373_=_C1011 ,C373_=_C1037 ,C373_=_C1062 ,C373_=_C1086 ,C373_=_C1109 ,\nC373_=_C1131 ,C373_=_C1152 ,C373_=_C1172 ,C373_=_C1261 ,C373_=_C1262 ,C373_=_C1263 ,\nC373_=_C1264 ,C373_=_C1265 ,C373_=_C1266 ,C373_=_C1267 ,C373_=_C1268 ,C373_=_C1269 ,\nC373_=_C1270 ,C373_=_C1272 ,C374_=_C375 ,C374_=_C376 ,C374_=_C418 ,C374_=_C461 ,\nC374_=_C503 ,C374_=_C544 ,C374_=_C584 ,C374_=_C623 ,C374_=_C661 ,C374_=_C698 ,\nC374_=_C734 ,C374_=_C769 ,C374_=_C803 ,C374_=_C836 ,C374_=_C868 ,C374_=_C899 ,\nC374_=_C929 ,C374_=_C958 ,C374_=_C986 ,C374_=_C1012 ,C374_=_C1038 ,C374_=_C1063 ,\nC374_=_C1087 ,C374_=_C1110 ,C374_=_C1132 ,C374_=_C1153 ,C374_=_C1173 ,C374_=_C1275 ,\nC374_=_C1276 ,C374_=_C1277 ,C374_=_C1278 ,C374_=_C1279 ,C374_=_C1280 ,C374_=_C1281 ,\nC374_=_C1282 ,C374_=_C1283 ,C374_=_C1284 ,C374_=_C1285 ,C375_=_C376 ,C375_=_C419 ,\nC375_=_C462 ,C375_=_C504 ,C375_=_C545 ,C375_=_C585 ,C375_=_C624 ,C375_=_C662 ,\nC375_=_C699 ,C375_=_C735 ,C375_=_C770 ,C375_=_C804 ,C375_=_C837 ,C375_=_C869 ,\nC375_=_C900 ,C375_=_C930 ,C375_=_C959 ,C375_=_C987 ,C375_=_C1014 ,C375_=_C1039 ,\nC375_=_C1064 ,C375_=_C1088 ,C375_=_C1111 ,C375_=_C1133 ,C375_=_C1154 ,C375_=_C1174 ,\nC375_=_C1288 ,C375_=_C1289 ,C375_=_C1290 ,C375_=_C1291 ,C375_=_C1292 ,C375_=_C1293 ,\nC375_=_C1294 ,C375_=_C1295 ,C375_=_C1296 ,C375_=_C1297 ,C375_=_C1298 ,C376_=_C420 ,\nC376_=_C463 ,C376_=_C505 ,C376_=_C546 ,C376_=_C586 ,C376_=_C625 ,C376_=_C663 ,\nC376_=_C700 ,C376_=_C736 ,C376_=_C771 ,C376_=_C805 ,C376_=_C838 ,C376_=_C870 ,\nC376_=_C901 ,C376_=_C931 ,C376_=_C960 ,C376_=_C988 ,C376_=_C1015 ,C376_=_C1041 ,\nC376_=_C1065 ,C376_=_C1089 ,C376_=_C1112 ,C376_=_C1134 ,C376_=_C1155 ,C376_=_C1175 ,\nC376_=_C1299 ,C376_=_C1300 ,C376_=_C1301 ,C376_=_C1302 ,C376_=_C1303 ,C376_=_C1304 ,\nC376_=_C1305 ,C376_=_C1306 ,C376_=_C1307 ,C376_=_C1308 ,C376_=_C1309 ,C413_=_C414 ,\nC413_=_C415 ,C413_=_C416 ,C413_=_C417 ,C413_=_C418 ,C413_=_C419 ,C413_=_C420 ,\nC413_=_C456 ,C413_=_C498 ,C413_=_C539 ,C413_=_C579 ,C413_=_C618 ,C413_=_C656 ,\nC413_=_C693 ,C413_=_C729 ,C413_=_C764 ,C413_=_C798 ,C413_=_C831 ,C413_=_C862 ,\nC413_=_C893 ,C413_=_C923 ,C413_=_C952 ,C413_=_C980 ,C413_=_C1007 ,C413_=_C1033 ,\nC413_=_C1058 ,C413_=_C1082 ,C413_=_C1105 ,C413_=_C1127 ,C413_=_C1148 ,C413_=_C1168 ,\nC413_=_C1195 ,C413_=_C1196 ,C413_=_C1197 ,C413_=_C1198 ,C413_=_C1199 ,C413_=_C1200 ,\nC413_=_C1202 ,C413_=_C1203 ,C413_=_C1204 ,C413_=_C1205 ,C413_=_C1206 ,C414_=_C415 ,\nC414_=_C416 ,C414_=_C417 ,C414_=_C418 ,C414_=_C419 ,C414_=_C420 ,C414_=_C457 ,\nC414_=_C499 ,C414_=_C540 ,C414_=_C580 ,C414_=_C619 ,C414_=_C657 ,C414_=_C694 ,\nC414_=_C730 ,C414_=_C765 ,C414_=_C799 ,C414_=_C832 ,C414_=_C864 ,C414_=_C894 ,\nC414_=_C924 ,C414_=_C953 ,C414_=_C981 ,C414_=_C1008 ,C414_=_C1034 ,C414_=_C1059 ,\nC414_=_C1083 ,C414_=_C1106 ,C414_=_C1128 ,C414_=_C1149 ,C414_=_C1169 ,C414_=_C1213 ,\nC414_=_C1214 ,C414_=_C1215 ,C414_=_C1216 ,C414_=_C1217 ,C414_=_C1218 ,C414_=_C1219 ,\nC414_=_C1221 ,C414_=_C1222 ,C414_=_C1223 ,C414_=_C1224 ,C415_=_C416 ,C415_=_C417 ,\nC415_=_C418 ,C415_=_C419 ,C415_=_C420 ,C415_=_C458 ,C415_=_C500 ,C415_=_C541 ,\nC415_=_C581 ,C415_=_C620 ,C415_=_C658 ,C415_=_C695 ,C415_=_C731 ,C415_=_C766 ,\nC415_=_C800 ,C415_=_C833 ,C415_=_C865 ,C415_=_C896 ,C415_=_C925 ,C415_=_C954 ,\nC415_=_C982 ,C415_=_C1009 ,C415_=_C1035 ,C415_=_C1060 ,C415_=_C1084 ,C415_=_C1107 ,\nC415_=_C1129 ,C415_=_C1150 ,C415_=_C1170 ,C415_=_C1230 ,C415_=_C1231 ,C415_=_C1232 ,\nC415_=_C1233 ,C415_=_C1234 ,C415_=_C1235 ,C415_=_C1236 ,C415_=_C1237 ,C415_=_C1239 ,\nC415_=_C1240 ,C415_=_C1241 ,C416_=_C417 ,C416_=_C418 ,C416_=_C419 ,C416_=_C420 ,\nC416_=_C459 ,C416_=_C501 ,C416_=_C542 ,C416_=_C582 ,C416_=_C621 ,C416_=_C659 ,\nC416_=_C696 ,C416_=_C732 ,C416_=_C767 ,C416_=_C801 ,C416_=_C834 ,C416_=_C866 ,\nC416_=_C897 ,C416_=_C927 ,C416_=_C955 ,C416_=_C983 ,C416_=_C1010 ,C416_=_C1036 ,\nC416_=_C1061 ,C416_=_C1085 ,C416_=_C1108 ,C416_=_C1130 ,C416_=_C1151 ,C416_=_C1171 ,\nC416_=_C1246 ,C416_=_C1247 ,C416_=_C1248 ,C416_=_C1249 ,C416_=_C1250 ,C416_=_C1251 ,\nC416_=_C1252 ,C416_=_C1253 ,C416_=_C1254 ,C416_=_C1256 ,C416_=_C1257 ,C417_=_C418 ,\nC417_=_C419 ,C417_=_C420 ,C417_=_C460 ,C417_=_C502 ,C417_=_C543 ,C417_=_C583 ,\nC417_=_C622 ,C417_=_C660 ,C417_=_C697 ,C417_=_C733 ,C417_=_C768 ,C417_=_C802 ,\nC417_=_C835 ,C417_=_C867 ,C417_=_C898 ,C417_=_C928 ,C417_=_C957 ,C417_=_C984 ,\nC417_=_C1011 ,C417_=_C1037 ,C417_=_C1062 ,C417_=_C1086 ,C417_=_C1109 ,C417_=_C1131 ,\nC417_=_C1152 ,C417_=_C1172 ,C417_=_C1261 ,C417_=_C1262 ,C417_=_C1263 ,C417_=_C1264 ,\nC417_=_C1265 ,C417_=_C1266 ,C417_=_C1267 ,C417_=_C1268 ,C417_=_C1269 ,C417_=_C1270 ,\nC417_=_C1272 ,C418_=_C419 ,C418_=_C420 ,C418_=_C461 ,C418_=_C503 ,C418_=_C544 ,\nC418_=_C584 ,C418_=_C623 ,C418_=_C661 ,C418_=_C698 ,C418_=_C734 ,C418_=_C769 ,\nC418_=_C803 ,C418_=_C836 ,C418_=_C868 ,C418_=_C899 ,C418_=_C929 ,C418_=_C958 ,\nC418_=_C986 ,C418_=_C1012 ,C418_=_C1038 ,C418_=_C1063 ,C418_=_C1087 ,C418_=_C1110 ,\nC418_=_C1132 ,C418_=_C1153 ,C418_=_C1173 ,C418_=_C1275 ,C418_=_C1276 ,C418_=_C1277 ,\nC418_=_C1278 ,C418_=_C1279 ,C418_=_C1280 ,C418_=_C1281 ,C418_=_C1282 ,C418_=_C1283 ,\nC418_=_C1284 ,C418_=_C1285 ,C419_=_C420 ,C419_=_C462 ,C419_=_C504 ,C419_=_C545 ,\nC419_=_C585 ,C419_=_C624 ,C419_=_C662 ,C419_=_C699 ,C419_=_C735 ,C419_=_C770 ,\nC419_=_C804 ,C419_=_C837 ,C419_=_C869 ,C419_=_C900 ,C419_=_C930 ,C419_=_C959 ,\nC419_=_C987 ,C419_=_C1014 ,C419_=_C1039 ,C419_=_C1064 ,C419_=_C1088 ,C419_=_C1111 ,\nC419_=_C1133 ,C419_=_C1154 ,C419_=_C1174 ,C419_=_C1288 ,C419_=_C1289 ,C419_=_C1290 ,\nC419_=_C1291 ,C419_=_C1292 ,C419_=_C1293 ,C419_=_C1294 ,C419_=_C1295 ,C419_=_C1296 ,\nC419_=_C1297 ,C419_=_C1298 ,C420_=_C463 ,C420_=_C505 ,C420_=_C546 ,C420_=_C586 ,\nC420_=_C625 ,C420_=_C663 ,C420_=_C700 ,C420_=_C736 ,C420_=_C771 ,C420_=_C805 ,\nC420_=_C838 ,C420_=_C870 ,C420_=_C901 ,C420_=_C931 ,C420_=_C960 ,C420_=_C988 ,\nC420_=_C1015 ,C420_=_C1041 ,C420_=_C1065 ,C420_=_C1089 ,C420_=_C1112 ,C420_=_C1134 ,\nC420_=_C1155 ,C420_=_C1175 ,C420_=_C1299 ,C420_=_C1300 ,C420_=_C1301 ,C420_=_C1302 ,\nC420_=_C1303 ,C420_=_C1304 ,C420_=_C1305 ,C420_=_C1306 ,C420_=_C1307 ,C420_=_C1308 ,\nC420_=_C1309 ,C456_=_C457 ,C456_=_C458 ,C456_=_C459 ,C456_=_C460 ,C456_=_C461 ,\nC456_=_C462 ,C456_=_C463 ,C456_=_C498 ,C456_=_C539 ,C456_=_C579 ,C456_=_C618 ,\nC456_=_C656 ,C456_=_C693 ,C456_=_C729 ,C456_=_C764 ,C456_=_C798 ,C456_=_C831 ,\nC456_=_C862 ,C456_=_C893 ,C456_=_C923 ,C456_=_C952 ,C456_=_C980 ,C456_=_C1007 ,\nC456_=_C1033 ,C456_=_C1058 ,C456_=_C1082 ,C456_=_C1105 ,C456_=_C1127 ,C456_=_C1148 ,\nC456_=_C1168 ,C456_=_C1195 ,C456_=_C1196 ,C456_=_C1197 ,C456_=_C1198 ,C456_=_C1199 ,\nC456_=_C1200 ,C456_=_C1202 ,C456_=_C1203 ,C456_=_C1204 ,C456_=_C1205 ,C456_=_C1206 ,\nC457_=_C458 ,C457_=_C459 ,C457_=_C460 ,C457_=_C461 ,C457_=_C462 ,C457_=_C463 ,\nC457_=_C499 ,C457_=_C540 ,C457_=_C580 ,C457_=_C619 ,C457_=_C657 ,C457_=_C694 ,\nC457_=_C730 ,C457_=_C765 ,C457_=_C799 ,C457_=_C832 ,C457_=_C864 ,C457_=_C894 ,\nC457_=_C924 ,C457_=_C953 ,C457_=_C981 ,C457_=_C1008 ,C457_=_C1034 ,C457_=_C1059 ,\nC457_=_C1083 ,C457_=_C1106 ,C457_=_C1128 ,C457_=_C1149</w:t>
      </w:r>
    </w:p>
    <w:p>
      <w:pPr>
        <w:pStyle w:val="PreformattedText"/>
        <w:bidi w:val="0"/>
        <w:spacing w:before="0" w:after="0"/>
        <w:jc w:val="left"/>
        <w:rPr/>
      </w:pPr>
      <w:r>
        <w:rPr/>
        <w:t xml:space="preserve"> </w:t>
      </w:r>
      <w:r>
        <w:rPr/>
        <w:t>,C457_=_C1169 ,C457_=_C1213 ,\nC457_=_C1214 ,C457_=_C1215 ,C457_=_C1216 ,C457_=_C1217 ,C457_=_C1218 ,C457_=_C1219 ,\nC457_=_C1221 ,C457_=_C1222 ,C457_=_C1223 ,C457_=_C1224 ,C458_=_C459 ,C458_=_C460 ,\nC458_=_C461 ,C458_=_C462 ,C458_=_C463 ,C458_=_C500 ,C458_=_C541 ,C458_=_C581 ,\nC458_=_C620 ,C458_=_C658 ,C458_=_C695 ,C458_=_C731 ,C458_=_C766 ,C458_=_C800 ,\nC458_=_C833 ,C458_=_C865 ,C458_=_C896 ,C458_=_C925 ,C458_=_C954 ,C458_=_C982 ,\nC458_=_C1009 ,C458_=_C1035 ,C458_=_C1060 ,C458_=_C1084 ,C458_=_C1107 ,C458_=_C1129 ,\nC458_=_C1150 ,C458_=_C1170 ,C458_=_C1230 ,C458_=_C1231 ,C458_=_C1232 ,C458_=_C1233 ,\nC458_=_C1234 ,C458_=_C1235 ,C458_=_C1236 ,C458_=_C1237 ,C458_=_C1239 ,C458_=_C1240 ,\nC458_=_C1241 ,C459_=_C460 ,C459_=_C461 ,C459_=_C462 ,C459_=_C463 ,C459_=_C501 ,\nC459_=_C542 ,C459_=_C582 ,C459_=_C621 ,C459_=_C659 ,C459_=_C696 ,C459_=_C732 ,\nC459_=_C767 ,C459_=_C801 ,C459_=_C834 ,C459_=_C866 ,C459_=_C897 ,C459_=_C927 ,\nC459_=_C955 ,C459_=_C983 ,C459_=_C1010 ,C459_=_C1036 ,C459_=_C1061 ,C459_=_C1085 ,\nC459_=_C1108 ,C459_=_C1130 ,C459_=_C1151 ,C459_=_C1171 ,C459_=_C1246 ,C459_=_C1247 ,\nC459_=_C1248 ,C459_=_C1249 ,C459_=_C1250 ,C459_=_C1251 ,C459_=_C1252 ,C459_=_C1253 ,\nC459_=_C1254 ,C459_=_C1256 ,C459_=_C1257 ,C460_=_C461 ,C460_=_C462 ,C460_=_C463 ,\nC460_=_C502 ,C460_=_C543 ,C460_=_C583 ,C460_=_C622 ,C460_=_C660 ,C460_=_C697 ,\nC460_=_C733 ,C460_=_C768 ,C460_=_C802 ,C460_=_C835 ,C460_=_C867 ,C460_=_C898 ,\nC460_=_C928 ,C460_=_C957 ,C460_=_C984 ,C460_=_C1011 ,C460_=_C1037 ,C460_=_C1062 ,\nC460_=_C1086 ,C460_=_C1109 ,C460_=_C1131 ,C460_=_C1152 ,C460_=_C1172 ,C460_=_C1261 ,\nC460_=_C1262 ,C460_=_C1263 ,C460_=_C1264 ,C460_=_C1265 ,C460_=_C1266 ,C460_=_C1267 ,\nC460_=_C1268 ,C460_=_C1269 ,C460_=_C1270 ,C460_=_C1272 ,C461_=_C462 ,C461_=_C463 ,\nC461_=_C503 ,C461_=_C544 ,C461_=_C584 ,C461_=_C623 ,C461_=_C661 ,C461_=_C698 ,\nC461_=_C734 ,C461_=_C769 ,C461_=_C803 ,C461_=_C836 ,C461_=_C868 ,C461_=_C899 ,\nC461_=_C929 ,C461_=_C958 ,C461_=_C986 ,C461_=_C1012 ,C461_=_C1038 ,C461_=_C1063 ,\nC461_=_C1087 ,C461_=_C1110 ,C461_=_C1132 ,C461_=_C1153 ,C461_=_C1173 ,C461_=_C1275 ,\nC461_=_C1276 ,C461_=_C1277 ,C461_=_C1278 ,C461_=_C1279 ,C461_=_C1280 ,C461_=_C1281 ,\nC461_=_C1282 ,C461_=_C1283 ,C461_=_C1284 ,C461_=_C1285 ,C462_=_C463 ,C462_=_C504 ,\nC462_=_C545 ,C462_=_C585 ,C462_=_C624 ,C462_=_C662 ,C462_=_C699 ,C462_=_C735 ,\nC462_=_C770 ,C462_=_C804 ,C462_=_C837 ,C462_=_C869 ,C462_=_C900 ,C462_=_C930 ,\nC462_=_C959 ,C462_=_C987 ,C462_=_C1014 ,C462_=_C1039 ,C462_=_C1064 ,C462_=_C1088 ,\nC462_=_C1111 ,C462_=_C1133 ,C462_=_C1154 ,C462_=_C1174 ,C462_=_C1288 ,C462_=_C1289 ,\nC462_=_C1290 ,C462_=_C1291 ,C462_=_C1292 ,C462_=_C1293 ,C462_=_C1294 ,C462_=_C1295 ,\nC462_=_C1296 ,C462_=_C1297 ,C462_=_C1298 ,C463_=_C505 ,C463_=_C546 ,C463_=_C586 ,\nC463_=_C625 ,C463_=_C663 ,C463_=_C700 ,C463_=_C736 ,C463_=_C771 ,C463_=_C805 ,\nC463_=_C838 ,C463_=_C870 ,C463_=_C901 ,C463_=_C931 ,C463_=_C960 ,C463_=_C988 ,\nC463_=_C1015 ,C463_=_C1041 ,C463_=_C1065 ,C463_=_C1089 ,C463_=_C1112 ,C463_=_C1134 ,\nC463_=_C1155 ,C463_=_C1175 ,C463_=_C1299 ,C463_=_C1300 ,C463_=_C1301 ,C463_=_C1302 ,\nC463_=_C1303 ,C463_=_C1304 ,C463_=_C1305 ,C463_=_C1306 ,C463_=_C1307 ,C463_=_C1308 ,\nC463_=_C1309 ,C498_=_C499 ,C498_=_C500 ,C498_=_C501 ,C498_=_C502 ,C498_=_C503 ,\nC498_=_C504 ,C498_=_C505 ,C498_=_C539 ,C498_=_C579 ,C498_=_C618 ,C498_=_C656 ,\nC498_=_C693 ,C498_=_C729 ,C498_=_C764 ,C498_=_C798 ,C498_=_C831 ,C498_=_C862 ,\nC498_=_C893 ,C498_=_C923 ,C498_=_C952 ,C498_=_C980 ,C498_=_C1007 ,C498_=_C1033 ,\nC498_=_C1058 ,C498_=_C1082 ,C498_=_C1105 ,C498_=_C1127 ,C498_=_C1148 ,C498_=_C1168 ,\nC498_=_C1195 ,C498_=_C1196 ,C498_=_C1197 ,C498_=_C1198 ,C498_=_C1199 ,C498_=_C1200 ,\nC498_=_C1202 ,C498_=_C1203 ,C498_=_C1204 ,C498_=_C1205 ,C498_=_C1206 ,C499_=_C500 ,\nC499_=_C501 ,C499_=_C502 ,C499_=_C503 ,C499_=_C504 ,C499_=_C505 ,C499_=_C540 ,\nC499_=_C580 ,C499_=_C619 ,C499_=_C657 ,C499_=_C694 ,C499_=_C730 ,C499_=_C765 ,\nC499_=_C799 ,C499_=_C832 ,C499_=_C864 ,C499_=_C894 ,C499_=_C924 ,C499_=_C953 ,\nC499_=_C981 ,C499_=_C1008 ,C499_=_C1034 ,C499_=_C1059 ,C499_=_C1083 ,C499_=_C1106 ,\nC499_=_C1128 ,C499_=_C1149 ,C499_=_C1169 ,C499_=_C1213 ,C499_=_C1214 ,C499_=_C1215 ,\nC499_=_C1216 ,C499_=_C1217 ,C499_=_C1218 ,C499_=_C1219 ,C499_=_C1221 ,C499_=_C1222 ,\nC499_=_C1223 ,C499_=_C1224 ,C500_=_C501 ,C500_=_C502 ,C500_=_C503 ,C500_=_C504 ,\nC500_=_C505 ,C500_=_C541 ,C500_=_C581 ,C500_=_C620 ,C500_=_C658 ,C500_=_C695 ,\nC500_=_C731 ,C500_=_C766 ,C500_=_C800 ,C500_=_C833 ,C500_=_C865 ,C500_=_C896 ,\nC500_=_C925 ,C500_=_C954 ,C500_=_C982 ,C500_=_C1009 ,C500_=_C1035 ,C500_=_C1060 ,\nC500_=_C1084 ,C500_=_C1107 ,C500_=_C1129 ,C500_=_C1150 ,C500_=_C1170 ,C500_=_C1230 ,\nC500_=_C1231 ,C500_=_C1232 ,C500_=_C1233 ,C500_=_C1234 ,C500_=_C1235 ,C500_=_C1236 ,\nC500_=_C1237 ,C500_=_C1239 ,C500_=_C1240 ,C500_=_C1241 ,C501_=_C502 ,C501_=_C503 ,\nC501_=_C504 ,C501_=_C505 ,C501_=_C542 ,C501_=_C582 ,C501_=_C621 ,C501_=_C659 ,\nC501_=_C696 ,C501_=_C732 ,C501_=_C767 ,C501_=_C801 ,C501_=_C834 ,C501_=_C866 ,\nC501_=_C897 ,C501_=_C927 ,C501_=_C955 ,C501_=_C983 ,C501_=_C1010 ,C501_=_C1036 ,\nC501_=_C1061 ,C501_=_C1085 ,C501_=_C1108 ,C501_=_C1130 ,C501_=_C1151 ,C501_=_C1171 ,\nC501_=_C1246 ,C501_=_C1247 ,C501_=_C1248 ,C501_=_C1249 ,C501_=_C1250 ,C501_=_C1251 ,\nC501_=_C1252 ,C501_=_C1253 ,C501_=_C1254 ,C501_=_C1256 ,C501_=_C1257 ,C502_=_C503 ,\nC502_=_C504 ,C502_=_C505 ,C502_=_C543 ,C502_=_C583 ,C502_=_C622 ,C502_=_C660 ,\nC502_=_C697 ,C502_=_C733 ,C502_=_C768 ,C502_=_C802 ,C502_=_C835 ,C502_=_C867 ,\nC502_=_C898 ,C502_=_C928 ,C502_=_C957 ,C502_=_C984 ,C502_=_C1011 ,C502_=_C1037 ,\nC502_=_C1062 ,C502_=_C1086 ,C502_=_C1109 ,C502_=_C1131 ,C502_=_C1152 ,C502_=_C1172 ,\nC502_=_C1261 ,C502_=_C1262 ,C502_=_C1263 ,C502_=_C1264 ,C502_=_C1265 ,C502_=_C1266 ,\nC502_=_C1267 ,C502_=_C1268 ,C502_=_C1269 ,C502_=_C1270 ,C502_=_C1272 ,C503_=_C504 ,\nC503_=_C505 ,C503_=_C544 ,C503_=_C584 ,C503_=_C623 ,C503_=_C661 ,C503_=_C698 ,\nC503_=_C734 ,C503_=_C769 ,C503_=_C803 ,C503_=_C836 ,C503_=_C868 ,C503_=_C899 ,\nC503_=_C929 ,C503_=_C958 ,C503_=_C986 ,C503_=_C1012 ,C503_=_C1038 ,C503_=_C1063 ,\nC503_=_C1087 ,C503_=_C1110 ,C503_=_C1132 ,C503_=_C1153 ,C503_=_C1173 ,C503_=_C1275 ,\nC503_=_C1276 ,C503_=_C1277 ,C503_=_C1278 ,C503_=_C1279 ,C503_=_C1280 ,C503_=_C1281 ,\nC503_=_C1282 ,C503_=_C1283 ,C503_=_C1284 ,C503_=_C1285 ,C504_=_C505 ,C504_=_C545 ,\nC504_=_C585 ,C504_=_C624 ,C504_=_C662 ,C504_=_C699 ,C504_=_C735 ,C504_=_C770 ,\nC504_=_C804 ,C504_=_C837 ,C504_=_C869 ,C504_=_C900 ,C504_=_C930 ,C504_=_C959 ,\nC504_=_C987 ,C504_=_C1014 ,C504_=_C1039 ,C504_=_C1064 ,C504_=_C1088 ,C504_=_C1111 ,\nC504_=_C1133 ,C504_=_C1154 ,C504_=_C1174 ,C504_=_C1288 ,C504_=_C1289 ,C504_=_C1290 ,\nC504_=_C1291 ,C504_=_C1292 ,C504_=_C1293 ,C504_=_C1294 ,C504_=_C1295 ,C504_=_C1296 ,\nC504_=_C1297 ,C504_=_C1298 ,C505_=_C546 ,C505_=_C586 ,C505_=_C625 ,C505_=_C663 ,\nC505_=_C700 ,C505_=_C736 ,C505_=_C771 ,C505_=_C805 ,C505_=_C838 ,C505_=_C870 ,\nC505_=_C901 ,C505_=_C931 ,C505_=_C960 ,C505_=_C988 ,C505_=_C1015 ,C505_=_C1041 ,\nC505_=_C1065 ,C505_=_C1089 ,C505_=_C1112 ,C505_=_C1134 ,C505_=_C1155 ,C505_=_C1175 ,\nC505_=_C1299 ,C505_=_C1300 ,C505_=_C1301 ,C505_=_C1302 ,C505_=_C1303 ,C505_=_C1304 ,\nC505_=_C1305 ,C505_=_C1306 ,C505_=_C1307 ,C505_=_C1308 ,C505_=_C1309 ,C539_=_C540 ,\nC539_=_C541 ,C539_=_C542 ,C539_=_C543 ,C539_=_C544 ,C539_=_C545 ,C539_=_C546 ,\nC539_=_C579 ,C539_=_C618 ,C539_=_C656 ,C539_=_C693 ,C539_=_C729 ,C539_=_C764 ,\nC539_=_C798 ,C539_=_C831 ,C539_=_C862 ,C539_=_C893 ,C539_=_C923 ,C539_=_C952 ,\nC539_=_C980 ,C539_=_C1007 ,C539_=_C1033 ,C539_=_C1058 ,C539_=_C1082 ,C539_=_C1105 ,\nC539_=_C1127 ,C539_=_C1148 ,C539_=_C1168 ,C539_=_C1195 ,C539_=_C1196 ,C539_=_C1197 ,\nC539_=_C1198 ,C539_=_C1199 ,C539_=_C1200 ,C539_=_C1202 ,C539_=_C1203 ,C539_=_C1204 ,\nC539_=_C1205 ,C539_=_C1206 ,C540_=_C541 ,C540_=_C542 ,C540_=_C543 ,C540_=_C544 ,\nC540_=_C545 ,C540_=_C546 ,C540_=_C580 ,C540_=_C619 ,C540_=_C657 ,C540_=_C694 ,\nC540_=_C730 ,C540_=_C765 ,C540_=_C799 ,C540_=_C832 ,C540_=_C864 ,C540_=_C894 ,\nC540_=_C924 ,C540_=_C953 ,C540_=_C981 ,C540_=_C1008 ,C540_=_C1034 ,C540_=_C1059 ,\nC540_=_C1083 ,C540_=_C1106 ,C540_=_C1128 ,C540_=_C1149 ,C540_=_C1169 ,C540_=_C1213 ,\nC540_=_C1214 ,C540_=_C1215 ,C540_=_C1216 ,C540_=_C1217 ,C540_=_C1218 ,C540_=_C1219 ,\nC540_=_C1221 ,C540_=_C1222 ,C540_=_C1223 ,C540_=_C1224 ,C541_=_C542 ,C541_=_C543 ,\nC541_=_C544 ,C541_=_C545 ,C541_=_C546 ,C541_=_C581 ,C541_=_C620 ,C541_=_C658 ,\nC541_=_C695 ,C541_=_C731 ,C541_=_C766 ,C541_=_C800 ,C541_=_C833 ,C541_=_C865 ,\nC541_=_C896 ,C541_=_C925 ,C541_=_C954 ,C541_=_C982 ,C541_=_C1009 ,C541_=_C1035 ,\nC541_=_C1060 ,C541_=_C1084 ,C541_=_C1107 ,C541_=_C1129 ,C541_=_C1150 ,C541_=_C1170 ,\nC541_=_C1230 ,C541_=_C1231 ,C541_=_C1232 ,C541_=_C1233 ,C541_=_C1234 ,C541_=_C1235 ,\nC541_=_C1236 ,C541_=_C1237 ,C541_=_C1239 ,C541_=_C1240 ,C541_=_C1241 ,C542_=_C543 ,\nC542_=_C544 ,C542_=_C545 ,C542_=_C546 ,C542_=_C582 ,C542_=_C621 ,C542_=_C659 ,\nC542_=_C696 ,C542_=_C732 ,C542_=_C767 ,C542_=_C801 ,C542_=_C834 ,C542_=_C866 ,\nC542_=_C897 ,C542_=_C927 ,C542_=_C955 ,C542_=_C983 ,C542_=_C1010 ,C542_=_C1036 ,\nC542_=_C1061 ,C542_=_C1085 ,C542_=_C1108 ,C542_=_C1130 ,C542_=_C1151 ,C542_=_C1171 ,\nC542_=_C1246 ,C542_=_C1247 ,C542_=_C1248 ,C542_=_C1249 ,C542_=_C1250 ,C542_=_C1251 ,\nC542_=_C1252 ,C542_=_C1253 ,C542_=_C1254 ,C542_=_C1256 ,C542_=_C1257 ,C543_=_C544 ,\nC543_=_C545 ,C543_=_C546 ,C543_=_C583 ,C543_=_C622 ,C543_=_C660 ,C543_=_C697 ,\nC543_=_C733 ,C543_=_C768 ,C543_=_C802 ,C543_=_C835 ,C543_=_C867 ,C543_=_C898 ,\nC543_=_C928 ,C543_=_C957 ,C543_=_C984 ,C543_=_C1011 ,C543_=_C1037 ,C543_=_C1062 ,\nC543_=_C1086 ,C543_=_C1109 ,C543_=_C1131 ,C543_=_C1152 ,C543_=_C1172 ,C543_=_C1261 ,\nC543_=_C1262 ,C543_=_C1263 ,C543_=_C1264 ,C543_=_C1265 ,C543_=_C1266 ,C543_=_C1267 ,\nC543_=_C1268 ,C543_=_C1269 ,C543_=_C1270 ,C543_=_C1272 ,C544_=_C545 ,C544_=_C546 ,\nC544_=_C584 ,C544_=_C623 ,C544_=_C661 ,C544_=_C698 ,C544_=_C734</w:t>
      </w:r>
    </w:p>
    <w:p>
      <w:pPr>
        <w:pStyle w:val="PreformattedText"/>
        <w:bidi w:val="0"/>
        <w:spacing w:before="0" w:after="0"/>
        <w:jc w:val="left"/>
        <w:rPr/>
      </w:pPr>
      <w:r>
        <w:rPr/>
        <w:t xml:space="preserve"> </w:t>
      </w:r>
      <w:r>
        <w:rPr/>
        <w:t>,C544_=_C769 ,\nC544_=_C803 ,C544_=_C836 ,C544_=_C868 ,C544_=_C899 ,C544_=_C929 ,C544_=_C958 ,\nC544_=_C986 ,C544_=_C1012 ,C544_=_C1038 ,C544_=_C1063 ,C544_=_C1087 ,C544_=_C1110 ,\nC544_=_C1132 ,C544_=_C1153 ,C544_=_C1173 ,C544_=_C1275 ,C544_=_C1276 ,C544_=_C1277 ,\nC544_=_C1278 ,C544_=_C1279 ,C544_=_C1280 ,C544_=_C1281 ,C544_=_C1282 ,C544_=_C1283 ,\nC544_=_C1284 ,C544_=_C1285 ,C545_=_C546 ,C545_=_C585 ,C545_=_C624 ,C545_=_C662 ,\nC545_=_C699 ,C545_=_C735 ,C545_=_C770 ,C545_=_C804 ,C545_=_C837 ,C545_=_C869 ,\nC545_=_C900 ,C545_=_C930 ,C545_=_C959 ,C545_=_C987 ,C545_=_C1014 ,C545_=_C1039 ,\nC545_=_C1064 ,C545_=_C1088 ,C545_=_C1111 ,C545_=_C1133 ,C545_=_C1154 ,C545_=_C1174 ,\nC545_=_C1288 ,C545_=_C1289 ,C545_=_C1290 ,C545_=_C1291 ,C545_=_C1292 ,C545_=_C1293 ,\nC545_=_C1294 ,C545_=_C1295 ,C545_=_C1296 ,C545_=_C1297 ,C545_=_C1298 ,C546_=_C586 ,\nC546_=_C625 ,C546_=_C663 ,C546_=_C700 ,C546_=_C736 ,C546_=_C771 ,C546_=_C805 ,\nC546_=_C838 ,C546_=_C870 ,C546_=_C901 ,C546_=_C931 ,C546_=_C960 ,C546_=_C988 ,\nC546_=_C1015 ,C546_=_C1041 ,C546_=_C1065 ,C546_=_C1089 ,C546_=_C1112 ,C546_=_C1134 ,\nC546_=_C1155 ,C546_=_C1175 ,C546_=_C1299 ,C546_=_C1300 ,C546_=_C1301 ,C546_=_C1302 ,\nC546_=_C1303 ,C546_=_C1304 ,C546_=_C1305 ,C546_=_C1306 ,C546_=_C1307 ,C546_=_C1308 ,\nC546_=_C1309 ,C579_=_C580 ,C579_=_C581 ,C579_=_C582 ,C579_=_C583 ,C579_=_C584 ,\nC579_=_C585 ,C579_=_C586 ,C579_=_C618 ,C579_=_C656 ,C579_=_C693 ,C579_=_C729 ,\nC579_=_C764 ,C579_=_C798 ,C579_=_C831 ,C579_=_C862 ,C579_=_C893 ,C579_=_C923 ,\nC579_=_C952 ,C579_=_C980 ,C579_=_C1007 ,C579_=_C1033 ,C579_=_C1058 ,C579_=_C1082 ,\nC579_=_C1105 ,C579_=_C1127 ,C579_=_C1148 ,C579_=_C1168 ,C579_=_C1195 ,C579_=_C1196 ,\nC579_=_C1197 ,C579_=_C1198 ,C579_=_C1199 ,C579_=_C1200 ,C579_=_C1202 ,C579_=_C1203 ,\nC579_=_C1204 ,C579_=_C1205 ,C579_=_C1206 ,C580_=_C581 ,C580_=_C582 ,C580_=_C583 ,\nC580_=_C584 ,C580_=_C585 ,C580_=_C586 ,C580_=_C619 ,C580_=_C657 ,C580_=_C694 ,\nC580_=_C730 ,C580_=_C765 ,C580_=_C799 ,C580_=_C832 ,C580_=_C864 ,C580_=_C894 ,\nC580_=_C924 ,C580_=_C953 ,C580_=_C981 ,C580_=_C1008 ,C580_=_C1034 ,C580_=_C1059 ,\nC580_=_C1083 ,C580_=_C1106 ,C580_=_C1128 ,C580_=_C1149 ,C580_=_C1169 ,C580_=_C1213 ,\nC580_=_C1214 ,C580_=_C1215 ,C580_=_C1216 ,C580_=_C1217 ,C580_=_C1218 ,C580_=_C1219 ,\nC580_=_C1221 ,C580_=_C1222 ,C580_=_C1223 ,C580_=_C1224 ,C581_=_C582 ,C581_=_C583 ,\nC581_=_C584 ,C581_=_C585 ,C581_=_C586 ,C581_=_C620 ,C581_=_C658 ,C581_=_C695 ,\nC581_=_C731 ,C581_=_C766 ,C581_=_C800 ,C581_=_C833 ,C581_=_C865 ,C581_=_C896 ,\nC581_=_C925 ,C581_=_C954 ,C581_=_C982 ,C581_=_C1009 ,C581_=_C1035 ,C581_=_C1060 ,\nC581_=_C1084 ,C581_=_C1107 ,C581_=_C1129 ,C581_=_C1150 ,C581_=_C1170 ,C581_=_C1230 ,\nC581_=_C1231 ,C581_=_C1232 ,C581_=_C1233 ,C581_=_C1234 ,C581_=_C1235 ,C581_=_C1236 ,\nC581_=_C1237 ,C581_=_C1239 ,C581_=_C1240 ,C581_=_C1241 ,C582_=_C583 ,C582_=_C584 ,\nC582_=_C585 ,C582_=_C586 ,C582_=_C621 ,C582_=_C659 ,C582_=_C696 ,C582_=_C732 ,\nC582_=_C767 ,C582_=_C801 ,C582_=_C834 ,C582_=_C866 ,C582_=_C897 ,C582_=_C927 ,\nC582_=_C955 ,C582_=_C983 ,C582_=_C1010 ,C582_=_C1036 ,C582_=_C1061 ,C582_=_C1085 ,\nC582_=_C1108 ,C582_=_C1130 ,C582_=_C1151 ,C582_=_C1171 ,C582_=_C1246 ,C582_=_C1247 ,\nC582_=_C1248 ,C582_=_C1249 ,C582_=_C1250 ,C582_=_C1251 ,C582_=_C1252 ,C582_=_C1253 ,\nC582_=_C1254 ,C582_=_C1256 ,C582_=_C1257 ,C583_=_C584 ,C583_=_C585 ,C583_=_C586 ,\nC583_=_C622 ,C583_=_C660 ,C583_=_C697 ,C583_=_C733 ,C583_=_C768 ,C583_=_C802 ,\nC583_=_C835 ,C583_=_C867 ,C583_=_C898 ,C583_=_C928 ,C583_=_C957 ,C583_=_C984 ,\nC583_=_C1011 ,C583_=_C1037 ,C583_=_C1062 ,C583_=_C1086 ,C583_=_C1109 ,C583_=_C1131 ,\nC583_=_C1152 ,C583_=_C1172 ,C583_=_C1261 ,C583_=_C1262 ,C583_=_C1263 ,C583_=_C1264 ,\nC583_=_C1265 ,C583_=_C1266 ,C583_=_C1267 ,C583_=_C1268 ,C583_=_C1269 ,C583_=_C1270 ,\nC583_=_C1272 ,C584_=_C585 ,C584_=_C586 ,C584_=_C623 ,C584_=_C661 ,C584_=_C698 ,\nC584_=_C734 ,C584_=_C769 ,C584_=_C803 ,C584_=_C836 ,C584_=_C868 ,C584_=_C899 ,\nC584_=_C929 ,C584_=_C958 ,C584_=_C986 ,C584_=_C1012 ,C584_=_C1038 ,C584_=_C1063 ,\nC584_=_C1087 ,C584_=_C1110 ,C584_=_C1132 ,C584_=_C1153 ,C584_=_C1173 ,C584_=_C1275 ,\nC584_=_C1276 ,C584_=_C1277 ,C584_=_C1278 ,C584_=_C1279 ,C584_=_C1280 ,C584_=_C1281 ,\nC584_=_C1282 ,C584_=_C1283 ,C584_=_C1284 ,C584_=_C1285 ,C585_=_C586 ,C585_=_C624 ,\nC585_=_C662 ,C585_=_C699 ,C585_=_C735 ,C585_=_C770 ,C585_=_C804 ,C585_=_C837 ,\nC585_=_C869 ,C585_=_C900 ,C585_=_C930 ,C585_=_C959 ,C585_=_C987 ,C585_=_C1014 ,\nC585_=_C1039 ,C585_=_C1064 ,C585_=_C1088 ,C585_=_C1111 ,C585_=_C1133 ,C585_=_C1154 ,\nC585_=_C1174 ,C585_=_C1288 ,C585_=_C1289 ,C585_=_C1290 ,C585_=_C1291 ,C585_=_C1292 ,\nC585_=_C1293 ,C585_=_C1294 ,C585_=_C1295 ,C585_=_C1296 ,C585_=_C1297 ,C585_=_C1298 ,\nC586_=_C625 ,C586_=_C663 ,C586_=_C700 ,C586_=_C736 ,C586_=_C771 ,C586_=_C805 ,\nC586_=_C838 ,C586_=_C870 ,C586_=_C901 ,C586_=_C931 ,C586_=_C960 ,C586_=_C988 ,\nC586_=_C1015 ,C586_=_C1041 ,C586_=_C1065 ,C586_=_C1089 ,C586_=_C1112 ,C586_=_C1134 ,\nC586_=_C1155 ,C586_=_C1175 ,C586_=_C1299 ,C586_=_C1300 ,C586_=_C1301 ,C586_=_C1302 ,\nC586_=_C1303 ,C586_=_C1304 ,C586_=_C1305 ,C586_=_C1306 ,C586_=_C1307 ,C586_=_C1308 ,\nC586_=_C1309 ,C618_=_C619 ,C618_=_C620 ,C618_=_C621 ,C618_=_C622 ,C618_=_C623 ,\nC618_=_C624 ,C618_=_C625 ,C618_=_C656 ,C618_=_C693 ,C618_=_C729 ,C618_=_C764 ,\nC618_=_C798 ,C618_=_C831 ,C618_=_C862 ,C618_=_C893 ,C618_=_C923 ,C618_=_C952 ,\nC618_=_C980 ,C618_=_C1007 ,C618_=_C1033 ,C618_=_C1058 ,C618_=_C1082 ,C618_=_C1105 ,\nC618_=_C1127 ,C618_=_C1148 ,C618_=_C1168 ,C618_=_C1195 ,C618_=_C1196 ,C618_=_C1197 ,\nC618_=_C1198 ,C618_=_C1199 ,C618_=_C1200 ,C618_=_C1202 ,C618_=_C1203 ,C618_=_C1204 ,\nC618_=_C1205 ,C618_=_C1206 ,C619_=_C620 ,C619_=_C621 ,C619_=_C622 ,C619_=_C623 ,\nC619_=_C624 ,C619_=_C625 ,C619_=_C657 ,C619_=_C694 ,C619_=_C730 ,C619_=_C765 ,\nC619_=_C799 ,C619_=_C832 ,C619_=_C864 ,C619_=_C894 ,C619_=_C924 ,C619_=_C953 ,\nC619_=_C981 ,C619_=_C1008 ,C619_=_C1034 ,C619_=_C1059 ,C619_=_C1083 ,C619_=_C1106 ,\nC619_=_C1128 ,C619_=_C1149 ,C619_=_C1169 ,C619_=_C1213 ,C619_=_C1214 ,C619_=_C1215 ,\nC619_=_C1216 ,C619_=_C1217 ,C619_=_C1218 ,C619_=_C1219 ,C619_=_C1221 ,C619_=_C1222 ,\nC619_=_C1223 ,C619_=_C1224 ,C620_=_C621 ,C620_=_C622 ,C620_=_C623 ,C620_=_C624 ,\nC620_=_C625 ,C620_=_C658 ,C620_=_C695 ,C620_=_C731 ,C620_=_C766 ,C620_=_C800 ,\nC620_=_C833 ,C620_=_C865 ,C620_=_C896 ,C620_=_C925 ,C620_=_C954 ,C620_=_C982 ,\nC620_=_C1009 ,C620_=_C1035 ,C620_=_C1060 ,C620_=_C1084 ,C620_=_C1107 ,C620_=_C1129 ,\nC620_=_C1150 ,C620_=_C1170 ,C620_=_C1230 ,C620_=_C1231 ,C620_=_C1232 ,C620_=_C1233 ,\nC620_=_C1234 ,C620_=_C1235 ,C620_=_C1236 ,C620_=_C1237 ,C620_=_C1239 ,C620_=_C1240 ,\nC620_=_C1241 ,C621_=_C622 ,C621_=_C623 ,C621_=_C624 ,C621_=_C625 ,C621_=_C659 ,\nC621_=_C696 ,C621_=_C732 ,C621_=_C767 ,C621_=_C801 ,C621_=_C834 ,C621_=_C866 ,\nC621_=_C897 ,C621_=_C927 ,C621_=_C955 ,C621_=_C983 ,C621_=_C1010 ,C621_=_C1036 ,\nC621_=_C1061 ,C621_=_C1085 ,C621_=_C1108 ,C621_=_C1130 ,C621_=_C1151 ,C621_=_C1171 ,\nC621_=_C1246 ,C621_=_C1247 ,C621_=_C1248 ,C621_=_C1249 ,C621_=_C1250 ,C621_=_C1251 ,\nC621_=_C1252 ,C621_=_C1253 ,C621_=_C1254 ,C621_=_C1256 ,C621_=_C1257 ,C622_=_C623 ,\nC622_=_C624 ,C622_=_C625 ,C622_=_C660 ,C622_=_C697 ,C622_=_C733 ,C622_=_C768 ,\nC622_=_C802 ,C622_=_C835 ,C622_=_C867 ,C622_=_C898 ,C622_=_C928 ,C622_=_C957 ,\nC622_=_C984 ,C622_=_C1011 ,C622_=_C1037 ,C622_=_C1062 ,C622_=_C1086 ,C622_=_C1109 ,\nC622_=_C1131 ,C622_=_C1152 ,C622_=_C1172 ,C622_=_C1261 ,C622_=_C1262 ,C622_=_C1263 ,\nC622_=_C1264 ,C622_=_C1265 ,C622_=_C1266 ,C622_=_C1267 ,C622_=_C1268 ,C622_=_C1269 ,\nC622_=_C1270 ,C622_=_C1272 ,C623_=_C624 ,C623_=_C625 ,C623_=_C661 ,C623_=_C698 ,\nC623_=_C734 ,C623_=_C769 ,C623_=_C803 ,C623_=_C836 ,C623_=_C868 ,C623_=_C899 ,\nC623_=_C929 ,C623_=_C958 ,C623_=_C986 ,C623_=_C1012 ,C623_=_C1038 ,C623_=_C1063 ,\nC623_=_C1087 ,C623_=_C1110 ,C623_=_C1132 ,C623_=_C1153 ,C623_=_C1173 ,C623_=_C1275 ,\nC623_=_C1276 ,C623_=_C1277 ,C623_=_C1278 ,C623_=_C1279 ,C623_=_C1280 ,C623_=_C1281 ,\nC623_=_C1282 ,C623_=_C1283 ,C623_=_C1284 ,C623_=_C1285 ,C624_=_C625 ,C624_=_C662 ,\nC624_=_C699 ,C624_=_C735 ,C624_=_C770 ,C624_=_C804 ,C624_=_C837 ,C624_=_C869 ,\nC624_=_C900 ,C624_=_C930 ,C624_=_C959 ,C624_=_C987 ,C624_=_C1014 ,C624_=_C1039 ,\nC624_=_C1064 ,C624_=_C1088 ,C624_=_C1111 ,C624_=_C1133 ,C624_=_C1154 ,C624_=_C1174 ,\nC624_=_C1288 ,C624_=_C1289 ,C624_=_C1290 ,C624_=_C1291 ,C624_=_C1292 ,C624_=_C1293 ,\nC624_=_C1294 ,C624_=_C1295 ,C624_=_C1296 ,C624_=_C1297 ,C624_=_C1298 ,C625_=_C663 ,\nC625_=_C700 ,C625_=_C736 ,C625_=_C771 ,C625_=_C805 ,C625_=_C838 ,C625_=_C870 ,\nC625_=_C901 ,C625_=_C931 ,C625_=_C960 ,C625_=_C988 ,C625_=_C1015 ,C625_=_C1041 ,\nC625_=_C1065 ,C625_=_C1089 ,C625_=_C1112 ,C625_=_C1134 ,C625_=_C1155 ,C625_=_C1175 ,\nC625_=_C1299 ,C625_=_C1300 ,C625_=_C1301 ,C625_=_C1302 ,C625_=_C1303 ,C625_=_C1304 ,\nC625_=_C1305 ,C625_=_C1306 ,C625_=_C1307 ,C625_=_C1308 ,C625_=_C1309 ,C656_=_C657 ,\nC656_=_C658 ,C656_=_C659 ,C656_=_C660 ,C656_=_C661 ,C656_=_C662 ,C656_=_C663 ,\nC656_=_C693 ,C656_=_C729 ,C656_=_C764 ,C656_=_C798 ,C656_=_C831 ,C656_=_C862 ,\nC656_=_C893 ,C656_=_C923 ,C656_=_C952 ,C656_=_C980 ,C656_=_C1007 ,C656_=_C1033 ,\nC656_=_C1058 ,C656_=_C1082 ,C656_=_C1105 ,C656_=_C1127 ,C656_=_C1148 ,C656_=_C1168 ,\nC656_=_C1195 ,C656_=_C1196 ,C656_=_C1197 ,C656_=_C1198 ,C656_=_C1199 ,C656_=_C1200 ,\nC656_=_C1202 ,C656_=_C1203 ,C656_=_C1204 ,C656_=_C1205 ,C656_=_C1206 ,C657_=_C658 ,\nC657_=_C659 ,C657_=_C660 ,C657_=_C661 ,C657_=_C662 ,C657_=_C663 ,C657_=_C694 ,\nC657_=_C730 ,C657_=_C765 ,C657_=_C799 ,C657_=_C832 ,C657_=_C864 ,C657_=_C894 ,\nC657_=_C924 ,C657_=_C953 ,C657_=_C981 ,C657_=_C1008 ,C657_=_C1034 ,C657_=_C1059 ,\nC657_=_C1083 ,C657_=_C1106 ,C657_=_C1128 ,C657_=_C1149 ,C657_=_C1169 ,C657_=_C1213 ,\nC657_=_C1214 ,C657_=_C1215 ,C657_=_C1216 ,C657_=_C1217 ,C657_=_C1218 ,C657_=_C1219 ,\nC657_=_C1221 ,C657_=_C1222 ,C657_=_C1223 ,C657_=_C1224 ,C658_=_C659 ,C658_=_C660 ,\nC658_=_C661 ,C658_=_C662 ,C658_=_C663 ,C658_=_C695</w:t>
      </w:r>
    </w:p>
    <w:p>
      <w:pPr>
        <w:pStyle w:val="PreformattedText"/>
        <w:bidi w:val="0"/>
        <w:spacing w:before="0" w:after="0"/>
        <w:jc w:val="left"/>
        <w:rPr/>
      </w:pPr>
      <w:r>
        <w:rPr/>
        <w:t xml:space="preserve"> </w:t>
      </w:r>
      <w:r>
        <w:rPr/>
        <w:t>,C658_=_C731 ,C658_=_C766 ,\nC658_=_C800 ,C658_=_C833 ,C658_=_C865 ,C658_=_C896 ,C658_=_C925 ,C658_=_C954 ,\nC658_=_C982 ,C658_=_C1009 ,C658_=_C1035 ,C658_=_C1060 ,C658_=_C1084 ,C658_=_C1107 ,\nC658_=_C1129 ,C658_=_C1150 ,C658_=_C1170 ,C658_=_C1230 ,C658_=_C1231 ,C658_=_C1232 ,\nC658_=_C1233 ,C658_=_C1234 ,C658_=_C1235 ,C658_=_C1236 ,C658_=_C1237 ,C658_=_C1239 ,\nC658_=_C1240 ,C658_=_C1241 ,C659_=_C660 ,C659_=_C661 ,C659_=_C662 ,C659_=_C663 ,\nC659_=_C696 ,C659_=_C732 ,C659_=_C767 ,C659_=_C801 ,C659_=_C834 ,C659_=_C866 ,\nC659_=_C897 ,C659_=_C927 ,C659_=_C955 ,C659_=_C983 ,C659_=_C1010 ,C659_=_C1036 ,\nC659_=_C1061 ,C659_=_C1085 ,C659_=_C1108 ,C659_=_C1130 ,C659_=_C1151 ,C659_=_C1171 ,\nC659_=_C1246 ,C659_=_C1247 ,C659_=_C1248 ,C659_=_C1249 ,C659_=_C1250 ,C659_=_C1251 ,\nC659_=_C1252 ,C659_=_C1253 ,C659_=_C1254 ,C659_=_C1256 ,C659_=_C1257 ,C660_=_C661 ,\nC660_=_C662 ,C660_=_C663 ,C660_=_C697 ,C660_=_C733 ,C660_=_C768 ,C660_=_C802 ,\nC660_=_C835 ,C660_=_C867 ,C660_=_C898 ,C660_=_C928 ,C660_=_C957 ,C660_=_C984 ,\nC660_=_C1011 ,C660_=_C1037 ,C660_=_C1062 ,C660_=_C1086 ,C660_=_C1109 ,C660_=_C1131 ,\nC660_=_C1152 ,C660_=_C1172 ,C660_=_C1261 ,C660_=_C1262 ,C660_=_C1263 ,C660_=_C1264 ,\nC660_=_C1265 ,C660_=_C1266 ,C660_=_C1267 ,C660_=_C1268 ,C660_=_C1269 ,C660_=_C1270 ,\nC660_=_C1272 ,C661_=_C662 ,C661_=_C663 ,C661_=_C698 ,C661_=_C734 ,C661_=_C769 ,\nC661_=_C803 ,C661_=_C836 ,C661_=_C868 ,C661_=_C899 ,C661_=_C929 ,C661_=_C958 ,\nC661_=_C986 ,C661_=_C1012 ,C661_=_C1038 ,C661_=_C1063 ,C661_=_C1087 ,C661_=_C1110 ,\nC661_=_C1132 ,C661_=_C1153 ,C661_=_C1173 ,C661_=_C1275 ,C661_=_C1276 ,C661_=_C1277 ,\nC661_=_C1278 ,C661_=_C1279 ,C661_=_C1280 ,C661_=_C1281 ,C661_=_C1282 ,C661_=_C1283 ,\nC661_=_C1284 ,C661_=_C1285 ,C662_=_C663 ,C662_=_C699 ,C662_=_C735 ,C662_=_C770 ,\nC662_=_C804 ,C662_=_C837 ,C662_=_C869 ,C662_=_C900 ,C662_=_C930 ,C662_=_C959 ,\nC662_=_C987 ,C662_=_C1014 ,C662_=_C1039 ,C662_=_C1064 ,C662_=_C1088 ,C662_=_C1111 ,\nC662_=_C1133 ,C662_=_C1154 ,C662_=_C1174 ,C662_=_C1288 ,C662_=_C1289 ,C662_=_C1290 ,\nC662_=_C1291 ,C662_=_C1292 ,C662_=_C1293 ,C662_=_C1294 ,C662_=_C1295 ,C662_=_C1296 ,\nC662_=_C1297 ,C662_=_C1298 ,C663_=_C700 ,C663_=_C736 ,C663_=_C771 ,C663_=_C805 ,\nC663_=_C838 ,C663_=_C870 ,C663_=_C901 ,C663_=_C931 ,C663_=_C960 ,C663_=_C988 ,\nC663_=_C1015 ,C663_=_C1041 ,C663_=_C1065 ,C663_=_C1089 ,C663_=_C1112 ,C663_=_C1134 ,\nC663_=_C1155 ,C663_=_C1175 ,C663_=_C1299 ,C663_=_C1300 ,C663_=_C1301 ,C663_=_C1302 ,\nC663_=_C1303 ,C663_=_C1304 ,C663_=_C1305 ,C663_=_C1306 ,C663_=_C1307 ,C663_=_C1308 ,\nC663_=_C1309 ,C693_=_C694 ,C693_=_C695 ,C693_=_C696 ,C693_=_C697 ,C693_=_C698 ,\nC693_=_C699 ,C693_=_C700 ,C693_=_C729 ,C693_=_C764 ,C693_=_C798 ,C693_=_C831 ,\nC693_=_C862 ,C693_=_C893 ,C693_=_C923 ,C693_=_C952 ,C693_=_C980 ,C693_=_C1007 ,\nC693_=_C1033 ,C693_=_C1058 ,C693_=_C1082 ,C693_=_C1105 ,C693_=_C1127 ,C693_=_C1148 ,\nC693_=_C1168 ,C693_=_C1195 ,C693_=_C1196 ,C693_=_C1197 ,C693_=_C1198 ,C693_=_C1199 ,\nC693_=_C1200 ,C693_=_C1202 ,C693_=_C1203 ,C693_=_C1204 ,C693_=_C1205 ,C693_=_C1206 ,\nC694_=_C695 ,C694_=_C696 ,C694_=_C697 ,C694_=_C698 ,C694_=_C699 ,C694_=_C700 ,\nC694_=_C730 ,C694_=_C765 ,C694_=_C799 ,C694_=_C832 ,C694_=_C864 ,C694_=_C894 ,\nC694_=_C924 ,C694_=_C953 ,C694_=_C981 ,C694_=_C1008 ,C694_=_C1034 ,C694_=_C1059 ,\nC694_=_C1083 ,C694_=_C1106 ,C694_=_C1128 ,C694_=_C1149 ,C694_=_C1169 ,C694_=_C1213 ,\nC694_=_C1214 ,C694_=_C1215 ,C694_=_C1216 ,C694_=_C1217 ,C694_=_C1218 ,C694_=_C1219 ,\nC694_=_C1221 ,C694_=_C1222 ,C694_=_C1223 ,C694_=_C1224 ,C695_=_C696 ,C695_=_C697 ,\nC695_=_C698 ,C695_=_C699 ,C695_=_C700 ,C695_=_C731 ,C695_=_C766 ,C695_=_C800 ,\nC695_=_C833 ,C695_=_C865 ,C695_=_C896 ,C695_=_C925 ,C695_=_C954 ,C695_=_C982 ,\nC695_=_C1009 ,C695_=_C1035 ,C695_=_C1060 ,C695_=_C1084 ,C695_=_C1107 ,C695_=_C1129 ,\nC695_=_C1150 ,C695_=_C1170 ,C695_=_C1230 ,C695_=_C1231 ,C695_=_C1232 ,C695_=_C1233 ,\nC695_=_C1234 ,C695_=_C1235 ,C695_=_C1236 ,C695_=_C1237 ,C695_=_C1239 ,C695_=_C1240 ,\nC695_=_C1241 ,C696_=_C697 ,C696_=_C698 ,C696_=_C699 ,C696_=_C700 ,C696_=_C732 ,\nC696_=_C767 ,C696_=_C801 ,C696_=_C834 ,C696_=_C866 ,C696_=_C897 ,C696_=_C927 ,\nC696_=_C955 ,C696_=_C983 ,C696_=_C1010 ,C696_=_C1036 ,C696_=_C1061 ,C696_=_C1085 ,\nC696_=_C1108 ,C696_=_C1130 ,C696_=_C1151 ,C696_=_C1171 ,C696_=_C1246 ,C696_=_C1247 ,\nC696_=_C1248 ,C696_=_C1249 ,C696_=_C1250 ,C696_=_C1251 ,C696_=_C1252 ,C696_=_C1253 ,\nC696_=_C1254 ,C696_=_C1256 ,C696_=_C1257 ,C697_=_C698 ,C697_=_C699 ,C697_=_C700 ,\nC697_=_C733 ,C697_=_C768 ,C697_=_C802 ,C697_=_C835 ,C697_=_C867 ,C697_=_C898 ,\nC697_=_C928 ,C697_=_C957 ,C697_=_C984 ,C697_=_C1011 ,C697_=_C1037 ,C697_=_C1062 ,\nC697_=_C1086 ,C697_=_C1109 ,C697_=_C1131 ,C697_=_C1152 ,C697_=_C1172 ,C697_=_C1261 ,\nC697_=_C1262 ,C697_=_C1263 ,C697_=_C1264 ,C697_=_C1265 ,C697_=_C1266 ,C697_=_C1267 ,\nC697_=_C1268 ,C697_=_C1269 ,C697_=_C1270 ,C697_=_C1272 ,C698_=_C699 ,C698_=_C700 ,\nC698_=_C734 ,C698_=_C769 ,C698_=_C803 ,C698_=_C836 ,C698_=_C868 ,C698_=_C899 ,\nC698_=_C929 ,C698_=_C958 ,C698_=_C986 ,C698_=_C1012 ,C698_=_C1038 ,C698_=_C1063 ,\nC698_=_C1087 ,C698_=_C1110 ,C698_=_C1132 ,C698_=_C1153 ,C698_=_C1173 ,C698_=_C1275 ,\nC698_=_C1276 ,C698_=_C1277 ,C698_=_C1278 ,C698_=_C1279 ,C698_=_C1280 ,C698_=_C1281 ,\nC698_=_C1282 ,C698_=_C1283 ,C698_=_C1284 ,C698_=_C1285 ,C699_=_C700 ,C699_=_C735 ,\nC699_=_C770 ,C699_=_C804 ,C699_=_C837 ,C699_=_C869 ,C699_=_C900 ,C699_=_C930 ,\nC699_=_C959 ,C699_=_C987 ,C699_=_C1014 ,C699_=_C1039 ,C699_=_C1064 ,C699_=_C1088 ,\nC699_=_C1111 ,C699_=_C1133 ,C699_=_C1154 ,C699_=_C1174 ,C699_=_C1288 ,C699_=_C1289 ,\nC699_=_C1290 ,C699_=_C1291 ,C699_=_C1292 ,C699_=_C1293 ,C699_=_C1294 ,C699_=_C1295 ,\nC699_=_C1296 ,C699_=_C1297 ,C699_=_C1298 ,C700_=_C736 ,C700_=_C771 ,C700_=_C805 ,\nC700_=_C838 ,C700_=_C870 ,C700_=_C901 ,C700_=_C931 ,C700_=_C960 ,C700_=_C988 ,\nC700_=_C1015 ,C700_=_C1041 ,C700_=_C1065 ,C700_=_C1089 ,C700_=_C1112 ,C700_=_C1134 ,\nC700_=_C1155 ,C700_=_C1175 ,C700_=_C1299 ,C700_=_C1300 ,C700_=_C1301 ,C700_=_C1302 ,\nC700_=_C1303 ,C700_=_C1304 ,C700_=_C1305 ,C700_=_C1306 ,C700_=_C1307 ,C700_=_C1308 ,\nC700_=_C1309 ,C729_=_C730 ,C729_=_C731 ,C729_=_C732 ,C729_=_C733 ,C729_=_C734 ,\nC729_=_C735 ,C729_=_C736 ,C729_=_C764 ,C729_=_C798 ,C729_=_C831 ,C729_=_C862 ,\nC729_=_C893 ,C729_=_C923 ,C729_=_C952 ,C729_=_C980 ,C729_=_C1007 ,C729_=_C1033 ,\nC729_=_C1058 ,C729_=_C1082 ,C729_=_C1105 ,C729_=_C1127 ,C729_=_C1148 ,C729_=_C1168 ,\nC729_=_C1195 ,C729_=_C1196 ,C729_=_C1197 ,C729_=_C1198 ,C729_=_C1199 ,C729_=_C1200 ,\nC729_=_C1202 ,C729_=_C1203 ,C729_=_C1204 ,C729_=_C1205 ,C729_=_C1206 ,C730_=_C731 ,\nC730_=_C732 ,C730_=_C733 ,C730_=_C734 ,C730_=_C735 ,C730_=_C736 ,C730_=_C765 ,\nC730_=_C799 ,C730_=_C832 ,C730_=_C864 ,C730_=_C894 ,C730_=_C924 ,C730_=_C953 ,\nC730_=_C981 ,C730_=_C1008 ,C730_=_C1034 ,C730_=_C1059 ,C730_=_C1083 ,C730_=_C1106 ,\nC730_=_C1128 ,C730_=_C1149 ,C730_=_C1169 ,C730_=_C1213 ,C730_=_C1214 ,C730_=_C1215 ,\nC730_=_C1216 ,C730_=_C1217 ,C730_=_C1218 ,C730_=_C1219 ,C730_=_C1221 ,C730_=_C1222 ,\nC730_=_C1223 ,C730_=_C1224 ,C731_=_C732 ,C731_=_C733 ,C731_=_C734 ,C731_=_C735 ,\nC731_=_C736 ,C731_=_C766 ,C731_=_C800 ,C731_=_C833 ,C731_=_C865 ,C731_=_C896 ,\nC731_=_C925 ,C731_=_C954 ,C731_=_C982 ,C731_=_C1009 ,C731_=_C1035 ,C731_=_C1060 ,\nC731_=_C1084 ,C731_=_C1107 ,C731_=_C1129 ,C731_=_C1150 ,C731_=_C1170 ,C731_=_C1230 ,\nC731_=_C1231 ,C731_=_C1232 ,C731_=_C1233 ,C731_=_C1234 ,C731_=_C1235 ,C731_=_C1236 ,\nC731_=_C1237 ,C731_=_C1239 ,C731_=_C1240 ,C731_=_C1241 ,C732_=_C733 ,C732_=_C734 ,\nC732_=_C735 ,C732_=_C736 ,C732_=_C767 ,C732_=_C801 ,C732_=_C834 ,C732_=_C866 ,\nC732_=_C897 ,C732_=_C927 ,C732_=_C955 ,C732_=_C983 ,C732_=_C1010 ,C732_=_C1036 ,\nC732_=_C1061 ,C732_=_C1085 ,C732_=_C1108 ,C732_=_C1130 ,C732_=_C1151 ,C732_=_C1171 ,\nC732_=_C1246 ,C732_=_C1247 ,C732_=_C1248 ,C732_=_C1249 ,C732_=_C1250 ,C732_=_C1251 ,\nC732_=_C1252 ,C732_=_C1253 ,C732_=_C1254 ,C732_=_C1256 ,C732_=_C1257 ,C733_=_C734 ,\nC733_=_C735 ,C733_=_C736 ,C733_=_C768 ,C733_=_C802 ,C733_=_C835 ,C733_=_C867 ,\nC733_=_C898 ,C733_=_C928 ,C733_=_C957 ,C733_=_C984 ,C733_=_C1011 ,C733_=_C1037 ,\nC733_=_C1062 ,C733_=_C1086 ,C733_=_C1109 ,C733_=_C1131 ,C733_=_C1152 ,C733_=_C1172 ,\nC733_=_C1261 ,C733_=_C1262 ,C733_=_C1263 ,C733_=_C1264 ,C733_=_C1265 ,C733_=_C1266 ,\nC733_=_C1267 ,C733_=_C1268 ,C733_=_C1269 ,C733_=_C1270 ,C733_=_C1272 ,C734_=_C735 ,\nC734_=_C736 ,C734_=_C769 ,C734_=_C803 ,C734_=_C836 ,C734_=_C868 ,C734_=_C899 ,\nC734_=_C929 ,C734_=_C958 ,C734_=_C986 ,C734_=_C1012 ,C734_=_C1038 ,C734_=_C1063 ,\nC734_=_C1087 ,C734_=_C1110 ,C734_=_C1132 ,C734_=_C1153 ,C734_=_C1173 ,C734_=_C1275 ,\nC734_=_C1276 ,C734_=_C1277 ,C734_=_C1278 ,C734_=_C1279 ,C734_=_C1280 ,C734_=_C1281 ,\nC734_=_C1282 ,C734_=_C1283 ,C734_=_C1284 ,C734_=_C1285 ,C735_=_C736 ,C735_=_C770 ,\nC735_=_C804 ,C735_=_C837 ,C735_=_C869 ,C735_=_C900 ,C735_=_C930 ,C735_=_C959 ,\nC735_=_C987 ,C735_=_C1014 ,C735_=_C1039 ,C735_=_C1064 ,C735_=_C1088 ,C735_=_C1111 ,\nC735_=_C1133 ,C735_=_C1154 ,C735_=_C1174 ,C735_=_C1288 ,C735_=_C1289 ,C735_=_C1290 ,\nC735_=_C1291 ,C735_=_C1292 ,C735_=_C1293 ,C735_=_C1294 ,C735_=_C1295 ,C735_=_C1296 ,\nC735_=_C1297 ,C735_=_C1298 ,C736_=_C771 ,C736_=_C805 ,C736_=_C838 ,C736_=_C870 ,\nC736_=_C901 ,C736_=_C931 ,C736_=_C960 ,C736_=_C988 ,C736_=_C1015 ,C736_=_C1041 ,\nC736_=_C1065 ,C736_=_C1089 ,C736_=_C1112 ,C736_=_C1134 ,C736_=_C1155 ,C736_=_C1175 ,\nC736_=_C1299 ,C736_=_C1300 ,C736_=_C1301 ,C736_=_C1302 ,C736_=_C1303 ,C736_=_C1304 ,\nC736_=_C1305 ,C736_=_C1306 ,C736_=_C1307 ,C736_=_C1308 ,C736_=_C1309 ,C764_=_C765 ,\nC764_=_C766 ,C764_=_C767 ,C764_=_C768 ,C764_=_C769 ,C764_=_C770 ,C764_=_C771 ,\nC764_=_C798 ,C764_=_C831 ,C764_=_C862 ,C764_=_C893 ,C764_=_C923 ,C764_=_C952 ,\nC764_=_C980 ,C764_=_C1007 ,C764_=_C1033 ,C764_=_C1058 ,C764_=_C1082 ,C764_=_C1105 ,\nC764_=_C1127 ,C764_=_C1148 ,C764_=_C1168 ,C764_=_C1195 ,C764_=_C1196 ,C764_=_C1197 ,\nC764_=_C1198 ,C764_=_C1199 ,C764_=_C1200 ,C764_=_C1202 ,C764_=_C1203 ,C764_=_C1204</w:t>
      </w:r>
    </w:p>
    <w:p>
      <w:pPr>
        <w:pStyle w:val="PreformattedText"/>
        <w:bidi w:val="0"/>
        <w:spacing w:before="0" w:after="0"/>
        <w:jc w:val="left"/>
        <w:rPr/>
      </w:pPr>
      <w:r>
        <w:rPr/>
        <w:t xml:space="preserve"> </w:t>
      </w:r>
      <w:r>
        <w:rPr/>
        <w:t>,\nC764_=_C1205 ,C764_=_C1206 ,C765_=_C766 ,C765_=_C767 ,C765_=_C768 ,C765_=_C769 ,\nC765_=_C770 ,C765_=_C771 ,C765_=_C799 ,C765_=_C832 ,C765_=_C864 ,C765_=_C894 ,\nC765_=_C924 ,C765_=_C953 ,C765_=_C981 ,C765_=_C1008 ,C765_=_C1034 ,C765_=_C1059 ,\nC765_=_C1083 ,C765_=_C1106 ,C765_=_C1128 ,C765_=_C1149 ,C765_=_C1169 ,C765_=_C1213 ,\nC765_=_C1214 ,C765_=_C1215 ,C765_=_C1216 ,C765_=_C1217 ,C765_=_C1218 ,C765_=_C1219 ,\nC765_=_C1221 ,C765_=_C1222 ,C765_=_C1223 ,C765_=_C1224 ,C766_=_C767 ,C766_=_C768 ,\nC766_=_C769 ,C766_=_C770 ,C766_=_C771 ,C766_=_C800 ,C766_=_C833 ,C766_=_C865 ,\nC766_=_C896 ,C766_=_C925 ,C766_=_C954 ,C766_=_C982 ,C766_=_C1009 ,C766_=_C1035 ,\nC766_=_C1060 ,C766_=_C1084 ,C766_=_C1107 ,C766_=_C1129 ,C766_=_C1150 ,C766_=_C1170 ,\nC766_=_C1230 ,C766_=_C1231 ,C766_=_C1232 ,C766_=_C1233 ,C766_=_C1234 ,C766_=_C1235 ,\nC766_=_C1236 ,C766_=_C1237 ,C766_=_C1239 ,C766_=_C1240 ,C766_=_C1241 ,C767_=_C768 ,\nC767_=_C769 ,C767_=_C770 ,C767_=_C771 ,C767_=_C801 ,C767_=_C834 ,C767_=_C866 ,\nC767_=_C897 ,C767_=_C927 ,C767_=_C955 ,C767_=_C983 ,C767_=_C1010 ,C767_=_C1036 ,\nC767_=_C1061 ,C767_=_C1085 ,C767_=_C1108 ,C767_=_C1130 ,C767_=_C1151 ,C767_=_C1171 ,\nC767_=_C1246 ,C767_=_C1247 ,C767_=_C1248 ,C767_=_C1249 ,C767_=_C1250 ,C767_=_C1251 ,\nC767_=_C1252 ,C767_=_C1253 ,C767_=_C1254 ,C767_=_C1256 ,C767_=_C1257 ,C768_=_C769 ,\nC768_=_C770 ,C768_=_C771 ,C768_=_C802 ,C768_=_C835 ,C768_=_C867 ,C768_=_C898 ,\nC768_=_C928 ,C768_=_C957 ,C768_=_C984 ,C768_=_C1011 ,C768_=_C1037 ,C768_=_C1062 ,\nC768_=_C1086 ,C768_=_C1109 ,C768_=_C1131 ,C768_=_C1152 ,C768_=_C1172 ,C768_=_C1261 ,\nC768_=_C1262 ,C768_=_C1263 ,C768_=_C1264 ,C768_=_C1265 ,C768_=_C1266 ,C768_=_C1267 ,\nC768_=_C1268 ,C768_=_C1269 ,C768_=_C1270 ,C768_=_C1272 ,C769_=_C770 ,C769_=_C771 ,\nC769_=_C803 ,C769_=_C836 ,C769_=_C868 ,C769_=_C899 ,C769_=_C929 ,C769_=_C958 ,\nC769_=_C986 ,C769_=_C1012 ,C769_=_C1038 ,C769_=_C1063 ,C769_=_C1087 ,C769_=_C1110 ,\nC769_=_C1132 ,C769_=_C1153 ,C769_=_C1173 ,C769_=_C1275 ,C769_=_C1276 ,C769_=_C1277 ,\nC769_=_C1278 ,C769_=_C1279 ,C769_=_C1280 ,C769_=_C1281 ,C769_=_C1282 ,C769_=_C1283 ,\nC769_=_C1284 ,C769_=_C1285 ,C770_=_C771 ,C770_=_C804 ,C770_=_C837 ,C770_=_C869 ,\nC770_=_C900 ,C770_=_C930 ,C770_=_C959 ,C770_=_C987 ,C770_=_C1014 ,C770_=_C1039 ,\nC770_=_C1064 ,C770_=_C1088 ,C770_=_C1111 ,C770_=_C1133 ,C770_=_C1154 ,C770_=_C1174 ,\nC770_=_C1288 ,C770_=_C1289 ,C770_=_C1290 ,C770_=_C1291 ,C770_=_C1292 ,C770_=_C1293 ,\nC770_=_C1294 ,C770_=_C1295 ,C770_=_C1296 ,C770_=_C1297 ,C770_=_C1298 ,C771_=_C805 ,\nC771_=_C838 ,C771_=_C870 ,C771_=_C901 ,C771_=_C931 ,C771_=_C960 ,C771_=_C988 ,\nC771_=_C1015 ,C771_=_C1041 ,C771_=_C1065 ,C771_=_C1089 ,C771_=_C1112 ,C771_=_C1134 ,\nC771_=_C1155 ,C771_=_C1175 ,C771_=_C1299 ,C771_=_C1300 ,C771_=_C1301 ,C771_=_C1302 ,\nC771_=_C1303 ,C771_=_C1304 ,C771_=_C1305 ,C771_=_C1306 ,C771_=_C1307 ,C771_=_C1308 ,\nC771_=_C1309 ,C798_=_C799 ,C798_=_C800 ,C798_=_C801 ,C798_=_C802 ,C798_=_C803 ,\nC798_=_C804 ,C798_=_C805 ,C798_=_C831 ,C798_=_C862 ,C798_=_C893 ,C798_=_C923 ,\nC798_=_C952 ,C798_=_C980 ,C798_=_C1007 ,C798_=_C1033 ,C798_=_C1058 ,C798_=_C1082 ,\nC798_=_C1105 ,C798_=_C1127 ,C798_=_C1148 ,C798_=_C1168 ,C798_=_C1195 ,C798_=_C1196 ,\nC798_=_C1197 ,C798_=_C1198 ,C798_=_C1199 ,C798_=_C1200 ,C798_=_C1202 ,C798_=_C1203 ,\nC798_=_C1204 ,C798_=_C1205 ,C798_=_C1206 ,C799_=_C800 ,C799_=_C801 ,C799_=_C802 ,\nC799_=_C803 ,C799_=_C804 ,C799_=_C805 ,C799_=_C832 ,C799_=_C864 ,C799_=_C894 ,\nC799_=_C924 ,C799_=_C953 ,C799_=_C981 ,C799_=_C1008 ,C799_=_C1034 ,C799_=_C1059 ,\nC799_=_C1083 ,C799_=_C1106 ,C799_=_C1128 ,C799_=_C1149 ,C799_=_C1169 ,C799_=_C1213 ,\nC799_=_C1214 ,C799_=_C1215 ,C799_=_C1216 ,C799_=_C1217 ,C799_=_C1218 ,C799_=_C1219 ,\nC799_=_C1221 ,C799_=_C1222 ,C799_=_C1223 ,C799_=_C1224 ,C800_=_C801 ,C800_=_C802 ,\nC800_=_C803 ,C800_=_C804 ,C800_=_C805 ,C800_=_C833 ,C800_=_C865 ,C800_=_C896 ,\nC800_=_C925 ,C800_=_C954 ,C800_=_C982 ,C800_=_C1009 ,C800_=_C1035 ,C800_=_C1060 ,\nC800_=_C1084 ,C800_=_C1107 ,C800_=_C1129 ,C800_=_C1150 ,C800_=_C1170 ,C800_=_C1230 ,\nC800_=_C1231 ,C800_=_C1232 ,C800_=_C1233 ,C800_=_C1234 ,C800_=_C1235 ,C800_=_C1236 ,\nC800_=_C1237 ,C800_=_C1239 ,C800_=_C1240 ,C800_=_C1241 ,C801_=_C802 ,C801_=_C803 ,\nC801_=_C804 ,C801_=_C805 ,C801_=_C834 ,C801_=_C866 ,C801_=_C897 ,C801_=_C927 ,\nC801_=_C955 ,C801_=_C983 ,C801_=_C1010 ,C801_=_C1036 ,C801_=_C1061 ,C801_=_C1085 ,\nC801_=_C1108 ,C801_=_C1130 ,C801_=_C1151 ,C801_=_C1171 ,C801_=_C1246 ,C801_=_C1247 ,\nC801_=_C1248 ,C801_=_C1249 ,C801_=_C1250 ,C801_=_C1251 ,C801_=_C1252 ,C801_=_C1253 ,\nC801_=_C1254 ,C801_=_C1256 ,C801_=_C1257 ,C802_=_C803 ,C802_=_C804 ,C802_=_C805 ,\nC802_=_C835 ,C802_=_C867 ,C802_=_C898 ,C802_=_C928 ,C802_=_C957 ,C802_=_C984 ,\nC802_=_C1011 ,C802_=_C1037 ,C802_=_C1062 ,C802_=_C1086 ,C802_=_C1109 ,C802_=_C1131 ,\nC802_=_C1152 ,C802_=_C1172 ,C802_=_C1261 ,C802_=_C1262 ,C802_=_C1263 ,C802_=_C1264 ,\nC802_=_C1265 ,C802_=_C1266 ,C802_=_C1267 ,C802_=_C1268 ,C802_=_C1269 ,C802_=_C1270 ,\nC802_=_C1272 ,C803_=_C804 ,C803_=_C805 ,C803_=_C836 ,C803_=_C868 ,C803_=_C899 ,\nC803_=_C929 ,C803_=_C958 ,C803_=_C986 ,C803_=_C1012 ,C803_=_C1038 ,C803_=_C1063 ,\nC803_=_C1087 ,C803_=_C1110 ,C803_=_C1132 ,C803_=_C1153 ,C803_=_C1173 ,C803_=_C1275 ,\nC803_=_C1276 ,C803_=_C1277 ,C803_=_C1278 ,C803_=_C1279 ,C803_=_C1280 ,C803_=_C1281 ,\nC803_=_C1282 ,C803_=_C1283 ,C803_=_C1284 ,C803_=_C1285 ,C804_=_C805 ,C804_=_C837 ,\nC804_=_C869 ,C804_=_C900 ,C804_=_C930 ,C804_=_C959 ,C804_=_C987 ,C804_=_C1014 ,\nC804_=_C1039 ,C804_=_C1064 ,C804_=_C1088 ,C804_=_C1111 ,C804_=_C1133 ,C804_=_C1154 ,\nC804_=_C1174 ,C804_=_C1288 ,C804_=_C1289 ,C804_=_C1290 ,C804_=_C1291 ,C804_=_C1292 ,\nC804_=_C1293 ,C804_=_C1294 ,C804_=_C1295 ,C804_=_C1296 ,C804_=_C1297 ,C804_=_C1298 ,\nC805_=_C838 ,C805_=_C870 ,C805_=_C901 ,C805_=_C931 ,C805_=_C960 ,C805_=_C988 ,\nC805_=_C1015 ,C805_=_C1041 ,C805_=_C1065 ,C805_=_C1089 ,C805_=_C1112 ,C805_=_C1134 ,\nC805_=_C1155 ,C805_=_C1175 ,C805_=_C1299 ,C805_=_C1300 ,C805_=_C1301 ,C805_=_C1302 ,\nC805_=_C1303 ,C805_=_C1304 ,C805_=_C1305 ,C805_=_C1306 ,C805_=_C1307 ,C805_=_C1308 ,\nC805_=_C1309 ,C831_=_C832 ,C831_=_C833 ,C831_=_C834 ,C831_=_C835 ,C831_=_C836 ,\nC831_=_C837 ,C831_=_C838 ,C831_=_C862 ,C831_=_C893 ,C831_=_C923 ,C831_=_C952 ,\nC831_=_C980 ,C831_=_C1007 ,C831_=_C1033 ,C831_=_C1058 ,C831_=_C1082 ,C831_=_C1105 ,\nC831_=_C1127 ,C831_=_C1148 ,C831_=_C1168 ,C831_=_C1195 ,C831_=_C1196 ,C831_=_C1197 ,\nC831_=_C1198 ,C831_=_C1199 ,C831_=_C1200 ,C831_=_C1202 ,C831_=_C1203 ,C831_=_C1204 ,\nC831_=_C1205 ,C831_=_C1206 ,C832_=_C833 ,C832_=_C834 ,C832_=_C835 ,C832_=_C836 ,\nC832_=_C837 ,C832_=_C838 ,C832_=_C864 ,C832_=_C894 ,C832_=_C924 ,C832_=_C953 ,\nC832_=_C981 ,C832_=_C1008 ,C832_=_C1034 ,C832_=_C1059 ,C832_=_C1083 ,C832_=_C1106 ,\nC832_=_C1128 ,C832_=_C1149 ,C832_=_C1169 ,C832_=_C1213 ,C832_=_C1214 ,C832_=_C1215 ,\nC832_=_C1216 ,C832_=_C1217 ,C832_=_C1218 ,C832_=_C1219 ,C832_=_C1221 ,C832_=_C1222 ,\nC832_=_C1223 ,C832_=_C1224 ,C833_=_C834 ,C833_=_C835 ,C833_=_C836 ,C833_=_C837 ,\nC833_=_C838 ,C833_=_C865 ,C833_=_C896 ,C833_=_C925 ,C833_=_C954 ,C833_=_C982 ,\nC833_=_C1009 ,C833_=_C1035 ,C833_=_C1060 ,C833_=_C1084 ,C833_=_C1107 ,C833_=_C1129 ,\nC833_=_C1150 ,C833_=_C1170 ,C833_=_C1230 ,C833_=_C1231 ,C833_=_C1232 ,C833_=_C1233 ,\nC833_=_C1234 ,C833_=_C1235 ,C833_=_C1236 ,C833_=_C1237 ,C833_=_C1239 ,C833_=_C1240 ,\nC833_=_C1241 ,C834_=_C835 ,C834_=_C836 ,C834_=_C837 ,C834_=_C838 ,C834_=_C866 ,\nC834_=_C897 ,C834_=_C927 ,C834_=_C955 ,C834_=_C983 ,C834_=_C1010 ,C834_=_C1036 ,\nC834_=_C1061 ,C834_=_C1085 ,C834_=_C1108 ,C834_=_C1130 ,C834_=_C1151 ,C834_=_C1171 ,\nC834_=_C1246 ,C834_=_C1247 ,C834_=_C1248 ,C834_=_C1249 ,C834_=_C1250 ,C834_=_C1251 ,\nC834_=_C1252 ,C834_=_C1253 ,C834_=_C1254 ,C834_=_C1256 ,C834_=_C1257 ,C835_=_C836 ,\nC835_=_C837 ,C835_=_C838 ,C835_=_C867 ,C835_=_C898 ,C835_=_C928 ,C835_=_C957 ,\nC835_=_C984 ,C835_=_C1011 ,C835_=_C1037 ,C835_=_C1062 ,C835_=_C1086 ,C835_=_C1109 ,\nC835_=_C1131 ,C835_=_C1152 ,C835_=_C1172 ,C835_=_C1261 ,C835_=_C1262 ,C835_=_C1263 ,\nC835_=_C1264 ,C835_=_C1265 ,C835_=_C1266 ,C835_=_C1267 ,C835_=_C1268 ,C835_=_C1269 ,\nC835_=_C1270 ,C835_=_C1272 ,C836_=_C837 ,C836_=_C838 ,C836_=_C868 ,C836_=_C899 ,\nC836_=_C929 ,C836_=_C958 ,C836_=_C986 ,C836_=_C1012 ,C836_=_C1038 ,C836_=_C1063 ,\nC836_=_C1087 ,C836_=_C1110 ,C836_=_C1132 ,C836_=_C1153 ,C836_=_C1173 ,C836_=_C1275 ,\nC836_=_C1276 ,C836_=_C1277 ,C836_=_C1278 ,C836_=_C1279 ,C836_=_C1280 ,C836_=_C1281 ,\nC836_=_C1282 ,C836_=_C1283 ,C836_=_C1284 ,C836_=_C1285 ,C837_=_C838 ,C837_=_C869 ,\nC837_=_C900 ,C837_=_C930 ,C837_=_C959 ,C837_=_C987 ,C837_=_C1014 ,C837_=_C1039 ,\nC837_=_C1064 ,C837_=_C1088 ,C837_=_C1111 ,C837_=_C1133 ,C837_=_C1154 ,C837_=_C1174 ,\nC837_=_C1288 ,C837_=_C1289 ,C837_=_C1290 ,C837_=_C1291 ,C837_=_C1292 ,C837_=_C1293 ,\nC837_=_C1294 ,C837_=_C1295 ,C837_=_C1296 ,C837_=_C1297 ,C837_=_C1298 ,C838_=_C870 ,\nC838_=_C901 ,C838_=_C931 ,C838_=_C960 ,C838_=_C988 ,C838_=_C1015 ,C838_=_C1041 ,\nC838_=_C1065 ,C838_=_C1089 ,C838_=_C1112 ,C838_=_C1134 ,C838_=_C1155 ,C838_=_C1175 ,\nC838_=_C1299 ,C838_=_C1300 ,C838_=_C1301 ,C838_=_C1302 ,C838_=_C1303 ,C838_=_C1304 ,\nC838_=_C1305 ,C838_=_C1306 ,C838_=_C1307 ,C838_=_C1308 ,C838_=_C1309 ,C862_=_C864 ,\nC862_=_C865 ,C862_=_C866 ,C862_=_C867 ,C862_=_C868 ,C862_=_C869 ,C862_=_C870 ,\nC862_=_C893 ,C862_=_C923 ,C862_=_C952 ,C862_=_C980 ,C862_=_C1007 ,C862_=_C1033 ,\nC862_=_C1058 ,C862_=_C1082 ,C862_=_C1105 ,C862_=_C1127 ,C862_=_C1148 ,C862_=_C1168 ,\nC862_=_C1195 ,C862_=_C1196 ,C862_=_C1197 ,C862_=_C1198 ,C862_=_C1199 ,C862_=_C1200 ,\nC862_=_C1202 ,C862_=_C1203 ,C862_=_C1204 ,C862_=_C1205 ,C862_=_C1206 ,C864_=_C865 ,\nC864_=_C866 ,C864_=_C867 ,C864_=_C868 ,C864_=_C869 ,C864_=_C870 ,C864_=_C894 ,\nC864_=_C924 ,C864_=_C953 ,C864_=_C981 ,C864_=_C1008 ,C864_=_C1034 ,C864_=_C1059 ,\nC864_=_C1083 ,C864_=_C1106 ,C864_=_C1128 ,C864_=_C1149 ,C864_=_C1169 ,C864_=_C1213 ,\nC864_=_C1214 ,C864_=_C1215 ,C864_=_C1216 ,C864_=_C1217 ,C864_=_C1218 ,C864_=_C1219</w:t>
      </w:r>
    </w:p>
    <w:p>
      <w:pPr>
        <w:pStyle w:val="PreformattedText"/>
        <w:bidi w:val="0"/>
        <w:spacing w:before="0" w:after="0"/>
        <w:jc w:val="left"/>
        <w:rPr/>
      </w:pPr>
      <w:r>
        <w:rPr/>
        <w:t xml:space="preserve"> </w:t>
      </w:r>
      <w:r>
        <w:rPr/>
        <w:t>,\nC864_=_C1221 ,C864_=_C1222 ,C864_=_C1223 ,C864_=_C1224 ,C865_=_C866 ,C865_=_C867 ,\nC865_=_C868 ,C865_=_C869 ,C865_=_C870 ,C865_=_C896 ,C865_=_C925 ,C865_=_C954 ,\nC865_=_C982 ,C865_=_C1009 ,C865_=_C1035 ,C865_=_C1060 ,C865_=_C1084 ,C865_=_C1107 ,\nC865_=_C1129 ,C865_=_C1150 ,C865_=_C1170 ,C865_=_C1230 ,C865_=_C1231 ,C865_=_C1232 ,\nC865_=_C1233 ,C865_=_C1234 ,C865_=_C1235 ,C865_=_C1236 ,C865_=_C1237 ,C865_=_C1239 ,\nC865_=_C1240 ,C865_=_C1241 ,C866_=_C867 ,C866_=_C868 ,C866_=_C869 ,C866_=_C870 ,\nC866_=_C897 ,C866_=_C927 ,C866_=_C955 ,C866_=_C983 ,C866_=_C1010 ,C866_=_C1036 ,\nC866_=_C1061 ,C866_=_C1085 ,C866_=_C1108 ,C866_=_C1130 ,C866_=_C1151 ,C866_=_C1171 ,\nC866_=_C1246 ,C866_=_C1247 ,C866_=_C1248 ,C866_=_C1249 ,C866_=_C1250 ,C866_=_C1251 ,\nC866_=_C1252 ,C866_=_C1253 ,C866_=_C1254 ,C866_=_C1256 ,C866_=_C1257 ,C867_=_C868 ,\nC867_=_C869 ,C867_=_C870 ,C867_=_C898 ,C867_=_C928 ,C867_=_C957 ,C867_=_C984 ,\nC867_=_C1011 ,C867_=_C1037 ,C867_=_C1062 ,C867_=_C1086 ,C867_=_C1109 ,C867_=_C1131 ,\nC867_=_C1152 ,C867_=_C1172 ,C867_=_C1261 ,C867_=_C1262 ,C867_=_C1263 ,C867_=_C1264 ,\nC867_=_C1265 ,C867_=_C1266 ,C867_=_C1267 ,C867_=_C1268 ,C867_=_C1269 ,C867_=_C1270 ,\nC867_=_C1272 ,C868_=_C869 ,C868_=_C870 ,C868_=_C899 ,C868_=_C929 ,C868_=_C958 ,\nC868_=_C986 ,C868_=_C1012 ,C868_=_C1038 ,C868_=_C1063 ,C868_=_C1087 ,C868_=_C1110 ,\nC868_=_C1132 ,C868_=_C1153 ,C868_=_C1173 ,C868_=_C1275 ,C868_=_C1276 ,C868_=_C1277 ,\nC868_=_C1278 ,C868_=_C1279 ,C868_=_C1280 ,C868_=_C1281 ,C868_=_C1282 ,C868_=_C1283 ,\nC868_=_C1284 ,C868_=_C1285 ,C869_=_C870 ,C869_=_C900 ,C869_=_C930 ,C869_=_C959 ,\nC869_=_C987 ,C869_=_C1014 ,C869_=_C1039 ,C869_=_C1064 ,C869_=_C1088 ,C869_=_C1111 ,\nC869_=_C1133 ,C869_=_C1154 ,C869_=_C1174 ,C869_=_C1288 ,C869_=_C1289 ,C869_=_C1290 ,\nC869_=_C1291 ,C869_=_C1292 ,C869_=_C1293 ,C869_=_C1294 ,C869_=_C1295 ,C869_=_C1296 ,\nC869_=_C1297 ,C869_=_C1298 ,C870_=_C901 ,C870_=_C931 ,C870_=_C960 ,C870_=_C988 ,\nC870_=_C1015 ,C870_=_C1041 ,C870_=_C1065 ,C870_=_C1089 ,C870_=_C1112 ,C870_=_C1134 ,\nC870_=_C1155 ,C870_=_C1175 ,C870_=_C1299 ,C870_=_C1300 ,C870_=_C1301 ,C870_=_C1302 ,\nC870_=_C1303 ,C870_=_C1304 ,C870_=_C1305 ,C870_=_C1306 ,C870_=_C1307 ,C870_=_C1308 ,\nC870_=_C1309 ,C893_=_C894 ,C893_=_C896 ,C893_=_C897 ,C893_=_C898 ,C893_=_C899 ,\nC893_=_C900 ,C893_=_C901 ,C893_=_C923 ,C893_=_C952 ,C893_=_C980 ,C893_=_C1007 ,\nC893_=_C1033 ,C893_=_C1058 ,C893_=_C1082 ,C893_=_C1105 ,C893_=_C1127 ,C893_=_C1148 ,\nC893_=_C1168 ,C893_=_C1195 ,C893_=_C1196 ,C893_=_C1197 ,C893_=_C1198 ,C893_=_C1199 ,\nC893_=_C1200 ,C893_=_C1202 ,C893_=_C1203 ,C893_=_C1204 ,C893_=_C1205 ,C893_=_C1206 ,\nC894_=_C896 ,C894_=_C897 ,C894_=_C898 ,C894_=_C899 ,C894_=_C900 ,C894_=_C901 ,\nC894_=_C924 ,C894_=_C953 ,C894_=_C981 ,C894_=_C1008 ,C894_=_C1034 ,C894_=_C1059 ,\nC894_=_C1083 ,C894_=_C1106 ,C894_=_C1128 ,C894_=_C1149 ,C894_=_C1169 ,C894_=_C1213 ,\nC894_=_C1214 ,C894_=_C1215 ,C894_=_C1216 ,C894_=_C1217 ,C894_=_C1218 ,C894_=_C1219 ,\nC894_=_C1221 ,C894_=_C1222 ,C894_=_C1223 ,C894_=_C1224 ,C896_=_C897 ,C896_=_C898 ,\nC896_=_C899 ,C896_=_C900 ,C896_=_C901 ,C896_=_C925 ,C896_=_C954 ,C896_=_C982 ,\nC896_=_C1009 ,C896_=_C1035 ,C896_=_C1060 ,C896_=_C1084 ,C896_=_C1107 ,C896_=_C1129 ,\nC896_=_C1150 ,C896_=_C1170 ,C896_=_C1230 ,C896_=_C1231 ,C896_=_C1232 ,C896_=_C1233 ,\nC896_=_C1234 ,C896_=_C1235 ,C896_=_C1236 ,C896_=_C1237 ,C896_=_C1239 ,C896_=_C1240 ,\nC896_=_C1241 ,C897_=_C898 ,C897_=_C899 ,C897_=_C900 ,C897_=_C901 ,C897_=_C927 ,\nC897_=_C955 ,C897_=_C983 ,C897_=_C1010 ,C897_=_C1036 ,C897_=_C1061 ,C897_=_C1085 ,\nC897_=_C1108 ,C897_=_C1130 ,C897_=_C1151 ,C897_=_C1171 ,C897_=_C1246 ,C897_=_C1247 ,\nC897_=_C1248 ,C897_=_C1249 ,C897_=_C1250 ,C897_=_C1251 ,C897_=_C1252 ,C897_=_C1253 ,\nC897_=_C1254 ,C897_=_C1256 ,C897_=_C1257 ,C898_=_C899 ,C898_=_C900 ,C898_=_C901 ,\nC898_=_C928 ,C898_=_C957 ,C898_=_C984 ,C898_=_C1011 ,C898_=_C1037 ,C898_=_C1062 ,\nC898_=_C1086 ,C898_=_C1109 ,C898_=_C1131 ,C898_=_C1152 ,C898_=_C1172 ,C898_=_C1261 ,\nC898_=_C1262 ,C898_=_C1263 ,C898_=_C1264 ,C898_=_C1265 ,C898_=_C1266 ,C898_=_C1267 ,\nC898_=_C1268 ,C898_=_C1269 ,C898_=_C1270 ,C898_=_C1272 ,C899_=_C900 ,C899_=_C901 ,\nC899_=_C929 ,C899_=_C958 ,C899_=_C986 ,C899_=_C1012 ,C899_=_C1038 ,C899_=_C1063 ,\nC899_=_C1087 ,C899_=_C1110 ,C899_=_C1132 ,C899_=_C1153 ,C899_=_C1173 ,C899_=_C1275 ,\nC899_=_C1276 ,C899_=_C1277 ,C899_=_C1278 ,C899_=_C1279 ,C899_=_C1280 ,C899_=_C1281 ,\nC899_=_C1282 ,C899_=_C1283 ,C899_=_C1284 ,C899_=_C1285 ,C900_=_C901 ,C900_=_C930 ,\nC900_=_C959 ,C900_=_C987 ,C900_=_C1014 ,C900_=_C1039 ,C900_=_C1064 ,C900_=_C1088 ,\nC900_=_C1111 ,C900_=_C1133 ,C900_=_C1154 ,C900_=_C1174 ,C900_=_C1288 ,C900_=_C1289 ,\nC900_=_C1290 ,C900_=_C1291 ,C900_=_C1292 ,C900_=_C1293 ,C900_=_C1294 ,C900_=_C1295 ,\nC900_=_C1296 ,C900_=_C1297 ,C900_=_C1298 ,C901_=_C931 ,C901_=_C960 ,C901_=_C988 ,\nC901_=_C1015 ,C901_=_C1041 ,C901_=_C1065 ,C901_=_C1089 ,C901_=_C1112 ,C901_=_C1134 ,\nC901_=_C1155 ,C901_=_C1175 ,C901_=_C1299 ,C901_=_C1300 ,C901_=_C1301 ,C901_=_C1302 ,\nC901_=_C1303 ,C901_=_C1304 ,C901_=_C1305 ,C901_=_C1306 ,C901_=_C1307 ,C901_=_C1308 ,\nC901_=_C1309 ,C923_=_C924 ,C923_=_C925 ,C923_=_C927 ,C923_=_C928 ,C923_=_C929 ,\nC923_=_C930 ,C923_=_C931 ,C923_=_C952 ,C923_=_C980 ,C923_=_C1007 ,C923_=_C1033 ,\nC923_=_C1058 ,C923_=_C1082 ,C923_=_C1105 ,C923_=_C1127 ,C923_=_C1148 ,C923_=_C1168 ,\nC923_=_C1195 ,C923_=_C1196 ,C923_=_C1197 ,C923_=_C1198 ,C923_=_C1199 ,C923_=_C1200 ,\nC923_=_C1202 ,C923_=_C1203 ,C923_=_C1204 ,C923_=_C1205 ,C923_=_C1206 ,C924_=_C925 ,\nC924_=_C927 ,C924_=_C928 ,C924_=_C929 ,C924_=_C930 ,C924_=_C931 ,C924_=_C953 ,\nC924_=_C981 ,C924_=_C1008 ,C924_=_C1034 ,C924_=_C1059 ,C924_=_C1083 ,C924_=_C1106 ,\nC924_=_C1128 ,C924_=_C1149 ,C924_=_C1169 ,C924_=_C1213 ,C924_=_C1214 ,C924_=_C1215 ,\nC924_=_C1216 ,C924_=_C1217 ,C924_=_C1218 ,C924_=_C1219 ,C924_=_C1221 ,C924_=_C1222 ,\nC924_=_C1223 ,C924_=_C1224 ,C925_=_C927 ,C925_=_C928 ,C925_=_C929 ,C925_=_C930 ,\nC925_=_C931 ,C925_=_C954 ,C925_=_C982 ,C925_=_C1009 ,C925_=_C1035 ,C925_=_C1060 ,\nC925_=_C1084 ,C925_=_C1107 ,C925_=_C1129 ,C925_=_C1150 ,C925_=_C1170 ,C925_=_C1230 ,\nC925_=_C1231 ,C925_=_C1232 ,C925_=_C1233 ,C925_=_C1234 ,C925_=_C1235 ,C925_=_C1236 ,\nC925_=_C1237 ,C925_=_C1239 ,C925_=_C1240 ,C925_=_C1241 ,C927_=_C928 ,C927_=_C929 ,\nC927_=_C930 ,C927_=_C931 ,C927_=_C955 ,C927_=_C983 ,C927_=_C1010 ,C927_=_C1036 ,\nC927_=_C1061 ,C927_=_C1085 ,C927_=_C1108 ,C927_=_C1130 ,C927_=_C1151 ,C927_=_C1171 ,\nC927_=_C1246 ,C927_=_C1247 ,C927_=_C1248 ,C927_=_C1249 ,C927_=_C1250 ,C927_=_C1251 ,\nC927_=_C1252 ,C927_=_C1253 ,C927_=_C1254 ,C927_=_C1256 ,C927_=_C1257 ,C928_=_C929 ,\nC928_=_C930 ,C928_=_C931 ,C928_=_C957 ,C928_=_C984 ,C928_=_C1011 ,C928_=_C1037 ,\nC928_=_C1062 ,C928_=_C1086 ,C928_=_C1109 ,C928_=_C1131 ,C928_=_C1152 ,C928_=_C1172 ,\nC928_=_C1261 ,C928_=_C1262 ,C928_=_C1263 ,C928_=_C1264 ,C928_=_C1265 ,C928_=_C1266 ,\nC928_=_C1267 ,C928_=_C1268 ,C928_=_C1269 ,C928_=_C1270 ,C928_=_C1272 ,C929_=_C930 ,\nC929_=_C931 ,C929_=_C958 ,C929_=_C986 ,C929_=_C1012 ,C929_=_C1038 ,C929_=_C1063 ,\nC929_=_C1087 ,C929_=_C1110 ,C929_=_C1132 ,C929_=_C1153 ,C929_=_C1173 ,C929_=_C1275 ,\nC929_=_C1276 ,C929_=_C1277 ,C929_=_C1278 ,C929_=_C1279 ,C929_=_C1280 ,C929_=_C1281 ,\nC929_=_C1282 ,C929_=_C1283 ,C929_=_C1284 ,C929_=_C1285 ,C930_=_C931 ,C930_=_C959 ,\nC930_=_C987 ,C930_=_C1014 ,C930_=_C1039 ,C930_=_C1064 ,C930_=_C1088 ,C930_=_C1111 ,\nC930_=_C1133 ,C930_=_C1154 ,C930_=_C1174 ,C930_=_C1288 ,C930_=_C1289 ,C930_=_C1290 ,\nC930_=_C1291 ,C930_=_C1292 ,C930_=_C1293 ,C930_=_C1294 ,C930_=_C1295 ,C930_=_C1296 ,\nC930_=_C1297 ,C930_=_C1298 ,C931_=_C960 ,C931_=_C988 ,C931_=_C1015 ,C931_=_C1041 ,\nC931_=_C1065 ,C931_=_C1089 ,C931_=_C1112 ,C931_=_C1134 ,C931_=_C1155 ,C931_=_C1175 ,\nC931_=_C1299 ,C931_=_C1300 ,C931_=_C1301 ,C931_=_C1302 ,C931_=_C1303 ,C931_=_C1304 ,\nC931_=_C1305 ,C931_=_C1306 ,C931_=_C1307 ,C931_=_C1308 ,C931_=_C1309 ,C952_=_C953 ,\nC952_=_C954 ,C952_=_C955 ,C952_=_C957 ,C952_=_C958 ,C952_=_C959 ,C952_=_C960 ,\nC952_=_C980 ,C952_=_C1007 ,C952_=_C1033 ,C952_=_C1058 ,C952_=_C1082 ,C952_=_C1105 ,\nC952_=_C1127 ,C952_=_C1148 ,C952_=_C1168 ,C952_=_C1195 ,C952_=_C1196 ,C952_=_C1197 ,\nC952_=_C1198 ,C952_=_C1199 ,C952_=_C1200 ,C952_=_C1202 ,C952_=_C1203 ,C952_=_C1204 ,\nC952_=_C1205 ,C952_=_C1206 ,C953_=_C954 ,C953_=_C955 ,C953_=_C957 ,C953_=_C958 ,\nC953_=_C959 ,C953_=_C960 ,C953_=_C981 ,C953_=_C1008 ,C953_=_C1034 ,C953_=_C1059 ,\nC953_=_C1083 ,C953_=_C1106 ,C953_=_C1128 ,C953_=_C1149 ,C953_=_C1169 ,C953_=_C1213 ,\nC953_=_C1214 ,C953_=_C1215 ,C953_=_C1216 ,C953_=_C1217 ,C953_=_C1218 ,C953_=_C1219 ,\nC953_=_C1221 ,C953_=_C1222 ,C953_=_C1223 ,C953_=_C1224 ,C954_=_C955 ,C954_=_C957 ,\nC954_=_C958 ,C954_=_C959 ,C954_=_C960 ,C954_=_C982 ,C954_=_C1009 ,C954_=_C1035 ,\nC954_=_C1060 ,C954_=_C1084 ,C954_=_C1107 ,C954_=_C1129 ,C954_=_C1150 ,C954_=_C1170 ,\nC954_=_C1230 ,C954_=_C1231 ,C954_=_C1232 ,C954_=_C1233 ,C954_=_C1234 ,C954_=_C1235 ,\nC954_=_C1236 ,C954_=_C1237 ,C954_=_C1239 ,C954_=_C1240 ,C954_=_C1241 ,C955_=_C957 ,\nC955_=_C958 ,C955_=_C959 ,C955_=_C960 ,C955_=_C983 ,C955_=_C1010 ,C955_=_C1036 ,\nC955_=_C1061 ,C955_=_C1085 ,C955_=_C1108 ,C955_=_C1130 ,C955_=_C1151 ,C955_=_C1171 ,\nC955_=_C1246 ,C955_=_C1247 ,C955_=_C1248 ,C955_=_C1249 ,C955_=_C1250 ,C955_=_C1251 ,\nC955_=_C1252 ,C955_=_C1253 ,C955_=_C1254 ,C955_=_C1256 ,C955_=_C1257 ,C957_=_C958 ,\nC957_=_C959 ,C957_=_C960 ,C957_=_C984 ,C957_=_C1011 ,C957_=_C1037 ,C957_=_C1062 ,\nC957_=_C1086 ,C957_=_C1109 ,C957_=_C1131 ,C957_=_C1152 ,C957_=_C1172 ,C957_=_C1261 ,\nC957_=_C1262 ,C957_=_C1263 ,C957_=_C1264 ,C957_=_C1265 ,C957_=_C1266 ,C957_=_C1267 ,\nC957_=_C1268 ,C957_=_C1269 ,C957_=_C1270 ,C957_=_C1272 ,C958_=_C959 ,C958_=_C960 ,\nC958_=_C986 ,C958_=_C1012 ,C958_=_C1038 ,C958_=_C1063 ,C958_=_C1087 ,C958_=_C1110 ,\nC958_=_C1132 ,C958_=_C1153 ,C958_=_C1173 ,C958_=_C1275 ,C958_=_C1276 ,C958_=_C1277 ,\nC958_=_C1278 ,C958_=_C1279 ,C958_=_C1280 ,C958_=_C1281 ,C958_=_C1282 ,C958_=_C1283 ,\nC958_=_C1284</w:t>
      </w:r>
    </w:p>
    <w:p>
      <w:pPr>
        <w:pStyle w:val="PreformattedText"/>
        <w:bidi w:val="0"/>
        <w:spacing w:before="0" w:after="0"/>
        <w:jc w:val="left"/>
        <w:rPr/>
      </w:pPr>
      <w:r>
        <w:rPr/>
        <w:t xml:space="preserve"> </w:t>
      </w:r>
      <w:r>
        <w:rPr/>
        <w:t>,C958_=_C1285 ,C959_=_C960 ,C959_=_C987 ,C959_=_C1014 ,C959_=_C1039 ,\nC959_=_C1064 ,C959_=_C1088 ,C959_=_C1111 ,C959_=_C1133 ,C959_=_C1154 ,C959_=_C1174 ,\nC959_=_C1288 ,C959_=_C1289 ,C959_=_C1290 ,C959_=_C1291 ,C959_=_C1292 ,C959_=_C1293 ,\nC959_=_C1294 ,C959_=_C1295 ,C959_=_C1296 ,C959_=_C1297 ,C959_=_C1298 ,C960_=_C988 ,\nC960_=_C1015 ,C960_=_C1041 ,C960_=_C1065 ,C960_=_C1089 ,C960_=_C1112 ,C960_=_C1134 ,\nC960_=_C1155 ,C960_=_C1175 ,C960_=_C1299 ,C960_=_C1300 ,C960_=_C1301 ,C960_=_C1302 ,\nC960_=_C1303 ,C960_=_C1304 ,C960_=_C1305 ,C960_=_C1306 ,C960_=_C1307 ,C960_=_C1308 ,\nC960_=_C1309 ,C980_=_C981 ,C980_=_C982 ,C980_=_C983 ,C980_=_C984 ,C980_=_C986 ,\nC980_=_C987 ,C980_=_C988 ,C980_=_C1007 ,C980_=_C1033 ,C980_=_C1058 ,C980_=_C1082 ,\nC980_=_C1105 ,C980_=_C1127 ,C980_=_C1148 ,C980_=_C1168 ,C980_=_C1195 ,C980_=_C1196 ,\nC980_=_C1197 ,C980_=_C1198 ,C980_=_C1199 ,C980_=_C1200 ,C980_=_C1202 ,C980_=_C1203 ,\nC980_=_C1204 ,C980_=_C1205 ,C980_=_C1206 ,C981_=_C982 ,C981_=_C983 ,C981_=_C984 ,\nC981_=_C986 ,C981_=_C987 ,C981_=_C988 ,C981_=_C1008 ,C981_=_C1034 ,C981_=_C1059 ,\nC981_=_C1083 ,C981_=_C1106 ,C981_=_C1128 ,C981_=_C1149 ,C981_=_C1169 ,C981_=_C1213 ,\nC981_=_C1214 ,C981_=_C1215 ,C981_=_C1216 ,C981_=_C1217 ,C981_=_C1218 ,C981_=_C1219 ,\nC981_=_C1221 ,C981_=_C1222 ,C981_=_C1223 ,C981_=_C1224 ,C982_=_C983 ,C982_=_C984 ,\nC982_=_C986 ,C982_=_C987 ,C982_=_C988 ,C982_=_C1009 ,C982_=_C1035 ,C982_=_C1060 ,\nC982_=_C1084 ,C982_=_C1107 ,C982_=_C1129 ,C982_=_C1150 ,C982_=_C1170 ,C982_=_C1230 ,\nC982_=_C1231 ,C982_=_C1232 ,C982_=_C1233 ,C982_=_C1234 ,C982_=_C1235 ,C982_=_C1236 ,\nC982_=_C1237 ,C982_=_C1239 ,C982_=_C1240 ,C982_=_C1241 ,C983_=_C984 ,C983_=_C986 ,\nC983_=_C987 ,C983_=_C988 ,C983_=_C1010 ,C983_=_C1036 ,C983_=_C1061 ,C983_=_C1085 ,\nC983_=_C1108 ,C983_=_C1130 ,C983_=_C1151 ,C983_=_C1171 ,C983_=_C1246 ,C983_=_C1247 ,\nC983_=_C1248 ,C983_=_C1249 ,C983_=_C1250 ,C983_=_C1251 ,C983_=_C1252 ,C983_=_C1253 ,\nC983_=_C1254 ,C983_=_C1256 ,C983_=_C1257 ,C984_=_C986 ,C984_=_C987 ,C984_=_C988 ,\nC984_=_C1011 ,C984_=_C1037 ,C984_=_C1062 ,C984_=_C1086 ,C984_=_C1109 ,C984_=_C1131 ,\nC984_=_C1152 ,C984_=_C1172 ,C984_=_C1261 ,C984_=_C1262 ,C984_=_C1263 ,C984_=_C1264 ,\nC984_=_C1265 ,C984_=_C1266 ,C984_=_C1267 ,C984_=_C1268 ,C984_=_C1269 ,C984_=_C1270 ,\nC984_=_C1272 ,C986_=_C987 ,C986_=_C988 ,C986_=_C1012 ,C986_=_C1038 ,C986_=_C1063 ,\nC986_=_C1087 ,C986_=_C1110 ,C986_=_C1132 ,C986_=_C1153 ,C986_=_C1173 ,C986_=_C1275 ,\nC986_=_C1276 ,C986_=_C1277 ,C986_=_C1278 ,C986_=_C1279 ,C986_=_C1280 ,C986_=_C1281 ,\nC986_=_C1282 ,C986_=_C1283 ,C986_=_C1284 ,C986_=_C1285 ,C987_=_C988 ,C987_=_C1014 ,\nC987_=_C1039 ,C987_=_C1064 ,C987_=_C1088 ,C987_=_C1111 ,C987_=_C1133 ,C987_=_C1154 ,\nC987_=_C1174 ,C987_=_C1288 ,C987_=_C1289 ,C987_=_C1290 ,C987_=_C1291 ,C987_=_C1292 ,\nC987_=_C1293 ,C987_=_C1294 ,C987_=_C1295 ,C987_=_C1296 ,C987_=_C1297 ,C987_=_C1298 ,\nC988_=_C1015 ,C988_=_C1041 ,C988_=_C1065 ,C988_=_C1089 ,C988_=_C1112 ,C988_=_C1134 ,\nC988_=_C1155 ,C988_=_C1175 ,C988_=_C1299 ,C988_=_C1300 ,C988_=_C1301 ,C988_=_C1302 ,\nC988_=_C1303 ,C988_=_C1304 ,C988_=_C1305 ,C988_=_C1306 ,C988_=_C1307 ,C988_=_C1308 ,\nC988_=_C1309 ,C1007_=_C1008 ,C1007_=_C1009 ,C1007_=_C1010 ,C1007_=_C1011 ,C1007_=_C1012 ,\nC1007_=_C1014 ,C1007_=_C1015 ,C1007_=_C1033 ,C1007_=_C1058 ,C1007_=_C1082 ,C1007_=_C1105 ,\nC1007_=_C1127 ,C1007_=_C1148 ,C1007_=_C1168 ,C1007_=_C1195 ,C1007_=_C1196 ,C1007_=_C1197 ,\nC1007_=_C1198 ,C1007_=_C1199 ,C1007_=_C1200 ,C1007_=_C1202 ,C1007_=_C1203 ,C1007_=_C1204 ,\nC1007_=_C1205 ,C1007_=_C1206 ,C1008_=_C1009 ,C1008_=_C1010 ,C1008_=_C1011 ,C1008_=_C1012 ,\nC1008_=_C1014 ,C1008_=_C1015 ,C1008_=_C1034 ,C1008_=_C1059 ,C1008_=_C1083 ,C1008_=_C1106 ,\nC1008_=_C1128 ,C1008_=_C1149 ,C1008_=_C1169 ,C1008_=_C1213 ,C1008_=_C1214 ,C1008_=_C1215 ,\nC1008_=_C1216 ,C1008_=_C1217 ,C1008_=_C1218 ,C1008_=_C1219 ,C1008_=_C1221 ,C1008_=_C1222 ,\nC1008_=_C1223 ,C1008_=_C1224 ,C1009_=_C1010 ,C1009_=_C1011 ,C1009_=_C1012 ,C1009_=_C1014 ,\nC1009_=_C1015 ,C1009_=_C1035 ,C1009_=_C1060 ,C1009_=_C1084 ,C1009_=_C1107 ,C1009_=_C1129 ,\nC1009_=_C1150 ,C1009_=_C1170 ,C1009_=_C1230 ,C1009_=_C1231 ,C1009_=_C1232 ,C1009_=_C1233 ,\nC1009_=_C1234 ,C1009_=_C1235 ,C1009_=_C1236 ,C1009_=_C1237 ,C1009_=_C1239 ,C1009_=_C1240 ,\nC1009_=_C1241 ,C1010_=_C1011 ,C1010_=_C1012 ,C1010_=_C1014 ,C1010_=_C1015 ,C1010_=_C1036 ,\nC1010_=_C1061 ,C1010_=_C1085 ,C1010_=_C1108 ,C1010_=_C1130 ,C1010_=_C1151 ,C1010_=_C1171 ,\nC1010_=_C1246 ,C1010_=_C1247 ,C1010_=_C1248 ,C1010_=_C1249 ,C1010_=_C1250 ,C1010_=_C1251 ,\nC1010_=_C1252 ,C1010_=_C1253 ,C1010_=_C1254 ,C1010_=_C1256 ,C1010_=_C1257 ,C1011_=_C1012 ,\nC1011_=_C1014 ,C1011_=_C1015 ,C1011_=_C1037 ,C1011_=_C1062 ,C1011_=_C1086 ,C1011_=_C1109 ,\nC1011_=_C1131 ,C1011_=_C1152 ,C1011_=_C1172 ,C1011_=_C1261 ,C1011_=_C1262 ,C1011_=_C1263 ,\nC1011_=_C1264 ,C1011_=_C1265 ,C1011_=_C1266 ,C1011_=_C1267 ,C1011_=_C1268 ,C1011_=_C1269 ,\nC1011_=_C1270 ,C1011_=_C1272 ,C1012_=_C1014 ,C1012_=_C1015 ,C1012_=_C1038 ,C1012_=_C1063 ,\nC1012_=_C1087 ,C1012_=_C1110 ,C1012_=_C1132 ,C1012_=_C1153 ,C1012_=_C1173 ,C1012_=_C1275 ,\nC1012_=_C1276 ,C1012_=_C1277 ,C1012_=_C1278 ,C1012_=_C1279 ,C1012_=_C1280 ,C1012_=_C1281 ,\nC1012_=_C1282 ,C1012_=_C1283 ,C1012_=_C1284 ,C1012_=_C1285 ,C1014_=_C1015 ,C1014_=_C1039 ,\nC1014_=_C1064 ,C1014_=_C1088 ,C1014_=_C1111 ,C1014_=_C1133 ,C1014_=_C1154 ,C1014_=_C1174 ,\nC1014_=_C1288 ,C1014_=_C1289 ,C1014_=_C1290 ,C1014_=_C1291 ,C1014_=_C1292 ,C1014_=_C1293 ,\nC1014_=_C1294 ,C1014_=_C1295 ,C1014_=_C1296 ,C1014_=_C1297 ,C1014_=_C1298 ,C1015_=_C1041 ,\nC1015_=_C1065 ,C1015_=_C1089 ,C1015_=_C1112 ,C1015_=_C1134 ,C1015_=_C1155 ,C1015_=_C1175 ,\nC1015_=_C1299 ,C1015_=_C1300 ,C1015_=_C1301 ,C1015_=_C1302 ,C1015_=_C1303 ,C1015_=_C1304 ,\nC1015_=_C1305 ,C1015_=_C1306 ,C1015_=_C1307 ,C1015_=_C1308 ,C1015_=_C1309 ,C1033_=_C1034 ,\nC1033_=_C1035 ,C1033_=_C1036 ,C1033_=_C1037 ,C1033_=_C1038 ,C1033_=_C1039 ,C1033_=_C1041 ,\nC1033_=_C1058 ,C1033_=_C1082 ,C1033_=_C1105 ,C1033_=_C1127 ,C1033_=_C1148 ,C1033_=_C1168 ,\nC1033_=_C1195 ,C1033_=_C1196 ,C1033_=_C1197 ,C1033_=_C1198 ,C1033_=_C1199 ,C1033_=_C1200 ,\nC1033_=_C1202 ,C1033_=_C1203 ,C1033_=_C1204 ,C1033_=_C1205 ,C1033_=_C1206 ,C1034_=_C1035 ,\nC1034_=_C1036 ,C1034_=_C1037 ,C1034_=_C1038 ,C1034_=_C1039 ,C1034_=_C1041 ,C1034_=_C1059 ,\nC1034_=_C1083 ,C1034_=_C1106 ,C1034_=_C1128 ,C1034_=_C1149 ,C1034_=_C1169 ,C1034_=_C1213 ,\nC1034_=_C1214 ,C1034_=_C1215 ,C1034_=_C1216 ,C1034_=_C1217 ,C1034_=_C1218 ,C1034_=_C1219 ,\nC1034_=_C1221 ,C1034_=_C1222 ,C1034_=_C1223 ,C1034_=_C1224 ,C1035_=_C1036 ,C1035_=_C1037 ,\nC1035_=_C1038 ,C1035_=_C1039 ,C1035_=_C1041 ,C1035_=_C1060 ,C1035_=_C1084 ,C1035_=_C1107 ,\nC1035_=_C1129 ,C1035_=_C1150 ,C1035_=_C1170 ,C1035_=_C1230 ,C1035_=_C1231 ,C1035_=_C1232 ,\nC1035_=_C1233 ,C1035_=_C1234 ,C1035_=_C1235 ,C1035_=_C1236 ,C1035_=_C1237 ,C1035_=_C1239 ,\nC1035_=_C1240 ,C1035_=_C1241 ,C1036_=_C1037 ,C1036_=_C1038 ,C1036_=_C1039 ,C1036_=_C1041 ,\nC1036_=_C1061 ,C1036_=_C1085 ,C1036_=_C1108 ,C1036_=_C1130 ,C1036_=_C1151 ,C1036_=_C1171 ,\nC1036_=_C1246 ,C1036_=_C1247 ,C1036_=_C1248 ,C1036_=_C1249 ,C1036_=_C1250 ,C1036_=_C1251 ,\nC1036_=_C1252 ,C1036_=_C1253 ,C1036_=_C1254 ,C1036_=_C1256 ,C1036_=_C1257 ,C1037_=_C1038 ,\nC1037_=_C1039 ,C1037_=_C1041 ,C1037_=_C1062 ,C1037_=_C1086 ,C1037_=_C1109 ,C1037_=_C1131 ,\nC1037_=_C1152 ,C1037_=_C1172 ,C1037_=_C1261 ,C1037_=_C1262 ,C1037_=_C1263 ,C1037_=_C1264 ,\nC1037_=_C1265 ,C1037_=_C1266 ,C1037_=_C1267 ,C1037_=_C1268 ,C1037_=_C1269 ,C1037_=_C1270 ,\nC1037_=_C1272 ,C1038_=_C1039 ,C1038_=_C1041 ,C1038_=_C1063 ,C1038_=_C1087 ,C1038_=_C1110 ,\nC1038_=_C1132 ,C1038_=_C1153 ,C1038_=_C1173 ,C1038_=_C1275 ,C1038_=_C1276 ,C1038_=_C1277 ,\nC1038_=_C1278 ,C1038_=_C1279 ,C1038_=_C1280 ,C1038_=_C1281 ,C1038_=_C1282 ,C1038_=_C1283 ,\nC1038_=_C1284 ,C1038_=_C1285 ,C1039_=_C1041 ,C1039_=_C1064 ,C1039_=_C1088 ,C1039_=_C1111 ,\nC1039_=_C1133 ,C1039_=_C1154 ,C1039_=_C1174 ,C1039_=_C1288 ,C1039_=_C1289 ,C1039_=_C1290 ,\nC1039_=_C1291 ,C1039_=_C1292 ,C1039_=_C1293 ,C1039_=_C1294 ,C1039_=_C1295 ,C1039_=_C1296 ,\nC1039_=_C1297 ,C1039_=_C1298 ,C1041_=_C1065 ,C1041_=_C1089 ,C1041_=_C1112 ,C1041_=_C1134 ,\nC1041_=_C1155 ,C1041_=_C1175 ,C1041_=_C1299 ,C1041_=_C1300 ,C1041_=_C1301 ,C1041_=_C1302 ,\nC1041_=_C1303 ,C1041_=_C1304 ,C1041_=_C1305 ,C1041_=_C1306 ,C1041_=_C1307 ,C1041_=_C1308 ,\nC1041_=_C1309 ,C1058_=_C1059 ,C1058_=_C1060 ,C1058_=_C1061 ,C1058_=_C1062 ,C1058_=_C1063 ,\nC1058_=_C1064 ,C1058_=_C1065 ,C1058_=_C1082 ,C1058_=_C1105 ,C1058_=_C1127 ,C1058_=_C1148 ,\nC1058_=_C1168 ,C1058_=_C1195 ,C1058_=_C1196 ,C1058_=_C1197 ,C1058_=_C1198 ,C1058_=_C1199 ,\nC1058_=_C1200 ,C1058_=_C1202 ,C1058_=_C1203 ,C1058_=_C1204 ,C1058_=_C1205 ,C1058_=_C1206 ,\nC1059_=_C1060 ,C1059_=_C1061 ,C1059_=_C1062 ,C1059_=_C1063 ,C1059_=_C1064 ,C1059_=_C1065 ,\nC1059_=_C1083 ,C1059_=_C1106 ,C1059_=_C1128 ,C1059_=_C1149 ,C1059_=_C1169 ,C1059_=_C1213 ,\nC1059_=_C1214 ,C1059_=_C1215 ,C1059_=_C1216 ,C1059_=_C1217 ,C1059_=_C1218 ,C1059_=_C1219 ,\nC1059_=_C1221 ,C1059_=_C1222 ,C1059_=_C1223 ,C1059_=_C1224 ,C1060_=_C1061 ,C1060_=_C1062 ,\nC1060_=_C1063 ,C1060_=_C1064 ,C1060_=_C1065 ,C1060_=_C1084 ,C1060_=_C1107 ,C1060_=_C1129 ,\nC1060_=_C1150 ,C1060_=_C1170 ,C1060_=_C1230 ,C1060_=_C1231 ,C1060_=_C1232 ,C1060_=_C1233 ,\nC1060_=_C1234 ,C1060_=_C1235 ,C1060_=_C1236 ,C1060_=_C1237 ,C1060_=_C1239 ,C1060_=_C1240 ,\nC1060_=_C1241 ,C1061_=_C1062 ,C1061_=_C1063 ,C1061_=_C1064 ,C1061_=_C1065 ,C1061_=_C1085 ,\nC1061_=_C1108 ,C1061_=_C1130 ,C1061_=_C1151 ,C1061_=_C1171 ,C1061_=_C1246 ,C1061_=_C1247 ,\nC1061_=_C1248 ,C1061_=_C1249 ,C1061_=_C1250 ,C1061_=_C1251 ,C1061_=_C1252 ,C1061_=_C1253 ,\nC1061_=_C1254 ,C1061_=_C1256 ,C1061_=_C1257 ,C1062_=_C1063 ,C1062_=_C1064 ,C1062_=_C1065 ,\nC1062_=_C1086 ,C1062_=_C1109 ,C1062_=_C1131 ,C1062_=_C1152 ,C1062_=_C1172 ,C1062_=_C1261 ,\nC1062_=_C1262 ,C1062_=_C1263 ,C1062_=_C1264 ,C1062_=_C1265 ,C1062_=_C1266 ,C1062_=_C1267 ,\nC1062_=_C1268 ,C1062_=_C1269 ,C1062_=_C1270 ,C1062_=_C1272</w:t>
      </w:r>
    </w:p>
    <w:p>
      <w:pPr>
        <w:pStyle w:val="PreformattedText"/>
        <w:bidi w:val="0"/>
        <w:spacing w:before="0" w:after="0"/>
        <w:jc w:val="left"/>
        <w:rPr/>
      </w:pPr>
      <w:r>
        <w:rPr/>
        <w:t xml:space="preserve"> </w:t>
      </w:r>
      <w:r>
        <w:rPr/>
        <w:t>,C1063_=_C1064 ,C1063_=_C1065 ,\nC1063_=_C1087 ,C1063_=_C1110 ,C1063_=_C1132 ,C1063_=_C1153 ,C1063_=_C1173 ,C1063_=_C1275 ,\nC1063_=_C1276 ,C1063_=_C1277 ,C1063_=_C1278 ,C1063_=_C1279 ,C1063_=_C1280 ,C1063_=_C1281 ,\nC1063_=_C1282 ,C1063_=_C1283 ,C1063_=_C1284 ,C1063_=_C1285 ,C1064_=_C1065 ,C1064_=_C1088 ,\nC1064_=_C1111 ,C1064_=_C1133 ,C1064_=_C1154 ,C1064_=_C1174 ,C1064_=_C1288 ,C1064_=_C1289 ,\nC1064_=_C1290 ,C1064_=_C1291 ,C1064_=_C1292 ,C1064_=_C1293 ,C1064_=_C1294 ,C1064_=_C1295 ,\nC1064_=_C1296 ,C1064_=_C1297 ,C1064_=_C1298 ,C1065_=_C1089 ,C1065_=_C1112 ,C1065_=_C1134 ,\nC1065_=_C1155 ,C1065_=_C1175 ,C1065_=_C1299 ,C1065_=_C1300 ,C1065_=_C1301 ,C1065_=_C1302 ,\nC1065_=_C1303 ,C1065_=_C1304 ,C1065_=_C1305 ,C1065_=_C1306 ,C1065_=_C1307 ,C1065_=_C1308 ,\nC1065_=_C1309 ,C1082_=_C1083 ,C1082_=_C1084 ,C1082_=_C1085 ,C1082_=_C1086 ,C1082_=_C1087 ,\nC1082_=_C1088 ,C1082_=_C1089 ,C1082_=_C1105 ,C1082_=_C1127 ,C1082_=_C1148 ,C1082_=_C1168 ,\nC1082_=_C1195 ,C1082_=_C1196 ,C1082_=_C1197 ,C1082_=_C1198 ,C1082_=_C1199 ,C1082_=_C1200 ,\nC1082_=_C1202 ,C1082_=_C1203 ,C1082_=_C1204 ,C1082_=_C1205 ,C1082_=_C1206 ,C1083_=_C1084 ,\nC1083_=_C1085 ,C1083_=_C1086 ,C1083_=_C1087 ,C1083_=_C1088 ,C1083_=_C1089 ,C1083_=_C1106 ,\nC1083_=_C1128 ,C1083_=_C1149 ,C1083_=_C1169 ,C1083_=_C1213 ,C1083_=_C1214 ,C1083_=_C1215 ,\nC1083_=_C1216 ,C1083_=_C1217 ,C1083_=_C1218 ,C1083_=_C1219 ,C1083_=_C1221 ,C1083_=_C1222 ,\nC1083_=_C1223 ,C1083_=_C1224 ,C1084_=_C1085 ,C1084_=_C1086 ,C1084_=_C1087 ,C1084_=_C1088 ,\nC1084_=_C1089 ,C1084_=_C1107 ,C1084_=_C1129 ,C1084_=_C1150 ,C1084_=_C1170 ,C1084_=_C1230 ,\nC1084_=_C1231 ,C1084_=_C1232 ,C1084_=_C1233 ,C1084_=_C1234 ,C1084_=_C1235 ,C1084_=_C1236 ,\nC1084_=_C1237 ,C1084_=_C1239 ,C1084_=_C1240 ,C1084_=_C1241 ,C1085_=_C1086 ,C1085_=_C1087 ,\nC1085_=_C1088 ,C1085_=_C1089 ,C1085_=_C1108 ,C1085_=_C1130 ,C1085_=_C1151 ,C1085_=_C1171 ,\nC1085_=_C1246 ,C1085_=_C1247 ,C1085_=_C1248 ,C1085_=_C1249 ,C1085_=_C1250 ,C1085_=_C1251 ,\nC1085_=_C1252 ,C1085_=_C1253 ,C1085_=_C1254 ,C1085_=_C1256 ,C1085_=_C1257 ,C1086_=_C1087 ,\nC1086_=_C1088 ,C1086_=_C1089 ,C1086_=_C1109 ,C1086_=_C1131 ,C1086_=_C1152 ,C1086_=_C1172 ,\nC1086_=_C1261 ,C1086_=_C1262 ,C1086_=_C1263 ,C1086_=_C1264 ,C1086_=_C1265 ,C1086_=_C1266 ,\nC1086_=_C1267 ,C1086_=_C1268 ,C1086_=_C1269 ,C1086_=_C1270 ,C1086_=_C1272 ,C1087_=_C1088 ,\nC1087_=_C1089 ,C1087_=_C1110 ,C1087_=_C1132 ,C1087_=_C1153 ,C1087_=_C1173 ,C1087_=_C1275 ,\nC1087_=_C1276 ,C1087_=_C1277 ,C1087_=_C1278 ,C1087_=_C1279 ,C1087_=_C1280 ,C1087_=_C1281 ,\nC1087_=_C1282 ,C1087_=_C1283 ,C1087_=_C1284 ,C1087_=_C1285 ,C1088_=_C1089 ,C1088_=_C1111 ,\nC1088_=_C1133 ,C1088_=_C1154 ,C1088_=_C1174 ,C1088_=_C1288 ,C1088_=_C1289 ,C1088_=_C1290 ,\nC1088_=_C1291 ,C1088_=_C1292 ,C1088_=_C1293 ,C1088_=_C1294 ,C1088_=_C1295 ,C1088_=_C1296 ,\nC1088_=_C1297 ,C1088_=_C1298 ,C1089_=_C1112 ,C1089_=_C1134 ,C1089_=_C1155 ,C1089_=_C1175 ,\nC1089_=_C1299 ,C1089_=_C1300 ,C1089_=_C1301 ,C1089_=_C1302 ,C1089_=_C1303 ,C1089_=_C1304 ,\nC1089_=_C1305 ,C1089_=_C1306 ,C1089_=_C1307 ,C1089_=_C1308 ,C1089_=_C1309 ,C1105_=_C1106 ,\nC1105_=_C1107 ,C1105_=_C1108 ,C1105_=_C1109 ,C1105_=_C1110 ,C1105_=_C1111 ,C1105_=_C1112 ,\nC1105_=_C1127 ,C1105_=_C1148 ,C1105_=_C1168 ,C1105_=_C1195 ,C1105_=_C1196 ,C1105_=_C1197 ,\nC1105_=_C1198 ,C1105_=_C1199 ,C1105_=_C1200 ,C1105_=_C1202 ,C1105_=_C1203 ,C1105_=_C1204 ,\nC1105_=_C1205 ,C1105_=_C1206 ,C1106_=_C1107 ,C1106_=_C1108 ,C1106_=_C1109 ,C1106_=_C1110 ,\nC1106_=_C1111 ,C1106_=_C1112 ,C1106_=_C1128 ,C1106_=_C1149 ,C1106_=_C1169 ,C1106_=_C1213 ,\nC1106_=_C1214 ,C1106_=_C1215 ,C1106_=_C1216 ,C1106_=_C1217 ,C1106_=_C1218 ,C1106_=_C1219 ,\nC1106_=_C1221 ,C1106_=_C1222 ,C1106_=_C1223 ,C1106_=_C1224 ,C1107_=_C1108 ,C1107_=_C1109 ,\nC1107_=_C1110 ,C1107_=_C1111 ,C1107_=_C1112 ,C1107_=_C1129 ,C1107_=_C1150 ,C1107_=_C1170 ,\nC1107_=_C1230 ,C1107_=_C1231 ,C1107_=_C1232 ,C1107_=_C1233 ,C1107_=_C1234 ,C1107_=_C1235 ,\nC1107_=_C1236 ,C1107_=_C1237 ,C1107_=_C1239 ,C1107_=_C1240 ,C1107_=_C1241 ,C1108_=_C1109 ,\nC1108_=_C1110 ,C1108_=_C1111 ,C1108_=_C1112 ,C1108_=_C1130 ,C1108_=_C1151 ,C1108_=_C1171 ,\nC1108_=_C1246 ,C1108_=_C1247 ,C1108_=_C1248 ,C1108_=_C1249 ,C1108_=_C1250 ,C1108_=_C1251 ,\nC1108_=_C1252 ,C1108_=_C1253 ,C1108_=_C1254 ,C1108_=_C1256 ,C1108_=_C1257 ,C1109_=_C1110 ,\nC1109_=_C1111 ,C1109_=_C1112 ,C1109_=_C1131 ,C1109_=_C1152 ,C1109_=_C1172 ,C1109_=_C1261 ,\nC1109_=_C1262 ,C1109_=_C1263 ,C1109_=_C1264 ,C1109_=_C1265 ,C1109_=_C1266 ,C1109_=_C1267 ,\nC1109_=_C1268 ,C1109_=_C1269 ,C1109_=_C1270 ,C1109_=_C1272 ,C1110_=_C1111 ,C1110_=_C1112 ,\nC1110_=_C1132 ,C1110_=_C1153 ,C1110_=_C1173 ,C1110_=_C1275 ,C1110_=_C1276 ,C1110_=_C1277 ,\nC1110_=_C1278 ,C1110_=_C1279 ,C1110_=_C1280 ,C1110_=_C1281 ,C1110_=_C1282 ,C1110_=_C1283 ,\nC1110_=_C1284 ,C1110_=_C1285 ,C1111_=_C1112 ,C1111_=_C1133 ,C1111_=_C1154 ,C1111_=_C1174 ,\nC1111_=_C1288 ,C1111_=_C1289 ,C1111_=_C1290 ,C1111_=_C1291 ,C1111_=_C1292 ,C1111_=_C1293 ,\nC1111_=_C1294 ,C1111_=_C1295 ,C1111_=_C1296 ,C1111_=_C1297 ,C1111_=_C1298 ,C1112_=_C1134 ,\nC1112_=_C1155 ,C1112_=_C1175 ,C1112_=_C1299 ,C1112_=_C1300 ,C1112_=_C1301 ,C1112_=_C1302 ,\nC1112_=_C1303 ,C1112_=_C1304 ,C1112_=_C1305 ,C1112_=_C1306 ,C1112_=_C1307 ,C1112_=_C1308 ,\nC1112_=_C1309 ,C1127_=_C1128 ,C1127_=_C1129 ,C1127_=_C1130 ,C1127_=_C1131 ,C1127_=_C1132 ,\nC1127_=_C1133 ,C1127_=_C1134 ,C1127_=_C1148 ,C1127_=_C1168 ,C1127_=_C1195 ,C1127_=_C1196 ,\nC1127_=_C1197 ,C1127_=_C1198 ,C1127_=_C1199 ,C1127_=_C1200 ,C1127_=_C1202 ,C1127_=_C1203 ,\nC1127_=_C1204 ,C1127_=_C1205 ,C1127_=_C1206 ,C1128_=_C1129 ,C1128_=_C1130 ,C1128_=_C1131 ,\nC1128_=_C1132 ,C1128_=_C1133 ,C1128_=_C1134 ,C1128_=_C1149 ,C1128_=_C1169 ,C1128_=_C1213 ,\nC1128_=_C1214 ,C1128_=_C1215 ,C1128_=_C1216 ,C1128_=_C1217 ,C1128_=_C1218 ,C1128_=_C1219 ,\nC1128_=_C1221 ,C1128_=_C1222 ,C1128_=_C1223 ,C1128_=_C1224 ,C1129_=_C1130 ,C1129_=_C1131 ,\nC1129_=_C1132 ,C1129_=_C1133 ,C1129_=_C1134 ,C1129_=_C1150 ,C1129_=_C1170 ,C1129_=_C1230 ,\nC1129_=_C1231 ,C1129_=_C1232 ,C1129_=_C1233 ,C1129_=_C1234 ,C1129_=_C1235 ,C1129_=_C1236 ,\nC1129_=_C1237 ,C1129_=_C1239 ,C1129_=_C1240 ,C1129_=_C1241 ,C1130_=_C1131 ,C1130_=_C1132 ,\nC1130_=_C1133 ,C1130_=_C1134 ,C1130_=_C1151 ,C1130_=_C1171 ,C1130_=_C1246 ,C1130_=_C1247 ,\nC1130_=_C1248 ,C1130_=_C1249 ,C1130_=_C1250 ,C1130_=_C1251 ,C1130_=_C1252 ,C1130_=_C1253 ,\nC1130_=_C1254 ,C1130_=_C1256 ,C1130_=_C1257 ,C1131_=_C1132 ,C1131_=_C1133 ,C1131_=_C1134 ,\nC1131_=_C1152 ,C1131_=_C1172 ,C1131_=_C1261 ,C1131_=_C1262 ,C1131_=_C1263 ,C1131_=_C1264 ,\nC1131_=_C1265 ,C1131_=_C1266 ,C1131_=_C1267 ,C1131_=_C1268 ,C1131_=_C1269 ,C1131_=_C1270 ,\nC1131_=_C1272 ,C1132_=_C1133 ,C1132_=_C1134 ,C1132_=_C1153 ,C1132_=_C1173 ,C1132_=_C1275 ,\nC1132_=_C1276 ,C1132_=_C1277 ,C1132_=_C1278 ,C1132_=_C1279 ,C1132_=_C1280 ,C1132_=_C1281 ,\nC1132_=_C1282 ,C1132_=_C1283 ,C1132_=_C1284 ,C1132_=_C1285 ,C1133_=_C1134 ,C1133_=_C1154 ,\nC1133_=_C1174 ,C1133_=_C1288 ,C1133_=_C1289 ,C1133_=_C1290 ,C1133_=_C1291 ,C1133_=_C1292 ,\nC1133_=_C1293 ,C1133_=_C1294 ,C1133_=_C1295 ,C1133_=_C1296 ,C1133_=_C1297 ,C1133_=_C1298 ,\nC1134_=_C1155 ,C1134_=_C1175 ,C1134_=_C1299 ,C1134_=_C1300 ,C1134_=_C1301 ,C1134_=_C1302 ,\nC1134_=_C1303 ,C1134_=_C1304 ,C1134_=_C1305 ,C1134_=_C1306 ,C1134_=_C1307 ,C1134_=_C1308 ,\nC1134_=_C1309 ,C1148_=_C1149 ,C1148_=_C1150 ,C1148_=_C1151 ,C1148_=_C1152 ,C1148_=_C1153 ,\nC1148_=_C1154 ,C1148_=_C1155 ,C1148_=_C1168 ,C1148_=_C1195 ,C1148_=_C1196 ,C1148_=_C1197 ,\nC1148_=_C1198 ,C1148_=_C1199 ,C1148_=_C1200 ,C1148_=_C1202 ,C1148_=_C1203 ,C1148_=_C1204 ,\nC1148_=_C1205 ,C1148_=_C1206 ,C1149_=_C1150 ,C1149_=_C1151 ,C1149_=_C1152 ,C1149_=_C1153 ,\nC1149_=_C1154 ,C1149_=_C1155 ,C1149_=_C1169 ,C1149_=_C1213 ,C1149_=_C1214 ,C1149_=_C1215 ,\nC1149_=_C1216 ,C1149_=_C1217 ,C1149_=_C1218 ,C1149_=_C1219 ,C1149_=_C1221 ,C1149_=_C1222 ,\nC1149_=_C1223 ,C1149_=_C1224 ,C1150_=_C1151 ,C1150_=_C1152 ,C1150_=_C1153 ,C1150_=_C1154 ,\nC1150_=_C1155 ,C1150_=_C1170 ,C1150_=_C1230 ,C1150_=_C1231 ,C1150_=_C1232 ,C1150_=_C1233 ,\nC1150_=_C1234 ,C1150_=_C1235 ,C1150_=_C1236 ,C1150_=_C1237 ,C1150_=_C1239 ,C1150_=_C1240 ,\nC1150_=_C1241 ,C1151_=_C1152 ,C1151_=_C1153 ,C1151_=_C1154 ,C1151_=_C1155 ,C1151_=_C1171 ,\nC1151_=_C1246 ,C1151_=_C1247 ,C1151_=_C1248 ,C1151_=_C1249 ,C1151_=_C1250 ,C1151_=_C1251 ,\nC1151_=_C1252 ,C1151_=_C1253 ,C1151_=_C1254 ,C1151_=_C1256 ,C1151_=_C1257 ,C1152_=_C1153 ,\nC1152_=_C1154 ,C1152_=_C1155 ,C1152_=_C1172 ,C1152_=_C1261 ,C1152_=_C1262 ,C1152_=_C1263 ,\nC1152_=_C1264 ,C1152_=_C1265 ,C1152_=_C1266 ,C1152_=_C1267 ,C1152_=_C1268 ,C1152_=_C1269 ,\nC1152_=_C1270 ,C1152_=_C1272 ,C1153_=_C1154 ,C1153_=_C1155 ,C1153_=_C1173 ,C1153_=_C1275 ,\nC1153_=_C1276 ,C1153_=_C1277 ,C1153_=_C1278 ,C1153_=_C1279 ,C1153_=_C1280 ,C1153_=_C1281 ,\nC1153_=_C1282 ,C1153_=_C1283 ,C1153_=_C1284 ,C1153_=_C1285 ,C1154_=_C1155 ,C1154_=_C1174 ,\nC1154_=_C1288 ,C1154_=_C1289 ,C1154_=_C1290 ,C1154_=_C1291 ,C1154_=_C1292 ,C1154_=_C1293 ,\nC1154_=_C1294 ,C1154_=_C1295 ,C1154_=_C1296 ,C1154_=_C1297 ,C1154_=_C1298 ,C1155_=_C1175 ,\nC1155_=_C1299 ,C1155_=_C1300 ,C1155_=_C1301 ,C1155_=_C1302 ,C1155_=_C1303 ,C1155_=_C1304 ,\nC1155_=_C1305 ,C1155_=_C1306 ,C1155_=_C1307 ,C1155_=_C1308 ,C1155_=_C1309 ,C1168_=_C1169 ,\nC1168_=_C1170 ,C1168_=_C1171 ,C1168_=_C1172 ,C1168_=_C1173 ,C1168_=_C1174 ,C1168_=_C1175 ,\nC1168_=_C1195 ,C1168_=_C1196 ,C1168_=_C1197 ,C1168_=_C1198 ,C1168_=_C1199 ,C1168_=_C1200 ,\nC1168_=_C1202 ,C1168_=_C1203 ,C1168_=_C1204 ,C1168_=_C1205 ,C1168_=_C1206 ,C1169_=_C1170 ,\nC1169_=_C1171 ,C1169_=_C1172 ,C1169_=_C1173 ,C1169_=_C1174 ,C1169_=_C1175 ,C1169_=_C1213 ,\nC1169_=_C1214 ,C1169_=_C1215 ,C1169_=_C1216 ,C1169_=_C1217 ,C1169_=_C1218 ,C1169_=_C1219 ,\nC1169_=_C1221 ,C1169_=_C1222 ,C1169_=_C1223 ,C1169_=_C1224 ,C1170_=_C1171 ,C1170_=_C1172 ,\nC1170_=_C1173 ,C1170_=_C1174 ,C1170_=_C1175 ,C1170_=_C1230 ,C1170_=_C1231 ,C1170_=_C1232 ,\nC1170_=_C1233 ,C1170_=_C1234 ,C1170_=_C1235 ,C1170_=_C1236 ,C1170_=_C1237 ,C1170_=_C1239 ,\nC1170_=_C1240 ,C1170_=_C1241</w:t>
      </w:r>
    </w:p>
    <w:p>
      <w:pPr>
        <w:pStyle w:val="PreformattedText"/>
        <w:bidi w:val="0"/>
        <w:spacing w:before="0" w:after="0"/>
        <w:jc w:val="left"/>
        <w:rPr/>
      </w:pPr>
      <w:r>
        <w:rPr/>
        <w:t xml:space="preserve"> </w:t>
      </w:r>
      <w:r>
        <w:rPr/>
        <w:t>,C1171_=_C1172 ,C1171_=_C1173 ,C1171_=_C1174 ,C1171_=_C1175 ,\nC1171_=_C1246 ,C1171_=_C1247 ,C1171_=_C1248 ,C1171_=_C1249 ,C1171_=_C1250 ,C1171_=_C1251 ,\nC1171_=_C1252 ,C1171_=_C1253 ,C1171_=_C1254 ,C1171_=_C1256 ,C1171_=_C1257 ,C1172_=_C1173 ,\nC1172_=_C1174 ,C1172_=_C1175 ,C1172_=_C1261 ,C1172_=_C1262 ,C1172_=_C1263 ,C1172_=_C1264 ,\nC1172_=_C1265 ,C1172_=_C1266 ,C1172_=_C1267 ,C1172_=_C1268 ,C1172_=_C1269 ,C1172_=_C1270 ,\nC1172_=_C1272 ,C1173_=_C1174 ,C1173_=_C1175 ,C1173_=_C1275 ,C1173_=_C1276 ,C1173_=_C1277 ,\nC1173_=_C1278 ,C1173_=_C1279 ,C1173_=_C1280 ,C1173_=_C1281 ,C1173_=_C1282 ,C1173_=_C1283 ,\nC1173_=_C1284 ,C1173_=_C1285 ,C1174_=_C1175 ,C1174_=_C1288 ,C1174_=_C1289 ,C1174_=_C1290 ,\nC1174_=_C1291 ,C1174_=_C1292 ,C1174_=_C1293 ,C1174_=_C1294 ,C1174_=_C1295 ,C1174_=_C1296 ,\nC1174_=_C1297 ,C1174_=_C1298 ,C1175_=_C1299 ,C1175_=_C1300 ,C1175_=_C1301 ,C1175_=_C1302 ,\nC1175_=_C1303 ,C1175_=_C1304 ,C1175_=_C1305 ,C1175_=_C1306 ,C1175_=_C1307 ,C1175_=_C1308 ,\nC1175_=_C1309 ,C1195_=_C1196 ,C1195_=_C1197 ,C1195_=_C1198 ,C1195_=_C1199 ,C1195_=_C1200 ,\nC1195_=_C1202 ,C1195_=_C1203 ,C1195_=_C1204 ,C1195_=_C1205 ,C1195_=_C1206 ,C1195_=_C1213 ,\nC1195_=_C1230 ,C1195_=_C1246 ,C1195_=_C1261 ,C1195_=_C1275 ,C1195_=_C1288 ,C1195_=_C1299 ,\nC1196_=_C1197 ,C1196_=_C1198 ,C1196_=_C1199 ,C1196_=_C1200 ,C1196_=_C1202 ,C1196_=_C1203 ,\nC1196_=_C1204 ,C1196_=_C1205 ,C1196_=_C1206 ,C1196_=_C1214 ,C1196_=_C1231 ,C1196_=_C1247 ,\nC1196_=_C1262 ,C1196_=_C1276 ,C1196_=_C1289 ,C1196_=_C1300 ,C1197_=_C1198 ,C1197_=_C1199 ,\nC1197_=_C1200 ,C1197_=_C1202 ,C1197_=_C1203 ,C1197_=_C1204 ,C1197_=_C1205 ,C1197_=_C1206 ,\nC1197_=_C1215 ,C1197_=_C1232 ,C1197_=_C1248 ,C1197_=_C1263 ,C1197_=_C1277 ,C1197_=_C1290 ,\nC1197_=_C1301 ,C1198_=_C1199 ,C1198_=_C1200 ,C1198_=_C1202 ,C1198_=_C1203 ,C1198_=_C1204 ,\nC1198_=_C1205 ,C1198_=_C1206 ,C1198_=_C1216 ,C1198_=_C1233 ,C1198_=_C1249 ,C1198_=_C1264 ,\nC1198_=_C1278 ,C1198_=_C1291 ,C1198_=_C1302 ,C1199_=_C1200 ,C1199_=_C1202 ,C1199_=_C1203 ,\nC1199_=_C1204 ,C1199_=_C1205 ,C1199_=_C1206 ,C1199_=_C1217 ,C1199_=_C1234 ,C1199_=_C1250 ,\nC1199_=_C1265 ,C1199_=_C1279 ,C1199_=_C1292 ,C1199_=_C1303 ,C1200_=_C1202 ,C1200_=_C1203 ,\nC1200_=_C1204 ,C1200_=_C1205 ,C1200_=_C1206 ,C1200_=_C1218 ,C1200_=_C1235 ,C1200_=_C1251 ,\nC1200_=_C1266 ,C1200_=_C1280 ,C1200_=_C1293 ,C1200_=_C1304 ,C1202_=_C1203 ,C1202_=_C1204 ,\nC1202_=_C1205 ,C1202_=_C1206 ,C1202_=_C1219 ,C1202_=_C1236 ,C1202_=_C1252 ,C1202_=_C1267 ,\nC1202_=_C1281 ,C1202_=_C1294 ,C1202_=_C1305 ,C1203_=_C1204 ,C1203_=_C1205 ,C1203_=_C1206 ,\nC1203_=_C1221 ,C1203_=_C1237 ,C1203_=_C1253 ,C1203_=_C1268 ,C1203_=_C1282 ,C1203_=_C1295 ,\nC1203_=_C1306 ,C1204_=_C1205 ,C1204_=_C1206 ,C1204_=_C1222 ,C1204_=_C1239 ,C1204_=_C1254 ,\nC1204_=_C1269 ,C1204_=_C1283 ,C1204_=_C1296 ,C1204_=_C1307 ,C1205_=_C1206 ,C1205_=_C1223 ,\nC1205_=_C1240 ,C1205_=_C1256 ,C1205_=_C1270 ,C1205_=_C1284 ,C1205_=_C1297 ,C1205_=_C1308 ,\nC1206_=_C1224 ,C1206_=_C1241 ,C1206_=_C1257 ,C1206_=_C1272 ,C1206_=_C1285 ,C1206_=_C1298 ,\nC1206_=_C1309 ,C1213_=_C1214 ,C1213_=_C1215 ,C1213_=_C1216 ,C1213_=_C1217 ,C1213_=_C1218 ,\nC1213_=_C1219 ,C1213_=_C1221 ,C1213_=_C1222 ,C1213_=_C1223 ,C1213_=_C1224 ,C1213_=_C1230 ,\nC1213_=_C1246 ,C1213_=_C1261 ,C1213_=_C1275 ,C1213_=_C1288 ,C1213_=_C1299 ,C1214_=_C1215 ,\nC1214_=_C1216 ,C1214_=_C1217 ,C1214_=_C1218 ,C1214_=_C1219 ,C1214_=_C1221 ,C1214_=_C1222 ,\nC1214_=_C1223 ,C1214_=_C1224 ,C1214_=_C1231 ,C1214_=_C1247 ,C1214_=_C1262 ,C1214_=_C1276 ,\nC1214_=_C1289 ,C1214_=_C1300 ,C1215_=_C1216 ,C1215_=_C1217 ,C1215_=_C1218 ,C1215_=_C1219 ,\nC1215_=_C1221 ,C1215_=_C1222 ,C1215_=_C1223 ,C1215_=_C1224 ,C1215_=_C1232 ,C1215_=_C1248 ,\nC1215_=_C1263 ,C1215_=_C1277 ,C1215_=_C1290 ,C1215_=_C1301 ,C1216_=_C1217 ,C1216_=_C1218 ,\nC1216_=_C1219 ,C1216_=_C1221 ,C1216_=_C1222 ,C1216_=_C1223 ,C1216_=_C1224 ,C1216_=_C1233 ,\nC1216_=_C1249 ,C1216_=_C1264 ,C1216_=_C1278 ,C1216_=_C1291 ,C1216_=_C1302 ,C1217_=_C1218 ,\nC1217_=_C1219 ,C1217_=_C1221 ,C1217_=_C1222 ,C1217_=_C1223 ,C1217_=_C1224 ,C1217_=_C1234 ,\nC1217_=_C1250 ,C1217_=_C1265 ,C1217_=_C1279 ,C1217_=_C1292 ,C1217_=_C1303 ,C1218_=_C1219 ,\nC1218_=_C1221 ,C1218_=_C1222 ,C1218_=_C1223 ,C1218_=_C1224 ,C1218_=_C1235 ,C1218_=_C1251 ,\nC1218_=_C1266 ,C1218_=_C1280 ,C1218_=_C1293 ,C1218_=_C1304 ,C1219_=_C1221 ,C1219_=_C1222 ,\nC1219_=_C1223 ,C1219_=_C1224 ,C1219_=_C1236 ,C1219_=_C1252 ,C1219_=_C1267 ,C1219_=_C1281 ,\nC1219_=_C1294 ,C1219_=_C1305 ,C1221_=_C1222 ,C1221_=_C1223 ,C1221_=_C1224 ,C1221_=_C1237 ,\nC1221_=_C1253 ,C1221_=_C1268 ,C1221_=_C1282 ,C1221_=_C1295 ,C1221_=_C1306 ,C1222_=_C1223 ,\nC1222_=_C1224 ,C1222_=_C1239 ,C1222_=_C1254 ,C1222_=_C1269 ,C1222_=_C1283 ,C1222_=_C1296 ,\nC1222_=_C1307 ,C1223_=_C1224 ,C1223_=_C1240 ,C1223_=_C1256 ,C1223_=_C1270 ,C1223_=_C1284 ,\nC1223_=_C1297 ,C1223_=_C1308 ,C1224_=_C1241 ,C1224_=_C1257 ,C1224_=_C1272 ,C1224_=_C1285 ,\nC1224_=_C1298 ,C1224_=_C1309 ,C1230_=_C1231 ,C1230_=_C1232 ,C1230_=_C1233 ,C1230_=_C1234 ,\nC1230_=_C1235 ,C1230_=_C1236 ,C1230_=_C1237 ,C1230_=_C1239 ,C1230_=_C1240 ,C1230_=_C1241 ,\nC1230_=_C1246 ,C1230_=_C1261 ,C1230_=_C1275 ,C1230_=_C1288 ,C1230_=_C1299 ,C1231_=_C1232 ,\nC1231_=_C1233 ,C1231_=_C1234 ,C1231_=_C1235 ,C1231_=_C1236 ,C1231_=_C1237 ,C1231_=_C1239 ,\nC1231_=_C1240 ,C1231_=_C1241 ,C1231_=_C1247 ,C1231_=_C1262 ,C1231_=_C1276 ,C1231_=_C1289 ,\nC1231_=_C1300 ,C1232_=_C1233 ,C1232_=_C1234 ,C1232_=_C1235 ,C1232_=_C1236 ,C1232_=_C1237 ,\nC1232_=_C1239 ,C1232_=_C1240 ,C1232_=_C1241 ,C1232_=_C1248 ,C1232_=_C1263 ,C1232_=_C1277 ,\nC1232_=_C1290 ,C1232_=_C1301 ,C1233_=_C1234 ,C1233_=_C1235 ,C1233_=_C1236 ,C1233_=_C1237 ,\nC1233_=_C1239 ,C1233_=_C1240 ,C1233_=_C1241 ,C1233_=_C1249 ,C1233_=_C1264 ,C1233_=_C1278 ,\nC1233_=_C1291 ,C1233_=_C1302 ,C1234_=_C1235 ,C1234_=_C1236 ,C1234_=_C1237 ,C1234_=_C1239 ,\nC1234_=_C1240 ,C1234_=_C1241 ,C1234_=_C1250 ,C1234_=_C1265 ,C1234_=_C1279 ,C1234_=_C1292 ,\nC1234_=_C1303 ,C1235_=_C1236 ,C1235_=_C1237 ,C1235_=_C1239 ,C1235_=_C1240 ,C1235_=_C1241 ,\nC1235_=_C1251 ,C1235_=_C1266 ,C1235_=_C1280 ,C1235_=_C1293 ,C1235_=_C1304 ,C1236_=_C1237 ,\nC1236_=_C1239 ,C1236_=_C1240 ,C1236_=_C1241 ,C1236_=_C1252 ,C1236_=_C1267 ,C1236_=_C1281 ,\nC1236_=_C1294 ,C1236_=_C1305 ,C1237_=_C1239 ,C1237_=_C1240 ,C1237_=_C1241 ,C1237_=_C1253 ,\nC1237_=_C1268 ,C1237_=_C1282 ,C1237_=_C1295 ,C1237_=_C1306 ,C1239_=_C1240 ,C1239_=_C1241 ,\nC1239_=_C1254 ,C1239_=_C1269 ,C1239_=_C1283 ,C1239_=_C1296 ,C1239_=_C1307 ,C1240_=_C1241 ,\nC1240_=_C1256 ,C1240_=_C1270 ,C1240_=_C1284 ,C1240_=_C1297 ,C1240_=_C1308 ,C1241_=_C1257 ,\nC1241_=_C1272 ,C1241_=_C1285 ,C1241_=_C1298 ,C1241_=_C1309 ,C1246_=_C1247 ,C1246_=_C1248 ,\nC1246_=_C1249 ,C1246_=_C1250 ,C1246_=_C1251 ,C1246_=_C1252 ,C1246_=_C1253 ,C1246_=_C1254 ,\nC1246_=_C1256 ,C1246_=_C1257 ,C1246_=_C1261 ,C1246_=_C1275 ,C1246_=_C1288 ,C1246_=_C1299 ,\nC1247_=_C1248 ,C1247_=_C1249 ,C1247_=_C1250 ,C1247_=_C1251 ,C1247_=_C1252 ,C1247_=_C1253 ,\nC1247_=_C1254 ,C1247_=_C1256 ,C1247_=_C1257 ,C1247_=_C1262 ,C1247_=_C1276 ,C1247_=_C1289 ,\nC1247_=_C1300 ,C1248_=_C1249 ,C1248_=_C1250 ,C1248_=_C1251 ,C1248_=_C1252 ,C1248_=_C1253 ,\nC1248_=_C1254 ,C1248_=_C1256 ,C1248_=_C1257 ,C1248_=_C1263 ,C1248_=_C1277 ,C1248_=_C1290 ,\nC1248_=_C1301 ,C1249_=_C1250 ,C1249_=_C1251 ,C1249_=_C1252 ,C1249_=_C1253 ,C1249_=_C1254 ,\nC1249_=_C1256 ,C1249_=_C1257 ,C1249_=_C1264 ,C1249_=_C1278 ,C1249_=_C1291 ,C1249_=_C1302 ,\nC1250_=_C1251 ,C1250_=_C1252 ,C1250_=_C1253 ,C1250_=_C1254 ,C1250_=_C1256 ,C1250_=_C1257 ,\nC1250_=_C1265 ,C1250_=_C1279 ,C1250_=_C1292 ,C1250_=_C1303 ,C1251_=_C1252 ,C1251_=_C1253 ,\nC1251_=_C1254 ,C1251_=_C1256 ,C1251_=_C1257 ,C1251_=_C1266 ,C1251_=_C1280 ,C1251_=_C1293 ,\nC1251_=_C1304 ,C1252_=_C1253 ,C1252_=_C1254 ,C1252_=_C1256 ,C1252_=_C1257 ,C1252_=_C1267 ,\nC1252_=_C1281 ,C1252_=_C1294 ,C1252_=_C1305 ,C1253_=_C1254 ,C1253_=_C1256 ,C1253_=_C1257 ,\nC1253_=_C1268 ,C1253_=_C1282 ,C1253_=_C1295 ,C1253_=_C1306 ,C1254_=_C1256 ,C1254_=_C1257 ,\nC1254_=_C1269 ,C1254_=_C1283 ,C1254_=_C1296 ,C1254_=_C1307 ,C1256_=_C1257 ,C1256_=_C1270 ,\nC1256_=_C1284 ,C1256_=_C1297 ,C1256_=_C1308 ,C1257_=_C1272 ,C1257_=_C1285 ,C1257_=_C1298 ,\nC1257_=_C1309 ,C1261_=_C1262 ,C1261_=_C1263 ,C1261_=_C1264 ,C1261_=_C1265 ,C1261_=_C1266 ,\nC1261_=_C1267 ,C1261_=_C1268 ,C1261_=_C1269 ,C1261_=_C1270 ,C1261_=_C1272 ,C1261_=_C1275 ,\nC1261_=_C1288 ,C1261_=_C1299 ,C1262_=_C1263 ,C1262_=_C1264 ,C1262_=_C1265 ,C1262_=_C1266 ,\nC1262_=_C1267 ,C1262_=_C1268 ,C1262_=_C1269 ,C1262_=_C1270 ,C1262_=_C1272 ,C1262_=_C1276 ,\nC1262_=_C1289 ,C1262_=_C1300 ,C1263_=_C1264 ,C1263_=_C1265 ,C1263_=_C1266 ,C1263_=_C1267 ,\nC1263_=_C1268 ,C1263_=_C1269 ,C1263_=_C1270 ,C1263_=_C1272 ,C1263_=_C1277 ,C1263_=_C1290 ,\nC1263_=_C1301 ,C1264_=_C1265 ,C1264_=_C1266 ,C1264_=_C1267 ,C1264_=_C1268 ,C1264_=_C1269 ,\nC1264_=_C1270 ,C1264_=_C1272 ,C1264_=_C1278 ,C1264_=_C1291 ,C1264_=_C1302 ,C1265_=_C1266 ,\nC1265_=_C1267 ,C1265_=_C1268 ,C1265_=_C1269 ,C1265_=_C1270 ,C1265_=_C1272 ,C1265_=_C1279 ,\nC1265_=_C1292 ,C1265_=_C1303 ,C1266_=_C1267 ,C1266_=_C1268 ,C1266_=_C1269 ,C1266_=_C1270 ,\nC1266_=_C1272 ,C1266_=_C1280 ,C1266_=_C1293 ,C1266_=_C1304 ,C1267_=_C1268 ,C1267_=_C1269 ,\nC1267_=_C1270 ,C1267_=_C1272 ,C1267_=_C1281 ,C1267_=_C1294 ,C1267_=_C1305 ,C1268_=_C1269 ,\nC1268_=_C1270 ,C1268_=_C1272 ,C1268_=_C1282 ,C1268_=_C1295 ,C1268_=_C1306 ,C1269_=_C1270 ,\nC1269_=_C1272 ,C1269_=_C1283 ,C1269_=_C1296 ,C1269_=_C1307 ,C1270_=_C1272 ,C1270_=_C1284 ,\nC1270_=_C1297 ,C1270_=_C1308 ,C1272_=_C1285 ,C1272_=_C1298 ,C1272_=_C1309 ,C1275_=_C1276 ,\nC1275_=_C1277 ,C1275_=_C1278 ,C1275_=_C1279 ,C1275_=_C1280 ,C1275_=_C1281 ,C1275_=_C1282 ,\nC1275_=_C1283 ,C1275_=_C1284 ,C1275_=_C1285 ,C1275_=_C1288 ,C1275_=_C1299 ,C1276_=_C1277 ,\nC1276_=_C1278 ,C1276_=_C1279 ,C1276_=_C1280 ,C1276_=_C1281 ,C1276_=_C1282 ,C1276_=_C1283 ,\nC1276_=_C1284 ,C1276_=_C1285 ,C1276_=_C1289 ,C1276_=_C1300 ,C1277_=_C1278 ,C1277_=_C1279 ,\nC1277_=_C1280 ,C1277_=_C1281 ,C1277_=_C1282 ,C1277_=_C1283 ,C1277_=_C1284 ,C1277_=_C1285</w:t>
      </w:r>
    </w:p>
    <w:p>
      <w:pPr>
        <w:pStyle w:val="PreformattedText"/>
        <w:bidi w:val="0"/>
        <w:spacing w:before="0" w:after="0"/>
        <w:jc w:val="left"/>
        <w:rPr/>
      </w:pPr>
      <w:r>
        <w:rPr/>
        <w:t xml:space="preserve"> </w:t>
      </w:r>
      <w:r>
        <w:rPr/>
        <w:t>,\nC1277_=_C1290 ,C1277_=_C1301 ,C1278_=_C1279 ,C1278_=_C1280 ,C1278_=_C1281 ,C1278_=_C1282 ,\nC1278_=_C1283 ,C1278_=_C1284 ,C1278_=_C1285 ,C1278_=_C1291 ,C1278_=_C1302 ,C1279_=_C1280 ,\nC1279_=_C1281 ,C1279_=_C1282 ,C1279_=_C1283 ,C1279_=_C1284 ,C1279_=_C1285 ,C1279_=_C1292 ,\nC1279_=_C1303 ,C1280_=_C1281 ,C1280_=_C1282 ,C1280_=_C1283 ,C1280_=_C1284 ,C1280_=_C1285 ,\nC1280_=_C1293 ,C1280_=_C1304 ,C1281_=_C1282 ,C1281_=_C1283 ,C1281_=_C1284 ,C1281_=_C1285 ,\nC1281_=_C1294 ,C1281_=_C1305 ,C1282_=_C1283 ,C1282_=_C1284 ,C1282_=_C1285 ,C1282_=_C1295 ,\nC1282_=_C1306 ,C1283_=_C1284 ,C1283_=_C1285 ,C1283_=_C1296 ,C1283_=_C1307 ,C1284_=_C1285 ,\nC1284_=_C1297 ,C1284_=_C1308 ,C1285_=_C1298 ,C1285_=_C1309 ,C1288_=_C1289 ,C1288_=_C1290 ,\nC1288_=_C1291 ,C1288_=_C1292 ,C1288_=_C1293 ,C1288_=_C1294 ,C1288_=_C1295 ,C1288_=_C1296 ,\nC1288_=_C1297 ,C1288_=_C1298 ,C1288_=_C1299 ,C1289_=_C1290 ,C1289_=_C1291 ,C1289_=_C1292 ,\nC1289_=_C1293 ,C1289_=_C1294 ,C1289_=_C1295 ,C1289_=_C1296 ,C1289_=_C1297 ,C1289_=_C1298 ,\nC1289_=_C1300 ,C1290_=_C1291 ,C1290_=_C1292 ,C1290_=_C1293 ,C1290_=_C1294 ,C1290_=_C1295 ,\nC1290_=_C1296 ,C1290_=_C1297 ,C1290_=_C1298 ,C1290_=_C1301 ,C1291_=_C1292 ,C1291_=_C1293 ,\nC1291_=_C1294 ,C1291_=_C1295 ,C1291_=_C1296 ,C1291_=_C1297 ,C1291_=_C1298 ,C1291_=_C1302 ,\nC1292_=_C1293 ,C1292_=_C1294 ,C1292_=_C1295 ,C1292_=_C1296 ,C1292_=_C1297 ,C1292_=_C1298 ,\nC1292_=_C1303 ,C1293_=_C1294 ,C1293_=_C1295 ,C1293_=_C1296 ,C1293_=_C1297 ,C1293_=_C1298 ,\nC1293_=_C1304 ,C1294_=_C1295 ,C1294_=_C1296 ,C1294_=_C1297 ,C1294_=_C1298 ,C1294_=_C1305 ,\nC1295_=_C1296 ,C1295_=_C1297 ,C1295_=_C1298 ,C1295_=_C1306 ,C1296_=_C1297 ,C1296_=_C1298 ,\nC1296_=_C1307 ,C1297_=_C1298 ,C1297_=_C1308 ,C1298_=_C1309 ,C1299_=_C1300 ,C1299_=_C1301 ,\nC1299_=_C1302 ,C1299_=_C1303 ,C1299_=_C1304 ,C1299_=_C1305 ,C1299_=_C1306 ,C1299_=_C1307 ,\nC1299_=_C1308 ,C1299_=_C1309 ,C1300_=_C1301 ,C1300_=_C1302 ,C1300_=_C1303 ,C1300_=_C1304 ,\nC1300_=_C1305 ,C1300_=_C1306 ,C1300_=_C1307 ,C1300_=_C1308 ,C1300_=_C1309 ,C1301_=_C1302 ,\nC1301_=_C1303 ,C1301_=_C1304 ,C1301_=_C1305 ,C1301_=_C1306 ,C1301_=_C1307 ,C1301_=_C1308 ,\nC1301_=_C1309 ,C1302_=_C1303 ,C1302_=_C1304 ,C1302_=_C1305 ,C1302_=_C1306 ,C1302_=_C1307 ,\nC1302_=_C1308 ,C1302_=_C1309 ,C1303_=_C1304 ,C1303_=_C1305 ,C1303_=_C1306 ,C1303_=_C1307 ,\nC1303_=_C1308 ,C1303_=_C1309 ,C1304_=_C1305 ,C1304_=_C1306 ,C1304_=_C1307 ,C1304_=_C1308 ,\nC1304_=_C1309 ,C1305_=_C1306 ,C1305_=_C1307 ,C1305_=_C1308 ,C1305_=_C1309 ,C1306_=_C1307 ,\nC1306_=_C1308 ,C1306_=_C1309 ,C1307_=_C1308 ,C1307_=_C1309 ,C1308_=_C1309 ,"];10[shape=box, label="id:10 level: 2\n368: C25 C26 C27 C28 C29 \nC30 C31 C32 C76 C77 C78 \nC79 C80 C81 C82 C83 C126 \nC127 C128 C129 C130 C131 C132 \nC133 C175 C176 C177 C178 C179 \nC180 C181 C182 C223 C224 C225 \nC226 C227 C228 C229 C230 C270 \nC271 C272 C273 C274 C275 C276 \nC277 C316 C317 C318 C319 C320 \nC321 C322 C323 C361 C362 C363 \nC364 C365 C366 C367 C368 C405 \nC406 C407 C408 C409 C410 C411 \nC412 C448 C449 C450 C451 C452 \nC453 C454 C455 C490 C491 C492 \nC493 C494 C495 C496 C497 C531 \nC532 C533 C534 C535 C536 C537 \nC538 C570 C572 C573 C574 C575 \nC576 C577 C578 C609 C610 C612 \nC613 C614 C615 C616 C617 C647 \nC648 C649 C651 C652 C653 C654 \nC655 C684 C685 C686 C687 C689 \nC690 C691 C692 C720 C721 C722 \nC723 C724 C726 C727 C728 C755 \nC756 C757 C758 C759 C760 C762 \nC763 C789 C790 C791 C792 C793 \nC794 C795 C797 C822 C823 C824 \nC825 C826 C827 C828 C829 C854 \nC855 C856 C857 C858 C859 C860 \nC861 C885 C886 C887 C888 C889 \nC890 C891 C892 C915 C916 C917 \nC918 C919 C920 C921 C922 C944 \nC945 C946 C947 C948 C949 C950 \nC951 C972 C973 C974 C975 C976 \nC977 C978 C979 C1003 C1004 C1005 \nC1006 C1007 C1008 C1009 C1010 C1011 \nC1012 C1014 C1015 C1016 C1017 C1018 \nC1019 C1020 C1021 C1022 C1023 C1024 \nC1025 C1026 C1029 C1030 C1031 C1032 \nC1033 C1034 C1035 C1036 C1037 C1038 \nC1039 C1041 C1042 C1043 C1044 C1045 \nC1046 C1047 C1048 C1049 C1050 C1051 \nC1052 C1054 C1055 C1056 C1057 C1058 \nC1059 C1060 C1061 C1062 C1063 C1064 \nC1065 C1067 C1068 C1069 C1070 C1071 \nC1072 C1073 C1074 C1075 C1076 C1077 \nC1078 C1079 C1080 C1081 C1082 C1083 \nC1084 C1085 C1086 C1087 C1088 C1089 \nC1090 C1092 C1093 C1094 C1095 C1096 \nC1097 C1098 C1099 C1100 C1101 C1105 \nC1106 C1107 C1108 C1109 C1110 C1111 \nC1112 C1113 C1114 C1116 C1117 C1118 \nC1119 C1120 C1121 C1122 C1123 C1124 \nC1127 C1128 C1129 C1130 C1131 C1132 \nC1133 C1134 C1135 C1136 C1137 C1139 \nC1140 C1141 C1142 C1143 C1144 C1145 \nC1146 C1148 C1149 C1150 C1151 C1152 \nC1153 C1154 C1155 C1156 C1157 C1158 \nC1159 C1161 C1162 C1163 C1164 C1165 \nC1166 C1167 C1168 C1169 C1170 C1171 \nC1172 C1173 C1174 C1175 C1176 C1177 \nC1178 C1179 C1180 C1182 C1183 C1184 \nC1185 C1186 C1187 \n10256: C25_=_C26( C25 C26 ) C25_=_C27( C25 C27 ) C25_=_C28( C25 C28 ) C25_=_C29( C25 C29 ) C25_=_C30( C25 C30 ) \nC25_=_C31( C25 C31 ) C25_=_C32( C25 C32 ) C25_=_C76( C25 C76 ) C25_=_C126( C25 C126 ) C25_=_C175( C25 C175 ) C25_=_C223( C25 C223 ) \nC25_=_C270( C25 C270 ) C25_=_C316( C25 C316 ) C25_=_C361( C25 C361 ) C25_=_C405( C25 C405 ) C25_=_C448( C25 C448 ) C25_=_C490( C25 C490 ) \nC25_=_C531( C25 C531 ) C25_=_C570( C25 C570 ) C25_=_C609( C25 C609 ) C25_=_C647( C25 C647 ) C25_=_C684( C25 C684 ) C25_=_C720( C25 C720 ) \nC25_=_C755( C25 C755 ) C25_=_C789( C25 C789 ) C25_=_C822( C25 C822 ) C25_=_C854( C25 C854 ) C25_=_C885( C25 C885 ) C25_=_C915( C25 C915 ) \nC25_=_C944( C25 C944 ) C25_=_C972( C25 C972 ) C25_=_C1003( C25 C1003 ) C25_=_C1004( C25 C1004 ) C25_=_C1005( C25 C1005 ) C25_=_C1006( C25 C1006 ) \nC25_=_C1007( C25 C1007 ) C25_=_C1008( C25 C1008 ) C25_=_C1009( C25 C1009 ) C25_=_C1010( C25 C1010 ) C25_=_C1011( C25 C1011 ) C25_=_C1012( C25 C1012 ) \nC25_=_C1014( C25 C1014 ) C25_=_C1015( C25 C1015 ) C25_=_C1016( C25 C1016 ) C25_=_C1017( C25 C1017 ) C25_=_C1018( C25 C1018 ) C25_=_C1019( C25 C1019 ) \nC25_=_C1020( C25 C1020 ) C25_=_C1021( C25 C1021 ) C25_=_C1022( C25 C1022 ) C25_=_C1023( C25 C1023 ) C25_=_C1024( C25 C1024 ) C25_=_C1025( C25 C1025 ) \nC25_=_C1026( C25 C1026 ) C26_=_C27( C26 C27 ) C26_=_C28( C26 C28 ) C26_=_C29( C26 C29 ) C26_=_C30( C26 C30 ) C26_=_C31( C26 C31 ) \nC26_=_C32( C26 C32 ) C26_=_C77( C26 C77 ) C26_=_C127( C26 C127 ) C26_=_C176( C26 C176 ) C26_=_C224( C26 C224 ) C26_=_C271( C26 C271 ) \nC26_=_C317( C26 C317 ) C26_=_C362( C26 C362 ) C26_=_C406( C26 C406 ) C26_=_C449( C26 C449 ) C26_=_C491( C26 C491 ) C26_=_C532( C26 C532 ) \nC26_=_C572( C26 C572 ) C26_=_C610( C26 C610 ) C26_=_C648( C26 C648 ) C26_=_C685( C26 C685 ) C26_=_C721( C26 C721 ) C26_=_C756( C26 C756 ) \nC26_=_C790( C26 C790 ) C26_=_C823( C26 C823 ) C26_=_C855( C26 C855 ) C26_=_C886( C26 C886 ) C26_=_C916( C26 C916 ) C26_=_C945( C26 C945 ) \nC26_=_C973( C26 C973 ) C26_=_C1029( C26 C1029 ) C26_=_C1030( C26 C1030 ) C26_=_C1031( C26 C1031 ) C26_=_C1032( C26 C1032 ) C26_=_C1033( C26 C1033 ) \nC26_=_C1034( C26 C1034 ) C26_=_C1035( C26 C1035 ) C26_=_C1036( C26 C1036 ) C26_=_C1037( C26 C1037 ) C26_=_C1038( C26 C1038 ) C26_=_C1039( C26 C1039 ) \nC26_=_C1041( C26 C1041 ) C26_=_C1042( C26 C1042 ) C26_=_C1043( C26 C1043 ) C26_=_C1044( C26 C1044 ) C26_=_C1045( C26 C1045 ) C26_=_C1046( C26 C1046 ) \nC26_=_C1047( C26 C1047 ) C26_=_C1048( C26 C1048 ) C26_=_C1049( C26 C1049 ) C26_=_C1050( C26 C1050 ) C26_=_C1051( C26 C1051 ) C26_=_C1052( C26 C1052 ) \nC27_=_C28( C27 C28 ) C27_=_C29( C27 C29 ) C27_=_C30( C27 C30 ) C27_=_C31( C27 C31 ) C27_=_C32( C27 C32 ) C27_=_C78( C27 C78 ) \nC27_=_C128( C27 C128 ) C27_=_C177( C27 C177 ) C27_=_C225( C27 C225 ) C27_=_C272( C27 C272 ) C27_=_C318( C27 C318 ) C27_=_C363( C27 C363 ) \nC27_=_C407( C27 C407 ) C27_=_C450( C27 C450 ) C27_=_C492( C27 C492 ) C27_=_C533( C27 C533 ) C27_=_C573( C27 C573 ) C27_=_C612( C27 C612 ) \nC27_=_C649( C27 C649 ) C27_=_C686( C27 C686 ) C27_=_C722( C27 C722 ) C27_=_C757( C27 C757 ) C27_=_C791( C27 C791 ) C27_=_C824( C27 C824 ) \nC27_=_C856( C27 C856 ) C27_=_C887( C27 C887 ) C27_=_C917( C27 C917 ) C27_=_C946( C27 C946 ) C27_=_C974( C27 C974 ) C27_=_C1054( C27 C1054 ) \nC27_=_C1055( C27 C1055 ) C27_=_C1056( C27 C1056 ) C27_=_C1057( C27 C1057 ) C27_=_C1058( C27 C1058 ) C27_=_C1059( C27 C1059 ) C27_=_C1060( C27 C1060 ) \nC27_=_C1061( C27 C1061 ) C27_=_C1062( C27 C1062 ) C27_=_C1063( C27 C1063 ) C27_=_C1064( C27 C1064 ) C27_=_C1065( C27 C1065 ) C27_=_C1067( C27 C1067 ) \nC27_=_C1068( C27 C1068 ) C27_=_C1069( C27 C1069 ) C27_=_C1070( C27 C1070 ) C27_=_C1071( C27 C1071 ) C27_=_C1072( C27 C1072 ) C27_=_C1073( C27 C1073 ) \nC27_=_C1074( C27 C1074 ) C27_=_C1075( C27 C1075 ) C27_=_C1076( C27 C1076 ) C27_=_C1077( C27 C1077 ) C28_=_C29( C28 C29 ) C28_=_C30( C28 C30 ) \nC28_=_C31( C28 C31 ) C28_=_C32( C28 C32 ) C28_=_C79( C28 C79 ) C28_=_C129( C28 C129 ) C28_=_C178( C28 C178 ) C28_=_C226( C28 C226 ) \nC28_=_C273( C28 C273 ) C28_=_C319( C28 C319 ) C28_=_C364( C28 C364 ) C28_=_C408( C28 C408 ) C28_=_C451( C28 C451 ) C28_=_C493( C28 C493 ) \nC28_=_C534( C28 C534 ) C28_=_C574( C28 C574 ) C28_=_C613( C28 C613 ) C28_=_C651( C28 C651 ) C28_=_C687( C28 C687 ) C28_=_C723( C28 C723 ) \nC28_=_C758( C28 C758 ) C28_=_C792( C28 C792 ) C28_=_C825( C28 C825 ) C28_=_C857( C28 C857 ) C28_=_C888( C28 C888 ) C28_=_C918( C28 C918 ) \nC28_=_C947( C28 C947 ) C28_=_C975( C28 C975 ) C28_=_C1078( C28 C1078 ) C28_=_C1079( C28 C1079 ) C28_=_C1080( C28 C1080 ) C28_=_C1081( C28 C1081 ) \nC28_=_C1082( C28 C1082 ) C28_=_C1083( C28 C1083 ) C28_=_C1084( C28 C1084 ) C28_=_C1085( C28 C1085 ) C28_=_C1086( C28 C1086 ) C28_=_C1087( C28 C1087 ) \nC28_=_C1088( C28 C1088 ) C28_=_C1089( C28 C1089 ) C28_=_C1090( C28 C1090 ) C28_=_C1092( C28 C1092 ) C28_=_C1093( C28 C1093 ) C28_=_C1094( C28 C1094 ) \nC28_=_C1095( C28 C1095 ) C28_=_C1096( C28 C1096 ) C28_=_C1097( C28 C1097 ) C28_=_C1098( C28 C1098 ) C28_=_C1099( C28 C1099 ) C28_=_C1100( C28 C1100 ) \nC28_=_C1101( C28 C1101 ) C29_=_C30( C29 C30 ) C29_=_C31( C29 C31 ) C29_=_C32( C29 C32 ) C29_=_C80( C29 C80 ) C29_=_C130( C29 C130 ) \nC29_=_C179( C29 C179 ) C29_=_C227(</w:t>
      </w:r>
    </w:p>
    <w:p>
      <w:pPr>
        <w:pStyle w:val="PreformattedText"/>
        <w:bidi w:val="0"/>
        <w:spacing w:before="0" w:after="0"/>
        <w:jc w:val="left"/>
        <w:rPr/>
      </w:pPr>
      <w:r>
        <w:rPr/>
        <w:t xml:space="preserve"> </w:t>
      </w:r>
      <w:r>
        <w:rPr/>
        <w:t>C29 C227 ) C29_=_C274( C29 C274 ) C29_=_C320( C29 C320 ) C29_=_C365( C29 C365 ) C29_=_C409( C29 C409 ) \nC29_=_C452( C29 C452 ) C29_=_C494( C29 C494 ) C29_=_C535( C29 C535 ) C29_=_C575( C29 C575 ) C29_=_C614( C29 C614 ) C29_=_C652( C29 C652 ) \nC29_=_C689( C29 C689 ) C29_=_C724( C29 C724 ) C29_=_C759( C29 C759 ) C29_=_C793( C29 C793 ) C29_=_C826( C29 C826 ) C29_=_C858( C29 C858 ) \nC29_=_C889( C29 C889 ) C29_=_C919( C29 C919 ) C29_=_C948( C29 C948 ) C29_=_C976( C29 C976 ) C29_=_C1003( C29 C1003 ) C29_=_C1029( C29 C1029 ) \nC29_=_C1054( C29 C1054 ) C29_=_C1078( C29 C1078 ) C29_=_C1105( C29 C1105 ) C29_=_C1106( C29 C1106 ) C29_=_C1107( C29 C1107 ) C29_=_C1108( C29 C1108 ) \nC29_=_C1109( C29 C1109 ) C29_=_C1110( C29 C1110 ) C29_=_C1111( C29 C1111 ) C29_=_C1112( C29 C1112 ) C29_=_C1113( C29 C1113 ) C29_=_C1114( C29 C1114 ) \nC29_=_C1116( C29 C1116 ) C29_=_C1117( C29 C1117 ) C29_=_C1118( C29 C1118 ) C29_=_C1119( C29 C1119 ) C29_=_C1120( C29 C1120 ) C29_=_C1121( C29 C1121 ) \nC29_=_C1122( C29 C1122 ) C29_=_C1123( C29 C1123 ) C29_=_C1124( C29 C1124 ) C30_=_C31( C30 C31 ) C30_=_C32( C30 C32 ) C30_=_C81( C30 C81 ) \nC30_=_C131( C30 C131 ) C30_=_C180( C30 C180 ) C30_=_C228( C30 C228 ) C30_=_C275( C30 C275 ) C30_=_C321( C30 C321 ) C30_=_C366( C30 C366 ) \nC30_=_C410( C30 C410 ) C30_=_C453( C30 C453 ) C30_=_C495( C30 C495 ) C30_=_C536( C30 C536 ) C30_=_C576( C30 C576 ) C30_=_C615( C30 C615 ) \nC30_=_C653( C30 C653 ) C30_=_C690( C30 C690 ) C30_=_C726( C30 C726 ) C30_=_C760( C30 C760 ) C30_=_C794( C30 C794 ) C30_=_C827( C30 C827 ) \nC30_=_C859( C30 C859 ) C30_=_C890( C30 C890 ) C30_=_C920( C30 C920 ) C30_=_C949( C30 C949 ) C30_=_C977( C30 C977 ) C30_=_C1004( C30 C1004 ) \nC30_=_C1030( C30 C1030 ) C30_=_C1055( C30 C1055 ) C30_=_C1079( C30 C1079 ) C30_=_C1127( C30 C1127 ) C30_=_C1128( C30 C1128 ) C30_=_C1129( C30 C1129 ) \nC30_=_C1130( C30 C1130 ) C30_=_C1131( C30 C1131 ) C30_=_C1132( C30 C1132 ) C30_=_C1133( C30 C1133 ) C30_=_C1134( C30 C1134 ) C30_=_C1135( C30 C1135 ) \nC30_=_C1136( C30 C1136 ) C30_=_C1137( C30 C1137 ) C30_=_C1139( C30 C1139 ) C30_=_C1140( C30 C1140 ) C30_=_C1141( C30 C1141 ) C30_=_C1142( C30 C1142 ) \nC30_=_C1143( C30 C1143 ) C30_=_C1144( C30 C1144 ) C30_=_C1145( C30 C1145 ) C30_=_C1146( C30 C1146 ) C31_=_C32( C31 C32 ) C31_=_C82( C31 C82 ) \nC31_=_C132( C31 C132 ) C31_=_C181( C31 C181 ) C31_=_C229( C31 C229 ) C31_=_C276( C31 C276 ) C31_=_C322( C31 C322 ) C31_=_C367( C31 C367 ) \nC31_=_C411( C31 C411 ) C31_=_C454( C31 C454 ) C31_=_C496( C31 C496 ) C31_=_C537( C31 C537 ) C31_=_C577( C31 C577 ) C31_=_C616( C31 C616 ) \nC31_=_C654( C31 C654 ) C31_=_C691( C31 C691 ) C31_=_C727( C31 C727 ) C31_=_C762( C31 C762 ) C31_=_C795( C31 C795 ) C31_=_C828( C31 C828 ) \nC31_=_C860( C31 C860 ) C31_=_C891( C31 C891 ) C31_=_C921( C31 C921 ) C31_=_C950( C31 C950 ) C31_=_C978( C31 C978 ) C31_=_C1005( C31 C1005 ) \nC31_=_C1031( C31 C1031 ) C31_=_C1056( C31 C1056 ) C31_=_C1080( C31 C1080 ) C31_=_C1148( C31 C1148 ) C31_=_C1149( C31 C1149 ) C31_=_C1150( C31 C1150 ) \nC31_=_C1151( C31 C1151 ) C31_=_C1152( C31 C1152 ) C31_=_C1153( C31 C1153 ) C31_=_C1154( C31 C1154 ) C31_=_C1155( C31 C1155 ) C31_=_C1156( C31 C1156 ) \nC31_=_C1157( C31 C1157 ) C31_=_C1158( C31 C1158 ) C31_=_C1159( C31 C1159 ) C31_=_C1161( C31 C1161 ) C31_=_C1162( C31 C1162 ) C31_=_C1163( C31 C1163 ) \nC31_=_C1164( C31 C1164 ) C31_=_C1165( C31 C1165 ) C31_=_C1166( C31 C1166 ) C31_=_C1167( C31 C1167 ) C32_=_C83( C32 C83 ) C32_=_C133( C32 C133 ) \nC32_=_C182( C32 C182 ) C32_=_C230( C32 C230 ) C32_=_C277( C32 C277 ) C32_=_C323( C32 C323 ) C32_=_C368( C32 C368 ) C32_=_C412( C32 C412 ) \nC32_=_C455( C32 C455 ) C32_=_C497( C32 C497 ) C32_=_C538( C32 C538 ) C32_=_C578( C32 C578 ) C32_=_C617( C32 C617 ) C32_=_C655( C32 C655 ) \nC32_=_C692( C32 C692 ) C32_=_C728( C32 C728 ) C32_=_C763( C32 C763 ) C32_=_C797( C32 C797 ) C32_=_C829( C32 C829 ) C32_=_C861( C32 C861 ) \nC32_=_C892( C32 C892 ) C32_=_C922( C32 C922 ) C32_=_C951( C32 C951 ) C32_=_C979( C32 C979 ) C32_=_C1006( C32 C1006 ) C32_=_C1032( C32 C1032 ) \nC32_=_C1057( C32 C1057 ) C32_=_C1081( C32 C1081 ) C32_=_C1168( C32 C1168 ) C32_=_C1169( C32 C1169 ) C32_=_C1170( C32 C1170 ) C32_=_C1171( C32 C1171 ) \nC32_=_C1172( C32 C1172 ) C32_=_C1173( C32 C1173 ) C32_=_C1174( C32 C1174 ) C32_=_C1175( C32 C1175 ) C32_=_C1176( C32 C1176 ) C32_=_C1177( C32 C1177 ) \nC32_=_C1178( C32 C1178 ) C32_=_C1179( C32 C1179 ) C32_=_C1180( C32 C1180 ) C32_=_C1182( C32 C1182 ) C32_=_C1183( C32 C1183 ) C32_=_C1184( C32 C1184 ) \nC32_=_C1185( C32 C1185 ) C32_=_C1186( C32 C1186 ) C32_=_C1187( C32 C1187 ) C76_=_C77( C76 C77 ) C76_=_C78( C76 C78 ) C76_=_C79( C76 C79 ) \nC76_=_C80( C76 C80 ) C76_=_C81( C76 C81 ) C76_=_C82( C76 C82 ) C76_=_C83( C76 C83 ) C76_=_C126( C76 C126 ) C76_=_C175( C76 C175 ) \nC76_=_C223( C76 C223 ) C76_=_C270( C76 C270 ) C76_=_C316( C76 C316 ) C76_=_C361( C76 C361 ) C76_=_C405( C76 C405 ) C76_=_C448( C76 C448 ) \nC76_=_C490( C76 C490 ) C76_=_C531( C76 C531 ) C76_=_C570( C76 C570 ) C76_=_C609( C76 C609 ) C76_=_C647( C76 C647 ) C76_=_C684( C76 C684 ) \nC76_=_C720( C76 C720 ) C76_=_C755( C76 C755 ) C76_=_C789( C76 C789 ) C76_=_C822( C76 C822 ) C76_=_C854( C76 C854 ) C76_=_C885( C76 C885 ) \nC76_=_C915( C76 C915 ) C76_=_C944( C76 C944 ) C76_=_C972( C76 C972 ) C76_=_C1003( C76 C1003 ) C76_=_C1004( C76 C1004 ) C76_=_C1005( C76 C1005 ) \nC76_=_C1006( C76 C1006 ) C76_=_C1007( C76 C1007 ) C76_=_C1008( C76 C1008 ) C76_=_C1009( C76 C1009 ) C76_=_C1010( C76 C1010 ) C76_=_C1011( C76 C1011 ) \nC76_=_C1012( C76 C1012 ) C76_=_C1014( C76 C1014 ) C76_=_C1015( C76 C1015 ) C76_=_C1016( C76 C1016 ) C76_=_C1017( C76 C1017 ) C76_=_C1018( C76 C1018 ) \nC76_=_C1019( C76 C1019 ) C76_=_C1020( C76 C1020 ) C76_=_C1021( C76 C1021 ) C76_=_C1022( C76 C1022 ) C76_=_C1023( C76 C1023 ) C76_=_C1024( C76 C1024 ) \nC76_=_C1025( C76 C1025 ) C76_=_C1026( C76 C1026 ) C77_=_C78( C77 C78 ) C77_=_C79( C77 C79 ) C77_=_C80( C77 C80 ) C77_=_C81( C77 C81 ) \nC77_=_C82( C77 C82 ) C77_=_C83( C77 C83 ) C77_=_C127( C77 C127 ) C77_=_C176( C77 C176 ) C77_=_C224( C77 C224 ) C77_=_C271( C77 C271 ) \nC77_=_C317( C77 C317 ) C77_=_C362( C77 C362 ) C77_=_C406( C77 C406 ) C77_=_C449( C77 C449 ) C77_=_C491( C77 C491 ) C77_=_C532( C77 C532 ) \nC77_=_C572( C77 C572 ) C77_=_C610( C77 C610 ) C77_=_C648( C77 C648 ) C77_=_C685( C77 C685 ) C77_=_C721( C77 C721 ) C77_=_C756( C77 C756 ) \nC77_=_C790( C77 C790 ) C77_=_C823( C77 C823 ) C77_=_C855( C77 C855 ) C77_=_C886( C77 C886 ) C77_=_C916( C77 C916 ) C77_=_C945( C77 C945 ) \nC77_=_C973( C77 C973 ) C77_=_C1029( C77 C1029 ) C77_=_C1030( C77 C1030 ) C77_=_C1031( C77 C1031 ) C77_=_C1032( C77 C1032 ) C77_=_C1033( C77 C1033 ) \nC77_=_C1034( C77 C1034 ) C77_=_C1035( C77 C1035 ) C77_=_C1036( C77 C1036 ) C77_=_C1037( C77 C1037 ) C77_=_C1038( C77 C1038 ) C77_=_C1039( C77 C1039 ) \nC77_=_C1041( C77 C1041 ) C77_=_C1042( C77 C1042 ) C77_=_C1043( C77 C1043 ) C77_=_C1044( C77 C1044 ) C77_=_C1045( C77 C1045 ) C77_=_C1046( C77 C1046 ) \nC77_=_C1047( C77 C1047 ) C77_=_C1048( C77 C1048 ) C77_=_C1049( C77 C1049 ) C77_=_C1050( C77 C1050 ) C77_=_C1051( C77 C1051 ) C77_=_C1052( C77 C1052 ) \nC78_=_C79( C78 C79 ) C78_=_C80( C78 C80 ) C78_=_C81( C78 C81 ) C78_=_C82( C78 C82 ) C78_=_C83( C78 C83 ) C78_=_C128( C78 C128 ) \nC78_=_C177( C78 C177 ) C78_=_C225( C78 C225 ) C78_=_C272( C78 C272 ) C78_=_C318( C78 C318 ) C78_=_C363( C78 C363 ) C78_=_C407( C78 C407 ) \nC78_=_C450( C78 C450 ) C78_=_C492( C78 C492 ) C78_=_C533( C78 C533 ) C78_=_C573( C78 C573 ) C78_=_C612( C78 C612 ) C78_=_C649( C78 C649 ) \nC78_=_C686( C78 C686 ) C78_=_C722( C78 C722 ) C78_=_C757( C78 C757 ) C78_=_C791( C78 C791 ) C78_=_C824( C78 C824 ) C78_=_C856( C78 C856 ) \nC78_=_C887( C78 C887 ) C78_=_C917( C78 C917 ) C78_=_C946( C78 C946 ) C78_=_C974( C78 C974 ) C78_=_C1054( C78 C1054 ) C78_=_C1055( C78 C1055 ) \nC78_=_C1056( C78 C1056 ) C78_=_C1057( C78 C1057 ) C78_=_C1058( C78 C1058 ) C78_=_C1059( C78 C1059 ) C78_=_C1060( C78 C1060 ) C78_=_C1061( C78 C1061 ) \nC78_=_C1062( C78 C1062 ) C78_=_C1063( C78 C1063 ) C78_=_C1064( C78 C1064 ) C78_=_C1065( C78 C1065 ) C78_=_C1067( C78 C1067 ) C78_=_C1068( C78 C1068 ) \nC78_=_C1069( C78 C1069 ) C78_=_C1070( C78 C1070 ) C78_=_C1071( C78 C1071 ) C78_=_C1072( C78 C1072 ) C78_=_C1073( C78 C1073 ) C78_=_C1074( C78 C1074 ) \nC78_=_C1075( C78 C1075 ) C78_=_C1076( C78 C1076 ) C78_=_C1077( C78 C1077 ) C79_=_C80( C79 C80 ) C79_=_C81( C79 C81 ) C79_=_C82( C79 C82 ) \nC79_=_C83( C79 C83 ) C79_=_C129( C79 C129 ) C79_=_C178( C79 C178 ) C79_=_C226( C79 C226 ) C79_=_C273( C79 C273 ) C79_=_C319( C79 C319 ) \nC79_=_C364( C79 C364 ) C79_=_C408( C79 C408 ) C79_=_C451( C79 C451 ) C79_=_C493( C79 C493 ) C79_=_C534( C79 C534 ) C79_=_C574( C79 C574 ) \nC79_=_C613( C79 C613 ) C79_=_C651( C79 C651 ) C79_=_C687( C79 C687 ) C79_=_C723( C79 C723 ) C79_=_C758( C79 C758 ) C79_=_C792( C79 C792 ) \nC79_=_C825( C79 C825 ) C79_=_C857( C79 C857 ) C79_=_C888( C79 C888 ) C79_=_C918( C79 C918 ) C79_=_C947( C79 C947 ) C79_=_C975( C79 C975 ) \nC79_=_C1078( C79 C1078 ) C79_=_C1079( C79 C1079 ) C79_=_C1080( C79 C1080 ) C79_=_C1081( C79 C1081 ) C79_=_C1082( C79 C1082 ) C79_=_C1083( C79 C1083 ) \nC79_=_C1084( C79 C1084 ) C79_=_C1085( C79 C1085 ) C79_=_C1086( C79 C1086 ) C79_=_C1087( C79 C1087 ) C79_=_C1088( C79 C1088 ) C79_=_C1089( C79 C1089 ) \nC79_=_C1090( C79 C1090 ) C79_=_C1092( C79 C1092 ) C79_=_C1093( C79 C1093 ) C79_=_C1094( C79 C1094 ) C79_=_C1095( C79 C1095 ) C79_=_C1096( C79 C1096 ) \nC79_=_C1097( C79 C1097 ) C79_=_C1098( C79 C1098 ) C79_=_C1099( C79 C1099 ) C79_=_C1100( C79 C1100 ) C79_=_C1101( C79 C1101 ) C80_=_C81( C80 C81 ) \nC80_=_C82( C80 C82 ) C80_=_C83( C80 C83 ) C80_=_C130( C80 C130 ) C80_=_C179( C80 C179 ) C80_=_C227( C80 C227 ) C80_=_C274( C80 C274 ) \nC80_=_C320( C80 C320 ) C80_=_C365( C80 C365 ) C80_=_C409( C80 C409 ) C80_=_C452( C80 C452 ) C80_=_C494( C80 C494 ) C80_=_C535( C80 C535 ) \nC80_=_C575( C80 C575 ) C80_=_C614( C80 C614 ) C80_=_C652( C80 C652 ) C80_=_C689( C80 C689 ) C80_=_C724( C80 C724</w:t>
      </w:r>
    </w:p>
    <w:p>
      <w:pPr>
        <w:pStyle w:val="PreformattedText"/>
        <w:bidi w:val="0"/>
        <w:spacing w:before="0" w:after="0"/>
        <w:jc w:val="left"/>
        <w:rPr/>
      </w:pPr>
      <w:r>
        <w:rPr/>
        <w:t xml:space="preserve"> </w:t>
      </w:r>
      <w:r>
        <w:rPr/>
        <w:t>) C80_=_C759( C80 C759 ) \nC80_=_C793( C80 C793 ) C80_=_C826( C80 C826 ) C80_=_C858( C80 C858 ) C80_=_C889( C80 C889 ) C80_=_C919( C80 C919 ) C80_=_C948( C80 C948 ) \nC80_=_C976( C80 C976 ) C80_=_C1003( C80 C1003 ) C80_=_C1029( C80 C1029 ) C80_=_C1054( C80 C1054 ) C80_=_C1078( C80 C1078 ) C80_=_C1105( C80 C1105 ) \nC80_=_C1106( C80 C1106 ) C80_=_C1107( C80 C1107 ) C80_=_C1108( C80 C1108 ) C80_=_C1109( C80 C1109 ) C80_=_C1110( C80 C1110 ) C80_=_C1111( C80 C1111 ) \nC80_=_C1112( C80 C1112 ) C80_=_C1113( C80 C1113 ) C80_=_C1114( C80 C1114 ) C80_=_C1116( C80 C1116 ) C80_=_C1117( C80 C1117 ) C80_=_C1118( C80 C1118 ) \nC80_=_C1119( C80 C1119 ) C80_=_C1120( C80 C1120 ) C80_=_C1121( C80 C1121 ) C80_=_C1122( C80 C1122 ) C80_=_C1123( C80 C1123 ) C80_=_C1124( C80 C1124 ) \nC81_=_C82( C81 C82 ) C81_=_C83( C81 C83 ) C81_=_C131( C81 C131 ) C81_=_C180( C81 C180 ) C81_=_C228( C81 C228 ) C81_=_C275( C81 C275 ) \nC81_=_C321( C81 C321 ) C81_=_C366( C81 C366 ) C81_=_C410( C81 C410 ) C81_=_C453( C81 C453 ) C81_=_C495( C81 C495 ) C81_=_C536( C81 C536 ) \nC81_=_C576( C81 C576 ) C81_=_C615( C81 C615 ) C81_=_C653( C81 C653 ) C81_=_C690( C81 C690 ) C81_=_C726( C81 C726 ) C81_=_C760( C81 C760 ) \nC81_=_C794( C81 C794 ) C81_=_C827( C81 C827 ) C81_=_C859( C81 C859 ) C81_=_C890( C81 C890 ) C81_=_C920( C81 C920 ) C81_=_C949( C81 C949 ) \nC81_=_C977( C81 C977 ) C81_=_C1004( C81 C1004 ) C81_=_C1030( C81 C1030 ) C81_=_C1055( C81 C1055 ) C81_=_C1079( C81 C1079 ) C81_=_C1127( C81 C1127 ) \nC81_=_C1128( C81 C1128 ) C81_=_C1129( C81 C1129 ) C81_=_C1130( C81 C1130 ) C81_=_C1131( C81 C1131 ) C81_=_C1132( C81 C1132 ) C81_=_C1133( C81 C1133 ) \nC81_=_C1134( C81 C1134 ) C81_=_C1135( C81 C1135 ) C81_=_C1136( C81 C1136 ) C81_=_C1137( C81 C1137 ) C81_=_C1139( C81 C1139 ) C81_=_C1140( C81 C1140 ) \nC81_=_C1141( C81 C1141 ) C81_=_C1142( C81 C1142 ) C81_=_C1143( C81 C1143 ) C81_=_C1144( C81 C1144 ) C81_=_C1145( C81 C1145 ) C81_=_C1146( C81 C1146 ) \nC82_=_C83( C82 C83 ) C82_=_C132( C82 C132 ) C82_=_C181( C82 C181 ) C82_=_C229( C82 C229 ) C82_=_C276( C82 C276 ) C82_=_C322( C82 C322 ) \nC82_=_C367( C82 C367 ) C82_=_C411( C82 C411 ) C82_=_C454( C82 C454 ) C82_=_C496( C82 C496 ) C82_=_C537( C82 C537 ) C82_=_C577( C82 C577 ) \nC82_=_C616( C82 C616 ) C82_=_C654( C82 C654 ) C82_=_C691( C82 C691 ) C82_=_C727( C82 C727 ) C82_=_C762( C82 C762 ) C82_=_C795( C82 C795 ) \nC82_=_C828( C82 C828 ) C82_=_C860( C82 C860 ) C82_=_C891( C82 C891 ) C82_=_C921( C82 C921 ) C82_=_C950( C82 C950 ) C82_=_C978( C82 C978 ) \nC82_=_C1005( C82 C1005 ) C82_=_C1031( C82 C1031 ) C82_=_C1056( C82 C1056 ) C82_=_C1080( C82 C1080 ) C82_=_C1148( C82 C1148 ) C82_=_C1149( C82 C1149 ) \nC82_=_C1150( C82 C1150 ) C82_=_C1151( C82 C1151 ) C82_=_C1152( C82 C1152 ) C82_=_C1153( C82 C1153 ) C82_=_C1154( C82 C1154 ) C82_=_C1155( C82 C1155 ) \nC82_=_C1156( C82 C1156 ) C82_=_C1157( C82 C1157 ) C82_=_C1158( C82 C1158 ) C82_=_C1159( C82 C1159 ) C82_=_C1161( C82 C1161 ) C82_=_C1162( C82 C1162 ) \nC82_=_C1163( C82 C1163 ) C82_=_C1164( C82 C1164 ) C82_=_C1165( C82 C1165 ) C82_=_C1166( C82 C1166 ) C82_=_C1167( C82 C1167 ) C83_=_C133( C83 C133 ) \nC83_=_C182( C83 C182 ) C83_=_C230( C83 C230 ) C83_=_C277( C83 C277 ) C83_=_C323( C83 C323 ) C83_=_C368( C83 C368 ) C83_=_C412( C83 C412 ) \nC83_=_C455( C83 C455 ) C83_=_C497( C83 C497 ) C83_=_C538( C83 C538 ) C83_=_C578( C83 C578 ) C83_=_C617( C83 C617 ) C83_=_C655( C83 C655 ) \nC83_=_C692( C83 C692 ) C83_=_C728( C83 C728 ) C83_=_C763( C83 C763 ) C83_=_C797( C83 C797 ) C83_=_C829( C83 C829 ) C83_=_C861( C83 C861 ) \nC83_=_C892( C83 C892 ) C83_=_C922( C83 C922 ) C83_=_C951( C83 C951 ) C83_=_C979( C83 C979 ) C83_=_C1006( C83 C1006 ) C83_=_C1032( C83 C1032 ) \nC83_=_C1057( C83 C1057 ) C83_=_C1081( C83 C1081 ) C83_=_C1168( C83 C1168 ) C83_=_C1169( C83 C1169 ) C83_=_C1170( C83 C1170 ) C83_=_C1171( C83 C1171 ) \nC83_=_C1172( C83 C1172 ) C83_=_C1173( C83 C1173 ) C83_=_C1174( C83 C1174 ) C83_=_C1175( C83 C1175 ) C83_=_C1176( C83 C1176 ) C83_=_C1177( C83 C1177 ) \nC83_=_C1178( C83 C1178 ) C83_=_C1179( C83 C1179 ) C83_=_C1180( C83 C1180 ) C83_=_C1182( C83 C1182 ) C83_=_C1183( C83 C1183 ) C83_=_C1184( C83 C1184 ) \nC83_=_C1185( C83 C1185 ) C83_=_C1186( C83 C1186 ) C83_=_C1187( C83 C1187 ) C126_=_C127( C126 C127 ) C126_=_C128( C126 C128 ) C126_=_C129( C126 C129 ) \nC126_=_C130( C126 C130 ) C126_=_C131( C126 C131 ) C126_=_C132( C126 C132 ) C126_=_C133( C126 C133 ) C126_=_C175( C126 C175 ) C126_=_C223( C126 C223 ) \nC126_=_C270( C126 C270 ) C126_=_C316( C126 C316 ) C126_=_C361( C126 C361 ) C126_=_C405( C126 C405 ) C126_=_C448( C126 C448 ) C126_=_C490( C126 C490 ) \nC126_=_C531( C126 C531 ) C126_=_C570( C126 C570 ) C126_=_C609( C126 C609 ) C126_=_C647( C126 C647 ) C126_=_C684( C126 C684 ) C126_=_C720( C126 C720 ) \nC126_=_C755( C126 C755 ) C126_=_C789( C126 C789 ) C126_=_C822( C126 C822 ) C126_=_C854( C126 C854 ) C126_=_C885( C126 C885 ) C126_=_C915( C126 C915 ) \nC126_=_C944( C126 C944 ) C126_=_C972( C126 C972 ) C126_=_C1003( C126 C1003 ) C126_=_C1004( C126 C1004 ) C126_=_C1005( C126 C1005 ) C126_=_C1006( C126 C1006 ) \nC126_=_C1007( C126 C1007 ) C126_=_C1008( C126 C1008 ) C126_=_C1009( C126 C1009 ) C126_=_C1010( C126 C1010 ) C126_=_C1011( C126 C1011 ) C126_=_C1012( C126 C1012 ) \nC126_=_C1014( C126 C1014 ) C126_=_C1015( C126 C1015 ) C126_=_C1016( C126 C1016 ) C126_=_C1017( C126 C1017 ) C126_=_C1018( C126 C1018 ) C126_=_C1019( C126 C1019 ) \nC126_=_C1020( C126 C1020 ) C126_=_C1021( C126 C1021 ) C126_=_C1022( C126 C1022 ) C126_=_C1023( C126 C1023 ) C126_=_C1024( C126 C1024 ) C126_=_C1025( C126 C1025 ) \nC126_=_C1026( C126 C1026 ) C127_=_C128( C127 C128 ) C127_=_C129( C127 C129 ) C127_=_C130( C127 C130 ) C127_=_C131( C127 C131 ) C127_=_C132( C127 C132 ) \nC127_=_C133( C127 C133 ) C127_=_C176( C127 C176 ) C127_=_C224( C127 C224 ) C127_=_C271( C127 C271 ) C127_=_C317( C127 C317 ) C127_=_C362( C127 C362 ) \nC127_=_C406( C127 C406 ) C127_=_C449( C127 C449 ) C127_=_C491( C127 C491 ) C127_=_C532( C127 C532 ) C127_=_C572( C127 C572 ) C127_=_C610( C127 C610 ) \nC127_=_C648( C127 C648 ) C127_=_C685( C127 C685 ) C127_=_C721( C127 C721 ) C127_=_C756( C127 C756 ) C127_=_C790( C127 C790 ) C127_=_C823( C127 C823 ) \nC127_=_C855( C127 C855 ) C127_=_C886( C127 C886 ) C127_=_C916( C127 C916 ) C127_=_C945( C127 C945 ) C127_=_C973( C127 C973 ) C127_=_C1029( C127 C1029 ) \nC127_=_C1030( C127 C1030 ) C127_=_C1031( C127 C1031 ) C127_=_C1032( C127 C1032 ) C127_=_C1033( C127 C1033 ) C127_=_C1034( C127 C1034 ) C127_=_C1035( C127 C1035 ) \nC127_=_C1036( C127 C1036 ) C127_=_C1037( C127 C1037 ) C127_=_C1038( C127 C1038 ) C127_=_C1039( C127 C1039 ) C127_=_C1041( C127 C1041 ) C127_=_C1042( C127 C1042 ) \nC127_=_C1043( C127 C1043 ) C127_=_C1044( C127 C1044 ) C127_=_C1045( C127 C1045 ) C127_=_C1046( C127 C1046 ) C127_=_C1047( C127 C1047 ) C127_=_C1048( C127 C1048 ) \nC127_=_C1049( C127 C1049 ) C127_=_C1050( C127 C1050 ) C127_=_C1051( C127 C1051 ) C127_=_C1052( C127 C1052 ) C128_=_C129( C128 C129 ) C128_=_C130( C128 C130 ) \nC128_=_C131( C128 C131 ) C128_=_C132( C128 C132 ) C128_=_C133( C128 C133 ) C128_=_C177( C128 C177 ) C128_=_C225( C128 C225 ) C128_=_C272( C128 C272 ) \nC128_=_C318( C128 C318 ) C128_=_C363( C128 C363 ) C128_=_C407( C128 C407 ) C128_=_C450( C128 C450 ) C128_=_C492( C128 C492 ) C128_=_C533( C128 C533 ) \nC128_=_C573( C128 C573 ) C128_=_C612( C128 C612 ) C128_=_C649( C128 C649 ) C128_=_C686( C128 C686 ) C128_=_C722( C128 C722 ) C128_=_C757( C128 C757 ) \nC128_=_C791( C128 C791 ) C128_=_C824( C128 C824 ) C128_=_C856( C128 C856 ) C128_=_C887( C128 C887 ) C128_=_C917( C128 C917 ) C128_=_C946( C128 C946 ) \nC128_=_C974( C128 C974 ) C128_=_C1054( C128 C1054 ) C128_=_C1055( C128 C1055 ) C128_=_C1056( C128 C1056 ) C128_=_C1057( C128 C1057 ) C128_=_C1058( C128 C1058 ) \nC128_=_C1059( C128 C1059 ) C128_=_C1060( C128 C1060 ) C128_=_C1061( C128 C1061 ) C128_=_C1062( C128 C1062 ) C128_=_C1063( C128 C1063 ) C128_=_C1064( C128 C1064 ) \nC128_=_C1065( C128 C1065 ) C128_=_C1067( C128 C1067 ) C128_=_C1068( C128 C1068 ) C128_=_C1069( C128 C1069 ) C128_=_C1070( C128 C1070 ) C128_=_C1071( C128 C1071 ) \nC128_=_C1072( C128 C1072 ) C128_=_C1073( C128 C1073 ) C128_=_C1074( C128 C1074 ) C128_=_C1075( C128 C1075 ) C128_=_C1076( C128 C1076 ) C128_=_C1077( C128 C1077 ) \nC129_=_C130( C129 C130 ) C129_=_C131( C129 C131 ) C129_=_C132( C129 C132 ) C129_=_C133( C129 C133 ) C129_=_C178( C129 C178 ) C129_=_C226( C129 C226 ) \nC129_=_C273( C129 C273 ) C129_=_C319( C129 C319 ) C129_=_C364( C129 C364 ) C129_=_C408( C129 C408 ) C129_=_C451( C129 C451 ) C129_=_C493( C129 C493 ) \nC129_=_C534( C129 C534 ) C129_=_C574( C129 C574 ) C129_=_C613( C129 C613 ) C129_=_C651( C129 C651 ) C129_=_C687( C129 C687 ) C129_=_C723( C129 C723 ) \nC129_=_C758( C129 C758 ) C129_=_C792( C129 C792 ) C129_=_C825( C129 C825 ) C129_=_C857( C129 C857 ) C129_=_C888( C129 C888 ) C129_=_C918( C129 C918 ) \nC129_=_C947( C129 C947 ) C129_=_C975( C129 C975 ) C129_=_C1078( C129 C1078 ) C129_=_C1079( C129 C1079 ) C129_=_C1080( C129 C1080 ) C129_=_C1081( C129 C1081 ) \nC129_=_C1082( C129 C1082 ) C129_=_C1083( C129 C1083 ) C129_=_C1084( C129 C1084 ) C129_=_C1085( C129 C1085 ) C129_=_C1086( C129 C1086 ) C129_=_C1087( C129 C1087 ) \nC129_=_C1088( C129 C1088 ) C129_=_C1089( C129 C1089 ) C129_=_C1090( C129 C1090 ) C129_=_C1092( C129 C1092 ) C129_=_C1093( C129 C1093 ) C129_=_C1094( C129 C1094 ) \nC129_=_C1095( C129 C1095 ) C129_=_C1096( C129 C1096 ) C129_=_C1097( C129 C1097 ) C129_=_C1098( C129 C1098 ) C129_=_C1099( C129 C1099 ) C129_=_C1100( C129 C1100 ) \nC129_=_C1101( C129 C1101 ) C130_=_C131( C130 C131 ) C130_=_C132( C130 C132 ) C130_=_C133( C130 C133 ) C130_=_C179( C130 C179 ) C130_=_C227( C130 C227 ) \nC130_=_C274( C130 C274 ) C130_=_C320( C130 C320 ) C130_=_C365( C130 C365 ) C130_=_C409( C130 C409 ) C130_=_C452( C130 C452 ) C130_=_C494( C130 C494 ) \nC130_=_C535( C130 C535 ) C130_=_C575( C130 C575 ) C130_=_C614( C130 C614 ) C130_=_C652( C130 C652 ) C130_=_C689( C130 C689 )</w:t>
      </w:r>
    </w:p>
    <w:p>
      <w:pPr>
        <w:pStyle w:val="PreformattedText"/>
        <w:bidi w:val="0"/>
        <w:spacing w:before="0" w:after="0"/>
        <w:jc w:val="left"/>
        <w:rPr/>
      </w:pPr>
      <w:r>
        <w:rPr/>
        <w:t xml:space="preserve"> </w:t>
      </w:r>
      <w:r>
        <w:rPr/>
        <w:t>C130_=_C724( C130 C724 ) \nC130_=_C759( C130 C759 ) C130_=_C793( C130 C793 ) C130_=_C826( C130 C826 ) C130_=_C858( C130 C858 ) C130_=_C889( C130 C889 ) C130_=_C919( C130 C919 ) \nC130_=_C948( C130 C948 ) C130_=_C976( C130 C976 ) C130_=_C1003( C130 C1003 ) C130_=_C1029( C130 C1029 ) C130_=_C1054( C130 C1054 ) C130_=_C1078( C130 C1078 ) \nC130_=_C1105( C130 C1105 ) C130_=_C1106( C130 C1106 ) C130_=_C1107( C130 C1107 ) C130_=_C1108( C130 C1108 ) C130_=_C1109( C130 C1109 ) C130_=_C1110( C130 C1110 ) \nC130_=_C1111( C130 C1111 ) C130_=_C1112( C130 C1112 ) C130_=_C1113( C130 C1113 ) C130_=_C1114( C130 C1114 ) C130_=_C1116( C130 C1116 ) C130_=_C1117( C130 C1117 ) \nC130_=_C1118( C130 C1118 ) C130_=_C1119( C130 C1119 ) C130_=_C1120( C130 C1120 ) C130_=_C1121( C130 C1121 ) C130_=_C1122( C130 C1122 ) C130_=_C1123( C130 C1123 ) \nC130_=_C1124( C130 C1124 ) C131_=_C132( C131 C132 ) C131_=_C133( C131 C133 ) C131_=_C180( C131 C180 ) C131_=_C228( C131 C228 ) C131_=_C275( C131 C275 ) \nC131_=_C321( C131 C321 ) C131_=_C366( C131 C366 ) C131_=_C410( C131 C410 ) C131_=_C453( C131 C453 ) C131_=_C495( C131 C495 ) C131_=_C536( C131 C536 ) \nC131_=_C576( C131 C576 ) C131_=_C615( C131 C615 ) C131_=_C653( C131 C653 ) C131_=_C690( C131 C690 ) C131_=_C726( C131 C726 ) C131_=_C760( C131 C760 ) \nC131_=_C794( C131 C794 ) C131_=_C827( C131 C827 ) C131_=_C859( C131 C859 ) C131_=_C890( C131 C890 ) C131_=_C920( C131 C920 ) C131_=_C949( C131 C949 ) \nC131_=_C977( C131 C977 ) C131_=_C1004( C131 C1004 ) C131_=_C1030( C131 C1030 ) C131_=_C1055( C131 C1055 ) C131_=_C1079( C131 C1079 ) C131_=_C1127( C131 C1127 ) \nC131_=_C1128( C131 C1128 ) C131_=_C1129( C131 C1129 ) C131_=_C1130( C131 C1130 ) C131_=_C1131( C131 C1131 ) C131_=_C1132( C131 C1132 ) C131_=_C1133( C131 C1133 ) \nC131_=_C1134( C131 C1134 ) C131_=_C1135( C131 C1135 ) C131_=_C1136( C131 C1136 ) C131_=_C1137( C131 C1137 ) C131_=_C1139( C131 C1139 ) C131_=_C1140( C131 C1140 ) \nC131_=_C1141( C131 C1141 ) C131_=_C1142( C131 C1142 ) C131_=_C1143( C131 C1143 ) C131_=_C1144( C131 C1144 ) C131_=_C1145( C131 C1145 ) C131_=_C1146( C131 C1146 ) \nC132_=_C133( C132 C133 ) C132_=_C181( C132 C181 ) C132_=_C229( C132 C229 ) C132_=_C276( C132 C276 ) C132_=_C322( C132 C322 ) C132_=_C367( C132 C367 ) \nC132_=_C411( C132 C411 ) C132_=_C454( C132 C454 ) C132_=_C496( C132 C496 ) C132_=_C537( C132 C537 ) C132_=_C577( C132 C577 ) C132_=_C616( C132 C616 ) \nC132_=_C654( C132 C654 ) C132_=_C691( C132 C691 ) C132_=_C727( C132 C727 ) C132_=_C762( C132 C762 ) C132_=_C795( C132 C795 ) C132_=_C828( C132 C828 ) \nC132_=_C860( C132 C860 ) C132_=_C891( C132 C891 ) C132_=_C921( C132 C921 ) C132_=_C950( C132 C950 ) C132_=_C978( C132 C978 ) C132_=_C1005( C132 C1005 ) \nC132_=_C1031( C132 C1031 ) C132_=_C1056( C132 C1056 ) C132_=_C1080( C132 C1080 ) C132_=_C1148( C132 C1148 ) C132_=_C1149( C132 C1149 ) C132_=_C1150( C132 C1150 ) \nC132_=_C1151( C132 C1151 ) C132_=_C1152( C132 C1152 ) C132_=_C1153( C132 C1153 ) C132_=_C1154( C132 C1154 ) C132_=_C1155( C132 C1155 ) C132_=_C1156( C132 C1156 ) \nC132_=_C1157( C132 C1157 ) C132_=_C1158( C132 C1158 ) C132_=_C1159( C132 C1159 ) C132_=_C1161( C132 C1161 ) C132_=_C1162( C132 C1162 ) C132_=_C1163( C132 C1163 ) \nC132_=_C1164( C132 C1164 ) C132_=_C1165( C132 C1165 ) C132_=_C1166( C132 C1166 ) C132_=_C1167( C132 C1167 ) C133_=_C182( C133 C182 ) C133_=_C230( C133 C230 ) \nC133_=_C277( C133 C277 ) C133_=_C323( C133 C323 ) C133_=_C368( C133 C368 ) C133_=_C412( C133 C412 ) C133_=_C455( C133 C455 ) C133_=_C497( C133 C497 ) \nC133_=_C538( C133 C538 ) C133_=_C578( C133 C578 ) C133_=_C617( C133 C617 ) C133_=_C655( C133 C655 ) C133_=_C692( C133 C692 ) C133_=_C728( C133 C728 ) \nC133_=_C763( C133 C763 ) C133_=_C797( C133 C797 ) C133_=_C829( C133 C829 ) C133_=_C861( C133 C861 ) C133_=_C892( C133 C892 ) C133_=_C922( C133 C922 ) \nC133_=_C951( C133 C951 ) C133_=_C979( C133 C979 ) C133_=_C1006( C133 C1006 ) C133_=_C1032( C133 C1032 ) C133_=_C1057( C133 C1057 ) C133_=_C1081( C133 C1081 ) \nC133_=_C1168( C133 C1168 ) C133_=_C1169( C133 C1169 ) C133_=_C1170( C133 C1170 ) C133_=_C1171( C133 C1171 ) C133_=_C1172( C133 C1172 ) C133_=_C1173( C133 C1173 ) \nC133_=_C1174( C133 C1174 ) C133_=_C1175( C133 C1175 ) C133_=_C1176( C133 C1176 ) C133_=_C1177( C133 C1177 ) C133_=_C1178( C133 C1178 ) C133_=_C1179( C133 C1179 ) \nC133_=_C1180( C133 C1180 ) C133_=_C1182( C133 C1182 ) C133_=_C1183( C133 C1183 ) C133_=_C1184( C133 C1184 ) C133_=_C1185( C133 C1185 ) C133_=_C1186( C133 C1186 ) \nC133_=_C1187( C133 C1187 ) C175_=_C176( C175 C176 ) C175_=_C177( C175 C177 ) C175_=_C178( C175 C178 ) C175_=_C179( C175 C179 ) C175_=_C180( C175 C180 ) \nC175_=_C181( C175 C181 ) C175_=_C182( C175 C182 ) C175_=_C223( C175 C223 ) C175_=_C270( C175 C270 ) C175_=_C316( C175 C316 ) C175_=_C361( C175 C361 ) \nC175_=_C405( C175 C405 ) C175_=_C448( C175 C448 ) C175_=_C490( C175 C490 ) C175_=_C531( C175 C531 ) C175_=_C570( C175 C570 ) C175_=_C609( C175 C609 ) \nC175_=_C647( C175 C647 ) C175_=_C684( C175 C684 ) C175_=_C720( C175 C720 ) C175_=_C755( C175 C755 ) C175_=_C789( C175 C789 ) C175_=_C822( C175 C822 ) \nC175_=_C854( C175 C854 ) C175_=_C885( C175 C885 ) C175_=_C915( C175 C915 ) C175_=_C944( C175 C944 ) C175_=_C972( C175 C972 ) C175_=_C1003( C175 C1003 ) \nC175_=_C1004( C175 C1004 ) C175_=_C1005( C175 C1005 ) C175_=_C1006( C175 C1006 ) C175_=_C1007( C175 C1007 ) C175_=_C1008( C175 C1008 ) C175_=_C1009( C175 C1009 ) \nC175_=_C1010( C175 C1010 ) C175_=_C1011( C175 C1011 ) C175_=_C1012( C175 C1012 ) C175_=_C1014( C175 C1014 ) C175_=_C1015( C175 C1015 ) C175_=_C1016( C175 C1016 ) \nC175_=_C1017( C175 C1017 ) C175_=_C1018( C175 C1018 ) C175_=_C1019( C175 C1019 ) C175_=_C1020( C175 C1020 ) C175_=_C1021( C175 C1021 ) C175_=_C1022( C175 C1022 ) \nC175_=_C1023( C175 C1023 ) C175_=_C1024( C175 C1024 ) C175_=_C1025( C175 C1025 ) C175_=_C1026( C175 C1026 ) C176_=_C177( C176 C177 ) C176_=_C178( C176 C178 ) \nC176_=_C179( C176 C179 ) C176_=_C180( C176 C180 ) C176_=_C181( C176 C181 ) C176_=_C182( C176 C182 ) C176_=_C224( C176 C224 ) C176_=_C271( C176 C271 ) \nC176_=_C317( C176 C317 ) C176_=_C362( C176 C362 ) C176_=_C406( C176 C406 ) C176_=_C449( C176 C449 ) C176_=_C491( C176 C491 ) C176_=_C532( C176 C532 ) \nC176_=_C572( C176 C572 ) C176_=_C610( C176 C610 ) C176_=_C648( C176 C648 ) C176_=_C685( C176 C685 ) C176_=_C721( C176 C721 ) C176_=_C756( C176 C756 ) \nC176_=_C790( C176 C790 ) C176_=_C823( C176 C823 ) C176_=_C855( C176 C855 ) C176_=_C886( C176 C886 ) C176_=_C916( C176 C916 ) C176_=_C945( C176 C945 ) \nC176_=_C973( C176 C973 ) C176_=_C1029( C176 C1029 ) C176_=_C1030( C176 C1030 ) C176_=_C1031( C176 C1031 ) C176_=_C1032( C176 C1032 ) C176_=_C1033( C176 C1033 ) \nC176_=_C1034( C176 C1034 ) C176_=_C1035( C176 C1035 ) C176_=_C1036( C176 C1036 ) C176_=_C1037( C176 C1037 ) C176_=_C1038( C176 C1038 ) C176_=_C1039( C176 C1039 ) \nC176_=_C1041( C176 C1041 ) C176_=_C1042( C176 C1042 ) C176_=_C1043( C176 C1043 ) C176_=_C1044( C176 C1044 ) C176_=_C1045( C176 C1045 ) C176_=_C1046( C176 C1046 ) \nC176_=_C1047( C176 C1047 ) C176_=_C1048( C176 C1048 ) C176_=_C1049( C176 C1049 ) C176_=_C1050( C176 C1050 ) C176_=_C1051( C176 C1051 ) C176_=_C1052( C176 C1052 ) \nC177_=_C178( C177 C178 ) C177_=_C179( C177 C179 ) C177_=_C180( C177 C180 ) C177_=_C181( C177 C181 ) C177_=_C182( C177 C182 ) C177_=_C225( C177 C225 ) \nC177_=_C272( C177 C272 ) C177_=_C318( C177 C318 ) C177_=_C363( C177 C363 ) C177_=_C407( C177 C407 ) C177_=_C450( C177 C450 ) C177_=_C492( C177 C492 ) \nC177_=_C533( C177 C533 ) C177_=_C573( C177 C573 ) C177_=_C612( C177 C612 ) C177_=_C649( C177 C649 ) C177_=_C686( C177 C686 ) C177_=_C722( C177 C722 ) \nC177_=_C757( C177 C757 ) C177_=_C791( C177 C791 ) C177_=_C824( C177 C824 ) C177_=_C856( C177 C856 ) C177_=_C887( C177 C887 ) C177_=_C917( C177 C917 ) \nC177_=_C946( C177 C946 ) C177_=_C974( C177 C974 ) C177_=_C1054( C177 C1054 ) C177_=_C1055( C177 C1055 ) C177_=_C1056( C177 C1056 ) C177_=_C1057( C177 C1057 ) \nC177_=_C1058( C177 C1058 ) C177_=_C1059( C177 C1059 ) C177_=_C1060( C177 C1060 ) C177_=_C1061( C177 C1061 ) C177_=_C1062( C177 C1062 ) C177_=_C1063( C177 C1063 ) \nC177_=_C1064( C177 C1064 ) C177_=_C1065( C177 C1065 ) C177_=_C1067( C177 C1067 ) C177_=_C1068( C177 C1068 ) C177_=_C1069( C177 C1069 ) C177_=_C1070( C177 C1070 ) \nC177_=_C1071( C177 C1071 ) C177_=_C1072( C177 C1072 ) C177_=_C1073( C177 C1073 ) C177_=_C1074( C177 C1074 ) C177_=_C1075( C177 C1075 ) C177_=_C1076( C177 C1076 ) \nC177_=_C1077( C177 C1077 ) C178_=_C179( C178 C179 ) C178_=_C180( C178 C180 ) C178_=_C181( C178 C181 ) C178_=_C182( C178 C182 ) C178_=_C226( C178 C226 ) \nC178_=_C273( C178 C273 ) C178_=_C319( C178 C319 ) C178_=_C364( C178 C364 ) C178_=_C408( C178 C408 ) C178_=_C451( C178 C451 ) C178_=_C493( C178 C493 ) \nC178_=_C534( C178 C534 ) C178_=_C574( C178 C574 ) C178_=_C613( C178 C613 ) C178_=_C651( C178 C651 ) C178_=_C687( C178 C687 ) C178_=_C723( C178 C723 ) \nC178_=_C758( C178 C758 ) C178_=_C792( C178 C792 ) C178_=_C825( C178 C825 ) C178_=_C857( C178 C857 ) C178_=_C888( C178 C888 ) C178_=_C918( C178 C918 ) \nC178_=_C947( C178 C947 ) C178_=_C975( C178 C975 ) C178_=_C1078( C178 C1078 ) C178_=_C1079( C178 C1079 ) C178_=_C1080( C178 C1080 ) C178_=_C1081( C178 C1081 ) \nC178_=_C1082( C178 C1082 ) C178_=_C1083( C178 C1083 ) C178_=_C1084( C178 C1084 ) C178_=_C1085( C178 C1085 ) C178_=_C1086( C178 C1086 ) C178_=_C1087( C178 C1087 ) \nC178_=_C1088( C178 C1088 ) C178_=_C1089( C178 C1089 ) C178_=_C1090( C178 C1090 ) C178_=_C1092( C178 C1092 ) C178_=_C1093( C178 C1093 ) C178_=_C1094( C178 C1094 ) \nC178_=_C1095( C178 C1095 ) C178_=_C1096( C178 C1096 ) C178_=_C1097( C178 C1097 ) C178_=_C1098( C178 C1098 ) C178_=_C1099( C178 C1099 ) C178_=_C1100( C178 C1100 ) \nC178_=_C1101( C178 C1101 ) C179_=_C180( C179 C180 ) C179_=_C181( C179 C181 ) C179_=_C182( C179 C182 ) C179_=_C227( C179 C227 ) C179_=_C274( C179 C274 ) \nC179_=_C320( C179 C320 ) C179_=_C365( C179 C365 ) C179_=_C409( C179 C409 ) C179_=_C452(</w:t>
      </w:r>
    </w:p>
    <w:p>
      <w:pPr>
        <w:pStyle w:val="PreformattedText"/>
        <w:bidi w:val="0"/>
        <w:spacing w:before="0" w:after="0"/>
        <w:jc w:val="left"/>
        <w:rPr/>
      </w:pPr>
      <w:r>
        <w:rPr/>
        <w:t xml:space="preserve"> </w:t>
      </w:r>
      <w:r>
        <w:rPr/>
        <w:t>C179 C452 ) C179_=_C494( C179 C494 ) C179_=_C535( C179 C535 ) \nC179_=_C575( C179 C575 ) C179_=_C614( C179 C614 ) C179_=_C652( C179 C652 ) C179_=_C689( C179 C689 ) C179_=_C724( C179 C724 ) C179_=_C759( C179 C759 ) \nC179_=_C793( C179 C793 ) C179_=_C826( C179 C826 ) C179_=_C858( C179 C858 ) C179_=_C889( C179 C889 ) C179_=_C919( C179 C919 ) C179_=_C948( C179 C948 ) \nC179_=_C976( C179 C976 ) C179_=_C1003( C179 C1003 ) C179_=_C1029( C179 C1029 ) C179_=_C1054( C179 C1054 ) C179_=_C1078( C179 C1078 ) C179_=_C1105( C179 C1105 ) \nC179_=_C1106( C179 C1106 ) C179_=_C1107( C179 C1107 ) C179_=_C1108( C179 C1108 ) C179_=_C1109( C179 C1109 ) C179_=_C1110( C179 C1110 ) C179_=_C1111( C179 C1111 ) \nC179_=_C1112( C179 C1112 ) C179_=_C1113( C179 C1113 ) C179_=_C1114( C179 C1114 ) C179_=_C1116( C179 C1116 ) C179_=_C1117( C179 C1117 ) C179_=_C1118( C179 C1118 ) \nC179_=_C1119( C179 C1119 ) C179_=_C1120( C179 C1120 ) C179_=_C1121( C179 C1121 ) C179_=_C1122( C179 C1122 ) C179_=_C1123( C179 C1123 ) C179_=_C1124( C179 C1124 ) \nC180_=_C181( C180 C181 ) C180_=_C182( C180 C182 ) C180_=_C228( C180 C228 ) C180_=_C275( C180 C275 ) C180_=_C321( C180 C321 ) C180_=_C366( C180 C366 ) \nC180_=_C410( C180 C410 ) C180_=_C453( C180 C453 ) C180_=_C495( C180 C495 ) C180_=_C536( C180 C536 ) C180_=_C576( C180 C576 ) C180_=_C615( C180 C615 ) \nC180_=_C653( C180 C653 ) C180_=_C690( C180 C690 ) C180_=_C726( C180 C726 ) C180_=_C760( C180 C760 ) C180_=_C794( C180 C794 ) C180_=_C827( C180 C827 ) \nC180_=_C859( C180 C859 ) C180_=_C890( C180 C890 ) C180_=_C920( C180 C920 ) C180_=_C949( C180 C949 ) C180_=_C977( C180 C977 ) C180_=_C1004( C180 C1004 ) \nC180_=_C1030( C180 C1030 ) C180_=_C1055( C180 C1055 ) C180_=_C1079( C180 C1079 ) C180_=_C1127( C180 C1127 ) C180_=_C1128( C180 C1128 ) C180_=_C1129( C180 C1129 ) \nC180_=_C1130( C180 C1130 ) C180_=_C1131( C180 C1131 ) C180_=_C1132( C180 C1132 ) C180_=_C1133( C180 C1133 ) C180_=_C1134( C180 C1134 ) C180_=_C1135( C180 C1135 ) \nC180_=_C1136( C180 C1136 ) C180_=_C1137( C180 C1137 ) C180_=_C1139( C180 C1139 ) C180_=_C1140( C180 C1140 ) C180_=_C1141( C180 C1141 ) C180_=_C1142( C180 C1142 ) \nC180_=_C1143( C180 C1143 ) C180_=_C1144( C180 C1144 ) C180_=_C1145( C180 C1145 ) C180_=_C1146( C180 C1146 ) C181_=_C182( C181 C182 ) C181_=_C229( C181 C229 ) \nC181_=_C276( C181 C276 ) C181_=_C322( C181 C322 ) C181_=_C367( C181 C367 ) C181_=_C411( C181 C411 ) C181_=_C454( C181 C454 ) C181_=_C496( C181 C496 ) \nC181_=_C537( C181 C537 ) C181_=_C577( C181 C577 ) C181_=_C616( C181 C616 ) C181_=_C654( C181 C654 ) C181_=_C691( C181 C691 ) C181_=_C727( C181 C727 ) \nC181_=_C762( C181 C762 ) C181_=_C795( C181 C795 ) C181_=_C828( C181 C828 ) C181_=_C860( C181 C860 ) C181_=_C891( C181 C891 ) C181_=_C921( C181 C921 ) \nC181_=_C950( C181 C950 ) C181_=_C978( C181 C978 ) C181_=_C1005( C181 C1005 ) C181_=_C1031( C181 C1031 ) C181_=_C1056( C181 C1056 ) C181_=_C1080( C181 C1080 ) \nC181_=_C1148( C181 C1148 ) C181_=_C1149( C181 C1149 ) C181_=_C1150( C181 C1150 ) C181_=_C1151( C181 C1151 ) C181_=_C1152( C181 C1152 ) C181_=_C1153( C181 C1153 ) \nC181_=_C1154( C181 C1154 ) C181_=_C1155( C181 C1155 ) C181_=_C1156( C181 C1156 ) C181_=_C1157( C181 C1157 ) C181_=_C1158( C181 C1158 ) C181_=_C1159( C181 C1159 ) \nC181_=_C1161( C181 C1161 ) C181_=_C1162( C181 C1162 ) C181_=_C1163( C181 C1163 ) C181_=_C1164( C181 C1164 ) C181_=_C1165( C181 C1165 ) C181_=_C1166( C181 C1166 ) \nC181_=_C1167( C181 C1167 ) C182_=_C230( C182 C230 ) C182_=_C277( C182 C277 ) C182_=_C323( C182 C323 ) C182_=_C368( C182 C368 ) C182_=_C412( C182 C412 ) \nC182_=_C455( C182 C455 ) C182_=_C497( C182 C497 ) C182_=_C538( C182 C538 ) C182_=_C578( C182 C578 ) C182_=_C617( C182 C617 ) C182_=_C655( C182 C655 ) \nC182_=_C692( C182 C692 ) C182_=_C728( C182 C728 ) C182_=_C763( C182 C763 ) C182_=_C797( C182 C797 ) C182_=_C829( C182 C829 ) C182_=_C861( C182 C861 ) \nC182_=_C892( C182 C892 ) C182_=_C922( C182 C922 ) C182_=_C951( C182 C951 ) C182_=_C979( C182 C979 ) C182_=_C1006( C182 C1006 ) C182_=_C1032( C182 C1032 ) \nC182_=_C1057( C182 C1057 ) C182_=_C1081( C182 C1081 ) C182_=_C1168( C182 C1168 ) C182_=_C1169( C182 C1169 ) C182_=_C1170( C182 C1170 ) C182_=_C1171( C182 C1171 ) \nC182_=_C1172( C182 C1172 ) C182_=_C1173( C182 C1173 ) C182_=_C1174( C182 C1174 ) C182_=_C1175( C182 C1175 ) C182_=_C1176( C182 C1176 ) C182_=_C1177( C182 C1177 ) \nC182_=_C1178( C182 C1178 ) C182_=_C1179( C182 C1179 ) C182_=_C1180( C182 C1180 ) C182_=_C1182( C182 C1182 ) C182_=_C1183( C182 C1183 ) C182_=_C1184( C182 C1184 ) \nC182_=_C1185( C182 C1185 ) C182_=_C1186( C182 C1186 ) C182_=_C1187( C182 C1187 ) C223_=_C224( C223 C224 ) C223_=_C225( C223 C225 ) C223_=_C226( C223 C226 ) \nC223_=_C227( C223 C227 ) C223_=_C228( C223 C228 ) C223_=_C229( C223 C229 ) C223_=_C230( C223 C230 ) C223_=_C270( C223 C270 ) C223_=_C316( C223 C316 ) \nC223_=_C361( C223 C361 ) C223_=_C405( C223 C405 ) C223_=_C448( C223 C448 ) C223_=_C490( C223 C490 ) C223_=_C531( C223 C531 ) C223_=_C570( C223 C570 ) \nC223_=_C609( C223 C609 ) C223_=_C647( C223 C647 ) C223_=_C684( C223 C684 ) C223_=_C720( C223 C720 ) C223_=_C755( C223 C755 ) C223_=_C789( C223 C789 ) \nC223_=_C822( C223 C822 ) C223_=_C854( C223 C854 ) C223_=_C885( C223 C885 ) C223_=_C915( C223 C915 ) C223_=_C944( C223 C944 ) C223_=_C972( C223 C972 ) \nC223_=_C1003( C223 C1003 ) C223_=_C1004( C223 C1004 ) C223_=_C1005( C223 C1005 ) C223_=_C1006( C223 C1006 ) C223_=_C1007( C223 C1007 ) C223_=_C1008( C223 C1008 ) \nC223_=_C1009( C223 C1009 ) C223_=_C1010( C223 C1010 ) C223_=_C1011( C223 C1011 ) C223_=_C1012( C223 C1012 ) C223_=_C1014( C223 C1014 ) C223_=_C1015( C223 C1015 ) \nC223_=_C1016( C223 C1016 ) C223_=_C1017( C223 C1017 ) C223_=_C1018( C223 C1018 ) C223_=_C1019( C223 C1019 ) C223_=_C1020( C223 C1020 ) C223_=_C1021( C223 C1021 ) \nC223_=_C1022( C223 C1022 ) C223_=_C1023( C223 C1023 ) C223_=_C1024( C223 C1024 ) C223_=_C1025( C223 C1025 ) C223_=_C1026( C223 C1026 ) C224_=_C225( C224 C225 ) \nC224_=_C226( C224 C226 ) C224_=_C227( C224 C227 ) C224_=_C228( C224 C228 ) C224_=_C229( C224 C229 ) C224_=_C230( C224 C230 ) C224_=_C271( C224 C271 ) \nC224_=_C317( C224 C317 ) C224_=_C362( C224 C362 ) C224_=_C406( C224 C406 ) C224_=_C449( C224 C449 ) C224_=_C491( C224 C491 ) C224_=_C532( C224 C532 ) \nC224_=_C572( C224 C572 ) C224_=_C610( C224 C610 ) C224_=_C648( C224 C648 ) C224_=_C685( C224 C685 ) C224_=_C721( C224 C721 ) C224_=_C756( C224 C756 ) \nC224_=_C790( C224 C790 ) C224_=_C823( C224 C823 ) C224_=_C855( C224 C855 ) C224_=_C886( C224 C886 ) C224_=_C916( C224 C916 ) C224_=_C945( C224 C945 ) \nC224_=_C973( C224 C973 ) C224_=_C1029( C224 C1029 ) C224_=_C1030( C224 C1030 ) C224_=_C1031( C224 C1031 ) C224_=_C1032( C224 C1032 ) C224_=_C1033( C224 C1033 ) \nC224_=_C1034( C224 C1034 ) C224_=_C1035( C224 C1035 ) C224_=_C1036( C224 C1036 ) C224_=_C1037( C224 C1037 ) C224_=_C1038( C224 C1038 ) C224_=_C1039( C224 C1039 ) \nC224_=_C1041( C224 C1041 ) C224_=_C1042( C224 C1042 ) C224_=_C1043( C224 C1043 ) C224_=_C1044( C224 C1044 ) C224_=_C1045( C224 C1045 ) C224_=_C1046( C224 C1046 ) \nC224_=_C1047( C224 C1047 ) C224_=_C1048( C224 C1048 ) C224_=_C1049( C224 C1049 ) C224_=_C1050( C224 C1050 ) C224_=_C1051( C224 C1051 ) C224_=_C1052( C224 C1052 ) \nC225_=_C226( C225 C226 ) C225_=_C227( C225 C227 ) C225_=_C228( C225 C228 ) C225_=_C229( C225 C229 ) C225_=_C230( C225 C230 ) C225_=_C272( C225 C272 ) \nC225_=_C318( C225 C318 ) C225_=_C363( C225 C363 ) C225_=_C407( C225 C407 ) C225_=_C450( C225 C450 ) C225_=_C492( C225 C492 ) C225_=_C533( C225 C533 ) \nC225_=_C573( C225 C573 ) C225_=_C612( C225 C612 ) C225_=_C649( C225 C649 ) C225_=_C686( C225 C686 ) C225_=_C722( C225 C722 ) C225_=_C757( C225 C757 ) \nC225_=_C791( C225 C791 ) C225_=_C824( C225 C824 ) C225_=_C856( C225 C856 ) C225_=_C887( C225 C887 ) C225_=_C917( C225 C917 ) C225_=_C946( C225 C946 ) \nC225_=_C974( C225 C974 ) C225_=_C1054( C225 C1054 ) C225_=_C1055( C225 C1055 ) C225_=_C1056( C225 C1056 ) C225_=_C1057( C225 C1057 ) C225_=_C1058( C225 C1058 ) \nC225_=_C1059( C225 C1059 ) C225_=_C1060( C225 C1060 ) C225_=_C1061( C225 C1061 ) C225_=_C1062( C225 C1062 ) C225_=_C1063( C225 C1063 ) C225_=_C1064( C225 C1064 ) \nC225_=_C1065( C225 C1065 ) C225_=_C1067( C225 C1067 ) C225_=_C1068( C225 C1068 ) C225_=_C1069( C225 C1069 ) C225_=_C1070( C225 C1070 ) C225_=_C1071( C225 C1071 ) \nC225_=_C1072( C225 C1072 ) C225_=_C1073( C225 C1073 ) C225_=_C1074( C225 C1074 ) C225_=_C1075( C225 C1075 ) C225_=_C1076( C225 C1076 ) C225_=_C1077( C225 C1077 ) \nC226_=_C227( C226 C227 ) C226_=_C228( C226 C228 ) C226_=_C229( C226 C229 ) C226_=_C230( C226 C230 ) C226_=_C273( C226 C273 ) C226_=_C319( C226 C319 ) \nC226_=_C364( C226 C364 ) C226_=_C408( C226 C408 ) C226_=_C451( C226 C451 ) C226_=_C493( C226 C493 ) C226_=_C534( C226 C534 ) C226_=_C574( C226 C574 ) \nC226_=_C613( C226 C613 ) C226_=_C651( C226 C651 ) C226_=_C687( C226 C687 ) C226_=_C723( C226 C723 ) C226_=_C758( C226 C758 ) C226_=_C792( C226 C792 ) \nC226_=_C825( C226 C825 ) C226_=_C857( C226 C857 ) C226_=_C888( C226 C888 ) C226_=_C918( C226 C918 ) C226_=_C947( C226 C947 ) C226_=_C975( C226 C975 ) \nC226_=_C1078( C226 C1078 ) C226_=_C1079( C226 C1079 ) C226_=_C1080( C226 C1080 ) C226_=_C1081( C226 C1081 ) C226_=_C1082( C226 C1082 ) C226_=_C1083( C226 C1083 ) \nC226_=_C1084( C226 C1084 ) C226_=_C1085( C226 C1085 ) C226_=_C1086( C226 C1086 ) C226_=_C1087( C226 C1087 ) C226_=_C1088( C226 C1088 ) C226_=_C1089( C226 C1089 ) \nC226_=_C1090( C226 C1090 ) C226_=_C1092( C226 C1092 ) C226_=_C1093( C226 C1093 ) C226_=_C1094( C226 C1094 ) C226_=_C1095( C226 C1095 ) C226_=_C1096( C226 C1096 ) \nC226_=_C1097( C226 C1097 ) C226_=_C1098( C226 C1098 ) C226_=_C1099( C226 C1099 ) C226_=_C1100( C226 C1100 ) C226_=_C1101( C226 C1101 ) C227_=_C228( C227 C228 ) \nC227_=_C229( C227 C229 ) C227_=_C230( C227 C230 ) C227_=_C274( C227 C274 ) C227_=_C320( C227 C320 ) C227_=_C365( C227 C365 ) C227_=_C409( C227 C409 ) \nC227_=_C452( C227 C452 ) C227_=_C494( C227 C494</w:t>
      </w:r>
    </w:p>
    <w:p>
      <w:pPr>
        <w:pStyle w:val="PreformattedText"/>
        <w:bidi w:val="0"/>
        <w:spacing w:before="0" w:after="0"/>
        <w:jc w:val="left"/>
        <w:rPr/>
      </w:pPr>
      <w:r>
        <w:rPr/>
        <w:t xml:space="preserve"> </w:t>
      </w:r>
      <w:r>
        <w:rPr/>
        <w:t>) C227_=_C535( C227 C535 ) C227_=_C575( C227 C575 ) C227_=_C614( C227 C614 ) C227_=_C652( C227 C652 ) \nC227_=_C689( C227 C689 ) C227_=_C724( C227 C724 ) C227_=_C759( C227 C759 ) C227_=_C793( C227 C793 ) C227_=_C826( C227 C826 ) C227_=_C858( C227 C858 ) \nC227_=_C889( C227 C889 ) C227_=_C919( C227 C919 ) C227_=_C948( C227 C948 ) C227_=_C976( C227 C976 ) C227_=_C1003( C227 C1003 ) C227_=_C1029( C227 C1029 ) \nC227_=_C1054( C227 C1054 ) C227_=_C1078( C227 C1078 ) C227_=_C1105( C227 C1105 ) C227_=_C1106( C227 C1106 ) C227_=_C1107( C227 C1107 ) C227_=_C1108( C227 C1108 ) \nC227_=_C1109( C227 C1109 ) C227_=_C1110( C227 C1110 ) C227_=_C1111( C227 C1111 ) C227_=_C1112( C227 C1112 ) C227_=_C1113( C227 C1113 ) C227_=_C1114( C227 C1114 ) \nC227_=_C1116( C227 C1116 ) C227_=_C1117( C227 C1117 ) C227_=_C1118( C227 C1118 ) C227_=_C1119( C227 C1119 ) C227_=_C1120( C227 C1120 ) C227_=_C1121( C227 C1121 ) \nC227_=_C1122( C227 C1122 ) C227_=_C1123( C227 C1123 ) C227_=_C1124( C227 C1124 ) C228_=_C229( C228 C229 ) C228_=_C230( C228 C230 ) C228_=_C275( C228 C275 ) \nC228_=_C321( C228 C321 ) C228_=_C366( C228 C366 ) C228_=_C410( C228 C410 ) C228_=_C453( C228 C453 ) C228_=_C495( C228 C495 ) C228_=_C536( C228 C536 ) \nC228_=_C576( C228 C576 ) C228_=_C615( C228 C615 ) C228_=_C653( C228 C653 ) C228_=_C690( C228 C690 ) C228_=_C726( C228 C726 ) C228_=_C760( C228 C760 ) \nC228_=_C794( C228 C794 ) C228_=_C827( C228 C827 ) C228_=_C859( C228 C859 ) C228_=_C890( C228 C890 ) C228_=_C920( C228 C920 ) C228_=_C949( C228 C949 ) \nC228_=_C977( C228 C977 ) C228_=_C1004( C228 C1004 ) C228_=_C1030( C228 C1030 ) C228_=_C1055( C228 C1055 ) C228_=_C1079( C228 C1079 ) C228_=_C1127( C228 C1127 ) \nC228_=_C1128( C228 C1128 ) C228_=_C1129( C228 C1129 ) C228_=_C1130( C228 C1130 ) C228_=_C1131( C228 C1131 ) C228_=_C1132( C228 C1132 ) C228_=_C1133( C228 C1133 ) \nC228_=_C1134( C228 C1134 ) C228_=_C1135( C228 C1135 ) C228_=_C1136( C228 C1136 ) C228_=_C1137( C228 C1137 ) C228_=_C1139( C228 C1139 ) C228_=_C1140( C228 C1140 ) \nC228_=_C1141( C228 C1141 ) C228_=_C1142( C228 C1142 ) C228_=_C1143( C228 C1143 ) C228_=_C1144( C228 C1144 ) C228_=_C1145( C228 C1145 ) C228_=_C1146( C228 C1146 ) \nC229_=_C230( C229 C230 ) C229_=_C276( C229 C276 ) C229_=_C322( C229 C322 ) C229_=_C367( C229 C367 ) C229_=_C411( C229 C411 ) C229_=_C454( C229 C454 ) \nC229_=_C496( C229 C496 ) C229_=_C537( C229 C537 ) C229_=_C577( C229 C577 ) C229_=_C616( C229 C616 ) C229_=_C654( C229 C654 ) C229_=_C691( C229 C691 ) \nC229_=_C727( C229 C727 ) C229_=_C762( C229 C762 ) C229_=_C795( C229 C795 ) C229_=_C828( C229 C828 ) C229_=_C860( C229 C860 ) C229_=_C891( C229 C891 ) \nC229_=_C921( C229 C921 ) C229_=_C950( C229 C950 ) C229_=_C978( C229 C978 ) C229_=_C1005( C229 C1005 ) C229_=_C1031( C229 C1031 ) C229_=_C1056( C229 C1056 ) \nC229_=_C1080( C229 C1080 ) C229_=_C1148( C229 C1148 ) C229_=_C1149( C229 C1149 ) C229_=_C1150( C229 C1150 ) C229_=_C1151( C229 C1151 ) C229_=_C1152( C229 C1152 ) \nC229_=_C1153( C229 C1153 ) C229_=_C1154( C229 C1154 ) C229_=_C1155( C229 C1155 ) C229_=_C1156( C229 C1156 ) C229_=_C1157( C229 C1157 ) C229_=_C1158( C229 C1158 ) \nC229_=_C1159( C229 C1159 ) C229_=_C1161( C229 C1161 ) C229_=_C1162( C229 C1162 ) C229_=_C1163( C229 C1163 ) C229_=_C1164( C229 C1164 ) C229_=_C1165( C229 C1165 ) \nC229_=_C1166( C229 C1166 ) C229_=_C1167( C229 C1167 ) C230_=_C277( C230 C277 ) C230_=_C323( C230 C323 ) C230_=_C368( C230 C368 ) C230_=_C412( C230 C412 ) \nC230_=_C455( C230 C455 ) C230_=_C497( C230 C497 ) C230_=_C538( C230 C538 ) C230_=_C578( C230 C578 ) C230_=_C617( C230 C617 ) C230_=_C655( C230 C655 ) \nC230_=_C692( C230 C692 ) C230_=_C728( C230 C728 ) C230_=_C763( C230 C763 ) C230_=_C797( C230 C797 ) C230_=_C829( C230 C829 ) C230_=_C861( C230 C861 ) \nC230_=_C892( C230 C892 ) C230_=_C922( C230 C922 ) C230_=_C951( C230 C951 ) C230_=_C979( C230 C979 ) C230_=_C1006( C230 C1006 ) C230_=_C1032( C230 C1032 ) \nC230_=_C1057( C230 C1057 ) C230_=_C1081( C230 C1081 ) C230_=_C1168( C230 C1168 ) C230_=_C1169( C230 C1169 ) C230_=_C1170( C230 C1170 ) C230_=_C1171( C230 C1171 ) \nC230_=_C1172( C230 C1172 ) C230_=_C1173( C230 C1173 ) C230_=_C1174( C230 C1174 ) C230_=_C1175( C230 C1175 ) C230_=_C1176( C230 C1176 ) C230_=_C1177( C230 C1177 ) \nC230_=_C1178( C230 C1178 ) C230_=_C1179( C230 C1179 ) C230_=_C1180( C230 C1180 ) C230_=_C1182( C230 C1182 ) C230_=_C1183( C230 C1183 ) C230_=_C1184( C230 C1184 ) \nC230_=_C1185( C230 C1185 ) C230_=_C1186( C230 C1186 ) C230_=_C1187( C230 C1187 ) C270_=_C271( C270 C271 ) C270_=_C272( C270 C272 ) C270_=_C273( C270 C273 ) \nC270_=_C274( C270 C274 ) C270_=_C275( C270 C275 ) C270_=_C276( C270 C276 ) C270_=_C277( C270 C277 ) C270_=_C316( C270 C316 ) C270_=_C361( C270 C361 ) \nC270_=_C405( C270 C405 ) C270_=_C448( C270 C448 ) C270_=_C490( C270 C490 ) C270_=_C531( C270 C531 ) C270_=_C570( C270 C570 ) C270_=_C609( C270 C609 ) \nC270_=_C647( C270 C647 ) C270_=_C684( C270 C684 ) C270_=_C720( C270 C720 ) C270_=_C755( C270 C755 ) C270_=_C789( C270 C789 ) C270_=_C822( C270 C822 ) \nC270_=_C854( C270 C854 ) C270_=_C885( C270 C885 ) C270_=_C915( C270 C915 ) C270_=_C944( C270 C944 ) C270_=_C972( C270 C972 ) C270_=_C1003( C270 C1003 ) \nC270_=_C1004( C270 C1004 ) C270_=_C1005( C270 C1005 ) C270_=_C1006( C270 C1006 ) C270_=_C1007( C270 C1007 ) C270_=_C1008( C270 C1008 ) C270_=_C1009( C270 C1009 ) \nC270_=_C1010( C270 C1010 ) C270_=_C1011( C270 C1011 ) C270_=_C1012( C270 C1012 ) C270_=_C1014( C270 C1014 ) C270_=_C1015( C270 C1015 ) C270_=_C1016( C270 C1016 ) \nC270_=_C1017( C270 C1017 ) C270_=_C1018( C270 C1018 ) C270_=_C1019( C270 C1019 ) C270_=_C1020( C270 C1020 ) C270_=_C1021( C270 C1021 ) C270_=_C1022( C270 C1022 ) \nC270_=_C1023( C270 C1023 ) C270_=_C1024( C270 C1024 ) C270_=_C1025( C270 C1025 ) C270_=_C1026( C270 C1026 ) C271_=_C272( C271 C272 ) C271_=_C273( C271 C273 ) \nC271_=_C274( C271 C274 ) C271_=_C275( C271 C275 ) C271_=_C276( C271 C276 ) C271_=_C277( C271 C277 ) C271_=_C317( C271 C317 ) C271_=_C362( C271 C362 ) \nC271_=_C406( C271 C406 ) C271_=_C449( C271 C449 ) C271_=_C491( C271 C491 ) C271_=_C532( C271 C532 ) C271_=_C572( C271 C572 ) C271_=_C610( C271 C610 ) \nC271_=_C648( C271 C648 ) C271_=_C685( C271 C685 ) C271_=_C721( C271 C721 ) C271_=_C756( C271 C756 ) C271_=_C790( C271 C790 ) C271_=_C823( C271 C823 ) \nC271_=_C855( C271 C855 ) C271_=_C886( C271 C886 ) C271_=_C916( C271 C916 ) C271_=_C945( C271 C945 ) C271_=_C973( C271 C973 ) C271_=_C1029( C271 C1029 ) \nC271_=_C1030( C271 C1030 ) C271_=_C1031( C271 C1031 ) C271_=_C1032( C271 C1032 ) C271_=_C1033( C271 C1033 ) C271_=_C1034( C271 C1034 ) C271_=_C1035( C271 C1035 ) \nC271_=_C1036( C271 C1036 ) C271_=_C1037( C271 C1037 ) C271_=_C1038( C271 C1038 ) C271_=_C1039( C271 C1039 ) C271_=_C1041( C271 C1041 ) C271_=_C1042( C271 C1042 ) \nC271_=_C1043( C271 C1043 ) C271_=_C1044( C271 C1044 ) C271_=_C1045( C271 C1045 ) C271_=_C1046( C271 C1046 ) C271_=_C1047( C271 C1047 ) C271_=_C1048( C271 C1048 ) \nC271_=_C1049( C271 C1049 ) C271_=_C1050( C271 C1050 ) C271_=_C1051( C271 C1051 ) C271_=_C1052( C271 C1052 ) C272_=_C273( C272 C273 ) C272_=_C274( C272 C274 ) \nC272_=_C275( C272 C275 ) C272_=_C276( C272 C276 ) C272_=_C277( C272 C277 ) C272_=_C318( C272 C318 ) C272_=_C363( C272 C363 ) C272_=_C407( C272 C407 ) \nC272_=_C450( C272 C450 ) C272_=_C492( C272 C492 ) C272_=_C533( C272 C533 ) C272_=_C573( C272 C573 ) C272_=_C612( C272 C612 ) C272_=_C649( C272 C649 ) \nC272_=_C686( C272 C686 ) C272_=_C722( C272 C722 ) C272_=_C757( C272 C757 ) C272_=_C791( C272 C791 ) C272_=_C824( C272 C824 ) C272_=_C856( C272 C856 ) \nC272_=_C887( C272 C887 ) C272_=_C917( C272 C917 ) C272_=_C946( C272 C946 ) C272_=_C974( C272 C974 ) C272_=_C1054( C272 C1054 ) C272_=_C1055( C272 C1055 ) \nC272_=_C1056( C272 C1056 ) C272_=_C1057( C272 C1057 ) C272_=_C1058( C272 C1058 ) C272_=_C1059( C272 C1059 ) C272_=_C1060( C272 C1060 ) C272_=_C1061( C272 C1061 ) \nC272_=_C1062( C272 C1062 ) C272_=_C1063( C272 C1063 ) C272_=_C1064( C272 C1064 ) C272_=_C1065( C272 C1065 ) C272_=_C1067( C272 C1067 ) C272_=_C1068( C272 C1068 ) \nC272_=_C1069( C272 C1069 ) C272_=_C1070( C272 C1070 ) C272_=_C1071( C272 C1071 ) C272_=_C1072( C272 C1072 ) C272_=_C1073( C272 C1073 ) C272_=_C1074( C272 C1074 ) \nC272_=_C1075( C272 C1075 ) C272_=_C1076( C272 C1076 ) C272_=_C1077( C272 C1077 ) C273_=_C274( C273 C274 ) C273_=_C275( C273 C275 ) C273_=_C276( C273 C276 ) \nC273_=_C277( C273 C277 ) C273_=_C319( C273 C319 ) C273_=_C364( C273 C364 ) C273_=_C408( C273 C408 ) C273_=_C451( C273 C451 ) C273_=_C493( C273 C493 ) \nC273_=_C534( C273 C534 ) C273_=_C574( C273 C574 ) C273_=_C613( C273 C613 ) C273_=_C651( C273 C651 ) C273_=_C687( C273 C687 ) C273_=_C723( C273 C723 ) \nC273_=_C758( C273 C758 ) C273_=_C792( C273 C792 ) C273_=_C825( C273 C825 ) C273_=_C857( C273 C857 ) C273_=_C888( C273 C888 ) C273_=_C918( C273 C918 ) \nC273_=_C947( C273 C947 ) C273_=_C975( C273 C975 ) C273_=_C1078( C273 C1078 ) C273_=_C1079( C273 C1079 ) C273_=_C1080( C273 C1080 ) C273_=_C1081( C273 C1081 ) \nC273_=_C1082( C273 C1082 ) C273_=_C1083( C273 C1083 ) C273_=_C1084( C273 C1084 ) C273_=_C1085( C273 C1085 ) C273_=_C1086( C273 C1086 ) C273_=_C1087( C273 C1087 ) \nC273_=_C1088( C273 C1088 ) C273_=_C1089( C273 C1089 ) C273_=_C1090( C273 C1090 ) C273_=_C1092( C273 C1092 ) C273_=_C1093( C273 C1093 ) C273_=_C1094( C273 C1094 ) \nC273_=_C1095( C273 C1095 ) C273_=_C1096( C273 C1096 ) C273_=_C1097( C273 C1097 ) C273_=_C1098( C273 C1098 ) C273_=_C1099( C273 C1099 ) C273_=_C1100( C273 C1100 ) \nC273_=_C1101( C273 C1101 ) C274_=_C275( C274 C275 ) C274_=_C276( C274 C276 ) C274_=_C277( C274 C277 ) C274_=_C320( C274 C320 ) C274_=_C365( C274 C365 ) \nC274_=_C409( C274 C409 ) C274_=_C452( C274 C452 ) C274_=_C494( C274 C494 ) C274_=_C535( C274 C535 ) C274_=_C575( C274 C575 ) C274_=_C614( C274 C614 ) \nC274_=_C652( C274 C652 ) C274_=_C689( C274 C689 ) C274_=_C724( C274 C724 ) C274_=_C759( C274 C759 ) C274_=_C793( C274 C793 ) C274_=_C826( C274 C826 ) \nC274_=_C858(</w:t>
      </w:r>
    </w:p>
    <w:p>
      <w:pPr>
        <w:pStyle w:val="PreformattedText"/>
        <w:bidi w:val="0"/>
        <w:spacing w:before="0" w:after="0"/>
        <w:jc w:val="left"/>
        <w:rPr/>
      </w:pPr>
      <w:r>
        <w:rPr/>
        <w:t xml:space="preserve"> </w:t>
      </w:r>
      <w:r>
        <w:rPr/>
        <w:t>C274 C858 ) C274_=_C889( C274 C889 ) C274_=_C919( C274 C919 ) C274_=_C948( C274 C948 ) C274_=_C976( C274 C976 ) C274_=_C1003( C274 C1003 ) \nC274_=_C1029( C274 C1029 ) C274_=_C1054( C274 C1054 ) C274_=_C1078( C274 C1078 ) C274_=_C1105( C274 C1105 ) C274_=_C1106( C274 C1106 ) C274_=_C1107( C274 C1107 ) \nC274_=_C1108( C274 C1108 ) C274_=_C1109( C274 C1109 ) C274_=_C1110( C274 C1110 ) C274_=_C1111( C274 C1111 ) C274_=_C1112( C274 C1112 ) C274_=_C1113( C274 C1113 ) \nC274_=_C1114( C274 C1114 ) C274_=_C1116( C274 C1116 ) C274_=_C1117( C274 C1117 ) C274_=_C1118( C274 C1118 ) C274_=_C1119( C274 C1119 ) C274_=_C1120( C274 C1120 ) \nC274_=_C1121( C274 C1121 ) C274_=_C1122( C274 C1122 ) C274_=_C1123( C274 C1123 ) C274_=_C1124( C274 C1124 ) C275_=_C276( C275 C276 ) C275_=_C277( C275 C277 ) \nC275_=_C321( C275 C321 ) C275_=_C366( C275 C366 ) C275_=_C410( C275 C410 ) C275_=_C453( C275 C453 ) C275_=_C495( C275 C495 ) C275_=_C536( C275 C536 ) \nC275_=_C576( C275 C576 ) C275_=_C615( C275 C615 ) C275_=_C653( C275 C653 ) C275_=_C690( C275 C690 ) C275_=_C726( C275 C726 ) C275_=_C760( C275 C760 ) \nC275_=_C794( C275 C794 ) C275_=_C827( C275 C827 ) C275_=_C859( C275 C859 ) C275_=_C890( C275 C890 ) C275_=_C920( C275 C920 ) C275_=_C949( C275 C949 ) \nC275_=_C977( C275 C977 ) C275_=_C1004( C275 C1004 ) C275_=_C1030( C275 C1030 ) C275_=_C1055( C275 C1055 ) C275_=_C1079( C275 C1079 ) C275_=_C1127( C275 C1127 ) \nC275_=_C1128( C275 C1128 ) C275_=_C1129( C275 C1129 ) C275_=_C1130( C275 C1130 ) C275_=_C1131( C275 C1131 ) C275_=_C1132( C275 C1132 ) C275_=_C1133( C275 C1133 ) \nC275_=_C1134( C275 C1134 ) C275_=_C1135( C275 C1135 ) C275_=_C1136( C275 C1136 ) C275_=_C1137( C275 C1137 ) C275_=_C1139( C275 C1139 ) C275_=_C1140( C275 C1140 ) \nC275_=_C1141( C275 C1141 ) C275_=_C1142( C275 C1142 ) C275_=_C1143( C275 C1143 ) C275_=_C1144( C275 C1144 ) C275_=_C1145( C275 C1145 ) C275_=_C1146( C275 C1146 ) \nC276_=_C277( C276 C277 ) C276_=_C322( C276 C322 ) C276_=_C367( C276 C367 ) C276_=_C411( C276 C411 ) C276_=_C454( C276 C454 ) C276_=_C496( C276 C496 ) \nC276_=_C537( C276 C537 ) C276_=_C577( C276 C577 ) C276_=_C616( C276 C616 ) C276_=_C654( C276 C654 ) C276_=_C691( C276 C691 ) C276_=_C727( C276 C727 ) \nC276_=_C762( C276 C762 ) C276_=_C795( C276 C795 ) C276_=_C828( C276 C828 ) C276_=_C860( C276 C860 ) C276_=_C891( C276 C891 ) C276_=_C921( C276 C921 ) \nC276_=_C950( C276 C950 ) C276_=_C978( C276 C978 ) C276_=_C1005( C276 C1005 ) C276_=_C1031( C276 C1031 ) C276_=_C1056( C276 C1056 ) C276_=_C1080( C276 C1080 ) \nC276_=_C1148( C276 C1148 ) C276_=_C1149( C276 C1149 ) C276_=_C1150( C276 C1150 ) C276_=_C1151( C276 C1151 ) C276_=_C1152( C276 C1152 ) C276_=_C1153( C276 C1153 ) \nC276_=_C1154( C276 C1154 ) C276_=_C1155( C276 C1155 ) C276_=_C1156( C276 C1156 ) C276_=_C1157( C276 C1157 ) C276_=_C1158( C276 C1158 ) C276_=_C1159( C276 C1159 ) \nC276_=_C1161( C276 C1161 ) C276_=_C1162( C276 C1162 ) C276_=_C1163( C276 C1163 ) C276_=_C1164( C276 C1164 ) C276_=_C1165( C276 C1165 ) C276_=_C1166( C276 C1166 ) \nC276_=_C1167( C276 C1167 ) C277_=_C323( C277 C323 ) C277_=_C368( C277 C368 ) C277_=_C412( C277 C412 ) C277_=_C455( C277 C455 ) C277_=_C497( C277 C497 ) \nC277_=_C538( C277 C538 ) C277_=_C578( C277 C578 ) C277_=_C617( C277 C617 ) C277_=_C655( C277 C655 ) C277_=_C692( C277 C692 ) C277_=_C728( C277 C728 ) \nC277_=_C763( C277 C763 ) C277_=_C797( C277 C797 ) C277_=_C829( C277 C829 ) C277_=_C861( C277 C861 ) C277_=_C892( C277 C892 ) C277_=_C922( C277 C922 ) \nC277_=_C951( C277 C951 ) C277_=_C979( C277 C979 ) C277_=_C1006( C277 C1006 ) C277_=_C1032( C277 C1032 ) C277_=_C1057( C277 C1057 ) C277_=_C1081( C277 C1081 ) \nC277_=_C1168( C277 C1168 ) C277_=_C1169( C277 C1169 ) C277_=_C1170( C277 C1170 ) C277_=_C1171( C277 C1171 ) C277_=_C1172( C277 C1172 ) C277_=_C1173( C277 C1173 ) \nC277_=_C1174( C277 C1174 ) C277_=_C1175( C277 C1175 ) C277_=_C1176( C277 C1176 ) C277_=_C1177( C277 C1177 ) C277_=_C1178( C277 C1178 ) C277_=_C1179( C277 C1179 ) \nC277_=_C1180( C277 C1180 ) C277_=_C1182( C277 C1182 ) C277_=_C1183( C277 C1183 ) C277_=_C1184( C277 C1184 ) C277_=_C1185( C277 C1185 ) C277_=_C1186( C277 C1186 ) \nC277_=_C1187( C277 C1187 ) C316_=_C317( C316 C317 ) C316_=_C318( C316 C318 ) C316_=_C319( C316 C319 ) C316_=_C320( C316 C320 ) C316_=_C321( C316 C321 ) \nC316_=_C322( C316 C322 ) C316_=_C323( C316 C323 ) C316_=_C361( C316 C361 ) C316_=_C405( C316 C405 ) C316_=_C448( C316 C448 ) C316_=_C490( C316 C490 ) \nC316_=_C531( C316 C531 ) C316_=_C570( C316 C570 ) C316_=_C609( C316 C609 ) C316_=_C647( C316 C647 ) C316_=_C684( C316 C684 ) C316_=_C720( C316 C720 ) \nC316_=_C755( C316 C755 ) C316_=_C789( C316 C789 ) C316_=_C822( C316 C822 ) C316_=_C854( C316 C854 ) C316_=_C885( C316 C885 ) C316_=_C915( C316 C915 ) \nC316_=_C944( C316 C944 ) C316_=_C972( C316 C972 ) C316_=_C1003( C316 C1003 ) C316_=_C1004( C316 C1004 ) C316_=_C1005( C316 C1005 ) C316_=_C1006( C316 C1006 ) \nC316_=_C1007( C316 C1007 ) C316_=_C1008( C316 C1008 ) C316_=_C1009( C316 C1009 ) C316_=_C1010( C316 C1010 ) C316_=_C1011( C316 C1011 ) C316_=_C1012( C316 C1012 ) \nC316_=_C1014( C316 C1014 ) C316_=_C1015( C316 C1015 ) C316_=_C1016( C316 C1016 ) C316_=_C1017( C316 C1017 ) C316_=_C1018( C316 C1018 ) C316_=_C1019( C316 C1019 ) \nC316_=_C1020( C316 C1020 ) C316_=_C1021( C316 C1021 ) C316_=_C1022( C316 C1022 ) C316_=_C1023( C316 C1023 ) C316_=_C1024( C316 C1024 ) C316_=_C1025( C316 C1025 ) \nC316_=_C1026( C316 C1026 ) C317_=_C318( C317 C318 ) C317_=_C319( C317 C319 ) C317_=_C320( C317 C320 ) C317_=_C321( C317 C321 ) C317_=_C322( C317 C322 ) \nC317_=_C323( C317 C323 ) C317_=_C362( C317 C362 ) C317_=_C406( C317 C406 ) C317_=_C449( C317 C449 ) C317_=_C491( C317 C491 ) C317_=_C532( C317 C532 ) \nC317_=_C572( C317 C572 ) C317_=_C610( C317 C610 ) C317_=_C648( C317 C648 ) C317_=_C685( C317 C685 ) C317_=_C721( C317 C721 ) C317_=_C756( C317 C756 ) \nC317_=_C790( C317 C790 ) C317_=_C823( C317 C823 ) C317_=_C855( C317 C855 ) C317_=_C886( C317 C886 ) C317_=_C916( C317 C916 ) C317_=_C945( C317 C945 ) \nC317_=_C973( C317 C973 ) C317_=_C1029( C317 C1029 ) C317_=_C1030( C317 C1030 ) C317_=_C1031( C317 C1031 ) C317_=_C1032( C317 C1032 ) C317_=_C1033( C317 C1033 ) \nC317_=_C1034( C317 C1034 ) C317_=_C1035( C317 C1035 ) C317_=_C1036( C317 C1036 ) C317_=_C1037( C317 C1037 ) C317_=_C1038( C317 C1038 ) C317_=_C1039( C317 C1039 ) \nC317_=_C1041( C317 C1041 ) C317_=_C1042( C317 C1042 ) C317_=_C1043( C317 C1043 ) C317_=_C1044( C317 C1044 ) C317_=_C1045( C317 C1045 ) C317_=_C1046( C317 C1046 ) \nC317_=_C1047( C317 C1047 ) C317_=_C1048( C317 C1048 ) C317_=_C1049( C317 C1049 ) C317_=_C1050( C317 C1050 ) C317_=_C1051( C317 C1051 ) C317_=_C1052( C317 C1052 ) \nC318_=_C319( C318 C319 ) C318_=_C320( C318 C320 ) C318_=_C321( C318 C321 ) C318_=_C322( C318 C322 ) C318_=_C323( C318 C323 ) C318_=_C363( C318 C363 ) \nC318_=_C407( C318 C407 ) C318_=_C450( C318 C450 ) C318_=_C492( C318 C492 ) C318_=_C533( C318 C533 ) C318_=_C573( C318 C573 ) C318_=_C612( C318 C612 ) \nC318_=_C649( C318 C649 ) C318_=_C686( C318 C686 ) C318_=_C722( C318 C722 ) C318_=_C757( C318 C757 ) C318_=_C791( C318 C791 ) C318_=_C824( C318 C824 ) \nC318_=_C856( C318 C856 ) C318_=_C887( C318 C887 ) C318_=_C917( C318 C917 ) C318_=_C946( C318 C946 ) C318_=_C974( C318 C974 ) C318_=_C1054( C318 C1054 ) \nC318_=_C1055( C318 C1055 ) C318_=_C1056( C318 C1056 ) C318_=_C1057( C318 C1057 ) C318_=_C1058( C318 C1058 ) C318_=_C1059( C318 C1059 ) C318_=_C1060( C318 C1060 ) \nC318_=_C1061( C318 C1061 ) C318_=_C1062( C318 C1062 ) C318_=_C1063( C318 C1063 ) C318_=_C1064( C318 C1064 ) C318_=_C1065( C318 C1065 ) C318_=_C1067( C318 C1067 ) \nC318_=_C1068( C318 C1068 ) C318_=_C1069( C318 C1069 ) C318_=_C1070( C318 C1070 ) C318_=_C1071( C318 C1071 ) C318_=_C1072( C318 C1072 ) C318_=_C1073( C318 C1073 ) \nC318_=_C1074( C318 C1074 ) C318_=_C1075( C318 C1075 ) C318_=_C1076( C318 C1076 ) C318_=_C1077( C318 C1077 ) C319_=_C320( C319 C320 ) C319_=_C321( C319 C321 ) \nC319_=_C322( C319 C322 ) C319_=_C323( C319 C323 ) C319_=_C364( C319 C364 ) C319_=_C408( C319 C408 ) C319_=_C451( C319 C451 ) C319_=_C493( C319 C493 ) \nC319_=_C534( C319 C534 ) C319_=_C574( C319 C574 ) C319_=_C613( C319 C613 ) C319_=_C651( C319 C651 ) C319_=_C687( C319 C687 ) C319_=_C723( C319 C723 ) \nC319_=_C758( C319 C758 ) C319_=_C792( C319 C792 ) C319_=_C825( C319 C825 ) C319_=_C857( C319 C857 ) C319_=_C888( C319 C888 ) C319_=_C918( C319 C918 ) \nC319_=_C947( C319 C947 ) C319_=_C975( C319 C975 ) C319_=_C1078( C319 C1078 ) C319_=_C1079( C319 C1079 ) C319_=_C1080( C319 C1080 ) C319_=_C1081( C319 C1081 ) \nC319_=_C1082( C319 C1082 ) C319_=_C1083( C319 C1083 ) C319_=_C1084( C319 C1084 ) C319_=_C1085( C319 C1085 ) C319_=_C1086( C319 C1086 ) C319_=_C1087( C319 C1087 ) \nC319_=_C1088( C319 C1088 ) C319_=_C1089( C319 C1089 ) C319_=_C1090( C319 C1090 ) C319_=_C1092( C319 C1092 ) C319_=_C1093( C319 C1093 ) C319_=_C1094( C319 C1094 ) \nC319_=_C1095( C319 C1095 ) C319_=_C1096( C319 C1096 ) C319_=_C1097( C319 C1097 ) C319_=_C1098( C319 C1098 ) C319_=_C1099( C319 C1099 ) C319_=_C1100( C319 C1100 ) \nC319_=_C1101( C319 C1101 ) C320_=_C321( C320 C321 ) C320_=_C322( C320 C322 ) C320_=_C323( C320 C323 ) C320_=_C365( C320 C365 ) C320_=_C409( C320 C409 ) \nC320_=_C452( C320 C452 ) C320_=_C494( C320 C494 ) C320_=_C535( C320 C535 ) C320_=_C575( C320 C575 ) C320_=_C614( C320 C614 ) C320_=_C652( C320 C652 ) \nC320_=_C689( C320 C689 ) C320_=_C724( C320 C724 ) C320_=_C759( C320 C759 ) C320_=_C793( C320 C793 ) C320_=_C826( C320 C826 ) C320_=_C858( C320 C858 ) \nC320_=_C889( C320 C889 ) C320_=_C919( C320 C919 ) C320_=_C948( C320 C948 ) C320_=_C976( C320 C976 ) C320_=_C1003( C320 C1003 ) C320_=_C1029( C320 C1029 ) \nC320_=_C1054( C320 C1054 ) C320_=_C1078( C320 C1078 ) C320_=_C1105( C320 C1105 ) C320_=_C1106( C320 C1106 ) C320_=_C1107( C320 C1107 ) C320_=_C1108( C320 C1108 ) \nC320_=_C1109( C320 C1109 ) C320_=_C1110( C320 C1110 ) C320_=_C1111( C320 C1111 ) C320_=_C1112( C320 C1112</w:t>
      </w:r>
    </w:p>
    <w:p>
      <w:pPr>
        <w:pStyle w:val="PreformattedText"/>
        <w:bidi w:val="0"/>
        <w:spacing w:before="0" w:after="0"/>
        <w:jc w:val="left"/>
        <w:rPr/>
      </w:pPr>
      <w:r>
        <w:rPr/>
        <w:t xml:space="preserve"> </w:t>
      </w:r>
      <w:r>
        <w:rPr/>
        <w:t>) C320_=_C1113( C320 C1113 ) C320_=_C1114( C320 C1114 ) \nC320_=_C1116( C320 C1116 ) C320_=_C1117( C320 C1117 ) C320_=_C1118( C320 C1118 ) C320_=_C1119( C320 C1119 ) C320_=_C1120( C320 C1120 ) C320_=_C1121( C320 C1121 ) \nC320_=_C1122( C320 C1122 ) C320_=_C1123( C320 C1123 ) C320_=_C1124( C320 C1124 ) C321_=_C322( C321 C322 ) C321_=_C323( C321 C323 ) C321_=_C366( C321 C366 ) \nC321_=_C410( C321 C410 ) C321_=_C453( C321 C453 ) C321_=_C495( C321 C495 ) C321_=_C536( C321 C536 ) C321_=_C576( C321 C576 ) C321_=_C615( C321 C615 ) \nC321_=_C653( C321 C653 ) C321_=_C690( C321 C690 ) C321_=_C726( C321 C726 ) C321_=_C760( C321 C760 ) C321_=_C794( C321 C794 ) C321_=_C827( C321 C827 ) \nC321_=_C859( C321 C859 ) C321_=_C890( C321 C890 ) C321_=_C920( C321 C920 ) C321_=_C949( C321 C949 ) C321_=_C977( C321 C977 ) C321_=_C1004( C321 C1004 ) \nC321_=_C1030( C321 C1030 ) C321_=_C1055( C321 C1055 ) C321_=_C1079( C321 C1079 ) C321_=_C1127( C321 C1127 ) C321_=_C1128( C321 C1128 ) C321_=_C1129( C321 C1129 ) \nC321_=_C1130( C321 C1130 ) C321_=_C1131( C321 C1131 ) C321_=_C1132( C321 C1132 ) C321_=_C1133( C321 C1133 ) C321_=_C1134( C321 C1134 ) C321_=_C1135( C321 C1135 ) \nC321_=_C1136( C321 C1136 ) C321_=_C1137( C321 C1137 ) C321_=_C1139( C321 C1139 ) C321_=_C1140( C321 C1140 ) C321_=_C1141( C321 C1141 ) C321_=_C1142( C321 C1142 ) \nC321_=_C1143( C321 C1143 ) C321_=_C1144( C321 C1144 ) C321_=_C1145( C321 C1145 ) C321_=_C1146( C321 C1146 ) C322_=_C323( C322 C323 ) C322_=_C367( C322 C367 ) \nC322_=_C411( C322 C411 ) C322_=_C454( C322 C454 ) C322_=_C496( C322 C496 ) C322_=_C537( C322 C537 ) C322_=_C577( C322 C577 ) C322_=_C616( C322 C616 ) \nC322_=_C654( C322 C654 ) C322_=_C691( C322 C691 ) C322_=_C727( C322 C727 ) C322_=_C762( C322 C762 ) C322_=_C795( C322 C795 ) C322_=_C828( C322 C828 ) \nC322_=_C860( C322 C860 ) C322_=_C891( C322 C891 ) C322_=_C921( C322 C921 ) C322_=_C950( C322 C950 ) C322_=_C978( C322 C978 ) C322_=_C1005( C322 C1005 ) \nC322_=_C1031( C322 C1031 ) C322_=_C1056( C322 C1056 ) C322_=_C1080( C322 C1080 ) C322_=_C1148( C322 C1148 ) C322_=_C1149( C322 C1149 ) C322_=_C1150( C322 C1150 ) \nC322_=_C1151( C322 C1151 ) C322_=_C1152( C322 C1152 ) C322_=_C1153( C322 C1153 ) C322_=_C1154( C322 C1154 ) C322_=_C1155( C322 C1155 ) C322_=_C1156( C322 C1156 ) \nC322_=_C1157( C322 C1157 ) C322_=_C1158( C322 C1158 ) C322_=_C1159( C322 C1159 ) C322_=_C1161( C322 C1161 ) C322_=_C1162( C322 C1162 ) C322_=_C1163( C322 C1163 ) \nC322_=_C1164( C322 C1164 ) C322_=_C1165( C322 C1165 ) C322_=_C1166( C322 C1166 ) C322_=_C1167( C322 C1167 ) C323_=_C368( C323 C368 ) C323_=_C412( C323 C412 ) \nC323_=_C455( C323 C455 ) C323_=_C497( C323 C497 ) C323_=_C538( C323 C538 ) C323_=_C578( C323 C578 ) C323_=_C617( C323 C617 ) C323_=_C655( C323 C655 ) \nC323_=_C692( C323 C692 ) C323_=_C728( C323 C728 ) C323_=_C763( C323 C763 ) C323_=_C797( C323 C797 ) C323_=_C829( C323 C829 ) C323_=_C861( C323 C861 ) \nC323_=_C892( C323 C892 ) C323_=_C922( C323 C922 ) C323_=_C951( C323 C951 ) C323_=_C979( C323 C979 ) C323_=_C1006( C323 C1006 ) C323_=_C1032( C323 C1032 ) \nC323_=_C1057( C323 C1057 ) C323_=_C1081( C323 C1081 ) C323_=_C1168( C323 C1168 ) C323_=_C1169( C323 C1169 ) C323_=_C1170( C323 C1170 ) C323_=_C1171( C323 C1171 ) \nC323_=_C1172( C323 C1172 ) C323_=_C1173( C323 C1173 ) C323_=_C1174( C323 C1174 ) C323_=_C1175( C323 C1175 ) C323_=_C1176( C323 C1176 ) C323_=_C1177( C323 C1177 ) \nC323_=_C1178( C323 C1178 ) C323_=_C1179( C323 C1179 ) C323_=_C1180( C323 C1180 ) C323_=_C1182( C323 C1182 ) C323_=_C1183( C323 C1183 ) C323_=_C1184( C323 C1184 ) \nC323_=_C1185( C323 C1185 ) C323_=_C1186( C323 C1186 ) C323_=_C1187( C323 C1187 ) C361_=_C362( C361 C362 ) C361_=_C363( C361 C363 ) C361_=_C364( C361 C364 ) \nC361_=_C365( C361 C365 ) C361_=_C366( C361 C366 ) C361_=_C367( C361 C367 ) C361_=_C368( C361 C368 ) C361_=_C405( C361 C405 ) C361_=_C448( C361 C448 ) \nC361_=_C490( C361 C490 ) C361_=_C531( C361 C531 ) C361_=_C570( C361 C570 ) C361_=_C609( C361 C609 ) C361_=_C647( C361 C647 ) C361_=_C684( C361 C684 ) \nC361_=_C720( C361 C720 ) C361_=_C755( C361 C755 ) C361_=_C789( C361 C789 ) C361_=_C822( C361 C822 ) C361_=_C854( C361 C854 ) C361_=_C885( C361 C885 ) \nC361_=_C915( C361 C915 ) C361_=_C944( C361 C944 ) C361_=_C972( C361 C972 ) C361_=_C1003( C361 C1003 ) C361_=_C1004( C361 C1004 ) C361_=_C1005( C361 C1005 ) \nC361_=_C1006( C361 C1006 ) C361_=_C1007( C361 C1007 ) C361_=_C1008( C361 C1008 ) C361_=_C1009( C361 C1009 ) C361_=_C1010( C361 C1010 ) C361_=_C1011( C361 C1011 ) \nC361_=_C1012( C361 C1012 ) C361_=_C1014( C361 C1014 ) C361_=_C1015( C361 C1015 ) C361_=_C1016( C361 C1016 ) C361_=_C1017( C361 C1017 ) C361_=_C1018( C361 C1018 ) \nC361_=_C1019( C361 C1019 ) C361_=_C1020( C361 C1020 ) C361_=_C1021( C361 C1021 ) C361_=_C1022( C361 C1022 ) C361_=_C1023( C361 C1023 ) C361_=_C1024( C361 C1024 ) \nC361_=_C1025( C361 C1025 ) C361_=_C1026( C361 C1026 ) C362_=_C363( C362 C363 ) C362_=_C364( C362 C364 ) C362_=_C365( C362 C365 ) C362_=_C366( C362 C366 ) \nC362_=_C367( C362 C367 ) C362_=_C368( C362 C368 ) C362_=_C406( C362 C406 ) C362_=_C449( C362 C449 ) C362_=_C491( C362 C491 ) C362_=_C532( C362 C532 ) \nC362_=_C572( C362 C572 ) C362_=_C610( C362 C610 ) C362_=_C648( C362 C648 ) C362_=_C685( C362 C685 ) C362_=_C721( C362 C721 ) C362_=_C756( C362 C756 ) \nC362_=_C790( C362 C790 ) C362_=_C823( C362 C823 ) C362_=_C855( C362 C855 ) C362_=_C886( C362 C886 ) C362_=_C916( C362 C916 ) C362_=_C945( C362 C945 ) \nC362_=_C973( C362 C973 ) C362_=_C1029( C362 C1029 ) C362_=_C1030( C362 C1030 ) C362_=_C1031( C362 C1031 ) C362_=_C1032( C362 C1032 ) C362_=_C1033( C362 C1033 ) \nC362_=_C1034( C362 C1034 ) C362_=_C1035( C362 C1035 ) C362_=_C1036( C362 C1036 ) C362_=_C1037( C362 C1037 ) C362_=_C1038( C362 C1038 ) C362_=_C1039( C362 C1039 ) \nC362_=_C1041( C362 C1041 ) C362_=_C1042( C362 C1042 ) C362_=_C1043( C362 C1043 ) C362_=_C1044( C362 C1044 ) C362_=_C1045( C362 C1045 ) C362_=_C1046( C362 C1046 ) \nC362_=_C1047( C362 C1047 ) C362_=_C1048( C362 C1048 ) C362_=_C1049( C362 C1049 ) C362_=_C1050( C362 C1050 ) C362_=_C1051( C362 C1051 ) C362_=_C1052( C362 C1052 ) \nC363_=_C364( C363 C364 ) C363_=_C365( C363 C365 ) C363_=_C366( C363 C366 ) C363_=_C367( C363 C367 ) C363_=_C368( C363 C368 ) C363_=_C407( C363 C407 ) \nC363_=_C450( C363 C450 ) C363_=_C492( C363 C492 ) C363_=_C533( C363 C533 ) C363_=_C573( C363 C573 ) C363_=_C612( C363 C612 ) C363_=_C649( C363 C649 ) \nC363_=_C686( C363 C686 ) C363_=_C722( C363 C722 ) C363_=_C757( C363 C757 ) C363_=_C791( C363 C791 ) C363_=_C824( C363 C824 ) C363_=_C856( C363 C856 ) \nC363_=_C887( C363 C887 ) C363_=_C917( C363 C917 ) C363_=_C946( C363 C946 ) C363_=_C974( C363 C974 ) C363_=_C1054( C363 C1054 ) C363_=_C1055( C363 C1055 ) \nC363_=_C1056( C363 C1056 ) C363_=_C1057( C363 C1057 ) C363_=_C1058( C363 C1058 ) C363_=_C1059( C363 C1059 ) C363_=_C1060( C363 C1060 ) C363_=_C1061( C363 C1061 ) \nC363_=_C1062( C363 C1062 ) C363_=_C1063( C363 C1063 ) C363_=_C1064( C363 C1064 ) C363_=_C1065( C363 C1065 ) C363_=_C1067( C363 C1067 ) C363_=_C1068( C363 C1068 ) \nC363_=_C1069( C363 C1069 ) C363_=_C1070( C363 C1070 ) C363_=_C1071( C363 C1071 ) C363_=_C1072( C363 C1072 ) C363_=_C1073( C363 C1073 ) C363_=_C1074( C363 C1074 ) \nC363_=_C1075( C363 C1075 ) C363_=_C1076( C363 C1076 ) C363_=_C1077( C363 C1077 ) C364_=_C365( C364 C365 ) C364_=_C366( C364 C366 ) C364_=_C367( C364 C367 ) \nC364_=_C368( C364 C368 ) C364_=_C408( C364 C408 ) C364_=_C451( C364 C451 ) C364_=_C493( C364 C493 ) C364_=_C534( C364 C534 ) C364_=_C574( C364 C574 ) \nC364_=_C613( C364 C613 ) C364_=_C651( C364 C651 ) C364_=_C687( C364 C687 ) C364_=_C723( C364 C723 ) C364_=_C758( C364 C758 ) C364_=_C792( C364 C792 ) \nC364_=_C825( C364 C825 ) C364_=_C857( C364 C857 ) C364_=_C888( C364 C888 ) C364_=_C918( C364 C918 ) C364_=_C947( C364 C947 ) C364_=_C975( C364 C975 ) \nC364_=_C1078( C364 C1078 ) C364_=_C1079( C364 C1079 ) C364_=_C1080( C364 C1080 ) C364_=_C1081( C364 C1081 ) C364_=_C1082( C364 C1082 ) C364_=_C1083( C364 C1083 ) \nC364_=_C1084( C364 C1084 ) C364_=_C1085( C364 C1085 ) C364_=_C1086( C364 C1086 ) C364_=_C1087( C364 C1087 ) C364_=_C1088( C364 C1088 ) C364_=_C1089( C364 C1089 ) \nC364_=_C1090( C364 C1090 ) C364_=_C1092( C364 C1092 ) C364_=_C1093( C364 C1093 ) C364_=_C1094( C364 C1094 ) C364_=_C1095( C364 C1095 ) C364_=_C1096( C364 C1096 ) \nC364_=_C1097( C364 C1097 ) C364_=_C1098( C364 C1098 ) C364_=_C1099( C364 C1099 ) C364_=_C1100( C364 C1100 ) C364_=_C1101( C364 C1101 ) C365_=_C366( C365 C366 ) \nC365_=_C367( C365 C367 ) C365_=_C368( C365 C368 ) C365_=_C409( C365 C409 ) C365_=_C452( C365 C452 ) C365_=_C494( C365 C494 ) C365_=_C535( C365 C535 ) \nC365_=_C575( C365 C575 ) C365_=_C614( C365 C614 ) C365_=_C652( C365 C652 ) C365_=_C689( C365 C689 ) C365_=_C724( C365 C724 ) C365_=_C759( C365 C759 ) \nC365_=_C793( C365 C793 ) C365_=_C826( C365 C826 ) C365_=_C858( C365 C858 ) C365_=_C889( C365 C889 ) C365_=_C919( C365 C919 ) C365_=_C948( C365 C948 ) \nC365_=_C976( C365 C976 ) C365_=_C1003( C365 C1003 ) C365_=_C1029( C365 C1029 ) C365_=_C1054( C365 C1054 ) C365_=_C1078( C365 C1078 ) C365_=_C1105( C365 C1105 ) \nC365_=_C1106( C365 C1106 ) C365_=_C1107( C365 C1107 ) C365_=_C1108( C365 C1108 ) C365_=_C1109( C365 C1109 ) C365_=_C1110( C365 C1110 ) C365_=_C1111( C365 C1111 ) \nC365_=_C1112( C365 C1112 ) C365_=_C1113( C365 C1113 ) C365_=_C1114( C365 C1114 ) C365_=_C1116( C365 C1116 ) C365_=_C1117( C365 C1117 ) C365_=_C1118( C365 C1118 ) \nC365_=_C1119( C365 C1119 ) C365_=_C1120( C365 C1120 ) C365_=_C1121( C365 C1121 ) C365_=_C1122( C365 C1122 ) C365_=_C1123( C365 C1123 ) C365_=_C1124( C365 C1124 ) \nC366_=_C367( C366 C367 ) C366_=_C368( C366 C368 ) C366_=_C410( C366 C410 ) C366_=_C453( C366 C453 ) C366_=_C495( C366 C495 ) C366_=_C536( C366 C536 ) \nC366_=_C576( C366 C576 ) C366_=_C615( C366 C615 ) C366_=_C653( C366 C653 ) C366_=_C690( C366 C690 ) C366_=_C726( C366 C726 ) C366_=_C760( C366 C760 ) \nC366_=_C794( C366 C794 ) C366_=_C827(</w:t>
      </w:r>
    </w:p>
    <w:p>
      <w:pPr>
        <w:pStyle w:val="PreformattedText"/>
        <w:bidi w:val="0"/>
        <w:spacing w:before="0" w:after="0"/>
        <w:jc w:val="left"/>
        <w:rPr/>
      </w:pPr>
      <w:r>
        <w:rPr/>
        <w:t xml:space="preserve"> </w:t>
      </w:r>
      <w:r>
        <w:rPr/>
        <w:t>C366 C827 ) C366_=_C859( C366 C859 ) C366_=_C890( C366 C890 ) C366_=_C920( C366 C920 ) C366_=_C949( C366 C949 ) \nC366_=_C977( C366 C977 ) C366_=_C1004( C366 C1004 ) C366_=_C1030( C366 C1030 ) C366_=_C1055( C366 C1055 ) C366_=_C1079( C366 C1079 ) C366_=_C1127( C366 C1127 ) \nC366_=_C1128( C366 C1128 ) C366_=_C1129( C366 C1129 ) C366_=_C1130( C366 C1130 ) C366_=_C1131( C366 C1131 ) C366_=_C1132( C366 C1132 ) C366_=_C1133( C366 C1133 ) \nC366_=_C1134( C366 C1134 ) C366_=_C1135( C366 C1135 ) C366_=_C1136( C366 C1136 ) C366_=_C1137( C366 C1137 ) C366_=_C1139( C366 C1139 ) C366_=_C1140( C366 C1140 ) \nC366_=_C1141( C366 C1141 ) C366_=_C1142( C366 C1142 ) C366_=_C1143( C366 C1143 ) C366_=_C1144( C366 C1144 ) C366_=_C1145( C366 C1145 ) C366_=_C1146( C366 C1146 ) \nC367_=_C368( C367 C368 ) C367_=_C411( C367 C411 ) C367_=_C454( C367 C454 ) C367_=_C496( C367 C496 ) C367_=_C537( C367 C537 ) C367_=_C577( C367 C577 ) \nC367_=_C616( C367 C616 ) C367_=_C654( C367 C654 ) C367_=_C691( C367 C691 ) C367_=_C727( C367 C727 ) C367_=_C762( C367 C762 ) C367_=_C795( C367 C795 ) \nC367_=_C828( C367 C828 ) C367_=_C860( C367 C860 ) C367_=_C891( C367 C891 ) C367_=_C921( C367 C921 ) C367_=_C950( C367 C950 ) C367_=_C978( C367 C978 ) \nC367_=_C1005( C367 C1005 ) C367_=_C1031( C367 C1031 ) C367_=_C1056( C367 C1056 ) C367_=_C1080( C367 C1080 ) C367_=_C1148( C367 C1148 ) C367_=_C1149( C367 C1149 ) \nC367_=_C1150( C367 C1150 ) C367_=_C1151( C367 C1151 ) C367_=_C1152( C367 C1152 ) C367_=_C1153( C367 C1153 ) C367_=_C1154( C367 C1154 ) C367_=_C1155( C367 C1155 ) \nC367_=_C1156( C367 C1156 ) C367_=_C1157( C367 C1157 ) C367_=_C1158( C367 C1158 ) C367_=_C1159( C367 C1159 ) C367_=_C1161( C367 C1161 ) C367_=_C1162( C367 C1162 ) \nC367_=_C1163( C367 C1163 ) C367_=_C1164( C367 C1164 ) C367_=_C1165( C367 C1165 ) C367_=_C1166( C367 C1166 ) C367_=_C1167( C367 C1167 ) C368_=_C412( C368 C412 ) \nC368_=_C455( C368 C455 ) C368_=_C497( C368 C497 ) C368_=_C538( C368 C538 ) C368_=_C578( C368 C578 ) C368_=_C617( C368 C617 ) C368_=_C655( C368 C655 ) \nC368_=_C692( C368 C692 ) C368_=_C728( C368 C728 ) C368_=_C763( C368 C763 ) C368_=_C797( C368 C797 ) C368_=_C829( C368 C829 ) C368_=_C861( C368 C861 ) \nC368_=_C892( C368 C892 ) C368_=_C922( C368 C922 ) C368_=_C951( C368 C951 ) C368_=_C979( C368 C979 ) C368_=_C1006( C368 C1006 ) C368_=_C1032( C368 C1032 ) \nC368_=_C1057( C368 C1057 ) C368_=_C1081( C368 C1081 ) C368_=_C1168( C368 C1168 ) C368_=_C1169( C368 C1169 ) C368_=_C1170( C368 C1170 ) C368_=_C1171( C368 C1171 ) \nC368_=_C1172( C368 C1172 ) C368_=_C1173( C368 C1173 ) C368_=_C1174( C368 C1174 ) C368_=_C1175( C368 C1175 ) C368_=_C1176( C368 C1176 ) C368_=_C1177( C368 C1177 ) \nC368_=_C1178( C368 C1178 ) C368_=_C1179( C368 C1179 ) C368_=_C1180( C368 C1180 ) C368_=_C1182( C368 C1182 ) C368_=_C1183( C368 C1183 ) C368_=_C1184( C368 C1184 ) \nC368_=_C1185( C368 C1185 ) C368_=_C1186( C368 C1186 ) C368_=_C1187( C368 C1187 ) C405_=_C406( C405 C406 ) C405_=_C407( C405 C407 ) C405_=_C408( C405 C408 ) \nC405_=_C409( C405 C409 ) C405_=_C410( C405 C410 ) C405_=_C411( C405 C411 ) C405_=_C412( C405 C412 ) C405_=_C448( C405 C448 ) C405_=_C490( C405 C490 ) \nC405_=_C531( C405 C531 ) C405_=_C570( C405 C570 ) C405_=_C609( C405 C609 ) C405_=_C647( C405 C647 ) C405_=_C684( C405 C684 ) C405_=_C720( C405 C720 ) \nC405_=_C755( C405 C755 ) C405_=_C789( C405 C789 ) C405_=_C822( C405 C822 ) C405_=_C854( C405 C854 ) C405_=_C885( C405 C885 ) C405_=_C915( C405 C915 ) \nC405_=_C944( C405 C944 ) C405_=_C972( C405 C972 ) C405_=_C1003( C405 C1003 ) C405_=_C1004( C405 C1004 ) C405_=_C1005( C405 C1005 ) C405_=_C1006( C405 C1006 ) \nC405_=_C1007( C405 C1007 ) C405_=_C1008( C405 C1008 ) C405_=_C1009( C405 C1009 ) C405_=_C1010( C405 C1010 ) C405_=_C1011( C405 C1011 ) C405_=_C1012( C405 C1012 ) \nC405_=_C1014( C405 C1014 ) C405_=_C1015( C405 C1015 ) C405_=_C1016( C405 C1016 ) C405_=_C1017( C405 C1017 ) C405_=_C1018( C405 C1018 ) C405_=_C1019( C405 C1019 ) \nC405_=_C1020( C405 C1020 ) C405_=_C1021( C405 C1021 ) C405_=_C1022( C405 C1022 ) C405_=_C1023( C405 C1023 ) C405_=_C1024( C405 C1024 ) C405_=_C1025( C405 C1025 ) \nC405_=_C1026( C405 C1026 ) C406_=_C407( C406 C407 ) C406_=_C408( C406 C408 ) C406_=_C409( C406 C409 ) C406_=_C410( C406 C410 ) C406_=_C411( C406 C411 ) \nC406_=_C412( C406 C412 ) C406_=_C449( C406 C449 ) C406_=_C491( C406 C491 ) C406_=_C532( C406 C532 ) C406_=_C572( C406 C572 ) C406_=_C610( C406 C610 ) \nC406_=_C648( C406 C648 ) C406_=_C685( C406 C685 ) C406_=_C721( C406 C721 ) C406_=_C756( C406 C756 ) C406_=_C790( C406 C790 ) C406_=_C823( C406 C823 ) \nC406_=_C855( C406 C855 ) C406_=_C886( C406 C886 ) C406_=_C916( C406 C916 ) C406_=_C945( C406 C945 ) C406_=_C973( C406 C973 ) C406_=_C1029( C406 C1029 ) \nC406_=_C1030( C406 C1030 ) C406_=_C1031( C406 C1031 ) C406_=_C1032( C406 C1032 ) C406_=_C1033( C406 C1033 ) C406_=_C1034( C406 C1034 ) C406_=_C1035( C406 C1035 ) \nC406_=_C1036( C406 C1036 ) C406_=_C1037( C406 C1037 ) C406_=_C1038( C406 C1038 ) C406_=_C1039( C406 C1039 ) C406_=_C1041( C406 C1041 ) C406_=_C1042( C406 C1042 ) \nC406_=_C1043( C406 C1043 ) C406_=_C1044( C406 C1044 ) C406_=_C1045( C406 C1045 ) C406_=_C1046( C406 C1046 ) C406_=_C1047( C406 C1047 ) C406_=_C1048( C406 C1048 ) \nC406_=_C1049( C406 C1049 ) C406_=_C1050( C406 C1050 ) C406_=_C1051( C406 C1051 ) C406_=_C1052( C406 C1052 ) C407_=_C408( C407 C408 ) C407_=_C409( C407 C409 ) \nC407_=_C410( C407 C410 ) C407_=_C411( C407 C411 ) C407_=_C412( C407 C412 ) C407_=_C450( C407 C450 ) C407_=_C492( C407 C492 ) C407_=_C533( C407 C533 ) \nC407_=_C573( C407 C573 ) C407_=_C612( C407 C612 ) C407_=_C649( C407 C649 ) C407_=_C686( C407 C686 ) C407_=_C722( C407 C722 ) C407_=_C757( C407 C757 ) \nC407_=_C791( C407 C791 ) C407_=_C824( C407 C824 ) C407_=_C856( C407 C856 ) C407_=_C887( C407 C887 ) C407_=_C917( C407 C917 ) C407_=_C946( C407 C946 ) \nC407_=_C974( C407 C974 ) C407_=_C1054( C407 C1054 ) C407_=_C1055( C407 C1055 ) C407_=_C1056( C407 C1056 ) C407_=_C1057( C407 C1057 ) C407_=_C1058( C407 C1058 ) \nC407_=_C1059( C407 C1059 ) C407_=_C1060( C407 C1060 ) C407_=_C1061( C407 C1061 ) C407_=_C1062( C407 C1062 ) C407_=_C1063( C407 C1063 ) C407_=_C1064( C407 C1064 ) \nC407_=_C1065( C407 C1065 ) C407_=_C1067( C407 C1067 ) C407_=_C1068( C407 C1068 ) C407_=_C1069( C407 C1069 ) C407_=_C1070( C407 C1070 ) C407_=_C1071( C407 C1071 ) \nC407_=_C1072( C407 C1072 ) C407_=_C1073( C407 C1073 ) C407_=_C1074( C407 C1074 ) C407_=_C1075( C407 C1075 ) C407_=_C1076( C407 C1076 ) C407_=_C1077( C407 C1077 ) \nC408_=_C409( C408 C409 ) C408_=_C410( C408 C410 ) C408_=_C411( C408 C411 ) C408_=_C412( C408 C412 ) C408_=_C451( C408 C451 ) C408_=_C493( C408 C493 ) \nC408_=_C534( C408 C534 ) C408_=_C574( C408 C574 ) C408_=_C613( C408 C613 ) C408_=_C651( C408 C651 ) C408_=_C687( C408 C687 ) C408_=_C723( C408 C723 ) \nC408_=_C758( C408 C758 ) C408_=_C792( C408 C792 ) C408_=_C825( C408 C825 ) C408_=_C857( C408 C857 ) C408_=_C888( C408 C888 ) C408_=_C918( C408 C918 ) \nC408_=_C947( C408 C947 ) C408_=_C975( C408 C975 ) C408_=_C1078( C408 C1078 ) C408_=_C1079( C408 C1079 ) C408_=_C1080( C408 C1080 ) C408_=_C1081( C408 C1081 ) \nC408_=_C1082( C408 C1082 ) C408_=_C1083( C408 C1083 ) C408_=_C1084( C408 C1084 ) C408_=_C1085( C408 C1085 ) C408_=_C1086( C408 C1086 ) C408_=_C1087( C408 C1087 ) \nC408_=_C1088( C408 C1088 ) C408_=_C1089( C408 C1089 ) C408_=_C1090( C408 C1090 ) C408_=_C1092( C408 C1092 ) C408_=_C1093( C408 C1093 ) C408_=_C1094( C408 C1094 ) \nC408_=_C1095( C408 C1095 ) C408_=_C1096( C408 C1096 ) C408_=_C1097( C408 C1097 ) C408_=_C1098( C408 C1098 ) C408_=_C1099( C408 C1099 ) C408_=_C1100( C408 C1100 ) \nC408_=_C1101( C408 C1101 ) C409_=_C410( C409 C410 ) C409_=_C411( C409 C411 ) C409_=_C412( C409 C412 ) C409_=_C452( C409 C452 ) C409_=_C494( C409 C494 ) \nC409_=_C535( C409 C535 ) C409_=_C575( C409 C575 ) C409_=_C614( C409 C614 ) C409_=_C652( C409 C652 ) C409_=_C689( C409 C689 ) C409_=_C724( C409 C724 ) \nC409_=_C759( C409 C759 ) C409_=_C793( C409 C793 ) C409_=_C826( C409 C826 ) C409_=_C858( C409 C858 ) C409_=_C889( C409 C889 ) C409_=_C919( C409 C919 ) \nC409_=_C948( C409 C948 ) C409_=_C976( C409 C976 ) C409_=_C1003( C409 C1003 ) C409_=_C1029( C409 C1029 ) C409_=_C1054( C409 C1054 ) C409_=_C1078( C409 C1078 ) \nC409_=_C1105( C409 C1105 ) C409_=_C1106( C409 C1106 ) C409_=_C1107( C409 C1107 ) C409_=_C1108( C409 C1108 ) C409_=_C1109( C409 C1109 ) C409_=_C1110( C409 C1110 ) \nC409_=_C1111( C409 C1111 ) C409_=_C1112( C409 C1112 ) C409_=_C1113( C409 C1113 ) C409_=_C1114( C409 C1114 ) C409_=_C1116( C409 C1116 ) C409_=_C1117( C409 C1117 ) \nC409_=_C1118( C409 C1118 ) C409_=_C1119( C409 C1119 ) C409_=_C1120( C409 C1120 ) C409_=_C1121( C409 C1121 ) C409_=_C1122( C409 C1122 ) C409_=_C1123( C409 C1123 ) \nC409_=_C1124( C409 C1124 ) C410_=_C411( C410 C411 ) C410_=_C412( C410 C412 ) C410_=_C453( C410 C453 ) C410_=_C495( C410 C495 ) C410_=_C536( C410 C536 ) \nC410_=_C576( C410 C576 ) C410_=_C615( C410 C615 ) C410_=_C653( C410 C653 ) C410_=_C690( C410 C690 ) C410_=_C726( C410 C726 ) C410_=_C760( C410 C760 ) \nC410_=_C794( C410 C794 ) C410_=_C827( C410 C827 ) C410_=_C859( C410 C859 ) C410_=_C890( C410 C890 ) C410_=_C920( C410 C920 ) C410_=_C949( C410 C949 ) \nC410_=_C977( C410 C977 ) C410_=_C1004( C410 C1004 ) C410_=_C1030( C410 C1030 ) C410_=_C1055( C410 C1055 ) C410_=_C1079( C410 C1079 ) C410_=_C1127( C410 C1127 ) \nC410_=_C1128( C410 C1128 ) C410_=_C1129( C410 C1129 ) C410_=_C1130( C410 C1130 ) C410_=_C1131( C410 C1131 ) C410_=_C1132( C410 C1132 ) C410_=_C1133( C410 C1133 ) \nC410_=_C1134( C410 C1134 ) C410_=_C1135( C410 C1135 ) C410_=_C1136( C410 C1136 ) C410_=_C1137( C410 C1137 ) C410_=_C1139( C410 C1139 ) C410_=_C1140( C410 C1140 ) \nC410_=_C1141( C410 C1141 ) C410_=_C1142( C410 C1142 ) C410_=_C1143( C410 C1143 ) C410_=_C1144( C410 C1144 ) C410_=_C1145( C410 C1145 ) C410_=_C1146( C410 C1146 ) \nC411_=_C412( C411 C412 ) C411_=_C454( C411 C454 ) C411_=_C496( C411 C496 ) C411_=_C537( C411 C537 )</w:t>
      </w:r>
    </w:p>
    <w:p>
      <w:pPr>
        <w:pStyle w:val="PreformattedText"/>
        <w:bidi w:val="0"/>
        <w:spacing w:before="0" w:after="0"/>
        <w:jc w:val="left"/>
        <w:rPr/>
      </w:pPr>
      <w:r>
        <w:rPr/>
        <w:t xml:space="preserve"> </w:t>
      </w:r>
      <w:r>
        <w:rPr/>
        <w:t>C411_=_C577( C411 C577 ) C411_=_C616( C411 C616 ) \nC411_=_C654( C411 C654 ) C411_=_C691( C411 C691 ) C411_=_C727( C411 C727 ) C411_=_C762( C411 C762 ) C411_=_C795( C411 C795 ) C411_=_C828( C411 C828 ) \nC411_=_C860( C411 C860 ) C411_=_C891( C411 C891 ) C411_=_C921( C411 C921 ) C411_=_C950( C411 C950 ) C411_=_C978( C411 C978 ) C411_=_C1005( C411 C1005 ) \nC411_=_C1031( C411 C1031 ) C411_=_C1056( C411 C1056 ) C411_=_C1080( C411 C1080 ) C411_=_C1148( C411 C1148 ) C411_=_C1149( C411 C1149 ) C411_=_C1150( C411 C1150 ) \nC411_=_C1151( C411 C1151 ) C411_=_C1152( C411 C1152 ) C411_=_C1153( C411 C1153 ) C411_=_C1154( C411 C1154 ) C411_=_C1155( C411 C1155 ) C411_=_C1156( C411 C1156 ) \nC411_=_C1157( C411 C1157 ) C411_=_C1158( C411 C1158 ) C411_=_C1159( C411 C1159 ) C411_=_C1161( C411 C1161 ) C411_=_C1162( C411 C1162 ) C411_=_C1163( C411 C1163 ) \nC411_=_C1164( C411 C1164 ) C411_=_C1165( C411 C1165 ) C411_=_C1166( C411 C1166 ) C411_=_C1167( C411 C1167 ) C412_=_C455( C412 C455 ) C412_=_C497( C412 C497 ) \nC412_=_C538( C412 C538 ) C412_=_C578( C412 C578 ) C412_=_C617( C412 C617 ) C412_=_C655( C412 C655 ) C412_=_C692( C412 C692 ) C412_=_C728( C412 C728 ) \nC412_=_C763( C412 C763 ) C412_=_C797( C412 C797 ) C412_=_C829( C412 C829 ) C412_=_C861( C412 C861 ) C412_=_C892( C412 C892 ) C412_=_C922( C412 C922 ) \nC412_=_C951( C412 C951 ) C412_=_C979( C412 C979 ) C412_=_C1006( C412 C1006 ) C412_=_C1032( C412 C1032 ) C412_=_C1057( C412 C1057 ) C412_=_C1081( C412 C1081 ) \nC412_=_C1168( C412 C1168 ) C412_=_C1169( C412 C1169 ) C412_=_C1170( C412 C1170 ) C412_=_C1171( C412 C1171 ) C412_=_C1172( C412 C1172 ) C412_=_C1173( C412 C1173 ) \nC412_=_C1174( C412 C1174 ) C412_=_C1175( C412 C1175 ) C412_=_C1176( C412 C1176 ) C412_=_C1177( C412 C1177 ) C412_=_C1178( C412 C1178 ) C412_=_C1179( C412 C1179 ) \nC412_=_C1180( C412 C1180 ) C412_=_C1182( C412 C1182 ) C412_=_C1183( C412 C1183 ) C412_=_C1184( C412 C1184 ) C412_=_C1185( C412 C1185 ) C412_=_C1186( C412 C1186 ) \nC412_=_C1187( C412 C1187 ) C448_=_C449( C448 C449 ) C448_=_C450( C448 C450 ) C448_=_C451( C448 C451 ) C448_=_C452( C448 C452 ) C448_=_C453( C448 C453 ) \nC448_=_C454( C448 C454 ) C448_=_C455( C448 C455 ) C448_=_C490( C448 C490 ) C448_=_C531( C448 C531 ) C448_=_C570( C448 C570 ) C448_=_C609( C448 C609 ) \nC448_=_C647( C448 C647 ) C448_=_C684( C448 C684 ) C448_=_C720( C448 C720 ) C448_=_C755( C448 C755 ) C448_=_C789( C448 C789 ) C448_=_C822( C448 C822 ) \nC448_=_C854( C448 C854 ) C448_=_C885( C448 C885 ) C448_=_C915( C448 C915 ) C448_=_C944( C448 C944 ) C448_=_C972( C448 C972 ) C448_=_C1003( C448 C1003 ) \nC448_=_C1004( C448 C1004 ) C448_=_C1005( C448 C1005 ) C448_=_C1006( C448 C1006 ) C448_=_C1007( C448 C1007 ) C448_=_C1008( C448 C1008 ) C448_=_C1009( C448 C1009 ) \nC448_=_C1010( C448 C1010 ) C448_=_C1011( C448 C1011 ) C448_=_C1012( C448 C1012 ) C448_=_C1014( C448 C1014 ) C448_=_C1015( C448 C1015 ) C448_=_C1016( C448 C1016 ) \nC448_=_C1017( C448 C1017 ) C448_=_C1018( C448 C1018 ) C448_=_C1019( C448 C1019 ) C448_=_C1020( C448 C1020 ) C448_=_C1021( C448 C1021 ) C448_=_C1022( C448 C1022 ) \nC448_=_C1023( C448 C1023 ) C448_=_C1024( C448 C1024 ) C448_=_C1025( C448 C1025 ) C448_=_C1026( C448 C1026 ) C449_=_C450( C449 C450 ) C449_=_C451( C449 C451 ) \nC449_=_C452( C449 C452 ) C449_=_C453( C449 C453 ) C449_=_C454( C449 C454 ) C449_=_C455( C449 C455 ) C449_=_C491( C449 C491 ) C449_=_C532( C449 C532 ) \nC449_=_C572( C449 C572 ) C449_=_C610( C449 C610 ) C449_=_C648( C449 C648 ) C449_=_C685( C449 C685 ) C449_=_C721( C449 C721 ) C449_=_C756( C449 C756 ) \nC449_=_C790( C449 C790 ) C449_=_C823( C449 C823 ) C449_=_C855( C449 C855 ) C449_=_C886( C449 C886 ) C449_=_C916( C449 C916 ) C449_=_C945( C449 C945 ) \nC449_=_C973( C449 C973 ) C449_=_C1029( C449 C1029 ) C449_=_C1030( C449 C1030 ) C449_=_C1031( C449 C1031 ) C449_=_C1032( C449 C1032 ) C449_=_C1033( C449 C1033 ) \nC449_=_C1034( C449 C1034 ) C449_=_C1035( C449 C1035 ) C449_=_C1036( C449 C1036 ) C449_=_C1037( C449 C1037 ) C449_=_C1038( C449 C1038 ) C449_=_C1039( C449 C1039 ) \nC449_=_C1041( C449 C1041 ) C449_=_C1042( C449 C1042 ) C449_=_C1043( C449 C1043 ) C449_=_C1044( C449 C1044 ) C449_=_C1045( C449 C1045 ) C449_=_C1046( C449 C1046 ) \nC449_=_C1047( C449 C1047 ) C449_=_C1048( C449 C1048 ) C449_=_C1049( C449 C1049 ) C449_=_C1050( C449 C1050 ) C449_=_C1051( C449 C1051 ) C449_=_C1052( C449 C1052 ) \nC450_=_C451( C450 C451 ) C450_=_C452( C450 C452 ) C450_=_C453( C450 C453 ) C450_=_C454( C450 C454 ) C450_=_C455( C450 C455 ) C450_=_C492( C450 C492 ) \nC450_=_C533( C450 C533 ) C450_=_C573( C450 C573 ) C450_=_C612( C450 C612 ) C450_=_C649( C450 C649 ) C450_=_C686( C450 C686 ) C450_=_C722( C450 C722 ) \nC450_=_C757( C450 C757 ) C450_=_C791( C450 C791 ) C450_=_C824( C450 C824 ) C450_=_C856( C450 C856 ) C450_=_C887( C450 C887 ) C450_=_C917( C450 C917 ) \nC450_=_C946( C450 C946 ) C450_=_C974( C450 C974 ) C450_=_C1054( C450 C1054 ) C450_=_C1055( C450 C1055 ) C450_=_C1056( C450 C1056 ) C450_=_C1057( C450 C1057 ) \nC450_=_C1058( C450 C1058 ) C450_=_C1059( C450 C1059 ) C450_=_C1060( C450 C1060 ) C450_=_C1061( C450 C1061 ) C450_=_C1062( C450 C1062 ) C450_=_C1063( C450 C1063 ) \nC450_=_C1064( C450 C1064 ) C450_=_C1065( C450 C1065 ) C450_=_C1067( C450 C1067 ) C450_=_C1068( C450 C1068 ) C450_=_C1069( C450 C1069 ) C450_=_C1070( C450 C1070 ) \nC450_=_C1071( C450 C1071 ) C450_=_C1072( C450 C1072 ) C450_=_C1073( C450 C1073 ) C450_=_C1074( C450 C1074 ) C450_=_C1075( C450 C1075 ) C450_=_C1076( C450 C1076 ) \nC450_=_C1077( C450 C1077 ) C451_=_C452( C451 C452 ) C451_=_C453( C451 C453 ) C451_=_C454( C451 C454 ) C451_=_C455( C451 C455 ) C451_=_C493( C451 C493 ) \nC451_=_C534( C451 C534 ) C451_=_C574( C451 C574 ) C451_=_C613( C451 C613 ) C451_=_C651( C451 C651 ) C451_=_C687( C451 C687 ) C451_=_C723( C451 C723 ) \nC451_=_C758( C451 C758 ) C451_=_C792( C451 C792 ) C451_=_C825( C451 C825 ) C451_=_C857( C451 C857 ) C451_=_C888( C451 C888 ) C451_=_C918( C451 C918 ) \nC451_=_C947( C451 C947 ) C451_=_C975( C451 C975 ) C451_=_C1078( C451 C1078 ) C451_=_C1079( C451 C1079 ) C451_=_C1080( C451 C1080 ) C451_=_C1081( C451 C1081 ) \nC451_=_C1082( C451 C1082 ) C451_=_C1083( C451 C1083 ) C451_=_C1084( C451 C1084 ) C451_=_C1085( C451 C1085 ) C451_=_C1086( C451 C1086 ) C451_=_C1087( C451 C1087 ) \nC451_=_C1088( C451 C1088 ) C451_=_C1089( C451 C1089 ) C451_=_C1090( C451 C1090 ) C451_=_C1092( C451 C1092 ) C451_=_C1093( C451 C1093 ) C451_=_C1094( C451 C1094 ) \nC451_=_C1095( C451 C1095 ) C451_=_C1096( C451 C1096 ) C451_=_C1097( C451 C1097 ) C451_=_C1098( C451 C1098 ) C451_=_C1099( C451 C1099 ) C451_=_C1100( C451 C1100 ) \nC451_=_C1101( C451 C1101 ) C452_=_C453( C452 C453 ) C452_=_C454( C452 C454 ) C452_=_C455( C452 C455 ) C452_=_C494( C452 C494 ) C452_=_C535( C452 C535 ) \nC452_=_C575( C452 C575 ) C452_=_C614( C452 C614 ) C452_=_C652( C452 C652 ) C452_=_C689( C452 C689 ) C452_=_C724( C452 C724 ) C452_=_C759( C452 C759 ) \nC452_=_C793( C452 C793 ) C452_=_C826( C452 C826 ) C452_=_C858( C452 C858 ) C452_=_C889( C452 C889 ) C452_=_C919( C452 C919 ) C452_=_C948( C452 C948 ) \nC452_=_C976( C452 C976 ) C452_=_C1003( C452 C1003 ) C452_=_C1029( C452 C1029 ) C452_=_C1054( C452 C1054 ) C452_=_C1078( C452 C1078 ) C452_=_C1105( C452 C1105 ) \nC452_=_C1106( C452 C1106 ) C452_=_C1107( C452 C1107 ) C452_=_C1108( C452 C1108 ) C452_=_C1109( C452 C1109 ) C452_=_C1110( C452 C1110 ) C452_=_C1111( C452 C1111 ) \nC452_=_C1112( C452 C1112 ) C452_=_C1113( C452 C1113 ) C452_=_C1114( C452 C1114 ) C452_=_C1116( C452 C1116 ) C452_=_C1117( C452 C1117 ) C452_=_C1118( C452 C1118 ) \nC452_=_C1119( C452 C1119 ) C452_=_C1120( C452 C1120 ) C452_=_C1121( C452 C1121 ) C452_=_C1122( C452 C1122 ) C452_=_C1123( C452 C1123 ) C452_=_C1124( C452 C1124 ) \nC453_=_C454( C453 C454 ) C453_=_C455( C453 C455 ) C453_=_C495( C453 C495 ) C453_=_C536( C453 C536 ) C453_=_C576( C453 C576 ) C453_=_C615( C453 C615 ) \nC453_=_C653( C453 C653 ) C453_=_C690( C453 C690 ) C453_=_C726( C453 C726 ) C453_=_C760( C453 C760 ) C453_=_C794( C453 C794 ) C453_=_C827( C453 C827 ) \nC453_=_C859( C453 C859 ) C453_=_C890( C453 C890 ) C453_=_C920( C453 C920 ) C453_=_C949( C453 C949 ) C453_=_C977( C453 C977 ) C453_=_C1004( C453 C1004 ) \nC453_=_C1030( C453 C1030 ) C453_=_C1055( C453 C1055 ) C453_=_C1079( C453 C1079 ) C453_=_C1127( C453 C1127 ) C453_=_C1128( C453 C1128 ) C453_=_C1129( C453 C1129 ) \nC453_=_C1130( C453 C1130 ) C453_=_C1131( C453 C1131 ) C453_=_C1132( C453 C1132 ) C453_=_C1133( C453 C1133 ) C453_=_C1134( C453 C1134 ) C453_=_C1135( C453 C1135 ) \nC453_=_C1136( C453 C1136 ) C453_=_C1137( C453 C1137 ) C453_=_C1139( C453 C1139 ) C453_=_C1140( C453 C1140 ) C453_=_C1141( C453 C1141 ) C453_=_C1142( C453 C1142 ) \nC453_=_C1143( C453 C1143 ) C453_=_C1144( C453 C1144 ) C453_=_C1145( C453 C1145 ) C453_=_C1146( C453 C1146 ) C454_=_C455( C454 C455 ) C454_=_C496( C454 C496 ) \nC454_=_C537( C454 C537 ) C454_=_C577( C454 C577 ) C454_=_C616( C454 C616 ) C454_=_C654( C454 C654 ) C454_=_C691( C454 C691 ) C454_=_C727( C454 C727 ) \nC454_=_C762( C454 C762 ) C454_=_C795( C454 C795 ) C454_=_C828( C454 C828 ) C454_=_C860( C454 C860 ) C454_=_C891( C454 C891 ) C454_=_C921( C454 C921 ) \nC454_=_C950( C454 C950 ) C454_=_C978( C454 C978 ) C454_=_C1005( C454 C1005 ) C454_=_C1031( C454 C1031 ) C454_=_C1056( C454 C1056 ) C454_=_C1080( C454 C1080 ) \nC454_=_C1148( C454 C1148 ) C454_=_C1149( C454 C1149 ) C454_=_C1150( C454 C1150 ) C454_=_C1151( C454 C1151 ) C454_=_C1152( C454 C1152 ) C454_=_C1153( C454 C1153 ) \nC454_=_C1154( C454 C1154 ) C454_=_C1155( C454 C1155 ) C454_=_C1156( C454 C1156 ) C454_=_C1157( C454 C1157 ) C454_=_C1158( C454 C1158 ) C454_=_C1159( C454 C1159 ) \nC454_=_C1161( C454 C1161 ) C454_=_C1162( C454 C1162 ) C454_=_C1163( C454 C1163 ) C454_=_C1164( C454 C1164 ) C454_=_C1165( C454 C1165 ) C454_=_C1166( C454 C1166 ) \nC454_=_C1167( C454 C1167 ) C455_=_C497( C455 C497 ) C455_=_C538( C455 C538 ) C455_=_C578( C455 C578 ) C455_=_C617( C455 C617 ) C455_=_C655( C455 C655 ) \nC455_=_C692(</w:t>
      </w:r>
    </w:p>
    <w:p>
      <w:pPr>
        <w:pStyle w:val="PreformattedText"/>
        <w:bidi w:val="0"/>
        <w:spacing w:before="0" w:after="0"/>
        <w:jc w:val="left"/>
        <w:rPr/>
      </w:pPr>
      <w:r>
        <w:rPr/>
        <w:t xml:space="preserve"> </w:t>
      </w:r>
      <w:r>
        <w:rPr/>
        <w:t>C455 C692 ) C455_=_C728( C455 C728 ) C455_=_C763( C455 C763 ) C455_=_C797( C455 C797 ) C455_=_C829( C455 C829 ) C455_=_C861( C455 C861 ) \nC455_=_C892( C455 C892 ) C455_=_C922( C455 C922 ) C455_=_C951( C455 C951 ) C455_=_C979( C455 C979 ) C455_=_C1006( C455 C1006 ) C455_=_C1032( C455 C1032 ) \nC455_=_C1057( C455 C1057 ) C455_=_C1081( C455 C1081 ) C455_=_C1168( C455 C1168 ) C455_=_C1169( C455 C1169 ) C455_=_C1170( C455 C1170 ) C455_=_C1171( C455 C1171 ) \nC455_=_C1172( C455 C1172 ) C455_=_C1173( C455 C1173 ) C455_=_C1174( C455 C1174 ) C455_=_C1175( C455 C1175 ) C455_=_C1176( C455 C1176 ) C455_=_C1177( C455 C1177 ) \nC455_=_C1178( C455 C1178 ) C455_=_C1179( C455 C1179 ) C455_=_C1180( C455 C1180 ) C455_=_C1182( C455 C1182 ) C455_=_C1183( C455 C1183 ) C455_=_C1184( C455 C1184 ) \nC455_=_C1185( C455 C1185 ) C455_=_C1186( C455 C1186 ) C455_=_C1187( C455 C1187 ) C490_=_C491( C490 C491 ) C490_=_C492( C490 C492 ) C490_=_C493( C490 C493 ) \nC490_=_C494( C490 C494 ) C490_=_C495( C490 C495 ) C490_=_C496( C490 C496 ) C490_=_C497( C490 C497 ) C490_=_C531( C490 C531 ) C490_=_C570( C490 C570 ) \nC490_=_C609( C490 C609 ) C490_=_C647( C490 C647 ) C490_=_C684( C490 C684 ) C490_=_C720( C490 C720 ) C490_=_C755( C490 C755 ) C490_=_C789( C490 C789 ) \nC490_=_C822( C490 C822 ) C490_=_C854( C490 C854 ) C490_=_C885( C490 C885 ) C490_=_C915( C490 C915 ) C490_=_C944( C490 C944 ) C490_=_C972( C490 C972 ) \nC490_=_C1003( C490 C1003 ) C490_=_C1004( C490 C1004 ) C490_=_C1005( C490 C1005 ) C490_=_C1006( C490 C1006 ) C490_=_C1007( C490 C1007 ) C490_=_C1008( C490 C1008 ) \nC490_=_C1009( C490 C1009 ) C490_=_C1010( C490 C1010 ) C490_=_C1011( C490 C1011 ) C490_=_C1012( C490 C1012 ) C490_=_C1014( C490 C1014 ) C490_=_C1015( C490 C1015 ) \nC490_=_C1016( C490 C1016 ) C490_=_C1017( C490 C1017 ) C490_=_C1018( C490 C1018 ) C490_=_C1019( C490 C1019 ) C490_=_C1020( C490 C1020 ) C490_=_C1021( C490 C1021 ) \nC490_=_C1022( C490 C1022 ) C490_=_C1023( C490 C1023 ) C490_=_C1024( C490 C1024 ) C490_=_C1025( C490 C1025 ) C490_=_C1026( C490 C1026 ) C491_=_C492( C491 C492 ) \nC491_=_C493( C491 C493 ) C491_=_C494( C491 C494 ) C491_=_C495( C491 C495 ) C491_=_C496( C491 C496 ) C491_=_C497( C491 C497 ) C491_=_C532( C491 C532 ) \nC491_=_C572( C491 C572 ) C491_=_C610( C491 C610 ) C491_=_C648( C491 C648 ) C491_=_C685( C491 C685 ) C491_=_C721( C491 C721 ) C491_=_C756( C491 C756 ) \nC491_=_C790( C491 C790 ) C491_=_C823( C491 C823 ) C491_=_C855( C491 C855 ) C491_=_C886( C491 C886 ) C491_=_C916( C491 C916 ) C491_=_C945( C491 C945 ) \nC491_=_C973( C491 C973 ) C491_=_C1029( C491 C1029 ) C491_=_C1030( C491 C1030 ) C491_=_C1031( C491 C1031 ) C491_=_C1032( C491 C1032 ) C491_=_C1033( C491 C1033 ) \nC491_=_C1034( C491 C1034 ) C491_=_C1035( C491 C1035 ) C491_=_C1036( C491 C1036 ) C491_=_C1037( C491 C1037 ) C491_=_C1038( C491 C1038 ) C491_=_C1039( C491 C1039 ) \nC491_=_C1041( C491 C1041 ) C491_=_C1042( C491 C1042 ) C491_=_C1043( C491 C1043 ) C491_=_C1044( C491 C1044 ) C491_=_C1045( C491 C1045 ) C491_=_C1046( C491 C1046 ) \nC491_=_C1047( C491 C1047 ) C491_=_C1048( C491 C1048 ) C491_=_C1049( C491 C1049 ) C491_=_C1050( C491 C1050 ) C491_=_C1051( C491 C1051 ) C491_=_C1052( C491 C1052 ) \nC492_=_C493( C492 C493 ) C492_=_C494( C492 C494 ) C492_=_C495( C492 C495 ) C492_=_C496( C492 C496 ) C492_=_C497( C492 C497 ) C492_=_C533( C492 C533 ) \nC492_=_C573( C492 C573 ) C492_=_C612( C492 C612 ) C492_=_C649( C492 C649 ) C492_=_C686( C492 C686 ) C492_=_C722( C492 C722 ) C492_=_C757( C492 C757 ) \nC492_=_C791( C492 C791 ) C492_=_C824( C492 C824 ) C492_=_C856( C492 C856 ) C492_=_C887( C492 C887 ) C492_=_C917( C492 C917 ) C492_=_C946( C492 C946 ) \nC492_=_C974( C492 C974 ) C492_=_C1054( C492 C1054 ) C492_=_C1055( C492 C1055 ) C492_=_C1056( C492 C1056 ) C492_=_C1057( C492 C1057 ) C492_=_C1058( C492 C1058 ) \nC492_=_C1059( C492 C1059 ) C492_=_C1060( C492 C1060 ) C492_=_C1061( C492 C1061 ) C492_=_C1062( C492 C1062 ) C492_=_C1063( C492 C1063 ) C492_=_C1064( C492 C1064 ) \nC492_=_C1065( C492 C1065 ) C492_=_C1067( C492 C1067 ) C492_=_C1068( C492 C1068 ) C492_=_C1069( C492 C1069 ) C492_=_C1070( C492 C1070 ) C492_=_C1071( C492 C1071 ) \nC492_=_C1072( C492 C1072 ) C492_=_C1073( C492 C1073 ) C492_=_C1074( C492 C1074 ) C492_=_C1075( C492 C1075 ) C492_=_C1076( C492 C1076 ) C492_=_C1077( C492 C1077 ) \nC493_=_C494( C493 C494 ) C493_=_C495( C493 C495 ) C493_=_C496( C493 C496 ) C493_=_C497( C493 C497 ) C493_=_C534( C493 C534 ) C493_=_C574( C493 C574 ) \nC493_=_C613( C493 C613 ) C493_=_C651( C493 C651 ) C493_=_C687( C493 C687 ) C493_=_C723( C493 C723 ) C493_=_C758( C493 C758 ) C493_=_C792( C493 C792 ) \nC493_=_C825( C493 C825 ) C493_=_C857( C493 C857 ) C493_=_C888( C493 C888 ) C493_=_C918( C493 C918 ) C493_=_C947( C493 C947 ) C493_=_C975( C493 C975 ) \nC493_=_C1078( C493 C1078 ) C493_=_C1079( C493 C1079 ) C493_=_C1080( C493 C1080 ) C493_=_C1081( C493 C1081 ) C493_=_C1082( C493 C1082 ) C493_=_C1083( C493 C1083 ) \nC493_=_C1084( C493 C1084 ) C493_=_C1085( C493 C1085 ) C493_=_C1086( C493 C1086 ) C493_=_C1087( C493 C1087 ) C493_=_C1088( C493 C1088 ) C493_=_C1089( C493 C1089 ) \nC493_=_C1090( C493 C1090 ) C493_=_C1092( C493 C1092 ) C493_=_C1093( C493 C1093 ) C493_=_C1094( C493 C1094 ) C493_=_C1095( C493 C1095 ) C493_=_C1096( C493 C1096 ) \nC493_=_C1097( C493 C1097 ) C493_=_C1098( C493 C1098 ) C493_=_C1099( C493 C1099 ) C493_=_C1100( C493 C1100 ) C493_=_C1101( C493 C1101 ) C494_=_C495( C494 C495 ) \nC494_=_C496( C494 C496 ) C494_=_C497( C494 C497 ) C494_=_C535( C494 C535 ) C494_=_C575( C494 C575 ) C494_=_C614( C494 C614 ) C494_=_C652( C494 C652 ) \nC494_=_C689( C494 C689 ) C494_=_C724( C494 C724 ) C494_=_C759( C494 C759 ) C494_=_C793( C494 C793 ) C494_=_C826( C494 C826 ) C494_=_C858( C494 C858 ) \nC494_=_C889( C494 C889 ) C494_=_C919( C494 C919 ) C494_=_C948( C494 C948 ) C494_=_C976( C494 C976 ) C494_=_C1003( C494 C1003 ) C494_=_C1029( C494 C1029 ) \nC494_=_C1054( C494 C1054 ) C494_=_C1078( C494 C1078 ) C494_=_C1105( C494 C1105 ) C494_=_C1106( C494 C1106 ) C494_=_C1107( C494 C1107 ) C494_=_C1108( C494 C1108 ) \nC494_=_C1109( C494 C1109 ) C494_=_C1110( C494 C1110 ) C494_=_C1111( C494 C1111 ) C494_=_C1112( C494 C1112 ) C494_=_C1113( C494 C1113 ) C494_=_C1114( C494 C1114 ) \nC494_=_C1116( C494 C1116 ) C494_=_C1117( C494 C1117 ) C494_=_C1118( C494 C1118 ) C494_=_C1119( C494 C1119 ) C494_=_C1120( C494 C1120 ) C494_=_C1121( C494 C1121 ) \nC494_=_C1122( C494 C1122 ) C494_=_C1123( C494 C1123 ) C494_=_C1124( C494 C1124 ) C495_=_C496( C495 C496 ) C495_=_C497( C495 C497 ) C495_=_C536( C495 C536 ) \nC495_=_C576( C495 C576 ) C495_=_C615( C495 C615 ) C495_=_C653( C495 C653 ) C495_=_C690( C495 C690 ) C495_=_C726( C495 C726 ) C495_=_C760( C495 C760 ) \nC495_=_C794( C495 C794 ) C495_=_C827( C495 C827 ) C495_=_C859( C495 C859 ) C495_=_C890( C495 C890 ) C495_=_C920( C495 C920 ) C495_=_C949( C495 C949 ) \nC495_=_C977( C495 C977 ) C495_=_C1004( C495 C1004 ) C495_=_C1030( C495 C1030 ) C495_=_C1055( C495 C1055 ) C495_=_C1079( C495 C1079 ) C495_=_C1127( C495 C1127 ) \nC495_=_C1128( C495 C1128 ) C495_=_C1129( C495 C1129 ) C495_=_C1130( C495 C1130 ) C495_=_C1131( C495 C1131 ) C495_=_C1132( C495 C1132 ) C495_=_C1133( C495 C1133 ) \nC495_=_C1134( C495 C1134 ) C495_=_C1135( C495 C1135 ) C495_=_C1136( C495 C1136 ) C495_=_C1137( C495 C1137 ) C495_=_C1139( C495 C1139 ) C495_=_C1140( C495 C1140 ) \nC495_=_C1141( C495 C1141 ) C495_=_C1142( C495 C1142 ) C495_=_C1143( C495 C1143 ) C495_=_C1144( C495 C1144 ) C495_=_C1145( C495 C1145 ) C495_=_C1146( C495 C1146 ) \nC496_=_C497( C496 C497 ) C496_=_C537( C496 C537 ) C496_=_C577( C496 C577 ) C496_=_C616( C496 C616 ) C496_=_C654( C496 C654 ) C496_=_C691( C496 C691 ) \nC496_=_C727( C496 C727 ) C496_=_C762( C496 C762 ) C496_=_C795( C496 C795 ) C496_=_C828( C496 C828 ) C496_=_C860( C496 C860 ) C496_=_C891( C496 C891 ) \nC496_=_C921( C496 C921 ) C496_=_C950( C496 C950 ) C496_=_C978( C496 C978 ) C496_=_C1005( C496 C1005 ) C496_=_C1031( C496 C1031 ) C496_=_C1056( C496 C1056 ) \nC496_=_C1080( C496 C1080 ) C496_=_C1148( C496 C1148 ) C496_=_C1149( C496 C1149 ) C496_=_C1150( C496 C1150 ) C496_=_C1151( C496 C1151 ) C496_=_C1152( C496 C1152 ) \nC496_=_C1153( C496 C1153 ) C496_=_C1154( C496 C1154 ) C496_=_C1155( C496 C1155 ) C496_=_C1156( C496 C1156 ) C496_=_C1157( C496 C1157 ) C496_=_C1158( C496 C1158 ) \nC496_=_C1159( C496 C1159 ) C496_=_C1161( C496 C1161 ) C496_=_C1162( C496 C1162 ) C496_=_C1163( C496 C1163 ) C496_=_C1164( C496 C1164 ) C496_=_C1165( C496 C1165 ) \nC496_=_C1166( C496 C1166 ) C496_=_C1167( C496 C1167 ) C497_=_C538( C497 C538 ) C497_=_C578( C497 C578 ) C497_=_C617( C497 C617 ) C497_=_C655( C497 C655 ) \nC497_=_C692( C497 C692 ) C497_=_C728( C497 C728 ) C497_=_C763( C497 C763 ) C497_=_C797( C497 C797 ) C497_=_C829( C497 C829 ) C497_=_C861( C497 C861 ) \nC497_=_C892( C497 C892 ) C497_=_C922( C497 C922 ) C497_=_C951( C497 C951 ) C497_=_C979( C497 C979 ) C497_=_C1006( C497 C1006 ) C497_=_C1032( C497 C1032 ) \nC497_=_C1057( C497 C1057 ) C497_=_C1081( C497 C1081 ) C497_=_C1168( C497 C1168 ) C497_=_C1169( C497 C1169 ) C497_=_C1170( C497 C1170 ) C497_=_C1171( C497 C1171 ) \nC497_=_C1172( C497 C1172 ) C497_=_C1173( C497 C1173 ) C497_=_C1174( C497 C1174 ) C497_=_C1175( C497 C1175 ) C497_=_C1176( C497 C1176 ) C497_=_C1177( C497 C1177 ) \nC497_=_C1178( C497 C1178 ) C497_=_C1179( C497 C1179 ) C497_=_C1180( C497 C1180 ) C497_=_C1182( C497 C1182 ) C497_=_C1183( C497 C1183 ) C497_=_C1184( C497 C1184 ) \nC497_=_C1185( C497 C1185 ) C497_=_C1186( C497 C1186 ) C497_=_C1187( C497 C1187 ) C531_=_C532( C531 C532 ) C531_=_C533( C531 C533 ) C531_=_C534( C531 C534 ) \nC531_=_C535( C531 C535 ) C531_=_C536( C531 C536 ) C531_=_C537( C531 C537 ) C531_=_C538( C531 C538 ) C531_=_C570( C531 C570 ) C531_=_C609( C531 C609 ) \nC531_=_C647( C531 C647 ) C531_=_C684( C531 C684 ) C531_=_C720( C531 C720 ) C531_=_C755( C531 C755 ) C531_=_C789( C531 C789 ) C531_=_C822( C531 C822 ) \nC531_=_C854( C531 C854 ) C531_=_C885( C531 C885 ) C531_=_C915( C531 C915 )</w:t>
      </w:r>
    </w:p>
    <w:p>
      <w:pPr>
        <w:pStyle w:val="PreformattedText"/>
        <w:bidi w:val="0"/>
        <w:spacing w:before="0" w:after="0"/>
        <w:jc w:val="left"/>
        <w:rPr/>
      </w:pPr>
      <w:r>
        <w:rPr/>
        <w:t xml:space="preserve"> </w:t>
      </w:r>
      <w:r>
        <w:rPr/>
        <w:t>C531_=_C944( C531 C944 ) C531_=_C972( C531 C972 ) C531_=_C1003( C531 C1003 ) \nC531_=_C1004( C531 C1004 ) C531_=_C1005( C531 C1005 ) C531_=_C1006( C531 C1006 ) C531_=_C1007( C531 C1007 ) C531_=_C1008( C531 C1008 ) C531_=_C1009( C531 C1009 ) \nC531_=_C1010( C531 C1010 ) C531_=_C1011( C531 C1011 ) C531_=_C1012( C531 C1012 ) C531_=_C1014( C531 C1014 ) C531_=_C1015( C531 C1015 ) C531_=_C1016( C531 C1016 ) \nC531_=_C1017( C531 C1017 ) C531_=_C1018( C531 C1018 ) C531_=_C1019( C531 C1019 ) C531_=_C1020( C531 C1020 ) C531_=_C1021( C531 C1021 ) C531_=_C1022( C531 C1022 ) \nC531_=_C1023( C531 C1023 ) C531_=_C1024( C531 C1024 ) C531_=_C1025( C531 C1025 ) C531_=_C1026( C531 C1026 ) C532_=_C533( C532 C533 ) C532_=_C534( C532 C534 ) \nC532_=_C535( C532 C535 ) C532_=_C536( C532 C536 ) C532_=_C537( C532 C537 ) C532_=_C538( C532 C538 ) C532_=_C572( C532 C572 ) C532_=_C610( C532 C610 ) \nC532_=_C648( C532 C648 ) C532_=_C685( C532 C685 ) C532_=_C721( C532 C721 ) C532_=_C756( C532 C756 ) C532_=_C790( C532 C790 ) C532_=_C823( C532 C823 ) \nC532_=_C855( C532 C855 ) C532_=_C886( C532 C886 ) C532_=_C916( C532 C916 ) C532_=_C945( C532 C945 ) C532_=_C973( C532 C973 ) C532_=_C1029( C532 C1029 ) \nC532_=_C1030( C532 C1030 ) C532_=_C1031( C532 C1031 ) C532_=_C1032( C532 C1032 ) C532_=_C1033( C532 C1033 ) C532_=_C1034( C532 C1034 ) C532_=_C1035( C532 C1035 ) \nC532_=_C1036( C532 C1036 ) C532_=_C1037( C532 C1037 ) C532_=_C1038( C532 C1038 ) C532_=_C1039( C532 C1039 ) C532_=_C1041( C532 C1041 ) C532_=_C1042( C532 C1042 ) \nC532_=_C1043( C532 C1043 ) C532_=_C1044( C532 C1044 ) C532_=_C1045( C532 C1045 ) C532_=_C1046( C532 C1046 ) C532_=_C1047( C532 C1047 ) C532_=_C1048( C532 C1048 ) \nC532_=_C1049( C532 C1049 ) C532_=_C1050( C532 C1050 ) C532_=_C1051( C532 C1051 ) C532_=_C1052( C532 C1052 ) C533_=_C534( C533 C534 ) C533_=_C535( C533 C535 ) \nC533_=_C536( C533 C536 ) C533_=_C537( C533 C537 ) C533_=_C538( C533 C538 ) C533_=_C573( C533 C573 ) C533_=_C612( C533 C612 ) C533_=_C649( C533 C649 ) \nC533_=_C686( C533 C686 ) C533_=_C722( C533 C722 ) C533_=_C757( C533 C757 ) C533_=_C791( C533 C791 ) C533_=_C824( C533 C824 ) C533_=_C856( C533 C856 ) \nC533_=_C887( C533 C887 ) C533_=_C917( C533 C917 ) C533_=_C946( C533 C946 ) C533_=_C974( C533 C974 ) C533_=_C1054( C533 C1054 ) C533_=_C1055( C533 C1055 ) \nC533_=_C1056( C533 C1056 ) C533_=_C1057( C533 C1057 ) C533_=_C1058( C533 C1058 ) C533_=_C1059( C533 C1059 ) C533_=_C1060( C533 C1060 ) C533_=_C1061( C533 C1061 ) \nC533_=_C1062( C533 C1062 ) C533_=_C1063( C533 C1063 ) C533_=_C1064( C533 C1064 ) C533_=_C1065( C533 C1065 ) C533_=_C1067( C533 C1067 ) C533_=_C1068( C533 C1068 ) \nC533_=_C1069( C533 C1069 ) C533_=_C1070( C533 C1070 ) C533_=_C1071( C533 C1071 ) C533_=_C1072( C533 C1072 ) C533_=_C1073( C533 C1073 ) C533_=_C1074( C533 C1074 ) \nC533_=_C1075( C533 C1075 ) C533_=_C1076( C533 C1076 ) C533_=_C1077( C533 C1077 ) C534_=_C535( C534 C535 ) C534_=_C536( C534 C536 ) C534_=_C537( C534 C537 ) \nC534_=_C538( C534 C538 ) C534_=_C574( C534 C574 ) C534_=_C613( C534 C613 ) C534_=_C651( C534 C651 ) C534_=_C687( C534 C687 ) C534_=_C723( C534 C723 ) \nC534_=_C758( C534 C758 ) C534_=_C792( C534 C792 ) C534_=_C825( C534 C825 ) C534_=_C857( C534 C857 ) C534_=_C888( C534 C888 ) C534_=_C918( C534 C918 ) \nC534_=_C947( C534 C947 ) C534_=_C975( C534 C975 ) C534_=_C1078( C534 C1078 ) C534_=_C1079( C534 C1079 ) C534_=_C1080( C534 C1080 ) C534_=_C1081( C534 C1081 ) \nC534_=_C1082( C534 C1082 ) C534_=_C1083( C534 C1083 ) C534_=_C1084( C534 C1084 ) C534_=_C1085( C534 C1085 ) C534_=_C1086( C534 C1086 ) C534_=_C1087( C534 C1087 ) \nC534_=_C1088( C534 C1088 ) C534_=_C1089( C534 C1089 ) C534_=_C1090( C534 C1090 ) C534_=_C1092( C534 C1092 ) C534_=_C1093( C534 C1093 ) C534_=_C1094( C534 C1094 ) \nC534_=_C1095( C534 C1095 ) C534_=_C1096( C534 C1096 ) C534_=_C1097( C534 C1097 ) C534_=_C1098( C534 C1098 ) C534_=_C1099( C534 C1099 ) C534_=_C1100( C534 C1100 ) \nC534_=_C1101( C534 C1101 ) C535_=_C536( C535 C536 ) C535_=_C537( C535 C537 ) C535_=_C538( C535 C538 ) C535_=_C575( C535 C575 ) C535_=_C614( C535 C614 ) \nC535_=_C652( C535 C652 ) C535_=_C689( C535 C689 ) C535_=_C724( C535 C724 ) C535_=_C759( C535 C759 ) C535_=_C793( C535 C793 ) C535_=_C826( C535 C826 ) \nC535_=_C858( C535 C858 ) C535_=_C889( C535 C889 ) C535_=_C919( C535 C919 ) C535_=_C948( C535 C948 ) C535_=_C976( C535 C976 ) C535_=_C1003( C535 C1003 ) \nC535_=_C1029( C535 C1029 ) C535_=_C1054( C535 C1054 ) C535_=_C1078( C535 C1078 ) C535_=_C1105( C535 C1105 ) C535_=_C1106( C535 C1106 ) C535_=_C1107( C535 C1107 ) \nC535_=_C1108( C535 C1108 ) C535_=_C1109( C535 C1109 ) C535_=_C1110( C535 C1110 ) C535_=_C1111( C535 C1111 ) C535_=_C1112( C535 C1112 ) C535_=_C1113( C535 C1113 ) \nC535_=_C1114( C535 C1114 ) C535_=_C1116( C535 C1116 ) C535_=_C1117( C535 C1117 ) C535_=_C1118( C535 C1118 ) C535_=_C1119( C535 C1119 ) C535_=_C1120( C535 C1120 ) \nC535_=_C1121( C535 C1121 ) C535_=_C1122( C535 C1122 ) C535_=_C1123( C535 C1123 ) C535_=_C1124( C535 C1124 ) C536_=_C537( C536 C537 ) C536_=_C538( C536 C538 ) \nC536_=_C576( C536 C576 ) C536_=_C615( C536 C615 ) C536_=_C653( C536 C653 ) C536_=_C690( C536 C690 ) C536_=_C726( C536 C726 ) C536_=_C760( C536 C760 ) \nC536_=_C794( C536 C794 ) C536_=_C827( C536 C827 ) C536_=_C859( C536 C859 ) C536_=_C890( C536 C890 ) C536_=_C920( C536 C920 ) C536_=_C949( C536 C949 ) \nC536_=_C977( C536 C977 ) C536_=_C1004( C536 C1004 ) C536_=_C1030( C536 C1030 ) C536_=_C1055( C536 C1055 ) C536_=_C1079( C536 C1079 ) C536_=_C1127( C536 C1127 ) \nC536_=_C1128( C536 C1128 ) C536_=_C1129( C536 C1129 ) C536_=_C1130( C536 C1130 ) C536_=_C1131( C536 C1131 ) C536_=_C1132( C536 C1132 ) C536_=_C1133( C536 C1133 ) \nC536_=_C1134( C536 C1134 ) C536_=_C1135( C536 C1135 ) C536_=_C1136( C536 C1136 ) C536_=_C1137( C536 C1137 ) C536_=_C1139( C536 C1139 ) C536_=_C1140( C536 C1140 ) \nC536_=_C1141( C536 C1141 ) C536_=_C1142( C536 C1142 ) C536_=_C1143( C536 C1143 ) C536_=_C1144( C536 C1144 ) C536_=_C1145( C536 C1145 ) C536_=_C1146( C536 C1146 ) \nC537_=_C538( C537 C538 ) C537_=_C577( C537 C577 ) C537_=_C616( C537 C616 ) C537_=_C654( C537 C654 ) C537_=_C691( C537 C691 ) C537_=_C727( C537 C727 ) \nC537_=_C762( C537 C762 ) C537_=_C795( C537 C795 ) C537_=_C828( C537 C828 ) C537_=_C860( C537 C860 ) C537_=_C891( C537 C891 ) C537_=_C921( C537 C921 ) \nC537_=_C950( C537 C950 ) C537_=_C978( C537 C978 ) C537_=_C1005( C537 C1005 ) C537_=_C1031( C537 C1031 ) C537_=_C1056( C537 C1056 ) C537_=_C1080( C537 C1080 ) \nC537_=_C1148( C537 C1148 ) C537_=_C1149( C537 C1149 ) C537_=_C1150( C537 C1150 ) C537_=_C1151( C537 C1151 ) C537_=_C1152( C537 C1152 ) C537_=_C1153( C537 C1153 ) \nC537_=_C1154( C537 C1154 ) C537_=_C1155( C537 C1155 ) C537_=_C1156( C537 C1156 ) C537_=_C1157( C537 C1157 ) C537_=_C1158( C537 C1158 ) C537_=_C1159( C537 C1159 ) \nC537_=_C1161( C537 C1161 ) C537_=_C1162( C537 C1162 ) C537_=_C1163( C537 C1163 ) C537_=_C1164( C537 C1164 ) C537_=_C1165( C537 C1165 ) C537_=_C1166( C537 C1166 ) \nC537_=_C1167( C537 C1167 ) C538_=_C578( C538 C578 ) C538_=_C617( C538 C617 ) C538_=_C655( C538 C655 ) C538_=_C692( C538 C692 ) C538_=_C728( C538 C728 ) \nC538_=_C763( C538 C763 ) C538_=_C797( C538 C797 ) C538_=_C829( C538 C829 ) C538_=_C861( C538 C861 ) C538_=_C892( C538 C892 ) C538_=_C922( C538 C922 ) \nC538_=_C951( C538 C951 ) C538_=_C979( C538 C979 ) C538_=_C1006( C538 C1006 ) C538_=_C1032( C538 C1032 ) C538_=_C1057( C538 C1057 ) C538_=_C1081( C538 C1081 ) \nC538_=_C1168( C538 C1168 ) C538_=_C1169( C538 C1169 ) C538_=_C1170( C538 C1170 ) C538_=_C1171( C538 C1171 ) C538_=_C1172( C538 C1172 ) C538_=_C1173( C538 C1173 ) \nC538_=_C1174( C538 C1174 ) C538_=_C1175( C538 C1175 ) C538_=_C1176( C538 C1176 ) C538_=_C1177( C538 C1177 ) C538_=_C1178( C538 C1178 ) C538_=_C1179( C538 C1179 ) \nC538_=_C1180( C538 C1180 ) C538_=_C1182( C538 C1182 ) C538_=_C1183( C538 C1183 ) C538_=_C1184( C538 C1184 ) C538_=_C1185( C538 C1185 ) C538_=_C1186( C538 C1186 ) \nC538_=_C1187( C538 C1187 ) C570_=_C572( C570 C572 ) C570_=_C573( C570 C573 ) C570_=_C574( C570 C574 ) C570_=_C575( C570 C575 ) C570_=_C576( C570 C576 ) \nC570_=_C577( C570 C577 ) C570_=_C578( C570 C578 ) C570_=_C609( C570 C609 ) C570_=_C647( C570 C647 ) C570_=_C684( C570 C684 ) C570_=_C720( C570 C720 ) \nC570_=_C755( C570 C755 ) C570_=_C789( C570 C789 ) C570_=_C822( C570 C822 ) C570_=_C854( C570 C854 ) C570_=_C885( C570 C885 ) C570_=_C915( C570 C915 ) \nC570_=_C944( C570 C944 ) C570_=_C972( C570 C972 ) C570_=_C1003( C570 C1003 ) C570_=_C1004( C570 C1004 ) C570_=_C1005( C570 C1005 ) C570_=_C1006( C570 C1006 ) \nC570_=_C1007( C570 C1007 ) C570_=_C1008( C570 C1008 ) C570_=_C1009( C570 C1009 ) C570_=_C1010( C570 C1010 ) C570_=_C1011( C570 C1011 ) C570_=_C1012( C570 C1012 ) \nC570_=_C1014( C570 C1014 ) C570_=_C1015( C570 C1015 ) C570_=_C1016( C570 C1016 ) C570_=_C1017( C570 C1017 ) C570_=_C1018( C570 C1018 ) C570_=_C1019( C570 C1019 ) \nC570_=_C1020( C570 C1020 ) C570_=_C1021( C570 C1021 ) C570_=_C1022( C570 C1022 ) C570_=_C1023( C570 C1023 ) C570_=_C1024( C570 C1024 ) C570_=_C1025( C570 C1025 ) \nC570_=_C1026( C570 C1026 ) C572_=_C573( C572 C573 ) C572_=_C574( C572 C574 ) C572_=_C575( C572 C575 ) C572_=_C576( C572 C576 ) C572_=_C577( C572 C577 ) \nC572_=_C578( C572 C578 ) C572_=_C610( C572 C610 ) C572_=_C648( C572 C648 ) C572_=_C685( C572 C685 ) C572_=_C721( C572 C721 ) C572_=_C756( C572 C756 ) \nC572_=_C790( C572 C790 ) C572_=_C823( C572 C823 ) C572_=_C855( C572 C855 ) C572_=_C886( C572 C886 ) C572_=_C916( C572 C916 ) C572_=_C945( C572 C945 ) \nC572_=_C973( C572 C973 ) C572_=_C1029( C572 C1029 ) C572_=_C1030( C572 C1030 ) C572_=_C1031( C572 C1031 ) C572_=_C1032( C572 C1032 ) C572_=_C1033( C572 C1033 ) \nC572_=_C1034( C572 C1034 ) C572_=_C1035( C572 C1035 ) C572_=_C1036( C572 C1036 ) C572_=_C1037( C572 C1037 ) C572_=_C1038( C572 C1038 ) C572_=_C1039( C572 C1039 ) \nC572_=_C1041( C572 C1041 ) C572_=_C1042( C572 C1042 ) C572_=_C1043( C572 C1043 ) C572_=_C1044( C572 C1044 ) C572_=_C1045(</w:t>
      </w:r>
    </w:p>
    <w:p>
      <w:pPr>
        <w:pStyle w:val="PreformattedText"/>
        <w:bidi w:val="0"/>
        <w:spacing w:before="0" w:after="0"/>
        <w:jc w:val="left"/>
        <w:rPr/>
      </w:pPr>
      <w:r>
        <w:rPr/>
        <w:t xml:space="preserve"> </w:t>
      </w:r>
      <w:r>
        <w:rPr/>
        <w:t>C572 C1045 ) C572_=_C1046( C572 C1046 ) \nC572_=_C1047( C572 C1047 ) C572_=_C1048( C572 C1048 ) C572_=_C1049( C572 C1049 ) C572_=_C1050( C572 C1050 ) C572_=_C1051( C572 C1051 ) C572_=_C1052( C572 C1052 ) \nC573_=_C574( C573 C574 ) C573_=_C575( C573 C575 ) C573_=_C576( C573 C576 ) C573_=_C577( C573 C577 ) C573_=_C578( C573 C578 ) C573_=_C612( C573 C612 ) \nC573_=_C649( C573 C649 ) C573_=_C686( C573 C686 ) C573_=_C722( C573 C722 ) C573_=_C757( C573 C757 ) C573_=_C791( C573 C791 ) C573_=_C824( C573 C824 ) \nC573_=_C856( C573 C856 ) C573_=_C887( C573 C887 ) C573_=_C917( C573 C917 ) C573_=_C946( C573 C946 ) C573_=_C974( C573 C974 ) C573_=_C1054( C573 C1054 ) \nC573_=_C1055( C573 C1055 ) C573_=_C1056( C573 C1056 ) C573_=_C1057( C573 C1057 ) C573_=_C1058( C573 C1058 ) C573_=_C1059( C573 C1059 ) C573_=_C1060( C573 C1060 ) \nC573_=_C1061( C573 C1061 ) C573_=_C1062( C573 C1062 ) C573_=_C1063( C573 C1063 ) C573_=_C1064( C573 C1064 ) C573_=_C1065( C573 C1065 ) C573_=_C1067( C573 C1067 ) \nC573_=_C1068( C573 C1068 ) C573_=_C1069( C573 C1069 ) C573_=_C1070( C573 C1070 ) C573_=_C1071( C573 C1071 ) C573_=_C1072( C573 C1072 ) C573_=_C1073( C573 C1073 ) \nC573_=_C1074( C573 C1074 ) C573_=_C1075( C573 C1075 ) C573_=_C1076( C573 C1076 ) C573_=_C1077( C573 C1077 ) C574_=_C575( C574 C575 ) C574_=_C576( C574 C576 ) \nC574_=_C577( C574 C577 ) C574_=_C578( C574 C578 ) C574_=_C613( C574 C613 ) C574_=_C651( C574 C651 ) C574_=_C687( C574 C687 ) C574_=_C723( C574 C723 ) \nC574_=_C758( C574 C758 ) C574_=_C792( C574 C792 ) C574_=_C825( C574 C825 ) C574_=_C857( C574 C857 ) C574_=_C888( C574 C888 ) C574_=_C918( C574 C918 ) \nC574_=_C947( C574 C947 ) C574_=_C975( C574 C975 ) C574_=_C1078( C574 C1078 ) C574_=_C1079( C574 C1079 ) C574_=_C1080( C574 C1080 ) C574_=_C1081( C574 C1081 ) \nC574_=_C1082( C574 C1082 ) C574_=_C1083( C574 C1083 ) C574_=_C1084( C574 C1084 ) C574_=_C1085( C574 C1085 ) C574_=_C1086( C574 C1086 ) C574_=_C1087( C574 C1087 ) \nC574_=_C1088( C574 C1088 ) C574_=_C1089( C574 C1089 ) C574_=_C1090( C574 C1090 ) C574_=_C1092( C574 C1092 ) C574_=_C1093( C574 C1093 ) C574_=_C1094( C574 C1094 ) \nC574_=_C1095( C574 C1095 ) C574_=_C1096( C574 C1096 ) C574_=_C1097( C574 C1097 ) C574_=_C1098( C574 C1098 ) C574_=_C1099( C574 C1099 ) C574_=_C1100( C574 C1100 ) \nC574_=_C1101( C574 C1101 ) C575_=_C576( C575 C576 ) C575_=_C577( C575 C577 ) C575_=_C578( C575 C578 ) C575_=_C614( C575 C614 ) C575_=_C652( C575 C652 ) \nC575_=_C689( C575 C689 ) C575_=_C724( C575 C724 ) C575_=_C759( C575 C759 ) C575_=_C793( C575 C793 ) C575_=_C826( C575 C826 ) C575_=_C858( C575 C858 ) \nC575_=_C889( C575 C889 ) C575_=_C919( C575 C919 ) C575_=_C948( C575 C948 ) C575_=_C976( C575 C976 ) C575_=_C1003( C575 C1003 ) C575_=_C1029( C575 C1029 ) \nC575_=_C1054( C575 C1054 ) C575_=_C1078( C575 C1078 ) C575_=_C1105( C575 C1105 ) C575_=_C1106( C575 C1106 ) C575_=_C1107( C575 C1107 ) C575_=_C1108( C575 C1108 ) \nC575_=_C1109( C575 C1109 ) C575_=_C1110( C575 C1110 ) C575_=_C1111( C575 C1111 ) C575_=_C1112( C575 C1112 ) C575_=_C1113( C575 C1113 ) C575_=_C1114( C575 C1114 ) \nC575_=_C1116( C575 C1116 ) C575_=_C1117( C575 C1117 ) C575_=_C1118( C575 C1118 ) C575_=_C1119( C575 C1119 ) C575_=_C1120( C575 C1120 ) C575_=_C1121( C575 C1121 ) \nC575_=_C1122( C575 C1122 ) C575_=_C1123( C575 C1123 ) C575_=_C1124( C575 C1124 ) C576_=_C577( C576 C577 ) C576_=_C578( C576 C578 ) C576_=_C615( C576 C615 ) \nC576_=_C653( C576 C653 ) C576_=_C690( C576 C690 ) C576_=_C726( C576 C726 ) C576_=_C760( C576 C760 ) C576_=_C794( C576 C794 ) C576_=_C827( C576 C827 ) \nC576_=_C859( C576 C859 ) C576_=_C890( C576 C890 ) C576_=_C920( C576 C920 ) C576_=_C949( C576 C949 ) C576_=_C977( C576 C977 ) C576_=_C1004( C576 C1004 ) \nC576_=_C1030( C576 C1030 ) C576_=_C1055( C576 C1055 ) C576_=_C1079( C576 C1079 ) C576_=_C1127( C576 C1127 ) C576_=_C1128( C576 C1128 ) C576_=_C1129( C576 C1129 ) \nC576_=_C1130( C576 C1130 ) C576_=_C1131( C576 C1131 ) C576_=_C1132( C576 C1132 ) C576_=_C1133( C576 C1133 ) C576_=_C1134( C576 C1134 ) C576_=_C1135( C576 C1135 ) \nC576_=_C1136( C576 C1136 ) C576_=_C1137( C576 C1137 ) C576_=_C1139( C576 C1139 ) C576_=_C1140( C576 C1140 ) C576_=_C1141( C576 C1141 ) C576_=_C1142( C576 C1142 ) \nC576_=_C1143( C576 C1143 ) C576_=_C1144( C576 C1144 ) C576_=_C1145( C576 C1145 ) C576_=_C1146( C576 C1146 ) C577_=_C578( C577 C578 ) C577_=_C616( C577 C616 ) \nC577_=_C654( C577 C654 ) C577_=_C691( C577 C691 ) C577_=_C727( C577 C727 ) C577_=_C762( C577 C762 ) C577_=_C795( C577 C795 ) C577_=_C828( C577 C828 ) \nC577_=_C860( C577 C860 ) C577_=_C891( C577 C891 ) C577_=_C921( C577 C921 ) C577_=_C950( C577 C950 ) C577_=_C978( C577 C978 ) C577_=_C1005( C577 C1005 ) \nC577_=_C1031( C577 C1031 ) C577_=_C1056( C577 C1056 ) C577_=_C1080( C577 C1080 ) C577_=_C1148( C577 C1148 ) C577_=_C1149( C577 C1149 ) C577_=_C1150( C577 C1150 ) \nC577_=_C1151( C577 C1151 ) C577_=_C1152( C577 C1152 ) C577_=_C1153( C577 C1153 ) C577_=_C1154( C577 C1154 ) C577_=_C1155( C577 C1155 ) C577_=_C1156( C577 C1156 ) \nC577_=_C1157( C577 C1157 ) C577_=_C1158( C577 C1158 ) C577_=_C1159( C577 C1159 ) C577_=_C1161( C577 C1161 ) C577_=_C1162( C577 C1162 ) C577_=_C1163( C577 C1163 ) \nC577_=_C1164( C577 C1164 ) C577_=_C1165( C577 C1165 ) C577_=_C1166( C577 C1166 ) C577_=_C1167( C577 C1167 ) C578_=_C617( C578 C617 ) C578_=_C655( C578 C655 ) \nC578_=_C692( C578 C692 ) C578_=_C728( C578 C728 ) C578_=_C763( C578 C763 ) C578_=_C797( C578 C797 ) C578_=_C829( C578 C829 ) C578_=_C861( C578 C861 ) \nC578_=_C892( C578 C892 ) C578_=_C922( C578 C922 ) C578_=_C951( C578 C951 ) C578_=_C979( C578 C979 ) C578_=_C1006( C578 C1006 ) C578_=_C1032( C578 C1032 ) \nC578_=_C1057( C578 C1057 ) C578_=_C1081( C578 C1081 ) C578_=_C1168( C578 C1168 ) C578_=_C1169( C578 C1169 ) C578_=_C1170( C578 C1170 ) C578_=_C1171( C578 C1171 ) \nC578_=_C1172( C578 C1172 ) C578_=_C1173( C578 C1173 ) C578_=_C1174( C578 C1174 ) C578_=_C1175( C578 C1175 ) C578_=_C1176( C578 C1176 ) C578_=_C1177( C578 C1177 ) \nC578_=_C1178( C578 C1178 ) C578_=_C1179( C578 C1179 ) C578_=_C1180( C578 C1180 ) C578_=_C1182( C578 C1182 ) C578_=_C1183( C578 C1183 ) C578_=_C1184( C578 C1184 ) \nC578_=_C1185( C578 C1185 ) C578_=_C1186( C578 C1186 ) C578_=_C1187( C578 C1187 ) C609_=_C610( C609 C610 ) C609_=_C612( C609 C612 ) C609_=_C613( C609 C613 ) \nC609_=_C614( C609 C614 ) C609_=_C615( C609 C615 ) C609_=_C616( C609 C616 ) C609_=_C617( C609 C617 ) C609_=_C647( C609 C647 ) C609_=_C684( C609 C684 ) \nC609_=_C720( C609 C720 ) C609_=_C755( C609 C755 ) C609_=_C789( C609 C789 ) C609_=_C822( C609 C822 ) C609_=_C854( C609 C854 ) C609_=_C885( C609 C885 ) \nC609_=_C915( C609 C915 ) C609_=_C944( C609 C944 ) C609_=_C972( C609 C972 ) C609_=_C1003( C609 C1003 ) C609_=_C1004( C609 C1004 ) C609_=_C1005( C609 C1005 ) \nC609_=_C1006( C609 C1006 ) C609_=_C1007( C609 C1007 ) C609_=_C1008( C609 C1008 ) C609_=_C1009( C609 C1009 ) C609_=_C1010( C609 C1010 ) C609_=_C1011( C609 C1011 ) \nC609_=_C1012( C609 C1012 ) C609_=_C1014( C609 C1014 ) C609_=_C1015( C609 C1015 ) C609_=_C1016( C609 C1016 ) C609_=_C1017( C609 C1017 ) C609_=_C1018( C609 C1018 ) \nC609_=_C1019( C609 C1019 ) C609_=_C1020( C609 C1020 ) C609_=_C1021( C609 C1021 ) C609_=_C1022( C609 C1022 ) C609_=_C1023( C609 C1023 ) C609_=_C1024( C609 C1024 ) \nC609_=_C1025( C609 C1025 ) C609_=_C1026( C609 C1026 ) C610_=_C612( C610 C612 ) C610_=_C613( C610 C613 ) C610_=_C614( C610 C614 ) C610_=_C615( C610 C615 ) \nC610_=_C616( C610 C616 ) C610_=_C617( C610 C617 ) C610_=_C648( C610 C648 ) C610_=_C685( C610 C685 ) C610_=_C721( C610 C721 ) C610_=_C756( C610 C756 ) \nC610_=_C790( C610 C790 ) C610_=_C823( C610 C823 ) C610_=_C855( C610 C855 ) C610_=_C886( C610 C886 ) C610_=_C916( C610 C916 ) C610_=_C945( C610 C945 ) \nC610_=_C973( C610 C973 ) C610_=_C1029( C610 C1029 ) C610_=_C1030( C610 C1030 ) C610_=_C1031( C610 C1031 ) C610_=_C1032( C610 C1032 ) C610_=_C1033( C610 C1033 ) \nC610_=_C1034( C610 C1034 ) C610_=_C1035( C610 C1035 ) C610_=_C1036( C610 C1036 ) C610_=_C1037( C610 C1037 ) C610_=_C1038( C610 C1038 ) C610_=_C1039( C610 C1039 ) \nC610_=_C1041( C610 C1041 ) C610_=_C1042( C610 C1042 ) C610_=_C1043( C610 C1043 ) C610_=_C1044( C610 C1044 ) C610_=_C1045( C610 C1045 ) C610_=_C1046( C610 C1046 ) \nC610_=_C1047( C610 C1047 ) C610_=_C1048( C610 C1048 ) C610_=_C1049( C610 C1049 ) C610_=_C1050( C610 C1050 ) C610_=_C1051( C610 C1051 ) C610_=_C1052( C610 C1052 ) \nC612_=_C613( C612 C613 ) C612_=_C614( C612 C614 ) C612_=_C615( C612 C615 ) C612_=_C616( C612 C616 ) C612_=_C617( C612 C617 ) C612_=_C649( C612 C649 ) \nC612_=_C686( C612 C686 ) C612_=_C722( C612 C722 ) C612_=_C757( C612 C757 ) C612_=_C791( C612 C791 ) C612_=_C824( C612 C824 ) C612_=_C856( C612 C856 ) \nC612_=_C887( C612 C887 ) C612_=_C917( C612 C917 ) C612_=_C946( C612 C946 ) C612_=_C974( C612 C974 ) C612_=_C1054( C612 C1054 ) C612_=_C1055( C612 C1055 ) \nC612_=_C1056( C612 C1056 ) C612_=_C1057( C612 C1057 ) C612_=_C1058( C612 C1058 ) C612_=_C1059( C612 C1059 ) C612_=_C1060( C612 C1060 ) C612_=_C1061( C612 C1061 ) \nC612_=_C1062( C612 C1062 ) C612_=_C1063( C612 C1063 ) C612_=_C1064( C612 C1064 ) C612_=_C1065( C612 C1065 ) C612_=_C1067( C612 C1067 ) C612_=_C1068( C612 C1068 ) \nC612_=_C1069( C612 C1069 ) C612_=_C1070( C612 C1070 ) C612_=_C1071( C612 C1071 ) C612_=_C1072( C612 C1072 ) C612_=_C1073( C612 C1073 ) C612_=_C1074( C612 C1074 ) \nC612_=_C1075( C612 C1075 ) C612_=_C1076( C612 C1076 ) C612_=_C1077( C612 C1077 ) C613_=_C614( C613 C614 ) C613_=_C615( C613 C615 ) C613_=_C616( C613 C616 ) \nC613_=_C617( C613 C617 ) C613_=_C651( C613 C651 ) C613_=_C687( C613 C687 ) C613_=_C723( C613 C723 ) C613_=_C758( C613 C758 ) C613_=_C792( C613 C792 ) \nC613_=_C825( C613 C825 ) C613_=_C857( C613 C857 ) C613_=_C888( C613 C888 ) C613_=_C918( C613 C918 ) C613_=_C947( C613 C947 ) C613_=_C975( C613 C975 ) \nC613_=_C1078( C613 C1078 ) C613_=_C1079( C613 C1079 ) C613_=_C1080( C613 C1080 ) C613_=_C1081( C613 C1081 ) C613_=_C1082( C613 C1082 ) C613_=_C1083( C613 C1083</w:t>
      </w:r>
    </w:p>
    <w:p>
      <w:pPr>
        <w:pStyle w:val="PreformattedText"/>
        <w:bidi w:val="0"/>
        <w:spacing w:before="0" w:after="0"/>
        <w:jc w:val="left"/>
        <w:rPr/>
      </w:pPr>
      <w:r>
        <w:rPr/>
        <w:t xml:space="preserve"> </w:t>
      </w:r>
      <w:r>
        <w:rPr/>
        <w:t>) \nC613_=_C1084( C613 C1084 ) C613_=_C1085( C613 C1085 ) C613_=_C1086( C613 C1086 ) C613_=_C1087( C613 C1087 ) C613_=_C1088( C613 C1088 ) C613_=_C1089( C613 C1089 ) \nC613_=_C1090( C613 C1090 ) C613_=_C1092( C613 C1092 ) C613_=_C1093( C613 C1093 ) C613_=_C1094( C613 C1094 ) C613_=_C1095( C613 C1095 ) C613_=_C1096( C613 C1096 ) \nC613_=_C1097( C613 C1097 ) C613_=_C1098( C613 C1098 ) C613_=_C1099( C613 C1099 ) C613_=_C1100( C613 C1100 ) C613_=_C1101( C613 C1101 ) C614_=_C615( C614 C615 ) \nC614_=_C616( C614 C616 ) C614_=_C617( C614 C617 ) C614_=_C652( C614 C652 ) C614_=_C689( C614 C689 ) C614_=_C724( C614 C724 ) C614_=_C759( C614 C759 ) \nC614_=_C793( C614 C793 ) C614_=_C826( C614 C826 ) C614_=_C858( C614 C858 ) C614_=_C889( C614 C889 ) C614_=_C919( C614 C919 ) C614_=_C948( C614 C948 ) \nC614_=_C976( C614 C976 ) C614_=_C1003( C614 C1003 ) C614_=_C1029( C614 C1029 ) C614_=_C1054( C614 C1054 ) C614_=_C1078( C614 C1078 ) C614_=_C1105( C614 C1105 ) \nC614_=_C1106( C614 C1106 ) C614_=_C1107( C614 C1107 ) C614_=_C1108( C614 C1108 ) C614_=_C1109( C614 C1109 ) C614_=_C1110( C614 C1110 ) C614_=_C1111( C614 C1111 ) \nC614_=_C1112( C614 C1112 ) C614_=_C1113( C614 C1113 ) C614_=_C1114( C614 C1114 ) C614_=_C1116( C614 C1116 ) C614_=_C1117( C614 C1117 ) C614_=_C1118( C614 C1118 ) \nC614_=_C1119( C614 C1119 ) C614_=_C1120( C614 C1120 ) C614_=_C1121( C614 C1121 ) C614_=_C1122( C614 C1122 ) C614_=_C1123( C614 C1123 ) C614_=_C1124( C614 C1124 ) \nC615_=_C616( C615 C616 ) C615_=_C617( C615 C617 ) C615_=_C653( C615 C653 ) C615_=_C690( C615 C690 ) C615_=_C726( C615 C726 ) C615_=_C760( C615 C760 ) \nC615_=_C794( C615 C794 ) C615_=_C827( C615 C827 ) C615_=_C859( C615 C859 ) C615_=_C890( C615 C890 ) C615_=_C920( C615 C920 ) C615_=_C949( C615 C949 ) \nC615_=_C977( C615 C977 ) C615_=_C1004( C615 C1004 ) C615_=_C1030( C615 C1030 ) C615_=_C1055( C615 C1055 ) C615_=_C1079( C615 C1079 ) C615_=_C1127( C615 C1127 ) \nC615_=_C1128( C615 C1128 ) C615_=_C1129( C615 C1129 ) C615_=_C1130( C615 C1130 ) C615_=_C1131( C615 C1131 ) C615_=_C1132( C615 C1132 ) C615_=_C1133( C615 C1133 ) \nC615_=_C1134( C615 C1134 ) C615_=_C1135( C615 C1135 ) C615_=_C1136( C615 C1136 ) C615_=_C1137( C615 C1137 ) C615_=_C1139( C615 C1139 ) C615_=_C1140( C615 C1140 ) \nC615_=_C1141( C615 C1141 ) C615_=_C1142( C615 C1142 ) C615_=_C1143( C615 C1143 ) C615_=_C1144( C615 C1144 ) C615_=_C1145( C615 C1145 ) C615_=_C1146( C615 C1146 ) \nC616_=_C617( C616 C617 ) C616_=_C654( C616 C654 ) C616_=_C691( C616 C691 ) C616_=_C727( C616 C727 ) C616_=_C762( C616 C762 ) C616_=_C795( C616 C795 ) \nC616_=_C828( C616 C828 ) C616_=_C860( C616 C860 ) C616_=_C891( C616 C891 ) C616_=_C921( C616 C921 ) C616_=_C950( C616 C950 ) C616_=_C978( C616 C978 ) \nC616_=_C1005( C616 C1005 ) C616_=_C1031( C616 C1031 ) C616_=_C1056( C616 C1056 ) C616_=_C1080( C616 C1080 ) C616_=_C1148( C616 C1148 ) C616_=_C1149( C616 C1149 ) \nC616_=_C1150( C616 C1150 ) C616_=_C1151( C616 C1151 ) C616_=_C1152( C616 C1152 ) C616_=_C1153( C616 C1153 ) C616_=_C1154( C616 C1154 ) C616_=_C1155( C616 C1155 ) \nC616_=_C1156( C616 C1156 ) C616_=_C1157( C616 C1157 ) C616_=_C1158( C616 C1158 ) C616_=_C1159( C616 C1159 ) C616_=_C1161( C616 C1161 ) C616_=_C1162( C616 C1162 ) \nC616_=_C1163( C616 C1163 ) C616_=_C1164( C616 C1164 ) C616_=_C1165( C616 C1165 ) C616_=_C1166( C616 C1166 ) C616_=_C1167( C616 C1167 ) C617_=_C655( C617 C655 ) \nC617_=_C692( C617 C692 ) C617_=_C728( C617 C728 ) C617_=_C763( C617 C763 ) C617_=_C797( C617 C797 ) C617_=_C829( C617 C829 ) C617_=_C861( C617 C861 ) \nC617_=_C892( C617 C892 ) C617_=_C922( C617 C922 ) C617_=_C951( C617 C951 ) C617_=_C979( C617 C979 ) C617_=_C1006( C617 C1006 ) C617_=_C1032( C617 C1032 ) \nC617_=_C1057( C617 C1057 ) C617_=_C1081( C617 C1081 ) C617_=_C1168( C617 C1168 ) C617_=_C1169( C617 C1169 ) C617_=_C1170( C617 C1170 ) C617_=_C1171( C617 C1171 ) \nC617_=_C1172( C617 C1172 ) C617_=_C1173( C617 C1173 ) C617_=_C1174( C617 C1174 ) C617_=_C1175( C617 C1175 ) C617_=_C1176( C617 C1176 ) C617_=_C1177( C617 C1177 ) \nC617_=_C1178( C617 C1178 ) C617_=_C1179( C617 C1179 ) C617_=_C1180( C617 C1180 ) C617_=_C1182( C617 C1182 ) C617_=_C1183( C617 C1183 ) C617_=_C1184( C617 C1184 ) \nC617_=_C1185( C617 C1185 ) C617_=_C1186( C617 C1186 ) C617_=_C1187( C617 C1187 ) C647_=_C648( C647 C648 ) C647_=_C649( C647 C649 ) C647_=_C651( C647 C651 ) \nC647_=_C652( C647 C652 ) C647_=_C653( C647 C653 ) C647_=_C654( C647 C654 ) C647_=_C655( C647 C655 ) C647_=_C684( C647 C684 ) C647_=_C720( C647 C720 ) \nC647_=_C755( C647 C755 ) C647_=_C789( C647 C789 ) C647_=_C822( C647 C822 ) C647_=_C854( C647 C854 ) C647_=_C885( C647 C885 ) C647_=_C915( C647 C915 ) \nC647_=_C944( C647 C944 ) C647_=_C972( C647 C972 ) C647_=_C1003( C647 C1003 ) C647_=_C1004( C647 C1004 ) C647_=_C1005( C647 C1005 ) C647_=_C1006( C647 C1006 ) \nC647_=_C1007( C647 C1007 ) C647_=_C1008( C647 C1008 ) C647_=_C1009( C647 C1009 ) C647_=_C1010( C647 C1010 ) C647_=_C1011( C647 C1011 ) C647_=_C1012( C647 C1012 ) \nC647_=_C1014( C647 C1014 ) C647_=_C1015( C647 C1015 ) C647_=_C1016( C647 C1016 ) C647_=_C1017( C647 C1017 ) C647_=_C1018( C647 C1018 ) C647_=_C1019( C647 C1019 ) \nC647_=_C1020( C647 C1020 ) C647_=_C1021( C647 C1021 ) C647_=_C1022( C647 C1022 ) C647_=_C1023( C647 C1023 ) C647_=_C1024( C647 C1024 ) C647_=_C1025( C647 C1025 ) \nC647_=_C1026( C647 C1026 ) C648_=_C649( C648 C649 ) C648_=_C651( C648 C651 ) C648_=_C652( C648 C652 ) C648_=_C653( C648 C653 ) C648_=_C654( C648 C654 ) \nC648_=_C655( C648 C655 ) C648_=_C685( C648 C685 ) C648_=_C721( C648 C721 ) C648_=_C756( C648 C756 ) C648_=_C790( C648 C790 ) C648_=_C823( C648 C823 ) \nC648_=_C855( C648 C855 ) C648_=_C886( C648 C886 ) C648_=_C916( C648 C916 ) C648_=_C945( C648 C945 ) C648_=_C973( C648 C973 ) C648_=_C1029( C648 C1029 ) \nC648_=_C1030( C648 C1030 ) C648_=_C1031( C648 C1031 ) C648_=_C1032( C648 C1032 ) C648_=_C1033( C648 C1033 ) C648_=_C1034( C648 C1034 ) C648_=_C1035( C648 C1035 ) \nC648_=_C1036( C648 C1036 ) C648_=_C1037( C648 C1037 ) C648_=_C1038( C648 C1038 ) C648_=_C1039( C648 C1039 ) C648_=_C1041( C648 C1041 ) C648_=_C1042( C648 C1042 ) \nC648_=_C1043( C648 C1043 ) C648_=_C1044( C648 C1044 ) C648_=_C1045( C648 C1045 ) C648_=_C1046( C648 C1046 ) C648_=_C1047( C648 C1047 ) C648_=_C1048( C648 C1048 ) \nC648_=_C1049( C648 C1049 ) C648_=_C1050( C648 C1050 ) C648_=_C1051( C648 C1051 ) C648_=_C1052( C648 C1052 ) C649_=_C651( C649 C651 ) C649_=_C652( C649 C652 ) \nC649_=_C653( C649 C653 ) C649_=_C654( C649 C654 ) C649_=_C655( C649 C655 ) C649_=_C686( C649 C686 ) C649_=_C722( C649 C722 ) C649_=_C757( C649 C757 ) \nC649_=_C791( C649 C791 ) C649_=_C824( C649 C824 ) C649_=_C856( C649 C856 ) C649_=_C887( C649 C887 ) C649_=_C917( C649 C917 ) C649_=_C946( C649 C946 ) \nC649_=_C974( C649 C974 ) C649_=_C1054( C649 C1054 ) C649_=_C1055( C649 C1055 ) C649_=_C1056( C649 C1056 ) C649_=_C1057( C649 C1057 ) C649_=_C1058( C649 C1058 ) \nC649_=_C1059( C649 C1059 ) C649_=_C1060( C649 C1060 ) C649_=_C1061( C649 C1061 ) C649_=_C1062( C649 C1062 ) C649_=_C1063( C649 C1063 ) C649_=_C1064( C649 C1064 ) \nC649_=_C1065( C649 C1065 ) C649_=_C1067( C649 C1067 ) C649_=_C1068( C649 C1068 ) C649_=_C1069( C649 C1069 ) C649_=_C1070( C649 C1070 ) C649_=_C1071( C649 C1071 ) \nC649_=_C1072( C649 C1072 ) C649_=_C1073( C649 C1073 ) C649_=_C1074( C649 C1074 ) C649_=_C1075( C649 C1075 ) C649_=_C1076( C649 C1076 ) C649_=_C1077( C649 C1077 ) \nC651_=_C652( C651 C652 ) C651_=_C653( C651 C653 ) C651_=_C654( C651 C654 ) C651_=_C655( C651 C655 ) C651_=_C687( C651 C687 ) C651_=_C723( C651 C723 ) \nC651_=_C758( C651 C758 ) C651_=_C792( C651 C792 ) C651_=_C825( C651 C825 ) C651_=_C857( C651 C857 ) C651_=_C888( C651 C888 ) C651_=_C918( C651 C918 ) \nC651_=_C947( C651 C947 ) C651_=_C975( C651 C975 ) C651_=_C1078( C651 C1078 ) C651_=_C1079( C651 C1079 ) C651_=_C1080( C651 C1080 ) C651_=_C1081( C651 C1081 ) \nC651_=_C1082( C651 C1082 ) C651_=_C1083( C651 C1083 ) C651_=_C1084( C651 C1084 ) C651_=_C1085( C651 C1085 ) C651_=_C1086( C651 C1086 ) C651_=_C1087( C651 C1087 ) \nC651_=_C1088( C651 C1088 ) C651_=_C1089( C651 C1089 ) C651_=_C1090( C651 C1090 ) C651_=_C1092( C651 C1092 ) C651_=_C1093( C651 C1093 ) C651_=_C1094( C651 C1094 ) \nC651_=_C1095( C651 C1095 ) C651_=_C1096( C651 C1096 ) C651_=_C1097( C651 C1097 ) C651_=_C1098( C651 C1098 ) C651_=_C1099( C651 C1099 ) C651_=_C1100( C651 C1100 ) \nC651_=_C1101( C651 C1101 ) C652_=_C653( C652 C653 ) C652_=_C654( C652 C654 ) C652_=_C655( C652 C655 ) C652_=_C689( C652 C689 ) C652_=_C724( C652 C724 ) \nC652_=_C759( C652 C759 ) C652_=_C793( C652 C793 ) C652_=_C826( C652 C826 ) C652_=_C858( C652 C858 ) C652_=_C889( C652 C889 ) C652_=_C919( C652 C919 ) \nC652_=_C948( C652 C948 ) C652_=_C976( C652 C976 ) C652_=_C1003( C652 C1003 ) C652_=_C1029( C652 C1029 ) C652_=_C1054( C652 C1054 ) C652_=_C1078( C652 C1078 ) \nC652_=_C1105( C652 C1105 ) C652_=_C1106( C652 C1106 ) C652_=_C1107( C652 C1107 ) C652_=_C1108( C652 C1108 ) C652_=_C1109( C652 C1109 ) C652_=_C1110( C652 C1110 ) \nC652_=_C1111( C652 C1111 ) C652_=_C1112( C652 C1112 ) C652_=_C1113( C652 C1113 ) C652_=_C1114( C652 C1114 ) C652_=_C1116( C652 C1116 ) C652_=_C1117( C652 C1117 ) \nC652_=_C1118( C652 C1118 ) C652_=_C1119( C652 C1119 ) C652_=_C1120( C652 C1120 ) C652_=_C1121( C652 C1121 ) C652_=_C1122( C652 C1122 ) C652_=_C1123( C652 C1123 ) \nC652_=_C1124( C652 C1124 ) C653_=_C654( C653 C654 ) C653_=_C655( C653 C655 ) C653_=_C690( C653 C690 ) C653_=_C726( C653 C726 ) C653_=_C760( C653 C760 ) \nC653_=_C794( C653 C794 ) C653_=_C827( C653 C827 ) C653_=_C859( C653 C859 ) C653_=_C890( C653 C890 ) C653_=_C920( C653 C920 ) C653_=_C949( C653 C949 ) \nC653_=_C977( C653 C977 ) C653_=_C1004( C653 C1004 ) C653_=_C1030( C653 C1030 ) C653_=_C1055( C653 C1055 ) C653_=_C1079( C653 C1079 ) C653_=_C1127( C653 C1127 ) \nC653_=_C1128( C653 C1128 ) C653_=_C1129( C653 C1129 ) C653_=_C1130( C653 C1130 ) C653_=_C1131( C653 C1131 ) C653_=_C1132( C653 C1132 ) C653_=_C1133( C653 C1133 ) \nC653_=_C1134(</w:t>
      </w:r>
    </w:p>
    <w:p>
      <w:pPr>
        <w:pStyle w:val="PreformattedText"/>
        <w:bidi w:val="0"/>
        <w:spacing w:before="0" w:after="0"/>
        <w:jc w:val="left"/>
        <w:rPr/>
      </w:pPr>
      <w:r>
        <w:rPr/>
        <w:t xml:space="preserve"> </w:t>
      </w:r>
      <w:r>
        <w:rPr/>
        <w:t>C653 C1134 ) C653_=_C1135( C653 C1135 ) C653_=_C1136( C653 C1136 ) C653_=_C1137( C653 C1137 ) C653_=_C1139( C653 C1139 ) C653_=_C1140( C653 C1140 ) \nC653_=_C1141( C653 C1141 ) C653_=_C1142( C653 C1142 ) C653_=_C1143( C653 C1143 ) C653_=_C1144( C653 C1144 ) C653_=_C1145( C653 C1145 ) C653_=_C1146( C653 C1146 ) \nC654_=_C655( C654 C655 ) C654_=_C691( C654 C691 ) C654_=_C727( C654 C727 ) C654_=_C762( C654 C762 ) C654_=_C795( C654 C795 ) C654_=_C828( C654 C828 ) \nC654_=_C860( C654 C860 ) C654_=_C891( C654 C891 ) C654_=_C921( C654 C921 ) C654_=_C950( C654 C950 ) C654_=_C978( C654 C978 ) C654_=_C1005( C654 C1005 ) \nC654_=_C1031( C654 C1031 ) C654_=_C1056( C654 C1056 ) C654_=_C1080( C654 C1080 ) C654_=_C1148( C654 C1148 ) C654_=_C1149( C654 C1149 ) C654_=_C1150( C654 C1150 ) \nC654_=_C1151( C654 C1151 ) C654_=_C1152( C654 C1152 ) C654_=_C1153( C654 C1153 ) C654_=_C1154( C654 C1154 ) C654_=_C1155( C654 C1155 ) C654_=_C1156( C654 C1156 ) \nC654_=_C1157( C654 C1157 ) C654_=_C1158( C654 C1158 ) C654_=_C1159( C654 C1159 ) C654_=_C1161( C654 C1161 ) C654_=_C1162( C654 C1162 ) C654_=_C1163( C654 C1163 ) \nC654_=_C1164( C654 C1164 ) C654_=_C1165( C654 C1165 ) C654_=_C1166( C654 C1166 ) C654_=_C1167( C654 C1167 ) C655_=_C692( C655 C692 ) C655_=_C728( C655 C728 ) \nC655_=_C763( C655 C763 ) C655_=_C797( C655 C797 ) C655_=_C829( C655 C829 ) C655_=_C861( C655 C861 ) C655_=_C892( C655 C892 ) C655_=_C922( C655 C922 ) \nC655_=_C951( C655 C951 ) C655_=_C979( C655 C979 ) C655_=_C1006( C655 C1006 ) C655_=_C1032( C655 C1032 ) C655_=_C1057( C655 C1057 ) C655_=_C1081( C655 C1081 ) \nC655_=_C1168( C655 C1168 ) C655_=_C1169( C655 C1169 ) C655_=_C1170( C655 C1170 ) C655_=_C1171( C655 C1171 ) C655_=_C1172( C655 C1172 ) C655_=_C1173( C655 C1173 ) \nC655_=_C1174( C655 C1174 ) C655_=_C1175( C655 C1175 ) C655_=_C1176( C655 C1176 ) C655_=_C1177( C655 C1177 ) C655_=_C1178( C655 C1178 ) C655_=_C1179( C655 C1179 ) \nC655_=_C1180( C655 C1180 ) C655_=_C1182( C655 C1182 ) C655_=_C1183( C655 C1183 ) C655_=_C1184( C655 C1184 ) C655_=_C1185( C655 C1185 ) C655_=_C1186( C655 C1186 ) \nC655_=_C1187( C655 C1187 ) C684_=_C685( C684 C685 ) C684_=_C686( C684 C686 ) C684_=_C687( C684 C687 ) C684_=_C689( C684 C689 ) C684_=_C690( C684 C690 ) \nC684_=_C691( C684 C691 ) C684_=_C692( C684 C692 ) C684_=_C720( C684 C720 ) C684_=_C755( C684 C755 ) C684_=_C789( C684 C789 ) C684_=_C822( C684 C822 ) \nC684_=_C854( C684 C854 ) C684_=_C885( C684 C885 ) C684_=_C915( C684 C915 ) C684_=_C944( C684 C944 ) C684_=_C972( C684 C972 ) C684_=_C1003( C684 C1003 ) \nC684_=_C1004( C684 C1004 ) C684_=_C1005( C684 C1005 ) C684_=_C1006( C684 C1006 ) C684_=_C1007( C684 C1007 ) C684_=_C1008( C684 C1008 ) C684_=_C1009( C684 C1009 ) \nC684_=_C1010( C684 C1010 ) C684_=_C1011( C684 C1011 ) C684_=_C1012( C684 C1012 ) C684_=_C1014( C684 C1014 ) C684_=_C1015( C684 C1015 ) C684_=_C1016( C684 C1016 ) \nC684_=_C1017( C684 C1017 ) C684_=_C1018( C684 C1018 ) C684_=_C1019( C684 C1019 ) C684_=_C1020( C684 C1020 ) C684_=_C1021( C684 C1021 ) C684_=_C1022( C684 C1022 ) \nC684_=_C1023( C684 C1023 ) C684_=_C1024( C684 C1024 ) C684_=_C1025( C684 C1025 ) C684_=_C1026( C684 C1026 ) C685_=_C686( C685 C686 ) C685_=_C687( C685 C687 ) \nC685_=_C689( C685 C689 ) C685_=_C690( C685 C690 ) C685_=_C691( C685 C691 ) C685_=_C692( C685 C692 ) C685_=_C721( C685 C721 ) C685_=_C756( C685 C756 ) \nC685_=_C790( C685 C790 ) C685_=_C823( C685 C823 ) C685_=_C855( C685 C855 ) C685_=_C886( C685 C886 ) C685_=_C916( C685 C916 ) C685_=_C945( C685 C945 ) \nC685_=_C973( C685 C973 ) C685_=_C1029( C685 C1029 ) C685_=_C1030( C685 C1030 ) C685_=_C1031( C685 C1031 ) C685_=_C1032( C685 C1032 ) C685_=_C1033( C685 C1033 ) \nC685_=_C1034( C685 C1034 ) C685_=_C1035( C685 C1035 ) C685_=_C1036( C685 C1036 ) C685_=_C1037( C685 C1037 ) C685_=_C1038( C685 C1038 ) C685_=_C1039( C685 C1039 ) \nC685_=_C1041( C685 C1041 ) C685_=_C1042( C685 C1042 ) C685_=_C1043( C685 C1043 ) C685_=_C1044( C685 C1044 ) C685_=_C1045( C685 C1045 ) C685_=_C1046( C685 C1046 ) \nC685_=_C1047( C685 C1047 ) C685_=_C1048( C685 C1048 ) C685_=_C1049( C685 C1049 ) C685_=_C1050( C685 C1050 ) C685_=_C1051( C685 C1051 ) C685_=_C1052( C685 C1052 ) \nC686_=_C687( C686 C687 ) C686_=_C689( C686 C689 ) C686_=_C690( C686 C690 ) C686_=_C691( C686 C691 ) C686_=_C692( C686 C692 ) C686_=_C722( C686 C722 ) \nC686_=_C757( C686 C757 ) C686_=_C791( C686 C791 ) C686_=_C824( C686 C824 ) C686_=_C856( C686 C856 ) C686_=_C887( C686 C887 ) C686_=_C917( C686 C917 ) \nC686_=_C946( C686 C946 ) C686_=_C974( C686 C974 ) C686_=_C1054( C686 C1054 ) C686_=_C1055( C686 C1055 ) C686_=_C1056( C686 C1056 ) C686_=_C1057( C686 C1057 ) \nC686_=_C1058( C686 C1058 ) C686_=_C1059( C686 C1059 ) C686_=_C1060( C686 C1060 ) C686_=_C1061( C686 C1061 ) C686_=_C1062( C686 C1062 ) C686_=_C1063( C686 C1063 ) \nC686_=_C1064( C686 C1064 ) C686_=_C1065( C686 C1065 ) C686_=_C1067( C686 C1067 ) C686_=_C1068( C686 C1068 ) C686_=_C1069( C686 C1069 ) C686_=_C1070( C686 C1070 ) \nC686_=_C1071( C686 C1071 ) C686_=_C1072( C686 C1072 ) C686_=_C1073( C686 C1073 ) C686_=_C1074( C686 C1074 ) C686_=_C1075( C686 C1075 ) C686_=_C1076( C686 C1076 ) \nC686_=_C1077( C686 C1077 ) C687_=_C689( C687 C689 ) C687_=_C690( C687 C690 ) C687_=_C691( C687 C691 ) C687_=_C692( C687 C692 ) C687_=_C723( C687 C723 ) \nC687_=_C758( C687 C758 ) C687_=_C792( C687 C792 ) C687_=_C825( C687 C825 ) C687_=_C857( C687 C857 ) C687_=_C888( C687 C888 ) C687_=_C918( C687 C918 ) \nC687_=_C947( C687 C947 ) C687_=_C975( C687 C975 ) C687_=_C1078( C687 C1078 ) C687_=_C1079( C687 C1079 ) C687_=_C1080( C687 C1080 ) C687_=_C1081( C687 C1081 ) \nC687_=_C1082( C687 C1082 ) C687_=_C1083( C687 C1083 ) C687_=_C1084( C687 C1084 ) C687_=_C1085( C687 C1085 ) C687_=_C1086( C687 C1086 ) C687_=_C1087( C687 C1087 ) \nC687_=_C1088( C687 C1088 ) C687_=_C1089( C687 C1089 ) C687_=_C1090( C687 C1090 ) C687_=_C1092( C687 C1092 ) C687_=_C1093( C687 C1093 ) C687_=_C1094( C687 C1094 ) \nC687_=_C1095( C687 C1095 ) C687_=_C1096( C687 C1096 ) C687_=_C1097( C687 C1097 ) C687_=_C1098( C687 C1098 ) C687_=_C1099( C687 C1099 ) C687_=_C1100( C687 C1100 ) \nC687_=_C1101( C687 C1101 ) C689_=_C690( C689 C690 ) C689_=_C691( C689 C691 ) C689_=_C692( C689 C692 ) C689_=_C724( C689 C724 ) C689_=_C759( C689 C759 ) \nC689_=_C793( C689 C793 ) C689_=_C826( C689 C826 ) C689_=_C858( C689 C858 ) C689_=_C889( C689 C889 ) C689_=_C919( C689 C919 ) C689_=_C948( C689 C948 ) \nC689_=_C976( C689 C976 ) C689_=_C1003( C689 C1003 ) C689_=_C1029( C689 C1029 ) C689_=_C1054( C689 C1054 ) C689_=_C1078( C689 C1078 ) C689_=_C1105( C689 C1105 ) \nC689_=_C1106( C689 C1106 ) C689_=_C1107( C689 C1107 ) C689_=_C1108( C689 C1108 ) C689_=_C1109( C689 C1109 ) C689_=_C1110( C689 C1110 ) C689_=_C1111( C689 C1111 ) \nC689_=_C1112( C689 C1112 ) C689_=_C1113( C689 C1113 ) C689_=_C1114( C689 C1114 ) C689_=_C1116( C689 C1116 ) C689_=_C1117( C689 C1117 ) C689_=_C1118( C689 C1118 ) \nC689_=_C1119( C689 C1119 ) C689_=_C1120( C689 C1120 ) C689_=_C1121( C689 C1121 ) C689_=_C1122( C689 C1122 ) C689_=_C1123( C689 C1123 ) C689_=_C1124( C689 C1124 ) \nC690_=_C691( C690 C691 ) C690_=_C692( C690 C692 ) C690_=_C726( C690 C726 ) C690_=_C760( C690 C760 ) C690_=_C794( C690 C794 ) C690_=_C827( C690 C827 ) \nC690_=_C859( C690 C859 ) C690_=_C890( C690 C890 ) C690_=_C920( C690 C920 ) C690_=_C949( C690 C949 ) C690_=_C977( C690 C977 ) C690_=_C1004( C690 C1004 ) \nC690_=_C1030( C690 C1030 ) C690_=_C1055( C690 C1055 ) C690_=_C1079( C690 C1079 ) C690_=_C1127( C690 C1127 ) C690_=_C1128( C690 C1128 ) C690_=_C1129( C690 C1129 ) \nC690_=_C1130( C690 C1130 ) C690_=_C1131( C690 C1131 ) C690_=_C1132( C690 C1132 ) C690_=_C1133( C690 C1133 ) C690_=_C1134( C690 C1134 ) C690_=_C1135( C690 C1135 ) \nC690_=_C1136( C690 C1136 ) C690_=_C1137( C690 C1137 ) C690_=_C1139( C690 C1139 ) C690_=_C1140( C690 C1140 ) C690_=_C1141( C690 C1141 ) C690_=_C1142( C690 C1142 ) \nC690_=_C1143( C690 C1143 ) C690_=_C1144( C690 C1144 ) C690_=_C1145( C690 C1145 ) C690_=_C1146( C690 C1146 ) C691_=_C692( C691 C692 ) C691_=_C727( C691 C727 ) \nC691_=_C762( C691 C762 ) C691_=_C795( C691 C795 ) C691_=_C828( C691 C828 ) C691_=_C860( C691 C860 ) C691_=_C891( C691 C891 ) C691_=_C921( C691 C921 ) \nC691_=_C950( C691 C950 ) C691_=_C978( C691 C978 ) C691_=_C1005( C691 C1005 ) C691_=_C1031( C691 C1031 ) C691_=_C1056( C691 C1056 ) C691_=_C1080( C691 C1080 ) \nC691_=_C1148( C691 C1148 ) C691_=_C1149( C691 C1149 ) C691_=_C1150( C691 C1150 ) C691_=_C1151( C691 C1151 ) C691_=_C1152( C691 C1152 ) C691_=_C1153( C691 C1153 ) \nC691_=_C1154( C691 C1154 ) C691_=_C1155( C691 C1155 ) C691_=_C1156( C691 C1156 ) C691_=_C1157( C691 C1157 ) C691_=_C1158( C691 C1158 ) C691_=_C1159( C691 C1159 ) \nC691_=_C1161( C691 C1161 ) C691_=_C1162( C691 C1162 ) C691_=_C1163( C691 C1163 ) C691_=_C1164( C691 C1164 ) C691_=_C1165( C691 C1165 ) C691_=_C1166( C691 C1166 ) \nC691_=_C1167( C691 C1167 ) C692_=_C728( C692 C728 ) C692_=_C763( C692 C763 ) C692_=_C797( C692 C797 ) C692_=_C829( C692 C829 ) C692_=_C861( C692 C861 ) \nC692_=_C892( C692 C892 ) C692_=_C922( C692 C922 ) C692_=_C951( C692 C951 ) C692_=_C979( C692 C979 ) C692_=_C1006( C692 C1006 ) C692_=_C1032( C692 C1032 ) \nC692_=_C1057( C692 C1057 ) C692_=_C1081( C692 C1081 ) C692_=_C1168( C692 C1168 ) C692_=_C1169( C692 C1169 ) C692_=_C1170( C692 C1170 ) C692_=_C1171( C692 C1171 ) \nC692_=_C1172( C692 C1172 ) C692_=_C1173( C692 C1173 ) C692_=_C1174( C692 C1174 ) C692_=_C1175( C692 C1175 ) C692_=_C1176( C692 C1176 ) C692_=_C1177( C692 C1177 ) \nC692_=_C1178( C692 C1178 ) C692_=_C1179( C692 C1179 ) C692_=_C1180( C692 C1180 ) C692_=_C1182( C692 C1182 ) C692_=_C1183( C692 C1183 ) C692_=_C1184( C692 C1184 ) \nC692_=_C1185( C692 C1185 ) C692_=_C1186( C692 C1186 ) C692_=_C1187( C692 C1187 ) C720_=_C721( C720 C721 ) C720_=_C722( C720 C722 ) C720_=_C723( C720 C723 ) \nC720_=_C724( C720 C724 ) C720_=_C726( C720 C726 ) C720_=_C727( C720 C727 ) C720_=_C728( C720 C728 ) C720_=_C755( C720 C755 ) C720_=_C789( C720 C789 ) \nC720_=_C822(</w:t>
      </w:r>
    </w:p>
    <w:p>
      <w:pPr>
        <w:pStyle w:val="PreformattedText"/>
        <w:bidi w:val="0"/>
        <w:spacing w:before="0" w:after="0"/>
        <w:jc w:val="left"/>
        <w:rPr/>
      </w:pPr>
      <w:r>
        <w:rPr/>
        <w:t xml:space="preserve"> </w:t>
      </w:r>
      <w:r>
        <w:rPr/>
        <w:t>C720 C822 ) C720_=_C854( C720 C854 ) C720_=_C885( C720 C885 ) C720_=_C915( C720 C915 ) C720_=_C944( C720 C944 ) C720_=_C972( C720 C972 ) \nC720_=_C1003( C720 C1003 ) C720_=_C1004( C720 C1004 ) C720_=_C1005( C720 C1005 ) C720_=_C1006( C720 C1006 ) C720_=_C1007( C720 C1007 ) C720_=_C1008( C720 C1008 ) \nC720_=_C1009( C720 C1009 ) C720_=_C1010( C720 C1010 ) C720_=_C1011( C720 C1011 ) C720_=_C1012( C720 C1012 ) C720_=_C1014( C720 C1014 ) C720_=_C1015( C720 C1015 ) \nC720_=_C1016( C720 C1016 ) C720_=_C1017( C720 C1017 ) C720_=_C1018( C720 C1018 ) C720_=_C1019( C720 C1019 ) C720_=_C1020( C720 C1020 ) C720_=_C1021( C720 C1021 ) \nC720_=_C1022( C720 C1022 ) C720_=_C1023( C720 C1023 ) C720_=_C1024( C720 C1024 ) C720_=_C1025( C720 C1025 ) C720_=_C1026( C720 C1026 ) C721_=_C722( C721 C722 ) \nC721_=_C723( C721 C723 ) C721_=_C724( C721 C724 ) C721_=_C726( C721 C726 ) C721_=_C727( C721 C727 ) C721_=_C728( C721 C728 ) C721_=_C756( C721 C756 ) \nC721_=_C790( C721 C790 ) C721_=_C823( C721 C823 ) C721_=_C855( C721 C855 ) C721_=_C886( C721 C886 ) C721_=_C916( C721 C916 ) C721_=_C945( C721 C945 ) \nC721_=_C973( C721 C973 ) C721_=_C1029( C721 C1029 ) C721_=_C1030( C721 C1030 ) C721_=_C1031( C721 C1031 ) C721_=_C1032( C721 C1032 ) C721_=_C1033( C721 C1033 ) \nC721_=_C1034( C721 C1034 ) C721_=_C1035( C721 C1035 ) C721_=_C1036( C721 C1036 ) C721_=_C1037( C721 C1037 ) C721_=_C1038( C721 C1038 ) C721_=_C1039( C721 C1039 ) \nC721_=_C1041( C721 C1041 ) C721_=_C1042( C721 C1042 ) C721_=_C1043( C721 C1043 ) C721_=_C1044( C721 C1044 ) C721_=_C1045( C721 C1045 ) C721_=_C1046( C721 C1046 ) \nC721_=_C1047( C721 C1047 ) C721_=_C1048( C721 C1048 ) C721_=_C1049( C721 C1049 ) C721_=_C1050( C721 C1050 ) C721_=_C1051( C721 C1051 ) C721_=_C1052( C721 C1052 ) \nC722_=_C723( C722 C723 ) C722_=_C724( C722 C724 ) C722_=_C726( C722 C726 ) C722_=_C727( C722 C727 ) C722_=_C728( C722 C728 ) C722_=_C757( C722 C757 ) \nC722_=_C791( C722 C791 ) C722_=_C824( C722 C824 ) C722_=_C856( C722 C856 ) C722_=_C887( C722 C887 ) C722_=_C917( C722 C917 ) C722_=_C946( C722 C946 ) \nC722_=_C974( C722 C974 ) C722_=_C1054( C722 C1054 ) C722_=_C1055( C722 C1055 ) C722_=_C1056( C722 C1056 ) C722_=_C1057( C722 C1057 ) C722_=_C1058( C722 C1058 ) \nC722_=_C1059( C722 C1059 ) C722_=_C1060( C722 C1060 ) C722_=_C1061( C722 C1061 ) C722_=_C1062( C722 C1062 ) C722_=_C1063( C722 C1063 ) C722_=_C1064( C722 C1064 ) \nC722_=_C1065( C722 C1065 ) C722_=_C1067( C722 C1067 ) C722_=_C1068( C722 C1068 ) C722_=_C1069( C722 C1069 ) C722_=_C1070( C722 C1070 ) C722_=_C1071( C722 C1071 ) \nC722_=_C1072( C722 C1072 ) C722_=_C1073( C722 C1073 ) C722_=_C1074( C722 C1074 ) C722_=_C1075( C722 C1075 ) C722_=_C1076( C722 C1076 ) C722_=_C1077( C722 C1077 ) \nC723_=_C724( C723 C724 ) C723_=_C726( C723 C726 ) C723_=_C727( C723 C727 ) C723_=_C728( C723 C728 ) C723_=_C758( C723 C758 ) C723_=_C792( C723 C792 ) \nC723_=_C825( C723 C825 ) C723_=_C857( C723 C857 ) C723_=_C888( C723 C888 ) C723_=_C918( C723 C918 ) C723_=_C947( C723 C947 ) C723_=_C975( C723 C975 ) \nC723_=_C1078( C723 C1078 ) C723_=_C1079( C723 C1079 ) C723_=_C1080( C723 C1080 ) C723_=_C1081( C723 C1081 ) C723_=_C1082( C723 C1082 ) C723_=_C1083( C723 C1083 ) \nC723_=_C1084( C723 C1084 ) C723_=_C1085( C723 C1085 ) C723_=_C1086( C723 C1086 ) C723_=_C1087( C723 C1087 ) C723_=_C1088( C723 C1088 ) C723_=_C1089( C723 C1089 ) \nC723_=_C1090( C723 C1090 ) C723_=_C1092( C723 C1092 ) C723_=_C1093( C723 C1093 ) C723_=_C1094( C723 C1094 ) C723_=_C1095( C723 C1095 ) C723_=_C1096( C723 C1096 ) \nC723_=_C1097( C723 C1097 ) C723_=_C1098( C723 C1098 ) C723_=_C1099( C723 C1099 ) C723_=_C1100( C723 C1100 ) C723_=_C1101( C723 C1101 ) C724_=_C726( C724 C726 ) \nC724_=_C727( C724 C727 ) C724_=_C728( C724 C728 ) C724_=_C759( C724 C759 ) C724_=_C793( C724 C793 ) C724_=_C826( C724 C826 ) C724_=_C858( C724 C858 ) \nC724_=_C889( C724 C889 ) C724_=_C919( C724 C919 ) C724_=_C948( C724 C948 ) C724_=_C976( C724 C976 ) C724_=_C1003( C724 C1003 ) C724_=_C1029( C724 C1029 ) \nC724_=_C1054( C724 C1054 ) C724_=_C1078( C724 C1078 ) C724_=_C1105( C724 C1105 ) C724_=_C1106( C724 C1106 ) C724_=_C1107( C724 C1107 ) C724_=_C1108( C724 C1108 ) \nC724_=_C1109( C724 C1109 ) C724_=_C1110( C724 C1110 ) C724_=_C1111( C724 C1111 ) C724_=_C1112( C724 C1112 ) C724_=_C1113( C724 C1113 ) C724_=_C1114( C724 C1114 ) \nC724_=_C1116( C724 C1116 ) C724_=_C1117( C724 C1117 ) C724_=_C1118( C724 C1118 ) C724_=_C1119( C724 C1119 ) C724_=_C1120( C724 C1120 ) C724_=_C1121( C724 C1121 ) \nC724_=_C1122( C724 C1122 ) C724_=_C1123( C724 C1123 ) C724_=_C1124( C724 C1124 ) C726_=_C727( C726 C727 ) C726_=_C728( C726 C728 ) C726_=_C760( C726 C760 ) \nC726_=_C794( C726 C794 ) C726_=_C827( C726 C827 ) C726_=_C859( C726 C859 ) C726_=_C890( C726 C890 ) C726_=_C920( C726 C920 ) C726_=_C949( C726 C949 ) \nC726_=_C977( C726 C977 ) C726_=_C1004( C726 C1004 ) C726_=_C1030( C726 C1030 ) C726_=_C1055( C726 C1055 ) C726_=_C1079( C726 C1079 ) C726_=_C1127( C726 C1127 ) \nC726_=_C1128( C726 C1128 ) C726_=_C1129( C726 C1129 ) C726_=_C1130( C726 C1130 ) C726_=_C1131( C726 C1131 ) C726_=_C1132( C726 C1132 ) C726_=_C1133( C726 C1133 ) \nC726_=_C1134( C726 C1134 ) C726_=_C1135( C726 C1135 ) C726_=_C1136( C726 C1136 ) C726_=_C1137( C726 C1137 ) C726_=_C1139( C726 C1139 ) C726_=_C1140( C726 C1140 ) \nC726_=_C1141( C726 C1141 ) C726_=_C1142( C726 C1142 ) C726_=_C1143( C726 C1143 ) C726_=_C1144( C726 C1144 ) C726_=_C1145( C726 C1145 ) C726_=_C1146( C726 C1146 ) \nC727_=_C728( C727 C728 ) C727_=_C762( C727 C762 ) C727_=_C795( C727 C795 ) C727_=_C828( C727 C828 ) C727_=_C860( C727 C860 ) C727_=_C891( C727 C891 ) \nC727_=_C921( C727 C921 ) C727_=_C950( C727 C950 ) C727_=_C978( C727 C978 ) C727_=_C1005( C727 C1005 ) C727_=_C1031( C727 C1031 ) C727_=_C1056( C727 C1056 ) \nC727_=_C1080( C727 C1080 ) C727_=_C1148( C727 C1148 ) C727_=_C1149( C727 C1149 ) C727_=_C1150( C727 C1150 ) C727_=_C1151( C727 C1151 ) C727_=_C1152( C727 C1152 ) \nC727_=_C1153( C727 C1153 ) C727_=_C1154( C727 C1154 ) C727_=_C1155( C727 C1155 ) C727_=_C1156( C727 C1156 ) C727_=_C1157( C727 C1157 ) C727_=_C1158( C727 C1158 ) \nC727_=_C1159( C727 C1159 ) C727_=_C1161( C727 C1161 ) C727_=_C1162( C727 C1162 ) C727_=_C1163( C727 C1163 ) C727_=_C1164( C727 C1164 ) C727_=_C1165( C727 C1165 ) \nC727_=_C1166( C727 C1166 ) C727_=_C1167( C727 C1167 ) C728_=_C763( C728 C763 ) C728_=_C797( C728 C797 ) C728_=_C829( C728 C829 ) C728_=_C861( C728 C861 ) \nC728_=_C892( C728 C892 ) C728_=_C922( C728 C922 ) C728_=_C951( C728 C951 ) C728_=_C979( C728 C979 ) C728_=_C1006( C728 C1006 ) C728_=_C1032( C728 C1032 ) \nC728_=_C1057( C728 C1057 ) C728_=_C1081( C728 C1081 ) C728_=_C1168( C728 C1168 ) C728_=_C1169( C728 C1169 ) C728_=_C1170( C728 C1170 ) C728_=_C1171( C728 C1171 ) \nC728_=_C1172( C728 C1172 ) C728_=_C1173( C728 C1173 ) C728_=_C1174( C728 C1174 ) C728_=_C1175( C728 C1175 ) C728_=_C1176( C728 C1176 ) C728_=_C1177( C728 C1177 ) \nC728_=_C1178( C728 C1178 ) C728_=_C1179( C728 C1179 ) C728_=_C1180( C728 C1180 ) C728_=_C1182( C728 C1182 ) C728_=_C1183( C728 C1183 ) C728_=_C1184( C728 C1184 ) \nC728_=_C1185( C728 C1185 ) C728_=_C1186( C728 C1186 ) C728_=_C1187( C728 C1187 ) C755_=_C756( C755 C756 ) C755_=_C757( C755 C757 ) C755_=_C758( C755 C758 ) \nC755_=_C759( C755 C759 ) C755_=_C760( C755 C760 ) C755_=_C762( C755 C762 ) C755_=_C763( C755 C763 ) C755_=_C789( C755 C789 ) C755_=_C822( C755 C822 ) \nC755_=_C854( C755 C854 ) C755_=_C885( C755 C885 ) C755_=_C915( C755 C915 ) C755_=_C944( C755 C944 ) C755_=_C972( C755 C972 ) C755_=_C1003( C755 C1003 ) \nC755_=_C1004( C755 C1004 ) C755_=_C1005( C755 C1005 ) C755_=_C1006( C755 C1006 ) C755_=_C1007( C755 C1007 ) C755_=_C1008( C755 C1008 ) C755_=_C1009( C755 C1009 ) \nC755_=_C1010( C755 C1010 ) C755_=_C1011( C755 C1011 ) C755_=_C1012( C755 C1012 ) C755_=_C1014( C755 C1014 ) C755_=_C1015( C755 C1015 ) C755_=_C1016( C755 C1016 ) \nC755_=_C1017( C755 C1017 ) C755_=_C1018( C755 C1018 ) C755_=_C1019( C755 C1019 ) C755_=_C1020( C755 C1020 ) C755_=_C1021( C755 C1021 ) C755_=_C1022( C755 C1022 ) \nC755_=_C1023( C755 C1023 ) C755_=_C1024( C755 C1024 ) C755_=_C1025( C755 C1025 ) C755_=_C1026( C755 C1026 ) C756_=_C757( C756 C757 ) C756_=_C758( C756 C758 ) \nC756_=_C759( C756 C759 ) C756_=_C760( C756 C760 ) C756_=_C762( C756 C762 ) C756_=_C763( C756 C763 ) C756_=_C790( C756 C790 ) C756_=_C823( C756 C823 ) \nC756_=_C855( C756 C855 ) C756_=_C886( C756 C886 ) C756_=_C916( C756 C916 ) C756_=_C945( C756 C945 ) C756_=_C973( C756 C973 ) C756_=_C1029( C756 C1029 ) \nC756_=_C1030( C756 C1030 ) C756_=_C1031( C756 C1031 ) C756_=_C1032( C756 C1032 ) C756_=_C1033( C756 C1033 ) C756_=_C1034( C756 C1034 ) C756_=_C1035( C756 C1035 ) \nC756_=_C1036( C756 C1036 ) C756_=_C1037( C756 C1037 ) C756_=_C1038( C756 C1038 ) C756_=_C1039( C756 C1039 ) C756_=_C1041( C756 C1041 ) C756_=_C1042( C756 C1042 ) \nC756_=_C1043( C756 C1043 ) C756_=_C1044( C756 C1044 ) C756_=_C1045( C756 C1045 ) C756_=_C1046( C756 C1046 ) C756_=_C1047( C756 C1047 ) C756_=_C1048( C756 C1048 ) \nC756_=_C1049( C756 C1049 ) C756_=_C1050( C756 C1050 ) C756_=_C1051( C756 C1051 ) C756_=_C1052( C756 C1052 ) C757_=_C758( C757 C758 ) C757_=_C759( C757 C759 ) \nC757_=_C760( C757 C760 ) C757_=_C762( C757 C762 ) C757_=_C763( C757 C763 ) C757_=_C791( C757 C791 ) C757_=_C824( C757 C824 ) C757_=_C856( C757 C856 ) \nC757_=_C887( C757 C887 ) C757_=_C917( C757 C917 ) C757_=_C946( C757 C946 ) C757_=_C974( C757 C974 ) C757_=_C1054( C757 C1054 ) C757_=_C1055( C757 C1055 ) \nC757_=_C1056( C757 C1056 ) C757_=_C1057( C757 C1057 ) C757_=_C1058( C757 C1058 ) C757_=_C1059( C757 C1059 ) C757_=_C1060( C757 C1060 ) C757_=_C1061( C757 C1061 ) \nC757_=_C1062( C757 C1062 ) C757_=_C1063( C757 C1063 ) C757_=_C1064( C757 C1064 ) C757_=_C1065( C757 C1065 ) C757_=_C1067( C757 C1067 ) C757_=_C1068( C757 C1068 ) \nC757_=_C1069( C757 C1069 ) C757_=_C1070( C757 C1070 ) C757_=_C1071( C757 C1071 ) C757_=_C1072( C757 C1072 ) C757_=_C1073( C757 C1073 ) C757_=_C1074( C757</w:t>
      </w:r>
    </w:p>
    <w:p>
      <w:pPr>
        <w:pStyle w:val="PreformattedText"/>
        <w:bidi w:val="0"/>
        <w:spacing w:before="0" w:after="0"/>
        <w:jc w:val="left"/>
        <w:rPr/>
      </w:pPr>
      <w:r>
        <w:rPr/>
        <w:t xml:space="preserve"> </w:t>
      </w:r>
      <w:r>
        <w:rPr/>
        <w:t>C1074 ) \nC757_=_C1075( C757 C1075 ) C757_=_C1076( C757 C1076 ) C757_=_C1077( C757 C1077 ) C758_=_C759( C758 C759 ) C758_=_C760( C758 C760 ) C758_=_C762( C758 C762 ) \nC758_=_C763( C758 C763 ) C758_=_C792( C758 C792 ) C758_=_C825( C758 C825 ) C758_=_C857( C758 C857 ) C758_=_C888( C758 C888 ) C758_=_C918( C758 C918 ) \nC758_=_C947( C758 C947 ) C758_=_C975( C758 C975 ) C758_=_C1078( C758 C1078 ) C758_=_C1079( C758 C1079 ) C758_=_C1080( C758 C1080 ) C758_=_C1081( C758 C1081 ) \nC758_=_C1082( C758 C1082 ) C758_=_C1083( C758 C1083 ) C758_=_C1084( C758 C1084 ) C758_=_C1085( C758 C1085 ) C758_=_C1086( C758 C1086 ) C758_=_C1087( C758 C1087 ) \nC758_=_C1088( C758 C1088 ) C758_=_C1089( C758 C1089 ) C758_=_C1090( C758 C1090 ) C758_=_C1092( C758 C1092 ) C758_=_C1093( C758 C1093 ) C758_=_C1094( C758 C1094 ) \nC758_=_C1095( C758 C1095 ) C758_=_C1096( C758 C1096 ) C758_=_C1097( C758 C1097 ) C758_=_C1098( C758 C1098 ) C758_=_C1099( C758 C1099 ) C758_=_C1100( C758 C1100 ) \nC758_=_C1101( C758 C1101 ) C759_=_C760( C759 C760 ) C759_=_C762( C759 C762 ) C759_=_C763( C759 C763 ) C759_=_C793( C759 C793 ) C759_=_C826( C759 C826 ) \nC759_=_C858( C759 C858 ) C759_=_C889( C759 C889 ) C759_=_C919( C759 C919 ) C759_=_C948( C759 C948 ) C759_=_C976( C759 C976 ) C759_=_C1003( C759 C1003 ) \nC759_=_C1029( C759 C1029 ) C759_=_C1054( C759 C1054 ) C759_=_C1078( C759 C1078 ) C759_=_C1105( C759 C1105 ) C759_=_C1106( C759 C1106 ) C759_=_C1107( C759 C1107 ) \nC759_=_C1108( C759 C1108 ) C759_=_C1109( C759 C1109 ) C759_=_C1110( C759 C1110 ) C759_=_C1111( C759 C1111 ) C759_=_C1112( C759 C1112 ) C759_=_C1113( C759 C1113 ) \nC759_=_C1114( C759 C1114 ) C759_=_C1116( C759 C1116 ) C759_=_C1117( C759 C1117 ) C759_=_C1118( C759 C1118 ) C759_=_C1119( C759 C1119 ) C759_=_C1120( C759 C1120 ) \nC759_=_C1121( C759 C1121 ) C759_=_C1122( C759 C1122 ) C759_=_C1123( C759 C1123 ) C759_=_C1124( C759 C1124 ) C760_=_C762( C760 C762 ) C760_=_C763( C760 C763 ) \nC760_=_C794( C760 C794 ) C760_=_C827( C760 C827 ) C760_=_C859( C760 C859 ) C760_=_C890( C760 C890 ) C760_=_C920( C760 C920 ) C760_=_C949( C760 C949 ) \nC760_=_C977( C760 C977 ) C760_=_C1004( C760 C1004 ) C760_=_C1030( C760 C1030 ) C760_=_C1055( C760 C1055 ) C760_=_C1079( C760 C1079 ) C760_=_C1127( C760 C1127 ) \nC760_=_C1128( C760 C1128 ) C760_=_C1129( C760 C1129 ) C760_=_C1130( C760 C1130 ) C760_=_C1131( C760 C1131 ) C760_=_C1132( C760 C1132 ) C760_=_C1133( C760 C1133 ) \nC760_=_C1134( C760 C1134 ) C760_=_C1135( C760 C1135 ) C760_=_C1136( C760 C1136 ) C760_=_C1137( C760 C1137 ) C760_=_C1139( C760 C1139 ) C760_=_C1140( C760 C1140 ) \nC760_=_C1141( C760 C1141 ) C760_=_C1142( C760 C1142 ) C760_=_C1143( C760 C1143 ) C760_=_C1144( C760 C1144 ) C760_=_C1145( C760 C1145 ) C760_=_C1146( C760 C1146 ) \nC762_=_C763( C762 C763 ) C762_=_C795( C762 C795 ) C762_=_C828( C762 C828 ) C762_=_C860( C762 C860 ) C762_=_C891( C762 C891 ) C762_=_C921( C762 C921 ) \nC762_=_C950( C762 C950 ) C762_=_C978( C762 C978 ) C762_=_C1005( C762 C1005 ) C762_=_C1031( C762 C1031 ) C762_=_C1056( C762 C1056 ) C762_=_C1080( C762 C1080 ) \nC762_=_C1148( C762 C1148 ) C762_=_C1149( C762 C1149 ) C762_=_C1150( C762 C1150 ) C762_=_C1151( C762 C1151 ) C762_=_C1152( C762 C1152 ) C762_=_C1153( C762 C1153 ) \nC762_=_C1154( C762 C1154 ) C762_=_C1155( C762 C1155 ) C762_=_C1156( C762 C1156 ) C762_=_C1157( C762 C1157 ) C762_=_C1158( C762 C1158 ) C762_=_C1159( C762 C1159 ) \nC762_=_C1161( C762 C1161 ) C762_=_C1162( C762 C1162 ) C762_=_C1163( C762 C1163 ) C762_=_C1164( C762 C1164 ) C762_=_C1165( C762 C1165 ) C762_=_C1166( C762 C1166 ) \nC762_=_C1167( C762 C1167 ) C763_=_C797( C763 C797 ) C763_=_C829( C763 C829 ) C763_=_C861( C763 C861 ) C763_=_C892( C763 C892 ) C763_=_C922( C763 C922 ) \nC763_=_C951( C763 C951 ) C763_=_C979( C763 C979 ) C763_=_C1006( C763 C1006 ) C763_=_C1032( C763 C1032 ) C763_=_C1057( C763 C1057 ) C763_=_C1081( C763 C1081 ) \nC763_=_C1168( C763 C1168 ) C763_=_C1169( C763 C1169 ) C763_=_C1170( C763 C1170 ) C763_=_C1171( C763 C1171 ) C763_=_C1172( C763 C1172 ) C763_=_C1173( C763 C1173 ) \nC763_=_C1174( C763 C1174 ) C763_=_C1175( C763 C1175 ) C763_=_C1176( C763 C1176 ) C763_=_C1177( C763 C1177 ) C763_=_C1178( C763 C1178 ) C763_=_C1179( C763 C1179 ) \nC763_=_C1180( C763 C1180 ) C763_=_C1182( C763 C1182 ) C763_=_C1183( C763 C1183 ) C763_=_C1184( C763 C1184 ) C763_=_C1185( C763 C1185 ) C763_=_C1186( C763 C1186 ) \nC763_=_C1187( C763 C1187 ) C789_=_C790( C789 C790 ) C789_=_C791( C789 C791 ) C789_=_C792( C789 C792 ) C789_=_C793( C789 C793 ) C789_=_C794( C789 C794 ) \nC789_=_C795( C789 C795 ) C789_=_C797( C789 C797 ) C789_=_C822( C789 C822 ) C789_=_C854( C789 C854 ) C789_=_C885( C789 C885 ) C789_=_C915( C789 C915 ) \nC789_=_C944( C789 C944 ) C789_=_C972( C789 C972 ) C789_=_C1003( C789 C1003 ) C789_=_C1004( C789 C1004 ) C789_=_C1005( C789 C1005 ) C789_=_C1006( C789 C1006 ) \nC789_=_C1007( C789 C1007 ) C789_=_C1008( C789 C1008 ) C789_=_C1009( C789 C1009 ) C789_=_C1010( C789 C1010 ) C789_=_C1011( C789 C1011 ) C789_=_C1012( C789 C1012 ) \nC789_=_C1014( C789 C1014 ) C789_=_C1015( C789 C1015 ) C789_=_C1016( C789 C1016 ) C789_=_C1017( C789 C1017 ) C789_=_C1018( C789 C1018 ) C789_=_C1019( C789 C1019 ) \nC789_=_C1020( C789 C1020 ) C789_=_C1021( C789 C1021 ) C789_=_C1022( C789 C1022 ) C789_=_C1023( C789 C1023 ) C789_=_C1024( C789 C1024 ) C789_=_C1025( C789 C1025 ) \nC789_=_C1026( C789 C1026 ) C790_=_C791( C790 C791 ) C790_=_C792( C790 C792 ) C790_=_C793( C790 C793 ) C790_=_C794( C790 C794 ) C790_=_C795( C790 C795 ) \nC790_=_C797( C790 C797 ) C790_=_C823( C790 C823 ) C790_=_C855( C790 C855 ) C790_=_C886( C790 C886 ) C790_=_C916( C790 C916 ) C790_=_C945( C790 C945 ) \nC790_=_C973( C790 C973 ) C790_=_C1029( C790 C1029 ) C790_=_C1030( C790 C1030 ) C790_=_C1031( C790 C1031 ) C790_=_C1032( C790 C1032 ) C790_=_C1033( C790 C1033 ) \nC790_=_C1034( C790 C1034 ) C790_=_C1035( C790 C1035 ) C790_=_C1036( C790 C1036 ) C790_=_C1037( C790 C1037 ) C790_=_C1038( C790 C1038 ) C790_=_C1039( C790 C1039 ) \nC790_=_C1041( C790 C1041 ) C790_=_C1042( C790 C1042 ) C790_=_C1043( C790 C1043 ) C790_=_C1044( C790 C1044 ) C790_=_C1045( C790 C1045 ) C790_=_C1046( C790 C1046 ) \nC790_=_C1047( C790 C1047 ) C790_=_C1048( C790 C1048 ) C790_=_C1049( C790 C1049 ) C790_=_C1050( C790 C1050 ) C790_=_C1051( C790 C1051 ) C790_=_C1052( C790 C1052 ) \nC791_=_C792( C791 C792 ) C791_=_C793( C791 C793 ) C791_=_C794( C791 C794 ) C791_=_C795( C791 C795 ) C791_=_C797( C791 C797 ) C791_=_C824( C791 C824 ) \nC791_=_C856( C791 C856 ) C791_=_C887( C791 C887 ) C791_=_C917( C791 C917 ) C791_=_C946( C791 C946 ) C791_=_C974( C791 C974 ) C791_=_C1054( C791 C1054 ) \nC791_=_C1055( C791 C1055 ) C791_=_C1056( C791 C1056 ) C791_=_C1057( C791 C1057 ) C791_=_C1058( C791 C1058 ) C791_=_C1059( C791 C1059 ) C791_=_C1060( C791 C1060 ) \nC791_=_C1061( C791 C1061 ) C791_=_C1062( C791 C1062 ) C791_=_C1063( C791 C1063 ) C791_=_C1064( C791 C1064 ) C791_=_C1065( C791 C1065 ) C791_=_C1067( C791 C1067 ) \nC791_=_C1068( C791 C1068 ) C791_=_C1069( C791 C1069 ) C791_=_C1070( C791 C1070 ) C791_=_C1071( C791 C1071 ) C791_=_C1072( C791 C1072 ) C791_=_C1073( C791 C1073 ) \nC791_=_C1074( C791 C1074 ) C791_=_C1075( C791 C1075 ) C791_=_C1076( C791 C1076 ) C791_=_C1077( C791 C1077 ) C792_=_C793( C792 C793 ) C792_=_C794( C792 C794 ) \nC792_=_C795( C792 C795 ) C792_=_C797( C792 C797 ) C792_=_C825( C792 C825 ) C792_=_C857( C792 C857 ) C792_=_C888( C792 C888 ) C792_=_C918( C792 C918 ) \nC792_=_C947( C792 C947 ) C792_=_C975( C792 C975 ) C792_=_C1078( C792 C1078 ) C792_=_C1079( C792 C1079 ) C792_=_C1080( C792 C1080 ) C792_=_C1081( C792 C1081 ) \nC792_=_C1082( C792 C1082 ) C792_=_C1083( C792 C1083 ) C792_=_C1084( C792 C1084 ) C792_=_C1085( C792 C1085 ) C792_=_C1086( C792 C1086 ) C792_=_C1087( C792 C1087 ) \nC792_=_C1088( C792 C1088 ) C792_=_C1089( C792 C1089 ) C792_=_C1090( C792 C1090 ) C792_=_C1092( C792 C1092 ) C792_=_C1093( C792 C1093 ) C792_=_C1094( C792 C1094 ) \nC792_=_C1095( C792 C1095 ) C792_=_C1096( C792 C1096 ) C792_=_C1097( C792 C1097 ) C792_=_C1098( C792 C1098 ) C792_=_C1099( C792 C1099 ) C792_=_C1100( C792 C1100 ) \nC792_=_C1101( C792 C1101 ) C793_=_C794( C793 C794 ) C793_=_C795( C793 C795 ) C793_=_C797( C793 C797 ) C793_=_C826( C793 C826 ) C793_=_C858( C793 C858 ) \nC793_=_C889( C793 C889 ) C793_=_C919( C793 C919 ) C793_=_C948( C793 C948 ) C793_=_C976( C793 C976 ) C793_=_C1003( C793 C1003 ) C793_=_C1029( C793 C1029 ) \nC793_=_C1054( C793 C1054 ) C793_=_C1078( C793 C1078 ) C793_=_C1105( C793 C1105 ) C793_=_C1106( C793 C1106 ) C793_=_C1107( C793 C1107 ) C793_=_C1108( C793 C1108 ) \nC793_=_C1109( C793 C1109 ) C793_=_C1110( C793 C1110 ) C793_=_C1111( C793 C1111 ) C793_=_C1112( C793 C1112 ) C793_=_C1113( C793 C1113 ) C793_=_C1114( C793 C1114 ) \nC793_=_C1116( C793 C1116 ) C793_=_C1117( C793 C1117 ) C793_=_C1118( C793 C1118 ) C793_=_C1119( C793 C1119 ) C793_=_C1120( C793 C1120 ) C793_=_C1121( C793 C1121 ) \nC793_=_C1122( C793 C1122 ) C793_=_C1123( C793 C1123 ) C793_=_C1124( C793 C1124 ) C794_=_C795( C794 C795 ) C794_=_C797( C794 C797 ) C794_=_C827( C794 C827 ) \nC794_=_C859( C794 C859 ) C794_=_C890( C794 C890 ) C794_=_C920( C794 C920 ) C794_=_C949( C794 C949 ) C794_=_C977( C794 C977 ) C794_=_C1004( C794 C1004 ) \nC794_=_C1030( C794 C1030 ) C794_=_C1055( C794 C1055 ) C794_=_C1079( C794 C1079 ) C794_=_C1127( C794 C1127 ) C794_=_C1128( C794 C1128 ) C794_=_C1129( C794 C1129 ) \nC794_=_C1130( C794 C1130 ) C794_=_C1131( C794 C1131 ) C794_=_C1132( C794 C1132 ) C794_=_C1133( C794 C1133 ) C794_=_C1134( C794 C1134 ) C794_=_C1135( C794 C1135 ) \nC794_=_C1136( C794 C1136 ) C794_=_C1137( C794 C1137 ) C794_=_C1139( C794 C1139 ) C794_=_C1140( C794 C1140 ) C794_=_C1141( C794 C1141 ) C794_=_C1142( C794 C1142 ) \nC794_=_C1143( C794 C1143 ) C794_=_C1144( C794 C1144 ) C794_=_C1145( C794 C1145 ) C794_=_C1146( C794 C1146 ) C795_=_C797( C795 C797 ) C795_=_C828( C795 C828 ) \nC795_=_C860( C795 C860 ) C795_=_C891( C795 C891 ) C795_=_C921( C795 C921 ) C795_=_C950( C795 C950 ) C795_=_C978(</w:t>
      </w:r>
    </w:p>
    <w:p>
      <w:pPr>
        <w:pStyle w:val="PreformattedText"/>
        <w:bidi w:val="0"/>
        <w:spacing w:before="0" w:after="0"/>
        <w:jc w:val="left"/>
        <w:rPr/>
      </w:pPr>
      <w:r>
        <w:rPr/>
        <w:t xml:space="preserve"> </w:t>
      </w:r>
      <w:r>
        <w:rPr/>
        <w:t>C795 C978 ) C795_=_C1005( C795 C1005 ) \nC795_=_C1031( C795 C1031 ) C795_=_C1056( C795 C1056 ) C795_=_C1080( C795 C1080 ) C795_=_C1148( C795 C1148 ) C795_=_C1149( C795 C1149 ) C795_=_C1150( C795 C1150 ) \nC795_=_C1151( C795 C1151 ) C795_=_C1152( C795 C1152 ) C795_=_C1153( C795 C1153 ) C795_=_C1154( C795 C1154 ) C795_=_C1155( C795 C1155 ) C795_=_C1156( C795 C1156 ) \nC795_=_C1157( C795 C1157 ) C795_=_C1158( C795 C1158 ) C795_=_C1159( C795 C1159 ) C795_=_C1161( C795 C1161 ) C795_=_C1162( C795 C1162 ) C795_=_C1163( C795 C1163 ) \nC795_=_C1164( C795 C1164 ) C795_=_C1165( C795 C1165 ) C795_=_C1166( C795 C1166 ) C795_=_C1167( C795 C1167 ) C797_=_C829( C797 C829 ) C797_=_C861( C797 C861 ) \nC797_=_C892( C797 C892 ) C797_=_C922( C797 C922 ) C797_=_C951( C797 C951 ) C797_=_C979( C797 C979 ) C797_=_C1006( C797 C1006 ) C797_=_C1032( C797 C1032 ) \nC797_=_C1057( C797 C1057 ) C797_=_C1081( C797 C1081 ) C797_=_C1168( C797 C1168 ) C797_=_C1169( C797 C1169 ) C797_=_C1170( C797 C1170 ) C797_=_C1171( C797 C1171 ) \nC797_=_C1172( C797 C1172 ) C797_=_C1173( C797 C1173 ) C797_=_C1174( C797 C1174 ) C797_=_C1175( C797 C1175 ) C797_=_C1176( C797 C1176 ) C797_=_C1177( C797 C1177 ) \nC797_=_C1178( C797 C1178 ) C797_=_C1179( C797 C1179 ) C797_=_C1180( C797 C1180 ) C797_=_C1182( C797 C1182 ) C797_=_C1183( C797 C1183 ) C797_=_C1184( C797 C1184 ) \nC797_=_C1185( C797 C1185 ) C797_=_C1186( C797 C1186 ) C797_=_C1187( C797 C1187 ) C822_=_C823( C822 C823 ) C822_=_C824( C822 C824 ) C822_=_C825( C822 C825 ) \nC822_=_C826( C822 C826 ) C822_=_C827( C822 C827 ) C822_=_C828( C822 C828 ) C822_=_C829( C822 C829 ) C822_=_C854( C822 C854 ) C822_=_C885( C822 C885 ) \nC822_=_C915( C822 C915 ) C822_=_C944( C822 C944 ) C822_=_C972( C822 C972 ) C822_=_C1003( C822 C1003 ) C822_=_C1004( C822 C1004 ) C822_=_C1005( C822 C1005 ) \nC822_=_C1006( C822 C1006 ) C822_=_C1007( C822 C1007 ) C822_=_C1008( C822 C1008 ) C822_=_C1009( C822 C1009 ) C822_=_C1010( C822 C1010 ) C822_=_C1011( C822 C1011 ) \nC822_=_C1012( C822 C1012 ) C822_=_C1014( C822 C1014 ) C822_=_C1015( C822 C1015 ) C822_=_C1016( C822 C1016 ) C822_=_C1017( C822 C1017 ) C822_=_C1018( C822 C1018 ) \nC822_=_C1019( C822 C1019 ) C822_=_C1020( C822 C1020 ) C822_=_C1021( C822 C1021 ) C822_=_C1022( C822 C1022 ) C822_=_C1023( C822 C1023 ) C822_=_C1024( C822 C1024 ) \nC822_=_C1025( C822 C1025 ) C822_=_C1026( C822 C1026 ) C823_=_C824( C823 C824 ) C823_=_C825( C823 C825 ) C823_=_C826( C823 C826 ) C823_=_C827( C823 C827 ) \nC823_=_C828( C823 C828 ) C823_=_C829( C823 C829 ) C823_=_C855( C823 C855 ) C823_=_C886( C823 C886 ) C823_=_C916( C823 C916 ) C823_=_C945( C823 C945 ) \nC823_=_C973( C823 C973 ) C823_=_C1029( C823 C1029 ) C823_=_C1030( C823 C1030 ) C823_=_C1031( C823 C1031 ) C823_=_C1032( C823 C1032 ) C823_=_C1033( C823 C1033 ) \nC823_=_C1034( C823 C1034 ) C823_=_C1035( C823 C1035 ) C823_=_C1036( C823 C1036 ) C823_=_C1037( C823 C1037 ) C823_=_C1038( C823 C1038 ) C823_=_C1039( C823 C1039 ) \nC823_=_C1041( C823 C1041 ) C823_=_C1042( C823 C1042 ) C823_=_C1043( C823 C1043 ) C823_=_C1044( C823 C1044 ) C823_=_C1045( C823 C1045 ) C823_=_C1046( C823 C1046 ) \nC823_=_C1047( C823 C1047 ) C823_=_C1048( C823 C1048 ) C823_=_C1049( C823 C1049 ) C823_=_C1050( C823 C1050 ) C823_=_C1051( C823 C1051 ) C823_=_C1052( C823 C1052 ) \nC824_=_C825( C824 C825 ) C824_=_C826( C824 C826 ) C824_=_C827( C824 C827 ) C824_=_C828( C824 C828 ) C824_=_C829( C824 C829 ) C824_=_C856( C824 C856 ) \nC824_=_C887( C824 C887 ) C824_=_C917( C824 C917 ) C824_=_C946( C824 C946 ) C824_=_C974( C824 C974 ) C824_=_C1054( C824 C1054 ) C824_=_C1055( C824 C1055 ) \nC824_=_C1056( C824 C1056 ) C824_=_C1057( C824 C1057 ) C824_=_C1058( C824 C1058 ) C824_=_C1059( C824 C1059 ) C824_=_C1060( C824 C1060 ) C824_=_C1061( C824 C1061 ) \nC824_=_C1062( C824 C1062 ) C824_=_C1063( C824 C1063 ) C824_=_C1064( C824 C1064 ) C824_=_C1065( C824 C1065 ) C824_=_C1067( C824 C1067 ) C824_=_C1068( C824 C1068 ) \nC824_=_C1069( C824 C1069 ) C824_=_C1070( C824 C1070 ) C824_=_C1071( C824 C1071 ) C824_=_C1072( C824 C1072 ) C824_=_C1073( C824 C1073 ) C824_=_C1074( C824 C1074 ) \nC824_=_C1075( C824 C1075 ) C824_=_C1076( C824 C1076 ) C824_=_C1077( C824 C1077 ) C825_=_C826( C825 C826 ) C825_=_C827( C825 C827 ) C825_=_C828( C825 C828 ) \nC825_=_C829( C825 C829 ) C825_=_C857( C825 C857 ) C825_=_C888( C825 C888 ) C825_=_C918( C825 C918 ) C825_=_C947( C825 C947 ) C825_=_C975( C825 C975 ) \nC825_=_C1078( C825 C1078 ) C825_=_C1079( C825 C1079 ) C825_=_C1080( C825 C1080 ) C825_=_C1081( C825 C1081 ) C825_=_C1082( C825 C1082 ) C825_=_C1083( C825 C1083 ) \nC825_=_C1084( C825 C1084 ) C825_=_C1085( C825 C1085 ) C825_=_C1086( C825 C1086 ) C825_=_C1087( C825 C1087 ) C825_=_C1088( C825 C1088 ) C825_=_C1089( C825 C1089 ) \nC825_=_C1090( C825 C1090 ) C825_=_C1092( C825 C1092 ) C825_=_C1093( C825 C1093 ) C825_=_C1094( C825 C1094 ) C825_=_C1095( C825 C1095 ) C825_=_C1096( C825 C1096 ) \nC825_=_C1097( C825 C1097 ) C825_=_C1098( C825 C1098 ) C825_=_C1099( C825 C1099 ) C825_=_C1100( C825 C1100 ) C825_=_C1101( C825 C1101 ) C826_=_C827( C826 C827 ) \nC826_=_C828( C826 C828 ) C826_=_C829( C826 C829 ) C826_=_C858( C826 C858 ) C826_=_C889( C826 C889 ) C826_=_C919( C826 C919 ) C826_=_C948( C826 C948 ) \nC826_=_C976( C826 C976 ) C826_=_C1003( C826 C1003 ) C826_=_C1029( C826 C1029 ) C826_=_C1054( C826 C1054 ) C826_=_C1078( C826 C1078 ) C826_=_C1105( C826 C1105 ) \nC826_=_C1106( C826 C1106 ) C826_=_C1107( C826 C1107 ) C826_=_C1108( C826 C1108 ) C826_=_C1109( C826 C1109 ) C826_=_C1110( C826 C1110 ) C826_=_C1111( C826 C1111 ) \nC826_=_C1112( C826 C1112 ) C826_=_C1113( C826 C1113 ) C826_=_C1114( C826 C1114 ) C826_=_C1116( C826 C1116 ) C826_=_C1117( C826 C1117 ) C826_=_C1118( C826 C1118 ) \nC826_=_C1119( C826 C1119 ) C826_=_C1120( C826 C1120 ) C826_=_C1121( C826 C1121 ) C826_=_C1122( C826 C1122 ) C826_=_C1123( C826 C1123 ) C826_=_C1124( C826 C1124 ) \nC827_=_C828( C827 C828 ) C827_=_C829( C827 C829 ) C827_=_C859( C827 C859 ) C827_=_C890( C827 C890 ) C827_=_C920( C827 C920 ) C827_=_C949( C827 C949 ) \nC827_=_C977( C827 C977 ) C827_=_C1004( C827 C1004 ) C827_=_C1030( C827 C1030 ) C827_=_C1055( C827 C1055 ) C827_=_C1079( C827 C1079 ) C827_=_C1127( C827 C1127 ) \nC827_=_C1128( C827 C1128 ) C827_=_C1129( C827 C1129 ) C827_=_C1130( C827 C1130 ) C827_=_C1131( C827 C1131 ) C827_=_C1132( C827 C1132 ) C827_=_C1133( C827 C1133 ) \nC827_=_C1134( C827 C1134 ) C827_=_C1135( C827 C1135 ) C827_=_C1136( C827 C1136 ) C827_=_C1137( C827 C1137 ) C827_=_C1139( C827 C1139 ) C827_=_C1140( C827 C1140 ) \nC827_=_C1141( C827 C1141 ) C827_=_C1142( C827 C1142 ) C827_=_C1143( C827 C1143 ) C827_=_C1144( C827 C1144 ) C827_=_C1145( C827 C1145 ) C827_=_C1146( C827 C1146 ) \nC828_=_C829( C828 C829 ) C828_=_C860( C828 C860 ) C828_=_C891( C828 C891 ) C828_=_C921( C828 C921 ) C828_=_C950( C828 C950 ) C828_=_C978( C828 C978 ) \nC828_=_C1005( C828 C1005 ) C828_=_C1031( C828 C1031 ) C828_=_C1056( C828 C1056 ) C828_=_C1080( C828 C1080 ) C828_=_C1148( C828 C1148 ) C828_=_C1149( C828 C1149 ) \nC828_=_C1150( C828 C1150 ) C828_=_C1151( C828 C1151 ) C828_=_C1152( C828 C1152 ) C828_=_C1153( C828 C1153 ) C828_=_C1154( C828 C1154 ) C828_=_C1155( C828 C1155 ) \nC828_=_C1156( C828 C1156 ) C828_=_C1157( C828 C1157 ) C828_=_C1158( C828 C1158 ) C828_=_C1159( C828 C1159 ) C828_=_C1161( C828 C1161 ) C828_=_C1162( C828 C1162 ) \nC828_=_C1163( C828 C1163 ) C828_=_C1164( C828 C1164 ) C828_=_C1165( C828 C1165 ) C828_=_C1166( C828 C1166 ) C828_=_C1167( C828 C1167 ) C829_=_C861( C829 C861 ) \nC829_=_C892( C829 C892 ) C829_=_C922( C829 C922 ) C829_=_C951( C829 C951 ) C829_=_C979( C829 C979 ) C829_=_C1006( C829 C1006 ) C829_=_C1032( C829 C1032 ) \nC829_=_C1057( C829 C1057 ) C829_=_C1081( C829 C1081 ) C829_=_C1168( C829 C1168 ) C829_=_C1169( C829 C1169 ) C829_=_C1170( C829 C1170 ) C829_=_C1171( C829 C1171 ) \nC829_=_C1172( C829 C1172 ) C829_=_C1173( C829 C1173 ) C829_=_C1174( C829 C1174 ) C829_=_C1175( C829 C1175 ) C829_=_C1176( C829 C1176 ) C829_=_C1177( C829 C1177 ) \nC829_=_C1178( C829 C1178 ) C829_=_C1179( C829 C1179 ) C829_=_C1180( C829 C1180 ) C829_=_C1182( C829 C1182 ) C829_=_C1183( C829 C1183 ) C829_=_C1184( C829 C1184 ) \nC829_=_C1185( C829 C1185 ) C829_=_C1186( C829 C1186 ) C829_=_C1187( C829 C1187 ) C854_=_C855( C854 C855 ) C854_=_C856( C854 C856 ) C854_=_C857( C854 C857 ) \nC854_=_C858( C854 C858 ) C854_=_C859( C854 C859 ) C854_=_C860( C854 C860 ) C854_=_C861( C854 C861 ) C854_=_C885( C854 C885 ) C854_=_C915( C854 C915 ) \nC854_=_C944( C854 C944 ) C854_=_C972( C854 C972 ) C854_=_C1003( C854 C1003 ) C854_=_C1004( C854 C1004 ) C854_=_C1005( C854 C1005 ) C854_=_C1006( C854 C1006 ) \nC854_=_C1007( C854 C1007 ) C854_=_C1008( C854 C1008 ) C854_=_C1009( C854 C1009 ) C854_=_C1010( C854 C1010 ) C854_=_C1011( C854 C1011 ) C854_=_C1012( C854 C1012 ) \nC854_=_C1014( C854 C1014 ) C854_=_C1015( C854 C1015 ) C854_=_C1016( C854 C1016 ) C854_=_C1017( C854 C1017 ) C854_=_C1018( C854 C1018 ) C854_=_C1019( C854 C1019 ) \nC854_=_C1020( C854 C1020 ) C854_=_C1021( C854 C1021 ) C854_=_C1022( C854 C1022 ) C854_=_C1023( C854 C1023 ) C854_=_C1024( C854 C1024 ) C854_=_C1025( C854 C1025 ) \nC854_=_C1026( C854 C1026 ) C855_=_C856( C855 C856 ) C855_=_C857( C855 C857 ) C855_=_C858( C855 C858 ) C855_=_C859( C855 C859 ) C855_=_C860( C855 C860 ) \nC855_=_C861( C855 C861 ) C855_=_C886( C855 C886 ) C855_=_C916( C855 C916 ) C855_=_C945( C855 C945 ) C855_=_C973( C855 C973 ) C855_=_C1029( C855 C1029 ) \nC855_=_C1030( C855 C1030 ) C855_=_C1031( C855 C1031 ) C855_=_C1032( C855 C1032 ) C855_=_C1033( C855 C1033 ) C855_=_C1034( C855 C1034 ) C855_=_C1035( C855 C1035 ) \nC855_=_C1036( C855 C1036 ) C855_=_C1037( C855 C1037 ) C855_=_C1038( C855 C1038 ) C855_=_C1039( C855 C1039 ) C855_=_C1041( C855 C1041 ) C855_=_C1042( C855 C1042 ) \nC855_=_C1043( C855 C1043 ) C855_=_C1044( C855 C1044 ) C855_=_C1045( C855 C1045 ) C855_=_C1046( C855 C1046 ) C855_=_C1047( C855 C1047 ) C855_=_C1048( C855 C1048 ) \nC855_=_C1049( C855 C1049 ) C855_=_C1050( C855</w:t>
      </w:r>
    </w:p>
    <w:p>
      <w:pPr>
        <w:pStyle w:val="PreformattedText"/>
        <w:bidi w:val="0"/>
        <w:spacing w:before="0" w:after="0"/>
        <w:jc w:val="left"/>
        <w:rPr/>
      </w:pPr>
      <w:r>
        <w:rPr/>
        <w:t xml:space="preserve"> </w:t>
      </w:r>
      <w:r>
        <w:rPr/>
        <w:t>C1050 ) C855_=_C1051( C855 C1051 ) C855_=_C1052( C855 C1052 ) C856_=_C857( C856 C857 ) C856_=_C858( C856 C858 ) \nC856_=_C859( C856 C859 ) C856_=_C860( C856 C860 ) C856_=_C861( C856 C861 ) C856_=_C887( C856 C887 ) C856_=_C917( C856 C917 ) C856_=_C946( C856 C946 ) \nC856_=_C974( C856 C974 ) C856_=_C1054( C856 C1054 ) C856_=_C1055( C856 C1055 ) C856_=_C1056( C856 C1056 ) C856_=_C1057( C856 C1057 ) C856_=_C1058( C856 C1058 ) \nC856_=_C1059( C856 C1059 ) C856_=_C1060( C856 C1060 ) C856_=_C1061( C856 C1061 ) C856_=_C1062( C856 C1062 ) C856_=_C1063( C856 C1063 ) C856_=_C1064( C856 C1064 ) \nC856_=_C1065( C856 C1065 ) C856_=_C1067( C856 C1067 ) C856_=_C1068( C856 C1068 ) C856_=_C1069( C856 C1069 ) C856_=_C1070( C856 C1070 ) C856_=_C1071( C856 C1071 ) \nC856_=_C1072( C856 C1072 ) C856_=_C1073( C856 C1073 ) C856_=_C1074( C856 C1074 ) C856_=_C1075( C856 C1075 ) C856_=_C1076( C856 C1076 ) C856_=_C1077( C856 C1077 ) \nC857_=_C858( C857 C858 ) C857_=_C859( C857 C859 ) C857_=_C860( C857 C860 ) C857_=_C861( C857 C861 ) C857_=_C888( C857 C888 ) C857_=_C918( C857 C918 ) \nC857_=_C947( C857 C947 ) C857_=_C975( C857 C975 ) C857_=_C1078( C857 C1078 ) C857_=_C1079( C857 C1079 ) C857_=_C1080( C857 C1080 ) C857_=_C1081( C857 C1081 ) \nC857_=_C1082( C857 C1082 ) C857_=_C1083( C857 C1083 ) C857_=_C1084( C857 C1084 ) C857_=_C1085( C857 C1085 ) C857_=_C1086( C857 C1086 ) C857_=_C1087( C857 C1087 ) \nC857_=_C1088( C857 C1088 ) C857_=_C1089( C857 C1089 ) C857_=_C1090( C857 C1090 ) C857_=_C1092( C857 C1092 ) C857_=_C1093( C857 C1093 ) C857_=_C1094( C857 C1094 ) \nC857_=_C1095( C857 C1095 ) C857_=_C1096( C857 C1096 ) C857_=_C1097( C857 C1097 ) C857_=_C1098( C857 C1098 ) C857_=_C1099( C857 C1099 ) C857_=_C1100( C857 C1100 ) \nC857_=_C1101( C857 C1101 ) C858_=_C859( C858 C859 ) C858_=_C860( C858 C860 ) C858_=_C861( C858 C861 ) C858_=_C889( C858 C889 ) C858_=_C919( C858 C919 ) \nC858_=_C948( C858 C948 ) C858_=_C976( C858 C976 ) C858_=_C1003( C858 C1003 ) C858_=_C1029( C858 C1029 ) C858_=_C1054( C858 C1054 ) C858_=_C1078( C858 C1078 ) \nC858_=_C1105( C858 C1105 ) C858_=_C1106( C858 C1106 ) C858_=_C1107( C858 C1107 ) C858_=_C1108( C858 C1108 ) C858_=_C1109( C858 C1109 ) C858_=_C1110( C858 C1110 ) \nC858_=_C1111( C858 C1111 ) C858_=_C1112( C858 C1112 ) C858_=_C1113( C858 C1113 ) C858_=_C1114( C858 C1114 ) C858_=_C1116( C858 C1116 ) C858_=_C1117( C858 C1117 ) \nC858_=_C1118( C858 C1118 ) C858_=_C1119( C858 C1119 ) C858_=_C1120( C858 C1120 ) C858_=_C1121( C858 C1121 ) C858_=_C1122( C858 C1122 ) C858_=_C1123( C858 C1123 ) \nC858_=_C1124( C858 C1124 ) C859_=_C860( C859 C860 ) C859_=_C861( C859 C861 ) C859_=_C890( C859 C890 ) C859_=_C920( C859 C920 ) C859_=_C949( C859 C949 ) \nC859_=_C977( C859 C977 ) C859_=_C1004( C859 C1004 ) C859_=_C1030( C859 C1030 ) C859_=_C1055( C859 C1055 ) C859_=_C1079( C859 C1079 ) C859_=_C1127( C859 C1127 ) \nC859_=_C1128( C859 C1128 ) C859_=_C1129( C859 C1129 ) C859_=_C1130( C859 C1130 ) C859_=_C1131( C859 C1131 ) C859_=_C1132( C859 C1132 ) C859_=_C1133( C859 C1133 ) \nC859_=_C1134( C859 C1134 ) C859_=_C1135( C859 C1135 ) C859_=_C1136( C859 C1136 ) C859_=_C1137( C859 C1137 ) C859_=_C1139( C859 C1139 ) C859_=_C1140( C859 C1140 ) \nC859_=_C1141( C859 C1141 ) C859_=_C1142( C859 C1142 ) C859_=_C1143( C859 C1143 ) C859_=_C1144( C859 C1144 ) C859_=_C1145( C859 C1145 ) C859_=_C1146( C859 C1146 ) \nC860_=_C861( C860 C861 ) C860_=_C891( C860 C891 ) C860_=_C921( C860 C921 ) C860_=_C950( C860 C950 ) C860_=_C978( C860 C978 ) C860_=_C1005( C860 C1005 ) \nC860_=_C1031( C860 C1031 ) C860_=_C1056( C860 C1056 ) C860_=_C1080( C860 C1080 ) C860_=_C1148( C860 C1148 ) C860_=_C1149( C860 C1149 ) C860_=_C1150( C860 C1150 ) \nC860_=_C1151( C860 C1151 ) C860_=_C1152( C860 C1152 ) C860_=_C1153( C860 C1153 ) C860_=_C1154( C860 C1154 ) C860_=_C1155( C860 C1155 ) C860_=_C1156( C860 C1156 ) \nC860_=_C1157( C860 C1157 ) C860_=_C1158( C860 C1158 ) C860_=_C1159( C860 C1159 ) C860_=_C1161( C860 C1161 ) C860_=_C1162( C860 C1162 ) C860_=_C1163( C860 C1163 ) \nC860_=_C1164( C860 C1164 ) C860_=_C1165( C860 C1165 ) C860_=_C1166( C860 C1166 ) C860_=_C1167( C860 C1167 ) C861_=_C892( C861 C892 ) C861_=_C922( C861 C922 ) \nC861_=_C951( C861 C951 ) C861_=_C979( C861 C979 ) C861_=_C1006( C861 C1006 ) C861_=_C1032( C861 C1032 ) C861_=_C1057( C861 C1057 ) C861_=_C1081( C861 C1081 ) \nC861_=_C1168( C861 C1168 ) C861_=_C1169( C861 C1169 ) C861_=_C1170( C861 C1170 ) C861_=_C1171( C861 C1171 ) C861_=_C1172( C861 C1172 ) C861_=_C1173( C861 C1173 ) \nC861_=_C1174( C861 C1174 ) C861_=_C1175( C861 C1175 ) C861_=_C1176( C861 C1176 ) C861_=_C1177( C861 C1177 ) C861_=_C1178( C861 C1178 ) C861_=_C1179( C861 C1179 ) \nC861_=_C1180( C861 C1180 ) C861_=_C1182( C861 C1182 ) C861_=_C1183( C861 C1183 ) C861_=_C1184( C861 C1184 ) C861_=_C1185( C861 C1185 ) C861_=_C1186( C861 C1186 ) \nC861_=_C1187( C861 C1187 ) C885_=_C886( C885 C886 ) C885_=_C887( C885 C887 ) C885_=_C888( C885 C888 ) C885_=_C889( C885 C889 ) C885_=_C890( C885 C890 ) \nC885_=_C891( C885 C891 ) C885_=_C892( C885 C892 ) C885_=_C915( C885 C915 ) C885_=_C944( C885 C944 ) C885_=_C972( C885 C972 ) C885_=_C1003( C885 C1003 ) \nC885_=_C1004( C885 C1004 ) C885_=_C1005( C885 C1005 ) C885_=_C1006( C885 C1006 ) C885_=_C1007( C885 C1007 ) C885_=_C1008( C885 C1008 ) C885_=_C1009( C885 C1009 ) \nC885_=_C1010( C885 C1010 ) C885_=_C1011( C885 C1011 ) C885_=_C1012( C885 C1012 ) C885_=_C1014( C885 C1014 ) C885_=_C1015( C885 C1015 ) C885_=_C1016( C885 C1016 ) \nC885_=_C1017( C885 C1017 ) C885_=_C1018( C885 C1018 ) C885_=_C1019( C885 C1019 ) C885_=_C1020( C885 C1020 ) C885_=_C1021( C885 C1021 ) C885_=_C1022( C885 C1022 ) \nC885_=_C1023( C885 C1023 ) C885_=_C1024( C885 C1024 ) C885_=_C1025( C885 C1025 ) C885_=_C1026( C885 C1026 ) C886_=_C887( C886 C887 ) C886_=_C888( C886 C888 ) \nC886_=_C889( C886 C889 ) C886_=_C890( C886 C890 ) C886_=_C891( C886 C891 ) C886_=_C892( C886 C892 ) C886_=_C916( C886 C916 ) C886_=_C945( C886 C945 ) \nC886_=_C973( C886 C973 ) C886_=_C1029( C886 C1029 ) C886_=_C1030( C886 C1030 ) C886_=_C1031( C886 C1031 ) C886_=_C1032( C886 C1032 ) C886_=_C1033( C886 C1033 ) \nC886_=_C1034( C886 C1034 ) C886_=_C1035( C886 C1035 ) C886_=_C1036( C886 C1036 ) C886_=_C1037( C886 C1037 ) C886_=_C1038( C886 C1038 ) C886_=_C1039( C886 C1039 ) \nC886_=_C1041( C886 C1041 ) C886_=_C1042( C886 C1042 ) C886_=_C1043( C886 C1043 ) C886_=_C1044( C886 C1044 ) C886_=_C1045( C886 C1045 ) C886_=_C1046( C886 C1046 ) \nC886_=_C1047( C886 C1047 ) C886_=_C1048( C886 C1048 ) C886_=_C1049( C886 C1049 ) C886_=_C1050( C886 C1050 ) C886_=_C1051( C886 C1051 ) C886_=_C1052( C886 C1052 ) \nC887_=_C888( C887 C888 ) C887_=_C889( C887 C889 ) C887_=_C890( C887 C890 ) C887_=_C891( C887 C891 ) C887_=_C892( C887 C892 ) C887_=_C917( C887 C917 ) \nC887_=_C946( C887 C946 ) C887_=_C974( C887 C974 ) C887_=_C1054( C887 C1054 ) C887_=_C1055( C887 C1055 ) C887_=_C1056( C887 C1056 ) C887_=_C1057( C887 C1057 ) \nC887_=_C1058( C887 C1058 ) C887_=_C1059( C887 C1059 ) C887_=_C1060( C887 C1060 ) C887_=_C1061( C887 C1061 ) C887_=_C1062( C887 C1062 ) C887_=_C1063( C887 C1063 ) \nC887_=_C1064( C887 C1064 ) C887_=_C1065( C887 C1065 ) C887_=_C1067( C887 C1067 ) C887_=_C1068( C887 C1068 ) C887_=_C1069( C887 C1069 ) C887_=_C1070( C887 C1070 ) \nC887_=_C1071( C887 C1071 ) C887_=_C1072( C887 C1072 ) C887_=_C1073( C887 C1073 ) C887_=_C1074( C887 C1074 ) C887_=_C1075( C887 C1075 ) C887_=_C1076( C887 C1076 ) \nC887_=_C1077( C887 C1077 ) C888_=_C889( C888 C889 ) C888_=_C890( C888 C890 ) C888_=_C891( C888 C891 ) C888_=_C892( C888 C892 ) C888_=_C918( C888 C918 ) \nC888_=_C947( C888 C947 ) C888_=_C975( C888 C975 ) C888_=_C1078( C888 C1078 ) C888_=_C1079( C888 C1079 ) C888_=_C1080( C888 C1080 ) C888_=_C1081( C888 C1081 ) \nC888_=_C1082( C888 C1082 ) C888_=_C1083( C888 C1083 ) C888_=_C1084( C888 C1084 ) C888_=_C1085( C888 C1085 ) C888_=_C1086( C888 C1086 ) C888_=_C1087( C888 C1087 ) \nC888_=_C1088( C888 C1088 ) C888_=_C1089( C888 C1089 ) C888_=_C1090( C888 C1090 ) C888_=_C1092( C888 C1092 ) C888_=_C1093( C888 C1093 ) C888_=_C1094( C888 C1094 ) \nC888_=_C1095( C888 C1095 ) C888_=_C1096( C888 C1096 ) C888_=_C1097( C888 C1097 ) C888_=_C1098( C888 C1098 ) C888_=_C1099( C888 C1099 ) C888_=_C1100( C888 C1100 ) \nC888_=_C1101( C888 C1101 ) C889_=_C890( C889 C890 ) C889_=_C891( C889 C891 ) C889_=_C892( C889 C892 ) C889_=_C919( C889 C919 ) C889_=_C948( C889 C948 ) \nC889_=_C976( C889 C976 ) C889_=_C1003( C889 C1003 ) C889_=_C1029( C889 C1029 ) C889_=_C1054( C889 C1054 ) C889_=_C1078( C889 C1078 ) C889_=_C1105( C889 C1105 ) \nC889_=_C1106( C889 C1106 ) C889_=_C1107( C889 C1107 ) C889_=_C1108( C889 C1108 ) C889_=_C1109( C889 C1109 ) C889_=_C1110( C889 C1110 ) C889_=_C1111( C889 C1111 ) \nC889_=_C1112( C889 C1112 ) C889_=_C1113( C889 C1113 ) C889_=_C1114( C889 C1114 ) C889_=_C1116( C889 C1116 ) C889_=_C1117( C889 C1117 ) C889_=_C1118( C889 C1118 ) \nC889_=_C1119( C889 C1119 ) C889_=_C1120( C889 C1120 ) C889_=_C1121( C889 C1121 ) C889_=_C1122( C889 C1122 ) C889_=_C1123( C889 C1123 ) C889_=_C1124( C889 C1124 ) \nC890_=_C891( C890 C891 ) C890_=_C892( C890 C892 ) C890_=_C920( C890 C920 ) C890_=_C949( C890 C949 ) C890_=_C977( C890 C977 ) C890_=_C1004( C890 C1004 ) \nC890_=_C1030( C890 C1030 ) C890_=_C1055( C890 C1055 ) C890_=_C1079( C890 C1079 ) C890_=_C1127( C890 C1127 ) C890_=_C1128( C890 C1128 ) C890_=_C1129( C890 C1129 ) \nC890_=_C1130( C890 C1130 ) C890_=_C1131( C890 C1131 ) C890_=_C1132( C890 C1132 ) C890_=_C1133( C890 C1133 ) C890_=_C1134( C890 C1134 ) C890_=_C1135( C890 C1135 ) \nC890_=_C1136( C890 C1136 ) C890_=_C1137( C890 C1137 ) C890_=_C1139( C890 C1139 ) C890_=_C1140( C890 C1140 ) C890_=_C1141( C890 C1141 ) C890_=_C1142( C890 C1142 ) \nC890_=_C1143( C890 C1143 ) C890_=_C1144( C890 C1144 ) C890_=_C1145( C890 C1145 ) C890_=_C1146( C890 C1146 ) C891_=_C892( C891 C892 ) C891_=_C921( C891 C921 ) \nC891_=_C950( C891 C950 ) C891_=_C978( C891 C978 ) C891_=_C1005( C891 C1005 ) C891_=_C1031( C891 C1031 ) C891_=_C1056(</w:t>
      </w:r>
    </w:p>
    <w:p>
      <w:pPr>
        <w:pStyle w:val="PreformattedText"/>
        <w:bidi w:val="0"/>
        <w:spacing w:before="0" w:after="0"/>
        <w:jc w:val="left"/>
        <w:rPr/>
      </w:pPr>
      <w:r>
        <w:rPr/>
        <w:t xml:space="preserve"> </w:t>
      </w:r>
      <w:r>
        <w:rPr/>
        <w:t>C891 C1056 ) C891_=_C1080( C891 C1080 ) \nC891_=_C1148( C891 C1148 ) C891_=_C1149( C891 C1149 ) C891_=_C1150( C891 C1150 ) C891_=_C1151( C891 C1151 ) C891_=_C1152( C891 C1152 ) C891_=_C1153( C891 C1153 ) \nC891_=_C1154( C891 C1154 ) C891_=_C1155( C891 C1155 ) C891_=_C1156( C891 C1156 ) C891_=_C1157( C891 C1157 ) C891_=_C1158( C891 C1158 ) C891_=_C1159( C891 C1159 ) \nC891_=_C1161( C891 C1161 ) C891_=_C1162( C891 C1162 ) C891_=_C1163( C891 C1163 ) C891_=_C1164( C891 C1164 ) C891_=_C1165( C891 C1165 ) C891_=_C1166( C891 C1166 ) \nC891_=_C1167( C891 C1167 ) C892_=_C922( C892 C922 ) C892_=_C951( C892 C951 ) C892_=_C979( C892 C979 ) C892_=_C1006( C892 C1006 ) C892_=_C1032( C892 C1032 ) \nC892_=_C1057( C892 C1057 ) C892_=_C1081( C892 C1081 ) C892_=_C1168( C892 C1168 ) C892_=_C1169( C892 C1169 ) C892_=_C1170( C892 C1170 ) C892_=_C1171( C892 C1171 ) \nC892_=_C1172( C892 C1172 ) C892_=_C1173( C892 C1173 ) C892_=_C1174( C892 C1174 ) C892_=_C1175( C892 C1175 ) C892_=_C1176( C892 C1176 ) C892_=_C1177( C892 C1177 ) \nC892_=_C1178( C892 C1178 ) C892_=_C1179( C892 C1179 ) C892_=_C1180( C892 C1180 ) C892_=_C1182( C892 C1182 ) C892_=_C1183( C892 C1183 ) C892_=_C1184( C892 C1184 ) \nC892_=_C1185( C892 C1185 ) C892_=_C1186( C892 C1186 ) C892_=_C1187( C892 C1187 ) C915_=_C916( C915 C916 ) C915_=_C917( C915 C917 ) C915_=_C918( C915 C918 ) \nC915_=_C919( C915 C919 ) C915_=_C920( C915 C920 ) C915_=_C921( C915 C921 ) C915_=_C922( C915 C922 ) C915_=_C944( C915 C944 ) C915_=_C972( C915 C972 ) \nC915_=_C1003( C915 C1003 ) C915_=_C1004( C915 C1004 ) C915_=_C1005( C915 C1005 ) C915_=_C1006( C915 C1006 ) C915_=_C1007( C915 C1007 ) C915_=_C1008( C915 C1008 ) \nC915_=_C1009( C915 C1009 ) C915_=_C1010( C915 C1010 ) C915_=_C1011( C915 C1011 ) C915_=_C1012( C915 C1012 ) C915_=_C1014( C915 C1014 ) C915_=_C1015( C915 C1015 ) \nC915_=_C1016( C915 C1016 ) C915_=_C1017( C915 C1017 ) C915_=_C1018( C915 C1018 ) C915_=_C1019( C915 C1019 ) C915_=_C1020( C915 C1020 ) C915_=_C1021( C915 C1021 ) \nC915_=_C1022( C915 C1022 ) C915_=_C1023( C915 C1023 ) C915_=_C1024( C915 C1024 ) C915_=_C1025( C915 C1025 ) C915_=_C1026( C915 C1026 ) C916_=_C917( C916 C917 ) \nC916_=_C918( C916 C918 ) C916_=_C919( C916 C919 ) C916_=_C920( C916 C920 ) C916_=_C921( C916 C921 ) C916_=_C922( C916 C922 ) C916_=_C945( C916 C945 ) \nC916_=_C973( C916 C973 ) C916_=_C1029( C916 C1029 ) C916_=_C1030( C916 C1030 ) C916_=_C1031( C916 C1031 ) C916_=_C1032( C916 C1032 ) C916_=_C1033( C916 C1033 ) \nC916_=_C1034( C916 C1034 ) C916_=_C1035( C916 C1035 ) C916_=_C1036( C916 C1036 ) C916_=_C1037( C916 C1037 ) C916_=_C1038( C916 C1038 ) C916_=_C1039( C916 C1039 ) \nC916_=_C1041( C916 C1041 ) C916_=_C1042( C916 C1042 ) C916_=_C1043( C916 C1043 ) C916_=_C1044( C916 C1044 ) C916_=_C1045( C916 C1045 ) C916_=_C1046( C916 C1046 ) \nC916_=_C1047( C916 C1047 ) C916_=_C1048( C916 C1048 ) C916_=_C1049( C916 C1049 ) C916_=_C1050( C916 C1050 ) C916_=_C1051( C916 C1051 ) C916_=_C1052( C916 C1052 ) \nC917_=_C918( C917 C918 ) C917_=_C919( C917 C919 ) C917_=_C920( C917 C920 ) C917_=_C921( C917 C921 ) C917_=_C922( C917 C922 ) C917_=_C946( C917 C946 ) \nC917_=_C974( C917 C974 ) C917_=_C1054( C917 C1054 ) C917_=_C1055( C917 C1055 ) C917_=_C1056( C917 C1056 ) C917_=_C1057( C917 C1057 ) C917_=_C1058( C917 C1058 ) \nC917_=_C1059( C917 C1059 ) C917_=_C1060( C917 C1060 ) C917_=_C1061( C917 C1061 ) C917_=_C1062( C917 C1062 ) C917_=_C1063( C917 C1063 ) C917_=_C1064( C917 C1064 ) \nC917_=_C1065( C917 C1065 ) C917_=_C1067( C917 C1067 ) C917_=_C1068( C917 C1068 ) C917_=_C1069( C917 C1069 ) C917_=_C1070( C917 C1070 ) C917_=_C1071( C917 C1071 ) \nC917_=_C1072( C917 C1072 ) C917_=_C1073( C917 C1073 ) C917_=_C1074( C917 C1074 ) C917_=_C1075( C917 C1075 ) C917_=_C1076( C917 C1076 ) C917_=_C1077( C917 C1077 ) \nC918_=_C919( C918 C919 ) C918_=_C920( C918 C920 ) C918_=_C921( C918 C921 ) C918_=_C922( C918 C922 ) C918_=_C947( C918 C947 ) C918_=_C975( C918 C975 ) \nC918_=_C1078( C918 C1078 ) C918_=_C1079( C918 C1079 ) C918_=_C1080( C918 C1080 ) C918_=_C1081( C918 C1081 ) C918_=_C1082( C918 C1082 ) C918_=_C1083( C918 C1083 ) \nC918_=_C1084( C918 C1084 ) C918_=_C1085( C918 C1085 ) C918_=_C1086( C918 C1086 ) C918_=_C1087( C918 C1087 ) C918_=_C1088( C918 C1088 ) C918_=_C1089( C918 C1089 ) \nC918_=_C1090( C918 C1090 ) C918_=_C1092( C918 C1092 ) C918_=_C1093( C918 C1093 ) C918_=_C1094( C918 C1094 ) C918_=_C1095( C918 C1095 ) C918_=_C1096( C918 C1096 ) \nC918_=_C1097( C918 C1097 ) C918_=_C1098( C918 C1098 ) C918_=_C1099( C918 C1099 ) C918_=_C1100( C918 C1100 ) C918_=_C1101( C918 C1101 ) C919_=_C920( C919 C920 ) \nC919_=_C921( C919 C921 ) C919_=_C922( C919 C922 ) C919_=_C948( C919 C948 ) C919_=_C976( C919 C976 ) C919_=_C1003( C919 C1003 ) C919_=_C1029( C919 C1029 ) \nC919_=_C1054( C919 C1054 ) C919_=_C1078( C919 C1078 ) C919_=_C1105( C919 C1105 ) C919_=_C1106( C919 C1106 ) C919_=_C1107( C919 C1107 ) C919_=_C1108( C919 C1108 ) \nC919_=_C1109( C919 C1109 ) C919_=_C1110( C919 C1110 ) C919_=_C1111( C919 C1111 ) C919_=_C1112( C919 C1112 ) C919_=_C1113( C919 C1113 ) C919_=_C1114( C919 C1114 ) \nC919_=_C1116( C919 C1116 ) C919_=_C1117( C919 C1117 ) C919_=_C1118( C919 C1118 ) C919_=_C1119( C919 C1119 ) C919_=_C1120( C919 C1120 ) C919_=_C1121( C919 C1121 ) \nC919_=_C1122( C919 C1122 ) C919_=_C1123( C919 C1123 ) C919_=_C1124( C919 C1124 ) C920_=_C921( C920 C921 ) C920_=_C922( C920 C922 ) C920_=_C949( C920 C949 ) \nC920_=_C977( C920 C977 ) C920_=_C1004( C920 C1004 ) C920_=_C1030( C920 C1030 ) C920_=_C1055( C920 C1055 ) C920_=_C1079( C920 C1079 ) C920_=_C1127( C920 C1127 ) \nC920_=_C1128( C920 C1128 ) C920_=_C1129( C920 C1129 ) C920_=_C1130( C920 C1130 ) C920_=_C1131( C920 C1131 ) C920_=_C1132( C920 C1132 ) C920_=_C1133( C920 C1133 ) \nC920_=_C1134( C920 C1134 ) C920_=_C1135( C920 C1135 ) C920_=_C1136( C920 C1136 ) C920_=_C1137( C920 C1137 ) C920_=_C1139( C920 C1139 ) C920_=_C1140( C920 C1140 ) \nC920_=_C1141( C920 C1141 ) C920_=_C1142( C920 C1142 ) C920_=_C1143( C920 C1143 ) C920_=_C1144( C920 C1144 ) C920_=_C1145( C920 C1145 ) C920_=_C1146( C920 C1146 ) \nC921_=_C922( C921 C922 ) C921_=_C950( C921 C950 ) C921_=_C978( C921 C978 ) C921_=_C1005( C921 C1005 ) C921_=_C1031( C921 C1031 ) C921_=_C1056( C921 C1056 ) \nC921_=_C1080( C921 C1080 ) C921_=_C1148( C921 C1148 ) C921_=_C1149( C921 C1149 ) C921_=_C1150( C921 C1150 ) C921_=_C1151( C921 C1151 ) C921_=_C1152( C921 C1152 ) \nC921_=_C1153( C921 C1153 ) C921_=_C1154( C921 C1154 ) C921_=_C1155( C921 C1155 ) C921_=_C1156( C921 C1156 ) C921_=_C1157( C921 C1157 ) C921_=_C1158( C921 C1158 ) \nC921_=_C1159( C921 C1159 ) C921_=_C1161( C921 C1161 ) C921_=_C1162( C921 C1162 ) C921_=_C1163( C921 C1163 ) C921_=_C1164( C921 C1164 ) C921_=_C1165( C921 C1165 ) \nC921_=_C1166( C921 C1166 ) C921_=_C1167( C921 C1167 ) C922_=_C951( C922 C951 ) C922_=_C979( C922 C979 ) C922_=_C1006( C922 C1006 ) C922_=_C1032( C922 C1032 ) \nC922_=_C1057( C922 C1057 ) C922_=_C1081( C922 C1081 ) C922_=_C1168( C922 C1168 ) C922_=_C1169( C922 C1169 ) C922_=_C1170( C922 C1170 ) C922_=_C1171( C922 C1171 ) \nC922_=_C1172( C922 C1172 ) C922_=_C1173( C922 C1173 ) C922_=_C1174( C922 C1174 ) C922_=_C1175( C922 C1175 ) C922_=_C1176( C922 C1176 ) C922_=_C1177( C922 C1177 ) \nC922_=_C1178( C922 C1178 ) C922_=_C1179( C922 C1179 ) C922_=_C1180( C922 C1180 ) C922_=_C1182( C922 C1182 ) C922_=_C1183( C922 C1183 ) C922_=_C1184( C922 C1184 ) \nC922_=_C1185( C922 C1185 ) C922_=_C1186( C922 C1186 ) C922_=_C1187( C922 C1187 ) C944_=_C945( C944 C945 ) C944_=_C946( C944 C946 ) C944_=_C947( C944 C947 ) \nC944_=_C948( C944 C948 ) C944_=_C949( C944 C949 ) C944_=_C950( C944 C950 ) C944_=_C951( C944 C951 ) C944_=_C972( C944 C972 ) C944_=_C1003( C944 C1003 ) \nC944_=_C1004( C944 C1004 ) C944_=_C1005( C944 C1005 ) C944_=_C1006( C944 C1006 ) C944_=_C1007( C944 C1007 ) C944_=_C1008( C944 C1008 ) C944_=_C1009( C944 C1009 ) \nC944_=_C1010( C944 C1010 ) C944_=_C1011( C944 C1011 ) C944_=_C1012( C944 C1012 ) C944_=_C1014( C944 C1014 ) C944_=_C1015( C944 C1015 ) C944_=_C1016( C944 C1016 ) \nC944_=_C1017( C944 C1017 ) C944_=_C1018( C944 C1018 ) C944_=_C1019( C944 C1019 ) C944_=_C1020( C944 C1020 ) C944_=_C1021( C944 C1021 ) C944_=_C1022( C944 C1022 ) \nC944_=_C1023( C944 C1023 ) C944_=_C1024( C944 C1024 ) C944_=_C1025( C944 C1025 ) C944_=_C1026( C944 C1026 ) C945_=_C946( C945 C946 ) C945_=_C947( C945 C947 ) \nC945_=_C948( C945 C948 ) C945_=_C949( C945 C949 ) C945_=_C950( C945 C950 ) C945_=_C951( C945 C951 ) C945_=_C973( C945 C973 ) C945_=_C1029( C945 C1029 ) \nC945_=_C1030( C945 C1030 ) C945_=_C1031( C945 C1031 ) C945_=_C1032( C945 C1032 ) C945_=_C1033( C945 C1033 ) C945_=_C1034( C945 C1034 ) C945_=_C1035( C945 C1035 ) \nC945_=_C1036( C945 C1036 ) C945_=_C1037( C945 C1037 ) C945_=_C1038( C945 C1038 ) C945_=_C1039( C945 C1039 ) C945_=_C1041( C945 C1041 ) C945_=_C1042( C945 C1042 ) \nC945_=_C1043( C945 C1043 ) C945_=_C1044( C945 C1044 ) C945_=_C1045( C945 C1045 ) C945_=_C1046( C945 C1046 ) C945_=_C1047( C945 C1047 ) C945_=_C1048( C945 C1048 ) \nC945_=_C1049( C945 C1049 ) C945_=_C1050( C945 C1050 ) C945_=_C1051( C945 C1051 ) C945_=_C1052( C945 C1052 ) C946_=_C947( C946 C947 ) C946_=_C948( C946 C948 ) \nC946_=_C949( C946 C949 ) C946_=_C950( C946 C950 ) C946_=_C951( C946 C951 ) C946_=_C974( C946 C974 ) C946_=_C1054( C946 C1054 ) C946_=_C1055( C946 C1055 ) \nC946_=_C1056( C946 C1056 ) C946_=_C1057( C946 C1057 ) C946_=_C1058( C946 C1058 ) C946_=_C1059( C946 C1059 ) C946_=_C1060( C946 C1060 ) C946_=_C1061( C946 C1061 ) \nC946_=_C1062( C946 C1062 ) C946_=_C1063( C946 C1063 ) C946_=_C1064( C946 C1064 ) C946_=_C1065( C946 C1065 ) C946_=_C1067( C946 C1067 ) C946_=_C1068( C946 C1068 ) \nC946_=_C1069( C946 C1069 ) C946_=_C1070( C946 C1070 ) C946_=_C1071( C946 C1071 ) C946_=_C1072( C946 C1072 ) C946_=_C1073( C946 C1073 ) C946_=_C1074( C946 C1074 ) \nC946_=_C1075( C946 C1075 ) C946_=_C1076( C946 C1076 ) C946_=_C1077( C946 C1077 ) C947_=_C948( C947 C948 ) C947_=_C949( C947 C949 ) C947_=_C950( C947 C950</w:t>
      </w:r>
    </w:p>
    <w:p>
      <w:pPr>
        <w:pStyle w:val="PreformattedText"/>
        <w:bidi w:val="0"/>
        <w:spacing w:before="0" w:after="0"/>
        <w:jc w:val="left"/>
        <w:rPr/>
      </w:pPr>
      <w:r>
        <w:rPr/>
        <w:t xml:space="preserve"> </w:t>
      </w:r>
      <w:r>
        <w:rPr/>
        <w:t>) \nC947_=_C951( C947 C951 ) C947_=_C975( C947 C975 ) C947_=_C1078( C947 C1078 ) C947_=_C1079( C947 C1079 ) C947_=_C1080( C947 C1080 ) C947_=_C1081( C947 C1081 ) \nC947_=_C1082( C947 C1082 ) C947_=_C1083( C947 C1083 ) C947_=_C1084( C947 C1084 ) C947_=_C1085( C947 C1085 ) C947_=_C1086( C947 C1086 ) C947_=_C1087( C947 C1087 ) \nC947_=_C1088( C947 C1088 ) C947_=_C1089( C947 C1089 ) C947_=_C1090( C947 C1090 ) C947_=_C1092( C947 C1092 ) C947_=_C1093( C947 C1093 ) C947_=_C1094( C947 C1094 ) \nC947_=_C1095( C947 C1095 ) C947_=_C1096( C947 C1096 ) C947_=_C1097( C947 C1097 ) C947_=_C1098( C947 C1098 ) C947_=_C1099( C947 C1099 ) C947_=_C1100( C947 C1100 ) \nC947_=_C1101( C947 C1101 ) C948_=_C949( C948 C949 ) C948_=_C950( C948 C950 ) C948_=_C951( C948 C951 ) C948_=_C976( C948 C976 ) C948_=_C1003( C948 C1003 ) \nC948_=_C1029( C948 C1029 ) C948_=_C1054( C948 C1054 ) C948_=_C1078( C948 C1078 ) C948_=_C1105( C948 C1105 ) C948_=_C1106( C948 C1106 ) C948_=_C1107( C948 C1107 ) \nC948_=_C1108( C948 C1108 ) C948_=_C1109( C948 C1109 ) C948_=_C1110( C948 C1110 ) C948_=_C1111( C948 C1111 ) C948_=_C1112( C948 C1112 ) C948_=_C1113( C948 C1113 ) \nC948_=_C1114( C948 C1114 ) C948_=_C1116( C948 C1116 ) C948_=_C1117( C948 C1117 ) C948_=_C1118( C948 C1118 ) C948_=_C1119( C948 C1119 ) C948_=_C1120( C948 C1120 ) \nC948_=_C1121( C948 C1121 ) C948_=_C1122( C948 C1122 ) C948_=_C1123( C948 C1123 ) C948_=_C1124( C948 C1124 ) C949_=_C950( C949 C950 ) C949_=_C951( C949 C951 ) \nC949_=_C977( C949 C977 ) C949_=_C1004( C949 C1004 ) C949_=_C1030( C949 C1030 ) C949_=_C1055( C949 C1055 ) C949_=_C1079( C949 C1079 ) C949_=_C1127( C949 C1127 ) \nC949_=_C1128( C949 C1128 ) C949_=_C1129( C949 C1129 ) C949_=_C1130( C949 C1130 ) C949_=_C1131( C949 C1131 ) C949_=_C1132( C949 C1132 ) C949_=_C1133( C949 C1133 ) \nC949_=_C1134( C949 C1134 ) C949_=_C1135( C949 C1135 ) C949_=_C1136( C949 C1136 ) C949_=_C1137( C949 C1137 ) C949_=_C1139( C949 C1139 ) C949_=_C1140( C949 C1140 ) \nC949_=_C1141( C949 C1141 ) C949_=_C1142( C949 C1142 ) C949_=_C1143( C949 C1143 ) C949_=_C1144( C949 C1144 ) C949_=_C1145( C949 C1145 ) C949_=_C1146( C949 C1146 ) \nC950_=_C951( C950 C951 ) C950_=_C978( C950 C978 ) C950_=_C1005( C950 C1005 ) C950_=_C1031( C950 C1031 ) C950_=_C1056( C950 C1056 ) C950_=_C1080( C950 C1080 ) \nC950_=_C1148( C950 C1148 ) C950_=_C1149( C950 C1149 ) C950_=_C1150( C950 C1150 ) C950_=_C1151( C950 C1151 ) C950_=_C1152( C950 C1152 ) C950_=_C1153( C950 C1153 ) \nC950_=_C1154( C950 C1154 ) C950_=_C1155( C950 C1155 ) C950_=_C1156( C950 C1156 ) C950_=_C1157( C950 C1157 ) C950_=_C1158( C950 C1158 ) C950_=_C1159( C950 C1159 ) \nC950_=_C1161( C950 C1161 ) C950_=_C1162( C950 C1162 ) C950_=_C1163( C950 C1163 ) C950_=_C1164( C950 C1164 ) C950_=_C1165( C950 C1165 ) C950_=_C1166( C950 C1166 ) \nC950_=_C1167( C950 C1167 ) C951_=_C979( C951 C979 ) C951_=_C1006( C951 C1006 ) C951_=_C1032( C951 C1032 ) C951_=_C1057( C951 C1057 ) C951_=_C1081( C951 C1081 ) \nC951_=_C1168( C951 C1168 ) C951_=_C1169( C951 C1169 ) C951_=_C1170( C951 C1170 ) C951_=_C1171( C951 C1171 ) C951_=_C1172( C951 C1172 ) C951_=_C1173( C951 C1173 ) \nC951_=_C1174( C951 C1174 ) C951_=_C1175( C951 C1175 ) C951_=_C1176( C951 C1176 ) C951_=_C1177( C951 C1177 ) C951_=_C1178( C951 C1178 ) C951_=_C1179( C951 C1179 ) \nC951_=_C1180( C951 C1180 ) C951_=_C1182( C951 C1182 ) C951_=_C1183( C951 C1183 ) C951_=_C1184( C951 C1184 ) C951_=_C1185( C951 C1185 ) C951_=_C1186( C951 C1186 ) \nC951_=_C1187( C951 C1187 ) C972_=_C973( C972 C973 ) C972_=_C974( C972 C974 ) C972_=_C975( C972 C975 ) C972_=_C976( C972 C976 ) C972_=_C977( C972 C977 ) \nC972_=_C978( C972 C978 ) C972_=_C979( C972 C979 ) C972_=_C1003( C972 C1003 ) C972_=_C1004( C972 C1004 ) C972_=_C1005( C972 C1005 ) C972_=_C1006( C972 C1006 ) \nC972_=_C1007( C972 C1007 ) C972_=_C1008( C972 C1008 ) C972_=_C1009( C972 C1009 ) C972_=_C1010( C972 C1010 ) C972_=_C1011( C972 C1011 ) C972_=_C1012( C972 C1012 ) \nC972_=_C1014( C972 C1014 ) C972_=_C1015( C972 C1015 ) C972_=_C1016( C972 C1016 ) C972_=_C1017( C972 C1017 ) C972_=_C1018( C972 C1018 ) C972_=_C1019( C972 C1019 ) \nC972_=_C1020( C972 C1020 ) C972_=_C1021( C972 C1021 ) C972_=_C1022( C972 C1022 ) C972_=_C1023( C972 C1023 ) C972_=_C1024( C972 C1024 ) C972_=_C1025( C972 C1025 ) \nC972_=_C1026( C972 C1026 ) C973_=_C974( C973 C974 ) C973_=_C975( C973 C975 ) C973_=_C976( C973 C976 ) C973_=_C977( C973 C977 ) C973_=_C978( C973 C978 ) \nC973_=_C979( C973 C979 ) C973_=_C1029( C973 C1029 ) C973_=_C1030( C973 C1030 ) C973_=_C1031( C973 C1031 ) C973_=_C1032( C973 C1032 ) C973_=_C1033( C973 C1033 ) \nC973_=_C1034( C973 C1034 ) C973_=_C1035( C973 C1035 ) C973_=_C1036( C973 C1036 ) C973_=_C1037( C973 C1037 ) C973_=_C1038( C973 C1038 ) C973_=_C1039( C973 C1039 ) \nC973_=_C1041( C973 C1041 ) C973_=_C1042( C973 C1042 ) C973_=_C1043( C973 C1043 ) C973_=_C1044( C973 C1044 ) C973_=_C1045( C973 C1045 ) C973_=_C1046( C973 C1046 ) \nC973_=_C1047( C973 C1047 ) C973_=_C1048( C973 C1048 ) C973_=_C1049( C973 C1049 ) C973_=_C1050( C973 C1050 ) C973_=_C1051( C973 C1051 ) C973_=_C1052( C973 C1052 ) \nC974_=_C975( C974 C975 ) C974_=_C976( C974 C976 ) C974_=_C977( C974 C977 ) C974_=_C978( C974 C978 ) C974_=_C979( C974 C979 ) C974_=_C1054( C974 C1054 ) \nC974_=_C1055( C974 C1055 ) C974_=_C1056( C974 C1056 ) C974_=_C1057( C974 C1057 ) C974_=_C1058( C974 C1058 ) C974_=_C1059( C974 C1059 ) C974_=_C1060( C974 C1060 ) \nC974_=_C1061( C974 C1061 ) C974_=_C1062( C974 C1062 ) C974_=_C1063( C974 C1063 ) C974_=_C1064( C974 C1064 ) C974_=_C1065( C974 C1065 ) C974_=_C1067( C974 C1067 ) \nC974_=_C1068( C974 C1068 ) C974_=_C1069( C974 C1069 ) C974_=_C1070( C974 C1070 ) C974_=_C1071( C974 C1071 ) C974_=_C1072( C974 C1072 ) C974_=_C1073( C974 C1073 ) \nC974_=_C1074( C974 C1074 ) C974_=_C1075( C974 C1075 ) C974_=_C1076( C974 C1076 ) C974_=_C1077( C974 C1077 ) C975_=_C976( C975 C976 ) C975_=_C977( C975 C977 ) \nC975_=_C978( C975 C978 ) C975_=_C979( C975 C979 ) C975_=_C1078( C975 C1078 ) C975_=_C1079( C975 C1079 ) C975_=_C1080( C975 C1080 ) C975_=_C1081( C975 C1081 ) \nC975_=_C1082( C975 C1082 ) C975_=_C1083( C975 C1083 ) C975_=_C1084( C975 C1084 ) C975_=_C1085( C975 C1085 ) C975_=_C1086( C975 C1086 ) C975_=_C1087( C975 C1087 ) \nC975_=_C1088( C975 C1088 ) C975_=_C1089( C975 C1089 ) C975_=_C1090( C975 C1090 ) C975_=_C1092( C975 C1092 ) C975_=_C1093( C975 C1093 ) C975_=_C1094( C975 C1094 ) \nC975_=_C1095( C975 C1095 ) C975_=_C1096( C975 C1096 ) C975_=_C1097( C975 C1097 ) C975_=_C1098( C975 C1098 ) C975_=_C1099( C975 C1099 ) C975_=_C1100( C975 C1100 ) \nC975_=_C1101( C975 C1101 ) C976_=_C977( C976 C977 ) C976_=_C978( C976 C978 ) C976_=_C979( C976 C979 ) C976_=_C1003( C976 C1003 ) C976_=_C1029( C976 C1029 ) \nC976_=_C1054( C976 C1054 ) C976_=_C1078( C976 C1078 ) C976_=_C1105( C976 C1105 ) C976_=_C1106( C976 C1106 ) C976_=_C1107( C976 C1107 ) C976_=_C1108( C976 C1108 ) \nC976_=_C1109( C976 C1109 ) C976_=_C1110( C976 C1110 ) C976_=_C1111( C976 C1111 ) C976_=_C1112( C976 C1112 ) C976_=_C1113( C976 C1113 ) C976_=_C1114( C976 C1114 ) \nC976_=_C1116( C976 C1116 ) C976_=_C1117( C976 C1117 ) C976_=_C1118( C976 C1118 ) C976_=_C1119( C976 C1119 ) C976_=_C1120( C976 C1120 ) C976_=_C1121( C976 C1121 ) \nC976_=_C1122( C976 C1122 ) C976_=_C1123( C976 C1123 ) C976_=_C1124( C976 C1124 ) C977_=_C978( C977 C978 ) C977_=_C979( C977 C979 ) C977_=_C1004( C977 C1004 ) \nC977_=_C1030( C977 C1030 ) C977_=_C1055( C977 C1055 ) C977_=_C1079( C977 C1079 ) C977_=_C1127( C977 C1127 ) C977_=_C1128( C977 C1128 ) C977_=_C1129( C977 C1129 ) \nC977_=_C1130( C977 C1130 ) C977_=_C1131( C977 C1131 ) C977_=_C1132( C977 C1132 ) C977_=_C1133( C977 C1133 ) C977_=_C1134( C977 C1134 ) C977_=_C1135( C977 C1135 ) \nC977_=_C1136( C977 C1136 ) C977_=_C1137( C977 C1137 ) C977_=_C1139( C977 C1139 ) C977_=_C1140( C977 C1140 ) C977_=_C1141( C977 C1141 ) C977_=_C1142( C977 C1142 ) \nC977_=_C1143( C977 C1143 ) C977_=_C1144( C977 C1144 ) C977_=_C1145( C977 C1145 ) C977_=_C1146( C977 C1146 ) C978_=_C979( C978 C979 ) C978_=_C1005( C978 C1005 ) \nC978_=_C1031( C978 C1031 ) C978_=_C1056( C978 C1056 ) C978_=_C1080( C978 C1080 ) C978_=_C1148( C978 C1148 ) C978_=_C1149( C978 C1149 ) C978_=_C1150( C978 C1150 ) \nC978_=_C1151( C978 C1151 ) C978_=_C1152( C978 C1152 ) C978_=_C1153( C978 C1153 ) C978_=_C1154( C978 C1154 ) C978_=_C1155( C978 C1155 ) C978_=_C1156( C978 C1156 ) \nC978_=_C1157( C978 C1157 ) C978_=_C1158( C978 C1158 ) C978_=_C1159( C978 C1159 ) C978_=_C1161( C978 C1161 ) C978_=_C1162( C978 C1162 ) C978_=_C1163( C978 C1163 ) \nC978_=_C1164( C978 C1164 ) C978_=_C1165( C978 C1165 ) C978_=_C1166( C978 C1166 ) C978_=_C1167( C978 C1167 ) C979_=_C1006( C979 C1006 ) C979_=_C1032( C979 C1032 ) \nC979_=_C1057( C979 C1057 ) C979_=_C1081( C979 C1081 ) C979_=_C1168( C979 C1168 ) C979_=_C1169( C979 C1169 ) C979_=_C1170( C979 C1170 ) C979_=_C1171( C979 C1171 ) \nC979_=_C1172( C979 C1172 ) C979_=_C1173( C979 C1173 ) C979_=_C1174( C979 C1174 ) C979_=_C1175( C979 C1175 ) C979_=_C1176( C979 C1176 ) C979_=_C1177( C979 C1177 ) \nC979_=_C1178( C979 C1178 ) C979_=_C1179( C979 C1179 ) C979_=_C1180( C979 C1180 ) C979_=_C1182( C979 C1182 ) C979_=_C1183( C979 C1183 ) C979_=_C1184( C979 C1184 ) \nC979_=_C1185( C979 C1185 ) C979_=_C1186( C979 C1186 ) C979_=_C1187( C979 C1187 ) C1003_=_C1004( C1003 C1004 ) C1003_=_C1005( C1003 C1005 ) C1003_=_C1006( C1003 C1006 ) \nC1003_=_C1007( C1003 C1007 ) C1003_=_C1008( C1003 C1008 ) C1003_=_C1009( C1003 C1009 ) C1003_=_C1010( C1003 C1010 ) C1003_=_C1011( C1003 C1011 ) C1003_=_C1012( C1003 C1012 ) \nC1003_=_C1014( C1003 C1014 ) C1003_=_C1015( C1003 C1015 ) C1003_=_C1016( C1003 C1016 ) C1003_=_C1017( C1003 C1017 ) C1003_=_C1018( C1003 C1018 ) C1003_=_C1019( C1003 C1019 ) \nC1003_=_C1020( C1003 C1020 ) C1003_=_C1021( C1003 C1021 ) C1003_=_C1022( C1003 C1022 ) C1003_=_C1023( C1003 C1023 ) C1003_=_C1024( C1003 C1024 ) C1003_=_C1025( C1003 C1025 ) \nC1003_=_C1026( C1003 C1026 ) C1003_=_C1029( C1003 C1029 ) C1003_=_C1054( C1003 C1054 ) C1003_=_C1078(</w:t>
      </w:r>
    </w:p>
    <w:p>
      <w:pPr>
        <w:pStyle w:val="PreformattedText"/>
        <w:bidi w:val="0"/>
        <w:spacing w:before="0" w:after="0"/>
        <w:jc w:val="left"/>
        <w:rPr/>
      </w:pPr>
      <w:r>
        <w:rPr/>
        <w:t xml:space="preserve"> </w:t>
      </w:r>
      <w:r>
        <w:rPr/>
        <w:t>C1003 C1078 ) C1003_=_C1105( C1003 C1105 ) C1003_=_C1106( C1003 C1106 ) \nC1003_=_C1107( C1003 C1107 ) C1003_=_C1108( C1003 C1108 ) C1003_=_C1109( C1003 C1109 ) C1003_=_C1110( C1003 C1110 ) C1003_=_C1111( C1003 C1111 ) C1003_=_C1112( C1003 C1112 ) \nC1003_=_C1113( C1003 C1113 ) C1003_=_C1114( C1003 C1114 ) C1003_=_C1116( C1003 C1116 ) C1003_=_C1117( C1003 C1117 ) C1003_=_C1118( C1003 C1118 ) C1003_=_C1119( C1003 C1119 ) \nC1003_=_C1120( C1003 C1120 ) C1003_=_C1121( C1003 C1121 ) C1003_=_C1122( C1003 C1122 ) C1003_=_C1123( C1003 C1123 ) C1003_=_C1124( C1003 C1124 ) C1004_=_C1005( C1004 C1005 ) \nC1004_=_C1006( C1004 C1006 ) C1004_=_C1007( C1004 C1007 ) C1004_=_C1008( C1004 C1008 ) C1004_=_C1009( C1004 C1009 ) C1004_=_C1010( C1004 C1010 ) C1004_=_C1011( C1004 C1011 ) \nC1004_=_C1012( C1004 C1012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30( C1004 C1030 ) C1004_=_C1055( C1004 C1055 ) C1004_=_C1079( C1004 C1079 ) C1004_=_C1127( C1004 C1127 ) \nC1004_=_C1128( C1004 C1128 ) C1004_=_C1129( C1004 C1129 ) C1004_=_C1130( C1004 C1130 ) C1004_=_C1131( C1004 C1131 ) C1004_=_C1132( C1004 C1132 ) C1004_=_C1133( C1004 C1133 ) \nC1004_=_C1134( C1004 C1134 ) C1004_=_C1135( C1004 C1135 ) C1004_=_C1136( C1004 C1136 ) C1004_=_C1137( C1004 C1137 ) C1004_=_C1139( C1004 C1139 ) C1004_=_C1140( C1004 C1140 ) \nC1004_=_C1141( C1004 C1141 ) C1004_=_C1142( C1004 C1142 ) C1004_=_C1143( C1004 C1143 ) C1004_=_C1144( C1004 C1144 ) C1004_=_C1145( C1004 C1145 ) C1004_=_C1146( C1004 C1146 ) \nC1005_=_C1006( C1005 C1006 ) C1005_=_C1007( C1005 C1007 ) C1005_=_C1008( C1005 C1008 ) C1005_=_C1009( C1005 C1009 ) C1005_=_C1010( C1005 C1010 ) C1005_=_C1011( C1005 C1011 ) \nC1005_=_C1012( C1005 C1012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31( C1005 C1031 ) C1005_=_C1056( C1005 C1056 ) C1005_=_C1080( C1005 C1080 ) C1005_=_C1148( C1005 C1148 ) \nC1005_=_C1149( C1005 C1149 ) C1005_=_C1150( C1005 C1150 ) C1005_=_C1151( C1005 C1151 ) C1005_=_C1152( C1005 C1152 ) C1005_=_C1153( C1005 C1153 ) C1005_=_C1154( C1005 C1154 ) \nC1005_=_C1155( C1005 C1155 ) C1005_=_C1156( C1005 C1156 ) C1005_=_C1157( C1005 C1157 ) C1005_=_C1158( C1005 C1158 ) C1005_=_C1159( C1005 C1159 ) C1005_=_C1161( C1005 C1161 ) \nC1005_=_C1162( C1005 C1162 ) C1005_=_C1163( C1005 C1163 ) C1005_=_C1164( C1005 C1164 ) C1005_=_C1165( C1005 C1165 ) C1005_=_C1166( C1005 C1166 ) C1005_=_C1167( C1005 C1167 ) \nC1006_=_C1007( C1006 C1007 ) C1006_=_C1008( C1006 C1008 ) C1006_=_C1009( C1006 C1009 ) C1006_=_C1010( C1006 C1010 ) C1006_=_C1011( C1006 C1011 ) C1006_=_C1012( C1006 C1012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32( C1006 C1032 ) C1006_=_C1057( C1006 C1057 ) C1006_=_C1081( C1006 C1081 ) C1006_=_C1168( C1006 C1168 ) C1006_=_C1169( C1006 C1169 ) \nC1006_=_C1170( C1006 C1170 ) C1006_=_C1171( C1006 C1171 ) C1006_=_C1172( C1006 C1172 ) C1006_=_C1173( C1006 C1173 ) C1006_=_C1174( C1006 C1174 ) C1006_=_C1175( C1006 C1175 ) \nC1006_=_C1176( C1006 C1176 ) C1006_=_C1177( C1006 C1177 ) C1006_=_C1178( C1006 C1178 ) C1006_=_C1179( C1006 C1179 ) C1006_=_C1180( C1006 C1180 ) C1006_=_C1182( C1006 C1182 ) \nC1006_=_C1183( C1006 C1183 ) C1006_=_C1184( C1006 C1184 ) C1006_=_C1185( C1006 C1185 ) C1006_=_C1186( C1006 C1186 ) C1006_=_C1187( C1006 C1187 ) C1007_=_C1008( C1007 C1008 ) \nC1007_=_C1009( C1007 C1009 ) C1007_=_C1010( C1007 C1010 ) C1007_=_C1011( C1007 C1011 ) C1007_=_C1012( C1007 C1012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33( C1007 C1033 ) \nC1007_=_C1058( C1007 C1058 ) C1007_=_C1082( C1007 C1082 ) C1007_=_C1105( C1007 C1105 ) C1007_=_C1127( C1007 C1127 ) C1007_=_C1148( C1007 C1148 ) C1007_=_C1168( C1007 C1168 ) \nC1008_=_C1009( C1008 C1009 ) C1008_=_C1010( C1008 C1010 ) C1008_=_C1011( C1008 C1011 ) C1008_=_C1012( C1008 C1012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34( C1008 C1034 ) \nC1008_=_C1059( C1008 C1059 ) C1008_=_C1083( C1008 C1083 ) C1008_=_C1106( C1008 C1106 ) C1008_=_C1128( C1008 C1128 ) C1008_=_C1149( C1008 C1149 ) C1008_=_C1169( C1008 C1169 ) \nC1009_=_C1010( C1009 C1010 ) C1009_=_C1011( C1009 C1011 ) C1009_=_C1012( C1009 C1012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35( C1009 C1035 ) C1009_=_C1060( C1009 C1060 ) \nC1009_=_C1084( C1009 C1084 ) C1009_=_C1107( C1009 C1107 ) C1009_=_C1129( C1009 C1129 ) C1009_=_C1150( C1009 C1150 ) C1009_=_C1170( C1009 C1170 ) C1010_=_C1011( C1010 C1011 ) \nC1010_=_C1012( C1010 C1012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36( C1010 C1036 ) C1010_=_C1061( C1010 C1061 ) C1010_=_C1085( C1010 C1085 ) C1010_=_C1108( C1010 C1108 ) \nC1010_=_C1130( C1010 C1130 ) C1010_=_C1151( C1010 C1151 ) C1010_=_C1171( C1010 C1171 ) C1011_=_C1012( C1011 C1012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37( C1011 C1037 ) \nC1011_=_C1062( C1011 C1062 ) C1011_=_C1086( C1011 C1086 ) C1011_=_C1109( C1011 C1109 ) C1011_=_C1131( C1011 C1131 ) C1011_=_C1152( C1011 C1152 ) C1011_=_C1172( C1011 C1172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38( C1012 C1038 ) C1012_=_C1063( C1012 C1063 ) C1012_=_C1087( C1012 C1087 ) C1012_=_C1110( C1012 C1110 ) C1012_=_C1132( C1012 C1132 ) \nC1012_=_C1153( C1012 C1153 ) C1012_=_C1173( C1012 C1173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39( C1014 C1039 ) C1014_=_C1064( C1014 C1064 ) C1014_=_C1088( C1014 C1088 ) C1014_=_C1111( C1014 C1111 ) \nC1014_=_C1133( C1014 C1133 ) C1014_=_C1154( C1014 C1154 ) C1014_=_C1174( C1014 C1174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41( C1015 C1041 ) C1015_=_C1065( C1015 C1065 ) C1015_=_C1089( C1015 C1089 ) C1015_=_C1112( C1015 C1112 ) \nC1015_=_C1134( C1015 C1134 ) C1015_=_C1155( C1015 C1155 ) C1015_=_C1175( C1015 C1175 ) C1016_=_C1017( C1016 C1017 ) C1016_=_C1018( C1016 C1018 ) C1016_=_C1019( C1016 C1019 ) \nC1016_=_C1020( C1016 C1020 ) C1016_=_C1021( C1016 C1021 ) C1016_=_C1022( C1016 C1022 ) C1016_=_C1023( C1016 C1023 ) C1016_=_C1024( C1016 C1024 ) C1016_=_C1025( C1016 C1025 ) \nC1016_=_C1026( C1016 C1026 ) C1016_=_C1042( C1016 C1042 ) C1016_=_C1067( C1016 C1067 ) C1016_=_C1090( C1016 C1090 ) C1016_=_C1113( C1016 C1113 ) C1016_=_C1135( C1016 C1135 ) \nC1016_=_C1156( C1016 C1156 ) C1016_=_C1176( C1016 C1176 ) C1017_=_C1018( C1017 C1018 ) C1017_=_C1019( C1017 C1019 ) C1017_=_C1020( C1017 C1020 ) C1017_=_C1021(</w:t>
      </w:r>
    </w:p>
    <w:p>
      <w:pPr>
        <w:pStyle w:val="PreformattedText"/>
        <w:bidi w:val="0"/>
        <w:spacing w:before="0" w:after="0"/>
        <w:jc w:val="left"/>
        <w:rPr/>
      </w:pPr>
      <w:r>
        <w:rPr/>
        <w:t xml:space="preserve"> </w:t>
      </w:r>
      <w:r>
        <w:rPr/>
        <w:t>C1017 C1021 ) \nC1017_=_C1022( C1017 C1022 ) C1017_=_C1023( C1017 C1023 ) C1017_=_C1024( C1017 C1024 ) C1017_=_C1025( C1017 C1025 ) C1017_=_C1026( C1017 C1026 ) C1017_=_C1043( C1017 C1043 ) \nC1017_=_C1068( C1017 C1068 ) C1017_=_C1092( C1017 C1092 ) C1017_=_C1114( C1017 C1114 ) C1017_=_C1136( C1017 C1136 ) C1017_=_C1157( C1017 C1157 ) C1017_=_C1177( C1017 C1177 ) \nC1018_=_C1019( C1018 C1019 ) C1018_=_C1020( C1018 C1020 ) C1018_=_C1021( C1018 C1021 ) C1018_=_C1022( C1018 C1022 ) C1018_=_C1023( C1018 C1023 ) C1018_=_C1024( C1018 C1024 ) \nC1018_=_C1025( C1018 C1025 ) C1018_=_C1026( C1018 C1026 ) C1018_=_C1044( C1018 C1044 ) C1018_=_C1069( C1018 C1069 ) C1018_=_C1093( C1018 C1093 ) C1018_=_C1116( C1018 C1116 ) \nC1018_=_C1137( C1018 C1137 ) C1018_=_C1158( C1018 C1158 ) C1018_=_C1178( C1018 C1178 ) C1019_=_C1020( C1019 C1020 ) C1019_=_C1021( C1019 C1021 ) C1019_=_C1022( C1019 C1022 ) \nC1019_=_C1023( C1019 C1023 ) C1019_=_C1024( C1019 C1024 ) C1019_=_C1025( C1019 C1025 ) C1019_=_C1026( C1019 C1026 ) C1019_=_C1045( C1019 C1045 ) C1019_=_C1070( C1019 C1070 ) \nC1019_=_C1094( C1019 C1094 ) C1019_=_C1117( C1019 C1117 ) C1019_=_C1139( C1019 C1139 ) C1019_=_C1159( C1019 C1159 ) C1019_=_C1179( C1019 C1179 ) C1020_=_C1021( C1020 C1021 ) \nC1020_=_C1022( C1020 C1022 ) C1020_=_C1023( C1020 C1023 ) C1020_=_C1024( C1020 C1024 ) C1020_=_C1025( C1020 C1025 ) C1020_=_C1026( C1020 C1026 ) C1020_=_C1046( C1020 C1046 ) \nC1020_=_C1071( C1020 C1071 ) C1020_=_C1095( C1020 C1095 ) C1020_=_C1118( C1020 C1118 ) C1020_=_C1140( C1020 C1140 ) C1020_=_C1161( C1020 C1161 ) C1020_=_C1180( C1020 C1180 ) \nC1021_=_C1022( C1021 C1022 ) C1021_=_C1023( C1021 C1023 ) C1021_=_C1024( C1021 C1024 ) C1021_=_C1025( C1021 C1025 ) C1021_=_C1026( C1021 C1026 ) C1021_=_C1047( C1021 C1047 ) \nC1021_=_C1072( C1021 C1072 ) C1021_=_C1096( C1021 C1096 ) C1021_=_C1119( C1021 C1119 ) C1021_=_C1141( C1021 C1141 ) C1021_=_C1162( C1021 C1162 ) C1021_=_C1182( C1021 C1182 ) \nC1022_=_C1023( C1022 C1023 ) C1022_=_C1024( C1022 C1024 ) C1022_=_C1025( C1022 C1025 ) C1022_=_C1026( C1022 C1026 ) C1022_=_C1048( C1022 C1048 ) C1022_=_C1073( C1022 C1073 ) \nC1022_=_C1097( C1022 C1097 ) C1022_=_C1120( C1022 C1120 ) C1022_=_C1142( C1022 C1142 ) C1022_=_C1163( C1022 C1163 ) C1022_=_C1183( C1022 C1183 ) C1023_=_C1024( C1023 C1024 ) \nC1023_=_C1025( C1023 C1025 ) C1023_=_C1026( C1023 C1026 ) C1023_=_C1049( C1023 C1049 ) C1023_=_C1074( C1023 C1074 ) C1023_=_C1098( C1023 C1098 ) C1023_=_C1121( C1023 C1121 ) \nC1023_=_C1143( C1023 C1143 ) C1023_=_C1164( C1023 C1164 ) C1023_=_C1184( C1023 C1184 ) C1024_=_C1025( C1024 C1025 ) C1024_=_C1026( C1024 C1026 ) C1024_=_C1050( C1024 C1050 ) \nC1024_=_C1075( C1024 C1075 ) C1024_=_C1099( C1024 C1099 ) C1024_=_C1122( C1024 C1122 ) C1024_=_C1144( C1024 C1144 ) C1024_=_C1165( C1024 C1165 ) C1024_=_C1185( C1024 C1185 ) \nC1025_=_C1026( C1025 C1026 ) C1025_=_C1051( C1025 C1051 ) C1025_=_C1076( C1025 C1076 ) C1025_=_C1100( C1025 C1100 ) C1025_=_C1123( C1025 C1123 ) C1025_=_C1145( C1025 C1145 ) \nC1025_=_C1166( C1025 C1166 ) C1025_=_C1186( C1025 C1186 ) C1026_=_C1052( C1026 C1052 ) C1026_=_C1077( C1026 C1077 ) C1026_=_C1101( C1026 C1101 ) C1026_=_C1124( C1026 C1124 ) \nC1026_=_C1146( C1026 C1146 ) C1026_=_C1167( C1026 C1167 ) C1026_=_C1187( C1026 C1187 ) C1029_=_C1030( C1029 C1030 ) C1029_=_C1031( C1029 C1031 ) C1029_=_C1032( C1029 C1032 ) \nC1029_=_C1033( C1029 C1033 ) C1029_=_C1034( C1029 C1034 ) C1029_=_C1035( C1029 C1035 ) C1029_=_C1036( C1029 C1036 ) C1029_=_C1037( C1029 C1037 ) C1029_=_C1038( C1029 C1038 ) \nC1029_=_C1039( C1029 C1039 ) C1029_=_C1041( C1029 C1041 ) C1029_=_C1042( C1029 C1042 ) C1029_=_C1043( C1029 C1043 ) C1029_=_C1044( C1029 C1044 ) C1029_=_C1045( C1029 C1045 ) \nC1029_=_C1046( C1029 C1046 ) C1029_=_C1047( C1029 C1047 ) C1029_=_C1048( C1029 C1048 ) C1029_=_C1049( C1029 C1049 ) C1029_=_C1050( C1029 C1050 ) C1029_=_C1051( C1029 C1051 ) \nC1029_=_C1052( C1029 C1052 ) C1029_=_C1054( C1029 C1054 ) C1029_=_C1078( C1029 C1078 ) C1029_=_C1105( C1029 C1105 ) C1029_=_C1106( C1029 C1106 ) C1029_=_C1107( C1029 C1107 ) \nC1029_=_C1108( C1029 C1108 ) C1029_=_C1109( C1029 C1109 ) C1029_=_C1110( C1029 C1110 ) C1029_=_C1111( C1029 C1111 ) C1029_=_C1112( C1029 C1112 ) C1029_=_C1113( C1029 C1113 ) \nC1029_=_C1114( C1029 C1114 ) C1029_=_C1116( C1029 C1116 ) C1029_=_C1117( C1029 C1117 ) C1029_=_C1118( C1029 C1118 ) C1029_=_C1119( C1029 C1119 ) C1029_=_C1120( C1029 C1120 ) \nC1029_=_C1121( C1029 C1121 ) C1029_=_C1122( C1029 C1122 ) C1029_=_C1123( C1029 C1123 ) C1029_=_C1124( C1029 C1124 ) C1030_=_C1031( C1030 C1031 ) C1030_=_C1032( C1030 C1032 ) \nC1030_=_C1033( C1030 C1033 ) C1030_=_C1034( C1030 C1034 ) C1030_=_C1035( C1030 C1035 ) C1030_=_C1036( C1030 C1036 ) C1030_=_C1037( C1030 C1037 ) C1030_=_C1038( C1030 C1038 ) \nC1030_=_C1039( C1030 C1039 ) C1030_=_C1041( C1030 C1041 ) C1030_=_C1042( C1030 C1042 ) C1030_=_C1043( C1030 C1043 ) C1030_=_C1044( C1030 C1044 ) C1030_=_C1045( C1030 C1045 ) \nC1030_=_C1046( C1030 C1046 ) C1030_=_C1047( C1030 C1047 ) C1030_=_C1048( C1030 C1048 ) C1030_=_C1049( C1030 C1049 ) C1030_=_C1050( C1030 C1050 ) C1030_=_C1051( C1030 C1051 ) \nC1030_=_C1052( C1030 C1052 ) C1030_=_C1055( C1030 C1055 ) C1030_=_C1079( C1030 C1079 ) C1030_=_C1127( C1030 C1127 ) C1030_=_C1128( C1030 C1128 ) C1030_=_C1129( C1030 C1129 ) \nC1030_=_C1130( C1030 C1130 ) C1030_=_C1131( C1030 C1131 ) C1030_=_C1132( C1030 C1132 ) C1030_=_C1133( C1030 C1133 ) C1030_=_C1134( C1030 C1134 ) C1030_=_C1135( C1030 C1135 ) \nC1030_=_C1136( C1030 C1136 ) C1030_=_C1137( C1030 C1137 ) C1030_=_C1139( C1030 C1139 ) C1030_=_C1140( C1030 C1140 ) C1030_=_C1141( C1030 C1141 ) C1030_=_C1142( C1030 C1142 ) \nC1030_=_C1143( C1030 C1143 ) C1030_=_C1144( C1030 C1144 ) C1030_=_C1145( C1030 C1145 ) C1030_=_C1146( C1030 C1146 ) C1031_=_C1032( C1031 C1032 ) C1031_=_C1033( C1031 C1033 ) \nC1031_=_C1034( C1031 C1034 ) C1031_=_C1035( C1031 C1035 ) C1031_=_C1036( C1031 C1036 ) C1031_=_C1037( C1031 C1037 ) C1031_=_C1038( C1031 C1038 ) C1031_=_C1039( C1031 C1039 ) \nC1031_=_C1041( C1031 C1041 ) C1031_=_C1042( C1031 C1042 ) C1031_=_C1043( C1031 C1043 ) C1031_=_C1044( C1031 C1044 ) C1031_=_C1045( C1031 C1045 ) C1031_=_C1046( C1031 C1046 ) \nC1031_=_C1047( C1031 C1047 ) C1031_=_C1048( C1031 C1048 ) C1031_=_C1049( C1031 C1049 ) C1031_=_C1050( C1031 C1050 ) C1031_=_C1051( C1031 C1051 ) C1031_=_C1052( C1031 C1052 ) \nC1031_=_C1056( C1031 C1056 ) C1031_=_C1080( C1031 C1080 ) C1031_=_C1148( C1031 C1148 ) C1031_=_C1149( C1031 C1149 ) C1031_=_C1150( C1031 C1150 ) C1031_=_C1151( C1031 C1151 ) \nC1031_=_C1152( C1031 C1152 ) C1031_=_C1153( C1031 C1153 ) C1031_=_C1154( C1031 C1154 ) C1031_=_C1155( C1031 C1155 ) C1031_=_C1156( C1031 C1156 ) C1031_=_C1157( C1031 C1157 ) \nC1031_=_C1158( C1031 C1158 ) C1031_=_C1159( C1031 C1159 ) C1031_=_C1161( C1031 C1161 ) C1031_=_C1162( C1031 C1162 ) C1031_=_C1163( C1031 C1163 ) C1031_=_C1164( C1031 C1164 ) \nC1031_=_C1165( C1031 C1165 ) C1031_=_C1166( C1031 C1166 ) C1031_=_C1167( C1031 C1167 ) C1032_=_C1033( C1032 C1033 ) C1032_=_C1034( C1032 C1034 ) C1032_=_C1035( C1032 C1035 ) \nC1032_=_C1036( C1032 C1036 ) C1032_=_C1037( C1032 C1037 ) C1032_=_C1038( C1032 C1038 ) C1032_=_C1039( C1032 C1039 ) C1032_=_C1041( C1032 C1041 ) C1032_=_C1042( C1032 C1042 ) \nC1032_=_C1043( C1032 C1043 ) C1032_=_C1044( C1032 C1044 ) C1032_=_C1045( C1032 C1045 ) C1032_=_C1046( C1032 C1046 ) C1032_=_C1047( C1032 C1047 ) C1032_=_C1048( C1032 C1048 ) \nC1032_=_C1049( C1032 C1049 ) C1032_=_C1050( C1032 C1050 ) C1032_=_C1051( C1032 C1051 ) C1032_=_C1052( C1032 C1052 ) C1032_=_C1057( C1032 C1057 ) C1032_=_C1081( C1032 C1081 ) \nC1032_=_C1168( C1032 C1168 ) C1032_=_C1169( C1032 C1169 ) C1032_=_C1170( C1032 C1170 ) C1032_=_C1171( C1032 C1171 ) C1032_=_C1172( C1032 C1172 ) C1032_=_C1173( C1032 C1173 ) \nC1032_=_C1174( C1032 C1174 ) C1032_=_C1175( C1032 C1175 ) C1032_=_C1176( C1032 C1176 ) C1032_=_C1177( C1032 C1177 ) C1032_=_C1178( C1032 C1178 ) C1032_=_C1179( C1032 C1179 ) \nC1032_=_C1180( C1032 C1180 ) C1032_=_C1182( C1032 C1182 ) C1032_=_C1183( C1032 C1183 ) C1032_=_C1184( C1032 C1184 ) C1032_=_C1185( C1032 C1185 ) C1032_=_C1186( C1032 C1186 ) \nC1032_=_C1187( C1032 C1187 ) C1033_=_C1034( C1033 C1034 ) C1033_=_C1035( C1033 C1035 ) C1033_=_C1036( C1033 C1036 ) C1033_=_C1037( C1033 C1037 ) C1033_=_C1038( C1033 C1038 ) \nC1033_=_C1039( C1033 C1039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58( C1033 C1058 ) C1033_=_C1082( C1033 C1082 ) C1033_=_C1105( C1033 C1105 ) C1033_=_C1127( C1033 C1127 ) C1033_=_C1148( C1033 C1148 ) \nC1033_=_C1168( C1033 C1168 ) C1034_=_C1035( C1034 C1035 ) C1034_=_C1036( C1034 C1036 ) C1034_=_C1037( C1034 C1037 ) C1034_=_C1038( C1034 C1038 ) C1034_=_C1039( C1034 C1039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9( C1034 C1059 ) C1034_=_C1083( C1034 C1083 ) C1034_=_C1106( C1034 C1106 ) C1034_=_C1128( C1034 C1128 ) C1034_=_C1149( C1034 C1149 ) C1034_=_C1169( C1034 C1169 ) \nC1035_=_C1036( C1035 C1036 ) C1035_=_C1037( C1035 C1037 ) C1035_=_C1038( C1035 C1038 ) C1035_=_C1039( C1035 C1039 ) C1035_=_C1041( C1035 C1041 ) C1035_=_C1042( C1035 C1042 ) \nC1035_=_C1043( C1035 C1043 ) C1035_=_C1044( C1035 C1044 ) C1035_=_C1045( C1035 C1045 ) C1035_=_C1046( C1035 C1046 ) C1035_=_C1047( C1035 C1047 ) C1035_=_C1048( C1035 C1048 ) \nC1035_=_C1049( C1035 C1049 )</w:t>
      </w:r>
    </w:p>
    <w:p>
      <w:pPr>
        <w:pStyle w:val="PreformattedText"/>
        <w:bidi w:val="0"/>
        <w:spacing w:before="0" w:after="0"/>
        <w:jc w:val="left"/>
        <w:rPr/>
      </w:pPr>
      <w:r>
        <w:rPr/>
        <w:t xml:space="preserve"> </w:t>
      </w:r>
      <w:r>
        <w:rPr/>
        <w:t>C1035_=_C1050( C1035 C1050 ) C1035_=_C1051( C1035 C1051 ) C1035_=_C1052( C1035 C1052 ) C1035_=_C1060( C1035 C1060 ) C1035_=_C1084( C1035 C1084 ) \nC1035_=_C1107( C1035 C1107 ) C1035_=_C1129( C1035 C1129 ) C1035_=_C1150( C1035 C1150 ) C1035_=_C1170( C1035 C1170 ) C1036_=_C1037( C1036 C1037 ) C1036_=_C1038( C1036 C1038 ) \nC1036_=_C1039( C1036 C1039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61( C1036 C1061 ) C1036_=_C1085( C1036 C1085 ) C1036_=_C1108( C1036 C1108 ) C1036_=_C1130( C1036 C1130 ) C1036_=_C1151( C1036 C1151 ) \nC1036_=_C1171( C1036 C1171 ) C1037_=_C1038( C1037 C1038 ) C1037_=_C1039( C1037 C1039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62( C1037 C1062 ) C1037_=_C1086( C1037 C1086 ) C1037_=_C1109( C1037 C1109 ) \nC1037_=_C1131( C1037 C1131 ) C1037_=_C1152( C1037 C1152 ) C1037_=_C1172( C1037 C1172 ) C1038_=_C1039( C1038 C1039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63( C1038 C1063 ) C1038_=_C1087( C1038 C1087 ) \nC1038_=_C1110( C1038 C1110 ) C1038_=_C1132( C1038 C1132 ) C1038_=_C1153( C1038 C1153 ) C1038_=_C1173( C1038 C1173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64( C1039 C1064 ) C1039_=_C1088( C1039 C1088 ) \nC1039_=_C1111( C1039 C1111 ) C1039_=_C1133( C1039 C1133 ) C1039_=_C1154( C1039 C1154 ) C1039_=_C1174( C1039 C1174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65( C1041 C1065 ) C1041_=_C1089( C1041 C1089 ) C1041_=_C1112( C1041 C1112 ) \nC1041_=_C1134( C1041 C1134 ) C1041_=_C1155( C1041 C1155 ) C1041_=_C1175( C1041 C1175 ) C1042_=_C1043( C1042 C1043 ) C1042_=_C1044( C1042 C1044 ) C1042_=_C1045( C1042 C1045 ) \nC1042_=_C1046( C1042 C1046 ) C1042_=_C1047( C1042 C1047 ) C1042_=_C1048( C1042 C1048 ) C1042_=_C1049( C1042 C1049 ) C1042_=_C1050( C1042 C1050 ) C1042_=_C1051( C1042 C1051 ) \nC1042_=_C1052( C1042 C1052 ) C1042_=_C1067( C1042 C1067 ) C1042_=_C1090( C1042 C1090 ) C1042_=_C1113( C1042 C1113 ) C1042_=_C1135( C1042 C1135 ) C1042_=_C1156( C1042 C1156 ) \nC1042_=_C1176( C1042 C1176 ) C1043_=_C1044( C1043 C1044 ) C1043_=_C1045( C1043 C1045 ) C1043_=_C1046( C1043 C1046 ) C1043_=_C1047( C1043 C1047 ) C1043_=_C1048( C1043 C1048 ) \nC1043_=_C1049( C1043 C1049 ) C1043_=_C1050( C1043 C1050 ) C1043_=_C1051( C1043 C1051 ) C1043_=_C1052( C1043 C1052 ) C1043_=_C1068( C1043 C1068 ) C1043_=_C1092( C1043 C1092 ) \nC1043_=_C1114( C1043 C1114 ) C1043_=_C1136( C1043 C1136 ) C1043_=_C1157( C1043 C1157 ) C1043_=_C1177( C1043 C1177 ) C1044_=_C1045( C1044 C1045 ) C1044_=_C1046( C1044 C1046 ) \nC1044_=_C1047( C1044 C1047 ) C1044_=_C1048( C1044 C1048 ) C1044_=_C1049( C1044 C1049 ) C1044_=_C1050( C1044 C1050 ) C1044_=_C1051( C1044 C1051 ) C1044_=_C1052( C1044 C1052 ) \nC1044_=_C1069( C1044 C1069 ) C1044_=_C1093( C1044 C1093 ) C1044_=_C1116( C1044 C1116 ) C1044_=_C1137( C1044 C1137 ) C1044_=_C1158( C1044 C1158 ) C1044_=_C1178( C1044 C1178 ) \nC1045_=_C1046( C1045 C1046 ) C1045_=_C1047( C1045 C1047 ) C1045_=_C1048( C1045 C1048 ) C1045_=_C1049( C1045 C1049 ) C1045_=_C1050( C1045 C1050 ) C1045_=_C1051( C1045 C1051 ) \nC1045_=_C1052( C1045 C1052 ) C1045_=_C1070( C1045 C1070 ) C1045_=_C1094( C1045 C1094 ) C1045_=_C1117( C1045 C1117 ) C1045_=_C1139( C1045 C1139 ) C1045_=_C1159( C1045 C1159 ) \nC1045_=_C1179( C1045 C1179 ) C1046_=_C1047( C1046 C1047 ) C1046_=_C1048( C1046 C1048 ) C1046_=_C1049( C1046 C1049 ) C1046_=_C1050( C1046 C1050 ) C1046_=_C1051( C1046 C1051 ) \nC1046_=_C1052( C1046 C1052 ) C1046_=_C1071( C1046 C1071 ) C1046_=_C1095( C1046 C1095 ) C1046_=_C1118( C1046 C1118 ) C1046_=_C1140( C1046 C1140 ) C1046_=_C1161( C1046 C1161 ) \nC1046_=_C1180( C1046 C1180 ) C1047_=_C1048( C1047 C1048 ) C1047_=_C1049( C1047 C1049 ) C1047_=_C1050( C1047 C1050 ) C1047_=_C1051( C1047 C1051 ) C1047_=_C1052( C1047 C1052 ) \nC1047_=_C1072( C1047 C1072 ) C1047_=_C1096( C1047 C1096 ) C1047_=_C1119( C1047 C1119 ) C1047_=_C1141( C1047 C1141 ) C1047_=_C1162( C1047 C1162 ) C1047_=_C1182( C1047 C1182 ) \nC1048_=_C1049( C1048 C1049 ) C1048_=_C1050( C1048 C1050 ) C1048_=_C1051( C1048 C1051 ) C1048_=_C1052( C1048 C1052 ) C1048_=_C1073( C1048 C1073 ) C1048_=_C1097( C1048 C1097 ) \nC1048_=_C1120( C1048 C1120 ) C1048_=_C1142( C1048 C1142 ) C1048_=_C1163( C1048 C1163 ) C1048_=_C1183( C1048 C1183 ) C1049_=_C1050( C1049 C1050 ) C1049_=_C1051( C1049 C1051 ) \nC1049_=_C1052( C1049 C1052 ) C1049_=_C1074( C1049 C1074 ) C1049_=_C1098( C1049 C1098 ) C1049_=_C1121( C1049 C1121 ) C1049_=_C1143( C1049 C1143 ) C1049_=_C1164( C1049 C1164 ) \nC1049_=_C1184( C1049 C1184 ) C1050_=_C1051( C1050 C1051 ) C1050_=_C1052( C1050 C1052 ) C1050_=_C1075( C1050 C1075 ) C1050_=_C1099( C1050 C1099 ) C1050_=_C1122( C1050 C1122 ) \nC1050_=_C1144( C1050 C1144 ) C1050_=_C1165( C1050 C1165 ) C1050_=_C1185( C1050 C1185 ) C1051_=_C1052( C1051 C1052 ) C1051_=_C1076( C1051 C1076 ) C1051_=_C1100( C1051 C1100 ) \nC1051_=_C1123( C1051 C1123 ) C1051_=_C1145( C1051 C1145 ) C1051_=_C1166( C1051 C1166 ) C1051_=_C1186( C1051 C1186 ) C1052_=_C1077( C1052 C1077 ) C1052_=_C1101( C1052 C1101 ) \nC1052_=_C1124( C1052 C1124 ) C1052_=_C1146( C1052 C1146 ) C1052_=_C1167( C1052 C1167 ) C1052_=_C1187( C1052 C1187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4_=_C1105( C1054 C1105 ) C1054_=_C1106( C1054 C1106 ) C1054_=_C1107( C1054 C1107 ) \nC1054_=_C1108( C1054 C1108 ) C1054_=_C1109( C1054 C1109 ) C1054_=_C1110( C1054 C1110 ) C1054_=_C1111( C1054 C1111 ) C1054_=_C1112( C1054 C1112 ) C1054_=_C1113( C1054 C1113 ) \nC1054_=_C1114( C1054 C1114 ) C1054_=_C1116( C1054 C1116 ) C1054_=_C1117( C1054 C1117 ) C1054_=_C1118( C1054 C1118 ) C1054_=_C1119( C1054 C1119 ) C1054_=_C1120( C1054 C1120 ) \nC1054_=_C1121( C1054 C1121 ) C1054_=_C1122( C1054 C1122 ) C1054_=_C1123( C1054 C1123 ) C1054_=_C1124( C1054 C1124 ) C1055_=_C1056( C1055 C1056 ) C1055_=_C1057( C1055 C1057 ) \nC1055_=_C1058( C1055 C1058 ) C1055_=_C1059( C1055 C1059 ) C1055_=_C1060( C1055 C1060 ) C1055_=_C1061( C1055 C1061 ) C1055_=_C1062( C1055 C1062 ) C1055_=_C1063( C1055 C1063 ) \nC1055_=_C1064( C1055 C1064 ) C1055_=_C1065( C1055 C1065 ) C1055_=_C1067( C1055 C1067 ) C1055_=_C1068( C1055 C1068 ) C1055_=_C1069( C1055 C1069 ) C1055_=_C1070( C1055 C1070 ) \nC1055_=_C1071( C1055 C1071 ) C1055_=_C1072( C1055 C1072 ) C1055_=_C1073( C1055 C1073 ) C1055_=_C1074( C1055 C1074 ) C1055_=_C1075( C1055 C1075 ) C1055_=_C1076( C1055 C1076 ) \nC1055_=_C1077( C1055 C1077 ) C1055_=_C1079( C1055 C1079 ) C1055_=_C1127( C1055 C1127 ) C1055_=_C1128( C1055 C1128 ) C1055_=_C1129( C1055 C1129 ) C1055_=_C1130( C1055 C1130 ) \nC1055_=_C1131( C1055 C1131 ) C1055_=_C1132( C1055 C1132 ) C1055_=_C1133( C1055 C1133 ) C1055_=_C1134( C1055 C1134 ) C1055_=_C1135( C1055 C1135 ) C1055_=_C1136( C1055 C1136 ) \nC1055_=_C1137( C1055 C1137 ) C1055_=_C1139( C1055 C1139 ) C1055_=_C1140( C1055 C1140 ) C1055_=_C1141( C1055 C1141 ) C1055_=_C1142( C1055 C1142 ) C1055_=_C1143( C1055 C1143 ) \nC1055_=_C1144( C1055 C1144 ) C1055_=_C1145( C1055 C1145 ) C1055_=_C1146( C1055 C1146 ) C1056_=_C1057( C1056 C1057 ) C1056_=_C1058( C1056 C1058 ) C1056_=_C1059( C1056 C1059 ) \nC1056_=_C1060( C1056 C1060 ) C1056_=_C1061( C1056 C1061 ) C1056_=_C1062( C1056 C1062 ) C1056_=_C1063( C1056 C1063 ) C1056_=_C1064( C1056 C1064 ) C1056_=_C1065( C1056 C1065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80( C1056 C1080 ) \nC1056_=_C1148( C1056 C1148 ) C1056_=_C1149( C1056 C1149 ) C1056_=_C1150( C1056 C1150 ) C1056_=_C1151( C1056 C1151 ) C1056_=_C1152( C1056 C1152 ) C1056_=_C1153( C1056 C1153 ) \nC1056_=_C1154( C1056 C1154 ) C1056_=_C1155( C1056 C1155 ) C1056_=_C1156(</w:t>
      </w:r>
    </w:p>
    <w:p>
      <w:pPr>
        <w:pStyle w:val="PreformattedText"/>
        <w:bidi w:val="0"/>
        <w:spacing w:before="0" w:after="0"/>
        <w:jc w:val="left"/>
        <w:rPr/>
      </w:pPr>
      <w:r>
        <w:rPr/>
        <w:t xml:space="preserve"> </w:t>
      </w:r>
      <w:r>
        <w:rPr/>
        <w:t>C1056 C1156 ) C1056_=_C1157( C1056 C1157 ) C1056_=_C1158( C1056 C1158 ) C1056_=_C1159( C1056 C1159 ) \nC1056_=_C1161( C1056 C1161 ) C1056_=_C1162( C1056 C1162 ) C1056_=_C1163( C1056 C1163 ) C1056_=_C1164( C1056 C1164 ) C1056_=_C1165( C1056 C1165 ) C1056_=_C1166( C1056 C1166 ) \nC1056_=_C1167( C1056 C1167 ) C1057_=_C1058( C1057 C1058 ) C1057_=_C1059( C1057 C1059 ) C1057_=_C1060( C1057 C1060 ) C1057_=_C1061( C1057 C1061 ) C1057_=_C1062( C1057 C1062 ) \nC1057_=_C1063( C1057 C1063 ) C1057_=_C1064( C1057 C1064 ) C1057_=_C1065( C1057 C1065 ) C1057_=_C1067( C1057 C1067 ) C1057_=_C1068( C1057 C1068 ) C1057_=_C1069( C1057 C1069 ) \nC1057_=_C1070( C1057 C1070 ) C1057_=_C1071( C1057 C1071 ) C1057_=_C1072( C1057 C1072 ) C1057_=_C1073( C1057 C1073 ) C1057_=_C1074( C1057 C1074 ) C1057_=_C1075( C1057 C1075 ) \nC1057_=_C1076( C1057 C1076 ) C1057_=_C1077( C1057 C1077 ) C1057_=_C1081( C1057 C1081 ) C1057_=_C1168( C1057 C1168 ) C1057_=_C1169( C1057 C1169 ) C1057_=_C1170( C1057 C1170 ) \nC1057_=_C1171( C1057 C1171 ) C1057_=_C1172( C1057 C1172 ) C1057_=_C1173( C1057 C1173 ) C1057_=_C1174( C1057 C1174 ) C1057_=_C1175( C1057 C1175 ) C1057_=_C1176( C1057 C1176 ) \nC1057_=_C1177( C1057 C1177 ) C1057_=_C1178( C1057 C1178 ) C1057_=_C1179( C1057 C1179 ) C1057_=_C1180( C1057 C1180 ) C1057_=_C1182( C1057 C1182 ) C1057_=_C1183( C1057 C1183 ) \nC1057_=_C1184( C1057 C1184 ) C1057_=_C1185( C1057 C1185 ) C1057_=_C1186( C1057 C1186 ) C1057_=_C1187( C1057 C1187 ) C1058_=_C1059( C1058 C1059 ) C1058_=_C1060( C1058 C1060 ) \nC1058_=_C1061( C1058 C1061 ) C1058_=_C1062( C1058 C1062 ) C1058_=_C1063( C1058 C1063 ) C1058_=_C1064( C1058 C1064 ) C1058_=_C1065( C1058 C1065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82( C1058 C1082 ) C1058_=_C1105( C1058 C1105 ) \nC1058_=_C1127( C1058 C1127 ) C1058_=_C1148( C1058 C1148 ) C1058_=_C1168( C1058 C1168 ) C1059_=_C1060( C1059 C1060 ) C1059_=_C1061( C1059 C1061 ) C1059_=_C1062( C1059 C1062 ) \nC1059_=_C1063( C1059 C1063 ) C1059_=_C1064( C1059 C1064 ) C1059_=_C1065( C1059 C1065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83( C1059 C1083 ) C1059_=_C1106( C1059 C1106 ) C1059_=_C1128( C1059 C1128 ) C1059_=_C1149( C1059 C1149 ) \nC1059_=_C1169( C1059 C1169 ) C1060_=_C1061( C1060 C1061 ) C1060_=_C1062( C1060 C1062 ) C1060_=_C1063( C1060 C1063 ) C1060_=_C1064( C1060 C1064 ) C1060_=_C1065( C1060 C1065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84( C1060 C1084 ) \nC1060_=_C1107( C1060 C1107 ) C1060_=_C1129( C1060 C1129 ) C1060_=_C1150( C1060 C1150 ) C1060_=_C1170( C1060 C1170 ) C1061_=_C1062( C1061 C1062 ) C1061_=_C1063( C1061 C1063 ) \nC1061_=_C1064( C1061 C1064 ) C1061_=_C1065( C1061 C1065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85( C1061 C1085 ) C1061_=_C1108( C1061 C1108 ) C1061_=_C1130( C1061 C1130 ) C1061_=_C1151( C1061 C1151 ) C1061_=_C1171( C1061 C1171 ) \nC1062_=_C1063( C1062 C1063 ) C1062_=_C1064( C1062 C1064 ) C1062_=_C1065( C1062 C1065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86( C1062 C1086 ) C1062_=_C1109( C1062 C1109 ) C1062_=_C1131( C1062 C1131 ) C1062_=_C1152( C1062 C1152 ) \nC1062_=_C1172( C1062 C1172 ) C1063_=_C1064( C1063 C1064 ) C1063_=_C1065( C1063 C1065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87( C1063 C1087 ) C1063_=_C1110( C1063 C1110 ) C1063_=_C1132( C1063 C1132 ) C1063_=_C1153( C1063 C1153 ) \nC1063_=_C1173( C1063 C1173 ) C1064_=_C1065( C1064 C1065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88( C1064 C1088 ) C1064_=_C1111( C1064 C1111 ) C1064_=_C1133( C1064 C1133 ) C1064_=_C1154( C1064 C1154 ) C1064_=_C1174( C1064 C1174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89( C1065 C1089 ) \nC1065_=_C1112( C1065 C1112 ) C1065_=_C1134( C1065 C1134 ) C1065_=_C1155( C1065 C1155 ) C1065_=_C1175( C1065 C1175 ) C1067_=_C1068( C1067 C1068 ) C1067_=_C1069( C1067 C1069 ) \nC1067_=_C1070( C1067 C1070 ) C1067_=_C1071( C1067 C1071 ) C1067_=_C1072( C1067 C1072 ) C1067_=_C1073( C1067 C1073 ) C1067_=_C1074( C1067 C1074 ) C1067_=_C1075( C1067 C1075 ) \nC1067_=_C1076( C1067 C1076 ) C1067_=_C1077( C1067 C1077 ) C1067_=_C1090( C1067 C1090 ) C1067_=_C1113( C1067 C1113 ) C1067_=_C1135( C1067 C1135 ) C1067_=_C1156( C1067 C1156 ) \nC1067_=_C1176( C1067 C1176 ) C1068_=_C1069( C1068 C1069 ) C1068_=_C1070( C1068 C1070 ) C1068_=_C1071( C1068 C1071 ) C1068_=_C1072( C1068 C1072 ) C1068_=_C1073( C1068 C1073 ) \nC1068_=_C1074( C1068 C1074 ) C1068_=_C1075( C1068 C1075 ) C1068_=_C1076( C1068 C1076 ) C1068_=_C1077( C1068 C1077 ) C1068_=_C1092( C1068 C1092 ) C1068_=_C1114( C1068 C1114 ) \nC1068_=_C1136( C1068 C1136 ) C1068_=_C1157( C1068 C1157 ) C1068_=_C1177( C1068 C1177 ) C1069_=_C1070( C1069 C1070 ) C1069_=_C1071( C1069 C1071 ) C1069_=_C1072( C1069 C1072 ) \nC1069_=_C1073( C1069 C1073 ) C1069_=_C1074( C1069 C1074 ) C1069_=_C1075( C1069 C1075 ) C1069_=_C1076( C1069 C1076 ) C1069_=_C1077( C1069 C1077 ) C1069_=_C1093( C1069 C1093 ) \nC1069_=_C1116( C1069 C1116 ) C1069_=_C1137( C1069 C1137 ) C1069_=_C1158( C1069 C1158 ) C1069_=_C1178( C1069 C1178 ) C1070_=_C1071( C1070 C1071 ) C1070_=_C1072( C1070 C1072 ) \nC1070_=_C1073( C1070 C1073 ) C1070_=_C1074( C1070 C1074 ) C1070_=_C1075( C1070 C1075 ) C1070_=_C1076( C1070 C1076 ) C1070_=_C1077( C1070 C1077 ) C1070_=_C1094( C1070 C1094 ) \nC1070_=_C1117( C1070 C1117 ) C1070_=_C1139( C1070 C1139 ) C1070_=_C1159( C1070 C1159 ) C1070_=_C1179( C1070 C1179 ) C1071_=_C1072( C1071 C1072 ) C1071_=_C1073( C1071 C1073 ) \nC1071_=_C1074( C1071 C1074 ) C1071_=_C1075( C1071 C1075 ) C1071_=_C1076( C1071 C1076 ) C1071_=_C1077( C1071 C1077 ) C1071_=_C1095( C1071 C1095 ) C1071_=_C1118( C1071 C1118 ) \nC1071_=_C1140( C1071 C1140 ) C1071_=_C1161( C1071 C1161 ) C1071_=_C1180( C1071 C1180 ) C1072_=_C1073( C1072 C1073 ) C1072_=_C1074( C1072 C1074 ) C1072_=_C1075( C1072 C1075 ) \nC1072_=_C1076( C1072 C1076 ) C1072_=_C1077( C1072 C1077 ) C1072_=_C1096( C1072 C1096 ) C1072_=_C1119( C1072 C1119 ) C1072_=_C1141( C1072 C1141 ) C1072_=_C1162( C1072 C1162 ) \nC1072_=_C1182( C1072 C1182 ) C1073_=_C1074( C1073 C1074 ) C1073_=_C1075( C1073 C1075 ) C1073_=_C1076( C1073 C1076 ) C1073_=_C1077( C1073 C1077 ) C1073_=_C1097( C1073 C1097 ) \nC1073_=_C1120( C1073 C1120 ) C1073_=_C1142( C1073 C1142 ) C1073_=_C1163( C1073 C1163 ) C1073_=_C1183( C1073 C1183 ) C1074_=_C1075( C1074 C1075 ) C1074_=_C1076( C1074 C1076 ) \nC1074_=_C1077( C1074 C1077 ) C1074_=_C1098( C1074 C1098 ) C1074_=_C1121( C1074 C1121 ) C1074_=_C1143( C1074 C1143 ) C1074_=_C1164( C1074 C1164 ) C1074_=_C1184( C1074 C1184 ) \nC1075_=_C1076( C1075 C1076 ) C1075_=_C1077( C1075 C1077 ) C1075_=_C1099( C1075 C1099 ) C1075_=_C1122( C1075 C1122 ) C1075_=_C1144( C1075 C1144 ) C1075_=_C1165( C1075 C1165 ) \nC1075_=_C1185( C1075 C1185 ) C1076_=_C1077( C1076 C1077 ) C1076_=_C1100( C1076 C1100 ) C1076_=_C1123( C1076 C1123 ) C1076_=_C1145( C1076 C1145 ) C1076_=_C1166( C1076 C1166 ) \nC1076_=_C1186( C1076 C1186 ) C1077_=_C1101( C1077 C1101 ) C1077_=_C1124( C1077 C1124 ) C1077_=_C1146( C1077 C1146 ) C1077_=_C1167( C1077 C1167 ) C1077_=_C1187( C1077 C1187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5( C1078 C1095 ) C1078_=_C1096( C1078 C1096 ) C1078_=_C1097( C1078 C1097 ) \nC1078_=_C1098( C1078 C1098 ) C1078_=_C1099( C1078 C1099 ) C1078_=_C1100( C1078 C1100 ) C1078_=_C1101( C1078 C1101 ) C1078_=_C1105(</w:t>
      </w:r>
    </w:p>
    <w:p>
      <w:pPr>
        <w:pStyle w:val="PreformattedText"/>
        <w:bidi w:val="0"/>
        <w:spacing w:before="0" w:after="0"/>
        <w:jc w:val="left"/>
        <w:rPr/>
      </w:pPr>
      <w:r>
        <w:rPr/>
        <w:t xml:space="preserve"> </w:t>
      </w:r>
      <w:r>
        <w:rPr/>
        <w:t>C1078 C1105 ) C1078_=_C1106( C1078 C1106 ) \nC1078_=_C1107( C1078 C1107 ) C1078_=_C1108( C1078 C1108 ) C1078_=_C1109( C1078 C1109 ) C1078_=_C1110( C1078 C1110 ) C1078_=_C1111( C1078 C1111 ) C1078_=_C1112( C1078 C1112 ) \nC1078_=_C1113( C1078 C1113 ) C1078_=_C1114( C1078 C1114 ) C1078_=_C1116( C1078 C1116 ) C1078_=_C1117( C1078 C1117 ) C1078_=_C1118( C1078 C1118 ) C1078_=_C1119( C1078 C1119 ) \nC1078_=_C1120( C1078 C1120 ) C1078_=_C1121( C1078 C1121 ) C1078_=_C1122( C1078 C1122 ) C1078_=_C1123( C1078 C1123 ) C1078_=_C1124( C1078 C1124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2( C1079 C1092 ) C1079_=_C1093( C1079 C1093 ) \nC1079_=_C1094( C1079 C1094 ) C1079_=_C1095( C1079 C1095 ) C1079_=_C1096( C1079 C1096 ) C1079_=_C1097( C1079 C1097 ) C1079_=_C1098( C1079 C1098 ) C1079_=_C1099( C1079 C1099 ) \nC1079_=_C1100( C1079 C1100 ) C1079_=_C1101( C1079 C1101 ) C1079_=_C1127( C1079 C1127 ) C1079_=_C1128( C1079 C1128 ) C1079_=_C1129( C1079 C1129 ) C1079_=_C1130( C1079 C1130 ) \nC1079_=_C1131( C1079 C1131 ) C1079_=_C1132( C1079 C1132 ) C1079_=_C1133( C1079 C1133 ) C1079_=_C1134( C1079 C1134 ) C1079_=_C1135( C1079 C1135 ) C1079_=_C1136( C1079 C1136 ) \nC1079_=_C1137( C1079 C1137 ) C1079_=_C1139( C1079 C1139 ) C1079_=_C1140( C1079 C1140 ) C1079_=_C1141( C1079 C1141 ) C1079_=_C1142( C1079 C1142 ) C1079_=_C1143( C1079 C1143 ) \nC1079_=_C1144( C1079 C1144 ) C1079_=_C1145( C1079 C1145 ) C1079_=_C1146( C1079 C1146 ) C1080_=_C1081( C1080 C1081 ) C1080_=_C1082( C1080 C1082 ) C1080_=_C1083( C1080 C1083 ) \nC1080_=_C1084( C1080 C1084 ) C1080_=_C1085( C1080 C1085 ) C1080_=_C1086( C1080 C1086 ) C1080_=_C1087( C1080 C1087 ) C1080_=_C1088( C1080 C1088 ) C1080_=_C1089( C1080 C1089 ) \nC1080_=_C1090( C1080 C1090 ) C1080_=_C1092( C1080 C1092 ) C1080_=_C1093( C1080 C1093 ) C1080_=_C1094( C1080 C1094 ) C1080_=_C1095( C1080 C1095 ) C1080_=_C1096( C1080 C1096 ) \nC1080_=_C1097( C1080 C1097 ) C1080_=_C1098( C1080 C1098 ) C1080_=_C1099( C1080 C1099 ) C1080_=_C1100( C1080 C1100 ) C1080_=_C1101( C1080 C1101 ) C1080_=_C1148( C1080 C1148 ) \nC1080_=_C1149( C1080 C1149 ) C1080_=_C1150( C1080 C1150 ) C1080_=_C1151( C1080 C1151 ) C1080_=_C1152( C1080 C1152 ) C1080_=_C1153( C1080 C1153 ) C1080_=_C1154( C1080 C1154 ) \nC1080_=_C1155( C1080 C1155 ) C1080_=_C1156( C1080 C1156 ) C1080_=_C1157( C1080 C1157 ) C1080_=_C1158( C1080 C1158 ) C1080_=_C1159( C1080 C1159 ) C1080_=_C1161( C1080 C1161 ) \nC1080_=_C1162( C1080 C1162 ) C1080_=_C1163( C1080 C1163 ) C1080_=_C1164( C1080 C1164 ) C1080_=_C1165( C1080 C1165 ) C1080_=_C1166( C1080 C1166 ) C1080_=_C1167( C1080 C1167 ) \nC1081_=_C1082( C1081 C1082 ) C1081_=_C1083( C1081 C1083 ) C1081_=_C1084( C1081 C1084 ) C1081_=_C1085( C1081 C1085 ) C1081_=_C1086( C1081 C1086 ) C1081_=_C1087( C1081 C1087 ) \nC1081_=_C1088( C1081 C1088 ) C1081_=_C1089( C1081 C1089 ) C1081_=_C1090( C1081 C1090 ) C1081_=_C1092( C1081 C1092 ) C1081_=_C1093( C1081 C1093 ) C1081_=_C1094( C1081 C1094 ) \nC1081_=_C1095( C1081 C1095 ) C1081_=_C1096( C1081 C1096 ) C1081_=_C1097( C1081 C1097 ) C1081_=_C1098( C1081 C1098 ) C1081_=_C1099( C1081 C1099 ) C1081_=_C1100( C1081 C1100 ) \nC1081_=_C1101( C1081 C1101 ) C1081_=_C1168( C1081 C1168 ) C1081_=_C1169( C1081 C1169 ) C1081_=_C1170( C1081 C1170 ) C1081_=_C1171( C1081 C1171 ) C1081_=_C1172( C1081 C1172 ) \nC1081_=_C1173( C1081 C1173 ) C1081_=_C1174( C1081 C1174 ) C1081_=_C1175( C1081 C1175 ) C1081_=_C1176( C1081 C1176 ) C1081_=_C1177( C1081 C1177 ) C1081_=_C1178( C1081 C1178 ) \nC1081_=_C1179( C1081 C1179 ) C1081_=_C1180( C1081 C1180 ) C1081_=_C1182( C1081 C1182 ) C1081_=_C1183( C1081 C1183 ) C1081_=_C1184( C1081 C1184 ) C1081_=_C1185( C1081 C1185 ) \nC1081_=_C1186( C1081 C1186 ) C1081_=_C1187( C1081 C1187 ) C1082_=_C1083( C1082 C1083 ) C1082_=_C1084( C1082 C1084 ) C1082_=_C1085( C1082 C1085 ) C1082_=_C1086( C1082 C1086 ) \nC1082_=_C1087( C1082 C1087 ) C1082_=_C1088( C1082 C1088 ) C1082_=_C1089( C1082 C1089 ) C1082_=_C1090( C1082 C1090 ) C1082_=_C1092( C1082 C1092 ) C1082_=_C1093( C1082 C1093 ) \nC1082_=_C1094( C1082 C1094 ) C1082_=_C1095( C1082 C1095 ) C1082_=_C1096( C1082 C1096 ) C1082_=_C1097( C1082 C1097 ) C1082_=_C1098( C1082 C1098 ) C1082_=_C1099( C1082 C1099 ) \nC1082_=_C1100( C1082 C1100 ) C1082_=_C1101( C1082 C1101 ) C1082_=_C1105( C1082 C1105 ) C1082_=_C1127( C1082 C1127 ) C1082_=_C1148( C1082 C1148 ) C1082_=_C1168( C1082 C1168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8( C1083 C1098 ) C1083_=_C1099( C1083 C1099 ) C1083_=_C1100( C1083 C1100 ) C1083_=_C1101( C1083 C1101 ) C1083_=_C1106( C1083 C1106 ) \nC1083_=_C1128( C1083 C1128 ) C1083_=_C1149( C1083 C1149 ) C1083_=_C1169( C1083 C1169 ) C1084_=_C1085( C1084 C1085 ) C1084_=_C1086( C1084 C1086 ) C1084_=_C1087( C1084 C1087 ) \nC1084_=_C1088( C1084 C1088 ) C1084_=_C1089( C1084 C1089 ) C1084_=_C1090( C1084 C1090 ) C1084_=_C1092( C1084 C1092 ) C1084_=_C1093( C1084 C1093 ) C1084_=_C1094( C1084 C1094 ) \nC1084_=_C1095( C1084 C1095 ) C1084_=_C1096( C1084 C1096 ) C1084_=_C1097( C1084 C1097 ) C1084_=_C1098( C1084 C1098 ) C1084_=_C1099( C1084 C1099 ) C1084_=_C1100( C1084 C1100 ) \nC1084_=_C1101( C1084 C1101 ) C1084_=_C1107( C1084 C1107 ) C1084_=_C1129( C1084 C1129 ) C1084_=_C1150( C1084 C1150 ) C1084_=_C1170( C1084 C1170 ) C1085_=_C1086( C1085 C1086 ) \nC1085_=_C1087( C1085 C1087 ) C1085_=_C1088( C1085 C1088 ) C1085_=_C1089( C1085 C1089 ) C1085_=_C1090( C1085 C1090 ) C1085_=_C1092( C1085 C1092 ) C1085_=_C1093( C1085 C1093 ) \nC1085_=_C1094( C1085 C1094 ) C1085_=_C1095( C1085 C1095 ) C1085_=_C1096( C1085 C1096 ) C1085_=_C1097( C1085 C1097 ) C1085_=_C1098( C1085 C1098 ) C1085_=_C1099( C1085 C1099 ) \nC1085_=_C1100( C1085 C1100 ) C1085_=_C1101( C1085 C1101 ) C1085_=_C1108( C1085 C1108 ) C1085_=_C1130( C1085 C1130 ) C1085_=_C1151( C1085 C1151 ) C1085_=_C1171( C1085 C1171 ) \nC1086_=_C1087( C1086 C1087 ) C1086_=_C1088( C1086 C1088 ) C1086_=_C1089( C1086 C1089 ) C1086_=_C1090( C1086 C1090 ) C1086_=_C1092( C1086 C1092 ) C1086_=_C1093( C1086 C1093 ) \nC1086_=_C1094( C1086 C1094 ) C1086_=_C1095( C1086 C1095 ) C1086_=_C1096( C1086 C1096 ) C1086_=_C1097( C1086 C1097 ) C1086_=_C1098( C1086 C1098 ) C1086_=_C1099( C1086 C1099 ) \nC1086_=_C1100( C1086 C1100 ) C1086_=_C1101( C1086 C1101 ) C1086_=_C1109( C1086 C1109 ) C1086_=_C1131( C1086 C1131 ) C1086_=_C1152( C1086 C1152 ) C1086_=_C1172( C1086 C1172 ) \nC1087_=_C1088( C1087 C1088 ) C1087_=_C1089( C1087 C1089 ) C1087_=_C1090( C1087 C1090 ) C1087_=_C1092( C1087 C1092 ) C1087_=_C1093( C1087 C1093 ) C1087_=_C1094( C1087 C1094 ) \nC1087_=_C1095( C1087 C1095 ) C1087_=_C1096( C1087 C1096 ) C1087_=_C1097( C1087 C1097 ) C1087_=_C1098( C1087 C1098 ) C1087_=_C1099( C1087 C1099 ) C1087_=_C1100( C1087 C1100 ) \nC1087_=_C1101( C1087 C1101 ) C1087_=_C1110( C1087 C1110 ) C1087_=_C1132( C1087 C1132 ) C1087_=_C1153( C1087 C1153 ) C1087_=_C1173( C1087 C1173 ) C1088_=_C1089( C1088 C1089 ) \nC1088_=_C1090( C1088 C1090 ) C1088_=_C1092( C1088 C1092 ) C1088_=_C1093( C1088 C1093 ) C1088_=_C1094( C1088 C1094 ) C1088_=_C1095( C1088 C1095 ) C1088_=_C1096( C1088 C1096 ) \nC1088_=_C1097( C1088 C1097 ) C1088_=_C1098( C1088 C1098 ) C1088_=_C1099( C1088 C1099 ) C1088_=_C1100( C1088 C1100 ) C1088_=_C1101( C1088 C1101 ) C1088_=_C1111( C1088 C1111 ) \nC1088_=_C1133( C1088 C1133 ) C1088_=_C1154( C1088 C1154 ) C1088_=_C1174( C1088 C1174 ) C1089_=_C1090( C1089 C1090 ) C1089_=_C1092( C1089 C1092 ) C1089_=_C1093( C1089 C1093 ) \nC1089_=_C1094( C1089 C1094 ) C1089_=_C1095( C1089 C1095 ) C1089_=_C1096( C1089 C1096 ) C1089_=_C1097( C1089 C1097 ) C1089_=_C1098( C1089 C1098 ) C1089_=_C1099( C1089 C1099 ) \nC1089_=_C1100( C1089 C1100 ) C1089_=_C1101( C1089 C1101 ) C1089_=_C1112( C1089 C1112 ) C1089_=_C1134( C1089 C1134 ) C1089_=_C1155( C1089 C1155 ) C1089_=_C1175( C1089 C1175 ) \nC1090_=_C1092( C1090 C1092 ) C1090_=_C1093( C1090 C1093 ) C1090_=_C1094( C1090 C1094 ) C1090_=_C1095( C1090 C1095 ) C1090_=_C1096( C1090 C1096 ) C1090_=_C1097( C1090 C1097 ) \nC1090_=_C1098( C1090 C1098 ) C1090_=_C1099( C1090 C1099 ) C1090_=_C1100( C1090 C1100 ) C1090_=_C1101( C1090 C1101 ) C1090_=_C1113( C1090 C1113 ) C1090_=_C1135( C1090 C1135 ) \nC1090_=_C1156( C1090 C1156 ) C1090_=_C1176( C1090 C1176 ) C1092_=_C1093( C1092 C1093 ) C1092_=_C1094( C1092 C1094 ) C1092_=_C1095( C1092 C1095 ) C1092_=_C1096( C1092 C1096 ) \nC1092_=_C1097( C1092 C1097 ) C1092_=_C1098( C1092 C1098 ) C1092_=_C1099( C1092 C1099 ) C1092_=_C1100( C1092 C1100 ) C1092_=_C1101( C1092 C1101 ) C1092_=_C1114( C1092 C1114 ) \nC1092_=_C1136( C1092 C1136 ) C1092_=_C1157( C1092 C1157 ) C1092_=_C1177( C1092 C1177 ) C1093_=_C1094( C1093 C1094 ) C1093_=_C1095( C1093 C1095 ) C1093_=_C1096( C1093 C1096 ) \nC1093_=_C1097( C1093 C1097 ) C1093_=_C1098( C1093 C1098 ) C1093_=_C1099( C1093 C1099 ) C1093_=_C1100( C1093 C1100 ) C1093_=_C1101( C1093 C1101 ) C1093_=_C1116( C1093 C1116 ) \nC1093_=_C1137( C1093 C1137 ) C1093_=_C1158( C1093 C1158 ) C1093_=_C1178( C1093 C1178 ) C1094_=_C1095( C1094 C1095 ) C1094_=_C1096( C1094 C1096 ) C1094_=_C1097( C1094 C1097 ) \nC1094_=_C1098( C1094 C1098 ) C1094_=_C1099( C1094 C1099 ) C1094_=_C1100( C1094 C1100 ) C1094_=_C1101( C1094 C1101 ) C1094_=_C1117( C1094 C1117 ) C1094_=_C1139( C1094 C1139 ) \nC1094_=_C1159( C1094 C1159 ) C1094_=_C1179( C1094 C1179 ) C1095_=_C1096( C1095 C1096 ) C1095_=_C1097( C1095 C1097 ) C1095_=_C1098( C1095 C1098 ) C1095_=_C1099( C1095 C1099 ) \nC1095_=_C1100(</w:t>
      </w:r>
    </w:p>
    <w:p>
      <w:pPr>
        <w:pStyle w:val="PreformattedText"/>
        <w:bidi w:val="0"/>
        <w:spacing w:before="0" w:after="0"/>
        <w:jc w:val="left"/>
        <w:rPr/>
      </w:pPr>
      <w:r>
        <w:rPr/>
        <w:t xml:space="preserve"> </w:t>
      </w:r>
      <w:r>
        <w:rPr/>
        <w:t>C1095 C1100 ) C1095_=_C1101( C1095 C1101 ) C1095_=_C1118( C1095 C1118 ) C1095_=_C1140( C1095 C1140 ) C1095_=_C1161( C1095 C1161 ) C1095_=_C1180( C1095 C1180 ) \nC1096_=_C1097( C1096 C1097 ) C1096_=_C1098( C1096 C1098 ) C1096_=_C1099( C1096 C1099 ) C1096_=_C1100( C1096 C1100 ) C1096_=_C1101( C1096 C1101 ) C1096_=_C1119( C1096 C1119 ) \nC1096_=_C1141( C1096 C1141 ) C1096_=_C1162( C1096 C1162 ) C1096_=_C1182( C1096 C1182 ) C1097_=_C1098( C1097 C1098 ) C1097_=_C1099( C1097 C1099 ) C1097_=_C1100( C1097 C1100 ) \nC1097_=_C1101( C1097 C1101 ) C1097_=_C1120( C1097 C1120 ) C1097_=_C1142( C1097 C1142 ) C1097_=_C1163( C1097 C1163 ) C1097_=_C1183( C1097 C1183 ) C1098_=_C1099( C1098 C1099 ) \nC1098_=_C1100( C1098 C1100 ) C1098_=_C1101( C1098 C1101 ) C1098_=_C1121( C1098 C1121 ) C1098_=_C1143( C1098 C1143 ) C1098_=_C1164( C1098 C1164 ) C1098_=_C1184( C1098 C1184 ) \nC1099_=_C1100( C1099 C1100 ) C1099_=_C1101( C1099 C1101 ) C1099_=_C1122( C1099 C1122 ) C1099_=_C1144( C1099 C1144 ) C1099_=_C1165( C1099 C1165 ) C1099_=_C1185( C1099 C1185 ) \nC1100_=_C1101( C1100 C1101 ) C1100_=_C1123( C1100 C1123 ) C1100_=_C1145( C1100 C1145 ) C1100_=_C1166( C1100 C1166 ) C1100_=_C1186( C1100 C1186 ) C1101_=_C1124( C1101 C1124 ) \nC1101_=_C1146( C1101 C1146 ) C1101_=_C1167( C1101 C1167 ) C1101_=_C1187( C1101 C1187 ) C1105_=_C1106( C1105 C1106 ) C1105_=_C1107( C1105 C1107 ) C1105_=_C1108( C1105 C1108 ) \nC1105_=_C1109( C1105 C1109 ) C1105_=_C1110( C1105 C1110 ) C1105_=_C1111( C1105 C1111 ) C1105_=_C1112( C1105 C1112 ) C1105_=_C1113( C1105 C1113 ) C1105_=_C1114( C1105 C1114 ) \nC1105_=_C1116( C1105 C1116 ) C1105_=_C1117( C1105 C1117 ) C1105_=_C1118( C1105 C1118 ) C1105_=_C1119( C1105 C1119 ) C1105_=_C1120( C1105 C1120 ) C1105_=_C1121( C1105 C1121 ) \nC1105_=_C1122( C1105 C1122 ) C1105_=_C1123( C1105 C1123 ) C1105_=_C1124( C1105 C1124 ) C1105_=_C1127( C1105 C1127 ) C1105_=_C1148( C1105 C1148 ) C1105_=_C1168( C1105 C1168 ) \nC1106_=_C1107( C1106 C1107 ) C1106_=_C1108( C1106 C1108 ) C1106_=_C1109( C1106 C1109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1122( C1106 C1122 ) C1106_=_C1123( C1106 C1123 ) C1106_=_C1124( C1106 C1124 ) C1106_=_C1128( C1106 C1128 ) \nC1106_=_C1149( C1106 C1149 ) C1106_=_C1169( C1106 C1169 ) C1107_=_C1108( C1107 C1108 ) C1107_=_C1109( C1107 C1109 ) C1107_=_C1110( C1107 C1110 ) C1107_=_C1111( C1107 C1111 ) \nC1107_=_C1112( C1107 C1112 ) C1107_=_C1113( C1107 C1113 ) C1107_=_C1114( C1107 C1114 ) C1107_=_C1116( C1107 C1116 ) C1107_=_C1117( C1107 C1117 ) C1107_=_C1118( C1107 C1118 ) \nC1107_=_C1119( C1107 C1119 ) C1107_=_C1120( C1107 C1120 ) C1107_=_C1121( C1107 C1121 ) C1107_=_C1122( C1107 C1122 ) C1107_=_C1123( C1107 C1123 ) C1107_=_C1124( C1107 C1124 ) \nC1107_=_C1129( C1107 C1129 ) C1107_=_C1150( C1107 C1150 ) C1107_=_C1170( C1107 C1170 ) C1108_=_C1109( C1108 C1109 ) C1108_=_C1110( C1108 C1110 ) C1108_=_C1111( C1108 C1111 ) \nC1108_=_C1112( C1108 C1112 ) C1108_=_C1113( C1108 C1113 ) C1108_=_C1114( C1108 C1114 ) C1108_=_C1116( C1108 C1116 ) C1108_=_C1117( C1108 C1117 ) C1108_=_C1118( C1108 C1118 ) \nC1108_=_C1119( C1108 C1119 ) C1108_=_C1120( C1108 C1120 ) C1108_=_C1121( C1108 C1121 ) C1108_=_C1122( C1108 C1122 ) C1108_=_C1123( C1108 C1123 ) C1108_=_C1124( C1108 C1124 ) \nC1108_=_C1130( C1108 C1130 ) C1108_=_C1151( C1108 C1151 ) C1108_=_C1171( C1108 C1171 ) C1109_=_C1110( C1109 C1110 ) C1109_=_C1111( C1109 C1111 ) C1109_=_C1112( C1109 C1112 ) \nC1109_=_C1113( C1109 C1113 ) C1109_=_C1114( C1109 C1114 ) C1109_=_C1116( C1109 C1116 ) C1109_=_C1117( C1109 C1117 ) C1109_=_C1118( C1109 C1118 ) C1109_=_C1119( C1109 C1119 ) \nC1109_=_C1120( C1109 C1120 ) C1109_=_C1121( C1109 C1121 ) C1109_=_C1122( C1109 C1122 ) C1109_=_C1123( C1109 C1123 ) C1109_=_C1124( C1109 C1124 ) C1109_=_C1131( C1109 C1131 ) \nC1109_=_C1152( C1109 C1152 ) C1109_=_C1172( C1109 C1172 ) C1110_=_C1111( C1110 C1111 ) C1110_=_C1112( C1110 C1112 ) C1110_=_C1113( C1110 C1113 ) C1110_=_C1114( C1110 C1114 ) \nC1110_=_C1116( C1110 C1116 ) C1110_=_C1117( C1110 C1117 ) C1110_=_C1118( C1110 C1118 ) C1110_=_C1119( C1110 C1119 ) C1110_=_C1120( C1110 C1120 ) C1110_=_C1121( C1110 C1121 ) \nC1110_=_C1122( C1110 C1122 ) C1110_=_C1123( C1110 C1123 ) C1110_=_C1124( C1110 C1124 ) C1110_=_C1132( C1110 C1132 ) C1110_=_C1153( C1110 C1153 ) C1110_=_C1173( C1110 C1173 ) \nC1111_=_C1112( C1111 C1112 ) C1111_=_C1113( C1111 C1113 ) C1111_=_C1114( C1111 C1114 ) C1111_=_C1116( C1111 C1116 ) C1111_=_C1117( C1111 C1117 ) C1111_=_C1118( C1111 C1118 ) \nC1111_=_C1119( C1111 C1119 ) C1111_=_C1120( C1111 C1120 ) C1111_=_C1121( C1111 C1121 ) C1111_=_C1122( C1111 C1122 ) C1111_=_C1123( C1111 C1123 ) C1111_=_C1124( C1111 C1124 ) \nC1111_=_C1133( C1111 C1133 ) C1111_=_C1154( C1111 C1154 ) C1111_=_C1174( C1111 C1174 ) C1112_=_C1113( C1112 C1113 ) C1112_=_C1114( C1112 C1114 ) C1112_=_C1116( C1112 C1116 ) \nC1112_=_C1117( C1112 C1117 ) C1112_=_C1118( C1112 C1118 ) C1112_=_C1119( C1112 C1119 ) C1112_=_C1120( C1112 C1120 ) C1112_=_C1121( C1112 C1121 ) C1112_=_C1122( C1112 C1122 ) \nC1112_=_C1123( C1112 C1123 ) C1112_=_C1124( C1112 C1124 ) C1112_=_C1134( C1112 C1134 ) C1112_=_C1155( C1112 C1155 ) C1112_=_C1175( C1112 C1175 ) C1113_=_C1114( C1113 C1114 ) \nC1113_=_C1116( C1113 C1116 ) C1113_=_C1117( C1113 C1117 ) C1113_=_C1118( C1113 C1118 ) C1113_=_C1119( C1113 C1119 ) C1113_=_C1120( C1113 C1120 ) C1113_=_C1121( C1113 C1121 ) \nC1113_=_C1122( C1113 C1122 ) C1113_=_C1123( C1113 C1123 ) C1113_=_C1124( C1113 C1124 ) C1113_=_C1135( C1113 C1135 ) C1113_=_C1156( C1113 C1156 ) C1113_=_C1176( C1113 C1176 ) \nC1114_=_C1116( C1114 C1116 ) C1114_=_C1117( C1114 C1117 ) C1114_=_C1118( C1114 C1118 ) C1114_=_C1119( C1114 C1119 ) C1114_=_C1120( C1114 C1120 ) C1114_=_C1121( C1114 C1121 ) \nC1114_=_C1122( C1114 C1122 ) C1114_=_C1123( C1114 C1123 ) C1114_=_C1124( C1114 C1124 ) C1114_=_C1136( C1114 C1136 ) C1114_=_C1157( C1114 C1157 ) C1114_=_C1177( C1114 C1177 ) \nC1116_=_C1117( C1116 C1117 ) C1116_=_C1118( C1116 C1118 ) C1116_=_C1119( C1116 C1119 ) C1116_=_C1120( C1116 C1120 ) C1116_=_C1121( C1116 C1121 ) C1116_=_C1122( C1116 C1122 ) \nC1116_=_C1123( C1116 C1123 ) C1116_=_C1124( C1116 C1124 ) C1116_=_C1137( C1116 C1137 ) C1116_=_C1158( C1116 C1158 ) C1116_=_C1178( C1116 C1178 ) C1117_=_C1118( C1117 C1118 ) \nC1117_=_C1119( C1117 C1119 ) C1117_=_C1120( C1117 C1120 ) C1117_=_C1121( C1117 C1121 ) C1117_=_C1122( C1117 C1122 ) C1117_=_C1123( C1117 C1123 ) C1117_=_C1124( C1117 C1124 ) \nC1117_=_C1139( C1117 C1139 ) C1117_=_C1159( C1117 C1159 ) C1117_=_C1179( C1117 C1179 ) C1118_=_C1119( C1118 C1119 ) C1118_=_C1120( C1118 C1120 ) C1118_=_C1121( C1118 C1121 ) \nC1118_=_C1122( C1118 C1122 ) C1118_=_C1123( C1118 C1123 ) C1118_=_C1124( C1118 C1124 ) C1118_=_C1140( C1118 C1140 ) C1118_=_C1161( C1118 C1161 ) C1118_=_C1180( C1118 C1180 ) \nC1119_=_C1120( C1119 C1120 ) C1119_=_C1121( C1119 C1121 ) C1119_=_C1122( C1119 C1122 ) C1119_=_C1123( C1119 C1123 ) C1119_=_C1124( C1119 C1124 ) C1119_=_C1141( C1119 C1141 ) \nC1119_=_C1162( C1119 C1162 ) C1119_=_C1182( C1119 C1182 ) C1120_=_C1121( C1120 C1121 ) C1120_=_C1122( C1120 C1122 ) C1120_=_C1123( C1120 C1123 ) C1120_=_C1124( C1120 C1124 ) \nC1120_=_C1142( C1120 C1142 ) C1120_=_C1163( C1120 C1163 ) C1120_=_C1183( C1120 C1183 ) C1121_=_C1122( C1121 C1122 ) C1121_=_C1123( C1121 C1123 ) C1121_=_C1124( C1121 C1124 ) \nC1121_=_C1143( C1121 C1143 ) C1121_=_C1164( C1121 C1164 ) C1121_=_C1184( C1121 C1184 ) C1122_=_C1123( C1122 C1123 ) C1122_=_C1124( C1122 C1124 ) C1122_=_C1144( C1122 C1144 ) \nC1122_=_C1165( C1122 C1165 ) C1122_=_C1185( C1122 C1185 ) C1123_=_C1124( C1123 C1124 ) C1123_=_C1145( C1123 C1145 ) C1123_=_C1166( C1123 C1166 ) C1123_=_C1186( C1123 C1186 ) \nC1124_=_C1146( C1124 C1146 ) C1124_=_C1167( C1124 C1167 ) C1124_=_C1187( C1124 C1187 ) C1127_=_C1128( C1127 C1128 ) C1127_=_C1129( C1127 C1129 ) C1127_=_C1130( C1127 C1130 ) \nC1127_=_C1131( C1127 C1131 ) C1127_=_C1132( C1127 C1132 ) C1127_=_C1133( C1127 C1133 ) C1127_=_C1134( C1127 C1134 ) C1127_=_C1135( C1127 C1135 ) C1127_=_C1136( C1127 C1136 ) \nC1127_=_C1137( C1127 C1137 ) C1127_=_C1139( C1127 C1139 ) C1127_=_C1140( C1127 C1140 ) C1127_=_C1141( C1127 C1141 ) C1127_=_C1142( C1127 C1142 ) C1127_=_C1143( C1127 C1143 ) \nC1127_=_C1144( C1127 C1144 ) C1127_=_C1145( C1127 C1145 ) C1127_=_C1146( C1127 C1146 ) C1127_=_C1148( C1127 C1148 ) C1127_=_C1168( C1127 C1168 ) C1128_=_C1129( C1128 C1129 ) \nC1128_=_C1130( C1128 C1130 ) C1128_=_C1131( C1128 C1131 ) C1128_=_C1132( C1128 C1132 ) C1128_=_C1133( C1128 C1133 ) C1128_=_C1134( C1128 C1134 ) C1128_=_C1135( C1128 C1135 ) \nC1128_=_C1136( C1128 C1136 ) C1128_=_C1137( C1128 C1137 ) C1128_=_C1139( C1128 C1139 ) C1128_=_C1140( C1128 C1140 ) C1128_=_C1141( C1128 C1141 ) C1128_=_C1142( C1128 C1142 ) \nC1128_=_C1143( C1128 C1143 ) C1128_=_C1144( C1128 C1144 ) C1128_=_C1145( C1128 C1145 ) C1128_=_C1146( C1128 C1146 ) C1128_=_C1149( C1128 C1149 ) C1128_=_C1169( C1128 C1169 ) \nC1129_=_C1130( C1129 C1130 ) C1129_=_C1131( C1129 C1131 ) C1129_=_C1132( C1129 C1132 ) C1129_=_C1133( C1129 C1133 ) C1129_=_C1134( C1129 C1134 ) C1129_=_C1135( C1129 C1135 ) \nC1129_=_C1136( C1129 C1136 ) C1129_=_C1137( C1129 C1137 ) C1129_=_C1139( C1129 C1139 ) C1129_=_C1140( C1129 C1140 ) C1129_=_C1141( C1129 C1141 ) C1129_=_C1142( C1129 C1142 ) \nC1129_=_C1143( C1129 C1143 ) C1129_=_C1144( C1129 C1144 ) C1129_=_C1145( C1129 C1145 ) C1129_=_C1146( C1129 C1146 ) C1129_=_C1150( C1129 C1150 ) C1129_=_C1170( C1129 C1170 ) \nC1130_=_C1131( C1130 C1131 ) C1130_=_C1132( C1130 C1132 ) C1130_=_C1133( C1130 C1133 ) C1130_=_C1134( C1130 C1134 ) C1130_=_C1135( C1130 C1135 ) C1130_=_C1136( C1130 C1136 ) \nC1130_=_C1137( C1130 C1137 ) C1130_=_C1139( C1130 C1139 ) C1130_=_C1140(</w:t>
      </w:r>
    </w:p>
    <w:p>
      <w:pPr>
        <w:pStyle w:val="PreformattedText"/>
        <w:bidi w:val="0"/>
        <w:spacing w:before="0" w:after="0"/>
        <w:jc w:val="left"/>
        <w:rPr/>
      </w:pPr>
      <w:r>
        <w:rPr/>
        <w:t xml:space="preserve"> </w:t>
      </w:r>
      <w:r>
        <w:rPr/>
        <w:t>C1130 C1140 ) C1130_=_C1141( C1130 C1141 ) C1130_=_C1142( C1130 C1142 ) C1130_=_C1143( C1130 C1143 ) \nC1130_=_C1144( C1130 C1144 ) C1130_=_C1145( C1130 C1145 ) C1130_=_C1146( C1130 C1146 ) C1130_=_C1151( C1130 C1151 ) C1130_=_C1171( C1130 C1171 ) C1131_=_C1132( C1131 C1132 ) \nC1131_=_C1133( C1131 C1133 ) C1131_=_C1134( C1131 C1134 ) C1131_=_C1135( C1131 C1135 ) C1131_=_C1136( C1131 C1136 ) C1131_=_C1137( C1131 C1137 ) C1131_=_C1139( C1131 C1139 ) \nC1131_=_C1140( C1131 C1140 ) C1131_=_C1141( C1131 C1141 ) C1131_=_C1142( C1131 C1142 ) C1131_=_C1143( C1131 C1143 ) C1131_=_C1144( C1131 C1144 ) C1131_=_C1145( C1131 C1145 ) \nC1131_=_C1146( C1131 C1146 ) C1131_=_C1152( C1131 C1152 ) C1131_=_C1172( C1131 C1172 ) C1132_=_C1133( C1132 C1133 ) C1132_=_C1134( C1132 C1134 ) C1132_=_C1135( C1132 C1135 ) \nC1132_=_C1136( C1132 C1136 ) C1132_=_C1137( C1132 C1137 ) C1132_=_C1139( C1132 C1139 ) C1132_=_C1140( C1132 C1140 ) C1132_=_C1141( C1132 C1141 ) C1132_=_C1142( C1132 C1142 ) \nC1132_=_C1143( C1132 C1143 ) C1132_=_C1144( C1132 C1144 ) C1132_=_C1145( C1132 C1145 ) C1132_=_C1146( C1132 C1146 ) C1132_=_C1153( C1132 C1153 ) C1132_=_C1173( C1132 C1173 ) \nC1133_=_C1134( C1133 C1134 ) C1133_=_C1135( C1133 C1135 ) C1133_=_C1136( C1133 C1136 ) C1133_=_C1137( C1133 C1137 ) C1133_=_C1139( C1133 C1139 ) C1133_=_C1140( C1133 C1140 ) \nC1133_=_C1141( C1133 C1141 ) C1133_=_C1142( C1133 C1142 ) C1133_=_C1143( C1133 C1143 ) C1133_=_C1144( C1133 C1144 ) C1133_=_C1145( C1133 C1145 ) C1133_=_C1146( C1133 C1146 ) \nC1133_=_C1154( C1133 C1154 ) C1133_=_C1174( C1133 C1174 ) C1134_=_C1135( C1134 C1135 ) C1134_=_C1136( C1134 C1136 ) C1134_=_C1137( C1134 C1137 ) C1134_=_C1139( C1134 C1139 ) \nC1134_=_C1140( C1134 C1140 ) C1134_=_C1141( C1134 C1141 ) C1134_=_C1142( C1134 C1142 ) C1134_=_C1143( C1134 C1143 ) C1134_=_C1144( C1134 C1144 ) C1134_=_C1145( C1134 C1145 ) \nC1134_=_C1146( C1134 C1146 ) C1134_=_C1155( C1134 C1155 ) C1134_=_C1175( C1134 C1175 ) C1135_=_C1136( C1135 C1136 ) C1135_=_C1137( C1135 C1137 ) C1135_=_C1139( C1135 C1139 ) \nC1135_=_C1140( C1135 C1140 ) C1135_=_C1141( C1135 C1141 ) C1135_=_C1142( C1135 C1142 ) C1135_=_C1143( C1135 C1143 ) C1135_=_C1144( C1135 C1144 ) C1135_=_C1145( C1135 C1145 ) \nC1135_=_C1146( C1135 C1146 ) C1135_=_C1156( C1135 C1156 ) C1135_=_C1176( C1135 C1176 ) C1136_=_C1137( C1136 C1137 ) C1136_=_C1139( C1136 C1139 ) C1136_=_C1140( C1136 C1140 ) \nC1136_=_C1141( C1136 C1141 ) C1136_=_C1142( C1136 C1142 ) C1136_=_C1143( C1136 C1143 ) C1136_=_C1144( C1136 C1144 ) C1136_=_C1145( C1136 C1145 ) C1136_=_C1146( C1136 C1146 ) \nC1136_=_C1157( C1136 C1157 ) C1136_=_C1177( C1136 C1177 ) C1137_=_C1139( C1137 C1139 ) C1137_=_C1140( C1137 C1140 ) C1137_=_C1141( C1137 C1141 ) C1137_=_C1142( C1137 C1142 ) \nC1137_=_C1143( C1137 C1143 ) C1137_=_C1144( C1137 C1144 ) C1137_=_C1145( C1137 C1145 ) C1137_=_C1146( C1137 C1146 ) C1137_=_C1158( C1137 C1158 ) C1137_=_C1178( C1137 C1178 ) \nC1139_=_C1140( C1139 C1140 ) C1139_=_C1141( C1139 C1141 ) C1139_=_C1142( C1139 C1142 ) C1139_=_C1143( C1139 C1143 ) C1139_=_C1144( C1139 C1144 ) C1139_=_C1145( C1139 C1145 ) \nC1139_=_C1146( C1139 C1146 ) C1139_=_C1159( C1139 C1159 ) C1139_=_C1179( C1139 C1179 ) C1140_=_C1141( C1140 C1141 ) C1140_=_C1142( C1140 C1142 ) C1140_=_C1143( C1140 C1143 ) \nC1140_=_C1144( C1140 C1144 ) C1140_=_C1145( C1140 C1145 ) C1140_=_C1146( C1140 C1146 ) C1140_=_C1161( C1140 C1161 ) C1140_=_C1180( C1140 C1180 ) C1141_=_C1142( C1141 C1142 ) \nC1141_=_C1143( C1141 C1143 ) C1141_=_C1144( C1141 C1144 ) C1141_=_C1145( C1141 C1145 ) C1141_=_C1146( C1141 C1146 ) C1141_=_C1162( C1141 C1162 ) C1141_=_C1182( C1141 C1182 ) \nC1142_=_C1143( C1142 C1143 ) C1142_=_C1144( C1142 C1144 ) C1142_=_C1145( C1142 C1145 ) C1142_=_C1146( C1142 C1146 ) C1142_=_C1163( C1142 C1163 ) C1142_=_C1183( C1142 C1183 ) \nC1143_=_C1144( C1143 C1144 ) C1143_=_C1145( C1143 C1145 ) C1143_=_C1146( C1143 C1146 ) C1143_=_C1164( C1143 C1164 ) C1143_=_C1184( C1143 C1184 ) C1144_=_C1145( C1144 C1145 ) \nC1144_=_C1146( C1144 C1146 ) C1144_=_C1165( C1144 C1165 ) C1144_=_C1185( C1144 C1185 ) C1145_=_C1146( C1145 C1146 ) C1145_=_C1166( C1145 C1166 ) C1145_=_C1186( C1145 C1186 ) \nC1146_=_C1167( C1146 C1167 ) C1146_=_C1187( C1146 C1187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1( C1148 C1161 ) C1148_=_C1162( C1148 C1162 ) C1148_=_C1163( C1148 C1163 ) C1148_=_C1164( C1148 C1164 ) C1148_=_C1165( C1148 C1165 ) \nC1148_=_C1166( C1148 C1166 ) C1148_=_C1167( C1148 C1167 ) C1148_=_C1168( C1148 C1168 ) C1149_=_C1150( C1149 C1150 ) C1149_=_C1151( C1149 C1151 ) C1149_=_C1152( C1149 C1152 ) \nC1149_=_C1153( C1149 C1153 ) C1149_=_C1154( C1149 C1154 ) C1149_=_C1155( C1149 C1155 ) C1149_=_C1156( C1149 C1156 ) C1149_=_C1157( C1149 C1157 ) C1149_=_C1158( C1149 C1158 ) \nC1149_=_C1159( C1149 C1159 ) C1149_=_C1161( C1149 C1161 ) C1149_=_C1162( C1149 C1162 ) C1149_=_C1163( C1149 C1163 ) C1149_=_C1164( C1149 C1164 ) C1149_=_C1165( C1149 C1165 ) \nC1149_=_C1166( C1149 C1166 ) C1149_=_C1167( C1149 C1167 ) C1149_=_C1169( C1149 C1169 ) C1150_=_C1151( C1150 C1151 ) C1150_=_C1152( C1150 C1152 ) C1150_=_C1153( C1150 C1153 ) \nC1150_=_C1154( C1150 C1154 ) C1150_=_C1155( C1150 C1155 ) C1150_=_C1156( C1150 C1156 ) C1150_=_C1157( C1150 C1157 ) C1150_=_C1158( C1150 C1158 ) C1150_=_C1159( C1150 C1159 ) \nC1150_=_C1161( C1150 C1161 ) C1150_=_C1162( C1150 C1162 ) C1150_=_C1163( C1150 C1163 ) C1150_=_C1164( C1150 C1164 ) C1150_=_C1165( C1150 C1165 ) C1150_=_C1166( C1150 C1166 ) \nC1150_=_C1167( C1150 C1167 ) C1150_=_C1170( C1150 C1170 ) C1151_=_C1152( C1151 C1152 ) C1151_=_C1153( C1151 C1153 ) C1151_=_C1154( C1151 C1154 ) C1151_=_C1155( C1151 C1155 ) \nC1151_=_C1156( C1151 C1156 ) C1151_=_C1157( C1151 C1157 ) C1151_=_C1158( C1151 C1158 ) C1151_=_C1159( C1151 C1159 ) C1151_=_C1161( C1151 C1161 ) C1151_=_C1162( C1151 C1162 ) \nC1151_=_C1163( C1151 C1163 ) C1151_=_C1164( C1151 C1164 ) C1151_=_C1165( C1151 C1165 ) C1151_=_C1166( C1151 C1166 ) C1151_=_C1167( C1151 C1167 ) C1151_=_C1171( C1151 C1171 ) \nC1152_=_C1153( C1152 C1153 ) C1152_=_C1154( C1152 C1154 ) C1152_=_C1155( C1152 C1155 ) C1152_=_C1156( C1152 C1156 ) C1152_=_C1157( C1152 C1157 ) C1152_=_C1158( C1152 C1158 ) \nC1152_=_C1159( C1152 C1159 ) C1152_=_C1161( C1152 C1161 ) C1152_=_C1162( C1152 C1162 ) C1152_=_C1163( C1152 C1163 ) C1152_=_C1164( C1152 C1164 ) C1152_=_C1165( C1152 C1165 ) \nC1152_=_C1166( C1152 C1166 ) C1152_=_C1167( C1152 C1167 ) C1152_=_C1172( C1152 C1172 ) C1153_=_C1154( C1153 C1154 ) C1153_=_C1155( C1153 C1155 ) C1153_=_C1156( C1153 C1156 ) \nC1153_=_C1157( C1153 C1157 ) C1153_=_C1158( C1153 C1158 ) C1153_=_C1159( C1153 C1159 ) C1153_=_C1161( C1153 C1161 ) C1153_=_C1162( C1153 C1162 ) C1153_=_C1163( C1153 C1163 ) \nC1153_=_C1164( C1153 C1164 ) C1153_=_C1165( C1153 C1165 ) C1153_=_C1166( C1153 C1166 ) C1153_=_C1167( C1153 C1167 ) C1153_=_C1173( C1153 C1173 ) C1154_=_C1155( C1154 C1155 ) \nC1154_=_C1156( C1154 C1156 ) C1154_=_C1157( C1154 C1157 ) C1154_=_C1158( C1154 C1158 ) C1154_=_C1159( C1154 C1159 ) C1154_=_C1161( C1154 C1161 ) C1154_=_C1162( C1154 C1162 ) \nC1154_=_C1163( C1154 C1163 ) C1154_=_C1164( C1154 C1164 ) C1154_=_C1165( C1154 C1165 ) C1154_=_C1166( C1154 C1166 ) C1154_=_C1167( C1154 C1167 ) C1154_=_C1174( C1154 C1174 ) \nC1155_=_C1156( C1155 C1156 ) C1155_=_C1157( C1155 C1157 ) C1155_=_C1158( C1155 C1158 ) C1155_=_C1159( C1155 C1159 ) C1155_=_C1161( C1155 C1161 ) C1155_=_C1162( C1155 C1162 ) \nC1155_=_C1163( C1155 C1163 ) C1155_=_C1164( C1155 C1164 ) C1155_=_C1165( C1155 C1165 ) C1155_=_C1166( C1155 C1166 ) C1155_=_C1167( C1155 C1167 ) C1155_=_C1175( C1155 C1175 ) \nC1156_=_C1157( C1156 C1157 ) C1156_=_C1158( C1156 C1158 ) C1156_=_C1159( C1156 C1159 ) C1156_=_C1161( C1156 C1161 ) C1156_=_C1162( C1156 C1162 ) C1156_=_C1163( C1156 C1163 ) \nC1156_=_C1164( C1156 C1164 ) C1156_=_C1165( C1156 C1165 ) C1156_=_C1166( C1156 C1166 ) C1156_=_C1167( C1156 C1167 ) C1156_=_C1176( C1156 C1176 ) C1157_=_C1158( C1157 C1158 ) \nC1157_=_C1159( C1157 C1159 ) C1157_=_C1161( C1157 C1161 ) C1157_=_C1162( C1157 C1162 ) C1157_=_C1163( C1157 C1163 ) C1157_=_C1164( C1157 C1164 ) C1157_=_C1165( C1157 C1165 ) \nC1157_=_C1166( C1157 C1166 ) C1157_=_C1167( C1157 C1167 ) C1157_=_C1177( C1157 C1177 ) C1158_=_C1159( C1158 C1159 ) C1158_=_C1161( C1158 C1161 ) C1158_=_C1162( C1158 C1162 ) \nC1158_=_C1163( C1158 C1163 ) C1158_=_C1164( C1158 C1164 ) C1158_=_C1165( C1158 C1165 ) C1158_=_C1166( C1158 C1166 ) C1158_=_C1167( C1158 C1167 ) C1158_=_C1178( C1158 C1178 ) \nC1159_=_C1161( C1159 C1161 ) C1159_=_C1162( C1159 C1162 ) C1159_=_C1163( C1159 C1163 ) C1159_=_C1164( C1159 C1164 ) C1159_=_C1165( C1159 C1165 ) C1159_=_C1166( C1159 C1166 ) \nC1159_=_C1167( C1159 C1167 ) C1159_=_C1179( C1159 C1179 ) C1161_=_C1162( C1161 C1162 ) C1161_=_C1163( C1161 C1163 ) C1161_=_C1164( C1161 C1164 ) C1161_=_C1165( C1161 C1165 ) \nC1161_=_C1166( C1161 C1166 ) C1161_=_C1167( C1161 C1167 ) C1161_=_C1180( C1161 C1180 ) C1162_=_C1163( C1162 C1163 ) C1162_=_C1164( C1162 C1164 ) C1162_=_C1165( C1162 C1165 ) \nC1162_=_C1166( C1162 C1166 ) C1162_=_C1167( C1162 C1167 ) C1162_=_C1182( C1162 C1182 ) C1163_=_C1164( C1163 C1164 ) C1163_=_C1165( C1163 C1165 ) C1163_=_C1166( C1163 C1166 ) \nC1163_=_C1167( C1163 C1167 ) C1163_=_C1183( C1163 C1183 ) C1164_=_C1165( C1164 C1165 ) C1164_=_C1166( C1164 C1166 ) C1164_=_C1167( C1164 C1167 ) C1164_=_C1184( C1164 C1184 ) \nC1165_=_C1166( C1165 C1166 ) C1165_=_C1167( C1165 C1167 ) C1165_=_C1185( C1165 C1185 ) C1166_=_C1167( C1166 C1167 ) C1166_=_C1186( C1166 C1186 ) C1167_=_C1187( C1167 C1187 ) \nC1168_=_C1169( C1168 C1169 ) C1168_=_C1170( C1168 C1170 ) C1168_=_C1171( C1168 C1171 ) C1168_=_C1172( C1168 C1172 ) C1168_=_C1173(</w:t>
      </w:r>
    </w:p>
    <w:p>
      <w:pPr>
        <w:pStyle w:val="PreformattedText"/>
        <w:bidi w:val="0"/>
        <w:spacing w:before="0" w:after="0"/>
        <w:jc w:val="left"/>
        <w:rPr/>
      </w:pPr>
      <w:r>
        <w:rPr/>
        <w:t xml:space="preserve"> </w:t>
      </w:r>
      <w:r>
        <w:rPr/>
        <w:t>C1168 C1173 ) C1168_=_C1174( C1168 C1174 ) \nC1168_=_C1175( C1168 C1175 ) C1168_=_C1176( C1168 C1176 ) C1168_=_C1177( C1168 C1177 ) C1168_=_C1178( C1168 C1178 ) C1168_=_C1179( C1168 C1179 ) C1168_=_C1180( C1168 C1180 ) \nC1168_=_C1182( C1168 C1182 ) C1168_=_C1183( C1168 C1183 ) C1168_=_C1184( C1168 C1184 ) C1168_=_C1185( C1168 C1185 ) C1168_=_C1186( C1168 C1186 ) C1168_=_C1187( C1168 C1187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2( C1169 C1182 ) \nC1169_=_C1183( C1169 C1183 ) C1169_=_C1184( C1169 C1184 ) C1169_=_C1185( C1169 C1185 ) C1169_=_C1186( C1169 C1186 ) C1169_=_C1187( C1169 C1187 ) C1170_=_C1171( C1170 C1171 ) \nC1170_=_C1172( C1170 C1172 ) C1170_=_C1173( C1170 C1173 ) C1170_=_C1174( C1170 C1174 ) C1170_=_C1175( C1170 C1175 ) C1170_=_C1176( C1170 C1176 ) C1170_=_C1177( C1170 C1177 ) \nC1170_=_C1178( C1170 C1178 ) C1170_=_C1179( C1170 C1179 ) C1170_=_C1180( C1170 C1180 ) C1170_=_C1182( C1170 C1182 ) C1170_=_C1183( C1170 C1183 ) C1170_=_C1184( C1170 C1184 ) \nC1170_=_C1185( C1170 C1185 ) C1170_=_C1186( C1170 C1186 ) C1170_=_C1187( C1170 C1187 ) C1171_=_C1172( C1171 C1172 ) C1171_=_C1173( C1171 C1173 ) C1171_=_C1174( C1171 C1174 ) \nC1171_=_C1175( C1171 C1175 ) C1171_=_C1176( C1171 C1176 ) C1171_=_C1177( C1171 C1177 ) C1171_=_C1178( C1171 C1178 ) C1171_=_C1179( C1171 C1179 ) C1171_=_C1180( C1171 C1180 ) \nC1171_=_C1182( C1171 C1182 ) C1171_=_C1183( C1171 C1183 ) C1171_=_C1184( C1171 C1184 ) C1171_=_C1185( C1171 C1185 ) C1171_=_C1186( C1171 C1186 ) C1171_=_C1187( C1171 C1187 ) \nC1172_=_C1173( C1172 C1173 ) C1172_=_C1174( C1172 C1174 ) C1172_=_C1175( C1172 C1175 ) C1172_=_C1176( C1172 C1176 ) C1172_=_C1177( C1172 C1177 ) C1172_=_C1178( C1172 C1178 ) \nC1172_=_C1179( C1172 C1179 ) C1172_=_C1180( C1172 C1180 ) C1172_=_C1182( C1172 C1182 ) C1172_=_C1183( C1172 C1183 ) C1172_=_C1184( C1172 C1184 ) C1172_=_C1185( C1172 C1185 ) \nC1172_=_C1186( C1172 C1186 ) C1172_=_C1187( C1172 C1187 ) C1173_=_C1174( C1173 C1174 ) C1173_=_C1175( C1173 C1175 ) C1173_=_C1176( C1173 C1176 ) C1173_=_C1177( C1173 C1177 ) \nC1173_=_C1178( C1173 C1178 ) C1173_=_C1179( C1173 C1179 ) C1173_=_C1180( C1173 C1180 ) C1173_=_C1182( C1173 C1182 ) C1173_=_C1183( C1173 C1183 ) C1173_=_C1184( C1173 C1184 ) \nC1173_=_C1185( C1173 C1185 ) C1173_=_C1186( C1173 C1186 ) C1173_=_C1187( C1173 C1187 ) C1174_=_C1175( C1174 C1175 ) C1174_=_C1176( C1174 C1176 ) C1174_=_C1177( C1174 C1177 ) \nC1174_=_C1178( C1174 C1178 ) C1174_=_C1179( C1174 C1179 ) C1174_=_C1180( C1174 C1180 ) C1174_=_C1182( C1174 C1182 ) C1174_=_C1183( C1174 C1183 ) C1174_=_C1184( C1174 C1184 ) \nC1174_=_C1185( C1174 C1185 ) C1174_=_C1186( C1174 C1186 ) C1174_=_C1187( C1174 C1187 ) C1175_=_C1176( C1175 C1176 ) C1175_=_C1177( C1175 C1177 ) C1175_=_C1178( C1175 C1178 ) \nC1175_=_C1179( C1175 C1179 ) C1175_=_C1180( C1175 C1180 ) C1175_=_C1182( C1175 C1182 ) C1175_=_C1183( C1175 C1183 ) C1175_=_C1184( C1175 C1184 ) C1175_=_C1185( C1175 C1185 ) \nC1175_=_C1186( C1175 C1186 ) C1175_=_C1187( C1175 C1187 ) C1176_=_C1177( C1176 C1177 ) C1176_=_C1178( C1176 C1178 ) C1176_=_C1179( C1176 C1179 ) C1176_=_C1180( C1176 C1180 ) \nC1176_=_C1182( C1176 C1182 ) C1176_=_C1183( C1176 C1183 ) C1176_=_C1184( C1176 C1184 ) C1176_=_C1185( C1176 C1185 ) C1176_=_C1186( C1176 C1186 ) C1176_=_C1187( C1176 C1187 ) \nC1177_=_C1178( C1177 C1178 ) C1177_=_C1179( C1177 C1179 ) C1177_=_C1180( C1177 C1180 ) C1177_=_C1182( C1177 C1182 ) C1177_=_C1183( C1177 C1183 ) C1177_=_C1184( C1177 C1184 ) \nC1177_=_C1185( C1177 C1185 ) C1177_=_C1186( C1177 C1186 ) C1177_=_C1187( C1177 C1187 ) C1178_=_C1179( C1178 C1179 ) C1178_=_C1180( C1178 C1180 ) C1178_=_C1182( C1178 C1182 ) \nC1178_=_C1183( C1178 C1183 ) C1178_=_C1184( C1178 C1184 ) C1178_=_C1185( C1178 C1185 ) C1178_=_C1186( C1178 C1186 ) C1178_=_C1187( C1178 C1187 ) C1179_=_C1180( C1179 C1180 ) \nC1179_=_C1182( C1179 C1182 ) C1179_=_C1183( C1179 C1183 ) C1179_=_C1184( C1179 C1184 ) C1179_=_C1185( C1179 C1185 ) C1179_=_C1186( C1179 C1186 ) C1179_=_C1187( C1179 C1187 ) \nC1180_=_C1182( C1180 C1182 ) C1180_=_C1183( C1180 C1183 ) C1180_=_C1184( C1180 C1184 ) C1180_=_C1185( C1180 C1185 ) C1180_=_C1186( C1180 C1186 ) C1180_=_C1187( C1180 C1187 ) \nC1182_=_C1183( C1182 C1183 ) C1182_=_C1184( C1182 C1184 ) C1182_=_C1185( C1182 C1185 ) C1182_=_C1186( C1182 C1186 ) C1182_=_C1187( C1182 C1187 ) C1183_=_C1184( C1183 C1184 ) \nC1183_=_C1185( C1183 C1185 ) C1183_=_C1186( C1183 C1186 ) C1183_=_C1187( C1183 C1187 ) C1184_=_C1185( C1184 C1185 ) C1184_=_C1186( C1184 C1186 ) C1184_=_C1187( C1184 C1187 ) \nC1185_=_C1186( C1185 C1186 ) C1185_=_C1187( C1185 C1187 ) C1186_=_C1187( C1186 C1187 ) "];4-&gt;10[label="352: C25 C26 C27 C28 C29 \nC30 C31 C32 C76 C77 C78 \nC79 C80 C81 C82 C83 C126 \nC127 C128 C129 C130 C131 C132 \nC133 C175 C176 C177 C178 C179 \nC180 C181 C182 C223 C224 C225 \nC226 C227 C228 C229 C230 C270 \nC271 C272 C273 C274 C275 C276 \nC277 C316 C317 C318 C319 C320 \nC321 C322 C323 C361 C362 C363 \nC364 C365 C366 C367 C368 C405 \nC406 C407 C408 C409 C410 C411 \nC412 C448 C449 C450 C451 C452 \nC453 C454 C455 C490 C491 C492 \nC493 C494 C495 C496 C497 C531 \nC532 C533 C534 C535 C536 C537 \nC538 C570 C572 C573 C574 C575 \nC576 C577 C578 C609 C610 C612 \nC613 C614 C615 C616 C617 C647 \nC648 C649 C651 C652 C653 C654 \nC655 C684 C685 C686 C687 C689 \nC690 C691 C692 C720 C721 C722 \nC723 C724 C726 C727 C728 C755 \nC756 C757 C758 C759 C760 C762 \nC763 C789 C790 C791 C792 C793 \nC794 C795 C797 C822 C823 C824 \nC825 C826 C827 C828 C829 C854 \nC855 C856 C857 C858 C859 C860 \nC861 C885 C886 C887 C888 C889 \nC890 C891 C892 C915 C916 C917 \nC918 C919 C920 C921 C922 C944 \nC945 C946 C947 C948 C949 C950 \nC951 C972 C973 C974 C975 C976 \nC977 C978 C979 C1007 C1008 C1009 \nC1010 C1011 C1012 C1014 C1015 C1016 \nC1017 C1018 C1019 C1020 C1021 C1022 \nC1023 C1024 C1025 C1026 C1033 C1034 \nC1035 C1036 C1037 C1038 C1039 C1041 \nC1042 C1043 C1044 C1045 C1046 C1047 \nC1048 C1049 C1050 C1051 C1052 C1058 \nC1059 C1060 C1061 C1062 C1063 C1064 \nC1065 C1067 C1068 C1069 C1070 C1071 \nC1072 C1073 C1074 C1075 C1076 C1077 \nC1082 C1083 C1084 C1085 C1086 C1087 \nC1088 C1089 C1090 C1092 C1093 C1094 \nC1095 C1096 C1097 C1098 C1099 C1100 \nC1101 C1105 C1106 C1107 C1108 C1109 \nC1110 C1111 C1112 C1113 C1114 C1116 \nC1117 C1118 C1119 C1120 C1121 C1122 \nC1123 C1124 C1127 C1128 C1129 C1130 \nC1131 C1132 C1133 C1134 C1135 C1136 \nC1137 C1139 C1140 C1141 C1142 C1143 \nC1144 C1145 C1146 C1148 C1149 C1150 \nC1151 C1152 C1153 C1154 C1155 C1156 \nC1157 C1158 C1159 C1161 C1162 C1163 \nC1164 C1165 C1166 C1167 C1168 C1169 \nC1170 C1171 C1172 C1173 C1174 C1175 \nC1176 C1177 C1178 C1179 C1180 C1182 \nC1183 C1184 C1185 C1186 C1187 \n8800: C25_=_C26 ,C25_=_C27 ,C25_=_C28 ,C25_=_C29 ,C25_=_C30 ,\nC25_=_C31 ,C25_=_C32 ,C25_=_C76 ,C25_=_C126 ,C25_=_C175 ,C25_=_C223 ,\nC25_=_C270 ,C25_=_C316 ,C25_=_C361 ,C25_=_C405 ,C25_=_C448 ,C25_=_C490 ,\nC25_=_C531 ,C25_=_C570 ,C25_=_C609 ,C25_=_C647 ,C25_=_C684 ,C25_=_C720 ,\nC25_=_C755 ,C25_=_C789 ,C25_=_C822 ,C25_=_C854 ,C25_=_C885 ,C25_=_C915 ,\nC25_=_C944 ,C25_=_C972 ,C25_=_C1007 ,C25_=_C1008 ,C25_=_C1009 ,C25_=_C1010 ,\nC25_=_C1011 ,C25_=_C1012 ,C25_=_C1014 ,C25_=_C1015 ,C25_=_C1016 ,C25_=_C1017 ,\nC25_=_C1018 ,C25_=_C1019 ,C25_=_C1020 ,C25_=_C1021 ,C25_=_C1022 ,C25_=_C1023 ,\nC25_=_C1024 ,C25_=_C1025 ,C25_=_C1026 ,C26_=_C27 ,C26_=_C28 ,C26_=_C29 ,\nC26_=_C30 ,C26_=_C31 ,C26_=_C32 ,C26_=_C77 ,C26_=_C127 ,C26_=_C176 ,\nC26_=_C224 ,C26_=_C271 ,C26_=_C317 ,C26_=_C362 ,C26_=_C406 ,C26_=_C449 ,\nC26_=_C491 ,C26_=_C532 ,C26_=_C572 ,C26_=_C610 ,C26_=_C648 ,C26_=_C685 ,\nC26_=_C721 ,C26_=_C756 ,C26_=_C790 ,C26_=_C823 ,C26_=_C855 ,C26_=_C886 ,\nC26_=_C916 ,C26_=_C945 ,C26_=_C973 ,C26_=_C1033 ,C26_=_C1034 ,C26_=_C1035 ,\nC26_=_C1036 ,C26_=_C1037 ,C26_=_C1038 ,C26_=_C1039 ,C26_=_C1041 ,C26_=_C1042 ,\nC26_=_C1043 ,C26_=_C1044 ,C26_=_C1045 ,C26_=_C1046 ,C26_=_C1047 ,C26_=_C1048 ,\nC26_=_C1049 ,C26_=_C1050 ,C26_=_C1051 ,C26_=_C1052 ,C27_=_C28 ,C27_=_C29 ,\nC27_=_C30 ,C27_=_C31 ,C27_=_C32 ,C27_=_C78 ,C27_=_C128 ,C27_=_C177 ,\nC27_=_C225 ,C27_=_C272 ,C27_=_C318 ,C27_=_C363 ,C27_=_C407 ,C27_=_C450 ,\nC27_=_C492 ,C27_=_C533 ,C27_=_C573 ,C27_=_C612 ,C27_=_C649 ,C27_=_C686 ,\nC27_=_C722 ,C27_=_C757 ,C27_=_C791 ,C27_=_C824 ,C27_=_C856 ,C27_=_C887 ,\nC27_=_C917 ,C27_=_C946 ,C27_=_C974 ,C27_=_C1058 ,C27_=_C1059 ,C27_=_C1060 ,\nC27_=_C1061 ,C27_=_C1062 ,C27_=_C1063 ,C27_=_C1064 ,C27_=_C1065 ,C27_=_C1067 ,\nC27_=_C1068 ,C27_=_C1069 ,C27_=_C1070 ,C27_=_C1071 ,C27_=_C1072 ,C27_=_C1073 ,\nC27_=_C1074 ,C27_=_C1075 ,C27_=_C1076 ,C27_=_C1077 ,C28_=_C29 ,C28_=_C30 ,\nC28_=_C31 ,C28_=_C32 ,C28_=_C79 ,C28_=_C129 ,C28_=_C178 ,C28_=_C226 ,\nC28_=_C273 ,C28_=_C319 ,C28_=_C364 ,C28_=_C408 ,C28_=_C451 ,C28_=_C493 ,\nC28_=_C534 ,C28_=_C574 ,C28_=_C613 ,C28_=_C651 ,C28_=_C687 ,C28_=_C723 ,\nC28_=_C758 ,C28_=_C792 ,C28_=_C825 ,C28_=_C857 ,C28_=_C888 ,C28_=_C918 ,\nC28_=_C947 ,C28_=_C975 ,C28_=_C1082 ,C28_=_C1083 ,C28_=_C1084 ,C28_=_C1085 ,\nC28_=_C1086 ,C28_=_C1087 ,C28_=_C1088 ,C28_=_C1089 ,C28_=_C1090 ,C28_=_C1092 ,\nC28_=_C1093 ,C28_=_C1094 ,C28_=_C1095 ,C28_=_C1096 ,C28_=_C1097 ,C28_=_C1098 ,\nC28_=_C1099 ,C28_=_C1100 ,C28_=_C1101 ,C29_=_C30 ,C29_=_C31 ,C29_=_C32 ,\nC29_=_C80 ,C29_=_C130 ,C29_=_C179 ,C29_=_C227 ,C29_=_C274 ,C29_=_C320 ,\nC29_=_C365 ,C29_=_C409 ,C29_=_C452 ,C29_=_C494 ,C29_=_C535 ,C29_=_C575 ,\nC29_=_C614 ,C29_=_C652 ,C29_=_C689 ,C29_=_C724 ,C29_=_C759 ,C29_=_C793 ,\nC29_=_C826 ,C29_=_C858 ,C29_=_C889 ,C29_=_C919 ,C29_=_C948 ,C29_=_C976 ,\nC29_=_C1105 ,C29_=_C1106 ,C29_=_C1107 ,C29_=_C1108 ,C29_=_C1109 ,C29_=_C1110 ,\nC29_=_C1111 ,C29_=_C1112 ,C29_=_C1113 ,C29_=_C1114 ,C29_=_C1116 ,C29_=_C1117 ,\nC29_=_C1118 ,C29_=_C1119 ,C29_=_C1120 ,C29_=_C1121</w:t>
      </w:r>
    </w:p>
    <w:p>
      <w:pPr>
        <w:pStyle w:val="PreformattedText"/>
        <w:bidi w:val="0"/>
        <w:spacing w:before="0" w:after="0"/>
        <w:jc w:val="left"/>
        <w:rPr/>
      </w:pPr>
      <w:r>
        <w:rPr/>
        <w:t xml:space="preserve"> </w:t>
      </w:r>
      <w:r>
        <w:rPr/>
        <w:t>,C29_=_C1122 ,C29_=_C1123 ,\nC29_=_C1124 ,C30_=_C31 ,C30_=_C32 ,C30_=_C81 ,C30_=_C131 ,C30_=_C180 ,\nC30_=_C228 ,C30_=_C275 ,C30_=_C321 ,C30_=_C366 ,C30_=_C410 ,C30_=_C453 ,\nC30_=_C495 ,C30_=_C536 ,C30_=_C576 ,C30_=_C615 ,C30_=_C653 ,C30_=_C690 ,\nC30_=_C726 ,C30_=_C760 ,C30_=_C794 ,C30_=_C827 ,C30_=_C859 ,C30_=_C890 ,\nC30_=_C920 ,C30_=_C949 ,C30_=_C977 ,C30_=_C1127 ,C30_=_C1128 ,C30_=_C1129 ,\nC30_=_C1130 ,C30_=_C1131 ,C30_=_C1132 ,C30_=_C1133 ,C30_=_C1134 ,C30_=_C1135 ,\nC30_=_C1136 ,C30_=_C1137 ,C30_=_C1139 ,C30_=_C1140 ,C30_=_C1141 ,C30_=_C1142 ,\nC30_=_C1143 ,C30_=_C1144 ,C30_=_C1145 ,C30_=_C1146 ,C31_=_C32 ,C31_=_C82 ,\nC31_=_C132 ,C31_=_C181 ,C31_=_C229 ,C31_=_C276 ,C31_=_C322 ,C31_=_C367 ,\nC31_=_C411 ,C31_=_C454 ,C31_=_C496 ,C31_=_C537 ,C31_=_C577 ,C31_=_C616 ,\nC31_=_C654 ,C31_=_C691 ,C31_=_C727 ,C31_=_C762 ,C31_=_C795 ,C31_=_C828 ,\nC31_=_C860 ,C31_=_C891 ,C31_=_C921 ,C31_=_C950 ,C31_=_C978 ,C31_=_C1148 ,\nC31_=_C1149 ,C31_=_C1150 ,C31_=_C1151 ,C31_=_C1152 ,C31_=_C1153 ,C31_=_C1154 ,\nC31_=_C1155 ,C31_=_C1156 ,C31_=_C1157 ,C31_=_C1158 ,C31_=_C1159 ,C31_=_C1161 ,\nC31_=_C1162 ,C31_=_C1163 ,C31_=_C1164 ,C31_=_C1165 ,C31_=_C1166 ,C31_=_C1167 ,\nC32_=_C83 ,C32_=_C133 ,C32_=_C182 ,C32_=_C230 ,C32_=_C277 ,C32_=_C323 ,\nC32_=_C368 ,C32_=_C412 ,C32_=_C455 ,C32_=_C497 ,C32_=_C538 ,C32_=_C578 ,\nC32_=_C617 ,C32_=_C655 ,C32_=_C692 ,C32_=_C728 ,C32_=_C763 ,C32_=_C797 ,\nC32_=_C829 ,C32_=_C861 ,C32_=_C892 ,C32_=_C922 ,C32_=_C951 ,C32_=_C979 ,\nC32_=_C1168 ,C32_=_C1169 ,C32_=_C1170 ,C32_=_C1171 ,C32_=_C1172 ,C32_=_C1173 ,\nC32_=_C1174 ,C32_=_C1175 ,C32_=_C1176 ,C32_=_C1177 ,C32_=_C1178 ,C32_=_C1179 ,\nC32_=_C1180 ,C32_=_C1182 ,C32_=_C1183 ,C32_=_C1184 ,C32_=_C1185 ,C32_=_C1186 ,\nC32_=_C1187 ,C76_=_C77 ,C76_=_C78 ,C76_=_C79 ,C76_=_C80 ,C76_=_C81 ,\nC76_=_C82 ,C76_=_C83 ,C76_=_C126 ,C76_=_C175 ,C76_=_C223 ,C76_=_C270 ,\nC76_=_C316 ,C76_=_C361 ,C76_=_C405 ,C76_=_C448 ,C76_=_C490 ,C76_=_C531 ,\nC76_=_C570 ,C76_=_C609 ,C76_=_C647 ,C76_=_C684 ,C76_=_C720 ,C76_=_C755 ,\nC76_=_C789 ,C76_=_C822 ,C76_=_C854 ,C76_=_C885 ,C76_=_C915 ,C76_=_C944 ,\nC76_=_C972 ,C76_=_C1007 ,C76_=_C1008 ,C76_=_C1009 ,C76_=_C1010 ,C76_=_C1011 ,\nC76_=_C1012 ,C76_=_C1014 ,C76_=_C1015 ,C76_=_C1016 ,C76_=_C1017 ,C76_=_C1018 ,\nC76_=_C1019 ,C76_=_C1020 ,C76_=_C1021 ,C76_=_C1022 ,C76_=_C1023 ,C76_=_C1024 ,\nC76_=_C1025 ,C76_=_C1026 ,C77_=_C78 ,C77_=_C79 ,C77_=_C80 ,C77_=_C81 ,\nC77_=_C82 ,C77_=_C83 ,C77_=_C127 ,C77_=_C176 ,C77_=_C224 ,C77_=_C271 ,\nC77_=_C317 ,C77_=_C362 ,C77_=_C406 ,C77_=_C449 ,C77_=_C491 ,C77_=_C532 ,\nC77_=_C572 ,C77_=_C610 ,C77_=_C648 ,C77_=_C685 ,C77_=_C721 ,C77_=_C756 ,\nC77_=_C790 ,C77_=_C823 ,C77_=_C855 ,C77_=_C886 ,C77_=_C916 ,C77_=_C945 ,\nC77_=_C973 ,C77_=_C1033 ,C77_=_C1034 ,C77_=_C1035 ,C77_=_C1036 ,C77_=_C1037 ,\nC77_=_C1038 ,C77_=_C1039 ,C77_=_C1041 ,C77_=_C1042 ,C77_=_C1043 ,C77_=_C1044 ,\nC77_=_C1045 ,C77_=_C1046 ,C77_=_C1047 ,C77_=_C1048 ,C77_=_C1049 ,C77_=_C1050 ,\nC77_=_C1051 ,C77_=_C1052 ,C78_=_C79 ,C78_=_C80 ,C78_=_C81 ,C78_=_C82 ,\nC78_=_C83 ,C78_=_C128 ,C78_=_C177 ,C78_=_C225 ,C78_=_C272 ,C78_=_C318 ,\nC78_=_C363 ,C78_=_C407 ,C78_=_C450 ,C78_=_C492 ,C78_=_C533 ,C78_=_C573 ,\nC78_=_C612 ,C78_=_C649 ,C78_=_C686 ,C78_=_C722 ,C78_=_C757 ,C78_=_C791 ,\nC78_=_C824 ,C78_=_C856 ,C78_=_C887 ,C78_=_C917 ,C78_=_C946 ,C78_=_C974 ,\nC78_=_C1058 ,C78_=_C1059 ,C78_=_C1060 ,C78_=_C1061 ,C78_=_C1062 ,C78_=_C1063 ,\nC78_=_C1064 ,C78_=_C1065 ,C78_=_C1067 ,C78_=_C1068 ,C78_=_C1069 ,C78_=_C1070 ,\nC78_=_C1071 ,C78_=_C1072 ,C78_=_C1073 ,C78_=_C1074 ,C78_=_C1075 ,C78_=_C1076 ,\nC78_=_C1077 ,C79_=_C80 ,C79_=_C81 ,C79_=_C82 ,C79_=_C83 ,C79_=_C129 ,\nC79_=_C178 ,C79_=_C226 ,C79_=_C273 ,C79_=_C319 ,C79_=_C364 ,C79_=_C408 ,\nC79_=_C451 ,C79_=_C493 ,C79_=_C534 ,C79_=_C574 ,C79_=_C613 ,C79_=_C651 ,\nC79_=_C687 ,C79_=_C723 ,C79_=_C758 ,C79_=_C792 ,C79_=_C825 ,C79_=_C857 ,\nC79_=_C888 ,C79_=_C918 ,C79_=_C947 ,C79_=_C975 ,C79_=_C1082 ,C79_=_C1083 ,\nC79_=_C1084 ,C79_=_C1085 ,C79_=_C1086 ,C79_=_C1087 ,C79_=_C1088 ,C79_=_C1089 ,\nC79_=_C1090 ,C79_=_C1092 ,C79_=_C1093 ,C79_=_C1094 ,C79_=_C1095 ,C79_=_C1096 ,\nC79_=_C1097 ,C79_=_C1098 ,C79_=_C1099 ,C79_=_C1100 ,C79_=_C1101 ,C80_=_C81 ,\nC80_=_C82 ,C80_=_C83 ,C80_=_C130 ,C80_=_C179 ,C80_=_C227 ,C80_=_C274 ,\nC80_=_C320 ,C80_=_C365 ,C80_=_C409 ,C80_=_C452 ,C80_=_C494 ,C80_=_C535 ,\nC80_=_C575 ,C80_=_C614 ,C80_=_C652 ,C80_=_C689 ,C80_=_C724 ,C80_=_C759 ,\nC80_=_C793 ,C80_=_C826 ,C80_=_C858 ,C80_=_C889 ,C80_=_C919 ,C80_=_C948 ,\nC80_=_C976 ,C80_=_C1105 ,C80_=_C1106 ,C80_=_C1107 ,C80_=_C1108 ,C80_=_C1109 ,\nC80_=_C1110 ,C80_=_C1111 ,C80_=_C1112 ,C80_=_C1113 ,C80_=_C1114 ,C80_=_C1116 ,\nC80_=_C1117 ,C80_=_C1118 ,C80_=_C1119 ,C80_=_C1120 ,C80_=_C1121 ,C80_=_C1122 ,\nC80_=_C1123 ,C80_=_C1124 ,C81_=_C82 ,C81_=_C83 ,C81_=_C131 ,C81_=_C180 ,\nC81_=_C228 ,C81_=_C275 ,C81_=_C321 ,C81_=_C366 ,C81_=_C410 ,C81_=_C453 ,\nC81_=_C495 ,C81_=_C536 ,C81_=_C576 ,C81_=_C615 ,C81_=_C653 ,C81_=_C690 ,\nC81_=_C726 ,C81_=_C760 ,C81_=_C794 ,C81_=_C827 ,C81_=_C859 ,C81_=_C890 ,\nC81_=_C920 ,C81_=_C949 ,C81_=_C977 ,C81_=_C1127 ,C81_=_C1128 ,C81_=_C1129 ,\nC81_=_C1130 ,C81_=_C1131 ,C81_=_C1132 ,C81_=_C1133 ,C81_=_C1134 ,C81_=_C1135 ,\nC81_=_C1136 ,C81_=_C1137 ,C81_=_C1139 ,C81_=_C1140 ,C81_=_C1141 ,C81_=_C1142 ,\nC81_=_C1143 ,C81_=_C1144 ,C81_=_C1145 ,C81_=_C1146 ,C82_=_C83 ,C82_=_C132 ,\nC82_=_C181 ,C82_=_C229 ,C82_=_C276 ,C82_=_C322 ,C82_=_C367 ,C82_=_C411 ,\nC82_=_C454 ,C82_=_C496 ,C82_=_C537 ,C82_=_C577 ,C82_=_C616 ,C82_=_C654 ,\nC82_=_C691 ,C82_=_C727 ,C82_=_C762 ,C82_=_C795 ,C82_=_C828 ,C82_=_C860 ,\nC82_=_C891 ,C82_=_C921 ,C82_=_C950 ,C82_=_C978 ,C82_=_C1148 ,C82_=_C1149 ,\nC82_=_C1150 ,C82_=_C1151 ,C82_=_C1152 ,C82_=_C1153 ,C82_=_C1154 ,C82_=_C1155 ,\nC82_=_C1156 ,C82_=_C1157 ,C82_=_C1158 ,C82_=_C1159 ,C82_=_C1161 ,C82_=_C1162 ,\nC82_=_C1163 ,C82_=_C1164 ,C82_=_C1165 ,C82_=_C1166 ,C82_=_C1167 ,C83_=_C133 ,\nC83_=_C182 ,C83_=_C230 ,C83_=_C277 ,C83_=_C323 ,C83_=_C368 ,C83_=_C412 ,\nC83_=_C455 ,C83_=_C497 ,C83_=_C538 ,C83_=_C578 ,C83_=_C617 ,C83_=_C655 ,\nC83_=_C692 ,C83_=_C728 ,C83_=_C763 ,C83_=_C797 ,C83_=_C829 ,C83_=_C861 ,\nC83_=_C892 ,C83_=_C922 ,C83_=_C951 ,C83_=_C979 ,C83_=_C1168 ,C83_=_C1169 ,\nC83_=_C1170 ,C83_=_C1171 ,C83_=_C1172 ,C83_=_C1173 ,C83_=_C1174 ,C83_=_C1175 ,\nC83_=_C1176 ,C83_=_C1177 ,C83_=_C1178 ,C83_=_C1179 ,C83_=_C1180 ,C83_=_C1182 ,\nC83_=_C1183 ,C83_=_C1184 ,C83_=_C1185 ,C83_=_C1186 ,C83_=_C1187 ,C126_=_C127 ,\nC126_=_C128 ,C126_=_C129 ,C126_=_C130 ,C126_=_C131 ,C126_=_C132 ,C126_=_C133 ,\nC126_=_C175 ,C126_=_C223 ,C126_=_C270 ,C126_=_C316 ,C126_=_C361 ,C126_=_C405 ,\nC126_=_C448 ,C126_=_C490 ,C126_=_C531 ,C126_=_C570 ,C126_=_C609 ,C126_=_C647 ,\nC126_=_C684 ,C126_=_C720 ,C126_=_C755 ,C126_=_C789 ,C126_=_C822 ,C126_=_C854 ,\nC126_=_C885 ,C126_=_C915 ,C126_=_C944 ,C126_=_C972 ,C126_=_C1007 ,C126_=_C1008 ,\nC126_=_C1009 ,C126_=_C1010 ,C126_=_C1011 ,C126_=_C1012 ,C126_=_C1014 ,C126_=_C1015 ,\nC126_=_C1016 ,C126_=_C1017 ,C126_=_C1018 ,C126_=_C1019 ,C126_=_C1020 ,C126_=_C1021 ,\nC126_=_C1022 ,C126_=_C1023 ,C126_=_C1024 ,C126_=_C1025 ,C126_=_C1026 ,C127_=_C128 ,\nC127_=_C129 ,C127_=_C130 ,C127_=_C131 ,C127_=_C132 ,C127_=_C133 ,C127_=_C176 ,\nC127_=_C224 ,C127_=_C271 ,C127_=_C317 ,C127_=_C362 ,C127_=_C406 ,C127_=_C449 ,\nC127_=_C491 ,C127_=_C532 ,C127_=_C572 ,C127_=_C610 ,C127_=_C648 ,C127_=_C685 ,\nC127_=_C721 ,C127_=_C756 ,C127_=_C790 ,C127_=_C823 ,C127_=_C855 ,C127_=_C886 ,\nC127_=_C916 ,C127_=_C945 ,C127_=_C973 ,C127_=_C1033 ,C127_=_C1034 ,C127_=_C1035 ,\nC127_=_C1036 ,C127_=_C1037 ,C127_=_C1038 ,C127_=_C1039 ,C127_=_C1041 ,C127_=_C1042 ,\nC127_=_C1043 ,C127_=_C1044 ,C127_=_C1045 ,C127_=_C1046 ,C127_=_C1047 ,C127_=_C1048 ,\nC127_=_C1049 ,C127_=_C1050 ,C127_=_C1051 ,C127_=_C1052 ,C128_=_C129 ,C128_=_C130 ,\nC128_=_C131 ,C128_=_C132 ,C128_=_C133 ,C128_=_C177 ,C128_=_C225 ,C128_=_C272 ,\nC128_=_C318 ,C128_=_C363 ,C128_=_C407 ,C128_=_C450 ,C128_=_C492 ,C128_=_C533 ,\nC128_=_C573 ,C128_=_C612 ,C128_=_C649 ,C128_=_C686 ,C128_=_C722 ,C128_=_C757 ,\nC128_=_C791 ,C128_=_C824 ,C128_=_C856 ,C128_=_C887 ,C128_=_C917 ,C128_=_C946 ,\nC128_=_C974 ,C128_=_C1058 ,C128_=_C1059 ,C128_=_C1060 ,C128_=_C1061 ,C128_=_C1062 ,\nC128_=_C1063 ,C128_=_C1064 ,C128_=_C1065 ,C128_=_C1067 ,C128_=_C1068 ,C128_=_C1069 ,\nC128_=_C1070 ,C128_=_C1071 ,C128_=_C1072 ,C128_=_C1073 ,C128_=_C1074 ,C128_=_C1075 ,\nC128_=_C1076 ,C128_=_C1077 ,C129_=_C130 ,C129_=_C131 ,C129_=_C132 ,C129_=_C133 ,\nC129_=_C178 ,C129_=_C226 ,C129_=_C273 ,C129_=_C319 ,C129_=_C364 ,C129_=_C408 ,\nC129_=_C451 ,C129_=_C493 ,C129_=_C534 ,C129_=_C574 ,C129_=_C613 ,C129_=_C651 ,\nC129_=_C687 ,C129_=_C723 ,C129_=_C758 ,C129_=_C792 ,C129_=_C825 ,C129_=_C857 ,\nC129_=_C888 ,C129_=_C918 ,C129_=_C947 ,C129_=_C975 ,C129_=_C1082 ,C129_=_C1083 ,\nC129_=_C1084 ,C129_=_C1085 ,C129_=_C1086 ,C129_=_C1087 ,C129_=_C1088 ,C129_=_C1089 ,\nC129_=_C1090 ,C129_=_C1092 ,C129_=_C1093 ,C129_=_C1094 ,C129_=_C1095 ,C129_=_C1096 ,\nC129_=_C1097 ,C129_=_C1098 ,C129_=_C1099 ,C129_=_C1100 ,C129_=_C1101 ,C130_=_C131 ,\nC130_=_C132 ,C130_=_C133 ,C130_=_C179 ,C130_=_C227 ,C130_=_C274 ,C130_=_C320 ,\nC130_=_C365 ,C130_=_C409 ,C130_=_C452 ,C130_=_C494 ,C130_=_C535 ,C130_=_C575 ,\nC130_=_C614 ,C130_=_C652 ,C130_=_C689 ,C130_=_C724 ,C130_=_C759 ,C130_=_C793 ,\nC130_=_C826 ,C130_=_C858 ,C130_=_C889 ,C130_=_C919 ,C130_=_C948 ,C130_=_C976 ,\nC130_=_C1105 ,C130_=_C1106 ,C130_=_C1107 ,C130_=_C1108 ,C130_=_C1109 ,C130_=_C1110 ,\nC130_=_C1111 ,C130_=_C1112 ,C130_=_C1113 ,C130_=_C1114 ,C130_=_C1116 ,C130_=_C1117 ,\nC130_=_C1118 ,C130_=_C1119 ,C130_=_C1120 ,C130_=_C1121 ,C130_=_C1122 ,C130_=_C1123 ,\nC130_=_C1124 ,C131_=_C132 ,C131_=_C133 ,C131_=_C180 ,C131_=_C228 ,C131_=_C275 ,\nC131_=_C321 ,C131_=_C366 ,C131_=_C410 ,C131_=_C453 ,C131_=_C495 ,C131_=_C536 ,\nC131_=_C576 ,C131_=_C615 ,C131_=_C653 ,C131_=_C690 ,C131_=_C726 ,C131_=_C760 ,\nC131_=_C794 ,C131_=_C827 ,C131_=_C859 ,C131_=_C890 ,C131_=_C920 ,C131_=_C949 ,\nC131_=_C977 ,C131_=_C1127 ,C131_=_C1128 ,C131_=_C1129 ,C131_=_C1130 ,C131_=_C1131 ,\nC131_=_C1132</w:t>
      </w:r>
    </w:p>
    <w:p>
      <w:pPr>
        <w:pStyle w:val="PreformattedText"/>
        <w:bidi w:val="0"/>
        <w:spacing w:before="0" w:after="0"/>
        <w:jc w:val="left"/>
        <w:rPr/>
      </w:pPr>
      <w:r>
        <w:rPr/>
        <w:t xml:space="preserve"> </w:t>
      </w:r>
      <w:r>
        <w:rPr/>
        <w:t>,C131_=_C1133 ,C131_=_C1134 ,C131_=_C1135 ,C131_=_C1136 ,C131_=_C1137 ,\nC131_=_C1139 ,C131_=_C1140 ,C131_=_C1141 ,C131_=_C1142 ,C131_=_C1143 ,C131_=_C1144 ,\nC131_=_C1145 ,C131_=_C1146 ,C132_=_C133 ,C132_=_C181 ,C132_=_C229 ,C132_=_C276 ,\nC132_=_C322 ,C132_=_C367 ,C132_=_C411 ,C132_=_C454 ,C132_=_C496 ,C132_=_C537 ,\nC132_=_C577 ,C132_=_C616 ,C132_=_C654 ,C132_=_C691 ,C132_=_C727 ,C132_=_C762 ,\nC132_=_C795 ,C132_=_C828 ,C132_=_C860 ,C132_=_C891 ,C132_=_C921 ,C132_=_C950 ,\nC132_=_C978 ,C132_=_C1148 ,C132_=_C1149 ,C132_=_C1150 ,C132_=_C1151 ,C132_=_C1152 ,\nC132_=_C1153 ,C132_=_C1154 ,C132_=_C1155 ,C132_=_C1156 ,C132_=_C1157 ,C132_=_C1158 ,\nC132_=_C1159 ,C132_=_C1161 ,C132_=_C1162 ,C132_=_C1163 ,C132_=_C1164 ,C132_=_C1165 ,\nC132_=_C1166 ,C132_=_C1167 ,C133_=_C182 ,C133_=_C230 ,C133_=_C277 ,C133_=_C323 ,\nC133_=_C368 ,C133_=_C412 ,C133_=_C455 ,C133_=_C497 ,C133_=_C538 ,C133_=_C578 ,\nC133_=_C617 ,C133_=_C655 ,C133_=_C692 ,C133_=_C728 ,C133_=_C763 ,C133_=_C797 ,\nC133_=_C829 ,C133_=_C861 ,C133_=_C892 ,C133_=_C922 ,C133_=_C951 ,C133_=_C979 ,\nC133_=_C1168 ,C133_=_C1169 ,C133_=_C1170 ,C133_=_C1171 ,C133_=_C1172 ,C133_=_C1173 ,\nC133_=_C1174 ,C133_=_C1175 ,C133_=_C1176 ,C133_=_C1177 ,C133_=_C1178 ,C133_=_C1179 ,\nC133_=_C1180 ,C133_=_C1182 ,C133_=_C1183 ,C133_=_C1184 ,C133_=_C1185 ,C133_=_C1186 ,\nC133_=_C1187 ,C175_=_C176 ,C175_=_C177 ,C175_=_C178 ,C175_=_C179 ,C175_=_C180 ,\nC175_=_C181 ,C175_=_C182 ,C175_=_C223 ,C175_=_C270 ,C175_=_C316 ,C175_=_C361 ,\nC175_=_C405 ,C175_=_C448 ,C175_=_C490 ,C175_=_C531 ,C175_=_C570 ,C175_=_C609 ,\nC175_=_C647 ,C175_=_C684 ,C175_=_C720 ,C175_=_C755 ,C175_=_C789 ,C175_=_C822 ,\nC175_=_C854 ,C175_=_C885 ,C175_=_C915 ,C175_=_C944 ,C175_=_C972 ,C175_=_C1007 ,\nC175_=_C1008 ,C175_=_C1009 ,C175_=_C1010 ,C175_=_C1011 ,C175_=_C1012 ,C175_=_C1014 ,\nC175_=_C1015 ,C175_=_C1016 ,C175_=_C1017 ,C175_=_C1018 ,C175_=_C1019 ,C175_=_C1020 ,\nC175_=_C1021 ,C175_=_C1022 ,C175_=_C1023 ,C175_=_C1024 ,C175_=_C1025 ,C175_=_C1026 ,\nC176_=_C177 ,C176_=_C178 ,C176_=_C179 ,C176_=_C180 ,C176_=_C181 ,C176_=_C182 ,\nC176_=_C224 ,C176_=_C271 ,C176_=_C317 ,C176_=_C362 ,C176_=_C406 ,C176_=_C449 ,\nC176_=_C491 ,C176_=_C532 ,C176_=_C572 ,C176_=_C610 ,C176_=_C648 ,C176_=_C685 ,\nC176_=_C721 ,C176_=_C756 ,C176_=_C790 ,C176_=_C823 ,C176_=_C855 ,C176_=_C886 ,\nC176_=_C916 ,C176_=_C945 ,C176_=_C973 ,C176_=_C1033 ,C176_=_C1034 ,C176_=_C1035 ,\nC176_=_C1036 ,C176_=_C1037 ,C176_=_C1038 ,C176_=_C1039 ,C176_=_C1041 ,C176_=_C1042 ,\nC176_=_C1043 ,C176_=_C1044 ,C176_=_C1045 ,C176_=_C1046 ,C176_=_C1047 ,C176_=_C1048 ,\nC176_=_C1049 ,C176_=_C1050 ,C176_=_C1051 ,C176_=_C1052 ,C177_=_C178 ,C177_=_C179 ,\nC177_=_C180 ,C177_=_C181 ,C177_=_C182 ,C177_=_C225 ,C177_=_C272 ,C177_=_C318 ,\nC177_=_C363 ,C177_=_C407 ,C177_=_C450 ,C177_=_C492 ,C177_=_C533 ,C177_=_C573 ,\nC177_=_C612 ,C177_=_C649 ,C177_=_C686 ,C177_=_C722 ,C177_=_C757 ,C177_=_C791 ,\nC177_=_C824 ,C177_=_C856 ,C177_=_C887 ,C177_=_C917 ,C177_=_C946 ,C177_=_C974 ,\nC177_=_C1058 ,C177_=_C1059 ,C177_=_C1060 ,C177_=_C1061 ,C177_=_C1062 ,C177_=_C1063 ,\nC177_=_C1064 ,C177_=_C1065 ,C177_=_C1067 ,C177_=_C1068 ,C177_=_C1069 ,C177_=_C1070 ,\nC177_=_C1071 ,C177_=_C1072 ,C177_=_C1073 ,C177_=_C1074 ,C177_=_C1075 ,C177_=_C1076 ,\nC177_=_C1077 ,C178_=_C179 ,C178_=_C180 ,C178_=_C181 ,C178_=_C182 ,C178_=_C226 ,\nC178_=_C273 ,C178_=_C319 ,C178_=_C364 ,C178_=_C408 ,C178_=_C451 ,C178_=_C493 ,\nC178_=_C534 ,C178_=_C574 ,C178_=_C613 ,C178_=_C651 ,C178_=_C687 ,C178_=_C723 ,\nC178_=_C758 ,C178_=_C792 ,C178_=_C825 ,C178_=_C857 ,C178_=_C888 ,C178_=_C918 ,\nC178_=_C947 ,C178_=_C975 ,C178_=_C1082 ,C178_=_C1083 ,C178_=_C1084 ,C178_=_C1085 ,\nC178_=_C1086 ,C178_=_C1087 ,C178_=_C1088 ,C178_=_C1089 ,C178_=_C1090 ,C178_=_C1092 ,\nC178_=_C1093 ,C178_=_C1094 ,C178_=_C1095 ,C178_=_C1096 ,C178_=_C1097 ,C178_=_C1098 ,\nC178_=_C1099 ,C178_=_C1100 ,C178_=_C1101 ,C179_=_C180 ,C179_=_C181 ,C179_=_C182 ,\nC179_=_C227 ,C179_=_C274 ,C179_=_C320 ,C179_=_C365 ,C179_=_C409 ,C179_=_C452 ,\nC179_=_C494 ,C179_=_C535 ,C179_=_C575 ,C179_=_C614 ,C179_=_C652 ,C179_=_C689 ,\nC179_=_C724 ,C179_=_C759 ,C179_=_C793 ,C179_=_C826 ,C179_=_C858 ,C179_=_C889 ,\nC179_=_C919 ,C179_=_C948 ,C179_=_C976 ,C179_=_C1105 ,C179_=_C1106 ,C179_=_C1107 ,\nC179_=_C1108 ,C179_=_C1109 ,C179_=_C1110 ,C179_=_C1111 ,C179_=_C1112 ,C179_=_C1113 ,\nC179_=_C1114 ,C179_=_C1116 ,C179_=_C1117 ,C179_=_C1118 ,C179_=_C1119 ,C179_=_C1120 ,\nC179_=_C1121 ,C179_=_C1122 ,C179_=_C1123 ,C179_=_C1124 ,C180_=_C181 ,C180_=_C182 ,\nC180_=_C228 ,C180_=_C275 ,C180_=_C321 ,C180_=_C366 ,C180_=_C410 ,C180_=_C453 ,\nC180_=_C495 ,C180_=_C536 ,C180_=_C576 ,C180_=_C615 ,C180_=_C653 ,C180_=_C690 ,\nC180_=_C726 ,C180_=_C760 ,C180_=_C794 ,C180_=_C827 ,C180_=_C859 ,C180_=_C890 ,\nC180_=_C920 ,C180_=_C949 ,C180_=_C977 ,C180_=_C1127 ,C180_=_C1128 ,C180_=_C1129 ,\nC180_=_C1130 ,C180_=_C1131 ,C180_=_C1132 ,C180_=_C1133 ,C180_=_C1134 ,C180_=_C1135 ,\nC180_=_C1136 ,C180_=_C1137 ,C180_=_C1139 ,C180_=_C1140 ,C180_=_C1141 ,C180_=_C1142 ,\nC180_=_C1143 ,C180_=_C1144 ,C180_=_C1145 ,C180_=_C1146 ,C181_=_C182 ,C181_=_C229 ,\nC181_=_C276 ,C181_=_C322 ,C181_=_C367 ,C181_=_C411 ,C181_=_C454 ,C181_=_C496 ,\nC181_=_C537 ,C181_=_C577 ,C181_=_C616 ,C181_=_C654 ,C181_=_C691 ,C181_=_C727 ,\nC181_=_C762 ,C181_=_C795 ,C181_=_C828 ,C181_=_C860 ,C181_=_C891 ,C181_=_C921 ,\nC181_=_C950 ,C181_=_C978 ,C181_=_C1148 ,C181_=_C1149 ,C181_=_C1150 ,C181_=_C1151 ,\nC181_=_C1152 ,C181_=_C1153 ,C181_=_C1154 ,C181_=_C1155 ,C181_=_C1156 ,C181_=_C1157 ,\nC181_=_C1158 ,C181_=_C1159 ,C181_=_C1161 ,C181_=_C1162 ,C181_=_C1163 ,C181_=_C1164 ,\nC181_=_C1165 ,C181_=_C1166 ,C181_=_C1167 ,C182_=_C230 ,C182_=_C277 ,C182_=_C323 ,\nC182_=_C368 ,C182_=_C412 ,C182_=_C455 ,C182_=_C497 ,C182_=_C538 ,C182_=_C578 ,\nC182_=_C617 ,C182_=_C655 ,C182_=_C692 ,C182_=_C728 ,C182_=_C763 ,C182_=_C797 ,\nC182_=_C829 ,C182_=_C861 ,C182_=_C892 ,C182_=_C922 ,C182_=_C951 ,C182_=_C979 ,\nC182_=_C1168 ,C182_=_C1169 ,C182_=_C1170 ,C182_=_C1171 ,C182_=_C1172 ,C182_=_C1173 ,\nC182_=_C1174 ,C182_=_C1175 ,C182_=_C1176 ,C182_=_C1177 ,C182_=_C1178 ,C182_=_C1179 ,\nC182_=_C1180 ,C182_=_C1182 ,C182_=_C1183 ,C182_=_C1184 ,C182_=_C1185 ,C182_=_C1186 ,\nC182_=_C1187 ,C223_=_C224 ,C223_=_C225 ,C223_=_C226 ,C223_=_C227 ,C223_=_C228 ,\nC223_=_C229 ,C223_=_C230 ,C223_=_C270 ,C223_=_C316 ,C223_=_C361 ,C223_=_C405 ,\nC223_=_C448 ,C223_=_C490 ,C223_=_C531 ,C223_=_C570 ,C223_=_C609 ,C223_=_C647 ,\nC223_=_C684 ,C223_=_C720 ,C223_=_C755 ,C223_=_C789 ,C223_=_C822 ,C223_=_C854 ,\nC223_=_C885 ,C223_=_C915 ,C223_=_C944 ,C223_=_C972 ,C223_=_C1007 ,C223_=_C1008 ,\nC223_=_C1009 ,C223_=_C1010 ,C223_=_C1011 ,C223_=_C1012 ,C223_=_C1014 ,C223_=_C1015 ,\nC223_=_C1016 ,C223_=_C1017 ,C223_=_C1018 ,C223_=_C1019 ,C223_=_C1020 ,C223_=_C1021 ,\nC223_=_C1022 ,C223_=_C1023 ,C223_=_C1024 ,C223_=_C1025 ,C223_=_C1026 ,C224_=_C225 ,\nC224_=_C226 ,C224_=_C227 ,C224_=_C228 ,C224_=_C229 ,C224_=_C230 ,C224_=_C271 ,\nC224_=_C317 ,C224_=_C362 ,C224_=_C406 ,C224_=_C449 ,C224_=_C491 ,C224_=_C532 ,\nC224_=_C572 ,C224_=_C610 ,C224_=_C648 ,C224_=_C685 ,C224_=_C721 ,C224_=_C756 ,\nC224_=_C790 ,C224_=_C823 ,C224_=_C855 ,C224_=_C886 ,C224_=_C916 ,C224_=_C945 ,\nC224_=_C973 ,C224_=_C1033 ,C224_=_C1034 ,C224_=_C1035 ,C224_=_C1036 ,C224_=_C1037 ,\nC224_=_C1038 ,C224_=_C1039 ,C224_=_C1041 ,C224_=_C1042 ,C224_=_C1043 ,C224_=_C1044 ,\nC224_=_C1045 ,C224_=_C1046 ,C224_=_C1047 ,C224_=_C1048 ,C224_=_C1049 ,C224_=_C1050 ,\nC224_=_C1051 ,C224_=_C1052 ,C225_=_C226 ,C225_=_C227 ,C225_=_C228 ,C225_=_C229 ,\nC225_=_C230 ,C225_=_C272 ,C225_=_C318 ,C225_=_C363 ,C225_=_C407 ,C225_=_C450 ,\nC225_=_C492 ,C225_=_C533 ,C225_=_C573 ,C225_=_C612 ,C225_=_C649 ,C225_=_C686 ,\nC225_=_C722 ,C225_=_C757 ,C225_=_C791 ,C225_=_C824 ,C225_=_C856 ,C225_=_C887 ,\nC225_=_C917 ,C225_=_C946 ,C225_=_C974 ,C225_=_C1058 ,C225_=_C1059 ,C225_=_C1060 ,\nC225_=_C1061 ,C225_=_C1062 ,C225_=_C1063 ,C225_=_C1064 ,C225_=_C1065 ,C225_=_C1067 ,\nC225_=_C1068 ,C225_=_C1069 ,C225_=_C1070 ,C225_=_C1071 ,C225_=_C1072 ,C225_=_C1073 ,\nC225_=_C1074 ,C225_=_C1075 ,C225_=_C1076 ,C225_=_C1077 ,C226_=_C227 ,C226_=_C228 ,\nC226_=_C229 ,C226_=_C230 ,C226_=_C273 ,C226_=_C319 ,C226_=_C364 ,C226_=_C408 ,\nC226_=_C451 ,C226_=_C493 ,C226_=_C534 ,C226_=_C574 ,C226_=_C613 ,C226_=_C651 ,\nC226_=_C687 ,C226_=_C723 ,C226_=_C758 ,C226_=_C792 ,C226_=_C825 ,C226_=_C857 ,\nC226_=_C888 ,C226_=_C918 ,C226_=_C947 ,C226_=_C975 ,C226_=_C1082 ,C226_=_C1083 ,\nC226_=_C1084 ,C226_=_C1085 ,C226_=_C1086 ,C226_=_C1087 ,C226_=_C1088 ,C226_=_C1089 ,\nC226_=_C1090 ,C226_=_C1092 ,C226_=_C1093 ,C226_=_C1094 ,C226_=_C1095 ,C226_=_C1096 ,\nC226_=_C1097 ,C226_=_C1098 ,C226_=_C1099 ,C226_=_C1100 ,C226_=_C1101 ,C227_=_C228 ,\nC227_=_C229 ,C227_=_C230 ,C227_=_C274 ,C227_=_C320 ,C227_=_C365 ,C227_=_C409 ,\nC227_=_C452 ,C227_=_C494 ,C227_=_C535 ,C227_=_C575 ,C227_=_C614 ,C227_=_C652 ,\nC227_=_C689 ,C227_=_C724 ,C227_=_C759 ,C227_=_C793 ,C227_=_C826 ,C227_=_C858 ,\nC227_=_C889 ,C227_=_C919 ,C227_=_C948 ,C227_=_C976 ,C227_=_C1105 ,C227_=_C1106 ,\nC227_=_C1107 ,C227_=_C1108 ,C227_=_C1109 ,C227_=_C1110 ,C227_=_C1111 ,C227_=_C1112 ,\nC227_=_C1113 ,C227_=_C1114 ,C227_=_C1116 ,C227_=_C1117 ,C227_=_C1118 ,C227_=_C1119 ,\nC227_=_C1120 ,C227_=_C1121 ,C227_=_C1122 ,C227_=_C1123 ,C227_=_C1124 ,C228_=_C229 ,\nC228_=_C230 ,C228_=_C275 ,C228_=_C321 ,C228_=_C366 ,C228_=_C410 ,C228_=_C453 ,\nC228_=_C495 ,C228_=_C536 ,C228_=_C576 ,C228_=_C615 ,C228_=_C653 ,C228_=_C690 ,\nC228_=_C726 ,C228_=_C760 ,C228_=_C794 ,C228_=_C827 ,C228_=_C859 ,C228_=_C890 ,\nC228_=_C920 ,C228_=_C949 ,C228_=_C977 ,C228_=_C1127 ,C228_=_C1128 ,C228_=_C1129 ,\nC228_=_C1130 ,C228_=_C1131 ,C228_=_C1132 ,C228_=_C1133 ,C228_=_C1134 ,C228_=_C1135 ,\nC228_=_C1136 ,C228_=_C1137 ,C228_=_C1139 ,C228_=_C1140 ,C228_=_C1141 ,C228_=_C1142 ,\nC228_=_C1143 ,C228_=_C1144 ,C228_=_C1145 ,C228_=_C1146 ,C229_=_C230 ,C229_=_C276 ,\nC229_=_C322 ,C229_=_C367 ,C229_=_C411 ,C229_=_C454 ,C229_=_C496 ,C229_=_C537 ,\nC229_=_C577 ,C229_=_C616 ,C229_=_C654 ,C229_=_C691 ,C229_=_C727 ,C229_=_C762</w:t>
      </w:r>
    </w:p>
    <w:p>
      <w:pPr>
        <w:pStyle w:val="PreformattedText"/>
        <w:bidi w:val="0"/>
        <w:spacing w:before="0" w:after="0"/>
        <w:jc w:val="left"/>
        <w:rPr/>
      </w:pPr>
      <w:r>
        <w:rPr/>
        <w:t xml:space="preserve"> </w:t>
      </w:r>
      <w:r>
        <w:rPr/>
        <w:t>,\nC229_=_C795 ,C229_=_C828 ,C229_=_C860 ,C229_=_C891 ,C229_=_C921 ,C229_=_C950 ,\nC229_=_C978 ,C229_=_C1148 ,C229_=_C1149 ,C229_=_C1150 ,C229_=_C1151 ,C229_=_C1152 ,\nC229_=_C1153 ,C229_=_C1154 ,C229_=_C1155 ,C229_=_C1156 ,C229_=_C1157 ,C229_=_C1158 ,\nC229_=_C1159 ,C229_=_C1161 ,C229_=_C1162 ,C229_=_C1163 ,C229_=_C1164 ,C229_=_C1165 ,\nC229_=_C1166 ,C229_=_C1167 ,C230_=_C277 ,C230_=_C323 ,C230_=_C368 ,C230_=_C412 ,\nC230_=_C455 ,C230_=_C497 ,C230_=_C538 ,C230_=_C578 ,C230_=_C617 ,C230_=_C655 ,\nC230_=_C692 ,C230_=_C728 ,C230_=_C763 ,C230_=_C797 ,C230_=_C829 ,C230_=_C861 ,\nC230_=_C892 ,C230_=_C922 ,C230_=_C951 ,C230_=_C979 ,C230_=_C1168 ,C230_=_C1169 ,\nC230_=_C1170 ,C230_=_C1171 ,C230_=_C1172 ,C230_=_C1173 ,C230_=_C1174 ,C230_=_C1175 ,\nC230_=_C1176 ,C230_=_C1177 ,C230_=_C1178 ,C230_=_C1179 ,C230_=_C1180 ,C230_=_C1182 ,\nC230_=_C1183 ,C230_=_C1184 ,C230_=_C1185 ,C230_=_C1186 ,C230_=_C1187 ,C270_=_C271 ,\nC270_=_C272 ,C270_=_C273 ,C270_=_C274 ,C270_=_C275 ,C270_=_C276 ,C270_=_C277 ,\nC270_=_C316 ,C270_=_C361 ,C270_=_C405 ,C270_=_C448 ,C270_=_C490 ,C270_=_C531 ,\nC270_=_C570 ,C270_=_C609 ,C270_=_C647 ,C270_=_C684 ,C270_=_C720 ,C270_=_C755 ,\nC270_=_C789 ,C270_=_C822 ,C270_=_C854 ,C270_=_C885 ,C270_=_C915 ,C270_=_C944 ,\nC270_=_C972 ,C270_=_C1007 ,C270_=_C1008 ,C270_=_C1009 ,C270_=_C1010 ,C270_=_C1011 ,\nC270_=_C1012 ,C270_=_C1014 ,C270_=_C1015 ,C270_=_C1016 ,C270_=_C1017 ,C270_=_C1018 ,\nC270_=_C1019 ,C270_=_C1020 ,C270_=_C1021 ,C270_=_C1022 ,C270_=_C1023 ,C270_=_C1024 ,\nC270_=_C1025 ,C270_=_C1026 ,C271_=_C272 ,C271_=_C273 ,C271_=_C274 ,C271_=_C275 ,\nC271_=_C276 ,C271_=_C277 ,C271_=_C317 ,C271_=_C362 ,C271_=_C406 ,C271_=_C449 ,\nC271_=_C491 ,C271_=_C532 ,C271_=_C572 ,C271_=_C610 ,C271_=_C648 ,C271_=_C685 ,\nC271_=_C721 ,C271_=_C756 ,C271_=_C790 ,C271_=_C823 ,C271_=_C855 ,C271_=_C886 ,\nC271_=_C916 ,C271_=_C945 ,C271_=_C973 ,C271_=_C1033 ,C271_=_C1034 ,C271_=_C1035 ,\nC271_=_C1036 ,C271_=_C1037 ,C271_=_C1038 ,C271_=_C1039 ,C271_=_C1041 ,C271_=_C1042 ,\nC271_=_C1043 ,C271_=_C1044 ,C271_=_C1045 ,C271_=_C1046 ,C271_=_C1047 ,C271_=_C1048 ,\nC271_=_C1049 ,C271_=_C1050 ,C271_=_C1051 ,C271_=_C1052 ,C272_=_C273 ,C272_=_C274 ,\nC272_=_C275 ,C272_=_C276 ,C272_=_C277 ,C272_=_C318 ,C272_=_C363 ,C272_=_C407 ,\nC272_=_C450 ,C272_=_C492 ,C272_=_C533 ,C272_=_C573 ,C272_=_C612 ,C272_=_C649 ,\nC272_=_C686 ,C272_=_C722 ,C272_=_C757 ,C272_=_C791 ,C272_=_C824 ,C272_=_C856 ,\nC272_=_C887 ,C272_=_C917 ,C272_=_C946 ,C272_=_C974 ,C272_=_C1058 ,C272_=_C1059 ,\nC272_=_C1060 ,C272_=_C1061 ,C272_=_C1062 ,C272_=_C1063 ,C272_=_C1064 ,C272_=_C1065 ,\nC272_=_C1067 ,C272_=_C1068 ,C272_=_C1069 ,C272_=_C1070 ,C272_=_C1071 ,C272_=_C1072 ,\nC272_=_C1073 ,C272_=_C1074 ,C272_=_C1075 ,C272_=_C1076 ,C272_=_C1077 ,C273_=_C274 ,\nC273_=_C275 ,C273_=_C276 ,C273_=_C277 ,C273_=_C319 ,C273_=_C364 ,C273_=_C408 ,\nC273_=_C451 ,C273_=_C493 ,C273_=_C534 ,C273_=_C574 ,C273_=_C613 ,C273_=_C651 ,\nC273_=_C687 ,C273_=_C723 ,C273_=_C758 ,C273_=_C792 ,C273_=_C825 ,C273_=_C857 ,\nC273_=_C888 ,C273_=_C918 ,C273_=_C947 ,C273_=_C975 ,C273_=_C1082 ,C273_=_C1083 ,\nC273_=_C1084 ,C273_=_C1085 ,C273_=_C1086 ,C273_=_C1087 ,C273_=_C1088 ,C273_=_C1089 ,\nC273_=_C1090 ,C273_=_C1092 ,C273_=_C1093 ,C273_=_C1094 ,C273_=_C1095 ,C273_=_C1096 ,\nC273_=_C1097 ,C273_=_C1098 ,C273_=_C1099 ,C273_=_C1100 ,C273_=_C1101 ,C274_=_C275 ,\nC274_=_C276 ,C274_=_C277 ,C274_=_C320 ,C274_=_C365 ,C274_=_C409 ,C274_=_C452 ,\nC274_=_C494 ,C274_=_C535 ,C274_=_C575 ,C274_=_C614 ,C274_=_C652 ,C274_=_C689 ,\nC274_=_C724 ,C274_=_C759 ,C274_=_C793 ,C274_=_C826 ,C274_=_C858 ,C274_=_C889 ,\nC274_=_C919 ,C274_=_C948 ,C274_=_C976 ,C274_=_C1105 ,C274_=_C1106 ,C274_=_C1107 ,\nC274_=_C1108 ,C274_=_C1109 ,C274_=_C1110 ,C274_=_C1111 ,C274_=_C1112 ,C274_=_C1113 ,\nC274_=_C1114 ,C274_=_C1116 ,C274_=_C1117 ,C274_=_C1118 ,C274_=_C1119 ,C274_=_C1120 ,\nC274_=_C1121 ,C274_=_C1122 ,C274_=_C1123 ,C274_=_C1124 ,C275_=_C276 ,C275_=_C277 ,\nC275_=_C321 ,C275_=_C366 ,C275_=_C410 ,C275_=_C453 ,C275_=_C495 ,C275_=_C536 ,\nC275_=_C576 ,C275_=_C615 ,C275_=_C653 ,C275_=_C690 ,C275_=_C726 ,C275_=_C760 ,\nC275_=_C794 ,C275_=_C827 ,C275_=_C859 ,C275_=_C890 ,C275_=_C920 ,C275_=_C949 ,\nC275_=_C977 ,C275_=_C1127 ,C275_=_C1128 ,C275_=_C1129 ,C275_=_C1130 ,C275_=_C1131 ,\nC275_=_C1132 ,C275_=_C1133 ,C275_=_C1134 ,C275_=_C1135 ,C275_=_C1136 ,C275_=_C1137 ,\nC275_=_C1139 ,C275_=_C1140 ,C275_=_C1141 ,C275_=_C1142 ,C275_=_C1143 ,C275_=_C1144 ,\nC275_=_C1145 ,C275_=_C1146 ,C276_=_C277 ,C276_=_C322 ,C276_=_C367 ,C276_=_C411 ,\nC276_=_C454 ,C276_=_C496 ,C276_=_C537 ,C276_=_C577 ,C276_=_C616 ,C276_=_C654 ,\nC276_=_C691 ,C276_=_C727 ,C276_=_C762 ,C276_=_C795 ,C276_=_C828 ,C276_=_C860 ,\nC276_=_C891 ,C276_=_C921 ,C276_=_C950 ,C276_=_C978 ,C276_=_C1148 ,C276_=_C1149 ,\nC276_=_C1150 ,C276_=_C1151 ,C276_=_C1152 ,C276_=_C1153 ,C276_=_C1154 ,C276_=_C1155 ,\nC276_=_C1156 ,C276_=_C1157 ,C276_=_C1158 ,C276_=_C1159 ,C276_=_C1161 ,C276_=_C1162 ,\nC276_=_C1163 ,C276_=_C1164 ,C276_=_C1165 ,C276_=_C1166 ,C276_=_C1167 ,C277_=_C323 ,\nC277_=_C368 ,C277_=_C412 ,C277_=_C455 ,C277_=_C497 ,C277_=_C538 ,C277_=_C578 ,\nC277_=_C617 ,C277_=_C655 ,C277_=_C692 ,C277_=_C728 ,C277_=_C763 ,C277_=_C797 ,\nC277_=_C829 ,C277_=_C861 ,C277_=_C892 ,C277_=_C922 ,C277_=_C951 ,C277_=_C979 ,\nC277_=_C1168 ,C277_=_C1169 ,C277_=_C1170 ,C277_=_C1171 ,C277_=_C1172 ,C277_=_C1173 ,\nC277_=_C1174 ,C277_=_C1175 ,C277_=_C1176 ,C277_=_C1177 ,C277_=_C1178 ,C277_=_C1179 ,\nC277_=_C1180 ,C277_=_C1182 ,C277_=_C1183 ,C277_=_C1184 ,C277_=_C1185 ,C277_=_C1186 ,\nC277_=_C1187 ,C316_=_C317 ,C316_=_C318 ,C316_=_C319 ,C316_=_C320 ,C316_=_C321 ,\nC316_=_C322 ,C316_=_C323 ,C316_=_C361 ,C316_=_C405 ,C316_=_C448 ,C316_=_C490 ,\nC316_=_C531 ,C316_=_C570 ,C316_=_C609 ,C316_=_C647 ,C316_=_C684 ,C316_=_C720 ,\nC316_=_C755 ,C316_=_C789 ,C316_=_C822 ,C316_=_C854 ,C316_=_C885 ,C316_=_C915 ,\nC316_=_C944 ,C316_=_C972 ,C316_=_C1007 ,C316_=_C1008 ,C316_=_C1009 ,C316_=_C1010 ,\nC316_=_C1011 ,C316_=_C1012 ,C316_=_C1014 ,C316_=_C1015 ,C316_=_C1016 ,C316_=_C1017 ,\nC316_=_C1018 ,C316_=_C1019 ,C316_=_C1020 ,C316_=_C1021 ,C316_=_C1022 ,C316_=_C1023 ,\nC316_=_C1024 ,C316_=_C1025 ,C316_=_C1026 ,C317_=_C318 ,C317_=_C319 ,C317_=_C320 ,\nC317_=_C321 ,C317_=_C322 ,C317_=_C323 ,C317_=_C362 ,C317_=_C406 ,C317_=_C449 ,\nC317_=_C491 ,C317_=_C532 ,C317_=_C572 ,C317_=_C610 ,C317_=_C648 ,C317_=_C685 ,\nC317_=_C721 ,C317_=_C756 ,C317_=_C790 ,C317_=_C823 ,C317_=_C855 ,C317_=_C886 ,\nC317_=_C916 ,C317_=_C945 ,C317_=_C973 ,C317_=_C1033 ,C317_=_C1034 ,C317_=_C1035 ,\nC317_=_C1036 ,C317_=_C1037 ,C317_=_C1038 ,C317_=_C1039 ,C317_=_C1041 ,C317_=_C1042 ,\nC317_=_C1043 ,C317_=_C1044 ,C317_=_C1045 ,C317_=_C1046 ,C317_=_C1047 ,C317_=_C1048 ,\nC317_=_C1049 ,C317_=_C1050 ,C317_=_C1051 ,C317_=_C1052 ,C318_=_C319 ,C318_=_C320 ,\nC318_=_C321 ,C318_=_C322 ,C318_=_C323 ,C318_=_C363 ,C318_=_C407 ,C318_=_C450 ,\nC318_=_C492 ,C318_=_C533 ,C318_=_C573 ,C318_=_C612 ,C318_=_C649 ,C318_=_C686 ,\nC318_=_C722 ,C318_=_C757 ,C318_=_C791 ,C318_=_C824 ,C318_=_C856 ,C318_=_C887 ,\nC318_=_C917 ,C318_=_C946 ,C318_=_C974 ,C318_=_C1058 ,C318_=_C1059 ,C318_=_C1060 ,\nC318_=_C1061 ,C318_=_C1062 ,C318_=_C1063 ,C318_=_C1064 ,C318_=_C1065 ,C318_=_C1067 ,\nC318_=_C1068 ,C318_=_C1069 ,C318_=_C1070 ,C318_=_C1071 ,C318_=_C1072 ,C318_=_C1073 ,\nC318_=_C1074 ,C318_=_C1075 ,C318_=_C1076 ,C318_=_C1077 ,C319_=_C320 ,C319_=_C321 ,\nC319_=_C322 ,C319_=_C323 ,C319_=_C364 ,C319_=_C408 ,C319_=_C451 ,C319_=_C493 ,\nC319_=_C534 ,C319_=_C574 ,C319_=_C613 ,C319_=_C651 ,C319_=_C687 ,C319_=_C723 ,\nC319_=_C758 ,C319_=_C792 ,C319_=_C825 ,C319_=_C857 ,C319_=_C888 ,C319_=_C918 ,\nC319_=_C947 ,C319_=_C975 ,C319_=_C1082 ,C319_=_C1083 ,C319_=_C1084 ,C319_=_C1085 ,\nC319_=_C1086 ,C319_=_C1087 ,C319_=_C1088 ,C319_=_C1089 ,C319_=_C1090 ,C319_=_C1092 ,\nC319_=_C1093 ,C319_=_C1094 ,C319_=_C1095 ,C319_=_C1096 ,C319_=_C1097 ,C319_=_C1098 ,\nC319_=_C1099 ,C319_=_C1100 ,C319_=_C1101 ,C320_=_C321 ,C320_=_C322 ,C320_=_C323 ,\nC320_=_C365 ,C320_=_C409 ,C320_=_C452 ,C320_=_C494 ,C320_=_C535 ,C320_=_C575 ,\nC320_=_C614 ,C320_=_C652 ,C320_=_C689 ,C320_=_C724 ,C320_=_C759 ,C320_=_C793 ,\nC320_=_C826 ,C320_=_C858 ,C320_=_C889 ,C320_=_C919 ,C320_=_C948 ,C320_=_C976 ,\nC320_=_C1105 ,C320_=_C1106 ,C320_=_C1107 ,C320_=_C1108 ,C320_=_C1109 ,C320_=_C1110 ,\nC320_=_C1111 ,C320_=_C1112 ,C320_=_C1113 ,C320_=_C1114 ,C320_=_C1116 ,C320_=_C1117 ,\nC320_=_C1118 ,C320_=_C1119 ,C320_=_C1120 ,C320_=_C1121 ,C320_=_C1122 ,C320_=_C1123 ,\nC320_=_C1124 ,C321_=_C322 ,C321_=_C323 ,C321_=_C366 ,C321_=_C410 ,C321_=_C453 ,\nC321_=_C495 ,C321_=_C536 ,C321_=_C576 ,C321_=_C615 ,C321_=_C653 ,C321_=_C690 ,\nC321_=_C726 ,C321_=_C760 ,C321_=_C794 ,C321_=_C827 ,C321_=_C859 ,C321_=_C890 ,\nC321_=_C920 ,C321_=_C949 ,C321_=_C977 ,C321_=_C1127 ,C321_=_C1128 ,C321_=_C1129 ,\nC321_=_C1130 ,C321_=_C1131 ,C321_=_C1132 ,C321_=_C1133 ,C321_=_C1134 ,C321_=_C1135 ,\nC321_=_C1136 ,C321_=_C1137 ,C321_=_C1139 ,C321_=_C1140 ,C321_=_C1141 ,C321_=_C1142 ,\nC321_=_C1143 ,C321_=_C1144 ,C321_=_C1145 ,C321_=_C1146 ,C322_=_C323 ,C322_=_C367 ,\nC322_=_C411 ,C322_=_C454 ,C322_=_C496 ,C322_=_C537 ,C322_=_C577 ,C322_=_C616 ,\nC322_=_C654 ,C322_=_C691 ,C322_=_C727 ,C322_=_C762 ,C322_=_C795 ,C322_=_C828 ,\nC322_=_C860 ,C322_=_C891 ,C322_=_C921 ,C322_=_C950 ,C322_=_C978 ,C322_=_C1148 ,\nC322_=_C1149 ,C322_=_C1150 ,C322_=_C1151 ,C322_=_C1152 ,C322_=_C1153 ,C322_=_C1154 ,\nC322_=_C1155 ,C322_=_C1156 ,C322_=_C1157 ,C322_=_C1158 ,C322_=_C1159 ,C322_=_C1161 ,\nC322_=_C1162 ,C322_=_C1163 ,C322_=_C1164 ,C322_=_C1165 ,C322_=_C1166 ,C322_=_C1167 ,\nC323_=_C368 ,C323_=_C412 ,C323_=_C455 ,C323_=_C497 ,C323_=_C538 ,C323_=_C578 ,\nC323_=_C617 ,C323_=_C655 ,C323_=_C692 ,C323_=_C728 ,C323_=_C763 ,C323_=_C797 ,\nC323_=_C829 ,C323_=_C861 ,C323_=_C892 ,C323_=_C922 ,C323_=_C951 ,C323_=_C979 ,\nC323_=_C1168 ,C323_=_C1169 ,C323_=_C1170 ,C323_=_C1171 ,C323_=_C1172 ,C323_=_C1173 ,\nC323_=_C1174 ,C323_=_C1175 ,C323_=_C1176 ,C323_=_C1177 ,C323_=_C1178 ,C323_=_C1179 ,\nC323_=_C1180 ,C323_=_C1182 ,C323_=_C1183 ,C323_=_C1184</w:t>
      </w:r>
    </w:p>
    <w:p>
      <w:pPr>
        <w:pStyle w:val="PreformattedText"/>
        <w:bidi w:val="0"/>
        <w:spacing w:before="0" w:after="0"/>
        <w:jc w:val="left"/>
        <w:rPr/>
      </w:pPr>
      <w:r>
        <w:rPr/>
        <w:t xml:space="preserve"> </w:t>
      </w:r>
      <w:r>
        <w:rPr/>
        <w:t>,C323_=_C1185 ,C323_=_C1186 ,\nC323_=_C1187 ,C361_=_C362 ,C361_=_C363 ,C361_=_C364 ,C361_=_C365 ,C361_=_C366 ,\nC361_=_C367 ,C361_=_C368 ,C361_=_C405 ,C361_=_C448 ,C361_=_C490 ,C361_=_C531 ,\nC361_=_C570 ,C361_=_C609 ,C361_=_C647 ,C361_=_C684 ,C361_=_C720 ,C361_=_C755 ,\nC361_=_C789 ,C361_=_C822 ,C361_=_C854 ,C361_=_C885 ,C361_=_C915 ,C361_=_C944 ,\nC361_=_C972 ,C361_=_C1007 ,C361_=_C1008 ,C361_=_C1009 ,C361_=_C1010 ,C361_=_C1011 ,\nC361_=_C1012 ,C361_=_C1014 ,C361_=_C1015 ,C361_=_C1016 ,C361_=_C1017 ,C361_=_C1018 ,\nC361_=_C1019 ,C361_=_C1020 ,C361_=_C1021 ,C361_=_C1022 ,C361_=_C1023 ,C361_=_C1024 ,\nC361_=_C1025 ,C361_=_C1026 ,C362_=_C363 ,C362_=_C364 ,C362_=_C365 ,C362_=_C366 ,\nC362_=_C367 ,C362_=_C368 ,C362_=_C406 ,C362_=_C449 ,C362_=_C491 ,C362_=_C532 ,\nC362_=_C572 ,C362_=_C610 ,C362_=_C648 ,C362_=_C685 ,C362_=_C721 ,C362_=_C756 ,\nC362_=_C790 ,C362_=_C823 ,C362_=_C855 ,C362_=_C886 ,C362_=_C916 ,C362_=_C945 ,\nC362_=_C973 ,C362_=_C1033 ,C362_=_C1034 ,C362_=_C1035 ,C362_=_C1036 ,C362_=_C1037 ,\nC362_=_C1038 ,C362_=_C1039 ,C362_=_C1041 ,C362_=_C1042 ,C362_=_C1043 ,C362_=_C1044 ,\nC362_=_C1045 ,C362_=_C1046 ,C362_=_C1047 ,C362_=_C1048 ,C362_=_C1049 ,C362_=_C1050 ,\nC362_=_C1051 ,C362_=_C1052 ,C363_=_C364 ,C363_=_C365 ,C363_=_C366 ,C363_=_C367 ,\nC363_=_C368 ,C363_=_C407 ,C363_=_C450 ,C363_=_C492 ,C363_=_C533 ,C363_=_C573 ,\nC363_=_C612 ,C363_=_C649 ,C363_=_C686 ,C363_=_C722 ,C363_=_C757 ,C363_=_C791 ,\nC363_=_C824 ,C363_=_C856 ,C363_=_C887 ,C363_=_C917 ,C363_=_C946 ,C363_=_C974 ,\nC363_=_C1058 ,C363_=_C1059 ,C363_=_C1060 ,C363_=_C1061 ,C363_=_C1062 ,C363_=_C1063 ,\nC363_=_C1064 ,C363_=_C1065 ,C363_=_C1067 ,C363_=_C1068 ,C363_=_C1069 ,C363_=_C1070 ,\nC363_=_C1071 ,C363_=_C1072 ,C363_=_C1073 ,C363_=_C1074 ,C363_=_C1075 ,C363_=_C1076 ,\nC363_=_C1077 ,C364_=_C365 ,C364_=_C366 ,C364_=_C367 ,C364_=_C368 ,C364_=_C408 ,\nC364_=_C451 ,C364_=_C493 ,C364_=_C534 ,C364_=_C574 ,C364_=_C613 ,C364_=_C651 ,\nC364_=_C687 ,C364_=_C723 ,C364_=_C758 ,C364_=_C792 ,C364_=_C825 ,C364_=_C857 ,\nC364_=_C888 ,C364_=_C918 ,C364_=_C947 ,C364_=_C975 ,C364_=_C1082 ,C364_=_C1083 ,\nC364_=_C1084 ,C364_=_C1085 ,C364_=_C1086 ,C364_=_C1087 ,C364_=_C1088 ,C364_=_C1089 ,\nC364_=_C1090 ,C364_=_C1092 ,C364_=_C1093 ,C364_=_C1094 ,C364_=_C1095 ,C364_=_C1096 ,\nC364_=_C1097 ,C364_=_C1098 ,C364_=_C1099 ,C364_=_C1100 ,C364_=_C1101 ,C365_=_C366 ,\nC365_=_C367 ,C365_=_C368 ,C365_=_C409 ,C365_=_C452 ,C365_=_C494 ,C365_=_C535 ,\nC365_=_C575 ,C365_=_C614 ,C365_=_C652 ,C365_=_C689 ,C365_=_C724 ,C365_=_C759 ,\nC365_=_C793 ,C365_=_C826 ,C365_=_C858 ,C365_=_C889 ,C365_=_C919 ,C365_=_C948 ,\nC365_=_C976 ,C365_=_C1105 ,C365_=_C1106 ,C365_=_C1107 ,C365_=_C1108 ,C365_=_C1109 ,\nC365_=_C1110 ,C365_=_C1111 ,C365_=_C1112 ,C365_=_C1113 ,C365_=_C1114 ,C365_=_C1116 ,\nC365_=_C1117 ,C365_=_C1118 ,C365_=_C1119 ,C365_=_C1120 ,C365_=_C1121 ,C365_=_C1122 ,\nC365_=_C1123 ,C365_=_C1124 ,C366_=_C367 ,C366_=_C368 ,C366_=_C410 ,C366_=_C453 ,\nC366_=_C495 ,C366_=_C536 ,C366_=_C576 ,C366_=_C615 ,C366_=_C653 ,C366_=_C690 ,\nC366_=_C726 ,C366_=_C760 ,C366_=_C794 ,C366_=_C827 ,C366_=_C859 ,C366_=_C890 ,\nC366_=_C920 ,C366_=_C949 ,C366_=_C977 ,C366_=_C1127 ,C366_=_C1128 ,C366_=_C1129 ,\nC366_=_C1130 ,C366_=_C1131 ,C366_=_C1132 ,C366_=_C1133 ,C366_=_C1134 ,C366_=_C1135 ,\nC366_=_C1136 ,C366_=_C1137 ,C366_=_C1139 ,C366_=_C1140 ,C366_=_C1141 ,C366_=_C1142 ,\nC366_=_C1143 ,C366_=_C1144 ,C366_=_C1145 ,C366_=_C1146 ,C367_=_C368 ,C367_=_C411 ,\nC367_=_C454 ,C367_=_C496 ,C367_=_C537 ,C367_=_C577 ,C367_=_C616 ,C367_=_C654 ,\nC367_=_C691 ,C367_=_C727 ,C367_=_C762 ,C367_=_C795 ,C367_=_C828 ,C367_=_C860 ,\nC367_=_C891 ,C367_=_C921 ,C367_=_C950 ,C367_=_C978 ,C367_=_C1148 ,C367_=_C1149 ,\nC367_=_C1150 ,C367_=_C1151 ,C367_=_C1152 ,C367_=_C1153 ,C367_=_C1154 ,C367_=_C1155 ,\nC367_=_C1156 ,C367_=_C1157 ,C367_=_C1158 ,C367_=_C1159 ,C367_=_C1161 ,C367_=_C1162 ,\nC367_=_C1163 ,C367_=_C1164 ,C367_=_C1165 ,C367_=_C1166 ,C367_=_C1167 ,C368_=_C412 ,\nC368_=_C455 ,C368_=_C497 ,C368_=_C538 ,C368_=_C578 ,C368_=_C617 ,C368_=_C655 ,\nC368_=_C692 ,C368_=_C728 ,C368_=_C763 ,C368_=_C797 ,C368_=_C829 ,C368_=_C861 ,\nC368_=_C892 ,C368_=_C922 ,C368_=_C951 ,C368_=_C979 ,C368_=_C1168 ,C368_=_C1169 ,\nC368_=_C1170 ,C368_=_C1171 ,C368_=_C1172 ,C368_=_C1173 ,C368_=_C1174 ,C368_=_C1175 ,\nC368_=_C1176 ,C368_=_C1177 ,C368_=_C1178 ,C368_=_C1179 ,C368_=_C1180 ,C368_=_C1182 ,\nC368_=_C1183 ,C368_=_C1184 ,C368_=_C1185 ,C368_=_C1186 ,C368_=_C1187 ,C405_=_C406 ,\nC405_=_C407 ,C405_=_C408 ,C405_=_C409 ,C405_=_C410 ,C405_=_C411 ,C405_=_C412 ,\nC405_=_C448 ,C405_=_C490 ,C405_=_C531 ,C405_=_C570 ,C405_=_C609 ,C405_=_C647 ,\nC405_=_C684 ,C405_=_C720 ,C405_=_C755 ,C405_=_C789 ,C405_=_C822 ,C405_=_C854 ,\nC405_=_C885 ,C405_=_C915 ,C405_=_C944 ,C405_=_C972 ,C405_=_C1007 ,C405_=_C1008 ,\nC405_=_C1009 ,C405_=_C1010 ,C405_=_C1011 ,C405_=_C1012 ,C405_=_C1014 ,C405_=_C1015 ,\nC405_=_C1016 ,C405_=_C1017 ,C405_=_C1018 ,C405_=_C1019 ,C405_=_C1020 ,C405_=_C1021 ,\nC405_=_C1022 ,C405_=_C1023 ,C405_=_C1024 ,C405_=_C1025 ,C405_=_C1026 ,C406_=_C407 ,\nC406_=_C408 ,C406_=_C409 ,C406_=_C410 ,C406_=_C411 ,C406_=_C412 ,C406_=_C449 ,\nC406_=_C491 ,C406_=_C532 ,C406_=_C572 ,C406_=_C610 ,C406_=_C648 ,C406_=_C685 ,\nC406_=_C721 ,C406_=_C756 ,C406_=_C790 ,C406_=_C823 ,C406_=_C855 ,C406_=_C886 ,\nC406_=_C916 ,C406_=_C945 ,C406_=_C973 ,C406_=_C1033 ,C406_=_C1034 ,C406_=_C1035 ,\nC406_=_C1036 ,C406_=_C1037 ,C406_=_C1038 ,C406_=_C1039 ,C406_=_C1041 ,C406_=_C1042 ,\nC406_=_C1043 ,C406_=_C1044 ,C406_=_C1045 ,C406_=_C1046 ,C406_=_C1047 ,C406_=_C1048 ,\nC406_=_C1049 ,C406_=_C1050 ,C406_=_C1051 ,C406_=_C1052 ,C407_=_C408 ,C407_=_C409 ,\nC407_=_C410 ,C407_=_C411 ,C407_=_C412 ,C407_=_C450 ,C407_=_C492 ,C407_=_C533 ,\nC407_=_C573 ,C407_=_C612 ,C407_=_C649 ,C407_=_C686 ,C407_=_C722 ,C407_=_C757 ,\nC407_=_C791 ,C407_=_C824 ,C407_=_C856 ,C407_=_C887 ,C407_=_C917 ,C407_=_C946 ,\nC407_=_C974 ,C407_=_C1058 ,C407_=_C1059 ,C407_=_C1060 ,C407_=_C1061 ,C407_=_C1062 ,\nC407_=_C1063 ,C407_=_C1064 ,C407_=_C1065 ,C407_=_C1067 ,C407_=_C1068 ,C407_=_C1069 ,\nC407_=_C1070 ,C407_=_C1071 ,C407_=_C1072 ,C407_=_C1073 ,C407_=_C1074 ,C407_=_C1075 ,\nC407_=_C1076 ,C407_=_C1077 ,C408_=_C409 ,C408_=_C410 ,C408_=_C411 ,C408_=_C412 ,\nC408_=_C451 ,C408_=_C493 ,C408_=_C534 ,C408_=_C574 ,C408_=_C613 ,C408_=_C651 ,\nC408_=_C687 ,C408_=_C723 ,C408_=_C758 ,C408_=_C792 ,C408_=_C825 ,C408_=_C857 ,\nC408_=_C888 ,C408_=_C918 ,C408_=_C947 ,C408_=_C975 ,C408_=_C1082 ,C408_=_C1083 ,\nC408_=_C1084 ,C408_=_C1085 ,C408_=_C1086 ,C408_=_C1087 ,C408_=_C1088 ,C408_=_C1089 ,\nC408_=_C1090 ,C408_=_C1092 ,C408_=_C1093 ,C408_=_C1094 ,C408_=_C1095 ,C408_=_C1096 ,\nC408_=_C1097 ,C408_=_C1098 ,C408_=_C1099 ,C408_=_C1100 ,C408_=_C1101 ,C409_=_C410 ,\nC409_=_C411 ,C409_=_C412 ,C409_=_C452 ,C409_=_C494 ,C409_=_C535 ,C409_=_C575 ,\nC409_=_C614 ,C409_=_C652 ,C409_=_C689 ,C409_=_C724 ,C409_=_C759 ,C409_=_C793 ,\nC409_=_C826 ,C409_=_C858 ,C409_=_C889 ,C409_=_C919 ,C409_=_C948 ,C409_=_C976 ,\nC409_=_C1105 ,C409_=_C1106 ,C409_=_C1107 ,C409_=_C1108 ,C409_=_C1109 ,C409_=_C1110 ,\nC409_=_C1111 ,C409_=_C1112 ,C409_=_C1113 ,C409_=_C1114 ,C409_=_C1116 ,C409_=_C1117 ,\nC409_=_C1118 ,C409_=_C1119 ,C409_=_C1120 ,C409_=_C1121 ,C409_=_C1122 ,C409_=_C1123 ,\nC409_=_C1124 ,C410_=_C411 ,C410_=_C412 ,C410_=_C453 ,C410_=_C495 ,C410_=_C536 ,\nC410_=_C576 ,C410_=_C615 ,C410_=_C653 ,C410_=_C690 ,C410_=_C726 ,C410_=_C760 ,\nC410_=_C794 ,C410_=_C827 ,C410_=_C859 ,C410_=_C890 ,C410_=_C920 ,C410_=_C949 ,\nC410_=_C977 ,C410_=_C1127 ,C410_=_C1128 ,C410_=_C1129 ,C410_=_C1130 ,C410_=_C1131 ,\nC410_=_C1132 ,C410_=_C1133 ,C410_=_C1134 ,C410_=_C1135 ,C410_=_C1136 ,C410_=_C1137 ,\nC410_=_C1139 ,C410_=_C1140 ,C410_=_C1141 ,C410_=_C1142 ,C410_=_C1143 ,C410_=_C1144 ,\nC410_=_C1145 ,C410_=_C1146 ,C411_=_C412 ,C411_=_C454 ,C411_=_C496 ,C411_=_C537 ,\nC411_=_C577 ,C411_=_C616 ,C411_=_C654 ,C411_=_C691 ,C411_=_C727 ,C411_=_C762 ,\nC411_=_C795 ,C411_=_C828 ,C411_=_C860 ,C411_=_C891 ,C411_=_C921 ,C411_=_C950 ,\nC411_=_C978 ,C411_=_C1148 ,C411_=_C1149 ,C411_=_C1150 ,C411_=_C1151 ,C411_=_C1152 ,\nC411_=_C1153 ,C411_=_C1154 ,C411_=_C1155 ,C411_=_C1156 ,C411_=_C1157 ,C411_=_C1158 ,\nC411_=_C1159 ,C411_=_C1161 ,C411_=_C1162 ,C411_=_C1163 ,C411_=_C1164 ,C411_=_C1165 ,\nC411_=_C1166 ,C411_=_C1167 ,C412_=_C455 ,C412_=_C497 ,C412_=_C538 ,C412_=_C578 ,\nC412_=_C617 ,C412_=_C655 ,C412_=_C692 ,C412_=_C728 ,C412_=_C763 ,C412_=_C797 ,\nC412_=_C829 ,C412_=_C861 ,C412_=_C892 ,C412_=_C922 ,C412_=_C951 ,C412_=_C979 ,\nC412_=_C1168 ,C412_=_C1169 ,C412_=_C1170 ,C412_=_C1171 ,C412_=_C1172 ,C412_=_C1173 ,\nC412_=_C1174 ,C412_=_C1175 ,C412_=_C1176 ,C412_=_C1177 ,C412_=_C1178 ,C412_=_C1179 ,\nC412_=_C1180 ,C412_=_C1182 ,C412_=_C1183 ,C412_=_C1184 ,C412_=_C1185 ,C412_=_C1186 ,\nC412_=_C1187 ,C448_=_C449 ,C448_=_C450 ,C448_=_C451 ,C448_=_C452 ,C448_=_C453 ,\nC448_=_C454 ,C448_=_C455 ,C448_=_C490 ,C448_=_C531 ,C448_=_C570 ,C448_=_C609 ,\nC448_=_C647 ,C448_=_C684 ,C448_=_C720 ,C448_=_C755 ,C448_=_C789 ,C448_=_C822 ,\nC448_=_C854 ,C448_=_C885 ,C448_=_C915 ,C448_=_C944 ,C448_=_C972 ,C448_=_C1007 ,\nC448_=_C1008 ,C448_=_C1009 ,C448_=_C1010 ,C448_=_C1011 ,C448_=_C1012 ,C448_=_C1014 ,\nC448_=_C1015 ,C448_=_C1016 ,C448_=_C1017 ,C448_=_C1018 ,C448_=_C1019 ,C448_=_C1020 ,\nC448_=_C1021 ,C448_=_C1022 ,C448_=_C1023 ,C448_=_C1024 ,C448_=_C1025 ,C448_=_C1026 ,\nC449_=_C450 ,C449_=_C451 ,C449_=_C452 ,C449_=_C453 ,C449_=_C454 ,C449_=_C455 ,\nC449_=_C491 ,C449_=_C532 ,C449_=_C572 ,C449_=_C610 ,C449_=_C648 ,C449_=_C685 ,\nC449_=_C721 ,C449_=_C756 ,C449_=_C790 ,C449_=_C823 ,C449_=_C855 ,C449_=_C886 ,\nC449_=_C916 ,C449_=_C945 ,C449_=_C973 ,C449_=_C1033 ,C449_=_C1034 ,C449_=_C1035 ,\nC449_=_C1036 ,C449_=_C1037 ,C449_=_C1038 ,C449_=_C1039 ,C449_=_C1041 ,C449_=_C1042 ,\nC449_=_C1043 ,C449_=_C1044 ,C449_=_C1045 ,C449_=_C1046 ,C449_=_C1047 ,C449_=_C1048 ,\nC449_=_C1049 ,C449_=_C1050 ,C449_=_C1051 ,C449_=_C1052 ,C450_=_C451 ,C450_=_C452 ,\nC450_=_C453 ,C450_=_C454 ,C450_=_C455 ,C450_=_C492 ,C450_=_C533 ,C450_=_C573 ,\nC450_=_C612</w:t>
      </w:r>
    </w:p>
    <w:p>
      <w:pPr>
        <w:pStyle w:val="PreformattedText"/>
        <w:bidi w:val="0"/>
        <w:spacing w:before="0" w:after="0"/>
        <w:jc w:val="left"/>
        <w:rPr/>
      </w:pPr>
      <w:r>
        <w:rPr/>
        <w:t xml:space="preserve"> </w:t>
      </w:r>
      <w:r>
        <w:rPr/>
        <w:t>,C450_=_C649 ,C450_=_C686 ,C450_=_C722 ,C450_=_C757 ,C450_=_C791 ,\nC450_=_C824 ,C450_=_C856 ,C450_=_C887 ,C450_=_C917 ,C450_=_C946 ,C450_=_C974 ,\nC450_=_C1058 ,C450_=_C1059 ,C450_=_C1060 ,C450_=_C1061 ,C450_=_C1062 ,C450_=_C1063 ,\nC450_=_C1064 ,C450_=_C1065 ,C450_=_C1067 ,C450_=_C1068 ,C450_=_C1069 ,C450_=_C1070 ,\nC450_=_C1071 ,C450_=_C1072 ,C450_=_C1073 ,C450_=_C1074 ,C450_=_C1075 ,C450_=_C1076 ,\nC450_=_C1077 ,C451_=_C452 ,C451_=_C453 ,C451_=_C454 ,C451_=_C455 ,C451_=_C493 ,\nC451_=_C534 ,C451_=_C574 ,C451_=_C613 ,C451_=_C651 ,C451_=_C687 ,C451_=_C723 ,\nC451_=_C758 ,C451_=_C792 ,C451_=_C825 ,C451_=_C857 ,C451_=_C888 ,C451_=_C918 ,\nC451_=_C947 ,C451_=_C975 ,C451_=_C1082 ,C451_=_C1083 ,C451_=_C1084 ,C451_=_C1085 ,\nC451_=_C1086 ,C451_=_C1087 ,C451_=_C1088 ,C451_=_C1089 ,C451_=_C1090 ,C451_=_C1092 ,\nC451_=_C1093 ,C451_=_C1094 ,C451_=_C1095 ,C451_=_C1096 ,C451_=_C1097 ,C451_=_C1098 ,\nC451_=_C1099 ,C451_=_C1100 ,C451_=_C1101 ,C452_=_C453 ,C452_=_C454 ,C452_=_C455 ,\nC452_=_C494 ,C452_=_C535 ,C452_=_C575 ,C452_=_C614 ,C452_=_C652 ,C452_=_C689 ,\nC452_=_C724 ,C452_=_C759 ,C452_=_C793 ,C452_=_C826 ,C452_=_C858 ,C452_=_C889 ,\nC452_=_C919 ,C452_=_C948 ,C452_=_C976 ,C452_=_C1105 ,C452_=_C1106 ,C452_=_C1107 ,\nC452_=_C1108 ,C452_=_C1109 ,C452_=_C1110 ,C452_=_C1111 ,C452_=_C1112 ,C452_=_C1113 ,\nC452_=_C1114 ,C452_=_C1116 ,C452_=_C1117 ,C452_=_C1118 ,C452_=_C1119 ,C452_=_C1120 ,\nC452_=_C1121 ,C452_=_C1122 ,C452_=_C1123 ,C452_=_C1124 ,C453_=_C454 ,C453_=_C455 ,\nC453_=_C495 ,C453_=_C536 ,C453_=_C576 ,C453_=_C615 ,C453_=_C653 ,C453_=_C690 ,\nC453_=_C726 ,C453_=_C760 ,C453_=_C794 ,C453_=_C827 ,C453_=_C859 ,C453_=_C890 ,\nC453_=_C920 ,C453_=_C949 ,C453_=_C977 ,C453_=_C1127 ,C453_=_C1128 ,C453_=_C1129 ,\nC453_=_C1130 ,C453_=_C1131 ,C453_=_C1132 ,C453_=_C1133 ,C453_=_C1134 ,C453_=_C1135 ,\nC453_=_C1136 ,C453_=_C1137 ,C453_=_C1139 ,C453_=_C1140 ,C453_=_C1141 ,C453_=_C1142 ,\nC453_=_C1143 ,C453_=_C1144 ,C453_=_C1145 ,C453_=_C1146 ,C454_=_C455 ,C454_=_C496 ,\nC454_=_C537 ,C454_=_C577 ,C454_=_C616 ,C454_=_C654 ,C454_=_C691 ,C454_=_C727 ,\nC454_=_C762 ,C454_=_C795 ,C454_=_C828 ,C454_=_C860 ,C454_=_C891 ,C454_=_C921 ,\nC454_=_C950 ,C454_=_C978 ,C454_=_C1148 ,C454_=_C1149 ,C454_=_C1150 ,C454_=_C1151 ,\nC454_=_C1152 ,C454_=_C1153 ,C454_=_C1154 ,C454_=_C1155 ,C454_=_C1156 ,C454_=_C1157 ,\nC454_=_C1158 ,C454_=_C1159 ,C454_=_C1161 ,C454_=_C1162 ,C454_=_C1163 ,C454_=_C1164 ,\nC454_=_C1165 ,C454_=_C1166 ,C454_=_C1167 ,C455_=_C497 ,C455_=_C538 ,C455_=_C578 ,\nC455_=_C617 ,C455_=_C655 ,C455_=_C692 ,C455_=_C728 ,C455_=_C763 ,C455_=_C797 ,\nC455_=_C829 ,C455_=_C861 ,C455_=_C892 ,C455_=_C922 ,C455_=_C951 ,C455_=_C979 ,\nC455_=_C1168 ,C455_=_C1169 ,C455_=_C1170 ,C455_=_C1171 ,C455_=_C1172 ,C455_=_C1173 ,\nC455_=_C1174 ,C455_=_C1175 ,C455_=_C1176 ,C455_=_C1177 ,C455_=_C1178 ,C455_=_C1179 ,\nC455_=_C1180 ,C455_=_C1182 ,C455_=_C1183 ,C455_=_C1184 ,C455_=_C1185 ,C455_=_C1186 ,\nC455_=_C1187 ,C490_=_C491 ,C490_=_C492 ,C490_=_C493 ,C490_=_C494 ,C490_=_C495 ,\nC490_=_C496 ,C490_=_C497 ,C490_=_C531 ,C490_=_C570 ,C490_=_C609 ,C490_=_C647 ,\nC490_=_C684 ,C490_=_C720 ,C490_=_C755 ,C490_=_C789 ,C490_=_C822 ,C490_=_C854 ,\nC490_=_C885 ,C490_=_C915 ,C490_=_C944 ,C490_=_C972 ,C490_=_C1007 ,C490_=_C1008 ,\nC490_=_C1009 ,C490_=_C1010 ,C490_=_C1011 ,C490_=_C1012 ,C490_=_C1014 ,C490_=_C1015 ,\nC490_=_C1016 ,C490_=_C1017 ,C490_=_C1018 ,C490_=_C1019 ,C490_=_C1020 ,C490_=_C1021 ,\nC490_=_C1022 ,C490_=_C1023 ,C490_=_C1024 ,C490_=_C1025 ,C490_=_C1026 ,C491_=_C492 ,\nC491_=_C493 ,C491_=_C494 ,C491_=_C495 ,C491_=_C496 ,C491_=_C497 ,C491_=_C532 ,\nC491_=_C572 ,C491_=_C610 ,C491_=_C648 ,C491_=_C685 ,C491_=_C721 ,C491_=_C756 ,\nC491_=_C790 ,C491_=_C823 ,C491_=_C855 ,C491_=_C886 ,C491_=_C916 ,C491_=_C945 ,\nC491_=_C973 ,C491_=_C1033 ,C491_=_C1034 ,C491_=_C1035 ,C491_=_C1036 ,C491_=_C1037 ,\nC491_=_C1038 ,C491_=_C1039 ,C491_=_C1041 ,C491_=_C1042 ,C491_=_C1043 ,C491_=_C1044 ,\nC491_=_C1045 ,C491_=_C1046 ,C491_=_C1047 ,C491_=_C1048 ,C491_=_C1049 ,C491_=_C1050 ,\nC491_=_C1051 ,C491_=_C1052 ,C492_=_C493 ,C492_=_C494 ,C492_=_C495 ,C492_=_C496 ,\nC492_=_C497 ,C492_=_C533 ,C492_=_C573 ,C492_=_C612 ,C492_=_C649 ,C492_=_C686 ,\nC492_=_C722 ,C492_=_C757 ,C492_=_C791 ,C492_=_C824 ,C492_=_C856 ,C492_=_C887 ,\nC492_=_C917 ,C492_=_C946 ,C492_=_C974 ,C492_=_C1058 ,C492_=_C1059 ,C492_=_C1060 ,\nC492_=_C1061 ,C492_=_C1062 ,C492_=_C1063 ,C492_=_C1064 ,C492_=_C1065 ,C492_=_C1067 ,\nC492_=_C1068 ,C492_=_C1069 ,C492_=_C1070 ,C492_=_C1071 ,C492_=_C1072 ,C492_=_C1073 ,\nC492_=_C1074 ,C492_=_C1075 ,C492_=_C1076 ,C492_=_C1077 ,C493_=_C494 ,C493_=_C495 ,\nC493_=_C496 ,C493_=_C497 ,C493_=_C534 ,C493_=_C574 ,C493_=_C613 ,C493_=_C651 ,\nC493_=_C687 ,C493_=_C723 ,C493_=_C758 ,C493_=_C792 ,C493_=_C825 ,C493_=_C857 ,\nC493_=_C888 ,C493_=_C918 ,C493_=_C947 ,C493_=_C975 ,C493_=_C1082 ,C493_=_C1083 ,\nC493_=_C1084 ,C493_=_C1085 ,C493_=_C1086 ,C493_=_C1087 ,C493_=_C1088 ,C493_=_C1089 ,\nC493_=_C1090 ,C493_=_C1092 ,C493_=_C1093 ,C493_=_C1094 ,C493_=_C1095 ,C493_=_C1096 ,\nC493_=_C1097 ,C493_=_C1098 ,C493_=_C1099 ,C493_=_C1100 ,C493_=_C1101 ,C494_=_C495 ,\nC494_=_C496 ,C494_=_C497 ,C494_=_C535 ,C494_=_C575 ,C494_=_C614 ,C494_=_C652 ,\nC494_=_C689 ,C494_=_C724 ,C494_=_C759 ,C494_=_C793 ,C494_=_C826 ,C494_=_C858 ,\nC494_=_C889 ,C494_=_C919 ,C494_=_C948 ,C494_=_C976 ,C494_=_C1105 ,C494_=_C1106 ,\nC494_=_C1107 ,C494_=_C1108 ,C494_=_C1109 ,C494_=_C1110 ,C494_=_C1111 ,C494_=_C1112 ,\nC494_=_C1113 ,C494_=_C1114 ,C494_=_C1116 ,C494_=_C1117 ,C494_=_C1118 ,C494_=_C1119 ,\nC494_=_C1120 ,C494_=_C1121 ,C494_=_C1122 ,C494_=_C1123 ,C494_=_C1124 ,C495_=_C496 ,\nC495_=_C497 ,C495_=_C536 ,C495_=_C576 ,C495_=_C615 ,C495_=_C653 ,C495_=_C690 ,\nC495_=_C726 ,C495_=_C760 ,C495_=_C794 ,C495_=_C827 ,C495_=_C859 ,C495_=_C890 ,\nC495_=_C920 ,C495_=_C949 ,C495_=_C977 ,C495_=_C1127 ,C495_=_C1128 ,C495_=_C1129 ,\nC495_=_C1130 ,C495_=_C1131 ,C495_=_C1132 ,C495_=_C1133 ,C495_=_C1134 ,C495_=_C1135 ,\nC495_=_C1136 ,C495_=_C1137 ,C495_=_C1139 ,C495_=_C1140 ,C495_=_C1141 ,C495_=_C1142 ,\nC495_=_C1143 ,C495_=_C1144 ,C495_=_C1145 ,C495_=_C1146 ,C496_=_C497 ,C496_=_C537 ,\nC496_=_C577 ,C496_=_C616 ,C496_=_C654 ,C496_=_C691 ,C496_=_C727 ,C496_=_C762 ,\nC496_=_C795 ,C496_=_C828 ,C496_=_C860 ,C496_=_C891 ,C496_=_C921 ,C496_=_C950 ,\nC496_=_C978 ,C496_=_C1148 ,C496_=_C1149 ,C496_=_C1150 ,C496_=_C1151 ,C496_=_C1152 ,\nC496_=_C1153 ,C496_=_C1154 ,C496_=_C1155 ,C496_=_C1156 ,C496_=_C1157 ,C496_=_C1158 ,\nC496_=_C1159 ,C496_=_C1161 ,C496_=_C1162 ,C496_=_C1163 ,C496_=_C1164 ,C496_=_C1165 ,\nC496_=_C1166 ,C496_=_C1167 ,C497_=_C538 ,C497_=_C578 ,C497_=_C617 ,C497_=_C655 ,\nC497_=_C692 ,C497_=_C728 ,C497_=_C763 ,C497_=_C797 ,C497_=_C829 ,C497_=_C861 ,\nC497_=_C892 ,C497_=_C922 ,C497_=_C951 ,C497_=_C979 ,C497_=_C1168 ,C497_=_C1169 ,\nC497_=_C1170 ,C497_=_C1171 ,C497_=_C1172 ,C497_=_C1173 ,C497_=_C1174 ,C497_=_C1175 ,\nC497_=_C1176 ,C497_=_C1177 ,C497_=_C1178 ,C497_=_C1179 ,C497_=_C1180 ,C497_=_C1182 ,\nC497_=_C1183 ,C497_=_C1184 ,C497_=_C1185 ,C497_=_C1186 ,C497_=_C1187 ,C531_=_C532 ,\nC531_=_C533 ,C531_=_C534 ,C531_=_C535 ,C531_=_C536 ,C531_=_C537 ,C531_=_C538 ,\nC531_=_C570 ,C531_=_C609 ,C531_=_C647 ,C531_=_C684 ,C531_=_C720 ,C531_=_C755 ,\nC531_=_C789 ,C531_=_C822 ,C531_=_C854 ,C531_=_C885 ,C531_=_C915 ,C531_=_C944 ,\nC531_=_C972 ,C531_=_C1007 ,C531_=_C1008 ,C531_=_C1009 ,C531_=_C1010 ,C531_=_C1011 ,\nC531_=_C1012 ,C531_=_C1014 ,C531_=_C1015 ,C531_=_C1016 ,C531_=_C1017 ,C531_=_C1018 ,\nC531_=_C1019 ,C531_=_C1020 ,C531_=_C1021 ,C531_=_C1022 ,C531_=_C1023 ,C531_=_C1024 ,\nC531_=_C1025 ,C531_=_C1026 ,C532_=_C533 ,C532_=_C534 ,C532_=_C535 ,C532_=_C536 ,\nC532_=_C537 ,C532_=_C538 ,C532_=_C572 ,C532_=_C610 ,C532_=_C648 ,C532_=_C685 ,\nC532_=_C721 ,C532_=_C756 ,C532_=_C790 ,C532_=_C823 ,C532_=_C855 ,C532_=_C886 ,\nC532_=_C916 ,C532_=_C945 ,C532_=_C973 ,C532_=_C1033 ,C532_=_C1034 ,C532_=_C1035 ,\nC532_=_C1036 ,C532_=_C1037 ,C532_=_C1038 ,C532_=_C1039 ,C532_=_C1041 ,C532_=_C1042 ,\nC532_=_C1043 ,C532_=_C1044 ,C532_=_C1045 ,C532_=_C1046 ,C532_=_C1047 ,C532_=_C1048 ,\nC532_=_C1049 ,C532_=_C1050 ,C532_=_C1051 ,C532_=_C1052 ,C533_=_C534 ,C533_=_C535 ,\nC533_=_C536 ,C533_=_C537 ,C533_=_C538 ,C533_=_C573 ,C533_=_C612 ,C533_=_C649 ,\nC533_=_C686 ,C533_=_C722 ,C533_=_C757 ,C533_=_C791 ,C533_=_C824 ,C533_=_C856 ,\nC533_=_C887 ,C533_=_C917 ,C533_=_C946 ,C533_=_C974 ,C533_=_C1058 ,C533_=_C1059 ,\nC533_=_C1060 ,C533_=_C1061 ,C533_=_C1062 ,C533_=_C1063 ,C533_=_C1064 ,C533_=_C1065 ,\nC533_=_C1067 ,C533_=_C1068 ,C533_=_C1069 ,C533_=_C1070 ,C533_=_C1071 ,C533_=_C1072 ,\nC533_=_C1073 ,C533_=_C1074 ,C533_=_C1075 ,C533_=_C1076 ,C533_=_C1077 ,C534_=_C535 ,\nC534_=_C536 ,C534_=_C537 ,C534_=_C538 ,C534_=_C574 ,C534_=_C613 ,C534_=_C651 ,\nC534_=_C687 ,C534_=_C723 ,C534_=_C758 ,C534_=_C792 ,C534_=_C825 ,C534_=_C857 ,\nC534_=_C888 ,C534_=_C918 ,C534_=_C947 ,C534_=_C975 ,C534_=_C1082 ,C534_=_C1083 ,\nC534_=_C1084 ,C534_=_C1085 ,C534_=_C1086 ,C534_=_C1087 ,C534_=_C1088 ,C534_=_C1089 ,\nC534_=_C1090 ,C534_=_C1092 ,C534_=_C1093 ,C534_=_C1094 ,C534_=_C1095 ,C534_=_C1096 ,\nC534_=_C1097 ,C534_=_C1098 ,C534_=_C1099 ,C534_=_C1100 ,C534_=_C1101 ,C535_=_C536 ,\nC535_=_C537 ,C535_=_C538 ,C535_=_C575 ,C535_=_C614 ,C535_=_C652 ,C535_=_C689 ,\nC535_=_C724 ,C535_=_C759 ,C535_=_C793 ,C535_=_C826 ,C535_=_C858 ,C535_=_C889 ,\nC535_=_C919 ,C535_=_C948 ,C535_=_C976 ,C535_=_C1105 ,C535_=_C1106 ,C535_=_C1107 ,\nC535_=_C1108 ,C535_=_C1109 ,C535_=_C1110 ,C535_=_C1111 ,C535_=_C1112 ,C535_=_C1113 ,\nC535_=_C1114 ,C535_=_C1116 ,C535_=_C1117 ,C535_=_C1118 ,C535_=_C1119 ,C535_=_C1120 ,\nC535_=_C1121 ,C535_=_C1122 ,C535_=_C1123 ,C535_=_C1124 ,C536_=_C537 ,C536_=_C538 ,\nC536_=_C576 ,C536_=_C615 ,C536_=_C653 ,C536_=_C690 ,C536_=_C726 ,C536_=_C760 ,\nC536_=_C794 ,C536_=_C827 ,C536_=_C859 ,C536_=_C890 ,C536_=_C920 ,C536_=_C949 ,\nC536_=_C977 ,C536_=_C1127 ,C536_=_C1128 ,C536_=_C1129 ,C536_=_C1130 ,C536_=_C1131 ,\nC536_=_C1132 ,C536_=_C1133 ,C536_=_C1134 ,C536_=_C1135 ,C536_=_C1136 ,C536_=_C1137 ,\nC536_=_C1139 ,C536_=_C1140</w:t>
      </w:r>
    </w:p>
    <w:p>
      <w:pPr>
        <w:pStyle w:val="PreformattedText"/>
        <w:bidi w:val="0"/>
        <w:spacing w:before="0" w:after="0"/>
        <w:jc w:val="left"/>
        <w:rPr/>
      </w:pPr>
      <w:r>
        <w:rPr/>
        <w:t xml:space="preserve"> </w:t>
      </w:r>
      <w:r>
        <w:rPr/>
        <w:t>,C536_=_C1141 ,C536_=_C1142 ,C536_=_C1143 ,C536_=_C1144 ,\nC536_=_C1145 ,C536_=_C1146 ,C537_=_C538 ,C537_=_C577 ,C537_=_C616 ,C537_=_C654 ,\nC537_=_C691 ,C537_=_C727 ,C537_=_C762 ,C537_=_C795 ,C537_=_C828 ,C537_=_C860 ,\nC537_=_C891 ,C537_=_C921 ,C537_=_C950 ,C537_=_C978 ,C537_=_C1148 ,C537_=_C1149 ,\nC537_=_C1150 ,C537_=_C1151 ,C537_=_C1152 ,C537_=_C1153 ,C537_=_C1154 ,C537_=_C1155 ,\nC537_=_C1156 ,C537_=_C1157 ,C537_=_C1158 ,C537_=_C1159 ,C537_=_C1161 ,C537_=_C1162 ,\nC537_=_C1163 ,C537_=_C1164 ,C537_=_C1165 ,C537_=_C1166 ,C537_=_C1167 ,C538_=_C578 ,\nC538_=_C617 ,C538_=_C655 ,C538_=_C692 ,C538_=_C728 ,C538_=_C763 ,C538_=_C797 ,\nC538_=_C829 ,C538_=_C861 ,C538_=_C892 ,C538_=_C922 ,C538_=_C951 ,C538_=_C979 ,\nC538_=_C1168 ,C538_=_C1169 ,C538_=_C1170 ,C538_=_C1171 ,C538_=_C1172 ,C538_=_C1173 ,\nC538_=_C1174 ,C538_=_C1175 ,C538_=_C1176 ,C538_=_C1177 ,C538_=_C1178 ,C538_=_C1179 ,\nC538_=_C1180 ,C538_=_C1182 ,C538_=_C1183 ,C538_=_C1184 ,C538_=_C1185 ,C538_=_C1186 ,\nC538_=_C1187 ,C570_=_C572 ,C570_=_C573 ,C570_=_C574 ,C570_=_C575 ,C570_=_C576 ,\nC570_=_C577 ,C570_=_C578 ,C570_=_C609 ,C570_=_C647 ,C570_=_C684 ,C570_=_C720 ,\nC570_=_C755 ,C570_=_C789 ,C570_=_C822 ,C570_=_C854 ,C570_=_C885 ,C570_=_C915 ,\nC570_=_C944 ,C570_=_C972 ,C570_=_C1007 ,C570_=_C1008 ,C570_=_C1009 ,C570_=_C1010 ,\nC570_=_C1011 ,C570_=_C1012 ,C570_=_C1014 ,C570_=_C1015 ,C570_=_C1016 ,C570_=_C1017 ,\nC570_=_C1018 ,C570_=_C1019 ,C570_=_C1020 ,C570_=_C1021 ,C570_=_C1022 ,C570_=_C1023 ,\nC570_=_C1024 ,C570_=_C1025 ,C570_=_C1026 ,C572_=_C573 ,C572_=_C574 ,C572_=_C575 ,\nC572_=_C576 ,C572_=_C577 ,C572_=_C578 ,C572_=_C610 ,C572_=_C648 ,C572_=_C685 ,\nC572_=_C721 ,C572_=_C756 ,C572_=_C790 ,C572_=_C823 ,C572_=_C855 ,C572_=_C886 ,\nC572_=_C916 ,C572_=_C945 ,C572_=_C973 ,C572_=_C1033 ,C572_=_C1034 ,C572_=_C1035 ,\nC572_=_C1036 ,C572_=_C1037 ,C572_=_C1038 ,C572_=_C1039 ,C572_=_C1041 ,C572_=_C1042 ,\nC572_=_C1043 ,C572_=_C1044 ,C572_=_C1045 ,C572_=_C1046 ,C572_=_C1047 ,C572_=_C1048 ,\nC572_=_C1049 ,C572_=_C1050 ,C572_=_C1051 ,C572_=_C1052 ,C573_=_C574 ,C573_=_C575 ,\nC573_=_C576 ,C573_=_C577 ,C573_=_C578 ,C573_=_C612 ,C573_=_C649 ,C573_=_C686 ,\nC573_=_C722 ,C573_=_C757 ,C573_=_C791 ,C573_=_C824 ,C573_=_C856 ,C573_=_C887 ,\nC573_=_C917 ,C573_=_C946 ,C573_=_C974 ,C573_=_C1058 ,C573_=_C1059 ,C573_=_C1060 ,\nC573_=_C1061 ,C573_=_C1062 ,C573_=_C1063 ,C573_=_C1064 ,C573_=_C1065 ,C573_=_C1067 ,\nC573_=_C1068 ,C573_=_C1069 ,C573_=_C1070 ,C573_=_C1071 ,C573_=_C1072 ,C573_=_C1073 ,\nC573_=_C1074 ,C573_=_C1075 ,C573_=_C1076 ,C573_=_C1077 ,C574_=_C575 ,C574_=_C576 ,\nC574_=_C577 ,C574_=_C578 ,C574_=_C613 ,C574_=_C651 ,C574_=_C687 ,C574_=_C723 ,\nC574_=_C758 ,C574_=_C792 ,C574_=_C825 ,C574_=_C857 ,C574_=_C888 ,C574_=_C918 ,\nC574_=_C947 ,C574_=_C975 ,C574_=_C1082 ,C574_=_C1083 ,C574_=_C1084 ,C574_=_C1085 ,\nC574_=_C1086 ,C574_=_C1087 ,C574_=_C1088 ,C574_=_C1089 ,C574_=_C1090 ,C574_=_C1092 ,\nC574_=_C1093 ,C574_=_C1094 ,C574_=_C1095 ,C574_=_C1096 ,C574_=_C1097 ,C574_=_C1098 ,\nC574_=_C1099 ,C574_=_C1100 ,C574_=_C1101 ,C575_=_C576 ,C575_=_C577 ,C575_=_C578 ,\nC575_=_C614 ,C575_=_C652 ,C575_=_C689 ,C575_=_C724 ,C575_=_C759 ,C575_=_C793 ,\nC575_=_C826 ,C575_=_C858 ,C575_=_C889 ,C575_=_C919 ,C575_=_C948 ,C575_=_C976 ,\nC575_=_C1105 ,C575_=_C1106 ,C575_=_C1107 ,C575_=_C1108 ,C575_=_C1109 ,C575_=_C1110 ,\nC575_=_C1111 ,C575_=_C1112 ,C575_=_C1113 ,C575_=_C1114 ,C575_=_C1116 ,C575_=_C1117 ,\nC575_=_C1118 ,C575_=_C1119 ,C575_=_C1120 ,C575_=_C1121 ,C575_=_C1122 ,C575_=_C1123 ,\nC575_=_C1124 ,C576_=_C577 ,C576_=_C578 ,C576_=_C615 ,C576_=_C653 ,C576_=_C690 ,\nC576_=_C726 ,C576_=_C760 ,C576_=_C794 ,C576_=_C827 ,C576_=_C859 ,C576_=_C890 ,\nC576_=_C920 ,C576_=_C949 ,C576_=_C977 ,C576_=_C1127 ,C576_=_C1128 ,C576_=_C1129 ,\nC576_=_C1130 ,C576_=_C1131 ,C576_=_C1132 ,C576_=_C1133 ,C576_=_C1134 ,C576_=_C1135 ,\nC576_=_C1136 ,C576_=_C1137 ,C576_=_C1139 ,C576_=_C1140 ,C576_=_C1141 ,C576_=_C1142 ,\nC576_=_C1143 ,C576_=_C1144 ,C576_=_C1145 ,C576_=_C1146 ,C577_=_C578 ,C577_=_C616 ,\nC577_=_C654 ,C577_=_C691 ,C577_=_C727 ,C577_=_C762 ,C577_=_C795 ,C577_=_C828 ,\nC577_=_C860 ,C577_=_C891 ,C577_=_C921 ,C577_=_C950 ,C577_=_C978 ,C577_=_C1148 ,\nC577_=_C1149 ,C577_=_C1150 ,C577_=_C1151 ,C577_=_C1152 ,C577_=_C1153 ,C577_=_C1154 ,\nC577_=_C1155 ,C577_=_C1156 ,C577_=_C1157 ,C577_=_C1158 ,C577_=_C1159 ,C577_=_C1161 ,\nC577_=_C1162 ,C577_=_C1163 ,C577_=_C1164 ,C577_=_C1165 ,C577_=_C1166 ,C577_=_C1167 ,\nC578_=_C617 ,C578_=_C655 ,C578_=_C692 ,C578_=_C728 ,C578_=_C763 ,C578_=_C797 ,\nC578_=_C829 ,C578_=_C861 ,C578_=_C892 ,C578_=_C922 ,C578_=_C951 ,C578_=_C979 ,\nC578_=_C1168 ,C578_=_C1169 ,C578_=_C1170 ,C578_=_C1171 ,C578_=_C1172 ,C578_=_C1173 ,\nC578_=_C1174 ,C578_=_C1175 ,C578_=_C1176 ,C578_=_C1177 ,C578_=_C1178 ,C578_=_C1179 ,\nC578_=_C1180 ,C578_=_C1182 ,C578_=_C1183 ,C578_=_C1184 ,C578_=_C1185 ,C578_=_C1186 ,\nC578_=_C1187 ,C609_=_C610 ,C609_=_C612 ,C609_=_C613 ,C609_=_C614 ,C609_=_C615 ,\nC609_=_C616 ,C609_=_C617 ,C609_=_C647 ,C609_=_C684 ,C609_=_C720 ,C609_=_C755 ,\nC609_=_C789 ,C609_=_C822 ,C609_=_C854 ,C609_=_C885 ,C609_=_C915 ,C609_=_C944 ,\nC609_=_C972 ,C609_=_C1007 ,C609_=_C1008 ,C609_=_C1009 ,C609_=_C1010 ,C609_=_C1011 ,\nC609_=_C1012 ,C609_=_C1014 ,C609_=_C1015 ,C609_=_C1016 ,C609_=_C1017 ,C609_=_C1018 ,\nC609_=_C1019 ,C609_=_C1020 ,C609_=_C1021 ,C609_=_C1022 ,C609_=_C1023 ,C609_=_C1024 ,\nC609_=_C1025 ,C609_=_C1026 ,C610_=_C612 ,C610_=_C613 ,C610_=_C614 ,C610_=_C615 ,\nC610_=_C616 ,C610_=_C617 ,C610_=_C648 ,C610_=_C685 ,C610_=_C721 ,C610_=_C756 ,\nC610_=_C790 ,C610_=_C823 ,C610_=_C855 ,C610_=_C886 ,C610_=_C916 ,C610_=_C945 ,\nC610_=_C973 ,C610_=_C1033 ,C610_=_C1034 ,C610_=_C1035 ,C610_=_C1036 ,C610_=_C1037 ,\nC610_=_C1038 ,C610_=_C1039 ,C610_=_C1041 ,C610_=_C1042 ,C610_=_C1043 ,C610_=_C1044 ,\nC610_=_C1045 ,C610_=_C1046 ,C610_=_C1047 ,C610_=_C1048 ,C610_=_C1049 ,C610_=_C1050 ,\nC610_=_C1051 ,C610_=_C1052 ,C612_=_C613 ,C612_=_C614 ,C612_=_C615 ,C612_=_C616 ,\nC612_=_C617 ,C612_=_C649 ,C612_=_C686 ,C612_=_C722 ,C612_=_C757 ,C612_=_C791 ,\nC612_=_C824 ,C612_=_C856 ,C612_=_C887 ,C612_=_C917 ,C612_=_C946 ,C612_=_C974 ,\nC612_=_C1058 ,C612_=_C1059 ,C612_=_C1060 ,C612_=_C1061 ,C612_=_C1062 ,C612_=_C1063 ,\nC612_=_C1064 ,C612_=_C1065 ,C612_=_C1067 ,C612_=_C1068 ,C612_=_C1069 ,C612_=_C1070 ,\nC612_=_C1071 ,C612_=_C1072 ,C612_=_C1073 ,C612_=_C1074 ,C612_=_C1075 ,C612_=_C1076 ,\nC612_=_C1077 ,C613_=_C614 ,C613_=_C615 ,C613_=_C616 ,C613_=_C617 ,C613_=_C651 ,\nC613_=_C687 ,C613_=_C723 ,C613_=_C758 ,C613_=_C792 ,C613_=_C825 ,C613_=_C857 ,\nC613_=_C888 ,C613_=_C918 ,C613_=_C947 ,C613_=_C975 ,C613_=_C1082 ,C613_=_C1083 ,\nC613_=_C1084 ,C613_=_C1085 ,C613_=_C1086 ,C613_=_C1087 ,C613_=_C1088 ,C613_=_C1089 ,\nC613_=_C1090 ,C613_=_C1092 ,C613_=_C1093 ,C613_=_C1094 ,C613_=_C1095 ,C613_=_C1096 ,\nC613_=_C1097 ,C613_=_C1098 ,C613_=_C1099 ,C613_=_C1100 ,C613_=_C1101 ,C614_=_C615 ,\nC614_=_C616 ,C614_=_C617 ,C614_=_C652 ,C614_=_C689 ,C614_=_C724 ,C614_=_C759 ,\nC614_=_C793 ,C614_=_C826 ,C614_=_C858 ,C614_=_C889 ,C614_=_C919 ,C614_=_C948 ,\nC614_=_C976 ,C614_=_C1105 ,C614_=_C1106 ,C614_=_C1107 ,C614_=_C1108 ,C614_=_C1109 ,\nC614_=_C1110 ,C614_=_C1111 ,C614_=_C1112 ,C614_=_C1113 ,C614_=_C1114 ,C614_=_C1116 ,\nC614_=_C1117 ,C614_=_C1118 ,C614_=_C1119 ,C614_=_C1120 ,C614_=_C1121 ,C614_=_C1122 ,\nC614_=_C1123 ,C614_=_C1124 ,C615_=_C616 ,C615_=_C617 ,C615_=_C653 ,C615_=_C690 ,\nC615_=_C726 ,C615_=_C760 ,C615_=_C794 ,C615_=_C827 ,C615_=_C859 ,C615_=_C890 ,\nC615_=_C920 ,C615_=_C949 ,C615_=_C977 ,C615_=_C1127 ,C615_=_C1128 ,C615_=_C1129 ,\nC615_=_C1130 ,C615_=_C1131 ,C615_=_C1132 ,C615_=_C1133 ,C615_=_C1134 ,C615_=_C1135 ,\nC615_=_C1136 ,C615_=_C1137 ,C615_=_C1139 ,C615_=_C1140 ,C615_=_C1141 ,C615_=_C1142 ,\nC615_=_C1143 ,C615_=_C1144 ,C615_=_C1145 ,C615_=_C1146 ,C616_=_C617 ,C616_=_C654 ,\nC616_=_C691 ,C616_=_C727 ,C616_=_C762 ,C616_=_C795 ,C616_=_C828 ,C616_=_C860 ,\nC616_=_C891 ,C616_=_C921 ,C616_=_C950 ,C616_=_C978 ,C616_=_C1148 ,C616_=_C1149 ,\nC616_=_C1150 ,C616_=_C1151 ,C616_=_C1152 ,C616_=_C1153 ,C616_=_C1154 ,C616_=_C1155 ,\nC616_=_C1156 ,C616_=_C1157 ,C616_=_C1158 ,C616_=_C1159 ,C616_=_C1161 ,C616_=_C1162 ,\nC616_=_C1163 ,C616_=_C1164 ,C616_=_C1165 ,C616_=_C1166 ,C616_=_C1167 ,C617_=_C655 ,\nC617_=_C692 ,C617_=_C728 ,C617_=_C763 ,C617_=_C797 ,C617_=_C829 ,C617_=_C861 ,\nC617_=_C892 ,C617_=_C922 ,C617_=_C951 ,C617_=_C979 ,C617_=_C1168 ,C617_=_C1169 ,\nC617_=_C1170 ,C617_=_C1171 ,C617_=_C1172 ,C617_=_C1173 ,C617_=_C1174 ,C617_=_C1175 ,\nC617_=_C1176 ,C617_=_C1177 ,C617_=_C1178 ,C617_=_C1179 ,C617_=_C1180 ,C617_=_C1182 ,\nC617_=_C1183 ,C617_=_C1184 ,C617_=_C1185 ,C617_=_C1186 ,C617_=_C1187 ,C647_=_C648 ,\nC647_=_C649 ,C647_=_C651 ,C647_=_C652 ,C647_=_C653 ,C647_=_C654 ,C647_=_C655 ,\nC647_=_C684 ,C647_=_C720 ,C647_=_C755 ,C647_=_C789 ,C647_=_C822 ,C647_=_C854 ,\nC647_=_C885 ,C647_=_C915 ,C647_=_C944 ,C647_=_C972 ,C647_=_C1007 ,C647_=_C1008 ,\nC647_=_C1009 ,C647_=_C1010 ,C647_=_C1011 ,C647_=_C1012 ,C647_=_C1014 ,C647_=_C1015 ,\nC647_=_C1016 ,C647_=_C1017 ,C647_=_C1018 ,C647_=_C1019 ,C647_=_C1020 ,C647_=_C1021 ,\nC647_=_C1022 ,C647_=_C1023 ,C647_=_C1024 ,C647_=_C1025 ,C647_=_C1026 ,C648_=_C649 ,\nC648_=_C651 ,C648_=_C652 ,C648_=_C653 ,C648_=_C654 ,C648_=_C655 ,C648_=_C685 ,\nC648_=_C721 ,C648_=_C756 ,C648_=_C790 ,C648_=_C823 ,C648_=_C855 ,C648_=_C886 ,\nC648_=_C916 ,C648_=_C945 ,C648_=_C973 ,C648_=_C1033 ,C648_=_C1034 ,C648_=_C1035 ,\nC648_=_C1036 ,C648_=_C1037 ,C648_=_C1038 ,C648_=_C1039 ,C648_=_C1041 ,C648_=_C1042 ,\nC648_=_C1043 ,C648_=_C1044 ,C648_=_C1045 ,C648_=_C1046 ,C648_=_C1047 ,C648_=_C1048 ,\nC648_=_C1049 ,C648_=_C1050 ,C648_=_C1051 ,C648_=_C1052 ,C649_=_C651 ,C649_=_C652 ,\nC649_=_C653 ,C649_=_C654 ,C649_=_C655 ,C649_=_C686 ,C649_=_C722 ,C649_=_C757 ,\nC649_=_C791 ,C649_=_C824 ,C649_=_C856 ,C649_=_C887 ,C649_=_C917 ,C649_=_C946 ,\nC649_=_C974 ,C649_=_C1058 ,C649_=_C1059 ,C649_=_C1060 ,C649_=_C1061 ,C649_=_C1062 ,\nC649_=_C1063 ,C649_=_C1064 ,C649_=_C1065 ,C649_=_C1067 ,C649_=_C1068 ,C649_=_C1069 ,\nC649_=_C1070</w:t>
      </w:r>
    </w:p>
    <w:p>
      <w:pPr>
        <w:pStyle w:val="PreformattedText"/>
        <w:bidi w:val="0"/>
        <w:spacing w:before="0" w:after="0"/>
        <w:jc w:val="left"/>
        <w:rPr/>
      </w:pPr>
      <w:r>
        <w:rPr/>
        <w:t xml:space="preserve"> </w:t>
      </w:r>
      <w:r>
        <w:rPr/>
        <w:t>,C649_=_C1071 ,C649_=_C1072 ,C649_=_C1073 ,C649_=_C1074 ,C649_=_C1075 ,\nC649_=_C1076 ,C649_=_C1077 ,C651_=_C652 ,C651_=_C653 ,C651_=_C654 ,C651_=_C655 ,\nC651_=_C687 ,C651_=_C723 ,C651_=_C758 ,C651_=_C792 ,C651_=_C825 ,C651_=_C857 ,\nC651_=_C888 ,C651_=_C918 ,C651_=_C947 ,C651_=_C975 ,C651_=_C1082 ,C651_=_C1083 ,\nC651_=_C1084 ,C651_=_C1085 ,C651_=_C1086 ,C651_=_C1087 ,C651_=_C1088 ,C651_=_C1089 ,\nC651_=_C1090 ,C651_=_C1092 ,C651_=_C1093 ,C651_=_C1094 ,C651_=_C1095 ,C651_=_C1096 ,\nC651_=_C1097 ,C651_=_C1098 ,C651_=_C1099 ,C651_=_C1100 ,C651_=_C1101 ,C652_=_C653 ,\nC652_=_C654 ,C652_=_C655 ,C652_=_C689 ,C652_=_C724 ,C652_=_C759 ,C652_=_C793 ,\nC652_=_C826 ,C652_=_C858 ,C652_=_C889 ,C652_=_C919 ,C652_=_C948 ,C652_=_C976 ,\nC652_=_C1105 ,C652_=_C1106 ,C652_=_C1107 ,C652_=_C1108 ,C652_=_C1109 ,C652_=_C1110 ,\nC652_=_C1111 ,C652_=_C1112 ,C652_=_C1113 ,C652_=_C1114 ,C652_=_C1116 ,C652_=_C1117 ,\nC652_=_C1118 ,C652_=_C1119 ,C652_=_C1120 ,C652_=_C1121 ,C652_=_C1122 ,C652_=_C1123 ,\nC652_=_C1124 ,C653_=_C654 ,C653_=_C655 ,C653_=_C690 ,C653_=_C726 ,C653_=_C760 ,\nC653_=_C794 ,C653_=_C827 ,C653_=_C859 ,C653_=_C890 ,C653_=_C920 ,C653_=_C949 ,\nC653_=_C977 ,C653_=_C1127 ,C653_=_C1128 ,C653_=_C1129 ,C653_=_C1130 ,C653_=_C1131 ,\nC653_=_C1132 ,C653_=_C1133 ,C653_=_C1134 ,C653_=_C1135 ,C653_=_C1136 ,C653_=_C1137 ,\nC653_=_C1139 ,C653_=_C1140 ,C653_=_C1141 ,C653_=_C1142 ,C653_=_C1143 ,C653_=_C1144 ,\nC653_=_C1145 ,C653_=_C1146 ,C654_=_C655 ,C654_=_C691 ,C654_=_C727 ,C654_=_C762 ,\nC654_=_C795 ,C654_=_C828 ,C654_=_C860 ,C654_=_C891 ,C654_=_C921 ,C654_=_C950 ,\nC654_=_C978 ,C654_=_C1148 ,C654_=_C1149 ,C654_=_C1150 ,C654_=_C1151 ,C654_=_C1152 ,\nC654_=_C1153 ,C654_=_C1154 ,C654_=_C1155 ,C654_=_C1156 ,C654_=_C1157 ,C654_=_C1158 ,\nC654_=_C1159 ,C654_=_C1161 ,C654_=_C1162 ,C654_=_C1163 ,C654_=_C1164 ,C654_=_C1165 ,\nC654_=_C1166 ,C654_=_C1167 ,C655_=_C692 ,C655_=_C728 ,C655_=_C763 ,C655_=_C797 ,\nC655_=_C829 ,C655_=_C861 ,C655_=_C892 ,C655_=_C922 ,C655_=_C951 ,C655_=_C979 ,\nC655_=_C1168 ,C655_=_C1169 ,C655_=_C1170 ,C655_=_C1171 ,C655_=_C1172 ,C655_=_C1173 ,\nC655_=_C1174 ,C655_=_C1175 ,C655_=_C1176 ,C655_=_C1177 ,C655_=_C1178 ,C655_=_C1179 ,\nC655_=_C1180 ,C655_=_C1182 ,C655_=_C1183 ,C655_=_C1184 ,C655_=_C1185 ,C655_=_C1186 ,\nC655_=_C1187 ,C684_=_C685 ,C684_=_C686 ,C684_=_C687 ,C684_=_C689 ,C684_=_C690 ,\nC684_=_C691 ,C684_=_C692 ,C684_=_C720 ,C684_=_C755 ,C684_=_C789 ,C684_=_C822 ,\nC684_=_C854 ,C684_=_C885 ,C684_=_C915 ,C684_=_C944 ,C684_=_C972 ,C684_=_C1007 ,\nC684_=_C1008 ,C684_=_C1009 ,C684_=_C1010 ,C684_=_C1011 ,C684_=_C1012 ,C684_=_C1014 ,\nC684_=_C1015 ,C684_=_C1016 ,C684_=_C1017 ,C684_=_C1018 ,C684_=_C1019 ,C684_=_C1020 ,\nC684_=_C1021 ,C684_=_C1022 ,C684_=_C1023 ,C684_=_C1024 ,C684_=_C1025 ,C684_=_C1026 ,\nC685_=_C686 ,C685_=_C687 ,C685_=_C689 ,C685_=_C690 ,C685_=_C691 ,C685_=_C692 ,\nC685_=_C721 ,C685_=_C756 ,C685_=_C790 ,C685_=_C823 ,C685_=_C855 ,C685_=_C886 ,\nC685_=_C916 ,C685_=_C945 ,C685_=_C973 ,C685_=_C1033 ,C685_=_C1034 ,C685_=_C1035 ,\nC685_=_C1036 ,C685_=_C1037 ,C685_=_C1038 ,C685_=_C1039 ,C685_=_C1041 ,C685_=_C1042 ,\nC685_=_C1043 ,C685_=_C1044 ,C685_=_C1045 ,C685_=_C1046 ,C685_=_C1047 ,C685_=_C1048 ,\nC685_=_C1049 ,C685_=_C1050 ,C685_=_C1051 ,C685_=_C1052 ,C686_=_C687 ,C686_=_C689 ,\nC686_=_C690 ,C686_=_C691 ,C686_=_C692 ,C686_=_C722 ,C686_=_C757 ,C686_=_C791 ,\nC686_=_C824 ,C686_=_C856 ,C686_=_C887 ,C686_=_C917 ,C686_=_C946 ,C686_=_C974 ,\nC686_=_C1058 ,C686_=_C1059 ,C686_=_C1060 ,C686_=_C1061 ,C686_=_C1062 ,C686_=_C1063 ,\nC686_=_C1064 ,C686_=_C1065 ,C686_=_C1067 ,C686_=_C1068 ,C686_=_C1069 ,C686_=_C1070 ,\nC686_=_C1071 ,C686_=_C1072 ,C686_=_C1073 ,C686_=_C1074 ,C686_=_C1075 ,C686_=_C1076 ,\nC686_=_C1077 ,C687_=_C689 ,C687_=_C690 ,C687_=_C691 ,C687_=_C692 ,C687_=_C723 ,\nC687_=_C758 ,C687_=_C792 ,C687_=_C825 ,C687_=_C857 ,C687_=_C888 ,C687_=_C918 ,\nC687_=_C947 ,C687_=_C975 ,C687_=_C1082 ,C687_=_C1083 ,C687_=_C1084 ,C687_=_C1085 ,\nC687_=_C1086 ,C687_=_C1087 ,C687_=_C1088 ,C687_=_C1089 ,C687_=_C1090 ,C687_=_C1092 ,\nC687_=_C1093 ,C687_=_C1094 ,C687_=_C1095 ,C687_=_C1096 ,C687_=_C1097 ,C687_=_C1098 ,\nC687_=_C1099 ,C687_=_C1100 ,C687_=_C1101 ,C689_=_C690 ,C689_=_C691 ,C689_=_C692 ,\nC689_=_C724 ,C689_=_C759 ,C689_=_C793 ,C689_=_C826 ,C689_=_C858 ,C689_=_C889 ,\nC689_=_C919 ,C689_=_C948 ,C689_=_C976 ,C689_=_C1105 ,C689_=_C1106 ,C689_=_C1107 ,\nC689_=_C1108 ,C689_=_C1109 ,C689_=_C1110 ,C689_=_C1111 ,C689_=_C1112 ,C689_=_C1113 ,\nC689_=_C1114 ,C689_=_C1116 ,C689_=_C1117 ,C689_=_C1118 ,C689_=_C1119 ,C689_=_C1120 ,\nC689_=_C1121 ,C689_=_C1122 ,C689_=_C1123 ,C689_=_C1124 ,C690_=_C691 ,C690_=_C692 ,\nC690_=_C726 ,C690_=_C760 ,C690_=_C794 ,C690_=_C827 ,C690_=_C859 ,C690_=_C890 ,\nC690_=_C920 ,C690_=_C949 ,C690_=_C977 ,C690_=_C1127 ,C690_=_C1128 ,C690_=_C1129 ,\nC690_=_C1130 ,C690_=_C1131 ,C690_=_C1132 ,C690_=_C1133 ,C690_=_C1134 ,C690_=_C1135 ,\nC690_=_C1136 ,C690_=_C1137 ,C690_=_C1139 ,C690_=_C1140 ,C690_=_C1141 ,C690_=_C1142 ,\nC690_=_C1143 ,C690_=_C1144 ,C690_=_C1145 ,C690_=_C1146 ,C691_=_C692 ,C691_=_C727 ,\nC691_=_C762 ,C691_=_C795 ,C691_=_C828 ,C691_=_C860 ,C691_=_C891 ,C691_=_C921 ,\nC691_=_C950 ,C691_=_C978 ,C691_=_C1148 ,C691_=_C1149 ,C691_=_C1150 ,C691_=_C1151 ,\nC691_=_C1152 ,C691_=_C1153 ,C691_=_C1154 ,C691_=_C1155 ,C691_=_C1156 ,C691_=_C1157 ,\nC691_=_C1158 ,C691_=_C1159 ,C691_=_C1161 ,C691_=_C1162 ,C691_=_C1163 ,C691_=_C1164 ,\nC691_=_C1165 ,C691_=_C1166 ,C691_=_C1167 ,C692_=_C728 ,C692_=_C763 ,C692_=_C797 ,\nC692_=_C829 ,C692_=_C861 ,C692_=_C892 ,C692_=_C922 ,C692_=_C951 ,C692_=_C979 ,\nC692_=_C1168 ,C692_=_C1169 ,C692_=_C1170 ,C692_=_C1171 ,C692_=_C1172 ,C692_=_C1173 ,\nC692_=_C1174 ,C692_=_C1175 ,C692_=_C1176 ,C692_=_C1177 ,C692_=_C1178 ,C692_=_C1179 ,\nC692_=_C1180 ,C692_=_C1182 ,C692_=_C1183 ,C692_=_C1184 ,C692_=_C1185 ,C692_=_C1186 ,\nC692_=_C1187 ,C720_=_C721 ,C720_=_C722 ,C720_=_C723 ,C720_=_C724 ,C720_=_C726 ,\nC720_=_C727 ,C720_=_C728 ,C720_=_C755 ,C720_=_C789 ,C720_=_C822 ,C720_=_C854 ,\nC720_=_C885 ,C720_=_C915 ,C720_=_C944 ,C720_=_C972 ,C720_=_C1007 ,C720_=_C1008 ,\nC720_=_C1009 ,C720_=_C1010 ,C720_=_C1011 ,C720_=_C1012 ,C720_=_C1014 ,C720_=_C1015 ,\nC720_=_C1016 ,C720_=_C1017 ,C720_=_C1018 ,C720_=_C1019 ,C720_=_C1020 ,C720_=_C1021 ,\nC720_=_C1022 ,C720_=_C1023 ,C720_=_C1024 ,C720_=_C1025 ,C720_=_C1026 ,C721_=_C722 ,\nC721_=_C723 ,C721_=_C724 ,C721_=_C726 ,C721_=_C727 ,C721_=_C728 ,C721_=_C756 ,\nC721_=_C790 ,C721_=_C823 ,C721_=_C855 ,C721_=_C886 ,C721_=_C916 ,C721_=_C945 ,\nC721_=_C973 ,C721_=_C1033 ,C721_=_C1034 ,C721_=_C1035 ,C721_=_C1036 ,C721_=_C1037 ,\nC721_=_C1038 ,C721_=_C1039 ,C721_=_C1041 ,C721_=_C1042 ,C721_=_C1043 ,C721_=_C1044 ,\nC721_=_C1045 ,C721_=_C1046 ,C721_=_C1047 ,C721_=_C1048 ,C721_=_C1049 ,C721_=_C1050 ,\nC721_=_C1051 ,C721_=_C1052 ,C722_=_C723 ,C722_=_C724 ,C722_=_C726 ,C722_=_C727 ,\nC722_=_C728 ,C722_=_C757 ,C722_=_C791 ,C722_=_C824 ,C722_=_C856 ,C722_=_C887 ,\nC722_=_C917 ,C722_=_C946 ,C722_=_C974 ,C722_=_C1058 ,C722_=_C1059 ,C722_=_C1060 ,\nC722_=_C1061 ,C722_=_C1062 ,C722_=_C1063 ,C722_=_C1064 ,C722_=_C1065 ,C722_=_C1067 ,\nC722_=_C1068 ,C722_=_C1069 ,C722_=_C1070 ,C722_=_C1071 ,C722_=_C1072 ,C722_=_C1073 ,\nC722_=_C1074 ,C722_=_C1075 ,C722_=_C1076 ,C722_=_C1077 ,C723_=_C724 ,C723_=_C726 ,\nC723_=_C727 ,C723_=_C728 ,C723_=_C758 ,C723_=_C792 ,C723_=_C825 ,C723_=_C857 ,\nC723_=_C888 ,C723_=_C918 ,C723_=_C947 ,C723_=_C975 ,C723_=_C1082 ,C723_=_C1083 ,\nC723_=_C1084 ,C723_=_C1085 ,C723_=_C1086 ,C723_=_C1087 ,C723_=_C1088 ,C723_=_C1089 ,\nC723_=_C1090 ,C723_=_C1092 ,C723_=_C1093 ,C723_=_C1094 ,C723_=_C1095 ,C723_=_C1096 ,\nC723_=_C1097 ,C723_=_C1098 ,C723_=_C1099 ,C723_=_C1100 ,C723_=_C1101 ,C724_=_C726 ,\nC724_=_C727 ,C724_=_C728 ,C724_=_C759 ,C724_=_C793 ,C724_=_C826 ,C724_=_C858 ,\nC724_=_C889 ,C724_=_C919 ,C724_=_C948 ,C724_=_C976 ,C724_=_C1105 ,C724_=_C1106 ,\nC724_=_C1107 ,C724_=_C1108 ,C724_=_C1109 ,C724_=_C1110 ,C724_=_C1111 ,C724_=_C1112 ,\nC724_=_C1113 ,C724_=_C1114 ,C724_=_C1116 ,C724_=_C1117 ,C724_=_C1118 ,C724_=_C1119 ,\nC724_=_C1120 ,C724_=_C1121 ,C724_=_C1122 ,C724_=_C1123 ,C724_=_C1124 ,C726_=_C727 ,\nC726_=_C728 ,C726_=_C760 ,C726_=_C794 ,C726_=_C827 ,C726_=_C859 ,C726_=_C890 ,\nC726_=_C920 ,C726_=_C949 ,C726_=_C977 ,C726_=_C1127 ,C726_=_C1128 ,C726_=_C1129 ,\nC726_=_C1130 ,C726_=_C1131 ,C726_=_C1132 ,C726_=_C1133 ,C726_=_C1134 ,C726_=_C1135 ,\nC726_=_C1136 ,C726_=_C1137 ,C726_=_C1139 ,C726_=_C1140 ,C726_=_C1141 ,C726_=_C1142 ,\nC726_=_C1143 ,C726_=_C1144 ,C726_=_C1145 ,C726_=_C1146 ,C727_=_C728 ,C727_=_C762 ,\nC727_=_C795 ,C727_=_C828 ,C727_=_C860 ,C727_=_C891 ,C727_=_C921 ,C727_=_C950 ,\nC727_=_C978 ,C727_=_C1148 ,C727_=_C1149 ,C727_=_C1150 ,C727_=_C1151 ,C727_=_C1152 ,\nC727_=_C1153 ,C727_=_C1154 ,C727_=_C1155 ,C727_=_C1156 ,C727_=_C1157 ,C727_=_C1158 ,\nC727_=_C1159 ,C727_=_C1161 ,C727_=_C1162 ,C727_=_C1163 ,C727_=_C1164 ,C727_=_C1165 ,\nC727_=_C1166 ,C727_=_C1167 ,C728_=_C763 ,C728_=_C797 ,C728_=_C829 ,C728_=_C861 ,\nC728_=_C892 ,C728_=_C922 ,C728_=_C951 ,C728_=_C979 ,C728_=_C1168 ,C728_=_C1169 ,\nC728_=_C1170 ,C728_=_C1171 ,C728_=_C1172 ,C728_=_C1173 ,C728_=_C1174 ,C728_=_C1175 ,\nC728_=_C1176 ,C728_=_C1177 ,C728_=_C1178 ,C728_=_C1179 ,C728_=_C1180 ,C728_=_C1182 ,\nC728_=_C1183 ,C728_=_C1184 ,C728_=_C1185 ,C728_=_C1186 ,C728_=_C1187 ,C755_=_C756 ,\nC755_=_C757 ,C755_=_C758 ,C755_=_C759 ,C755_=_C760 ,C755_=_C762 ,C755_=_C763 ,\nC755_=_C789 ,C755_=_C822 ,C755_=_C854 ,C755_=_C885 ,C755_=_C915 ,C755_=_C944 ,\nC755_=_C972 ,C755_=_C1007 ,C755_=_C1008 ,C755_=_C1009 ,C755_=_C1010 ,C755_=_C1011 ,\nC755_=_C1012 ,C755_=_C1014 ,C755_=_C1015 ,C755_=_C1016 ,C755_=_C1017 ,C755_=_C1018 ,\nC755_=_C1019 ,C755_=_C1020 ,C755_=_C1021 ,C755_=_C1022 ,C755_=_C1023 ,C755_=_C1024 ,\nC755_=_C1025 ,C755_=_C1026 ,C756_=_C757 ,C756_=_C758 ,C756_=_C759 ,C756_=_C760 ,\nC756_=_C762 ,C756_=_C763 ,C756_=_C790 ,C756_=_C823 ,C756_=_C855 ,C756_=_C886 ,\nC756_=_C916 ,C756_=_C945 ,C756_=_C973 ,C756_=_C1033 ,C756_=_C1034 ,C756_=_C1035 ,\nC756_=_C1036 ,C756_=_C1037 ,C756_=_C1038 ,C756_=_C1039</w:t>
      </w:r>
    </w:p>
    <w:p>
      <w:pPr>
        <w:pStyle w:val="PreformattedText"/>
        <w:bidi w:val="0"/>
        <w:spacing w:before="0" w:after="0"/>
        <w:jc w:val="left"/>
        <w:rPr/>
      </w:pPr>
      <w:r>
        <w:rPr/>
        <w:t xml:space="preserve"> </w:t>
      </w:r>
      <w:r>
        <w:rPr/>
        <w:t>,C756_=_C1041 ,C756_=_C1042 ,\nC756_=_C1043 ,C756_=_C1044 ,C756_=_C1045 ,C756_=_C1046 ,C756_=_C1047 ,C756_=_C1048 ,\nC756_=_C1049 ,C756_=_C1050 ,C756_=_C1051 ,C756_=_C1052 ,C757_=_C758 ,C757_=_C759 ,\nC757_=_C760 ,C757_=_C762 ,C757_=_C763 ,C757_=_C791 ,C757_=_C824 ,C757_=_C856 ,\nC757_=_C887 ,C757_=_C917 ,C757_=_C946 ,C757_=_C974 ,C757_=_C1058 ,C757_=_C1059 ,\nC757_=_C1060 ,C757_=_C1061 ,C757_=_C1062 ,C757_=_C1063 ,C757_=_C1064 ,C757_=_C1065 ,\nC757_=_C1067 ,C757_=_C1068 ,C757_=_C1069 ,C757_=_C1070 ,C757_=_C1071 ,C757_=_C1072 ,\nC757_=_C1073 ,C757_=_C1074 ,C757_=_C1075 ,C757_=_C1076 ,C757_=_C1077 ,C758_=_C759 ,\nC758_=_C760 ,C758_=_C762 ,C758_=_C763 ,C758_=_C792 ,C758_=_C825 ,C758_=_C857 ,\nC758_=_C888 ,C758_=_C918 ,C758_=_C947 ,C758_=_C975 ,C758_=_C1082 ,C758_=_C1083 ,\nC758_=_C1084 ,C758_=_C1085 ,C758_=_C1086 ,C758_=_C1087 ,C758_=_C1088 ,C758_=_C1089 ,\nC758_=_C1090 ,C758_=_C1092 ,C758_=_C1093 ,C758_=_C1094 ,C758_=_C1095 ,C758_=_C1096 ,\nC758_=_C1097 ,C758_=_C1098 ,C758_=_C1099 ,C758_=_C1100 ,C758_=_C1101 ,C759_=_C760 ,\nC759_=_C762 ,C759_=_C763 ,C759_=_C793 ,C759_=_C826 ,C759_=_C858 ,C759_=_C889 ,\nC759_=_C919 ,C759_=_C948 ,C759_=_C976 ,C759_=_C1105 ,C759_=_C1106 ,C759_=_C1107 ,\nC759_=_C1108 ,C759_=_C1109 ,C759_=_C1110 ,C759_=_C1111 ,C759_=_C1112 ,C759_=_C1113 ,\nC759_=_C1114 ,C759_=_C1116 ,C759_=_C1117 ,C759_=_C1118 ,C759_=_C1119 ,C759_=_C1120 ,\nC759_=_C1121 ,C759_=_C1122 ,C759_=_C1123 ,C759_=_C1124 ,C760_=_C762 ,C760_=_C763 ,\nC760_=_C794 ,C760_=_C827 ,C760_=_C859 ,C760_=_C890 ,C760_=_C920 ,C760_=_C949 ,\nC760_=_C977 ,C760_=_C1127 ,C760_=_C1128 ,C760_=_C1129 ,C760_=_C1130 ,C760_=_C1131 ,\nC760_=_C1132 ,C760_=_C1133 ,C760_=_C1134 ,C760_=_C1135 ,C760_=_C1136 ,C760_=_C1137 ,\nC760_=_C1139 ,C760_=_C1140 ,C760_=_C1141 ,C760_=_C1142 ,C760_=_C1143 ,C760_=_C1144 ,\nC760_=_C1145 ,C760_=_C1146 ,C762_=_C763 ,C762_=_C795 ,C762_=_C828 ,C762_=_C860 ,\nC762_=_C891 ,C762_=_C921 ,C762_=_C950 ,C762_=_C978 ,C762_=_C1148 ,C762_=_C1149 ,\nC762_=_C1150 ,C762_=_C1151 ,C762_=_C1152 ,C762_=_C1153 ,C762_=_C1154 ,C762_=_C1155 ,\nC762_=_C1156 ,C762_=_C1157 ,C762_=_C1158 ,C762_=_C1159 ,C762_=_C1161 ,C762_=_C1162 ,\nC762_=_C1163 ,C762_=_C1164 ,C762_=_C1165 ,C762_=_C1166 ,C762_=_C1167 ,C763_=_C797 ,\nC763_=_C829 ,C763_=_C861 ,C763_=_C892 ,C763_=_C922 ,C763_=_C951 ,C763_=_C979 ,\nC763_=_C1168 ,C763_=_C1169 ,C763_=_C1170 ,C763_=_C1171 ,C763_=_C1172 ,C763_=_C1173 ,\nC763_=_C1174 ,C763_=_C1175 ,C763_=_C1176 ,C763_=_C1177 ,C763_=_C1178 ,C763_=_C1179 ,\nC763_=_C1180 ,C763_=_C1182 ,C763_=_C1183 ,C763_=_C1184 ,C763_=_C1185 ,C763_=_C1186 ,\nC763_=_C1187 ,C789_=_C790 ,C789_=_C791 ,C789_=_C792 ,C789_=_C793 ,C789_=_C794 ,\nC789_=_C795 ,C789_=_C797 ,C789_=_C822 ,C789_=_C854 ,C789_=_C885 ,C789_=_C915 ,\nC789_=_C944 ,C789_=_C972 ,C789_=_C1007 ,C789_=_C1008 ,C789_=_C1009 ,C789_=_C1010 ,\nC789_=_C1011 ,C789_=_C1012 ,C789_=_C1014 ,C789_=_C1015 ,C789_=_C1016 ,C789_=_C1017 ,\nC789_=_C1018 ,C789_=_C1019 ,C789_=_C1020 ,C789_=_C1021 ,C789_=_C1022 ,C789_=_C1023 ,\nC789_=_C1024 ,C789_=_C1025 ,C789_=_C1026 ,C790_=_C791 ,C790_=_C792 ,C790_=_C793 ,\nC790_=_C794 ,C790_=_C795 ,C790_=_C797 ,C790_=_C823 ,C790_=_C855 ,C790_=_C886 ,\nC790_=_C916 ,C790_=_C945 ,C790_=_C973 ,C790_=_C1033 ,C790_=_C1034 ,C790_=_C1035 ,\nC790_=_C1036 ,C790_=_C1037 ,C790_=_C1038 ,C790_=_C1039 ,C790_=_C1041 ,C790_=_C1042 ,\nC790_=_C1043 ,C790_=_C1044 ,C790_=_C1045 ,C790_=_C1046 ,C790_=_C1047 ,C790_=_C1048 ,\nC790_=_C1049 ,C790_=_C1050 ,C790_=_C1051 ,C790_=_C1052 ,C791_=_C792 ,C791_=_C793 ,\nC791_=_C794 ,C791_=_C795 ,C791_=_C797 ,C791_=_C824 ,C791_=_C856 ,C791_=_C887 ,\nC791_=_C917 ,C791_=_C946 ,C791_=_C974 ,C791_=_C1058 ,C791_=_C1059 ,C791_=_C1060 ,\nC791_=_C1061 ,C791_=_C1062 ,C791_=_C1063 ,C791_=_C1064 ,C791_=_C1065 ,C791_=_C1067 ,\nC791_=_C1068 ,C791_=_C1069 ,C791_=_C1070 ,C791_=_C1071 ,C791_=_C1072 ,C791_=_C1073 ,\nC791_=_C1074 ,C791_=_C1075 ,C791_=_C1076 ,C791_=_C1077 ,C792_=_C793 ,C792_=_C794 ,\nC792_=_C795 ,C792_=_C797 ,C792_=_C825 ,C792_=_C857 ,C792_=_C888 ,C792_=_C918 ,\nC792_=_C947 ,C792_=_C975 ,C792_=_C1082 ,C792_=_C1083 ,C792_=_C1084 ,C792_=_C1085 ,\nC792_=_C1086 ,C792_=_C1087 ,C792_=_C1088 ,C792_=_C1089 ,C792_=_C1090 ,C792_=_C1092 ,\nC792_=_C1093 ,C792_=_C1094 ,C792_=_C1095 ,C792_=_C1096 ,C792_=_C1097 ,C792_=_C1098 ,\nC792_=_C1099 ,C792_=_C1100 ,C792_=_C1101 ,C793_=_C794 ,C793_=_C795 ,C793_=_C797 ,\nC793_=_C826 ,C793_=_C858 ,C793_=_C889 ,C793_=_C919 ,C793_=_C948 ,C793_=_C976 ,\nC793_=_C1105 ,C793_=_C1106 ,C793_=_C1107 ,C793_=_C1108 ,C793_=_C1109 ,C793_=_C1110 ,\nC793_=_C1111 ,C793_=_C1112 ,C793_=_C1113 ,C793_=_C1114 ,C793_=_C1116 ,C793_=_C1117 ,\nC793_=_C1118 ,C793_=_C1119 ,C793_=_C1120 ,C793_=_C1121 ,C793_=_C1122 ,C793_=_C1123 ,\nC793_=_C1124 ,C794_=_C795 ,C794_=_C797 ,C794_=_C827 ,C794_=_C859 ,C794_=_C890 ,\nC794_=_C920 ,C794_=_C949 ,C794_=_C977 ,C794_=_C1127 ,C794_=_C1128 ,C794_=_C1129 ,\nC794_=_C1130 ,C794_=_C1131 ,C794_=_C1132 ,C794_=_C1133 ,C794_=_C1134 ,C794_=_C1135 ,\nC794_=_C1136 ,C794_=_C1137 ,C794_=_C1139 ,C794_=_C1140 ,C794_=_C1141 ,C794_=_C1142 ,\nC794_=_C1143 ,C794_=_C1144 ,C794_=_C1145 ,C794_=_C1146 ,C795_=_C797 ,C795_=_C828 ,\nC795_=_C860 ,C795_=_C891 ,C795_=_C921 ,C795_=_C950 ,C795_=_C978 ,C795_=_C1148 ,\nC795_=_C1149 ,C795_=_C1150 ,C795_=_C1151 ,C795_=_C1152 ,C795_=_C1153 ,C795_=_C1154 ,\nC795_=_C1155 ,C795_=_C1156 ,C795_=_C1157 ,C795_=_C1158 ,C795_=_C1159 ,C795_=_C1161 ,\nC795_=_C1162 ,C795_=_C1163 ,C795_=_C1164 ,C795_=_C1165 ,C795_=_C1166 ,C795_=_C1167 ,\nC797_=_C829 ,C797_=_C861 ,C797_=_C892 ,C797_=_C922 ,C797_=_C951 ,C797_=_C979 ,\nC797_=_C1168 ,C797_=_C1169 ,C797_=_C1170 ,C797_=_C1171 ,C797_=_C1172 ,C797_=_C1173 ,\nC797_=_C1174 ,C797_=_C1175 ,C797_=_C1176 ,C797_=_C1177 ,C797_=_C1178 ,C797_=_C1179 ,\nC797_=_C1180 ,C797_=_C1182 ,C797_=_C1183 ,C797_=_C1184 ,C797_=_C1185 ,C797_=_C1186 ,\nC797_=_C1187 ,C822_=_C823 ,C822_=_C824 ,C822_=_C825 ,C822_=_C826 ,C822_=_C827 ,\nC822_=_C828 ,C822_=_C829 ,C822_=_C854 ,C822_=_C885 ,C822_=_C915 ,C822_=_C944 ,\nC822_=_C972 ,C822_=_C1007 ,C822_=_C1008 ,C822_=_C1009 ,C822_=_C1010 ,C822_=_C1011 ,\nC822_=_C1012 ,C822_=_C1014 ,C822_=_C1015 ,C822_=_C1016 ,C822_=_C1017 ,C822_=_C1018 ,\nC822_=_C1019 ,C822_=_C1020 ,C822_=_C1021 ,C822_=_C1022 ,C822_=_C1023 ,C822_=_C1024 ,\nC822_=_C1025 ,C822_=_C1026 ,C823_=_C824 ,C823_=_C825 ,C823_=_C826 ,C823_=_C827 ,\nC823_=_C828 ,C823_=_C829 ,C823_=_C855 ,C823_=_C886 ,C823_=_C916 ,C823_=_C945 ,\nC823_=_C973 ,C823_=_C1033 ,C823_=_C1034 ,C823_=_C1035 ,C823_=_C1036 ,C823_=_C1037 ,\nC823_=_C1038 ,C823_=_C1039 ,C823_=_C1041 ,C823_=_C1042 ,C823_=_C1043 ,C823_=_C1044 ,\nC823_=_C1045 ,C823_=_C1046 ,C823_=_C1047 ,C823_=_C1048 ,C823_=_C1049 ,C823_=_C1050 ,\nC823_=_C1051 ,C823_=_C1052 ,C824_=_C825 ,C824_=_C826 ,C824_=_C827 ,C824_=_C828 ,\nC824_=_C829 ,C824_=_C856 ,C824_=_C887 ,C824_=_C917 ,C824_=_C946 ,C824_=_C974 ,\nC824_=_C1058 ,C824_=_C1059 ,C824_=_C1060 ,C824_=_C1061 ,C824_=_C1062 ,C824_=_C1063 ,\nC824_=_C1064 ,C824_=_C1065 ,C824_=_C1067 ,C824_=_C1068 ,C824_=_C1069 ,C824_=_C1070 ,\nC824_=_C1071 ,C824_=_C1072 ,C824_=_C1073 ,C824_=_C1074 ,C824_=_C1075 ,C824_=_C1076 ,\nC824_=_C1077 ,C825_=_C826 ,C825_=_C827 ,C825_=_C828 ,C825_=_C829 ,C825_=_C857 ,\nC825_=_C888 ,C825_=_C918 ,C825_=_C947 ,C825_=_C975 ,C825_=_C1082 ,C825_=_C1083 ,\nC825_=_C1084 ,C825_=_C1085 ,C825_=_C1086 ,C825_=_C1087 ,C825_=_C1088 ,C825_=_C1089 ,\nC825_=_C1090 ,C825_=_C1092 ,C825_=_C1093 ,C825_=_C1094 ,C825_=_C1095 ,C825_=_C1096 ,\nC825_=_C1097 ,C825_=_C1098 ,C825_=_C1099 ,C825_=_C1100 ,C825_=_C1101 ,C826_=_C827 ,\nC826_=_C828 ,C826_=_C829 ,C826_=_C858 ,C826_=_C889 ,C826_=_C919 ,C826_=_C948 ,\nC826_=_C976 ,C826_=_C1105 ,C826_=_C1106 ,C826_=_C1107 ,C826_=_C1108 ,C826_=_C1109 ,\nC826_=_C1110 ,C826_=_C1111 ,C826_=_C1112 ,C826_=_C1113 ,C826_=_C1114 ,C826_=_C1116 ,\nC826_=_C1117 ,C826_=_C1118 ,C826_=_C1119 ,C826_=_C1120 ,C826_=_C1121 ,C826_=_C1122 ,\nC826_=_C1123 ,C826_=_C1124 ,C827_=_C828 ,C827_=_C829 ,C827_=_C859 ,C827_=_C890 ,\nC827_=_C920 ,C827_=_C949 ,C827_=_C977 ,C827_=_C1127 ,C827_=_C1128 ,C827_=_C1129 ,\nC827_=_C1130 ,C827_=_C1131 ,C827_=_C1132 ,C827_=_C1133 ,C827_=_C1134 ,C827_=_C1135 ,\nC827_=_C1136 ,C827_=_C1137 ,C827_=_C1139 ,C827_=_C1140 ,C827_=_C1141 ,C827_=_C1142 ,\nC827_=_C1143 ,C827_=_C1144 ,C827_=_C1145 ,C827_=_C1146 ,C828_=_C829 ,C828_=_C860 ,\nC828_=_C891 ,C828_=_C921 ,C828_=_C950 ,C828_=_C978 ,C828_=_C1148 ,C828_=_C1149 ,\nC828_=_C1150 ,C828_=_C1151 ,C828_=_C1152 ,C828_=_C1153 ,C828_=_C1154 ,C828_=_C1155 ,\nC828_=_C1156 ,C828_=_C1157 ,C828_=_C1158 ,C828_=_C1159 ,C828_=_C1161 ,C828_=_C1162 ,\nC828_=_C1163 ,C828_=_C1164 ,C828_=_C1165 ,C828_=_C1166 ,C828_=_C1167 ,C829_=_C861 ,\nC829_=_C892 ,C829_=_C922 ,C829_=_C951 ,C829_=_C979 ,C829_=_C1168 ,C829_=_C1169 ,\nC829_=_C1170 ,C829_=_C1171 ,C829_=_C1172 ,C829_=_C1173 ,C829_=_C1174 ,C829_=_C1175 ,\nC829_=_C1176 ,C829_=_C1177 ,C829_=_C1178 ,C829_=_C1179 ,C829_=_C1180 ,C829_=_C1182 ,\nC829_=_C1183 ,C829_=_C1184 ,C829_=_C1185 ,C829_=_C1186 ,C829_=_C1187 ,C854_=_C855 ,\nC854_=_C856 ,C854_=_C857 ,C854_=_C858 ,C854_=_C859 ,C854_=_C860 ,C854_=_C861 ,\nC854_=_C885 ,C854_=_C915 ,C854_=_C944 ,C854_=_C972 ,C854_=_C1007 ,C854_=_C1008 ,\nC854_=_C1009 ,C854_=_C1010 ,C854_=_C1011 ,C854_=_C1012 ,C854_=_C1014 ,C854_=_C1015 ,\nC854_=_C1016 ,C854_=_C1017 ,C854_=_C1018 ,C854_=_C1019 ,C854_=_C1020 ,C854_=_C1021 ,\nC854_=_C1022 ,C854_=_C1023 ,C854_=_C1024 ,C854_=_C1025 ,C854_=_C1026 ,C855_=_C856 ,\nC855_=_C857 ,C855_=_C858 ,C855_=_C859 ,C855_=_C860 ,C855_=_C861 ,C855_=_C886 ,\nC855_=_C916 ,C855_=_C945 ,C855_=_C973 ,C855_=_C1033 ,C855_=_C1034 ,C855_=_C1035 ,\nC855_=_C1036 ,C855_=_C1037 ,C855_=_C1038 ,C855_=_C1039 ,C855_=_C1041 ,C855_=_C1042 ,\nC855_=_C1043 ,C855_=_C1044 ,C855_=_C1045 ,C855_=_C1046 ,C855_=_C1047 ,C855_=_C1048 ,\nC855_=_C1049 ,C855_=_C1050 ,C855_=_C1051 ,C855_=_C1052 ,C856_=_C857 ,C856_=_C858 ,\nC856_=_C859 ,C856_=_C860 ,C856_=_C861 ,C856_=_C887 ,C856_=_C917 ,C856_=_C946 ,\nC856_=_C974 ,C856_=_C1058 ,C856_=_C1059 ,C856_=_C1060 ,C856_=_C1061 ,C856_=_C1062 ,\nC856_=_C1063 ,C856_=_C1064 ,C856_=_C1065</w:t>
      </w:r>
    </w:p>
    <w:p>
      <w:pPr>
        <w:pStyle w:val="PreformattedText"/>
        <w:bidi w:val="0"/>
        <w:spacing w:before="0" w:after="0"/>
        <w:jc w:val="left"/>
        <w:rPr/>
      </w:pPr>
      <w:r>
        <w:rPr/>
        <w:t xml:space="preserve"> </w:t>
      </w:r>
      <w:r>
        <w:rPr/>
        <w:t>,C856_=_C1067 ,C856_=_C1068 ,C856_=_C1069 ,\nC856_=_C1070 ,C856_=_C1071 ,C856_=_C1072 ,C856_=_C1073 ,C856_=_C1074 ,C856_=_C1075 ,\nC856_=_C1076 ,C856_=_C1077 ,C857_=_C858 ,C857_=_C859 ,C857_=_C860 ,C857_=_C861 ,\nC857_=_C888 ,C857_=_C918 ,C857_=_C947 ,C857_=_C975 ,C857_=_C1082 ,C857_=_C1083 ,\nC857_=_C1084 ,C857_=_C1085 ,C857_=_C1086 ,C857_=_C1087 ,C857_=_C1088 ,C857_=_C1089 ,\nC857_=_C1090 ,C857_=_C1092 ,C857_=_C1093 ,C857_=_C1094 ,C857_=_C1095 ,C857_=_C1096 ,\nC857_=_C1097 ,C857_=_C1098 ,C857_=_C1099 ,C857_=_C1100 ,C857_=_C1101 ,C858_=_C859 ,\nC858_=_C860 ,C858_=_C861 ,C858_=_C889 ,C858_=_C919 ,C858_=_C948 ,C858_=_C976 ,\nC858_=_C1105 ,C858_=_C1106 ,C858_=_C1107 ,C858_=_C1108 ,C858_=_C1109 ,C858_=_C1110 ,\nC858_=_C1111 ,C858_=_C1112 ,C858_=_C1113 ,C858_=_C1114 ,C858_=_C1116 ,C858_=_C1117 ,\nC858_=_C1118 ,C858_=_C1119 ,C858_=_C1120 ,C858_=_C1121 ,C858_=_C1122 ,C858_=_C1123 ,\nC858_=_C1124 ,C859_=_C860 ,C859_=_C861 ,C859_=_C890 ,C859_=_C920 ,C859_=_C949 ,\nC859_=_C977 ,C859_=_C1127 ,C859_=_C1128 ,C859_=_C1129 ,C859_=_C1130 ,C859_=_C1131 ,\nC859_=_C1132 ,C859_=_C1133 ,C859_=_C1134 ,C859_=_C1135 ,C859_=_C1136 ,C859_=_C1137 ,\nC859_=_C1139 ,C859_=_C1140 ,C859_=_C1141 ,C859_=_C1142 ,C859_=_C1143 ,C859_=_C1144 ,\nC859_=_C1145 ,C859_=_C1146 ,C860_=_C861 ,C860_=_C891 ,C860_=_C921 ,C860_=_C950 ,\nC860_=_C978 ,C860_=_C1148 ,C860_=_C1149 ,C860_=_C1150 ,C860_=_C1151 ,C860_=_C1152 ,\nC860_=_C1153 ,C860_=_C1154 ,C860_=_C1155 ,C860_=_C1156 ,C860_=_C1157 ,C860_=_C1158 ,\nC860_=_C1159 ,C860_=_C1161 ,C860_=_C1162 ,C860_=_C1163 ,C860_=_C1164 ,C860_=_C1165 ,\nC860_=_C1166 ,C860_=_C1167 ,C861_=_C892 ,C861_=_C922 ,C861_=_C951 ,C861_=_C979 ,\nC861_=_C1168 ,C861_=_C1169 ,C861_=_C1170 ,C861_=_C1171 ,C861_=_C1172 ,C861_=_C1173 ,\nC861_=_C1174 ,C861_=_C1175 ,C861_=_C1176 ,C861_=_C1177 ,C861_=_C1178 ,C861_=_C1179 ,\nC861_=_C1180 ,C861_=_C1182 ,C861_=_C1183 ,C861_=_C1184 ,C861_=_C1185 ,C861_=_C1186 ,\nC861_=_C1187 ,C885_=_C886 ,C885_=_C887 ,C885_=_C888 ,C885_=_C889 ,C885_=_C890 ,\nC885_=_C891 ,C885_=_C892 ,C885_=_C915 ,C885_=_C944 ,C885_=_C972 ,C885_=_C1007 ,\nC885_=_C1008 ,C885_=_C1009 ,C885_=_C1010 ,C885_=_C1011 ,C885_=_C1012 ,C885_=_C1014 ,\nC885_=_C1015 ,C885_=_C1016 ,C885_=_C1017 ,C885_=_C1018 ,C885_=_C1019 ,C885_=_C1020 ,\nC885_=_C1021 ,C885_=_C1022 ,C885_=_C1023 ,C885_=_C1024 ,C885_=_C1025 ,C885_=_C1026 ,\nC886_=_C887 ,C886_=_C888 ,C886_=_C889 ,C886_=_C890 ,C886_=_C891 ,C886_=_C892 ,\nC886_=_C916 ,C886_=_C945 ,C886_=_C973 ,C886_=_C1033 ,C886_=_C1034 ,C886_=_C1035 ,\nC886_=_C1036 ,C886_=_C1037 ,C886_=_C1038 ,C886_=_C1039 ,C886_=_C1041 ,C886_=_C1042 ,\nC886_=_C1043 ,C886_=_C1044 ,C886_=_C1045 ,C886_=_C1046 ,C886_=_C1047 ,C886_=_C1048 ,\nC886_=_C1049 ,C886_=_C1050 ,C886_=_C1051 ,C886_=_C1052 ,C887_=_C888 ,C887_=_C889 ,\nC887_=_C890 ,C887_=_C891 ,C887_=_C892 ,C887_=_C917 ,C887_=_C946 ,C887_=_C974 ,\nC887_=_C1058 ,C887_=_C1059 ,C887_=_C1060 ,C887_=_C1061 ,C887_=_C1062 ,C887_=_C1063 ,\nC887_=_C1064 ,C887_=_C1065 ,C887_=_C1067 ,C887_=_C1068 ,C887_=_C1069 ,C887_=_C1070 ,\nC887_=_C1071 ,C887_=_C1072 ,C887_=_C1073 ,C887_=_C1074 ,C887_=_C1075 ,C887_=_C1076 ,\nC887_=_C1077 ,C888_=_C889 ,C888_=_C890 ,C888_=_C891 ,C888_=_C892 ,C888_=_C918 ,\nC888_=_C947 ,C888_=_C975 ,C888_=_C1082 ,C888_=_C1083 ,C888_=_C1084 ,C888_=_C1085 ,\nC888_=_C1086 ,C888_=_C1087 ,C888_=_C1088 ,C888_=_C1089 ,C888_=_C1090 ,C888_=_C1092 ,\nC888_=_C1093 ,C888_=_C1094 ,C888_=_C1095 ,C888_=_C1096 ,C888_=_C1097 ,C888_=_C1098 ,\nC888_=_C1099 ,C888_=_C1100 ,C888_=_C1101 ,C889_=_C890 ,C889_=_C891 ,C889_=_C892 ,\nC889_=_C919 ,C889_=_C948 ,C889_=_C976 ,C889_=_C1105 ,C889_=_C1106 ,C889_=_C1107 ,\nC889_=_C1108 ,C889_=_C1109 ,C889_=_C1110 ,C889_=_C1111 ,C889_=_C1112 ,C889_=_C1113 ,\nC889_=_C1114 ,C889_=_C1116 ,C889_=_C1117 ,C889_=_C1118 ,C889_=_C1119 ,C889_=_C1120 ,\nC889_=_C1121 ,C889_=_C1122 ,C889_=_C1123 ,C889_=_C1124 ,C890_=_C891 ,C890_=_C892 ,\nC890_=_C920 ,C890_=_C949 ,C890_=_C977 ,C890_=_C1127 ,C890_=_C1128 ,C890_=_C1129 ,\nC890_=_C1130 ,C890_=_C1131 ,C890_=_C1132 ,C890_=_C1133 ,C890_=_C1134 ,C890_=_C1135 ,\nC890_=_C1136 ,C890_=_C1137 ,C890_=_C1139 ,C890_=_C1140 ,C890_=_C1141 ,C890_=_C1142 ,\nC890_=_C1143 ,C890_=_C1144 ,C890_=_C1145 ,C890_=_C1146 ,C891_=_C892 ,C891_=_C921 ,\nC891_=_C950 ,C891_=_C978 ,C891_=_C1148 ,C891_=_C1149 ,C891_=_C1150 ,C891_=_C1151 ,\nC891_=_C1152 ,C891_=_C1153 ,C891_=_C1154 ,C891_=_C1155 ,C891_=_C1156 ,C891_=_C1157 ,\nC891_=_C1158 ,C891_=_C1159 ,C891_=_C1161 ,C891_=_C1162 ,C891_=_C1163 ,C891_=_C1164 ,\nC891_=_C1165 ,C891_=_C1166 ,C891_=_C1167 ,C892_=_C922 ,C892_=_C951 ,C892_=_C979 ,\nC892_=_C1168 ,C892_=_C1169 ,C892_=_C1170 ,C892_=_C1171 ,C892_=_C1172 ,C892_=_C1173 ,\nC892_=_C1174 ,C892_=_C1175 ,C892_=_C1176 ,C892_=_C1177 ,C892_=_C1178 ,C892_=_C1179 ,\nC892_=_C1180 ,C892_=_C1182 ,C892_=_C1183 ,C892_=_C1184 ,C892_=_C1185 ,C892_=_C1186 ,\nC892_=_C1187 ,C915_=_C916 ,C915_=_C917 ,C915_=_C918 ,C915_=_C919 ,C915_=_C920 ,\nC915_=_C921 ,C915_=_C922 ,C915_=_C944 ,C915_=_C972 ,C915_=_C1007 ,C915_=_C1008 ,\nC915_=_C1009 ,C915_=_C1010 ,C915_=_C1011 ,C915_=_C1012 ,C915_=_C1014 ,C915_=_C1015 ,\nC915_=_C1016 ,C915_=_C1017 ,C915_=_C1018 ,C915_=_C1019 ,C915_=_C1020 ,C915_=_C1021 ,\nC915_=_C1022 ,C915_=_C1023 ,C915_=_C1024 ,C915_=_C1025 ,C915_=_C1026 ,C916_=_C917 ,\nC916_=_C918 ,C916_=_C919 ,C916_=_C920 ,C916_=_C921 ,C916_=_C922 ,C916_=_C945 ,\nC916_=_C973 ,C916_=_C1033 ,C916_=_C1034 ,C916_=_C1035 ,C916_=_C1036 ,C916_=_C1037 ,\nC916_=_C1038 ,C916_=_C1039 ,C916_=_C1041 ,C916_=_C1042 ,C916_=_C1043 ,C916_=_C1044 ,\nC916_=_C1045 ,C916_=_C1046 ,C916_=_C1047 ,C916_=_C1048 ,C916_=_C1049 ,C916_=_C1050 ,\nC916_=_C1051 ,C916_=_C1052 ,C917_=_C918 ,C917_=_C919 ,C917_=_C920 ,C917_=_C921 ,\nC917_=_C922 ,C917_=_C946 ,C917_=_C974 ,C917_=_C1058 ,C917_=_C1059 ,C917_=_C1060 ,\nC917_=_C1061 ,C917_=_C1062 ,C917_=_C1063 ,C917_=_C1064 ,C917_=_C1065 ,C917_=_C1067 ,\nC917_=_C1068 ,C917_=_C1069 ,C917_=_C1070 ,C917_=_C1071 ,C917_=_C1072 ,C917_=_C1073 ,\nC917_=_C1074 ,C917_=_C1075 ,C917_=_C1076 ,C917_=_C1077 ,C918_=_C919 ,C918_=_C920 ,\nC918_=_C921 ,C918_=_C922 ,C918_=_C947 ,C918_=_C975 ,C918_=_C1082 ,C918_=_C1083 ,\nC918_=_C1084 ,C918_=_C1085 ,C918_=_C1086 ,C918_=_C1087 ,C918_=_C1088 ,C918_=_C1089 ,\nC918_=_C1090 ,C918_=_C1092 ,C918_=_C1093 ,C918_=_C1094 ,C918_=_C1095 ,C918_=_C1096 ,\nC918_=_C1097 ,C918_=_C1098 ,C918_=_C1099 ,C918_=_C1100 ,C918_=_C1101 ,C919_=_C920 ,\nC919_=_C921 ,C919_=_C922 ,C919_=_C948 ,C919_=_C976 ,C919_=_C1105 ,C919_=_C1106 ,\nC919_=_C1107 ,C919_=_C1108 ,C919_=_C1109 ,C919_=_C1110 ,C919_=_C1111 ,C919_=_C1112 ,\nC919_=_C1113 ,C919_=_C1114 ,C919_=_C1116 ,C919_=_C1117 ,C919_=_C1118 ,C919_=_C1119 ,\nC919_=_C1120 ,C919_=_C1121 ,C919_=_C1122 ,C919_=_C1123 ,C919_=_C1124 ,C920_=_C921 ,\nC920_=_C922 ,C920_=_C949 ,C920_=_C977 ,C920_=_C1127 ,C920_=_C1128 ,C920_=_C1129 ,\nC920_=_C1130 ,C920_=_C1131 ,C920_=_C1132 ,C920_=_C1133 ,C920_=_C1134 ,C920_=_C1135 ,\nC920_=_C1136 ,C920_=_C1137 ,C920_=_C1139 ,C920_=_C1140 ,C920_=_C1141 ,C920_=_C1142 ,\nC920_=_C1143 ,C920_=_C1144 ,C920_=_C1145 ,C920_=_C1146 ,C921_=_C922 ,C921_=_C950 ,\nC921_=_C978 ,C921_=_C1148 ,C921_=_C1149 ,C921_=_C1150 ,C921_=_C1151 ,C921_=_C1152 ,\nC921_=_C1153 ,C921_=_C1154 ,C921_=_C1155 ,C921_=_C1156 ,C921_=_C1157 ,C921_=_C1158 ,\nC921_=_C1159 ,C921_=_C1161 ,C921_=_C1162 ,C921_=_C1163 ,C921_=_C1164 ,C921_=_C1165 ,\nC921_=_C1166 ,C921_=_C1167 ,C922_=_C951 ,C922_=_C979 ,C922_=_C1168 ,C922_=_C1169 ,\nC922_=_C1170 ,C922_=_C1171 ,C922_=_C1172 ,C922_=_C1173 ,C922_=_C1174 ,C922_=_C1175 ,\nC922_=_C1176 ,C922_=_C1177 ,C922_=_C1178 ,C922_=_C1179 ,C922_=_C1180 ,C922_=_C1182 ,\nC922_=_C1183 ,C922_=_C1184 ,C922_=_C1185 ,C922_=_C1186 ,C922_=_C1187 ,C944_=_C945 ,\nC944_=_C946 ,C944_=_C947 ,C944_=_C948 ,C944_=_C949 ,C944_=_C950 ,C944_=_C951 ,\nC944_=_C972 ,C944_=_C1007 ,C944_=_C1008 ,C944_=_C1009 ,C944_=_C1010 ,C944_=_C1011 ,\nC944_=_C1012 ,C944_=_C1014 ,C944_=_C1015 ,C944_=_C1016 ,C944_=_C1017 ,C944_=_C1018 ,\nC944_=_C1019 ,C944_=_C1020 ,C944_=_C1021 ,C944_=_C1022 ,C944_=_C1023 ,C944_=_C1024 ,\nC944_=_C1025 ,C944_=_C1026 ,C945_=_C946 ,C945_=_C947 ,C945_=_C948 ,C945_=_C949 ,\nC945_=_C950 ,C945_=_C951 ,C945_=_C973 ,C945_=_C1033 ,C945_=_C1034 ,C945_=_C1035 ,\nC945_=_C1036 ,C945_=_C1037 ,C945_=_C1038 ,C945_=_C1039 ,C945_=_C1041 ,C945_=_C1042 ,\nC945_=_C1043 ,C945_=_C1044 ,C945_=_C1045 ,C945_=_C1046 ,C945_=_C1047 ,C945_=_C1048 ,\nC945_=_C1049 ,C945_=_C1050 ,C945_=_C1051 ,C945_=_C1052 ,C946_=_C947 ,C946_=_C948 ,\nC946_=_C949 ,C946_=_C950 ,C946_=_C951 ,C946_=_C974 ,C946_=_C1058 ,C946_=_C1059 ,\nC946_=_C1060 ,C946_=_C1061 ,C946_=_C1062 ,C946_=_C1063 ,C946_=_C1064 ,C946_=_C1065 ,\nC946_=_C1067 ,C946_=_C1068 ,C946_=_C1069 ,C946_=_C1070 ,C946_=_C1071 ,C946_=_C1072 ,\nC946_=_C1073 ,C946_=_C1074 ,C946_=_C1075 ,C946_=_C1076 ,C946_=_C1077 ,C947_=_C948 ,\nC947_=_C949 ,C947_=_C950 ,C947_=_C951 ,C947_=_C975 ,C947_=_C1082 ,C947_=_C1083 ,\nC947_=_C1084 ,C947_=_C1085 ,C947_=_C1086 ,C947_=_C1087 ,C947_=_C1088 ,C947_=_C1089 ,\nC947_=_C1090 ,C947_=_C1092 ,C947_=_C1093 ,C947_=_C1094 ,C947_=_C1095 ,C947_=_C1096 ,\nC947_=_C1097 ,C947_=_C1098 ,C947_=_C1099 ,C947_=_C1100 ,C947_=_C1101 ,C948_=_C949 ,\nC948_=_C950 ,C948_=_C951 ,C948_=_C976 ,C948_=_C1105 ,C948_=_C1106 ,C948_=_C1107 ,\nC948_=_C1108 ,C948_=_C1109 ,C948_=_C1110 ,C948_=_C1111 ,C948_=_C1112 ,C948_=_C1113 ,\nC948_=_C1114 ,C948_=_C1116 ,C948_=_C1117 ,C948_=_C1118 ,C948_=_C1119 ,C948_=_C1120 ,\nC948_=_C1121 ,C948_=_C1122 ,C948_=_C1123 ,C948_=_C1124 ,C949_=_C950 ,C949_=_C951 ,\nC949_=_C977 ,C949_=_C1127 ,C949_=_C1128 ,C949_=_C1129 ,C949_=_C1130 ,C949_=_C1131 ,\nC949_=_C1132 ,C949_=_C1133 ,C949_=_C1134 ,C949_=_C1135 ,C949_=_C1136 ,C949_=_C1137 ,\nC949_=_C1139 ,C949_=_C1140 ,C949_=_C1141 ,C949_=_C1142 ,C949_=_C1143 ,C949_=_C1144 ,\nC949_=_C1145 ,C949_=_C1146 ,C950_=_C951 ,C950_=_C978 ,C950_=_C1148 ,C950_=_C1149 ,\nC950_=_C1150 ,C950_=_C1151 ,C950_=_C1152 ,C950_=_C1153 ,C950_=_C1154 ,C950_=_C1155 ,\nC950_=_C1156 ,C950_=_C1157 ,C950_=_C1158 ,C950_=_C1159 ,C950_=_C1161 ,C950_=_C1162 ,\nC950_=_C1163 ,C950_=_C1164 ,C950_=_C1165</w:t>
      </w:r>
    </w:p>
    <w:p>
      <w:pPr>
        <w:pStyle w:val="PreformattedText"/>
        <w:bidi w:val="0"/>
        <w:spacing w:before="0" w:after="0"/>
        <w:jc w:val="left"/>
        <w:rPr/>
      </w:pPr>
      <w:r>
        <w:rPr/>
        <w:t xml:space="preserve"> </w:t>
      </w:r>
      <w:r>
        <w:rPr/>
        <w:t>,C950_=_C1166 ,C950_=_C1167 ,C951_=_C979 ,\nC951_=_C1168 ,C951_=_C1169 ,C951_=_C1170 ,C951_=_C1171 ,C951_=_C1172 ,C951_=_C1173 ,\nC951_=_C1174 ,C951_=_C1175 ,C951_=_C1176 ,C951_=_C1177 ,C951_=_C1178 ,C951_=_C1179 ,\nC951_=_C1180 ,C951_=_C1182 ,C951_=_C1183 ,C951_=_C1184 ,C951_=_C1185 ,C951_=_C1186 ,\nC951_=_C1187 ,C972_=_C973 ,C972_=_C974 ,C972_=_C975 ,C972_=_C976 ,C972_=_C977 ,\nC972_=_C978 ,C972_=_C979 ,C972_=_C1007 ,C972_=_C1008 ,C972_=_C1009 ,C972_=_C1010 ,\nC972_=_C1011 ,C972_=_C1012 ,C972_=_C1014 ,C972_=_C1015 ,C972_=_C1016 ,C972_=_C1017 ,\nC972_=_C1018 ,C972_=_C1019 ,C972_=_C1020 ,C972_=_C1021 ,C972_=_C1022 ,C972_=_C1023 ,\nC972_=_C1024 ,C972_=_C1025 ,C972_=_C1026 ,C973_=_C974 ,C973_=_C975 ,C973_=_C976 ,\nC973_=_C977 ,C973_=_C978 ,C973_=_C979 ,C973_=_C1033 ,C973_=_C1034 ,C973_=_C1035 ,\nC973_=_C1036 ,C973_=_C1037 ,C973_=_C1038 ,C973_=_C1039 ,C973_=_C1041 ,C973_=_C1042 ,\nC973_=_C1043 ,C973_=_C1044 ,C973_=_C1045 ,C973_=_C1046 ,C973_=_C1047 ,C973_=_C1048 ,\nC973_=_C1049 ,C973_=_C1050 ,C973_=_C1051 ,C973_=_C1052 ,C974_=_C975 ,C974_=_C976 ,\nC974_=_C977 ,C974_=_C978 ,C974_=_C979 ,C974_=_C1058 ,C974_=_C1059 ,C974_=_C1060 ,\nC974_=_C1061 ,C974_=_C1062 ,C974_=_C1063 ,C974_=_C1064 ,C974_=_C1065 ,C974_=_C1067 ,\nC974_=_C1068 ,C974_=_C1069 ,C974_=_C1070 ,C974_=_C1071 ,C974_=_C1072 ,C974_=_C1073 ,\nC974_=_C1074 ,C974_=_C1075 ,C974_=_C1076 ,C974_=_C1077 ,C975_=_C976 ,C975_=_C977 ,\nC975_=_C978 ,C975_=_C979 ,C975_=_C1082 ,C975_=_C1083 ,C975_=_C1084 ,C975_=_C1085 ,\nC975_=_C1086 ,C975_=_C1087 ,C975_=_C1088 ,C975_=_C1089 ,C975_=_C1090 ,C975_=_C1092 ,\nC975_=_C1093 ,C975_=_C1094 ,C975_=_C1095 ,C975_=_C1096 ,C975_=_C1097 ,C975_=_C1098 ,\nC975_=_C1099 ,C975_=_C1100 ,C975_=_C1101 ,C976_=_C977 ,C976_=_C978 ,C976_=_C979 ,\nC976_=_C1105 ,C976_=_C1106 ,C976_=_C1107 ,C976_=_C1108 ,C976_=_C1109 ,C976_=_C1110 ,\nC976_=_C1111 ,C976_=_C1112 ,C976_=_C1113 ,C976_=_C1114 ,C976_=_C1116 ,C976_=_C1117 ,\nC976_=_C1118 ,C976_=_C1119 ,C976_=_C1120 ,C976_=_C1121 ,C976_=_C1122 ,C976_=_C1123 ,\nC976_=_C1124 ,C977_=_C978 ,C977_=_C979 ,C977_=_C1127 ,C977_=_C1128 ,C977_=_C1129 ,\nC977_=_C1130 ,C977_=_C1131 ,C977_=_C1132 ,C977_=_C1133 ,C977_=_C1134 ,C977_=_C1135 ,\nC977_=_C1136 ,C977_=_C1137 ,C977_=_C1139 ,C977_=_C1140 ,C977_=_C1141 ,C977_=_C1142 ,\nC977_=_C1143 ,C977_=_C1144 ,C977_=_C1145 ,C977_=_C1146 ,C978_=_C979 ,C978_=_C1148 ,\nC978_=_C1149 ,C978_=_C1150 ,C978_=_C1151 ,C978_=_C1152 ,C978_=_C1153 ,C978_=_C1154 ,\nC978_=_C1155 ,C978_=_C1156 ,C978_=_C1157 ,C978_=_C1158 ,C978_=_C1159 ,C978_=_C1161 ,\nC978_=_C1162 ,C978_=_C1163 ,C978_=_C1164 ,C978_=_C1165 ,C978_=_C1166 ,C978_=_C1167 ,\nC979_=_C1168 ,C979_=_C1169 ,C979_=_C1170 ,C979_=_C1171 ,C979_=_C1172 ,C979_=_C1173 ,\nC979_=_C1174 ,C979_=_C1175 ,C979_=_C1176 ,C979_=_C1177 ,C979_=_C1178 ,C979_=_C1179 ,\nC979_=_C1180 ,C979_=_C1182 ,C979_=_C1183 ,C979_=_C1184 ,C979_=_C1185 ,C979_=_C1186 ,\nC979_=_C1187 ,C1007_=_C1008 ,C1007_=_C1009 ,C1007_=_C1010 ,C1007_=_C1011 ,C1007_=_C1012 ,\nC1007_=_C1014 ,C1007_=_C1015 ,C1007_=_C1016 ,C1007_=_C1017 ,C1007_=_C1018 ,C1007_=_C1019 ,\nC1007_=_C1020 ,C1007_=_C1021 ,C1007_=_C1022 ,C1007_=_C1023 ,C1007_=_C1024 ,C1007_=_C1025 ,\nC1007_=_C1026 ,C1007_=_C1033 ,C1007_=_C1058 ,C1007_=_C1082 ,C1007_=_C1105 ,C1007_=_C1127 ,\nC1007_=_C1148 ,C1007_=_C1168 ,C1008_=_C1009 ,C1008_=_C1010 ,C1008_=_C1011 ,C1008_=_C1012 ,\nC1008_=_C1014 ,C1008_=_C1015 ,C1008_=_C1016 ,C1008_=_C1017 ,C1008_=_C1018 ,C1008_=_C1019 ,\nC1008_=_C1020 ,C1008_=_C1021 ,C1008_=_C1022 ,C1008_=_C1023 ,C1008_=_C1024 ,C1008_=_C1025 ,\nC1008_=_C1026 ,C1008_=_C1034 ,C1008_=_C1059 ,C1008_=_C1083 ,C1008_=_C1106 ,C1008_=_C1128 ,\nC1008_=_C1149 ,C1008_=_C1169 ,C1009_=_C1010 ,C1009_=_C1011 ,C1009_=_C1012 ,C1009_=_C1014 ,\nC1009_=_C1015 ,C1009_=_C1016 ,C1009_=_C1017 ,C1009_=_C1018 ,C1009_=_C1019 ,C1009_=_C1020 ,\nC1009_=_C1021 ,C1009_=_C1022 ,C1009_=_C1023 ,C1009_=_C1024 ,C1009_=_C1025 ,C1009_=_C1026 ,\nC1009_=_C1035 ,C1009_=_C1060 ,C1009_=_C1084 ,C1009_=_C1107 ,C1009_=_C1129 ,C1009_=_C1150 ,\nC1009_=_C1170 ,C1010_=_C1011 ,C1010_=_C1012 ,C1010_=_C1014 ,C1010_=_C1015 ,C1010_=_C1016 ,\nC1010_=_C1017 ,C1010_=_C1018 ,C1010_=_C1019 ,C1010_=_C1020 ,C1010_=_C1021 ,C1010_=_C1022 ,\nC1010_=_C1023 ,C1010_=_C1024 ,C1010_=_C1025 ,C1010_=_C1026 ,C1010_=_C1036 ,C1010_=_C1061 ,\nC1010_=_C1085 ,C1010_=_C1108 ,C1010_=_C1130 ,C1010_=_C1151 ,C1010_=_C1171 ,C1011_=_C1012 ,\nC1011_=_C1014 ,C1011_=_C1015 ,C1011_=_C1016 ,C1011_=_C1017 ,C1011_=_C1018 ,C1011_=_C1019 ,\nC1011_=_C1020 ,C1011_=_C1021 ,C1011_=_C1022 ,C1011_=_C1023 ,C1011_=_C1024 ,C1011_=_C1025 ,\nC1011_=_C1026 ,C1011_=_C1037 ,C1011_=_C1062 ,C1011_=_C1086 ,C1011_=_C1109 ,C1011_=_C1131 ,\nC1011_=_C1152 ,C1011_=_C1172 ,C1012_=_C1014 ,C1012_=_C1015 ,C1012_=_C1016 ,C1012_=_C1017 ,\nC1012_=_C1018 ,C1012_=_C1019 ,C1012_=_C1020 ,C1012_=_C1021 ,C1012_=_C1022 ,C1012_=_C1023 ,\nC1012_=_C1024 ,C1012_=_C1025 ,C1012_=_C1026 ,C1012_=_C1038 ,C1012_=_C1063 ,C1012_=_C1087 ,\nC1012_=_C1110 ,C1012_=_C1132 ,C1012_=_C1153 ,C1012_=_C1173 ,C1014_=_C1015 ,C1014_=_C1016 ,\nC1014_=_C1017 ,C1014_=_C1018 ,C1014_=_C1019 ,C1014_=_C1020 ,C1014_=_C1021 ,C1014_=_C1022 ,\nC1014_=_C1023 ,C1014_=_C1024 ,C1014_=_C1025 ,C1014_=_C1026 ,C1014_=_C1039 ,C1014_=_C1064 ,\nC1014_=_C1088 ,C1014_=_C1111 ,C1014_=_C1133 ,C1014_=_C1154 ,C1014_=_C1174 ,C1015_=_C1016 ,\nC1015_=_C1017 ,C1015_=_C1018 ,C1015_=_C1019 ,C1015_=_C1020 ,C1015_=_C1021 ,C1015_=_C1022 ,\nC1015_=_C1023 ,C1015_=_C1024 ,C1015_=_C1025 ,C1015_=_C1026 ,C1015_=_C1041 ,C1015_=_C1065 ,\nC1015_=_C1089 ,C1015_=_C1112 ,C1015_=_C1134 ,C1015_=_C1155 ,C1015_=_C1175 ,C1016_=_C1017 ,\nC1016_=_C1018 ,C1016_=_C1019 ,C1016_=_C1020 ,C1016_=_C1021 ,C1016_=_C1022 ,C1016_=_C1023 ,\nC1016_=_C1024 ,C1016_=_C1025 ,C1016_=_C1026 ,C1016_=_C1042 ,C1016_=_C1067 ,C1016_=_C1090 ,\nC1016_=_C1113 ,C1016_=_C1135 ,C1016_=_C1156 ,C1016_=_C1176 ,C1017_=_C1018 ,C1017_=_C1019 ,\nC1017_=_C1020 ,C1017_=_C1021 ,C1017_=_C1022 ,C1017_=_C1023 ,C1017_=_C1024 ,C1017_=_C1025 ,\nC1017_=_C1026 ,C1017_=_C1043 ,C1017_=_C1068 ,C1017_=_C1092 ,C1017_=_C1114 ,C1017_=_C1136 ,\nC1017_=_C1157 ,C1017_=_C1177 ,C1018_=_C1019 ,C1018_=_C1020 ,C1018_=_C1021 ,C1018_=_C1022 ,\nC1018_=_C1023 ,C1018_=_C1024 ,C1018_=_C1025 ,C1018_=_C1026 ,C1018_=_C1044 ,C1018_=_C1069 ,\nC1018_=_C1093 ,C1018_=_C1116 ,C1018_=_C1137 ,C1018_=_C1158 ,C1018_=_C1178 ,C1019_=_C1020 ,\nC1019_=_C1021 ,C1019_=_C1022 ,C1019_=_C1023 ,C1019_=_C1024 ,C1019_=_C1025 ,C1019_=_C1026 ,\nC1019_=_C1045 ,C1019_=_C1070 ,C1019_=_C1094 ,C1019_=_C1117 ,C1019_=_C1139 ,C1019_=_C1159 ,\nC1019_=_C1179 ,C1020_=_C1021 ,C1020_=_C1022 ,C1020_=_C1023 ,C1020_=_C1024 ,C1020_=_C1025 ,\nC1020_=_C1026 ,C1020_=_C1046 ,C1020_=_C1071 ,C1020_=_C1095 ,C1020_=_C1118 ,C1020_=_C1140 ,\nC1020_=_C1161 ,C1020_=_C1180 ,C1021_=_C1022 ,C1021_=_C1023 ,C1021_=_C1024 ,C1021_=_C1025 ,\nC1021_=_C1026 ,C1021_=_C1047 ,C1021_=_C1072 ,C1021_=_C1096 ,C1021_=_C1119 ,C1021_=_C1141 ,\nC1021_=_C1162 ,C1021_=_C1182 ,C1022_=_C1023 ,C1022_=_C1024 ,C1022_=_C1025 ,C1022_=_C1026 ,\nC1022_=_C1048 ,C1022_=_C1073 ,C1022_=_C1097 ,C1022_=_C1120 ,C1022_=_C1142 ,C1022_=_C1163 ,\nC1022_=_C1183 ,C1023_=_C1024 ,C1023_=_C1025 ,C1023_=_C1026 ,C1023_=_C1049 ,C1023_=_C1074 ,\nC1023_=_C1098 ,C1023_=_C1121 ,C1023_=_C1143 ,C1023_=_C1164 ,C1023_=_C1184 ,C1024_=_C1025 ,\nC1024_=_C1026 ,C1024_=_C1050 ,C1024_=_C1075 ,C1024_=_C1099 ,C1024_=_C1122 ,C1024_=_C1144 ,\nC1024_=_C1165 ,C1024_=_C1185 ,C1025_=_C1026 ,C1025_=_C1051 ,C1025_=_C1076 ,C1025_=_C1100 ,\nC1025_=_C1123 ,C1025_=_C1145 ,C1025_=_C1166 ,C1025_=_C1186 ,C1026_=_C1052 ,C1026_=_C1077 ,\nC1026_=_C1101 ,C1026_=_C1124 ,C1026_=_C1146 ,C1026_=_C1167 ,C1026_=_C1187 ,C1033_=_C1034 ,\nC1033_=_C1035 ,C1033_=_C1036 ,C1033_=_C1037 ,C1033_=_C1038 ,C1033_=_C1039 ,C1033_=_C1041 ,\nC1033_=_C1042 ,C1033_=_C1043 ,C1033_=_C1044 ,C1033_=_C1045 ,C1033_=_C1046 ,C1033_=_C1047 ,\nC1033_=_C1048 ,C1033_=_C1049 ,C1033_=_C1050 ,C1033_=_C1051 ,C1033_=_C1052 ,C1033_=_C1058 ,\nC1033_=_C1082 ,C1033_=_C1105 ,C1033_=_C1127 ,C1033_=_C1148 ,C1033_=_C1168 ,C1034_=_C1035 ,\nC1034_=_C1036 ,C1034_=_C1037 ,C1034_=_C1038 ,C1034_=_C1039 ,C1034_=_C1041 ,C1034_=_C1042 ,\nC1034_=_C1043 ,C1034_=_C1044 ,C1034_=_C1045 ,C1034_=_C1046 ,C1034_=_C1047 ,C1034_=_C1048 ,\nC1034_=_C1049 ,C1034_=_C1050 ,C1034_=_C1051 ,C1034_=_C1052 ,C1034_=_C1059 ,C1034_=_C1083 ,\nC1034_=_C1106 ,C1034_=_C1128 ,C1034_=_C1149 ,C1034_=_C1169 ,C1035_=_C1036 ,C1035_=_C1037 ,\nC1035_=_C1038 ,C1035_=_C1039 ,C1035_=_C1041 ,C1035_=_C1042 ,C1035_=_C1043 ,C1035_=_C1044 ,\nC1035_=_C1045 ,C1035_=_C1046 ,C1035_=_C1047 ,C1035_=_C1048 ,C1035_=_C1049 ,C1035_=_C1050 ,\nC1035_=_C1051 ,C1035_=_C1052 ,C1035_=_C1060 ,C1035_=_C1084 ,C1035_=_C1107 ,C1035_=_C1129 ,\nC1035_=_C1150 ,C1035_=_C1170 ,C1036_=_C1037 ,C1036_=_C1038 ,C1036_=_C1039 ,C1036_=_C1041 ,\nC1036_=_C1042 ,C1036_=_C1043 ,C1036_=_C1044 ,C1036_=_C1045 ,C1036_=_C1046 ,C1036_=_C1047 ,\nC1036_=_C1048 ,C1036_=_C1049 ,C1036_=_C1050 ,C1036_=_C1051 ,C1036_=_C1052 ,C1036_=_C1061 ,\nC1036_=_C1085 ,C1036_=_C1108 ,C1036_=_C1130 ,C1036_=_C1151 ,C1036_=_C1171 ,C1037_=_C1038 ,\nC1037_=_C1039 ,C1037_=_C1041 ,C1037_=_C1042 ,C1037_=_C1043 ,C1037_=_C1044 ,C1037_=_C1045 ,\nC1037_=_C1046 ,C1037_=_C1047 ,C1037_=_C1048 ,C1037_=_C1049 ,C1037_=_C1050 ,C1037_=_C1051 ,\nC1037_=_C1052 ,C1037_=_C1062 ,C1037_=_C1086 ,C1037_=_C1109 ,C1037_=_C1131 ,C1037_=_C1152 ,\nC1037_=_C1172 ,C1038_=_C1039 ,C1038_=_C1041 ,C1038_=_C1042 ,C1038_=_C1043 ,C1038_=_C1044 ,\nC1038_=_C1045 ,C1038_=_C1046 ,C1038_=_C1047 ,C1038_=_C1048 ,C1038_=_C1049 ,C1038_=_C1050 ,\nC1038_=_C1051 ,C1038_=_C1052 ,C1038_=_C1063 ,C1038_=_C1087 ,C1038_=_C1110 ,C1038_=_C1132 ,\nC1038_=_C1153 ,C1038_=_C1173 ,C1039_=_C1041 ,C1039_=_C1042 ,C1039_=_C1043 ,C1039_=_C1044 ,\nC1039_=_C1045 ,C1039_=_C1046 ,C1039_=_C1047 ,C1039_=_C1048 ,C1039_=_C1049 ,C1039_=_C1050 ,\nC1039_=_C1051 ,C1039_=_C1052 ,C1039_=_C1064 ,C1039_=_C1088 ,C1039_=_C1111 ,C1039_=_C1133 ,\nC1039_=_C1154 ,C1039_=_C1174 ,C1041_=_C1042 ,C1041_=_C1043 ,C1041_=_C1044 ,C1041_=_C1045 ,\nC1041_=_C1046 ,C1041_=_C1047 ,C1041_=_C1048 ,C1041_=_C1049</w:t>
      </w:r>
    </w:p>
    <w:p>
      <w:pPr>
        <w:pStyle w:val="PreformattedText"/>
        <w:bidi w:val="0"/>
        <w:spacing w:before="0" w:after="0"/>
        <w:jc w:val="left"/>
        <w:rPr/>
      </w:pPr>
      <w:r>
        <w:rPr/>
        <w:t xml:space="preserve"> </w:t>
      </w:r>
      <w:r>
        <w:rPr/>
        <w:t>,C1041_=_C1050 ,C1041_=_C1051 ,\nC1041_=_C1052 ,C1041_=_C1065 ,C1041_=_C1089 ,C1041_=_C1112 ,C1041_=_C1134 ,C1041_=_C1155 ,\nC1041_=_C1175 ,C1042_=_C1043 ,C1042_=_C1044 ,C1042_=_C1045 ,C1042_=_C1046 ,C1042_=_C1047 ,\nC1042_=_C1048 ,C1042_=_C1049 ,C1042_=_C1050 ,C1042_=_C1051 ,C1042_=_C1052 ,C1042_=_C1067 ,\nC1042_=_C1090 ,C1042_=_C1113 ,C1042_=_C1135 ,C1042_=_C1156 ,C1042_=_C1176 ,C1043_=_C1044 ,\nC1043_=_C1045 ,C1043_=_C1046 ,C1043_=_C1047 ,C1043_=_C1048 ,C1043_=_C1049 ,C1043_=_C1050 ,\nC1043_=_C1051 ,C1043_=_C1052 ,C1043_=_C1068 ,C1043_=_C1092 ,C1043_=_C1114 ,C1043_=_C1136 ,\nC1043_=_C1157 ,C1043_=_C1177 ,C1044_=_C1045 ,C1044_=_C1046 ,C1044_=_C1047 ,C1044_=_C1048 ,\nC1044_=_C1049 ,C1044_=_C1050 ,C1044_=_C1051 ,C1044_=_C1052 ,C1044_=_C1069 ,C1044_=_C1093 ,\nC1044_=_C1116 ,C1044_=_C1137 ,C1044_=_C1158 ,C1044_=_C1178 ,C1045_=_C1046 ,C1045_=_C1047 ,\nC1045_=_C1048 ,C1045_=_C1049 ,C1045_=_C1050 ,C1045_=_C1051 ,C1045_=_C1052 ,C1045_=_C1070 ,\nC1045_=_C1094 ,C1045_=_C1117 ,C1045_=_C1139 ,C1045_=_C1159 ,C1045_=_C1179 ,C1046_=_C1047 ,\nC1046_=_C1048 ,C1046_=_C1049 ,C1046_=_C1050 ,C1046_=_C1051 ,C1046_=_C1052 ,C1046_=_C1071 ,\nC1046_=_C1095 ,C1046_=_C1118 ,C1046_=_C1140 ,C1046_=_C1161 ,C1046_=_C1180 ,C1047_=_C1048 ,\nC1047_=_C1049 ,C1047_=_C1050 ,C1047_=_C1051 ,C1047_=_C1052 ,C1047_=_C1072 ,C1047_=_C1096 ,\nC1047_=_C1119 ,C1047_=_C1141 ,C1047_=_C1162 ,C1047_=_C1182 ,C1048_=_C1049 ,C1048_=_C1050 ,\nC1048_=_C1051 ,C1048_=_C1052 ,C1048_=_C1073 ,C1048_=_C1097 ,C1048_=_C1120 ,C1048_=_C1142 ,\nC1048_=_C1163 ,C1048_=_C1183 ,C1049_=_C1050 ,C1049_=_C1051 ,C1049_=_C1052 ,C1049_=_C1074 ,\nC1049_=_C1098 ,C1049_=_C1121 ,C1049_=_C1143 ,C1049_=_C1164 ,C1049_=_C1184 ,C1050_=_C1051 ,\nC1050_=_C1052 ,C1050_=_C1075 ,C1050_=_C1099 ,C1050_=_C1122 ,C1050_=_C1144 ,C1050_=_C1165 ,\nC1050_=_C1185 ,C1051_=_C1052 ,C1051_=_C1076 ,C1051_=_C1100 ,C1051_=_C1123 ,C1051_=_C1145 ,\nC1051_=_C1166 ,C1051_=_C1186 ,C1052_=_C1077 ,C1052_=_C1101 ,C1052_=_C1124 ,C1052_=_C1146 ,\nC1052_=_C1167 ,C1052_=_C1187 ,C1058_=_C1059 ,C1058_=_C1060 ,C1058_=_C1061 ,C1058_=_C1062 ,\nC1058_=_C1063 ,C1058_=_C1064 ,C1058_=_C1065 ,C1058_=_C1067 ,C1058_=_C1068 ,C1058_=_C1069 ,\nC1058_=_C1070 ,C1058_=_C1071 ,C1058_=_C1072 ,C1058_=_C1073 ,C1058_=_C1074 ,C1058_=_C1075 ,\nC1058_=_C1076 ,C1058_=_C1077 ,C1058_=_C1082 ,C1058_=_C1105 ,C1058_=_C1127 ,C1058_=_C1148 ,\nC1058_=_C1168 ,C1059_=_C1060 ,C1059_=_C1061 ,C1059_=_C1062 ,C1059_=_C1063 ,C1059_=_C1064 ,\nC1059_=_C1065 ,C1059_=_C1067 ,C1059_=_C1068 ,C1059_=_C1069 ,C1059_=_C1070 ,C1059_=_C1071 ,\nC1059_=_C1072 ,C1059_=_C1073 ,C1059_=_C1074 ,C1059_=_C1075 ,C1059_=_C1076 ,C1059_=_C1077 ,\nC1059_=_C1083 ,C1059_=_C1106 ,C1059_=_C1128 ,C1059_=_C1149 ,C1059_=_C1169 ,C1060_=_C1061 ,\nC1060_=_C1062 ,C1060_=_C1063 ,C1060_=_C1064 ,C1060_=_C1065 ,C1060_=_C1067 ,C1060_=_C1068 ,\nC1060_=_C1069 ,C1060_=_C1070 ,C1060_=_C1071 ,C1060_=_C1072 ,C1060_=_C1073 ,C1060_=_C1074 ,\nC1060_=_C1075 ,C1060_=_C1076 ,C1060_=_C1077 ,C1060_=_C1084 ,C1060_=_C1107 ,C1060_=_C1129 ,\nC1060_=_C1150 ,C1060_=_C1170 ,C1061_=_C1062 ,C1061_=_C1063 ,C1061_=_C1064 ,C1061_=_C1065 ,\nC1061_=_C1067 ,C1061_=_C1068 ,C1061_=_C1069 ,C1061_=_C1070 ,C1061_=_C1071 ,C1061_=_C1072 ,\nC1061_=_C1073 ,C1061_=_C1074 ,C1061_=_C1075 ,C1061_=_C1076 ,C1061_=_C1077 ,C1061_=_C1085 ,\nC1061_=_C1108 ,C1061_=_C1130 ,C1061_=_C1151 ,C1061_=_C1171 ,C1062_=_C1063 ,C1062_=_C1064 ,\nC1062_=_C1065 ,C1062_=_C1067 ,C1062_=_C1068 ,C1062_=_C1069 ,C1062_=_C1070 ,C1062_=_C1071 ,\nC1062_=_C1072 ,C1062_=_C1073 ,C1062_=_C1074 ,C1062_=_C1075 ,C1062_=_C1076 ,C1062_=_C1077 ,\nC1062_=_C1086 ,C1062_=_C1109 ,C1062_=_C1131 ,C1062_=_C1152 ,C1062_=_C1172 ,C1063_=_C1064 ,\nC1063_=_C1065 ,C1063_=_C1067 ,C1063_=_C1068 ,C1063_=_C1069 ,C1063_=_C1070 ,C1063_=_C1071 ,\nC1063_=_C1072 ,C1063_=_C1073 ,C1063_=_C1074 ,C1063_=_C1075 ,C1063_=_C1076 ,C1063_=_C1077 ,\nC1063_=_C1087 ,C1063_=_C1110 ,C1063_=_C1132 ,C1063_=_C1153 ,C1063_=_C1173 ,C1064_=_C1065 ,\nC1064_=_C1067 ,C1064_=_C1068 ,C1064_=_C1069 ,C1064_=_C1070 ,C1064_=_C1071 ,C1064_=_C1072 ,\nC1064_=_C1073 ,C1064_=_C1074 ,C1064_=_C1075 ,C1064_=_C1076 ,C1064_=_C1077 ,C1064_=_C1088 ,\nC1064_=_C1111 ,C1064_=_C1133 ,C1064_=_C1154 ,C1064_=_C1174 ,C1065_=_C1067 ,C1065_=_C1068 ,\nC1065_=_C1069 ,C1065_=_C1070 ,C1065_=_C1071 ,C1065_=_C1072 ,C1065_=_C1073 ,C1065_=_C1074 ,\nC1065_=_C1075 ,C1065_=_C1076 ,C1065_=_C1077 ,C1065_=_C1089 ,C1065_=_C1112 ,C1065_=_C1134 ,\nC1065_=_C1155 ,C1065_=_C1175 ,C1067_=_C1068 ,C1067_=_C1069 ,C1067_=_C1070 ,C1067_=_C1071 ,\nC1067_=_C1072 ,C1067_=_C1073 ,C1067_=_C1074 ,C1067_=_C1075 ,C1067_=_C1076 ,C1067_=_C1077 ,\nC1067_=_C1090 ,C1067_=_C1113 ,C1067_=_C1135 ,C1067_=_C1156 ,C1067_=_C1176 ,C1068_=_C1069 ,\nC1068_=_C1070 ,C1068_=_C1071 ,C1068_=_C1072 ,C1068_=_C1073 ,C1068_=_C1074 ,C1068_=_C1075 ,\nC1068_=_C1076 ,C1068_=_C1077 ,C1068_=_C1092 ,C1068_=_C1114 ,C1068_=_C1136 ,C1068_=_C1157 ,\nC1068_=_C1177 ,C1069_=_C1070 ,C1069_=_C1071 ,C1069_=_C1072 ,C1069_=_C1073 ,C1069_=_C1074 ,\nC1069_=_C1075 ,C1069_=_C1076 ,C1069_=_C1077 ,C1069_=_C1093 ,C1069_=_C1116 ,C1069_=_C1137 ,\nC1069_=_C1158 ,C1069_=_C1178 ,C1070_=_C1071 ,C1070_=_C1072 ,C1070_=_C1073 ,C1070_=_C1074 ,\nC1070_=_C1075 ,C1070_=_C1076 ,C1070_=_C1077 ,C1070_=_C1094 ,C1070_=_C1117 ,C1070_=_C1139 ,\nC1070_=_C1159 ,C1070_=_C1179 ,C1071_=_C1072 ,C1071_=_C1073 ,C1071_=_C1074 ,C1071_=_C1075 ,\nC1071_=_C1076 ,C1071_=_C1077 ,C1071_=_C1095 ,C1071_=_C1118 ,C1071_=_C1140 ,C1071_=_C1161 ,\nC1071_=_C1180 ,C1072_=_C1073 ,C1072_=_C1074 ,C1072_=_C1075 ,C1072_=_C1076 ,C1072_=_C1077 ,\nC1072_=_C1096 ,C1072_=_C1119 ,C1072_=_C1141 ,C1072_=_C1162 ,C1072_=_C1182 ,C1073_=_C1074 ,\nC1073_=_C1075 ,C1073_=_C1076 ,C1073_=_C1077 ,C1073_=_C1097 ,C1073_=_C1120 ,C1073_=_C1142 ,\nC1073_=_C1163 ,C1073_=_C1183 ,C1074_=_C1075 ,C1074_=_C1076 ,C1074_=_C1077 ,C1074_=_C1098 ,\nC1074_=_C1121 ,C1074_=_C1143 ,C1074_=_C1164 ,C1074_=_C1184 ,C1075_=_C1076 ,C1075_=_C1077 ,\nC1075_=_C1099 ,C1075_=_C1122 ,C1075_=_C1144 ,C1075_=_C1165 ,C1075_=_C1185 ,C1076_=_C1077 ,\nC1076_=_C1100 ,C1076_=_C1123 ,C1076_=_C1145 ,C1076_=_C1166 ,C1076_=_C1186 ,C1077_=_C1101 ,\nC1077_=_C1124 ,C1077_=_C1146 ,C1077_=_C1167 ,C1077_=_C1187 ,C1082_=_C1083 ,C1082_=_C1084 ,\nC1082_=_C1085 ,C1082_=_C1086 ,C1082_=_C1087 ,C1082_=_C1088 ,C1082_=_C1089 ,C1082_=_C1090 ,\nC1082_=_C1092 ,C1082_=_C1093 ,C1082_=_C1094 ,C1082_=_C1095 ,C1082_=_C1096 ,C1082_=_C1097 ,\nC1082_=_C1098 ,C1082_=_C1099 ,C1082_=_C1100 ,C1082_=_C1101 ,C1082_=_C1105 ,C1082_=_C1127 ,\nC1082_=_C1148 ,C1082_=_C1168 ,C1083_=_C1084 ,C1083_=_C1085 ,C1083_=_C1086 ,C1083_=_C1087 ,\nC1083_=_C1088 ,C1083_=_C1089 ,C1083_=_C1090 ,C1083_=_C1092 ,C1083_=_C1093 ,C1083_=_C1094 ,\nC1083_=_C1095 ,C1083_=_C1096 ,C1083_=_C1097 ,C1083_=_C1098 ,C1083_=_C1099 ,C1083_=_C1100 ,\nC1083_=_C1101 ,C1083_=_C1106 ,C1083_=_C1128 ,C1083_=_C1149 ,C1083_=_C1169 ,C1084_=_C1085 ,\nC1084_=_C1086 ,C1084_=_C1087 ,C1084_=_C1088 ,C1084_=_C1089 ,C1084_=_C1090 ,C1084_=_C1092 ,\nC1084_=_C1093 ,C1084_=_C1094 ,C1084_=_C1095 ,C1084_=_C1096 ,C1084_=_C1097 ,C1084_=_C1098 ,\nC1084_=_C1099 ,C1084_=_C1100 ,C1084_=_C1101 ,C1084_=_C1107 ,C1084_=_C1129 ,C1084_=_C1150 ,\nC1084_=_C1170 ,C1085_=_C1086 ,C1085_=_C1087 ,C1085_=_C1088 ,C1085_=_C1089 ,C1085_=_C1090 ,\nC1085_=_C1092 ,C1085_=_C1093 ,C1085_=_C1094 ,C1085_=_C1095 ,C1085_=_C1096 ,C1085_=_C1097 ,\nC1085_=_C1098 ,C1085_=_C1099 ,C1085_=_C1100 ,C1085_=_C1101 ,C1085_=_C1108 ,C1085_=_C1130 ,\nC1085_=_C1151 ,C1085_=_C1171 ,C1086_=_C1087 ,C1086_=_C1088 ,C1086_=_C1089 ,C1086_=_C1090 ,\nC1086_=_C1092 ,C1086_=_C1093 ,C1086_=_C1094 ,C1086_=_C1095 ,C1086_=_C1096 ,C1086_=_C1097 ,\nC1086_=_C1098 ,C1086_=_C1099 ,C1086_=_C1100 ,C1086_=_C1101 ,C1086_=_C1109 ,C1086_=_C1131 ,\nC1086_=_C1152 ,C1086_=_C1172 ,C1087_=_C1088 ,C1087_=_C1089 ,C1087_=_C1090 ,C1087_=_C1092 ,\nC1087_=_C1093 ,C1087_=_C1094 ,C1087_=_C1095 ,C1087_=_C1096 ,C1087_=_C1097 ,C1087_=_C1098 ,\nC1087_=_C1099 ,C1087_=_C1100 ,C1087_=_C1101 ,C1087_=_C1110 ,C1087_=_C1132 ,C1087_=_C1153 ,\nC1087_=_C1173 ,C1088_=_C1089 ,C1088_=_C1090 ,C1088_=_C1092 ,C1088_=_C1093 ,C1088_=_C1094 ,\nC1088_=_C1095 ,C1088_=_C1096 ,C1088_=_C1097 ,C1088_=_C1098 ,C1088_=_C1099 ,C1088_=_C1100 ,\nC1088_=_C1101 ,C1088_=_C1111 ,C1088_=_C1133 ,C1088_=_C1154 ,C1088_=_C1174 ,C1089_=_C1090 ,\nC1089_=_C1092 ,C1089_=_C1093 ,C1089_=_C1094 ,C1089_=_C1095 ,C1089_=_C1096 ,C1089_=_C1097 ,\nC1089_=_C1098 ,C1089_=_C1099 ,C1089_=_C1100 ,C1089_=_C1101 ,C1089_=_C1112 ,C1089_=_C1134 ,\nC1089_=_C1155 ,C1089_=_C1175 ,C1090_=_C1092 ,C1090_=_C1093 ,C1090_=_C1094 ,C1090_=_C1095 ,\nC1090_=_C1096 ,C1090_=_C1097 ,C1090_=_C1098 ,C1090_=_C1099 ,C1090_=_C1100 ,C1090_=_C1101 ,\nC1090_=_C1113 ,C1090_=_C1135 ,C1090_=_C1156 ,C1090_=_C1176 ,C1092_=_C1093 ,C1092_=_C1094 ,\nC1092_=_C1095 ,C1092_=_C1096 ,C1092_=_C1097 ,C1092_=_C1098 ,C1092_=_C1099 ,C1092_=_C1100 ,\nC1092_=_C1101 ,C1092_=_C1114 ,C1092_=_C1136 ,C1092_=_C1157 ,C1092_=_C1177 ,C1093_=_C1094 ,\nC1093_=_C1095 ,C1093_=_C1096 ,C1093_=_C1097 ,C1093_=_C1098 ,C1093_=_C1099 ,C1093_=_C1100 ,\nC1093_=_C1101 ,C1093_=_C1116 ,C1093_=_C1137 ,C1093_=_C1158 ,C1093_=_C1178 ,C1094_=_C1095 ,\nC1094_=_C1096 ,C1094_=_C1097 ,C1094_=_C1098 ,C1094_=_C1099 ,C1094_=_C1100 ,C1094_=_C1101 ,\nC1094_=_C1117 ,C1094_=_C1139 ,C1094_=_C1159 ,C1094_=_C1179 ,C1095_=_C1096 ,C1095_=_C1097 ,\nC1095_=_C1098 ,C1095_=_C1099 ,C1095_=_C1100 ,C1095_=_C1101 ,C1095_=_C1118 ,C1095_=_C1140 ,\nC1095_=_C1161 ,C1095_=_C1180 ,C1096_=_C1097 ,C1096_=_C1098 ,C1096_=_C1099 ,C1096_=_C1100 ,\nC1096_=_C1101 ,C1096_=_C1119 ,C1096_=_C1141 ,C1096_=_C1162 ,C1096_=_C1182 ,C1097_=_C1098 ,\nC1097_=_C1099 ,C1097_=_C1100 ,C1097_=_C1101 ,C1097_=_C1120 ,C1097_=_C1142 ,C1097_=_C1163 ,\nC1097_=_C1183 ,C1098_=_C1099 ,C1098_=_C1100 ,C1098_=_C1101 ,C1098_=_C1121 ,C1098_=_C1143 ,\nC1098_=_C1164 ,C1098_=_C1184 ,C1099_=_C1100 ,C1099_=_C1101 ,C1099_=_C1122 ,C1099_=_C1144 ,\nC1099_=_C1165 ,C1099_=_C1185 ,C1100_=_C1101 ,C1100_=_C1123 ,C1100_=_C1145 ,C1100_=_C1166 ,\nC1100_=_C1186 ,C1101_=_C1124 ,C1101_=_C1146 ,C1101_=_C1167 ,C1101_=_C1187 ,C1105_=_C1106 ,\nC1105_=_C1107 ,C1105_=_C1108</w:t>
      </w:r>
    </w:p>
    <w:p>
      <w:pPr>
        <w:pStyle w:val="PreformattedText"/>
        <w:bidi w:val="0"/>
        <w:spacing w:before="0" w:after="0"/>
        <w:jc w:val="left"/>
        <w:rPr/>
      </w:pPr>
      <w:r>
        <w:rPr/>
        <w:t xml:space="preserve"> </w:t>
      </w:r>
      <w:r>
        <w:rPr/>
        <w:t>,C1105_=_C1109 ,C1105_=_C1110 ,C1105_=_C1111 ,C1105_=_C1112 ,\nC1105_=_C1113 ,C1105_=_C1114 ,C1105_=_C1116 ,C1105_=_C1117 ,C1105_=_C1118 ,C1105_=_C1119 ,\nC1105_=_C1120 ,C1105_=_C1121 ,C1105_=_C1122 ,C1105_=_C1123 ,C1105_=_C1124 ,C1105_=_C1127 ,\nC1105_=_C1148 ,C1105_=_C1168 ,C1106_=_C1107 ,C1106_=_C1108 ,C1106_=_C1109 ,C1106_=_C1110 ,\nC1106_=_C1111 ,C1106_=_C1112 ,C1106_=_C1113 ,C1106_=_C1114 ,C1106_=_C1116 ,C1106_=_C1117 ,\nC1106_=_C1118 ,C1106_=_C1119 ,C1106_=_C1120 ,C1106_=_C1121 ,C1106_=_C1122 ,C1106_=_C1123 ,\nC1106_=_C1124 ,C1106_=_C1128 ,C1106_=_C1149 ,C1106_=_C1169 ,C1107_=_C1108 ,C1107_=_C1109 ,\nC1107_=_C1110 ,C1107_=_C1111 ,C1107_=_C1112 ,C1107_=_C1113 ,C1107_=_C1114 ,C1107_=_C1116 ,\nC1107_=_C1117 ,C1107_=_C1118 ,C1107_=_C1119 ,C1107_=_C1120 ,C1107_=_C1121 ,C1107_=_C1122 ,\nC1107_=_C1123 ,C1107_=_C1124 ,C1107_=_C1129 ,C1107_=_C1150 ,C1107_=_C1170 ,C1108_=_C1109 ,\nC1108_=_C1110 ,C1108_=_C1111 ,C1108_=_C1112 ,C1108_=_C1113 ,C1108_=_C1114 ,C1108_=_C1116 ,\nC1108_=_C1117 ,C1108_=_C1118 ,C1108_=_C1119 ,C1108_=_C1120 ,C1108_=_C1121 ,C1108_=_C1122 ,\nC1108_=_C1123 ,C1108_=_C1124 ,C1108_=_C1130 ,C1108_=_C1151 ,C1108_=_C1171 ,C1109_=_C1110 ,\nC1109_=_C1111 ,C1109_=_C1112 ,C1109_=_C1113 ,C1109_=_C1114 ,C1109_=_C1116 ,C1109_=_C1117 ,\nC1109_=_C1118 ,C1109_=_C1119 ,C1109_=_C1120 ,C1109_=_C1121 ,C1109_=_C1122 ,C1109_=_C1123 ,\nC1109_=_C1124 ,C1109_=_C1131 ,C1109_=_C1152 ,C1109_=_C1172 ,C1110_=_C1111 ,C1110_=_C1112 ,\nC1110_=_C1113 ,C1110_=_C1114 ,C1110_=_C1116 ,C1110_=_C1117 ,C1110_=_C1118 ,C1110_=_C1119 ,\nC1110_=_C1120 ,C1110_=_C1121 ,C1110_=_C1122 ,C1110_=_C1123 ,C1110_=_C1124 ,C1110_=_C1132 ,\nC1110_=_C1153 ,C1110_=_C1173 ,C1111_=_C1112 ,C1111_=_C1113 ,C1111_=_C1114 ,C1111_=_C1116 ,\nC1111_=_C1117 ,C1111_=_C1118 ,C1111_=_C1119 ,C1111_=_C1120 ,C1111_=_C1121 ,C1111_=_C1122 ,\nC1111_=_C1123 ,C1111_=_C1124 ,C1111_=_C1133 ,C1111_=_C1154 ,C1111_=_C1174 ,C1112_=_C1113 ,\nC1112_=_C1114 ,C1112_=_C1116 ,C1112_=_C1117 ,C1112_=_C1118 ,C1112_=_C1119 ,C1112_=_C1120 ,\nC1112_=_C1121 ,C1112_=_C1122 ,C1112_=_C1123 ,C1112_=_C1124 ,C1112_=_C1134 ,C1112_=_C1155 ,\nC1112_=_C1175 ,C1113_=_C1114 ,C1113_=_C1116 ,C1113_=_C1117 ,C1113_=_C1118 ,C1113_=_C1119 ,\nC1113_=_C1120 ,C1113_=_C1121 ,C1113_=_C1122 ,C1113_=_C1123 ,C1113_=_C1124 ,C1113_=_C1135 ,\nC1113_=_C1156 ,C1113_=_C1176 ,C1114_=_C1116 ,C1114_=_C1117 ,C1114_=_C1118 ,C1114_=_C1119 ,\nC1114_=_C1120 ,C1114_=_C1121 ,C1114_=_C1122 ,C1114_=_C1123 ,C1114_=_C1124 ,C1114_=_C1136 ,\nC1114_=_C1157 ,C1114_=_C1177 ,C1116_=_C1117 ,C1116_=_C1118 ,C1116_=_C1119 ,C1116_=_C1120 ,\nC1116_=_C1121 ,C1116_=_C1122 ,C1116_=_C1123 ,C1116_=_C1124 ,C1116_=_C1137 ,C1116_=_C1158 ,\nC1116_=_C1178 ,C1117_=_C1118 ,C1117_=_C1119 ,C1117_=_C1120 ,C1117_=_C1121 ,C1117_=_C1122 ,\nC1117_=_C1123 ,C1117_=_C1124 ,C1117_=_C1139 ,C1117_=_C1159 ,C1117_=_C1179 ,C1118_=_C1119 ,\nC1118_=_C1120 ,C1118_=_C1121 ,C1118_=_C1122 ,C1118_=_C1123 ,C1118_=_C1124 ,C1118_=_C1140 ,\nC1118_=_C1161 ,C1118_=_C1180 ,C1119_=_C1120 ,C1119_=_C1121 ,C1119_=_C1122 ,C1119_=_C1123 ,\nC1119_=_C1124 ,C1119_=_C1141 ,C1119_=_C1162 ,C1119_=_C1182 ,C1120_=_C1121 ,C1120_=_C1122 ,\nC1120_=_C1123 ,C1120_=_C1124 ,C1120_=_C1142 ,C1120_=_C1163 ,C1120_=_C1183 ,C1121_=_C1122 ,\nC1121_=_C1123 ,C1121_=_C1124 ,C1121_=_C1143 ,C1121_=_C1164 ,C1121_=_C1184 ,C1122_=_C1123 ,\nC1122_=_C1124 ,C1122_=_C1144 ,C1122_=_C1165 ,C1122_=_C1185 ,C1123_=_C1124 ,C1123_=_C1145 ,\nC1123_=_C1166 ,C1123_=_C1186 ,C1124_=_C1146 ,C1124_=_C1167 ,C1124_=_C1187 ,C1127_=_C1128 ,\nC1127_=_C1129 ,C1127_=_C1130 ,C1127_=_C1131 ,C1127_=_C1132 ,C1127_=_C1133 ,C1127_=_C1134 ,\nC1127_=_C1135 ,C1127_=_C1136 ,C1127_=_C1137 ,C1127_=_C1139 ,C1127_=_C1140 ,C1127_=_C1141 ,\nC1127_=_C1142 ,C1127_=_C1143 ,C1127_=_C1144 ,C1127_=_C1145 ,C1127_=_C1146 ,C1127_=_C1148 ,\nC1127_=_C1168 ,C1128_=_C1129 ,C1128_=_C1130 ,C1128_=_C1131 ,C1128_=_C1132 ,C1128_=_C1133 ,\nC1128_=_C1134 ,C1128_=_C1135 ,C1128_=_C1136 ,C1128_=_C1137 ,C1128_=_C1139 ,C1128_=_C1140 ,\nC1128_=_C1141 ,C1128_=_C1142 ,C1128_=_C1143 ,C1128_=_C1144 ,C1128_=_C1145 ,C1128_=_C1146 ,\nC1128_=_C1149 ,C1128_=_C1169 ,C1129_=_C1130 ,C1129_=_C1131 ,C1129_=_C1132 ,C1129_=_C1133 ,\nC1129_=_C1134 ,C1129_=_C1135 ,C1129_=_C1136 ,C1129_=_C1137 ,C1129_=_C1139 ,C1129_=_C1140 ,\nC1129_=_C1141 ,C1129_=_C1142 ,C1129_=_C1143 ,C1129_=_C1144 ,C1129_=_C1145 ,C1129_=_C1146 ,\nC1129_=_C1150 ,C1129_=_C1170 ,C1130_=_C1131 ,C1130_=_C1132 ,C1130_=_C1133 ,C1130_=_C1134 ,\nC1130_=_C1135 ,C1130_=_C1136 ,C1130_=_C1137 ,C1130_=_C1139 ,C1130_=_C1140 ,C1130_=_C1141 ,\nC1130_=_C1142 ,C1130_=_C1143 ,C1130_=_C1144 ,C1130_=_C1145 ,C1130_=_C1146 ,C1130_=_C1151 ,\nC1130_=_C1171 ,C1131_=_C1132 ,C1131_=_C1133 ,C1131_=_C1134 ,C1131_=_C1135 ,C1131_=_C1136 ,\nC1131_=_C1137 ,C1131_=_C1139 ,C1131_=_C1140 ,C1131_=_C1141 ,C1131_=_C1142 ,C1131_=_C1143 ,\nC1131_=_C1144 ,C1131_=_C1145 ,C1131_=_C1146 ,C1131_=_C1152 ,C1131_=_C1172 ,C1132_=_C1133 ,\nC1132_=_C1134 ,C1132_=_C1135 ,C1132_=_C1136 ,C1132_=_C1137 ,C1132_=_C1139 ,C1132_=_C1140 ,\nC1132_=_C1141 ,C1132_=_C1142 ,C1132_=_C1143 ,C1132_=_C1144 ,C1132_=_C1145 ,C1132_=_C1146 ,\nC1132_=_C1153 ,C1132_=_C1173 ,C1133_=_C1134 ,C1133_=_C1135 ,C1133_=_C1136 ,C1133_=_C1137 ,\nC1133_=_C1139 ,C1133_=_C1140 ,C1133_=_C1141 ,C1133_=_C1142 ,C1133_=_C1143 ,C1133_=_C1144 ,\nC1133_=_C1145 ,C1133_=_C1146 ,C1133_=_C1154 ,C1133_=_C1174 ,C1134_=_C1135 ,C1134_=_C1136 ,\nC1134_=_C1137 ,C1134_=_C1139 ,C1134_=_C1140 ,C1134_=_C1141 ,C1134_=_C1142 ,C1134_=_C1143 ,\nC1134_=_C1144 ,C1134_=_C1145 ,C1134_=_C1146 ,C1134_=_C1155 ,C1134_=_C1175 ,C1135_=_C1136 ,\nC1135_=_C1137 ,C1135_=_C1139 ,C1135_=_C1140 ,C1135_=_C1141 ,C1135_=_C1142 ,C1135_=_C1143 ,\nC1135_=_C1144 ,C1135_=_C1145 ,C1135_=_C1146 ,C1135_=_C1156 ,C1135_=_C1176 ,C1136_=_C1137 ,\nC1136_=_C1139 ,C1136_=_C1140 ,C1136_=_C1141 ,C1136_=_C1142 ,C1136_=_C1143 ,C1136_=_C1144 ,\nC1136_=_C1145 ,C1136_=_C1146 ,C1136_=_C1157 ,C1136_=_C1177 ,C1137_=_C1139 ,C1137_=_C1140 ,\nC1137_=_C1141 ,C1137_=_C1142 ,C1137_=_C1143 ,C1137_=_C1144 ,C1137_=_C1145 ,C1137_=_C1146 ,\nC1137_=_C1158 ,C1137_=_C1178 ,C1139_=_C1140 ,C1139_=_C1141 ,C1139_=_C1142 ,C1139_=_C1143 ,\nC1139_=_C1144 ,C1139_=_C1145 ,C1139_=_C1146 ,C1139_=_C1159 ,C1139_=_C1179 ,C1140_=_C1141 ,\nC1140_=_C1142 ,C1140_=_C1143 ,C1140_=_C1144 ,C1140_=_C1145 ,C1140_=_C1146 ,C1140_=_C1161 ,\nC1140_=_C1180 ,C1141_=_C1142 ,C1141_=_C1143 ,C1141_=_C1144 ,C1141_=_C1145 ,C1141_=_C1146 ,\nC1141_=_C1162 ,C1141_=_C1182 ,C1142_=_C1143 ,C1142_=_C1144 ,C1142_=_C1145 ,C1142_=_C1146 ,\nC1142_=_C1163 ,C1142_=_C1183 ,C1143_=_C1144 ,C1143_=_C1145 ,C1143_=_C1146 ,C1143_=_C1164 ,\nC1143_=_C1184 ,C1144_=_C1145 ,C1144_=_C1146 ,C1144_=_C1165 ,C1144_=_C1185 ,C1145_=_C1146 ,\nC1145_=_C1166 ,C1145_=_C1186 ,C1146_=_C1167 ,C1146_=_C1187 ,C1148_=_C1149 ,C1148_=_C1150 ,\nC1148_=_C1151 ,C1148_=_C1152 ,C1148_=_C1153 ,C1148_=_C1154 ,C1148_=_C1155 ,C1148_=_C1156 ,\nC1148_=_C1157 ,C1148_=_C1158 ,C1148_=_C1159 ,C1148_=_C1161 ,C1148_=_C1162 ,C1148_=_C1163 ,\nC1148_=_C1164 ,C1148_=_C1165 ,C1148_=_C1166 ,C1148_=_C1167 ,C1148_=_C1168 ,C1149_=_C1150 ,\nC1149_=_C1151 ,C1149_=_C1152 ,C1149_=_C1153 ,C1149_=_C1154 ,C1149_=_C1155 ,C1149_=_C1156 ,\nC1149_=_C1157 ,C1149_=_C1158 ,C1149_=_C1159 ,C1149_=_C1161 ,C1149_=_C1162 ,C1149_=_C1163 ,\nC1149_=_C1164 ,C1149_=_C1165 ,C1149_=_C1166 ,C1149_=_C1167 ,C1149_=_C1169 ,C1150_=_C1151 ,\nC1150_=_C1152 ,C1150_=_C1153 ,C1150_=_C1154 ,C1150_=_C1155 ,C1150_=_C1156 ,C1150_=_C1157 ,\nC1150_=_C1158 ,C1150_=_C1159 ,C1150_=_C1161 ,C1150_=_C1162 ,C1150_=_C1163 ,C1150_=_C1164 ,\nC1150_=_C1165 ,C1150_=_C1166 ,C1150_=_C1167 ,C1150_=_C1170 ,C1151_=_C1152 ,C1151_=_C1153 ,\nC1151_=_C1154 ,C1151_=_C1155 ,C1151_=_C1156 ,C1151_=_C1157 ,C1151_=_C1158 ,C1151_=_C1159 ,\nC1151_=_C1161 ,C1151_=_C1162 ,C1151_=_C1163 ,C1151_=_C1164 ,C1151_=_C1165 ,C1151_=_C1166 ,\nC1151_=_C1167 ,C1151_=_C1171 ,C1152_=_C1153 ,C1152_=_C1154 ,C1152_=_C1155 ,C1152_=_C1156 ,\nC1152_=_C1157 ,C1152_=_C1158 ,C1152_=_C1159 ,C1152_=_C1161 ,C1152_=_C1162 ,C1152_=_C1163 ,\nC1152_=_C1164 ,C1152_=_C1165 ,C1152_=_C1166 ,C1152_=_C1167 ,C1152_=_C1172 ,C1153_=_C1154 ,\nC1153_=_C1155 ,C1153_=_C1156 ,C1153_=_C1157 ,C1153_=_C1158 ,C1153_=_C1159 ,C1153_=_C1161 ,\nC1153_=_C1162 ,C1153_=_C1163 ,C1153_=_C1164 ,C1153_=_C1165 ,C1153_=_C1166 ,C1153_=_C1167 ,\nC1153_=_C1173 ,C1154_=_C1155 ,C1154_=_C1156 ,C1154_=_C1157 ,C1154_=_C1158 ,C1154_=_C1159 ,\nC1154_=_C1161 ,C1154_=_C1162 ,C1154_=_C1163 ,C1154_=_C1164 ,C1154_=_C1165 ,C1154_=_C1166 ,\nC1154_=_C1167 ,C1154_=_C1174 ,C1155_=_C1156 ,C1155_=_C1157 ,C1155_=_C1158 ,C1155_=_C1159 ,\nC1155_=_C1161 ,C1155_=_C1162 ,C1155_=_C1163 ,C1155_=_C1164 ,C1155_=_C1165 ,C1155_=_C1166 ,\nC1155_=_C1167 ,C1155_=_C1175 ,C1156_=_C1157 ,C1156_=_C1158 ,C1156_=_C1159 ,C1156_=_C1161 ,\nC1156_=_C1162 ,C1156_=_C1163 ,C1156_=_C1164 ,C1156_=_C1165 ,C1156_=_C1166 ,C1156_=_C1167 ,\nC1156_=_C1176 ,C1157_=_C1158 ,C1157_=_C1159 ,C1157_=_C1161 ,C1157_=_C1162 ,C1157_=_C1163 ,\nC1157_=_C1164 ,C1157_=_C1165 ,C1157_=_C1166 ,C1157_=_C1167 ,C1157_=_C1177 ,C1158_=_C1159 ,\nC1158_=_C1161 ,C1158_=_C1162 ,C1158_=_C1163 ,C1158_=_C1164 ,C1158_=_C1165 ,C1158_=_C1166 ,\nC1158_=_C1167 ,C1158_=_C1178 ,C1159_=_C1161 ,C1159_=_C1162 ,C1159_=_C1163 ,C1159_=_C1164 ,\nC1159_=_C1165 ,C1159_=_C1166 ,C1159_=_C1167 ,C1159_=_C1179 ,C1161_=_C1162 ,C1161_=_C1163 ,\nC1161_=_C1164 ,C1161_=_C1165 ,C1161_=_C1166 ,C1161_=_C1167 ,C1161_=_C1180 ,C1162_=_C1163 ,\nC1162_=_C1164 ,C1162_=_C1165 ,C1162_=_C1166 ,C1162_=_C1167 ,C1162_=_C1182 ,C1163_=_C1164 ,\nC1163_=_C1165 ,C1163_=_C1166 ,C1163_=_C1167 ,C1163_=_C1183 ,C1164_=_C1165 ,C1164_=_C1166 ,\nC1164_=_C1167 ,C1164_=_C1184 ,C1165_=_C1166 ,C1165_=_C1167 ,C1165_=_C1185 ,C1166_=_C1167 ,\nC1166_=_C1186 ,C1167_=_C1187 ,C1168_=_C1169 ,C1168_=_C1170 ,C1168_=_C1171 ,C1168_=_C1172 ,\nC1168_=_C1173 ,C1168_=_C1174 ,C1168_=_C1175 ,C1168_=_C1176 ,C1168_=_C1177 ,C1168_=_C1178 ,\nC1168_=_C1179 ,C1168_=_C1180 ,C1168_=_C1182 ,C1168_=_C1183 ,C1168_=_C1184 ,C1168_=_C1185 ,\nC1168_=_C1186 ,C1168_=_C1187 ,C1169_=_C1170 ,C1169_=_C1171 ,C1169_=_C1172 ,C1169_=_C1173</w:t>
      </w:r>
    </w:p>
    <w:p>
      <w:pPr>
        <w:pStyle w:val="PreformattedText"/>
        <w:bidi w:val="0"/>
        <w:spacing w:before="0" w:after="0"/>
        <w:jc w:val="left"/>
        <w:rPr/>
      </w:pPr>
      <w:r>
        <w:rPr/>
        <w:t xml:space="preserve"> </w:t>
      </w:r>
      <w:r>
        <w:rPr/>
        <w:t>,\nC1169_=_C1174 ,C1169_=_C1175 ,C1169_=_C1176 ,C1169_=_C1177 ,C1169_=_C1178 ,C1169_=_C1179 ,\nC1169_=_C1180 ,C1169_=_C1182 ,C1169_=_C1183 ,C1169_=_C1184 ,C1169_=_C1185 ,C1169_=_C1186 ,\nC1169_=_C1187 ,C1170_=_C1171 ,C1170_=_C1172 ,C1170_=_C1173 ,C1170_=_C1174 ,C1170_=_C1175 ,\nC1170_=_C1176 ,C1170_=_C1177 ,C1170_=_C1178 ,C1170_=_C1179 ,C1170_=_C1180 ,C1170_=_C1182 ,\nC1170_=_C1183 ,C1170_=_C1184 ,C1170_=_C1185 ,C1170_=_C1186 ,C1170_=_C1187 ,C1171_=_C1172 ,\nC1171_=_C1173 ,C1171_=_C1174 ,C1171_=_C1175 ,C1171_=_C1176 ,C1171_=_C1177 ,C1171_=_C1178 ,\nC1171_=_C1179 ,C1171_=_C1180 ,C1171_=_C1182 ,C1171_=_C1183 ,C1171_=_C1184 ,C1171_=_C1185 ,\nC1171_=_C1186 ,C1171_=_C1187 ,C1172_=_C1173 ,C1172_=_C1174 ,C1172_=_C1175 ,C1172_=_C1176 ,\nC1172_=_C1177 ,C1172_=_C1178 ,C1172_=_C1179 ,C1172_=_C1180 ,C1172_=_C1182 ,C1172_=_C1183 ,\nC1172_=_C1184 ,C1172_=_C1185 ,C1172_=_C1186 ,C1172_=_C1187 ,C1173_=_C1174 ,C1173_=_C1175 ,\nC1173_=_C1176 ,C1173_=_C1177 ,C1173_=_C1178 ,C1173_=_C1179 ,C1173_=_C1180 ,C1173_=_C1182 ,\nC1173_=_C1183 ,C1173_=_C1184 ,C1173_=_C1185 ,C1173_=_C1186 ,C1173_=_C1187 ,C1174_=_C1175 ,\nC1174_=_C1176 ,C1174_=_C1177 ,C1174_=_C1178 ,C1174_=_C1179 ,C1174_=_C1180 ,C1174_=_C1182 ,\nC1174_=_C1183 ,C1174_=_C1184 ,C1174_=_C1185 ,C1174_=_C1186 ,C1174_=_C1187 ,C1175_=_C1176 ,\nC1175_=_C1177 ,C1175_=_C1178 ,C1175_=_C1179 ,C1175_=_C1180 ,C1175_=_C1182 ,C1175_=_C1183 ,\nC1175_=_C1184 ,C1175_=_C1185 ,C1175_=_C1186 ,C1175_=_C1187 ,C1176_=_C1177 ,C1176_=_C1178 ,\nC1176_=_C1179 ,C1176_=_C1180 ,C1176_=_C1182 ,C1176_=_C1183 ,C1176_=_C1184 ,C1176_=_C1185 ,\nC1176_=_C1186 ,C1176_=_C1187 ,C1177_=_C1178 ,C1177_=_C1179 ,C1177_=_C1180 ,C1177_=_C1182 ,\nC1177_=_C1183 ,C1177_=_C1184 ,C1177_=_C1185 ,C1177_=_C1186 ,C1177_=_C1187 ,C1178_=_C1179 ,\nC1178_=_C1180 ,C1178_=_C1182 ,C1178_=_C1183 ,C1178_=_C1184 ,C1178_=_C1185 ,C1178_=_C1186 ,\nC1178_=_C1187 ,C1179_=_C1180 ,C1179_=_C1182 ,C1179_=_C1183 ,C1179_=_C1184 ,C1179_=_C1185 ,\nC1179_=_C1186 ,C1179_=_C1187 ,C1180_=_C1182 ,C1180_=_C1183 ,C1180_=_C1184 ,C1180_=_C1185 ,\nC1180_=_C1186 ,C1180_=_C1187 ,C1182_=_C1183 ,C1182_=_C1184 ,C1182_=_C1185 ,C1182_=_C1186 ,\nC1182_=_C1187 ,C1183_=_C1184 ,C1183_=_C1185 ,C1183_=_C1186 ,C1183_=_C1187 ,C1184_=_C1185 ,\nC1184_=_C1186 ,C1184_=_C1187 ,C1185_=_C1186 ,C1185_=_C1187 ,C1186_=_C1187 ,"];11[shape=box, label="id:11 level: 3\n101: C47 C48 C98 C99 C148 \nC149 C197 C198 C245 C246 C292 \nC293 C338 C339 C383 C384 C427 \nC428 C470 C471 C512 C513 C553 \nC554 C593 C594 C632 C633 C670 \nC671 C707 C708 C743 C744 C778 \nC779 C812 C813 C845 C846 C877 \nC878 C908 C909 C938 C939 C967 \nC968 C995 C996 C1022 C1023 C1048 \nC1049 C1073 C1074 C1097 C1098 C1120 \nC1121 C1142 C1143 C1163 C1164 C1183 \nC1184 C1202 C1203 C1219 C1221 C1236 \nC1237 C1252 C1253 C1267 C1268 C1281 \nC1282 C1294 C1295 C1305 C1306 C1315 \nC1316 C1324 C1325 C1332 C1333 C1339 \nC1340 C1345 C1346 C1350 C1351 C1355 \nC1356 C1357 C1358 C1359 C1360 C1361 \n2600: C47_=_C48( C47 C48 ) C47_=_C98( C47 C98 ) C47_=_C148( C47 C148 ) C47_=_C197( C47 C197 ) C47_=_C245( C47 C245 ) \nC47_=_C292( C47 C292 ) C47_=_C338( C47 C338 ) C47_=_C383( C47 C383 ) C47_=_C427( C47 C427 ) C47_=_C470( C47 C470 ) C47_=_C512( C47 C512 ) \nC47_=_C553( C47 C553 ) C47_=_C593( C47 C593 ) C47_=_C632( C47 C632 ) C47_=_C670( C47 C670 ) C47_=_C707( C47 C707 ) C47_=_C743( C47 C743 ) \nC47_=_C778( C47 C778 ) C47_=_C812( C47 C812 ) C47_=_C845( C47 C845 ) C47_=_C877( C47 C877 ) C47_=_C908( C47 C908 ) C47_=_C938( C47 C938 ) \nC47_=_C967( C47 C967 ) C47_=_C995( C47 C995 ) C47_=_C1022( C47 C1022 ) C47_=_C1048( C47 C1048 ) C47_=_C1073( C47 C1073 ) C47_=_C1097( C47 C1097 ) \nC47_=_C1120( C47 C1120 ) C47_=_C1142( C47 C1142 ) C47_=_C1163( C47 C1163 ) C47_=_C1183( C47 C1183 ) C47_=_C1202( C47 C1202 ) C47_=_C1219( C47 C1219 ) \nC47_=_C1236( C47 C1236 ) C47_=_C1252( C47 C1252 ) C47_=_C1267( C47 C1267 ) C47_=_C1281( C47 C1281 ) C47_=_C1294( C47 C1294 ) C47_=_C1305( C47 C1305 ) \nC47_=_C1315( C47 C1315 ) C47_=_C1324( C47 C1324 ) C47_=_C1332( C47 C1332 ) C47_=_C1339( C47 C1339 ) C47_=_C1345( C47 C1345 ) C47_=_C1350( C47 C1350 ) \nC47_=_C1355( C47 C1355 ) C47_=_C1356( C47 C1356 ) C47_=_C1357( C47 C1357 ) C47_=_C1358( C47 C1358 ) C48_=_C99( C48 C99 ) C48_=_C149( C48 C149 ) \nC48_=_C198( C48 C198 ) C48_=_C246( C48 C246 ) C48_=_C293( C48 C293 ) C48_=_C339( C48 C339 ) C48_=_C384( C48 C384 ) C48_=_C428( C48 C428 ) \nC48_=_C471( C48 C471 ) C48_=_C513( C48 C513 ) C48_=_C554( C48 C554 ) C48_=_C594( C48 C594 ) C48_=_C633( C48 C633 ) C48_=_C671( C48 C671 ) \nC48_=_C708( C48 C708 ) C48_=_C744( C48 C744 ) C48_=_C779( C48 C779 ) C48_=_C813( C48 C813 ) C48_=_C846( C48 C846 ) C48_=_C878( C48 C878 ) \nC48_=_C909( C48 C909 ) C48_=_C939( C48 C939 ) C48_=_C968( C48 C968 ) C48_=_C996( C48 C996 ) C48_=_C1023( C48 C1023 ) C48_=_C1049( C48 C1049 ) \nC48_=_C1074( C48 C1074 ) C48_=_C1098( C48 C1098 ) C48_=_C1121( C48 C1121 ) C48_=_C1143( C48 C1143 ) C48_=_C1164( C48 C1164 ) C48_=_C1184( C48 C1184 ) \nC48_=_C1203( C48 C1203 ) C48_=_C1221( C48 C1221 ) C48_=_C1237( C48 C1237 ) C48_=_C1253( C48 C1253 ) C48_=_C1268( C48 C1268 ) C48_=_C1282( C48 C1282 ) \nC48_=_C1295( C48 C1295 ) C48_=_C1306( C48 C1306 ) C48_=_C1316( C48 C1316 ) C48_=_C1325( C48 C1325 ) C48_=_C1333( C48 C1333 ) C48_=_C1340( C48 C1340 ) \nC48_=_C1346( C48 C1346 ) C48_=_C1351( C48 C1351 ) C48_=_C1355( C48 C1355 ) C48_=_C1359( C48 C1359 ) C48_=_C1360( C48 C1360 ) C48_=_C1361( C48 C1361 ) \nC98_=_C99( C98 C99 ) C98_=_C148( C98 C148 ) C98_=_C197( C98 C197 ) C98_=_C245( C98 C245 ) C98_=_C292( C98 C292 ) C98_=_C338( C98 C338 ) \nC98_=_C383( C98 C383 ) C98_=_C427( C98 C427 ) C98_=_C470( C98 C470 ) C98_=_C512( C98 C512 ) C98_=_C553( C98 C553 ) C98_=_C593( C98 C593 ) \nC98_=_C632( C98 C632 ) C98_=_C670( C98 C670 ) C98_=_C707( C98 C707 ) C98_=_C743( C98 C743 ) C98_=_C778( C98 C778 ) C98_=_C812( C98 C812 ) \nC98_=_C845( C98 C845 ) C98_=_C877( C98 C877 ) C98_=_C908( C98 C908 ) C98_=_C938( C98 C938 ) C98_=_C967( C98 C967 ) C98_=_C995( C98 C995 ) \nC98_=_C1022( C98 C1022 ) C98_=_C1048( C98 C1048 ) C98_=_C1073( C98 C1073 ) C98_=_C1097( C98 C1097 ) C98_=_C1120( C98 C1120 ) C98_=_C1142( C98 C1142 ) \nC98_=_C1163( C98 C1163 ) C98_=_C1183( C98 C1183 ) C98_=_C1202( C98 C1202 ) C98_=_C1219( C98 C1219 ) C98_=_C1236( C98 C1236 ) C98_=_C1252( C98 C1252 ) \nC98_=_C1267( C98 C1267 ) C98_=_C1281( C98 C1281 ) C98_=_C1294( C98 C1294 ) C98_=_C1305( C98 C1305 ) C98_=_C1315( C98 C1315 ) C98_=_C1324( C98 C1324 ) \nC98_=_C1332( C98 C1332 ) C98_=_C1339( C98 C1339 ) C98_=_C1345( C98 C1345 ) C98_=_C1350( C98 C1350 ) C98_=_C1355( C98 C1355 ) C98_=_C1356( C98 C1356 ) \nC98_=_C1357( C98 C1357 ) C98_=_C1358( C98 C1358 ) C99_=_C149( C99 C149 ) C99_=_C198( C99 C198 ) C99_=_C246( C99 C246 ) C99_=_C293( C99 C293 ) \nC99_=_C339( C99 C339 ) C99_=_C384( C99 C384 ) C99_=_C428( C99 C428 ) C99_=_C471( C99 C471 ) C99_=_C513( C99 C513 ) C99_=_C554( C99 C554 ) \nC99_=_C594( C99 C594 ) C99_=_C633( C99 C633 ) C99_=_C671( C99 C671 ) C99_=_C708( C99 C708 ) C99_=_C744( C99 C744 ) C99_=_C779( C99 C779 ) \nC99_=_C813( C99 C813 ) C99_=_C846( C99 C846 ) C99_=_C878( C99 C878 ) C99_=_C909( C99 C909 ) C99_=_C939( C99 C939 ) C99_=_C968( C99 C968 ) \nC99_=_C996( C99 C996 ) C99_=_C1023( C99 C1023 ) C99_=_C1049( C99 C1049 ) C99_=_C1074( C99 C1074 ) C99_=_C1098( C99 C1098 ) C99_=_C1121( C99 C1121 ) \nC99_=_C1143( C99 C1143 ) C99_=_C1164( C99 C1164 ) C99_=_C1184( C99 C1184 ) C99_=_C1203( C99 C1203 ) C99_=_C1221( C99 C1221 ) C99_=_C1237( C99 C1237 ) \nC99_=_C1253( C99 C1253 ) C99_=_C1268( C99 C1268 ) C99_=_C1282( C99 C1282 ) C99_=_C1295( C99 C1295 ) C99_=_C1306( C99 C1306 ) C99_=_C1316( C99 C1316 ) \nC99_=_C1325( C99 C1325 ) C99_=_C1333( C99 C1333 ) C99_=_C1340( C99 C1340 ) C99_=_C1346( C99 C1346 ) C99_=_C1351( C99 C1351 ) C99_=_C1355( C99 C1355 ) \nC99_=_C1359( C99 C1359 ) C99_=_C1360( C99 C1360 ) C99_=_C1361( C99 C1361 ) C148_=_C149( C148 C149 ) C148_=_C197( C148 C197 ) C148_=_C245( C148 C245 ) \nC148_=_C292( C148 C292 ) C148_=_C338( C148 C338 ) C148_=_C383( C148 C383 ) C148_=_C427( C148 C427 ) C148_=_C470( C148 C470 ) C148_=_C512( C148 C512 ) \nC148_=_C553( C148 C553 ) C148_=_C593( C148 C593 ) C148_=_C632( C148 C632 ) C148_=_C670( C148 C670 ) C148_=_C707( C148 C707 ) C148_=_C743( C148 C743 ) \nC148_=_C778( C148 C778 ) C148_=_C812( C148 C812 ) C148_=_C845( C148 C845 ) C148_=_C877( C148 C877 ) C148_=_C908( C148 C908 ) C148_=_C938( C148 C938 ) \nC148_=_C967( C148 C967 ) C148_=_C995( C148 C995 ) C148_=_C1022( C148 C1022 ) C148_=_C1048( C148 C1048 ) C148_=_C1073( C148 C1073 ) C148_=_C1097( C148 C1097 ) \nC148_=_C1120( C148 C1120 ) C148_=_C1142( C148 C1142 ) C148_=_C1163( C148 C1163 ) C148_=_C1183( C148 C1183 ) C148_=_C1202( C148 C1202 ) C148_=_C1219( C148 C1219 ) \nC148_=_C1236( C148 C1236 ) C148_=_C1252( C148 C1252 ) C148_=_C1267( C148 C1267 ) C148_=_C1281( C148 C1281 ) C148_=_C1294( C148 C1294 ) C148_=_C1305( C148 C1305 ) \nC148_=_C1315( C148 C1315 ) C148_=_C1324( C148 C1324 ) C148_=_C1332( C148 C1332 ) C148_=_C1339( C148 C1339 ) C148_=_C1345( C148 C1345 ) C148_=_C1350( C148 C1350 ) \nC148_=_C1355( C148 C1355 ) C148_=_C1356( C148 C1356 ) C148_=_C1357( C148 C1357 ) C148_=_C1358( C148 C1358 ) C149_=_C198( C149 C198 ) C149_=_C246( C149 C246 ) \nC149_=_C293( C149 C293 ) C149_=_C339( C149 C339 ) C149_=_C384( C149 C384 ) C149_=_C428( C149 C428 ) C149_=_C471( C149 C471 ) C149_=_C513( C149 C513 ) \nC149_=_C554( C149 C554 ) C149_=_C594( C149 C594 ) C149_=_C633( C149 C633 ) C149_=_C671( C149 C671 ) C149_=_C708( C149 C708 ) C149_=_C744( C149 C744 ) \nC149_=_C779( C149 C779 ) C149_=_C813( C149 C813 ) C149_=_C846( C149 C846 ) C149_=_C878( C149 C878 ) C149_=_C909( C149 C909 ) C149_=_C939( C149 C939 ) \nC149_=_C968( C149 C968 ) C149_=_C996( C149 C996 ) C149_=_C1023( C149 C1023 ) C149_=_C1049( C149 C1049 ) C149_=_C1074( C149 C1074 ) C149_=_C1098( C149 C1098 ) \nC149_=_C1121( C149 C1121 ) C149_=_C1143( C149 C1143 ) C149_=_C1164( C149 C1164 ) C149_=_C1184( C149 C1184 ) C149_=_C1203( C149 C1203 ) C149_=_C1221( C149</w:t>
      </w:r>
    </w:p>
    <w:p>
      <w:pPr>
        <w:pStyle w:val="PreformattedText"/>
        <w:bidi w:val="0"/>
        <w:spacing w:before="0" w:after="0"/>
        <w:jc w:val="left"/>
        <w:rPr/>
      </w:pPr>
      <w:r>
        <w:rPr/>
        <w:t xml:space="preserve"> </w:t>
      </w:r>
      <w:r>
        <w:rPr/>
        <w:t>C1221 ) \nC149_=_C1237( C149 C1237 ) C149_=_C1253( C149 C1253 ) C149_=_C1268( C149 C1268 ) C149_=_C1282( C149 C1282 ) C149_=_C1295( C149 C1295 ) C149_=_C1306( C149 C1306 ) \nC149_=_C1316( C149 C1316 ) C149_=_C1325( C149 C1325 ) C149_=_C1333( C149 C1333 ) C149_=_C1340( C149 C1340 ) C149_=_C1346( C149 C1346 ) C149_=_C1351( C149 C1351 ) \nC149_=_C1355( C149 C1355 ) C149_=_C1359( C149 C1359 ) C149_=_C1360( C149 C1360 ) C149_=_C1361( C149 C1361 ) C197_=_C198( C197 C198 ) C197_=_C245( C197 C245 ) \nC197_=_C292( C197 C292 ) C197_=_C338( C197 C338 ) C197_=_C383( C197 C383 ) C197_=_C427( C197 C427 ) C197_=_C470( C197 C470 ) C197_=_C512( C197 C512 ) \nC197_=_C553( C197 C553 ) C197_=_C593( C197 C593 ) C197_=_C632( C197 C632 ) C197_=_C670( C197 C670 ) C197_=_C707( C197 C707 ) C197_=_C743( C197 C743 ) \nC197_=_C778( C197 C778 ) C197_=_C812( C197 C812 ) C197_=_C845( C197 C845 ) C197_=_C877( C197 C877 ) C197_=_C908( C197 C908 ) C197_=_C938( C197 C938 ) \nC197_=_C967( C197 C967 ) C197_=_C995( C197 C995 ) C197_=_C1022( C197 C1022 ) C197_=_C1048( C197 C1048 ) C197_=_C1073( C197 C1073 ) C197_=_C1097( C197 C1097 ) \nC197_=_C1120( C197 C1120 ) C197_=_C1142( C197 C1142 ) C197_=_C1163( C197 C1163 ) C197_=_C1183( C197 C1183 ) C197_=_C1202( C197 C1202 ) C197_=_C1219( C197 C1219 ) \nC197_=_C1236( C197 C1236 ) C197_=_C1252( C197 C1252 ) C197_=_C1267( C197 C1267 ) C197_=_C1281( C197 C1281 ) C197_=_C1294( C197 C1294 ) C197_=_C1305( C197 C1305 ) \nC197_=_C1315( C197 C1315 ) C197_=_C1324( C197 C1324 ) C197_=_C1332( C197 C1332 ) C197_=_C1339( C197 C1339 ) C197_=_C1345( C197 C1345 ) C197_=_C1350( C197 C1350 ) \nC197_=_C1355( C197 C1355 ) C197_=_C1356( C197 C1356 ) C197_=_C1357( C197 C1357 ) C197_=_C1358( C197 C1358 ) C198_=_C246( C198 C246 ) C198_=_C293( C198 C293 ) \nC198_=_C339( C198 C339 ) C198_=_C384( C198 C384 ) C198_=_C428( C198 C428 ) C198_=_C471( C198 C471 ) C198_=_C513( C198 C513 ) C198_=_C554( C198 C554 ) \nC198_=_C594( C198 C594 ) C198_=_C633( C198 C633 ) C198_=_C671( C198 C671 ) C198_=_C708( C198 C708 ) C198_=_C744( C198 C744 ) C198_=_C779( C198 C779 ) \nC198_=_C813( C198 C813 ) C198_=_C846( C198 C846 ) C198_=_C878( C198 C878 ) C198_=_C909( C198 C909 ) C198_=_C939( C198 C939 ) C198_=_C968( C198 C968 ) \nC198_=_C996( C198 C996 ) C198_=_C1023( C198 C1023 ) C198_=_C1049( C198 C1049 ) C198_=_C1074( C198 C1074 ) C198_=_C1098( C198 C1098 ) C198_=_C1121( C198 C1121 ) \nC198_=_C1143( C198 C1143 ) C198_=_C1164( C198 C1164 ) C198_=_C1184( C198 C1184 ) C198_=_C1203( C198 C1203 ) C198_=_C1221( C198 C1221 ) C198_=_C1237( C198 C1237 ) \nC198_=_C1253( C198 C1253 ) C198_=_C1268( C198 C1268 ) C198_=_C1282( C198 C1282 ) C198_=_C1295( C198 C1295 ) C198_=_C1306( C198 C1306 ) C198_=_C1316( C198 C1316 ) \nC198_=_C1325( C198 C1325 ) C198_=_C1333( C198 C1333 ) C198_=_C1340( C198 C1340 ) C198_=_C1346( C198 C1346 ) C198_=_C1351( C198 C1351 ) C198_=_C1355( C198 C1355 ) \nC198_=_C1359( C198 C1359 ) C198_=_C1360( C198 C1360 ) C198_=_C1361( C198 C1361 ) C245_=_C246( C245 C246 ) C245_=_C292( C245 C292 ) C245_=_C338( C245 C338 ) \nC245_=_C383( C245 C383 ) C245_=_C427( C245 C427 ) C245_=_C470( C245 C470 ) C245_=_C512( C245 C512 ) C245_=_C553( C245 C553 ) C245_=_C593( C245 C593 ) \nC245_=_C632( C245 C632 ) C245_=_C670( C245 C670 ) C245_=_C707( C245 C707 ) C245_=_C743( C245 C743 ) C245_=_C778( C245 C778 ) C245_=_C812( C245 C812 ) \nC245_=_C845( C245 C845 ) C245_=_C877( C245 C877 ) C245_=_C908( C245 C908 ) C245_=_C938( C245 C938 ) C245_=_C967( C245 C967 ) C245_=_C995( C245 C995 ) \nC245_=_C1022( C245 C1022 ) C245_=_C1048( C245 C1048 ) C245_=_C1073( C245 C1073 ) C245_=_C1097( C245 C1097 ) C245_=_C1120( C245 C1120 ) C245_=_C1142( C245 C1142 ) \nC245_=_C1163( C245 C1163 ) C245_=_C1183( C245 C1183 ) C245_=_C1202( C245 C1202 ) C245_=_C1219( C245 C1219 ) C245_=_C1236( C245 C1236 ) C245_=_C1252( C245 C1252 ) \nC245_=_C1267( C245 C1267 ) C245_=_C1281( C245 C1281 ) C245_=_C1294( C245 C1294 ) C245_=_C1305( C245 C1305 ) C245_=_C1315( C245 C1315 ) C245_=_C1324( C245 C1324 ) \nC245_=_C1332( C245 C1332 ) C245_=_C1339( C245 C1339 ) C245_=_C1345( C245 C1345 ) C245_=_C1350( C245 C1350 ) C245_=_C1355( C245 C1355 ) C245_=_C1356( C245 C1356 ) \nC245_=_C1357( C245 C1357 ) C245_=_C1358( C245 C1358 ) C246_=_C293( C246 C293 ) C246_=_C339( C246 C339 ) C246_=_C384( C246 C384 ) C246_=_C428( C246 C428 ) \nC246_=_C471( C246 C471 ) C246_=_C513( C246 C513 ) C246_=_C554( C246 C554 ) C246_=_C594( C246 C594 ) C246_=_C633( C246 C633 ) C246_=_C671( C246 C671 ) \nC246_=_C708( C246 C708 ) C246_=_C744( C246 C744 ) C246_=_C779( C246 C779 ) C246_=_C813( C246 C813 ) C246_=_C846( C246 C846 ) C246_=_C878( C246 C878 ) \nC246_=_C909( C246 C909 ) C246_=_C939( C246 C939 ) C246_=_C968( C246 C968 ) C246_=_C996( C246 C996 ) C246_=_C1023( C246 C1023 ) C246_=_C1049( C246 C1049 ) \nC246_=_C1074( C246 C1074 ) C246_=_C1098( C246 C1098 ) C246_=_C1121( C246 C1121 ) C246_=_C1143( C246 C1143 ) C246_=_C1164( C246 C1164 ) C246_=_C1184( C246 C1184 ) \nC246_=_C1203( C246 C1203 ) C246_=_C1221( C246 C1221 ) C246_=_C1237( C246 C1237 ) C246_=_C1253( C246 C1253 ) C246_=_C1268( C246 C1268 ) C246_=_C1282( C246 C1282 ) \nC246_=_C1295( C246 C1295 ) C246_=_C1306( C246 C1306 ) C246_=_C1316( C246 C1316 ) C246_=_C1325( C246 C1325 ) C246_=_C1333( C246 C1333 ) C246_=_C1340( C246 C1340 ) \nC246_=_C1346( C246 C1346 ) C246_=_C1351( C246 C1351 ) C246_=_C1355( C246 C1355 ) C246_=_C1359( C246 C1359 ) C246_=_C1360( C246 C1360 ) C246_=_C1361( C246 C1361 ) \nC292_=_C293( C292 C293 ) C292_=_C338( C292 C338 ) C292_=_C383( C292 C383 ) C292_=_C427( C292 C427 ) C292_=_C470( C292 C470 ) C292_=_C512( C292 C512 ) \nC292_=_C553( C292 C553 ) C292_=_C593( C292 C593 ) C292_=_C632( C292 C632 ) C292_=_C670( C292 C670 ) C292_=_C707( C292 C707 ) C292_=_C743( C292 C743 ) \nC292_=_C778( C292 C778 ) C292_=_C812( C292 C812 ) C292_=_C845( C292 C845 ) C292_=_C877( C292 C877 ) C292_=_C908( C292 C908 ) C292_=_C938( C292 C938 ) \nC292_=_C967( C292 C967 ) C292_=_C995( C292 C995 ) C292_=_C1022( C292 C1022 ) C292_=_C1048( C292 C1048 ) C292_=_C1073( C292 C1073 ) C292_=_C1097( C292 C1097 ) \nC292_=_C1120( C292 C1120 ) C292_=_C1142( C292 C1142 ) C292_=_C1163( C292 C1163 ) C292_=_C1183( C292 C1183 ) C292_=_C1202( C292 C1202 ) C292_=_C1219( C292 C1219 ) \nC292_=_C1236( C292 C1236 ) C292_=_C1252( C292 C1252 ) C292_=_C1267( C292 C1267 ) C292_=_C1281( C292 C1281 ) C292_=_C1294( C292 C1294 ) C292_=_C1305( C292 C1305 ) \nC292_=_C1315( C292 C1315 ) C292_=_C1324( C292 C1324 ) C292_=_C1332( C292 C1332 ) C292_=_C1339( C292 C1339 ) C292_=_C1345( C292 C1345 ) C292_=_C1350( C292 C1350 ) \nC292_=_C1355( C292 C1355 ) C292_=_C1356( C292 C1356 ) C292_=_C1357( C292 C1357 ) C292_=_C1358( C292 C1358 ) C293_=_C339( C293 C339 ) C293_=_C384( C293 C384 ) \nC293_=_C428( C293 C428 ) C293_=_C471( C293 C471 ) C293_=_C513( C293 C513 ) C293_=_C554( C293 C554 ) C293_=_C594( C293 C594 ) C293_=_C633( C293 C633 ) \nC293_=_C671( C293 C671 ) C293_=_C708( C293 C708 ) C293_=_C744( C293 C744 ) C293_=_C779( C293 C779 ) C293_=_C813( C293 C813 ) C293_=_C846( C293 C846 ) \nC293_=_C878( C293 C878 ) C293_=_C909( C293 C909 ) C293_=_C939( C293 C939 ) C293_=_C968( C293 C968 ) C293_=_C996( C293 C996 ) C293_=_C1023( C293 C1023 ) \nC293_=_C1049( C293 C1049 ) C293_=_C1074( C293 C1074 ) C293_=_C1098( C293 C1098 ) C293_=_C1121( C293 C1121 ) C293_=_C1143( C293 C1143 ) C293_=_C1164( C293 C1164 ) \nC293_=_C1184( C293 C1184 ) C293_=_C1203( C293 C1203 ) C293_=_C1221( C293 C1221 ) C293_=_C1237( C293 C1237 ) C293_=_C1253( C293 C1253 ) C293_=_C1268( C293 C1268 ) \nC293_=_C1282( C293 C1282 ) C293_=_C1295( C293 C1295 ) C293_=_C1306( C293 C1306 ) C293_=_C1316( C293 C1316 ) C293_=_C1325( C293 C1325 ) C293_=_C1333( C293 C1333 ) \nC293_=_C1340( C293 C1340 ) C293_=_C1346( C293 C1346 ) C293_=_C1351( C293 C1351 ) C293_=_C1355( C293 C1355 ) C293_=_C1359( C293 C1359 ) C293_=_C1360( C293 C1360 ) \nC293_=_C1361( C293 C1361 ) C338_=_C339( C338 C339 ) C338_=_C383( C338 C383 ) C338_=_C427( C338 C427 ) C338_=_C470( C338 C470 ) C338_=_C512( C338 C512 ) \nC338_=_C553( C338 C553 ) C338_=_C593( C338 C593 ) C338_=_C632( C338 C632 ) C338_=_C670( C338 C670 ) C338_=_C707( C338 C707 ) C338_=_C743( C338 C743 ) \nC338_=_C778( C338 C778 ) C338_=_C812( C338 C812 ) C338_=_C845( C338 C845 ) C338_=_C877( C338 C877 ) C338_=_C908( C338 C908 ) C338_=_C938( C338 C938 ) \nC338_=_C967( C338 C967 ) C338_=_C995( C338 C995 ) C338_=_C1022( C338 C1022 ) C338_=_C1048( C338 C1048 ) C338_=_C1073( C338 C1073 ) C338_=_C1097( C338 C1097 ) \nC338_=_C1120( C338 C1120 ) C338_=_C1142( C338 C1142 ) C338_=_C1163( C338 C1163 ) C338_=_C1183( C338 C1183 ) C338_=_C1202( C338 C1202 ) C338_=_C1219( C338 C1219 ) \nC338_=_C1236( C338 C1236 ) C338_=_C1252( C338 C1252 ) C338_=_C1267( C338 C1267 ) C338_=_C1281( C338 C1281 ) C338_=_C1294( C338 C1294 ) C338_=_C1305( C338 C1305 ) \nC338_=_C1315( C338 C1315 ) C338_=_C1324( C338 C1324 ) C338_=_C1332( C338 C1332 ) C338_=_C1339( C338 C1339 ) C338_=_C1345( C338 C1345 ) C338_=_C1350( C338 C1350 ) \nC338_=_C1355( C338 C1355 ) C338_=_C1356( C338 C1356 ) C338_=_C1357( C338 C1357 ) C338_=_C1358( C338 C1358 ) C339_=_C384( C339 C384 ) C339_=_C428( C339 C428 ) \nC339_=_C471( C339 C471 ) C339_=_C513( C339 C513 ) C339_=_C554( C339 C554 ) C339_=_C594( C339 C594 ) C339_=_C633( C339 C633 ) C339_=_C671( C339 C671 ) \nC339_=_C708( C339 C708 ) C339_=_C744( C339 C744 ) C339_=_C779( C339 C779 ) C339_=_C813( C339 C813 ) C339_=_C846( C339 C846 ) C339_=_C878( C339 C878 ) \nC339_=_C909( C339 C909 ) C339_=_C939( C339 C939 ) C339_=_C968( C339 C968 ) C339_=_C996( C339 C996 ) C339_=_C1023( C339 C1023 ) C339_=_C1049( C339 C1049 ) \nC339_=_C1074( C339 C1074 ) C339_=_C1098( C339 C1098 ) C339_=_C1121( C339 C1121 ) C339_=_C1143( C339 C1143 ) C339_=_C1164( C339 C1164 ) C339_=_C1184( C339 C1184 ) \nC339_=_C1203( C339 C1203 ) C339_=_C1221( C339 C1221 ) C339_=_C1237( C339 C1237 ) C339_=_C1253( C339 C1253 ) C339_=_C1268( C339 C1268 ) C339_=_C1282( C339 C1282 ) \nC339_=_C1295( C339 C1295 ) C339_=_C1306( C339</w:t>
      </w:r>
    </w:p>
    <w:p>
      <w:pPr>
        <w:pStyle w:val="PreformattedText"/>
        <w:bidi w:val="0"/>
        <w:spacing w:before="0" w:after="0"/>
        <w:jc w:val="left"/>
        <w:rPr/>
      </w:pPr>
      <w:r>
        <w:rPr/>
        <w:t xml:space="preserve"> </w:t>
      </w:r>
      <w:r>
        <w:rPr/>
        <w:t>C1306 ) C339_=_C1316( C339 C1316 ) C339_=_C1325( C339 C1325 ) C339_=_C1333( C339 C1333 ) C339_=_C1340( C339 C1340 ) \nC339_=_C1346( C339 C1346 ) C339_=_C1351( C339 C1351 ) C339_=_C1355( C339 C1355 ) C339_=_C1359( C339 C1359 ) C339_=_C1360( C339 C1360 ) C339_=_C1361( C339 C1361 ) \nC383_=_C384( C383 C384 ) C383_=_C427( C383 C427 ) C383_=_C470( C383 C470 ) C383_=_C512( C383 C512 ) C383_=_C553( C383 C553 ) C383_=_C593( C383 C593 ) \nC383_=_C632( C383 C632 ) C383_=_C670( C383 C670 ) C383_=_C707( C383 C707 ) C383_=_C743( C383 C743 ) C383_=_C778( C383 C778 ) C383_=_C812( C383 C812 ) \nC383_=_C845( C383 C845 ) C383_=_C877( C383 C877 ) C383_=_C908( C383 C908 ) C383_=_C938( C383 C938 ) C383_=_C967( C383 C967 ) C383_=_C995( C383 C995 ) \nC383_=_C1022( C383 C1022 ) C383_=_C1048( C383 C1048 ) C383_=_C1073( C383 C1073 ) C383_=_C1097( C383 C1097 ) C383_=_C1120( C383 C1120 ) C383_=_C1142( C383 C1142 ) \nC383_=_C1163( C383 C1163 ) C383_=_C1183( C383 C1183 ) C383_=_C1202( C383 C1202 ) C383_=_C1219( C383 C1219 ) C383_=_C1236( C383 C1236 ) C383_=_C1252( C383 C1252 ) \nC383_=_C1267( C383 C1267 ) C383_=_C1281( C383 C1281 ) C383_=_C1294( C383 C1294 ) C383_=_C1305( C383 C1305 ) C383_=_C1315( C383 C1315 ) C383_=_C1324( C383 C1324 ) \nC383_=_C1332( C383 C1332 ) C383_=_C1339( C383 C1339 ) C383_=_C1345( C383 C1345 ) C383_=_C1350( C383 C1350 ) C383_=_C1355( C383 C1355 ) C383_=_C1356( C383 C1356 ) \nC383_=_C1357( C383 C1357 ) C383_=_C1358( C383 C1358 ) C384_=_C428( C384 C428 ) C384_=_C471( C384 C471 ) C384_=_C513( C384 C513 ) C384_=_C554( C384 C554 ) \nC384_=_C594( C384 C594 ) C384_=_C633( C384 C633 ) C384_=_C671( C384 C671 ) C384_=_C708( C384 C708 ) C384_=_C744( C384 C744 ) C384_=_C779( C384 C779 ) \nC384_=_C813( C384 C813 ) C384_=_C846( C384 C846 ) C384_=_C878( C384 C878 ) C384_=_C909( C384 C909 ) C384_=_C939( C384 C939 ) C384_=_C968( C384 C968 ) \nC384_=_C996( C384 C996 ) C384_=_C1023( C384 C1023 ) C384_=_C1049( C384 C1049 ) C384_=_C1074( C384 C1074 ) C384_=_C1098( C384 C1098 ) C384_=_C1121( C384 C1121 ) \nC384_=_C1143( C384 C1143 ) C384_=_C1164( C384 C1164 ) C384_=_C1184( C384 C1184 ) C384_=_C1203( C384 C1203 ) C384_=_C1221( C384 C1221 ) C384_=_C1237( C384 C1237 ) \nC384_=_C1253( C384 C1253 ) C384_=_C1268( C384 C1268 ) C384_=_C1282( C384 C1282 ) C384_=_C1295( C384 C1295 ) C384_=_C1306( C384 C1306 ) C384_=_C1316( C384 C1316 ) \nC384_=_C1325( C384 C1325 ) C384_=_C1333( C384 C1333 ) C384_=_C1340( C384 C1340 ) C384_=_C1346( C384 C1346 ) C384_=_C1351( C384 C1351 ) C384_=_C1355( C384 C1355 ) \nC384_=_C1359( C384 C1359 ) C384_=_C1360( C384 C1360 ) C384_=_C1361( C384 C1361 ) C427_=_C428( C427 C428 ) C427_=_C470( C427 C470 ) C427_=_C512( C427 C512 ) \nC427_=_C553( C427 C553 ) C427_=_C593( C427 C593 ) C427_=_C632( C427 C632 ) C427_=_C670( C427 C670 ) C427_=_C707( C427 C707 ) C427_=_C743( C427 C743 ) \nC427_=_C778( C427 C778 ) C427_=_C812( C427 C812 ) C427_=_C845( C427 C845 ) C427_=_C877( C427 C877 ) C427_=_C908( C427 C908 ) C427_=_C938( C427 C938 ) \nC427_=_C967( C427 C967 ) C427_=_C995( C427 C995 ) C427_=_C1022( C427 C1022 ) C427_=_C1048( C427 C1048 ) C427_=_C1073( C427 C1073 ) C427_=_C1097( C427 C1097 ) \nC427_=_C1120( C427 C1120 ) C427_=_C1142( C427 C1142 ) C427_=_C1163( C427 C1163 ) C427_=_C1183( C427 C1183 ) C427_=_C1202( C427 C1202 ) C427_=_C1219( C427 C1219 ) \nC427_=_C1236( C427 C1236 ) C427_=_C1252( C427 C1252 ) C427_=_C1267( C427 C1267 ) C427_=_C1281( C427 C1281 ) C427_=_C1294( C427 C1294 ) C427_=_C1305( C427 C1305 ) \nC427_=_C1315( C427 C1315 ) C427_=_C1324( C427 C1324 ) C427_=_C1332( C427 C1332 ) C427_=_C1339( C427 C1339 ) C427_=_C1345( C427 C1345 ) C427_=_C1350( C427 C1350 ) \nC427_=_C1355( C427 C1355 ) C427_=_C1356( C427 C1356 ) C427_=_C1357( C427 C1357 ) C427_=_C1358( C427 C1358 ) C428_=_C471( C428 C471 ) C428_=_C513( C428 C513 ) \nC428_=_C554( C428 C554 ) C428_=_C594( C428 C594 ) C428_=_C633( C428 C633 ) C428_=_C671( C428 C671 ) C428_=_C708( C428 C708 ) C428_=_C744( C428 C744 ) \nC428_=_C779( C428 C779 ) C428_=_C813( C428 C813 ) C428_=_C846( C428 C846 ) C428_=_C878( C428 C878 ) C428_=_C909( C428 C909 ) C428_=_C939( C428 C939 ) \nC428_=_C968( C428 C968 ) C428_=_C996( C428 C996 ) C428_=_C1023( C428 C1023 ) C428_=_C1049( C428 C1049 ) C428_=_C1074( C428 C1074 ) C428_=_C1098( C428 C1098 ) \nC428_=_C1121( C428 C1121 ) C428_=_C1143( C428 C1143 ) C428_=_C1164( C428 C1164 ) C428_=_C1184( C428 C1184 ) C428_=_C1203( C428 C1203 ) C428_=_C1221( C428 C1221 ) \nC428_=_C1237( C428 C1237 ) C428_=_C1253( C428 C1253 ) C428_=_C1268( C428 C1268 ) C428_=_C1282( C428 C1282 ) C428_=_C1295( C428 C1295 ) C428_=_C1306( C428 C1306 ) \nC428_=_C1316( C428 C1316 ) C428_=_C1325( C428 C1325 ) C428_=_C1333( C428 C1333 ) C428_=_C1340( C428 C1340 ) C428_=_C1346( C428 C1346 ) C428_=_C1351( C428 C1351 ) \nC428_=_C1355( C428 C1355 ) C428_=_C1359( C428 C1359 ) C428_=_C1360( C428 C1360 ) C428_=_C1361( C428 C1361 ) C470_=_C471( C470 C471 ) C470_=_C512( C470 C512 ) \nC470_=_C553( C470 C553 ) C470_=_C593( C470 C593 ) C470_=_C632( C470 C632 ) C470_=_C670( C470 C670 ) C470_=_C707( C470 C707 ) C470_=_C743( C470 C743 ) \nC470_=_C778( C470 C778 ) C470_=_C812( C470 C812 ) C470_=_C845( C470 C845 ) C470_=_C877( C470 C877 ) C470_=_C908( C470 C908 ) C470_=_C938( C470 C938 ) \nC470_=_C967( C470 C967 ) C470_=_C995( C470 C995 ) C470_=_C1022( C470 C1022 ) C470_=_C1048( C470 C1048 ) C470_=_C1073( C470 C1073 ) C470_=_C1097( C470 C1097 ) \nC470_=_C1120( C470 C1120 ) C470_=_C1142( C470 C1142 ) C470_=_C1163( C470 C1163 ) C470_=_C1183( C470 C1183 ) C470_=_C1202( C470 C1202 ) C470_=_C1219( C470 C1219 ) \nC470_=_C1236( C470 C1236 ) C470_=_C1252( C470 C1252 ) C470_=_C1267( C470 C1267 ) C470_=_C1281( C470 C1281 ) C470_=_C1294( C470 C1294 ) C470_=_C1305( C470 C1305 ) \nC470_=_C1315( C470 C1315 ) C470_=_C1324( C470 C1324 ) C470_=_C1332( C470 C1332 ) C470_=_C1339( C470 C1339 ) C470_=_C1345( C470 C1345 ) C470_=_C1350( C470 C1350 ) \nC470_=_C1355( C470 C1355 ) C470_=_C1356( C470 C1356 ) C470_=_C1357( C470 C1357 ) C470_=_C1358( C470 C1358 ) C471_=_C513( C471 C513 ) C471_=_C554( C471 C554 ) \nC471_=_C594( C471 C594 ) C471_=_C633( C471 C633 ) C471_=_C671( C471 C671 ) C471_=_C708( C471 C708 ) C471_=_C744( C471 C744 ) C471_=_C779( C471 C779 ) \nC471_=_C813( C471 C813 ) C471_=_C846( C471 C846 ) C471_=_C878( C471 C878 ) C471_=_C909( C471 C909 ) C471_=_C939( C471 C939 ) C471_=_C968( C471 C968 ) \nC471_=_C996( C471 C996 ) C471_=_C1023( C471 C1023 ) C471_=_C1049( C471 C1049 ) C471_=_C1074( C471 C1074 ) C471_=_C1098( C471 C1098 ) C471_=_C1121( C471 C1121 ) \nC471_=_C1143( C471 C1143 ) C471_=_C1164( C471 C1164 ) C471_=_C1184( C471 C1184 ) C471_=_C1203( C471 C1203 ) C471_=_C1221( C471 C1221 ) C471_=_C1237( C471 C1237 ) \nC471_=_C1253( C471 C1253 ) C471_=_C1268( C471 C1268 ) C471_=_C1282( C471 C1282 ) C471_=_C1295( C471 C1295 ) C471_=_C1306( C471 C1306 ) C471_=_C1316( C471 C1316 ) \nC471_=_C1325( C471 C1325 ) C471_=_C1333( C471 C1333 ) C471_=_C1340( C471 C1340 ) C471_=_C1346( C471 C1346 ) C471_=_C1351( C471 C1351 ) C471_=_C1355( C471 C1355 ) \nC471_=_C1359( C471 C1359 ) C471_=_C1360( C471 C1360 ) C471_=_C1361( C471 C1361 ) C512_=_C513( C512 C513 ) C512_=_C553( C512 C553 ) C512_=_C593( C512 C593 ) \nC512_=_C632( C512 C632 ) C512_=_C670( C512 C670 ) C512_=_C707( C512 C707 ) C512_=_C743( C512 C743 ) C512_=_C778( C512 C778 ) C512_=_C812( C512 C812 ) \nC512_=_C845( C512 C845 ) C512_=_C877( C512 C877 ) C512_=_C908( C512 C908 ) C512_=_C938( C512 C938 ) C512_=_C967( C512 C967 ) C512_=_C995( C512 C995 ) \nC512_=_C1022( C512 C1022 ) C512_=_C1048( C512 C1048 ) C512_=_C1073( C512 C1073 ) C512_=_C1097( C512 C1097 ) C512_=_C1120( C512 C1120 ) C512_=_C1142( C512 C1142 ) \nC512_=_C1163( C512 C1163 ) C512_=_C1183( C512 C1183 ) C512_=_C1202( C512 C1202 ) C512_=_C1219( C512 C1219 ) C512_=_C1236( C512 C1236 ) C512_=_C1252( C512 C1252 ) \nC512_=_C1267( C512 C1267 ) C512_=_C1281( C512 C1281 ) C512_=_C1294( C512 C1294 ) C512_=_C1305( C512 C1305 ) C512_=_C1315( C512 C1315 ) C512_=_C1324( C512 C1324 ) \nC512_=_C1332( C512 C1332 ) C512_=_C1339( C512 C1339 ) C512_=_C1345( C512 C1345 ) C512_=_C1350( C512 C1350 ) C512_=_C1355( C512 C1355 ) C512_=_C1356( C512 C1356 ) \nC512_=_C1357( C512 C1357 ) C512_=_C1358( C512 C1358 ) C513_=_C554( C513 C554 ) C513_=_C594( C513 C594 ) C513_=_C633( C513 C633 ) C513_=_C671( C513 C671 ) \nC513_=_C708( C513 C708 ) C513_=_C744( C513 C744 ) C513_=_C779( C513 C779 ) C513_=_C813( C513 C813 ) C513_=_C846( C513 C846 ) C513_=_C878( C513 C878 ) \nC513_=_C909( C513 C909 ) C513_=_C939( C513 C939 ) C513_=_C968( C513 C968 ) C513_=_C996( C513 C996 ) C513_=_C1023( C513 C1023 ) C513_=_C1049( C513 C1049 ) \nC513_=_C1074( C513 C1074 ) C513_=_C1098( C513 C1098 ) C513_=_C1121( C513 C1121 ) C513_=_C1143( C513 C1143 ) C513_=_C1164( C513 C1164 ) C513_=_C1184( C513 C1184 ) \nC513_=_C1203( C513 C1203 ) C513_=_C1221( C513 C1221 ) C513_=_C1237( C513 C1237 ) C513_=_C1253( C513 C1253 ) C513_=_C1268( C513 C1268 ) C513_=_C1282( C513 C1282 ) \nC513_=_C1295( C513 C1295 ) C513_=_C1306( C513 C1306 ) C513_=_C1316( C513 C1316 ) C513_=_C1325( C513 C1325 ) C513_=_C1333( C513 C1333 ) C513_=_C1340( C513 C1340 ) \nC513_=_C1346( C513 C1346 ) C513_=_C1351( C513 C1351 ) C513_=_C1355( C513 C1355 ) C513_=_C1359( C513 C1359 ) C513_=_C1360( C513 C1360 ) C513_=_C1361( C513 C1361 ) \nC553_=_C554( C553 C554 ) C553_=_C593( C553 C593 ) C553_=_C632( C553 C632 ) C553_=_C670( C553 C670 ) C553_=_C707( C553 C707 ) C553_=_C743( C553 C743 ) \nC553_=_C778( C553 C778 ) C553_=_C812( C553 C812 ) C553_=_C845( C553 C845 ) C553_=_C877( C553 C877 ) C553_=_C908( C553 C908 ) C553_=_C938( C553 C938 ) \nC553_=_C967( C553 C967 ) C553_=_C995( C553 C995 ) C553_=_C1022( C553 C1022 ) C553_=_C1048( C553 C1048 ) C553_=_C1073( C553 C1073 ) C553_=_C1097( C553 C1097 ) \nC553_=_C1120( C553 C1120 ) C553_=_C1142( C553 C1142 ) C553_=_C1163( C553 C1163 ) C553_=_C1183( C553 C1183 ) C553_=_C1202( C553 C1202 ) C553_=_C1219( C553 C1219 ) \nC553_=_C1236( C553 C1236 ) C553_=_C1252( C553 C1252 ) C553_=_C1267(</w:t>
      </w:r>
    </w:p>
    <w:p>
      <w:pPr>
        <w:pStyle w:val="PreformattedText"/>
        <w:bidi w:val="0"/>
        <w:spacing w:before="0" w:after="0"/>
        <w:jc w:val="left"/>
        <w:rPr/>
      </w:pPr>
      <w:r>
        <w:rPr/>
        <w:t xml:space="preserve"> </w:t>
      </w:r>
      <w:r>
        <w:rPr/>
        <w:t>C553 C1267 ) C553_=_C1281( C553 C1281 ) C553_=_C1294( C553 C1294 ) C553_=_C1305( C553 C1305 ) \nC553_=_C1315( C553 C1315 ) C553_=_C1324( C553 C1324 ) C553_=_C1332( C553 C1332 ) C553_=_C1339( C553 C1339 ) C553_=_C1345( C553 C1345 ) C553_=_C1350( C553 C1350 ) \nC553_=_C1355( C553 C1355 ) C553_=_C1356( C553 C1356 ) C553_=_C1357( C553 C1357 ) C553_=_C1358( C553 C1358 ) C554_=_C594( C554 C594 ) C554_=_C633( C554 C633 ) \nC554_=_C671( C554 C671 ) C554_=_C708( C554 C708 ) C554_=_C744( C554 C744 ) C554_=_C779( C554 C779 ) C554_=_C813( C554 C813 ) C554_=_C846( C554 C846 ) \nC554_=_C878( C554 C878 ) C554_=_C909( C554 C909 ) C554_=_C939( C554 C939 ) C554_=_C968( C554 C968 ) C554_=_C996( C554 C996 ) C554_=_C1023( C554 C1023 ) \nC554_=_C1049( C554 C1049 ) C554_=_C1074( C554 C1074 ) C554_=_C1098( C554 C1098 ) C554_=_C1121( C554 C1121 ) C554_=_C1143( C554 C1143 ) C554_=_C1164( C554 C1164 ) \nC554_=_C1184( C554 C1184 ) C554_=_C1203( C554 C1203 ) C554_=_C1221( C554 C1221 ) C554_=_C1237( C554 C1237 ) C554_=_C1253( C554 C1253 ) C554_=_C1268( C554 C1268 ) \nC554_=_C1282( C554 C1282 ) C554_=_C1295( C554 C1295 ) C554_=_C1306( C554 C1306 ) C554_=_C1316( C554 C1316 ) C554_=_C1325( C554 C1325 ) C554_=_C1333( C554 C1333 ) \nC554_=_C1340( C554 C1340 ) C554_=_C1346( C554 C1346 ) C554_=_C1351( C554 C1351 ) C554_=_C1355( C554 C1355 ) C554_=_C1359( C554 C1359 ) C554_=_C1360( C554 C1360 ) \nC554_=_C1361( C554 C1361 ) C593_=_C594( C593 C594 ) C593_=_C632( C593 C632 ) C593_=_C670( C593 C670 ) C593_=_C707( C593 C707 ) C593_=_C743( C593 C743 ) \nC593_=_C778( C593 C778 ) C593_=_C812( C593 C812 ) C593_=_C845( C593 C845 ) C593_=_C877( C593 C877 ) C593_=_C908( C593 C908 ) C593_=_C938( C593 C938 ) \nC593_=_C967( C593 C967 ) C593_=_C995( C593 C995 ) C593_=_C1022( C593 C1022 ) C593_=_C1048( C593 C1048 ) C593_=_C1073( C593 C1073 ) C593_=_C1097( C593 C1097 ) \nC593_=_C1120( C593 C1120 ) C593_=_C1142( C593 C1142 ) C593_=_C1163( C593 C1163 ) C593_=_C1183( C593 C1183 ) C593_=_C1202( C593 C1202 ) C593_=_C1219( C593 C1219 ) \nC593_=_C1236( C593 C1236 ) C593_=_C1252( C593 C1252 ) C593_=_C1267( C593 C1267 ) C593_=_C1281( C593 C1281 ) C593_=_C1294( C593 C1294 ) C593_=_C1305( C593 C1305 ) \nC593_=_C1315( C593 C1315 ) C593_=_C1324( C593 C1324 ) C593_=_C1332( C593 C1332 ) C593_=_C1339( C593 C1339 ) C593_=_C1345( C593 C1345 ) C593_=_C1350( C593 C1350 ) \nC593_=_C1355( C593 C1355 ) C593_=_C1356( C593 C1356 ) C593_=_C1357( C593 C1357 ) C593_=_C1358( C593 C1358 ) C594_=_C633( C594 C633 ) C594_=_C671( C594 C671 ) \nC594_=_C708( C594 C708 ) C594_=_C744( C594 C744 ) C594_=_C779( C594 C779 ) C594_=_C813( C594 C813 ) C594_=_C846( C594 C846 ) C594_=_C878( C594 C878 ) \nC594_=_C909( C594 C909 ) C594_=_C939( C594 C939 ) C594_=_C968( C594 C968 ) C594_=_C996( C594 C996 ) C594_=_C1023( C594 C1023 ) C594_=_C1049( C594 C1049 ) \nC594_=_C1074( C594 C1074 ) C594_=_C1098( C594 C1098 ) C594_=_C1121( C594 C1121 ) C594_=_C1143( C594 C1143 ) C594_=_C1164( C594 C1164 ) C594_=_C1184( C594 C1184 ) \nC594_=_C1203( C594 C1203 ) C594_=_C1221( C594 C1221 ) C594_=_C1237( C594 C1237 ) C594_=_C1253( C594 C1253 ) C594_=_C1268( C594 C1268 ) C594_=_C1282( C594 C1282 ) \nC594_=_C1295( C594 C1295 ) C594_=_C1306( C594 C1306 ) C594_=_C1316( C594 C1316 ) C594_=_C1325( C594 C1325 ) C594_=_C1333( C594 C1333 ) C594_=_C1340( C594 C1340 ) \nC594_=_C1346( C594 C1346 ) C594_=_C1351( C594 C1351 ) C594_=_C1355( C594 C1355 ) C594_=_C1359( C594 C1359 ) C594_=_C1360( C594 C1360 ) C594_=_C1361( C594 C1361 ) \nC632_=_C633( C632 C633 ) C632_=_C670( C632 C670 ) C632_=_C707( C632 C707 ) C632_=_C743( C632 C743 ) C632_=_C778( C632 C778 ) C632_=_C812( C632 C812 ) \nC632_=_C845( C632 C845 ) C632_=_C877( C632 C877 ) C632_=_C908( C632 C908 ) C632_=_C938( C632 C938 ) C632_=_C967( C632 C967 ) C632_=_C995( C632 C995 ) \nC632_=_C1022( C632 C1022 ) C632_=_C1048( C632 C1048 ) C632_=_C1073( C632 C1073 ) C632_=_C1097( C632 C1097 ) C632_=_C1120( C632 C1120 ) C632_=_C1142( C632 C1142 ) \nC632_=_C1163( C632 C1163 ) C632_=_C1183( C632 C1183 ) C632_=_C1202( C632 C1202 ) C632_=_C1219( C632 C1219 ) C632_=_C1236( C632 C1236 ) C632_=_C1252( C632 C1252 ) \nC632_=_C1267( C632 C1267 ) C632_=_C1281( C632 C1281 ) C632_=_C1294( C632 C1294 ) C632_=_C1305( C632 C1305 ) C632_=_C1315( C632 C1315 ) C632_=_C1324( C632 C1324 ) \nC632_=_C1332( C632 C1332 ) C632_=_C1339( C632 C1339 ) C632_=_C1345( C632 C1345 ) C632_=_C1350( C632 C1350 ) C632_=_C1355( C632 C1355 ) C632_=_C1356( C632 C1356 ) \nC632_=_C1357( C632 C1357 ) C632_=_C1358( C632 C1358 ) C633_=_C671( C633 C671 ) C633_=_C708( C633 C708 ) C633_=_C744( C633 C744 ) C633_=_C779( C633 C779 ) \nC633_=_C813( C633 C813 ) C633_=_C846( C633 C846 ) C633_=_C878( C633 C878 ) C633_=_C909( C633 C909 ) C633_=_C939( C633 C939 ) C633_=_C968( C633 C968 ) \nC633_=_C996( C633 C996 ) C633_=_C1023( C633 C1023 ) C633_=_C1049( C633 C1049 ) C633_=_C1074( C633 C1074 ) C633_=_C1098( C633 C1098 ) C633_=_C1121( C633 C1121 ) \nC633_=_C1143( C633 C1143 ) C633_=_C1164( C633 C1164 ) C633_=_C1184( C633 C1184 ) C633_=_C1203( C633 C1203 ) C633_=_C1221( C633 C1221 ) C633_=_C1237( C633 C1237 ) \nC633_=_C1253( C633 C1253 ) C633_=_C1268( C633 C1268 ) C633_=_C1282( C633 C1282 ) C633_=_C1295( C633 C1295 ) C633_=_C1306( C633 C1306 ) C633_=_C1316( C633 C1316 ) \nC633_=_C1325( C633 C1325 ) C633_=_C1333( C633 C1333 ) C633_=_C1340( C633 C1340 ) C633_=_C1346( C633 C1346 ) C633_=_C1351( C633 C1351 ) C633_=_C1355( C633 C1355 ) \nC633_=_C1359( C633 C1359 ) C633_=_C1360( C633 C1360 ) C633_=_C1361( C633 C1361 ) C670_=_C671( C670 C671 ) C670_=_C707( C670 C707 ) C670_=_C743( C670 C743 ) \nC670_=_C778( C670 C778 ) C670_=_C812( C670 C812 ) C670_=_C845( C670 C845 ) C670_=_C877( C670 C877 ) C670_=_C908( C670 C908 ) C670_=_C938( C670 C938 ) \nC670_=_C967( C670 C967 ) C670_=_C995( C670 C995 ) C670_=_C1022( C670 C1022 ) C670_=_C1048( C670 C1048 ) C670_=_C1073( C670 C1073 ) C670_=_C1097( C670 C1097 ) \nC670_=_C1120( C670 C1120 ) C670_=_C1142( C670 C1142 ) C670_=_C1163( C670 C1163 ) C670_=_C1183( C670 C1183 ) C670_=_C1202( C670 C1202 ) C670_=_C1219( C670 C1219 ) \nC670_=_C1236( C670 C1236 ) C670_=_C1252( C670 C1252 ) C670_=_C1267( C670 C1267 ) C670_=_C1281( C670 C1281 ) C670_=_C1294( C670 C1294 ) C670_=_C1305( C670 C1305 ) \nC670_=_C1315( C670 C1315 ) C670_=_C1324( C670 C1324 ) C670_=_C1332( C670 C1332 ) C670_=_C1339( C670 C1339 ) C670_=_C1345( C670 C1345 ) C670_=_C1350( C670 C1350 ) \nC670_=_C1355( C670 C1355 ) C670_=_C1356( C670 C1356 ) C670_=_C1357( C670 C1357 ) C670_=_C1358( C670 C1358 ) C671_=_C708( C671 C708 ) C671_=_C744( C671 C744 ) \nC671_=_C779( C671 C779 ) C671_=_C813( C671 C813 ) C671_=_C846( C671 C846 ) C671_=_C878( C671 C878 ) C671_=_C909( C671 C909 ) C671_=_C939( C671 C939 ) \nC671_=_C968( C671 C968 ) C671_=_C996( C671 C996 ) C671_=_C1023( C671 C1023 ) C671_=_C1049( C671 C1049 ) C671_=_C1074( C671 C1074 ) C671_=_C1098( C671 C1098 ) \nC671_=_C1121( C671 C1121 ) C671_=_C1143( C671 C1143 ) C671_=_C1164( C671 C1164 ) C671_=_C1184( C671 C1184 ) C671_=_C1203( C671 C1203 ) C671_=_C1221( C671 C1221 ) \nC671_=_C1237( C671 C1237 ) C671_=_C1253( C671 C1253 ) C671_=_C1268( C671 C1268 ) C671_=_C1282( C671 C1282 ) C671_=_C1295( C671 C1295 ) C671_=_C1306( C671 C1306 ) \nC671_=_C1316( C671 C1316 ) C671_=_C1325( C671 C1325 ) C671_=_C1333( C671 C1333 ) C671_=_C1340( C671 C1340 ) C671_=_C1346( C671 C1346 ) C671_=_C1351( C671 C1351 ) \nC671_=_C1355( C671 C1355 ) C671_=_C1359( C671 C1359 ) C671_=_C1360( C671 C1360 ) C671_=_C1361( C671 C1361 ) C707_=_C708( C707 C708 ) C707_=_C743( C707 C743 ) \nC707_=_C778( C707 C778 ) C707_=_C812( C707 C812 ) C707_=_C845( C707 C845 ) C707_=_C877( C707 C877 ) C707_=_C908( C707 C908 ) C707_=_C938( C707 C938 ) \nC707_=_C967( C707 C967 ) C707_=_C995( C707 C995 ) C707_=_C1022( C707 C1022 ) C707_=_C1048( C707 C1048 ) C707_=_C1073( C707 C1073 ) C707_=_C1097( C707 C1097 ) \nC707_=_C1120( C707 C1120 ) C707_=_C1142( C707 C1142 ) C707_=_C1163( C707 C1163 ) C707_=_C1183( C707 C1183 ) C707_=_C1202( C707 C1202 ) C707_=_C1219( C707 C1219 ) \nC707_=_C1236( C707 C1236 ) C707_=_C1252( C707 C1252 ) C707_=_C1267( C707 C1267 ) C707_=_C1281( C707 C1281 ) C707_=_C1294( C707 C1294 ) C707_=_C1305( C707 C1305 ) \nC707_=_C1315( C707 C1315 ) C707_=_C1324( C707 C1324 ) C707_=_C1332( C707 C1332 ) C707_=_C1339( C707 C1339 ) C707_=_C1345( C707 C1345 ) C707_=_C1350( C707 C1350 ) \nC707_=_C1355( C707 C1355 ) C707_=_C1356( C707 C1356 ) C707_=_C1357( C707 C1357 ) C707_=_C1358( C707 C1358 ) C708_=_C744( C708 C744 ) C708_=_C779( C708 C779 ) \nC708_=_C813( C708 C813 ) C708_=_C846( C708 C846 ) C708_=_C878( C708 C878 ) C708_=_C909( C708 C909 ) C708_=_C939( C708 C939 ) C708_=_C968( C708 C968 ) \nC708_=_C996( C708 C996 ) C708_=_C1023( C708 C1023 ) C708_=_C1049( C708 C1049 ) C708_=_C1074( C708 C1074 ) C708_=_C1098( C708 C1098 ) C708_=_C1121( C708 C1121 ) \nC708_=_C1143( C708 C1143 ) C708_=_C1164( C708 C1164 ) C708_=_C1184( C708 C1184 ) C708_=_C1203( C708 C1203 ) C708_=_C1221( C708 C1221 ) C708_=_C1237( C708 C1237 ) \nC708_=_C1253( C708 C1253 ) C708_=_C1268( C708 C1268 ) C708_=_C1282( C708 C1282 ) C708_=_C1295( C708 C1295 ) C708_=_C1306( C708 C1306 ) C708_=_C1316( C708 C1316 ) \nC708_=_C1325( C708 C1325 ) C708_=_C1333( C708 C1333 ) C708_=_C1340( C708 C1340 ) C708_=_C1346( C708 C1346 ) C708_=_C1351( C708 C1351 ) C708_=_C1355( C708 C1355 ) \nC708_=_C1359( C708 C1359 ) C708_=_C1360( C708 C1360 ) C708_=_C1361( C708 C1361 ) C743_=_C744( C743 C744 ) C743_=_C778( C743 C778 ) C743_=_C812( C743 C812 ) \nC743_=_C845( C743 C845 ) C743_=_C877( C743 C877 ) C743_=_C908( C743 C908 ) C743_=_C938( C743 C938 ) C743_=_C967( C743 C967 ) C743_=_C995( C743 C995 ) \nC743_=_C1022( C743 C1022 ) C743_=_C1048( C743 C1048 ) C743_=_C1073( C743 C1073 ) C743_=_C1097( C743 C1097 ) C743_=_C1120( C743 C1120 ) C743_=_C1142( C743 C1142 ) \nC743_=_C1163( C743 C1163 ) C743_=_C1183( C743 C1183 ) C743_=_C1202( C743 C1202 ) C743_=_C1219( C743 C1219 ) C743_=_C1236( C743 C1236 ) C743_=_C1252( C743 C1252 ) \nC743_=_C1267( C743 C1267</w:t>
      </w:r>
    </w:p>
    <w:p>
      <w:pPr>
        <w:pStyle w:val="PreformattedText"/>
        <w:bidi w:val="0"/>
        <w:spacing w:before="0" w:after="0"/>
        <w:jc w:val="left"/>
        <w:rPr/>
      </w:pPr>
      <w:r>
        <w:rPr/>
        <w:t xml:space="preserve"> </w:t>
      </w:r>
      <w:r>
        <w:rPr/>
        <w:t>) C743_=_C1281( C743 C1281 ) C743_=_C1294( C743 C1294 ) C743_=_C1305( C743 C1305 ) C743_=_C1315( C743 C1315 ) C743_=_C1324( C743 C1324 ) \nC743_=_C1332( C743 C1332 ) C743_=_C1339( C743 C1339 ) C743_=_C1345( C743 C1345 ) C743_=_C1350( C743 C1350 ) C743_=_C1355( C743 C1355 ) C743_=_C1356( C743 C1356 ) \nC743_=_C1357( C743 C1357 ) C743_=_C1358( C743 C1358 ) C744_=_C779( C744 C779 ) C744_=_C813( C744 C813 ) C744_=_C846( C744 C846 ) C744_=_C878( C744 C878 ) \nC744_=_C909( C744 C909 ) C744_=_C939( C744 C939 ) C744_=_C968( C744 C968 ) C744_=_C996( C744 C996 ) C744_=_C1023( C744 C1023 ) C744_=_C1049( C744 C1049 ) \nC744_=_C1074( C744 C1074 ) C744_=_C1098( C744 C1098 ) C744_=_C1121( C744 C1121 ) C744_=_C1143( C744 C1143 ) C744_=_C1164( C744 C1164 ) C744_=_C1184( C744 C1184 ) \nC744_=_C1203( C744 C1203 ) C744_=_C1221( C744 C1221 ) C744_=_C1237( C744 C1237 ) C744_=_C1253( C744 C1253 ) C744_=_C1268( C744 C1268 ) C744_=_C1282( C744 C1282 ) \nC744_=_C1295( C744 C1295 ) C744_=_C1306( C744 C1306 ) C744_=_C1316( C744 C1316 ) C744_=_C1325( C744 C1325 ) C744_=_C1333( C744 C1333 ) C744_=_C1340( C744 C1340 ) \nC744_=_C1346( C744 C1346 ) C744_=_C1351( C744 C1351 ) C744_=_C1355( C744 C1355 ) C744_=_C1359( C744 C1359 ) C744_=_C1360( C744 C1360 ) C744_=_C1361( C744 C1361 ) \nC778_=_C779( C778 C779 ) C778_=_C812( C778 C812 ) C778_=_C845( C778 C845 ) C778_=_C877( C778 C877 ) C778_=_C908( C778 C908 ) C778_=_C938( C778 C938 ) \nC778_=_C967( C778 C967 ) C778_=_C995( C778 C995 ) C778_=_C1022( C778 C1022 ) C778_=_C1048( C778 C1048 ) C778_=_C1073( C778 C1073 ) C778_=_C1097( C778 C1097 ) \nC778_=_C1120( C778 C1120 ) C778_=_C1142( C778 C1142 ) C778_=_C1163( C778 C1163 ) C778_=_C1183( C778 C1183 ) C778_=_C1202( C778 C1202 ) C778_=_C1219( C778 C1219 ) \nC778_=_C1236( C778 C1236 ) C778_=_C1252( C778 C1252 ) C778_=_C1267( C778 C1267 ) C778_=_C1281( C778 C1281 ) C778_=_C1294( C778 C1294 ) C778_=_C1305( C778 C1305 ) \nC778_=_C1315( C778 C1315 ) C778_=_C1324( C778 C1324 ) C778_=_C1332( C778 C1332 ) C778_=_C1339( C778 C1339 ) C778_=_C1345( C778 C1345 ) C778_=_C1350( C778 C1350 ) \nC778_=_C1355( C778 C1355 ) C778_=_C1356( C778 C1356 ) C778_=_C1357( C778 C1357 ) C778_=_C1358( C778 C1358 ) C779_=_C813( C779 C813 ) C779_=_C846( C779 C846 ) \nC779_=_C878( C779 C878 ) C779_=_C909( C779 C909 ) C779_=_C939( C779 C939 ) C779_=_C968( C779 C968 ) C779_=_C996( C779 C996 ) C779_=_C1023( C779 C1023 ) \nC779_=_C1049( C779 C1049 ) C779_=_C1074( C779 C1074 ) C779_=_C1098( C779 C1098 ) C779_=_C1121( C779 C1121 ) C779_=_C1143( C779 C1143 ) C779_=_C1164( C779 C1164 ) \nC779_=_C1184( C779 C1184 ) C779_=_C1203( C779 C1203 ) C779_=_C1221( C779 C1221 ) C779_=_C1237( C779 C1237 ) C779_=_C1253( C779 C1253 ) C779_=_C1268( C779 C1268 ) \nC779_=_C1282( C779 C1282 ) C779_=_C1295( C779 C1295 ) C779_=_C1306( C779 C1306 ) C779_=_C1316( C779 C1316 ) C779_=_C1325( C779 C1325 ) C779_=_C1333( C779 C1333 ) \nC779_=_C1340( C779 C1340 ) C779_=_C1346( C779 C1346 ) C779_=_C1351( C779 C1351 ) C779_=_C1355( C779 C1355 ) C779_=_C1359( C779 C1359 ) C779_=_C1360( C779 C1360 ) \nC779_=_C1361( C779 C1361 ) C812_=_C813( C812 C813 ) C812_=_C845( C812 C845 ) C812_=_C877( C812 C877 ) C812_=_C908( C812 C908 ) C812_=_C938( C812 C938 ) \nC812_=_C967( C812 C967 ) C812_=_C995( C812 C995 ) C812_=_C1022( C812 C1022 ) C812_=_C1048( C812 C1048 ) C812_=_C1073( C812 C1073 ) C812_=_C1097( C812 C1097 ) \nC812_=_C1120( C812 C1120 ) C812_=_C1142( C812 C1142 ) C812_=_C1163( C812 C1163 ) C812_=_C1183( C812 C1183 ) C812_=_C1202( C812 C1202 ) C812_=_C1219( C812 C1219 ) \nC812_=_C1236( C812 C1236 ) C812_=_C1252( C812 C1252 ) C812_=_C1267( C812 C1267 ) C812_=_C1281( C812 C1281 ) C812_=_C1294( C812 C1294 ) C812_=_C1305( C812 C1305 ) \nC812_=_C1315( C812 C1315 ) C812_=_C1324( C812 C1324 ) C812_=_C1332( C812 C1332 ) C812_=_C1339( C812 C1339 ) C812_=_C1345( C812 C1345 ) C812_=_C1350( C812 C1350 ) \nC812_=_C1355( C812 C1355 ) C812_=_C1356( C812 C1356 ) C812_=_C1357( C812 C1357 ) C812_=_C1358( C812 C1358 ) C813_=_C846( C813 C846 ) C813_=_C878( C813 C878 ) \nC813_=_C909( C813 C909 ) C813_=_C939( C813 C939 ) C813_=_C968( C813 C968 ) C813_=_C996( C813 C996 ) C813_=_C1023( C813 C1023 ) C813_=_C1049( C813 C1049 ) \nC813_=_C1074( C813 C1074 ) C813_=_C1098( C813 C1098 ) C813_=_C1121( C813 C1121 ) C813_=_C1143( C813 C1143 ) C813_=_C1164( C813 C1164 ) C813_=_C1184( C813 C1184 ) \nC813_=_C1203( C813 C1203 ) C813_=_C1221( C813 C1221 ) C813_=_C1237( C813 C1237 ) C813_=_C1253( C813 C1253 ) C813_=_C1268( C813 C1268 ) C813_=_C1282( C813 C1282 ) \nC813_=_C1295( C813 C1295 ) C813_=_C1306( C813 C1306 ) C813_=_C1316( C813 C1316 ) C813_=_C1325( C813 C1325 ) C813_=_C1333( C813 C1333 ) C813_=_C1340( C813 C1340 ) \nC813_=_C1346( C813 C1346 ) C813_=_C1351( C813 C1351 ) C813_=_C1355( C813 C1355 ) C813_=_C1359( C813 C1359 ) C813_=_C1360( C813 C1360 ) C813_=_C1361( C813 C1361 ) \nC845_=_C846( C845 C846 ) C845_=_C877( C845 C877 ) C845_=_C908( C845 C908 ) C845_=_C938( C845 C938 ) C845_=_C967( C845 C967 ) C845_=_C995( C845 C995 ) \nC845_=_C1022( C845 C1022 ) C845_=_C1048( C845 C1048 ) C845_=_C1073( C845 C1073 ) C845_=_C1097( C845 C1097 ) C845_=_C1120( C845 C1120 ) C845_=_C1142( C845 C1142 ) \nC845_=_C1163( C845 C1163 ) C845_=_C1183( C845 C1183 ) C845_=_C1202( C845 C1202 ) C845_=_C1219( C845 C1219 ) C845_=_C1236( C845 C1236 ) C845_=_C1252( C845 C1252 ) \nC845_=_C1267( C845 C1267 ) C845_=_C1281( C845 C1281 ) C845_=_C1294( C845 C1294 ) C845_=_C1305( C845 C1305 ) C845_=_C1315( C845 C1315 ) C845_=_C1324( C845 C1324 ) \nC845_=_C1332( C845 C1332 ) C845_=_C1339( C845 C1339 ) C845_=_C1345( C845 C1345 ) C845_=_C1350( C845 C1350 ) C845_=_C1355( C845 C1355 ) C845_=_C1356( C845 C1356 ) \nC845_=_C1357( C845 C1357 ) C845_=_C1358( C845 C1358 ) C846_=_C878( C846 C878 ) C846_=_C909( C846 C909 ) C846_=_C939( C846 C939 ) C846_=_C968( C846 C968 ) \nC846_=_C996( C846 C996 ) C846_=_C1023( C846 C1023 ) C846_=_C1049( C846 C1049 ) C846_=_C1074( C846 C1074 ) C846_=_C1098( C846 C1098 ) C846_=_C1121( C846 C1121 ) \nC846_=_C1143( C846 C1143 ) C846_=_C1164( C846 C1164 ) C846_=_C1184( C846 C1184 ) C846_=_C1203( C846 C1203 ) C846_=_C1221( C846 C1221 ) C846_=_C1237( C846 C1237 ) \nC846_=_C1253( C846 C1253 ) C846_=_C1268( C846 C1268 ) C846_=_C1282( C846 C1282 ) C846_=_C1295( C846 C1295 ) C846_=_C1306( C846 C1306 ) C846_=_C1316( C846 C1316 ) \nC846_=_C1325( C846 C1325 ) C846_=_C1333( C846 C1333 ) C846_=_C1340( C846 C1340 ) C846_=_C1346( C846 C1346 ) C846_=_C1351( C846 C1351 ) C846_=_C1355( C846 C1355 ) \nC846_=_C1359( C846 C1359 ) C846_=_C1360( C846 C1360 ) C846_=_C1361( C846 C1361 ) C877_=_C878( C877 C878 ) C877_=_C908( C877 C908 ) C877_=_C938( C877 C938 ) \nC877_=_C967( C877 C967 ) C877_=_C995( C877 C995 ) C877_=_C1022( C877 C1022 ) C877_=_C1048( C877 C1048 ) C877_=_C1073( C877 C1073 ) C877_=_C1097( C877 C1097 ) \nC877_=_C1120( C877 C1120 ) C877_=_C1142( C877 C1142 ) C877_=_C1163( C877 C1163 ) C877_=_C1183( C877 C1183 ) C877_=_C1202( C877 C1202 ) C877_=_C1219( C877 C1219 ) \nC877_=_C1236( C877 C1236 ) C877_=_C1252( C877 C1252 ) C877_=_C1267( C877 C1267 ) C877_=_C1281( C877 C1281 ) C877_=_C1294( C877 C1294 ) C877_=_C1305( C877 C1305 ) \nC877_=_C1315( C877 C1315 ) C877_=_C1324( C877 C1324 ) C877_=_C1332( C877 C1332 ) C877_=_C1339( C877 C1339 ) C877_=_C1345( C877 C1345 ) C877_=_C1350( C877 C1350 ) \nC877_=_C1355( C877 C1355 ) C877_=_C1356( C877 C1356 ) C877_=_C1357( C877 C1357 ) C877_=_C1358( C877 C1358 ) C878_=_C909( C878 C909 ) C878_=_C939( C878 C939 ) \nC878_=_C968( C878 C968 ) C878_=_C996( C878 C996 ) C878_=_C1023( C878 C1023 ) C878_=_C1049( C878 C1049 ) C878_=_C1074( C878 C1074 ) C878_=_C1098( C878 C1098 ) \nC878_=_C1121( C878 C1121 ) C878_=_C1143( C878 C1143 ) C878_=_C1164( C878 C1164 ) C878_=_C1184( C878 C1184 ) C878_=_C1203( C878 C1203 ) C878_=_C1221( C878 C1221 ) \nC878_=_C1237( C878 C1237 ) C878_=_C1253( C878 C1253 ) C878_=_C1268( C878 C1268 ) C878_=_C1282( C878 C1282 ) C878_=_C1295( C878 C1295 ) C878_=_C1306( C878 C1306 ) \nC878_=_C1316( C878 C1316 ) C878_=_C1325( C878 C1325 ) C878_=_C1333( C878 C1333 ) C878_=_C1340( C878 C1340 ) C878_=_C1346( C878 C1346 ) C878_=_C1351( C878 C1351 ) \nC878_=_C1355( C878 C1355 ) C878_=_C1359( C878 C1359 ) C878_=_C1360( C878 C1360 ) C878_=_C1361( C878 C1361 ) C908_=_C909( C908 C909 ) C908_=_C938( C908 C938 ) \nC908_=_C967( C908 C967 ) C908_=_C995( C908 C995 ) C908_=_C1022( C908 C1022 ) C908_=_C1048( C908 C1048 ) C908_=_C1073( C908 C1073 ) C908_=_C1097( C908 C1097 ) \nC908_=_C1120( C908 C1120 ) C908_=_C1142( C908 C1142 ) C908_=_C1163( C908 C1163 ) C908_=_C1183( C908 C1183 ) C908_=_C1202( C908 C1202 ) C908_=_C1219( C908 C1219 ) \nC908_=_C1236( C908 C1236 ) C908_=_C1252( C908 C1252 ) C908_=_C1267( C908 C1267 ) C908_=_C1281( C908 C1281 ) C908_=_C1294( C908 C1294 ) C908_=_C1305( C908 C1305 ) \nC908_=_C1315( C908 C1315 ) C908_=_C1324( C908 C1324 ) C908_=_C1332( C908 C1332 ) C908_=_C1339( C908 C1339 ) C908_=_C1345( C908 C1345 ) C908_=_C1350( C908 C1350 ) \nC908_=_C1355( C908 C1355 ) C908_=_C1356( C908 C1356 ) C908_=_C1357( C908 C1357 ) C908_=_C1358( C908 C1358 ) C909_=_C939( C909 C939 ) C909_=_C968( C909 C968 ) \nC909_=_C996( C909 C996 ) C909_=_C1023( C909 C1023 ) C909_=_C1049( C909 C1049 ) C909_=_C1074( C909 C1074 ) C909_=_C1098( C909 C1098 ) C909_=_C1121( C909 C1121 ) \nC909_=_C1143( C909 C1143 ) C909_=_C1164( C909 C1164 ) C909_=_C1184( C909 C1184 ) C909_=_C1203( C909 C1203 ) C909_=_C1221( C909 C1221 ) C909_=_C1237( C909 C1237 ) \nC909_=_C1253( C909 C1253 ) C909_=_C1268( C909 C1268 ) C909_=_C1282( C909 C1282 ) C909_=_C1295( C909 C1295 ) C909_=_C1306( C909 C1306 ) C909_=_C1316( C909 C1316 ) \nC909_=_C1325( C909 C1325 ) C909_=_C1333( C909 C1333 ) C909_=_C1340( C909 C1340 ) C909_=_C1346( C909 C1346 ) C909_=_C1351( C909 C1351 ) C909_=_C1355( C909 C1355 ) \nC909_=_C1359( C909 C1359 ) C909_=_C1360( C909 C1360 ) C909_=_C1361( C909 C1361 ) C938_=_C939( C938 C939 ) C938_=_C967( C938 C967 ) C938_=_C995( C938 C995 ) \nC938_=_C1022( C938 C1022 ) C938_=_C1048( C938 C1048 )</w:t>
      </w:r>
    </w:p>
    <w:p>
      <w:pPr>
        <w:pStyle w:val="PreformattedText"/>
        <w:bidi w:val="0"/>
        <w:spacing w:before="0" w:after="0"/>
        <w:jc w:val="left"/>
        <w:rPr/>
      </w:pPr>
      <w:r>
        <w:rPr/>
        <w:t xml:space="preserve"> </w:t>
      </w:r>
      <w:r>
        <w:rPr/>
        <w:t>C938_=_C1073( C938 C1073 ) C938_=_C1097( C938 C1097 ) C938_=_C1120( C938 C1120 ) C938_=_C1142( C938 C1142 ) \nC938_=_C1163( C938 C1163 ) C938_=_C1183( C938 C1183 ) C938_=_C1202( C938 C1202 ) C938_=_C1219( C938 C1219 ) C938_=_C1236( C938 C1236 ) C938_=_C1252( C938 C1252 ) \nC938_=_C1267( C938 C1267 ) C938_=_C1281( C938 C1281 ) C938_=_C1294( C938 C1294 ) C938_=_C1305( C938 C1305 ) C938_=_C1315( C938 C1315 ) C938_=_C1324( C938 C1324 ) \nC938_=_C1332( C938 C1332 ) C938_=_C1339( C938 C1339 ) C938_=_C1345( C938 C1345 ) C938_=_C1350( C938 C1350 ) C938_=_C1355( C938 C1355 ) C938_=_C1356( C938 C1356 ) \nC938_=_C1357( C938 C1357 ) C938_=_C1358( C938 C1358 ) C939_=_C968( C939 C968 ) C939_=_C996( C939 C996 ) C939_=_C1023( C939 C1023 ) C939_=_C1049( C939 C1049 ) \nC939_=_C1074( C939 C1074 ) C939_=_C1098( C939 C1098 ) C939_=_C1121( C939 C1121 ) C939_=_C1143( C939 C1143 ) C939_=_C1164( C939 C1164 ) C939_=_C1184( C939 C1184 ) \nC939_=_C1203( C939 C1203 ) C939_=_C1221( C939 C1221 ) C939_=_C1237( C939 C1237 ) C939_=_C1253( C939 C1253 ) C939_=_C1268( C939 C1268 ) C939_=_C1282( C939 C1282 ) \nC939_=_C1295( C939 C1295 ) C939_=_C1306( C939 C1306 ) C939_=_C1316( C939 C1316 ) C939_=_C1325( C939 C1325 ) C939_=_C1333( C939 C1333 ) C939_=_C1340( C939 C1340 ) \nC939_=_C1346( C939 C1346 ) C939_=_C1351( C939 C1351 ) C939_=_C1355( C939 C1355 ) C939_=_C1359( C939 C1359 ) C939_=_C1360( C939 C1360 ) C939_=_C1361( C939 C1361 ) \nC967_=_C968( C967 C968 ) C967_=_C995( C967 C995 ) C967_=_C1022( C967 C1022 ) C967_=_C1048( C967 C1048 ) C967_=_C1073( C967 C1073 ) C967_=_C1097( C967 C1097 ) \nC967_=_C1120( C967 C1120 ) C967_=_C1142( C967 C1142 ) C967_=_C1163( C967 C1163 ) C967_=_C1183( C967 C1183 ) C967_=_C1202( C967 C1202 ) C967_=_C1219( C967 C1219 ) \nC967_=_C1236( C967 C1236 ) C967_=_C1252( C967 C1252 ) C967_=_C1267( C967 C1267 ) C967_=_C1281( C967 C1281 ) C967_=_C1294( C967 C1294 ) C967_=_C1305( C967 C1305 ) \nC967_=_C1315( C967 C1315 ) C967_=_C1324( C967 C1324 ) C967_=_C1332( C967 C1332 ) C967_=_C1339( C967 C1339 ) C967_=_C1345( C967 C1345 ) C967_=_C1350( C967 C1350 ) \nC967_=_C1355( C967 C1355 ) C967_=_C1356( C967 C1356 ) C967_=_C1357( C967 C1357 ) C967_=_C1358( C967 C1358 ) C968_=_C996( C968 C996 ) C968_=_C1023( C968 C1023 ) \nC968_=_C1049( C968 C1049 ) C968_=_C1074( C968 C1074 ) C968_=_C1098( C968 C1098 ) C968_=_C1121( C968 C1121 ) C968_=_C1143( C968 C1143 ) C968_=_C1164( C968 C1164 ) \nC968_=_C1184( C968 C1184 ) C968_=_C1203( C968 C1203 ) C968_=_C1221( C968 C1221 ) C968_=_C1237( C968 C1237 ) C968_=_C1253( C968 C1253 ) C968_=_C1268( C968 C1268 ) \nC968_=_C1282( C968 C1282 ) C968_=_C1295( C968 C1295 ) C968_=_C1306( C968 C1306 ) C968_=_C1316( C968 C1316 ) C968_=_C1325( C968 C1325 ) C968_=_C1333( C968 C1333 ) \nC968_=_C1340( C968 C1340 ) C968_=_C1346( C968 C1346 ) C968_=_C1351( C968 C1351 ) C968_=_C1355( C968 C1355 ) C968_=_C1359( C968 C1359 ) C968_=_C1360( C968 C1360 ) \nC968_=_C1361( C968 C1361 ) C995_=_C996( C995 C996 ) C995_=_C1022( C995 C1022 ) C995_=_C1048( C995 C1048 ) C995_=_C1073( C995 C1073 ) C995_=_C1097( C995 C1097 ) \nC995_=_C1120( C995 C1120 ) C995_=_C1142( C995 C1142 ) C995_=_C1163( C995 C1163 ) C995_=_C1183( C995 C1183 ) C995_=_C1202( C995 C1202 ) C995_=_C1219( C995 C1219 ) \nC995_=_C1236( C995 C1236 ) C995_=_C1252( C995 C1252 ) C995_=_C1267( C995 C1267 ) C995_=_C1281( C995 C1281 ) C995_=_C1294( C995 C1294 ) C995_=_C1305( C995 C1305 ) \nC995_=_C1315( C995 C1315 ) C995_=_C1324( C995 C1324 ) C995_=_C1332( C995 C1332 ) C995_=_C1339( C995 C1339 ) C995_=_C1345( C995 C1345 ) C995_=_C1350( C995 C1350 ) \nC995_=_C1355( C995 C1355 ) C995_=_C1356( C995 C1356 ) C995_=_C1357( C995 C1357 ) C995_=_C1358( C995 C1358 ) C996_=_C1023( C996 C1023 ) C996_=_C1049( C996 C1049 ) \nC996_=_C1074( C996 C1074 ) C996_=_C1098( C996 C1098 ) C996_=_C1121( C996 C1121 ) C996_=_C1143( C996 C1143 ) C996_=_C1164( C996 C1164 ) C996_=_C1184( C996 C1184 ) \nC996_=_C1203( C996 C1203 ) C996_=_C1221( C996 C1221 ) C996_=_C1237( C996 C1237 ) C996_=_C1253( C996 C1253 ) C996_=_C1268( C996 C1268 ) C996_=_C1282( C996 C1282 ) \nC996_=_C1295( C996 C1295 ) C996_=_C1306( C996 C1306 ) C996_=_C1316( C996 C1316 ) C996_=_C1325( C996 C1325 ) C996_=_C1333( C996 C1333 ) C996_=_C1340( C996 C1340 ) \nC996_=_C1346( C996 C1346 ) C996_=_C1351( C996 C1351 ) C996_=_C1355( C996 C1355 ) C996_=_C1359( C996 C1359 ) C996_=_C1360( C996 C1360 ) C996_=_C1361( C996 C1361 ) \nC1022_=_C1023( C1022 C1023 ) C1022_=_C1048( C1022 C1048 ) C1022_=_C1073( C1022 C1073 ) C1022_=_C1097( C1022 C1097 ) C1022_=_C1120( C1022 C1120 ) C1022_=_C1142( C1022 C1142 ) \nC1022_=_C1163( C1022 C1163 ) C1022_=_C1183( C1022 C1183 ) C1022_=_C1202( C1022 C1202 ) C1022_=_C1219( C1022 C1219 ) C1022_=_C1236( C1022 C1236 ) C1022_=_C1252( C1022 C1252 ) \nC1022_=_C1267( C1022 C1267 ) C1022_=_C1281( C1022 C1281 ) C1022_=_C1294( C1022 C1294 ) C1022_=_C1305( C1022 C1305 ) C1022_=_C1315( C1022 C1315 ) C1022_=_C1324( C1022 C1324 ) \nC1022_=_C1332( C1022 C1332 ) C1022_=_C1339( C1022 C1339 ) C1022_=_C1345( C1022 C1345 ) C1022_=_C1350( C1022 C1350 ) C1022_=_C1355( C1022 C1355 ) C1022_=_C1356( C1022 C1356 ) \nC1022_=_C1357( C1022 C1357 ) C1022_=_C1358( C1022 C1358 ) C1023_=_C1049( C1023 C1049 ) C1023_=_C1074( C1023 C1074 ) C1023_=_C1098( C1023 C1098 ) C1023_=_C1121( C1023 C1121 ) \nC1023_=_C1143( C1023 C1143 ) C1023_=_C1164( C1023 C1164 ) C1023_=_C1184( C1023 C1184 ) C1023_=_C1203( C1023 C1203 ) C1023_=_C1221( C1023 C1221 ) C1023_=_C1237( C1023 C1237 ) \nC1023_=_C1253( C1023 C1253 ) C1023_=_C1268( C1023 C1268 ) C1023_=_C1282( C1023 C1282 ) C1023_=_C1295( C1023 C1295 ) C1023_=_C1306( C1023 C1306 ) C1023_=_C1316( C1023 C1316 ) \nC1023_=_C1325( C1023 C1325 ) C1023_=_C1333( C1023 C1333 ) C1023_=_C1340( C1023 C1340 ) C1023_=_C1346( C1023 C1346 ) C1023_=_C1351( C1023 C1351 ) C1023_=_C1355( C1023 C1355 ) \nC1023_=_C1359( C1023 C1359 ) C1023_=_C1360( C1023 C1360 ) C1023_=_C1361( C1023 C1361 ) C1048_=_C1049( C1048 C1049 ) C1048_=_C1073( C1048 C1073 ) C1048_=_C1097( C1048 C1097 ) \nC1048_=_C1120( C1048 C1120 ) C1048_=_C1142( C1048 C1142 ) C1048_=_C1163( C1048 C1163 ) C1048_=_C1183( C1048 C1183 ) C1048_=_C1202( C1048 C1202 ) C1048_=_C1219( C1048 C1219 ) \nC1048_=_C1236( C1048 C1236 ) C1048_=_C1252( C1048 C1252 ) C1048_=_C1267( C1048 C1267 ) C1048_=_C1281( C1048 C1281 ) C1048_=_C1294( C1048 C1294 ) C1048_=_C1305( C1048 C1305 ) \nC1048_=_C1315( C1048 C1315 ) C1048_=_C1324( C1048 C1324 ) C1048_=_C1332( C1048 C1332 ) C1048_=_C1339( C1048 C1339 ) C1048_=_C1345( C1048 C1345 ) C1048_=_C1350( C1048 C1350 ) \nC1048_=_C1355( C1048 C1355 ) C1048_=_C1356( C1048 C1356 ) C1048_=_C1357( C1048 C1357 ) C1048_=_C1358( C1048 C1358 ) C1049_=_C1074( C1049 C1074 ) C1049_=_C1098( C1049 C1098 ) \nC1049_=_C1121( C1049 C1121 ) C1049_=_C1143( C1049 C1143 ) C1049_=_C1164( C1049 C1164 ) C1049_=_C1184( C1049 C1184 ) C1049_=_C1203( C1049 C1203 ) C1049_=_C1221( C1049 C1221 ) \nC1049_=_C1237( C1049 C1237 ) C1049_=_C1253( C1049 C1253 ) C1049_=_C1268( C1049 C1268 ) C1049_=_C1282( C1049 C1282 ) C1049_=_C1295( C1049 C1295 ) C1049_=_C1306( C1049 C1306 ) \nC1049_=_C1316( C1049 C1316 ) C1049_=_C1325( C1049 C1325 ) C1049_=_C1333( C1049 C1333 ) C1049_=_C1340( C1049 C1340 ) C1049_=_C1346( C1049 C1346 ) C1049_=_C1351( C1049 C1351 ) \nC1049_=_C1355( C1049 C1355 ) C1049_=_C1359( C1049 C1359 ) C1049_=_C1360( C1049 C1360 ) C1049_=_C1361( C1049 C1361 ) C1073_=_C1074( C1073 C1074 ) C1073_=_C1097( C1073 C1097 ) \nC1073_=_C1120( C1073 C1120 ) C1073_=_C1142( C1073 C1142 ) C1073_=_C1163( C1073 C1163 ) C1073_=_C1183( C1073 C1183 ) C1073_=_C1202( C1073 C1202 ) C1073_=_C1219( C1073 C1219 ) \nC1073_=_C1236( C1073 C1236 ) C1073_=_C1252( C1073 C1252 ) C1073_=_C1267( C1073 C1267 ) C1073_=_C1281( C1073 C1281 ) C1073_=_C1294( C1073 C1294 ) C1073_=_C1305( C1073 C1305 ) \nC1073_=_C1315( C1073 C1315 ) C1073_=_C1324( C1073 C1324 ) C1073_=_C1332( C1073 C1332 ) C1073_=_C1339( C1073 C1339 ) C1073_=_C1345( C1073 C1345 ) C1073_=_C1350( C1073 C1350 ) \nC1073_=_C1355( C1073 C1355 ) C1073_=_C1356( C1073 C1356 ) C1073_=_C1357( C1073 C1357 ) C1073_=_C1358( C1073 C1358 ) C1074_=_C1098( C1074 C1098 ) C1074_=_C1121( C1074 C1121 ) \nC1074_=_C1143( C1074 C1143 ) C1074_=_C1164( C1074 C1164 ) C1074_=_C1184( C1074 C1184 ) C1074_=_C1203( C1074 C1203 ) C1074_=_C1221( C1074 C1221 ) C1074_=_C1237( C1074 C1237 ) \nC1074_=_C1253( C1074 C1253 ) C1074_=_C1268( C1074 C1268 ) C1074_=_C1282( C1074 C1282 ) C1074_=_C1295( C1074 C1295 ) C1074_=_C1306( C1074 C1306 ) C1074_=_C1316( C1074 C1316 ) \nC1074_=_C1325( C1074 C1325 ) C1074_=_C1333( C1074 C1333 ) C1074_=_C1340( C1074 C1340 ) C1074_=_C1346( C1074 C1346 ) C1074_=_C1351( C1074 C1351 ) C1074_=_C1355( C1074 C1355 ) \nC1074_=_C1359( C1074 C1359 ) C1074_=_C1360( C1074 C1360 ) C1074_=_C1361( C1074 C1361 ) C1097_=_C1098( C1097 C1098 ) C1097_=_C1120( C1097 C1120 ) C1097_=_C1142( C1097 C1142 ) \nC1097_=_C1163( C1097 C1163 ) C1097_=_C1183( C1097 C1183 ) C1097_=_C1202( C1097 C1202 ) C1097_=_C1219( C1097 C1219 ) C1097_=_C1236( C1097 C1236 ) C1097_=_C1252( C1097 C1252 ) \nC1097_=_C1267( C1097 C1267 ) C1097_=_C1281( C1097 C1281 ) C1097_=_C1294( C1097 C1294 ) C1097_=_C1305( C1097 C1305 ) C1097_=_C1315( C1097 C1315 ) C1097_=_C1324( C1097 C1324 ) \nC1097_=_C1332( C1097 C1332 ) C1097_=_C1339( C1097 C1339 ) C1097_=_C1345( C1097 C1345 ) C1097_=_C1350( C1097 C1350 ) C1097_=_C1355( C1097 C1355 ) C1097_=_C1356( C1097 C1356 ) \nC1097_=_C1357( C1097 C1357 ) C1097_=_C1358( C1097 C1358 ) C1098_=_C1121( C1098 C1121 ) C1098_=_C1143( C1098 C1143 ) C1098_=_C1164( C1098 C1164 ) C1098_=_C1184( C1098 C1184 ) \nC1098_=_C1203( C1098 C1203 ) C1098_=_C1221( C1098 C1221 ) C1098_=_C1237( C1098 C1237 ) C1098_=_C1253( C1098 C1253 ) C1098_=_C1268( C1098 C1268 ) C1098_=_C1282( C1098 C1282 ) \nC1098_=_C1295( C1098 C1295 ) C1098_=_C1306( C1098 C1306 ) C1098_=_C1316( C1098 C1316 ) C1098_=_C1325( C1098 C1325 ) C1098_=_C1333( C1098 C1333 ) C1098_=_C1340( C1098 C1340 ) \nC1098_=_C1346( C1098 C1346 ) C1098_=_C1351( C1098 C1351 ) C1098_=_C1355( C1098 C1355</w:t>
      </w:r>
    </w:p>
    <w:p>
      <w:pPr>
        <w:pStyle w:val="PreformattedText"/>
        <w:bidi w:val="0"/>
        <w:spacing w:before="0" w:after="0"/>
        <w:jc w:val="left"/>
        <w:rPr/>
      </w:pPr>
      <w:r>
        <w:rPr/>
        <w:t xml:space="preserve"> </w:t>
      </w:r>
      <w:r>
        <w:rPr/>
        <w:t>) C1098_=_C1359( C1098 C1359 ) C1098_=_C1360( C1098 C1360 ) C1098_=_C1361( C1098 C1361 ) \nC1120_=_C1121( C1120 C1121 ) C1120_=_C1142( C1120 C1142 ) C1120_=_C1163( C1120 C1163 ) C1120_=_C1183( C1120 C1183 ) C1120_=_C1202( C1120 C1202 ) C1120_=_C1219( C1120 C1219 ) \nC1120_=_C1236( C1120 C1236 ) C1120_=_C1252( C1120 C1252 ) C1120_=_C1267( C1120 C1267 ) C1120_=_C1281( C1120 C1281 ) C1120_=_C1294( C1120 C1294 ) C1120_=_C1305( C1120 C1305 ) \nC1120_=_C1315( C1120 C1315 ) C1120_=_C1324( C1120 C1324 ) C1120_=_C1332( C1120 C1332 ) C1120_=_C1339( C1120 C1339 ) C1120_=_C1345( C1120 C1345 ) C1120_=_C1350( C1120 C1350 ) \nC1120_=_C1355( C1120 C1355 ) C1120_=_C1356( C1120 C1356 ) C1120_=_C1357( C1120 C1357 ) C1120_=_C1358( C1120 C1358 ) C1121_=_C1143( C1121 C1143 ) C1121_=_C1164( C1121 C1164 ) \nC1121_=_C1184( C1121 C1184 ) C1121_=_C1203( C1121 C1203 ) C1121_=_C1221( C1121 C1221 ) C1121_=_C1237( C1121 C1237 ) C1121_=_C1253( C1121 C1253 ) C1121_=_C1268( C1121 C1268 ) \nC1121_=_C1282( C1121 C1282 ) C1121_=_C1295( C1121 C1295 ) C1121_=_C1306( C1121 C1306 ) C1121_=_C1316( C1121 C1316 ) C1121_=_C1325( C1121 C1325 ) C1121_=_C1333( C1121 C1333 ) \nC1121_=_C1340( C1121 C1340 ) C1121_=_C1346( C1121 C1346 ) C1121_=_C1351( C1121 C1351 ) C1121_=_C1355( C1121 C1355 ) C1121_=_C1359( C1121 C1359 ) C1121_=_C1360( C1121 C1360 ) \nC1121_=_C1361( C1121 C1361 ) C1142_=_C1143( C1142 C1143 ) C1142_=_C1163( C1142 C1163 ) C1142_=_C1183( C1142 C1183 ) C1142_=_C1202( C1142 C1202 ) C1142_=_C1219( C1142 C1219 ) \nC1142_=_C1236( C1142 C1236 ) C1142_=_C1252( C1142 C1252 ) C1142_=_C1267( C1142 C1267 ) C1142_=_C1281( C1142 C1281 ) C1142_=_C1294( C1142 C1294 ) C1142_=_C1305( C1142 C1305 ) \nC1142_=_C1315( C1142 C1315 ) C1142_=_C1324( C1142 C1324 ) C1142_=_C1332( C1142 C1332 ) C1142_=_C1339( C1142 C1339 ) C1142_=_C1345( C1142 C1345 ) C1142_=_C1350( C1142 C1350 ) \nC1142_=_C1355( C1142 C1355 ) C1142_=_C1356( C1142 C1356 ) C1142_=_C1357( C1142 C1357 ) C1142_=_C1358( C1142 C1358 ) C1143_=_C1164( C1143 C1164 ) C1143_=_C1184( C1143 C1184 ) \nC1143_=_C1203( C1143 C1203 ) C1143_=_C1221( C1143 C1221 ) C1143_=_C1237( C1143 C1237 ) C1143_=_C1253( C1143 C1253 ) C1143_=_C1268( C1143 C1268 ) C1143_=_C1282( C1143 C1282 ) \nC1143_=_C1295( C1143 C1295 ) C1143_=_C1306( C1143 C1306 ) C1143_=_C1316( C1143 C1316 ) C1143_=_C1325( C1143 C1325 ) C1143_=_C1333( C1143 C1333 ) C1143_=_C1340( C1143 C1340 ) \nC1143_=_C1346( C1143 C1346 ) C1143_=_C1351( C1143 C1351 ) C1143_=_C1355( C1143 C1355 ) C1143_=_C1359( C1143 C1359 ) C1143_=_C1360( C1143 C1360 ) C1143_=_C1361( C1143 C1361 ) \nC1163_=_C1164( C1163 C1164 ) C1163_=_C1183( C1163 C1183 ) C1163_=_C1202( C1163 C1202 ) C1163_=_C1219( C1163 C1219 ) C1163_=_C1236( C1163 C1236 ) C1163_=_C1252( C1163 C1252 ) \nC1163_=_C1267( C1163 C1267 ) C1163_=_C1281( C1163 C1281 ) C1163_=_C1294( C1163 C1294 ) C1163_=_C1305( C1163 C1305 ) C1163_=_C1315( C1163 C1315 ) C1163_=_C1324( C1163 C1324 ) \nC1163_=_C1332( C1163 C1332 ) C1163_=_C1339( C1163 C1339 ) C1163_=_C1345( C1163 C1345 ) C1163_=_C1350( C1163 C1350 ) C1163_=_C1355( C1163 C1355 ) C1163_=_C1356( C1163 C1356 ) \nC1163_=_C1357( C1163 C1357 ) C1163_=_C1358( C1163 C1358 ) C1164_=_C1184( C1164 C1184 ) C1164_=_C1203( C1164 C1203 ) C1164_=_C1221( C1164 C1221 ) C1164_=_C1237( C1164 C1237 ) \nC1164_=_C1253( C1164 C1253 ) C1164_=_C1268( C1164 C1268 ) C1164_=_C1282( C1164 C1282 ) C1164_=_C1295( C1164 C1295 ) C1164_=_C1306( C1164 C1306 ) C1164_=_C1316( C1164 C1316 ) \nC1164_=_C1325( C1164 C1325 ) C1164_=_C1333( C1164 C1333 ) C1164_=_C1340( C1164 C1340 ) C1164_=_C1346( C1164 C1346 ) C1164_=_C1351( C1164 C1351 ) C1164_=_C1355( C1164 C1355 ) \nC1164_=_C1359( C1164 C1359 ) C1164_=_C1360( C1164 C1360 ) C1164_=_C1361( C1164 C1361 ) C1183_=_C1184( C1183 C1184 ) C1183_=_C1202( C1183 C1202 ) C1183_=_C1219( C1183 C1219 ) \nC1183_=_C1236( C1183 C1236 ) C1183_=_C1252( C1183 C1252 ) C1183_=_C1267( C1183 C1267 ) C1183_=_C1281( C1183 C1281 ) C1183_=_C1294( C1183 C1294 ) C1183_=_C1305( C1183 C1305 ) \nC1183_=_C1315( C1183 C1315 ) C1183_=_C1324( C1183 C1324 ) C1183_=_C1332( C1183 C1332 ) C1183_=_C1339( C1183 C1339 ) C1183_=_C1345( C1183 C1345 ) C1183_=_C1350( C1183 C1350 ) \nC1183_=_C1355( C1183 C1355 ) C1183_=_C1356( C1183 C1356 ) C1183_=_C1357( C1183 C1357 ) C1183_=_C1358( C1183 C1358 ) C1184_=_C1203( C1184 C1203 ) C1184_=_C1221( C1184 C1221 ) \nC1184_=_C1237( C1184 C1237 ) C1184_=_C1253( C1184 C1253 ) C1184_=_C1268( C1184 C1268 ) C1184_=_C1282( C1184 C1282 ) C1184_=_C1295( C1184 C1295 ) C1184_=_C1306( C1184 C1306 ) \nC1184_=_C1316( C1184 C1316 ) C1184_=_C1325( C1184 C1325 ) C1184_=_C1333( C1184 C1333 ) C1184_=_C1340( C1184 C1340 ) C1184_=_C1346( C1184 C1346 ) C1184_=_C1351( C1184 C1351 ) \nC1184_=_C1355( C1184 C1355 ) C1184_=_C1359( C1184 C1359 ) C1184_=_C1360( C1184 C1360 ) C1184_=_C1361( C1184 C1361 ) C1202_=_C1203( C1202 C1203 ) C1202_=_C1219( C1202 C1219 ) \nC1202_=_C1236( C1202 C1236 ) C1202_=_C1252( C1202 C1252 ) C1202_=_C1267( C1202 C1267 ) C1202_=_C1281( C1202 C1281 ) C1202_=_C1294( C1202 C1294 ) C1202_=_C1305( C1202 C1305 ) \nC1202_=_C1315( C1202 C1315 ) C1202_=_C1324( C1202 C1324 ) C1202_=_C1332( C1202 C1332 ) C1202_=_C1339( C1202 C1339 ) C1202_=_C1345( C1202 C1345 ) C1202_=_C1350( C1202 C1350 ) \nC1202_=_C1355( C1202 C1355 ) C1202_=_C1356( C1202 C1356 ) C1202_=_C1357( C1202 C1357 ) C1202_=_C1358( C1202 C1358 ) C1203_=_C1221( C1203 C1221 ) C1203_=_C1237( C1203 C1237 ) \nC1203_=_C1253( C1203 C1253 ) C1203_=_C1268( C1203 C1268 ) C1203_=_C1282( C1203 C1282 ) C1203_=_C1295( C1203 C1295 ) C1203_=_C1306( C1203 C1306 ) C1203_=_C1316( C1203 C1316 ) \nC1203_=_C1325( C1203 C1325 ) C1203_=_C1333( C1203 C1333 ) C1203_=_C1340( C1203 C1340 ) C1203_=_C1346( C1203 C1346 ) C1203_=_C1351( C1203 C1351 ) C1203_=_C1355( C1203 C1355 ) \nC1203_=_C1359( C1203 C1359 ) C1203_=_C1360( C1203 C1360 ) C1203_=_C1361( C1203 C1361 ) C1219_=_C1221( C1219 C1221 ) C1219_=_C1236( C1219 C1236 ) C1219_=_C1252( C1219 C1252 ) \nC1219_=_C1267( C1219 C1267 ) C1219_=_C1281( C1219 C1281 ) C1219_=_C1294( C1219 C1294 ) C1219_=_C1305( C1219 C1305 ) C1219_=_C1315( C1219 C1315 ) C1219_=_C1324( C1219 C1324 ) \nC1219_=_C1332( C1219 C1332 ) C1219_=_C1339( C1219 C1339 ) C1219_=_C1345( C1219 C1345 ) C1219_=_C1350( C1219 C1350 ) C1219_=_C1355( C1219 C1355 ) C1219_=_C1356( C1219 C1356 ) \nC1219_=_C1357( C1219 C1357 ) C1219_=_C1358( C1219 C1358 ) C1221_=_C1237( C1221 C1237 ) C1221_=_C1253( C1221 C1253 ) C1221_=_C1268( C1221 C1268 ) C1221_=_C1282( C1221 C1282 ) \nC1221_=_C1295( C1221 C1295 ) C1221_=_C1306( C1221 C1306 ) C1221_=_C1316( C1221 C1316 ) C1221_=_C1325( C1221 C1325 ) C1221_=_C1333( C1221 C1333 ) C1221_=_C1340( C1221 C1340 ) \nC1221_=_C1346( C1221 C1346 ) C1221_=_C1351( C1221 C1351 ) C1221_=_C1355( C1221 C1355 ) C1221_=_C1359( C1221 C1359 ) C1221_=_C1360( C1221 C1360 ) C1221_=_C1361( C1221 C1361 ) \nC1236_=_C1237( C1236 C1237 ) C1236_=_C1252( C1236 C1252 ) C1236_=_C1267( C1236 C1267 ) C1236_=_C1281( C1236 C1281 ) C1236_=_C1294( C1236 C1294 ) C1236_=_C1305( C1236 C1305 ) \nC1236_=_C1315( C1236 C1315 ) C1236_=_C1324( C1236 C1324 ) C1236_=_C1332( C1236 C1332 ) C1236_=_C1339( C1236 C1339 ) C1236_=_C1345( C1236 C1345 ) C1236_=_C1350( C1236 C1350 ) \nC1236_=_C1355( C1236 C1355 ) C1236_=_C1356( C1236 C1356 ) C1236_=_C1357( C1236 C1357 ) C1236_=_C1358( C1236 C1358 ) C1237_=_C1253( C1237 C1253 ) C1237_=_C1268( C1237 C1268 ) \nC1237_=_C1282( C1237 C1282 ) C1237_=_C1295( C1237 C1295 ) C1237_=_C1306( C1237 C1306 ) C1237_=_C1316( C1237 C1316 ) C1237_=_C1325( C1237 C1325 ) C1237_=_C1333( C1237 C1333 ) \nC1237_=_C1340( C1237 C1340 ) C1237_=_C1346( C1237 C1346 ) C1237_=_C1351( C1237 C1351 ) C1237_=_C1355( C1237 C1355 ) C1237_=_C1359( C1237 C1359 ) C1237_=_C1360( C1237 C1360 ) \nC1237_=_C1361( C1237 C1361 ) C1252_=_C1253( C1252 C1253 ) C1252_=_C1267( C1252 C1267 ) C1252_=_C1281( C1252 C1281 ) C1252_=_C1294( C1252 C1294 ) C1252_=_C1305( C1252 C1305 ) \nC1252_=_C1315( C1252 C1315 ) C1252_=_C1324( C1252 C1324 ) C1252_=_C1332( C1252 C1332 ) C1252_=_C1339( C1252 C1339 ) C1252_=_C1345( C1252 C1345 ) C1252_=_C1350( C1252 C1350 ) \nC1252_=_C1355( C1252 C1355 ) C1252_=_C1356( C1252 C1356 ) C1252_=_C1357( C1252 C1357 ) C1252_=_C1358( C1252 C1358 ) C1253_=_C1268( C1253 C1268 ) C1253_=_C1282( C1253 C1282 ) \nC1253_=_C1295( C1253 C1295 ) C1253_=_C1306( C1253 C1306 ) C1253_=_C1316( C1253 C1316 ) C1253_=_C1325( C1253 C1325 ) C1253_=_C1333( C1253 C1333 ) C1253_=_C1340( C1253 C1340 ) \nC1253_=_C1346( C1253 C1346 ) C1253_=_C1351( C1253 C1351 ) C1253_=_C1355( C1253 C1355 ) C1253_=_C1359( C1253 C1359 ) C1253_=_C1360( C1253 C1360 ) C1253_=_C1361( C1253 C1361 ) \nC1267_=_C1268( C1267 C1268 ) C1267_=_C1281( C1267 C1281 ) C1267_=_C1294( C1267 C1294 ) C1267_=_C1305( C1267 C1305 ) C1267_=_C1315( C1267 C1315 ) C1267_=_C1324( C1267 C1324 ) \nC1267_=_C1332( C1267 C1332 ) C1267_=_C1339( C1267 C1339 ) C1267_=_C1345( C1267 C1345 ) C1267_=_C1350( C1267 C1350 ) C1267_=_C1355( C1267 C1355 ) C1267_=_C1356( C1267 C1356 ) \nC1267_=_C1357( C1267 C1357 ) C1267_=_C1358( C1267 C1358 ) C1268_=_C1282( C1268 C1282 ) C1268_=_C1295( C1268 C1295 ) C1268_=_C1306( C1268 C1306 ) C1268_=_C1316( C1268 C1316 ) \nC1268_=_C1325( C1268 C1325 ) C1268_=_C1333( C1268 C1333 ) C1268_=_C1340( C1268 C1340 ) C1268_=_C1346( C1268 C1346 ) C1268_=_C1351( C1268 C1351 ) C1268_=_C1355( C1268 C1355 ) \nC1268_=_C1359( C1268 C1359 ) C1268_=_C1360( C1268 C1360 ) C1268_=_C1361( C1268 C1361 ) C1281_=_C1282( C1281 C1282 ) C1281_=_C1294( C1281 C1294 ) C1281_=_C1305( C1281 C1305 ) \nC1281_=_C1315( C1281 C1315 ) C1281_=_C1324( C1281 C1324 ) C1281_=_C1332( C1281 C1332 ) C1281_=_C1339( C1281 C1339 ) C1281_=_C1345( C1281 C1345 ) C1281_=_C1350( C1281 C1350 ) \nC1281_=_C1355( C1281 C1355 ) C1281_=_C1356( C1281 C1356 ) C1281_=_C1357( C1281 C1357 ) C1281_=_C1358( C1281 C1358 ) C1282_=_C1295( C1282 C1295 ) C1282_=_C1306( C1282 C1306 ) \nC1282_=_C1316( C1282 C1316 ) C1282_=_C1325( C1282 C1325 ) C1282_=_C1333( C1282 C1333 ) C1282_=_C1340( C1282 C1340 ) C1282_=_C1346(</w:t>
      </w:r>
    </w:p>
    <w:p>
      <w:pPr>
        <w:pStyle w:val="PreformattedText"/>
        <w:bidi w:val="0"/>
        <w:spacing w:before="0" w:after="0"/>
        <w:jc w:val="left"/>
        <w:rPr/>
      </w:pPr>
      <w:r>
        <w:rPr/>
        <w:t xml:space="preserve"> </w:t>
      </w:r>
      <w:r>
        <w:rPr/>
        <w:t>C1282 C1346 ) C1282_=_C1351( C1282 C1351 ) \nC1282_=_C1355( C1282 C1355 ) C1282_=_C1359( C1282 C1359 ) C1282_=_C1360( C1282 C1360 ) C1282_=_C1361( C1282 C1361 ) C1294_=_C1295( C1294 C1295 ) C1294_=_C1305( C1294 C1305 ) \nC1294_=_C1315( C1294 C1315 ) C1294_=_C1324( C1294 C1324 ) C1294_=_C1332( C1294 C1332 ) C1294_=_C1339( C1294 C1339 ) C1294_=_C1345( C1294 C1345 ) C1294_=_C1350( C1294 C1350 ) \nC1294_=_C1355( C1294 C1355 ) C1294_=_C1356( C1294 C1356 ) C1294_=_C1357( C1294 C1357 ) C1294_=_C1358( C1294 C1358 ) C1295_=_C1306( C1295 C1306 ) C1295_=_C1316( C1295 C1316 ) \nC1295_=_C1325( C1295 C1325 ) C1295_=_C1333( C1295 C1333 ) C1295_=_C1340( C1295 C1340 ) C1295_=_C1346( C1295 C1346 ) C1295_=_C1351( C1295 C1351 ) C1295_=_C1355( C1295 C1355 ) \nC1295_=_C1359( C1295 C1359 ) C1295_=_C1360( C1295 C1360 ) C1295_=_C1361( C1295 C1361 ) C1305_=_C1306( C1305 C1306 ) C1305_=_C1315( C1305 C1315 ) C1305_=_C1324( C1305 C1324 ) \nC1305_=_C1332( C1305 C1332 ) C1305_=_C1339( C1305 C1339 ) C1305_=_C1345( C1305 C1345 ) C1305_=_C1350( C1305 C1350 ) C1305_=_C1355( C1305 C1355 ) C1305_=_C1356( C1305 C1356 ) \nC1305_=_C1357( C1305 C1357 ) C1305_=_C1358( C1305 C1358 ) C1306_=_C1316( C1306 C1316 ) C1306_=_C1325( C1306 C1325 ) C1306_=_C1333( C1306 C1333 ) C1306_=_C1340( C1306 C1340 ) \nC1306_=_C1346( C1306 C1346 ) C1306_=_C1351( C1306 C1351 ) C1306_=_C1355( C1306 C1355 ) C1306_=_C1359( C1306 C1359 ) C1306_=_C1360( C1306 C1360 ) C1306_=_C1361( C1306 C1361 ) \nC1315_=_C1316( C1315 C1316 ) C1315_=_C1324( C1315 C1324 ) C1315_=_C1332( C1315 C1332 ) C1315_=_C1339( C1315 C1339 ) C1315_=_C1345( C1315 C1345 ) C1315_=_C1350( C1315 C1350 ) \nC1315_=_C1355( C1315 C1355 ) C1315_=_C1356( C1315 C1356 ) C1315_=_C1357( C1315 C1357 ) C1315_=_C1358( C1315 C1358 ) C1316_=_C1325( C1316 C1325 ) C1316_=_C1333( C1316 C1333 ) \nC1316_=_C1340( C1316 C1340 ) C1316_=_C1346( C1316 C1346 ) C1316_=_C1351( C1316 C1351 ) C1316_=_C1355( C1316 C1355 ) C1316_=_C1359( C1316 C1359 ) C1316_=_C1360( C1316 C1360 ) \nC1316_=_C1361( C1316 C1361 ) C1324_=_C1325( C1324 C1325 ) C1324_=_C1332( C1324 C1332 ) C1324_=_C1339( C1324 C1339 ) C1324_=_C1345( C1324 C1345 ) C1324_=_C1350( C1324 C1350 ) \nC1324_=_C1355( C1324 C1355 ) C1324_=_C1356( C1324 C1356 ) C1324_=_C1357( C1324 C1357 ) C1324_=_C1358( C1324 C1358 ) C1325_=_C1333( C1325 C1333 ) C1325_=_C1340( C1325 C1340 ) \nC1325_=_C1346( C1325 C1346 ) C1325_=_C1351( C1325 C1351 ) C1325_=_C1355( C1325 C1355 ) C1325_=_C1359( C1325 C1359 ) C1325_=_C1360( C1325 C1360 ) C1325_=_C1361( C1325 C1361 ) \nC1332_=_C1333( C1332 C1333 ) C1332_=_C1339( C1332 C1339 ) C1332_=_C1345( C1332 C1345 ) C1332_=_C1350( C1332 C1350 ) C1332_=_C1355( C1332 C1355 ) C1332_=_C1356( C1332 C1356 ) \nC1332_=_C1357( C1332 C1357 ) C1332_=_C1358( C1332 C1358 ) C1333_=_C1340( C1333 C1340 ) C1333_=_C1346( C1333 C1346 ) C1333_=_C1351( C1333 C1351 ) C1333_=_C1355( C1333 C1355 ) \nC1333_=_C1359( C1333 C1359 ) C1333_=_C1360( C1333 C1360 ) C1333_=_C1361( C1333 C1361 ) C1339_=_C1340( C1339 C1340 ) C1339_=_C1345( C1339 C1345 ) C1339_=_C1350( C1339 C1350 ) \nC1339_=_C1355( C1339 C1355 ) C1339_=_C1356( C1339 C1356 ) C1339_=_C1357( C1339 C1357 ) C1339_=_C1358( C1339 C1358 ) C1340_=_C1346( C1340 C1346 ) C1340_=_C1351( C1340 C1351 ) \nC1340_=_C1355( C1340 C1355 ) C1340_=_C1359( C1340 C1359 ) C1340_=_C1360( C1340 C1360 ) C1340_=_C1361( C1340 C1361 ) C1345_=_C1346( C1345 C1346 ) C1345_=_C1350( C1345 C1350 ) \nC1345_=_C1355( C1345 C1355 ) C1345_=_C1356( C1345 C1356 ) C1345_=_C1357( C1345 C1357 ) C1345_=_C1358( C1345 C1358 ) C1346_=_C1351( C1346 C1351 ) C1346_=_C1355( C1346 C1355 ) \nC1346_=_C1359( C1346 C1359 ) C1346_=_C1360( C1346 C1360 ) C1346_=_C1361( C1346 C1361 ) C1350_=_C1351( C1350 C1351 ) C1350_=_C1355( C1350 C1355 ) C1350_=_C1356( C1350 C1356 ) \nC1350_=_C1357( C1350 C1357 ) C1350_=_C1358( C1350 C1358 ) C1351_=_C1355( C1351 C1355 ) C1351_=_C1359( C1351 C1359 ) C1351_=_C1360( C1351 C1360 ) C1351_=_C1361( C1351 C1361 ) \nC1355_=_C1356( C1355 C1356 ) C1355_=_C1357( C1355 C1357 ) C1355_=_C1358( C1355 C1358 ) C1355_=_C1359( C1355 C1359 ) C1355_=_C1360( C1355 C1360 ) C1355_=_C1361( C1355 C1361 ) \nC1356_=_C1357( C1356 C1357 ) C1356_=_C1358( C1356 C1358 ) C1356_=_C1359( C1356 C1359 ) C1357_=_C1358( C1357 C1358 ) C1357_=_C1360( C1357 C1360 ) C1358_=_C1361( C1358 C1361 ) \nC1359_=_C1360( C1359 C1360 ) C1359_=_C1361( C1359 C1361 ) C1360_=_C1361( C1360 C1361 ) "];5-&gt;11[label="100: C47 C48 C98 C99 C148 \nC149 C197 C198 C245 C246 C292 \nC293 C338 C339 C383 C384 C427 \nC428 C470 C471 C512 C513 C553 \nC554 C593 C594 C632 C633 C670 \nC671 C707 C708 C743 C744 C778 \nC779 C812 C813 C845 C846 C877 \nC878 C908 C909 C938 C939 C967 \nC968 C995 C996 C1022 C1023 C1048 \nC1049 C1073 C1074 C1097 C1098 C1120 \nC1121 C1142 C1143 C1163 C1164 C1183 \nC1184 C1202 C1203 C1219 C1221 C1236 \nC1237 C1252 C1253 C1267 C1268 C1281 \nC1282 C1294 C1295 C1305 C1306 C1315 \nC1316 C1324 C1325 C1332 C1333 C1339 \nC1340 C1345 C1346 C1350 C1351 C1356 \nC1357 C1358 C1359 C1360 C1361 \n2500: C47_=_C48 ,C47_=_C98 ,C47_=_C148 ,C47_=_C197 ,C47_=_C245 ,\nC47_=_C292 ,C47_=_C338 ,C47_=_C383 ,C47_=_C427 ,C47_=_C470 ,C47_=_C512 ,\nC47_=_C553 ,C47_=_C593 ,C47_=_C632 ,C47_=_C670 ,C47_=_C707 ,C47_=_C743 ,\nC47_=_C778 ,C47_=_C812 ,C47_=_C845 ,C47_=_C877 ,C47_=_C908 ,C47_=_C938 ,\nC47_=_C967 ,C47_=_C995 ,C47_=_C1022 ,C47_=_C1048 ,C47_=_C1073 ,C47_=_C1097 ,\nC47_=_C1120 ,C47_=_C1142 ,C47_=_C1163 ,C47_=_C1183 ,C47_=_C1202 ,C47_=_C1219 ,\nC47_=_C1236 ,C47_=_C1252 ,C47_=_C1267 ,C47_=_C1281 ,C47_=_C1294 ,C47_=_C1305 ,\nC47_=_C1315 ,C47_=_C1324 ,C47_=_C1332 ,C47_=_C1339 ,C47_=_C1345 ,C47_=_C1350 ,\nC47_=_C1356 ,C47_=_C1357 ,C47_=_C1358 ,C48_=_C99 ,C48_=_C149 ,C48_=_C198 ,\nC48_=_C246 ,C48_=_C293 ,C48_=_C339 ,C48_=_C384 ,C48_=_C428 ,C48_=_C471 ,\nC48_=_C513 ,C48_=_C554 ,C48_=_C594 ,C48_=_C633 ,C48_=_C671 ,C48_=_C708 ,\nC48_=_C744 ,C48_=_C779 ,C48_=_C813 ,C48_=_C846 ,C48_=_C878 ,C48_=_C909 ,\nC48_=_C939 ,C48_=_C968 ,C48_=_C996 ,C48_=_C1023 ,C48_=_C1049 ,C48_=_C1074 ,\nC48_=_C1098 ,C48_=_C1121 ,C48_=_C1143 ,C48_=_C1164 ,C48_=_C1184 ,C48_=_C1203 ,\nC48_=_C1221 ,C48_=_C1237 ,C48_=_C1253 ,C48_=_C1268 ,C48_=_C1282 ,C48_=_C1295 ,\nC48_=_C1306 ,C48_=_C1316 ,C48_=_C1325 ,C48_=_C1333 ,C48_=_C1340 ,C48_=_C1346 ,\nC48_=_C1351 ,C48_=_C1359 ,C48_=_C1360 ,C48_=_C1361 ,C98_=_C99 ,C98_=_C148 ,\nC98_=_C197 ,C98_=_C245 ,C98_=_C292 ,C98_=_C338 ,C98_=_C383 ,C98_=_C427 ,\nC98_=_C470 ,C98_=_C512 ,C98_=_C553 ,C98_=_C593 ,C98_=_C632 ,C98_=_C670 ,\nC98_=_C707 ,C98_=_C743 ,C98_=_C778 ,C98_=_C812 ,C98_=_C845 ,C98_=_C877 ,\nC98_=_C908 ,C98_=_C938 ,C98_=_C967 ,C98_=_C995 ,C98_=_C1022 ,C98_=_C1048 ,\nC98_=_C1073 ,C98_=_C1097 ,C98_=_C1120 ,C98_=_C1142 ,C98_=_C1163 ,C98_=_C1183 ,\nC98_=_C1202 ,C98_=_C1219 ,C98_=_C1236 ,C98_=_C1252 ,C98_=_C1267 ,C98_=_C1281 ,\nC98_=_C1294 ,C98_=_C1305 ,C98_=_C1315 ,C98_=_C1324 ,C98_=_C1332 ,C98_=_C1339 ,\nC98_=_C1345 ,C98_=_C1350 ,C98_=_C1356 ,C98_=_C1357 ,C98_=_C1358 ,C99_=_C149 ,\nC99_=_C198 ,C99_=_C246 ,C99_=_C293 ,C99_=_C339 ,C99_=_C384 ,C99_=_C428 ,\nC99_=_C471 ,C99_=_C513 ,C99_=_C554 ,C99_=_C594 ,C99_=_C633 ,C99_=_C671 ,\nC99_=_C708 ,C99_=_C744 ,C99_=_C779 ,C99_=_C813 ,C99_=_C846 ,C99_=_C878 ,\nC99_=_C909 ,C99_=_C939 ,C99_=_C968 ,C99_=_C996 ,C99_=_C1023 ,C99_=_C1049 ,\nC99_=_C1074 ,C99_=_C1098 ,C99_=_C1121 ,C99_=_C1143 ,C99_=_C1164 ,C99_=_C1184 ,\nC99_=_C1203 ,C99_=_C1221 ,C99_=_C1237 ,C99_=_C1253 ,C99_=_C1268 ,C99_=_C1282 ,\nC99_=_C1295 ,C99_=_C1306 ,C99_=_C1316 ,C99_=_C1325 ,C99_=_C1333 ,C99_=_C1340 ,\nC99_=_C1346 ,C99_=_C1351 ,C99_=_C1359 ,C99_=_C1360 ,C99_=_C1361 ,C148_=_C149 ,\nC148_=_C197 ,C148_=_C245 ,C148_=_C292 ,C148_=_C338 ,C148_=_C383 ,C148_=_C427 ,\nC148_=_C470 ,C148_=_C512 ,C148_=_C553 ,C148_=_C593 ,C148_=_C632 ,C148_=_C670 ,\nC148_=_C707 ,C148_=_C743 ,C148_=_C778 ,C148_=_C812 ,C148_=_C845 ,C148_=_C877 ,\nC148_=_C908 ,C148_=_C938 ,C148_=_C967 ,C148_=_C995 ,C148_=_C1022 ,C148_=_C1048 ,\nC148_=_C1073 ,C148_=_C1097 ,C148_=_C1120 ,C148_=_C1142 ,C148_=_C1163 ,C148_=_C1183 ,\nC148_=_C1202 ,C148_=_C1219 ,C148_=_C1236 ,C148_=_C1252 ,C148_=_C1267 ,C148_=_C1281 ,\nC148_=_C1294 ,C148_=_C1305 ,C148_=_C1315 ,C148_=_C1324 ,C148_=_C1332 ,C148_=_C1339 ,\nC148_=_C1345 ,C148_=_C1350 ,C148_=_C1356 ,C148_=_C1357 ,C148_=_C1358 ,C149_=_C198 ,\nC149_=_C246 ,C149_=_C293 ,C149_=_C339 ,C149_=_C384 ,C149_=_C428 ,C149_=_C471 ,\nC149_=_C513 ,C149_=_C554 ,C149_=_C594 ,C149_=_C633 ,C149_=_C671 ,C149_=_C708 ,\nC149_=_C744 ,C149_=_C779 ,C149_=_C813 ,C149_=_C846 ,C149_=_C878 ,C149_=_C909 ,\nC149_=_C939 ,C149_=_C968 ,C149_=_C996 ,C149_=_C1023 ,C149_=_C1049 ,C149_=_C1074 ,\nC149_=_C1098 ,C149_=_C1121 ,C149_=_C1143 ,C149_=_C1164 ,C149_=_C1184 ,C149_=_C1203 ,\nC149_=_C1221 ,C149_=_C1237 ,C149_=_C1253 ,C149_=_C1268 ,C149_=_C1282 ,C149_=_C1295 ,\nC149_=_C1306 ,C149_=_C1316 ,C149_=_C1325 ,C149_=_C1333 ,C149_=_C1340 ,C149_=_C1346 ,\nC149_=_C1351 ,C149_=_C1359 ,C149_=_C1360 ,C149_=_C1361 ,C197_=_C198 ,C197_=_C245 ,\nC197_=_C292 ,C197_=_C338 ,C197_=_C383 ,C197_=_C427 ,C197_=_C470 ,C197_=_C512 ,\nC197_=_C553 ,C197_=_C593 ,C197_=_C632 ,C197_=_C670 ,C197_=_C707 ,C197_=_C743 ,\nC197_=_C778 ,C197_=_C812 ,C197_=_C845 ,C197_=_C877 ,C197_=_C908 ,C197_=_C938 ,\nC197_=_C967 ,C197_=_C995 ,C197_=_C1022 ,C197_=_C1048 ,C197_=_C1073 ,C197_=_C1097 ,\nC197_=_C1120 ,C197_=_C1142 ,C197_=_C1163 ,C197_=_C1183 ,C197_=_C1202 ,C197_=_C1219 ,\nC197_=_C1236 ,C197_=_C1252 ,C197_=_C1267 ,C197_=_C1281 ,C197_=_C1294 ,C197_=_C1305 ,\nC197_=_C1315 ,C197_=_C1324 ,C197_=_C1332 ,C197_=_C1339 ,C197_=_C1345 ,C197_=_C1350 ,\nC197_=_C1356 ,C197_=_C1357 ,C197_=_C1358 ,C198_=_C246 ,C198_=_C293 ,C198_=_C339 ,\nC198_=_C384 ,C198_=_C428 ,C198_=_C471 ,C198_=_C513 ,C198_=_C554 ,C198_=_C594 ,\nC198_=_C633 ,C198_=_C671 ,C198_=_C708 ,C198_=_C744 ,C198_=_C779 ,C198_=_C813 ,\nC198_=_C846 ,C198_=_C878 ,C198_=_C909 ,C198_=_C939 ,C198_=_C968 ,C198_=_C996 ,\nC198_=_C1023 ,C198_=_C1049 ,C198_=_C1074 ,C198_=_C1098 ,C198_=_C1121 ,C198_=_C1143 ,\nC198_=_C1164 ,C198_=_C1184 ,C198_=_C1203 ,C198_=_C1221 ,C198_=_C1237 ,C198_=_C1253 ,\nC198_=_C1268</w:t>
      </w:r>
    </w:p>
    <w:p>
      <w:pPr>
        <w:pStyle w:val="PreformattedText"/>
        <w:bidi w:val="0"/>
        <w:spacing w:before="0" w:after="0"/>
        <w:jc w:val="left"/>
        <w:rPr/>
      </w:pPr>
      <w:r>
        <w:rPr/>
        <w:t xml:space="preserve"> </w:t>
      </w:r>
      <w:r>
        <w:rPr/>
        <w:t>,C198_=_C1282 ,C198_=_C1295 ,C198_=_C1306 ,C198_=_C1316 ,C198_=_C1325 ,\nC198_=_C1333 ,C198_=_C1340 ,C198_=_C1346 ,C198_=_C1351 ,C198_=_C1359 ,C198_=_C1360 ,\nC198_=_C1361 ,C245_=_C246 ,C245_=_C292 ,C245_=_C338 ,C245_=_C383 ,C245_=_C427 ,\nC245_=_C470 ,C245_=_C512 ,C245_=_C553 ,C245_=_C593 ,C245_=_C632 ,C245_=_C670 ,\nC245_=_C707 ,C245_=_C743 ,C245_=_C778 ,C245_=_C812 ,C245_=_C845 ,C245_=_C877 ,\nC245_=_C908 ,C245_=_C938 ,C245_=_C967 ,C245_=_C995 ,C245_=_C1022 ,C245_=_C1048 ,\nC245_=_C1073 ,C245_=_C1097 ,C245_=_C1120 ,C245_=_C1142 ,C245_=_C1163 ,C245_=_C1183 ,\nC245_=_C1202 ,C245_=_C1219 ,C245_=_C1236 ,C245_=_C1252 ,C245_=_C1267 ,C245_=_C1281 ,\nC245_=_C1294 ,C245_=_C1305 ,C245_=_C1315 ,C245_=_C1324 ,C245_=_C1332 ,C245_=_C1339 ,\nC245_=_C1345 ,C245_=_C1350 ,C245_=_C1356 ,C245_=_C1357 ,C245_=_C1358 ,C246_=_C293 ,\nC246_=_C339 ,C246_=_C384 ,C246_=_C428 ,C246_=_C471 ,C246_=_C513 ,C246_=_C554 ,\nC246_=_C594 ,C246_=_C633 ,C246_=_C671 ,C246_=_C708 ,C246_=_C744 ,C246_=_C779 ,\nC246_=_C813 ,C246_=_C846 ,C246_=_C878 ,C246_=_C909 ,C246_=_C939 ,C246_=_C968 ,\nC246_=_C996 ,C246_=_C1023 ,C246_=_C1049 ,C246_=_C1074 ,C246_=_C1098 ,C246_=_C1121 ,\nC246_=_C1143 ,C246_=_C1164 ,C246_=_C1184 ,C246_=_C1203 ,C246_=_C1221 ,C246_=_C1237 ,\nC246_=_C1253 ,C246_=_C1268 ,C246_=_C1282 ,C246_=_C1295 ,C246_=_C1306 ,C246_=_C1316 ,\nC246_=_C1325 ,C246_=_C1333 ,C246_=_C1340 ,C246_=_C1346 ,C246_=_C1351 ,C246_=_C1359 ,\nC246_=_C1360 ,C246_=_C1361 ,C292_=_C293 ,C292_=_C338 ,C292_=_C383 ,C292_=_C427 ,\nC292_=_C470 ,C292_=_C512 ,C292_=_C553 ,C292_=_C593 ,C292_=_C632 ,C292_=_C670 ,\nC292_=_C707 ,C292_=_C743 ,C292_=_C778 ,C292_=_C812 ,C292_=_C845 ,C292_=_C877 ,\nC292_=_C908 ,C292_=_C938 ,C292_=_C967 ,C292_=_C995 ,C292_=_C1022 ,C292_=_C1048 ,\nC292_=_C1073 ,C292_=_C1097 ,C292_=_C1120 ,C292_=_C1142 ,C292_=_C1163 ,C292_=_C1183 ,\nC292_=_C1202 ,C292_=_C1219 ,C292_=_C1236 ,C292_=_C1252 ,C292_=_C1267 ,C292_=_C1281 ,\nC292_=_C1294 ,C292_=_C1305 ,C292_=_C1315 ,C292_=_C1324 ,C292_=_C1332 ,C292_=_C1339 ,\nC292_=_C1345 ,C292_=_C1350 ,C292_=_C1356 ,C292_=_C1357 ,C292_=_C1358 ,C293_=_C339 ,\nC293_=_C384 ,C293_=_C428 ,C293_=_C471 ,C293_=_C513 ,C293_=_C554 ,C293_=_C594 ,\nC293_=_C633 ,C293_=_C671 ,C293_=_C708 ,C293_=_C744 ,C293_=_C779 ,C293_=_C813 ,\nC293_=_C846 ,C293_=_C878 ,C293_=_C909 ,C293_=_C939 ,C293_=_C968 ,C293_=_C996 ,\nC293_=_C1023 ,C293_=_C1049 ,C293_=_C1074 ,C293_=_C1098 ,C293_=_C1121 ,C293_=_C1143 ,\nC293_=_C1164 ,C293_=_C1184 ,C293_=_C1203 ,C293_=_C1221 ,C293_=_C1237 ,C293_=_C1253 ,\nC293_=_C1268 ,C293_=_C1282 ,C293_=_C1295 ,C293_=_C1306 ,C293_=_C1316 ,C293_=_C1325 ,\nC293_=_C1333 ,C293_=_C1340 ,C293_=_C1346 ,C293_=_C1351 ,C293_=_C1359 ,C293_=_C1360 ,\nC293_=_C1361 ,C338_=_C339 ,C338_=_C383 ,C338_=_C427 ,C338_=_C470 ,C338_=_C512 ,\nC338_=_C553 ,C338_=_C593 ,C338_=_C632 ,C338_=_C670 ,C338_=_C707 ,C338_=_C743 ,\nC338_=_C778 ,C338_=_C812 ,C338_=_C845 ,C338_=_C877 ,C338_=_C908 ,C338_=_C938 ,\nC338_=_C967 ,C338_=_C995 ,C338_=_C1022 ,C338_=_C1048 ,C338_=_C1073 ,C338_=_C1097 ,\nC338_=_C1120 ,C338_=_C1142 ,C338_=_C1163 ,C338_=_C1183 ,C338_=_C1202 ,C338_=_C1219 ,\nC338_=_C1236 ,C338_=_C1252 ,C338_=_C1267 ,C338_=_C1281 ,C338_=_C1294 ,C338_=_C1305 ,\nC338_=_C1315 ,C338_=_C1324 ,C338_=_C1332 ,C338_=_C1339 ,C338_=_C1345 ,C338_=_C1350 ,\nC338_=_C1356 ,C338_=_C1357 ,C338_=_C1358 ,C339_=_C384 ,C339_=_C428 ,C339_=_C471 ,\nC339_=_C513 ,C339_=_C554 ,C339_=_C594 ,C339_=_C633 ,C339_=_C671 ,C339_=_C708 ,\nC339_=_C744 ,C339_=_C779 ,C339_=_C813 ,C339_=_C846 ,C339_=_C878 ,C339_=_C909 ,\nC339_=_C939 ,C339_=_C968 ,C339_=_C996 ,C339_=_C1023 ,C339_=_C1049 ,C339_=_C1074 ,\nC339_=_C1098 ,C339_=_C1121 ,C339_=_C1143 ,C339_=_C1164 ,C339_=_C1184 ,C339_=_C1203 ,\nC339_=_C1221 ,C339_=_C1237 ,C339_=_C1253 ,C339_=_C1268 ,C339_=_C1282 ,C339_=_C1295 ,\nC339_=_C1306 ,C339_=_C1316 ,C339_=_C1325 ,C339_=_C1333 ,C339_=_C1340 ,C339_=_C1346 ,\nC339_=_C1351 ,C339_=_C1359 ,C339_=_C1360 ,C339_=_C1361 ,C383_=_C384 ,C383_=_C427 ,\nC383_=_C470 ,C383_=_C512 ,C383_=_C553 ,C383_=_C593 ,C383_=_C632 ,C383_=_C670 ,\nC383_=_C707 ,C383_=_C743 ,C383_=_C778 ,C383_=_C812 ,C383_=_C845 ,C383_=_C877 ,\nC383_=_C908 ,C383_=_C938 ,C383_=_C967 ,C383_=_C995 ,C383_=_C1022 ,C383_=_C1048 ,\nC383_=_C1073 ,C383_=_C1097 ,C383_=_C1120 ,C383_=_C1142 ,C383_=_C1163 ,C383_=_C1183 ,\nC383_=_C1202 ,C383_=_C1219 ,C383_=_C1236 ,C383_=_C1252 ,C383_=_C1267 ,C383_=_C1281 ,\nC383_=_C1294 ,C383_=_C1305 ,C383_=_C1315 ,C383_=_C1324 ,C383_=_C1332 ,C383_=_C1339 ,\nC383_=_C1345 ,C383_=_C1350 ,C383_=_C1356 ,C383_=_C1357 ,C383_=_C1358 ,C384_=_C428 ,\nC384_=_C471 ,C384_=_C513 ,C384_=_C554 ,C384_=_C594 ,C384_=_C633 ,C384_=_C671 ,\nC384_=_C708 ,C384_=_C744 ,C384_=_C779 ,C384_=_C813 ,C384_=_C846 ,C384_=_C878 ,\nC384_=_C909 ,C384_=_C939 ,C384_=_C968 ,C384_=_C996 ,C384_=_C1023 ,C384_=_C1049 ,\nC384_=_C1074 ,C384_=_C1098 ,C384_=_C1121 ,C384_=_C1143 ,C384_=_C1164 ,C384_=_C1184 ,\nC384_=_C1203 ,C384_=_C1221 ,C384_=_C1237 ,C384_=_C1253 ,C384_=_C1268 ,C384_=_C1282 ,\nC384_=_C1295 ,C384_=_C1306 ,C384_=_C1316 ,C384_=_C1325 ,C384_=_C1333 ,C384_=_C1340 ,\nC384_=_C1346 ,C384_=_C1351 ,C384_=_C1359 ,C384_=_C1360 ,C384_=_C1361 ,C427_=_C428 ,\nC427_=_C470 ,C427_=_C512 ,C427_=_C553 ,C427_=_C593 ,C427_=_C632 ,C427_=_C670 ,\nC427_=_C707 ,C427_=_C743 ,C427_=_C778 ,C427_=_C812 ,C427_=_C845 ,C427_=_C877 ,\nC427_=_C908 ,C427_=_C938 ,C427_=_C967 ,C427_=_C995 ,C427_=_C1022 ,C427_=_C1048 ,\nC427_=_C1073 ,C427_=_C1097 ,C427_=_C1120 ,C427_=_C1142 ,C427_=_C1163 ,C427_=_C1183 ,\nC427_=_C1202 ,C427_=_C1219 ,C427_=_C1236 ,C427_=_C1252 ,C427_=_C1267 ,C427_=_C1281 ,\nC427_=_C1294 ,C427_=_C1305 ,C427_=_C1315 ,C427_=_C1324 ,C427_=_C1332 ,C427_=_C1339 ,\nC427_=_C1345 ,C427_=_C1350 ,C427_=_C1356 ,C427_=_C1357 ,C427_=_C1358 ,C428_=_C471 ,\nC428_=_C513 ,C428_=_C554 ,C428_=_C594 ,C428_=_C633 ,C428_=_C671 ,C428_=_C708 ,\nC428_=_C744 ,C428_=_C779 ,C428_=_C813 ,C428_=_C846 ,C428_=_C878 ,C428_=_C909 ,\nC428_=_C939 ,C428_=_C968 ,C428_=_C996 ,C428_=_C1023 ,C428_=_C1049 ,C428_=_C1074 ,\nC428_=_C1098 ,C428_=_C1121 ,C428_=_C1143 ,C428_=_C1164 ,C428_=_C1184 ,C428_=_C1203 ,\nC428_=_C1221 ,C428_=_C1237 ,C428_=_C1253 ,C428_=_C1268 ,C428_=_C1282 ,C428_=_C1295 ,\nC428_=_C1306 ,C428_=_C1316 ,C428_=_C1325 ,C428_=_C1333 ,C428_=_C1340 ,C428_=_C1346 ,\nC428_=_C1351 ,C428_=_C1359 ,C428_=_C1360 ,C428_=_C1361 ,C470_=_C471 ,C470_=_C512 ,\nC470_=_C553 ,C470_=_C593 ,C470_=_C632 ,C470_=_C670 ,C470_=_C707 ,C470_=_C743 ,\nC470_=_C778 ,C470_=_C812 ,C470_=_C845 ,C470_=_C877 ,C470_=_C908 ,C470_=_C938 ,\nC470_=_C967 ,C470_=_C995 ,C470_=_C1022 ,C470_=_C1048 ,C470_=_C1073 ,C470_=_C1097 ,\nC470_=_C1120 ,C470_=_C1142 ,C470_=_C1163 ,C470_=_C1183 ,C470_=_C1202 ,C470_=_C1219 ,\nC470_=_C1236 ,C470_=_C1252 ,C470_=_C1267 ,C470_=_C1281 ,C470_=_C1294 ,C470_=_C1305 ,\nC470_=_C1315 ,C470_=_C1324 ,C470_=_C1332 ,C470_=_C1339 ,C470_=_C1345 ,C470_=_C1350 ,\nC470_=_C1356 ,C470_=_C1357 ,C470_=_C1358 ,C471_=_C513 ,C471_=_C554 ,C471_=_C594 ,\nC471_=_C633 ,C471_=_C671 ,C471_=_C708 ,C471_=_C744 ,C471_=_C779 ,C471_=_C813 ,\nC471_=_C846 ,C471_=_C878 ,C471_=_C909 ,C471_=_C939 ,C471_=_C968 ,C471_=_C996 ,\nC471_=_C1023 ,C471_=_C1049 ,C471_=_C1074 ,C471_=_C1098 ,C471_=_C1121 ,C471_=_C1143 ,\nC471_=_C1164 ,C471_=_C1184 ,C471_=_C1203 ,C471_=_C1221 ,C471_=_C1237 ,C471_=_C1253 ,\nC471_=_C1268 ,C471_=_C1282 ,C471_=_C1295 ,C471_=_C1306 ,C471_=_C1316 ,C471_=_C1325 ,\nC471_=_C1333 ,C471_=_C1340 ,C471_=_C1346 ,C471_=_C1351 ,C471_=_C1359 ,C471_=_C1360 ,\nC471_=_C1361 ,C512_=_C513 ,C512_=_C553 ,C512_=_C593 ,C512_=_C632 ,C512_=_C670 ,\nC512_=_C707 ,C512_=_C743 ,C512_=_C778 ,C512_=_C812 ,C512_=_C845 ,C512_=_C877 ,\nC512_=_C908 ,C512_=_C938 ,C512_=_C967 ,C512_=_C995 ,C512_=_C1022 ,C512_=_C1048 ,\nC512_=_C1073 ,C512_=_C1097 ,C512_=_C1120 ,C512_=_C1142 ,C512_=_C1163 ,C512_=_C1183 ,\nC512_=_C1202 ,C512_=_C1219 ,C512_=_C1236 ,C512_=_C1252 ,C512_=_C1267 ,C512_=_C1281 ,\nC512_=_C1294 ,C512_=_C1305 ,C512_=_C1315 ,C512_=_C1324 ,C512_=_C1332 ,C512_=_C1339 ,\nC512_=_C1345 ,C512_=_C1350 ,C512_=_C1356 ,C512_=_C1357 ,C512_=_C1358 ,C513_=_C554 ,\nC513_=_C594 ,C513_=_C633 ,C513_=_C671 ,C513_=_C708 ,C513_=_C744 ,C513_=_C779 ,\nC513_=_C813 ,C513_=_C846 ,C513_=_C878 ,C513_=_C909 ,C513_=_C939 ,C513_=_C968 ,\nC513_=_C996 ,C513_=_C1023 ,C513_=_C1049 ,C513_=_C1074 ,C513_=_C1098 ,C513_=_C1121 ,\nC513_=_C1143 ,C513_=_C1164 ,C513_=_C1184 ,C513_=_C1203 ,C513_=_C1221 ,C513_=_C1237 ,\nC513_=_C1253 ,C513_=_C1268 ,C513_=_C1282 ,C513_=_C1295 ,C513_=_C1306 ,C513_=_C1316 ,\nC513_=_C1325 ,C513_=_C1333 ,C513_=_C1340 ,C513_=_C1346 ,C513_=_C1351 ,C513_=_C1359 ,\nC513_=_C1360 ,C513_=_C1361 ,C553_=_C554 ,C553_=_C593 ,C553_=_C632 ,C553_=_C670 ,\nC553_=_C707 ,C553_=_C743 ,C553_=_C778 ,C553_=_C812 ,C553_=_C845 ,C553_=_C877 ,\nC553_=_C908 ,C553_=_C938 ,C553_=_C967 ,C553_=_C995 ,C553_=_C1022 ,C553_=_C1048 ,\nC553_=_C1073 ,C553_=_C1097 ,C553_=_C1120 ,C553_=_C1142 ,C553_=_C1163 ,C553_=_C1183 ,\nC553_=_C1202 ,C553_=_C1219 ,C553_=_C1236 ,C553_=_C1252 ,C553_=_C1267 ,C553_=_C1281 ,\nC553_=_C1294 ,C553_=_C1305 ,C553_=_C1315 ,C553_=_C1324 ,C553_=_C1332 ,C553_=_C1339 ,\nC553_=_C1345 ,C553_=_C1350 ,C553_=_C1356 ,C553_=_C1357 ,C553_=_C1358 ,C554_=_C594 ,\nC554_=_C633 ,C554_=_C671 ,C554_=_C708 ,C554_=_C744 ,C554_=_C779 ,C554_=_C813 ,\nC554_=_C846 ,C554_=_C878 ,C554_=_C909 ,C554_=_C939 ,C554_=_C968 ,C554_=_C996 ,\nC554_=_C1023 ,C554_=_C1049 ,C554_=_C1074 ,C554_=_C1098 ,C554_=_C1121 ,C554_=_C1143 ,\nC554_=_C1164 ,C554_=_C1184 ,C554_=_C1203 ,C554_=_C1221 ,C554_=_C1237 ,C554_=_C1253 ,\nC554_=_C1268 ,C554_=_C1282 ,C554_=_C1295 ,C554_=_C1306 ,C554_=_C1316 ,C554_=_C1325 ,\nC554_=_C1333 ,C554_=_C1340 ,C554_=_C1346 ,C554_=_C1351 ,C554_=_C1359 ,C554_=_C1360 ,\nC554_=_C1361 ,C593_=_C594 ,C593_=_C632 ,C593_=_C670 ,C593_=_C707 ,C593_=_C743 ,\nC593_=_C778 ,C593_=_C812 ,C593_=_C845 ,C593_=_C877 ,C593_=_C908 ,C593_=_C938 ,\nC593_=_C967 ,C593_=_C995 ,C593_=_C1022 ,C593_=_C1048 ,C593_=_C1073 ,C593_=_C1097 ,\nC593_=_C1120 ,C593_=_C1142 ,C593_=_C1163 ,C593_=_C1183 ,C593_=_C1202 ,C593_=_C1219 ,\nC593_=_C1236 ,C593_=_C1252 ,C593_=_C1267 ,C593_=_C1281</w:t>
      </w:r>
    </w:p>
    <w:p>
      <w:pPr>
        <w:pStyle w:val="PreformattedText"/>
        <w:bidi w:val="0"/>
        <w:spacing w:before="0" w:after="0"/>
        <w:jc w:val="left"/>
        <w:rPr/>
      </w:pPr>
      <w:r>
        <w:rPr/>
        <w:t xml:space="preserve"> </w:t>
      </w:r>
      <w:r>
        <w:rPr/>
        <w:t>,C593_=_C1294 ,C593_=_C1305 ,\nC593_=_C1315 ,C593_=_C1324 ,C593_=_C1332 ,C593_=_C1339 ,C593_=_C1345 ,C593_=_C1350 ,\nC593_=_C1356 ,C593_=_C1357 ,C593_=_C1358 ,C594_=_C633 ,C594_=_C671 ,C594_=_C708 ,\nC594_=_C744 ,C594_=_C779 ,C594_=_C813 ,C594_=_C846 ,C594_=_C878 ,C594_=_C909 ,\nC594_=_C939 ,C594_=_C968 ,C594_=_C996 ,C594_=_C1023 ,C594_=_C1049 ,C594_=_C1074 ,\nC594_=_C1098 ,C594_=_C1121 ,C594_=_C1143 ,C594_=_C1164 ,C594_=_C1184 ,C594_=_C1203 ,\nC594_=_C1221 ,C594_=_C1237 ,C594_=_C1253 ,C594_=_C1268 ,C594_=_C1282 ,C594_=_C1295 ,\nC594_=_C1306 ,C594_=_C1316 ,C594_=_C1325 ,C594_=_C1333 ,C594_=_C1340 ,C594_=_C1346 ,\nC594_=_C1351 ,C594_=_C1359 ,C594_=_C1360 ,C594_=_C1361 ,C632_=_C633 ,C632_=_C670 ,\nC632_=_C707 ,C632_=_C743 ,C632_=_C778 ,C632_=_C812 ,C632_=_C845 ,C632_=_C877 ,\nC632_=_C908 ,C632_=_C938 ,C632_=_C967 ,C632_=_C995 ,C632_=_C1022 ,C632_=_C1048 ,\nC632_=_C1073 ,C632_=_C1097 ,C632_=_C1120 ,C632_=_C1142 ,C632_=_C1163 ,C632_=_C1183 ,\nC632_=_C1202 ,C632_=_C1219 ,C632_=_C1236 ,C632_=_C1252 ,C632_=_C1267 ,C632_=_C1281 ,\nC632_=_C1294 ,C632_=_C1305 ,C632_=_C1315 ,C632_=_C1324 ,C632_=_C1332 ,C632_=_C1339 ,\nC632_=_C1345 ,C632_=_C1350 ,C632_=_C1356 ,C632_=_C1357 ,C632_=_C1358 ,C633_=_C671 ,\nC633_=_C708 ,C633_=_C744 ,C633_=_C779 ,C633_=_C813 ,C633_=_C846 ,C633_=_C878 ,\nC633_=_C909 ,C633_=_C939 ,C633_=_C968 ,C633_=_C996 ,C633_=_C1023 ,C633_=_C1049 ,\nC633_=_C1074 ,C633_=_C1098 ,C633_=_C1121 ,C633_=_C1143 ,C633_=_C1164 ,C633_=_C1184 ,\nC633_=_C1203 ,C633_=_C1221 ,C633_=_C1237 ,C633_=_C1253 ,C633_=_C1268 ,C633_=_C1282 ,\nC633_=_C1295 ,C633_=_C1306 ,C633_=_C1316 ,C633_=_C1325 ,C633_=_C1333 ,C633_=_C1340 ,\nC633_=_C1346 ,C633_=_C1351 ,C633_=_C1359 ,C633_=_C1360 ,C633_=_C1361 ,C670_=_C671 ,\nC670_=_C707 ,C670_=_C743 ,C670_=_C778 ,C670_=_C812 ,C670_=_C845 ,C670_=_C877 ,\nC670_=_C908 ,C670_=_C938 ,C670_=_C967 ,C670_=_C995 ,C670_=_C1022 ,C670_=_C1048 ,\nC670_=_C1073 ,C670_=_C1097 ,C670_=_C1120 ,C670_=_C1142 ,C670_=_C1163 ,C670_=_C1183 ,\nC670_=_C1202 ,C670_=_C1219 ,C670_=_C1236 ,C670_=_C1252 ,C670_=_C1267 ,C670_=_C1281 ,\nC670_=_C1294 ,C670_=_C1305 ,C670_=_C1315 ,C670_=_C1324 ,C670_=_C1332 ,C670_=_C1339 ,\nC670_=_C1345 ,C670_=_C1350 ,C670_=_C1356 ,C670_=_C1357 ,C670_=_C1358 ,C671_=_C708 ,\nC671_=_C744 ,C671_=_C779 ,C671_=_C813 ,C671_=_C846 ,C671_=_C878 ,C671_=_C909 ,\nC671_=_C939 ,C671_=_C968 ,C671_=_C996 ,C671_=_C1023 ,C671_=_C1049 ,C671_=_C1074 ,\nC671_=_C1098 ,C671_=_C1121 ,C671_=_C1143 ,C671_=_C1164 ,C671_=_C1184 ,C671_=_C1203 ,\nC671_=_C1221 ,C671_=_C1237 ,C671_=_C1253 ,C671_=_C1268 ,C671_=_C1282 ,C671_=_C1295 ,\nC671_=_C1306 ,C671_=_C1316 ,C671_=_C1325 ,C671_=_C1333 ,C671_=_C1340 ,C671_=_C1346 ,\nC671_=_C1351 ,C671_=_C1359 ,C671_=_C1360 ,C671_=_C1361 ,C707_=_C708 ,C707_=_C743 ,\nC707_=_C778 ,C707_=_C812 ,C707_=_C845 ,C707_=_C877 ,C707_=_C908 ,C707_=_C938 ,\nC707_=_C967 ,C707_=_C995 ,C707_=_C1022 ,C707_=_C1048 ,C707_=_C1073 ,C707_=_C1097 ,\nC707_=_C1120 ,C707_=_C1142 ,C707_=_C1163 ,C707_=_C1183 ,C707_=_C1202 ,C707_=_C1219 ,\nC707_=_C1236 ,C707_=_C1252 ,C707_=_C1267 ,C707_=_C1281 ,C707_=_C1294 ,C707_=_C1305 ,\nC707_=_C1315 ,C707_=_C1324 ,C707_=_C1332 ,C707_=_C1339 ,C707_=_C1345 ,C707_=_C1350 ,\nC707_=_C1356 ,C707_=_C1357 ,C707_=_C1358 ,C708_=_C744 ,C708_=_C779 ,C708_=_C813 ,\nC708_=_C846 ,C708_=_C878 ,C708_=_C909 ,C708_=_C939 ,C708_=_C968 ,C708_=_C996 ,\nC708_=_C1023 ,C708_=_C1049 ,C708_=_C1074 ,C708_=_C1098 ,C708_=_C1121 ,C708_=_C1143 ,\nC708_=_C1164 ,C708_=_C1184 ,C708_=_C1203 ,C708_=_C1221 ,C708_=_C1237 ,C708_=_C1253 ,\nC708_=_C1268 ,C708_=_C1282 ,C708_=_C1295 ,C708_=_C1306 ,C708_=_C1316 ,C708_=_C1325 ,\nC708_=_C1333 ,C708_=_C1340 ,C708_=_C1346 ,C708_=_C1351 ,C708_=_C1359 ,C708_=_C1360 ,\nC708_=_C1361 ,C743_=_C744 ,C743_=_C778 ,C743_=_C812 ,C743_=_C845 ,C743_=_C877 ,\nC743_=_C908 ,C743_=_C938 ,C743_=_C967 ,C743_=_C995 ,C743_=_C1022 ,C743_=_C1048 ,\nC743_=_C1073 ,C743_=_C1097 ,C743_=_C1120 ,C743_=_C1142 ,C743_=_C1163 ,C743_=_C1183 ,\nC743_=_C1202 ,C743_=_C1219 ,C743_=_C1236 ,C743_=_C1252 ,C743_=_C1267 ,C743_=_C1281 ,\nC743_=_C1294 ,C743_=_C1305 ,C743_=_C1315 ,C743_=_C1324 ,C743_=_C1332 ,C743_=_C1339 ,\nC743_=_C1345 ,C743_=_C1350 ,C743_=_C1356 ,C743_=_C1357 ,C743_=_C1358 ,C744_=_C779 ,\nC744_=_C813 ,C744_=_C846 ,C744_=_C878 ,C744_=_C909 ,C744_=_C939 ,C744_=_C968 ,\nC744_=_C996 ,C744_=_C1023 ,C744_=_C1049 ,C744_=_C1074 ,C744_=_C1098 ,C744_=_C1121 ,\nC744_=_C1143 ,C744_=_C1164 ,C744_=_C1184 ,C744_=_C1203 ,C744_=_C1221 ,C744_=_C1237 ,\nC744_=_C1253 ,C744_=_C1268 ,C744_=_C1282 ,C744_=_C1295 ,C744_=_C1306 ,C744_=_C1316 ,\nC744_=_C1325 ,C744_=_C1333 ,C744_=_C1340 ,C744_=_C1346 ,C744_=_C1351 ,C744_=_C1359 ,\nC744_=_C1360 ,C744_=_C1361 ,C778_=_C779 ,C778_=_C812 ,C778_=_C845 ,C778_=_C877 ,\nC778_=_C908 ,C778_=_C938 ,C778_=_C967 ,C778_=_C995 ,C778_=_C1022 ,C778_=_C1048 ,\nC778_=_C1073 ,C778_=_C1097 ,C778_=_C1120 ,C778_=_C1142 ,C778_=_C1163 ,C778_=_C1183 ,\nC778_=_C1202 ,C778_=_C1219 ,C778_=_C1236 ,C778_=_C1252 ,C778_=_C1267 ,C778_=_C1281 ,\nC778_=_C1294 ,C778_=_C1305 ,C778_=_C1315 ,C778_=_C1324 ,C778_=_C1332 ,C778_=_C1339 ,\nC778_=_C1345 ,C778_=_C1350 ,C778_=_C1356 ,C778_=_C1357 ,C778_=_C1358 ,C779_=_C813 ,\nC779_=_C846 ,C779_=_C878 ,C779_=_C909 ,C779_=_C939 ,C779_=_C968 ,C779_=_C996 ,\nC779_=_C1023 ,C779_=_C1049 ,C779_=_C1074 ,C779_=_C1098 ,C779_=_C1121 ,C779_=_C1143 ,\nC779_=_C1164 ,C779_=_C1184 ,C779_=_C1203 ,C779_=_C1221 ,C779_=_C1237 ,C779_=_C1253 ,\nC779_=_C1268 ,C779_=_C1282 ,C779_=_C1295 ,C779_=_C1306 ,C779_=_C1316 ,C779_=_C1325 ,\nC779_=_C1333 ,C779_=_C1340 ,C779_=_C1346 ,C779_=_C1351 ,C779_=_C1359 ,C779_=_C1360 ,\nC779_=_C1361 ,C812_=_C813 ,C812_=_C845 ,C812_=_C877 ,C812_=_C908 ,C812_=_C938 ,\nC812_=_C967 ,C812_=_C995 ,C812_=_C1022 ,C812_=_C1048 ,C812_=_C1073 ,C812_=_C1097 ,\nC812_=_C1120 ,C812_=_C1142 ,C812_=_C1163 ,C812_=_C1183 ,C812_=_C1202 ,C812_=_C1219 ,\nC812_=_C1236 ,C812_=_C1252 ,C812_=_C1267 ,C812_=_C1281 ,C812_=_C1294 ,C812_=_C1305 ,\nC812_=_C1315 ,C812_=_C1324 ,C812_=_C1332 ,C812_=_C1339 ,C812_=_C1345 ,C812_=_C1350 ,\nC812_=_C1356 ,C812_=_C1357 ,C812_=_C1358 ,C813_=_C846 ,C813_=_C878 ,C813_=_C909 ,\nC813_=_C939 ,C813_=_C968 ,C813_=_C996 ,C813_=_C1023 ,C813_=_C1049 ,C813_=_C1074 ,\nC813_=_C1098 ,C813_=_C1121 ,C813_=_C1143 ,C813_=_C1164 ,C813_=_C1184 ,C813_=_C1203 ,\nC813_=_C1221 ,C813_=_C1237 ,C813_=_C1253 ,C813_=_C1268 ,C813_=_C1282 ,C813_=_C1295 ,\nC813_=_C1306 ,C813_=_C1316 ,C813_=_C1325 ,C813_=_C1333 ,C813_=_C1340 ,C813_=_C1346 ,\nC813_=_C1351 ,C813_=_C1359 ,C813_=_C1360 ,C813_=_C1361 ,C845_=_C846 ,C845_=_C877 ,\nC845_=_C908 ,C845_=_C938 ,C845_=_C967 ,C845_=_C995 ,C845_=_C1022 ,C845_=_C1048 ,\nC845_=_C1073 ,C845_=_C1097 ,C845_=_C1120 ,C845_=_C1142 ,C845_=_C1163 ,C845_=_C1183 ,\nC845_=_C1202 ,C845_=_C1219 ,C845_=_C1236 ,C845_=_C1252 ,C845_=_C1267 ,C845_=_C1281 ,\nC845_=_C1294 ,C845_=_C1305 ,C845_=_C1315 ,C845_=_C1324 ,C845_=_C1332 ,C845_=_C1339 ,\nC845_=_C1345 ,C845_=_C1350 ,C845_=_C1356 ,C845_=_C1357 ,C845_=_C1358 ,C846_=_C878 ,\nC846_=_C909 ,C846_=_C939 ,C846_=_C968 ,C846_=_C996 ,C846_=_C1023 ,C846_=_C1049 ,\nC846_=_C1074 ,C846_=_C1098 ,C846_=_C1121 ,C846_=_C1143 ,C846_=_C1164 ,C846_=_C1184 ,\nC846_=_C1203 ,C846_=_C1221 ,C846_=_C1237 ,C846_=_C1253 ,C846_=_C1268 ,C846_=_C1282 ,\nC846_=_C1295 ,C846_=_C1306 ,C846_=_C1316 ,C846_=_C1325 ,C846_=_C1333 ,C846_=_C1340 ,\nC846_=_C1346 ,C846_=_C1351 ,C846_=_C1359 ,C846_=_C1360 ,C846_=_C1361 ,C877_=_C878 ,\nC877_=_C908 ,C877_=_C938 ,C877_=_C967 ,C877_=_C995 ,C877_=_C1022 ,C877_=_C1048 ,\nC877_=_C1073 ,C877_=_C1097 ,C877_=_C1120 ,C877_=_C1142 ,C877_=_C1163 ,C877_=_C1183 ,\nC877_=_C1202 ,C877_=_C1219 ,C877_=_C1236 ,C877_=_C1252 ,C877_=_C1267 ,C877_=_C1281 ,\nC877_=_C1294 ,C877_=_C1305 ,C877_=_C1315 ,C877_=_C1324 ,C877_=_C1332 ,C877_=_C1339 ,\nC877_=_C1345 ,C877_=_C1350 ,C877_=_C1356 ,C877_=_C1357 ,C877_=_C1358 ,C878_=_C909 ,\nC878_=_C939 ,C878_=_C968 ,C878_=_C996 ,C878_=_C1023 ,C878_=_C1049 ,C878_=_C1074 ,\nC878_=_C1098 ,C878_=_C1121 ,C878_=_C1143 ,C878_=_C1164 ,C878_=_C1184 ,C878_=_C1203 ,\nC878_=_C1221 ,C878_=_C1237 ,C878_=_C1253 ,C878_=_C1268 ,C878_=_C1282 ,C878_=_C1295 ,\nC878_=_C1306 ,C878_=_C1316 ,C878_=_C1325 ,C878_=_C1333 ,C878_=_C1340 ,C878_=_C1346 ,\nC878_=_C1351 ,C878_=_C1359 ,C878_=_C1360 ,C878_=_C1361 ,C908_=_C909 ,C908_=_C938 ,\nC908_=_C967 ,C908_=_C995 ,C908_=_C1022 ,C908_=_C1048 ,C908_=_C1073 ,C908_=_C1097 ,\nC908_=_C1120 ,C908_=_C1142 ,C908_=_C1163 ,C908_=_C1183 ,C908_=_C1202 ,C908_=_C1219 ,\nC908_=_C1236 ,C908_=_C1252 ,C908_=_C1267 ,C908_=_C1281 ,C908_=_C1294 ,C908_=_C1305 ,\nC908_=_C1315 ,C908_=_C1324 ,C908_=_C1332 ,C908_=_C1339 ,C908_=_C1345 ,C908_=_C1350 ,\nC908_=_C1356 ,C908_=_C1357 ,C908_=_C1358 ,C909_=_C939 ,C909_=_C968 ,C909_=_C996 ,\nC909_=_C1023 ,C909_=_C1049 ,C909_=_C1074 ,C909_=_C1098 ,C909_=_C1121 ,C909_=_C1143 ,\nC909_=_C1164 ,C909_=_C1184 ,C909_=_C1203 ,C909_=_C1221 ,C909_=_C1237 ,C909_=_C1253 ,\nC909_=_C1268 ,C909_=_C1282 ,C909_=_C1295 ,C909_=_C1306 ,C909_=_C1316 ,C909_=_C1325 ,\nC909_=_C1333 ,C909_=_C1340 ,C909_=_C1346 ,C909_=_C1351 ,C909_=_C1359 ,C909_=_C1360 ,\nC909_=_C1361 ,C938_=_C939 ,C938_=_C967 ,C938_=_C995 ,C938_=_C1022 ,C938_=_C1048 ,\nC938_=_C1073 ,C938_=_C1097 ,C938_=_C1120 ,C938_=_C1142 ,C938_=_C1163 ,C938_=_C1183 ,\nC938_=_C1202 ,C938_=_C1219 ,C938_=_C1236 ,C938_=_C1252 ,C938_=_C1267 ,C938_=_C1281 ,\nC938_=_C1294 ,C938_=_C1305 ,C938_=_C1315 ,C938_=_C1324 ,C938_=_C1332 ,C938_=_C1339 ,\nC938_=_C1345 ,C938_=_C1350 ,C938_=_C1356 ,C938_=_C1357 ,C938_=_C1358 ,C939_=_C968 ,\nC939_=_C996 ,C939_=_C1023 ,C939_=_C1049 ,C939_=_C1074 ,C939_=_C1098 ,C939_=_C1121 ,\nC939_=_C1143 ,C939_=_C1164 ,C939_=_C1184 ,C939_=_C1203 ,C939_=_C1221 ,C939_=_C1237 ,\nC939_=_C1253 ,C939_=_C1268 ,C939_=_C1282 ,C939_=_C1295 ,C939_=_C1306 ,C939_=_C1316 ,\nC939_=_C1325 ,C939_=_C1333 ,C939_=_C1340 ,C939_=_C1346 ,C939_=_C1351 ,C939_=_C1359 ,\nC939_=_C1360 ,C939_=_C1361 ,C967_=_C968 ,C967_=_C995 ,C967_=_C1022 ,C967_=_C1048 ,\nC967_=_C1073 ,C967_=_C1097 ,C967_=_C1120 ,C967_=_C1142 ,C967_=_C1163 ,C967_=_C1183 ,\nC967_=_C1202 ,C967_=_C1219 ,C967_=_C1236 ,C967_=_C1252</w:t>
      </w:r>
    </w:p>
    <w:p>
      <w:pPr>
        <w:pStyle w:val="PreformattedText"/>
        <w:bidi w:val="0"/>
        <w:spacing w:before="0" w:after="0"/>
        <w:jc w:val="left"/>
        <w:rPr/>
      </w:pPr>
      <w:r>
        <w:rPr/>
        <w:t xml:space="preserve"> </w:t>
      </w:r>
      <w:r>
        <w:rPr/>
        <w:t>,C967_=_C1267 ,C967_=_C1281 ,\nC967_=_C1294 ,C967_=_C1305 ,C967_=_C1315 ,C967_=_C1324 ,C967_=_C1332 ,C967_=_C1339 ,\nC967_=_C1345 ,C967_=_C1350 ,C967_=_C1356 ,C967_=_C1357 ,C967_=_C1358 ,C968_=_C996 ,\nC968_=_C1023 ,C968_=_C1049 ,C968_=_C1074 ,C968_=_C1098 ,C968_=_C1121 ,C968_=_C1143 ,\nC968_=_C1164 ,C968_=_C1184 ,C968_=_C1203 ,C968_=_C1221 ,C968_=_C1237 ,C968_=_C1253 ,\nC968_=_C1268 ,C968_=_C1282 ,C968_=_C1295 ,C968_=_C1306 ,C968_=_C1316 ,C968_=_C1325 ,\nC968_=_C1333 ,C968_=_C1340 ,C968_=_C1346 ,C968_=_C1351 ,C968_=_C1359 ,C968_=_C1360 ,\nC968_=_C1361 ,C995_=_C996 ,C995_=_C1022 ,C995_=_C1048 ,C995_=_C1073 ,C995_=_C1097 ,\nC995_=_C1120 ,C995_=_C1142 ,C995_=_C1163 ,C995_=_C1183 ,C995_=_C1202 ,C995_=_C1219 ,\nC995_=_C1236 ,C995_=_C1252 ,C995_=_C1267 ,C995_=_C1281 ,C995_=_C1294 ,C995_=_C1305 ,\nC995_=_C1315 ,C995_=_C1324 ,C995_=_C1332 ,C995_=_C1339 ,C995_=_C1345 ,C995_=_C1350 ,\nC995_=_C1356 ,C995_=_C1357 ,C995_=_C1358 ,C996_=_C1023 ,C996_=_C1049 ,C996_=_C1074 ,\nC996_=_C1098 ,C996_=_C1121 ,C996_=_C1143 ,C996_=_C1164 ,C996_=_C1184 ,C996_=_C1203 ,\nC996_=_C1221 ,C996_=_C1237 ,C996_=_C1253 ,C996_=_C1268 ,C996_=_C1282 ,C996_=_C1295 ,\nC996_=_C1306 ,C996_=_C1316 ,C996_=_C1325 ,C996_=_C1333 ,C996_=_C1340 ,C996_=_C1346 ,\nC996_=_C1351 ,C996_=_C1359 ,C996_=_C1360 ,C996_=_C1361 ,C1022_=_C1023 ,C1022_=_C1048 ,\nC1022_=_C1073 ,C1022_=_C1097 ,C1022_=_C1120 ,C1022_=_C1142 ,C1022_=_C1163 ,C1022_=_C1183 ,\nC1022_=_C1202 ,C1022_=_C1219 ,C1022_=_C1236 ,C1022_=_C1252 ,C1022_=_C1267 ,C1022_=_C1281 ,\nC1022_=_C1294 ,C1022_=_C1305 ,C1022_=_C1315 ,C1022_=_C1324 ,C1022_=_C1332 ,C1022_=_C1339 ,\nC1022_=_C1345 ,C1022_=_C1350 ,C1022_=_C1356 ,C1022_=_C1357 ,C1022_=_C1358 ,C1023_=_C1049 ,\nC1023_=_C1074 ,C1023_=_C1098 ,C1023_=_C1121 ,C1023_=_C1143 ,C1023_=_C1164 ,C1023_=_C1184 ,\nC1023_=_C1203 ,C1023_=_C1221 ,C1023_=_C1237 ,C1023_=_C1253 ,C1023_=_C1268 ,C1023_=_C1282 ,\nC1023_=_C1295 ,C1023_=_C1306 ,C1023_=_C1316 ,C1023_=_C1325 ,C1023_=_C1333 ,C1023_=_C1340 ,\nC1023_=_C1346 ,C1023_=_C1351 ,C1023_=_C1359 ,C1023_=_C1360 ,C1023_=_C1361 ,C1048_=_C1049 ,\nC1048_=_C1073 ,C1048_=_C1097 ,C1048_=_C1120 ,C1048_=_C1142 ,C1048_=_C1163 ,C1048_=_C1183 ,\nC1048_=_C1202 ,C1048_=_C1219 ,C1048_=_C1236 ,C1048_=_C1252 ,C1048_=_C1267 ,C1048_=_C1281 ,\nC1048_=_C1294 ,C1048_=_C1305 ,C1048_=_C1315 ,C1048_=_C1324 ,C1048_=_C1332 ,C1048_=_C1339 ,\nC1048_=_C1345 ,C1048_=_C1350 ,C1048_=_C1356 ,C1048_=_C1357 ,C1048_=_C1358 ,C1049_=_C1074 ,\nC1049_=_C1098 ,C1049_=_C1121 ,C1049_=_C1143 ,C1049_=_C1164 ,C1049_=_C1184 ,C1049_=_C1203 ,\nC1049_=_C1221 ,C1049_=_C1237 ,C1049_=_C1253 ,C1049_=_C1268 ,C1049_=_C1282 ,C1049_=_C1295 ,\nC1049_=_C1306 ,C1049_=_C1316 ,C1049_=_C1325 ,C1049_=_C1333 ,C1049_=_C1340 ,C1049_=_C1346 ,\nC1049_=_C1351 ,C1049_=_C1359 ,C1049_=_C1360 ,C1049_=_C1361 ,C1073_=_C1074 ,C1073_=_C1097 ,\nC1073_=_C1120 ,C1073_=_C1142 ,C1073_=_C1163 ,C1073_=_C1183 ,C1073_=_C1202 ,C1073_=_C1219 ,\nC1073_=_C1236 ,C1073_=_C1252 ,C1073_=_C1267 ,C1073_=_C1281 ,C1073_=_C1294 ,C1073_=_C1305 ,\nC1073_=_C1315 ,C1073_=_C1324 ,C1073_=_C1332 ,C1073_=_C1339 ,C1073_=_C1345 ,C1073_=_C1350 ,\nC1073_=_C1356 ,C1073_=_C1357 ,C1073_=_C1358 ,C1074_=_C1098 ,C1074_=_C1121 ,C1074_=_C1143 ,\nC1074_=_C1164 ,C1074_=_C1184 ,C1074_=_C1203 ,C1074_=_C1221 ,C1074_=_C1237 ,C1074_=_C1253 ,\nC1074_=_C1268 ,C1074_=_C1282 ,C1074_=_C1295 ,C1074_=_C1306 ,C1074_=_C1316 ,C1074_=_C1325 ,\nC1074_=_C1333 ,C1074_=_C1340 ,C1074_=_C1346 ,C1074_=_C1351 ,C1074_=_C1359 ,C1074_=_C1360 ,\nC1074_=_C1361 ,C1097_=_C1098 ,C1097_=_C1120 ,C1097_=_C1142 ,C1097_=_C1163 ,C1097_=_C1183 ,\nC1097_=_C1202 ,C1097_=_C1219 ,C1097_=_C1236 ,C1097_=_C1252 ,C1097_=_C1267 ,C1097_=_C1281 ,\nC1097_=_C1294 ,C1097_=_C1305 ,C1097_=_C1315 ,C1097_=_C1324 ,C1097_=_C1332 ,C1097_=_C1339 ,\nC1097_=_C1345 ,C1097_=_C1350 ,C1097_=_C1356 ,C1097_=_C1357 ,C1097_=_C1358 ,C1098_=_C1121 ,\nC1098_=_C1143 ,C1098_=_C1164 ,C1098_=_C1184 ,C1098_=_C1203 ,C1098_=_C1221 ,C1098_=_C1237 ,\nC1098_=_C1253 ,C1098_=_C1268 ,C1098_=_C1282 ,C1098_=_C1295 ,C1098_=_C1306 ,C1098_=_C1316 ,\nC1098_=_C1325 ,C1098_=_C1333 ,C1098_=_C1340 ,C1098_=_C1346 ,C1098_=_C1351 ,C1098_=_C1359 ,\nC1098_=_C1360 ,C1098_=_C1361 ,C1120_=_C1121 ,C1120_=_C1142 ,C1120_=_C1163 ,C1120_=_C1183 ,\nC1120_=_C1202 ,C1120_=_C1219 ,C1120_=_C1236 ,C1120_=_C1252 ,C1120_=_C1267 ,C1120_=_C1281 ,\nC1120_=_C1294 ,C1120_=_C1305 ,C1120_=_C1315 ,C1120_=_C1324 ,C1120_=_C1332 ,C1120_=_C1339 ,\nC1120_=_C1345 ,C1120_=_C1350 ,C1120_=_C1356 ,C1120_=_C1357 ,C1120_=_C1358 ,C1121_=_C1143 ,\nC1121_=_C1164 ,C1121_=_C1184 ,C1121_=_C1203 ,C1121_=_C1221 ,C1121_=_C1237 ,C1121_=_C1253 ,\nC1121_=_C1268 ,C1121_=_C1282 ,C1121_=_C1295 ,C1121_=_C1306 ,C1121_=_C1316 ,C1121_=_C1325 ,\nC1121_=_C1333 ,C1121_=_C1340 ,C1121_=_C1346 ,C1121_=_C1351 ,C1121_=_C1359 ,C1121_=_C1360 ,\nC1121_=_C1361 ,C1142_=_C1143 ,C1142_=_C1163 ,C1142_=_C1183 ,C1142_=_C1202 ,C1142_=_C1219 ,\nC1142_=_C1236 ,C1142_=_C1252 ,C1142_=_C1267 ,C1142_=_C1281 ,C1142_=_C1294 ,C1142_=_C1305 ,\nC1142_=_C1315 ,C1142_=_C1324 ,C1142_=_C1332 ,C1142_=_C1339 ,C1142_=_C1345 ,C1142_=_C1350 ,\nC1142_=_C1356 ,C1142_=_C1357 ,C1142_=_C1358 ,C1143_=_C1164 ,C1143_=_C1184 ,C1143_=_C1203 ,\nC1143_=_C1221 ,C1143_=_C1237 ,C1143_=_C1253 ,C1143_=_C1268 ,C1143_=_C1282 ,C1143_=_C1295 ,\nC1143_=_C1306 ,C1143_=_C1316 ,C1143_=_C1325 ,C1143_=_C1333 ,C1143_=_C1340 ,C1143_=_C1346 ,\nC1143_=_C1351 ,C1143_=_C1359 ,C1143_=_C1360 ,C1143_=_C1361 ,C1163_=_C1164 ,C1163_=_C1183 ,\nC1163_=_C1202 ,C1163_=_C1219 ,C1163_=_C1236 ,C1163_=_C1252 ,C1163_=_C1267 ,C1163_=_C1281 ,\nC1163_=_C1294 ,C1163_=_C1305 ,C1163_=_C1315 ,C1163_=_C1324 ,C1163_=_C1332 ,C1163_=_C1339 ,\nC1163_=_C1345 ,C1163_=_C1350 ,C1163_=_C1356 ,C1163_=_C1357 ,C1163_=_C1358 ,C1164_=_C1184 ,\nC1164_=_C1203 ,C1164_=_C1221 ,C1164_=_C1237 ,C1164_=_C1253 ,C1164_=_C1268 ,C1164_=_C1282 ,\nC1164_=_C1295 ,C1164_=_C1306 ,C1164_=_C1316 ,C1164_=_C1325 ,C1164_=_C1333 ,C1164_=_C1340 ,\nC1164_=_C1346 ,C1164_=_C1351 ,C1164_=_C1359 ,C1164_=_C1360 ,C1164_=_C1361 ,C1183_=_C1184 ,\nC1183_=_C1202 ,C1183_=_C1219 ,C1183_=_C1236 ,C1183_=_C1252 ,C1183_=_C1267 ,C1183_=_C1281 ,\nC1183_=_C1294 ,C1183_=_C1305 ,C1183_=_C1315 ,C1183_=_C1324 ,C1183_=_C1332 ,C1183_=_C1339 ,\nC1183_=_C1345 ,C1183_=_C1350 ,C1183_=_C1356 ,C1183_=_C1357 ,C1183_=_C1358 ,C1184_=_C1203 ,\nC1184_=_C1221 ,C1184_=_C1237 ,C1184_=_C1253 ,C1184_=_C1268 ,C1184_=_C1282 ,C1184_=_C1295 ,\nC1184_=_C1306 ,C1184_=_C1316 ,C1184_=_C1325 ,C1184_=_C1333 ,C1184_=_C1340 ,C1184_=_C1346 ,\nC1184_=_C1351 ,C1184_=_C1359 ,C1184_=_C1360 ,C1184_=_C1361 ,C1202_=_C1203 ,C1202_=_C1219 ,\nC1202_=_C1236 ,C1202_=_C1252 ,C1202_=_C1267 ,C1202_=_C1281 ,C1202_=_C1294 ,C1202_=_C1305 ,\nC1202_=_C1315 ,C1202_=_C1324 ,C1202_=_C1332 ,C1202_=_C1339 ,C1202_=_C1345 ,C1202_=_C1350 ,\nC1202_=_C1356 ,C1202_=_C1357 ,C1202_=_C1358 ,C1203_=_C1221 ,C1203_=_C1237 ,C1203_=_C1253 ,\nC1203_=_C1268 ,C1203_=_C1282 ,C1203_=_C1295 ,C1203_=_C1306 ,C1203_=_C1316 ,C1203_=_C1325 ,\nC1203_=_C1333 ,C1203_=_C1340 ,C1203_=_C1346 ,C1203_=_C1351 ,C1203_=_C1359 ,C1203_=_C1360 ,\nC1203_=_C1361 ,C1219_=_C1221 ,C1219_=_C1236 ,C1219_=_C1252 ,C1219_=_C1267 ,C1219_=_C1281 ,\nC1219_=_C1294 ,C1219_=_C1305 ,C1219_=_C1315 ,C1219_=_C1324 ,C1219_=_C1332 ,C1219_=_C1339 ,\nC1219_=_C1345 ,C1219_=_C1350 ,C1219_=_C1356 ,C1219_=_C1357 ,C1219_=_C1358 ,C1221_=_C1237 ,\nC1221_=_C1253 ,C1221_=_C1268 ,C1221_=_C1282 ,C1221_=_C1295 ,C1221_=_C1306 ,C1221_=_C1316 ,\nC1221_=_C1325 ,C1221_=_C1333 ,C1221_=_C1340 ,C1221_=_C1346 ,C1221_=_C1351 ,C1221_=_C1359 ,\nC1221_=_C1360 ,C1221_=_C1361 ,C1236_=_C1237 ,C1236_=_C1252 ,C1236_=_C1267 ,C1236_=_C1281 ,\nC1236_=_C1294 ,C1236_=_C1305 ,C1236_=_C1315 ,C1236_=_C1324 ,C1236_=_C1332 ,C1236_=_C1339 ,\nC1236_=_C1345 ,C1236_=_C1350 ,C1236_=_C1356 ,C1236_=_C1357 ,C1236_=_C1358 ,C1237_=_C1253 ,\nC1237_=_C1268 ,C1237_=_C1282 ,C1237_=_C1295 ,C1237_=_C1306 ,C1237_=_C1316 ,C1237_=_C1325 ,\nC1237_=_C1333 ,C1237_=_C1340 ,C1237_=_C1346 ,C1237_=_C1351 ,C1237_=_C1359 ,C1237_=_C1360 ,\nC1237_=_C1361 ,C1252_=_C1253 ,C1252_=_C1267 ,C1252_=_C1281 ,C1252_=_C1294 ,C1252_=_C1305 ,\nC1252_=_C1315 ,C1252_=_C1324 ,C1252_=_C1332 ,C1252_=_C1339 ,C1252_=_C1345 ,C1252_=_C1350 ,\nC1252_=_C1356 ,C1252_=_C1357 ,C1252_=_C1358 ,C1253_=_C1268 ,C1253_=_C1282 ,C1253_=_C1295 ,\nC1253_=_C1306 ,C1253_=_C1316 ,C1253_=_C1325 ,C1253_=_C1333 ,C1253_=_C1340 ,C1253_=_C1346 ,\nC1253_=_C1351 ,C1253_=_C1359 ,C1253_=_C1360 ,C1253_=_C1361 ,C1267_=_C1268 ,C1267_=_C1281 ,\nC1267_=_C1294 ,C1267_=_C1305 ,C1267_=_C1315 ,C1267_=_C1324 ,C1267_=_C1332 ,C1267_=_C1339 ,\nC1267_=_C1345 ,C1267_=_C1350 ,C1267_=_C1356 ,C1267_=_C1357 ,C1267_=_C1358 ,C1268_=_C1282 ,\nC1268_=_C1295 ,C1268_=_C1306 ,C1268_=_C1316 ,C1268_=_C1325 ,C1268_=_C1333 ,C1268_=_C1340 ,\nC1268_=_C1346 ,C1268_=_C1351 ,C1268_=_C1359 ,C1268_=_C1360 ,C1268_=_C1361 ,C1281_=_C1282 ,\nC1281_=_C1294 ,C1281_=_C1305 ,C1281_=_C1315 ,C1281_=_C1324 ,C1281_=_C1332 ,C1281_=_C1339 ,\nC1281_=_C1345 ,C1281_=_C1350 ,C1281_=_C1356 ,C1281_=_C1357 ,C1281_=_C1358 ,C1282_=_C1295 ,\nC1282_=_C1306 ,C1282_=_C1316 ,C1282_=_C1325 ,C1282_=_C1333 ,C1282_=_C1340 ,C1282_=_C1346 ,\nC1282_=_C1351 ,C1282_=_C1359 ,C1282_=_C1360 ,C1282_=_C1361 ,C1294_=_C1295 ,C1294_=_C1305 ,\nC1294_=_C1315 ,C1294_=_C1324 ,C1294_=_C1332 ,C1294_=_C1339 ,C1294_=_C1345 ,C1294_=_C1350 ,\nC1294_=_C1356 ,C1294_=_C1357 ,C1294_=_C1358 ,C1295_=_C1306 ,C1295_=_C1316 ,C1295_=_C1325 ,\nC1295_=_C1333 ,C1295_=_C1340 ,C1295_=_C1346 ,C1295_=_C1351 ,C1295_=_C1359 ,C1295_=_C1360 ,\nC1295_=_C1361 ,C1305_=_C1306 ,C1305_=_C1315 ,C1305_=_C1324 ,C1305_=_C1332 ,C1305_=_C1339 ,\nC1305_=_C1345 ,C1305_=_C1350 ,C1305_=_C1356 ,C1305_=_C1357 ,C1305_=_C1358 ,C1306_=_C1316 ,\nC1306_=_C1325 ,C1306_=_C1333 ,C1306_=_C1340 ,C1306_=_C1346 ,C1306_=_C1351 ,C1306_=_C1359 ,\nC1306_=_C1360 ,C1306_=_C1361 ,C1315_=_C1316 ,C1315_=_C1324 ,C1315_=_C1332 ,C1315_=_C1339 ,\nC1315_=_C1345 ,C1315_=_C1350 ,C1315_=_C1356 ,C1315_=_C1357 ,C1315_=_C1358 ,C1316_=_C1325 ,\nC1316_=_C1333 ,C1316_=_C1340 ,C1316_=_C1346 ,C1316_=_C1351 ,C1316_=_C1359 ,C1316_=_C1360 ,\nC1316_=_C1361 ,C1324_=_C1325</w:t>
      </w:r>
    </w:p>
    <w:p>
      <w:pPr>
        <w:pStyle w:val="PreformattedText"/>
        <w:bidi w:val="0"/>
        <w:spacing w:before="0" w:after="0"/>
        <w:jc w:val="left"/>
        <w:rPr/>
      </w:pPr>
      <w:r>
        <w:rPr/>
        <w:t xml:space="preserve"> </w:t>
      </w:r>
      <w:r>
        <w:rPr/>
        <w:t>,C1324_=_C1332 ,C1324_=_C1339 ,C1324_=_C1345 ,C1324_=_C1350 ,\nC1324_=_C1356 ,C1324_=_C1357 ,C1324_=_C1358 ,C1325_=_C1333 ,C1325_=_C1340 ,C1325_=_C1346 ,\nC1325_=_C1351 ,C1325_=_C1359 ,C1325_=_C1360 ,C1325_=_C1361 ,C1332_=_C1333 ,C1332_=_C1339 ,\nC1332_=_C1345 ,C1332_=_C1350 ,C1332_=_C1356 ,C1332_=_C1357 ,C1332_=_C1358 ,C1333_=_C1340 ,\nC1333_=_C1346 ,C1333_=_C1351 ,C1333_=_C1359 ,C1333_=_C1360 ,C1333_=_C1361 ,C1339_=_C1340 ,\nC1339_=_C1345 ,C1339_=_C1350 ,C1339_=_C1356 ,C1339_=_C1357 ,C1339_=_C1358 ,C1340_=_C1346 ,\nC1340_=_C1351 ,C1340_=_C1359 ,C1340_=_C1360 ,C1340_=_C1361 ,C1345_=_C1346 ,C1345_=_C1350 ,\nC1345_=_C1356 ,C1345_=_C1357 ,C1345_=_C1358 ,C1346_=_C1351 ,C1346_=_C1359 ,C1346_=_C1360 ,\nC1346_=_C1361 ,C1350_=_C1351 ,C1350_=_C1356 ,C1350_=_C1357 ,C1350_=_C1358 ,C1351_=_C1359 ,\nC1351_=_C1360 ,C1351_=_C1361 ,C1356_=_C1357 ,C1356_=_C1358 ,C1356_=_C1359 ,C1357_=_C1358 ,\nC1357_=_C1360 ,C1358_=_C1361 ,C1359_=_C1360 ,C1359_=_C1361 ,C1360_=_C1361 ,"];12[shape=box, label="id:12 level: 3\n101: C45 C46 C96 C97 C146 \nC147 C195 C196 C243 C244 C290 \nC291 C336 C337 C381 C382 C425 \nC426 C468 C469 C510 C511 C551 \nC552 C591 C592 C630 C631 C668 \nC669 C705 C706 C741 C742 C776 \nC777 C810 C811 C843 C844 C875 \nC876 C906 C907 C936 C937 C965 \nC966 C993 C994 C1020 C1021 C1046 \nC1047 C1071 C1072 C1095 C1096 C1118 \nC1119 C1140 C1141 C1161 C1162 C1180 \nC1182 C1199 C1200 C1217 C1218 C1234 \nC1235 C1250 C1251 C1265 C1266 C1279 \nC1280 C1292 C1293 C1303 C1304 C1313 \nC1314 C1322 C1323 C1330 C1331 C1337 \nC1338 C1344 C1345 C1346 C1347 C1348 \nC1349 C1350 C1351 C1352 C1353 C1354 \n2600: C45_=_C46( C45 C46 ) C45_=_C96( C45 C96 ) C45_=_C146( C45 C146 ) C45_=_C195( C45 C195 ) C45_=_C243( C45 C243 ) \nC45_=_C290( C45 C290 ) C45_=_C336( C45 C336 ) C45_=_C381( C45 C381 ) C45_=_C425( C45 C425 ) C45_=_C468( C45 C468 ) C45_=_C510( C45 C510 ) \nC45_=_C551( C45 C551 ) C45_=_C591( C45 C591 ) C45_=_C630( C45 C630 ) C45_=_C668( C45 C668 ) C45_=_C705( C45 C705 ) C45_=_C741( C45 C741 ) \nC45_=_C776( C45 C776 ) C45_=_C810( C45 C810 ) C45_=_C843( C45 C843 ) C45_=_C875( C45 C875 ) C45_=_C906( C45 C906 ) C45_=_C936( C45 C936 ) \nC45_=_C965( C45 C965 ) C45_=_C993( C45 C993 ) C45_=_C1020( C45 C1020 ) C45_=_C1046( C45 C1046 ) C45_=_C1071( C45 C1071 ) C45_=_C1095( C45 C1095 ) \nC45_=_C1118( C45 C1118 ) C45_=_C1140( C45 C1140 ) C45_=_C1161( C45 C1161 ) C45_=_C1180( C45 C1180 ) C45_=_C1199( C45 C1199 ) C45_=_C1217( C45 C1217 ) \nC45_=_C1234( C45 C1234 ) C45_=_C1250( C45 C1250 ) C45_=_C1265( C45 C1265 ) C45_=_C1279( C45 C1279 ) C45_=_C1292( C45 C1292 ) C45_=_C1303( C45 C1303 ) \nC45_=_C1313( C45 C1313 ) C45_=_C1322( C45 C1322 ) C45_=_C1330( C45 C1330 ) C45_=_C1337( C45 C1337 ) C45_=_C1344( C45 C1344 ) C45_=_C1345( C45 C1345 ) \nC45_=_C1346( C45 C1346 ) C45_=_C1347( C45 C1347 ) C45_=_C1348( C45 C1348 ) C45_=_C1349( C45 C1349 ) C46_=_C97( C46 C97 ) C46_=_C147( C46 C147 ) \nC46_=_C196( C46 C196 ) C46_=_C244( C46 C244 ) C46_=_C291( C46 C291 ) C46_=_C337( C46 C337 ) C46_=_C382( C46 C382 ) C46_=_C426( C46 C426 ) \nC46_=_C469( C46 C469 ) C46_=_C511( C46 C511 ) C46_=_C552( C46 C552 ) C46_=_C592( C46 C592 ) C46_=_C631( C46 C631 ) C46_=_C669( C46 C669 ) \nC46_=_C706( C46 C706 ) C46_=_C742( C46 C742 ) C46_=_C777( C46 C777 ) C46_=_C811( C46 C811 ) C46_=_C844( C46 C844 ) C46_=_C876( C46 C876 ) \nC46_=_C907( C46 C907 ) C46_=_C937( C46 C937 ) C46_=_C966( C46 C966 ) C46_=_C994( C46 C994 ) C46_=_C1021( C46 C1021 ) C46_=_C1047( C46 C1047 ) \nC46_=_C1072( C46 C1072 ) C46_=_C1096( C46 C1096 ) C46_=_C1119( C46 C1119 ) C46_=_C1141( C46 C1141 ) C46_=_C1162( C46 C1162 ) C46_=_C1182( C46 C1182 ) \nC46_=_C1200( C46 C1200 ) C46_=_C1218( C46 C1218 ) C46_=_C1235( C46 C1235 ) C46_=_C1251( C46 C1251 ) C46_=_C1266( C46 C1266 ) C46_=_C1280( C46 C1280 ) \nC46_=_C1293( C46 C1293 ) C46_=_C1304( C46 C1304 ) C46_=_C1314( C46 C1314 ) C46_=_C1323( C46 C1323 ) C46_=_C1331( C46 C1331 ) C46_=_C1338( C46 C1338 ) \nC46_=_C1344( C46 C1344 ) C46_=_C1350( C46 C1350 ) C46_=_C1351( C46 C1351 ) C46_=_C1352( C46 C1352 ) C46_=_C1353( C46 C1353 ) C46_=_C1354( C46 C1354 ) \nC96_=_C97( C96 C97 ) C96_=_C146( C96 C146 ) C96_=_C195( C96 C195 ) C96_=_C243( C96 C243 ) C96_=_C290( C96 C290 ) C96_=_C336( C96 C336 ) \nC96_=_C381( C96 C381 ) C96_=_C425( C96 C425 ) C96_=_C468( C96 C468 ) C96_=_C510( C96 C510 ) C96_=_C551( C96 C551 ) C96_=_C591( C96 C591 ) \nC96_=_C630( C96 C630 ) C96_=_C668( C96 C668 ) C96_=_C705( C96 C705 ) C96_=_C741( C96 C741 ) C96_=_C776( C96 C776 ) C96_=_C810( C96 C810 ) \nC96_=_C843( C96 C843 ) C96_=_C875( C96 C875 ) C96_=_C906( C96 C906 ) C96_=_C936( C96 C936 ) C96_=_C965( C96 C965 ) C96_=_C993( C96 C993 ) \nC96_=_C1020( C96 C1020 ) C96_=_C1046( C96 C1046 ) C96_=_C1071( C96 C1071 ) C96_=_C1095( C96 C1095 ) C96_=_C1118( C96 C1118 ) C96_=_C1140( C96 C1140 ) \nC96_=_C1161( C96 C1161 ) C96_=_C1180( C96 C1180 ) C96_=_C1199( C96 C1199 ) C96_=_C1217( C96 C1217 ) C96_=_C1234( C96 C1234 ) C96_=_C1250( C96 C1250 ) \nC96_=_C1265( C96 C1265 ) C96_=_C1279( C96 C1279 ) C96_=_C1292( C96 C1292 ) C96_=_C1303( C96 C1303 ) C96_=_C1313( C96 C1313 ) C96_=_C1322( C96 C1322 ) \nC96_=_C1330( C96 C1330 ) C96_=_C1337( C96 C1337 ) C96_=_C1344( C96 C1344 ) C96_=_C1345( C96 C1345 ) C96_=_C1346( C96 C1346 ) C96_=_C1347( C96 C1347 ) \nC96_=_C1348( C96 C1348 ) C96_=_C1349( C96 C1349 ) C97_=_C147( C97 C147 ) C97_=_C196( C97 C196 ) C97_=_C244( C97 C244 ) C97_=_C291( C97 C291 ) \nC97_=_C337( C97 C337 ) C97_=_C382( C97 C382 ) C97_=_C426( C97 C426 ) C97_=_C469( C97 C469 ) C97_=_C511( C97 C511 ) C97_=_C552( C97 C552 ) \nC97_=_C592( C97 C592 ) C97_=_C631( C97 C631 ) C97_=_C669( C97 C669 ) C97_=_C706( C97 C706 ) C97_=_C742( C97 C742 ) C97_=_C777( C97 C777 ) \nC97_=_C811( C97 C811 ) C97_=_C844( C97 C844 ) C97_=_C876( C97 C876 ) C97_=_C907( C97 C907 ) C97_=_C937( C97 C937 ) C97_=_C966( C97 C966 ) \nC97_=_C994( C97 C994 ) C97_=_C1021( C97 C1021 ) C97_=_C1047( C97 C1047 ) C97_=_C1072( C97 C1072 ) C97_=_C1096( C97 C1096 ) C97_=_C1119( C97 C1119 ) \nC97_=_C1141( C97 C1141 ) C97_=_C1162( C97 C1162 ) C97_=_C1182( C97 C1182 ) C97_=_C1200( C97 C1200 ) C97_=_C1218( C97 C1218 ) C97_=_C1235( C97 C1235 ) \nC97_=_C1251( C97 C1251 ) C97_=_C1266( C97 C1266 ) C97_=_C1280( C97 C1280 ) C97_=_C1293( C97 C1293 ) C97_=_C1304( C97 C1304 ) C97_=_C1314( C97 C1314 ) \nC97_=_C1323( C97 C1323 ) C97_=_C1331( C97 C1331 ) C97_=_C1338( C97 C1338 ) C97_=_C1344( C97 C1344 ) C97_=_C1350( C97 C1350 ) C97_=_C1351( C97 C1351 ) \nC97_=_C1352( C97 C1352 ) C97_=_C1353( C97 C1353 ) C97_=_C1354( C97 C1354 ) C146_=_C147( C146 C147 ) C146_=_C195( C146 C195 ) C146_=_C243( C146 C243 ) \nC146_=_C290( C146 C290 ) C146_=_C336( C146 C336 ) C146_=_C381( C146 C381 ) C146_=_C425( C146 C425 ) C146_=_C468( C146 C468 ) C146_=_C510( C146 C510 ) \nC146_=_C551( C146 C551 ) C146_=_C591( C146 C591 ) C146_=_C630( C146 C630 ) C146_=_C668( C146 C668 ) C146_=_C705( C146 C705 ) C146_=_C741( C146 C741 ) \nC146_=_C776( C146 C776 ) C146_=_C810( C146 C810 ) C146_=_C843( C146 C843 ) C146_=_C875( C146 C875 ) C146_=_C906( C146 C906 ) C146_=_C936( C146 C936 ) \nC146_=_C965( C146 C965 ) C146_=_C993( C146 C993 ) C146_=_C1020( C146 C1020 ) C146_=_C1046( C146 C1046 ) C146_=_C1071( C146 C1071 ) C146_=_C1095( C146 C1095 ) \nC146_=_C1118( C146 C1118 ) C146_=_C1140( C146 C1140 ) C146_=_C1161( C146 C1161 ) C146_=_C1180( C146 C1180 ) C146_=_C1199( C146 C1199 ) C146_=_C1217( C146 C1217 ) \nC146_=_C1234( C146 C1234 ) C146_=_C1250( C146 C1250 ) C146_=_C1265( C146 C1265 ) C146_=_C1279( C146 C1279 ) C146_=_C1292( C146 C1292 ) C146_=_C1303( C146 C1303 ) \nC146_=_C1313( C146 C1313 ) C146_=_C1322( C146 C1322 ) C146_=_C1330( C146 C1330 ) C146_=_C1337( C146 C1337 ) C146_=_C1344( C146 C1344 ) C146_=_C1345( C146 C1345 ) \nC146_=_C1346( C146 C1346 ) C146_=_C1347( C146 C1347 ) C146_=_C1348( C146 C1348 ) C146_=_C1349( C146 C1349 ) C147_=_C196( C147 C196 ) C147_=_C244( C147 C244 ) \nC147_=_C291( C147 C291 ) C147_=_C337( C147 C337 ) C147_=_C382( C147 C382 ) C147_=_C426( C147 C426 ) C147_=_C469( C147 C469 ) C147_=_C511( C147 C511 ) \nC147_=_C552( C147 C552 ) C147_=_C592( C147 C592 ) C147_=_C631( C147 C631 ) C147_=_C669( C147 C669 ) C147_=_C706( C147 C706 ) C147_=_C742( C147 C742 ) \nC147_=_C777( C147 C777 ) C147_=_C811( C147 C811 ) C147_=_C844( C147 C844 ) C147_=_C876( C147 C876 ) C147_=_C907( C147 C907 ) C147_=_C937( C147 C937 ) \nC147_=_C966( C147 C966 ) C147_=_C994( C147 C994 ) C147_=_C1021( C147 C1021 ) C147_=_C1047( C147 C1047 ) C147_=_C1072( C147 C1072 ) C147_=_C1096( C147 C1096 ) \nC147_=_C1119( C147 C1119 ) C147_=_C1141( C147 C1141 ) C147_=_C1162( C147 C1162 ) C147_=_C1182( C147 C1182 ) C147_=_C1200( C147 C1200 ) C147_=_C1218( C147 C1218 ) \nC147_=_C1235( C147 C1235 ) C147_=_C1251( C147 C1251 ) C147_=_C1266( C147 C1266 ) C147_=_C1280( C147 C1280 ) C147_=_C1293( C147 C1293 ) C147_=_C1304( C147 C1304 ) \nC147_=_C1314( C147 C1314 ) C147_=_C1323( C147 C1323 ) C147_=_C1331( C147 C1331 ) C147_=_C1338( C147 C1338 ) C147_=_C1344( C147 C1344 ) C147_=_C1350( C147 C1350 ) \nC147_=_C1351( C147 C1351 ) C147_=_C1352( C147 C1352 ) C147_=_C1353( C147 C1353 ) C147_=_C1354( C147 C1354 ) C195_=_C196( C195 C196 ) C195_=_C243( C195 C243 ) \nC195_=_C290( C195 C290 ) C195_=_C336( C195 C336 ) C195_=_C381( C195 C381 ) C195_=_C425( C195 C425 ) C195_=_C468( C195 C468 ) C195_=_C510( C195 C510 ) \nC195_=_C551( C195 C551 ) C195_=_C591( C195 C591 ) C195_=_C630( C195 C630 ) C195_=_C668( C195 C668 ) C195_=_C705( C195 C705 ) C195_=_C741( C195 C741 ) \nC195_=_C776( C195 C776 ) C195_=_C810( C195 C810 ) C195_=_C843( C195 C843 ) C195_=_C875( C195 C875 ) C195_=_C906( C195 C906 ) C195_=_C936( C195 C936 ) \nC195_=_C965( C195 C965 ) C195_=_C993( C195 C993 ) C195_=_C1020( C195 C1020 ) C195_=_C1046( C195 C1046 ) C195_=_C1071( C195 C1071 ) C195_=_C1095( C195 C1095 ) \nC195_=_C1118( C195 C1118 ) C195_=_C1140( C195 C1140 ) C195_=_C1161( C195 C1161 ) C195_=_C1180( C195 C1180 ) C195_=_C1199( C195 C1199 ) C195_=_C1217( C195 C1217 ) \nC195_=_C1234( C195 C1234 ) C195_=_C1250(</w:t>
      </w:r>
    </w:p>
    <w:p>
      <w:pPr>
        <w:pStyle w:val="PreformattedText"/>
        <w:bidi w:val="0"/>
        <w:spacing w:before="0" w:after="0"/>
        <w:jc w:val="left"/>
        <w:rPr/>
      </w:pPr>
      <w:r>
        <w:rPr/>
        <w:t xml:space="preserve"> </w:t>
      </w:r>
      <w:r>
        <w:rPr/>
        <w:t>C195 C1250 ) C195_=_C1265( C195 C1265 ) C195_=_C1279( C195 C1279 ) C195_=_C1292( C195 C1292 ) C195_=_C1303( C195 C1303 ) \nC195_=_C1313( C195 C1313 ) C195_=_C1322( C195 C1322 ) C195_=_C1330( C195 C1330 ) C195_=_C1337( C195 C1337 ) C195_=_C1344( C195 C1344 ) C195_=_C1345( C195 C1345 ) \nC195_=_C1346( C195 C1346 ) C195_=_C1347( C195 C1347 ) C195_=_C1348( C195 C1348 ) C195_=_C1349( C195 C1349 ) C196_=_C244( C196 C244 ) C196_=_C291( C196 C291 ) \nC196_=_C337( C196 C337 ) C196_=_C382( C196 C382 ) C196_=_C426( C196 C426 ) C196_=_C469( C196 C469 ) C196_=_C511( C196 C511 ) C196_=_C552( C196 C552 ) \nC196_=_C592( C196 C592 ) C196_=_C631( C196 C631 ) C196_=_C669( C196 C669 ) C196_=_C706( C196 C706 ) C196_=_C742( C196 C742 ) C196_=_C777( C196 C777 ) \nC196_=_C811( C196 C811 ) C196_=_C844( C196 C844 ) C196_=_C876( C196 C876 ) C196_=_C907( C196 C907 ) C196_=_C937( C196 C937 ) C196_=_C966( C196 C966 ) \nC196_=_C994( C196 C994 ) C196_=_C1021( C196 C1021 ) C196_=_C1047( C196 C1047 ) C196_=_C1072( C196 C1072 ) C196_=_C1096( C196 C1096 ) C196_=_C1119( C196 C1119 ) \nC196_=_C1141( C196 C1141 ) C196_=_C1162( C196 C1162 ) C196_=_C1182( C196 C1182 ) C196_=_C1200( C196 C1200 ) C196_=_C1218( C196 C1218 ) C196_=_C1235( C196 C1235 ) \nC196_=_C1251( C196 C1251 ) C196_=_C1266( C196 C1266 ) C196_=_C1280( C196 C1280 ) C196_=_C1293( C196 C1293 ) C196_=_C1304( C196 C1304 ) C196_=_C1314( C196 C1314 ) \nC196_=_C1323( C196 C1323 ) C196_=_C1331( C196 C1331 ) C196_=_C1338( C196 C1338 ) C196_=_C1344( C196 C1344 ) C196_=_C1350( C196 C1350 ) C196_=_C1351( C196 C1351 ) \nC196_=_C1352( C196 C1352 ) C196_=_C1353( C196 C1353 ) C196_=_C1354( C196 C1354 ) C243_=_C244( C243 C244 ) C243_=_C290( C243 C290 ) C243_=_C336( C243 C336 ) \nC243_=_C381( C243 C381 ) C243_=_C425( C243 C425 ) C243_=_C468( C243 C468 ) C243_=_C510( C243 C510 ) C243_=_C551( C243 C551 ) C243_=_C591( C243 C591 ) \nC243_=_C630( C243 C630 ) C243_=_C668( C243 C668 ) C243_=_C705( C243 C705 ) C243_=_C741( C243 C741 ) C243_=_C776( C243 C776 ) C243_=_C810( C243 C810 ) \nC243_=_C843( C243 C843 ) C243_=_C875( C243 C875 ) C243_=_C906( C243 C906 ) C243_=_C936( C243 C936 ) C243_=_C965( C243 C965 ) C243_=_C993( C243 C993 ) \nC243_=_C1020( C243 C1020 ) C243_=_C1046( C243 C1046 ) C243_=_C1071( C243 C1071 ) C243_=_C1095( C243 C1095 ) C243_=_C1118( C243 C1118 ) C243_=_C1140( C243 C1140 ) \nC243_=_C1161( C243 C1161 ) C243_=_C1180( C243 C1180 ) C243_=_C1199( C243 C1199 ) C243_=_C1217( C243 C1217 ) C243_=_C1234( C243 C1234 ) C243_=_C1250( C243 C1250 ) \nC243_=_C1265( C243 C1265 ) C243_=_C1279( C243 C1279 ) C243_=_C1292( C243 C1292 ) C243_=_C1303( C243 C1303 ) C243_=_C1313( C243 C1313 ) C243_=_C1322( C243 C1322 ) \nC243_=_C1330( C243 C1330 ) C243_=_C1337( C243 C1337 ) C243_=_C1344( C243 C1344 ) C243_=_C1345( C243 C1345 ) C243_=_C1346( C243 C1346 ) C243_=_C1347( C243 C1347 ) \nC243_=_C1348( C243 C1348 ) C243_=_C1349( C243 C1349 ) C244_=_C291( C244 C291 ) C244_=_C337( C244 C337 ) C244_=_C382( C244 C382 ) C244_=_C426( C244 C426 ) \nC244_=_C469( C244 C469 ) C244_=_C511( C244 C511 ) C244_=_C552( C244 C552 ) C244_=_C592( C244 C592 ) C244_=_C631( C244 C631 ) C244_=_C669( C244 C669 ) \nC244_=_C706( C244 C706 ) C244_=_C742( C244 C742 ) C244_=_C777( C244 C777 ) C244_=_C811( C244 C811 ) C244_=_C844( C244 C844 ) C244_=_C876( C244 C876 ) \nC244_=_C907( C244 C907 ) C244_=_C937( C244 C937 ) C244_=_C966( C244 C966 ) C244_=_C994( C244 C994 ) C244_=_C1021( C244 C1021 ) C244_=_C1047( C244 C1047 ) \nC244_=_C1072( C244 C1072 ) C244_=_C1096( C244 C1096 ) C244_=_C1119( C244 C1119 ) C244_=_C1141( C244 C1141 ) C244_=_C1162( C244 C1162 ) C244_=_C1182( C244 C1182 ) \nC244_=_C1200( C244 C1200 ) C244_=_C1218( C244 C1218 ) C244_=_C1235( C244 C1235 ) C244_=_C1251( C244 C1251 ) C244_=_C1266( C244 C1266 ) C244_=_C1280( C244 C1280 ) \nC244_=_C1293( C244 C1293 ) C244_=_C1304( C244 C1304 ) C244_=_C1314( C244 C1314 ) C244_=_C1323( C244 C1323 ) C244_=_C1331( C244 C1331 ) C244_=_C1338( C244 C1338 ) \nC244_=_C1344( C244 C1344 ) C244_=_C1350( C244 C1350 ) C244_=_C1351( C244 C1351 ) C244_=_C1352( C244 C1352 ) C244_=_C1353( C244 C1353 ) C244_=_C1354( C244 C1354 ) \nC290_=_C291( C290 C291 ) C290_=_C336( C290 C336 ) C290_=_C381( C290 C381 ) C290_=_C425( C290 C425 ) C290_=_C468( C290 C468 ) C290_=_C510( C290 C510 ) \nC290_=_C551( C290 C551 ) C290_=_C591( C290 C591 ) C290_=_C630( C290 C630 ) C290_=_C668( C290 C668 ) C290_=_C705( C290 C705 ) C290_=_C741( C290 C741 ) \nC290_=_C776( C290 C776 ) C290_=_C810( C290 C810 ) C290_=_C843( C290 C843 ) C290_=_C875( C290 C875 ) C290_=_C906( C290 C906 ) C290_=_C936( C290 C936 ) \nC290_=_C965( C290 C965 ) C290_=_C993( C290 C993 ) C290_=_C1020( C290 C1020 ) C290_=_C1046( C290 C1046 ) C290_=_C1071( C290 C1071 ) C290_=_C1095( C290 C1095 ) \nC290_=_C1118( C290 C1118 ) C290_=_C1140( C290 C1140 ) C290_=_C1161( C290 C1161 ) C290_=_C1180( C290 C1180 ) C290_=_C1199( C290 C1199 ) C290_=_C1217( C290 C1217 ) \nC290_=_C1234( C290 C1234 ) C290_=_C1250( C290 C1250 ) C290_=_C1265( C290 C1265 ) C290_=_C1279( C290 C1279 ) C290_=_C1292( C290 C1292 ) C290_=_C1303( C290 C1303 ) \nC290_=_C1313( C290 C1313 ) C290_=_C1322( C290 C1322 ) C290_=_C1330( C290 C1330 ) C290_=_C1337( C290 C1337 ) C290_=_C1344( C290 C1344 ) C290_=_C1345( C290 C1345 ) \nC290_=_C1346( C290 C1346 ) C290_=_C1347( C290 C1347 ) C290_=_C1348( C290 C1348 ) C290_=_C1349( C290 C1349 ) C291_=_C337( C291 C337 ) C291_=_C382( C291 C382 ) \nC291_=_C426( C291 C426 ) C291_=_C469( C291 C469 ) C291_=_C511( C291 C511 ) C291_=_C552( C291 C552 ) C291_=_C592( C291 C592 ) C291_=_C631( C291 C631 ) \nC291_=_C669( C291 C669 ) C291_=_C706( C291 C706 ) C291_=_C742( C291 C742 ) C291_=_C777( C291 C777 ) C291_=_C811( C291 C811 ) C291_=_C844( C291 C844 ) \nC291_=_C876( C291 C876 ) C291_=_C907( C291 C907 ) C291_=_C937( C291 C937 ) C291_=_C966( C291 C966 ) C291_=_C994( C291 C994 ) C291_=_C1021( C291 C1021 ) \nC291_=_C1047( C291 C1047 ) C291_=_C1072( C291 C1072 ) C291_=_C1096( C291 C1096 ) C291_=_C1119( C291 C1119 ) C291_=_C1141( C291 C1141 ) C291_=_C1162( C291 C1162 ) \nC291_=_C1182( C291 C1182 ) C291_=_C1200( C291 C1200 ) C291_=_C1218( C291 C1218 ) C291_=_C1235( C291 C1235 ) C291_=_C1251( C291 C1251 ) C291_=_C1266( C291 C1266 ) \nC291_=_C1280( C291 C1280 ) C291_=_C1293( C291 C1293 ) C291_=_C1304( C291 C1304 ) C291_=_C1314( C291 C1314 ) C291_=_C1323( C291 C1323 ) C291_=_C1331( C291 C1331 ) \nC291_=_C1338( C291 C1338 ) C291_=_C1344( C291 C1344 ) C291_=_C1350( C291 C1350 ) C291_=_C1351( C291 C1351 ) C291_=_C1352( C291 C1352 ) C291_=_C1353( C291 C1353 ) \nC291_=_C1354( C291 C1354 ) C336_=_C337( C336 C337 ) C336_=_C381( C336 C381 ) C336_=_C425( C336 C425 ) C336_=_C468( C336 C468 ) C336_=_C510( C336 C510 ) \nC336_=_C551( C336 C551 ) C336_=_C591( C336 C591 ) C336_=_C630( C336 C630 ) C336_=_C668( C336 C668 ) C336_=_C705( C336 C705 ) C336_=_C741( C336 C741 ) \nC336_=_C776( C336 C776 ) C336_=_C810( C336 C810 ) C336_=_C843( C336 C843 ) C336_=_C875( C336 C875 ) C336_=_C906( C336 C906 ) C336_=_C936( C336 C936 ) \nC336_=_C965( C336 C965 ) C336_=_C993( C336 C993 ) C336_=_C1020( C336 C1020 ) C336_=_C1046( C336 C1046 ) C336_=_C1071( C336 C1071 ) C336_=_C1095( C336 C1095 ) \nC336_=_C1118( C336 C1118 ) C336_=_C1140( C336 C1140 ) C336_=_C1161( C336 C1161 ) C336_=_C1180( C336 C1180 ) C336_=_C1199( C336 C1199 ) C336_=_C1217( C336 C1217 ) \nC336_=_C1234( C336 C1234 ) C336_=_C1250( C336 C1250 ) C336_=_C1265( C336 C1265 ) C336_=_C1279( C336 C1279 ) C336_=_C1292( C336 C1292 ) C336_=_C1303( C336 C1303 ) \nC336_=_C1313( C336 C1313 ) C336_=_C1322( C336 C1322 ) C336_=_C1330( C336 C1330 ) C336_=_C1337( C336 C1337 ) C336_=_C1344( C336 C1344 ) C336_=_C1345( C336 C1345 ) \nC336_=_C1346( C336 C1346 ) C336_=_C1347( C336 C1347 ) C336_=_C1348( C336 C1348 ) C336_=_C1349( C336 C1349 ) C337_=_C382( C337 C382 ) C337_=_C426( C337 C426 ) \nC337_=_C469( C337 C469 ) C337_=_C511( C337 C511 ) C337_=_C552( C337 C552 ) C337_=_C592( C337 C592 ) C337_=_C631( C337 C631 ) C337_=_C669( C337 C669 ) \nC337_=_C706( C337 C706 ) C337_=_C742( C337 C742 ) C337_=_C777( C337 C777 ) C337_=_C811( C337 C811 ) C337_=_C844( C337 C844 ) C337_=_C876( C337 C876 ) \nC337_=_C907( C337 C907 ) C337_=_C937( C337 C937 ) C337_=_C966( C337 C966 ) C337_=_C994( C337 C994 ) C337_=_C1021( C337 C1021 ) C337_=_C1047( C337 C1047 ) \nC337_=_C1072( C337 C1072 ) C337_=_C1096( C337 C1096 ) C337_=_C1119( C337 C1119 ) C337_=_C1141( C337 C1141 ) C337_=_C1162( C337 C1162 ) C337_=_C1182( C337 C1182 ) \nC337_=_C1200( C337 C1200 ) C337_=_C1218( C337 C1218 ) C337_=_C1235( C337 C1235 ) C337_=_C1251( C337 C1251 ) C337_=_C1266( C337 C1266 ) C337_=_C1280( C337 C1280 ) \nC337_=_C1293( C337 C1293 ) C337_=_C1304( C337 C1304 ) C337_=_C1314( C337 C1314 ) C337_=_C1323( C337 C1323 ) C337_=_C1331( C337 C1331 ) C337_=_C1338( C337 C1338 ) \nC337_=_C1344( C337 C1344 ) C337_=_C1350( C337 C1350 ) C337_=_C1351( C337 C1351 ) C337_=_C1352( C337 C1352 ) C337_=_C1353( C337 C1353 ) C337_=_C1354( C337 C1354 ) \nC381_=_C382( C381 C382 ) C381_=_C425( C381 C425 ) C381_=_C468( C381 C468 ) C381_=_C510( C381 C510 ) C381_=_C551( C381 C551 ) C381_=_C591( C381 C591 ) \nC381_=_C630( C381 C630 ) C381_=_C668( C381 C668 ) C381_=_C705( C381 C705 ) C381_=_C741( C381 C741 ) C381_=_C776( C381 C776 ) C381_=_C810( C381 C810 ) \nC381_=_C843( C381 C843 ) C381_=_C875( C381 C875 ) C381_=_C906( C381 C906 ) C381_=_C936( C381 C936 ) C381_=_C965( C381 C965 ) C381_=_C993( C381 C993 ) \nC381_=_C1020( C381 C1020 ) C381_=_C1046( C381 C1046 ) C381_=_C1071( C381 C1071 ) C381_=_C1095( C381 C1095 ) C381_=_C1118( C381 C1118 ) C381_=_C1140( C381 C1140 ) \nC381_=_C1161( C381 C1161 ) C381_=_C1180( C381 C1180 ) C381_=_C1199( C381 C1199 ) C381_=_C1217( C381 C1217 ) C381_=_C1234( C381 C1234 ) C381_=_C1250( C381 C1250 ) \nC381_=_C1265( C381 C1265 ) C381_=_C1279( C381 C1279 ) C381_=_C1292( C381 C1292 ) C381_=_C1303( C381 C1303 ) C381_=_C1313( C381 C1313 ) C381_=_C1322( C381 C1322 ) \nC381_=_C1330( C381 C1330 ) C381_=_C1337( C381 C1337 ) C381_=_C1344( C381 C1344 ) C381_=_C1345(</w:t>
      </w:r>
    </w:p>
    <w:p>
      <w:pPr>
        <w:pStyle w:val="PreformattedText"/>
        <w:bidi w:val="0"/>
        <w:spacing w:before="0" w:after="0"/>
        <w:jc w:val="left"/>
        <w:rPr/>
      </w:pPr>
      <w:r>
        <w:rPr/>
        <w:t xml:space="preserve"> </w:t>
      </w:r>
      <w:r>
        <w:rPr/>
        <w:t>C381 C1345 ) C381_=_C1346( C381 C1346 ) C381_=_C1347( C381 C1347 ) \nC381_=_C1348( C381 C1348 ) C381_=_C1349( C381 C1349 ) C382_=_C426( C382 C426 ) C382_=_C469( C382 C469 ) C382_=_C511( C382 C511 ) C382_=_C552( C382 C552 ) \nC382_=_C592( C382 C592 ) C382_=_C631( C382 C631 ) C382_=_C669( C382 C669 ) C382_=_C706( C382 C706 ) C382_=_C742( C382 C742 ) C382_=_C777( C382 C777 ) \nC382_=_C811( C382 C811 ) C382_=_C844( C382 C844 ) C382_=_C876( C382 C876 ) C382_=_C907( C382 C907 ) C382_=_C937( C382 C937 ) C382_=_C966( C382 C966 ) \nC382_=_C994( C382 C994 ) C382_=_C1021( C382 C1021 ) C382_=_C1047( C382 C1047 ) C382_=_C1072( C382 C1072 ) C382_=_C1096( C382 C1096 ) C382_=_C1119( C382 C1119 ) \nC382_=_C1141( C382 C1141 ) C382_=_C1162( C382 C1162 ) C382_=_C1182( C382 C1182 ) C382_=_C1200( C382 C1200 ) C382_=_C1218( C382 C1218 ) C382_=_C1235( C382 C1235 ) \nC382_=_C1251( C382 C1251 ) C382_=_C1266( C382 C1266 ) C382_=_C1280( C382 C1280 ) C382_=_C1293( C382 C1293 ) C382_=_C1304( C382 C1304 ) C382_=_C1314( C382 C1314 ) \nC382_=_C1323( C382 C1323 ) C382_=_C1331( C382 C1331 ) C382_=_C1338( C382 C1338 ) C382_=_C1344( C382 C1344 ) C382_=_C1350( C382 C1350 ) C382_=_C1351( C382 C1351 ) \nC382_=_C1352( C382 C1352 ) C382_=_C1353( C382 C1353 ) C382_=_C1354( C382 C1354 ) C425_=_C426( C425 C426 ) C425_=_C468( C425 C468 ) C425_=_C510( C425 C510 ) \nC425_=_C551( C425 C551 ) C425_=_C591( C425 C591 ) C425_=_C630( C425 C630 ) C425_=_C668( C425 C668 ) C425_=_C705( C425 C705 ) C425_=_C741( C425 C741 ) \nC425_=_C776( C425 C776 ) C425_=_C810( C425 C810 ) C425_=_C843( C425 C843 ) C425_=_C875( C425 C875 ) C425_=_C906( C425 C906 ) C425_=_C936( C425 C936 ) \nC425_=_C965( C425 C965 ) C425_=_C993( C425 C993 ) C425_=_C1020( C425 C1020 ) C425_=_C1046( C425 C1046 ) C425_=_C1071( C425 C1071 ) C425_=_C1095( C425 C1095 ) \nC425_=_C1118( C425 C1118 ) C425_=_C1140( C425 C1140 ) C425_=_C1161( C425 C1161 ) C425_=_C1180( C425 C1180 ) C425_=_C1199( C425 C1199 ) C425_=_C1217( C425 C1217 ) \nC425_=_C1234( C425 C1234 ) C425_=_C1250( C425 C1250 ) C425_=_C1265( C425 C1265 ) C425_=_C1279( C425 C1279 ) C425_=_C1292( C425 C1292 ) C425_=_C1303( C425 C1303 ) \nC425_=_C1313( C425 C1313 ) C425_=_C1322( C425 C1322 ) C425_=_C1330( C425 C1330 ) C425_=_C1337( C425 C1337 ) C425_=_C1344( C425 C1344 ) C425_=_C1345( C425 C1345 ) \nC425_=_C1346( C425 C1346 ) C425_=_C1347( C425 C1347 ) C425_=_C1348( C425 C1348 ) C425_=_C1349( C425 C1349 ) C426_=_C469( C426 C469 ) C426_=_C511( C426 C511 ) \nC426_=_C552( C426 C552 ) C426_=_C592( C426 C592 ) C426_=_C631( C426 C631 ) C426_=_C669( C426 C669 ) C426_=_C706( C426 C706 ) C426_=_C742( C426 C742 ) \nC426_=_C777( C426 C777 ) C426_=_C811( C426 C811 ) C426_=_C844( C426 C844 ) C426_=_C876( C426 C876 ) C426_=_C907( C426 C907 ) C426_=_C937( C426 C937 ) \nC426_=_C966( C426 C966 ) C426_=_C994( C426 C994 ) C426_=_C1021( C426 C1021 ) C426_=_C1047( C426 C1047 ) C426_=_C1072( C426 C1072 ) C426_=_C1096( C426 C1096 ) \nC426_=_C1119( C426 C1119 ) C426_=_C1141( C426 C1141 ) C426_=_C1162( C426 C1162 ) C426_=_C1182( C426 C1182 ) C426_=_C1200( C426 C1200 ) C426_=_C1218( C426 C1218 ) \nC426_=_C1235( C426 C1235 ) C426_=_C1251( C426 C1251 ) C426_=_C1266( C426 C1266 ) C426_=_C1280( C426 C1280 ) C426_=_C1293( C426 C1293 ) C426_=_C1304( C426 C1304 ) \nC426_=_C1314( C426 C1314 ) C426_=_C1323( C426 C1323 ) C426_=_C1331( C426 C1331 ) C426_=_C1338( C426 C1338 ) C426_=_C1344( C426 C1344 ) C426_=_C1350( C426 C1350 ) \nC426_=_C1351( C426 C1351 ) C426_=_C1352( C426 C1352 ) C426_=_C1353( C426 C1353 ) C426_=_C1354( C426 C1354 ) C468_=_C469( C468 C469 ) C468_=_C510( C468 C510 ) \nC468_=_C551( C468 C551 ) C468_=_C591( C468 C591 ) C468_=_C630( C468 C630 ) C468_=_C668( C468 C668 ) C468_=_C705( C468 C705 ) C468_=_C741( C468 C741 ) \nC468_=_C776( C468 C776 ) C468_=_C810( C468 C810 ) C468_=_C843( C468 C843 ) C468_=_C875( C468 C875 ) C468_=_C906( C468 C906 ) C468_=_C936( C468 C936 ) \nC468_=_C965( C468 C965 ) C468_=_C993( C468 C993 ) C468_=_C1020( C468 C1020 ) C468_=_C1046( C468 C1046 ) C468_=_C1071( C468 C1071 ) C468_=_C1095( C468 C1095 ) \nC468_=_C1118( C468 C1118 ) C468_=_C1140( C468 C1140 ) C468_=_C1161( C468 C1161 ) C468_=_C1180( C468 C1180 ) C468_=_C1199( C468 C1199 ) C468_=_C1217( C468 C1217 ) \nC468_=_C1234( C468 C1234 ) C468_=_C1250( C468 C1250 ) C468_=_C1265( C468 C1265 ) C468_=_C1279( C468 C1279 ) C468_=_C1292( C468 C1292 ) C468_=_C1303( C468 C1303 ) \nC468_=_C1313( C468 C1313 ) C468_=_C1322( C468 C1322 ) C468_=_C1330( C468 C1330 ) C468_=_C1337( C468 C1337 ) C468_=_C1344( C468 C1344 ) C468_=_C1345( C468 C1345 ) \nC468_=_C1346( C468 C1346 ) C468_=_C1347( C468 C1347 ) C468_=_C1348( C468 C1348 ) C468_=_C1349( C468 C1349 ) C469_=_C511( C469 C511 ) C469_=_C552( C469 C552 ) \nC469_=_C592( C469 C592 ) C469_=_C631( C469 C631 ) C469_=_C669( C469 C669 ) C469_=_C706( C469 C706 ) C469_=_C742( C469 C742 ) C469_=_C777( C469 C777 ) \nC469_=_C811( C469 C811 ) C469_=_C844( C469 C844 ) C469_=_C876( C469 C876 ) C469_=_C907( C469 C907 ) C469_=_C937( C469 C937 ) C469_=_C966( C469 C966 ) \nC469_=_C994( C469 C994 ) C469_=_C1021( C469 C1021 ) C469_=_C1047( C469 C1047 ) C469_=_C1072( C469 C1072 ) C469_=_C1096( C469 C1096 ) C469_=_C1119( C469 C1119 ) \nC469_=_C1141( C469 C1141 ) C469_=_C1162( C469 C1162 ) C469_=_C1182( C469 C1182 ) C469_=_C1200( C469 C1200 ) C469_=_C1218( C469 C1218 ) C469_=_C1235( C469 C1235 ) \nC469_=_C1251( C469 C1251 ) C469_=_C1266( C469 C1266 ) C469_=_C1280( C469 C1280 ) C469_=_C1293( C469 C1293 ) C469_=_C1304( C469 C1304 ) C469_=_C1314( C469 C1314 ) \nC469_=_C1323( C469 C1323 ) C469_=_C1331( C469 C1331 ) C469_=_C1338( C469 C1338 ) C469_=_C1344( C469 C1344 ) C469_=_C1350( C469 C1350 ) C469_=_C1351( C469 C1351 ) \nC469_=_C1352( C469 C1352 ) C469_=_C1353( C469 C1353 ) C469_=_C1354( C469 C1354 ) C510_=_C511( C510 C511 ) C510_=_C551( C510 C551 ) C510_=_C591( C510 C591 ) \nC510_=_C630( C510 C630 ) C510_=_C668( C510 C668 ) C510_=_C705( C510 C705 ) C510_=_C741( C510 C741 ) C510_=_C776( C510 C776 ) C510_=_C810( C510 C810 ) \nC510_=_C843( C510 C843 ) C510_=_C875( C510 C875 ) C510_=_C906( C510 C906 ) C510_=_C936( C510 C936 ) C510_=_C965( C510 C965 ) C510_=_C993( C510 C993 ) \nC510_=_C1020( C510 C1020 ) C510_=_C1046( C510 C1046 ) C510_=_C1071( C510 C1071 ) C510_=_C1095( C510 C1095 ) C510_=_C1118( C510 C1118 ) C510_=_C1140( C510 C1140 ) \nC510_=_C1161( C510 C1161 ) C510_=_C1180( C510 C1180 ) C510_=_C1199( C510 C1199 ) C510_=_C1217( C510 C1217 ) C510_=_C1234( C510 C1234 ) C510_=_C1250( C510 C1250 ) \nC510_=_C1265( C510 C1265 ) C510_=_C1279( C510 C1279 ) C510_=_C1292( C510 C1292 ) C510_=_C1303( C510 C1303 ) C510_=_C1313( C510 C1313 ) C510_=_C1322( C510 C1322 ) \nC510_=_C1330( C510 C1330 ) C510_=_C1337( C510 C1337 ) C510_=_C1344( C510 C1344 ) C510_=_C1345( C510 C1345 ) C510_=_C1346( C510 C1346 ) C510_=_C1347( C510 C1347 ) \nC510_=_C1348( C510 C1348 ) C510_=_C1349( C510 C1349 ) C511_=_C552( C511 C552 ) C511_=_C592( C511 C592 ) C511_=_C631( C511 C631 ) C511_=_C669( C511 C669 ) \nC511_=_C706( C511 C706 ) C511_=_C742( C511 C742 ) C511_=_C777( C511 C777 ) C511_=_C811( C511 C811 ) C511_=_C844( C511 C844 ) C511_=_C876( C511 C876 ) \nC511_=_C907( C511 C907 ) C511_=_C937( C511 C937 ) C511_=_C966( C511 C966 ) C511_=_C994( C511 C994 ) C511_=_C1021( C511 C1021 ) C511_=_C1047( C511 C1047 ) \nC511_=_C1072( C511 C1072 ) C511_=_C1096( C511 C1096 ) C511_=_C1119( C511 C1119 ) C511_=_C1141( C511 C1141 ) C511_=_C1162( C511 C1162 ) C511_=_C1182( C511 C1182 ) \nC511_=_C1200( C511 C1200 ) C511_=_C1218( C511 C1218 ) C511_=_C1235( C511 C1235 ) C511_=_C1251( C511 C1251 ) C511_=_C1266( C511 C1266 ) C511_=_C1280( C511 C1280 ) \nC511_=_C1293( C511 C1293 ) C511_=_C1304( C511 C1304 ) C511_=_C1314( C511 C1314 ) C511_=_C1323( C511 C1323 ) C511_=_C1331( C511 C1331 ) C511_=_C1338( C511 C1338 ) \nC511_=_C1344( C511 C1344 ) C511_=_C1350( C511 C1350 ) C511_=_C1351( C511 C1351 ) C511_=_C1352( C511 C1352 ) C511_=_C1353( C511 C1353 ) C511_=_C1354( C511 C1354 ) \nC551_=_C552( C551 C552 ) C551_=_C591( C551 C591 ) C551_=_C630( C551 C630 ) C551_=_C668( C551 C668 ) C551_=_C705( C551 C705 ) C551_=_C741( C551 C741 ) \nC551_=_C776( C551 C776 ) C551_=_C810( C551 C810 ) C551_=_C843( C551 C843 ) C551_=_C875( C551 C875 ) C551_=_C906( C551 C906 ) C551_=_C936( C551 C936 ) \nC551_=_C965( C551 C965 ) C551_=_C993( C551 C993 ) C551_=_C1020( C551 C1020 ) C551_=_C1046( C551 C1046 ) C551_=_C1071( C551 C1071 ) C551_=_C1095( C551 C1095 ) \nC551_=_C1118( C551 C1118 ) C551_=_C1140( C551 C1140 ) C551_=_C1161( C551 C1161 ) C551_=_C1180( C551 C1180 ) C551_=_C1199( C551 C1199 ) C551_=_C1217( C551 C1217 ) \nC551_=_C1234( C551 C1234 ) C551_=_C1250( C551 C1250 ) C551_=_C1265( C551 C1265 ) C551_=_C1279( C551 C1279 ) C551_=_C1292( C551 C1292 ) C551_=_C1303( C551 C1303 ) \nC551_=_C1313( C551 C1313 ) C551_=_C1322( C551 C1322 ) C551_=_C1330( C551 C1330 ) C551_=_C1337( C551 C1337 ) C551_=_C1344( C551 C1344 ) C551_=_C1345( C551 C1345 ) \nC551_=_C1346( C551 C1346 ) C551_=_C1347( C551 C1347 ) C551_=_C1348( C551 C1348 ) C551_=_C1349( C551 C1349 ) C552_=_C592( C552 C592 ) C552_=_C631( C552 C631 ) \nC552_=_C669( C552 C669 ) C552_=_C706( C552 C706 ) C552_=_C742( C552 C742 ) C552_=_C777( C552 C777 ) C552_=_C811( C552 C811 ) C552_=_C844( C552 C844 ) \nC552_=_C876( C552 C876 ) C552_=_C907( C552 C907 ) C552_=_C937( C552 C937 ) C552_=_C966( C552 C966 ) C552_=_C994( C552 C994 ) C552_=_C1021( C552 C1021 ) \nC552_=_C1047( C552 C1047 ) C552_=_C1072( C552 C1072 ) C552_=_C1096( C552 C1096 ) C552_=_C1119( C552 C1119 ) C552_=_C1141( C552 C1141 ) C552_=_C1162( C552 C1162 ) \nC552_=_C1182( C552 C1182 ) C552_=_C1200( C552 C1200 ) C552_=_C1218( C552 C1218 ) C552_=_C1235( C552 C1235 ) C552_=_C1251( C552 C1251 ) C552_=_C1266( C552 C1266 ) \nC552_=_C1280( C552 C1280 ) C552_=_C1293( C552 C1293 ) C552_=_C1304( C552 C1304 ) C552_=_C1314( C552 C1314 ) C552_=_C1323( C552 C1323 ) C552_=_C1331( C552 C1331 ) \nC552_=_C1338( C552 C1338 ) C552_=_C1344( C552 C1344 ) C552_=_C1350( C552 C1350 ) C552_=_C1351( C552 C1351</w:t>
      </w:r>
    </w:p>
    <w:p>
      <w:pPr>
        <w:pStyle w:val="PreformattedText"/>
        <w:bidi w:val="0"/>
        <w:spacing w:before="0" w:after="0"/>
        <w:jc w:val="left"/>
        <w:rPr/>
      </w:pPr>
      <w:r>
        <w:rPr/>
        <w:t xml:space="preserve"> </w:t>
      </w:r>
      <w:r>
        <w:rPr/>
        <w:t>) C552_=_C1352( C552 C1352 ) C552_=_C1353( C552 C1353 ) \nC552_=_C1354( C552 C1354 ) C591_=_C592( C591 C592 ) C591_=_C630( C591 C630 ) C591_=_C668( C591 C668 ) C591_=_C705( C591 C705 ) C591_=_C741( C591 C741 ) \nC591_=_C776( C591 C776 ) C591_=_C810( C591 C810 ) C591_=_C843( C591 C843 ) C591_=_C875( C591 C875 ) C591_=_C906( C591 C906 ) C591_=_C936( C591 C936 ) \nC591_=_C965( C591 C965 ) C591_=_C993( C591 C993 ) C591_=_C1020( C591 C1020 ) C591_=_C1046( C591 C1046 ) C591_=_C1071( C591 C1071 ) C591_=_C1095( C591 C1095 ) \nC591_=_C1118( C591 C1118 ) C591_=_C1140( C591 C1140 ) C591_=_C1161( C591 C1161 ) C591_=_C1180( C591 C1180 ) C591_=_C1199( C591 C1199 ) C591_=_C1217( C591 C1217 ) \nC591_=_C1234( C591 C1234 ) C591_=_C1250( C591 C1250 ) C591_=_C1265( C591 C1265 ) C591_=_C1279( C591 C1279 ) C591_=_C1292( C591 C1292 ) C591_=_C1303( C591 C1303 ) \nC591_=_C1313( C591 C1313 ) C591_=_C1322( C591 C1322 ) C591_=_C1330( C591 C1330 ) C591_=_C1337( C591 C1337 ) C591_=_C1344( C591 C1344 ) C591_=_C1345( C591 C1345 ) \nC591_=_C1346( C591 C1346 ) C591_=_C1347( C591 C1347 ) C591_=_C1348( C591 C1348 ) C591_=_C1349( C591 C1349 ) C592_=_C631( C592 C631 ) C592_=_C669( C592 C669 ) \nC592_=_C706( C592 C706 ) C592_=_C742( C592 C742 ) C592_=_C777( C592 C777 ) C592_=_C811( C592 C811 ) C592_=_C844( C592 C844 ) C592_=_C876( C592 C876 ) \nC592_=_C907( C592 C907 ) C592_=_C937( C592 C937 ) C592_=_C966( C592 C966 ) C592_=_C994( C592 C994 ) C592_=_C1021( C592 C1021 ) C592_=_C1047( C592 C1047 ) \nC592_=_C1072( C592 C1072 ) C592_=_C1096( C592 C1096 ) C592_=_C1119( C592 C1119 ) C592_=_C1141( C592 C1141 ) C592_=_C1162( C592 C1162 ) C592_=_C1182( C592 C1182 ) \nC592_=_C1200( C592 C1200 ) C592_=_C1218( C592 C1218 ) C592_=_C1235( C592 C1235 ) C592_=_C1251( C592 C1251 ) C592_=_C1266( C592 C1266 ) C592_=_C1280( C592 C1280 ) \nC592_=_C1293( C592 C1293 ) C592_=_C1304( C592 C1304 ) C592_=_C1314( C592 C1314 ) C592_=_C1323( C592 C1323 ) C592_=_C1331( C592 C1331 ) C592_=_C1338( C592 C1338 ) \nC592_=_C1344( C592 C1344 ) C592_=_C1350( C592 C1350 ) C592_=_C1351( C592 C1351 ) C592_=_C1352( C592 C1352 ) C592_=_C1353( C592 C1353 ) C592_=_C1354( C592 C1354 ) \nC630_=_C631( C630 C631 ) C630_=_C668( C630 C668 ) C630_=_C705( C630 C705 ) C630_=_C741( C630 C741 ) C630_=_C776( C630 C776 ) C630_=_C810( C630 C810 ) \nC630_=_C843( C630 C843 ) C630_=_C875( C630 C875 ) C630_=_C906( C630 C906 ) C630_=_C936( C630 C936 ) C630_=_C965( C630 C965 ) C630_=_C993( C630 C993 ) \nC630_=_C1020( C630 C1020 ) C630_=_C1046( C630 C1046 ) C630_=_C1071( C630 C1071 ) C630_=_C1095( C630 C1095 ) C630_=_C1118( C630 C1118 ) C630_=_C1140( C630 C1140 ) \nC630_=_C1161( C630 C1161 ) C630_=_C1180( C630 C1180 ) C630_=_C1199( C630 C1199 ) C630_=_C1217( C630 C1217 ) C630_=_C1234( C630 C1234 ) C630_=_C1250( C630 C1250 ) \nC630_=_C1265( C630 C1265 ) C630_=_C1279( C630 C1279 ) C630_=_C1292( C630 C1292 ) C630_=_C1303( C630 C1303 ) C630_=_C1313( C630 C1313 ) C630_=_C1322( C630 C1322 ) \nC630_=_C1330( C630 C1330 ) C630_=_C1337( C630 C1337 ) C630_=_C1344( C630 C1344 ) C630_=_C1345( C630 C1345 ) C630_=_C1346( C630 C1346 ) C630_=_C1347( C630 C1347 ) \nC630_=_C1348( C630 C1348 ) C630_=_C1349( C630 C1349 ) C631_=_C669( C631 C669 ) C631_=_C706( C631 C706 ) C631_=_C742( C631 C742 ) C631_=_C777( C631 C777 ) \nC631_=_C811( C631 C811 ) C631_=_C844( C631 C844 ) C631_=_C876( C631 C876 ) C631_=_C907( C631 C907 ) C631_=_C937( C631 C937 ) C631_=_C966( C631 C966 ) \nC631_=_C994( C631 C994 ) C631_=_C1021( C631 C1021 ) C631_=_C1047( C631 C1047 ) C631_=_C1072( C631 C1072 ) C631_=_C1096( C631 C1096 ) C631_=_C1119( C631 C1119 ) \nC631_=_C1141( C631 C1141 ) C631_=_C1162( C631 C1162 ) C631_=_C1182( C631 C1182 ) C631_=_C1200( C631 C1200 ) C631_=_C1218( C631 C1218 ) C631_=_C1235( C631 C1235 ) \nC631_=_C1251( C631 C1251 ) C631_=_C1266( C631 C1266 ) C631_=_C1280( C631 C1280 ) C631_=_C1293( C631 C1293 ) C631_=_C1304( C631 C1304 ) C631_=_C1314( C631 C1314 ) \nC631_=_C1323( C631 C1323 ) C631_=_C1331( C631 C1331 ) C631_=_C1338( C631 C1338 ) C631_=_C1344( C631 C1344 ) C631_=_C1350( C631 C1350 ) C631_=_C1351( C631 C1351 ) \nC631_=_C1352( C631 C1352 ) C631_=_C1353( C631 C1353 ) C631_=_C1354( C631 C1354 ) C668_=_C669( C668 C669 ) C668_=_C705( C668 C705 ) C668_=_C741( C668 C741 ) \nC668_=_C776( C668 C776 ) C668_=_C810( C668 C810 ) C668_=_C843( C668 C843 ) C668_=_C875( C668 C875 ) C668_=_C906( C668 C906 ) C668_=_C936( C668 C936 ) \nC668_=_C965( C668 C965 ) C668_=_C993( C668 C993 ) C668_=_C1020( C668 C1020 ) C668_=_C1046( C668 C1046 ) C668_=_C1071( C668 C1071 ) C668_=_C1095( C668 C1095 ) \nC668_=_C1118( C668 C1118 ) C668_=_C1140( C668 C1140 ) C668_=_C1161( C668 C1161 ) C668_=_C1180( C668 C1180 ) C668_=_C1199( C668 C1199 ) C668_=_C1217( C668 C1217 ) \nC668_=_C1234( C668 C1234 ) C668_=_C1250( C668 C1250 ) C668_=_C1265( C668 C1265 ) C668_=_C1279( C668 C1279 ) C668_=_C1292( C668 C1292 ) C668_=_C1303( C668 C1303 ) \nC668_=_C1313( C668 C1313 ) C668_=_C1322( C668 C1322 ) C668_=_C1330( C668 C1330 ) C668_=_C1337( C668 C1337 ) C668_=_C1344( C668 C1344 ) C668_=_C1345( C668 C1345 ) \nC668_=_C1346( C668 C1346 ) C668_=_C1347( C668 C1347 ) C668_=_C1348( C668 C1348 ) C668_=_C1349( C668 C1349 ) C669_=_C706( C669 C706 ) C669_=_C742( C669 C742 ) \nC669_=_C777( C669 C777 ) C669_=_C811( C669 C811 ) C669_=_C844( C669 C844 ) C669_=_C876( C669 C876 ) C669_=_C907( C669 C907 ) C669_=_C937( C669 C937 ) \nC669_=_C966( C669 C966 ) C669_=_C994( C669 C994 ) C669_=_C1021( C669 C1021 ) C669_=_C1047( C669 C1047 ) C669_=_C1072( C669 C1072 ) C669_=_C1096( C669 C1096 ) \nC669_=_C1119( C669 C1119 ) C669_=_C1141( C669 C1141 ) C669_=_C1162( C669 C1162 ) C669_=_C1182( C669 C1182 ) C669_=_C1200( C669 C1200 ) C669_=_C1218( C669 C1218 ) \nC669_=_C1235( C669 C1235 ) C669_=_C1251( C669 C1251 ) C669_=_C1266( C669 C1266 ) C669_=_C1280( C669 C1280 ) C669_=_C1293( C669 C1293 ) C669_=_C1304( C669 C1304 ) \nC669_=_C1314( C669 C1314 ) C669_=_C1323( C669 C1323 ) C669_=_C1331( C669 C1331 ) C669_=_C1338( C669 C1338 ) C669_=_C1344( C669 C1344 ) C669_=_C1350( C669 C1350 ) \nC669_=_C1351( C669 C1351 ) C669_=_C1352( C669 C1352 ) C669_=_C1353( C669 C1353 ) C669_=_C1354( C669 C1354 ) C705_=_C706( C705 C706 ) C705_=_C741( C705 C741 ) \nC705_=_C776( C705 C776 ) C705_=_C810( C705 C810 ) C705_=_C843( C705 C843 ) C705_=_C875( C705 C875 ) C705_=_C906( C705 C906 ) C705_=_C936( C705 C936 ) \nC705_=_C965( C705 C965 ) C705_=_C993( C705 C993 ) C705_=_C1020( C705 C1020 ) C705_=_C1046( C705 C1046 ) C705_=_C1071( C705 C1071 ) C705_=_C1095( C705 C1095 ) \nC705_=_C1118( C705 C1118 ) C705_=_C1140( C705 C1140 ) C705_=_C1161( C705 C1161 ) C705_=_C1180( C705 C1180 ) C705_=_C1199( C705 C1199 ) C705_=_C1217( C705 C1217 ) \nC705_=_C1234( C705 C1234 ) C705_=_C1250( C705 C1250 ) C705_=_C1265( C705 C1265 ) C705_=_C1279( C705 C1279 ) C705_=_C1292( C705 C1292 ) C705_=_C1303( C705 C1303 ) \nC705_=_C1313( C705 C1313 ) C705_=_C1322( C705 C1322 ) C705_=_C1330( C705 C1330 ) C705_=_C1337( C705 C1337 ) C705_=_C1344( C705 C1344 ) C705_=_C1345( C705 C1345 ) \nC705_=_C1346( C705 C1346 ) C705_=_C1347( C705 C1347 ) C705_=_C1348( C705 C1348 ) C705_=_C1349( C705 C1349 ) C706_=_C742( C706 C742 ) C706_=_C777( C706 C777 ) \nC706_=_C811( C706 C811 ) C706_=_C844( C706 C844 ) C706_=_C876( C706 C876 ) C706_=_C907( C706 C907 ) C706_=_C937( C706 C937 ) C706_=_C966( C706 C966 ) \nC706_=_C994( C706 C994 ) C706_=_C1021( C706 C1021 ) C706_=_C1047( C706 C1047 ) C706_=_C1072( C706 C1072 ) C706_=_C1096( C706 C1096 ) C706_=_C1119( C706 C1119 ) \nC706_=_C1141( C706 C1141 ) C706_=_C1162( C706 C1162 ) C706_=_C1182( C706 C1182 ) C706_=_C1200( C706 C1200 ) C706_=_C1218( C706 C1218 ) C706_=_C1235( C706 C1235 ) \nC706_=_C1251( C706 C1251 ) C706_=_C1266( C706 C1266 ) C706_=_C1280( C706 C1280 ) C706_=_C1293( C706 C1293 ) C706_=_C1304( C706 C1304 ) C706_=_C1314( C706 C1314 ) \nC706_=_C1323( C706 C1323 ) C706_=_C1331( C706 C1331 ) C706_=_C1338( C706 C1338 ) C706_=_C1344( C706 C1344 ) C706_=_C1350( C706 C1350 ) C706_=_C1351( C706 C1351 ) \nC706_=_C1352( C706 C1352 ) C706_=_C1353( C706 C1353 ) C706_=_C1354( C706 C1354 ) C741_=_C742( C741 C742 ) C741_=_C776( C741 C776 ) C741_=_C810( C741 C810 ) \nC741_=_C843( C741 C843 ) C741_=_C875( C741 C875 ) C741_=_C906( C741 C906 ) C741_=_C936( C741 C936 ) C741_=_C965( C741 C965 ) C741_=_C993( C741 C993 ) \nC741_=_C1020( C741 C1020 ) C741_=_C1046( C741 C1046 ) C741_=_C1071( C741 C1071 ) C741_=_C1095( C741 C1095 ) C741_=_C1118( C741 C1118 ) C741_=_C1140( C741 C1140 ) \nC741_=_C1161( C741 C1161 ) C741_=_C1180( C741 C1180 ) C741_=_C1199( C741 C1199 ) C741_=_C1217( C741 C1217 ) C741_=_C1234( C741 C1234 ) C741_=_C1250( C741 C1250 ) \nC741_=_C1265( C741 C1265 ) C741_=_C1279( C741 C1279 ) C741_=_C1292( C741 C1292 ) C741_=_C1303( C741 C1303 ) C741_=_C1313( C741 C1313 ) C741_=_C1322( C741 C1322 ) \nC741_=_C1330( C741 C1330 ) C741_=_C1337( C741 C1337 ) C741_=_C1344( C741 C1344 ) C741_=_C1345( C741 C1345 ) C741_=_C1346( C741 C1346 ) C741_=_C1347( C741 C1347 ) \nC741_=_C1348( C741 C1348 ) C741_=_C1349( C741 C1349 ) C742_=_C777( C742 C777 ) C742_=_C811( C742 C811 ) C742_=_C844( C742 C844 ) C742_=_C876( C742 C876 ) \nC742_=_C907( C742 C907 ) C742_=_C937( C742 C937 ) C742_=_C966( C742 C966 ) C742_=_C994( C742 C994 ) C742_=_C1021( C742 C1021 ) C742_=_C1047( C742 C1047 ) \nC742_=_C1072( C742 C1072 ) C742_=_C1096( C742 C1096 ) C742_=_C1119( C742 C1119 ) C742_=_C1141( C742 C1141 ) C742_=_C1162( C742 C1162 ) C742_=_C1182( C742 C1182 ) \nC742_=_C1200( C742 C1200 ) C742_=_C1218( C742 C1218 ) C742_=_C1235( C742 C1235 ) C742_=_C1251( C742 C1251 ) C742_=_C1266( C742 C1266 ) C742_=_C1280( C742 C1280 ) \nC742_=_C1293( C742 C1293 ) C742_=_C1304( C742 C1304 ) C742_=_C1314( C742 C1314 ) C742_=_C1323( C742 C1323 ) C742_=_C1331( C742 C1331 ) C742_=_C1338( C742 C1338 ) \nC742_=_C1344( C742 C1344 ) C742_=_C1350( C742 C1350 ) C742_=_C1351( C742 C1351 ) C742_=_C1352( C742 C1352 ) C742_=_C1353( C742 C1353 ) C742_=_C1354( C742 C1354 ) \nC776_=_C777( C776 C777 ) C776_=_C810( C776 C810</w:t>
      </w:r>
    </w:p>
    <w:p>
      <w:pPr>
        <w:pStyle w:val="PreformattedText"/>
        <w:bidi w:val="0"/>
        <w:spacing w:before="0" w:after="0"/>
        <w:jc w:val="left"/>
        <w:rPr/>
      </w:pPr>
      <w:r>
        <w:rPr/>
        <w:t xml:space="preserve"> </w:t>
      </w:r>
      <w:r>
        <w:rPr/>
        <w:t>) C776_=_C843( C776 C843 ) C776_=_C875( C776 C875 ) C776_=_C906( C776 C906 ) C776_=_C936( C776 C936 ) \nC776_=_C965( C776 C965 ) C776_=_C993( C776 C993 ) C776_=_C1020( C776 C1020 ) C776_=_C1046( C776 C1046 ) C776_=_C1071( C776 C1071 ) C776_=_C1095( C776 C1095 ) \nC776_=_C1118( C776 C1118 ) C776_=_C1140( C776 C1140 ) C776_=_C1161( C776 C1161 ) C776_=_C1180( C776 C1180 ) C776_=_C1199( C776 C1199 ) C776_=_C1217( C776 C1217 ) \nC776_=_C1234( C776 C1234 ) C776_=_C1250( C776 C1250 ) C776_=_C1265( C776 C1265 ) C776_=_C1279( C776 C1279 ) C776_=_C1292( C776 C1292 ) C776_=_C1303( C776 C1303 ) \nC776_=_C1313( C776 C1313 ) C776_=_C1322( C776 C1322 ) C776_=_C1330( C776 C1330 ) C776_=_C1337( C776 C1337 ) C776_=_C1344( C776 C1344 ) C776_=_C1345( C776 C1345 ) \nC776_=_C1346( C776 C1346 ) C776_=_C1347( C776 C1347 ) C776_=_C1348( C776 C1348 ) C776_=_C1349( C776 C1349 ) C777_=_C811( C777 C811 ) C777_=_C844( C777 C844 ) \nC777_=_C876( C777 C876 ) C777_=_C907( C777 C907 ) C777_=_C937( C777 C937 ) C777_=_C966( C777 C966 ) C777_=_C994( C777 C994 ) C777_=_C1021( C777 C1021 ) \nC777_=_C1047( C777 C1047 ) C777_=_C1072( C777 C1072 ) C777_=_C1096( C777 C1096 ) C777_=_C1119( C777 C1119 ) C777_=_C1141( C777 C1141 ) C777_=_C1162( C777 C1162 ) \nC777_=_C1182( C777 C1182 ) C777_=_C1200( C777 C1200 ) C777_=_C1218( C777 C1218 ) C777_=_C1235( C777 C1235 ) C777_=_C1251( C777 C1251 ) C777_=_C1266( C777 C1266 ) \nC777_=_C1280( C777 C1280 ) C777_=_C1293( C777 C1293 ) C777_=_C1304( C777 C1304 ) C777_=_C1314( C777 C1314 ) C777_=_C1323( C777 C1323 ) C777_=_C1331( C777 C1331 ) \nC777_=_C1338( C777 C1338 ) C777_=_C1344( C777 C1344 ) C777_=_C1350( C777 C1350 ) C777_=_C1351( C777 C1351 ) C777_=_C1352( C777 C1352 ) C777_=_C1353( C777 C1353 ) \nC777_=_C1354( C777 C1354 ) C810_=_C811( C810 C811 ) C810_=_C843( C810 C843 ) C810_=_C875( C810 C875 ) C810_=_C906( C810 C906 ) C810_=_C936( C810 C936 ) \nC810_=_C965( C810 C965 ) C810_=_C993( C810 C993 ) C810_=_C1020( C810 C1020 ) C810_=_C1046( C810 C1046 ) C810_=_C1071( C810 C1071 ) C810_=_C1095( C810 C1095 ) \nC810_=_C1118( C810 C1118 ) C810_=_C1140( C810 C1140 ) C810_=_C1161( C810 C1161 ) C810_=_C1180( C810 C1180 ) C810_=_C1199( C810 C1199 ) C810_=_C1217( C810 C1217 ) \nC810_=_C1234( C810 C1234 ) C810_=_C1250( C810 C1250 ) C810_=_C1265( C810 C1265 ) C810_=_C1279( C810 C1279 ) C810_=_C1292( C810 C1292 ) C810_=_C1303( C810 C1303 ) \nC810_=_C1313( C810 C1313 ) C810_=_C1322( C810 C1322 ) C810_=_C1330( C810 C1330 ) C810_=_C1337( C810 C1337 ) C810_=_C1344( C810 C1344 ) C810_=_C1345( C810 C1345 ) \nC810_=_C1346( C810 C1346 ) C810_=_C1347( C810 C1347 ) C810_=_C1348( C810 C1348 ) C810_=_C1349( C810 C1349 ) C811_=_C844( C811 C844 ) C811_=_C876( C811 C876 ) \nC811_=_C907( C811 C907 ) C811_=_C937( C811 C937 ) C811_=_C966( C811 C966 ) C811_=_C994( C811 C994 ) C811_=_C1021( C811 C1021 ) C811_=_C1047( C811 C1047 ) \nC811_=_C1072( C811 C1072 ) C811_=_C1096( C811 C1096 ) C811_=_C1119( C811 C1119 ) C811_=_C1141( C811 C1141 ) C811_=_C1162( C811 C1162 ) C811_=_C1182( C811 C1182 ) \nC811_=_C1200( C811 C1200 ) C811_=_C1218( C811 C1218 ) C811_=_C1235( C811 C1235 ) C811_=_C1251( C811 C1251 ) C811_=_C1266( C811 C1266 ) C811_=_C1280( C811 C1280 ) \nC811_=_C1293( C811 C1293 ) C811_=_C1304( C811 C1304 ) C811_=_C1314( C811 C1314 ) C811_=_C1323( C811 C1323 ) C811_=_C1331( C811 C1331 ) C811_=_C1338( C811 C1338 ) \nC811_=_C1344( C811 C1344 ) C811_=_C1350( C811 C1350 ) C811_=_C1351( C811 C1351 ) C811_=_C1352( C811 C1352 ) C811_=_C1353( C811 C1353 ) C811_=_C1354( C811 C1354 ) \nC843_=_C844( C843 C844 ) C843_=_C875( C843 C875 ) C843_=_C906( C843 C906 ) C843_=_C936( C843 C936 ) C843_=_C965( C843 C965 ) C843_=_C993( C843 C993 ) \nC843_=_C1020( C843 C1020 ) C843_=_C1046( C843 C1046 ) C843_=_C1071( C843 C1071 ) C843_=_C1095( C843 C1095 ) C843_=_C1118( C843 C1118 ) C843_=_C1140( C843 C1140 ) \nC843_=_C1161( C843 C1161 ) C843_=_C1180( C843 C1180 ) C843_=_C1199( C843 C1199 ) C843_=_C1217( C843 C1217 ) C843_=_C1234( C843 C1234 ) C843_=_C1250( C843 C1250 ) \nC843_=_C1265( C843 C1265 ) C843_=_C1279( C843 C1279 ) C843_=_C1292( C843 C1292 ) C843_=_C1303( C843 C1303 ) C843_=_C1313( C843 C1313 ) C843_=_C1322( C843 C1322 ) \nC843_=_C1330( C843 C1330 ) C843_=_C1337( C843 C1337 ) C843_=_C1344( C843 C1344 ) C843_=_C1345( C843 C1345 ) C843_=_C1346( C843 C1346 ) C843_=_C1347( C843 C1347 ) \nC843_=_C1348( C843 C1348 ) C843_=_C1349( C843 C1349 ) C844_=_C876( C844 C876 ) C844_=_C907( C844 C907 ) C844_=_C937( C844 C937 ) C844_=_C966( C844 C966 ) \nC844_=_C994( C844 C994 ) C844_=_C1021( C844 C1021 ) C844_=_C1047( C844 C1047 ) C844_=_C1072( C844 C1072 ) C844_=_C1096( C844 C1096 ) C844_=_C1119( C844 C1119 ) \nC844_=_C1141( C844 C1141 ) C844_=_C1162( C844 C1162 ) C844_=_C1182( C844 C1182 ) C844_=_C1200( C844 C1200 ) C844_=_C1218( C844 C1218 ) C844_=_C1235( C844 C1235 ) \nC844_=_C1251( C844 C1251 ) C844_=_C1266( C844 C1266 ) C844_=_C1280( C844 C1280 ) C844_=_C1293( C844 C1293 ) C844_=_C1304( C844 C1304 ) C844_=_C1314( C844 C1314 ) \nC844_=_C1323( C844 C1323 ) C844_=_C1331( C844 C1331 ) C844_=_C1338( C844 C1338 ) C844_=_C1344( C844 C1344 ) C844_=_C1350( C844 C1350 ) C844_=_C1351( C844 C1351 ) \nC844_=_C1352( C844 C1352 ) C844_=_C1353( C844 C1353 ) C844_=_C1354( C844 C1354 ) C875_=_C876( C875 C876 ) C875_=_C906( C875 C906 ) C875_=_C936( C875 C936 ) \nC875_=_C965( C875 C965 ) C875_=_C993( C875 C993 ) C875_=_C1020( C875 C1020 ) C875_=_C1046( C875 C1046 ) C875_=_C1071( C875 C1071 ) C875_=_C1095( C875 C1095 ) \nC875_=_C1118( C875 C1118 ) C875_=_C1140( C875 C1140 ) C875_=_C1161( C875 C1161 ) C875_=_C1180( C875 C1180 ) C875_=_C1199( C875 C1199 ) C875_=_C1217( C875 C1217 ) \nC875_=_C1234( C875 C1234 ) C875_=_C1250( C875 C1250 ) C875_=_C1265( C875 C1265 ) C875_=_C1279( C875 C1279 ) C875_=_C1292( C875 C1292 ) C875_=_C1303( C875 C1303 ) \nC875_=_C1313( C875 C1313 ) C875_=_C1322( C875 C1322 ) C875_=_C1330( C875 C1330 ) C875_=_C1337( C875 C1337 ) C875_=_C1344( C875 C1344 ) C875_=_C1345( C875 C1345 ) \nC875_=_C1346( C875 C1346 ) C875_=_C1347( C875 C1347 ) C875_=_C1348( C875 C1348 ) C875_=_C1349( C875 C1349 ) C876_=_C907( C876 C907 ) C876_=_C937( C876 C937 ) \nC876_=_C966( C876 C966 ) C876_=_C994( C876 C994 ) C876_=_C1021( C876 C1021 ) C876_=_C1047( C876 C1047 ) C876_=_C1072( C876 C1072 ) C876_=_C1096( C876 C1096 ) \nC876_=_C1119( C876 C1119 ) C876_=_C1141( C876 C1141 ) C876_=_C1162( C876 C1162 ) C876_=_C1182( C876 C1182 ) C876_=_C1200( C876 C1200 ) C876_=_C1218( C876 C1218 ) \nC876_=_C1235( C876 C1235 ) C876_=_C1251( C876 C1251 ) C876_=_C1266( C876 C1266 ) C876_=_C1280( C876 C1280 ) C876_=_C1293( C876 C1293 ) C876_=_C1304( C876 C1304 ) \nC876_=_C1314( C876 C1314 ) C876_=_C1323( C876 C1323 ) C876_=_C1331( C876 C1331 ) C876_=_C1338( C876 C1338 ) C876_=_C1344( C876 C1344 ) C876_=_C1350( C876 C1350 ) \nC876_=_C1351( C876 C1351 ) C876_=_C1352( C876 C1352 ) C876_=_C1353( C876 C1353 ) C876_=_C1354( C876 C1354 ) C906_=_C907( C906 C907 ) C906_=_C936( C906 C936 ) \nC906_=_C965( C906 C965 ) C906_=_C993( C906 C993 ) C906_=_C1020( C906 C1020 ) C906_=_C1046( C906 C1046 ) C906_=_C1071( C906 C1071 ) C906_=_C1095( C906 C1095 ) \nC906_=_C1118( C906 C1118 ) C906_=_C1140( C906 C1140 ) C906_=_C1161( C906 C1161 ) C906_=_C1180( C906 C1180 ) C906_=_C1199( C906 C1199 ) C906_=_C1217( C906 C1217 ) \nC906_=_C1234( C906 C1234 ) C906_=_C1250( C906 C1250 ) C906_=_C1265( C906 C1265 ) C906_=_C1279( C906 C1279 ) C906_=_C1292( C906 C1292 ) C906_=_C1303( C906 C1303 ) \nC906_=_C1313( C906 C1313 ) C906_=_C1322( C906 C1322 ) C906_=_C1330( C906 C1330 ) C906_=_C1337( C906 C1337 ) C906_=_C1344( C906 C1344 ) C906_=_C1345( C906 C1345 ) \nC906_=_C1346( C906 C1346 ) C906_=_C1347( C906 C1347 ) C906_=_C1348( C906 C1348 ) C906_=_C1349( C906 C1349 ) C907_=_C937( C907 C937 ) C907_=_C966( C907 C966 ) \nC907_=_C994( C907 C994 ) C907_=_C1021( C907 C1021 ) C907_=_C1047( C907 C1047 ) C907_=_C1072( C907 C1072 ) C907_=_C1096( C907 C1096 ) C907_=_C1119( C907 C1119 ) \nC907_=_C1141( C907 C1141 ) C907_=_C1162( C907 C1162 ) C907_=_C1182( C907 C1182 ) C907_=_C1200( C907 C1200 ) C907_=_C1218( C907 C1218 ) C907_=_C1235( C907 C1235 ) \nC907_=_C1251( C907 C1251 ) C907_=_C1266( C907 C1266 ) C907_=_C1280( C907 C1280 ) C907_=_C1293( C907 C1293 ) C907_=_C1304( C907 C1304 ) C907_=_C1314( C907 C1314 ) \nC907_=_C1323( C907 C1323 ) C907_=_C1331( C907 C1331 ) C907_=_C1338( C907 C1338 ) C907_=_C1344( C907 C1344 ) C907_=_C1350( C907 C1350 ) C907_=_C1351( C907 C1351 ) \nC907_=_C1352( C907 C1352 ) C907_=_C1353( C907 C1353 ) C907_=_C1354( C907 C1354 ) C936_=_C937( C936 C937 ) C936_=_C965( C936 C965 ) C936_=_C993( C936 C993 ) \nC936_=_C1020( C936 C1020 ) C936_=_C1046( C936 C1046 ) C936_=_C1071( C936 C1071 ) C936_=_C1095( C936 C1095 ) C936_=_C1118( C936 C1118 ) C936_=_C1140( C936 C1140 ) \nC936_=_C1161( C936 C1161 ) C936_=_C1180( C936 C1180 ) C936_=_C1199( C936 C1199 ) C936_=_C1217( C936 C1217 ) C936_=_C1234( C936 C1234 ) C936_=_C1250( C936 C1250 ) \nC936_=_C1265( C936 C1265 ) C936_=_C1279( C936 C1279 ) C936_=_C1292( C936 C1292 ) C936_=_C1303( C936 C1303 ) C936_=_C1313( C936 C1313 ) C936_=_C1322( C936 C1322 ) \nC936_=_C1330( C936 C1330 ) C936_=_C1337( C936 C1337 ) C936_=_C1344( C936 C1344 ) C936_=_C1345( C936 C1345 ) C936_=_C1346( C936 C1346 ) C936_=_C1347( C936 C1347 ) \nC936_=_C1348( C936 C1348 ) C936_=_C1349( C936 C1349 ) C937_=_C966( C937 C966 ) C937_=_C994( C937 C994 ) C937_=_C1021( C937 C1021 ) C937_=_C1047( C937 C1047 ) \nC937_=_C1072( C937 C1072 ) C937_=_C1096( C937 C1096 ) C937_=_C1119( C937 C1119 ) C937_=_C1141( C937 C1141 ) C937_=_C1162( C937 C1162 ) C937_=_C1182( C937 C1182 ) \nC937_=_C1200( C937 C1200 ) C937_=_C1218( C937 C1218 ) C937_=_C1235( C937 C1235 ) C937_=_C1251( C937 C1251 ) C937_=_C1266( C937 C1266 ) C937_=_C1280( C937 C1280 ) \nC937_=_C1293( C937 C1293 ) C937_=_C1304( C937 C1304 ) C937_=_C1314( C937 C1314 ) C937_=_C1323( C937 C1323 ) C937_=_C1331( C937 C1331 ) C937_=_C1338( C937 C1338 ) \nC937_=_C1344( C937 C1344 ) C937_=_C1350( C937 C1350 ) C937_=_C1351(</w:t>
      </w:r>
    </w:p>
    <w:p>
      <w:pPr>
        <w:pStyle w:val="PreformattedText"/>
        <w:bidi w:val="0"/>
        <w:spacing w:before="0" w:after="0"/>
        <w:jc w:val="left"/>
        <w:rPr/>
      </w:pPr>
      <w:r>
        <w:rPr/>
        <w:t xml:space="preserve"> </w:t>
      </w:r>
      <w:r>
        <w:rPr/>
        <w:t>C937 C1351 ) C937_=_C1352( C937 C1352 ) C937_=_C1353( C937 C1353 ) C937_=_C1354( C937 C1354 ) \nC965_=_C966( C965 C966 ) C965_=_C993( C965 C993 ) C965_=_C1020( C965 C1020 ) C965_=_C1046( C965 C1046 ) C965_=_C1071( C965 C1071 ) C965_=_C1095( C965 C1095 ) \nC965_=_C1118( C965 C1118 ) C965_=_C1140( C965 C1140 ) C965_=_C1161( C965 C1161 ) C965_=_C1180( C965 C1180 ) C965_=_C1199( C965 C1199 ) C965_=_C1217( C965 C1217 ) \nC965_=_C1234( C965 C1234 ) C965_=_C1250( C965 C1250 ) C965_=_C1265( C965 C1265 ) C965_=_C1279( C965 C1279 ) C965_=_C1292( C965 C1292 ) C965_=_C1303( C965 C1303 ) \nC965_=_C1313( C965 C1313 ) C965_=_C1322( C965 C1322 ) C965_=_C1330( C965 C1330 ) C965_=_C1337( C965 C1337 ) C965_=_C1344( C965 C1344 ) C965_=_C1345( C965 C1345 ) \nC965_=_C1346( C965 C1346 ) C965_=_C1347( C965 C1347 ) C965_=_C1348( C965 C1348 ) C965_=_C1349( C965 C1349 ) C966_=_C994( C966 C994 ) C966_=_C1021( C966 C1021 ) \nC966_=_C1047( C966 C1047 ) C966_=_C1072( C966 C1072 ) C966_=_C1096( C966 C1096 ) C966_=_C1119( C966 C1119 ) C966_=_C1141( C966 C1141 ) C966_=_C1162( C966 C1162 ) \nC966_=_C1182( C966 C1182 ) C966_=_C1200( C966 C1200 ) C966_=_C1218( C966 C1218 ) C966_=_C1235( C966 C1235 ) C966_=_C1251( C966 C1251 ) C966_=_C1266( C966 C1266 ) \nC966_=_C1280( C966 C1280 ) C966_=_C1293( C966 C1293 ) C966_=_C1304( C966 C1304 ) C966_=_C1314( C966 C1314 ) C966_=_C1323( C966 C1323 ) C966_=_C1331( C966 C1331 ) \nC966_=_C1338( C966 C1338 ) C966_=_C1344( C966 C1344 ) C966_=_C1350( C966 C1350 ) C966_=_C1351( C966 C1351 ) C966_=_C1352( C966 C1352 ) C966_=_C1353( C966 C1353 ) \nC966_=_C1354( C966 C1354 ) C993_=_C994( C993 C994 ) C993_=_C1020( C993 C1020 ) C993_=_C1046( C993 C1046 ) C993_=_C1071( C993 C1071 ) C993_=_C1095( C993 C1095 ) \nC993_=_C1118( C993 C1118 ) C993_=_C1140( C993 C1140 ) C993_=_C1161( C993 C1161 ) C993_=_C1180( C993 C1180 ) C993_=_C1199( C993 C1199 ) C993_=_C1217( C993 C1217 ) \nC993_=_C1234( C993 C1234 ) C993_=_C1250( C993 C1250 ) C993_=_C1265( C993 C1265 ) C993_=_C1279( C993 C1279 ) C993_=_C1292( C993 C1292 ) C993_=_C1303( C993 C1303 ) \nC993_=_C1313( C993 C1313 ) C993_=_C1322( C993 C1322 ) C993_=_C1330( C993 C1330 ) C993_=_C1337( C993 C1337 ) C993_=_C1344( C993 C1344 ) C993_=_C1345( C993 C1345 ) \nC993_=_C1346( C993 C1346 ) C993_=_C1347( C993 C1347 ) C993_=_C1348( C993 C1348 ) C993_=_C1349( C993 C1349 ) C994_=_C1021( C994 C1021 ) C994_=_C1047( C994 C1047 ) \nC994_=_C1072( C994 C1072 ) C994_=_C1096( C994 C1096 ) C994_=_C1119( C994 C1119 ) C994_=_C1141( C994 C1141 ) C994_=_C1162( C994 C1162 ) C994_=_C1182( C994 C1182 ) \nC994_=_C1200( C994 C1200 ) C994_=_C1218( C994 C1218 ) C994_=_C1235( C994 C1235 ) C994_=_C1251( C994 C1251 ) C994_=_C1266( C994 C1266 ) C994_=_C1280( C994 C1280 ) \nC994_=_C1293( C994 C1293 ) C994_=_C1304( C994 C1304 ) C994_=_C1314( C994 C1314 ) C994_=_C1323( C994 C1323 ) C994_=_C1331( C994 C1331 ) C994_=_C1338( C994 C1338 ) \nC994_=_C1344( C994 C1344 ) C994_=_C1350( C994 C1350 ) C994_=_C1351( C994 C1351 ) C994_=_C1352( C994 C1352 ) C994_=_C1353( C994 C1353 ) C994_=_C1354( C994 C1354 ) \nC1020_=_C1021( C1020 C1021 ) C1020_=_C1046( C1020 C1046 ) C1020_=_C1071( C1020 C1071 ) C1020_=_C1095( C1020 C1095 ) C1020_=_C1118( C1020 C1118 ) C1020_=_C1140( C1020 C1140 ) \nC1020_=_C1161( C1020 C1161 ) C1020_=_C1180( C1020 C1180 ) C1020_=_C1199( C1020 C1199 ) C1020_=_C1217( C1020 C1217 ) C1020_=_C1234( C1020 C1234 ) C1020_=_C1250( C1020 C1250 ) \nC1020_=_C1265( C1020 C1265 ) C1020_=_C1279( C1020 C1279 ) C1020_=_C1292( C1020 C1292 ) C1020_=_C1303( C1020 C1303 ) C1020_=_C1313( C1020 C1313 ) C1020_=_C1322( C1020 C1322 ) \nC1020_=_C1330( C1020 C1330 ) C1020_=_C1337( C1020 C1337 ) C1020_=_C1344( C1020 C1344 ) C1020_=_C1345( C1020 C1345 ) C1020_=_C1346( C1020 C1346 ) C1020_=_C1347( C1020 C1347 ) \nC1020_=_C1348( C1020 C1348 ) C1020_=_C1349( C1020 C1349 ) C1021_=_C1047( C1021 C1047 ) C1021_=_C1072( C1021 C1072 ) C1021_=_C1096( C1021 C1096 ) C1021_=_C1119( C1021 C1119 ) \nC1021_=_C1141( C1021 C1141 ) C1021_=_C1162( C1021 C1162 ) C1021_=_C1182( C1021 C1182 ) C1021_=_C1200( C1021 C1200 ) C1021_=_C1218( C1021 C1218 ) C1021_=_C1235( C1021 C1235 ) \nC1021_=_C1251( C1021 C1251 ) C1021_=_C1266( C1021 C1266 ) C1021_=_C1280( C1021 C1280 ) C1021_=_C1293( C1021 C1293 ) C1021_=_C1304( C1021 C1304 ) C1021_=_C1314( C1021 C1314 ) \nC1021_=_C1323( C1021 C1323 ) C1021_=_C1331( C1021 C1331 ) C1021_=_C1338( C1021 C1338 ) C1021_=_C1344( C1021 C1344 ) C1021_=_C1350( C1021 C1350 ) C1021_=_C1351( C1021 C1351 ) \nC1021_=_C1352( C1021 C1352 ) C1021_=_C1353( C1021 C1353 ) C1021_=_C1354( C1021 C1354 ) C1046_=_C1047( C1046 C1047 ) C1046_=_C1071( C1046 C1071 ) C1046_=_C1095( C1046 C1095 ) \nC1046_=_C1118( C1046 C1118 ) C1046_=_C1140( C1046 C1140 ) C1046_=_C1161( C1046 C1161 ) C1046_=_C1180( C1046 C1180 ) C1046_=_C1199( C1046 C1199 ) C1046_=_C1217( C1046 C1217 ) \nC1046_=_C1234( C1046 C1234 ) C1046_=_C1250( C1046 C1250 ) C1046_=_C1265( C1046 C1265 ) C1046_=_C1279( C1046 C1279 ) C1046_=_C1292( C1046 C1292 ) C1046_=_C1303( C1046 C1303 ) \nC1046_=_C1313( C1046 C1313 ) C1046_=_C1322( C1046 C1322 ) C1046_=_C1330( C1046 C1330 ) C1046_=_C1337( C1046 C1337 ) C1046_=_C1344( C1046 C1344 ) C1046_=_C1345( C1046 C1345 ) \nC1046_=_C1346( C1046 C1346 ) C1046_=_C1347( C1046 C1347 ) C1046_=_C1348( C1046 C1348 ) C1046_=_C1349( C1046 C1349 ) C1047_=_C1072( C1047 C1072 ) C1047_=_C1096( C1047 C1096 ) \nC1047_=_C1119( C1047 C1119 ) C1047_=_C1141( C1047 C1141 ) C1047_=_C1162( C1047 C1162 ) C1047_=_C1182( C1047 C1182 ) C1047_=_C1200( C1047 C1200 ) C1047_=_C1218( C1047 C1218 ) \nC1047_=_C1235( C1047 C1235 ) C1047_=_C1251( C1047 C1251 ) C1047_=_C1266( C1047 C1266 ) C1047_=_C1280( C1047 C1280 ) C1047_=_C1293( C1047 C1293 ) C1047_=_C1304( C1047 C1304 ) \nC1047_=_C1314( C1047 C1314 ) C1047_=_C1323( C1047 C1323 ) C1047_=_C1331( C1047 C1331 ) C1047_=_C1338( C1047 C1338 ) C1047_=_C1344( C1047 C1344 ) C1047_=_C1350( C1047 C1350 ) \nC1047_=_C1351( C1047 C1351 ) C1047_=_C1352( C1047 C1352 ) C1047_=_C1353( C1047 C1353 ) C1047_=_C1354( C1047 C1354 ) C1071_=_C1072( C1071 C1072 ) C1071_=_C1095( C1071 C1095 ) \nC1071_=_C1118( C1071 C1118 ) C1071_=_C1140( C1071 C1140 ) C1071_=_C1161( C1071 C1161 ) C1071_=_C1180( C1071 C1180 ) C1071_=_C1199( C1071 C1199 ) C1071_=_C1217( C1071 C1217 ) \nC1071_=_C1234( C1071 C1234 ) C1071_=_C1250( C1071 C1250 ) C1071_=_C1265( C1071 C1265 ) C1071_=_C1279( C1071 C1279 ) C1071_=_C1292( C1071 C1292 ) C1071_=_C1303( C1071 C1303 ) \nC1071_=_C1313( C1071 C1313 ) C1071_=_C1322( C1071 C1322 ) C1071_=_C1330( C1071 C1330 ) C1071_=_C1337( C1071 C1337 ) C1071_=_C1344( C1071 C1344 ) C1071_=_C1345( C1071 C1345 ) \nC1071_=_C1346( C1071 C1346 ) C1071_=_C1347( C1071 C1347 ) C1071_=_C1348( C1071 C1348 ) C1071_=_C1349( C1071 C1349 ) C1072_=_C1096( C1072 C1096 ) C1072_=_C1119( C1072 C1119 ) \nC1072_=_C1141( C1072 C1141 ) C1072_=_C1162( C1072 C1162 ) C1072_=_C1182( C1072 C1182 ) C1072_=_C1200( C1072 C1200 ) C1072_=_C1218( C1072 C1218 ) C1072_=_C1235( C1072 C1235 ) \nC1072_=_C1251( C1072 C1251 ) C1072_=_C1266( C1072 C1266 ) C1072_=_C1280( C1072 C1280 ) C1072_=_C1293( C1072 C1293 ) C1072_=_C1304( C1072 C1304 ) C1072_=_C1314( C1072 C1314 ) \nC1072_=_C1323( C1072 C1323 ) C1072_=_C1331( C1072 C1331 ) C1072_=_C1338( C1072 C1338 ) C1072_=_C1344( C1072 C1344 ) C1072_=_C1350( C1072 C1350 ) C1072_=_C1351( C1072 C1351 ) \nC1072_=_C1352( C1072 C1352 ) C1072_=_C1353( C1072 C1353 ) C1072_=_C1354( C1072 C1354 ) C1095_=_C1096( C1095 C1096 ) C1095_=_C1118( C1095 C1118 ) C1095_=_C1140( C1095 C1140 ) \nC1095_=_C1161( C1095 C1161 ) C1095_=_C1180( C1095 C1180 ) C1095_=_C1199( C1095 C1199 ) C1095_=_C1217( C1095 C1217 ) C1095_=_C1234( C1095 C1234 ) C1095_=_C1250( C1095 C1250 ) \nC1095_=_C1265( C1095 C1265 ) C1095_=_C1279( C1095 C1279 ) C1095_=_C1292( C1095 C1292 ) C1095_=_C1303( C1095 C1303 ) C1095_=_C1313( C1095 C1313 ) C1095_=_C1322( C1095 C1322 ) \nC1095_=_C1330( C1095 C1330 ) C1095_=_C1337( C1095 C1337 ) C1095_=_C1344( C1095 C1344 ) C1095_=_C1345( C1095 C1345 ) C1095_=_C1346( C1095 C1346 ) C1095_=_C1347( C1095 C1347 ) \nC1095_=_C1348( C1095 C1348 ) C1095_=_C1349( C1095 C1349 ) C1096_=_C1119( C1096 C1119 ) C1096_=_C1141( C1096 C1141 ) C1096_=_C1162( C1096 C1162 ) C1096_=_C1182( C1096 C1182 ) \nC1096_=_C1200( C1096 C1200 ) C1096_=_C1218( C1096 C1218 ) C1096_=_C1235( C1096 C1235 ) C1096_=_C1251( C1096 C1251 ) C1096_=_C1266( C1096 C1266 ) C1096_=_C1280( C1096 C1280 ) \nC1096_=_C1293( C1096 C1293 ) C1096_=_C1304( C1096 C1304 ) C1096_=_C1314( C1096 C1314 ) C1096_=_C1323( C1096 C1323 ) C1096_=_C1331( C1096 C1331 ) C1096_=_C1338( C1096 C1338 ) \nC1096_=_C1344( C1096 C1344 ) C1096_=_C1350( C1096 C1350 ) C1096_=_C1351( C1096 C1351 ) C1096_=_C1352( C1096 C1352 ) C1096_=_C1353( C1096 C1353 ) C1096_=_C1354( C1096 C1354 ) \nC1118_=_C1119( C1118 C1119 ) C1118_=_C1140( C1118 C1140 ) C1118_=_C1161( C1118 C1161 ) C1118_=_C1180( C1118 C1180 ) C1118_=_C1199( C1118 C1199 ) C1118_=_C1217( C1118 C1217 ) \nC1118_=_C1234( C1118 C1234 ) C1118_=_C1250( C1118 C1250 ) C1118_=_C1265( C1118 C1265 ) C1118_=_C1279( C1118 C1279 ) C1118_=_C1292( C1118 C1292 ) C1118_=_C1303( C1118 C1303 ) \nC1118_=_C1313( C1118 C1313 ) C1118_=_C1322( C1118 C1322 ) C1118_=_C1330( C1118 C1330 ) C1118_=_C1337( C1118 C1337 ) C1118_=_C1344( C1118 C1344 ) C1118_=_C1345( C1118 C1345 ) \nC1118_=_C1346( C1118 C1346 ) C1118_=_C1347( C1118 C1347 ) C1118_=_C1348( C1118 C1348 ) C1118_=_C1349( C1118 C1349 ) C1119_=_C1141( C1119 C1141 ) C1119_=_C1162( C1119 C1162 ) \nC1119_=_C1182( C1119 C1182 ) C1119_=_C1200( C1119 C1200 ) C1119_=_C1218( C1119 C1218 ) C1119_=_C1235( C1119 C1235 ) C1119_=_C1251( C1119 C1251 ) C1119_=_C1266( C1119 C1266 ) \nC1119_=_C1280( C1119 C1280 ) C1119_=_C1293( C1119 C1293 ) C1119_=_C1304( C1119 C1304 ) C1119_=_C1314( C1119 C1314 ) C1119_=_C1323( C1119 C1323 ) C1119_=_C1331( C1119 C1331 ) \nC1119_=_C1338( C1119 C1338 ) C1119_=_C1344( C1119 C1344 ) C1119_=_C1350( C1119 C1350 ) C1119_=_C1351( C1119 C1351 ) C1119_=_C1352( C1119 C1352 ) C1119_=_C1353( C1119 C1353</w:t>
      </w:r>
    </w:p>
    <w:p>
      <w:pPr>
        <w:pStyle w:val="PreformattedText"/>
        <w:bidi w:val="0"/>
        <w:spacing w:before="0" w:after="0"/>
        <w:jc w:val="left"/>
        <w:rPr/>
      </w:pPr>
      <w:r>
        <w:rPr/>
        <w:t xml:space="preserve"> </w:t>
      </w:r>
      <w:r>
        <w:rPr/>
        <w:t>) \nC1119_=_C1354( C1119 C1354 ) C1140_=_C1141( C1140 C1141 ) C1140_=_C1161( C1140 C1161 ) C1140_=_C1180( C1140 C1180 ) C1140_=_C1199( C1140 C1199 ) C1140_=_C1217( C1140 C1217 ) \nC1140_=_C1234( C1140 C1234 ) C1140_=_C1250( C1140 C1250 ) C1140_=_C1265( C1140 C1265 ) C1140_=_C1279( C1140 C1279 ) C1140_=_C1292( C1140 C1292 ) C1140_=_C1303( C1140 C1303 ) \nC1140_=_C1313( C1140 C1313 ) C1140_=_C1322( C1140 C1322 ) C1140_=_C1330( C1140 C1330 ) C1140_=_C1337( C1140 C1337 ) C1140_=_C1344( C1140 C1344 ) C1140_=_C1345( C1140 C1345 ) \nC1140_=_C1346( C1140 C1346 ) C1140_=_C1347( C1140 C1347 ) C1140_=_C1348( C1140 C1348 ) C1140_=_C1349( C1140 C1349 ) C1141_=_C1162( C1141 C1162 ) C1141_=_C1182( C1141 C1182 ) \nC1141_=_C1200( C1141 C1200 ) C1141_=_C1218( C1141 C1218 ) C1141_=_C1235( C1141 C1235 ) C1141_=_C1251( C1141 C1251 ) C1141_=_C1266( C1141 C1266 ) C1141_=_C1280( C1141 C1280 ) \nC1141_=_C1293( C1141 C1293 ) C1141_=_C1304( C1141 C1304 ) C1141_=_C1314( C1141 C1314 ) C1141_=_C1323( C1141 C1323 ) C1141_=_C1331( C1141 C1331 ) C1141_=_C1338( C1141 C1338 ) \nC1141_=_C1344( C1141 C1344 ) C1141_=_C1350( C1141 C1350 ) C1141_=_C1351( C1141 C1351 ) C1141_=_C1352( C1141 C1352 ) C1141_=_C1353( C1141 C1353 ) C1141_=_C1354( C1141 C1354 ) \nC1161_=_C1162( C1161 C1162 ) C1161_=_C1180( C1161 C1180 ) C1161_=_C1199( C1161 C1199 ) C1161_=_C1217( C1161 C1217 ) C1161_=_C1234( C1161 C1234 ) C1161_=_C1250( C1161 C1250 ) \nC1161_=_C1265( C1161 C1265 ) C1161_=_C1279( C1161 C1279 ) C1161_=_C1292( C1161 C1292 ) C1161_=_C1303( C1161 C1303 ) C1161_=_C1313( C1161 C1313 ) C1161_=_C1322( C1161 C1322 ) \nC1161_=_C1330( C1161 C1330 ) C1161_=_C1337( C1161 C1337 ) C1161_=_C1344( C1161 C1344 ) C1161_=_C1345( C1161 C1345 ) C1161_=_C1346( C1161 C1346 ) C1161_=_C1347( C1161 C1347 ) \nC1161_=_C1348( C1161 C1348 ) C1161_=_C1349( C1161 C1349 ) C1162_=_C1182( C1162 C1182 ) C1162_=_C1200( C1162 C1200 ) C1162_=_C1218( C1162 C1218 ) C1162_=_C1235( C1162 C1235 ) \nC1162_=_C1251( C1162 C1251 ) C1162_=_C1266( C1162 C1266 ) C1162_=_C1280( C1162 C1280 ) C1162_=_C1293( C1162 C1293 ) C1162_=_C1304( C1162 C1304 ) C1162_=_C1314( C1162 C1314 ) \nC1162_=_C1323( C1162 C1323 ) C1162_=_C1331( C1162 C1331 ) C1162_=_C1338( C1162 C1338 ) C1162_=_C1344( C1162 C1344 ) C1162_=_C1350( C1162 C1350 ) C1162_=_C1351( C1162 C1351 ) \nC1162_=_C1352( C1162 C1352 ) C1162_=_C1353( C1162 C1353 ) C1162_=_C1354( C1162 C1354 ) C1180_=_C1182( C1180 C1182 ) C1180_=_C1199( C1180 C1199 ) C1180_=_C1217( C1180 C1217 ) \nC1180_=_C1234( C1180 C1234 ) C1180_=_C1250( C1180 C1250 ) C1180_=_C1265( C1180 C1265 ) C1180_=_C1279( C1180 C1279 ) C1180_=_C1292( C1180 C1292 ) C1180_=_C1303( C1180 C1303 ) \nC1180_=_C1313( C1180 C1313 ) C1180_=_C1322( C1180 C1322 ) C1180_=_C1330( C1180 C1330 ) C1180_=_C1337( C1180 C1337 ) C1180_=_C1344( C1180 C1344 ) C1180_=_C1345( C1180 C1345 ) \nC1180_=_C1346( C1180 C1346 ) C1180_=_C1347( C1180 C1347 ) C1180_=_C1348( C1180 C1348 ) C1180_=_C1349( C1180 C1349 ) C1182_=_C1200( C1182 C1200 ) C1182_=_C1218( C1182 C1218 ) \nC1182_=_C1235( C1182 C1235 ) C1182_=_C1251( C1182 C1251 ) C1182_=_C1266( C1182 C1266 ) C1182_=_C1280( C1182 C1280 ) C1182_=_C1293( C1182 C1293 ) C1182_=_C1304( C1182 C1304 ) \nC1182_=_C1314( C1182 C1314 ) C1182_=_C1323( C1182 C1323 ) C1182_=_C1331( C1182 C1331 ) C1182_=_C1338( C1182 C1338 ) C1182_=_C1344( C1182 C1344 ) C1182_=_C1350( C1182 C1350 ) \nC1182_=_C1351( C1182 C1351 ) C1182_=_C1352( C1182 C1352 ) C1182_=_C1353( C1182 C1353 ) C1182_=_C1354( C1182 C1354 ) C1199_=_C1200( C1199 C1200 ) C1199_=_C1217( C1199 C1217 ) \nC1199_=_C1234( C1199 C1234 ) C1199_=_C1250( C1199 C1250 ) C1199_=_C1265( C1199 C1265 ) C1199_=_C1279( C1199 C1279 ) C1199_=_C1292( C1199 C1292 ) C1199_=_C1303( C1199 C1303 ) \nC1199_=_C1313( C1199 C1313 ) C1199_=_C1322( C1199 C1322 ) C1199_=_C1330( C1199 C1330 ) C1199_=_C1337( C1199 C1337 ) C1199_=_C1344( C1199 C1344 ) C1199_=_C1345( C1199 C1345 ) \nC1199_=_C1346( C1199 C1346 ) C1199_=_C1347( C1199 C1347 ) C1199_=_C1348( C1199 C1348 ) C1199_=_C1349( C1199 C1349 ) C1200_=_C1218( C1200 C1218 ) C1200_=_C1235( C1200 C1235 ) \nC1200_=_C1251( C1200 C1251 ) C1200_=_C1266( C1200 C1266 ) C1200_=_C1280( C1200 C1280 ) C1200_=_C1293( C1200 C1293 ) C1200_=_C1304( C1200 C1304 ) C1200_=_C1314( C1200 C1314 ) \nC1200_=_C1323( C1200 C1323 ) C1200_=_C1331( C1200 C1331 ) C1200_=_C1338( C1200 C1338 ) C1200_=_C1344( C1200 C1344 ) C1200_=_C1350( C1200 C1350 ) C1200_=_C1351( C1200 C1351 ) \nC1200_=_C1352( C1200 C1352 ) C1200_=_C1353( C1200 C1353 ) C1200_=_C1354( C1200 C1354 ) C1217_=_C1218( C1217 C1218 ) C1217_=_C1234( C1217 C1234 ) C1217_=_C1250( C1217 C1250 ) \nC1217_=_C1265( C1217 C1265 ) C1217_=_C1279( C1217 C1279 ) C1217_=_C1292( C1217 C1292 ) C1217_=_C1303( C1217 C1303 ) C1217_=_C1313( C1217 C1313 ) C1217_=_C1322( C1217 C1322 ) \nC1217_=_C1330( C1217 C1330 ) C1217_=_C1337( C1217 C1337 ) C1217_=_C1344( C1217 C1344 ) C1217_=_C1345( C1217 C1345 ) C1217_=_C1346( C1217 C1346 ) C1217_=_C1347( C1217 C1347 ) \nC1217_=_C1348( C1217 C1348 ) C1217_=_C1349( C1217 C1349 ) C1218_=_C1235( C1218 C1235 ) C1218_=_C1251( C1218 C1251 ) C1218_=_C1266( C1218 C1266 ) C1218_=_C1280( C1218 C1280 ) \nC1218_=_C1293( C1218 C1293 ) C1218_=_C1304( C1218 C1304 ) C1218_=_C1314( C1218 C1314 ) C1218_=_C1323( C1218 C1323 ) C1218_=_C1331( C1218 C1331 ) C1218_=_C1338( C1218 C1338 ) \nC1218_=_C1344( C1218 C1344 ) C1218_=_C1350( C1218 C1350 ) C1218_=_C1351( C1218 C1351 ) C1218_=_C1352( C1218 C1352 ) C1218_=_C1353( C1218 C1353 ) C1218_=_C1354( C1218 C1354 ) \nC1234_=_C1235( C1234 C1235 ) C1234_=_C1250( C1234 C1250 ) C1234_=_C1265( C1234 C1265 ) C1234_=_C1279( C1234 C1279 ) C1234_=_C1292( C1234 C1292 ) C1234_=_C1303( C1234 C1303 ) \nC1234_=_C1313( C1234 C1313 ) C1234_=_C1322( C1234 C1322 ) C1234_=_C1330( C1234 C1330 ) C1234_=_C1337( C1234 C1337 ) C1234_=_C1344( C1234 C1344 ) C1234_=_C1345( C1234 C1345 ) \nC1234_=_C1346( C1234 C1346 ) C1234_=_C1347( C1234 C1347 ) C1234_=_C1348( C1234 C1348 ) C1234_=_C1349( C1234 C1349 ) C1235_=_C1251( C1235 C1251 ) C1235_=_C1266( C1235 C1266 ) \nC1235_=_C1280( C1235 C1280 ) C1235_=_C1293( C1235 C1293 ) C1235_=_C1304( C1235 C1304 ) C1235_=_C1314( C1235 C1314 ) C1235_=_C1323( C1235 C1323 ) C1235_=_C1331( C1235 C1331 ) \nC1235_=_C1338( C1235 C1338 ) C1235_=_C1344( C1235 C1344 ) C1235_=_C1350( C1235 C1350 ) C1235_=_C1351( C1235 C1351 ) C1235_=_C1352( C1235 C1352 ) C1235_=_C1353( C1235 C1353 ) \nC1235_=_C1354( C1235 C1354 ) C1250_=_C1251( C1250 C1251 ) C1250_=_C1265( C1250 C1265 ) C1250_=_C1279( C1250 C1279 ) C1250_=_C1292( C1250 C1292 ) C1250_=_C1303( C1250 C1303 ) \nC1250_=_C1313( C1250 C1313 ) C1250_=_C1322( C1250 C1322 ) C1250_=_C1330( C1250 C1330 ) C1250_=_C1337( C1250 C1337 ) C1250_=_C1344( C1250 C1344 ) C1250_=_C1345( C1250 C1345 ) \nC1250_=_C1346( C1250 C1346 ) C1250_=_C1347( C1250 C1347 ) C1250_=_C1348( C1250 C1348 ) C1250_=_C1349( C1250 C1349 ) C1251_=_C1266( C1251 C1266 ) C1251_=_C1280( C1251 C1280 ) \nC1251_=_C1293( C1251 C1293 ) C1251_=_C1304( C1251 C1304 ) C1251_=_C1314( C1251 C1314 ) C1251_=_C1323( C1251 C1323 ) C1251_=_C1331( C1251 C1331 ) C1251_=_C1338( C1251 C1338 ) \nC1251_=_C1344( C1251 C1344 ) C1251_=_C1350( C1251 C1350 ) C1251_=_C1351( C1251 C1351 ) C1251_=_C1352( C1251 C1352 ) C1251_=_C1353( C1251 C1353 ) C1251_=_C1354( C1251 C1354 ) \nC1265_=_C1266( C1265 C1266 ) C1265_=_C1279( C1265 C1279 ) C1265_=_C1292( C1265 C1292 ) C1265_=_C1303( C1265 C1303 ) C1265_=_C1313( C1265 C1313 ) C1265_=_C1322( C1265 C1322 ) \nC1265_=_C1330( C1265 C1330 ) C1265_=_C1337( C1265 C1337 ) C1265_=_C1344( C1265 C1344 ) C1265_=_C1345( C1265 C1345 ) C1265_=_C1346( C1265 C1346 ) C1265_=_C1347( C1265 C1347 ) \nC1265_=_C1348( C1265 C1348 ) C1265_=_C1349( C1265 C1349 ) C1266_=_C1280( C1266 C1280 ) C1266_=_C1293( C1266 C1293 ) C1266_=_C1304( C1266 C1304 ) C1266_=_C1314( C1266 C1314 ) \nC1266_=_C1323( C1266 C1323 ) C1266_=_C1331( C1266 C1331 ) C1266_=_C1338( C1266 C1338 ) C1266_=_C1344( C1266 C1344 ) C1266_=_C1350( C1266 C1350 ) C1266_=_C1351( C1266 C1351 ) \nC1266_=_C1352( C1266 C1352 ) C1266_=_C1353( C1266 C1353 ) C1266_=_C1354( C1266 C1354 ) C1279_=_C1280( C1279 C1280 ) C1279_=_C1292( C1279 C1292 ) C1279_=_C1303( C1279 C1303 ) \nC1279_=_C1313( C1279 C1313 ) C1279_=_C1322( C1279 C1322 ) C1279_=_C1330( C1279 C1330 ) C1279_=_C1337( C1279 C1337 ) C1279_=_C1344( C1279 C1344 ) C1279_=_C1345( C1279 C1345 ) \nC1279_=_C1346( C1279 C1346 ) C1279_=_C1347( C1279 C1347 ) C1279_=_C1348( C1279 C1348 ) C1279_=_C1349( C1279 C1349 ) C1280_=_C1293( C1280 C1293 ) C1280_=_C1304( C1280 C1304 ) \nC1280_=_C1314( C1280 C1314 ) C1280_=_C1323( C1280 C1323 ) C1280_=_C1331( C1280 C1331 ) C1280_=_C1338( C1280 C1338 ) C1280_=_C1344( C1280 C1344 ) C1280_=_C1350( C1280 C1350 ) \nC1280_=_C1351( C1280 C1351 ) C1280_=_C1352( C1280 C1352 ) C1280_=_C1353( C1280 C1353 ) C1280_=_C1354( C1280 C1354 ) C1292_=_C1293( C1292 C1293 ) C1292_=_C1303( C1292 C1303 ) \nC1292_=_C1313( C1292 C1313 ) C1292_=_C1322( C1292 C1322 ) C1292_=_C1330( C1292 C1330 ) C1292_=_C1337( C1292 C1337 ) C1292_=_C1344( C1292 C1344 ) C1292_=_C1345( C1292 C1345 ) \nC1292_=_C1346( C1292 C1346 ) C1292_=_C1347( C1292 C1347 ) C1292_=_C1348( C1292 C1348 ) C1292_=_C1349( C1292 C1349 ) C1293_=_C1304( C1293 C1304 ) C1293_=_C1314( C1293 C1314 ) \nC1293_=_C1323( C1293 C1323 ) C1293_=_C1331( C1293 C1331 ) C1293_=_C1338( C1293 C1338 ) C1293_=_C1344( C1293 C1344 ) C1293_=_C1350( C1293 C1350 ) C1293_=_C1351( C1293 C1351 ) \nC1293_=_C1352( C1293 C1352 ) C1293_=_C1353( C1293 C1353 ) C1293_=_C1354( C1293 C1354 ) C1303_=_C1304( C1303 C1304 ) C1303_=_C1313( C1303 C1313 ) C1303_=_C1322( C1303 C1322 ) \nC1303_=_C1330( C1303 C1330 ) C1303_=_C1337( C1303 C1337 ) C1303_=_C1344( C1303 C1344 ) C1303_=_C1345( C1303 C1345 ) C1303_=_C1346( C1303 C1346 ) C1303_=_C1347( C1303 C1347 ) \nC1303_=_C1348( C1303 C1348 ) C1303_=_C1349( C1303 C1349 ) C1304_=_C1314( C1304 C1314 ) C1304_=_C1323( C1304 C1323 ) C1304_=_C1331( C1304 C1331 ) C1304_=_C1338( C1304 C1338 ) \nC1304_=_C1344( C1304 C1344 ) C1304_=_C1350(</w:t>
      </w:r>
    </w:p>
    <w:p>
      <w:pPr>
        <w:pStyle w:val="PreformattedText"/>
        <w:bidi w:val="0"/>
        <w:spacing w:before="0" w:after="0"/>
        <w:jc w:val="left"/>
        <w:rPr/>
      </w:pPr>
      <w:r>
        <w:rPr/>
        <w:t xml:space="preserve"> </w:t>
      </w:r>
      <w:r>
        <w:rPr/>
        <w:t>C1304 C1350 ) C1304_=_C1351( C1304 C1351 ) C1304_=_C1352( C1304 C1352 ) C1304_=_C1353( C1304 C1353 ) C1304_=_C1354( C1304 C1354 ) \nC1313_=_C1314( C1313 C1314 ) C1313_=_C1322( C1313 C1322 ) C1313_=_C1330( C1313 C1330 ) C1313_=_C1337( C1313 C1337 ) C1313_=_C1344( C1313 C1344 ) C1313_=_C1345( C1313 C1345 ) \nC1313_=_C1346( C1313 C1346 ) C1313_=_C1347( C1313 C1347 ) C1313_=_C1348( C1313 C1348 ) C1313_=_C1349( C1313 C1349 ) C1314_=_C1323( C1314 C1323 ) C1314_=_C1331( C1314 C1331 ) \nC1314_=_C1338( C1314 C1338 ) C1314_=_C1344( C1314 C1344 ) C1314_=_C1350( C1314 C1350 ) C1314_=_C1351( C1314 C1351 ) C1314_=_C1352( C1314 C1352 ) C1314_=_C1353( C1314 C1353 ) \nC1314_=_C1354( C1314 C1354 ) C1322_=_C1323( C1322 C1323 ) C1322_=_C1330( C1322 C1330 ) C1322_=_C1337( C1322 C1337 ) C1322_=_C1344( C1322 C1344 ) C1322_=_C1345( C1322 C1345 ) \nC1322_=_C1346( C1322 C1346 ) C1322_=_C1347( C1322 C1347 ) C1322_=_C1348( C1322 C1348 ) C1322_=_C1349( C1322 C1349 ) C1323_=_C1331( C1323 C1331 ) C1323_=_C1338( C1323 C1338 ) \nC1323_=_C1344( C1323 C1344 ) C1323_=_C1350( C1323 C1350 ) C1323_=_C1351( C1323 C1351 ) C1323_=_C1352( C1323 C1352 ) C1323_=_C1353( C1323 C1353 ) C1323_=_C1354( C1323 C1354 ) \nC1330_=_C1331( C1330 C1331 ) C1330_=_C1337( C1330 C1337 ) C1330_=_C1344( C1330 C1344 ) C1330_=_C1345( C1330 C1345 ) C1330_=_C1346( C1330 C1346 ) C1330_=_C1347( C1330 C1347 ) \nC1330_=_C1348( C1330 C1348 ) C1330_=_C1349( C1330 C1349 ) C1331_=_C1338( C1331 C1338 ) C1331_=_C1344( C1331 C1344 ) C1331_=_C1350( C1331 C1350 ) C1331_=_C1351( C1331 C1351 ) \nC1331_=_C1352( C1331 C1352 ) C1331_=_C1353( C1331 C1353 ) C1331_=_C1354( C1331 C1354 ) C1337_=_C1338( C1337 C1338 ) C1337_=_C1344( C1337 C1344 ) C1337_=_C1345( C1337 C1345 ) \nC1337_=_C1346( C1337 C1346 ) C1337_=_C1347( C1337 C1347 ) C1337_=_C1348( C1337 C1348 ) C1337_=_C1349( C1337 C1349 ) C1338_=_C1344( C1338 C1344 ) C1338_=_C1350( C1338 C1350 ) \nC1338_=_C1351( C1338 C1351 ) C1338_=_C1352( C1338 C1352 ) C1338_=_C1353( C1338 C1353 ) C1338_=_C1354( C1338 C1354 ) C1344_=_C1345( C1344 C1345 ) C1344_=_C1346( C1344 C1346 ) \nC1344_=_C1347( C1344 C1347 ) C1344_=_C1348( C1344 C1348 ) C1344_=_C1349( C1344 C1349 ) C1344_=_C1350( C1344 C1350 ) C1344_=_C1351( C1344 C1351 ) C1344_=_C1352( C1344 C1352 ) \nC1344_=_C1353( C1344 C1353 ) C1344_=_C1354( C1344 C1354 ) C1345_=_C1346( C1345 C1346 ) C1345_=_C1347( C1345 C1347 ) C1345_=_C1348( C1345 C1348 ) C1345_=_C1349( C1345 C1349 ) \nC1345_=_C1350( C1345 C1350 ) C1346_=_C1347( C1346 C1347 ) C1346_=_C1348( C1346 C1348 ) C1346_=_C1349( C1346 C1349 ) C1346_=_C1351( C1346 C1351 ) C1347_=_C1348( C1347 C1348 ) \nC1347_=_C1349( C1347 C1349 ) C1347_=_C1352( C1347 C1352 ) C1348_=_C1349( C1348 C1349 ) C1348_=_C1353( C1348 C1353 ) C1349_=_C1354( C1349 C1354 ) C1350_=_C1351( C1350 C1351 ) \nC1350_=_C1352( C1350 C1352 ) C1350_=_C1353( C1350 C1353 ) C1350_=_C1354( C1350 C1354 ) C1351_=_C1352( C1351 C1352 ) C1351_=_C1353( C1351 C1353 ) C1351_=_C1354( C1351 C1354 ) \nC1352_=_C1353( C1352 C1353 ) C1352_=_C1354( C1352 C1354 ) C1353_=_C1354( C1353 C1354 ) "];5-&gt;12[label="100: C45 C46 C96 C97 C146 \nC147 C195 C196 C243 C244 C290 \nC291 C336 C337 C381 C382 C425 \nC426 C468 C469 C510 C511 C551 \nC552 C591 C592 C630 C631 C668 \nC669 C705 C706 C741 C742 C776 \nC777 C810 C811 C843 C844 C875 \nC876 C906 C907 C936 C937 C965 \nC966 C993 C994 C1020 C1021 C1046 \nC1047 C1071 C1072 C1095 C1096 C1118 \nC1119 C1140 C1141 C1161 C1162 C1180 \nC1182 C1199 C1200 C1217 C1218 C1234 \nC1235 C1250 C1251 C1265 C1266 C1279 \nC1280 C1292 C1293 C1303 C1304 C1313 \nC1314 C1322 C1323 C1330 C1331 C1337 \nC1338 C1345 C1346 C1347 C1348 C1349 \nC1350 C1351 C1352 C1353 C1354 \n2500: C45_=_C46 ,C45_=_C96 ,C45_=_C146 ,C45_=_C195 ,C45_=_C243 ,\nC45_=_C290 ,C45_=_C336 ,C45_=_C381 ,C45_=_C425 ,C45_=_C468 ,C45_=_C510 ,\nC45_=_C551 ,C45_=_C591 ,C45_=_C630 ,C45_=_C668 ,C45_=_C705 ,C45_=_C741 ,\nC45_=_C776 ,C45_=_C810 ,C45_=_C843 ,C45_=_C875 ,C45_=_C906 ,C45_=_C936 ,\nC45_=_C965 ,C45_=_C993 ,C45_=_C1020 ,C45_=_C1046 ,C45_=_C1071 ,C45_=_C1095 ,\nC45_=_C1118 ,C45_=_C1140 ,C45_=_C1161 ,C45_=_C1180 ,C45_=_C1199 ,C45_=_C1217 ,\nC45_=_C1234 ,C45_=_C1250 ,C45_=_C1265 ,C45_=_C1279 ,C45_=_C1292 ,C45_=_C1303 ,\nC45_=_C1313 ,C45_=_C1322 ,C45_=_C1330 ,C45_=_C1337 ,C45_=_C1345 ,C45_=_C1346 ,\nC45_=_C1347 ,C45_=_C1348 ,C45_=_C1349 ,C46_=_C97 ,C46_=_C147 ,C46_=_C196 ,\nC46_=_C244 ,C46_=_C291 ,C46_=_C337 ,C46_=_C382 ,C46_=_C426 ,C46_=_C469 ,\nC46_=_C511 ,C46_=_C552 ,C46_=_C592 ,C46_=_C631 ,C46_=_C669 ,C46_=_C706 ,\nC46_=_C742 ,C46_=_C777 ,C46_=_C811 ,C46_=_C844 ,C46_=_C876 ,C46_=_C907 ,\nC46_=_C937 ,C46_=_C966 ,C46_=_C994 ,C46_=_C1021 ,C46_=_C1047 ,C46_=_C1072 ,\nC46_=_C1096 ,C46_=_C1119 ,C46_=_C1141 ,C46_=_C1162 ,C46_=_C1182 ,C46_=_C1200 ,\nC46_=_C1218 ,C46_=_C1235 ,C46_=_C1251 ,C46_=_C1266 ,C46_=_C1280 ,C46_=_C1293 ,\nC46_=_C1304 ,C46_=_C1314 ,C46_=_C1323 ,C46_=_C1331 ,C46_=_C1338 ,C46_=_C1350 ,\nC46_=_C1351 ,C46_=_C1352 ,C46_=_C1353 ,C46_=_C1354 ,C96_=_C97 ,C96_=_C146 ,\nC96_=_C195 ,C96_=_C243 ,C96_=_C290 ,C96_=_C336 ,C96_=_C381 ,C96_=_C425 ,\nC96_=_C468 ,C96_=_C510 ,C96_=_C551 ,C96_=_C591 ,C96_=_C630 ,C96_=_C668 ,\nC96_=_C705 ,C96_=_C741 ,C96_=_C776 ,C96_=_C810 ,C96_=_C843 ,C96_=_C875 ,\nC96_=_C906 ,C96_=_C936 ,C96_=_C965 ,C96_=_C993 ,C96_=_C1020 ,C96_=_C1046 ,\nC96_=_C1071 ,C96_=_C1095 ,C96_=_C1118 ,C96_=_C1140 ,C96_=_C1161 ,C96_=_C1180 ,\nC96_=_C1199 ,C96_=_C1217 ,C96_=_C1234 ,C96_=_C1250 ,C96_=_C1265 ,C96_=_C1279 ,\nC96_=_C1292 ,C96_=_C1303 ,C96_=_C1313 ,C96_=_C1322 ,C96_=_C1330 ,C96_=_C1337 ,\nC96_=_C1345 ,C96_=_C1346 ,C96_=_C1347 ,C96_=_C1348 ,C96_=_C1349 ,C97_=_C147 ,\nC97_=_C196 ,C97_=_C244 ,C97_=_C291 ,C97_=_C337 ,C97_=_C382 ,C97_=_C426 ,\nC97_=_C469 ,C97_=_C511 ,C97_=_C552 ,C97_=_C592 ,C97_=_C631 ,C97_=_C669 ,\nC97_=_C706 ,C97_=_C742 ,C97_=_C777 ,C97_=_C811 ,C97_=_C844 ,C97_=_C876 ,\nC97_=_C907 ,C97_=_C937 ,C97_=_C966 ,C97_=_C994 ,C97_=_C1021 ,C97_=_C1047 ,\nC97_=_C1072 ,C97_=_C1096 ,C97_=_C1119 ,C97_=_C1141 ,C97_=_C1162 ,C97_=_C1182 ,\nC97_=_C1200 ,C97_=_C1218 ,C97_=_C1235 ,C97_=_C1251 ,C97_=_C1266 ,C97_=_C1280 ,\nC97_=_C1293 ,C97_=_C1304 ,C97_=_C1314 ,C97_=_C1323 ,C97_=_C1331 ,C97_=_C1338 ,\nC97_=_C1350 ,C97_=_C1351 ,C97_=_C1352 ,C97_=_C1353 ,C97_=_C1354 ,C146_=_C147 ,\nC146_=_C195 ,C146_=_C243 ,C146_=_C290 ,C146_=_C336 ,C146_=_C381 ,C146_=_C425 ,\nC146_=_C468 ,C146_=_C510 ,C146_=_C551 ,C146_=_C591 ,C146_=_C630 ,C146_=_C668 ,\nC146_=_C705 ,C146_=_C741 ,C146_=_C776 ,C146_=_C810 ,C146_=_C843 ,C146_=_C875 ,\nC146_=_C906 ,C146_=_C936 ,C146_=_C965 ,C146_=_C993 ,C146_=_C1020 ,C146_=_C1046 ,\nC146_=_C1071 ,C146_=_C1095 ,C146_=_C1118 ,C146_=_C1140 ,C146_=_C1161 ,C146_=_C1180 ,\nC146_=_C1199 ,C146_=_C1217 ,C146_=_C1234 ,C146_=_C1250 ,C146_=_C1265 ,C146_=_C1279 ,\nC146_=_C1292 ,C146_=_C1303 ,C146_=_C1313 ,C146_=_C1322 ,C146_=_C1330 ,C146_=_C1337 ,\nC146_=_C1345 ,C146_=_C1346 ,C146_=_C1347 ,C146_=_C1348 ,C146_=_C1349 ,C147_=_C196 ,\nC147_=_C244 ,C147_=_C291 ,C147_=_C337 ,C147_=_C382 ,C147_=_C426 ,C147_=_C469 ,\nC147_=_C511 ,C147_=_C552 ,C147_=_C592 ,C147_=_C631 ,C147_=_C669 ,C147_=_C706 ,\nC147_=_C742 ,C147_=_C777 ,C147_=_C811 ,C147_=_C844 ,C147_=_C876 ,C147_=_C907 ,\nC147_=_C937 ,C147_=_C966 ,C147_=_C994 ,C147_=_C1021 ,C147_=_C1047 ,C147_=_C1072 ,\nC147_=_C1096 ,C147_=_C1119 ,C147_=_C1141 ,C147_=_C1162 ,C147_=_C1182 ,C147_=_C1200 ,\nC147_=_C1218 ,C147_=_C1235 ,C147_=_C1251 ,C147_=_C1266 ,C147_=_C1280 ,C147_=_C1293 ,\nC147_=_C1304 ,C147_=_C1314 ,C147_=_C1323 ,C147_=_C1331 ,C147_=_C1338 ,C147_=_C1350 ,\nC147_=_C1351 ,C147_=_C1352 ,C147_=_C1353 ,C147_=_C1354 ,C195_=_C196 ,C195_=_C243 ,\nC195_=_C290 ,C195_=_C336 ,C195_=_C381 ,C195_=_C425 ,C195_=_C468 ,C195_=_C510 ,\nC195_=_C551 ,C195_=_C591 ,C195_=_C630 ,C195_=_C668 ,C195_=_C705 ,C195_=_C741 ,\nC195_=_C776 ,C195_=_C810 ,C195_=_C843 ,C195_=_C875 ,C195_=_C906 ,C195_=_C936 ,\nC195_=_C965 ,C195_=_C993 ,C195_=_C1020 ,C195_=_C1046 ,C195_=_C1071 ,C195_=_C1095 ,\nC195_=_C1118 ,C195_=_C1140 ,C195_=_C1161 ,C195_=_C1180 ,C195_=_C1199 ,C195_=_C1217 ,\nC195_=_C1234 ,C195_=_C1250 ,C195_=_C1265 ,C195_=_C1279 ,C195_=_C1292 ,C195_=_C1303 ,\nC195_=_C1313 ,C195_=_C1322 ,C195_=_C1330 ,C195_=_C1337 ,C195_=_C1345 ,C195_=_C1346 ,\nC195_=_C1347 ,C195_=_C1348 ,C195_=_C1349 ,C196_=_C244 ,C196_=_C291 ,C196_=_C337 ,\nC196_=_C382 ,C196_=_C426 ,C196_=_C469 ,C196_=_C511 ,C196_=_C552 ,C196_=_C592 ,\nC196_=_C631 ,C196_=_C669 ,C196_=_C706 ,C196_=_C742 ,C196_=_C777 ,C196_=_C811 ,\nC196_=_C844 ,C196_=_C876 ,C196_=_C907 ,C196_=_C937 ,C196_=_C966 ,C196_=_C994 ,\nC196_=_C1021 ,C196_=_C1047 ,C196_=_C1072 ,C196_=_C1096 ,C196_=_C1119 ,C196_=_C1141 ,\nC196_=_C1162 ,C196_=_C1182 ,C196_=_C1200 ,C196_=_C1218 ,C196_=_C1235 ,C196_=_C1251 ,\nC196_=_C1266 ,C196_=_C1280 ,C196_=_C1293 ,C196_=_C1304 ,C196_=_C1314 ,C196_=_C1323 ,\nC196_=_C1331 ,C196_=_C1338 ,C196_=_C1350 ,C196_=_C1351 ,C196_=_C1352 ,C196_=_C1353 ,\nC196_=_C1354 ,C243_=_C244 ,C243_=_C290 ,C243_=_C336 ,C243_=_C381 ,C243_=_C425 ,\nC243_=_C468 ,C243_=_C510 ,C243_=_C551 ,C243_=_C591 ,C243_=_C630 ,C243_=_C668 ,\nC243_=_C705 ,C243_=_C741 ,C243_=_C776 ,C243_=_C810 ,C243_=_C843 ,C243_=_C875 ,\nC243_=_C906 ,C243_=_C936 ,C243_=_C965 ,C243_=_C993 ,C243_=_C1020 ,C243_=_C1046 ,\nC243_=_C1071 ,C243_=_C1095 ,C243_=_C1118 ,C243_=_C1140 ,C243_=_C1161 ,C243_=_C1180 ,\nC243_=_C1199 ,C243_=_C1217 ,C243_=_C1234 ,C243_=_C1250 ,C243_=_C1265 ,C243_=_C1279 ,\nC243_=_C1292 ,C243_=_C1303 ,C243_=_C1313 ,C243_=_C1322 ,C243_=_C1330 ,C243_=_C1337 ,\nC243_=_C1345 ,C243_=_C1346 ,C243_=_C1347 ,C243_=_C1348 ,C243_=_C1349 ,C244_=_C291 ,\nC244_=_C337 ,C244_=_C382 ,C244_=_C426 ,C244_=_C469 ,C244_=_C511 ,C244_=_C552 ,\nC244_=_C592 ,C244_=_C631 ,C244_=_C669 ,C244_=_C706 ,C244_=_C742 ,C244_=_C777 ,\nC244_=_C811 ,C244_=_C844 ,C244_=_C876 ,C244_=_C907 ,C244_=_C937 ,C244_=_C966 ,\nC244_=_C994 ,C244_=_C1021 ,C244_=_C1047 ,C244_=_C1072 ,C244_=_C1096 ,C244_=_C1119 ,\nC244_=_C1141 ,C244_=_C1162 ,C244_=_C1182 ,C244_=_C1200 ,C244_=_C1218 ,C244_=_C1235 ,\nC244_=_C1251 ,C244_=_C1266 ,C244_=_C1280 ,C244_=_C1293 ,C244_=_C1304 ,C244_=_C1314</w:t>
      </w:r>
    </w:p>
    <w:p>
      <w:pPr>
        <w:pStyle w:val="PreformattedText"/>
        <w:bidi w:val="0"/>
        <w:spacing w:before="0" w:after="0"/>
        <w:jc w:val="left"/>
        <w:rPr/>
      </w:pPr>
      <w:r>
        <w:rPr/>
        <w:t xml:space="preserve"> </w:t>
      </w:r>
      <w:r>
        <w:rPr/>
        <w:t>,\nC244_=_C1323 ,C244_=_C1331 ,C244_=_C1338 ,C244_=_C1350 ,C244_=_C1351 ,C244_=_C1352 ,\nC244_=_C1353 ,C244_=_C1354 ,C290_=_C291 ,C290_=_C336 ,C290_=_C381 ,C290_=_C425 ,\nC290_=_C468 ,C290_=_C510 ,C290_=_C551 ,C290_=_C591 ,C290_=_C630 ,C290_=_C668 ,\nC290_=_C705 ,C290_=_C741 ,C290_=_C776 ,C290_=_C810 ,C290_=_C843 ,C290_=_C875 ,\nC290_=_C906 ,C290_=_C936 ,C290_=_C965 ,C290_=_C993 ,C290_=_C1020 ,C290_=_C1046 ,\nC290_=_C1071 ,C290_=_C1095 ,C290_=_C1118 ,C290_=_C1140 ,C290_=_C1161 ,C290_=_C1180 ,\nC290_=_C1199 ,C290_=_C1217 ,C290_=_C1234 ,C290_=_C1250 ,C290_=_C1265 ,C290_=_C1279 ,\nC290_=_C1292 ,C290_=_C1303 ,C290_=_C1313 ,C290_=_C1322 ,C290_=_C1330 ,C290_=_C1337 ,\nC290_=_C1345 ,C290_=_C1346 ,C290_=_C1347 ,C290_=_C1348 ,C290_=_C1349 ,C291_=_C337 ,\nC291_=_C382 ,C291_=_C426 ,C291_=_C469 ,C291_=_C511 ,C291_=_C552 ,C291_=_C592 ,\nC291_=_C631 ,C291_=_C669 ,C291_=_C706 ,C291_=_C742 ,C291_=_C777 ,C291_=_C811 ,\nC291_=_C844 ,C291_=_C876 ,C291_=_C907 ,C291_=_C937 ,C291_=_C966 ,C291_=_C994 ,\nC291_=_C1021 ,C291_=_C1047 ,C291_=_C1072 ,C291_=_C1096 ,C291_=_C1119 ,C291_=_C1141 ,\nC291_=_C1162 ,C291_=_C1182 ,C291_=_C1200 ,C291_=_C1218 ,C291_=_C1235 ,C291_=_C1251 ,\nC291_=_C1266 ,C291_=_C1280 ,C291_=_C1293 ,C291_=_C1304 ,C291_=_C1314 ,C291_=_C1323 ,\nC291_=_C1331 ,C291_=_C1338 ,C291_=_C1350 ,C291_=_C1351 ,C291_=_C1352 ,C291_=_C1353 ,\nC291_=_C1354 ,C336_=_C337 ,C336_=_C381 ,C336_=_C425 ,C336_=_C468 ,C336_=_C510 ,\nC336_=_C551 ,C336_=_C591 ,C336_=_C630 ,C336_=_C668 ,C336_=_C705 ,C336_=_C741 ,\nC336_=_C776 ,C336_=_C810 ,C336_=_C843 ,C336_=_C875 ,C336_=_C906 ,C336_=_C936 ,\nC336_=_C965 ,C336_=_C993 ,C336_=_C1020 ,C336_=_C1046 ,C336_=_C1071 ,C336_=_C1095 ,\nC336_=_C1118 ,C336_=_C1140 ,C336_=_C1161 ,C336_=_C1180 ,C336_=_C1199 ,C336_=_C1217 ,\nC336_=_C1234 ,C336_=_C1250 ,C336_=_C1265 ,C336_=_C1279 ,C336_=_C1292 ,C336_=_C1303 ,\nC336_=_C1313 ,C336_=_C1322 ,C336_=_C1330 ,C336_=_C1337 ,C336_=_C1345 ,C336_=_C1346 ,\nC336_=_C1347 ,C336_=_C1348 ,C336_=_C1349 ,C337_=_C382 ,C337_=_C426 ,C337_=_C469 ,\nC337_=_C511 ,C337_=_C552 ,C337_=_C592 ,C337_=_C631 ,C337_=_C669 ,C337_=_C706 ,\nC337_=_C742 ,C337_=_C777 ,C337_=_C811 ,C337_=_C844 ,C337_=_C876 ,C337_=_C907 ,\nC337_=_C937 ,C337_=_C966 ,C337_=_C994 ,C337_=_C1021 ,C337_=_C1047 ,C337_=_C1072 ,\nC337_=_C1096 ,C337_=_C1119 ,C337_=_C1141 ,C337_=_C1162 ,C337_=_C1182 ,C337_=_C1200 ,\nC337_=_C1218 ,C337_=_C1235 ,C337_=_C1251 ,C337_=_C1266 ,C337_=_C1280 ,C337_=_C1293 ,\nC337_=_C1304 ,C337_=_C1314 ,C337_=_C1323 ,C337_=_C1331 ,C337_=_C1338 ,C337_=_C1350 ,\nC337_=_C1351 ,C337_=_C1352 ,C337_=_C1353 ,C337_=_C1354 ,C381_=_C382 ,C381_=_C425 ,\nC381_=_C468 ,C381_=_C510 ,C381_=_C551 ,C381_=_C591 ,C381_=_C630 ,C381_=_C668 ,\nC381_=_C705 ,C381_=_C741 ,C381_=_C776 ,C381_=_C810 ,C381_=_C843 ,C381_=_C875 ,\nC381_=_C906 ,C381_=_C936 ,C381_=_C965 ,C381_=_C993 ,C381_=_C1020 ,C381_=_C1046 ,\nC381_=_C1071 ,C381_=_C1095 ,C381_=_C1118 ,C381_=_C1140 ,C381_=_C1161 ,C381_=_C1180 ,\nC381_=_C1199 ,C381_=_C1217 ,C381_=_C1234 ,C381_=_C1250 ,C381_=_C1265 ,C381_=_C1279 ,\nC381_=_C1292 ,C381_=_C1303 ,C381_=_C1313 ,C381_=_C1322 ,C381_=_C1330 ,C381_=_C1337 ,\nC381_=_C1345 ,C381_=_C1346 ,C381_=_C1347 ,C381_=_C1348 ,C381_=_C1349 ,C382_=_C426 ,\nC382_=_C469 ,C382_=_C511 ,C382_=_C552 ,C382_=_C592 ,C382_=_C631 ,C382_=_C669 ,\nC382_=_C706 ,C382_=_C742 ,C382_=_C777 ,C382_=_C811 ,C382_=_C844 ,C382_=_C876 ,\nC382_=_C907 ,C382_=_C937 ,C382_=_C966 ,C382_=_C994 ,C382_=_C1021 ,C382_=_C1047 ,\nC382_=_C1072 ,C382_=_C1096 ,C382_=_C1119 ,C382_=_C1141 ,C382_=_C1162 ,C382_=_C1182 ,\nC382_=_C1200 ,C382_=_C1218 ,C382_=_C1235 ,C382_=_C1251 ,C382_=_C1266 ,C382_=_C1280 ,\nC382_=_C1293 ,C382_=_C1304 ,C382_=_C1314 ,C382_=_C1323 ,C382_=_C1331 ,C382_=_C1338 ,\nC382_=_C1350 ,C382_=_C1351 ,C382_=_C1352 ,C382_=_C1353 ,C382_=_C1354 ,C425_=_C426 ,\nC425_=_C468 ,C425_=_C510 ,C425_=_C551 ,C425_=_C591 ,C425_=_C630 ,C425_=_C668 ,\nC425_=_C705 ,C425_=_C741 ,C425_=_C776 ,C425_=_C810 ,C425_=_C843 ,C425_=_C875 ,\nC425_=_C906 ,C425_=_C936 ,C425_=_C965 ,C425_=_C993 ,C425_=_C1020 ,C425_=_C1046 ,\nC425_=_C1071 ,C425_=_C1095 ,C425_=_C1118 ,C425_=_C1140 ,C425_=_C1161 ,C425_=_C1180 ,\nC425_=_C1199 ,C425_=_C1217 ,C425_=_C1234 ,C425_=_C1250 ,C425_=_C1265 ,C425_=_C1279 ,\nC425_=_C1292 ,C425_=_C1303 ,C425_=_C1313 ,C425_=_C1322 ,C425_=_C1330 ,C425_=_C1337 ,\nC425_=_C1345 ,C425_=_C1346 ,C425_=_C1347 ,C425_=_C1348 ,C425_=_C1349 ,C426_=_C469 ,\nC426_=_C511 ,C426_=_C552 ,C426_=_C592 ,C426_=_C631 ,C426_=_C669 ,C426_=_C706 ,\nC426_=_C742 ,C426_=_C777 ,C426_=_C811 ,C426_=_C844 ,C426_=_C876 ,C426_=_C907 ,\nC426_=_C937 ,C426_=_C966 ,C426_=_C994 ,C426_=_C1021 ,C426_=_C1047 ,C426_=_C1072 ,\nC426_=_C1096 ,C426_=_C1119 ,C426_=_C1141 ,C426_=_C1162 ,C426_=_C1182 ,C426_=_C1200 ,\nC426_=_C1218 ,C426_=_C1235 ,C426_=_C1251 ,C426_=_C1266 ,C426_=_C1280 ,C426_=_C1293 ,\nC426_=_C1304 ,C426_=_C1314 ,C426_=_C1323 ,C426_=_C1331 ,C426_=_C1338 ,C426_=_C1350 ,\nC426_=_C1351 ,C426_=_C1352 ,C426_=_C1353 ,C426_=_C1354 ,C468_=_C469 ,C468_=_C510 ,\nC468_=_C551 ,C468_=_C591 ,C468_=_C630 ,C468_=_C668 ,C468_=_C705 ,C468_=_C741 ,\nC468_=_C776 ,C468_=_C810 ,C468_=_C843 ,C468_=_C875 ,C468_=_C906 ,C468_=_C936 ,\nC468_=_C965 ,C468_=_C993 ,C468_=_C1020 ,C468_=_C1046 ,C468_=_C1071 ,C468_=_C1095 ,\nC468_=_C1118 ,C468_=_C1140 ,C468_=_C1161 ,C468_=_C1180 ,C468_=_C1199 ,C468_=_C1217 ,\nC468_=_C1234 ,C468_=_C1250 ,C468_=_C1265 ,C468_=_C1279 ,C468_=_C1292 ,C468_=_C1303 ,\nC468_=_C1313 ,C468_=_C1322 ,C468_=_C1330 ,C468_=_C1337 ,C468_=_C1345 ,C468_=_C1346 ,\nC468_=_C1347 ,C468_=_C1348 ,C468_=_C1349 ,C469_=_C511 ,C469_=_C552 ,C469_=_C592 ,\nC469_=_C631 ,C469_=_C669 ,C469_=_C706 ,C469_=_C742 ,C469_=_C777 ,C469_=_C811 ,\nC469_=_C844 ,C469_=_C876 ,C469_=_C907 ,C469_=_C937 ,C469_=_C966 ,C469_=_C994 ,\nC469_=_C1021 ,C469_=_C1047 ,C469_=_C1072 ,C469_=_C1096 ,C469_=_C1119 ,C469_=_C1141 ,\nC469_=_C1162 ,C469_=_C1182 ,C469_=_C1200 ,C469_=_C1218 ,C469_=_C1235 ,C469_=_C1251 ,\nC469_=_C1266 ,C469_=_C1280 ,C469_=_C1293 ,C469_=_C1304 ,C469_=_C1314 ,C469_=_C1323 ,\nC469_=_C1331 ,C469_=_C1338 ,C469_=_C1350 ,C469_=_C1351 ,C469_=_C1352 ,C469_=_C1353 ,\nC469_=_C1354 ,C510_=_C511 ,C510_=_C551 ,C510_=_C591 ,C510_=_C630 ,C510_=_C668 ,\nC510_=_C705 ,C510_=_C741 ,C510_=_C776 ,C510_=_C810 ,C510_=_C843 ,C510_=_C875 ,\nC510_=_C906 ,C510_=_C936 ,C510_=_C965 ,C510_=_C993 ,C510_=_C1020 ,C510_=_C1046 ,\nC510_=_C1071 ,C510_=_C1095 ,C510_=_C1118 ,C510_=_C1140 ,C510_=_C1161 ,C510_=_C1180 ,\nC510_=_C1199 ,C510_=_C1217 ,C510_=_C1234 ,C510_=_C1250 ,C510_=_C1265 ,C510_=_C1279 ,\nC510_=_C1292 ,C510_=_C1303 ,C510_=_C1313 ,C510_=_C1322 ,C510_=_C1330 ,C510_=_C1337 ,\nC510_=_C1345 ,C510_=_C1346 ,C510_=_C1347 ,C510_=_C1348 ,C510_=_C1349 ,C511_=_C552 ,\nC511_=_C592 ,C511_=_C631 ,C511_=_C669 ,C511_=_C706 ,C511_=_C742 ,C511_=_C777 ,\nC511_=_C811 ,C511_=_C844 ,C511_=_C876 ,C511_=_C907 ,C511_=_C937 ,C511_=_C966 ,\nC511_=_C994 ,C511_=_C1021 ,C511_=_C1047 ,C511_=_C1072 ,C511_=_C1096 ,C511_=_C1119 ,\nC511_=_C1141 ,C511_=_C1162 ,C511_=_C1182 ,C511_=_C1200 ,C511_=_C1218 ,C511_=_C1235 ,\nC511_=_C1251 ,C511_=_C1266 ,C511_=_C1280 ,C511_=_C1293 ,C511_=_C1304 ,C511_=_C1314 ,\nC511_=_C1323 ,C511_=_C1331 ,C511_=_C1338 ,C511_=_C1350 ,C511_=_C1351 ,C511_=_C1352 ,\nC511_=_C1353 ,C511_=_C1354 ,C551_=_C552 ,C551_=_C591 ,C551_=_C630 ,C551_=_C668 ,\nC551_=_C705 ,C551_=_C741 ,C551_=_C776 ,C551_=_C810 ,C551_=_C843 ,C551_=_C875 ,\nC551_=_C906 ,C551_=_C936 ,C551_=_C965 ,C551_=_C993 ,C551_=_C1020 ,C551_=_C1046 ,\nC551_=_C1071 ,C551_=_C1095 ,C551_=_C1118 ,C551_=_C1140 ,C551_=_C1161 ,C551_=_C1180 ,\nC551_=_C1199 ,C551_=_C1217 ,C551_=_C1234 ,C551_=_C1250 ,C551_=_C1265 ,C551_=_C1279 ,\nC551_=_C1292 ,C551_=_C1303 ,C551_=_C1313 ,C551_=_C1322 ,C551_=_C1330 ,C551_=_C1337 ,\nC551_=_C1345 ,C551_=_C1346 ,C551_=_C1347 ,C551_=_C1348 ,C551_=_C1349 ,C552_=_C592 ,\nC552_=_C631 ,C552_=_C669 ,C552_=_C706 ,C552_=_C742 ,C552_=_C777 ,C552_=_C811 ,\nC552_=_C844 ,C552_=_C876 ,C552_=_C907 ,C552_=_C937 ,C552_=_C966 ,C552_=_C994 ,\nC552_=_C1021 ,C552_=_C1047 ,C552_=_C1072 ,C552_=_C1096 ,C552_=_C1119 ,C552_=_C1141 ,\nC552_=_C1162 ,C552_=_C1182 ,C552_=_C1200 ,C552_=_C1218 ,C552_=_C1235 ,C552_=_C1251 ,\nC552_=_C1266 ,C552_=_C1280 ,C552_=_C1293 ,C552_=_C1304 ,C552_=_C1314 ,C552_=_C1323 ,\nC552_=_C1331 ,C552_=_C1338 ,C552_=_C1350 ,C552_=_C1351 ,C552_=_C1352 ,C552_=_C1353 ,\nC552_=_C1354 ,C591_=_C592 ,C591_=_C630 ,C591_=_C668 ,C591_=_C705 ,C591_=_C741 ,\nC591_=_C776 ,C591_=_C810 ,C591_=_C843 ,C591_=_C875 ,C591_=_C906 ,C591_=_C936 ,\nC591_=_C965 ,C591_=_C993 ,C591_=_C1020 ,C591_=_C1046 ,C591_=_C1071 ,C591_=_C1095 ,\nC591_=_C1118 ,C591_=_C1140 ,C591_=_C1161 ,C591_=_C1180 ,C591_=_C1199 ,C591_=_C1217 ,\nC591_=_C1234 ,C591_=_C1250 ,C591_=_C1265 ,C591_=_C1279 ,C591_=_C1292 ,C591_=_C1303 ,\nC591_=_C1313 ,C591_=_C1322 ,C591_=_C1330 ,C591_=_C1337 ,C591_=_C1345 ,C591_=_C1346 ,\nC591_=_C1347 ,C591_=_C1348 ,C591_=_C1349 ,C592_=_C631 ,C592_=_C669 ,C592_=_C706 ,\nC592_=_C742 ,C592_=_C777 ,C592_=_C811 ,C592_=_C844 ,C592_=_C876 ,C592_=_C907 ,\nC592_=_C937 ,C592_=_C966 ,C592_=_C994 ,C592_=_C1021 ,C592_=_C1047 ,C592_=_C1072 ,\nC592_=_C1096 ,C592_=_C1119 ,C592_=_C1141 ,C592_=_C1162 ,C592_=_C1182 ,C592_=_C1200 ,\nC592_=_C1218 ,C592_=_C1235 ,C592_=_C1251 ,C592_=_C1266 ,C592_=_C1280 ,C592_=_C1293 ,\nC592_=_C1304 ,C592_=_C1314 ,C592_=_C1323 ,C592_=_C1331 ,C592_=_C1338 ,C592_=_C1350 ,\nC592_=_C1351 ,C592_=_C1352 ,C592_=_C1353 ,C592_=_C1354 ,C630_=_C631 ,C630_=_C668 ,\nC630_=_C705 ,C630_=_C741 ,C630_=_C776 ,C630_=_C810 ,C630_=_C843 ,C630_=_C875 ,\nC630_=_C906 ,C630_=_C936 ,C630_=_C965 ,C630_=_C993 ,C630_=_C1020 ,C630_=_C1046 ,\nC630_=_C1071 ,C630_=_C1095 ,C630_=_C1118 ,C630_=_C1140 ,C630_=_C1161 ,C630_=_C1180 ,\nC630_=_C1199 ,C630_=_C1217 ,C630_=_C1234 ,C630_=_C1250 ,C630_=_C1265 ,C630_=_C1279 ,\nC630_=_C1292 ,C630_=_C1303 ,C630_=_C1313 ,C630_=_C1322 ,C630_=_C1330 ,C630_=_C1337 ,\nC630_=_C1345 ,C630_=_C1346 ,C630_=_C1347 ,C630_=_C1348 ,C630_=_C1349 ,C631_=_C669 ,\nC631_=_C706 ,C631_=_C742 ,C631_=_C777 ,C631_=_C811 ,C631_=_C844 ,C631_=_C876 ,\nC631_=_C907 ,C631_=_C937</w:t>
      </w:r>
    </w:p>
    <w:p>
      <w:pPr>
        <w:pStyle w:val="PreformattedText"/>
        <w:bidi w:val="0"/>
        <w:spacing w:before="0" w:after="0"/>
        <w:jc w:val="left"/>
        <w:rPr/>
      </w:pPr>
      <w:r>
        <w:rPr/>
        <w:t xml:space="preserve"> </w:t>
      </w:r>
      <w:r>
        <w:rPr/>
        <w:t>,C631_=_C966 ,C631_=_C994 ,C631_=_C1021 ,C631_=_C1047 ,\nC631_=_C1072 ,C631_=_C1096 ,C631_=_C1119 ,C631_=_C1141 ,C631_=_C1162 ,C631_=_C1182 ,\nC631_=_C1200 ,C631_=_C1218 ,C631_=_C1235 ,C631_=_C1251 ,C631_=_C1266 ,C631_=_C1280 ,\nC631_=_C1293 ,C631_=_C1304 ,C631_=_C1314 ,C631_=_C1323 ,C631_=_C1331 ,C631_=_C1338 ,\nC631_=_C1350 ,C631_=_C1351 ,C631_=_C1352 ,C631_=_C1353 ,C631_=_C1354 ,C668_=_C669 ,\nC668_=_C705 ,C668_=_C741 ,C668_=_C776 ,C668_=_C810 ,C668_=_C843 ,C668_=_C875 ,\nC668_=_C906 ,C668_=_C936 ,C668_=_C965 ,C668_=_C993 ,C668_=_C1020 ,C668_=_C1046 ,\nC668_=_C1071 ,C668_=_C1095 ,C668_=_C1118 ,C668_=_C1140 ,C668_=_C1161 ,C668_=_C1180 ,\nC668_=_C1199 ,C668_=_C1217 ,C668_=_C1234 ,C668_=_C1250 ,C668_=_C1265 ,C668_=_C1279 ,\nC668_=_C1292 ,C668_=_C1303 ,C668_=_C1313 ,C668_=_C1322 ,C668_=_C1330 ,C668_=_C1337 ,\nC668_=_C1345 ,C668_=_C1346 ,C668_=_C1347 ,C668_=_C1348 ,C668_=_C1349 ,C669_=_C706 ,\nC669_=_C742 ,C669_=_C777 ,C669_=_C811 ,C669_=_C844 ,C669_=_C876 ,C669_=_C907 ,\nC669_=_C937 ,C669_=_C966 ,C669_=_C994 ,C669_=_C1021 ,C669_=_C1047 ,C669_=_C1072 ,\nC669_=_C1096 ,C669_=_C1119 ,C669_=_C1141 ,C669_=_C1162 ,C669_=_C1182 ,C669_=_C1200 ,\nC669_=_C1218 ,C669_=_C1235 ,C669_=_C1251 ,C669_=_C1266 ,C669_=_C1280 ,C669_=_C1293 ,\nC669_=_C1304 ,C669_=_C1314 ,C669_=_C1323 ,C669_=_C1331 ,C669_=_C1338 ,C669_=_C1350 ,\nC669_=_C1351 ,C669_=_C1352 ,C669_=_C1353 ,C669_=_C1354 ,C705_=_C706 ,C705_=_C741 ,\nC705_=_C776 ,C705_=_C810 ,C705_=_C843 ,C705_=_C875 ,C705_=_C906 ,C705_=_C936 ,\nC705_=_C965 ,C705_=_C993 ,C705_=_C1020 ,C705_=_C1046 ,C705_=_C1071 ,C705_=_C1095 ,\nC705_=_C1118 ,C705_=_C1140 ,C705_=_C1161 ,C705_=_C1180 ,C705_=_C1199 ,C705_=_C1217 ,\nC705_=_C1234 ,C705_=_C1250 ,C705_=_C1265 ,C705_=_C1279 ,C705_=_C1292 ,C705_=_C1303 ,\nC705_=_C1313 ,C705_=_C1322 ,C705_=_C1330 ,C705_=_C1337 ,C705_=_C1345 ,C705_=_C1346 ,\nC705_=_C1347 ,C705_=_C1348 ,C705_=_C1349 ,C706_=_C742 ,C706_=_C777 ,C706_=_C811 ,\nC706_=_C844 ,C706_=_C876 ,C706_=_C907 ,C706_=_C937 ,C706_=_C966 ,C706_=_C994 ,\nC706_=_C1021 ,C706_=_C1047 ,C706_=_C1072 ,C706_=_C1096 ,C706_=_C1119 ,C706_=_C1141 ,\nC706_=_C1162 ,C706_=_C1182 ,C706_=_C1200 ,C706_=_C1218 ,C706_=_C1235 ,C706_=_C1251 ,\nC706_=_C1266 ,C706_=_C1280 ,C706_=_C1293 ,C706_=_C1304 ,C706_=_C1314 ,C706_=_C1323 ,\nC706_=_C1331 ,C706_=_C1338 ,C706_=_C1350 ,C706_=_C1351 ,C706_=_C1352 ,C706_=_C1353 ,\nC706_=_C1354 ,C741_=_C742 ,C741_=_C776 ,C741_=_C810 ,C741_=_C843 ,C741_=_C875 ,\nC741_=_C906 ,C741_=_C936 ,C741_=_C965 ,C741_=_C993 ,C741_=_C1020 ,C741_=_C1046 ,\nC741_=_C1071 ,C741_=_C1095 ,C741_=_C1118 ,C741_=_C1140 ,C741_=_C1161 ,C741_=_C1180 ,\nC741_=_C1199 ,C741_=_C1217 ,C741_=_C1234 ,C741_=_C1250 ,C741_=_C1265 ,C741_=_C1279 ,\nC741_=_C1292 ,C741_=_C1303 ,C741_=_C1313 ,C741_=_C1322 ,C741_=_C1330 ,C741_=_C1337 ,\nC741_=_C1345 ,C741_=_C1346 ,C741_=_C1347 ,C741_=_C1348 ,C741_=_C1349 ,C742_=_C777 ,\nC742_=_C811 ,C742_=_C844 ,C742_=_C876 ,C742_=_C907 ,C742_=_C937 ,C742_=_C966 ,\nC742_=_C994 ,C742_=_C1021 ,C742_=_C1047 ,C742_=_C1072 ,C742_=_C1096 ,C742_=_C1119 ,\nC742_=_C1141 ,C742_=_C1162 ,C742_=_C1182 ,C742_=_C1200 ,C742_=_C1218 ,C742_=_C1235 ,\nC742_=_C1251 ,C742_=_C1266 ,C742_=_C1280 ,C742_=_C1293 ,C742_=_C1304 ,C742_=_C1314 ,\nC742_=_C1323 ,C742_=_C1331 ,C742_=_C1338 ,C742_=_C1350 ,C742_=_C1351 ,C742_=_C1352 ,\nC742_=_C1353 ,C742_=_C1354 ,C776_=_C777 ,C776_=_C810 ,C776_=_C843 ,C776_=_C875 ,\nC776_=_C906 ,C776_=_C936 ,C776_=_C965 ,C776_=_C993 ,C776_=_C1020 ,C776_=_C1046 ,\nC776_=_C1071 ,C776_=_C1095 ,C776_=_C1118 ,C776_=_C1140 ,C776_=_C1161 ,C776_=_C1180 ,\nC776_=_C1199 ,C776_=_C1217 ,C776_=_C1234 ,C776_=_C1250 ,C776_=_C1265 ,C776_=_C1279 ,\nC776_=_C1292 ,C776_=_C1303 ,C776_=_C1313 ,C776_=_C1322 ,C776_=_C1330 ,C776_=_C1337 ,\nC776_=_C1345 ,C776_=_C1346 ,C776_=_C1347 ,C776_=_C1348 ,C776_=_C1349 ,C777_=_C811 ,\nC777_=_C844 ,C777_=_C876 ,C777_=_C907 ,C777_=_C937 ,C777_=_C966 ,C777_=_C994 ,\nC777_=_C1021 ,C777_=_C1047 ,C777_=_C1072 ,C777_=_C1096 ,C777_=_C1119 ,C777_=_C1141 ,\nC777_=_C1162 ,C777_=_C1182 ,C777_=_C1200 ,C777_=_C1218 ,C777_=_C1235 ,C777_=_C1251 ,\nC777_=_C1266 ,C777_=_C1280 ,C777_=_C1293 ,C777_=_C1304 ,C777_=_C1314 ,C777_=_C1323 ,\nC777_=_C1331 ,C777_=_C1338 ,C777_=_C1350 ,C777_=_C1351 ,C777_=_C1352 ,C777_=_C1353 ,\nC777_=_C1354 ,C810_=_C811 ,C810_=_C843 ,C810_=_C875 ,C810_=_C906 ,C810_=_C936 ,\nC810_=_C965 ,C810_=_C993 ,C810_=_C1020 ,C810_=_C1046 ,C810_=_C1071 ,C810_=_C1095 ,\nC810_=_C1118 ,C810_=_C1140 ,C810_=_C1161 ,C810_=_C1180 ,C810_=_C1199 ,C810_=_C1217 ,\nC810_=_C1234 ,C810_=_C1250 ,C810_=_C1265 ,C810_=_C1279 ,C810_=_C1292 ,C810_=_C1303 ,\nC810_=_C1313 ,C810_=_C1322 ,C810_=_C1330 ,C810_=_C1337 ,C810_=_C1345 ,C810_=_C1346 ,\nC810_=_C1347 ,C810_=_C1348 ,C810_=_C1349 ,C811_=_C844 ,C811_=_C876 ,C811_=_C907 ,\nC811_=_C937 ,C811_=_C966 ,C811_=_C994 ,C811_=_C1021 ,C811_=_C1047 ,C811_=_C1072 ,\nC811_=_C1096 ,C811_=_C1119 ,C811_=_C1141 ,C811_=_C1162 ,C811_=_C1182 ,C811_=_C1200 ,\nC811_=_C1218 ,C811_=_C1235 ,C811_=_C1251 ,C811_=_C1266 ,C811_=_C1280 ,C811_=_C1293 ,\nC811_=_C1304 ,C811_=_C1314 ,C811_=_C1323 ,C811_=_C1331 ,C811_=_C1338 ,C811_=_C1350 ,\nC811_=_C1351 ,C811_=_C1352 ,C811_=_C1353 ,C811_=_C1354 ,C843_=_C844 ,C843_=_C875 ,\nC843_=_C906 ,C843_=_C936 ,C843_=_C965 ,C843_=_C993 ,C843_=_C1020 ,C843_=_C1046 ,\nC843_=_C1071 ,C843_=_C1095 ,C843_=_C1118 ,C843_=_C1140 ,C843_=_C1161 ,C843_=_C1180 ,\nC843_=_C1199 ,C843_=_C1217 ,C843_=_C1234 ,C843_=_C1250 ,C843_=_C1265 ,C843_=_C1279 ,\nC843_=_C1292 ,C843_=_C1303 ,C843_=_C1313 ,C843_=_C1322 ,C843_=_C1330 ,C843_=_C1337 ,\nC843_=_C1345 ,C843_=_C1346 ,C843_=_C1347 ,C843_=_C1348 ,C843_=_C1349 ,C844_=_C876 ,\nC844_=_C907 ,C844_=_C937 ,C844_=_C966 ,C844_=_C994 ,C844_=_C1021 ,C844_=_C1047 ,\nC844_=_C1072 ,C844_=_C1096 ,C844_=_C1119 ,C844_=_C1141 ,C844_=_C1162 ,C844_=_C1182 ,\nC844_=_C1200 ,C844_=_C1218 ,C844_=_C1235 ,C844_=_C1251 ,C844_=_C1266 ,C844_=_C1280 ,\nC844_=_C1293 ,C844_=_C1304 ,C844_=_C1314 ,C844_=_C1323 ,C844_=_C1331 ,C844_=_C1338 ,\nC844_=_C1350 ,C844_=_C1351 ,C844_=_C1352 ,C844_=_C1353 ,C844_=_C1354 ,C875_=_C876 ,\nC875_=_C906 ,C875_=_C936 ,C875_=_C965 ,C875_=_C993 ,C875_=_C1020 ,C875_=_C1046 ,\nC875_=_C1071 ,C875_=_C1095 ,C875_=_C1118 ,C875_=_C1140 ,C875_=_C1161 ,C875_=_C1180 ,\nC875_=_C1199 ,C875_=_C1217 ,C875_=_C1234 ,C875_=_C1250 ,C875_=_C1265 ,C875_=_C1279 ,\nC875_=_C1292 ,C875_=_C1303 ,C875_=_C1313 ,C875_=_C1322 ,C875_=_C1330 ,C875_=_C1337 ,\nC875_=_C1345 ,C875_=_C1346 ,C875_=_C1347 ,C875_=_C1348 ,C875_=_C1349 ,C876_=_C907 ,\nC876_=_C937 ,C876_=_C966 ,C876_=_C994 ,C876_=_C1021 ,C876_=_C1047 ,C876_=_C1072 ,\nC876_=_C1096 ,C876_=_C1119 ,C876_=_C1141 ,C876_=_C1162 ,C876_=_C1182 ,C876_=_C1200 ,\nC876_=_C1218 ,C876_=_C1235 ,C876_=_C1251 ,C876_=_C1266 ,C876_=_C1280 ,C876_=_C1293 ,\nC876_=_C1304 ,C876_=_C1314 ,C876_=_C1323 ,C876_=_C1331 ,C876_=_C1338 ,C876_=_C1350 ,\nC876_=_C1351 ,C876_=_C1352 ,C876_=_C1353 ,C876_=_C1354 ,C906_=_C907 ,C906_=_C936 ,\nC906_=_C965 ,C906_=_C993 ,C906_=_C1020 ,C906_=_C1046 ,C906_=_C1071 ,C906_=_C1095 ,\nC906_=_C1118 ,C906_=_C1140 ,C906_=_C1161 ,C906_=_C1180 ,C906_=_C1199 ,C906_=_C1217 ,\nC906_=_C1234 ,C906_=_C1250 ,C906_=_C1265 ,C906_=_C1279 ,C906_=_C1292 ,C906_=_C1303 ,\nC906_=_C1313 ,C906_=_C1322 ,C906_=_C1330 ,C906_=_C1337 ,C906_=_C1345 ,C906_=_C1346 ,\nC906_=_C1347 ,C906_=_C1348 ,C906_=_C1349 ,C907_=_C937 ,C907_=_C966 ,C907_=_C994 ,\nC907_=_C1021 ,C907_=_C1047 ,C907_=_C1072 ,C907_=_C1096 ,C907_=_C1119 ,C907_=_C1141 ,\nC907_=_C1162 ,C907_=_C1182 ,C907_=_C1200 ,C907_=_C1218 ,C907_=_C1235 ,C907_=_C1251 ,\nC907_=_C1266 ,C907_=_C1280 ,C907_=_C1293 ,C907_=_C1304 ,C907_=_C1314 ,C907_=_C1323 ,\nC907_=_C1331 ,C907_=_C1338 ,C907_=_C1350 ,C907_=_C1351 ,C907_=_C1352 ,C907_=_C1353 ,\nC907_=_C1354 ,C936_=_C937 ,C936_=_C965 ,C936_=_C993 ,C936_=_C1020 ,C936_=_C1046 ,\nC936_=_C1071 ,C936_=_C1095 ,C936_=_C1118 ,C936_=_C1140 ,C936_=_C1161 ,C936_=_C1180 ,\nC936_=_C1199 ,C936_=_C1217 ,C936_=_C1234 ,C936_=_C1250 ,C936_=_C1265 ,C936_=_C1279 ,\nC936_=_C1292 ,C936_=_C1303 ,C936_=_C1313 ,C936_=_C1322 ,C936_=_C1330 ,C936_=_C1337 ,\nC936_=_C1345 ,C936_=_C1346 ,C936_=_C1347 ,C936_=_C1348 ,C936_=_C1349 ,C937_=_C966 ,\nC937_=_C994 ,C937_=_C1021 ,C937_=_C1047 ,C937_=_C1072 ,C937_=_C1096 ,C937_=_C1119 ,\nC937_=_C1141 ,C937_=_C1162 ,C937_=_C1182 ,C937_=_C1200 ,C937_=_C1218 ,C937_=_C1235 ,\nC937_=_C1251 ,C937_=_C1266 ,C937_=_C1280 ,C937_=_C1293 ,C937_=_C1304 ,C937_=_C1314 ,\nC937_=_C1323 ,C937_=_C1331 ,C937_=_C1338 ,C937_=_C1350 ,C937_=_C1351 ,C937_=_C1352 ,\nC937_=_C1353 ,C937_=_C1354 ,C965_=_C966 ,C965_=_C993 ,C965_=_C1020 ,C965_=_C1046 ,\nC965_=_C1071 ,C965_=_C1095 ,C965_=_C1118 ,C965_=_C1140 ,C965_=_C1161 ,C965_=_C1180 ,\nC965_=_C1199 ,C965_=_C1217 ,C965_=_C1234 ,C965_=_C1250 ,C965_=_C1265 ,C965_=_C1279 ,\nC965_=_C1292 ,C965_=_C1303 ,C965_=_C1313 ,C965_=_C1322 ,C965_=_C1330 ,C965_=_C1337 ,\nC965_=_C1345 ,C965_=_C1346 ,C965_=_C1347 ,C965_=_C1348 ,C965_=_C1349 ,C966_=_C994 ,\nC966_=_C1021 ,C966_=_C1047 ,C966_=_C1072 ,C966_=_C1096 ,C966_=_C1119 ,C966_=_C1141 ,\nC966_=_C1162 ,C966_=_C1182 ,C966_=_C1200 ,C966_=_C1218 ,C966_=_C1235 ,C966_=_C1251 ,\nC966_=_C1266 ,C966_=_C1280 ,C966_=_C1293 ,C966_=_C1304 ,C966_=_C1314 ,C966_=_C1323 ,\nC966_=_C1331 ,C966_=_C1338 ,C966_=_C1350 ,C966_=_C1351 ,C966_=_C1352 ,C966_=_C1353 ,\nC966_=_C1354 ,C993_=_C994 ,C993_=_C1020 ,C993_=_C1046 ,C993_=_C1071 ,C993_=_C1095 ,\nC993_=_C1118 ,C993_=_C1140 ,C993_=_C1161 ,C993_=_C1180 ,C993_=_C1199 ,C993_=_C1217 ,\nC993_=_C1234 ,C993_=_C1250 ,C993_=_C1265 ,C993_=_C1279 ,C993_=_C1292 ,C993_=_C1303 ,\nC993_=_C1313 ,C993_=_C1322 ,C993_=_C1330 ,C993_=_C1337 ,C993_=_C1345 ,C993_=_C1346 ,\nC993_=_C1347 ,C993_=_C1348 ,C993_=_C1349 ,C994_=_C1021 ,C994_=_C1047 ,C994_=_C1072 ,\nC994_=_C1096 ,C994_=_C1119 ,C994_=_C1141 ,C994_=_C1162 ,C994_=_C1182 ,C994_=_C1200 ,\nC994_=_C1218 ,C994_=_C1235 ,C994_=_C1251 ,C994_=_C1266 ,C994_=_C1280 ,C994_=_C1293 ,\nC994_=_C1304 ,C994_=_C1314 ,C994_=_C1323 ,C994_=_C1331 ,C994_=_C1338 ,C994_=_C1350 ,\nC994_=_C1351 ,C994_=_C1352 ,C994_=_C1353 ,C994_=_C1354 ,C1020_=_C1021 ,C1020_=_C1046</w:t>
      </w:r>
    </w:p>
    <w:p>
      <w:pPr>
        <w:pStyle w:val="PreformattedText"/>
        <w:bidi w:val="0"/>
        <w:spacing w:before="0" w:after="0"/>
        <w:jc w:val="left"/>
        <w:rPr/>
      </w:pPr>
      <w:r>
        <w:rPr/>
        <w:t xml:space="preserve"> </w:t>
      </w:r>
      <w:r>
        <w:rPr/>
        <w:t>,\nC1020_=_C1071 ,C1020_=_C1095 ,C1020_=_C1118 ,C1020_=_C1140 ,C1020_=_C1161 ,C1020_=_C1180 ,\nC1020_=_C1199 ,C1020_=_C1217 ,C1020_=_C1234 ,C1020_=_C1250 ,C1020_=_C1265 ,C1020_=_C1279 ,\nC1020_=_C1292 ,C1020_=_C1303 ,C1020_=_C1313 ,C1020_=_C1322 ,C1020_=_C1330 ,C1020_=_C1337 ,\nC1020_=_C1345 ,C1020_=_C1346 ,C1020_=_C1347 ,C1020_=_C1348 ,C1020_=_C1349 ,C1021_=_C1047 ,\nC1021_=_C1072 ,C1021_=_C1096 ,C1021_=_C1119 ,C1021_=_C1141 ,C1021_=_C1162 ,C1021_=_C1182 ,\nC1021_=_C1200 ,C1021_=_C1218 ,C1021_=_C1235 ,C1021_=_C1251 ,C1021_=_C1266 ,C1021_=_C1280 ,\nC1021_=_C1293 ,C1021_=_C1304 ,C1021_=_C1314 ,C1021_=_C1323 ,C1021_=_C1331 ,C1021_=_C1338 ,\nC1021_=_C1350 ,C1021_=_C1351 ,C1021_=_C1352 ,C1021_=_C1353 ,C1021_=_C1354 ,C1046_=_C1047 ,\nC1046_=_C1071 ,C1046_=_C1095 ,C1046_=_C1118 ,C1046_=_C1140 ,C1046_=_C1161 ,C1046_=_C1180 ,\nC1046_=_C1199 ,C1046_=_C1217 ,C1046_=_C1234 ,C1046_=_C1250 ,C1046_=_C1265 ,C1046_=_C1279 ,\nC1046_=_C1292 ,C1046_=_C1303 ,C1046_=_C1313 ,C1046_=_C1322 ,C1046_=_C1330 ,C1046_=_C1337 ,\nC1046_=_C1345 ,C1046_=_C1346 ,C1046_=_C1347 ,C1046_=_C1348 ,C1046_=_C1349 ,C1047_=_C1072 ,\nC1047_=_C1096 ,C1047_=_C1119 ,C1047_=_C1141 ,C1047_=_C1162 ,C1047_=_C1182 ,C1047_=_C1200 ,\nC1047_=_C1218 ,C1047_=_C1235 ,C1047_=_C1251 ,C1047_=_C1266 ,C1047_=_C1280 ,C1047_=_C1293 ,\nC1047_=_C1304 ,C1047_=_C1314 ,C1047_=_C1323 ,C1047_=_C1331 ,C1047_=_C1338 ,C1047_=_C1350 ,\nC1047_=_C1351 ,C1047_=_C1352 ,C1047_=_C1353 ,C1047_=_C1354 ,C1071_=_C1072 ,C1071_=_C1095 ,\nC1071_=_C1118 ,C1071_=_C1140 ,C1071_=_C1161 ,C1071_=_C1180 ,C1071_=_C1199 ,C1071_=_C1217 ,\nC1071_=_C1234 ,C1071_=_C1250 ,C1071_=_C1265 ,C1071_=_C1279 ,C1071_=_C1292 ,C1071_=_C1303 ,\nC1071_=_C1313 ,C1071_=_C1322 ,C1071_=_C1330 ,C1071_=_C1337 ,C1071_=_C1345 ,C1071_=_C1346 ,\nC1071_=_C1347 ,C1071_=_C1348 ,C1071_=_C1349 ,C1072_=_C1096 ,C1072_=_C1119 ,C1072_=_C1141 ,\nC1072_=_C1162 ,C1072_=_C1182 ,C1072_=_C1200 ,C1072_=_C1218 ,C1072_=_C1235 ,C1072_=_C1251 ,\nC1072_=_C1266 ,C1072_=_C1280 ,C1072_=_C1293 ,C1072_=_C1304 ,C1072_=_C1314 ,C1072_=_C1323 ,\nC1072_=_C1331 ,C1072_=_C1338 ,C1072_=_C1350 ,C1072_=_C1351 ,C1072_=_C1352 ,C1072_=_C1353 ,\nC1072_=_C1354 ,C1095_=_C1096 ,C1095_=_C1118 ,C1095_=_C1140 ,C1095_=_C1161 ,C1095_=_C1180 ,\nC1095_=_C1199 ,C1095_=_C1217 ,C1095_=_C1234 ,C1095_=_C1250 ,C1095_=_C1265 ,C1095_=_C1279 ,\nC1095_=_C1292 ,C1095_=_C1303 ,C1095_=_C1313 ,C1095_=_C1322 ,C1095_=_C1330 ,C1095_=_C1337 ,\nC1095_=_C1345 ,C1095_=_C1346 ,C1095_=_C1347 ,C1095_=_C1348 ,C1095_=_C1349 ,C1096_=_C1119 ,\nC1096_=_C1141 ,C1096_=_C1162 ,C1096_=_C1182 ,C1096_=_C1200 ,C1096_=_C1218 ,C1096_=_C1235 ,\nC1096_=_C1251 ,C1096_=_C1266 ,C1096_=_C1280 ,C1096_=_C1293 ,C1096_=_C1304 ,C1096_=_C1314 ,\nC1096_=_C1323 ,C1096_=_C1331 ,C1096_=_C1338 ,C1096_=_C1350 ,C1096_=_C1351 ,C1096_=_C1352 ,\nC1096_=_C1353 ,C1096_=_C1354 ,C1118_=_C1119 ,C1118_=_C1140 ,C1118_=_C1161 ,C1118_=_C1180 ,\nC1118_=_C1199 ,C1118_=_C1217 ,C1118_=_C1234 ,C1118_=_C1250 ,C1118_=_C1265 ,C1118_=_C1279 ,\nC1118_=_C1292 ,C1118_=_C1303 ,C1118_=_C1313 ,C1118_=_C1322 ,C1118_=_C1330 ,C1118_=_C1337 ,\nC1118_=_C1345 ,C1118_=_C1346 ,C1118_=_C1347 ,C1118_=_C1348 ,C1118_=_C1349 ,C1119_=_C1141 ,\nC1119_=_C1162 ,C1119_=_C1182 ,C1119_=_C1200 ,C1119_=_C1218 ,C1119_=_C1235 ,C1119_=_C1251 ,\nC1119_=_C1266 ,C1119_=_C1280 ,C1119_=_C1293 ,C1119_=_C1304 ,C1119_=_C1314 ,C1119_=_C1323 ,\nC1119_=_C1331 ,C1119_=_C1338 ,C1119_=_C1350 ,C1119_=_C1351 ,C1119_=_C1352 ,C1119_=_C1353 ,\nC1119_=_C1354 ,C1140_=_C1141 ,C1140_=_C1161 ,C1140_=_C1180 ,C1140_=_C1199 ,C1140_=_C1217 ,\nC1140_=_C1234 ,C1140_=_C1250 ,C1140_=_C1265 ,C1140_=_C1279 ,C1140_=_C1292 ,C1140_=_C1303 ,\nC1140_=_C1313 ,C1140_=_C1322 ,C1140_=_C1330 ,C1140_=_C1337 ,C1140_=_C1345 ,C1140_=_C1346 ,\nC1140_=_C1347 ,C1140_=_C1348 ,C1140_=_C1349 ,C1141_=_C1162 ,C1141_=_C1182 ,C1141_=_C1200 ,\nC1141_=_C1218 ,C1141_=_C1235 ,C1141_=_C1251 ,C1141_=_C1266 ,C1141_=_C1280 ,C1141_=_C1293 ,\nC1141_=_C1304 ,C1141_=_C1314 ,C1141_=_C1323 ,C1141_=_C1331 ,C1141_=_C1338 ,C1141_=_C1350 ,\nC1141_=_C1351 ,C1141_=_C1352 ,C1141_=_C1353 ,C1141_=_C1354 ,C1161_=_C1162 ,C1161_=_C1180 ,\nC1161_=_C1199 ,C1161_=_C1217 ,C1161_=_C1234 ,C1161_=_C1250 ,C1161_=_C1265 ,C1161_=_C1279 ,\nC1161_=_C1292 ,C1161_=_C1303 ,C1161_=_C1313 ,C1161_=_C1322 ,C1161_=_C1330 ,C1161_=_C1337 ,\nC1161_=_C1345 ,C1161_=_C1346 ,C1161_=_C1347 ,C1161_=_C1348 ,C1161_=_C1349 ,C1162_=_C1182 ,\nC1162_=_C1200 ,C1162_=_C1218 ,C1162_=_C1235 ,C1162_=_C1251 ,C1162_=_C1266 ,C1162_=_C1280 ,\nC1162_=_C1293 ,C1162_=_C1304 ,C1162_=_C1314 ,C1162_=_C1323 ,C1162_=_C1331 ,C1162_=_C1338 ,\nC1162_=_C1350 ,C1162_=_C1351 ,C1162_=_C1352 ,C1162_=_C1353 ,C1162_=_C1354 ,C1180_=_C1182 ,\nC1180_=_C1199 ,C1180_=_C1217 ,C1180_=_C1234 ,C1180_=_C1250 ,C1180_=_C1265 ,C1180_=_C1279 ,\nC1180_=_C1292 ,C1180_=_C1303 ,C1180_=_C1313 ,C1180_=_C1322 ,C1180_=_C1330 ,C1180_=_C1337 ,\nC1180_=_C1345 ,C1180_=_C1346 ,C1180_=_C1347 ,C1180_=_C1348 ,C1180_=_C1349 ,C1182_=_C1200 ,\nC1182_=_C1218 ,C1182_=_C1235 ,C1182_=_C1251 ,C1182_=_C1266 ,C1182_=_C1280 ,C1182_=_C1293 ,\nC1182_=_C1304 ,C1182_=_C1314 ,C1182_=_C1323 ,C1182_=_C1331 ,C1182_=_C1338 ,C1182_=_C1350 ,\nC1182_=_C1351 ,C1182_=_C1352 ,C1182_=_C1353 ,C1182_=_C1354 ,C1199_=_C1200 ,C1199_=_C1217 ,\nC1199_=_C1234 ,C1199_=_C1250 ,C1199_=_C1265 ,C1199_=_C1279 ,C1199_=_C1292 ,C1199_=_C1303 ,\nC1199_=_C1313 ,C1199_=_C1322 ,C1199_=_C1330 ,C1199_=_C1337 ,C1199_=_C1345 ,C1199_=_C1346 ,\nC1199_=_C1347 ,C1199_=_C1348 ,C1199_=_C1349 ,C1200_=_C1218 ,C1200_=_C1235 ,C1200_=_C1251 ,\nC1200_=_C1266 ,C1200_=_C1280 ,C1200_=_C1293 ,C1200_=_C1304 ,C1200_=_C1314 ,C1200_=_C1323 ,\nC1200_=_C1331 ,C1200_=_C1338 ,C1200_=_C1350 ,C1200_=_C1351 ,C1200_=_C1352 ,C1200_=_C1353 ,\nC1200_=_C1354 ,C1217_=_C1218 ,C1217_=_C1234 ,C1217_=_C1250 ,C1217_=_C1265 ,C1217_=_C1279 ,\nC1217_=_C1292 ,C1217_=_C1303 ,C1217_=_C1313 ,C1217_=_C1322 ,C1217_=_C1330 ,C1217_=_C1337 ,\nC1217_=_C1345 ,C1217_=_C1346 ,C1217_=_C1347 ,C1217_=_C1348 ,C1217_=_C1349 ,C1218_=_C1235 ,\nC1218_=_C1251 ,C1218_=_C1266 ,C1218_=_C1280 ,C1218_=_C1293 ,C1218_=_C1304 ,C1218_=_C1314 ,\nC1218_=_C1323 ,C1218_=_C1331 ,C1218_=_C1338 ,C1218_=_C1350 ,C1218_=_C1351 ,C1218_=_C1352 ,\nC1218_=_C1353 ,C1218_=_C1354 ,C1234_=_C1235 ,C1234_=_C1250 ,C1234_=_C1265 ,C1234_=_C1279 ,\nC1234_=_C1292 ,C1234_=_C1303 ,C1234_=_C1313 ,C1234_=_C1322 ,C1234_=_C1330 ,C1234_=_C1337 ,\nC1234_=_C1345 ,C1234_=_C1346 ,C1234_=_C1347 ,C1234_=_C1348 ,C1234_=_C1349 ,C1235_=_C1251 ,\nC1235_=_C1266 ,C1235_=_C1280 ,C1235_=_C1293 ,C1235_=_C1304 ,C1235_=_C1314 ,C1235_=_C1323 ,\nC1235_=_C1331 ,C1235_=_C1338 ,C1235_=_C1350 ,C1235_=_C1351 ,C1235_=_C1352 ,C1235_=_C1353 ,\nC1235_=_C1354 ,C1250_=_C1251 ,C1250_=_C1265 ,C1250_=_C1279 ,C1250_=_C1292 ,C1250_=_C1303 ,\nC1250_=_C1313 ,C1250_=_C1322 ,C1250_=_C1330 ,C1250_=_C1337 ,C1250_=_C1345 ,C1250_=_C1346 ,\nC1250_=_C1347 ,C1250_=_C1348 ,C1250_=_C1349 ,C1251_=_C1266 ,C1251_=_C1280 ,C1251_=_C1293 ,\nC1251_=_C1304 ,C1251_=_C1314 ,C1251_=_C1323 ,C1251_=_C1331 ,C1251_=_C1338 ,C1251_=_C1350 ,\nC1251_=_C1351 ,C1251_=_C1352 ,C1251_=_C1353 ,C1251_=_C1354 ,C1265_=_C1266 ,C1265_=_C1279 ,\nC1265_=_C1292 ,C1265_=_C1303 ,C1265_=_C1313 ,C1265_=_C1322 ,C1265_=_C1330 ,C1265_=_C1337 ,\nC1265_=_C1345 ,C1265_=_C1346 ,C1265_=_C1347 ,C1265_=_C1348 ,C1265_=_C1349 ,C1266_=_C1280 ,\nC1266_=_C1293 ,C1266_=_C1304 ,C1266_=_C1314 ,C1266_=_C1323 ,C1266_=_C1331 ,C1266_=_C1338 ,\nC1266_=_C1350 ,C1266_=_C1351 ,C1266_=_C1352 ,C1266_=_C1353 ,C1266_=_C1354 ,C1279_=_C1280 ,\nC1279_=_C1292 ,C1279_=_C1303 ,C1279_=_C1313 ,C1279_=_C1322 ,C1279_=_C1330 ,C1279_=_C1337 ,\nC1279_=_C1345 ,C1279_=_C1346 ,C1279_=_C1347 ,C1279_=_C1348 ,C1279_=_C1349 ,C1280_=_C1293 ,\nC1280_=_C1304 ,C1280_=_C1314 ,C1280_=_C1323 ,C1280_=_C1331 ,C1280_=_C1338 ,C1280_=_C1350 ,\nC1280_=_C1351 ,C1280_=_C1352 ,C1280_=_C1353 ,C1280_=_C1354 ,C1292_=_C1293 ,C1292_=_C1303 ,\nC1292_=_C1313 ,C1292_=_C1322 ,C1292_=_C1330 ,C1292_=_C1337 ,C1292_=_C1345 ,C1292_=_C1346 ,\nC1292_=_C1347 ,C1292_=_C1348 ,C1292_=_C1349 ,C1293_=_C1304 ,C1293_=_C1314 ,C1293_=_C1323 ,\nC1293_=_C1331 ,C1293_=_C1338 ,C1293_=_C1350 ,C1293_=_C1351 ,C1293_=_C1352 ,C1293_=_C1353 ,\nC1293_=_C1354 ,C1303_=_C1304 ,C1303_=_C1313 ,C1303_=_C1322 ,C1303_=_C1330 ,C1303_=_C1337 ,\nC1303_=_C1345 ,C1303_=_C1346 ,C1303_=_C1347 ,C1303_=_C1348 ,C1303_=_C1349 ,C1304_=_C1314 ,\nC1304_=_C1323 ,C1304_=_C1331 ,C1304_=_C1338 ,C1304_=_C1350 ,C1304_=_C1351 ,C1304_=_C1352 ,\nC1304_=_C1353 ,C1304_=_C1354 ,C1313_=_C1314 ,C1313_=_C1322 ,C1313_=_C1330 ,C1313_=_C1337 ,\nC1313_=_C1345 ,C1313_=_C1346 ,C1313_=_C1347 ,C1313_=_C1348 ,C1313_=_C1349 ,C1314_=_C1323 ,\nC1314_=_C1331 ,C1314_=_C1338 ,C1314_=_C1350 ,C1314_=_C1351 ,C1314_=_C1352 ,C1314_=_C1353 ,\nC1314_=_C1354 ,C1322_=_C1323 ,C1322_=_C1330 ,C1322_=_C1337 ,C1322_=_C1345 ,C1322_=_C1346 ,\nC1322_=_C1347 ,C1322_=_C1348 ,C1322_=_C1349 ,C1323_=_C1331 ,C1323_=_C1338 ,C1323_=_C1350 ,\nC1323_=_C1351 ,C1323_=_C1352 ,C1323_=_C1353 ,C1323_=_C1354 ,C1330_=_C1331 ,C1330_=_C1337 ,\nC1330_=_C1345 ,C1330_=_C1346 ,C1330_=_C1347 ,C1330_=_C1348 ,C1330_=_C1349 ,C1331_=_C1338 ,\nC1331_=_C1350 ,C1331_=_C1351 ,C1331_=_C1352 ,C1331_=_C1353 ,C1331_=_C1354 ,C1337_=_C1338 ,\nC1337_=_C1345 ,C1337_=_C1346 ,C1337_=_C1347 ,C1337_=_C1348 ,C1337_=_C1349 ,C1338_=_C1350 ,\nC1338_=_C1351 ,C1338_=_C1352 ,C1338_=_C1353 ,C1338_=_C1354 ,C1345_=_C1346 ,C1345_=_C1347 ,\nC1345_=_C1348 ,C1345_=_C1349 ,C1345_=_C1350 ,C1346_=_C1347 ,C1346_=_C1348 ,C1346_=_C1349 ,\nC1346_=_C1351 ,C1347_=_C1348 ,C1347_=_C1349 ,C1347_=_C1352 ,C1348_=_C1349 ,C1348_=_C1353 ,\nC1349_=_C1354 ,C1350_=_C1351 ,C1350_=_C1352 ,C1350_=_C1353 ,C1350_=_C1354 ,C1351_=_C1352 ,\nC1351_=_C1353 ,C1351_=_C1354 ,C1352_=_C1353 ,C1352_=_C1354 ,C1353_=_C1354 ,"];13[shape=box, label="id:13 level: 3\n101: C43 C44 C94 C95 C144 \nC145 C193 C194 C241 C242 C288 \nC289 C334 C335 C379 C380 C423 \nC424 C466 C467 C508 C509 C549 \nC550 C589 C590 C628 C629 C666 \nC667 C703 C704 C739 C740 C774 \nC775 C808 C809 C841 C842 C873 \nC874 C904 C905 C934 C935 C963 \nC964 C991 C992 C1018 C1019 C1044 \nC1045 C1069 C1070 C1093</w:t>
      </w:r>
    </w:p>
    <w:p>
      <w:pPr>
        <w:pStyle w:val="PreformattedText"/>
        <w:bidi w:val="0"/>
        <w:spacing w:before="0" w:after="0"/>
        <w:jc w:val="left"/>
        <w:rPr/>
      </w:pPr>
      <w:r>
        <w:rPr/>
        <w:t xml:space="preserve"> </w:t>
      </w:r>
      <w:r>
        <w:rPr/>
        <w:t>C1094 C1116 \nC1117 C1137 C1139 C1158 C1159 C1178 \nC1179 C1197 C1198 C1215 C1216 C1232 \nC1233 C1248 C1249 C1263 C1264 C1277 \nC1278 C1290 C1291 C1301 C1302 C1311 \nC1312 C1320 C1321 C1329 C1330 C1331 \nC1332 C1333 C1334 C1335 C1336 C1337 \nC1338 C1339 C1340 C1341 C1342 C1343 \n2600: C43_=_C44( C43 C44 ) C43_=_C94( C43 C94 ) C43_=_C144( C43 C144 ) C43_=_C193( C43 C193 ) C43_=_C241( C43 C241 ) \nC43_=_C288( C43 C288 ) C43_=_C334( C43 C334 ) C43_=_C379( C43 C379 ) C43_=_C423( C43 C423 ) C43_=_C466( C43 C466 ) C43_=_C508( C43 C508 ) \nC43_=_C549( C43 C549 ) C43_=_C589( C43 C589 ) C43_=_C628( C43 C628 ) C43_=_C666( C43 C666 ) C43_=_C703( C43 C703 ) C43_=_C739( C43 C739 ) \nC43_=_C774( C43 C774 ) C43_=_C808( C43 C808 ) C43_=_C841( C43 C841 ) C43_=_C873( C43 C873 ) C43_=_C904( C43 C904 ) C43_=_C934( C43 C934 ) \nC43_=_C963( C43 C963 ) C43_=_C991( C43 C991 ) C43_=_C1018( C43 C1018 ) C43_=_C1044( C43 C1044 ) C43_=_C1069( C43 C1069 ) C43_=_C1093( C43 C1093 ) \nC43_=_C1116( C43 C1116 ) C43_=_C1137( C43 C1137 ) C43_=_C1158( C43 C1158 ) C43_=_C1178( C43 C1178 ) C43_=_C1197( C43 C1197 ) C43_=_C1215( C43 C1215 ) \nC43_=_C1232( C43 C1232 ) C43_=_C1248( C43 C1248 ) C43_=_C1263( C43 C1263 ) C43_=_C1277( C43 C1277 ) C43_=_C1290( C43 C1290 ) C43_=_C1301( C43 C1301 ) \nC43_=_C1311( C43 C1311 ) C43_=_C1320( C43 C1320 ) C43_=_C1329( C43 C1329 ) C43_=_C1330( C43 C1330 ) C43_=_C1331( C43 C1331 ) C43_=_C1332( C43 C1332 ) \nC43_=_C1333( C43 C1333 ) C43_=_C1334( C43 C1334 ) C43_=_C1335( C43 C1335 ) C43_=_C1336( C43 C1336 ) C44_=_C95( C44 C95 ) C44_=_C145( C44 C145 ) \nC44_=_C194( C44 C194 ) C44_=_C242( C44 C242 ) C44_=_C289( C44 C289 ) C44_=_C335( C44 C335 ) C44_=_C380( C44 C380 ) C44_=_C424( C44 C424 ) \nC44_=_C467( C44 C467 ) C44_=_C509( C44 C509 ) C44_=_C550( C44 C550 ) C44_=_C590( C44 C590 ) C44_=_C629( C44 C629 ) C44_=_C667( C44 C667 ) \nC44_=_C704( C44 C704 ) C44_=_C740( C44 C740 ) C44_=_C775( C44 C775 ) C44_=_C809( C44 C809 ) C44_=_C842( C44 C842 ) C44_=_C874( C44 C874 ) \nC44_=_C905( C44 C905 ) C44_=_C935( C44 C935 ) C44_=_C964( C44 C964 ) C44_=_C992( C44 C992 ) C44_=_C1019( C44 C1019 ) C44_=_C1045( C44 C1045 ) \nC44_=_C1070( C44 C1070 ) C44_=_C1094( C44 C1094 ) C44_=_C1117( C44 C1117 ) C44_=_C1139( C44 C1139 ) C44_=_C1159( C44 C1159 ) C44_=_C1179( C44 C1179 ) \nC44_=_C1198( C44 C1198 ) C44_=_C1216( C44 C1216 ) C44_=_C1233( C44 C1233 ) C44_=_C1249( C44 C1249 ) C44_=_C1264( C44 C1264 ) C44_=_C1278( C44 C1278 ) \nC44_=_C1291( C44 C1291 ) C44_=_C1302( C44 C1302 ) C44_=_C1312( C44 C1312 ) C44_=_C1321( C44 C1321 ) C44_=_C1329( C44 C1329 ) C44_=_C1337( C44 C1337 ) \nC44_=_C1338( C44 C1338 ) C44_=_C1339( C44 C1339 ) C44_=_C1340( C44 C1340 ) C44_=_C1341( C44 C1341 ) C44_=_C1342( C44 C1342 ) C44_=_C1343( C44 C1343 ) \nC94_=_C95( C94 C95 ) C94_=_C144( C94 C144 ) C94_=_C193( C94 C193 ) C94_=_C241( C94 C241 ) C94_=_C288( C94 C288 ) C94_=_C334( C94 C334 ) \nC94_=_C379( C94 C379 ) C94_=_C423( C94 C423 ) C94_=_C466( C94 C466 ) C94_=_C508( C94 C508 ) C94_=_C549( C94 C549 ) C94_=_C589( C94 C589 ) \nC94_=_C628( C94 C628 ) C94_=_C666( C94 C666 ) C94_=_C703( C94 C703 ) C94_=_C739( C94 C739 ) C94_=_C774( C94 C774 ) C94_=_C808( C94 C808 ) \nC94_=_C841( C94 C841 ) C94_=_C873( C94 C873 ) C94_=_C904( C94 C904 ) C94_=_C934( C94 C934 ) C94_=_C963( C94 C963 ) C94_=_C991( C94 C991 ) \nC94_=_C1018( C94 C1018 ) C94_=_C1044( C94 C1044 ) C94_=_C1069( C94 C1069 ) C94_=_C1093( C94 C1093 ) C94_=_C1116( C94 C1116 ) C94_=_C1137( C94 C1137 ) \nC94_=_C1158( C94 C1158 ) C94_=_C1178( C94 C1178 ) C94_=_C1197( C94 C1197 ) C94_=_C1215( C94 C1215 ) C94_=_C1232( C94 C1232 ) C94_=_C1248( C94 C1248 ) \nC94_=_C1263( C94 C1263 ) C94_=_C1277( C94 C1277 ) C94_=_C1290( C94 C1290 ) C94_=_C1301( C94 C1301 ) C94_=_C1311( C94 C1311 ) C94_=_C1320( C94 C1320 ) \nC94_=_C1329( C94 C1329 ) C94_=_C1330( C94 C1330 ) C94_=_C1331( C94 C1331 ) C94_=_C1332( C94 C1332 ) C94_=_C1333( C94 C1333 ) C94_=_C1334( C94 C1334 ) \nC94_=_C1335( C94 C1335 ) C94_=_C1336( C94 C1336 ) C95_=_C145( C95 C145 ) C95_=_C194( C95 C194 ) C95_=_C242( C95 C242 ) C95_=_C289( C95 C289 ) \nC95_=_C335( C95 C335 ) C95_=_C380( C95 C380 ) C95_=_C424( C95 C424 ) C95_=_C467( C95 C467 ) C95_=_C509( C95 C509 ) C95_=_C550( C95 C550 ) \nC95_=_C590( C95 C590 ) C95_=_C629( C95 C629 ) C95_=_C667( C95 C667 ) C95_=_C704( C95 C704 ) C95_=_C740( C95 C740 ) C95_=_C775( C95 C775 ) \nC95_=_C809( C95 C809 ) C95_=_C842( C95 C842 ) C95_=_C874( C95 C874 ) C95_=_C905( C95 C905 ) C95_=_C935( C95 C935 ) C95_=_C964( C95 C964 ) \nC95_=_C992( C95 C992 ) C95_=_C1019( C95 C1019 ) C95_=_C1045( C95 C1045 ) C95_=_C1070( C95 C1070 ) C95_=_C1094( C95 C1094 ) C95_=_C1117( C95 C1117 ) \nC95_=_C1139( C95 C1139 ) C95_=_C1159( C95 C1159 ) C95_=_C1179( C95 C1179 ) C95_=_C1198( C95 C1198 ) C95_=_C1216( C95 C1216 ) C95_=_C1233( C95 C1233 ) \nC95_=_C1249( C95 C1249 ) C95_=_C1264( C95 C1264 ) C95_=_C1278( C95 C1278 ) C95_=_C1291( C95 C1291 ) C95_=_C1302( C95 C1302 ) C95_=_C1312( C95 C1312 ) \nC95_=_C1321( C95 C1321 ) C95_=_C1329( C95 C1329 ) C95_=_C1337( C95 C1337 ) C95_=_C1338( C95 C1338 ) C95_=_C1339( C95 C1339 ) C95_=_C1340( C95 C1340 ) \nC95_=_C1341( C95 C1341 ) C95_=_C1342( C95 C1342 ) C95_=_C1343( C95 C1343 ) C144_=_C145( C144 C145 ) C144_=_C193( C144 C193 ) C144_=_C241( C144 C241 ) \nC144_=_C288( C144 C288 ) C144_=_C334( C144 C334 ) C144_=_C379( C144 C379 ) C144_=_C423( C144 C423 ) C144_=_C466( C144 C466 ) C144_=_C508( C144 C508 ) \nC144_=_C549( C144 C549 ) C144_=_C589( C144 C589 ) C144_=_C628( C144 C628 ) C144_=_C666( C144 C666 ) C144_=_C703( C144 C703 ) C144_=_C739( C144 C739 ) \nC144_=_C774( C144 C774 ) C144_=_C808( C144 C808 ) C144_=_C841( C144 C841 ) C144_=_C873( C144 C873 ) C144_=_C904( C144 C904 ) C144_=_C934( C144 C934 ) \nC144_=_C963( C144 C963 ) C144_=_C991( C144 C991 ) C144_=_C1018( C144 C1018 ) C144_=_C1044( C144 C1044 ) C144_=_C1069( C144 C1069 ) C144_=_C1093( C144 C1093 ) \nC144_=_C1116( C144 C1116 ) C144_=_C1137( C144 C1137 ) C144_=_C1158( C144 C1158 ) C144_=_C1178( C144 C1178 ) C144_=_C1197( C144 C1197 ) C144_=_C1215( C144 C1215 ) \nC144_=_C1232( C144 C1232 ) C144_=_C1248( C144 C1248 ) C144_=_C1263( C144 C1263 ) C144_=_C1277( C144 C1277 ) C144_=_C1290( C144 C1290 ) C144_=_C1301( C144 C1301 ) \nC144_=_C1311( C144 C1311 ) C144_=_C1320( C144 C1320 ) C144_=_C1329( C144 C1329 ) C144_=_C1330( C144 C1330 ) C144_=_C1331( C144 C1331 ) C144_=_C1332( C144 C1332 ) \nC144_=_C1333( C144 C1333 ) C144_=_C1334( C144 C1334 ) C144_=_C1335( C144 C1335 ) C144_=_C1336( C144 C1336 ) C145_=_C194( C145 C194 ) C145_=_C242( C145 C242 ) \nC145_=_C289( C145 C289 ) C145_=_C335( C145 C335 ) C145_=_C380( C145 C380 ) C145_=_C424( C145 C424 ) C145_=_C467( C145 C467 ) C145_=_C509( C145 C509 ) \nC145_=_C550( C145 C550 ) C145_=_C590( C145 C590 ) C145_=_C629( C145 C629 ) C145_=_C667( C145 C667 ) C145_=_C704( C145 C704 ) C145_=_C740( C145 C740 ) \nC145_=_C775( C145 C775 ) C145_=_C809( C145 C809 ) C145_=_C842( C145 C842 ) C145_=_C874( C145 C874 ) C145_=_C905( C145 C905 ) C145_=_C935( C145 C935 ) \nC145_=_C964( C145 C964 ) C145_=_C992( C145 C992 ) C145_=_C1019( C145 C1019 ) C145_=_C1045( C145 C1045 ) C145_=_C1070( C145 C1070 ) C145_=_C1094( C145 C1094 ) \nC145_=_C1117( C145 C1117 ) C145_=_C1139( C145 C1139 ) C145_=_C1159( C145 C1159 ) C145_=_C1179( C145 C1179 ) C145_=_C1198( C145 C1198 ) C145_=_C1216( C145 C1216 ) \nC145_=_C1233( C145 C1233 ) C145_=_C1249( C145 C1249 ) C145_=_C1264( C145 C1264 ) C145_=_C1278( C145 C1278 ) C145_=_C1291( C145 C1291 ) C145_=_C1302( C145 C1302 ) \nC145_=_C1312( C145 C1312 ) C145_=_C1321( C145 C1321 ) C145_=_C1329( C145 C1329 ) C145_=_C1337( C145 C1337 ) C145_=_C1338( C145 C1338 ) C145_=_C1339( C145 C1339 ) \nC145_=_C1340( C145 C1340 ) C145_=_C1341( C145 C1341 ) C145_=_C1342( C145 C1342 ) C145_=_C1343( C145 C1343 ) C193_=_C194( C193 C194 ) C193_=_C241( C193 C241 ) \nC193_=_C288( C193 C288 ) C193_=_C334( C193 C334 ) C193_=_C379( C193 C379 ) C193_=_C423( C193 C423 ) C193_=_C466( C193 C466 ) C193_=_C508( C193 C508 ) \nC193_=_C549( C193 C549 ) C193_=_C589( C193 C589 ) C193_=_C628( C193 C628 ) C193_=_C666( C193 C666 ) C193_=_C703( C193 C703 ) C193_=_C739( C193 C739 ) \nC193_=_C774( C193 C774 ) C193_=_C808( C193 C808 ) C193_=_C841( C193 C841 ) C193_=_C873( C193 C873 ) C193_=_C904( C193 C904 ) C193_=_C934( C193 C934 ) \nC193_=_C963( C193 C963 ) C193_=_C991( C193 C991 ) C193_=_C1018( C193 C1018 ) C193_=_C1044( C193 C1044 ) C193_=_C1069( C193 C1069 ) C193_=_C1093( C193 C1093 ) \nC193_=_C1116( C193 C1116 ) C193_=_C1137( C193 C1137 ) C193_=_C1158( C193 C1158 ) C193_=_C1178( C193 C1178 ) C193_=_C1197( C193 C1197 ) C193_=_C1215( C193 C1215 ) \nC193_=_C1232( C193 C1232 ) C193_=_C1248( C193 C1248 ) C193_=_C1263( C193 C1263 ) C193_=_C1277( C193 C1277 ) C193_=_C1290( C193 C1290 ) C193_=_C1301( C193 C1301 ) \nC193_=_C1311( C193 C1311 ) C193_=_C1320( C193 C1320 ) C193_=_C1329( C193 C1329 ) C193_=_C1330( C193 C1330 ) C193_=_C1331( C193 C1331 ) C193_=_C1332( C193 C1332 ) \nC193_=_C1333( C193 C1333 ) C193_=_C1334( C193 C1334 ) C193_=_C1335( C193 C1335 ) C193_=_C1336( C193 C1336 ) C194_=_C242( C194 C242 ) C194_=_C289( C194 C289 ) \nC194_=_C335( C194 C335 ) C194_=_C380( C194 C380 ) C194_=_C424( C194 C424 ) C194_=_C467( C194 C467 ) C194_=_C509( C194 C509 ) C194_=_C550( C194 C550 ) \nC194_=_C590( C194 C590 ) C194_=_C629( C194 C629 ) C194_=_C667( C194 C667 ) C194_=_C704( C194 C704 ) C194_=_C740( C194 C740 ) C194_=_C775( C194 C775 ) \nC194_=_C809( C194 C809 ) C194_=_C842( C194 C842 ) C194_=_C874( C194 C874 ) C194_=_C905( C194 C905 ) C194_=_C935( C194 C935 ) C194_=_C964( C194 C964 ) \nC194_=_C992( C194 C992 ) C194_=_C1019( C194 C1019 ) C194_=_C1045( C194 C1045 ) C194_=_C1070( C194 C1070 ) C194_=_C1094( C194 C1094 ) C194_=_C1117( C194 C1117 ) \nC194_=_C1139( C194 C1139 ) C194_=_C1159( C194 C1159 ) C194_=_C1179( C194 C1179 ) C194_=_C1198( C194 C1198 ) C194_=_C1216( C194 C1216 ) C194_=_C1233( C194 C1233 ) \nC194_=_C1249( C194 C1249 ) C194_=_C1264( C194 C1264 ) C194_=_C1278( C194 C1278 ) C194_=_C1291(</w:t>
      </w:r>
    </w:p>
    <w:p>
      <w:pPr>
        <w:pStyle w:val="PreformattedText"/>
        <w:bidi w:val="0"/>
        <w:spacing w:before="0" w:after="0"/>
        <w:jc w:val="left"/>
        <w:rPr/>
      </w:pPr>
      <w:r>
        <w:rPr/>
        <w:t xml:space="preserve"> </w:t>
      </w:r>
      <w:r>
        <w:rPr/>
        <w:t>C194 C1291 ) C194_=_C1302( C194 C1302 ) C194_=_C1312( C194 C1312 ) \nC194_=_C1321( C194 C1321 ) C194_=_C1329( C194 C1329 ) C194_=_C1337( C194 C1337 ) C194_=_C1338( C194 C1338 ) C194_=_C1339( C194 C1339 ) C194_=_C1340( C194 C1340 ) \nC194_=_C1341( C194 C1341 ) C194_=_C1342( C194 C1342 ) C194_=_C1343( C194 C1343 ) C241_=_C242( C241 C242 ) C241_=_C288( C241 C288 ) C241_=_C334( C241 C334 ) \nC241_=_C379( C241 C379 ) C241_=_C423( C241 C423 ) C241_=_C466( C241 C466 ) C241_=_C508( C241 C508 ) C241_=_C549( C241 C549 ) C241_=_C589( C241 C589 ) \nC241_=_C628( C241 C628 ) C241_=_C666( C241 C666 ) C241_=_C703( C241 C703 ) C241_=_C739( C241 C739 ) C241_=_C774( C241 C774 ) C241_=_C808( C241 C808 ) \nC241_=_C841( C241 C841 ) C241_=_C873( C241 C873 ) C241_=_C904( C241 C904 ) C241_=_C934( C241 C934 ) C241_=_C963( C241 C963 ) C241_=_C991( C241 C991 ) \nC241_=_C1018( C241 C1018 ) C241_=_C1044( C241 C1044 ) C241_=_C1069( C241 C1069 ) C241_=_C1093( C241 C1093 ) C241_=_C1116( C241 C1116 ) C241_=_C1137( C241 C1137 ) \nC241_=_C1158( C241 C1158 ) C241_=_C1178( C241 C1178 ) C241_=_C1197( C241 C1197 ) C241_=_C1215( C241 C1215 ) C241_=_C1232( C241 C1232 ) C241_=_C1248( C241 C1248 ) \nC241_=_C1263( C241 C1263 ) C241_=_C1277( C241 C1277 ) C241_=_C1290( C241 C1290 ) C241_=_C1301( C241 C1301 ) C241_=_C1311( C241 C1311 ) C241_=_C1320( C241 C1320 ) \nC241_=_C1329( C241 C1329 ) C241_=_C1330( C241 C1330 ) C241_=_C1331( C241 C1331 ) C241_=_C1332( C241 C1332 ) C241_=_C1333( C241 C1333 ) C241_=_C1334( C241 C1334 ) \nC241_=_C1335( C241 C1335 ) C241_=_C1336( C241 C1336 ) C242_=_C289( C242 C289 ) C242_=_C335( C242 C335 ) C242_=_C380( C242 C380 ) C242_=_C424( C242 C424 ) \nC242_=_C467( C242 C467 ) C242_=_C509( C242 C509 ) C242_=_C550( C242 C550 ) C242_=_C590( C242 C590 ) C242_=_C629( C242 C629 ) C242_=_C667( C242 C667 ) \nC242_=_C704( C242 C704 ) C242_=_C740( C242 C740 ) C242_=_C775( C242 C775 ) C242_=_C809( C242 C809 ) C242_=_C842( C242 C842 ) C242_=_C874( C242 C874 ) \nC242_=_C905( C242 C905 ) C242_=_C935( C242 C935 ) C242_=_C964( C242 C964 ) C242_=_C992( C242 C992 ) C242_=_C1019( C242 C1019 ) C242_=_C1045( C242 C1045 ) \nC242_=_C1070( C242 C1070 ) C242_=_C1094( C242 C1094 ) C242_=_C1117( C242 C1117 ) C242_=_C1139( C242 C1139 ) C242_=_C1159( C242 C1159 ) C242_=_C1179( C242 C1179 ) \nC242_=_C1198( C242 C1198 ) C242_=_C1216( C242 C1216 ) C242_=_C1233( C242 C1233 ) C242_=_C1249( C242 C1249 ) C242_=_C1264( C242 C1264 ) C242_=_C1278( C242 C1278 ) \nC242_=_C1291( C242 C1291 ) C242_=_C1302( C242 C1302 ) C242_=_C1312( C242 C1312 ) C242_=_C1321( C242 C1321 ) C242_=_C1329( C242 C1329 ) C242_=_C1337( C242 C1337 ) \nC242_=_C1338( C242 C1338 ) C242_=_C1339( C242 C1339 ) C242_=_C1340( C242 C1340 ) C242_=_C1341( C242 C1341 ) C242_=_C1342( C242 C1342 ) C242_=_C1343( C242 C1343 ) \nC288_=_C289( C288 C289 ) C288_=_C334( C288 C334 ) C288_=_C379( C288 C379 ) C288_=_C423( C288 C423 ) C288_=_C466( C288 C466 ) C288_=_C508( C288 C508 ) \nC288_=_C549( C288 C549 ) C288_=_C589( C288 C589 ) C288_=_C628( C288 C628 ) C288_=_C666( C288 C666 ) C288_=_C703( C288 C703 ) C288_=_C739( C288 C739 ) \nC288_=_C774( C288 C774 ) C288_=_C808( C288 C808 ) C288_=_C841( C288 C841 ) C288_=_C873( C288 C873 ) C288_=_C904( C288 C904 ) C288_=_C934( C288 C934 ) \nC288_=_C963( C288 C963 ) C288_=_C991( C288 C991 ) C288_=_C1018( C288 C1018 ) C288_=_C1044( C288 C1044 ) C288_=_C1069( C288 C1069 ) C288_=_C1093( C288 C1093 ) \nC288_=_C1116( C288 C1116 ) C288_=_C1137( C288 C1137 ) C288_=_C1158( C288 C1158 ) C288_=_C1178( C288 C1178 ) C288_=_C1197( C288 C1197 ) C288_=_C1215( C288 C1215 ) \nC288_=_C1232( C288 C1232 ) C288_=_C1248( C288 C1248 ) C288_=_C1263( C288 C1263 ) C288_=_C1277( C288 C1277 ) C288_=_C1290( C288 C1290 ) C288_=_C1301( C288 C1301 ) \nC288_=_C1311( C288 C1311 ) C288_=_C1320( C288 C1320 ) C288_=_C1329( C288 C1329 ) C288_=_C1330( C288 C1330 ) C288_=_C1331( C288 C1331 ) C288_=_C1332( C288 C1332 ) \nC288_=_C1333( C288 C1333 ) C288_=_C1334( C288 C1334 ) C288_=_C1335( C288 C1335 ) C288_=_C1336( C288 C1336 ) C289_=_C335( C289 C335 ) C289_=_C380( C289 C380 ) \nC289_=_C424( C289 C424 ) C289_=_C467( C289 C467 ) C289_=_C509( C289 C509 ) C289_=_C550( C289 C550 ) C289_=_C590( C289 C590 ) C289_=_C629( C289 C629 ) \nC289_=_C667( C289 C667 ) C289_=_C704( C289 C704 ) C289_=_C740( C289 C740 ) C289_=_C775( C289 C775 ) C289_=_C809( C289 C809 ) C289_=_C842( C289 C842 ) \nC289_=_C874( C289 C874 ) C289_=_C905( C289 C905 ) C289_=_C935( C289 C935 ) C289_=_C964( C289 C964 ) C289_=_C992( C289 C992 ) C289_=_C1019( C289 C1019 ) \nC289_=_C1045( C289 C1045 ) C289_=_C1070( C289 C1070 ) C289_=_C1094( C289 C1094 ) C289_=_C1117( C289 C1117 ) C289_=_C1139( C289 C1139 ) C289_=_C1159( C289 C1159 ) \nC289_=_C1179( C289 C1179 ) C289_=_C1198( C289 C1198 ) C289_=_C1216( C289 C1216 ) C289_=_C1233( C289 C1233 ) C289_=_C1249( C289 C1249 ) C289_=_C1264( C289 C1264 ) \nC289_=_C1278( C289 C1278 ) C289_=_C1291( C289 C1291 ) C289_=_C1302( C289 C1302 ) C289_=_C1312( C289 C1312 ) C289_=_C1321( C289 C1321 ) C289_=_C1329( C289 C1329 ) \nC289_=_C1337( C289 C1337 ) C289_=_C1338( C289 C1338 ) C289_=_C1339( C289 C1339 ) C289_=_C1340( C289 C1340 ) C289_=_C1341( C289 C1341 ) C289_=_C1342( C289 C1342 ) \nC289_=_C1343( C289 C1343 ) C334_=_C335( C334 C335 ) C334_=_C379( C334 C379 ) C334_=_C423( C334 C423 ) C334_=_C466( C334 C466 ) C334_=_C508( C334 C508 ) \nC334_=_C549( C334 C549 ) C334_=_C589( C334 C589 ) C334_=_C628( C334 C628 ) C334_=_C666( C334 C666 ) C334_=_C703( C334 C703 ) C334_=_C739( C334 C739 ) \nC334_=_C774( C334 C774 ) C334_=_C808( C334 C808 ) C334_=_C841( C334 C841 ) C334_=_C873( C334 C873 ) C334_=_C904( C334 C904 ) C334_=_C934( C334 C934 ) \nC334_=_C963( C334 C963 ) C334_=_C991( C334 C991 ) C334_=_C1018( C334 C1018 ) C334_=_C1044( C334 C1044 ) C334_=_C1069( C334 C1069 ) C334_=_C1093( C334 C1093 ) \nC334_=_C1116( C334 C1116 ) C334_=_C1137( C334 C1137 ) C334_=_C1158( C334 C1158 ) C334_=_C1178( C334 C1178 ) C334_=_C1197( C334 C1197 ) C334_=_C1215( C334 C1215 ) \nC334_=_C1232( C334 C1232 ) C334_=_C1248( C334 C1248 ) C334_=_C1263( C334 C1263 ) C334_=_C1277( C334 C1277 ) C334_=_C1290( C334 C1290 ) C334_=_C1301( C334 C1301 ) \nC334_=_C1311( C334 C1311 ) C334_=_C1320( C334 C1320 ) C334_=_C1329( C334 C1329 ) C334_=_C1330( C334 C1330 ) C334_=_C1331( C334 C1331 ) C334_=_C1332( C334 C1332 ) \nC334_=_C1333( C334 C1333 ) C334_=_C1334( C334 C1334 ) C334_=_C1335( C334 C1335 ) C334_=_C1336( C334 C1336 ) C335_=_C380( C335 C380 ) C335_=_C424( C335 C424 ) \nC335_=_C467( C335 C467 ) C335_=_C509( C335 C509 ) C335_=_C550( C335 C550 ) C335_=_C590( C335 C590 ) C335_=_C629( C335 C629 ) C335_=_C667( C335 C667 ) \nC335_=_C704( C335 C704 ) C335_=_C740( C335 C740 ) C335_=_C775( C335 C775 ) C335_=_C809( C335 C809 ) C335_=_C842( C335 C842 ) C335_=_C874( C335 C874 ) \nC335_=_C905( C335 C905 ) C335_=_C935( C335 C935 ) C335_=_C964( C335 C964 ) C335_=_C992( C335 C992 ) C335_=_C1019( C335 C1019 ) C335_=_C1045( C335 C1045 ) \nC335_=_C1070( C335 C1070 ) C335_=_C1094( C335 C1094 ) C335_=_C1117( C335 C1117 ) C335_=_C1139( C335 C1139 ) C335_=_C1159( C335 C1159 ) C335_=_C1179( C335 C1179 ) \nC335_=_C1198( C335 C1198 ) C335_=_C1216( C335 C1216 ) C335_=_C1233( C335 C1233 ) C335_=_C1249( C335 C1249 ) C335_=_C1264( C335 C1264 ) C335_=_C1278( C335 C1278 ) \nC335_=_C1291( C335 C1291 ) C335_=_C1302( C335 C1302 ) C335_=_C1312( C335 C1312 ) C335_=_C1321( C335 C1321 ) C335_=_C1329( C335 C1329 ) C335_=_C1337( C335 C1337 ) \nC335_=_C1338( C335 C1338 ) C335_=_C1339( C335 C1339 ) C335_=_C1340( C335 C1340 ) C335_=_C1341( C335 C1341 ) C335_=_C1342( C335 C1342 ) C335_=_C1343( C335 C1343 ) \nC379_=_C380( C379 C380 ) C379_=_C423( C379 C423 ) C379_=_C466( C379 C466 ) C379_=_C508( C379 C508 ) C379_=_C549( C379 C549 ) C379_=_C589( C379 C589 ) \nC379_=_C628( C379 C628 ) C379_=_C666( C379 C666 ) C379_=_C703( C379 C703 ) C379_=_C739( C379 C739 ) C379_=_C774( C379 C774 ) C379_=_C808( C379 C808 ) \nC379_=_C841( C379 C841 ) C379_=_C873( C379 C873 ) C379_=_C904( C379 C904 ) C379_=_C934( C379 C934 ) C379_=_C963( C379 C963 ) C379_=_C991( C379 C991 ) \nC379_=_C1018( C379 C1018 ) C379_=_C1044( C379 C1044 ) C379_=_C1069( C379 C1069 ) C379_=_C1093( C379 C1093 ) C379_=_C1116( C379 C1116 ) C379_=_C1137( C379 C1137 ) \nC379_=_C1158( C379 C1158 ) C379_=_C1178( C379 C1178 ) C379_=_C1197( C379 C1197 ) C379_=_C1215( C379 C1215 ) C379_=_C1232( C379 C1232 ) C379_=_C1248( C379 C1248 ) \nC379_=_C1263( C379 C1263 ) C379_=_C1277( C379 C1277 ) C379_=_C1290( C379 C1290 ) C379_=_C1301( C379 C1301 ) C379_=_C1311( C379 C1311 ) C379_=_C1320( C379 C1320 ) \nC379_=_C1329( C379 C1329 ) C379_=_C1330( C379 C1330 ) C379_=_C1331( C379 C1331 ) C379_=_C1332( C379 C1332 ) C379_=_C1333( C379 C1333 ) C379_=_C1334( C379 C1334 ) \nC379_=_C1335( C379 C1335 ) C379_=_C1336( C379 C1336 ) C380_=_C424( C380 C424 ) C380_=_C467( C380 C467 ) C380_=_C509( C380 C509 ) C380_=_C550( C380 C550 ) \nC380_=_C590( C380 C590 ) C380_=_C629( C380 C629 ) C380_=_C667( C380 C667 ) C380_=_C704( C380 C704 ) C380_=_C740( C380 C740 ) C380_=_C775( C380 C775 ) \nC380_=_C809( C380 C809 ) C380_=_C842( C380 C842 ) C380_=_C874( C380 C874 ) C380_=_C905( C380 C905 ) C380_=_C935( C380 C935 ) C380_=_C964( C380 C964 ) \nC380_=_C992( C380 C992 ) C380_=_C1019( C380 C1019 ) C380_=_C1045( C380 C1045 ) C380_=_C1070( C380 C1070 ) C380_=_C1094( C380 C1094 ) C380_=_C1117( C380 C1117 ) \nC380_=_C1139( C380 C1139 ) C380_=_C1159( C380 C1159 ) C380_=_C1179( C380 C1179 ) C380_=_C1198( C380 C1198 ) C380_=_C1216( C380 C1216 ) C380_=_C1233( C380 C1233 ) \nC380_=_C1249( C380 C1249 ) C380_=_C1264( C380 C1264 ) C380_=_C1278( C380 C1278 ) C380_=_C1291( C380 C1291 ) C380_=_C1302( C380 C1302 ) C380_=_C1312( C380 C1312 ) \nC380_=_C1321( C380 C1321 ) C380_=_C1329( C380 C1329 ) C380_=_C1337( C380 C1337 ) C380_=_C1338( C380 C1338 ) C380_=_C1339( C380 C1339 ) C380_=_C1340( C380 C1340 ) \nC380_=_C1341( C380 C1341 ) C380_=_C1342( C380 C1342 ) C380_=_C1343( C380 C1343 ) C423_=_C424( C423 C424 ) C423_=_C466( C423 C466 )</w:t>
      </w:r>
    </w:p>
    <w:p>
      <w:pPr>
        <w:pStyle w:val="PreformattedText"/>
        <w:bidi w:val="0"/>
        <w:spacing w:before="0" w:after="0"/>
        <w:jc w:val="left"/>
        <w:rPr/>
      </w:pPr>
      <w:r>
        <w:rPr/>
        <w:t xml:space="preserve"> </w:t>
      </w:r>
      <w:r>
        <w:rPr/>
        <w:t>C423_=_C508( C423 C508 ) \nC423_=_C549( C423 C549 ) C423_=_C589( C423 C589 ) C423_=_C628( C423 C628 ) C423_=_C666( C423 C666 ) C423_=_C703( C423 C703 ) C423_=_C739( C423 C739 ) \nC423_=_C774( C423 C774 ) C423_=_C808( C423 C808 ) C423_=_C841( C423 C841 ) C423_=_C873( C423 C873 ) C423_=_C904( C423 C904 ) C423_=_C934( C423 C934 ) \nC423_=_C963( C423 C963 ) C423_=_C991( C423 C991 ) C423_=_C1018( C423 C1018 ) C423_=_C1044( C423 C1044 ) C423_=_C1069( C423 C1069 ) C423_=_C1093( C423 C1093 ) \nC423_=_C1116( C423 C1116 ) C423_=_C1137( C423 C1137 ) C423_=_C1158( C423 C1158 ) C423_=_C1178( C423 C1178 ) C423_=_C1197( C423 C1197 ) C423_=_C1215( C423 C1215 ) \nC423_=_C1232( C423 C1232 ) C423_=_C1248( C423 C1248 ) C423_=_C1263( C423 C1263 ) C423_=_C1277( C423 C1277 ) C423_=_C1290( C423 C1290 ) C423_=_C1301( C423 C1301 ) \nC423_=_C1311( C423 C1311 ) C423_=_C1320( C423 C1320 ) C423_=_C1329( C423 C1329 ) C423_=_C1330( C423 C1330 ) C423_=_C1331( C423 C1331 ) C423_=_C1332( C423 C1332 ) \nC423_=_C1333( C423 C1333 ) C423_=_C1334( C423 C1334 ) C423_=_C1335( C423 C1335 ) C423_=_C1336( C423 C1336 ) C424_=_C467( C424 C467 ) C424_=_C509( C424 C509 ) \nC424_=_C550( C424 C550 ) C424_=_C590( C424 C590 ) C424_=_C629( C424 C629 ) C424_=_C667( C424 C667 ) C424_=_C704( C424 C704 ) C424_=_C740( C424 C740 ) \nC424_=_C775( C424 C775 ) C424_=_C809( C424 C809 ) C424_=_C842( C424 C842 ) C424_=_C874( C424 C874 ) C424_=_C905( C424 C905 ) C424_=_C935( C424 C935 ) \nC424_=_C964( C424 C964 ) C424_=_C992( C424 C992 ) C424_=_C1019( C424 C1019 ) C424_=_C1045( C424 C1045 ) C424_=_C1070( C424 C1070 ) C424_=_C1094( C424 C1094 ) \nC424_=_C1117( C424 C1117 ) C424_=_C1139( C424 C1139 ) C424_=_C1159( C424 C1159 ) C424_=_C1179( C424 C1179 ) C424_=_C1198( C424 C1198 ) C424_=_C1216( C424 C1216 ) \nC424_=_C1233( C424 C1233 ) C424_=_C1249( C424 C1249 ) C424_=_C1264( C424 C1264 ) C424_=_C1278( C424 C1278 ) C424_=_C1291( C424 C1291 ) C424_=_C1302( C424 C1302 ) \nC424_=_C1312( C424 C1312 ) C424_=_C1321( C424 C1321 ) C424_=_C1329( C424 C1329 ) C424_=_C1337( C424 C1337 ) C424_=_C1338( C424 C1338 ) C424_=_C1339( C424 C1339 ) \nC424_=_C1340( C424 C1340 ) C424_=_C1341( C424 C1341 ) C424_=_C1342( C424 C1342 ) C424_=_C1343( C424 C1343 ) C466_=_C467( C466 C467 ) C466_=_C508( C466 C508 ) \nC466_=_C549( C466 C549 ) C466_=_C589( C466 C589 ) C466_=_C628( C466 C628 ) C466_=_C666( C466 C666 ) C466_=_C703( C466 C703 ) C466_=_C739( C466 C739 ) \nC466_=_C774( C466 C774 ) C466_=_C808( C466 C808 ) C466_=_C841( C466 C841 ) C466_=_C873( C466 C873 ) C466_=_C904( C466 C904 ) C466_=_C934( C466 C934 ) \nC466_=_C963( C466 C963 ) C466_=_C991( C466 C991 ) C466_=_C1018( C466 C1018 ) C466_=_C1044( C466 C1044 ) C466_=_C1069( C466 C1069 ) C466_=_C1093( C466 C1093 ) \nC466_=_C1116( C466 C1116 ) C466_=_C1137( C466 C1137 ) C466_=_C1158( C466 C1158 ) C466_=_C1178( C466 C1178 ) C466_=_C1197( C466 C1197 ) C466_=_C1215( C466 C1215 ) \nC466_=_C1232( C466 C1232 ) C466_=_C1248( C466 C1248 ) C466_=_C1263( C466 C1263 ) C466_=_C1277( C466 C1277 ) C466_=_C1290( C466 C1290 ) C466_=_C1301( C466 C1301 ) \nC466_=_C1311( C466 C1311 ) C466_=_C1320( C466 C1320 ) C466_=_C1329( C466 C1329 ) C466_=_C1330( C466 C1330 ) C466_=_C1331( C466 C1331 ) C466_=_C1332( C466 C1332 ) \nC466_=_C1333( C466 C1333 ) C466_=_C1334( C466 C1334 ) C466_=_C1335( C466 C1335 ) C466_=_C1336( C466 C1336 ) C467_=_C509( C467 C509 ) C467_=_C550( C467 C550 ) \nC467_=_C590( C467 C590 ) C467_=_C629( C467 C629 ) C467_=_C667( C467 C667 ) C467_=_C704( C467 C704 ) C467_=_C740( C467 C740 ) C467_=_C775( C467 C775 ) \nC467_=_C809( C467 C809 ) C467_=_C842( C467 C842 ) C467_=_C874( C467 C874 ) C467_=_C905( C467 C905 ) C467_=_C935( C467 C935 ) C467_=_C964( C467 C964 ) \nC467_=_C992( C467 C992 ) C467_=_C1019( C467 C1019 ) C467_=_C1045( C467 C1045 ) C467_=_C1070( C467 C1070 ) C467_=_C1094( C467 C1094 ) C467_=_C1117( C467 C1117 ) \nC467_=_C1139( C467 C1139 ) C467_=_C1159( C467 C1159 ) C467_=_C1179( C467 C1179 ) C467_=_C1198( C467 C1198 ) C467_=_C1216( C467 C1216 ) C467_=_C1233( C467 C1233 ) \nC467_=_C1249( C467 C1249 ) C467_=_C1264( C467 C1264 ) C467_=_C1278( C467 C1278 ) C467_=_C1291( C467 C1291 ) C467_=_C1302( C467 C1302 ) C467_=_C1312( C467 C1312 ) \nC467_=_C1321( C467 C1321 ) C467_=_C1329( C467 C1329 ) C467_=_C1337( C467 C1337 ) C467_=_C1338( C467 C1338 ) C467_=_C1339( C467 C1339 ) C467_=_C1340( C467 C1340 ) \nC467_=_C1341( C467 C1341 ) C467_=_C1342( C467 C1342 ) C467_=_C1343( C467 C1343 ) C508_=_C509( C508 C509 ) C508_=_C549( C508 C549 ) C508_=_C589( C508 C589 ) \nC508_=_C628( C508 C628 ) C508_=_C666( C508 C666 ) C508_=_C703( C508 C703 ) C508_=_C739( C508 C739 ) C508_=_C774( C508 C774 ) C508_=_C808( C508 C808 ) \nC508_=_C841( C508 C841 ) C508_=_C873( C508 C873 ) C508_=_C904( C508 C904 ) C508_=_C934( C508 C934 ) C508_=_C963( C508 C963 ) C508_=_C991( C508 C991 ) \nC508_=_C1018( C508 C1018 ) C508_=_C1044( C508 C1044 ) C508_=_C1069( C508 C1069 ) C508_=_C1093( C508 C1093 ) C508_=_C1116( C508 C1116 ) C508_=_C1137( C508 C1137 ) \nC508_=_C1158( C508 C1158 ) C508_=_C1178( C508 C1178 ) C508_=_C1197( C508 C1197 ) C508_=_C1215( C508 C1215 ) C508_=_C1232( C508 C1232 ) C508_=_C1248( C508 C1248 ) \nC508_=_C1263( C508 C1263 ) C508_=_C1277( C508 C1277 ) C508_=_C1290( C508 C1290 ) C508_=_C1301( C508 C1301 ) C508_=_C1311( C508 C1311 ) C508_=_C1320( C508 C1320 ) \nC508_=_C1329( C508 C1329 ) C508_=_C1330( C508 C1330 ) C508_=_C1331( C508 C1331 ) C508_=_C1332( C508 C1332 ) C508_=_C1333( C508 C1333 ) C508_=_C1334( C508 C1334 ) \nC508_=_C1335( C508 C1335 ) C508_=_C1336( C508 C1336 ) C509_=_C550( C509 C550 ) C509_=_C590( C509 C590 ) C509_=_C629( C509 C629 ) C509_=_C667( C509 C667 ) \nC509_=_C704( C509 C704 ) C509_=_C740( C509 C740 ) C509_=_C775( C509 C775 ) C509_=_C809( C509 C809 ) C509_=_C842( C509 C842 ) C509_=_C874( C509 C874 ) \nC509_=_C905( C509 C905 ) C509_=_C935( C509 C935 ) C509_=_C964( C509 C964 ) C509_=_C992( C509 C992 ) C509_=_C1019( C509 C1019 ) C509_=_C1045( C509 C1045 ) \nC509_=_C1070( C509 C1070 ) C509_=_C1094( C509 C1094 ) C509_=_C1117( C509 C1117 ) C509_=_C1139( C509 C1139 ) C509_=_C1159( C509 C1159 ) C509_=_C1179( C509 C1179 ) \nC509_=_C1198( C509 C1198 ) C509_=_C1216( C509 C1216 ) C509_=_C1233( C509 C1233 ) C509_=_C1249( C509 C1249 ) C509_=_C1264( C509 C1264 ) C509_=_C1278( C509 C1278 ) \nC509_=_C1291( C509 C1291 ) C509_=_C1302( C509 C1302 ) C509_=_C1312( C509 C1312 ) C509_=_C1321( C509 C1321 ) C509_=_C1329( C509 C1329 ) C509_=_C1337( C509 C1337 ) \nC509_=_C1338( C509 C1338 ) C509_=_C1339( C509 C1339 ) C509_=_C1340( C509 C1340 ) C509_=_C1341( C509 C1341 ) C509_=_C1342( C509 C1342 ) C509_=_C1343( C509 C1343 ) \nC549_=_C550( C549 C550 ) C549_=_C589( C549 C589 ) C549_=_C628( C549 C628 ) C549_=_C666( C549 C666 ) C549_=_C703( C549 C703 ) C549_=_C739( C549 C739 ) \nC549_=_C774( C549 C774 ) C549_=_C808( C549 C808 ) C549_=_C841( C549 C841 ) C549_=_C873( C549 C873 ) C549_=_C904( C549 C904 ) C549_=_C934( C549 C934 ) \nC549_=_C963( C549 C963 ) C549_=_C991( C549 C991 ) C549_=_C1018( C549 C1018 ) C549_=_C1044( C549 C1044 ) C549_=_C1069( C549 C1069 ) C549_=_C1093( C549 C1093 ) \nC549_=_C1116( C549 C1116 ) C549_=_C1137( C549 C1137 ) C549_=_C1158( C549 C1158 ) C549_=_C1178( C549 C1178 ) C549_=_C1197( C549 C1197 ) C549_=_C1215( C549 C1215 ) \nC549_=_C1232( C549 C1232 ) C549_=_C1248( C549 C1248 ) C549_=_C1263( C549 C1263 ) C549_=_C1277( C549 C1277 ) C549_=_C1290( C549 C1290 ) C549_=_C1301( C549 C1301 ) \nC549_=_C1311( C549 C1311 ) C549_=_C1320( C549 C1320 ) C549_=_C1329( C549 C1329 ) C549_=_C1330( C549 C1330 ) C549_=_C1331( C549 C1331 ) C549_=_C1332( C549 C1332 ) \nC549_=_C1333( C549 C1333 ) C549_=_C1334( C549 C1334 ) C549_=_C1335( C549 C1335 ) C549_=_C1336( C549 C1336 ) C550_=_C590( C550 C590 ) C550_=_C629( C550 C629 ) \nC550_=_C667( C550 C667 ) C550_=_C704( C550 C704 ) C550_=_C740( C550 C740 ) C550_=_C775( C550 C775 ) C550_=_C809( C550 C809 ) C550_=_C842( C550 C842 ) \nC550_=_C874( C550 C874 ) C550_=_C905( C550 C905 ) C550_=_C935( C550 C935 ) C550_=_C964( C550 C964 ) C550_=_C992( C550 C992 ) C550_=_C1019( C550 C1019 ) \nC550_=_C1045( C550 C1045 ) C550_=_C1070( C550 C1070 ) C550_=_C1094( C550 C1094 ) C550_=_C1117( C550 C1117 ) C550_=_C1139( C550 C1139 ) C550_=_C1159( C550 C1159 ) \nC550_=_C1179( C550 C1179 ) C550_=_C1198( C550 C1198 ) C550_=_C1216( C550 C1216 ) C550_=_C1233( C550 C1233 ) C550_=_C1249( C550 C1249 ) C550_=_C1264( C550 C1264 ) \nC550_=_C1278( C550 C1278 ) C550_=_C1291( C550 C1291 ) C550_=_C1302( C550 C1302 ) C550_=_C1312( C550 C1312 ) C550_=_C1321( C550 C1321 ) C550_=_C1329( C550 C1329 ) \nC550_=_C1337( C550 C1337 ) C550_=_C1338( C550 C1338 ) C550_=_C1339( C550 C1339 ) C550_=_C1340( C550 C1340 ) C550_=_C1341( C550 C1341 ) C550_=_C1342( C550 C1342 ) \nC550_=_C1343( C550 C1343 ) C589_=_C590( C589 C590 ) C589_=_C628( C589 C628 ) C589_=_C666( C589 C666 ) C589_=_C703( C589 C703 ) C589_=_C739( C589 C739 ) \nC589_=_C774( C589 C774 ) C589_=_C808( C589 C808 ) C589_=_C841( C589 C841 ) C589_=_C873( C589 C873 ) C589_=_C904( C589 C904 ) C589_=_C934( C589 C934 ) \nC589_=_C963( C589 C963 ) C589_=_C991( C589 C991 ) C589_=_C1018( C589 C1018 ) C589_=_C1044( C589 C1044 ) C589_=_C1069( C589 C1069 ) C589_=_C1093( C589 C1093 ) \nC589_=_C1116( C589 C1116 ) C589_=_C1137( C589 C1137 ) C589_=_C1158( C589 C1158 ) C589_=_C1178( C589 C1178 ) C589_=_C1197( C589 C1197 ) C589_=_C1215( C589 C1215 ) \nC589_=_C1232( C589 C1232 ) C589_=_C1248( C589 C1248 ) C589_=_C1263( C589 C1263 ) C589_=_C1277( C589 C1277 ) C589_=_C1290( C589 C1290 ) C589_=_C1301( C589 C1301 ) \nC589_=_C1311( C589 C1311 ) C589_=_C1320( C589 C1320 ) C589_=_C1329( C589 C1329 ) C589_=_C1330( C589 C1330 ) C589_=_C1331( C589 C1331 ) C589_=_C1332( C589 C1332 ) \nC589_=_C1333( C589 C1333 ) C589_=_C1334( C589 C1334 ) C589_=_C1335( C589 C1335 ) C589_=_C1336( C589 C1336 ) C590_=_C629( C590 C629 ) C590_=_C667( C590 C667 ) \nC590_=_C704( C590 C704 ) C590_=_C740( C590 C740 ) C590_=_C775( C590 C775 ) C590_=_C809( C590 C809 ) C590_=_C842( C590 C842 ) C590_=_C874(</w:t>
      </w:r>
    </w:p>
    <w:p>
      <w:pPr>
        <w:pStyle w:val="PreformattedText"/>
        <w:bidi w:val="0"/>
        <w:spacing w:before="0" w:after="0"/>
        <w:jc w:val="left"/>
        <w:rPr/>
      </w:pPr>
      <w:r>
        <w:rPr/>
        <w:t xml:space="preserve"> </w:t>
      </w:r>
      <w:r>
        <w:rPr/>
        <w:t>C590 C874 ) \nC590_=_C905( C590 C905 ) C590_=_C935( C590 C935 ) C590_=_C964( C590 C964 ) C590_=_C992( C590 C992 ) C590_=_C1019( C590 C1019 ) C590_=_C1045( C590 C1045 ) \nC590_=_C1070( C590 C1070 ) C590_=_C1094( C590 C1094 ) C590_=_C1117( C590 C1117 ) C590_=_C1139( C590 C1139 ) C590_=_C1159( C590 C1159 ) C590_=_C1179( C590 C1179 ) \nC590_=_C1198( C590 C1198 ) C590_=_C1216( C590 C1216 ) C590_=_C1233( C590 C1233 ) C590_=_C1249( C590 C1249 ) C590_=_C1264( C590 C1264 ) C590_=_C1278( C590 C1278 ) \nC590_=_C1291( C590 C1291 ) C590_=_C1302( C590 C1302 ) C590_=_C1312( C590 C1312 ) C590_=_C1321( C590 C1321 ) C590_=_C1329( C590 C1329 ) C590_=_C1337( C590 C1337 ) \nC590_=_C1338( C590 C1338 ) C590_=_C1339( C590 C1339 ) C590_=_C1340( C590 C1340 ) C590_=_C1341( C590 C1341 ) C590_=_C1342( C590 C1342 ) C590_=_C1343( C590 C1343 ) \nC628_=_C629( C628 C629 ) C628_=_C666( C628 C666 ) C628_=_C703( C628 C703 ) C628_=_C739( C628 C739 ) C628_=_C774( C628 C774 ) C628_=_C808( C628 C808 ) \nC628_=_C841( C628 C841 ) C628_=_C873( C628 C873 ) C628_=_C904( C628 C904 ) C628_=_C934( C628 C934 ) C628_=_C963( C628 C963 ) C628_=_C991( C628 C991 ) \nC628_=_C1018( C628 C1018 ) C628_=_C1044( C628 C1044 ) C628_=_C1069( C628 C1069 ) C628_=_C1093( C628 C1093 ) C628_=_C1116( C628 C1116 ) C628_=_C1137( C628 C1137 ) \nC628_=_C1158( C628 C1158 ) C628_=_C1178( C628 C1178 ) C628_=_C1197( C628 C1197 ) C628_=_C1215( C628 C1215 ) C628_=_C1232( C628 C1232 ) C628_=_C1248( C628 C1248 ) \nC628_=_C1263( C628 C1263 ) C628_=_C1277( C628 C1277 ) C628_=_C1290( C628 C1290 ) C628_=_C1301( C628 C1301 ) C628_=_C1311( C628 C1311 ) C628_=_C1320( C628 C1320 ) \nC628_=_C1329( C628 C1329 ) C628_=_C1330( C628 C1330 ) C628_=_C1331( C628 C1331 ) C628_=_C1332( C628 C1332 ) C628_=_C1333( C628 C1333 ) C628_=_C1334( C628 C1334 ) \nC628_=_C1335( C628 C1335 ) C628_=_C1336( C628 C1336 ) C629_=_C667( C629 C667 ) C629_=_C704( C629 C704 ) C629_=_C740( C629 C740 ) C629_=_C775( C629 C775 ) \nC629_=_C809( C629 C809 ) C629_=_C842( C629 C842 ) C629_=_C874( C629 C874 ) C629_=_C905( C629 C905 ) C629_=_C935( C629 C935 ) C629_=_C964( C629 C964 ) \nC629_=_C992( C629 C992 ) C629_=_C1019( C629 C1019 ) C629_=_C1045( C629 C1045 ) C629_=_C1070( C629 C1070 ) C629_=_C1094( C629 C1094 ) C629_=_C1117( C629 C1117 ) \nC629_=_C1139( C629 C1139 ) C629_=_C1159( C629 C1159 ) C629_=_C1179( C629 C1179 ) C629_=_C1198( C629 C1198 ) C629_=_C1216( C629 C1216 ) C629_=_C1233( C629 C1233 ) \nC629_=_C1249( C629 C1249 ) C629_=_C1264( C629 C1264 ) C629_=_C1278( C629 C1278 ) C629_=_C1291( C629 C1291 ) C629_=_C1302( C629 C1302 ) C629_=_C1312( C629 C1312 ) \nC629_=_C1321( C629 C1321 ) C629_=_C1329( C629 C1329 ) C629_=_C1337( C629 C1337 ) C629_=_C1338( C629 C1338 ) C629_=_C1339( C629 C1339 ) C629_=_C1340( C629 C1340 ) \nC629_=_C1341( C629 C1341 ) C629_=_C1342( C629 C1342 ) C629_=_C1343( C629 C1343 ) C666_=_C667( C666 C667 ) C666_=_C703( C666 C703 ) C666_=_C739( C666 C739 ) \nC666_=_C774( C666 C774 ) C666_=_C808( C666 C808 ) C666_=_C841( C666 C841 ) C666_=_C873( C666 C873 ) C666_=_C904( C666 C904 ) C666_=_C934( C666 C934 ) \nC666_=_C963( C666 C963 ) C666_=_C991( C666 C991 ) C666_=_C1018( C666 C1018 ) C666_=_C1044( C666 C1044 ) C666_=_C1069( C666 C1069 ) C666_=_C1093( C666 C1093 ) \nC666_=_C1116( C666 C1116 ) C666_=_C1137( C666 C1137 ) C666_=_C1158( C666 C1158 ) C666_=_C1178( C666 C1178 ) C666_=_C1197( C666 C1197 ) C666_=_C1215( C666 C1215 ) \nC666_=_C1232( C666 C1232 ) C666_=_C1248( C666 C1248 ) C666_=_C1263( C666 C1263 ) C666_=_C1277( C666 C1277 ) C666_=_C1290( C666 C1290 ) C666_=_C1301( C666 C1301 ) \nC666_=_C1311( C666 C1311 ) C666_=_C1320( C666 C1320 ) C666_=_C1329( C666 C1329 ) C666_=_C1330( C666 C1330 ) C666_=_C1331( C666 C1331 ) C666_=_C1332( C666 C1332 ) \nC666_=_C1333( C666 C1333 ) C666_=_C1334( C666 C1334 ) C666_=_C1335( C666 C1335 ) C666_=_C1336( C666 C1336 ) C667_=_C704( C667 C704 ) C667_=_C740( C667 C740 ) \nC667_=_C775( C667 C775 ) C667_=_C809( C667 C809 ) C667_=_C842( C667 C842 ) C667_=_C874( C667 C874 ) C667_=_C905( C667 C905 ) C667_=_C935( C667 C935 ) \nC667_=_C964( C667 C964 ) C667_=_C992( C667 C992 ) C667_=_C1019( C667 C1019 ) C667_=_C1045( C667 C1045 ) C667_=_C1070( C667 C1070 ) C667_=_C1094( C667 C1094 ) \nC667_=_C1117( C667 C1117 ) C667_=_C1139( C667 C1139 ) C667_=_C1159( C667 C1159 ) C667_=_C1179( C667 C1179 ) C667_=_C1198( C667 C1198 ) C667_=_C1216( C667 C1216 ) \nC667_=_C1233( C667 C1233 ) C667_=_C1249( C667 C1249 ) C667_=_C1264( C667 C1264 ) C667_=_C1278( C667 C1278 ) C667_=_C1291( C667 C1291 ) C667_=_C1302( C667 C1302 ) \nC667_=_C1312( C667 C1312 ) C667_=_C1321( C667 C1321 ) C667_=_C1329( C667 C1329 ) C667_=_C1337( C667 C1337 ) C667_=_C1338( C667 C1338 ) C667_=_C1339( C667 C1339 ) \nC667_=_C1340( C667 C1340 ) C667_=_C1341( C667 C1341 ) C667_=_C1342( C667 C1342 ) C667_=_C1343( C667 C1343 ) C703_=_C704( C703 C704 ) C703_=_C739( C703 C739 ) \nC703_=_C774( C703 C774 ) C703_=_C808( C703 C808 ) C703_=_C841( C703 C841 ) C703_=_C873( C703 C873 ) C703_=_C904( C703 C904 ) C703_=_C934( C703 C934 ) \nC703_=_C963( C703 C963 ) C703_=_C991( C703 C991 ) C703_=_C1018( C703 C1018 ) C703_=_C1044( C703 C1044 ) C703_=_C1069( C703 C1069 ) C703_=_C1093( C703 C1093 ) \nC703_=_C1116( C703 C1116 ) C703_=_C1137( C703 C1137 ) C703_=_C1158( C703 C1158 ) C703_=_C1178( C703 C1178 ) C703_=_C1197( C703 C1197 ) C703_=_C1215( C703 C1215 ) \nC703_=_C1232( C703 C1232 ) C703_=_C1248( C703 C1248 ) C703_=_C1263( C703 C1263 ) C703_=_C1277( C703 C1277 ) C703_=_C1290( C703 C1290 ) C703_=_C1301( C703 C1301 ) \nC703_=_C1311( C703 C1311 ) C703_=_C1320( C703 C1320 ) C703_=_C1329( C703 C1329 ) C703_=_C1330( C703 C1330 ) C703_=_C1331( C703 C1331 ) C703_=_C1332( C703 C1332 ) \nC703_=_C1333( C703 C1333 ) C703_=_C1334( C703 C1334 ) C703_=_C1335( C703 C1335 ) C703_=_C1336( C703 C1336 ) C704_=_C740( C704 C740 ) C704_=_C775( C704 C775 ) \nC704_=_C809( C704 C809 ) C704_=_C842( C704 C842 ) C704_=_C874( C704 C874 ) C704_=_C905( C704 C905 ) C704_=_C935( C704 C935 ) C704_=_C964( C704 C964 ) \nC704_=_C992( C704 C992 ) C704_=_C1019( C704 C1019 ) C704_=_C1045( C704 C1045 ) C704_=_C1070( C704 C1070 ) C704_=_C1094( C704 C1094 ) C704_=_C1117( C704 C1117 ) \nC704_=_C1139( C704 C1139 ) C704_=_C1159( C704 C1159 ) C704_=_C1179( C704 C1179 ) C704_=_C1198( C704 C1198 ) C704_=_C1216( C704 C1216 ) C704_=_C1233( C704 C1233 ) \nC704_=_C1249( C704 C1249 ) C704_=_C1264( C704 C1264 ) C704_=_C1278( C704 C1278 ) C704_=_C1291( C704 C1291 ) C704_=_C1302( C704 C1302 ) C704_=_C1312( C704 C1312 ) \nC704_=_C1321( C704 C1321 ) C704_=_C1329( C704 C1329 ) C704_=_C1337( C704 C1337 ) C704_=_C1338( C704 C1338 ) C704_=_C1339( C704 C1339 ) C704_=_C1340( C704 C1340 ) \nC704_=_C1341( C704 C1341 ) C704_=_C1342( C704 C1342 ) C704_=_C1343( C704 C1343 ) C739_=_C740( C739 C740 ) C739_=_C774( C739 C774 ) C739_=_C808( C739 C808 ) \nC739_=_C841( C739 C841 ) C739_=_C873( C739 C873 ) C739_=_C904( C739 C904 ) C739_=_C934( C739 C934 ) C739_=_C963( C739 C963 ) C739_=_C991( C739 C991 ) \nC739_=_C1018( C739 C1018 ) C739_=_C1044( C739 C1044 ) C739_=_C1069( C739 C1069 ) C739_=_C1093( C739 C1093 ) C739_=_C1116( C739 C1116 ) C739_=_C1137( C739 C1137 ) \nC739_=_C1158( C739 C1158 ) C739_=_C1178( C739 C1178 ) C739_=_C1197( C739 C1197 ) C739_=_C1215( C739 C1215 ) C739_=_C1232( C739 C1232 ) C739_=_C1248( C739 C1248 ) \nC739_=_C1263( C739 C1263 ) C739_=_C1277( C739 C1277 ) C739_=_C1290( C739 C1290 ) C739_=_C1301( C739 C1301 ) C739_=_C1311( C739 C1311 ) C739_=_C1320( C739 C1320 ) \nC739_=_C1329( C739 C1329 ) C739_=_C1330( C739 C1330 ) C739_=_C1331( C739 C1331 ) C739_=_C1332( C739 C1332 ) C739_=_C1333( C739 C1333 ) C739_=_C1334( C739 C1334 ) \nC739_=_C1335( C739 C1335 ) C739_=_C1336( C739 C1336 ) C740_=_C775( C740 C775 ) C740_=_C809( C740 C809 ) C740_=_C842( C740 C842 ) C740_=_C874( C740 C874 ) \nC740_=_C905( C740 C905 ) C740_=_C935( C740 C935 ) C740_=_C964( C740 C964 ) C740_=_C992( C740 C992 ) C740_=_C1019( C740 C1019 ) C740_=_C1045( C740 C1045 ) \nC740_=_C1070( C740 C1070 ) C740_=_C1094( C740 C1094 ) C740_=_C1117( C740 C1117 ) C740_=_C1139( C740 C1139 ) C740_=_C1159( C740 C1159 ) C740_=_C1179( C740 C1179 ) \nC740_=_C1198( C740 C1198 ) C740_=_C1216( C740 C1216 ) C740_=_C1233( C740 C1233 ) C740_=_C1249( C740 C1249 ) C740_=_C1264( C740 C1264 ) C740_=_C1278( C740 C1278 ) \nC740_=_C1291( C740 C1291 ) C740_=_C1302( C740 C1302 ) C740_=_C1312( C740 C1312 ) C740_=_C1321( C740 C1321 ) C740_=_C1329( C740 C1329 ) C740_=_C1337( C740 C1337 ) \nC740_=_C1338( C740 C1338 ) C740_=_C1339( C740 C1339 ) C740_=_C1340( C740 C1340 ) C740_=_C1341( C740 C1341 ) C740_=_C1342( C740 C1342 ) C740_=_C1343( C740 C1343 ) \nC774_=_C775( C774 C775 ) C774_=_C808( C774 C808 ) C774_=_C841( C774 C841 ) C774_=_C873( C774 C873 ) C774_=_C904( C774 C904 ) C774_=_C934( C774 C934 ) \nC774_=_C963( C774 C963 ) C774_=_C991( C774 C991 ) C774_=_C1018( C774 C1018 ) C774_=_C1044( C774 C1044 ) C774_=_C1069( C774 C1069 ) C774_=_C1093( C774 C1093 ) \nC774_=_C1116( C774 C1116 ) C774_=_C1137( C774 C1137 ) C774_=_C1158( C774 C1158 ) C774_=_C1178( C774 C1178 ) C774_=_C1197( C774 C1197 ) C774_=_C1215( C774 C1215 ) \nC774_=_C1232( C774 C1232 ) C774_=_C1248( C774 C1248 ) C774_=_C1263( C774 C1263 ) C774_=_C1277( C774 C1277 ) C774_=_C1290( C774 C1290 ) C774_=_C1301( C774 C1301 ) \nC774_=_C1311( C774 C1311 ) C774_=_C1320( C774 C1320 ) C774_=_C1329( C774 C1329 ) C774_=_C1330( C774 C1330 ) C774_=_C1331( C774 C1331 ) C774_=_C1332( C774 C1332 ) \nC774_=_C1333( C774 C1333 ) C774_=_C1334( C774 C1334 ) C774_=_C1335( C774 C1335 ) C774_=_C1336( C774 C1336 ) C775_=_C809( C775 C809 ) C775_=_C842( C775 C842 ) \nC775_=_C874( C775 C874 ) C775_=_C905( C775 C905 ) C775_=_C935( C775 C935 ) C775_=_C964( C775 C964 ) C775_=_C992( C775 C992 ) C775_=_C1019( C775 C1019 ) \nC775_=_C1045( C775 C1045 ) C775_=_C1070( C775 C1070 ) C775_=_C1094( C775 C1094 ) C775_=_C1117( C775 C1117 ) C775_=_C1139( C775 C1139 ) C775_=_C1159( C775 C1159 ) \nC775_=_C1179( C775 C1179 ) C775_=_C1198( C775 C1198 ) C775_=_C1216( C775 C1216 )</w:t>
      </w:r>
    </w:p>
    <w:p>
      <w:pPr>
        <w:pStyle w:val="PreformattedText"/>
        <w:bidi w:val="0"/>
        <w:spacing w:before="0" w:after="0"/>
        <w:jc w:val="left"/>
        <w:rPr/>
      </w:pPr>
      <w:r>
        <w:rPr/>
        <w:t xml:space="preserve"> </w:t>
      </w:r>
      <w:r>
        <w:rPr/>
        <w:t>C775_=_C1233( C775 C1233 ) C775_=_C1249( C775 C1249 ) C775_=_C1264( C775 C1264 ) \nC775_=_C1278( C775 C1278 ) C775_=_C1291( C775 C1291 ) C775_=_C1302( C775 C1302 ) C775_=_C1312( C775 C1312 ) C775_=_C1321( C775 C1321 ) C775_=_C1329( C775 C1329 ) \nC775_=_C1337( C775 C1337 ) C775_=_C1338( C775 C1338 ) C775_=_C1339( C775 C1339 ) C775_=_C1340( C775 C1340 ) C775_=_C1341( C775 C1341 ) C775_=_C1342( C775 C1342 ) \nC775_=_C1343( C775 C1343 ) C808_=_C809( C808 C809 ) C808_=_C841( C808 C841 ) C808_=_C873( C808 C873 ) C808_=_C904( C808 C904 ) C808_=_C934( C808 C934 ) \nC808_=_C963( C808 C963 ) C808_=_C991( C808 C991 ) C808_=_C1018( C808 C1018 ) C808_=_C1044( C808 C1044 ) C808_=_C1069( C808 C1069 ) C808_=_C1093( C808 C1093 ) \nC808_=_C1116( C808 C1116 ) C808_=_C1137( C808 C1137 ) C808_=_C1158( C808 C1158 ) C808_=_C1178( C808 C1178 ) C808_=_C1197( C808 C1197 ) C808_=_C1215( C808 C1215 ) \nC808_=_C1232( C808 C1232 ) C808_=_C1248( C808 C1248 ) C808_=_C1263( C808 C1263 ) C808_=_C1277( C808 C1277 ) C808_=_C1290( C808 C1290 ) C808_=_C1301( C808 C1301 ) \nC808_=_C1311( C808 C1311 ) C808_=_C1320( C808 C1320 ) C808_=_C1329( C808 C1329 ) C808_=_C1330( C808 C1330 ) C808_=_C1331( C808 C1331 ) C808_=_C1332( C808 C1332 ) \nC808_=_C1333( C808 C1333 ) C808_=_C1334( C808 C1334 ) C808_=_C1335( C808 C1335 ) C808_=_C1336( C808 C1336 ) C809_=_C842( C809 C842 ) C809_=_C874( C809 C874 ) \nC809_=_C905( C809 C905 ) C809_=_C935( C809 C935 ) C809_=_C964( C809 C964 ) C809_=_C992( C809 C992 ) C809_=_C1019( C809 C1019 ) C809_=_C1045( C809 C1045 ) \nC809_=_C1070( C809 C1070 ) C809_=_C1094( C809 C1094 ) C809_=_C1117( C809 C1117 ) C809_=_C1139( C809 C1139 ) C809_=_C1159( C809 C1159 ) C809_=_C1179( C809 C1179 ) \nC809_=_C1198( C809 C1198 ) C809_=_C1216( C809 C1216 ) C809_=_C1233( C809 C1233 ) C809_=_C1249( C809 C1249 ) C809_=_C1264( C809 C1264 ) C809_=_C1278( C809 C1278 ) \nC809_=_C1291( C809 C1291 ) C809_=_C1302( C809 C1302 ) C809_=_C1312( C809 C1312 ) C809_=_C1321( C809 C1321 ) C809_=_C1329( C809 C1329 ) C809_=_C1337( C809 C1337 ) \nC809_=_C1338( C809 C1338 ) C809_=_C1339( C809 C1339 ) C809_=_C1340( C809 C1340 ) C809_=_C1341( C809 C1341 ) C809_=_C1342( C809 C1342 ) C809_=_C1343( C809 C1343 ) \nC841_=_C842( C841 C842 ) C841_=_C873( C841 C873 ) C841_=_C904( C841 C904 ) C841_=_C934( C841 C934 ) C841_=_C963( C841 C963 ) C841_=_C991( C841 C991 ) \nC841_=_C1018( C841 C1018 ) C841_=_C1044( C841 C1044 ) C841_=_C1069( C841 C1069 ) C841_=_C1093( C841 C1093 ) C841_=_C1116( C841 C1116 ) C841_=_C1137( C841 C1137 ) \nC841_=_C1158( C841 C1158 ) C841_=_C1178( C841 C1178 ) C841_=_C1197( C841 C1197 ) C841_=_C1215( C841 C1215 ) C841_=_C1232( C841 C1232 ) C841_=_C1248( C841 C1248 ) \nC841_=_C1263( C841 C1263 ) C841_=_C1277( C841 C1277 ) C841_=_C1290( C841 C1290 ) C841_=_C1301( C841 C1301 ) C841_=_C1311( C841 C1311 ) C841_=_C1320( C841 C1320 ) \nC841_=_C1329( C841 C1329 ) C841_=_C1330( C841 C1330 ) C841_=_C1331( C841 C1331 ) C841_=_C1332( C841 C1332 ) C841_=_C1333( C841 C1333 ) C841_=_C1334( C841 C1334 ) \nC841_=_C1335( C841 C1335 ) C841_=_C1336( C841 C1336 ) C842_=_C874( C842 C874 ) C842_=_C905( C842 C905 ) C842_=_C935( C842 C935 ) C842_=_C964( C842 C964 ) \nC842_=_C992( C842 C992 ) C842_=_C1019( C842 C1019 ) C842_=_C1045( C842 C1045 ) C842_=_C1070( C842 C1070 ) C842_=_C1094( C842 C1094 ) C842_=_C1117( C842 C1117 ) \nC842_=_C1139( C842 C1139 ) C842_=_C1159( C842 C1159 ) C842_=_C1179( C842 C1179 ) C842_=_C1198( C842 C1198 ) C842_=_C1216( C842 C1216 ) C842_=_C1233( C842 C1233 ) \nC842_=_C1249( C842 C1249 ) C842_=_C1264( C842 C1264 ) C842_=_C1278( C842 C1278 ) C842_=_C1291( C842 C1291 ) C842_=_C1302( C842 C1302 ) C842_=_C1312( C842 C1312 ) \nC842_=_C1321( C842 C1321 ) C842_=_C1329( C842 C1329 ) C842_=_C1337( C842 C1337 ) C842_=_C1338( C842 C1338 ) C842_=_C1339( C842 C1339 ) C842_=_C1340( C842 C1340 ) \nC842_=_C1341( C842 C1341 ) C842_=_C1342( C842 C1342 ) C842_=_C1343( C842 C1343 ) C873_=_C874( C873 C874 ) C873_=_C904( C873 C904 ) C873_=_C934( C873 C934 ) \nC873_=_C963( C873 C963 ) C873_=_C991( C873 C991 ) C873_=_C1018( C873 C1018 ) C873_=_C1044( C873 C1044 ) C873_=_C1069( C873 C1069 ) C873_=_C1093( C873 C1093 ) \nC873_=_C1116( C873 C1116 ) C873_=_C1137( C873 C1137 ) C873_=_C1158( C873 C1158 ) C873_=_C1178( C873 C1178 ) C873_=_C1197( C873 C1197 ) C873_=_C1215( C873 C1215 ) \nC873_=_C1232( C873 C1232 ) C873_=_C1248( C873 C1248 ) C873_=_C1263( C873 C1263 ) C873_=_C1277( C873 C1277 ) C873_=_C1290( C873 C1290 ) C873_=_C1301( C873 C1301 ) \nC873_=_C1311( C873 C1311 ) C873_=_C1320( C873 C1320 ) C873_=_C1329( C873 C1329 ) C873_=_C1330( C873 C1330 ) C873_=_C1331( C873 C1331 ) C873_=_C1332( C873 C1332 ) \nC873_=_C1333( C873 C1333 ) C873_=_C1334( C873 C1334 ) C873_=_C1335( C873 C1335 ) C873_=_C1336( C873 C1336 ) C874_=_C905( C874 C905 ) C874_=_C935( C874 C935 ) \nC874_=_C964( C874 C964 ) C874_=_C992( C874 C992 ) C874_=_C1019( C874 C1019 ) C874_=_C1045( C874 C1045 ) C874_=_C1070( C874 C1070 ) C874_=_C1094( C874 C1094 ) \nC874_=_C1117( C874 C1117 ) C874_=_C1139( C874 C1139 ) C874_=_C1159( C874 C1159 ) C874_=_C1179( C874 C1179 ) C874_=_C1198( C874 C1198 ) C874_=_C1216( C874 C1216 ) \nC874_=_C1233( C874 C1233 ) C874_=_C1249( C874 C1249 ) C874_=_C1264( C874 C1264 ) C874_=_C1278( C874 C1278 ) C874_=_C1291( C874 C1291 ) C874_=_C1302( C874 C1302 ) \nC874_=_C1312( C874 C1312 ) C874_=_C1321( C874 C1321 ) C874_=_C1329( C874 C1329 ) C874_=_C1337( C874 C1337 ) C874_=_C1338( C874 C1338 ) C874_=_C1339( C874 C1339 ) \nC874_=_C1340( C874 C1340 ) C874_=_C1341( C874 C1341 ) C874_=_C1342( C874 C1342 ) C874_=_C1343( C874 C1343 ) C904_=_C905( C904 C905 ) C904_=_C934( C904 C934 ) \nC904_=_C963( C904 C963 ) C904_=_C991( C904 C991 ) C904_=_C1018( C904 C1018 ) C904_=_C1044( C904 C1044 ) C904_=_C1069( C904 C1069 ) C904_=_C1093( C904 C1093 ) \nC904_=_C1116( C904 C1116 ) C904_=_C1137( C904 C1137 ) C904_=_C1158( C904 C1158 ) C904_=_C1178( C904 C1178 ) C904_=_C1197( C904 C1197 ) C904_=_C1215( C904 C1215 ) \nC904_=_C1232( C904 C1232 ) C904_=_C1248( C904 C1248 ) C904_=_C1263( C904 C1263 ) C904_=_C1277( C904 C1277 ) C904_=_C1290( C904 C1290 ) C904_=_C1301( C904 C1301 ) \nC904_=_C1311( C904 C1311 ) C904_=_C1320( C904 C1320 ) C904_=_C1329( C904 C1329 ) C904_=_C1330( C904 C1330 ) C904_=_C1331( C904 C1331 ) C904_=_C1332( C904 C1332 ) \nC904_=_C1333( C904 C1333 ) C904_=_C1334( C904 C1334 ) C904_=_C1335( C904 C1335 ) C904_=_C1336( C904 C1336 ) C905_=_C935( C905 C935 ) C905_=_C964( C905 C964 ) \nC905_=_C992( C905 C992 ) C905_=_C1019( C905 C1019 ) C905_=_C1045( C905 C1045 ) C905_=_C1070( C905 C1070 ) C905_=_C1094( C905 C1094 ) C905_=_C1117( C905 C1117 ) \nC905_=_C1139( C905 C1139 ) C905_=_C1159( C905 C1159 ) C905_=_C1179( C905 C1179 ) C905_=_C1198( C905 C1198 ) C905_=_C1216( C905 C1216 ) C905_=_C1233( C905 C1233 ) \nC905_=_C1249( C905 C1249 ) C905_=_C1264( C905 C1264 ) C905_=_C1278( C905 C1278 ) C905_=_C1291( C905 C1291 ) C905_=_C1302( C905 C1302 ) C905_=_C1312( C905 C1312 ) \nC905_=_C1321( C905 C1321 ) C905_=_C1329( C905 C1329 ) C905_=_C1337( C905 C1337 ) C905_=_C1338( C905 C1338 ) C905_=_C1339( C905 C1339 ) C905_=_C1340( C905 C1340 ) \nC905_=_C1341( C905 C1341 ) C905_=_C1342( C905 C1342 ) C905_=_C1343( C905 C1343 ) C934_=_C935( C934 C935 ) C934_=_C963( C934 C963 ) C934_=_C991( C934 C991 ) \nC934_=_C1018( C934 C1018 ) C934_=_C1044( C934 C1044 ) C934_=_C1069( C934 C1069 ) C934_=_C1093( C934 C1093 ) C934_=_C1116( C934 C1116 ) C934_=_C1137( C934 C1137 ) \nC934_=_C1158( C934 C1158 ) C934_=_C1178( C934 C1178 ) C934_=_C1197( C934 C1197 ) C934_=_C1215( C934 C1215 ) C934_=_C1232( C934 C1232 ) C934_=_C1248( C934 C1248 ) \nC934_=_C1263( C934 C1263 ) C934_=_C1277( C934 C1277 ) C934_=_C1290( C934 C1290 ) C934_=_C1301( C934 C1301 ) C934_=_C1311( C934 C1311 ) C934_=_C1320( C934 C1320 ) \nC934_=_C1329( C934 C1329 ) C934_=_C1330( C934 C1330 ) C934_=_C1331( C934 C1331 ) C934_=_C1332( C934 C1332 ) C934_=_C1333( C934 C1333 ) C934_=_C1334( C934 C1334 ) \nC934_=_C1335( C934 C1335 ) C934_=_C1336( C934 C1336 ) C935_=_C964( C935 C964 ) C935_=_C992( C935 C992 ) C935_=_C1019( C935 C1019 ) C935_=_C1045( C935 C1045 ) \nC935_=_C1070( C935 C1070 ) C935_=_C1094( C935 C1094 ) C935_=_C1117( C935 C1117 ) C935_=_C1139( C935 C1139 ) C935_=_C1159( C935 C1159 ) C935_=_C1179( C935 C1179 ) \nC935_=_C1198( C935 C1198 ) C935_=_C1216( C935 C1216 ) C935_=_C1233( C935 C1233 ) C935_=_C1249( C935 C1249 ) C935_=_C1264( C935 C1264 ) C935_=_C1278( C935 C1278 ) \nC935_=_C1291( C935 C1291 ) C935_=_C1302( C935 C1302 ) C935_=_C1312( C935 C1312 ) C935_=_C1321( C935 C1321 ) C935_=_C1329( C935 C1329 ) C935_=_C1337( C935 C1337 ) \nC935_=_C1338( C935 C1338 ) C935_=_C1339( C935 C1339 ) C935_=_C1340( C935 C1340 ) C935_=_C1341( C935 C1341 ) C935_=_C1342( C935 C1342 ) C935_=_C1343( C935 C1343 ) \nC963_=_C964( C963 C964 ) C963_=_C991( C963 C991 ) C963_=_C1018( C963 C1018 ) C963_=_C1044( C963 C1044 ) C963_=_C1069( C963 C1069 ) C963_=_C1093( C963 C1093 ) \nC963_=_C1116( C963 C1116 ) C963_=_C1137( C963 C1137 ) C963_=_C1158( C963 C1158 ) C963_=_C1178( C963 C1178 ) C963_=_C1197( C963 C1197 ) C963_=_C1215( C963 C1215 ) \nC963_=_C1232( C963 C1232 ) C963_=_C1248( C963 C1248 ) C963_=_C1263( C963 C1263 ) C963_=_C1277( C963 C1277 ) C963_=_C1290( C963 C1290 ) C963_=_C1301( C963 C1301 ) \nC963_=_C1311( C963 C1311 ) C963_=_C1320( C963 C1320 ) C963_=_C1329( C963 C1329 ) C963_=_C1330( C963 C1330 ) C963_=_C1331( C963 C1331 ) C963_=_C1332( C963 C1332 ) \nC963_=_C1333( C963 C1333 ) C963_=_C1334( C963 C1334 ) C963_=_C1335( C963 C1335 ) C963_=_C1336( C963 C1336 ) C964_=_C992( C964 C992 ) C964_=_C1019( C964 C1019 ) \nC964_=_C1045( C964 C1045 ) C964_=_C1070( C964 C1070 ) C964_=_C1094( C964 C1094 ) C964_=_C1117( C964 C1117 ) C964_=_C1139( C964 C1139 ) C964_=_C1159( C964 C1159 ) \nC964_=_C1179( C964 C1179 ) C964_=_C1198( C964 C1198 ) C964_=_C1216( C964 C1216 ) C964_=_C1233( C964 C1233 ) C964_=_C1249( C964 C1249 ) C964_=_C1264( C964 C1264 ) \nC964_=_C1278( C964 C1278 ) C964_=_C1291( C964 C1291 ) C964_=_C1302( C964</w:t>
      </w:r>
    </w:p>
    <w:p>
      <w:pPr>
        <w:pStyle w:val="PreformattedText"/>
        <w:bidi w:val="0"/>
        <w:spacing w:before="0" w:after="0"/>
        <w:jc w:val="left"/>
        <w:rPr/>
      </w:pPr>
      <w:r>
        <w:rPr/>
        <w:t xml:space="preserve"> </w:t>
      </w:r>
      <w:r>
        <w:rPr/>
        <w:t>C1302 ) C964_=_C1312( C964 C1312 ) C964_=_C1321( C964 C1321 ) C964_=_C1329( C964 C1329 ) \nC964_=_C1337( C964 C1337 ) C964_=_C1338( C964 C1338 ) C964_=_C1339( C964 C1339 ) C964_=_C1340( C964 C1340 ) C964_=_C1341( C964 C1341 ) C964_=_C1342( C964 C1342 ) \nC964_=_C1343( C964 C1343 ) C991_=_C992( C991 C992 ) C991_=_C1018( C991 C1018 ) C991_=_C1044( C991 C1044 ) C991_=_C1069( C991 C1069 ) C991_=_C1093( C991 C1093 ) \nC991_=_C1116( C991 C1116 ) C991_=_C1137( C991 C1137 ) C991_=_C1158( C991 C1158 ) C991_=_C1178( C991 C1178 ) C991_=_C1197( C991 C1197 ) C991_=_C1215( C991 C1215 ) \nC991_=_C1232( C991 C1232 ) C991_=_C1248( C991 C1248 ) C991_=_C1263( C991 C1263 ) C991_=_C1277( C991 C1277 ) C991_=_C1290( C991 C1290 ) C991_=_C1301( C991 C1301 ) \nC991_=_C1311( C991 C1311 ) C991_=_C1320( C991 C1320 ) C991_=_C1329( C991 C1329 ) C991_=_C1330( C991 C1330 ) C991_=_C1331( C991 C1331 ) C991_=_C1332( C991 C1332 ) \nC991_=_C1333( C991 C1333 ) C991_=_C1334( C991 C1334 ) C991_=_C1335( C991 C1335 ) C991_=_C1336( C991 C1336 ) C992_=_C1019( C992 C1019 ) C992_=_C1045( C992 C1045 ) \nC992_=_C1070( C992 C1070 ) C992_=_C1094( C992 C1094 ) C992_=_C1117( C992 C1117 ) C992_=_C1139( C992 C1139 ) C992_=_C1159( C992 C1159 ) C992_=_C1179( C992 C1179 ) \nC992_=_C1198( C992 C1198 ) C992_=_C1216( C992 C1216 ) C992_=_C1233( C992 C1233 ) C992_=_C1249( C992 C1249 ) C992_=_C1264( C992 C1264 ) C992_=_C1278( C992 C1278 ) \nC992_=_C1291( C992 C1291 ) C992_=_C1302( C992 C1302 ) C992_=_C1312( C992 C1312 ) C992_=_C1321( C992 C1321 ) C992_=_C1329( C992 C1329 ) C992_=_C1337( C992 C1337 ) \nC992_=_C1338( C992 C1338 ) C992_=_C1339( C992 C1339 ) C992_=_C1340( C992 C1340 ) C992_=_C1341( C992 C1341 ) C992_=_C1342( C992 C1342 ) C992_=_C1343( C992 C1343 ) \nC1018_=_C1019( C1018 C1019 ) C1018_=_C1044( C1018 C1044 ) C1018_=_C1069( C1018 C1069 ) C1018_=_C1093( C1018 C1093 ) C1018_=_C1116( C1018 C1116 ) C1018_=_C1137( C1018 C1137 ) \nC1018_=_C1158( C1018 C1158 ) C1018_=_C1178( C1018 C1178 ) C1018_=_C1197( C1018 C1197 ) C1018_=_C1215( C1018 C1215 ) C1018_=_C1232( C1018 C1232 ) C1018_=_C1248( C1018 C1248 ) \nC1018_=_C1263( C1018 C1263 ) C1018_=_C1277( C1018 C1277 ) C1018_=_C1290( C1018 C1290 ) C1018_=_C1301( C1018 C1301 ) C1018_=_C1311( C1018 C1311 ) C1018_=_C1320( C1018 C1320 ) \nC1018_=_C1329( C1018 C1329 ) C1018_=_C1330( C1018 C1330 ) C1018_=_C1331( C1018 C1331 ) C1018_=_C1332( C1018 C1332 ) C1018_=_C1333( C1018 C1333 ) C1018_=_C1334( C1018 C1334 ) \nC1018_=_C1335( C1018 C1335 ) C1018_=_C1336( C1018 C1336 ) C1019_=_C1045( C1019 C1045 ) C1019_=_C1070( C1019 C1070 ) C1019_=_C1094( C1019 C1094 ) C1019_=_C1117( C1019 C1117 ) \nC1019_=_C1139( C1019 C1139 ) C1019_=_C1159( C1019 C1159 ) C1019_=_C1179( C1019 C1179 ) C1019_=_C1198( C1019 C1198 ) C1019_=_C1216( C1019 C1216 ) C1019_=_C1233( C1019 C1233 ) \nC1019_=_C1249( C1019 C1249 ) C1019_=_C1264( C1019 C1264 ) C1019_=_C1278( C1019 C1278 ) C1019_=_C1291( C1019 C1291 ) C1019_=_C1302( C1019 C1302 ) C1019_=_C1312( C1019 C1312 ) \nC1019_=_C1321( C1019 C1321 ) C1019_=_C1329( C1019 C1329 ) C1019_=_C1337( C1019 C1337 ) C1019_=_C1338( C1019 C1338 ) C1019_=_C1339( C1019 C1339 ) C1019_=_C1340( C1019 C1340 ) \nC1019_=_C1341( C1019 C1341 ) C1019_=_C1342( C1019 C1342 ) C1019_=_C1343( C1019 C1343 ) C1044_=_C1045( C1044 C1045 ) C1044_=_C1069( C1044 C1069 ) C1044_=_C1093( C1044 C1093 ) \nC1044_=_C1116( C1044 C1116 ) C1044_=_C1137( C1044 C1137 ) C1044_=_C1158( C1044 C1158 ) C1044_=_C1178( C1044 C1178 ) C1044_=_C1197( C1044 C1197 ) C1044_=_C1215( C1044 C1215 ) \nC1044_=_C1232( C1044 C1232 ) C1044_=_C1248( C1044 C1248 ) C1044_=_C1263( C1044 C1263 ) C1044_=_C1277( C1044 C1277 ) C1044_=_C1290( C1044 C1290 ) C1044_=_C1301( C1044 C1301 ) \nC1044_=_C1311( C1044 C1311 ) C1044_=_C1320( C1044 C1320 ) C1044_=_C1329( C1044 C1329 ) C1044_=_C1330( C1044 C1330 ) C1044_=_C1331( C1044 C1331 ) C1044_=_C1332( C1044 C1332 ) \nC1044_=_C1333( C1044 C1333 ) C1044_=_C1334( C1044 C1334 ) C1044_=_C1335( C1044 C1335 ) C1044_=_C1336( C1044 C1336 ) C1045_=_C1070( C1045 C1070 ) C1045_=_C1094( C1045 C1094 ) \nC1045_=_C1117( C1045 C1117 ) C1045_=_C1139( C1045 C1139 ) C1045_=_C1159( C1045 C1159 ) C1045_=_C1179( C1045 C1179 ) C1045_=_C1198( C1045 C1198 ) C1045_=_C1216( C1045 C1216 ) \nC1045_=_C1233( C1045 C1233 ) C1045_=_C1249( C1045 C1249 ) C1045_=_C1264( C1045 C1264 ) C1045_=_C1278( C1045 C1278 ) C1045_=_C1291( C1045 C1291 ) C1045_=_C1302( C1045 C1302 ) \nC1045_=_C1312( C1045 C1312 ) C1045_=_C1321( C1045 C1321 ) C1045_=_C1329( C1045 C1329 ) C1045_=_C1337( C1045 C1337 ) C1045_=_C1338( C1045 C1338 ) C1045_=_C1339( C1045 C1339 ) \nC1045_=_C1340( C1045 C1340 ) C1045_=_C1341( C1045 C1341 ) C1045_=_C1342( C1045 C1342 ) C1045_=_C1343( C1045 C1343 ) C1069_=_C1070( C1069 C1070 ) C1069_=_C1093( C1069 C1093 ) \nC1069_=_C1116( C1069 C1116 ) C1069_=_C1137( C1069 C1137 ) C1069_=_C1158( C1069 C1158 ) C1069_=_C1178( C1069 C1178 ) C1069_=_C1197( C1069 C1197 ) C1069_=_C1215( C1069 C1215 ) \nC1069_=_C1232( C1069 C1232 ) C1069_=_C1248( C1069 C1248 ) C1069_=_C1263( C1069 C1263 ) C1069_=_C1277( C1069 C1277 ) C1069_=_C1290( C1069 C1290 ) C1069_=_C1301( C1069 C1301 ) \nC1069_=_C1311( C1069 C1311 ) C1069_=_C1320( C1069 C1320 ) C1069_=_C1329( C1069 C1329 ) C1069_=_C1330( C1069 C1330 ) C1069_=_C1331( C1069 C1331 ) C1069_=_C1332( C1069 C1332 ) \nC1069_=_C1333( C1069 C1333 ) C1069_=_C1334( C1069 C1334 ) C1069_=_C1335( C1069 C1335 ) C1069_=_C1336( C1069 C1336 ) C1070_=_C1094( C1070 C1094 ) C1070_=_C1117( C1070 C1117 ) \nC1070_=_C1139( C1070 C1139 ) C1070_=_C1159( C1070 C1159 ) C1070_=_C1179( C1070 C1179 ) C1070_=_C1198( C1070 C1198 ) C1070_=_C1216( C1070 C1216 ) C1070_=_C1233( C1070 C1233 ) \nC1070_=_C1249( C1070 C1249 ) C1070_=_C1264( C1070 C1264 ) C1070_=_C1278( C1070 C1278 ) C1070_=_C1291( C1070 C1291 ) C1070_=_C1302( C1070 C1302 ) C1070_=_C1312( C1070 C1312 ) \nC1070_=_C1321( C1070 C1321 ) C1070_=_C1329( C1070 C1329 ) C1070_=_C1337( C1070 C1337 ) C1070_=_C1338( C1070 C1338 ) C1070_=_C1339( C1070 C1339 ) C1070_=_C1340( C1070 C1340 ) \nC1070_=_C1341( C1070 C1341 ) C1070_=_C1342( C1070 C1342 ) C1070_=_C1343( C1070 C1343 ) C1093_=_C1094( C1093 C1094 ) C1093_=_C1116( C1093 C1116 ) C1093_=_C1137( C1093 C1137 ) \nC1093_=_C1158( C1093 C1158 ) C1093_=_C1178( C1093 C1178 ) C1093_=_C1197( C1093 C1197 ) C1093_=_C1215( C1093 C1215 ) C1093_=_C1232( C1093 C1232 ) C1093_=_C1248( C1093 C1248 ) \nC1093_=_C1263( C1093 C1263 ) C1093_=_C1277( C1093 C1277 ) C1093_=_C1290( C1093 C1290 ) C1093_=_C1301( C1093 C1301 ) C1093_=_C1311( C1093 C1311 ) C1093_=_C1320( C1093 C1320 ) \nC1093_=_C1329( C1093 C1329 ) C1093_=_C1330( C1093 C1330 ) C1093_=_C1331( C1093 C1331 ) C1093_=_C1332( C1093 C1332 ) C1093_=_C1333( C1093 C1333 ) C1093_=_C1334( C1093 C1334 ) \nC1093_=_C1335( C1093 C1335 ) C1093_=_C1336( C1093 C1336 ) C1094_=_C1117( C1094 C1117 ) C1094_=_C1139( C1094 C1139 ) C1094_=_C1159( C1094 C1159 ) C1094_=_C1179( C1094 C1179 ) \nC1094_=_C1198( C1094 C1198 ) C1094_=_C1216( C1094 C1216 ) C1094_=_C1233( C1094 C1233 ) C1094_=_C1249( C1094 C1249 ) C1094_=_C1264( C1094 C1264 ) C1094_=_C1278( C1094 C1278 ) \nC1094_=_C1291( C1094 C1291 ) C1094_=_C1302( C1094 C1302 ) C1094_=_C1312( C1094 C1312 ) C1094_=_C1321( C1094 C1321 ) C1094_=_C1329( C1094 C1329 ) C1094_=_C1337( C1094 C1337 ) \nC1094_=_C1338( C1094 C1338 ) C1094_=_C1339( C1094 C1339 ) C1094_=_C1340( C1094 C1340 ) C1094_=_C1341( C1094 C1341 ) C1094_=_C1342( C1094 C1342 ) C1094_=_C1343( C1094 C1343 ) \nC1116_=_C1117( C1116 C1117 ) C1116_=_C1137( C1116 C1137 ) C1116_=_C1158( C1116 C1158 ) C1116_=_C1178( C1116 C1178 ) C1116_=_C1197( C1116 C1197 ) C1116_=_C1215( C1116 C1215 ) \nC1116_=_C1232( C1116 C1232 ) C1116_=_C1248( C1116 C1248 ) C1116_=_C1263( C1116 C1263 ) C1116_=_C1277( C1116 C1277 ) C1116_=_C1290( C1116 C1290 ) C1116_=_C1301( C1116 C1301 ) \nC1116_=_C1311( C1116 C1311 ) C1116_=_C1320( C1116 C1320 ) C1116_=_C1329( C1116 C1329 ) C1116_=_C1330( C1116 C1330 ) C1116_=_C1331( C1116 C1331 ) C1116_=_C1332( C1116 C1332 ) \nC1116_=_C1333( C1116 C1333 ) C1116_=_C1334( C1116 C1334 ) C1116_=_C1335( C1116 C1335 ) C1116_=_C1336( C1116 C1336 ) C1117_=_C1139( C1117 C1139 ) C1117_=_C1159( C1117 C1159 ) \nC1117_=_C1179( C1117 C1179 ) C1117_=_C1198( C1117 C1198 ) C1117_=_C1216( C1117 C1216 ) C1117_=_C1233( C1117 C1233 ) C1117_=_C1249( C1117 C1249 ) C1117_=_C1264( C1117 C1264 ) \nC1117_=_C1278( C1117 C1278 ) C1117_=_C1291( C1117 C1291 ) C1117_=_C1302( C1117 C1302 ) C1117_=_C1312( C1117 C1312 ) C1117_=_C1321( C1117 C1321 ) C1117_=_C1329( C1117 C1329 ) \nC1117_=_C1337( C1117 C1337 ) C1117_=_C1338( C1117 C1338 ) C1117_=_C1339( C1117 C1339 ) C1117_=_C1340( C1117 C1340 ) C1117_=_C1341( C1117 C1341 ) C1117_=_C1342( C1117 C1342 ) \nC1117_=_C1343( C1117 C1343 ) C1137_=_C1139( C1137 C1139 ) C1137_=_C1158( C1137 C1158 ) C1137_=_C1178( C1137 C1178 ) C1137_=_C1197( C1137 C1197 ) C1137_=_C1215( C1137 C1215 ) \nC1137_=_C1232( C1137 C1232 ) C1137_=_C1248( C1137 C1248 ) C1137_=_C1263( C1137 C1263 ) C1137_=_C1277( C1137 C1277 ) C1137_=_C1290( C1137 C1290 ) C1137_=_C1301( C1137 C1301 ) \nC1137_=_C1311( C1137 C1311 ) C1137_=_C1320( C1137 C1320 ) C1137_=_C1329( C1137 C1329 ) C1137_=_C1330( C1137 C1330 ) C1137_=_C1331( C1137 C1331 ) C1137_=_C1332( C1137 C1332 ) \nC1137_=_C1333( C1137 C1333 ) C1137_=_C1334( C1137 C1334 ) C1137_=_C1335( C1137 C1335 ) C1137_=_C1336( C1137 C1336 ) C1139_=_C1159( C1139 C1159 ) C1139_=_C1179( C1139 C1179 ) \nC1139_=_C1198( C1139 C1198 ) C1139_=_C1216( C1139 C1216 ) C1139_=_C1233( C1139 C1233 ) C1139_=_C1249( C1139 C1249 ) C1139_=_C1264( C1139 C1264 ) C1139_=_C1278( C1139 C1278 ) \nC1139_=_C1291( C1139 C1291 ) C1139_=_C1302( C1139 C1302 ) C1139_=_C1312( C1139 C1312 ) C1139_=_C1321( C1139 C1321 ) C1139_=_C1329( C1139 C1329 ) C1139_=_C1337( C1139 C1337 ) \nC1139_=_C1338( C1139 C1338 ) C1139_=_C1339( C1139 C1339 ) C1139_=_C1340( C1139 C1340 ) C1139_=_C1341( C1139 C1341 ) C1139_=_C1342( C1139 C1342 ) C1139_=_C1343( C1139 C1343 ) \nC1158_=_C1159( C1158 C1159 ) C1158_=_C1178( C1158 C1178 ) C1158_=_C1197( C1158</w:t>
      </w:r>
    </w:p>
    <w:p>
      <w:pPr>
        <w:pStyle w:val="PreformattedText"/>
        <w:bidi w:val="0"/>
        <w:spacing w:before="0" w:after="0"/>
        <w:jc w:val="left"/>
        <w:rPr/>
      </w:pPr>
      <w:r>
        <w:rPr/>
        <w:t xml:space="preserve"> </w:t>
      </w:r>
      <w:r>
        <w:rPr/>
        <w:t>C1197 ) C1158_=_C1215( C1158 C1215 ) C1158_=_C1232( C1158 C1232 ) C1158_=_C1248( C1158 C1248 ) \nC1158_=_C1263( C1158 C1263 ) C1158_=_C1277( C1158 C1277 ) C1158_=_C1290( C1158 C1290 ) C1158_=_C1301( C1158 C1301 ) C1158_=_C1311( C1158 C1311 ) C1158_=_C1320( C1158 C1320 ) \nC1158_=_C1329( C1158 C1329 ) C1158_=_C1330( C1158 C1330 ) C1158_=_C1331( C1158 C1331 ) C1158_=_C1332( C1158 C1332 ) C1158_=_C1333( C1158 C1333 ) C1158_=_C1334( C1158 C1334 ) \nC1158_=_C1335( C1158 C1335 ) C1158_=_C1336( C1158 C1336 ) C1159_=_C1179( C1159 C1179 ) C1159_=_C1198( C1159 C1198 ) C1159_=_C1216( C1159 C1216 ) C1159_=_C1233( C1159 C1233 ) \nC1159_=_C1249( C1159 C1249 ) C1159_=_C1264( C1159 C1264 ) C1159_=_C1278( C1159 C1278 ) C1159_=_C1291( C1159 C1291 ) C1159_=_C1302( C1159 C1302 ) C1159_=_C1312( C1159 C1312 ) \nC1159_=_C1321( C1159 C1321 ) C1159_=_C1329( C1159 C1329 ) C1159_=_C1337( C1159 C1337 ) C1159_=_C1338( C1159 C1338 ) C1159_=_C1339( C1159 C1339 ) C1159_=_C1340( C1159 C1340 ) \nC1159_=_C1341( C1159 C1341 ) C1159_=_C1342( C1159 C1342 ) C1159_=_C1343( C1159 C1343 ) C1178_=_C1179( C1178 C1179 ) C1178_=_C1197( C1178 C1197 ) C1178_=_C1215( C1178 C1215 ) \nC1178_=_C1232( C1178 C1232 ) C1178_=_C1248( C1178 C1248 ) C1178_=_C1263( C1178 C1263 ) C1178_=_C1277( C1178 C1277 ) C1178_=_C1290( C1178 C1290 ) C1178_=_C1301( C1178 C1301 ) \nC1178_=_C1311( C1178 C1311 ) C1178_=_C1320( C1178 C1320 ) C1178_=_C1329( C1178 C1329 ) C1178_=_C1330( C1178 C1330 ) C1178_=_C1331( C1178 C1331 ) C1178_=_C1332( C1178 C1332 ) \nC1178_=_C1333( C1178 C1333 ) C1178_=_C1334( C1178 C1334 ) C1178_=_C1335( C1178 C1335 ) C1178_=_C1336( C1178 C1336 ) C1179_=_C1198( C1179 C1198 ) C1179_=_C1216( C1179 C1216 ) \nC1179_=_C1233( C1179 C1233 ) C1179_=_C1249( C1179 C1249 ) C1179_=_C1264( C1179 C1264 ) C1179_=_C1278( C1179 C1278 ) C1179_=_C1291( C1179 C1291 ) C1179_=_C1302( C1179 C1302 ) \nC1179_=_C1312( C1179 C1312 ) C1179_=_C1321( C1179 C1321 ) C1179_=_C1329( C1179 C1329 ) C1179_=_C1337( C1179 C1337 ) C1179_=_C1338( C1179 C1338 ) C1179_=_C1339( C1179 C1339 ) \nC1179_=_C1340( C1179 C1340 ) C1179_=_C1341( C1179 C1341 ) C1179_=_C1342( C1179 C1342 ) C1179_=_C1343( C1179 C1343 ) C1197_=_C1198( C1197 C1198 ) C1197_=_C1215( C1197 C1215 ) \nC1197_=_C1232( C1197 C1232 ) C1197_=_C1248( C1197 C1248 ) C1197_=_C1263( C1197 C1263 ) C1197_=_C1277( C1197 C1277 ) C1197_=_C1290( C1197 C1290 ) C1197_=_C1301( C1197 C1301 ) \nC1197_=_C1311( C1197 C1311 ) C1197_=_C1320( C1197 C1320 ) C1197_=_C1329( C1197 C1329 ) C1197_=_C1330( C1197 C1330 ) C1197_=_C1331( C1197 C1331 ) C1197_=_C1332( C1197 C1332 ) \nC1197_=_C1333( C1197 C1333 ) C1197_=_C1334( C1197 C1334 ) C1197_=_C1335( C1197 C1335 ) C1197_=_C1336( C1197 C1336 ) C1198_=_C1216( C1198 C1216 ) C1198_=_C1233( C1198 C1233 ) \nC1198_=_C1249( C1198 C1249 ) C1198_=_C1264( C1198 C1264 ) C1198_=_C1278( C1198 C1278 ) C1198_=_C1291( C1198 C1291 ) C1198_=_C1302( C1198 C1302 ) C1198_=_C1312( C1198 C1312 ) \nC1198_=_C1321( C1198 C1321 ) C1198_=_C1329( C1198 C1329 ) C1198_=_C1337( C1198 C1337 ) C1198_=_C1338( C1198 C1338 ) C1198_=_C1339( C1198 C1339 ) C1198_=_C1340( C1198 C1340 ) \nC1198_=_C1341( C1198 C1341 ) C1198_=_C1342( C1198 C1342 ) C1198_=_C1343( C1198 C1343 ) C1215_=_C1216( C1215 C1216 ) C1215_=_C1232( C1215 C1232 ) C1215_=_C1248( C1215 C1248 ) \nC1215_=_C1263( C1215 C1263 ) C1215_=_C1277( C1215 C1277 ) C1215_=_C1290( C1215 C1290 ) C1215_=_C1301( C1215 C1301 ) C1215_=_C1311( C1215 C1311 ) C1215_=_C1320( C1215 C1320 ) \nC1215_=_C1329( C1215 C1329 ) C1215_=_C1330( C1215 C1330 ) C1215_=_C1331( C1215 C1331 ) C1215_=_C1332( C1215 C1332 ) C1215_=_C1333( C1215 C1333 ) C1215_=_C1334( C1215 C1334 ) \nC1215_=_C1335( C1215 C1335 ) C1215_=_C1336( C1215 C1336 ) C1216_=_C1233( C1216 C1233 ) C1216_=_C1249( C1216 C1249 ) C1216_=_C1264( C1216 C1264 ) C1216_=_C1278( C1216 C1278 ) \nC1216_=_C1291( C1216 C1291 ) C1216_=_C1302( C1216 C1302 ) C1216_=_C1312( C1216 C1312 ) C1216_=_C1321( C1216 C1321 ) C1216_=_C1329( C1216 C1329 ) C1216_=_C1337( C1216 C1337 ) \nC1216_=_C1338( C1216 C1338 ) C1216_=_C1339( C1216 C1339 ) C1216_=_C1340( C1216 C1340 ) C1216_=_C1341( C1216 C1341 ) C1216_=_C1342( C1216 C1342 ) C1216_=_C1343( C1216 C1343 ) \nC1232_=_C1233( C1232 C1233 ) C1232_=_C1248( C1232 C1248 ) C1232_=_C1263( C1232 C1263 ) C1232_=_C1277( C1232 C1277 ) C1232_=_C1290( C1232 C1290 ) C1232_=_C1301( C1232 C1301 ) \nC1232_=_C1311( C1232 C1311 ) C1232_=_C1320( C1232 C1320 ) C1232_=_C1329( C1232 C1329 ) C1232_=_C1330( C1232 C1330 ) C1232_=_C1331( C1232 C1331 ) C1232_=_C1332( C1232 C1332 ) \nC1232_=_C1333( C1232 C1333 ) C1232_=_C1334( C1232 C1334 ) C1232_=_C1335( C1232 C1335 ) C1232_=_C1336( C1232 C1336 ) C1233_=_C1249( C1233 C1249 ) C1233_=_C1264( C1233 C1264 ) \nC1233_=_C1278( C1233 C1278 ) C1233_=_C1291( C1233 C1291 ) C1233_=_C1302( C1233 C1302 ) C1233_=_C1312( C1233 C1312 ) C1233_=_C1321( C1233 C1321 ) C1233_=_C1329( C1233 C1329 ) \nC1233_=_C1337( C1233 C1337 ) C1233_=_C1338( C1233 C1338 ) C1233_=_C1339( C1233 C1339 ) C1233_=_C1340( C1233 C1340 ) C1233_=_C1341( C1233 C1341 ) C1233_=_C1342( C1233 C1342 ) \nC1233_=_C1343( C1233 C1343 ) C1248_=_C1249( C1248 C1249 ) C1248_=_C1263( C1248 C1263 ) C1248_=_C1277( C1248 C1277 ) C1248_=_C1290( C1248 C1290 ) C1248_=_C1301( C1248 C1301 ) \nC1248_=_C1311( C1248 C1311 ) C1248_=_C1320( C1248 C1320 ) C1248_=_C1329( C1248 C1329 ) C1248_=_C1330( C1248 C1330 ) C1248_=_C1331( C1248 C1331 ) C1248_=_C1332( C1248 C1332 ) \nC1248_=_C1333( C1248 C1333 ) C1248_=_C1334( C1248 C1334 ) C1248_=_C1335( C1248 C1335 ) C1248_=_C1336( C1248 C1336 ) C1249_=_C1264( C1249 C1264 ) C1249_=_C1278( C1249 C1278 ) \nC1249_=_C1291( C1249 C1291 ) C1249_=_C1302( C1249 C1302 ) C1249_=_C1312( C1249 C1312 ) C1249_=_C1321( C1249 C1321 ) C1249_=_C1329( C1249 C1329 ) C1249_=_C1337( C1249 C1337 ) \nC1249_=_C1338( C1249 C1338 ) C1249_=_C1339( C1249 C1339 ) C1249_=_C1340( C1249 C1340 ) C1249_=_C1341( C1249 C1341 ) C1249_=_C1342( C1249 C1342 ) C1249_=_C1343( C1249 C1343 ) \nC1263_=_C1264( C1263 C1264 ) C1263_=_C1277( C1263 C1277 ) C1263_=_C1290( C1263 C1290 ) C1263_=_C1301( C1263 C1301 ) C1263_=_C1311( C1263 C1311 ) C1263_=_C1320( C1263 C1320 ) \nC1263_=_C1329( C1263 C1329 ) C1263_=_C1330( C1263 C1330 ) C1263_=_C1331( C1263 C1331 ) C1263_=_C1332( C1263 C1332 ) C1263_=_C1333( C1263 C1333 ) C1263_=_C1334( C1263 C1334 ) \nC1263_=_C1335( C1263 C1335 ) C1263_=_C1336( C1263 C1336 ) C1264_=_C1278( C1264 C1278 ) C1264_=_C1291( C1264 C1291 ) C1264_=_C1302( C1264 C1302 ) C1264_=_C1312( C1264 C1312 ) \nC1264_=_C1321( C1264 C1321 ) C1264_=_C1329( C1264 C1329 ) C1264_=_C1337( C1264 C1337 ) C1264_=_C1338( C1264 C1338 ) C1264_=_C1339( C1264 C1339 ) C1264_=_C1340( C1264 C1340 ) \nC1264_=_C1341( C1264 C1341 ) C1264_=_C1342( C1264 C1342 ) C1264_=_C1343( C1264 C1343 ) C1277_=_C1278( C1277 C1278 ) C1277_=_C1290( C1277 C1290 ) C1277_=_C1301( C1277 C1301 ) \nC1277_=_C1311( C1277 C1311 ) C1277_=_C1320( C1277 C1320 ) C1277_=_C1329( C1277 C1329 ) C1277_=_C1330( C1277 C1330 ) C1277_=_C1331( C1277 C1331 ) C1277_=_C1332( C1277 C1332 ) \nC1277_=_C1333( C1277 C1333 ) C1277_=_C1334( C1277 C1334 ) C1277_=_C1335( C1277 C1335 ) C1277_=_C1336( C1277 C1336 ) C1278_=_C1291( C1278 C1291 ) C1278_=_C1302( C1278 C1302 ) \nC1278_=_C1312( C1278 C1312 ) C1278_=_C1321( C1278 C1321 ) C1278_=_C1329( C1278 C1329 ) C1278_=_C1337( C1278 C1337 ) C1278_=_C1338( C1278 C1338 ) C1278_=_C1339( C1278 C1339 ) \nC1278_=_C1340( C1278 C1340 ) C1278_=_C1341( C1278 C1341 ) C1278_=_C1342( C1278 C1342 ) C1278_=_C1343( C1278 C1343 ) C1290_=_C1291( C1290 C1291 ) C1290_=_C1301( C1290 C1301 ) \nC1290_=_C1311( C1290 C1311 ) C1290_=_C1320( C1290 C1320 ) C1290_=_C1329( C1290 C1329 ) C1290_=_C1330( C1290 C1330 ) C1290_=_C1331( C1290 C1331 ) C1290_=_C1332( C1290 C1332 ) \nC1290_=_C1333( C1290 C1333 ) C1290_=_C1334( C1290 C1334 ) C1290_=_C1335( C1290 C1335 ) C1290_=_C1336( C1290 C1336 ) C1291_=_C1302( C1291 C1302 ) C1291_=_C1312( C1291 C1312 ) \nC1291_=_C1321( C1291 C1321 ) C1291_=_C1329( C1291 C1329 ) C1291_=_C1337( C1291 C1337 ) C1291_=_C1338( C1291 C1338 ) C1291_=_C1339( C1291 C1339 ) C1291_=_C1340( C1291 C1340 ) \nC1291_=_C1341( C1291 C1341 ) C1291_=_C1342( C1291 C1342 ) C1291_=_C1343( C1291 C1343 ) C1301_=_C1302( C1301 C1302 ) C1301_=_C1311( C1301 C1311 ) C1301_=_C1320( C1301 C1320 ) \nC1301_=_C1329( C1301 C1329 ) C1301_=_C1330( C1301 C1330 ) C1301_=_C1331( C1301 C1331 ) C1301_=_C1332( C1301 C1332 ) C1301_=_C1333( C1301 C1333 ) C1301_=_C1334( C1301 C1334 ) \nC1301_=_C1335( C1301 C1335 ) C1301_=_C1336( C1301 C1336 ) C1302_=_C1312( C1302 C1312 ) C1302_=_C1321( C1302 C1321 ) C1302_=_C1329( C1302 C1329 ) C1302_=_C1337( C1302 C1337 ) \nC1302_=_C1338( C1302 C1338 ) C1302_=_C1339( C1302 C1339 ) C1302_=_C1340( C1302 C1340 ) C1302_=_C1341( C1302 C1341 ) C1302_=_C1342( C1302 C1342 ) C1302_=_C1343( C1302 C1343 ) \nC1311_=_C1312( C1311 C1312 ) C1311_=_C1320( C1311 C1320 ) C1311_=_C1329( C1311 C1329 ) C1311_=_C1330( C1311 C1330 ) C1311_=_C1331( C1311 C1331 ) C1311_=_C1332( C1311 C1332 ) \nC1311_=_C1333( C1311 C1333 ) C1311_=_C1334( C1311 C1334 ) C1311_=_C1335( C1311 C1335 ) C1311_=_C1336( C1311 C1336 ) C1312_=_C1321( C1312 C1321 ) C1312_=_C1329( C1312 C1329 ) \nC1312_=_C1337( C1312 C1337 ) C1312_=_C1338( C1312 C1338 ) C1312_=_C1339( C1312 C1339 ) C1312_=_C1340( C1312 C1340 ) C1312_=_C1341( C1312 C1341 ) C1312_=_C1342( C1312 C1342 ) \nC1312_=_C1343( C1312 C1343 ) C1320_=_C1321( C1320 C1321 ) C1320_=_C1329( C1320 C1329 ) C1320_=_C1330( C1320 C1330 ) C1320_=_C1331( C1320 C1331 ) C1320_=_C1332( C1320 C1332 ) \nC1320_=_C1333( C1320 C1333 ) C1320_=_C1334( C1320 C1334 ) C1320_=_C1335( C1320 C1335 ) C1320_=_C1336( C1320 C1336 ) C1321_=_C1329( C1321 C1329 ) C1321_=_C1337( C1321 C1337 ) \nC1321_=_C1338( C1321 C1338 ) C1321_=_C1339( C1321 C1339 ) C1321_=_C1340( C1321 C1340 ) C1321_=_C1341( C1321 C1341 ) C1321_=_C1342( C1321 C1342 ) C1321_=_C1343( C1321 C1343 ) \nC1329_=_C1330( C1329 C1330 ) C1329_=_C1331( C1329 C1331 ) C1329_=_C1332( C1329 C1332 ) C1329_=_C1333( C1329 C1333 ) C1329_=_C1334(</w:t>
      </w:r>
    </w:p>
    <w:p>
      <w:pPr>
        <w:pStyle w:val="PreformattedText"/>
        <w:bidi w:val="0"/>
        <w:spacing w:before="0" w:after="0"/>
        <w:jc w:val="left"/>
        <w:rPr/>
      </w:pPr>
      <w:r>
        <w:rPr/>
        <w:t xml:space="preserve"> </w:t>
      </w:r>
      <w:r>
        <w:rPr/>
        <w:t>C1329 C1334 ) C1329_=_C1335( C1329 C1335 ) \nC1329_=_C1336( C1329 C1336 ) C1329_=_C1337( C1329 C1337 ) C1329_=_C1338( C1329 C1338 ) C1329_=_C1339( C1329 C1339 ) C1329_=_C1340( C1329 C1340 ) C1329_=_C1341( C1329 C1341 ) \nC1329_=_C1342( C1329 C1342 ) C1329_=_C1343( C1329 C1343 ) C1330_=_C1331( C1330 C1331 ) C1330_=_C1332( C1330 C1332 ) C1330_=_C1333( C1330 C1333 ) C1330_=_C1334( C1330 C1334 ) \nC1330_=_C1335( C1330 C1335 ) C1330_=_C1336( C1330 C1336 ) C1330_=_C1337( C1330 C1337 ) C1331_=_C1332( C1331 C1332 ) C1331_=_C1333( C1331 C1333 ) C1331_=_C1334( C1331 C1334 ) \nC1331_=_C1335( C1331 C1335 ) C1331_=_C1336( C1331 C1336 ) C1331_=_C1338( C1331 C1338 ) C1332_=_C1333( C1332 C1333 ) C1332_=_C1334( C1332 C1334 ) C1332_=_C1335( C1332 C1335 ) \nC1332_=_C1336( C1332 C1336 ) C1332_=_C1339( C1332 C1339 ) C1333_=_C1334( C1333 C1334 ) C1333_=_C1335( C1333 C1335 ) C1333_=_C1336( C1333 C1336 ) C1333_=_C1340( C1333 C1340 ) \nC1334_=_C1335( C1334 C1335 ) C1334_=_C1336( C1334 C1336 ) C1334_=_C1341( C1334 C1341 ) C1335_=_C1336( C1335 C1336 ) C1335_=_C1342( C1335 C1342 ) C1336_=_C1343( C1336 C1343 ) \nC1337_=_C1338( C1337 C1338 ) C1337_=_C1339( C1337 C1339 ) C1337_=_C1340( C1337 C1340 ) C1337_=_C1341( C1337 C1341 ) C1337_=_C1342( C1337 C1342 ) C1337_=_C1343( C1337 C1343 ) \nC1338_=_C1339( C1338 C1339 ) C1338_=_C1340( C1338 C1340 ) C1338_=_C1341( C1338 C1341 ) C1338_=_C1342( C1338 C1342 ) C1338_=_C1343( C1338 C1343 ) C1339_=_C1340( C1339 C1340 ) \nC1339_=_C1341( C1339 C1341 ) C1339_=_C1342( C1339 C1342 ) C1339_=_C1343( C1339 C1343 ) C1340_=_C1341( C1340 C1341 ) C1340_=_C1342( C1340 C1342 ) C1340_=_C1343( C1340 C1343 ) \nC1341_=_C1342( C1341 C1342 ) C1341_=_C1343( C1341 C1343 ) C1342_=_C1343( C1342 C1343 ) "];6-&gt;13[label="100: C43 C44 C94 C95 C144 \nC145 C193 C194 C241 C242 C288 \nC289 C334 C335 C379 C380 C423 \nC424 C466 C467 C508 C509 C549 \nC550 C589 C590 C628 C629 C666 \nC667 C703 C704 C739 C740 C774 \nC775 C808 C809 C841 C842 C873 \nC874 C904 C905 C934 C935 C963 \nC964 C991 C992 C1018 C1019 C1044 \nC1045 C1069 C1070 C1093 C1094 C1116 \nC1117 C1137 C1139 C1158 C1159 C1178 \nC1179 C1197 C1198 C1215 C1216 C1232 \nC1233 C1248 C1249 C1263 C1264 C1277 \nC1278 C1290 C1291 C1301 C1302 C1311 \nC1312 C1320 C1321 C1330 C1331 C1332 \nC1333 C1334 C1335 C1336 C1337 C1338 \nC1339 C1340 C1341 C1342 C1343 \n2500: C43_=_C44 ,C43_=_C94 ,C43_=_C144 ,C43_=_C193 ,C43_=_C241 ,\nC43_=_C288 ,C43_=_C334 ,C43_=_C379 ,C43_=_C423 ,C43_=_C466 ,C43_=_C508 ,\nC43_=_C549 ,C43_=_C589 ,C43_=_C628 ,C43_=_C666 ,C43_=_C703 ,C43_=_C739 ,\nC43_=_C774 ,C43_=_C808 ,C43_=_C841 ,C43_=_C873 ,C43_=_C904 ,C43_=_C934 ,\nC43_=_C963 ,C43_=_C991 ,C43_=_C1018 ,C43_=_C1044 ,C43_=_C1069 ,C43_=_C1093 ,\nC43_=_C1116 ,C43_=_C1137 ,C43_=_C1158 ,C43_=_C1178 ,C43_=_C1197 ,C43_=_C1215 ,\nC43_=_C1232 ,C43_=_C1248 ,C43_=_C1263 ,C43_=_C1277 ,C43_=_C1290 ,C43_=_C1301 ,\nC43_=_C1311 ,C43_=_C1320 ,C43_=_C1330 ,C43_=_C1331 ,C43_=_C1332 ,C43_=_C1333 ,\nC43_=_C1334 ,C43_=_C1335 ,C43_=_C1336 ,C44_=_C95 ,C44_=_C145 ,C44_=_C194 ,\nC44_=_C242 ,C44_=_C289 ,C44_=_C335 ,C44_=_C380 ,C44_=_C424 ,C44_=_C467 ,\nC44_=_C509 ,C44_=_C550 ,C44_=_C590 ,C44_=_C629 ,C44_=_C667 ,C44_=_C704 ,\nC44_=_C740 ,C44_=_C775 ,C44_=_C809 ,C44_=_C842 ,C44_=_C874 ,C44_=_C905 ,\nC44_=_C935 ,C44_=_C964 ,C44_=_C992 ,C44_=_C1019 ,C44_=_C1045 ,C44_=_C1070 ,\nC44_=_C1094 ,C44_=_C1117 ,C44_=_C1139 ,C44_=_C1159 ,C44_=_C1179 ,C44_=_C1198 ,\nC44_=_C1216 ,C44_=_C1233 ,C44_=_C1249 ,C44_=_C1264 ,C44_=_C1278 ,C44_=_C1291 ,\nC44_=_C1302 ,C44_=_C1312 ,C44_=_C1321 ,C44_=_C1337 ,C44_=_C1338 ,C44_=_C1339 ,\nC44_=_C1340 ,C44_=_C1341 ,C44_=_C1342 ,C44_=_C1343 ,C94_=_C95 ,C94_=_C144 ,\nC94_=_C193 ,C94_=_C241 ,C94_=_C288 ,C94_=_C334 ,C94_=_C379 ,C94_=_C423 ,\nC94_=_C466 ,C94_=_C508 ,C94_=_C549 ,C94_=_C589 ,C94_=_C628 ,C94_=_C666 ,\nC94_=_C703 ,C94_=_C739 ,C94_=_C774 ,C94_=_C808 ,C94_=_C841 ,C94_=_C873 ,\nC94_=_C904 ,C94_=_C934 ,C94_=_C963 ,C94_=_C991 ,C94_=_C1018 ,C94_=_C1044 ,\nC94_=_C1069 ,C94_=_C1093 ,C94_=_C1116 ,C94_=_C1137 ,C94_=_C1158 ,C94_=_C1178 ,\nC94_=_C1197 ,C94_=_C1215 ,C94_=_C1232 ,C94_=_C1248 ,C94_=_C1263 ,C94_=_C1277 ,\nC94_=_C1290 ,C94_=_C1301 ,C94_=_C1311 ,C94_=_C1320 ,C94_=_C1330 ,C94_=_C1331 ,\nC94_=_C1332 ,C94_=_C1333 ,C94_=_C1334 ,C94_=_C1335 ,C94_=_C1336 ,C95_=_C145 ,\nC95_=_C194 ,C95_=_C242 ,C95_=_C289 ,C95_=_C335 ,C95_=_C380 ,C95_=_C424 ,\nC95_=_C467 ,C95_=_C509 ,C95_=_C550 ,C95_=_C590 ,C95_=_C629 ,C95_=_C667 ,\nC95_=_C704 ,C95_=_C740 ,C95_=_C775 ,C95_=_C809 ,C95_=_C842 ,C95_=_C874 ,\nC95_=_C905 ,C95_=_C935 ,C95_=_C964 ,C95_=_C992 ,C95_=_C1019 ,C95_=_C1045 ,\nC95_=_C1070 ,C95_=_C1094 ,C95_=_C1117 ,C95_=_C1139 ,C95_=_C1159 ,C95_=_C1179 ,\nC95_=_C1198 ,C95_=_C1216 ,C95_=_C1233 ,C95_=_C1249 ,C95_=_C1264 ,C95_=_C1278 ,\nC95_=_C1291 ,C95_=_C1302 ,C95_=_C1312 ,C95_=_C1321 ,C95_=_C1337 ,C95_=_C1338 ,\nC95_=_C1339 ,C95_=_C1340 ,C95_=_C1341 ,C95_=_C1342 ,C95_=_C1343 ,C144_=_C145 ,\nC144_=_C193 ,C144_=_C241 ,C144_=_C288 ,C144_=_C334 ,C144_=_C379 ,C144_=_C423 ,\nC144_=_C466 ,C144_=_C508 ,C144_=_C549 ,C144_=_C589 ,C144_=_C628 ,C144_=_C666 ,\nC144_=_C703 ,C144_=_C739 ,C144_=_C774 ,C144_=_C808 ,C144_=_C841 ,C144_=_C873 ,\nC144_=_C904 ,C144_=_C934 ,C144_=_C963 ,C144_=_C991 ,C144_=_C1018 ,C144_=_C1044 ,\nC144_=_C1069 ,C144_=_C1093 ,C144_=_C1116 ,C144_=_C1137 ,C144_=_C1158 ,C144_=_C1178 ,\nC144_=_C1197 ,C144_=_C1215 ,C144_=_C1232 ,C144_=_C1248 ,C144_=_C1263 ,C144_=_C1277 ,\nC144_=_C1290 ,C144_=_C1301 ,C144_=_C1311 ,C144_=_C1320 ,C144_=_C1330 ,C144_=_C1331 ,\nC144_=_C1332 ,C144_=_C1333 ,C144_=_C1334 ,C144_=_C1335 ,C144_=_C1336 ,C145_=_C194 ,\nC145_=_C242 ,C145_=_C289 ,C145_=_C335 ,C145_=_C380 ,C145_=_C424 ,C145_=_C467 ,\nC145_=_C509 ,C145_=_C550 ,C145_=_C590 ,C145_=_C629 ,C145_=_C667 ,C145_=_C704 ,\nC145_=_C740 ,C145_=_C775 ,C145_=_C809 ,C145_=_C842 ,C145_=_C874 ,C145_=_C905 ,\nC145_=_C935 ,C145_=_C964 ,C145_=_C992 ,C145_=_C1019 ,C145_=_C1045 ,C145_=_C1070 ,\nC145_=_C1094 ,C145_=_C1117 ,C145_=_C1139 ,C145_=_C1159 ,C145_=_C1179 ,C145_=_C1198 ,\nC145_=_C1216 ,C145_=_C1233 ,C145_=_C1249 ,C145_=_C1264 ,C145_=_C1278 ,C145_=_C1291 ,\nC145_=_C1302 ,C145_=_C1312 ,C145_=_C1321 ,C145_=_C1337 ,C145_=_C1338 ,C145_=_C1339 ,\nC145_=_C1340 ,C145_=_C1341 ,C145_=_C1342 ,C145_=_C1343 ,C193_=_C194 ,C193_=_C241 ,\nC193_=_C288 ,C193_=_C334 ,C193_=_C379 ,C193_=_C423 ,C193_=_C466 ,C193_=_C508 ,\nC193_=_C549 ,C193_=_C589 ,C193_=_C628 ,C193_=_C666 ,C193_=_C703 ,C193_=_C739 ,\nC193_=_C774 ,C193_=_C808 ,C193_=_C841 ,C193_=_C873 ,C193_=_C904 ,C193_=_C934 ,\nC193_=_C963 ,C193_=_C991 ,C193_=_C1018 ,C193_=_C1044 ,C193_=_C1069 ,C193_=_C1093 ,\nC193_=_C1116 ,C193_=_C1137 ,C193_=_C1158 ,C193_=_C1178 ,C193_=_C1197 ,C193_=_C1215 ,\nC193_=_C1232 ,C193_=_C1248 ,C193_=_C1263 ,C193_=_C1277 ,C193_=_C1290 ,C193_=_C1301 ,\nC193_=_C1311 ,C193_=_C1320 ,C193_=_C1330 ,C193_=_C1331 ,C193_=_C1332 ,C193_=_C1333 ,\nC193_=_C1334 ,C193_=_C1335 ,C193_=_C1336 ,C194_=_C242 ,C194_=_C289 ,C194_=_C335 ,\nC194_=_C380 ,C194_=_C424 ,C194_=_C467 ,C194_=_C509 ,C194_=_C550 ,C194_=_C590 ,\nC194_=_C629 ,C194_=_C667 ,C194_=_C704 ,C194_=_C740 ,C194_=_C775 ,C194_=_C809 ,\nC194_=_C842 ,C194_=_C874 ,C194_=_C905 ,C194_=_C935 ,C194_=_C964 ,C194_=_C992 ,\nC194_=_C1019 ,C194_=_C1045 ,C194_=_C1070 ,C194_=_C1094 ,C194_=_C1117 ,C194_=_C1139 ,\nC194_=_C1159 ,C194_=_C1179 ,C194_=_C1198 ,C194_=_C1216 ,C194_=_C1233 ,C194_=_C1249 ,\nC194_=_C1264 ,C194_=_C1278 ,C194_=_C1291 ,C194_=_C1302 ,C194_=_C1312 ,C194_=_C1321 ,\nC194_=_C1337 ,C194_=_C1338 ,C194_=_C1339 ,C194_=_C1340 ,C194_=_C1341 ,C194_=_C1342 ,\nC194_=_C1343 ,C241_=_C242 ,C241_=_C288 ,C241_=_C334 ,C241_=_C379 ,C241_=_C423 ,\nC241_=_C466 ,C241_=_C508 ,C241_=_C549 ,C241_=_C589 ,C241_=_C628 ,C241_=_C666 ,\nC241_=_C703 ,C241_=_C739 ,C241_=_C774 ,C241_=_C808 ,C241_=_C841 ,C241_=_C873 ,\nC241_=_C904 ,C241_=_C934 ,C241_=_C963 ,C241_=_C991 ,C241_=_C1018 ,C241_=_C1044 ,\nC241_=_C1069 ,C241_=_C1093 ,C241_=_C1116 ,C241_=_C1137 ,C241_=_C1158 ,C241_=_C1178 ,\nC241_=_C1197 ,C241_=_C1215 ,C241_=_C1232 ,C241_=_C1248 ,C241_=_C1263 ,C241_=_C1277 ,\nC241_=_C1290 ,C241_=_C1301 ,C241_=_C1311 ,C241_=_C1320 ,C241_=_C1330 ,C241_=_C1331 ,\nC241_=_C1332 ,C241_=_C1333 ,C241_=_C1334 ,C241_=_C1335 ,C241_=_C1336 ,C242_=_C289 ,\nC242_=_C335 ,C242_=_C380 ,C242_=_C424 ,C242_=_C467 ,C242_=_C509 ,C242_=_C550 ,\nC242_=_C590 ,C242_=_C629 ,C242_=_C667 ,C242_=_C704 ,C242_=_C740 ,C242_=_C775 ,\nC242_=_C809 ,C242_=_C842 ,C242_=_C874 ,C242_=_C905 ,C242_=_C935 ,C242_=_C964 ,\nC242_=_C992 ,C242_=_C1019 ,C242_=_C1045 ,C242_=_C1070 ,C242_=_C1094 ,C242_=_C1117 ,\nC242_=_C1139 ,C242_=_C1159 ,C242_=_C1179 ,C242_=_C1198 ,C242_=_C1216 ,C242_=_C1233 ,\nC242_=_C1249 ,C242_=_C1264 ,C242_=_C1278 ,C242_=_C1291 ,C242_=_C1302 ,C242_=_C1312 ,\nC242_=_C1321 ,C242_=_C1337 ,C242_=_C1338 ,C242_=_C1339 ,C242_=_C1340 ,C242_=_C1341 ,\nC242_=_C1342 ,C242_=_C1343 ,C288_=_C289 ,C288_=_C334 ,C288_=_C379 ,C288_=_C423 ,\nC288_=_C466 ,C288_=_C508 ,C288_=_C549 ,C288_=_C589 ,C288_=_C628 ,C288_=_C666 ,\nC288_=_C703 ,C288_=_C739 ,C288_=_C774 ,C288_=_C808 ,C288_=_C841 ,C288_=_C873 ,\nC288_=_C904 ,C288_=_C934 ,C288_=_C963 ,C288_=_C991 ,C288_=_C1018 ,C288_=_C1044 ,\nC288_=_C1069 ,C288_=_C1093 ,C288_=_C1116 ,C288_=_C1137 ,C288_=_C1158 ,C288_=_C1178 ,\nC288_=_C1197 ,C288_=_C1215 ,C288_=_C1232 ,C288_=_C1248 ,C288_=_C1263 ,C288_=_C1277 ,\nC288_=_C1290 ,C288_=_C1301 ,C288_=_C1311 ,C288_=_C1320 ,C288_=_C1330 ,C288_=_C1331 ,\nC288_=_C1332 ,C288_=_C1333 ,C288_=_C1334 ,C288_=_C1335 ,C288_=_C1336 ,C289_=_C335 ,\nC289_=_C380 ,C289_=_C424 ,C289_=_C467 ,C289_=_C509 ,C289_=_C550 ,C289_=_C590 ,\nC289_=_C629 ,C289_=_C667 ,C289_=_C704 ,C289_=_C740 ,C289_=_C775 ,C289_=_C809 ,\nC289_=_C842 ,C289_=_C874 ,C289_=_C905 ,C289_=_C935 ,C289_=_C964 ,C289_=_C992 ,\nC289_=_C1019 ,C289_=_C1045 ,C289_=_C1070 ,C289_=_C1094 ,C289_=_C1117 ,C289_=_C1139 ,\nC289_=_C1159 ,C289_=_C1179 ,C289_=_C1198 ,C289_=_C1216 ,C289_=_C1233 ,C289_=_C1249 ,\nC289_=_C1264 ,C289_=_C1278 ,C289_=_C1291 ,C289_=_C1302 ,C289_=_C1312 ,C289_=_C1321 ,\nC289_=_C1337 ,C289_=_C1338 ,C289_=_C1339 ,C289_=_C1340 ,C289_=_C1341</w:t>
      </w:r>
    </w:p>
    <w:p>
      <w:pPr>
        <w:pStyle w:val="PreformattedText"/>
        <w:bidi w:val="0"/>
        <w:spacing w:before="0" w:after="0"/>
        <w:jc w:val="left"/>
        <w:rPr/>
      </w:pPr>
      <w:r>
        <w:rPr/>
        <w:t xml:space="preserve"> </w:t>
      </w:r>
      <w:r>
        <w:rPr/>
        <w:t>,C289_=_C1342 ,\nC289_=_C1343 ,C334_=_C335 ,C334_=_C379 ,C334_=_C423 ,C334_=_C466 ,C334_=_C508 ,\nC334_=_C549 ,C334_=_C589 ,C334_=_C628 ,C334_=_C666 ,C334_=_C703 ,C334_=_C739 ,\nC334_=_C774 ,C334_=_C808 ,C334_=_C841 ,C334_=_C873 ,C334_=_C904 ,C334_=_C934 ,\nC334_=_C963 ,C334_=_C991 ,C334_=_C1018 ,C334_=_C1044 ,C334_=_C1069 ,C334_=_C1093 ,\nC334_=_C1116 ,C334_=_C1137 ,C334_=_C1158 ,C334_=_C1178 ,C334_=_C1197 ,C334_=_C1215 ,\nC334_=_C1232 ,C334_=_C1248 ,C334_=_C1263 ,C334_=_C1277 ,C334_=_C1290 ,C334_=_C1301 ,\nC334_=_C1311 ,C334_=_C1320 ,C334_=_C1330 ,C334_=_C1331 ,C334_=_C1332 ,C334_=_C1333 ,\nC334_=_C1334 ,C334_=_C1335 ,C334_=_C1336 ,C335_=_C380 ,C335_=_C424 ,C335_=_C467 ,\nC335_=_C509 ,C335_=_C550 ,C335_=_C590 ,C335_=_C629 ,C335_=_C667 ,C335_=_C704 ,\nC335_=_C740 ,C335_=_C775 ,C335_=_C809 ,C335_=_C842 ,C335_=_C874 ,C335_=_C905 ,\nC335_=_C935 ,C335_=_C964 ,C335_=_C992 ,C335_=_C1019 ,C335_=_C1045 ,C335_=_C1070 ,\nC335_=_C1094 ,C335_=_C1117 ,C335_=_C1139 ,C335_=_C1159 ,C335_=_C1179 ,C335_=_C1198 ,\nC335_=_C1216 ,C335_=_C1233 ,C335_=_C1249 ,C335_=_C1264 ,C335_=_C1278 ,C335_=_C1291 ,\nC335_=_C1302 ,C335_=_C1312 ,C335_=_C1321 ,C335_=_C1337 ,C335_=_C1338 ,C335_=_C1339 ,\nC335_=_C1340 ,C335_=_C1341 ,C335_=_C1342 ,C335_=_C1343 ,C379_=_C380 ,C379_=_C423 ,\nC379_=_C466 ,C379_=_C508 ,C379_=_C549 ,C379_=_C589 ,C379_=_C628 ,C379_=_C666 ,\nC379_=_C703 ,C379_=_C739 ,C379_=_C774 ,C379_=_C808 ,C379_=_C841 ,C379_=_C873 ,\nC379_=_C904 ,C379_=_C934 ,C379_=_C963 ,C379_=_C991 ,C379_=_C1018 ,C379_=_C1044 ,\nC379_=_C1069 ,C379_=_C1093 ,C379_=_C1116 ,C379_=_C1137 ,C379_=_C1158 ,C379_=_C1178 ,\nC379_=_C1197 ,C379_=_C1215 ,C379_=_C1232 ,C379_=_C1248 ,C379_=_C1263 ,C379_=_C1277 ,\nC379_=_C1290 ,C379_=_C1301 ,C379_=_C1311 ,C379_=_C1320 ,C379_=_C1330 ,C379_=_C1331 ,\nC379_=_C1332 ,C379_=_C1333 ,C379_=_C1334 ,C379_=_C1335 ,C379_=_C1336 ,C380_=_C424 ,\nC380_=_C467 ,C380_=_C509 ,C380_=_C550 ,C380_=_C590 ,C380_=_C629 ,C380_=_C667 ,\nC380_=_C704 ,C380_=_C740 ,C380_=_C775 ,C380_=_C809 ,C380_=_C842 ,C380_=_C874 ,\nC380_=_C905 ,C380_=_C935 ,C380_=_C964 ,C380_=_C992 ,C380_=_C1019 ,C380_=_C1045 ,\nC380_=_C1070 ,C380_=_C1094 ,C380_=_C1117 ,C380_=_C1139 ,C380_=_C1159 ,C380_=_C1179 ,\nC380_=_C1198 ,C380_=_C1216 ,C380_=_C1233 ,C380_=_C1249 ,C380_=_C1264 ,C380_=_C1278 ,\nC380_=_C1291 ,C380_=_C1302 ,C380_=_C1312 ,C380_=_C1321 ,C380_=_C1337 ,C380_=_C1338 ,\nC380_=_C1339 ,C380_=_C1340 ,C380_=_C1341 ,C380_=_C1342 ,C380_=_C1343 ,C423_=_C424 ,\nC423_=_C466 ,C423_=_C508 ,C423_=_C549 ,C423_=_C589 ,C423_=_C628 ,C423_=_C666 ,\nC423_=_C703 ,C423_=_C739 ,C423_=_C774 ,C423_=_C808 ,C423_=_C841 ,C423_=_C873 ,\nC423_=_C904 ,C423_=_C934 ,C423_=_C963 ,C423_=_C991 ,C423_=_C1018 ,C423_=_C1044 ,\nC423_=_C1069 ,C423_=_C1093 ,C423_=_C1116 ,C423_=_C1137 ,C423_=_C1158 ,C423_=_C1178 ,\nC423_=_C1197 ,C423_=_C1215 ,C423_=_C1232 ,C423_=_C1248 ,C423_=_C1263 ,C423_=_C1277 ,\nC423_=_C1290 ,C423_=_C1301 ,C423_=_C1311 ,C423_=_C1320 ,C423_=_C1330 ,C423_=_C1331 ,\nC423_=_C1332 ,C423_=_C1333 ,C423_=_C1334 ,C423_=_C1335 ,C423_=_C1336 ,C424_=_C467 ,\nC424_=_C509 ,C424_=_C550 ,C424_=_C590 ,C424_=_C629 ,C424_=_C667 ,C424_=_C704 ,\nC424_=_C740 ,C424_=_C775 ,C424_=_C809 ,C424_=_C842 ,C424_=_C874 ,C424_=_C905 ,\nC424_=_C935 ,C424_=_C964 ,C424_=_C992 ,C424_=_C1019 ,C424_=_C1045 ,C424_=_C1070 ,\nC424_=_C1094 ,C424_=_C1117 ,C424_=_C1139 ,C424_=_C1159 ,C424_=_C1179 ,C424_=_C1198 ,\nC424_=_C1216 ,C424_=_C1233 ,C424_=_C1249 ,C424_=_C1264 ,C424_=_C1278 ,C424_=_C1291 ,\nC424_=_C1302 ,C424_=_C1312 ,C424_=_C1321 ,C424_=_C1337 ,C424_=_C1338 ,C424_=_C1339 ,\nC424_=_C1340 ,C424_=_C1341 ,C424_=_C1342 ,C424_=_C1343 ,C466_=_C467 ,C466_=_C508 ,\nC466_=_C549 ,C466_=_C589 ,C466_=_C628 ,C466_=_C666 ,C466_=_C703 ,C466_=_C739 ,\nC466_=_C774 ,C466_=_C808 ,C466_=_C841 ,C466_=_C873 ,C466_=_C904 ,C466_=_C934 ,\nC466_=_C963 ,C466_=_C991 ,C466_=_C1018 ,C466_=_C1044 ,C466_=_C1069 ,C466_=_C1093 ,\nC466_=_C1116 ,C466_=_C1137 ,C466_=_C1158 ,C466_=_C1178 ,C466_=_C1197 ,C466_=_C1215 ,\nC466_=_C1232 ,C466_=_C1248 ,C466_=_C1263 ,C466_=_C1277 ,C466_=_C1290 ,C466_=_C1301 ,\nC466_=_C1311 ,C466_=_C1320 ,C466_=_C1330 ,C466_=_C1331 ,C466_=_C1332 ,C466_=_C1333 ,\nC466_=_C1334 ,C466_=_C1335 ,C466_=_C1336 ,C467_=_C509 ,C467_=_C550 ,C467_=_C590 ,\nC467_=_C629 ,C467_=_C667 ,C467_=_C704 ,C467_=_C740 ,C467_=_C775 ,C467_=_C809 ,\nC467_=_C842 ,C467_=_C874 ,C467_=_C905 ,C467_=_C935 ,C467_=_C964 ,C467_=_C992 ,\nC467_=_C1019 ,C467_=_C1045 ,C467_=_C1070 ,C467_=_C1094 ,C467_=_C1117 ,C467_=_C1139 ,\nC467_=_C1159 ,C467_=_C1179 ,C467_=_C1198 ,C467_=_C1216 ,C467_=_C1233 ,C467_=_C1249 ,\nC467_=_C1264 ,C467_=_C1278 ,C467_=_C1291 ,C467_=_C1302 ,C467_=_C1312 ,C467_=_C1321 ,\nC467_=_C1337 ,C467_=_C1338 ,C467_=_C1339 ,C467_=_C1340 ,C467_=_C1341 ,C467_=_C1342 ,\nC467_=_C1343 ,C508_=_C509 ,C508_=_C549 ,C508_=_C589 ,C508_=_C628 ,C508_=_C666 ,\nC508_=_C703 ,C508_=_C739 ,C508_=_C774 ,C508_=_C808 ,C508_=_C841 ,C508_=_C873 ,\nC508_=_C904 ,C508_=_C934 ,C508_=_C963 ,C508_=_C991 ,C508_=_C1018 ,C508_=_C1044 ,\nC508_=_C1069 ,C508_=_C1093 ,C508_=_C1116 ,C508_=_C1137 ,C508_=_C1158 ,C508_=_C1178 ,\nC508_=_C1197 ,C508_=_C1215 ,C508_=_C1232 ,C508_=_C1248 ,C508_=_C1263 ,C508_=_C1277 ,\nC508_=_C1290 ,C508_=_C1301 ,C508_=_C1311 ,C508_=_C1320 ,C508_=_C1330 ,C508_=_C1331 ,\nC508_=_C1332 ,C508_=_C1333 ,C508_=_C1334 ,C508_=_C1335 ,C508_=_C1336 ,C509_=_C550 ,\nC509_=_C590 ,C509_=_C629 ,C509_=_C667 ,C509_=_C704 ,C509_=_C740 ,C509_=_C775 ,\nC509_=_C809 ,C509_=_C842 ,C509_=_C874 ,C509_=_C905 ,C509_=_C935 ,C509_=_C964 ,\nC509_=_C992 ,C509_=_C1019 ,C509_=_C1045 ,C509_=_C1070 ,C509_=_C1094 ,C509_=_C1117 ,\nC509_=_C1139 ,C509_=_C1159 ,C509_=_C1179 ,C509_=_C1198 ,C509_=_C1216 ,C509_=_C1233 ,\nC509_=_C1249 ,C509_=_C1264 ,C509_=_C1278 ,C509_=_C1291 ,C509_=_C1302 ,C509_=_C1312 ,\nC509_=_C1321 ,C509_=_C1337 ,C509_=_C1338 ,C509_=_C1339 ,C509_=_C1340 ,C509_=_C1341 ,\nC509_=_C1342 ,C509_=_C1343 ,C549_=_C550 ,C549_=_C589 ,C549_=_C628 ,C549_=_C666 ,\nC549_=_C703 ,C549_=_C739 ,C549_=_C774 ,C549_=_C808 ,C549_=_C841 ,C549_=_C873 ,\nC549_=_C904 ,C549_=_C934 ,C549_=_C963 ,C549_=_C991 ,C549_=_C1018 ,C549_=_C1044 ,\nC549_=_C1069 ,C549_=_C1093 ,C549_=_C1116 ,C549_=_C1137 ,C549_=_C1158 ,C549_=_C1178 ,\nC549_=_C1197 ,C549_=_C1215 ,C549_=_C1232 ,C549_=_C1248 ,C549_=_C1263 ,C549_=_C1277 ,\nC549_=_C1290 ,C549_=_C1301 ,C549_=_C1311 ,C549_=_C1320 ,C549_=_C1330 ,C549_=_C1331 ,\nC549_=_C1332 ,C549_=_C1333 ,C549_=_C1334 ,C549_=_C1335 ,C549_=_C1336 ,C550_=_C590 ,\nC550_=_C629 ,C550_=_C667 ,C550_=_C704 ,C550_=_C740 ,C550_=_C775 ,C550_=_C809 ,\nC550_=_C842 ,C550_=_C874 ,C550_=_C905 ,C550_=_C935 ,C550_=_C964 ,C550_=_C992 ,\nC550_=_C1019 ,C550_=_C1045 ,C550_=_C1070 ,C550_=_C1094 ,C550_=_C1117 ,C550_=_C1139 ,\nC550_=_C1159 ,C550_=_C1179 ,C550_=_C1198 ,C550_=_C1216 ,C550_=_C1233 ,C550_=_C1249 ,\nC550_=_C1264 ,C550_=_C1278 ,C550_=_C1291 ,C550_=_C1302 ,C550_=_C1312 ,C550_=_C1321 ,\nC550_=_C1337 ,C550_=_C1338 ,C550_=_C1339 ,C550_=_C1340 ,C550_=_C1341 ,C550_=_C1342 ,\nC550_=_C1343 ,C589_=_C590 ,C589_=_C628 ,C589_=_C666 ,C589_=_C703 ,C589_=_C739 ,\nC589_=_C774 ,C589_=_C808 ,C589_=_C841 ,C589_=_C873 ,C589_=_C904 ,C589_=_C934 ,\nC589_=_C963 ,C589_=_C991 ,C589_=_C1018 ,C589_=_C1044 ,C589_=_C1069 ,C589_=_C1093 ,\nC589_=_C1116 ,C589_=_C1137 ,C589_=_C1158 ,C589_=_C1178 ,C589_=_C1197 ,C589_=_C1215 ,\nC589_=_C1232 ,C589_=_C1248 ,C589_=_C1263 ,C589_=_C1277 ,C589_=_C1290 ,C589_=_C1301 ,\nC589_=_C1311 ,C589_=_C1320 ,C589_=_C1330 ,C589_=_C1331 ,C589_=_C1332 ,C589_=_C1333 ,\nC589_=_C1334 ,C589_=_C1335 ,C589_=_C1336 ,C590_=_C629 ,C590_=_C667 ,C590_=_C704 ,\nC590_=_C740 ,C590_=_C775 ,C590_=_C809 ,C590_=_C842 ,C590_=_C874 ,C590_=_C905 ,\nC590_=_C935 ,C590_=_C964 ,C590_=_C992 ,C590_=_C1019 ,C590_=_C1045 ,C590_=_C1070 ,\nC590_=_C1094 ,C590_=_C1117 ,C590_=_C1139 ,C590_=_C1159 ,C590_=_C1179 ,C590_=_C1198 ,\nC590_=_C1216 ,C590_=_C1233 ,C590_=_C1249 ,C590_=_C1264 ,C590_=_C1278 ,C590_=_C1291 ,\nC590_=_C1302 ,C590_=_C1312 ,C590_=_C1321 ,C590_=_C1337 ,C590_=_C1338 ,C590_=_C1339 ,\nC590_=_C1340 ,C590_=_C1341 ,C590_=_C1342 ,C590_=_C1343 ,C628_=_C629 ,C628_=_C666 ,\nC628_=_C703 ,C628_=_C739 ,C628_=_C774 ,C628_=_C808 ,C628_=_C841 ,C628_=_C873 ,\nC628_=_C904 ,C628_=_C934 ,C628_=_C963 ,C628_=_C991 ,C628_=_C1018 ,C628_=_C1044 ,\nC628_=_C1069 ,C628_=_C1093 ,C628_=_C1116 ,C628_=_C1137 ,C628_=_C1158 ,C628_=_C1178 ,\nC628_=_C1197 ,C628_=_C1215 ,C628_=_C1232 ,C628_=_C1248 ,C628_=_C1263 ,C628_=_C1277 ,\nC628_=_C1290 ,C628_=_C1301 ,C628_=_C1311 ,C628_=_C1320 ,C628_=_C1330 ,C628_=_C1331 ,\nC628_=_C1332 ,C628_=_C1333 ,C628_=_C1334 ,C628_=_C1335 ,C628_=_C1336 ,C629_=_C667 ,\nC629_=_C704 ,C629_=_C740 ,C629_=_C775 ,C629_=_C809 ,C629_=_C842 ,C629_=_C874 ,\nC629_=_C905 ,C629_=_C935 ,C629_=_C964 ,C629_=_C992 ,C629_=_C1019 ,C629_=_C1045 ,\nC629_=_C1070 ,C629_=_C1094 ,C629_=_C1117 ,C629_=_C1139 ,C629_=_C1159 ,C629_=_C1179 ,\nC629_=_C1198 ,C629_=_C1216 ,C629_=_C1233 ,C629_=_C1249 ,C629_=_C1264 ,C629_=_C1278 ,\nC629_=_C1291 ,C629_=_C1302 ,C629_=_C1312 ,C629_=_C1321 ,C629_=_C1337 ,C629_=_C1338 ,\nC629_=_C1339 ,C629_=_C1340 ,C629_=_C1341 ,C629_=_C1342 ,C629_=_C1343 ,C666_=_C667 ,\nC666_=_C703 ,C666_=_C739 ,C666_=_C774 ,C666_=_C808 ,C666_=_C841 ,C666_=_C873 ,\nC666_=_C904 ,C666_=_C934 ,C666_=_C963 ,C666_=_C991 ,C666_=_C1018 ,C666_=_C1044 ,\nC666_=_C1069 ,C666_=_C1093 ,C666_=_C1116 ,C666_=_C1137 ,C666_=_C1158 ,C666_=_C1178 ,\nC666_=_C1197 ,C666_=_C1215 ,C666_=_C1232 ,C666_=_C1248 ,C666_=_C1263 ,C666_=_C1277 ,\nC666_=_C1290 ,C666_=_C1301 ,C666_=_C1311 ,C666_=_C1320 ,C666_=_C1330 ,C666_=_C1331 ,\nC666_=_C1332 ,C666_=_C1333 ,C666_=_C1334 ,C666_=_C1335 ,C666_=_C1336 ,C667_=_C704 ,\nC667_=_C740 ,C667_=_C775 ,C667_=_C809 ,C667_=_C842 ,C667_=_C874 ,C667_=_C905 ,\nC667_=_C935 ,C667_=_C964 ,C667_=_C992 ,C667_=_C1019 ,C667_=_C1045 ,C667_=_C1070 ,\nC667_=_C1094 ,C667_=_C1117 ,C667_=_C1139 ,C667_=_C1159 ,C667_=_C1179 ,C667_=_C1198 ,\nC667_=_C1216 ,C667_=_C1233 ,C667_=_C1249 ,C667_=_C1264 ,C667_=_C1278 ,C667_=_C1291 ,\nC667_=_C1302 ,C667_=_C1312 ,C667_=_C1321 ,C667_=_C1337 ,C667_=_C1338 ,C667_=_C1339</w:t>
      </w:r>
    </w:p>
    <w:p>
      <w:pPr>
        <w:pStyle w:val="PreformattedText"/>
        <w:bidi w:val="0"/>
        <w:spacing w:before="0" w:after="0"/>
        <w:jc w:val="left"/>
        <w:rPr/>
      </w:pPr>
      <w:r>
        <w:rPr/>
        <w:t xml:space="preserve"> </w:t>
      </w:r>
      <w:r>
        <w:rPr/>
        <w:t>,\nC667_=_C1340 ,C667_=_C1341 ,C667_=_C1342 ,C667_=_C1343 ,C703_=_C704 ,C703_=_C739 ,\nC703_=_C774 ,C703_=_C808 ,C703_=_C841 ,C703_=_C873 ,C703_=_C904 ,C703_=_C934 ,\nC703_=_C963 ,C703_=_C991 ,C703_=_C1018 ,C703_=_C1044 ,C703_=_C1069 ,C703_=_C1093 ,\nC703_=_C1116 ,C703_=_C1137 ,C703_=_C1158 ,C703_=_C1178 ,C703_=_C1197 ,C703_=_C1215 ,\nC703_=_C1232 ,C703_=_C1248 ,C703_=_C1263 ,C703_=_C1277 ,C703_=_C1290 ,C703_=_C1301 ,\nC703_=_C1311 ,C703_=_C1320 ,C703_=_C1330 ,C703_=_C1331 ,C703_=_C1332 ,C703_=_C1333 ,\nC703_=_C1334 ,C703_=_C1335 ,C703_=_C1336 ,C704_=_C740 ,C704_=_C775 ,C704_=_C809 ,\nC704_=_C842 ,C704_=_C874 ,C704_=_C905 ,C704_=_C935 ,C704_=_C964 ,C704_=_C992 ,\nC704_=_C1019 ,C704_=_C1045 ,C704_=_C1070 ,C704_=_C1094 ,C704_=_C1117 ,C704_=_C1139 ,\nC704_=_C1159 ,C704_=_C1179 ,C704_=_C1198 ,C704_=_C1216 ,C704_=_C1233 ,C704_=_C1249 ,\nC704_=_C1264 ,C704_=_C1278 ,C704_=_C1291 ,C704_=_C1302 ,C704_=_C1312 ,C704_=_C1321 ,\nC704_=_C1337 ,C704_=_C1338 ,C704_=_C1339 ,C704_=_C1340 ,C704_=_C1341 ,C704_=_C1342 ,\nC704_=_C1343 ,C739_=_C740 ,C739_=_C774 ,C739_=_C808 ,C739_=_C841 ,C739_=_C873 ,\nC739_=_C904 ,C739_=_C934 ,C739_=_C963 ,C739_=_C991 ,C739_=_C1018 ,C739_=_C1044 ,\nC739_=_C1069 ,C739_=_C1093 ,C739_=_C1116 ,C739_=_C1137 ,C739_=_C1158 ,C739_=_C1178 ,\nC739_=_C1197 ,C739_=_C1215 ,C739_=_C1232 ,C739_=_C1248 ,C739_=_C1263 ,C739_=_C1277 ,\nC739_=_C1290 ,C739_=_C1301 ,C739_=_C1311 ,C739_=_C1320 ,C739_=_C1330 ,C739_=_C1331 ,\nC739_=_C1332 ,C739_=_C1333 ,C739_=_C1334 ,C739_=_C1335 ,C739_=_C1336 ,C740_=_C775 ,\nC740_=_C809 ,C740_=_C842 ,C740_=_C874 ,C740_=_C905 ,C740_=_C935 ,C740_=_C964 ,\nC740_=_C992 ,C740_=_C1019 ,C740_=_C1045 ,C740_=_C1070 ,C740_=_C1094 ,C740_=_C1117 ,\nC740_=_C1139 ,C740_=_C1159 ,C740_=_C1179 ,C740_=_C1198 ,C740_=_C1216 ,C740_=_C1233 ,\nC740_=_C1249 ,C740_=_C1264 ,C740_=_C1278 ,C740_=_C1291 ,C740_=_C1302 ,C740_=_C1312 ,\nC740_=_C1321 ,C740_=_C1337 ,C740_=_C1338 ,C740_=_C1339 ,C740_=_C1340 ,C740_=_C1341 ,\nC740_=_C1342 ,C740_=_C1343 ,C774_=_C775 ,C774_=_C808 ,C774_=_C841 ,C774_=_C873 ,\nC774_=_C904 ,C774_=_C934 ,C774_=_C963 ,C774_=_C991 ,C774_=_C1018 ,C774_=_C1044 ,\nC774_=_C1069 ,C774_=_C1093 ,C774_=_C1116 ,C774_=_C1137 ,C774_=_C1158 ,C774_=_C1178 ,\nC774_=_C1197 ,C774_=_C1215 ,C774_=_C1232 ,C774_=_C1248 ,C774_=_C1263 ,C774_=_C1277 ,\nC774_=_C1290 ,C774_=_C1301 ,C774_=_C1311 ,C774_=_C1320 ,C774_=_C1330 ,C774_=_C1331 ,\nC774_=_C1332 ,C774_=_C1333 ,C774_=_C1334 ,C774_=_C1335 ,C774_=_C1336 ,C775_=_C809 ,\nC775_=_C842 ,C775_=_C874 ,C775_=_C905 ,C775_=_C935 ,C775_=_C964 ,C775_=_C992 ,\nC775_=_C1019 ,C775_=_C1045 ,C775_=_C1070 ,C775_=_C1094 ,C775_=_C1117 ,C775_=_C1139 ,\nC775_=_C1159 ,C775_=_C1179 ,C775_=_C1198 ,C775_=_C1216 ,C775_=_C1233 ,C775_=_C1249 ,\nC775_=_C1264 ,C775_=_C1278 ,C775_=_C1291 ,C775_=_C1302 ,C775_=_C1312 ,C775_=_C1321 ,\nC775_=_C1337 ,C775_=_C1338 ,C775_=_C1339 ,C775_=_C1340 ,C775_=_C1341 ,C775_=_C1342 ,\nC775_=_C1343 ,C808_=_C809 ,C808_=_C841 ,C808_=_C873 ,C808_=_C904 ,C808_=_C934 ,\nC808_=_C963 ,C808_=_C991 ,C808_=_C1018 ,C808_=_C1044 ,C808_=_C1069 ,C808_=_C1093 ,\nC808_=_C1116 ,C808_=_C1137 ,C808_=_C1158 ,C808_=_C1178 ,C808_=_C1197 ,C808_=_C1215 ,\nC808_=_C1232 ,C808_=_C1248 ,C808_=_C1263 ,C808_=_C1277 ,C808_=_C1290 ,C808_=_C1301 ,\nC808_=_C1311 ,C808_=_C1320 ,C808_=_C1330 ,C808_=_C1331 ,C808_=_C1332 ,C808_=_C1333 ,\nC808_=_C1334 ,C808_=_C1335 ,C808_=_C1336 ,C809_=_C842 ,C809_=_C874 ,C809_=_C905 ,\nC809_=_C935 ,C809_=_C964 ,C809_=_C992 ,C809_=_C1019 ,C809_=_C1045 ,C809_=_C1070 ,\nC809_=_C1094 ,C809_=_C1117 ,C809_=_C1139 ,C809_=_C1159 ,C809_=_C1179 ,C809_=_C1198 ,\nC809_=_C1216 ,C809_=_C1233 ,C809_=_C1249 ,C809_=_C1264 ,C809_=_C1278 ,C809_=_C1291 ,\nC809_=_C1302 ,C809_=_C1312 ,C809_=_C1321 ,C809_=_C1337 ,C809_=_C1338 ,C809_=_C1339 ,\nC809_=_C1340 ,C809_=_C1341 ,C809_=_C1342 ,C809_=_C1343 ,C841_=_C842 ,C841_=_C873 ,\nC841_=_C904 ,C841_=_C934 ,C841_=_C963 ,C841_=_C991 ,C841_=_C1018 ,C841_=_C1044 ,\nC841_=_C1069 ,C841_=_C1093 ,C841_=_C1116 ,C841_=_C1137 ,C841_=_C1158 ,C841_=_C1178 ,\nC841_=_C1197 ,C841_=_C1215 ,C841_=_C1232 ,C841_=_C1248 ,C841_=_C1263 ,C841_=_C1277 ,\nC841_=_C1290 ,C841_=_C1301 ,C841_=_C1311 ,C841_=_C1320 ,C841_=_C1330 ,C841_=_C1331 ,\nC841_=_C1332 ,C841_=_C1333 ,C841_=_C1334 ,C841_=_C1335 ,C841_=_C1336 ,C842_=_C874 ,\nC842_=_C905 ,C842_=_C935 ,C842_=_C964 ,C842_=_C992 ,C842_=_C1019 ,C842_=_C1045 ,\nC842_=_C1070 ,C842_=_C1094 ,C842_=_C1117 ,C842_=_C1139 ,C842_=_C1159 ,C842_=_C1179 ,\nC842_=_C1198 ,C842_=_C1216 ,C842_=_C1233 ,C842_=_C1249 ,C842_=_C1264 ,C842_=_C1278 ,\nC842_=_C1291 ,C842_=_C1302 ,C842_=_C1312 ,C842_=_C1321 ,C842_=_C1337 ,C842_=_C1338 ,\nC842_=_C1339 ,C842_=_C1340 ,C842_=_C1341 ,C842_=_C1342 ,C842_=_C1343 ,C873_=_C874 ,\nC873_=_C904 ,C873_=_C934 ,C873_=_C963 ,C873_=_C991 ,C873_=_C1018 ,C873_=_C1044 ,\nC873_=_C1069 ,C873_=_C1093 ,C873_=_C1116 ,C873_=_C1137 ,C873_=_C1158 ,C873_=_C1178 ,\nC873_=_C1197 ,C873_=_C1215 ,C873_=_C1232 ,C873_=_C1248 ,C873_=_C1263 ,C873_=_C1277 ,\nC873_=_C1290 ,C873_=_C1301 ,C873_=_C1311 ,C873_=_C1320 ,C873_=_C1330 ,C873_=_C1331 ,\nC873_=_C1332 ,C873_=_C1333 ,C873_=_C1334 ,C873_=_C1335 ,C873_=_C1336 ,C874_=_C905 ,\nC874_=_C935 ,C874_=_C964 ,C874_=_C992 ,C874_=_C1019 ,C874_=_C1045 ,C874_=_C1070 ,\nC874_=_C1094 ,C874_=_C1117 ,C874_=_C1139 ,C874_=_C1159 ,C874_=_C1179 ,C874_=_C1198 ,\nC874_=_C1216 ,C874_=_C1233 ,C874_=_C1249 ,C874_=_C1264 ,C874_=_C1278 ,C874_=_C1291 ,\nC874_=_C1302 ,C874_=_C1312 ,C874_=_C1321 ,C874_=_C1337 ,C874_=_C1338 ,C874_=_C1339 ,\nC874_=_C1340 ,C874_=_C1341 ,C874_=_C1342 ,C874_=_C1343 ,C904_=_C905 ,C904_=_C934 ,\nC904_=_C963 ,C904_=_C991 ,C904_=_C1018 ,C904_=_C1044 ,C904_=_C1069 ,C904_=_C1093 ,\nC904_=_C1116 ,C904_=_C1137 ,C904_=_C1158 ,C904_=_C1178 ,C904_=_C1197 ,C904_=_C1215 ,\nC904_=_C1232 ,C904_=_C1248 ,C904_=_C1263 ,C904_=_C1277 ,C904_=_C1290 ,C904_=_C1301 ,\nC904_=_C1311 ,C904_=_C1320 ,C904_=_C1330 ,C904_=_C1331 ,C904_=_C1332 ,C904_=_C1333 ,\nC904_=_C1334 ,C904_=_C1335 ,C904_=_C1336 ,C905_=_C935 ,C905_=_C964 ,C905_=_C992 ,\nC905_=_C1019 ,C905_=_C1045 ,C905_=_C1070 ,C905_=_C1094 ,C905_=_C1117 ,C905_=_C1139 ,\nC905_=_C1159 ,C905_=_C1179 ,C905_=_C1198 ,C905_=_C1216 ,C905_=_C1233 ,C905_=_C1249 ,\nC905_=_C1264 ,C905_=_C1278 ,C905_=_C1291 ,C905_=_C1302 ,C905_=_C1312 ,C905_=_C1321 ,\nC905_=_C1337 ,C905_=_C1338 ,C905_=_C1339 ,C905_=_C1340 ,C905_=_C1341 ,C905_=_C1342 ,\nC905_=_C1343 ,C934_=_C935 ,C934_=_C963 ,C934_=_C991 ,C934_=_C1018 ,C934_=_C1044 ,\nC934_=_C1069 ,C934_=_C1093 ,C934_=_C1116 ,C934_=_C1137 ,C934_=_C1158 ,C934_=_C1178 ,\nC934_=_C1197 ,C934_=_C1215 ,C934_=_C1232 ,C934_=_C1248 ,C934_=_C1263 ,C934_=_C1277 ,\nC934_=_C1290 ,C934_=_C1301 ,C934_=_C1311 ,C934_=_C1320 ,C934_=_C1330 ,C934_=_C1331 ,\nC934_=_C1332 ,C934_=_C1333 ,C934_=_C1334 ,C934_=_C1335 ,C934_=_C1336 ,C935_=_C964 ,\nC935_=_C992 ,C935_=_C1019 ,C935_=_C1045 ,C935_=_C1070 ,C935_=_C1094 ,C935_=_C1117 ,\nC935_=_C1139 ,C935_=_C1159 ,C935_=_C1179 ,C935_=_C1198 ,C935_=_C1216 ,C935_=_C1233 ,\nC935_=_C1249 ,C935_=_C1264 ,C935_=_C1278 ,C935_=_C1291 ,C935_=_C1302 ,C935_=_C1312 ,\nC935_=_C1321 ,C935_=_C1337 ,C935_=_C1338 ,C935_=_C1339 ,C935_=_C1340 ,C935_=_C1341 ,\nC935_=_C1342 ,C935_=_C1343 ,C963_=_C964 ,C963_=_C991 ,C963_=_C1018 ,C963_=_C1044 ,\nC963_=_C1069 ,C963_=_C1093 ,C963_=_C1116 ,C963_=_C1137 ,C963_=_C1158 ,C963_=_C1178 ,\nC963_=_C1197 ,C963_=_C1215 ,C963_=_C1232 ,C963_=_C1248 ,C963_=_C1263 ,C963_=_C1277 ,\nC963_=_C1290 ,C963_=_C1301 ,C963_=_C1311 ,C963_=_C1320 ,C963_=_C1330 ,C963_=_C1331 ,\nC963_=_C1332 ,C963_=_C1333 ,C963_=_C1334 ,C963_=_C1335 ,C963_=_C1336 ,C964_=_C992 ,\nC964_=_C1019 ,C964_=_C1045 ,C964_=_C1070 ,C964_=_C1094 ,C964_=_C1117 ,C964_=_C1139 ,\nC964_=_C1159 ,C964_=_C1179 ,C964_=_C1198 ,C964_=_C1216 ,C964_=_C1233 ,C964_=_C1249 ,\nC964_=_C1264 ,C964_=_C1278 ,C964_=_C1291 ,C964_=_C1302 ,C964_=_C1312 ,C964_=_C1321 ,\nC964_=_C1337 ,C964_=_C1338 ,C964_=_C1339 ,C964_=_C1340 ,C964_=_C1341 ,C964_=_C1342 ,\nC964_=_C1343 ,C991_=_C992 ,C991_=_C1018 ,C991_=_C1044 ,C991_=_C1069 ,C991_=_C1093 ,\nC991_=_C1116 ,C991_=_C1137 ,C991_=_C1158 ,C991_=_C1178 ,C991_=_C1197 ,C991_=_C1215 ,\nC991_=_C1232 ,C991_=_C1248 ,C991_=_C1263 ,C991_=_C1277 ,C991_=_C1290 ,C991_=_C1301 ,\nC991_=_C1311 ,C991_=_C1320 ,C991_=_C1330 ,C991_=_C1331 ,C991_=_C1332 ,C991_=_C1333 ,\nC991_=_C1334 ,C991_=_C1335 ,C991_=_C1336 ,C992_=_C1019 ,C992_=_C1045 ,C992_=_C1070 ,\nC992_=_C1094 ,C992_=_C1117 ,C992_=_C1139 ,C992_=_C1159 ,C992_=_C1179 ,C992_=_C1198 ,\nC992_=_C1216 ,C992_=_C1233 ,C992_=_C1249 ,C992_=_C1264 ,C992_=_C1278 ,C992_=_C1291 ,\nC992_=_C1302 ,C992_=_C1312 ,C992_=_C1321 ,C992_=_C1337 ,C992_=_C1338 ,C992_=_C1339 ,\nC992_=_C1340 ,C992_=_C1341 ,C992_=_C1342 ,C992_=_C1343 ,C1018_=_C1019 ,C1018_=_C1044 ,\nC1018_=_C1069 ,C1018_=_C1093 ,C1018_=_C1116 ,C1018_=_C1137 ,C1018_=_C1158 ,C1018_=_C1178 ,\nC1018_=_C1197 ,C1018_=_C1215 ,C1018_=_C1232 ,C1018_=_C1248 ,C1018_=_C1263 ,C1018_=_C1277 ,\nC1018_=_C1290 ,C1018_=_C1301 ,C1018_=_C1311 ,C1018_=_C1320 ,C1018_=_C1330 ,C1018_=_C1331 ,\nC1018_=_C1332 ,C1018_=_C1333 ,C1018_=_C1334 ,C1018_=_C1335 ,C1018_=_C1336 ,C1019_=_C1045 ,\nC1019_=_C1070 ,C1019_=_C1094 ,C1019_=_C1117 ,C1019_=_C1139 ,C1019_=_C1159 ,C1019_=_C1179 ,\nC1019_=_C1198 ,C1019_=_C1216 ,C1019_=_C1233 ,C1019_=_C1249 ,C1019_=_C1264 ,C1019_=_C1278 ,\nC1019_=_C1291 ,C1019_=_C1302 ,C1019_=_C1312 ,C1019_=_C1321 ,C1019_=_C1337 ,C1019_=_C1338 ,\nC1019_=_C1339 ,C1019_=_C1340 ,C1019_=_C1341 ,C1019_=_C1342 ,C1019_=_C1343 ,C1044_=_C1045 ,\nC1044_=_C1069 ,C1044_=_C1093 ,C1044_=_C1116 ,C1044_=_C1137 ,C1044_=_C1158 ,C1044_=_C1178 ,\nC1044_=_C1197 ,C1044_=_C1215 ,C1044_=_C1232 ,C1044_=_C1248 ,C1044_=_C1263 ,C1044_=_C1277 ,\nC1044_=_C1290 ,C1044_=_C1301 ,C1044_=_C1311 ,C1044_=_C1320 ,C1044_=_C1330 ,C1044_=_C1331 ,\nC1044_=_C1332 ,C1044_=_C1333 ,C1044_=_C1334 ,C1044_=_C1335 ,C1044_=_C1336 ,C1045_=_C1070 ,\nC1045_=_C1094 ,C1045_=_C1117 ,C1045_=_C1139 ,C1045_=_C1159 ,C1045_=_C1179 ,C1045_=_C1198 ,\nC1045_=_C1216 ,C1045_=_C1233 ,C1045_=_C1249 ,C1045_=_C1264 ,C1045_=_C1278 ,C1045_=_C1291 ,\nC1045_=_C1302 ,C1045_=_C1312</w:t>
      </w:r>
    </w:p>
    <w:p>
      <w:pPr>
        <w:pStyle w:val="PreformattedText"/>
        <w:bidi w:val="0"/>
        <w:spacing w:before="0" w:after="0"/>
        <w:jc w:val="left"/>
        <w:rPr/>
      </w:pPr>
      <w:r>
        <w:rPr/>
        <w:t xml:space="preserve"> </w:t>
      </w:r>
      <w:r>
        <w:rPr/>
        <w:t>,C1045_=_C1321 ,C1045_=_C1337 ,C1045_=_C1338 ,C1045_=_C1339 ,\nC1045_=_C1340 ,C1045_=_C1341 ,C1045_=_C1342 ,C1045_=_C1343 ,C1069_=_C1070 ,C1069_=_C1093 ,\nC1069_=_C1116 ,C1069_=_C1137 ,C1069_=_C1158 ,C1069_=_C1178 ,C1069_=_C1197 ,C1069_=_C1215 ,\nC1069_=_C1232 ,C1069_=_C1248 ,C1069_=_C1263 ,C1069_=_C1277 ,C1069_=_C1290 ,C1069_=_C1301 ,\nC1069_=_C1311 ,C1069_=_C1320 ,C1069_=_C1330 ,C1069_=_C1331 ,C1069_=_C1332 ,C1069_=_C1333 ,\nC1069_=_C1334 ,C1069_=_C1335 ,C1069_=_C1336 ,C1070_=_C1094 ,C1070_=_C1117 ,C1070_=_C1139 ,\nC1070_=_C1159 ,C1070_=_C1179 ,C1070_=_C1198 ,C1070_=_C1216 ,C1070_=_C1233 ,C1070_=_C1249 ,\nC1070_=_C1264 ,C1070_=_C1278 ,C1070_=_C1291 ,C1070_=_C1302 ,C1070_=_C1312 ,C1070_=_C1321 ,\nC1070_=_C1337 ,C1070_=_C1338 ,C1070_=_C1339 ,C1070_=_C1340 ,C1070_=_C1341 ,C1070_=_C1342 ,\nC1070_=_C1343 ,C1093_=_C1094 ,C1093_=_C1116 ,C1093_=_C1137 ,C1093_=_C1158 ,C1093_=_C1178 ,\nC1093_=_C1197 ,C1093_=_C1215 ,C1093_=_C1232 ,C1093_=_C1248 ,C1093_=_C1263 ,C1093_=_C1277 ,\nC1093_=_C1290 ,C1093_=_C1301 ,C1093_=_C1311 ,C1093_=_C1320 ,C1093_=_C1330 ,C1093_=_C1331 ,\nC1093_=_C1332 ,C1093_=_C1333 ,C1093_=_C1334 ,C1093_=_C1335 ,C1093_=_C1336 ,C1094_=_C1117 ,\nC1094_=_C1139 ,C1094_=_C1159 ,C1094_=_C1179 ,C1094_=_C1198 ,C1094_=_C1216 ,C1094_=_C1233 ,\nC1094_=_C1249 ,C1094_=_C1264 ,C1094_=_C1278 ,C1094_=_C1291 ,C1094_=_C1302 ,C1094_=_C1312 ,\nC1094_=_C1321 ,C1094_=_C1337 ,C1094_=_C1338 ,C1094_=_C1339 ,C1094_=_C1340 ,C1094_=_C1341 ,\nC1094_=_C1342 ,C1094_=_C1343 ,C1116_=_C1117 ,C1116_=_C1137 ,C1116_=_C1158 ,C1116_=_C1178 ,\nC1116_=_C1197 ,C1116_=_C1215 ,C1116_=_C1232 ,C1116_=_C1248 ,C1116_=_C1263 ,C1116_=_C1277 ,\nC1116_=_C1290 ,C1116_=_C1301 ,C1116_=_C1311 ,C1116_=_C1320 ,C1116_=_C1330 ,C1116_=_C1331 ,\nC1116_=_C1332 ,C1116_=_C1333 ,C1116_=_C1334 ,C1116_=_C1335 ,C1116_=_C1336 ,C1117_=_C1139 ,\nC1117_=_C1159 ,C1117_=_C1179 ,C1117_=_C1198 ,C1117_=_C1216 ,C1117_=_C1233 ,C1117_=_C1249 ,\nC1117_=_C1264 ,C1117_=_C1278 ,C1117_=_C1291 ,C1117_=_C1302 ,C1117_=_C1312 ,C1117_=_C1321 ,\nC1117_=_C1337 ,C1117_=_C1338 ,C1117_=_C1339 ,C1117_=_C1340 ,C1117_=_C1341 ,C1117_=_C1342 ,\nC1117_=_C1343 ,C1137_=_C1139 ,C1137_=_C1158 ,C1137_=_C1178 ,C1137_=_C1197 ,C1137_=_C1215 ,\nC1137_=_C1232 ,C1137_=_C1248 ,C1137_=_C1263 ,C1137_=_C1277 ,C1137_=_C1290 ,C1137_=_C1301 ,\nC1137_=_C1311 ,C1137_=_C1320 ,C1137_=_C1330 ,C1137_=_C1331 ,C1137_=_C1332 ,C1137_=_C1333 ,\nC1137_=_C1334 ,C1137_=_C1335 ,C1137_=_C1336 ,C1139_=_C1159 ,C1139_=_C1179 ,C1139_=_C1198 ,\nC1139_=_C1216 ,C1139_=_C1233 ,C1139_=_C1249 ,C1139_=_C1264 ,C1139_=_C1278 ,C1139_=_C1291 ,\nC1139_=_C1302 ,C1139_=_C1312 ,C1139_=_C1321 ,C1139_=_C1337 ,C1139_=_C1338 ,C1139_=_C1339 ,\nC1139_=_C1340 ,C1139_=_C1341 ,C1139_=_C1342 ,C1139_=_C1343 ,C1158_=_C1159 ,C1158_=_C1178 ,\nC1158_=_C1197 ,C1158_=_C1215 ,C1158_=_C1232 ,C1158_=_C1248 ,C1158_=_C1263 ,C1158_=_C1277 ,\nC1158_=_C1290 ,C1158_=_C1301 ,C1158_=_C1311 ,C1158_=_C1320 ,C1158_=_C1330 ,C1158_=_C1331 ,\nC1158_=_C1332 ,C1158_=_C1333 ,C1158_=_C1334 ,C1158_=_C1335 ,C1158_=_C1336 ,C1159_=_C1179 ,\nC1159_=_C1198 ,C1159_=_C1216 ,C1159_=_C1233 ,C1159_=_C1249 ,C1159_=_C1264 ,C1159_=_C1278 ,\nC1159_=_C1291 ,C1159_=_C1302 ,C1159_=_C1312 ,C1159_=_C1321 ,C1159_=_C1337 ,C1159_=_C1338 ,\nC1159_=_C1339 ,C1159_=_C1340 ,C1159_=_C1341 ,C1159_=_C1342 ,C1159_=_C1343 ,C1178_=_C1179 ,\nC1178_=_C1197 ,C1178_=_C1215 ,C1178_=_C1232 ,C1178_=_C1248 ,C1178_=_C1263 ,C1178_=_C1277 ,\nC1178_=_C1290 ,C1178_=_C1301 ,C1178_=_C1311 ,C1178_=_C1320 ,C1178_=_C1330 ,C1178_=_C1331 ,\nC1178_=_C1332 ,C1178_=_C1333 ,C1178_=_C1334 ,C1178_=_C1335 ,C1178_=_C1336 ,C1179_=_C1198 ,\nC1179_=_C1216 ,C1179_=_C1233 ,C1179_=_C1249 ,C1179_=_C1264 ,C1179_=_C1278 ,C1179_=_C1291 ,\nC1179_=_C1302 ,C1179_=_C1312 ,C1179_=_C1321 ,C1179_=_C1337 ,C1179_=_C1338 ,C1179_=_C1339 ,\nC1179_=_C1340 ,C1179_=_C1341 ,C1179_=_C1342 ,C1179_=_C1343 ,C1197_=_C1198 ,C1197_=_C1215 ,\nC1197_=_C1232 ,C1197_=_C1248 ,C1197_=_C1263 ,C1197_=_C1277 ,C1197_=_C1290 ,C1197_=_C1301 ,\nC1197_=_C1311 ,C1197_=_C1320 ,C1197_=_C1330 ,C1197_=_C1331 ,C1197_=_C1332 ,C1197_=_C1333 ,\nC1197_=_C1334 ,C1197_=_C1335 ,C1197_=_C1336 ,C1198_=_C1216 ,C1198_=_C1233 ,C1198_=_C1249 ,\nC1198_=_C1264 ,C1198_=_C1278 ,C1198_=_C1291 ,C1198_=_C1302 ,C1198_=_C1312 ,C1198_=_C1321 ,\nC1198_=_C1337 ,C1198_=_C1338 ,C1198_=_C1339 ,C1198_=_C1340 ,C1198_=_C1341 ,C1198_=_C1342 ,\nC1198_=_C1343 ,C1215_=_C1216 ,C1215_=_C1232 ,C1215_=_C1248 ,C1215_=_C1263 ,C1215_=_C1277 ,\nC1215_=_C1290 ,C1215_=_C1301 ,C1215_=_C1311 ,C1215_=_C1320 ,C1215_=_C1330 ,C1215_=_C1331 ,\nC1215_=_C1332 ,C1215_=_C1333 ,C1215_=_C1334 ,C1215_=_C1335 ,C1215_=_C1336 ,C1216_=_C1233 ,\nC1216_=_C1249 ,C1216_=_C1264 ,C1216_=_C1278 ,C1216_=_C1291 ,C1216_=_C1302 ,C1216_=_C1312 ,\nC1216_=_C1321 ,C1216_=_C1337 ,C1216_=_C1338 ,C1216_=_C1339 ,C1216_=_C1340 ,C1216_=_C1341 ,\nC1216_=_C1342 ,C1216_=_C1343 ,C1232_=_C1233 ,C1232_=_C1248 ,C1232_=_C1263 ,C1232_=_C1277 ,\nC1232_=_C1290 ,C1232_=_C1301 ,C1232_=_C1311 ,C1232_=_C1320 ,C1232_=_C1330 ,C1232_=_C1331 ,\nC1232_=_C1332 ,C1232_=_C1333 ,C1232_=_C1334 ,C1232_=_C1335 ,C1232_=_C1336 ,C1233_=_C1249 ,\nC1233_=_C1264 ,C1233_=_C1278 ,C1233_=_C1291 ,C1233_=_C1302 ,C1233_=_C1312 ,C1233_=_C1321 ,\nC1233_=_C1337 ,C1233_=_C1338 ,C1233_=_C1339 ,C1233_=_C1340 ,C1233_=_C1341 ,C1233_=_C1342 ,\nC1233_=_C1343 ,C1248_=_C1249 ,C1248_=_C1263 ,C1248_=_C1277 ,C1248_=_C1290 ,C1248_=_C1301 ,\nC1248_=_C1311 ,C1248_=_C1320 ,C1248_=_C1330 ,C1248_=_C1331 ,C1248_=_C1332 ,C1248_=_C1333 ,\nC1248_=_C1334 ,C1248_=_C1335 ,C1248_=_C1336 ,C1249_=_C1264 ,C1249_=_C1278 ,C1249_=_C1291 ,\nC1249_=_C1302 ,C1249_=_C1312 ,C1249_=_C1321 ,C1249_=_C1337 ,C1249_=_C1338 ,C1249_=_C1339 ,\nC1249_=_C1340 ,C1249_=_C1341 ,C1249_=_C1342 ,C1249_=_C1343 ,C1263_=_C1264 ,C1263_=_C1277 ,\nC1263_=_C1290 ,C1263_=_C1301 ,C1263_=_C1311 ,C1263_=_C1320 ,C1263_=_C1330 ,C1263_=_C1331 ,\nC1263_=_C1332 ,C1263_=_C1333 ,C1263_=_C1334 ,C1263_=_C1335 ,C1263_=_C1336 ,C1264_=_C1278 ,\nC1264_=_C1291 ,C1264_=_C1302 ,C1264_=_C1312 ,C1264_=_C1321 ,C1264_=_C1337 ,C1264_=_C1338 ,\nC1264_=_C1339 ,C1264_=_C1340 ,C1264_=_C1341 ,C1264_=_C1342 ,C1264_=_C1343 ,C1277_=_C1278 ,\nC1277_=_C1290 ,C1277_=_C1301 ,C1277_=_C1311 ,C1277_=_C1320 ,C1277_=_C1330 ,C1277_=_C1331 ,\nC1277_=_C1332 ,C1277_=_C1333 ,C1277_=_C1334 ,C1277_=_C1335 ,C1277_=_C1336 ,C1278_=_C1291 ,\nC1278_=_C1302 ,C1278_=_C1312 ,C1278_=_C1321 ,C1278_=_C1337 ,C1278_=_C1338 ,C1278_=_C1339 ,\nC1278_=_C1340 ,C1278_=_C1341 ,C1278_=_C1342 ,C1278_=_C1343 ,C1290_=_C1291 ,C1290_=_C1301 ,\nC1290_=_C1311 ,C1290_=_C1320 ,C1290_=_C1330 ,C1290_=_C1331 ,C1290_=_C1332 ,C1290_=_C1333 ,\nC1290_=_C1334 ,C1290_=_C1335 ,C1290_=_C1336 ,C1291_=_C1302 ,C1291_=_C1312 ,C1291_=_C1321 ,\nC1291_=_C1337 ,C1291_=_C1338 ,C1291_=_C1339 ,C1291_=_C1340 ,C1291_=_C1341 ,C1291_=_C1342 ,\nC1291_=_C1343 ,C1301_=_C1302 ,C1301_=_C1311 ,C1301_=_C1320 ,C1301_=_C1330 ,C1301_=_C1331 ,\nC1301_=_C1332 ,C1301_=_C1333 ,C1301_=_C1334 ,C1301_=_C1335 ,C1301_=_C1336 ,C1302_=_C1312 ,\nC1302_=_C1321 ,C1302_=_C1337 ,C1302_=_C1338 ,C1302_=_C1339 ,C1302_=_C1340 ,C1302_=_C1341 ,\nC1302_=_C1342 ,C1302_=_C1343 ,C1311_=_C1312 ,C1311_=_C1320 ,C1311_=_C1330 ,C1311_=_C1331 ,\nC1311_=_C1332 ,C1311_=_C1333 ,C1311_=_C1334 ,C1311_=_C1335 ,C1311_=_C1336 ,C1312_=_C1321 ,\nC1312_=_C1337 ,C1312_=_C1338 ,C1312_=_C1339 ,C1312_=_C1340 ,C1312_=_C1341 ,C1312_=_C1342 ,\nC1312_=_C1343 ,C1320_=_C1321 ,C1320_=_C1330 ,C1320_=_C1331 ,C1320_=_C1332 ,C1320_=_C1333 ,\nC1320_=_C1334 ,C1320_=_C1335 ,C1320_=_C1336 ,C1321_=_C1337 ,C1321_=_C1338 ,C1321_=_C1339 ,\nC1321_=_C1340 ,C1321_=_C1341 ,C1321_=_C1342 ,C1321_=_C1343 ,C1330_=_C1331 ,C1330_=_C1332 ,\nC1330_=_C1333 ,C1330_=_C1334 ,C1330_=_C1335 ,C1330_=_C1336 ,C1330_=_C1337 ,C1331_=_C1332 ,\nC1331_=_C1333 ,C1331_=_C1334 ,C1331_=_C1335 ,C1331_=_C1336 ,C1331_=_C1338 ,C1332_=_C1333 ,\nC1332_=_C1334 ,C1332_=_C1335 ,C1332_=_C1336 ,C1332_=_C1339 ,C1333_=_C1334 ,C1333_=_C1335 ,\nC1333_=_C1336 ,C1333_=_C1340 ,C1334_=_C1335 ,C1334_=_C1336 ,C1334_=_C1341 ,C1335_=_C1336 ,\nC1335_=_C1342 ,C1336_=_C1343 ,C1337_=_C1338 ,C1337_=_C1339 ,C1337_=_C1340 ,C1337_=_C1341 ,\nC1337_=_C1342 ,C1337_=_C1343 ,C1338_=_C1339 ,C1338_=_C1340 ,C1338_=_C1341 ,C1338_=_C1342 ,\nC1338_=_C1343 ,C1339_=_C1340 ,C1339_=_C1341 ,C1339_=_C1342 ,C1339_=_C1343 ,C1340_=_C1341 ,\nC1340_=_C1342 ,C1340_=_C1343 ,C1341_=_C1342 ,C1341_=_C1343 ,C1342_=_C1343 ,"];14[shape=box, label="id:14 level: 3\n101: C41 C42 C92 C93 C142 \nC143 C191 C192 C239 C240 C286 \nC287 C332 C333 C377 C378 C421 \nC422 C464 C465 C506 C507 C547 \nC548 C587 C588 C626 C627 C664 \nC665 C701 C702 C737 C738 C772 \nC773 C806 C807 C839 C840 C871 \nC872 C902 C903 C932 C933 C961 \nC962 C989 C990 C1016 C1017 C1042 \nC1043 C1067 C1068 C1090 C1092 C1113 \nC1114 C1135 C1136 C1156 C1157 C1176 \nC1177 C1195 C1196 C1213 C1214 C1230 \nC1231 C1246 C1247 C1261 C1262 C1275 \nC1276 C1288 C1289 C1299 C1300 C1310 \nC1311 C1312 C1313 C1314 C1315 C1316 \nC1317 C1318 C1319 C1320 C1321 C1322 \nC1323 C1324 C1325 C1326 C1327 C1328 \n2600: C41_=_C42( C41 C42 ) C41_=_C92( C41 C92 ) C41_=_C142( C41 C142 ) C41_=_C191( C41 C191 ) C41_=_C239( C41 C239 ) \nC41_=_C286( C41 C286 ) C41_=_C332( C41 C332 ) C41_=_C377( C41 C377 ) C41_=_C421( C41 C421 ) C41_=_C464( C41 C464 ) C41_=_C506( C41 C506 ) \nC41_=_C547( C41 C547 ) C41_=_C587( C41 C587 ) C41_=_C626( C41 C626 ) C41_=_C664( C41 C664 ) C41_=_C701( C41 C701 ) C41_=_C737( C41 C737 ) \nC41_=_C772( C41 C772 ) C41_=_C806( C41 C806 ) C41_=_C839( C41 C839 ) C41_=_C871( C41 C871 ) C41_=_C902( C41 C902 ) C41_=_C932( C41 C932 ) \nC41_=_C961( C41 C961 ) C41_=_C989( C41 C989 ) C41_=_C1016( C41 C1016 ) C41_=_C1042( C41 C1042 ) C41_=_C1067( C41 C1067 ) C41_=_C1090( C41 C1090 ) \nC41_=_C1113( C41 C1113 ) C41_=_C1135( C41 C1135 ) C41_=_C1156( C41 C1156 ) C41_=_C1176( C41 C1176 ) C41_=_C1195( C41 C1195 ) C41_=_C1213( C41 C1213 ) \nC41_=_C1230( C41 C1230 ) C41_=_C1246( C41 C1246 ) C41_=_C1261( C41 C1261 ) C41_=_C1275( C41 C1275 ) C41_=_C1288( C41 C1288 ) C41_=_C1299( C41 C1299 ) \nC41_=_C1310( C41 C1310 ) C41_=_C1311( C41 C1311</w:t>
      </w:r>
    </w:p>
    <w:p>
      <w:pPr>
        <w:pStyle w:val="PreformattedText"/>
        <w:bidi w:val="0"/>
        <w:spacing w:before="0" w:after="0"/>
        <w:jc w:val="left"/>
        <w:rPr/>
      </w:pPr>
      <w:r>
        <w:rPr/>
        <w:t xml:space="preserve"> </w:t>
      </w:r>
      <w:r>
        <w:rPr/>
        <w:t>) C41_=_C1312( C41 C1312 ) C41_=_C1313( C41 C1313 ) C41_=_C1314( C41 C1314 ) C41_=_C1315( C41 C1315 ) \nC41_=_C1316( C41 C1316 ) C41_=_C1317( C41 C1317 ) C41_=_C1318( C41 C1318 ) C41_=_C1319( C41 C1319 ) C42_=_C93( C42 C93 ) C42_=_C143( C42 C143 ) \nC42_=_C192( C42 C192 ) C42_=_C240( C42 C240 ) C42_=_C287( C42 C287 ) C42_=_C333( C42 C333 ) C42_=_C378( C42 C378 ) C42_=_C422( C42 C422 ) \nC42_=_C465( C42 C465 ) C42_=_C507( C42 C507 ) C42_=_C548( C42 C548 ) C42_=_C588( C42 C588 ) C42_=_C627( C42 C627 ) C42_=_C665( C42 C665 ) \nC42_=_C702( C42 C702 ) C42_=_C738( C42 C738 ) C42_=_C773( C42 C773 ) C42_=_C807( C42 C807 ) C42_=_C840( C42 C840 ) C42_=_C872( C42 C872 ) \nC42_=_C903( C42 C903 ) C42_=_C933( C42 C933 ) C42_=_C962( C42 C962 ) C42_=_C990( C42 C990 ) C42_=_C1017( C42 C1017 ) C42_=_C1043( C42 C1043 ) \nC42_=_C1068( C42 C1068 ) C42_=_C1092( C42 C1092 ) C42_=_C1114( C42 C1114 ) C42_=_C1136( C42 C1136 ) C42_=_C1157( C42 C1157 ) C42_=_C1177( C42 C1177 ) \nC42_=_C1196( C42 C1196 ) C42_=_C1214( C42 C1214 ) C42_=_C1231( C42 C1231 ) C42_=_C1247( C42 C1247 ) C42_=_C1262( C42 C1262 ) C42_=_C1276( C42 C1276 ) \nC42_=_C1289( C42 C1289 ) C42_=_C1300( C42 C1300 ) C42_=_C1310( C42 C1310 ) C42_=_C1320( C42 C1320 ) C42_=_C1321( C42 C1321 ) C42_=_C1322( C42 C1322 ) \nC42_=_C1323( C42 C1323 ) C42_=_C1324( C42 C1324 ) C42_=_C1325( C42 C1325 ) C42_=_C1326( C42 C1326 ) C42_=_C1327( C42 C1327 ) C42_=_C1328( C42 C1328 ) \nC92_=_C93( C92 C93 ) C92_=_C142( C92 C142 ) C92_=_C191( C92 C191 ) C92_=_C239( C92 C239 ) C92_=_C286( C92 C286 ) C92_=_C332( C92 C332 ) \nC92_=_C377( C92 C377 ) C92_=_C421( C92 C421 ) C92_=_C464( C92 C464 ) C92_=_C506( C92 C506 ) C92_=_C547( C92 C547 ) C92_=_C587( C92 C587 ) \nC92_=_C626( C92 C626 ) C92_=_C664( C92 C664 ) C92_=_C701( C92 C701 ) C92_=_C737( C92 C737 ) C92_=_C772( C92 C772 ) C92_=_C806( C92 C806 ) \nC92_=_C839( C92 C839 ) C92_=_C871( C92 C871 ) C92_=_C902( C92 C902 ) C92_=_C932( C92 C932 ) C92_=_C961( C92 C961 ) C92_=_C989( C92 C989 ) \nC92_=_C1016( C92 C1016 ) C92_=_C1042( C92 C1042 ) C92_=_C1067( C92 C1067 ) C92_=_C1090( C92 C1090 ) C92_=_C1113( C92 C1113 ) C92_=_C1135( C92 C1135 ) \nC92_=_C1156( C92 C1156 ) C92_=_C1176( C92 C1176 ) C92_=_C1195( C92 C1195 ) C92_=_C1213( C92 C1213 ) C92_=_C1230( C92 C1230 ) C92_=_C1246( C92 C1246 ) \nC92_=_C1261( C92 C1261 ) C92_=_C1275( C92 C1275 ) C92_=_C1288( C92 C1288 ) C92_=_C1299( C92 C1299 ) C92_=_C1310( C92 C1310 ) C92_=_C1311( C92 C1311 ) \nC92_=_C1312( C92 C1312 ) C92_=_C1313( C92 C1313 ) C92_=_C1314( C92 C1314 ) C92_=_C1315( C92 C1315 ) C92_=_C1316( C92 C1316 ) C92_=_C1317( C92 C1317 ) \nC92_=_C1318( C92 C1318 ) C92_=_C1319( C92 C1319 ) C93_=_C143( C93 C143 ) C93_=_C192( C93 C192 ) C93_=_C240( C93 C240 ) C93_=_C287( C93 C287 ) \nC93_=_C333( C93 C333 ) C93_=_C378( C93 C378 ) C93_=_C422( C93 C422 ) C93_=_C465( C93 C465 ) C93_=_C507( C93 C507 ) C93_=_C548( C93 C548 ) \nC93_=_C588( C93 C588 ) C93_=_C627( C93 C627 ) C93_=_C665( C93 C665 ) C93_=_C702( C93 C702 ) C93_=_C738( C93 C738 ) C93_=_C773( C93 C773 ) \nC93_=_C807( C93 C807 ) C93_=_C840( C93 C840 ) C93_=_C872( C93 C872 ) C93_=_C903( C93 C903 ) C93_=_C933( C93 C933 ) C93_=_C962( C93 C962 ) \nC93_=_C990( C93 C990 ) C93_=_C1017( C93 C1017 ) C93_=_C1043( C93 C1043 ) C93_=_C1068( C93 C1068 ) C93_=_C1092( C93 C1092 ) C93_=_C1114( C93 C1114 ) \nC93_=_C1136( C93 C1136 ) C93_=_C1157( C93 C1157 ) C93_=_C1177( C93 C1177 ) C93_=_C1196( C93 C1196 ) C93_=_C1214( C93 C1214 ) C93_=_C1231( C93 C1231 ) \nC93_=_C1247( C93 C1247 ) C93_=_C1262( C93 C1262 ) C93_=_C1276( C93 C1276 ) C93_=_C1289( C93 C1289 ) C93_=_C1300( C93 C1300 ) C93_=_C1310( C93 C1310 ) \nC93_=_C1320( C93 C1320 ) C93_=_C1321( C93 C1321 ) C93_=_C1322( C93 C1322 ) C93_=_C1323( C93 C1323 ) C93_=_C1324( C93 C1324 ) C93_=_C1325( C93 C1325 ) \nC93_=_C1326( C93 C1326 ) C93_=_C1327( C93 C1327 ) C93_=_C1328( C93 C1328 ) C142_=_C143( C142 C143 ) C142_=_C191( C142 C191 ) C142_=_C239( C142 C239 ) \nC142_=_C286( C142 C286 ) C142_=_C332( C142 C332 ) C142_=_C377( C142 C377 ) C142_=_C421( C142 C421 ) C142_=_C464( C142 C464 ) C142_=_C506( C142 C506 ) \nC142_=_C547( C142 C547 ) C142_=_C587( C142 C587 ) C142_=_C626( C142 C626 ) C142_=_C664( C142 C664 ) C142_=_C701( C142 C701 ) C142_=_C737( C142 C737 ) \nC142_=_C772( C142 C772 ) C142_=_C806( C142 C806 ) C142_=_C839( C142 C839 ) C142_=_C871( C142 C871 ) C142_=_C902( C142 C902 ) C142_=_C932( C142 C932 ) \nC142_=_C961( C142 C961 ) C142_=_C989( C142 C989 ) C142_=_C1016( C142 C1016 ) C142_=_C1042( C142 C1042 ) C142_=_C1067( C142 C1067 ) C142_=_C1090( C142 C1090 ) \nC142_=_C1113( C142 C1113 ) C142_=_C1135( C142 C1135 ) C142_=_C1156( C142 C1156 ) C142_=_C1176( C142 C1176 ) C142_=_C1195( C142 C1195 ) C142_=_C1213( C142 C1213 ) \nC142_=_C1230( C142 C1230 ) C142_=_C1246( C142 C1246 ) C142_=_C1261( C142 C1261 ) C142_=_C1275( C142 C1275 ) C142_=_C1288( C142 C1288 ) C142_=_C1299( C142 C1299 ) \nC142_=_C1310( C142 C1310 ) C142_=_C1311( C142 C1311 ) C142_=_C1312( C142 C1312 ) C142_=_C1313( C142 C1313 ) C142_=_C1314( C142 C1314 ) C142_=_C1315( C142 C1315 ) \nC142_=_C1316( C142 C1316 ) C142_=_C1317( C142 C1317 ) C142_=_C1318( C142 C1318 ) C142_=_C1319( C142 C1319 ) C143_=_C192( C143 C192 ) C143_=_C240( C143 C240 ) \nC143_=_C287( C143 C287 ) C143_=_C333( C143 C333 ) C143_=_C378( C143 C378 ) C143_=_C422( C143 C422 ) C143_=_C465( C143 C465 ) C143_=_C507( C143 C507 ) \nC143_=_C548( C143 C548 ) C143_=_C588( C143 C588 ) C143_=_C627( C143 C627 ) C143_=_C665( C143 C665 ) C143_=_C702( C143 C702 ) C143_=_C738( C143 C738 ) \nC143_=_C773( C143 C773 ) C143_=_C807( C143 C807 ) C143_=_C840( C143 C840 ) C143_=_C872( C143 C872 ) C143_=_C903( C143 C903 ) C143_=_C933( C143 C933 ) \nC143_=_C962( C143 C962 ) C143_=_C990( C143 C990 ) C143_=_C1017( C143 C1017 ) C143_=_C1043( C143 C1043 ) C143_=_C1068( C143 C1068 ) C143_=_C1092( C143 C1092 ) \nC143_=_C1114( C143 C1114 ) C143_=_C1136( C143 C1136 ) C143_=_C1157( C143 C1157 ) C143_=_C1177( C143 C1177 ) C143_=_C1196( C143 C1196 ) C143_=_C1214( C143 C1214 ) \nC143_=_C1231( C143 C1231 ) C143_=_C1247( C143 C1247 ) C143_=_C1262( C143 C1262 ) C143_=_C1276( C143 C1276 ) C143_=_C1289( C143 C1289 ) C143_=_C1300( C143 C1300 ) \nC143_=_C1310( C143 C1310 ) C143_=_C1320( C143 C1320 ) C143_=_C1321( C143 C1321 ) C143_=_C1322( C143 C1322 ) C143_=_C1323( C143 C1323 ) C143_=_C1324( C143 C1324 ) \nC143_=_C1325( C143 C1325 ) C143_=_C1326( C143 C1326 ) C143_=_C1327( C143 C1327 ) C143_=_C1328( C143 C1328 ) C191_=_C192( C191 C192 ) C191_=_C239( C191 C239 ) \nC191_=_C286( C191 C286 ) C191_=_C332( C191 C332 ) C191_=_C377( C191 C377 ) C191_=_C421( C191 C421 ) C191_=_C464( C191 C464 ) C191_=_C506( C191 C506 ) \nC191_=_C547( C191 C547 ) C191_=_C587( C191 C587 ) C191_=_C626( C191 C626 ) C191_=_C664( C191 C664 ) C191_=_C701( C191 C701 ) C191_=_C737( C191 C737 ) \nC191_=_C772( C191 C772 ) C191_=_C806( C191 C806 ) C191_=_C839( C191 C839 ) C191_=_C871( C191 C871 ) C191_=_C902( C191 C902 ) C191_=_C932( C191 C932 ) \nC191_=_C961( C191 C961 ) C191_=_C989( C191 C989 ) C191_=_C1016( C191 C1016 ) C191_=_C1042( C191 C1042 ) C191_=_C1067( C191 C1067 ) C191_=_C1090( C191 C1090 ) \nC191_=_C1113( C191 C1113 ) C191_=_C1135( C191 C1135 ) C191_=_C1156( C191 C1156 ) C191_=_C1176( C191 C1176 ) C191_=_C1195( C191 C1195 ) C191_=_C1213( C191 C1213 ) \nC191_=_C1230( C191 C1230 ) C191_=_C1246( C191 C1246 ) C191_=_C1261( C191 C1261 ) C191_=_C1275( C191 C1275 ) C191_=_C1288( C191 C1288 ) C191_=_C1299( C191 C1299 ) \nC191_=_C1310( C191 C1310 ) C191_=_C1311( C191 C1311 ) C191_=_C1312( C191 C1312 ) C191_=_C1313( C191 C1313 ) C191_=_C1314( C191 C1314 ) C191_=_C1315( C191 C1315 ) \nC191_=_C1316( C191 C1316 ) C191_=_C1317( C191 C1317 ) C191_=_C1318( C191 C1318 ) C191_=_C1319( C191 C1319 ) C192_=_C240( C192 C240 ) C192_=_C287( C192 C287 ) \nC192_=_C333( C192 C333 ) C192_=_C378( C192 C378 ) C192_=_C422( C192 C422 ) C192_=_C465( C192 C465 ) C192_=_C507( C192 C507 ) C192_=_C548( C192 C548 ) \nC192_=_C588( C192 C588 ) C192_=_C627( C192 C627 ) C192_=_C665( C192 C665 ) C192_=_C702( C192 C702 ) C192_=_C738( C192 C738 ) C192_=_C773( C192 C773 ) \nC192_=_C807( C192 C807 ) C192_=_C840( C192 C840 ) C192_=_C872( C192 C872 ) C192_=_C903( C192 C903 ) C192_=_C933( C192 C933 ) C192_=_C962( C192 C962 ) \nC192_=_C990( C192 C990 ) C192_=_C1017( C192 C1017 ) C192_=_C1043( C192 C1043 ) C192_=_C1068( C192 C1068 ) C192_=_C1092( C192 C1092 ) C192_=_C1114( C192 C1114 ) \nC192_=_C1136( C192 C1136 ) C192_=_C1157( C192 C1157 ) C192_=_C1177( C192 C1177 ) C192_=_C1196( C192 C1196 ) C192_=_C1214( C192 C1214 ) C192_=_C1231( C192 C1231 ) \nC192_=_C1247( C192 C1247 ) C192_=_C1262( C192 C1262 ) C192_=_C1276( C192 C1276 ) C192_=_C1289( C192 C1289 ) C192_=_C1300( C192 C1300 ) C192_=_C1310( C192 C1310 ) \nC192_=_C1320( C192 C1320 ) C192_=_C1321( C192 C1321 ) C192_=_C1322( C192 C1322 ) C192_=_C1323( C192 C1323 ) C192_=_C1324( C192 C1324 ) C192_=_C1325( C192 C1325 ) \nC192_=_C1326( C192 C1326 ) C192_=_C1327( C192 C1327 ) C192_=_C1328( C192 C1328 ) C239_=_C240( C239 C240 ) C239_=_C286( C239 C286 ) C239_=_C332( C239 C332 ) \nC239_=_C377( C239 C377 ) C239_=_C421( C239 C421 ) C239_=_C464( C239 C464 ) C239_=_C506( C239 C506 ) C239_=_C547( C239 C547 ) C239_=_C587( C239 C587 ) \nC239_=_C626( C239 C626 ) C239_=_C664( C239 C664 ) C239_=_C701( C239 C701 ) C239_=_C737( C239 C737 ) C239_=_C772( C239 C772 ) C239_=_C806( C239 C806 ) \nC239_=_C839( C239 C839 ) C239_=_C871( C239 C871 ) C239_=_C902( C239 C902 ) C239_=_C932( C239 C932 ) C239_=_C961( C239 C961 ) C239_=_C989( C239 C989 ) \nC239_=_C1016( C239 C1016 ) C239_=_C1042( C239 C1042 ) C239_=_C1067( C239 C1067 ) C239_=_C1090( C239 C1090 ) C239_=_C1113( C239 C1113 ) C239_=_C1135( C239 C1135 ) \nC239_=_C1156( C239 C1156 ) C239_=_C1176( C239 C1176 ) C239_=_C1195( C239 C1195 ) C239_=_C1213( C239 C1213 ) C239_=_C1230( C239 C1230 ) C239_=_C1246( C239 C1246 ) \nC239_=_C1261( C239 C1261 ) C239_=_C1275( C239 C1275 ) C239_=_C1288( C239 C1288 ) C239_=_C1299( C239 C1299 ) C239_=_C1310( C239 C1310 )</w:t>
      </w:r>
    </w:p>
    <w:p>
      <w:pPr>
        <w:pStyle w:val="PreformattedText"/>
        <w:bidi w:val="0"/>
        <w:spacing w:before="0" w:after="0"/>
        <w:jc w:val="left"/>
        <w:rPr/>
      </w:pPr>
      <w:r>
        <w:rPr/>
        <w:t xml:space="preserve"> </w:t>
      </w:r>
      <w:r>
        <w:rPr/>
        <w:t>C239_=_C1311( C239 C1311 ) \nC239_=_C1312( C239 C1312 ) C239_=_C1313( C239 C1313 ) C239_=_C1314( C239 C1314 ) C239_=_C1315( C239 C1315 ) C239_=_C1316( C239 C1316 ) C239_=_C1317( C239 C1317 ) \nC239_=_C1318( C239 C1318 ) C239_=_C1319( C239 C1319 ) C240_=_C287( C240 C287 ) C240_=_C333( C240 C333 ) C240_=_C378( C240 C378 ) C240_=_C422( C240 C422 ) \nC240_=_C465( C240 C465 ) C240_=_C507( C240 C507 ) C240_=_C548( C240 C548 ) C240_=_C588( C240 C588 ) C240_=_C627( C240 C627 ) C240_=_C665( C240 C665 ) \nC240_=_C702( C240 C702 ) C240_=_C738( C240 C738 ) C240_=_C773( C240 C773 ) C240_=_C807( C240 C807 ) C240_=_C840( C240 C840 ) C240_=_C872( C240 C872 ) \nC240_=_C903( C240 C903 ) C240_=_C933( C240 C933 ) C240_=_C962( C240 C962 ) C240_=_C990( C240 C990 ) C240_=_C1017( C240 C1017 ) C240_=_C1043( C240 C1043 ) \nC240_=_C1068( C240 C1068 ) C240_=_C1092( C240 C1092 ) C240_=_C1114( C240 C1114 ) C240_=_C1136( C240 C1136 ) C240_=_C1157( C240 C1157 ) C240_=_C1177( C240 C1177 ) \nC240_=_C1196( C240 C1196 ) C240_=_C1214( C240 C1214 ) C240_=_C1231( C240 C1231 ) C240_=_C1247( C240 C1247 ) C240_=_C1262( C240 C1262 ) C240_=_C1276( C240 C1276 ) \nC240_=_C1289( C240 C1289 ) C240_=_C1300( C240 C1300 ) C240_=_C1310( C240 C1310 ) C240_=_C1320( C240 C1320 ) C240_=_C1321( C240 C1321 ) C240_=_C1322( C240 C1322 ) \nC240_=_C1323( C240 C1323 ) C240_=_C1324( C240 C1324 ) C240_=_C1325( C240 C1325 ) C240_=_C1326( C240 C1326 ) C240_=_C1327( C240 C1327 ) C240_=_C1328( C240 C1328 ) \nC286_=_C287( C286 C287 ) C286_=_C332( C286 C332 ) C286_=_C377( C286 C377 ) C286_=_C421( C286 C421 ) C286_=_C464( C286 C464 ) C286_=_C506( C286 C506 ) \nC286_=_C547( C286 C547 ) C286_=_C587( C286 C587 ) C286_=_C626( C286 C626 ) C286_=_C664( C286 C664 ) C286_=_C701( C286 C701 ) C286_=_C737( C286 C737 ) \nC286_=_C772( C286 C772 ) C286_=_C806( C286 C806 ) C286_=_C839( C286 C839 ) C286_=_C871( C286 C871 ) C286_=_C902( C286 C902 ) C286_=_C932( C286 C932 ) \nC286_=_C961( C286 C961 ) C286_=_C989( C286 C989 ) C286_=_C1016( C286 C1016 ) C286_=_C1042( C286 C1042 ) C286_=_C1067( C286 C1067 ) C286_=_C1090( C286 C1090 ) \nC286_=_C1113( C286 C1113 ) C286_=_C1135( C286 C1135 ) C286_=_C1156( C286 C1156 ) C286_=_C1176( C286 C1176 ) C286_=_C1195( C286 C1195 ) C286_=_C1213( C286 C1213 ) \nC286_=_C1230( C286 C1230 ) C286_=_C1246( C286 C1246 ) C286_=_C1261( C286 C1261 ) C286_=_C1275( C286 C1275 ) C286_=_C1288( C286 C1288 ) C286_=_C1299( C286 C1299 ) \nC286_=_C1310( C286 C1310 ) C286_=_C1311( C286 C1311 ) C286_=_C1312( C286 C1312 ) C286_=_C1313( C286 C1313 ) C286_=_C1314( C286 C1314 ) C286_=_C1315( C286 C1315 ) \nC286_=_C1316( C286 C1316 ) C286_=_C1317( C286 C1317 ) C286_=_C1318( C286 C1318 ) C286_=_C1319( C286 C1319 ) C287_=_C333( C287 C333 ) C287_=_C378( C287 C378 ) \nC287_=_C422( C287 C422 ) C287_=_C465( C287 C465 ) C287_=_C507( C287 C507 ) C287_=_C548( C287 C548 ) C287_=_C588( C287 C588 ) C287_=_C627( C287 C627 ) \nC287_=_C665( C287 C665 ) C287_=_C702( C287 C702 ) C287_=_C738( C287 C738 ) C287_=_C773( C287 C773 ) C287_=_C807( C287 C807 ) C287_=_C840( C287 C840 ) \nC287_=_C872( C287 C872 ) C287_=_C903( C287 C903 ) C287_=_C933( C287 C933 ) C287_=_C962( C287 C962 ) C287_=_C990( C287 C990 ) C287_=_C1017( C287 C1017 ) \nC287_=_C1043( C287 C1043 ) C287_=_C1068( C287 C1068 ) C287_=_C1092( C287 C1092 ) C287_=_C1114( C287 C1114 ) C287_=_C1136( C287 C1136 ) C287_=_C1157( C287 C1157 ) \nC287_=_C1177( C287 C1177 ) C287_=_C1196( C287 C1196 ) C287_=_C1214( C287 C1214 ) C287_=_C1231( C287 C1231 ) C287_=_C1247( C287 C1247 ) C287_=_C1262( C287 C1262 ) \nC287_=_C1276( C287 C1276 ) C287_=_C1289( C287 C1289 ) C287_=_C1300( C287 C1300 ) C287_=_C1310( C287 C1310 ) C287_=_C1320( C287 C1320 ) C287_=_C1321( C287 C1321 ) \nC287_=_C1322( C287 C1322 ) C287_=_C1323( C287 C1323 ) C287_=_C1324( C287 C1324 ) C287_=_C1325( C287 C1325 ) C287_=_C1326( C287 C1326 ) C287_=_C1327( C287 C1327 ) \nC287_=_C1328( C287 C1328 ) C332_=_C333( C332 C333 ) C332_=_C377( C332 C377 ) C332_=_C421( C332 C421 ) C332_=_C464( C332 C464 ) C332_=_C506( C332 C506 ) \nC332_=_C547( C332 C547 ) C332_=_C587( C332 C587 ) C332_=_C626( C332 C626 ) C332_=_C664( C332 C664 ) C332_=_C701( C332 C701 ) C332_=_C737( C332 C737 ) \nC332_=_C772( C332 C772 ) C332_=_C806( C332 C806 ) C332_=_C839( C332 C839 ) C332_=_C871( C332 C871 ) C332_=_C902( C332 C902 ) C332_=_C932( C332 C932 ) \nC332_=_C961( C332 C961 ) C332_=_C989( C332 C989 ) C332_=_C1016( C332 C1016 ) C332_=_C1042( C332 C1042 ) C332_=_C1067( C332 C1067 ) C332_=_C1090( C332 C1090 ) \nC332_=_C1113( C332 C1113 ) C332_=_C1135( C332 C1135 ) C332_=_C1156( C332 C1156 ) C332_=_C1176( C332 C1176 ) C332_=_C1195( C332 C1195 ) C332_=_C1213( C332 C1213 ) \nC332_=_C1230( C332 C1230 ) C332_=_C1246( C332 C1246 ) C332_=_C1261( C332 C1261 ) C332_=_C1275( C332 C1275 ) C332_=_C1288( C332 C1288 ) C332_=_C1299( C332 C1299 ) \nC332_=_C1310( C332 C1310 ) C332_=_C1311( C332 C1311 ) C332_=_C1312( C332 C1312 ) C332_=_C1313( C332 C1313 ) C332_=_C1314( C332 C1314 ) C332_=_C1315( C332 C1315 ) \nC332_=_C1316( C332 C1316 ) C332_=_C1317( C332 C1317 ) C332_=_C1318( C332 C1318 ) C332_=_C1319( C332 C1319 ) C333_=_C378( C333 C378 ) C333_=_C422( C333 C422 ) \nC333_=_C465( C333 C465 ) C333_=_C507( C333 C507 ) C333_=_C548( C333 C548 ) C333_=_C588( C333 C588 ) C333_=_C627( C333 C627 ) C333_=_C665( C333 C665 ) \nC333_=_C702( C333 C702 ) C333_=_C738( C333 C738 ) C333_=_C773( C333 C773 ) C333_=_C807( C333 C807 ) C333_=_C840( C333 C840 ) C333_=_C872( C333 C872 ) \nC333_=_C903( C333 C903 ) C333_=_C933( C333 C933 ) C333_=_C962( C333 C962 ) C333_=_C990( C333 C990 ) C333_=_C1017( C333 C1017 ) C333_=_C1043( C333 C1043 ) \nC333_=_C1068( C333 C1068 ) C333_=_C1092( C333 C1092 ) C333_=_C1114( C333 C1114 ) C333_=_C1136( C333 C1136 ) C333_=_C1157( C333 C1157 ) C333_=_C1177( C333 C1177 ) \nC333_=_C1196( C333 C1196 ) C333_=_C1214( C333 C1214 ) C333_=_C1231( C333 C1231 ) C333_=_C1247( C333 C1247 ) C333_=_C1262( C333 C1262 ) C333_=_C1276( C333 C1276 ) \nC333_=_C1289( C333 C1289 ) C333_=_C1300( C333 C1300 ) C333_=_C1310( C333 C1310 ) C333_=_C1320( C333 C1320 ) C333_=_C1321( C333 C1321 ) C333_=_C1322( C333 C1322 ) \nC333_=_C1323( C333 C1323 ) C333_=_C1324( C333 C1324 ) C333_=_C1325( C333 C1325 ) C333_=_C1326( C333 C1326 ) C333_=_C1327( C333 C1327 ) C333_=_C1328( C333 C1328 ) \nC377_=_C378( C377 C378 ) C377_=_C421( C377 C421 ) C377_=_C464( C377 C464 ) C377_=_C506( C377 C506 ) C377_=_C547( C377 C547 ) C377_=_C587( C377 C587 ) \nC377_=_C626( C377 C626 ) C377_=_C664( C377 C664 ) C377_=_C701( C377 C701 ) C377_=_C737( C377 C737 ) C377_=_C772( C377 C772 ) C377_=_C806( C377 C806 ) \nC377_=_C839( C377 C839 ) C377_=_C871( C377 C871 ) C377_=_C902( C377 C902 ) C377_=_C932( C377 C932 ) C377_=_C961( C377 C961 ) C377_=_C989( C377 C989 ) \nC377_=_C1016( C377 C1016 ) C377_=_C1042( C377 C1042 ) C377_=_C1067( C377 C1067 ) C377_=_C1090( C377 C1090 ) C377_=_C1113( C377 C1113 ) C377_=_C1135( C377 C1135 ) \nC377_=_C1156( C377 C1156 ) C377_=_C1176( C377 C1176 ) C377_=_C1195( C377 C1195 ) C377_=_C1213( C377 C1213 ) C377_=_C1230( C377 C1230 ) C377_=_C1246( C377 C1246 ) \nC377_=_C1261( C377 C1261 ) C377_=_C1275( C377 C1275 ) C377_=_C1288( C377 C1288 ) C377_=_C1299( C377 C1299 ) C377_=_C1310( C377 C1310 ) C377_=_C1311( C377 C1311 ) \nC377_=_C1312( C377 C1312 ) C377_=_C1313( C377 C1313 ) C377_=_C1314( C377 C1314 ) C377_=_C1315( C377 C1315 ) C377_=_C1316( C377 C1316 ) C377_=_C1317( C377 C1317 ) \nC377_=_C1318( C377 C1318 ) C377_=_C1319( C377 C1319 ) C378_=_C422( C378 C422 ) C378_=_C465( C378 C465 ) C378_=_C507( C378 C507 ) C378_=_C548( C378 C548 ) \nC378_=_C588( C378 C588 ) C378_=_C627( C378 C627 ) C378_=_C665( C378 C665 ) C378_=_C702( C378 C702 ) C378_=_C738( C378 C738 ) C378_=_C773( C378 C773 ) \nC378_=_C807( C378 C807 ) C378_=_C840( C378 C840 ) C378_=_C872( C378 C872 ) C378_=_C903( C378 C903 ) C378_=_C933( C378 C933 ) C378_=_C962( C378 C962 ) \nC378_=_C990( C378 C990 ) C378_=_C1017( C378 C1017 ) C378_=_C1043( C378 C1043 ) C378_=_C1068( C378 C1068 ) C378_=_C1092( C378 C1092 ) C378_=_C1114( C378 C1114 ) \nC378_=_C1136( C378 C1136 ) C378_=_C1157( C378 C1157 ) C378_=_C1177( C378 C1177 ) C378_=_C1196( C378 C1196 ) C378_=_C1214( C378 C1214 ) C378_=_C1231( C378 C1231 ) \nC378_=_C1247( C378 C1247 ) C378_=_C1262( C378 C1262 ) C378_=_C1276( C378 C1276 ) C378_=_C1289( C378 C1289 ) C378_=_C1300( C378 C1300 ) C378_=_C1310( C378 C1310 ) \nC378_=_C1320( C378 C1320 ) C378_=_C1321( C378 C1321 ) C378_=_C1322( C378 C1322 ) C378_=_C1323( C378 C1323 ) C378_=_C1324( C378 C1324 ) C378_=_C1325( C378 C1325 ) \nC378_=_C1326( C378 C1326 ) C378_=_C1327( C378 C1327 ) C378_=_C1328( C378 C1328 ) C421_=_C422( C421 C422 ) C421_=_C464( C421 C464 ) C421_=_C506( C421 C506 ) \nC421_=_C547( C421 C547 ) C421_=_C587( C421 C587 ) C421_=_C626( C421 C626 ) C421_=_C664( C421 C664 ) C421_=_C701( C421 C701 ) C421_=_C737( C421 C737 ) \nC421_=_C772( C421 C772 ) C421_=_C806( C421 C806 ) C421_=_C839( C421 C839 ) C421_=_C871( C421 C871 ) C421_=_C902( C421 C902 ) C421_=_C932( C421 C932 ) \nC421_=_C961( C421 C961 ) C421_=_C989( C421 C989 ) C421_=_C1016( C421 C1016 ) C421_=_C1042( C421 C1042 ) C421_=_C1067( C421 C1067 ) C421_=_C1090( C421 C1090 ) \nC421_=_C1113( C421 C1113 ) C421_=_C1135( C421 C1135 ) C421_=_C1156( C421 C1156 ) C421_=_C1176( C421 C1176 ) C421_=_C1195( C421 C1195 ) C421_=_C1213( C421 C1213 ) \nC421_=_C1230( C421 C1230 ) C421_=_C1246( C421 C1246 ) C421_=_C1261( C421 C1261 ) C421_=_C1275( C421 C1275 ) C421_=_C1288( C421 C1288 ) C421_=_C1299( C421 C1299 ) \nC421_=_C1310( C421 C1310 ) C421_=_C1311( C421 C1311 ) C421_=_C1312( C421 C1312 ) C421_=_C1313( C421 C1313 ) C421_=_C1314( C421 C1314 ) C421_=_C1315( C421 C1315 ) \nC421_=_C1316( C421 C1316 ) C421_=_C1317( C421 C1317 ) C421_=_C1318( C421 C1318 ) C421_=_C1319( C421 C1319 ) C422_=_C465( C422 C465 ) C422_=_C507( C422 C507 ) \nC422_=_C548( C422 C548 ) C422_=_C588( C422 C588 ) C422_=_C627( C422 C627 ) C422_=_C665( C422 C665 ) C422_=_C702( C422 C702 ) C422_=_C738( C422 C738 ) \nC422_=_C773( C422</w:t>
      </w:r>
    </w:p>
    <w:p>
      <w:pPr>
        <w:pStyle w:val="PreformattedText"/>
        <w:bidi w:val="0"/>
        <w:spacing w:before="0" w:after="0"/>
        <w:jc w:val="left"/>
        <w:rPr/>
      </w:pPr>
      <w:r>
        <w:rPr/>
        <w:t xml:space="preserve"> </w:t>
      </w:r>
      <w:r>
        <w:rPr/>
        <w:t>C773 ) C422_=_C807( C422 C807 ) C422_=_C840( C422 C840 ) C422_=_C872( C422 C872 ) C422_=_C903( C422 C903 ) C422_=_C933( C422 C933 ) \nC422_=_C962( C422 C962 ) C422_=_C990( C422 C990 ) C422_=_C1017( C422 C1017 ) C422_=_C1043( C422 C1043 ) C422_=_C1068( C422 C1068 ) C422_=_C1092( C422 C1092 ) \nC422_=_C1114( C422 C1114 ) C422_=_C1136( C422 C1136 ) C422_=_C1157( C422 C1157 ) C422_=_C1177( C422 C1177 ) C422_=_C1196( C422 C1196 ) C422_=_C1214( C422 C1214 ) \nC422_=_C1231( C422 C1231 ) C422_=_C1247( C422 C1247 ) C422_=_C1262( C422 C1262 ) C422_=_C1276( C422 C1276 ) C422_=_C1289( C422 C1289 ) C422_=_C1300( C422 C1300 ) \nC422_=_C1310( C422 C1310 ) C422_=_C1320( C422 C1320 ) C422_=_C1321( C422 C1321 ) C422_=_C1322( C422 C1322 ) C422_=_C1323( C422 C1323 ) C422_=_C1324( C422 C1324 ) \nC422_=_C1325( C422 C1325 ) C422_=_C1326( C422 C1326 ) C422_=_C1327( C422 C1327 ) C422_=_C1328( C422 C1328 ) C464_=_C465( C464 C465 ) C464_=_C506( C464 C506 ) \nC464_=_C547( C464 C547 ) C464_=_C587( C464 C587 ) C464_=_C626( C464 C626 ) C464_=_C664( C464 C664 ) C464_=_C701( C464 C701 ) C464_=_C737( C464 C737 ) \nC464_=_C772( C464 C772 ) C464_=_C806( C464 C806 ) C464_=_C839( C464 C839 ) C464_=_C871( C464 C871 ) C464_=_C902( C464 C902 ) C464_=_C932( C464 C932 ) \nC464_=_C961( C464 C961 ) C464_=_C989( C464 C989 ) C464_=_C1016( C464 C1016 ) C464_=_C1042( C464 C1042 ) C464_=_C1067( C464 C1067 ) C464_=_C1090( C464 C1090 ) \nC464_=_C1113( C464 C1113 ) C464_=_C1135( C464 C1135 ) C464_=_C1156( C464 C1156 ) C464_=_C1176( C464 C1176 ) C464_=_C1195( C464 C1195 ) C464_=_C1213( C464 C1213 ) \nC464_=_C1230( C464 C1230 ) C464_=_C1246( C464 C1246 ) C464_=_C1261( C464 C1261 ) C464_=_C1275( C464 C1275 ) C464_=_C1288( C464 C1288 ) C464_=_C1299( C464 C1299 ) \nC464_=_C1310( C464 C1310 ) C464_=_C1311( C464 C1311 ) C464_=_C1312( C464 C1312 ) C464_=_C1313( C464 C1313 ) C464_=_C1314( C464 C1314 ) C464_=_C1315( C464 C1315 ) \nC464_=_C1316( C464 C1316 ) C464_=_C1317( C464 C1317 ) C464_=_C1318( C464 C1318 ) C464_=_C1319( C464 C1319 ) C465_=_C507( C465 C507 ) C465_=_C548( C465 C548 ) \nC465_=_C588( C465 C588 ) C465_=_C627( C465 C627 ) C465_=_C665( C465 C665 ) C465_=_C702( C465 C702 ) C465_=_C738( C465 C738 ) C465_=_C773( C465 C773 ) \nC465_=_C807( C465 C807 ) C465_=_C840( C465 C840 ) C465_=_C872( C465 C872 ) C465_=_C903( C465 C903 ) C465_=_C933( C465 C933 ) C465_=_C962( C465 C962 ) \nC465_=_C990( C465 C990 ) C465_=_C1017( C465 C1017 ) C465_=_C1043( C465 C1043 ) C465_=_C1068( C465 C1068 ) C465_=_C1092( C465 C1092 ) C465_=_C1114( C465 C1114 ) \nC465_=_C1136( C465 C1136 ) C465_=_C1157( C465 C1157 ) C465_=_C1177( C465 C1177 ) C465_=_C1196( C465 C1196 ) C465_=_C1214( C465 C1214 ) C465_=_C1231( C465 C1231 ) \nC465_=_C1247( C465 C1247 ) C465_=_C1262( C465 C1262 ) C465_=_C1276( C465 C1276 ) C465_=_C1289( C465 C1289 ) C465_=_C1300( C465 C1300 ) C465_=_C1310( C465 C1310 ) \nC465_=_C1320( C465 C1320 ) C465_=_C1321( C465 C1321 ) C465_=_C1322( C465 C1322 ) C465_=_C1323( C465 C1323 ) C465_=_C1324( C465 C1324 ) C465_=_C1325( C465 C1325 ) \nC465_=_C1326( C465 C1326 ) C465_=_C1327( C465 C1327 ) C465_=_C1328( C465 C1328 ) C506_=_C507( C506 C507 ) C506_=_C547( C506 C547 ) C506_=_C587( C506 C587 ) \nC506_=_C626( C506 C626 ) C506_=_C664( C506 C664 ) C506_=_C701( C506 C701 ) C506_=_C737( C506 C737 ) C506_=_C772( C506 C772 ) C506_=_C806( C506 C806 ) \nC506_=_C839( C506 C839 ) C506_=_C871( C506 C871 ) C506_=_C902( C506 C902 ) C506_=_C932( C506 C932 ) C506_=_C961( C506 C961 ) C506_=_C989( C506 C989 ) \nC506_=_C1016( C506 C1016 ) C506_=_C1042( C506 C1042 ) C506_=_C1067( C506 C1067 ) C506_=_C1090( C506 C1090 ) C506_=_C1113( C506 C1113 ) C506_=_C1135( C506 C1135 ) \nC506_=_C1156( C506 C1156 ) C506_=_C1176( C506 C1176 ) C506_=_C1195( C506 C1195 ) C506_=_C1213( C506 C1213 ) C506_=_C1230( C506 C1230 ) C506_=_C1246( C506 C1246 ) \nC506_=_C1261( C506 C1261 ) C506_=_C1275( C506 C1275 ) C506_=_C1288( C506 C1288 ) C506_=_C1299( C506 C1299 ) C506_=_C1310( C506 C1310 ) C506_=_C1311( C506 C1311 ) \nC506_=_C1312( C506 C1312 ) C506_=_C1313( C506 C1313 ) C506_=_C1314( C506 C1314 ) C506_=_C1315( C506 C1315 ) C506_=_C1316( C506 C1316 ) C506_=_C1317( C506 C1317 ) \nC506_=_C1318( C506 C1318 ) C506_=_C1319( C506 C1319 ) C507_=_C548( C507 C548 ) C507_=_C588( C507 C588 ) C507_=_C627( C507 C627 ) C507_=_C665( C507 C665 ) \nC507_=_C702( C507 C702 ) C507_=_C738( C507 C738 ) C507_=_C773( C507 C773 ) C507_=_C807( C507 C807 ) C507_=_C840( C507 C840 ) C507_=_C872( C507 C872 ) \nC507_=_C903( C507 C903 ) C507_=_C933( C507 C933 ) C507_=_C962( C507 C962 ) C507_=_C990( C507 C990 ) C507_=_C1017( C507 C1017 ) C507_=_C1043( C507 C1043 ) \nC507_=_C1068( C507 C1068 ) C507_=_C1092( C507 C1092 ) C507_=_C1114( C507 C1114 ) C507_=_C1136( C507 C1136 ) C507_=_C1157( C507 C1157 ) C507_=_C1177( C507 C1177 ) \nC507_=_C1196( C507 C1196 ) C507_=_C1214( C507 C1214 ) C507_=_C1231( C507 C1231 ) C507_=_C1247( C507 C1247 ) C507_=_C1262( C507 C1262 ) C507_=_C1276( C507 C1276 ) \nC507_=_C1289( C507 C1289 ) C507_=_C1300( C507 C1300 ) C507_=_C1310( C507 C1310 ) C507_=_C1320( C507 C1320 ) C507_=_C1321( C507 C1321 ) C507_=_C1322( C507 C1322 ) \nC507_=_C1323( C507 C1323 ) C507_=_C1324( C507 C1324 ) C507_=_C1325( C507 C1325 ) C507_=_C1326( C507 C1326 ) C507_=_C1327( C507 C1327 ) C507_=_C1328( C507 C1328 ) \nC547_=_C548( C547 C548 ) C547_=_C587( C547 C587 ) C547_=_C626( C547 C626 ) C547_=_C664( C547 C664 ) C547_=_C701( C547 C701 ) C547_=_C737( C547 C737 ) \nC547_=_C772( C547 C772 ) C547_=_C806( C547 C806 ) C547_=_C839( C547 C839 ) C547_=_C871( C547 C871 ) C547_=_C902( C547 C902 ) C547_=_C932( C547 C932 ) \nC547_=_C961( C547 C961 ) C547_=_C989( C547 C989 ) C547_=_C1016( C547 C1016 ) C547_=_C1042( C547 C1042 ) C547_=_C1067( C547 C1067 ) C547_=_C1090( C547 C1090 ) \nC547_=_C1113( C547 C1113 ) C547_=_C1135( C547 C1135 ) C547_=_C1156( C547 C1156 ) C547_=_C1176( C547 C1176 ) C547_=_C1195( C547 C1195 ) C547_=_C1213( C547 C1213 ) \nC547_=_C1230( C547 C1230 ) C547_=_C1246( C547 C1246 ) C547_=_C1261( C547 C1261 ) C547_=_C1275( C547 C1275 ) C547_=_C1288( C547 C1288 ) C547_=_C1299( C547 C1299 ) \nC547_=_C1310( C547 C1310 ) C547_=_C1311( C547 C1311 ) C547_=_C1312( C547 C1312 ) C547_=_C1313( C547 C1313 ) C547_=_C1314( C547 C1314 ) C547_=_C1315( C547 C1315 ) \nC547_=_C1316( C547 C1316 ) C547_=_C1317( C547 C1317 ) C547_=_C1318( C547 C1318 ) C547_=_C1319( C547 C1319 ) C548_=_C588( C548 C588 ) C548_=_C627( C548 C627 ) \nC548_=_C665( C548 C665 ) C548_=_C702( C548 C702 ) C548_=_C738( C548 C738 ) C548_=_C773( C548 C773 ) C548_=_C807( C548 C807 ) C548_=_C840( C548 C840 ) \nC548_=_C872( C548 C872 ) C548_=_C903( C548 C903 ) C548_=_C933( C548 C933 ) C548_=_C962( C548 C962 ) C548_=_C990( C548 C990 ) C548_=_C1017( C548 C1017 ) \nC548_=_C1043( C548 C1043 ) C548_=_C1068( C548 C1068 ) C548_=_C1092( C548 C1092 ) C548_=_C1114( C548 C1114 ) C548_=_C1136( C548 C1136 ) C548_=_C1157( C548 C1157 ) \nC548_=_C1177( C548 C1177 ) C548_=_C1196( C548 C1196 ) C548_=_C1214( C548 C1214 ) C548_=_C1231( C548 C1231 ) C548_=_C1247( C548 C1247 ) C548_=_C1262( C548 C1262 ) \nC548_=_C1276( C548 C1276 ) C548_=_C1289( C548 C1289 ) C548_=_C1300( C548 C1300 ) C548_=_C1310( C548 C1310 ) C548_=_C1320( C548 C1320 ) C548_=_C1321( C548 C1321 ) \nC548_=_C1322( C548 C1322 ) C548_=_C1323( C548 C1323 ) C548_=_C1324( C548 C1324 ) C548_=_C1325( C548 C1325 ) C548_=_C1326( C548 C1326 ) C548_=_C1327( C548 C1327 ) \nC548_=_C1328( C548 C1328 ) C587_=_C588( C587 C588 ) C587_=_C626( C587 C626 ) C587_=_C664( C587 C664 ) C587_=_C701( C587 C701 ) C587_=_C737( C587 C737 ) \nC587_=_C772( C587 C772 ) C587_=_C806( C587 C806 ) C587_=_C839( C587 C839 ) C587_=_C871( C587 C871 ) C587_=_C902( C587 C902 ) C587_=_C932( C587 C932 ) \nC587_=_C961( C587 C961 ) C587_=_C989( C587 C989 ) C587_=_C1016( C587 C1016 ) C587_=_C1042( C587 C1042 ) C587_=_C1067( C587 C1067 ) C587_=_C1090( C587 C1090 ) \nC587_=_C1113( C587 C1113 ) C587_=_C1135( C587 C1135 ) C587_=_C1156( C587 C1156 ) C587_=_C1176( C587 C1176 ) C587_=_C1195( C587 C1195 ) C587_=_C1213( C587 C1213 ) \nC587_=_C1230( C587 C1230 ) C587_=_C1246( C587 C1246 ) C587_=_C1261( C587 C1261 ) C587_=_C1275( C587 C1275 ) C587_=_C1288( C587 C1288 ) C587_=_C1299( C587 C1299 ) \nC587_=_C1310( C587 C1310 ) C587_=_C1311( C587 C1311 ) C587_=_C1312( C587 C1312 ) C587_=_C1313( C587 C1313 ) C587_=_C1314( C587 C1314 ) C587_=_C1315( C587 C1315 ) \nC587_=_C1316( C587 C1316 ) C587_=_C1317( C587 C1317 ) C587_=_C1318( C587 C1318 ) C587_=_C1319( C587 C1319 ) C588_=_C627( C588 C627 ) C588_=_C665( C588 C665 ) \nC588_=_C702( C588 C702 ) C588_=_C738( C588 C738 ) C588_=_C773( C588 C773 ) C588_=_C807( C588 C807 ) C588_=_C840( C588 C840 ) C588_=_C872( C588 C872 ) \nC588_=_C903( C588 C903 ) C588_=_C933( C588 C933 ) C588_=_C962( C588 C962 ) C588_=_C990( C588 C990 ) C588_=_C1017( C588 C1017 ) C588_=_C1043( C588 C1043 ) \nC588_=_C1068( C588 C1068 ) C588_=_C1092( C588 C1092 ) C588_=_C1114( C588 C1114 ) C588_=_C1136( C588 C1136 ) C588_=_C1157( C588 C1157 ) C588_=_C1177( C588 C1177 ) \nC588_=_C1196( C588 C1196 ) C588_=_C1214( C588 C1214 ) C588_=_C1231( C588 C1231 ) C588_=_C1247( C588 C1247 ) C588_=_C1262( C588 C1262 ) C588_=_C1276( C588 C1276 ) \nC588_=_C1289( C588 C1289 ) C588_=_C1300( C588 C1300 ) C588_=_C1310( C588 C1310 ) C588_=_C1320( C588 C1320 ) C588_=_C1321( C588 C1321 ) C588_=_C1322( C588 C1322 ) \nC588_=_C1323( C588 C1323 ) C588_=_C1324( C588 C1324 ) C588_=_C1325( C588 C1325 ) C588_=_C1326( C588 C1326 ) C588_=_C1327( C588 C1327 ) C588_=_C1328( C588 C1328 ) \nC626_=_C627( C626 C627 ) C626_=_C664( C626 C664 ) C626_=_C701( C626 C701 ) C626_=_C737( C626 C737 ) C626_=_C772( C626 C772 ) C626_=_C806( C626 C806 ) \nC626_=_C839( C626 C839 ) C626_=_C871( C626 C871 ) C626_=_C902( C626 C902 ) C626_=_C932( C626 C932 ) C626_=_C961( C626 C961 ) C626_=_C989( C626 C989 ) \nC626_=_C1016( C626 C1016 ) C626_=_C1042( C626 C1042 ) C626_=_C1067( C626 C1067 ) C626_=_C1090( C626 C1090 ) C626_=_C1113( C626 C1113 ) C626_=_C1135( C626 C1135 ) \nC626_=_C1156(</w:t>
      </w:r>
    </w:p>
    <w:p>
      <w:pPr>
        <w:pStyle w:val="PreformattedText"/>
        <w:bidi w:val="0"/>
        <w:spacing w:before="0" w:after="0"/>
        <w:jc w:val="left"/>
        <w:rPr/>
      </w:pPr>
      <w:r>
        <w:rPr/>
        <w:t xml:space="preserve"> </w:t>
      </w:r>
      <w:r>
        <w:rPr/>
        <w:t>C626 C1156 ) C626_=_C1176( C626 C1176 ) C626_=_C1195( C626 C1195 ) C626_=_C1213( C626 C1213 ) C626_=_C1230( C626 C1230 ) C626_=_C1246( C626 C1246 ) \nC626_=_C1261( C626 C1261 ) C626_=_C1275( C626 C1275 ) C626_=_C1288( C626 C1288 ) C626_=_C1299( C626 C1299 ) C626_=_C1310( C626 C1310 ) C626_=_C1311( C626 C1311 ) \nC626_=_C1312( C626 C1312 ) C626_=_C1313( C626 C1313 ) C626_=_C1314( C626 C1314 ) C626_=_C1315( C626 C1315 ) C626_=_C1316( C626 C1316 ) C626_=_C1317( C626 C1317 ) \nC626_=_C1318( C626 C1318 ) C626_=_C1319( C626 C1319 ) C627_=_C665( C627 C665 ) C627_=_C702( C627 C702 ) C627_=_C738( C627 C738 ) C627_=_C773( C627 C773 ) \nC627_=_C807( C627 C807 ) C627_=_C840( C627 C840 ) C627_=_C872( C627 C872 ) C627_=_C903( C627 C903 ) C627_=_C933( C627 C933 ) C627_=_C962( C627 C962 ) \nC627_=_C990( C627 C990 ) C627_=_C1017( C627 C1017 ) C627_=_C1043( C627 C1043 ) C627_=_C1068( C627 C1068 ) C627_=_C1092( C627 C1092 ) C627_=_C1114( C627 C1114 ) \nC627_=_C1136( C627 C1136 ) C627_=_C1157( C627 C1157 ) C627_=_C1177( C627 C1177 ) C627_=_C1196( C627 C1196 ) C627_=_C1214( C627 C1214 ) C627_=_C1231( C627 C1231 ) \nC627_=_C1247( C627 C1247 ) C627_=_C1262( C627 C1262 ) C627_=_C1276( C627 C1276 ) C627_=_C1289( C627 C1289 ) C627_=_C1300( C627 C1300 ) C627_=_C1310( C627 C1310 ) \nC627_=_C1320( C627 C1320 ) C627_=_C1321( C627 C1321 ) C627_=_C1322( C627 C1322 ) C627_=_C1323( C627 C1323 ) C627_=_C1324( C627 C1324 ) C627_=_C1325( C627 C1325 ) \nC627_=_C1326( C627 C1326 ) C627_=_C1327( C627 C1327 ) C627_=_C1328( C627 C1328 ) C664_=_C665( C664 C665 ) C664_=_C701( C664 C701 ) C664_=_C737( C664 C737 ) \nC664_=_C772( C664 C772 ) C664_=_C806( C664 C806 ) C664_=_C839( C664 C839 ) C664_=_C871( C664 C871 ) C664_=_C902( C664 C902 ) C664_=_C932( C664 C932 ) \nC664_=_C961( C664 C961 ) C664_=_C989( C664 C989 ) C664_=_C1016( C664 C1016 ) C664_=_C1042( C664 C1042 ) C664_=_C1067( C664 C1067 ) C664_=_C1090( C664 C1090 ) \nC664_=_C1113( C664 C1113 ) C664_=_C1135( C664 C1135 ) C664_=_C1156( C664 C1156 ) C664_=_C1176( C664 C1176 ) C664_=_C1195( C664 C1195 ) C664_=_C1213( C664 C1213 ) \nC664_=_C1230( C664 C1230 ) C664_=_C1246( C664 C1246 ) C664_=_C1261( C664 C1261 ) C664_=_C1275( C664 C1275 ) C664_=_C1288( C664 C1288 ) C664_=_C1299( C664 C1299 ) \nC664_=_C1310( C664 C1310 ) C664_=_C1311( C664 C1311 ) C664_=_C1312( C664 C1312 ) C664_=_C1313( C664 C1313 ) C664_=_C1314( C664 C1314 ) C664_=_C1315( C664 C1315 ) \nC664_=_C1316( C664 C1316 ) C664_=_C1317( C664 C1317 ) C664_=_C1318( C664 C1318 ) C664_=_C1319( C664 C1319 ) C665_=_C702( C665 C702 ) C665_=_C738( C665 C738 ) \nC665_=_C773( C665 C773 ) C665_=_C807( C665 C807 ) C665_=_C840( C665 C840 ) C665_=_C872( C665 C872 ) C665_=_C903( C665 C903 ) C665_=_C933( C665 C933 ) \nC665_=_C962( C665 C962 ) C665_=_C990( C665 C990 ) C665_=_C1017( C665 C1017 ) C665_=_C1043( C665 C1043 ) C665_=_C1068( C665 C1068 ) C665_=_C1092( C665 C1092 ) \nC665_=_C1114( C665 C1114 ) C665_=_C1136( C665 C1136 ) C665_=_C1157( C665 C1157 ) C665_=_C1177( C665 C1177 ) C665_=_C1196( C665 C1196 ) C665_=_C1214( C665 C1214 ) \nC665_=_C1231( C665 C1231 ) C665_=_C1247( C665 C1247 ) C665_=_C1262( C665 C1262 ) C665_=_C1276( C665 C1276 ) C665_=_C1289( C665 C1289 ) C665_=_C1300( C665 C1300 ) \nC665_=_C1310( C665 C1310 ) C665_=_C1320( C665 C1320 ) C665_=_C1321( C665 C1321 ) C665_=_C1322( C665 C1322 ) C665_=_C1323( C665 C1323 ) C665_=_C1324( C665 C1324 ) \nC665_=_C1325( C665 C1325 ) C665_=_C1326( C665 C1326 ) C665_=_C1327( C665 C1327 ) C665_=_C1328( C665 C1328 ) C701_=_C702( C701 C702 ) C701_=_C737( C701 C737 ) \nC701_=_C772( C701 C772 ) C701_=_C806( C701 C806 ) C701_=_C839( C701 C839 ) C701_=_C871( C701 C871 ) C701_=_C902( C701 C902 ) C701_=_C932( C701 C932 ) \nC701_=_C961( C701 C961 ) C701_=_C989( C701 C989 ) C701_=_C1016( C701 C1016 ) C701_=_C1042( C701 C1042 ) C701_=_C1067( C701 C1067 ) C701_=_C1090( C701 C1090 ) \nC701_=_C1113( C701 C1113 ) C701_=_C1135( C701 C1135 ) C701_=_C1156( C701 C1156 ) C701_=_C1176( C701 C1176 ) C701_=_C1195( C701 C1195 ) C701_=_C1213( C701 C1213 ) \nC701_=_C1230( C701 C1230 ) C701_=_C1246( C701 C1246 ) C701_=_C1261( C701 C1261 ) C701_=_C1275( C701 C1275 ) C701_=_C1288( C701 C1288 ) C701_=_C1299( C701 C1299 ) \nC701_=_C1310( C701 C1310 ) C701_=_C1311( C701 C1311 ) C701_=_C1312( C701 C1312 ) C701_=_C1313( C701 C1313 ) C701_=_C1314( C701 C1314 ) C701_=_C1315( C701 C1315 ) \nC701_=_C1316( C701 C1316 ) C701_=_C1317( C701 C1317 ) C701_=_C1318( C701 C1318 ) C701_=_C1319( C701 C1319 ) C702_=_C738( C702 C738 ) C702_=_C773( C702 C773 ) \nC702_=_C807( C702 C807 ) C702_=_C840( C702 C840 ) C702_=_C872( C702 C872 ) C702_=_C903( C702 C903 ) C702_=_C933( C702 C933 ) C702_=_C962( C702 C962 ) \nC702_=_C990( C702 C990 ) C702_=_C1017( C702 C1017 ) C702_=_C1043( C702 C1043 ) C702_=_C1068( C702 C1068 ) C702_=_C1092( C702 C1092 ) C702_=_C1114( C702 C1114 ) \nC702_=_C1136( C702 C1136 ) C702_=_C1157( C702 C1157 ) C702_=_C1177( C702 C1177 ) C702_=_C1196( C702 C1196 ) C702_=_C1214( C702 C1214 ) C702_=_C1231( C702 C1231 ) \nC702_=_C1247( C702 C1247 ) C702_=_C1262( C702 C1262 ) C702_=_C1276( C702 C1276 ) C702_=_C1289( C702 C1289 ) C702_=_C1300( C702 C1300 ) C702_=_C1310( C702 C1310 ) \nC702_=_C1320( C702 C1320 ) C702_=_C1321( C702 C1321 ) C702_=_C1322( C702 C1322 ) C702_=_C1323( C702 C1323 ) C702_=_C1324( C702 C1324 ) C702_=_C1325( C702 C1325 ) \nC702_=_C1326( C702 C1326 ) C702_=_C1327( C702 C1327 ) C702_=_C1328( C702 C1328 ) C737_=_C738( C737 C738 ) C737_=_C772( C737 C772 ) C737_=_C806( C737 C806 ) \nC737_=_C839( C737 C839 ) C737_=_C871( C737 C871 ) C737_=_C902( C737 C902 ) C737_=_C932( C737 C932 ) C737_=_C961( C737 C961 ) C737_=_C989( C737 C989 ) \nC737_=_C1016( C737 C1016 ) C737_=_C1042( C737 C1042 ) C737_=_C1067( C737 C1067 ) C737_=_C1090( C737 C1090 ) C737_=_C1113( C737 C1113 ) C737_=_C1135( C737 C1135 ) \nC737_=_C1156( C737 C1156 ) C737_=_C1176( C737 C1176 ) C737_=_C1195( C737 C1195 ) C737_=_C1213( C737 C1213 ) C737_=_C1230( C737 C1230 ) C737_=_C1246( C737 C1246 ) \nC737_=_C1261( C737 C1261 ) C737_=_C1275( C737 C1275 ) C737_=_C1288( C737 C1288 ) C737_=_C1299( C737 C1299 ) C737_=_C1310( C737 C1310 ) C737_=_C1311( C737 C1311 ) \nC737_=_C1312( C737 C1312 ) C737_=_C1313( C737 C1313 ) C737_=_C1314( C737 C1314 ) C737_=_C1315( C737 C1315 ) C737_=_C1316( C737 C1316 ) C737_=_C1317( C737 C1317 ) \nC737_=_C1318( C737 C1318 ) C737_=_C1319( C737 C1319 ) C738_=_C773( C738 C773 ) C738_=_C807( C738 C807 ) C738_=_C840( C738 C840 ) C738_=_C872( C738 C872 ) \nC738_=_C903( C738 C903 ) C738_=_C933( C738 C933 ) C738_=_C962( C738 C962 ) C738_=_C990( C738 C990 ) C738_=_C1017( C738 C1017 ) C738_=_C1043( C738 C1043 ) \nC738_=_C1068( C738 C1068 ) C738_=_C1092( C738 C1092 ) C738_=_C1114( C738 C1114 ) C738_=_C1136( C738 C1136 ) C738_=_C1157( C738 C1157 ) C738_=_C1177( C738 C1177 ) \nC738_=_C1196( C738 C1196 ) C738_=_C1214( C738 C1214 ) C738_=_C1231( C738 C1231 ) C738_=_C1247( C738 C1247 ) C738_=_C1262( C738 C1262 ) C738_=_C1276( C738 C1276 ) \nC738_=_C1289( C738 C1289 ) C738_=_C1300( C738 C1300 ) C738_=_C1310( C738 C1310 ) C738_=_C1320( C738 C1320 ) C738_=_C1321( C738 C1321 ) C738_=_C1322( C738 C1322 ) \nC738_=_C1323( C738 C1323 ) C738_=_C1324( C738 C1324 ) C738_=_C1325( C738 C1325 ) C738_=_C1326( C738 C1326 ) C738_=_C1327( C738 C1327 ) C738_=_C1328( C738 C1328 ) \nC772_=_C773( C772 C773 ) C772_=_C806( C772 C806 ) C772_=_C839( C772 C839 ) C772_=_C871( C772 C871 ) C772_=_C902( C772 C902 ) C772_=_C932( C772 C932 ) \nC772_=_C961( C772 C961 ) C772_=_C989( C772 C989 ) C772_=_C1016( C772 C1016 ) C772_=_C1042( C772 C1042 ) C772_=_C1067( C772 C1067 ) C772_=_C1090( C772 C1090 ) \nC772_=_C1113( C772 C1113 ) C772_=_C1135( C772 C1135 ) C772_=_C1156( C772 C1156 ) C772_=_C1176( C772 C1176 ) C772_=_C1195( C772 C1195 ) C772_=_C1213( C772 C1213 ) \nC772_=_C1230( C772 C1230 ) C772_=_C1246( C772 C1246 ) C772_=_C1261( C772 C1261 ) C772_=_C1275( C772 C1275 ) C772_=_C1288( C772 C1288 ) C772_=_C1299( C772 C1299 ) \nC772_=_C1310( C772 C1310 ) C772_=_C1311( C772 C1311 ) C772_=_C1312( C772 C1312 ) C772_=_C1313( C772 C1313 ) C772_=_C1314( C772 C1314 ) C772_=_C1315( C772 C1315 ) \nC772_=_C1316( C772 C1316 ) C772_=_C1317( C772 C1317 ) C772_=_C1318( C772 C1318 ) C772_=_C1319( C772 C1319 ) C773_=_C807( C773 C807 ) C773_=_C840( C773 C840 ) \nC773_=_C872( C773 C872 ) C773_=_C903( C773 C903 ) C773_=_C933( C773 C933 ) C773_=_C962( C773 C962 ) C773_=_C990( C773 C990 ) C773_=_C1017( C773 C1017 ) \nC773_=_C1043( C773 C1043 ) C773_=_C1068( C773 C1068 ) C773_=_C1092( C773 C1092 ) C773_=_C1114( C773 C1114 ) C773_=_C1136( C773 C1136 ) C773_=_C1157( C773 C1157 ) \nC773_=_C1177( C773 C1177 ) C773_=_C1196( C773 C1196 ) C773_=_C1214( C773 C1214 ) C773_=_C1231( C773 C1231 ) C773_=_C1247( C773 C1247 ) C773_=_C1262( C773 C1262 ) \nC773_=_C1276( C773 C1276 ) C773_=_C1289( C773 C1289 ) C773_=_C1300( C773 C1300 ) C773_=_C1310( C773 C1310 ) C773_=_C1320( C773 C1320 ) C773_=_C1321( C773 C1321 ) \nC773_=_C1322( C773 C1322 ) C773_=_C1323( C773 C1323 ) C773_=_C1324( C773 C1324 ) C773_=_C1325( C773 C1325 ) C773_=_C1326( C773 C1326 ) C773_=_C1327( C773 C1327 ) \nC773_=_C1328( C773 C1328 ) C806_=_C807( C806 C807 ) C806_=_C839( C806 C839 ) C806_=_C871( C806 C871 ) C806_=_C902( C806 C902 ) C806_=_C932( C806 C932 ) \nC806_=_C961( C806 C961 ) C806_=_C989( C806 C989 ) C806_=_C1016( C806 C1016 ) C806_=_C1042( C806 C1042 ) C806_=_C1067( C806 C1067 ) C806_=_C1090( C806 C1090 ) \nC806_=_C1113( C806 C1113 ) C806_=_C1135( C806 C1135 ) C806_=_C1156( C806 C1156 ) C806_=_C1176( C806 C1176 ) C806_=_C1195( C806 C1195 ) C806_=_C1213( C806 C1213 ) \nC806_=_C1230( C806 C1230 ) C806_=_C1246( C806 C1246 ) C806_=_C1261( C806 C1261 ) C806_=_C1275( C806 C1275 ) C806_=_C1288( C806 C1288 ) C806_=_C1299( C806 C1299 ) \nC806_=_C1310( C806 C1310 ) C806_=_C1311( C806 C1311 ) C806_=_C1312( C806 C1312 ) C806_=_C1313( C806 C1313 ) C806_=_C1314( C806 C1314 ) C806_=_C1315( C806 C1315 ) \nC806_=_C1316( C806 C1316 ) C806_=_C1317( C806 C1317 ) C806_=_C1318( C806 C1318 ) C806_=_C1319(</w:t>
      </w:r>
    </w:p>
    <w:p>
      <w:pPr>
        <w:pStyle w:val="PreformattedText"/>
        <w:bidi w:val="0"/>
        <w:spacing w:before="0" w:after="0"/>
        <w:jc w:val="left"/>
        <w:rPr/>
      </w:pPr>
      <w:r>
        <w:rPr/>
        <w:t xml:space="preserve"> </w:t>
      </w:r>
      <w:r>
        <w:rPr/>
        <w:t>C806 C1319 ) C807_=_C840( C807 C840 ) C807_=_C872( C807 C872 ) \nC807_=_C903( C807 C903 ) C807_=_C933( C807 C933 ) C807_=_C962( C807 C962 ) C807_=_C990( C807 C990 ) C807_=_C1017( C807 C1017 ) C807_=_C1043( C807 C1043 ) \nC807_=_C1068( C807 C1068 ) C807_=_C1092( C807 C1092 ) C807_=_C1114( C807 C1114 ) C807_=_C1136( C807 C1136 ) C807_=_C1157( C807 C1157 ) C807_=_C1177( C807 C1177 ) \nC807_=_C1196( C807 C1196 ) C807_=_C1214( C807 C1214 ) C807_=_C1231( C807 C1231 ) C807_=_C1247( C807 C1247 ) C807_=_C1262( C807 C1262 ) C807_=_C1276( C807 C1276 ) \nC807_=_C1289( C807 C1289 ) C807_=_C1300( C807 C1300 ) C807_=_C1310( C807 C1310 ) C807_=_C1320( C807 C1320 ) C807_=_C1321( C807 C1321 ) C807_=_C1322( C807 C1322 ) \nC807_=_C1323( C807 C1323 ) C807_=_C1324( C807 C1324 ) C807_=_C1325( C807 C1325 ) C807_=_C1326( C807 C1326 ) C807_=_C1327( C807 C1327 ) C807_=_C1328( C807 C1328 ) \nC839_=_C840( C839 C840 ) C839_=_C871( C839 C871 ) C839_=_C902( C839 C902 ) C839_=_C932( C839 C932 ) C839_=_C961( C839 C961 ) C839_=_C989( C839 C989 ) \nC839_=_C1016( C839 C1016 ) C839_=_C1042( C839 C1042 ) C839_=_C1067( C839 C1067 ) C839_=_C1090( C839 C1090 ) C839_=_C1113( C839 C1113 ) C839_=_C1135( C839 C1135 ) \nC839_=_C1156( C839 C1156 ) C839_=_C1176( C839 C1176 ) C839_=_C1195( C839 C1195 ) C839_=_C1213( C839 C1213 ) C839_=_C1230( C839 C1230 ) C839_=_C1246( C839 C1246 ) \nC839_=_C1261( C839 C1261 ) C839_=_C1275( C839 C1275 ) C839_=_C1288( C839 C1288 ) C839_=_C1299( C839 C1299 ) C839_=_C1310( C839 C1310 ) C839_=_C1311( C839 C1311 ) \nC839_=_C1312( C839 C1312 ) C839_=_C1313( C839 C1313 ) C839_=_C1314( C839 C1314 ) C839_=_C1315( C839 C1315 ) C839_=_C1316( C839 C1316 ) C839_=_C1317( C839 C1317 ) \nC839_=_C1318( C839 C1318 ) C839_=_C1319( C839 C1319 ) C840_=_C872( C840 C872 ) C840_=_C903( C840 C903 ) C840_=_C933( C840 C933 ) C840_=_C962( C840 C962 ) \nC840_=_C990( C840 C990 ) C840_=_C1017( C840 C1017 ) C840_=_C1043( C840 C1043 ) C840_=_C1068( C840 C1068 ) C840_=_C1092( C840 C1092 ) C840_=_C1114( C840 C1114 ) \nC840_=_C1136( C840 C1136 ) C840_=_C1157( C840 C1157 ) C840_=_C1177( C840 C1177 ) C840_=_C1196( C840 C1196 ) C840_=_C1214( C840 C1214 ) C840_=_C1231( C840 C1231 ) \nC840_=_C1247( C840 C1247 ) C840_=_C1262( C840 C1262 ) C840_=_C1276( C840 C1276 ) C840_=_C1289( C840 C1289 ) C840_=_C1300( C840 C1300 ) C840_=_C1310( C840 C1310 ) \nC840_=_C1320( C840 C1320 ) C840_=_C1321( C840 C1321 ) C840_=_C1322( C840 C1322 ) C840_=_C1323( C840 C1323 ) C840_=_C1324( C840 C1324 ) C840_=_C1325( C840 C1325 ) \nC840_=_C1326( C840 C1326 ) C840_=_C1327( C840 C1327 ) C840_=_C1328( C840 C1328 ) C871_=_C872( C871 C872 ) C871_=_C902( C871 C902 ) C871_=_C932( C871 C932 ) \nC871_=_C961( C871 C961 ) C871_=_C989( C871 C989 ) C871_=_C1016( C871 C1016 ) C871_=_C1042( C871 C1042 ) C871_=_C1067( C871 C1067 ) C871_=_C1090( C871 C1090 ) \nC871_=_C1113( C871 C1113 ) C871_=_C1135( C871 C1135 ) C871_=_C1156( C871 C1156 ) C871_=_C1176( C871 C1176 ) C871_=_C1195( C871 C1195 ) C871_=_C1213( C871 C1213 ) \nC871_=_C1230( C871 C1230 ) C871_=_C1246( C871 C1246 ) C871_=_C1261( C871 C1261 ) C871_=_C1275( C871 C1275 ) C871_=_C1288( C871 C1288 ) C871_=_C1299( C871 C1299 ) \nC871_=_C1310( C871 C1310 ) C871_=_C1311( C871 C1311 ) C871_=_C1312( C871 C1312 ) C871_=_C1313( C871 C1313 ) C871_=_C1314( C871 C1314 ) C871_=_C1315( C871 C1315 ) \nC871_=_C1316( C871 C1316 ) C871_=_C1317( C871 C1317 ) C871_=_C1318( C871 C1318 ) C871_=_C1319( C871 C1319 ) C872_=_C903( C872 C903 ) C872_=_C933( C872 C933 ) \nC872_=_C962( C872 C962 ) C872_=_C990( C872 C990 ) C872_=_C1017( C872 C1017 ) C872_=_C1043( C872 C1043 ) C872_=_C1068( C872 C1068 ) C872_=_C1092( C872 C1092 ) \nC872_=_C1114( C872 C1114 ) C872_=_C1136( C872 C1136 ) C872_=_C1157( C872 C1157 ) C872_=_C1177( C872 C1177 ) C872_=_C1196( C872 C1196 ) C872_=_C1214( C872 C1214 ) \nC872_=_C1231( C872 C1231 ) C872_=_C1247( C872 C1247 ) C872_=_C1262( C872 C1262 ) C872_=_C1276( C872 C1276 ) C872_=_C1289( C872 C1289 ) C872_=_C1300( C872 C1300 ) \nC872_=_C1310( C872 C1310 ) C872_=_C1320( C872 C1320 ) C872_=_C1321( C872 C1321 ) C872_=_C1322( C872 C1322 ) C872_=_C1323( C872 C1323 ) C872_=_C1324( C872 C1324 ) \nC872_=_C1325( C872 C1325 ) C872_=_C1326( C872 C1326 ) C872_=_C1327( C872 C1327 ) C872_=_C1328( C872 C1328 ) C902_=_C903( C902 C903 ) C902_=_C932( C902 C932 ) \nC902_=_C961( C902 C961 ) C902_=_C989( C902 C989 ) C902_=_C1016( C902 C1016 ) C902_=_C1042( C902 C1042 ) C902_=_C1067( C902 C1067 ) C902_=_C1090( C902 C1090 ) \nC902_=_C1113( C902 C1113 ) C902_=_C1135( C902 C1135 ) C902_=_C1156( C902 C1156 ) C902_=_C1176( C902 C1176 ) C902_=_C1195( C902 C1195 ) C902_=_C1213( C902 C1213 ) \nC902_=_C1230( C902 C1230 ) C902_=_C1246( C902 C1246 ) C902_=_C1261( C902 C1261 ) C902_=_C1275( C902 C1275 ) C902_=_C1288( C902 C1288 ) C902_=_C1299( C902 C1299 ) \nC902_=_C1310( C902 C1310 ) C902_=_C1311( C902 C1311 ) C902_=_C1312( C902 C1312 ) C902_=_C1313( C902 C1313 ) C902_=_C1314( C902 C1314 ) C902_=_C1315( C902 C1315 ) \nC902_=_C1316( C902 C1316 ) C902_=_C1317( C902 C1317 ) C902_=_C1318( C902 C1318 ) C902_=_C1319( C902 C1319 ) C903_=_C933( C903 C933 ) C903_=_C962( C903 C962 ) \nC903_=_C990( C903 C990 ) C903_=_C1017( C903 C1017 ) C903_=_C1043( C903 C1043 ) C903_=_C1068( C903 C1068 ) C903_=_C1092( C903 C1092 ) C903_=_C1114( C903 C1114 ) \nC903_=_C1136( C903 C1136 ) C903_=_C1157( C903 C1157 ) C903_=_C1177( C903 C1177 ) C903_=_C1196( C903 C1196 ) C903_=_C1214( C903 C1214 ) C903_=_C1231( C903 C1231 ) \nC903_=_C1247( C903 C1247 ) C903_=_C1262( C903 C1262 ) C903_=_C1276( C903 C1276 ) C903_=_C1289( C903 C1289 ) C903_=_C1300( C903 C1300 ) C903_=_C1310( C903 C1310 ) \nC903_=_C1320( C903 C1320 ) C903_=_C1321( C903 C1321 ) C903_=_C1322( C903 C1322 ) C903_=_C1323( C903 C1323 ) C903_=_C1324( C903 C1324 ) C903_=_C1325( C903 C1325 ) \nC903_=_C1326( C903 C1326 ) C903_=_C1327( C903 C1327 ) C903_=_C1328( C903 C1328 ) C932_=_C933( C932 C933 ) C932_=_C961( C932 C961 ) C932_=_C989( C932 C989 ) \nC932_=_C1016( C932 C1016 ) C932_=_C1042( C932 C1042 ) C932_=_C1067( C932 C1067 ) C932_=_C1090( C932 C1090 ) C932_=_C1113( C932 C1113 ) C932_=_C1135( C932 C1135 ) \nC932_=_C1156( C932 C1156 ) C932_=_C1176( C932 C1176 ) C932_=_C1195( C932 C1195 ) C932_=_C1213( C932 C1213 ) C932_=_C1230( C932 C1230 ) C932_=_C1246( C932 C1246 ) \nC932_=_C1261( C932 C1261 ) C932_=_C1275( C932 C1275 ) C932_=_C1288( C932 C1288 ) C932_=_C1299( C932 C1299 ) C932_=_C1310( C932 C1310 ) C932_=_C1311( C932 C1311 ) \nC932_=_C1312( C932 C1312 ) C932_=_C1313( C932 C1313 ) C932_=_C1314( C932 C1314 ) C932_=_C1315( C932 C1315 ) C932_=_C1316( C932 C1316 ) C932_=_C1317( C932 C1317 ) \nC932_=_C1318( C932 C1318 ) C932_=_C1319( C932 C1319 ) C933_=_C962( C933 C962 ) C933_=_C990( C933 C990 ) C933_=_C1017( C933 C1017 ) C933_=_C1043( C933 C1043 ) \nC933_=_C1068( C933 C1068 ) C933_=_C1092( C933 C1092 ) C933_=_C1114( C933 C1114 ) C933_=_C1136( C933 C1136 ) C933_=_C1157( C933 C1157 ) C933_=_C1177( C933 C1177 ) \nC933_=_C1196( C933 C1196 ) C933_=_C1214( C933 C1214 ) C933_=_C1231( C933 C1231 ) C933_=_C1247( C933 C1247 ) C933_=_C1262( C933 C1262 ) C933_=_C1276( C933 C1276 ) \nC933_=_C1289( C933 C1289 ) C933_=_C1300( C933 C1300 ) C933_=_C1310( C933 C1310 ) C933_=_C1320( C933 C1320 ) C933_=_C1321( C933 C1321 ) C933_=_C1322( C933 C1322 ) \nC933_=_C1323( C933 C1323 ) C933_=_C1324( C933 C1324 ) C933_=_C1325( C933 C1325 ) C933_=_C1326( C933 C1326 ) C933_=_C1327( C933 C1327 ) C933_=_C1328( C933 C1328 ) \nC961_=_C962( C961 C962 ) C961_=_C989( C961 C989 ) C961_=_C1016( C961 C1016 ) C961_=_C1042( C961 C1042 ) C961_=_C1067( C961 C1067 ) C961_=_C1090( C961 C1090 ) \nC961_=_C1113( C961 C1113 ) C961_=_C1135( C961 C1135 ) C961_=_C1156( C961 C1156 ) C961_=_C1176( C961 C1176 ) C961_=_C1195( C961 C1195 ) C961_=_C1213( C961 C1213 ) \nC961_=_C1230( C961 C1230 ) C961_=_C1246( C961 C1246 ) C961_=_C1261( C961 C1261 ) C961_=_C1275( C961 C1275 ) C961_=_C1288( C961 C1288 ) C961_=_C1299( C961 C1299 ) \nC961_=_C1310( C961 C1310 ) C961_=_C1311( C961 C1311 ) C961_=_C1312( C961 C1312 ) C961_=_C1313( C961 C1313 ) C961_=_C1314( C961 C1314 ) C961_=_C1315( C961 C1315 ) \nC961_=_C1316( C961 C1316 ) C961_=_C1317( C961 C1317 ) C961_=_C1318( C961 C1318 ) C961_=_C1319( C961 C1319 ) C962_=_C990( C962 C990 ) C962_=_C1017( C962 C1017 ) \nC962_=_C1043( C962 C1043 ) C962_=_C1068( C962 C1068 ) C962_=_C1092( C962 C1092 ) C962_=_C1114( C962 C1114 ) C962_=_C1136( C962 C1136 ) C962_=_C1157( C962 C1157 ) \nC962_=_C1177( C962 C1177 ) C962_=_C1196( C962 C1196 ) C962_=_C1214( C962 C1214 ) C962_=_C1231( C962 C1231 ) C962_=_C1247( C962 C1247 ) C962_=_C1262( C962 C1262 ) \nC962_=_C1276( C962 C1276 ) C962_=_C1289( C962 C1289 ) C962_=_C1300( C962 C1300 ) C962_=_C1310( C962 C1310 ) C962_=_C1320( C962 C1320 ) C962_=_C1321( C962 C1321 ) \nC962_=_C1322( C962 C1322 ) C962_=_C1323( C962 C1323 ) C962_=_C1324( C962 C1324 ) C962_=_C1325( C962 C1325 ) C962_=_C1326( C962 C1326 ) C962_=_C1327( C962 C1327 ) \nC962_=_C1328( C962 C1328 ) C989_=_C990( C989 C990 ) C989_=_C1016( C989 C1016 ) C989_=_C1042( C989 C1042 ) C989_=_C1067( C989 C1067 ) C989_=_C1090( C989 C1090 ) \nC989_=_C1113( C989 C1113 ) C989_=_C1135( C989 C1135 ) C989_=_C1156( C989 C1156 ) C989_=_C1176( C989 C1176 ) C989_=_C1195( C989 C1195 ) C989_=_C1213( C989 C1213 ) \nC989_=_C1230( C989 C1230 ) C989_=_C1246( C989 C1246 ) C989_=_C1261( C989 C1261 ) C989_=_C1275( C989 C1275 ) C989_=_C1288( C989 C1288 ) C989_=_C1299( C989 C1299 ) \nC989_=_C1310( C989 C1310 ) C989_=_C1311( C989 C1311 ) C989_=_C1312( C989 C1312 ) C989_=_C1313( C989 C1313 ) C989_=_C1314( C989 C1314 ) C989_=_C1315( C989 C1315 ) \nC989_=_C1316( C989 C1316 ) C989_=_C1317( C989 C1317 ) C989_=_C1318( C989 C1318 ) C989_=_C1319( C989 C1319 ) C990_=_C1017( C990 C1017 ) C990_=_C1043( C990 C1043 ) \nC990_=_C1068( C990 C1068 ) C990_=_C1092( C990 C1092 ) C990_=_C1114( C990 C1114 ) C990_=_C1136( C990 C1136 ) C990_=_C1157( C990 C1157 ) C990_=_C1177( C990 C1177 ) \nC990_=_C1196( C990 C1196 ) C990_=_C1214( C990 C1214 ) C990_=_C1231( C990 C1231</w:t>
      </w:r>
    </w:p>
    <w:p>
      <w:pPr>
        <w:pStyle w:val="PreformattedText"/>
        <w:bidi w:val="0"/>
        <w:spacing w:before="0" w:after="0"/>
        <w:jc w:val="left"/>
        <w:rPr/>
      </w:pPr>
      <w:r>
        <w:rPr/>
        <w:t xml:space="preserve"> </w:t>
      </w:r>
      <w:r>
        <w:rPr/>
        <w:t>) C990_=_C1247( C990 C1247 ) C990_=_C1262( C990 C1262 ) C990_=_C1276( C990 C1276 ) \nC990_=_C1289( C990 C1289 ) C990_=_C1300( C990 C1300 ) C990_=_C1310( C990 C1310 ) C990_=_C1320( C990 C1320 ) C990_=_C1321( C990 C1321 ) C990_=_C1322( C990 C1322 ) \nC990_=_C1323( C990 C1323 ) C990_=_C1324( C990 C1324 ) C990_=_C1325( C990 C1325 ) C990_=_C1326( C990 C1326 ) C990_=_C1327( C990 C1327 ) C990_=_C1328( C990 C1328 ) \nC1016_=_C1017( C1016 C1017 ) C1016_=_C1042( C1016 C1042 ) C1016_=_C1067( C1016 C1067 ) C1016_=_C1090( C1016 C1090 ) C1016_=_C1113( C1016 C1113 ) C1016_=_C1135( C1016 C1135 ) \nC1016_=_C1156( C1016 C1156 ) C1016_=_C1176( C1016 C1176 ) C1016_=_C1195( C1016 C1195 ) C1016_=_C1213( C1016 C1213 ) C1016_=_C1230( C1016 C1230 ) C1016_=_C1246( C1016 C1246 ) \nC1016_=_C1261( C1016 C1261 ) C1016_=_C1275( C1016 C1275 ) C1016_=_C1288( C1016 C1288 ) C1016_=_C1299( C1016 C1299 ) C1016_=_C1310( C1016 C1310 ) C1016_=_C1311( C1016 C1311 ) \nC1016_=_C1312( C1016 C1312 ) C1016_=_C1313( C1016 C1313 ) C1016_=_C1314( C1016 C1314 ) C1016_=_C1315( C1016 C1315 ) C1016_=_C1316( C1016 C1316 ) C1016_=_C1317( C1016 C1317 ) \nC1016_=_C1318( C1016 C1318 ) C1016_=_C1319( C1016 C1319 ) C1017_=_C1043( C1017 C1043 ) C1017_=_C1068( C1017 C1068 ) C1017_=_C1092( C1017 C1092 ) C1017_=_C1114( C1017 C1114 ) \nC1017_=_C1136( C1017 C1136 ) C1017_=_C1157( C1017 C1157 ) C1017_=_C1177( C1017 C1177 ) C1017_=_C1196( C1017 C1196 ) C1017_=_C1214( C1017 C1214 ) C1017_=_C1231( C1017 C1231 ) \nC1017_=_C1247( C1017 C1247 ) C1017_=_C1262( C1017 C1262 ) C1017_=_C1276( C1017 C1276 ) C1017_=_C1289( C1017 C1289 ) C1017_=_C1300( C1017 C1300 ) C1017_=_C1310( C1017 C1310 ) \nC1017_=_C1320( C1017 C1320 ) C1017_=_C1321( C1017 C1321 ) C1017_=_C1322( C1017 C1322 ) C1017_=_C1323( C1017 C1323 ) C1017_=_C1324( C1017 C1324 ) C1017_=_C1325( C1017 C1325 ) \nC1017_=_C1326( C1017 C1326 ) C1017_=_C1327( C1017 C1327 ) C1017_=_C1328( C1017 C1328 ) C1042_=_C1043( C1042 C1043 ) C1042_=_C1067( C1042 C1067 ) C1042_=_C1090( C1042 C1090 ) \nC1042_=_C1113( C1042 C1113 ) C1042_=_C1135( C1042 C1135 ) C1042_=_C1156( C1042 C1156 ) C1042_=_C1176( C1042 C1176 ) C1042_=_C1195( C1042 C1195 ) C1042_=_C1213( C1042 C1213 ) \nC1042_=_C1230( C1042 C1230 ) C1042_=_C1246( C1042 C1246 ) C1042_=_C1261( C1042 C1261 ) C1042_=_C1275( C1042 C1275 ) C1042_=_C1288( C1042 C1288 ) C1042_=_C1299( C1042 C1299 ) \nC1042_=_C1310( C1042 C1310 ) C1042_=_C1311( C1042 C1311 ) C1042_=_C1312( C1042 C1312 ) C1042_=_C1313( C1042 C1313 ) C1042_=_C1314( C1042 C1314 ) C1042_=_C1315( C1042 C1315 ) \nC1042_=_C1316( C1042 C1316 ) C1042_=_C1317( C1042 C1317 ) C1042_=_C1318( C1042 C1318 ) C1042_=_C1319( C1042 C1319 ) C1043_=_C1068( C1043 C1068 ) C1043_=_C1092( C1043 C1092 ) \nC1043_=_C1114( C1043 C1114 ) C1043_=_C1136( C1043 C1136 ) C1043_=_C1157( C1043 C1157 ) C1043_=_C1177( C1043 C1177 ) C1043_=_C1196( C1043 C1196 ) C1043_=_C1214( C1043 C1214 ) \nC1043_=_C1231( C1043 C1231 ) C1043_=_C1247( C1043 C1247 ) C1043_=_C1262( C1043 C1262 ) C1043_=_C1276( C1043 C1276 ) C1043_=_C1289( C1043 C1289 ) C1043_=_C1300( C1043 C1300 ) \nC1043_=_C1310( C1043 C1310 ) C1043_=_C1320( C1043 C1320 ) C1043_=_C1321( C1043 C1321 ) C1043_=_C1322( C1043 C1322 ) C1043_=_C1323( C1043 C1323 ) C1043_=_C1324( C1043 C1324 ) \nC1043_=_C1325( C1043 C1325 ) C1043_=_C1326( C1043 C1326 ) C1043_=_C1327( C1043 C1327 ) C1043_=_C1328( C1043 C1328 ) C1067_=_C1068( C1067 C1068 ) C1067_=_C1090( C1067 C1090 ) \nC1067_=_C1113( C1067 C1113 ) C1067_=_C1135( C1067 C1135 ) C1067_=_C1156( C1067 C1156 ) C1067_=_C1176( C1067 C1176 ) C1067_=_C1195( C1067 C1195 ) C1067_=_C1213( C1067 C1213 ) \nC1067_=_C1230( C1067 C1230 ) C1067_=_C1246( C1067 C1246 ) C1067_=_C1261( C1067 C1261 ) C1067_=_C1275( C1067 C1275 ) C1067_=_C1288( C1067 C1288 ) C1067_=_C1299( C1067 C1299 ) \nC1067_=_C1310( C1067 C1310 ) C1067_=_C1311( C1067 C1311 ) C1067_=_C1312( C1067 C1312 ) C1067_=_C1313( C1067 C1313 ) C1067_=_C1314( C1067 C1314 ) C1067_=_C1315( C1067 C1315 ) \nC1067_=_C1316( C1067 C1316 ) C1067_=_C1317( C1067 C1317 ) C1067_=_C1318( C1067 C1318 ) C1067_=_C1319( C1067 C1319 ) C1068_=_C1092( C1068 C1092 ) C1068_=_C1114( C1068 C1114 ) \nC1068_=_C1136( C1068 C1136 ) C1068_=_C1157( C1068 C1157 ) C1068_=_C1177( C1068 C1177 ) C1068_=_C1196( C1068 C1196 ) C1068_=_C1214( C1068 C1214 ) C1068_=_C1231( C1068 C1231 ) \nC1068_=_C1247( C1068 C1247 ) C1068_=_C1262( C1068 C1262 ) C1068_=_C1276( C1068 C1276 ) C1068_=_C1289( C1068 C1289 ) C1068_=_C1300( C1068 C1300 ) C1068_=_C1310( C1068 C1310 ) \nC1068_=_C1320( C1068 C1320 ) C1068_=_C1321( C1068 C1321 ) C1068_=_C1322( C1068 C1322 ) C1068_=_C1323( C1068 C1323 ) C1068_=_C1324( C1068 C1324 ) C1068_=_C1325( C1068 C1325 ) \nC1068_=_C1326( C1068 C1326 ) C1068_=_C1327( C1068 C1327 ) C1068_=_C1328( C1068 C1328 ) C1090_=_C1092( C1090 C1092 ) C1090_=_C1113( C1090 C1113 ) C1090_=_C1135( C1090 C1135 ) \nC1090_=_C1156( C1090 C1156 ) C1090_=_C1176( C1090 C1176 ) C1090_=_C1195( C1090 C1195 ) C1090_=_C1213( C1090 C1213 ) C1090_=_C1230( C1090 C1230 ) C1090_=_C1246( C1090 C1246 ) \nC1090_=_C1261( C1090 C1261 ) C1090_=_C1275( C1090 C1275 ) C1090_=_C1288( C1090 C1288 ) C1090_=_C1299( C1090 C1299 ) C1090_=_C1310( C1090 C1310 ) C1090_=_C1311( C1090 C1311 ) \nC1090_=_C1312( C1090 C1312 ) C1090_=_C1313( C1090 C1313 ) C1090_=_C1314( C1090 C1314 ) C1090_=_C1315( C1090 C1315 ) C1090_=_C1316( C1090 C1316 ) C1090_=_C1317( C1090 C1317 ) \nC1090_=_C1318( C1090 C1318 ) C1090_=_C1319( C1090 C1319 ) C1092_=_C1114( C1092 C1114 ) C1092_=_C1136( C1092 C1136 ) C1092_=_C1157( C1092 C1157 ) C1092_=_C1177( C1092 C1177 ) \nC1092_=_C1196( C1092 C1196 ) C1092_=_C1214( C1092 C1214 ) C1092_=_C1231( C1092 C1231 ) C1092_=_C1247( C1092 C1247 ) C1092_=_C1262( C1092 C1262 ) C1092_=_C1276( C1092 C1276 ) \nC1092_=_C1289( C1092 C1289 ) C1092_=_C1300( C1092 C1300 ) C1092_=_C1310( C1092 C1310 ) C1092_=_C1320( C1092 C1320 ) C1092_=_C1321( C1092 C1321 ) C1092_=_C1322( C1092 C1322 ) \nC1092_=_C1323( C1092 C1323 ) C1092_=_C1324( C1092 C1324 ) C1092_=_C1325( C1092 C1325 ) C1092_=_C1326( C1092 C1326 ) C1092_=_C1327( C1092 C1327 ) C1092_=_C1328( C1092 C1328 ) \nC1113_=_C1114( C1113 C1114 ) C1113_=_C1135( C1113 C1135 ) C1113_=_C1156( C1113 C1156 ) C1113_=_C1176( C1113 C1176 ) C1113_=_C1195( C1113 C1195 ) C1113_=_C1213( C1113 C1213 ) \nC1113_=_C1230( C1113 C1230 ) C1113_=_C1246( C1113 C1246 ) C1113_=_C1261( C1113 C1261 ) C1113_=_C1275( C1113 C1275 ) C1113_=_C1288( C1113 C1288 ) C1113_=_C1299( C1113 C1299 ) \nC1113_=_C1310( C1113 C1310 ) C1113_=_C1311( C1113 C1311 ) C1113_=_C1312( C1113 C1312 ) C1113_=_C1313( C1113 C1313 ) C1113_=_C1314( C1113 C1314 ) C1113_=_C1315( C1113 C1315 ) \nC1113_=_C1316( C1113 C1316 ) C1113_=_C1317( C1113 C1317 ) C1113_=_C1318( C1113 C1318 ) C1113_=_C1319( C1113 C1319 ) C1114_=_C1136( C1114 C1136 ) C1114_=_C1157( C1114 C1157 ) \nC1114_=_C1177( C1114 C1177 ) C1114_=_C1196( C1114 C1196 ) C1114_=_C1214( C1114 C1214 ) C1114_=_C1231( C1114 C1231 ) C1114_=_C1247( C1114 C1247 ) C1114_=_C1262( C1114 C1262 ) \nC1114_=_C1276( C1114 C1276 ) C1114_=_C1289( C1114 C1289 ) C1114_=_C1300( C1114 C1300 ) C1114_=_C1310( C1114 C1310 ) C1114_=_C1320( C1114 C1320 ) C1114_=_C1321( C1114 C1321 ) \nC1114_=_C1322( C1114 C1322 ) C1114_=_C1323( C1114 C1323 ) C1114_=_C1324( C1114 C1324 ) C1114_=_C1325( C1114 C1325 ) C1114_=_C1326( C1114 C1326 ) C1114_=_C1327( C1114 C1327 ) \nC1114_=_C1328( C1114 C1328 ) C1135_=_C1136( C1135 C1136 ) C1135_=_C1156( C1135 C1156 ) C1135_=_C1176( C1135 C1176 ) C1135_=_C1195( C1135 C1195 ) C1135_=_C1213( C1135 C1213 ) \nC1135_=_C1230( C1135 C1230 ) C1135_=_C1246( C1135 C1246 ) C1135_=_C1261( C1135 C1261 ) C1135_=_C1275( C1135 C1275 ) C1135_=_C1288( C1135 C1288 ) C1135_=_C1299( C1135 C1299 ) \nC1135_=_C1310( C1135 C1310 ) C1135_=_C1311( C1135 C1311 ) C1135_=_C1312( C1135 C1312 ) C1135_=_C1313( C1135 C1313 ) C1135_=_C1314( C1135 C1314 ) C1135_=_C1315( C1135 C1315 ) \nC1135_=_C1316( C1135 C1316 ) C1135_=_C1317( C1135 C1317 ) C1135_=_C1318( C1135 C1318 ) C1135_=_C1319( C1135 C1319 ) C1136_=_C1157( C1136 C1157 ) C1136_=_C1177( C1136 C1177 ) \nC1136_=_C1196( C1136 C1196 ) C1136_=_C1214( C1136 C1214 ) C1136_=_C1231( C1136 C1231 ) C1136_=_C1247( C1136 C1247 ) C1136_=_C1262( C1136 C1262 ) C1136_=_C1276( C1136 C1276 ) \nC1136_=_C1289( C1136 C1289 ) C1136_=_C1300( C1136 C1300 ) C1136_=_C1310( C1136 C1310 ) C1136_=_C1320( C1136 C1320 ) C1136_=_C1321( C1136 C1321 ) C1136_=_C1322( C1136 C1322 ) \nC1136_=_C1323( C1136 C1323 ) C1136_=_C1324( C1136 C1324 ) C1136_=_C1325( C1136 C1325 ) C1136_=_C1326( C1136 C1326 ) C1136_=_C1327( C1136 C1327 ) C1136_=_C1328( C1136 C1328 ) \nC1156_=_C1157( C1156 C1157 ) C1156_=_C1176( C1156 C1176 ) C1156_=_C1195( C1156 C1195 ) C1156_=_C1213( C1156 C1213 ) C1156_=_C1230( C1156 C1230 ) C1156_=_C1246( C1156 C1246 ) \nC1156_=_C1261( C1156 C1261 ) C1156_=_C1275( C1156 C1275 ) C1156_=_C1288( C1156 C1288 ) C1156_=_C1299( C1156 C1299 ) C1156_=_C1310( C1156 C1310 ) C1156_=_C1311( C1156 C1311 ) \nC1156_=_C1312( C1156 C1312 ) C1156_=_C1313( C1156 C1313 ) C1156_=_C1314( C1156 C1314 ) C1156_=_C1315( C1156 C1315 ) C1156_=_C1316( C1156 C1316 ) C1156_=_C1317( C1156 C1317 ) \nC1156_=_C1318( C1156 C1318 ) C1156_=_C1319( C1156 C1319 ) C1157_=_C1177( C1157 C1177 ) C1157_=_C1196( C1157 C1196 ) C1157_=_C1214( C1157 C1214 ) C1157_=_C1231( C1157 C1231 ) \nC1157_=_C1247( C1157 C1247 ) C1157_=_C1262( C1157 C1262 ) C1157_=_C1276( C1157 C1276 ) C1157_=_C1289( C1157 C1289 ) C1157_=_C1300( C1157 C1300 ) C1157_=_C1310( C1157 C1310 ) \nC1157_=_C1320( C1157 C1320 ) C1157_=_C1321( C1157 C1321 ) C1157_=_C1322( C1157 C1322 ) C1157_=_C1323( C1157 C1323 ) C1157_=_C1324( C1157 C1324 ) C1157_=_C1325( C1157 C1325 ) \nC1157_=_C1326( C1157 C1326 ) C1157_=_C1327( C1157 C1327 ) C1157_=_C1328( C1157 C1328 ) C1176_=_C1177( C1176 C1177 ) C1176_=_C1195( C1176 C1195 ) C1176_=_C1213( C1176 C1213 ) \nC1176_=_C1230( C1176 C1230 ) C1176_=_C1246( C1176 C1246 ) C1176_=_C1261( C1176 C1261 ) C1176_=_C1275( C1176 C1275 ) C1176_=_C1288( C1176 C1288 ) C1176_=_C1299(</w:t>
      </w:r>
    </w:p>
    <w:p>
      <w:pPr>
        <w:pStyle w:val="PreformattedText"/>
        <w:bidi w:val="0"/>
        <w:spacing w:before="0" w:after="0"/>
        <w:jc w:val="left"/>
        <w:rPr/>
      </w:pPr>
      <w:r>
        <w:rPr/>
        <w:t xml:space="preserve"> </w:t>
      </w:r>
      <w:r>
        <w:rPr/>
        <w:t>C1176 C1299 ) \nC1176_=_C1310( C1176 C1310 ) C1176_=_C1311( C1176 C1311 ) C1176_=_C1312( C1176 C1312 ) C1176_=_C1313( C1176 C1313 ) C1176_=_C1314( C1176 C1314 ) C1176_=_C1315( C1176 C1315 ) \nC1176_=_C1316( C1176 C1316 ) C1176_=_C1317( C1176 C1317 ) C1176_=_C1318( C1176 C1318 ) C1176_=_C1319( C1176 C1319 ) C1177_=_C1196( C1177 C1196 ) C1177_=_C1214( C1177 C1214 ) \nC1177_=_C1231( C1177 C1231 ) C1177_=_C1247( C1177 C1247 ) C1177_=_C1262( C1177 C1262 ) C1177_=_C1276( C1177 C1276 ) C1177_=_C1289( C1177 C1289 ) C1177_=_C1300( C1177 C1300 ) \nC1177_=_C1310( C1177 C1310 ) C1177_=_C1320( C1177 C1320 ) C1177_=_C1321( C1177 C1321 ) C1177_=_C1322( C1177 C1322 ) C1177_=_C1323( C1177 C1323 ) C1177_=_C1324( C1177 C1324 ) \nC1177_=_C1325( C1177 C1325 ) C1177_=_C1326( C1177 C1326 ) C1177_=_C1327( C1177 C1327 ) C1177_=_C1328( C1177 C1328 ) C1195_=_C1196( C1195 C1196 ) C1195_=_C1213( C1195 C1213 ) \nC1195_=_C1230( C1195 C1230 ) C1195_=_C1246( C1195 C1246 ) C1195_=_C1261( C1195 C1261 ) C1195_=_C1275( C1195 C1275 ) C1195_=_C1288( C1195 C1288 ) C1195_=_C1299( C1195 C1299 ) \nC1195_=_C1310( C1195 C1310 ) C1195_=_C1311( C1195 C1311 ) C1195_=_C1312( C1195 C1312 ) C1195_=_C1313( C1195 C1313 ) C1195_=_C1314( C1195 C1314 ) C1195_=_C1315( C1195 C1315 ) \nC1195_=_C1316( C1195 C1316 ) C1195_=_C1317( C1195 C1317 ) C1195_=_C1318( C1195 C1318 ) C1195_=_C1319( C1195 C1319 ) C1196_=_C1214( C1196 C1214 ) C1196_=_C1231( C1196 C1231 ) \nC1196_=_C1247( C1196 C1247 ) C1196_=_C1262( C1196 C1262 ) C1196_=_C1276( C1196 C1276 ) C1196_=_C1289( C1196 C1289 ) C1196_=_C1300( C1196 C1300 ) C1196_=_C1310( C1196 C1310 ) \nC1196_=_C1320( C1196 C1320 ) C1196_=_C1321( C1196 C1321 ) C1196_=_C1322( C1196 C1322 ) C1196_=_C1323( C1196 C1323 ) C1196_=_C1324( C1196 C1324 ) C1196_=_C1325( C1196 C1325 ) \nC1196_=_C1326( C1196 C1326 ) C1196_=_C1327( C1196 C1327 ) C1196_=_C1328( C1196 C1328 ) C1213_=_C1214( C1213 C1214 ) C1213_=_C1230( C1213 C1230 ) C1213_=_C1246( C1213 C1246 ) \nC1213_=_C1261( C1213 C1261 ) C1213_=_C1275( C1213 C1275 ) C1213_=_C1288( C1213 C1288 ) C1213_=_C1299( C1213 C1299 ) C1213_=_C1310( C1213 C1310 ) C1213_=_C1311( C1213 C1311 ) \nC1213_=_C1312( C1213 C1312 ) C1213_=_C1313( C1213 C1313 ) C1213_=_C1314( C1213 C1314 ) C1213_=_C1315( C1213 C1315 ) C1213_=_C1316( C1213 C1316 ) C1213_=_C1317( C1213 C1317 ) \nC1213_=_C1318( C1213 C1318 ) C1213_=_C1319( C1213 C1319 ) C1214_=_C1231( C1214 C1231 ) C1214_=_C1247( C1214 C1247 ) C1214_=_C1262( C1214 C1262 ) C1214_=_C1276( C1214 C1276 ) \nC1214_=_C1289( C1214 C1289 ) C1214_=_C1300( C1214 C1300 ) C1214_=_C1310( C1214 C1310 ) C1214_=_C1320( C1214 C1320 ) C1214_=_C1321( C1214 C1321 ) C1214_=_C1322( C1214 C1322 ) \nC1214_=_C1323( C1214 C1323 ) C1214_=_C1324( C1214 C1324 ) C1214_=_C1325( C1214 C1325 ) C1214_=_C1326( C1214 C1326 ) C1214_=_C1327( C1214 C1327 ) C1214_=_C1328( C1214 C1328 ) \nC1230_=_C1231( C1230 C1231 ) C1230_=_C1246( C1230 C1246 ) C1230_=_C1261( C1230 C1261 ) C1230_=_C1275( C1230 C1275 ) C1230_=_C1288( C1230 C1288 ) C1230_=_C1299( C1230 C1299 ) \nC1230_=_C1310( C1230 C1310 ) C1230_=_C1311( C1230 C1311 ) C1230_=_C1312( C1230 C1312 ) C1230_=_C1313( C1230 C1313 ) C1230_=_C1314( C1230 C1314 ) C1230_=_C1315( C1230 C1315 ) \nC1230_=_C1316( C1230 C1316 ) C1230_=_C1317( C1230 C1317 ) C1230_=_C1318( C1230 C1318 ) C1230_=_C1319( C1230 C1319 ) C1231_=_C1247( C1231 C1247 ) C1231_=_C1262( C1231 C1262 ) \nC1231_=_C1276( C1231 C1276 ) C1231_=_C1289( C1231 C1289 ) C1231_=_C1300( C1231 C1300 ) C1231_=_C1310( C1231 C1310 ) C1231_=_C1320( C1231 C1320 ) C1231_=_C1321( C1231 C1321 ) \nC1231_=_C1322( C1231 C1322 ) C1231_=_C1323( C1231 C1323 ) C1231_=_C1324( C1231 C1324 ) C1231_=_C1325( C1231 C1325 ) C1231_=_C1326( C1231 C1326 ) C1231_=_C1327( C1231 C1327 ) \nC1231_=_C1328( C1231 C1328 ) C1246_=_C1247( C1246 C1247 ) C1246_=_C1261( C1246 C1261 ) C1246_=_C1275( C1246 C1275 ) C1246_=_C1288( C1246 C1288 ) C1246_=_C1299( C1246 C1299 ) \nC1246_=_C1310( C1246 C1310 ) C1246_=_C1311( C1246 C1311 ) C1246_=_C1312( C1246 C1312 ) C1246_=_C1313( C1246 C1313 ) C1246_=_C1314( C1246 C1314 ) C1246_=_C1315( C1246 C1315 ) \nC1246_=_C1316( C1246 C1316 ) C1246_=_C1317( C1246 C1317 ) C1246_=_C1318( C1246 C1318 ) C1246_=_C1319( C1246 C1319 ) C1247_=_C1262( C1247 C1262 ) C1247_=_C1276( C1247 C1276 ) \nC1247_=_C1289( C1247 C1289 ) C1247_=_C1300( C1247 C1300 ) C1247_=_C1310( C1247 C1310 ) C1247_=_C1320( C1247 C1320 ) C1247_=_C1321( C1247 C1321 ) C1247_=_C1322( C1247 C1322 ) \nC1247_=_C1323( C1247 C1323 ) C1247_=_C1324( C1247 C1324 ) C1247_=_C1325( C1247 C1325 ) C1247_=_C1326( C1247 C1326 ) C1247_=_C1327( C1247 C1327 ) C1247_=_C1328( C1247 C1328 ) \nC1261_=_C1262( C1261 C1262 ) C1261_=_C1275( C1261 C1275 ) C1261_=_C1288( C1261 C1288 ) C1261_=_C1299( C1261 C1299 ) C1261_=_C1310( C1261 C1310 ) C1261_=_C1311( C1261 C1311 ) \nC1261_=_C1312( C1261 C1312 ) C1261_=_C1313( C1261 C1313 ) C1261_=_C1314( C1261 C1314 ) C1261_=_C1315( C1261 C1315 ) C1261_=_C1316( C1261 C1316 ) C1261_=_C1317( C1261 C1317 ) \nC1261_=_C1318( C1261 C1318 ) C1261_=_C1319( C1261 C1319 ) C1262_=_C1276( C1262 C1276 ) C1262_=_C1289( C1262 C1289 ) C1262_=_C1300( C1262 C1300 ) C1262_=_C1310( C1262 C1310 ) \nC1262_=_C1320( C1262 C1320 ) C1262_=_C1321( C1262 C1321 ) C1262_=_C1322( C1262 C1322 ) C1262_=_C1323( C1262 C1323 ) C1262_=_C1324( C1262 C1324 ) C1262_=_C1325( C1262 C1325 ) \nC1262_=_C1326( C1262 C1326 ) C1262_=_C1327( C1262 C1327 ) C1262_=_C1328( C1262 C1328 ) C1275_=_C1276( C1275 C1276 ) C1275_=_C1288( C1275 C1288 ) C1275_=_C1299( C1275 C1299 ) \nC1275_=_C1310( C1275 C1310 ) C1275_=_C1311( C1275 C1311 ) C1275_=_C1312( C1275 C1312 ) C1275_=_C1313( C1275 C1313 ) C1275_=_C1314( C1275 C1314 ) C1275_=_C1315( C1275 C1315 ) \nC1275_=_C1316( C1275 C1316 ) C1275_=_C1317( C1275 C1317 ) C1275_=_C1318( C1275 C1318 ) C1275_=_C1319( C1275 C1319 ) C1276_=_C1289( C1276 C1289 ) C1276_=_C1300( C1276 C1300 ) \nC1276_=_C1310( C1276 C1310 ) C1276_=_C1320( C1276 C1320 ) C1276_=_C1321( C1276 C1321 ) C1276_=_C1322( C1276 C1322 ) C1276_=_C1323( C1276 C1323 ) C1276_=_C1324( C1276 C1324 ) \nC1276_=_C1325( C1276 C1325 ) C1276_=_C1326( C1276 C1326 ) C1276_=_C1327( C1276 C1327 ) C1276_=_C1328( C1276 C1328 ) C1288_=_C1289( C1288 C1289 ) C1288_=_C1299( C1288 C1299 ) \nC1288_=_C1310( C1288 C1310 ) C1288_=_C1311( C1288 C1311 ) C1288_=_C1312( C1288 C1312 ) C1288_=_C1313( C1288 C1313 ) C1288_=_C1314( C1288 C1314 ) C1288_=_C1315( C1288 C1315 ) \nC1288_=_C1316( C1288 C1316 ) C1288_=_C1317( C1288 C1317 ) C1288_=_C1318( C1288 C1318 ) C1288_=_C1319( C1288 C1319 ) C1289_=_C1300( C1289 C1300 ) C1289_=_C1310( C1289 C1310 ) \nC1289_=_C1320( C1289 C1320 ) C1289_=_C1321( C1289 C1321 ) C1289_=_C1322( C1289 C1322 ) C1289_=_C1323( C1289 C1323 ) C1289_=_C1324( C1289 C1324 ) C1289_=_C1325( C1289 C1325 ) \nC1289_=_C1326( C1289 C1326 ) C1289_=_C1327( C1289 C1327 ) C1289_=_C1328( C1289 C1328 ) C1299_=_C1300( C1299 C1300 ) C1299_=_C1310( C1299 C1310 ) C1299_=_C1311( C1299 C1311 ) \nC1299_=_C1312( C1299 C1312 ) C1299_=_C1313( C1299 C1313 ) C1299_=_C1314( C1299 C1314 ) C1299_=_C1315( C1299 C1315 ) C1299_=_C1316( C1299 C1316 ) C1299_=_C1317( C1299 C1317 ) \nC1299_=_C1318( C1299 C1318 ) C1299_=_C1319( C1299 C1319 ) C1300_=_C1310( C1300 C1310 ) C1300_=_C1320( C1300 C1320 ) C1300_=_C1321( C1300 C1321 ) C1300_=_C1322( C1300 C1322 ) \nC1300_=_C1323( C1300 C1323 ) C1300_=_C1324( C1300 C1324 ) C1300_=_C1325( C1300 C1325 ) C1300_=_C1326( C1300 C1326 ) C1300_=_C1327( C1300 C1327 ) C1300_=_C1328( C1300 C1328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1_=_C1312( C1311 C1312 ) C1311_=_C1313( C1311 C1313 ) C1311_=_C1314( C1311 C1314 ) C1311_=_C1315( C1311 C1315 ) C1311_=_C1316( C1311 C1316 ) C1311_=_C1317( C1311 C1317 ) \nC1311_=_C1318( C1311 C1318 ) C1311_=_C1319( C1311 C1319 ) C1311_=_C1320( C1311 C1320 ) C1312_=_C1313( C1312 C1313 ) C1312_=_C1314( C1312 C1314 ) C1312_=_C1315( C1312 C1315 ) \nC1312_=_C1316( C1312 C1316 ) C1312_=_C1317( C1312 C1317 ) C1312_=_C1318( C1312 C1318 ) C1312_=_C1319( C1312 C1319 ) C1312_=_C1321( C1312 C1321 ) C1313_=_C1314( C1313 C1314 ) \nC1313_=_C1315( C1313 C1315 ) C1313_=_C1316( C1313 C1316 ) C1313_=_C1317( C1313 C1317 ) C1313_=_C1318( C1313 C1318 ) C1313_=_C1319( C1313 C1319 ) C1313_=_C1322( C1313 C1322 ) \nC1314_=_C1315( C1314 C1315 ) C1314_=_C1316( C1314 C1316 ) C1314_=_C1317( C1314 C1317 ) C1314_=_C1318( C1314 C1318 ) C1314_=_C1319( C1314 C1319 ) C1314_=_C1323( C1314 C1323 ) \nC1315_=_C1316( C1315 C1316 ) C1315_=_C1317( C1315 C1317 ) C1315_=_C1318( C1315 C1318 ) C1315_=_C1319( C1315 C1319 ) C1315_=_C1324( C1315 C1324 ) C1316_=_C1317( C1316 C1317 ) \nC1316_=_C1318( C1316 C1318 ) C1316_=_C1319( C1316 C1319 ) C1316_=_C1325( C1316 C1325 ) C1317_=_C1318( C1317 C1318 ) C1317_=_C1319( C1317 C1319 ) C1317_=_C1326( C1317 C1326 ) \nC1318_=_C1319( C1318 C1319 ) C1318_=_C1327( C1318 C1327 ) C1319_=_C1328( C1319 C1328 ) C1320_=_C1321( C1320 C1321 ) C1320_=_C1322( C1320 C1322 ) C1320_=_C1323( C1320 C1323 ) \nC1320_=_C1324( C1320 C1324 ) C1320_=_C1325( C1320 C1325 ) C1320_=_C1326( C1320 C1326 ) C1320_=_C1327( C1320 C1327 ) C1320_=_C1328( C1320 C1328 ) C1321_=_C1322( C1321 C1322 ) \nC1321_=_C1323( C1321 C1323 ) C1321_=_C1324( C1321 C1324 ) C1321_=_C1325( C1321 C1325 ) C1321_=_C1326( C1321 C1326 ) C1321_=_C1327( C1321 C1327 ) C1321_=_C1328( C1321 C1328 ) \nC1322_=_C1323( C1322 C1323 ) C1322_=_C1324( C1322 C1324 ) C1322_=_C1325( C1322 C1325 ) C1322_=_C1326( C1322 C1326 ) C1322_=_C1327( C1322 C1327 ) C1322_=_C1328( C1322 C1328 ) \nC1323_=_C1324( C1323 C1324 )</w:t>
      </w:r>
    </w:p>
    <w:p>
      <w:pPr>
        <w:pStyle w:val="PreformattedText"/>
        <w:bidi w:val="0"/>
        <w:spacing w:before="0" w:after="0"/>
        <w:jc w:val="left"/>
        <w:rPr/>
      </w:pPr>
      <w:r>
        <w:rPr/>
        <w:t xml:space="preserve"> </w:t>
      </w:r>
      <w:r>
        <w:rPr/>
        <w:t>C1323_=_C1325( C1323 C1325 ) C1323_=_C1326( C1323 C1326 ) C1323_=_C1327( C1323 C1327 ) C1323_=_C1328( C1323 C1328 ) C1324_=_C1325( C1324 C1325 ) \nC1324_=_C1326( C1324 C1326 ) C1324_=_C1327( C1324 C1327 ) C1324_=_C1328( C1324 C1328 ) C1325_=_C1326( C1325 C1326 ) C1325_=_C1327( C1325 C1327 ) C1325_=_C1328( C1325 C1328 ) \nC1326_=_C1327( C1326 C1327 ) C1326_=_C1328( C1326 C1328 ) C1327_=_C1328( C1327 C1328 ) "];6-&gt;14[label="100: C41 C42 C92 C93 C142 \nC143 C191 C192 C239 C240 C286 \nC287 C332 C333 C377 C378 C421 \nC422 C464 C465 C506 C507 C547 \nC548 C587 C588 C626 C627 C664 \nC665 C701 C702 C737 C738 C772 \nC773 C806 C807 C839 C840 C871 \nC872 C902 C903 C932 C933 C961 \nC962 C989 C990 C1016 C1017 C1042 \nC1043 C1067 C1068 C1090 C1092 C1113 \nC1114 C1135 C1136 C1156 C1157 C1176 \nC1177 C1195 C1196 C1213 C1214 C1230 \nC1231 C1246 C1247 C1261 C1262 C1275 \nC1276 C1288 C1289 C1299 C1300 C1311 \nC1312 C1313 C1314 C1315 C1316 C1317 \nC1318 C1319 C1320 C1321 C1322 C1323 \nC1324 C1325 C1326 C1327 C1328 \n2500: C41_=_C42 ,C41_=_C92 ,C41_=_C142 ,C41_=_C191 ,C41_=_C239 ,\nC41_=_C286 ,C41_=_C332 ,C41_=_C377 ,C41_=_C421 ,C41_=_C464 ,C41_=_C506 ,\nC41_=_C547 ,C41_=_C587 ,C41_=_C626 ,C41_=_C664 ,C41_=_C701 ,C41_=_C737 ,\nC41_=_C772 ,C41_=_C806 ,C41_=_C839 ,C41_=_C871 ,C41_=_C902 ,C41_=_C932 ,\nC41_=_C961 ,C41_=_C989 ,C41_=_C1016 ,C41_=_C1042 ,C41_=_C1067 ,C41_=_C1090 ,\nC41_=_C1113 ,C41_=_C1135 ,C41_=_C1156 ,C41_=_C1176 ,C41_=_C1195 ,C41_=_C1213 ,\nC41_=_C1230 ,C41_=_C1246 ,C41_=_C1261 ,C41_=_C1275 ,C41_=_C1288 ,C41_=_C1299 ,\nC41_=_C1311 ,C41_=_C1312 ,C41_=_C1313 ,C41_=_C1314 ,C41_=_C1315 ,C41_=_C1316 ,\nC41_=_C1317 ,C41_=_C1318 ,C41_=_C1319 ,C42_=_C93 ,C42_=_C143 ,C42_=_C192 ,\nC42_=_C240 ,C42_=_C287 ,C42_=_C333 ,C42_=_C378 ,C42_=_C422 ,C42_=_C465 ,\nC42_=_C507 ,C42_=_C548 ,C42_=_C588 ,C42_=_C627 ,C42_=_C665 ,C42_=_C702 ,\nC42_=_C738 ,C42_=_C773 ,C42_=_C807 ,C42_=_C840 ,C42_=_C872 ,C42_=_C903 ,\nC42_=_C933 ,C42_=_C962 ,C42_=_C990 ,C42_=_C1017 ,C42_=_C1043 ,C42_=_C1068 ,\nC42_=_C1092 ,C42_=_C1114 ,C42_=_C1136 ,C42_=_C1157 ,C42_=_C1177 ,C42_=_C1196 ,\nC42_=_C1214 ,C42_=_C1231 ,C42_=_C1247 ,C42_=_C1262 ,C42_=_C1276 ,C42_=_C1289 ,\nC42_=_C1300 ,C42_=_C1320 ,C42_=_C1321 ,C42_=_C1322 ,C42_=_C1323 ,C42_=_C1324 ,\nC42_=_C1325 ,C42_=_C1326 ,C42_=_C1327 ,C42_=_C1328 ,C92_=_C93 ,C92_=_C142 ,\nC92_=_C191 ,C92_=_C239 ,C92_=_C286 ,C92_=_C332 ,C92_=_C377 ,C92_=_C421 ,\nC92_=_C464 ,C92_=_C506 ,C92_=_C547 ,C92_=_C587 ,C92_=_C626 ,C92_=_C664 ,\nC92_=_C701 ,C92_=_C737 ,C92_=_C772 ,C92_=_C806 ,C92_=_C839 ,C92_=_C871 ,\nC92_=_C902 ,C92_=_C932 ,C92_=_C961 ,C92_=_C989 ,C92_=_C1016 ,C92_=_C1042 ,\nC92_=_C1067 ,C92_=_C1090 ,C92_=_C1113 ,C92_=_C1135 ,C92_=_C1156 ,C92_=_C1176 ,\nC92_=_C1195 ,C92_=_C1213 ,C92_=_C1230 ,C92_=_C1246 ,C92_=_C1261 ,C92_=_C1275 ,\nC92_=_C1288 ,C92_=_C1299 ,C92_=_C1311 ,C92_=_C1312 ,C92_=_C1313 ,C92_=_C1314 ,\nC92_=_C1315 ,C92_=_C1316 ,C92_=_C1317 ,C92_=_C1318 ,C92_=_C1319 ,C93_=_C143 ,\nC93_=_C192 ,C93_=_C240 ,C93_=_C287 ,C93_=_C333 ,C93_=_C378 ,C93_=_C422 ,\nC93_=_C465 ,C93_=_C507 ,C93_=_C548 ,C93_=_C588 ,C93_=_C627 ,C93_=_C665 ,\nC93_=_C702 ,C93_=_C738 ,C93_=_C773 ,C93_=_C807 ,C93_=_C840 ,C93_=_C872 ,\nC93_=_C903 ,C93_=_C933 ,C93_=_C962 ,C93_=_C990 ,C93_=_C1017 ,C93_=_C1043 ,\nC93_=_C1068 ,C93_=_C1092 ,C93_=_C1114 ,C93_=_C1136 ,C93_=_C1157 ,C93_=_C1177 ,\nC93_=_C1196 ,C93_=_C1214 ,C93_=_C1231 ,C93_=_C1247 ,C93_=_C1262 ,C93_=_C1276 ,\nC93_=_C1289 ,C93_=_C1300 ,C93_=_C1320 ,C93_=_C1321 ,C93_=_C1322 ,C93_=_C1323 ,\nC93_=_C1324 ,C93_=_C1325 ,C93_=_C1326 ,C93_=_C1327 ,C93_=_C1328 ,C142_=_C143 ,\nC142_=_C191 ,C142_=_C239 ,C142_=_C286 ,C142_=_C332 ,C142_=_C377 ,C142_=_C421 ,\nC142_=_C464 ,C142_=_C506 ,C142_=_C547 ,C142_=_C587 ,C142_=_C626 ,C142_=_C664 ,\nC142_=_C701 ,C142_=_C737 ,C142_=_C772 ,C142_=_C806 ,C142_=_C839 ,C142_=_C871 ,\nC142_=_C902 ,C142_=_C932 ,C142_=_C961 ,C142_=_C989 ,C142_=_C1016 ,C142_=_C1042 ,\nC142_=_C1067 ,C142_=_C1090 ,C142_=_C1113 ,C142_=_C1135 ,C142_=_C1156 ,C142_=_C1176 ,\nC142_=_C1195 ,C142_=_C1213 ,C142_=_C1230 ,C142_=_C1246 ,C142_=_C1261 ,C142_=_C1275 ,\nC142_=_C1288 ,C142_=_C1299 ,C142_=_C1311 ,C142_=_C1312 ,C142_=_C1313 ,C142_=_C1314 ,\nC142_=_C1315 ,C142_=_C1316 ,C142_=_C1317 ,C142_=_C1318 ,C142_=_C1319 ,C143_=_C192 ,\nC143_=_C240 ,C143_=_C287 ,C143_=_C333 ,C143_=_C378 ,C143_=_C422 ,C143_=_C465 ,\nC143_=_C507 ,C143_=_C548 ,C143_=_C588 ,C143_=_C627 ,C143_=_C665 ,C143_=_C702 ,\nC143_=_C738 ,C143_=_C773 ,C143_=_C807 ,C143_=_C840 ,C143_=_C872 ,C143_=_C903 ,\nC143_=_C933 ,C143_=_C962 ,C143_=_C990 ,C143_=_C1017 ,C143_=_C1043 ,C143_=_C1068 ,\nC143_=_C1092 ,C143_=_C1114 ,C143_=_C1136 ,C143_=_C1157 ,C143_=_C1177 ,C143_=_C1196 ,\nC143_=_C1214 ,C143_=_C1231 ,C143_=_C1247 ,C143_=_C1262 ,C143_=_C1276 ,C143_=_C1289 ,\nC143_=_C1300 ,C143_=_C1320 ,C143_=_C1321 ,C143_=_C1322 ,C143_=_C1323 ,C143_=_C1324 ,\nC143_=_C1325 ,C143_=_C1326 ,C143_=_C1327 ,C143_=_C1328 ,C191_=_C192 ,C191_=_C239 ,\nC191_=_C286 ,C191_=_C332 ,C191_=_C377 ,C191_=_C421 ,C191_=_C464 ,C191_=_C506 ,\nC191_=_C547 ,C191_=_C587 ,C191_=_C626 ,C191_=_C664 ,C191_=_C701 ,C191_=_C737 ,\nC191_=_C772 ,C191_=_C806 ,C191_=_C839 ,C191_=_C871 ,C191_=_C902 ,C191_=_C932 ,\nC191_=_C961 ,C191_=_C989 ,C191_=_C1016 ,C191_=_C1042 ,C191_=_C1067 ,C191_=_C1090 ,\nC191_=_C1113 ,C191_=_C1135 ,C191_=_C1156 ,C191_=_C1176 ,C191_=_C1195 ,C191_=_C1213 ,\nC191_=_C1230 ,C191_=_C1246 ,C191_=_C1261 ,C191_=_C1275 ,C191_=_C1288 ,C191_=_C1299 ,\nC191_=_C1311 ,C191_=_C1312 ,C191_=_C1313 ,C191_=_C1314 ,C191_=_C1315 ,C191_=_C1316 ,\nC191_=_C1317 ,C191_=_C1318 ,C191_=_C1319 ,C192_=_C240 ,C192_=_C287 ,C192_=_C333 ,\nC192_=_C378 ,C192_=_C422 ,C192_=_C465 ,C192_=_C507 ,C192_=_C548 ,C192_=_C588 ,\nC192_=_C627 ,C192_=_C665 ,C192_=_C702 ,C192_=_C738 ,C192_=_C773 ,C192_=_C807 ,\nC192_=_C840 ,C192_=_C872 ,C192_=_C903 ,C192_=_C933 ,C192_=_C962 ,C192_=_C990 ,\nC192_=_C1017 ,C192_=_C1043 ,C192_=_C1068 ,C192_=_C1092 ,C192_=_C1114 ,C192_=_C1136 ,\nC192_=_C1157 ,C192_=_C1177 ,C192_=_C1196 ,C192_=_C1214 ,C192_=_C1231 ,C192_=_C1247 ,\nC192_=_C1262 ,C192_=_C1276 ,C192_=_C1289 ,C192_=_C1300 ,C192_=_C1320 ,C192_=_C1321 ,\nC192_=_C1322 ,C192_=_C1323 ,C192_=_C1324 ,C192_=_C1325 ,C192_=_C1326 ,C192_=_C1327 ,\nC192_=_C1328 ,C239_=_C240 ,C239_=_C286 ,C239_=_C332 ,C239_=_C377 ,C239_=_C421 ,\nC239_=_C464 ,C239_=_C506 ,C239_=_C547 ,C239_=_C587 ,C239_=_C626 ,C239_=_C664 ,\nC239_=_C701 ,C239_=_C737 ,C239_=_C772 ,C239_=_C806 ,C239_=_C839 ,C239_=_C871 ,\nC239_=_C902 ,C239_=_C932 ,C239_=_C961 ,C239_=_C989 ,C239_=_C1016 ,C239_=_C1042 ,\nC239_=_C1067 ,C239_=_C1090 ,C239_=_C1113 ,C239_=_C1135 ,C239_=_C1156 ,C239_=_C1176 ,\nC239_=_C1195 ,C239_=_C1213 ,C239_=_C1230 ,C239_=_C1246 ,C239_=_C1261 ,C239_=_C1275 ,\nC239_=_C1288 ,C239_=_C1299 ,C239_=_C1311 ,C239_=_C1312 ,C239_=_C1313 ,C239_=_C1314 ,\nC239_=_C1315 ,C239_=_C1316 ,C239_=_C1317 ,C239_=_C1318 ,C239_=_C1319 ,C240_=_C287 ,\nC240_=_C333 ,C240_=_C378 ,C240_=_C422 ,C240_=_C465 ,C240_=_C507 ,C240_=_C548 ,\nC240_=_C588 ,C240_=_C627 ,C240_=_C665 ,C240_=_C702 ,C240_=_C738 ,C240_=_C773 ,\nC240_=_C807 ,C240_=_C840 ,C240_=_C872 ,C240_=_C903 ,C240_=_C933 ,C240_=_C962 ,\nC240_=_C990 ,C240_=_C1017 ,C240_=_C1043 ,C240_=_C1068 ,C240_=_C1092 ,C240_=_C1114 ,\nC240_=_C1136 ,C240_=_C1157 ,C240_=_C1177 ,C240_=_C1196 ,C240_=_C1214 ,C240_=_C1231 ,\nC240_=_C1247 ,C240_=_C1262 ,C240_=_C1276 ,C240_=_C1289 ,C240_=_C1300 ,C240_=_C1320 ,\nC240_=_C1321 ,C240_=_C1322 ,C240_=_C1323 ,C240_=_C1324 ,C240_=_C1325 ,C240_=_C1326 ,\nC240_=_C1327 ,C240_=_C1328 ,C286_=_C287 ,C286_=_C332 ,C286_=_C377 ,C286_=_C421 ,\nC286_=_C464 ,C286_=_C506 ,C286_=_C547 ,C286_=_C587 ,C286_=_C626 ,C286_=_C664 ,\nC286_=_C701 ,C286_=_C737 ,C286_=_C772 ,C286_=_C806 ,C286_=_C839 ,C286_=_C871 ,\nC286_=_C902 ,C286_=_C932 ,C286_=_C961 ,C286_=_C989 ,C286_=_C1016 ,C286_=_C1042 ,\nC286_=_C1067 ,C286_=_C1090 ,C286_=_C1113 ,C286_=_C1135 ,C286_=_C1156 ,C286_=_C1176 ,\nC286_=_C1195 ,C286_=_C1213 ,C286_=_C1230 ,C286_=_C1246 ,C286_=_C1261 ,C286_=_C1275 ,\nC286_=_C1288 ,C286_=_C1299 ,C286_=_C1311 ,C286_=_C1312 ,C286_=_C1313 ,C286_=_C1314 ,\nC286_=_C1315 ,C286_=_C1316 ,C286_=_C1317 ,C286_=_C1318 ,C286_=_C1319 ,C287_=_C333 ,\nC287_=_C378 ,C287_=_C422 ,C287_=_C465 ,C287_=_C507 ,C287_=_C548 ,C287_=_C588 ,\nC287_=_C627 ,C287_=_C665 ,C287_=_C702 ,C287_=_C738 ,C287_=_C773 ,C287_=_C807 ,\nC287_=_C840 ,C287_=_C872 ,C287_=_C903 ,C287_=_C933 ,C287_=_C962 ,C287_=_C990 ,\nC287_=_C1017 ,C287_=_C1043 ,C287_=_C1068 ,C287_=_C1092 ,C287_=_C1114 ,C287_=_C1136 ,\nC287_=_C1157 ,C287_=_C1177 ,C287_=_C1196 ,C287_=_C1214 ,C287_=_C1231 ,C287_=_C1247 ,\nC287_=_C1262 ,C287_=_C1276 ,C287_=_C1289 ,C287_=_C1300 ,C287_=_C1320 ,C287_=_C1321 ,\nC287_=_C1322 ,C287_=_C1323 ,C287_=_C1324 ,C287_=_C1325 ,C287_=_C1326 ,C287_=_C1327 ,\nC287_=_C1328 ,C332_=_C333 ,C332_=_C377 ,C332_=_C421 ,C332_=_C464 ,C332_=_C506 ,\nC332_=_C547 ,C332_=_C587 ,C332_=_C626 ,C332_=_C664 ,C332_=_C701 ,C332_=_C737 ,\nC332_=_C772 ,C332_=_C806 ,C332_=_C839 ,C332_=_C871 ,C332_=_C902 ,C332_=_C932 ,\nC332_=_C961 ,C332_=_C989 ,C332_=_C1016 ,C332_=_C1042 ,C332_=_C1067 ,C332_=_C1090 ,\nC332_=_C1113 ,C332_=_C1135 ,C332_=_C1156 ,C332_=_C1176 ,C332_=_C1195 ,C332_=_C1213 ,\nC332_=_C1230 ,C332_=_C1246 ,C332_=_C1261 ,C332_=_C1275 ,C332_=_C1288 ,C332_=_C1299 ,\nC332_=_C1311 ,C332_=_C1312 ,C332_=_C1313 ,C332_=_C1314 ,C332_=_C1315 ,C332_=_C1316 ,\nC332_=_C1317 ,C332_=_C1318 ,C332_=_C1319 ,C333_=_C378 ,C333_=_C422 ,C333_=_C465 ,\nC333_=_C507 ,C333_=_C548 ,C333_=_C588 ,C333_=_C627 ,C333_=_C665 ,C333_=_C702 ,\nC333_=_C738 ,C333_=_C773 ,C333_=_C807 ,C333_=_C840 ,C333_=_C872 ,C333_=_C903 ,\nC333_=_C933 ,C333_=_C962 ,C333_=_C990 ,C333_=_C1017 ,C333_=_C1043 ,C333_=_C1068 ,\nC333_=_C1092 ,C333_=_C1114 ,C333_=_C1136 ,C333_=_C1157 ,C333_=_C1177 ,C333_=_C1196 ,\nC333_=_C1214 ,C333_=_C1231 ,C333_=_C1247 ,C333_=_C1262 ,C333_=_C1276 ,C333_=_C1289 ,\nC333_=_C1300 ,C333_=_C1320 ,C333_=_C1321 ,C333_=_C1322 ,C333_=_C1323 ,C333_=_C1324 ,\nC333_=_C1325 ,C333_=_C1326 ,C333_=_C1327 ,C333_=_C1328 ,C377_=_C378 ,C377_=_C421 ,\nC377_=_C464 ,C377_=_C506 ,C377_=_C547</w:t>
      </w:r>
    </w:p>
    <w:p>
      <w:pPr>
        <w:pStyle w:val="PreformattedText"/>
        <w:bidi w:val="0"/>
        <w:spacing w:before="0" w:after="0"/>
        <w:jc w:val="left"/>
        <w:rPr/>
      </w:pPr>
      <w:r>
        <w:rPr/>
        <w:t xml:space="preserve"> </w:t>
      </w:r>
      <w:r>
        <w:rPr/>
        <w:t>,C377_=_C587 ,C377_=_C626 ,C377_=_C664 ,\nC377_=_C701 ,C377_=_C737 ,C377_=_C772 ,C377_=_C806 ,C377_=_C839 ,C377_=_C871 ,\nC377_=_C902 ,C377_=_C932 ,C377_=_C961 ,C377_=_C989 ,C377_=_C1016 ,C377_=_C1042 ,\nC377_=_C1067 ,C377_=_C1090 ,C377_=_C1113 ,C377_=_C1135 ,C377_=_C1156 ,C377_=_C1176 ,\nC377_=_C1195 ,C377_=_C1213 ,C377_=_C1230 ,C377_=_C1246 ,C377_=_C1261 ,C377_=_C1275 ,\nC377_=_C1288 ,C377_=_C1299 ,C377_=_C1311 ,C377_=_C1312 ,C377_=_C1313 ,C377_=_C1314 ,\nC377_=_C1315 ,C377_=_C1316 ,C377_=_C1317 ,C377_=_C1318 ,C377_=_C1319 ,C378_=_C422 ,\nC378_=_C465 ,C378_=_C507 ,C378_=_C548 ,C378_=_C588 ,C378_=_C627 ,C378_=_C665 ,\nC378_=_C702 ,C378_=_C738 ,C378_=_C773 ,C378_=_C807 ,C378_=_C840 ,C378_=_C872 ,\nC378_=_C903 ,C378_=_C933 ,C378_=_C962 ,C378_=_C990 ,C378_=_C1017 ,C378_=_C1043 ,\nC378_=_C1068 ,C378_=_C1092 ,C378_=_C1114 ,C378_=_C1136 ,C378_=_C1157 ,C378_=_C1177 ,\nC378_=_C1196 ,C378_=_C1214 ,C378_=_C1231 ,C378_=_C1247 ,C378_=_C1262 ,C378_=_C1276 ,\nC378_=_C1289 ,C378_=_C1300 ,C378_=_C1320 ,C378_=_C1321 ,C378_=_C1322 ,C378_=_C1323 ,\nC378_=_C1324 ,C378_=_C1325 ,C378_=_C1326 ,C378_=_C1327 ,C378_=_C1328 ,C421_=_C422 ,\nC421_=_C464 ,C421_=_C506 ,C421_=_C547 ,C421_=_C587 ,C421_=_C626 ,C421_=_C664 ,\nC421_=_C701 ,C421_=_C737 ,C421_=_C772 ,C421_=_C806 ,C421_=_C839 ,C421_=_C871 ,\nC421_=_C902 ,C421_=_C932 ,C421_=_C961 ,C421_=_C989 ,C421_=_C1016 ,C421_=_C1042 ,\nC421_=_C1067 ,C421_=_C1090 ,C421_=_C1113 ,C421_=_C1135 ,C421_=_C1156 ,C421_=_C1176 ,\nC421_=_C1195 ,C421_=_C1213 ,C421_=_C1230 ,C421_=_C1246 ,C421_=_C1261 ,C421_=_C1275 ,\nC421_=_C1288 ,C421_=_C1299 ,C421_=_C1311 ,C421_=_C1312 ,C421_=_C1313 ,C421_=_C1314 ,\nC421_=_C1315 ,C421_=_C1316 ,C421_=_C1317 ,C421_=_C1318 ,C421_=_C1319 ,C422_=_C465 ,\nC422_=_C507 ,C422_=_C548 ,C422_=_C588 ,C422_=_C627 ,C422_=_C665 ,C422_=_C702 ,\nC422_=_C738 ,C422_=_C773 ,C422_=_C807 ,C422_=_C840 ,C422_=_C872 ,C422_=_C903 ,\nC422_=_C933 ,C422_=_C962 ,C422_=_C990 ,C422_=_C1017 ,C422_=_C1043 ,C422_=_C1068 ,\nC422_=_C1092 ,C422_=_C1114 ,C422_=_C1136 ,C422_=_C1157 ,C422_=_C1177 ,C422_=_C1196 ,\nC422_=_C1214 ,C422_=_C1231 ,C422_=_C1247 ,C422_=_C1262 ,C422_=_C1276 ,C422_=_C1289 ,\nC422_=_C1300 ,C422_=_C1320 ,C422_=_C1321 ,C422_=_C1322 ,C422_=_C1323 ,C422_=_C1324 ,\nC422_=_C1325 ,C422_=_C1326 ,C422_=_C1327 ,C422_=_C1328 ,C464_=_C465 ,C464_=_C506 ,\nC464_=_C547 ,C464_=_C587 ,C464_=_C626 ,C464_=_C664 ,C464_=_C701 ,C464_=_C737 ,\nC464_=_C772 ,C464_=_C806 ,C464_=_C839 ,C464_=_C871 ,C464_=_C902 ,C464_=_C932 ,\nC464_=_C961 ,C464_=_C989 ,C464_=_C1016 ,C464_=_C1042 ,C464_=_C1067 ,C464_=_C1090 ,\nC464_=_C1113 ,C464_=_C1135 ,C464_=_C1156 ,C464_=_C1176 ,C464_=_C1195 ,C464_=_C1213 ,\nC464_=_C1230 ,C464_=_C1246 ,C464_=_C1261 ,C464_=_C1275 ,C464_=_C1288 ,C464_=_C1299 ,\nC464_=_C1311 ,C464_=_C1312 ,C464_=_C1313 ,C464_=_C1314 ,C464_=_C1315 ,C464_=_C1316 ,\nC464_=_C1317 ,C464_=_C1318 ,C464_=_C1319 ,C465_=_C507 ,C465_=_C548 ,C465_=_C588 ,\nC465_=_C627 ,C465_=_C665 ,C465_=_C702 ,C465_=_C738 ,C465_=_C773 ,C465_=_C807 ,\nC465_=_C840 ,C465_=_C872 ,C465_=_C903 ,C465_=_C933 ,C465_=_C962 ,C465_=_C990 ,\nC465_=_C1017 ,C465_=_C1043 ,C465_=_C1068 ,C465_=_C1092 ,C465_=_C1114 ,C465_=_C1136 ,\nC465_=_C1157 ,C465_=_C1177 ,C465_=_C1196 ,C465_=_C1214 ,C465_=_C1231 ,C465_=_C1247 ,\nC465_=_C1262 ,C465_=_C1276 ,C465_=_C1289 ,C465_=_C1300 ,C465_=_C1320 ,C465_=_C1321 ,\nC465_=_C1322 ,C465_=_C1323 ,C465_=_C1324 ,C465_=_C1325 ,C465_=_C1326 ,C465_=_C1327 ,\nC465_=_C1328 ,C506_=_C507 ,C506_=_C547 ,C506_=_C587 ,C506_=_C626 ,C506_=_C664 ,\nC506_=_C701 ,C506_=_C737 ,C506_=_C772 ,C506_=_C806 ,C506_=_C839 ,C506_=_C871 ,\nC506_=_C902 ,C506_=_C932 ,C506_=_C961 ,C506_=_C989 ,C506_=_C1016 ,C506_=_C1042 ,\nC506_=_C1067 ,C506_=_C1090 ,C506_=_C1113 ,C506_=_C1135 ,C506_=_C1156 ,C506_=_C1176 ,\nC506_=_C1195 ,C506_=_C1213 ,C506_=_C1230 ,C506_=_C1246 ,C506_=_C1261 ,C506_=_C1275 ,\nC506_=_C1288 ,C506_=_C1299 ,C506_=_C1311 ,C506_=_C1312 ,C506_=_C1313 ,C506_=_C1314 ,\nC506_=_C1315 ,C506_=_C1316 ,C506_=_C1317 ,C506_=_C1318 ,C506_=_C1319 ,C507_=_C548 ,\nC507_=_C588 ,C507_=_C627 ,C507_=_C665 ,C507_=_C702 ,C507_=_C738 ,C507_=_C773 ,\nC507_=_C807 ,C507_=_C840 ,C507_=_C872 ,C507_=_C903 ,C507_=_C933 ,C507_=_C962 ,\nC507_=_C990 ,C507_=_C1017 ,C507_=_C1043 ,C507_=_C1068 ,C507_=_C1092 ,C507_=_C1114 ,\nC507_=_C1136 ,C507_=_C1157 ,C507_=_C1177 ,C507_=_C1196 ,C507_=_C1214 ,C507_=_C1231 ,\nC507_=_C1247 ,C507_=_C1262 ,C507_=_C1276 ,C507_=_C1289 ,C507_=_C1300 ,C507_=_C1320 ,\nC507_=_C1321 ,C507_=_C1322 ,C507_=_C1323 ,C507_=_C1324 ,C507_=_C1325 ,C507_=_C1326 ,\nC507_=_C1327 ,C507_=_C1328 ,C547_=_C548 ,C547_=_C587 ,C547_=_C626 ,C547_=_C664 ,\nC547_=_C701 ,C547_=_C737 ,C547_=_C772 ,C547_=_C806 ,C547_=_C839 ,C547_=_C871 ,\nC547_=_C902 ,C547_=_C932 ,C547_=_C961 ,C547_=_C989 ,C547_=_C1016 ,C547_=_C1042 ,\nC547_=_C1067 ,C547_=_C1090 ,C547_=_C1113 ,C547_=_C1135 ,C547_=_C1156 ,C547_=_C1176 ,\nC547_=_C1195 ,C547_=_C1213 ,C547_=_C1230 ,C547_=_C1246 ,C547_=_C1261 ,C547_=_C1275 ,\nC547_=_C1288 ,C547_=_C1299 ,C547_=_C1311 ,C547_=_C1312 ,C547_=_C1313 ,C547_=_C1314 ,\nC547_=_C1315 ,C547_=_C1316 ,C547_=_C1317 ,C547_=_C1318 ,C547_=_C1319 ,C548_=_C588 ,\nC548_=_C627 ,C548_=_C665 ,C548_=_C702 ,C548_=_C738 ,C548_=_C773 ,C548_=_C807 ,\nC548_=_C840 ,C548_=_C872 ,C548_=_C903 ,C548_=_C933 ,C548_=_C962 ,C548_=_C990 ,\nC548_=_C1017 ,C548_=_C1043 ,C548_=_C1068 ,C548_=_C1092 ,C548_=_C1114 ,C548_=_C1136 ,\nC548_=_C1157 ,C548_=_C1177 ,C548_=_C1196 ,C548_=_C1214 ,C548_=_C1231 ,C548_=_C1247 ,\nC548_=_C1262 ,C548_=_C1276 ,C548_=_C1289 ,C548_=_C1300 ,C548_=_C1320 ,C548_=_C1321 ,\nC548_=_C1322 ,C548_=_C1323 ,C548_=_C1324 ,C548_=_C1325 ,C548_=_C1326 ,C548_=_C1327 ,\nC548_=_C1328 ,C587_=_C588 ,C587_=_C626 ,C587_=_C664 ,C587_=_C701 ,C587_=_C737 ,\nC587_=_C772 ,C587_=_C806 ,C587_=_C839 ,C587_=_C871 ,C587_=_C902 ,C587_=_C932 ,\nC587_=_C961 ,C587_=_C989 ,C587_=_C1016 ,C587_=_C1042 ,C587_=_C1067 ,C587_=_C1090 ,\nC587_=_C1113 ,C587_=_C1135 ,C587_=_C1156 ,C587_=_C1176 ,C587_=_C1195 ,C587_=_C1213 ,\nC587_=_C1230 ,C587_=_C1246 ,C587_=_C1261 ,C587_=_C1275 ,C587_=_C1288 ,C587_=_C1299 ,\nC587_=_C1311 ,C587_=_C1312 ,C587_=_C1313 ,C587_=_C1314 ,C587_=_C1315 ,C587_=_C1316 ,\nC587_=_C1317 ,C587_=_C1318 ,C587_=_C1319 ,C588_=_C627 ,C588_=_C665 ,C588_=_C702 ,\nC588_=_C738 ,C588_=_C773 ,C588_=_C807 ,C588_=_C840 ,C588_=_C872 ,C588_=_C903 ,\nC588_=_C933 ,C588_=_C962 ,C588_=_C990 ,C588_=_C1017 ,C588_=_C1043 ,C588_=_C1068 ,\nC588_=_C1092 ,C588_=_C1114 ,C588_=_C1136 ,C588_=_C1157 ,C588_=_C1177 ,C588_=_C1196 ,\nC588_=_C1214 ,C588_=_C1231 ,C588_=_C1247 ,C588_=_C1262 ,C588_=_C1276 ,C588_=_C1289 ,\nC588_=_C1300 ,C588_=_C1320 ,C588_=_C1321 ,C588_=_C1322 ,C588_=_C1323 ,C588_=_C1324 ,\nC588_=_C1325 ,C588_=_C1326 ,C588_=_C1327 ,C588_=_C1328 ,C626_=_C627 ,C626_=_C664 ,\nC626_=_C701 ,C626_=_C737 ,C626_=_C772 ,C626_=_C806 ,C626_=_C839 ,C626_=_C871 ,\nC626_=_C902 ,C626_=_C932 ,C626_=_C961 ,C626_=_C989 ,C626_=_C1016 ,C626_=_C1042 ,\nC626_=_C1067 ,C626_=_C1090 ,C626_=_C1113 ,C626_=_C1135 ,C626_=_C1156 ,C626_=_C1176 ,\nC626_=_C1195 ,C626_=_C1213 ,C626_=_C1230 ,C626_=_C1246 ,C626_=_C1261 ,C626_=_C1275 ,\nC626_=_C1288 ,C626_=_C1299 ,C626_=_C1311 ,C626_=_C1312 ,C626_=_C1313 ,C626_=_C1314 ,\nC626_=_C1315 ,C626_=_C1316 ,C626_=_C1317 ,C626_=_C1318 ,C626_=_C1319 ,C627_=_C665 ,\nC627_=_C702 ,C627_=_C738 ,C627_=_C773 ,C627_=_C807 ,C627_=_C840 ,C627_=_C872 ,\nC627_=_C903 ,C627_=_C933 ,C627_=_C962 ,C627_=_C990 ,C627_=_C1017 ,C627_=_C1043 ,\nC627_=_C1068 ,C627_=_C1092 ,C627_=_C1114 ,C627_=_C1136 ,C627_=_C1157 ,C627_=_C1177 ,\nC627_=_C1196 ,C627_=_C1214 ,C627_=_C1231 ,C627_=_C1247 ,C627_=_C1262 ,C627_=_C1276 ,\nC627_=_C1289 ,C627_=_C1300 ,C627_=_C1320 ,C627_=_C1321 ,C627_=_C1322 ,C627_=_C1323 ,\nC627_=_C1324 ,C627_=_C1325 ,C627_=_C1326 ,C627_=_C1327 ,C627_=_C1328 ,C664_=_C665 ,\nC664_=_C701 ,C664_=_C737 ,C664_=_C772 ,C664_=_C806 ,C664_=_C839 ,C664_=_C871 ,\nC664_=_C902 ,C664_=_C932 ,C664_=_C961 ,C664_=_C989 ,C664_=_C1016 ,C664_=_C1042 ,\nC664_=_C1067 ,C664_=_C1090 ,C664_=_C1113 ,C664_=_C1135 ,C664_=_C1156 ,C664_=_C1176 ,\nC664_=_C1195 ,C664_=_C1213 ,C664_=_C1230 ,C664_=_C1246 ,C664_=_C1261 ,C664_=_C1275 ,\nC664_=_C1288 ,C664_=_C1299 ,C664_=_C1311 ,C664_=_C1312 ,C664_=_C1313 ,C664_=_C1314 ,\nC664_=_C1315 ,C664_=_C1316 ,C664_=_C1317 ,C664_=_C1318 ,C664_=_C1319 ,C665_=_C702 ,\nC665_=_C738 ,C665_=_C773 ,C665_=_C807 ,C665_=_C840 ,C665_=_C872 ,C665_=_C903 ,\nC665_=_C933 ,C665_=_C962 ,C665_=_C990 ,C665_=_C1017 ,C665_=_C1043 ,C665_=_C1068 ,\nC665_=_C1092 ,C665_=_C1114 ,C665_=_C1136 ,C665_=_C1157 ,C665_=_C1177 ,C665_=_C1196 ,\nC665_=_C1214 ,C665_=_C1231 ,C665_=_C1247 ,C665_=_C1262 ,C665_=_C1276 ,C665_=_C1289 ,\nC665_=_C1300 ,C665_=_C1320 ,C665_=_C1321 ,C665_=_C1322 ,C665_=_C1323 ,C665_=_C1324 ,\nC665_=_C1325 ,C665_=_C1326 ,C665_=_C1327 ,C665_=_C1328 ,C701_=_C702 ,C701_=_C737 ,\nC701_=_C772 ,C701_=_C806 ,C701_=_C839 ,C701_=_C871 ,C701_=_C902 ,C701_=_C932 ,\nC701_=_C961 ,C701_=_C989 ,C701_=_C1016 ,C701_=_C1042 ,C701_=_C1067 ,C701_=_C1090 ,\nC701_=_C1113 ,C701_=_C1135 ,C701_=_C1156 ,C701_=_C1176 ,C701_=_C1195 ,C701_=_C1213 ,\nC701_=_C1230 ,C701_=_C1246 ,C701_=_C1261 ,C701_=_C1275 ,C701_=_C1288 ,C701_=_C1299 ,\nC701_=_C1311 ,C701_=_C1312 ,C701_=_C1313 ,C701_=_C1314 ,C701_=_C1315 ,C701_=_C1316 ,\nC701_=_C1317 ,C701_=_C1318 ,C701_=_C1319 ,C702_=_C738 ,C702_=_C773 ,C702_=_C807 ,\nC702_=_C840 ,C702_=_C872 ,C702_=_C903 ,C702_=_C933 ,C702_=_C962 ,C702_=_C990 ,\nC702_=_C1017 ,C702_=_C1043 ,C702_=_C1068 ,C702_=_C1092 ,C702_=_C1114 ,C702_=_C1136 ,\nC702_=_C1157 ,C702_=_C1177 ,C702_=_C1196 ,C702_=_C1214 ,C702_=_C1231 ,C702_=_C1247 ,\nC702_=_C1262 ,C702_=_C1276 ,C702_=_C1289 ,C702_=_C1300 ,C702_=_C1320 ,C702_=_C1321 ,\nC702_=_C1322 ,C702_=_C1323 ,C702_=_C1324 ,C702_=_C1325 ,C702_=_C1326 ,C702_=_C1327 ,\nC702_=_C1328 ,C737_=_C738 ,C737_=_C772 ,C737_=_C806 ,C737_=_C839 ,C737_=_C871 ,\nC737_=_C902 ,C737_=_C932 ,C737_=_C961 ,C737_=_C989 ,C737_=_C1016 ,C737_=_C1042 ,\nC737_=_C1067 ,C737_=_C1090 ,C737_=_C1113 ,C737_=_C1135 ,C737_=_C1156 ,C737_=_C1176 ,\nC737_=_C1195 ,C737_=_C1213 ,C737_=_C1230</w:t>
      </w:r>
    </w:p>
    <w:p>
      <w:pPr>
        <w:pStyle w:val="PreformattedText"/>
        <w:bidi w:val="0"/>
        <w:spacing w:before="0" w:after="0"/>
        <w:jc w:val="left"/>
        <w:rPr/>
      </w:pPr>
      <w:r>
        <w:rPr/>
        <w:t xml:space="preserve"> </w:t>
      </w:r>
      <w:r>
        <w:rPr/>
        <w:t>,C737_=_C1246 ,C737_=_C1261 ,C737_=_C1275 ,\nC737_=_C1288 ,C737_=_C1299 ,C737_=_C1311 ,C737_=_C1312 ,C737_=_C1313 ,C737_=_C1314 ,\nC737_=_C1315 ,C737_=_C1316 ,C737_=_C1317 ,C737_=_C1318 ,C737_=_C1319 ,C738_=_C773 ,\nC738_=_C807 ,C738_=_C840 ,C738_=_C872 ,C738_=_C903 ,C738_=_C933 ,C738_=_C962 ,\nC738_=_C990 ,C738_=_C1017 ,C738_=_C1043 ,C738_=_C1068 ,C738_=_C1092 ,C738_=_C1114 ,\nC738_=_C1136 ,C738_=_C1157 ,C738_=_C1177 ,C738_=_C1196 ,C738_=_C1214 ,C738_=_C1231 ,\nC738_=_C1247 ,C738_=_C1262 ,C738_=_C1276 ,C738_=_C1289 ,C738_=_C1300 ,C738_=_C1320 ,\nC738_=_C1321 ,C738_=_C1322 ,C738_=_C1323 ,C738_=_C1324 ,C738_=_C1325 ,C738_=_C1326 ,\nC738_=_C1327 ,C738_=_C1328 ,C772_=_C773 ,C772_=_C806 ,C772_=_C839 ,C772_=_C871 ,\nC772_=_C902 ,C772_=_C932 ,C772_=_C961 ,C772_=_C989 ,C772_=_C1016 ,C772_=_C1042 ,\nC772_=_C1067 ,C772_=_C1090 ,C772_=_C1113 ,C772_=_C1135 ,C772_=_C1156 ,C772_=_C1176 ,\nC772_=_C1195 ,C772_=_C1213 ,C772_=_C1230 ,C772_=_C1246 ,C772_=_C1261 ,C772_=_C1275 ,\nC772_=_C1288 ,C772_=_C1299 ,C772_=_C1311 ,C772_=_C1312 ,C772_=_C1313 ,C772_=_C1314 ,\nC772_=_C1315 ,C772_=_C1316 ,C772_=_C1317 ,C772_=_C1318 ,C772_=_C1319 ,C773_=_C807 ,\nC773_=_C840 ,C773_=_C872 ,C773_=_C903 ,C773_=_C933 ,C773_=_C962 ,C773_=_C990 ,\nC773_=_C1017 ,C773_=_C1043 ,C773_=_C1068 ,C773_=_C1092 ,C773_=_C1114 ,C773_=_C1136 ,\nC773_=_C1157 ,C773_=_C1177 ,C773_=_C1196 ,C773_=_C1214 ,C773_=_C1231 ,C773_=_C1247 ,\nC773_=_C1262 ,C773_=_C1276 ,C773_=_C1289 ,C773_=_C1300 ,C773_=_C1320 ,C773_=_C1321 ,\nC773_=_C1322 ,C773_=_C1323 ,C773_=_C1324 ,C773_=_C1325 ,C773_=_C1326 ,C773_=_C1327 ,\nC773_=_C1328 ,C806_=_C807 ,C806_=_C839 ,C806_=_C871 ,C806_=_C902 ,C806_=_C932 ,\nC806_=_C961 ,C806_=_C989 ,C806_=_C1016 ,C806_=_C1042 ,C806_=_C1067 ,C806_=_C1090 ,\nC806_=_C1113 ,C806_=_C1135 ,C806_=_C1156 ,C806_=_C1176 ,C806_=_C1195 ,C806_=_C1213 ,\nC806_=_C1230 ,C806_=_C1246 ,C806_=_C1261 ,C806_=_C1275 ,C806_=_C1288 ,C806_=_C1299 ,\nC806_=_C1311 ,C806_=_C1312 ,C806_=_C1313 ,C806_=_C1314 ,C806_=_C1315 ,C806_=_C1316 ,\nC806_=_C1317 ,C806_=_C1318 ,C806_=_C1319 ,C807_=_C840 ,C807_=_C872 ,C807_=_C903 ,\nC807_=_C933 ,C807_=_C962 ,C807_=_C990 ,C807_=_C1017 ,C807_=_C1043 ,C807_=_C1068 ,\nC807_=_C1092 ,C807_=_C1114 ,C807_=_C1136 ,C807_=_C1157 ,C807_=_C1177 ,C807_=_C1196 ,\nC807_=_C1214 ,C807_=_C1231 ,C807_=_C1247 ,C807_=_C1262 ,C807_=_C1276 ,C807_=_C1289 ,\nC807_=_C1300 ,C807_=_C1320 ,C807_=_C1321 ,C807_=_C1322 ,C807_=_C1323 ,C807_=_C1324 ,\nC807_=_C1325 ,C807_=_C1326 ,C807_=_C1327 ,C807_=_C1328 ,C839_=_C840 ,C839_=_C871 ,\nC839_=_C902 ,C839_=_C932 ,C839_=_C961 ,C839_=_C989 ,C839_=_C1016 ,C839_=_C1042 ,\nC839_=_C1067 ,C839_=_C1090 ,C839_=_C1113 ,C839_=_C1135 ,C839_=_C1156 ,C839_=_C1176 ,\nC839_=_C1195 ,C839_=_C1213 ,C839_=_C1230 ,C839_=_C1246 ,C839_=_C1261 ,C839_=_C1275 ,\nC839_=_C1288 ,C839_=_C1299 ,C839_=_C1311 ,C839_=_C1312 ,C839_=_C1313 ,C839_=_C1314 ,\nC839_=_C1315 ,C839_=_C1316 ,C839_=_C1317 ,C839_=_C1318 ,C839_=_C1319 ,C840_=_C872 ,\nC840_=_C903 ,C840_=_C933 ,C840_=_C962 ,C840_=_C990 ,C840_=_C1017 ,C840_=_C1043 ,\nC840_=_C1068 ,C840_=_C1092 ,C840_=_C1114 ,C840_=_C1136 ,C840_=_C1157 ,C840_=_C1177 ,\nC840_=_C1196 ,C840_=_C1214 ,C840_=_C1231 ,C840_=_C1247 ,C840_=_C1262 ,C840_=_C1276 ,\nC840_=_C1289 ,C840_=_C1300 ,C840_=_C1320 ,C840_=_C1321 ,C840_=_C1322 ,C840_=_C1323 ,\nC840_=_C1324 ,C840_=_C1325 ,C840_=_C1326 ,C840_=_C1327 ,C840_=_C1328 ,C871_=_C872 ,\nC871_=_C902 ,C871_=_C932 ,C871_=_C961 ,C871_=_C989 ,C871_=_C1016 ,C871_=_C1042 ,\nC871_=_C1067 ,C871_=_C1090 ,C871_=_C1113 ,C871_=_C1135 ,C871_=_C1156 ,C871_=_C1176 ,\nC871_=_C1195 ,C871_=_C1213 ,C871_=_C1230 ,C871_=_C1246 ,C871_=_C1261 ,C871_=_C1275 ,\nC871_=_C1288 ,C871_=_C1299 ,C871_=_C1311 ,C871_=_C1312 ,C871_=_C1313 ,C871_=_C1314 ,\nC871_=_C1315 ,C871_=_C1316 ,C871_=_C1317 ,C871_=_C1318 ,C871_=_C1319 ,C872_=_C903 ,\nC872_=_C933 ,C872_=_C962 ,C872_=_C990 ,C872_=_C1017 ,C872_=_C1043 ,C872_=_C1068 ,\nC872_=_C1092 ,C872_=_C1114 ,C872_=_C1136 ,C872_=_C1157 ,C872_=_C1177 ,C872_=_C1196 ,\nC872_=_C1214 ,C872_=_C1231 ,C872_=_C1247 ,C872_=_C1262 ,C872_=_C1276 ,C872_=_C1289 ,\nC872_=_C1300 ,C872_=_C1320 ,C872_=_C1321 ,C872_=_C1322 ,C872_=_C1323 ,C872_=_C1324 ,\nC872_=_C1325 ,C872_=_C1326 ,C872_=_C1327 ,C872_=_C1328 ,C902_=_C903 ,C902_=_C932 ,\nC902_=_C961 ,C902_=_C989 ,C902_=_C1016 ,C902_=_C1042 ,C902_=_C1067 ,C902_=_C1090 ,\nC902_=_C1113 ,C902_=_C1135 ,C902_=_C1156 ,C902_=_C1176 ,C902_=_C1195 ,C902_=_C1213 ,\nC902_=_C1230 ,C902_=_C1246 ,C902_=_C1261 ,C902_=_C1275 ,C902_=_C1288 ,C902_=_C1299 ,\nC902_=_C1311 ,C902_=_C1312 ,C902_=_C1313 ,C902_=_C1314 ,C902_=_C1315 ,C902_=_C1316 ,\nC902_=_C1317 ,C902_=_C1318 ,C902_=_C1319 ,C903_=_C933 ,C903_=_C962 ,C903_=_C990 ,\nC903_=_C1017 ,C903_=_C1043 ,C903_=_C1068 ,C903_=_C1092 ,C903_=_C1114 ,C903_=_C1136 ,\nC903_=_C1157 ,C903_=_C1177 ,C903_=_C1196 ,C903_=_C1214 ,C903_=_C1231 ,C903_=_C1247 ,\nC903_=_C1262 ,C903_=_C1276 ,C903_=_C1289 ,C903_=_C1300 ,C903_=_C1320 ,C903_=_C1321 ,\nC903_=_C1322 ,C903_=_C1323 ,C903_=_C1324 ,C903_=_C1325 ,C903_=_C1326 ,C903_=_C1327 ,\nC903_=_C1328 ,C932_=_C933 ,C932_=_C961 ,C932_=_C989 ,C932_=_C1016 ,C932_=_C1042 ,\nC932_=_C1067 ,C932_=_C1090 ,C932_=_C1113 ,C932_=_C1135 ,C932_=_C1156 ,C932_=_C1176 ,\nC932_=_C1195 ,C932_=_C1213 ,C932_=_C1230 ,C932_=_C1246 ,C932_=_C1261 ,C932_=_C1275 ,\nC932_=_C1288 ,C932_=_C1299 ,C932_=_C1311 ,C932_=_C1312 ,C932_=_C1313 ,C932_=_C1314 ,\nC932_=_C1315 ,C932_=_C1316 ,C932_=_C1317 ,C932_=_C1318 ,C932_=_C1319 ,C933_=_C962 ,\nC933_=_C990 ,C933_=_C1017 ,C933_=_C1043 ,C933_=_C1068 ,C933_=_C1092 ,C933_=_C1114 ,\nC933_=_C1136 ,C933_=_C1157 ,C933_=_C1177 ,C933_=_C1196 ,C933_=_C1214 ,C933_=_C1231 ,\nC933_=_C1247 ,C933_=_C1262 ,C933_=_C1276 ,C933_=_C1289 ,C933_=_C1300 ,C933_=_C1320 ,\nC933_=_C1321 ,C933_=_C1322 ,C933_=_C1323 ,C933_=_C1324 ,C933_=_C1325 ,C933_=_C1326 ,\nC933_=_C1327 ,C933_=_C1328 ,C961_=_C962 ,C961_=_C989 ,C961_=_C1016 ,C961_=_C1042 ,\nC961_=_C1067 ,C961_=_C1090 ,C961_=_C1113 ,C961_=_C1135 ,C961_=_C1156 ,C961_=_C1176 ,\nC961_=_C1195 ,C961_=_C1213 ,C961_=_C1230 ,C961_=_C1246 ,C961_=_C1261 ,C961_=_C1275 ,\nC961_=_C1288 ,C961_=_C1299 ,C961_=_C1311 ,C961_=_C1312 ,C961_=_C1313 ,C961_=_C1314 ,\nC961_=_C1315 ,C961_=_C1316 ,C961_=_C1317 ,C961_=_C1318 ,C961_=_C1319 ,C962_=_C990 ,\nC962_=_C1017 ,C962_=_C1043 ,C962_=_C1068 ,C962_=_C1092 ,C962_=_C1114 ,C962_=_C1136 ,\nC962_=_C1157 ,C962_=_C1177 ,C962_=_C1196 ,C962_=_C1214 ,C962_=_C1231 ,C962_=_C1247 ,\nC962_=_C1262 ,C962_=_C1276 ,C962_=_C1289 ,C962_=_C1300 ,C962_=_C1320 ,C962_=_C1321 ,\nC962_=_C1322 ,C962_=_C1323 ,C962_=_C1324 ,C962_=_C1325 ,C962_=_C1326 ,C962_=_C1327 ,\nC962_=_C1328 ,C989_=_C990 ,C989_=_C1016 ,C989_=_C1042 ,C989_=_C1067 ,C989_=_C1090 ,\nC989_=_C1113 ,C989_=_C1135 ,C989_=_C1156 ,C989_=_C1176 ,C989_=_C1195 ,C989_=_C1213 ,\nC989_=_C1230 ,C989_=_C1246 ,C989_=_C1261 ,C989_=_C1275 ,C989_=_C1288 ,C989_=_C1299 ,\nC989_=_C1311 ,C989_=_C1312 ,C989_=_C1313 ,C989_=_C1314 ,C989_=_C1315 ,C989_=_C1316 ,\nC989_=_C1317 ,C989_=_C1318 ,C989_=_C1319 ,C990_=_C1017 ,C990_=_C1043 ,C990_=_C1068 ,\nC990_=_C1092 ,C990_=_C1114 ,C990_=_C1136 ,C990_=_C1157 ,C990_=_C1177 ,C990_=_C1196 ,\nC990_=_C1214 ,C990_=_C1231 ,C990_=_C1247 ,C990_=_C1262 ,C990_=_C1276 ,C990_=_C1289 ,\nC990_=_C1300 ,C990_=_C1320 ,C990_=_C1321 ,C990_=_C1322 ,C990_=_C1323 ,C990_=_C1324 ,\nC990_=_C1325 ,C990_=_C1326 ,C990_=_C1327 ,C990_=_C1328 ,C1016_=_C1017 ,C1016_=_C1042 ,\nC1016_=_C1067 ,C1016_=_C1090 ,C1016_=_C1113 ,C1016_=_C1135 ,C1016_=_C1156 ,C1016_=_C1176 ,\nC1016_=_C1195 ,C1016_=_C1213 ,C1016_=_C1230 ,C1016_=_C1246 ,C1016_=_C1261 ,C1016_=_C1275 ,\nC1016_=_C1288 ,C1016_=_C1299 ,C1016_=_C1311 ,C1016_=_C1312 ,C1016_=_C1313 ,C1016_=_C1314 ,\nC1016_=_C1315 ,C1016_=_C1316 ,C1016_=_C1317 ,C1016_=_C1318 ,C1016_=_C1319 ,C1017_=_C1043 ,\nC1017_=_C1068 ,C1017_=_C1092 ,C1017_=_C1114 ,C1017_=_C1136 ,C1017_=_C1157 ,C1017_=_C1177 ,\nC1017_=_C1196 ,C1017_=_C1214 ,C1017_=_C1231 ,C1017_=_C1247 ,C1017_=_C1262 ,C1017_=_C1276 ,\nC1017_=_C1289 ,C1017_=_C1300 ,C1017_=_C1320 ,C1017_=_C1321 ,C1017_=_C1322 ,C1017_=_C1323 ,\nC1017_=_C1324 ,C1017_=_C1325 ,C1017_=_C1326 ,C1017_=_C1327 ,C1017_=_C1328 ,C1042_=_C1043 ,\nC1042_=_C1067 ,C1042_=_C1090 ,C1042_=_C1113 ,C1042_=_C1135 ,C1042_=_C1156 ,C1042_=_C1176 ,\nC1042_=_C1195 ,C1042_=_C1213 ,C1042_=_C1230 ,C1042_=_C1246 ,C1042_=_C1261 ,C1042_=_C1275 ,\nC1042_=_C1288 ,C1042_=_C1299 ,C1042_=_C1311 ,C1042_=_C1312 ,C1042_=_C1313 ,C1042_=_C1314 ,\nC1042_=_C1315 ,C1042_=_C1316 ,C1042_=_C1317 ,C1042_=_C1318 ,C1042_=_C1319 ,C1043_=_C1068 ,\nC1043_=_C1092 ,C1043_=_C1114 ,C1043_=_C1136 ,C1043_=_C1157 ,C1043_=_C1177 ,C1043_=_C1196 ,\nC1043_=_C1214 ,C1043_=_C1231 ,C1043_=_C1247 ,C1043_=_C1262 ,C1043_=_C1276 ,C1043_=_C1289 ,\nC1043_=_C1300 ,C1043_=_C1320 ,C1043_=_C1321 ,C1043_=_C1322 ,C1043_=_C1323 ,C1043_=_C1324 ,\nC1043_=_C1325 ,C1043_=_C1326 ,C1043_=_C1327 ,C1043_=_C1328 ,C1067_=_C1068 ,C1067_=_C1090 ,\nC1067_=_C1113 ,C1067_=_C1135 ,C1067_=_C1156 ,C1067_=_C1176 ,C1067_=_C1195 ,C1067_=_C1213 ,\nC1067_=_C1230 ,C1067_=_C1246 ,C1067_=_C1261 ,C1067_=_C1275 ,C1067_=_C1288 ,C1067_=_C1299 ,\nC1067_=_C1311 ,C1067_=_C1312 ,C1067_=_C1313 ,C1067_=_C1314 ,C1067_=_C1315 ,C1067_=_C1316 ,\nC1067_=_C1317 ,C1067_=_C1318 ,C1067_=_C1319 ,C1068_=_C1092 ,C1068_=_C1114 ,C1068_=_C1136 ,\nC1068_=_C1157 ,C1068_=_C1177 ,C1068_=_C1196 ,C1068_=_C1214 ,C1068_=_C1231 ,C1068_=_C1247 ,\nC1068_=_C1262 ,C1068_=_C1276 ,C1068_=_C1289 ,C1068_=_C1300 ,C1068_=_C1320 ,C1068_=_C1321 ,\nC1068_=_C1322 ,C1068_=_C1323 ,C1068_=_C1324 ,C1068_=_C1325 ,C1068_=_C1326 ,C1068_=_C1327 ,\nC1068_=_C1328 ,C1090_=_C1092 ,C1090_=_C1113 ,C1090_=_C1135 ,C1090_=_C1156 ,C1090_=_C1176 ,\nC1090_=_C1195 ,C1090_=_C1213 ,C1090_=_C1230 ,C1090_=_C1246 ,C1090_=_C1261 ,C1090_=_C1275 ,\nC1090_=_C1288 ,C1090_=_C1299 ,C1090_=_C1311 ,C1090_=_C1312 ,C1090_=_C1313 ,C1090_=_C1314 ,\nC1090_=_C1315 ,C1090_=_C1316 ,C1090_=_C1317 ,C1090_=_C1318 ,C1090_=_C1319 ,C1092_=_C1114 ,\nC1092_=_C1136 ,C1092_=_C1157 ,C1092_=_C1177 ,C1092_=_C1196 ,C1092_=_C1214 ,C1092_=_C1231 ,\nC1092_=_C1247 ,C1092_=_C1262 ,C1092_=_C1276</w:t>
      </w:r>
    </w:p>
    <w:p>
      <w:pPr>
        <w:pStyle w:val="PreformattedText"/>
        <w:bidi w:val="0"/>
        <w:spacing w:before="0" w:after="0"/>
        <w:jc w:val="left"/>
        <w:rPr/>
      </w:pPr>
      <w:r>
        <w:rPr/>
        <w:t xml:space="preserve"> </w:t>
      </w:r>
      <w:r>
        <w:rPr/>
        <w:t>,C1092_=_C1289 ,C1092_=_C1300 ,C1092_=_C1320 ,\nC1092_=_C1321 ,C1092_=_C1322 ,C1092_=_C1323 ,C1092_=_C1324 ,C1092_=_C1325 ,C1092_=_C1326 ,\nC1092_=_C1327 ,C1092_=_C1328 ,C1113_=_C1114 ,C1113_=_C1135 ,C1113_=_C1156 ,C1113_=_C1176 ,\nC1113_=_C1195 ,C1113_=_C1213 ,C1113_=_C1230 ,C1113_=_C1246 ,C1113_=_C1261 ,C1113_=_C1275 ,\nC1113_=_C1288 ,C1113_=_C1299 ,C1113_=_C1311 ,C1113_=_C1312 ,C1113_=_C1313 ,C1113_=_C1314 ,\nC1113_=_C1315 ,C1113_=_C1316 ,C1113_=_C1317 ,C1113_=_C1318 ,C1113_=_C1319 ,C1114_=_C1136 ,\nC1114_=_C1157 ,C1114_=_C1177 ,C1114_=_C1196 ,C1114_=_C1214 ,C1114_=_C1231 ,C1114_=_C1247 ,\nC1114_=_C1262 ,C1114_=_C1276 ,C1114_=_C1289 ,C1114_=_C1300 ,C1114_=_C1320 ,C1114_=_C1321 ,\nC1114_=_C1322 ,C1114_=_C1323 ,C1114_=_C1324 ,C1114_=_C1325 ,C1114_=_C1326 ,C1114_=_C1327 ,\nC1114_=_C1328 ,C1135_=_C1136 ,C1135_=_C1156 ,C1135_=_C1176 ,C1135_=_C1195 ,C1135_=_C1213 ,\nC1135_=_C1230 ,C1135_=_C1246 ,C1135_=_C1261 ,C1135_=_C1275 ,C1135_=_C1288 ,C1135_=_C1299 ,\nC1135_=_C1311 ,C1135_=_C1312 ,C1135_=_C1313 ,C1135_=_C1314 ,C1135_=_C1315 ,C1135_=_C1316 ,\nC1135_=_C1317 ,C1135_=_C1318 ,C1135_=_C1319 ,C1136_=_C1157 ,C1136_=_C1177 ,C1136_=_C1196 ,\nC1136_=_C1214 ,C1136_=_C1231 ,C1136_=_C1247 ,C1136_=_C1262 ,C1136_=_C1276 ,C1136_=_C1289 ,\nC1136_=_C1300 ,C1136_=_C1320 ,C1136_=_C1321 ,C1136_=_C1322 ,C1136_=_C1323 ,C1136_=_C1324 ,\nC1136_=_C1325 ,C1136_=_C1326 ,C1136_=_C1327 ,C1136_=_C1328 ,C1156_=_C1157 ,C1156_=_C1176 ,\nC1156_=_C1195 ,C1156_=_C1213 ,C1156_=_C1230 ,C1156_=_C1246 ,C1156_=_C1261 ,C1156_=_C1275 ,\nC1156_=_C1288 ,C1156_=_C1299 ,C1156_=_C1311 ,C1156_=_C1312 ,C1156_=_C1313 ,C1156_=_C1314 ,\nC1156_=_C1315 ,C1156_=_C1316 ,C1156_=_C1317 ,C1156_=_C1318 ,C1156_=_C1319 ,C1157_=_C1177 ,\nC1157_=_C1196 ,C1157_=_C1214 ,C1157_=_C1231 ,C1157_=_C1247 ,C1157_=_C1262 ,C1157_=_C1276 ,\nC1157_=_C1289 ,C1157_=_C1300 ,C1157_=_C1320 ,C1157_=_C1321 ,C1157_=_C1322 ,C1157_=_C1323 ,\nC1157_=_C1324 ,C1157_=_C1325 ,C1157_=_C1326 ,C1157_=_C1327 ,C1157_=_C1328 ,C1176_=_C1177 ,\nC1176_=_C1195 ,C1176_=_C1213 ,C1176_=_C1230 ,C1176_=_C1246 ,C1176_=_C1261 ,C1176_=_C1275 ,\nC1176_=_C1288 ,C1176_=_C1299 ,C1176_=_C1311 ,C1176_=_C1312 ,C1176_=_C1313 ,C1176_=_C1314 ,\nC1176_=_C1315 ,C1176_=_C1316 ,C1176_=_C1317 ,C1176_=_C1318 ,C1176_=_C1319 ,C1177_=_C1196 ,\nC1177_=_C1214 ,C1177_=_C1231 ,C1177_=_C1247 ,C1177_=_C1262 ,C1177_=_C1276 ,C1177_=_C1289 ,\nC1177_=_C1300 ,C1177_=_C1320 ,C1177_=_C1321 ,C1177_=_C1322 ,C1177_=_C1323 ,C1177_=_C1324 ,\nC1177_=_C1325 ,C1177_=_C1326 ,C1177_=_C1327 ,C1177_=_C1328 ,C1195_=_C1196 ,C1195_=_C1213 ,\nC1195_=_C1230 ,C1195_=_C1246 ,C1195_=_C1261 ,C1195_=_C1275 ,C1195_=_C1288 ,C1195_=_C1299 ,\nC1195_=_C1311 ,C1195_=_C1312 ,C1195_=_C1313 ,C1195_=_C1314 ,C1195_=_C1315 ,C1195_=_C1316 ,\nC1195_=_C1317 ,C1195_=_C1318 ,C1195_=_C1319 ,C1196_=_C1214 ,C1196_=_C1231 ,C1196_=_C1247 ,\nC1196_=_C1262 ,C1196_=_C1276 ,C1196_=_C1289 ,C1196_=_C1300 ,C1196_=_C1320 ,C1196_=_C1321 ,\nC1196_=_C1322 ,C1196_=_C1323 ,C1196_=_C1324 ,C1196_=_C1325 ,C1196_=_C1326 ,C1196_=_C1327 ,\nC1196_=_C1328 ,C1213_=_C1214 ,C1213_=_C1230 ,C1213_=_C1246 ,C1213_=_C1261 ,C1213_=_C1275 ,\nC1213_=_C1288 ,C1213_=_C1299 ,C1213_=_C1311 ,C1213_=_C1312 ,C1213_=_C1313 ,C1213_=_C1314 ,\nC1213_=_C1315 ,C1213_=_C1316 ,C1213_=_C1317 ,C1213_=_C1318 ,C1213_=_C1319 ,C1214_=_C1231 ,\nC1214_=_C1247 ,C1214_=_C1262 ,C1214_=_C1276 ,C1214_=_C1289 ,C1214_=_C1300 ,C1214_=_C1320 ,\nC1214_=_C1321 ,C1214_=_C1322 ,C1214_=_C1323 ,C1214_=_C1324 ,C1214_=_C1325 ,C1214_=_C1326 ,\nC1214_=_C1327 ,C1214_=_C1328 ,C1230_=_C1231 ,C1230_=_C1246 ,C1230_=_C1261 ,C1230_=_C1275 ,\nC1230_=_C1288 ,C1230_=_C1299 ,C1230_=_C1311 ,C1230_=_C1312 ,C1230_=_C1313 ,C1230_=_C1314 ,\nC1230_=_C1315 ,C1230_=_C1316 ,C1230_=_C1317 ,C1230_=_C1318 ,C1230_=_C1319 ,C1231_=_C1247 ,\nC1231_=_C1262 ,C1231_=_C1276 ,C1231_=_C1289 ,C1231_=_C1300 ,C1231_=_C1320 ,C1231_=_C1321 ,\nC1231_=_C1322 ,C1231_=_C1323 ,C1231_=_C1324 ,C1231_=_C1325 ,C1231_=_C1326 ,C1231_=_C1327 ,\nC1231_=_C1328 ,C1246_=_C1247 ,C1246_=_C1261 ,C1246_=_C1275 ,C1246_=_C1288 ,C1246_=_C1299 ,\nC1246_=_C1311 ,C1246_=_C1312 ,C1246_=_C1313 ,C1246_=_C1314 ,C1246_=_C1315 ,C1246_=_C1316 ,\nC1246_=_C1317 ,C1246_=_C1318 ,C1246_=_C1319 ,C1247_=_C1262 ,C1247_=_C1276 ,C1247_=_C1289 ,\nC1247_=_C1300 ,C1247_=_C1320 ,C1247_=_C1321 ,C1247_=_C1322 ,C1247_=_C1323 ,C1247_=_C1324 ,\nC1247_=_C1325 ,C1247_=_C1326 ,C1247_=_C1327 ,C1247_=_C1328 ,C1261_=_C1262 ,C1261_=_C1275 ,\nC1261_=_C1288 ,C1261_=_C1299 ,C1261_=_C1311 ,C1261_=_C1312 ,C1261_=_C1313 ,C1261_=_C1314 ,\nC1261_=_C1315 ,C1261_=_C1316 ,C1261_=_C1317 ,C1261_=_C1318 ,C1261_=_C1319 ,C1262_=_C1276 ,\nC1262_=_C1289 ,C1262_=_C1300 ,C1262_=_C1320 ,C1262_=_C1321 ,C1262_=_C1322 ,C1262_=_C1323 ,\nC1262_=_C1324 ,C1262_=_C1325 ,C1262_=_C1326 ,C1262_=_C1327 ,C1262_=_C1328 ,C1275_=_C1276 ,\nC1275_=_C1288 ,C1275_=_C1299 ,C1275_=_C1311 ,C1275_=_C1312 ,C1275_=_C1313 ,C1275_=_C1314 ,\nC1275_=_C1315 ,C1275_=_C1316 ,C1275_=_C1317 ,C1275_=_C1318 ,C1275_=_C1319 ,C1276_=_C1289 ,\nC1276_=_C1300 ,C1276_=_C1320 ,C1276_=_C1321 ,C1276_=_C1322 ,C1276_=_C1323 ,C1276_=_C1324 ,\nC1276_=_C1325 ,C1276_=_C1326 ,C1276_=_C1327 ,C1276_=_C1328 ,C1288_=_C1289 ,C1288_=_C1299 ,\nC1288_=_C1311 ,C1288_=_C1312 ,C1288_=_C1313 ,C1288_=_C1314 ,C1288_=_C1315 ,C1288_=_C1316 ,\nC1288_=_C1317 ,C1288_=_C1318 ,C1288_=_C1319 ,C1289_=_C1300 ,C1289_=_C1320 ,C1289_=_C1321 ,\nC1289_=_C1322 ,C1289_=_C1323 ,C1289_=_C1324 ,C1289_=_C1325 ,C1289_=_C1326 ,C1289_=_C1327 ,\nC1289_=_C1328 ,C1299_=_C1300 ,C1299_=_C1311 ,C1299_=_C1312 ,C1299_=_C1313 ,C1299_=_C1314 ,\nC1299_=_C1315 ,C1299_=_C1316 ,C1299_=_C1317 ,C1299_=_C1318 ,C1299_=_C1319 ,C1300_=_C1320 ,\nC1300_=_C1321 ,C1300_=_C1322 ,C1300_=_C1323 ,C1300_=_C1324 ,C1300_=_C1325 ,C1300_=_C1326 ,\nC1300_=_C1327 ,C1300_=_C1328 ,C1311_=_C1312 ,C1311_=_C1313 ,C1311_=_C1314 ,C1311_=_C1315 ,\nC1311_=_C1316 ,C1311_=_C1317 ,C1311_=_C1318 ,C1311_=_C1319 ,C1311_=_C1320 ,C1312_=_C1313 ,\nC1312_=_C1314 ,C1312_=_C1315 ,C1312_=_C1316 ,C1312_=_C1317 ,C1312_=_C1318 ,C1312_=_C1319 ,\nC1312_=_C1321 ,C1313_=_C1314 ,C1313_=_C1315 ,C1313_=_C1316 ,C1313_=_C1317 ,C1313_=_C1318 ,\nC1313_=_C1319 ,C1313_=_C1322 ,C1314_=_C1315 ,C1314_=_C1316 ,C1314_=_C1317 ,C1314_=_C1318 ,\nC1314_=_C1319 ,C1314_=_C1323 ,C1315_=_C1316 ,C1315_=_C1317 ,C1315_=_C1318 ,C1315_=_C1319 ,\nC1315_=_C1324 ,C1316_=_C1317 ,C1316_=_C1318 ,C1316_=_C1319 ,C1316_=_C1325 ,C1317_=_C1318 ,\nC1317_=_C1319 ,C1317_=_C1326 ,C1318_=_C1319 ,C1318_=_C1327 ,C1319_=_C1328 ,C1320_=_C1321 ,\nC1320_=_C1322 ,C1320_=_C1323 ,C1320_=_C1324 ,C1320_=_C1325 ,C1320_=_C1326 ,C1320_=_C1327 ,\nC1320_=_C1328 ,C1321_=_C1322 ,C1321_=_C1323 ,C1321_=_C1324 ,C1321_=_C1325 ,C1321_=_C1326 ,\nC1321_=_C1327 ,C1321_=_C1328 ,C1322_=_C1323 ,C1322_=_C1324 ,C1322_=_C1325 ,C1322_=_C1326 ,\nC1322_=_C1327 ,C1322_=_C1328 ,C1323_=_C1324 ,C1323_=_C1325 ,C1323_=_C1326 ,C1323_=_C1327 ,\nC1323_=_C1328 ,C1324_=_C1325 ,C1324_=_C1326 ,C1324_=_C1327 ,C1324_=_C1328 ,C1325_=_C1326 ,\nC1325_=_C1327 ,C1325_=_C1328 ,C1326_=_C1327 ,C1326_=_C1328 ,C1327_=_C1328 ,"];15[shape=box, label="id:15 level: 3\n196: C24 C49 C50 C51 C75 \nC100 C101 C102 C125 C150 C151 \nC152 C174 C199 C200 C201 C222 \nC247 C248 C249 C269 C294 C295 \nC296 C315 C340 C341 C342 C360 \nC385 C386 C387 C404 C429 C430 \nC431 C447 C472 C473 C474 C489 \nC514 C515 C516 C529 C555 C556 \nC557 C569 C595 C596 C597 C608 \nC634 C635 C636 C646 C672 C673 \nC674 C683 C709 C710 C711 C719 \nC745 C746 C747 C754 C780 C781 \nC782 C788 C814 C815 C816 C821 \nC847 C848 C849 C853 C879 C880 \nC881 C884 C910 C911 C912 C914 \nC940 C941 C942 C943 C969 C970 \nC971 C972 C973 C974 C975 C976 \nC977 C978 C979 C980 C981 C982 \nC983 C984 C986 C987 C988 C989 \nC990 C991 C992 C993 C994 C995 \nC996 C997 C998 C1024 C1025 C1026 \nC1050 C1051 C1052 C1075 C1076 C1077 \nC1099 C1100 C1101 C1122 C1123 C1124 \nC1144 C1145 C1146 C1165 C1166 C1167 \nC1185 C1186 C1187 C1204 C1205 C1206 \nC1222 C1223 C1224 C1239 C1240 C1241 \nC1254 C1256 C1257 C1269 C1270 C1272 \nC1283 C1284 C1285 C1296 C1297 C1298 \nC1307 C1308 C1309 C1317 C1318 C1319 \nC1326 C1327 C1328 C1334 C1335 C1336 \nC1341 C1342 C1343 C1347 C1348 C1349 \nC1352 C1353 C1354 C1356 C1357 C1358 \nC1359 C1360 C1361 C1363 C1364 \n5188: C24_=_C49( C24 C49 ) C24_=_C50( C24 C50 ) C24_=_C51( C24 C51 ) C24_=_C75( C24 C75 ) C24_=_C125( C24 C125 ) \nC24_=_C174( C24 C174 ) C24_=_C222( C24 C222 ) C24_=_C269( C24 C269 ) C24_=_C315( C24 C315 ) C24_=_C360( C24 C360 ) C24_=_C404( C24 C404 ) \nC24_=_C447( C24 C447 ) C24_=_C489( C24 C489 ) C24_=_C529( C24 C529 ) C24_=_C569( C24 C569 ) C24_=_C608( C24 C608 ) C24_=_C646( C24 C646 ) \nC24_=_C683( C24 C683 ) C24_=_C719( C24 C719 ) C24_=_C754( C24 C754 ) C24_=_C788( C24 C788 ) C24_=_C821( C24 C821 ) C24_=_C853( C24 C853 ) \nC24_=_C884( C24 C884 ) C24_=_C914( C24 C914 ) C24_=_C943( C24 C943 ) C24_=_C972( C24 C972 ) C24_=_C973( C24 C973 ) C24_=_C974( C24 C974 ) \nC24_=_C975( C24 C975 ) C24_=_C976( C24 C976 ) C24_=_C977( C24 C977 ) C24_=_C978( C24 C978 ) C24_=_C979( C24 C979 ) C24_=_C980( C24 C980 ) \nC24_=_C981( C24 C981 ) C24_=_C982( C24 C982 ) C24_=_C983( C24 C983 ) C24_=_C984( C24 C984 ) C24_=_C986( C24 C986 ) C24_=_C987( C24 C987 ) \nC24_=_C988( C24 C988 ) C24_=_C989( C24 C989 ) C24_=_C990( C24 C990 ) C24_=_C991( C24 C991 ) C24_=_C992( C24 C992 ) C24_=_C993( C24 C993 ) \nC24_=_C994( C24 C994 ) C24_=_C995( C24 C995 ) C24_=_C996( C24 C996 ) C24_=_C997( C24 C997 ) C24_=_C998( C24 C998 ) C49_=_C50( C49 C50 ) \nC49_=_C51( C49 C51 ) C49_=_C100( C49 C100 ) C49_=_C150( C49 C150 ) C49_=_C199( C49 C199 ) C49_=_C247( C49 C247 ) C49_=_C294( C49 C294 ) \nC49_=_C340( C49 C340 ) C49_=_C385( C49 C385 ) C49_=_C429( C49 C429 ) C49_=_C472( C49 C472 ) C49_=_C514( C49 C514 ) C49_=_C555( C49 C555 ) \nC49_=_C595( C49 C595 ) C49_=_C634( C49 C634 ) C49_=_C672( C49 C672 ) C49_=_C709( C49 C709 ) C49_=_C745( C49 C745 ) C49_=_C780( C49 C780 ) \nC49_=_C814( C49 C814 ) C49_=_C847( C49 C847 ) C49_=_C879( C49 C879 ) C49_=_C910( C49 C910 ) C49_=_C940( C49 C940 ) C49_=_C969( C49 C969 ) \nC49_=_C997( C49 C997</w:t>
      </w:r>
    </w:p>
    <w:p>
      <w:pPr>
        <w:pStyle w:val="PreformattedText"/>
        <w:bidi w:val="0"/>
        <w:spacing w:before="0" w:after="0"/>
        <w:jc w:val="left"/>
        <w:rPr/>
      </w:pPr>
      <w:r>
        <w:rPr/>
        <w:t xml:space="preserve"> </w:t>
      </w:r>
      <w:r>
        <w:rPr/>
        <w:t>) C49_=_C1024( C49 C1024 ) C49_=_C1050( C49 C1050 ) C49_=_C1075( C49 C1075 ) C49_=_C1099( C49 C1099 ) C49_=_C1122( C49 C1122 ) \nC49_=_C1144( C49 C1144 ) C49_=_C1165( C49 C1165 ) C49_=_C1185( C49 C1185 ) C49_=_C1204( C49 C1204 ) C49_=_C1222( C49 C1222 ) C49_=_C1239( C49 C1239 ) \nC49_=_C1254( C49 C1254 ) C49_=_C1269( C49 C1269 ) C49_=_C1283( C49 C1283 ) C49_=_C1296( C49 C1296 ) C49_=_C1307( C49 C1307 ) C49_=_C1317( C49 C1317 ) \nC49_=_C1326( C49 C1326 ) C49_=_C1334( C49 C1334 ) C49_=_C1341( C49 C1341 ) C49_=_C1347( C49 C1347 ) C49_=_C1352( C49 C1352 ) C49_=_C1356( C49 C1356 ) \nC49_=_C1359( C49 C1359 ) C49_=_C1363( C49 C1363 ) C50_=_C51( C50 C51 ) C50_=_C101( C50 C101 ) C50_=_C151( C50 C151 ) C50_=_C200( C50 C200 ) \nC50_=_C248( C50 C248 ) C50_=_C295( C50 C295 ) C50_=_C341( C50 C341 ) C50_=_C386( C50 C386 ) C50_=_C430( C50 C430 ) C50_=_C473( C50 C473 ) \nC50_=_C515( C50 C515 ) C50_=_C556( C50 C556 ) C50_=_C596( C50 C596 ) C50_=_C635( C50 C635 ) C50_=_C673( C50 C673 ) C50_=_C710( C50 C710 ) \nC50_=_C746( C50 C746 ) C50_=_C781( C50 C781 ) C50_=_C815( C50 C815 ) C50_=_C848( C50 C848 ) C50_=_C880( C50 C880 ) C50_=_C911( C50 C911 ) \nC50_=_C941( C50 C941 ) C50_=_C970( C50 C970 ) C50_=_C998( C50 C998 ) C50_=_C1025( C50 C1025 ) C50_=_C1051( C50 C1051 ) C50_=_C1076( C50 C1076 ) \nC50_=_C1100( C50 C1100 ) C50_=_C1123( C50 C1123 ) C50_=_C1145( C50 C1145 ) C50_=_C1166( C50 C1166 ) C50_=_C1186( C50 C1186 ) C50_=_C1205( C50 C1205 ) \nC50_=_C1223( C50 C1223 ) C50_=_C1240( C50 C1240 ) C50_=_C1256( C50 C1256 ) C50_=_C1270( C50 C1270 ) C50_=_C1284( C50 C1284 ) C50_=_C1297( C50 C1297 ) \nC50_=_C1308( C50 C1308 ) C50_=_C1318( C50 C1318 ) C50_=_C1327( C50 C1327 ) C50_=_C1335( C50 C1335 ) C50_=_C1342( C50 C1342 ) C50_=_C1348( C50 C1348 ) \nC50_=_C1353( C50 C1353 ) C50_=_C1357( C50 C1357 ) C50_=_C1360( C50 C1360 ) C50_=_C1364( C50 C1364 ) C51_=_C102( C51 C102 ) C51_=_C152( C51 C152 ) \nC51_=_C201( C51 C201 ) C51_=_C249( C51 C249 ) C51_=_C296( C51 C296 ) C51_=_C342( C51 C342 ) C51_=_C387( C51 C387 ) C51_=_C431( C51 C431 ) \nC51_=_C474( C51 C474 ) C51_=_C516( C51 C516 ) C51_=_C557( C51 C557 ) C51_=_C597( C51 C597 ) C51_=_C636( C51 C636 ) C51_=_C674( C51 C674 ) \nC51_=_C711( C51 C711 ) C51_=_C747( C51 C747 ) C51_=_C782( C51 C782 ) C51_=_C816( C51 C816 ) C51_=_C849( C51 C849 ) C51_=_C881( C51 C881 ) \nC51_=_C912( C51 C912 ) C51_=_C942( C51 C942 ) C51_=_C971( C51 C971 ) C51_=_C1026( C51 C1026 ) C51_=_C1052( C51 C1052 ) C51_=_C1077( C51 C1077 ) \nC51_=_C1101( C51 C1101 ) C51_=_C1124( C51 C1124 ) C51_=_C1146( C51 C1146 ) C51_=_C1167( C51 C1167 ) C51_=_C1187( C51 C1187 ) C51_=_C1206( C51 C1206 ) \nC51_=_C1224( C51 C1224 ) C51_=_C1241( C51 C1241 ) C51_=_C1257( C51 C1257 ) C51_=_C1272( C51 C1272 ) C51_=_C1285( C51 C1285 ) C51_=_C1298( C51 C1298 ) \nC51_=_C1309( C51 C1309 ) C51_=_C1319( C51 C1319 ) C51_=_C1328( C51 C1328 ) C51_=_C1336( C51 C1336 ) C51_=_C1343( C51 C1343 ) C51_=_C1349( C51 C1349 ) \nC51_=_C1354( C51 C1354 ) C51_=_C1358( C51 C1358 ) C51_=_C1361( C51 C1361 ) C51_=_C1363( C51 C1363 ) C51_=_C1364( C51 C1364 ) C75_=_C100( C75 C100 ) \nC75_=_C101( C75 C101 ) C75_=_C102( C75 C102 ) C75_=_C125( C75 C125 ) C75_=_C174( C75 C174 ) C75_=_C222( C75 C222 ) C75_=_C269( C75 C269 ) \nC75_=_C315( C75 C315 ) C75_=_C360( C75 C360 ) C75_=_C404( C75 C404 ) C75_=_C447( C75 C447 ) C75_=_C489( C75 C489 ) C75_=_C529( C75 C529 ) \nC75_=_C569( C75 C569 ) C75_=_C608( C75 C608 ) C75_=_C646( C75 C646 ) C75_=_C683( C75 C683 ) C75_=_C719( C75 C719 ) C75_=_C754( C75 C754 ) \nC75_=_C788( C75 C788 ) C75_=_C821( C75 C821 ) C75_=_C853( C75 C853 ) C75_=_C884( C75 C884 ) C75_=_C914( C75 C914 ) C75_=_C943( C75 C943 ) \nC75_=_C972( C75 C972 ) C75_=_C973( C75 C973 ) C75_=_C974( C75 C974 ) C75_=_C975( C75 C975 ) C75_=_C976( C75 C976 ) C75_=_C977( C75 C977 ) \nC75_=_C978( C75 C978 ) C75_=_C979( C75 C979 ) C75_=_C980( C75 C980 ) C75_=_C981( C75 C981 ) C75_=_C982( C75 C982 ) C75_=_C983( C75 C983 ) \nC75_=_C984( C75 C984 ) C75_=_C986( C75 C986 ) C75_=_C987( C75 C987 ) C75_=_C988( C75 C988 ) C75_=_C989( C75 C989 ) C75_=_C990( C75 C990 ) \nC75_=_C991( C75 C991 ) C75_=_C992( C75 C992 ) C75_=_C993( C75 C993 ) C75_=_C994( C75 C994 ) C75_=_C995( C75 C995 ) C75_=_C996( C75 C996 ) \nC75_=_C997( C75 C997 ) C75_=_C998( C75 C998 ) C100_=_C101( C100 C101 ) C100_=_C102( C100 C102 ) C100_=_C150( C100 C150 ) C100_=_C199( C100 C199 ) \nC100_=_C247( C100 C247 ) C100_=_C294( C100 C294 ) C100_=_C340( C100 C340 ) C100_=_C385( C100 C385 ) C100_=_C429( C100 C429 ) C100_=_C472( C100 C472 ) \nC100_=_C514( C100 C514 ) C100_=_C555( C100 C555 ) C100_=_C595( C100 C595 ) C100_=_C634( C100 C634 ) C100_=_C672( C100 C672 ) C100_=_C709( C100 C709 ) \nC100_=_C745( C100 C745 ) C100_=_C780( C100 C780 ) C100_=_C814( C100 C814 ) C100_=_C847( C100 C847 ) C100_=_C879( C100 C879 ) C100_=_C910( C100 C910 ) \nC100_=_C940( C100 C940 ) C100_=_C969( C100 C969 ) C100_=_C997( C100 C997 ) C100_=_C1024( C100 C1024 ) C100_=_C1050( C100 C1050 ) C100_=_C1075( C100 C1075 ) \nC100_=_C1099( C100 C1099 ) C100_=_C1122( C100 C1122 ) C100_=_C1144( C100 C1144 ) C100_=_C1165( C100 C1165 ) C100_=_C1185( C100 C1185 ) C100_=_C1204( C100 C1204 ) \nC100_=_C1222( C100 C1222 ) C100_=_C1239( C100 C1239 ) C100_=_C1254( C100 C1254 ) C100_=_C1269( C100 C1269 ) C100_=_C1283( C100 C1283 ) C100_=_C1296( C100 C1296 ) \nC100_=_C1307( C100 C1307 ) C100_=_C1317( C100 C1317 ) C100_=_C1326( C100 C1326 ) C100_=_C1334( C100 C1334 ) C100_=_C1341( C100 C1341 ) C100_=_C1347( C100 C1347 ) \nC100_=_C1352( C100 C1352 ) C100_=_C1356( C100 C1356 ) C100_=_C1359( C100 C1359 ) C100_=_C1363( C100 C1363 ) C101_=_C102( C101 C102 ) C101_=_C151( C101 C151 ) \nC101_=_C200( C101 C200 ) C101_=_C248( C101 C248 ) C101_=_C295( C101 C295 ) C101_=_C341( C101 C341 ) C101_=_C386( C101 C386 ) C101_=_C430( C101 C430 ) \nC101_=_C473( C101 C473 ) C101_=_C515( C101 C515 ) C101_=_C556( C101 C556 ) C101_=_C596( C101 C596 ) C101_=_C635( C101 C635 ) C101_=_C673( C101 C673 ) \nC101_=_C710( C101 C710 ) C101_=_C746( C101 C746 ) C101_=_C781( C101 C781 ) C101_=_C815( C101 C815 ) C101_=_C848( C101 C848 ) C101_=_C880( C101 C880 ) \nC101_=_C911( C101 C911 ) C101_=_C941( C101 C941 ) C101_=_C970( C101 C970 ) C101_=_C998( C101 C998 ) C101_=_C1025( C101 C1025 ) C101_=_C1051( C101 C1051 ) \nC101_=_C1076( C101 C1076 ) C101_=_C1100( C101 C1100 ) C101_=_C1123( C101 C1123 ) C101_=_C1145( C101 C1145 ) C101_=_C1166( C101 C1166 ) C101_=_C1186( C101 C1186 ) \nC101_=_C1205( C101 C1205 ) C101_=_C1223( C101 C1223 ) C101_=_C1240( C101 C1240 ) C101_=_C1256( C101 C1256 ) C101_=_C1270( C101 C1270 ) C101_=_C1284( C101 C1284 ) \nC101_=_C1297( C101 C1297 ) C101_=_C1308( C101 C1308 ) C101_=_C1318( C101 C1318 ) C101_=_C1327( C101 C1327 ) C101_=_C1335( C101 C1335 ) C101_=_C1342( C101 C1342 ) \nC101_=_C1348( C101 C1348 ) C101_=_C1353( C101 C1353 ) C101_=_C1357( C101 C1357 ) C101_=_C1360( C101 C1360 ) C101_=_C1364( C101 C1364 ) C102_=_C152( C102 C152 ) \nC102_=_C201( C102 C201 ) C102_=_C249( C102 C249 ) C102_=_C296( C102 C296 ) C102_=_C342( C102 C342 ) C102_=_C387( C102 C387 ) C102_=_C431( C102 C431 ) \nC102_=_C474( C102 C474 ) C102_=_C516( C102 C516 ) C102_=_C557( C102 C557 ) C102_=_C597( C102 C597 ) C102_=_C636( C102 C636 ) C102_=_C674( C102 C674 ) \nC102_=_C711( C102 C711 ) C102_=_C747( C102 C747 ) C102_=_C782( C102 C782 ) C102_=_C816( C102 C816 ) C102_=_C849( C102 C849 ) C102_=_C881( C102 C881 ) \nC102_=_C912( C102 C912 ) C102_=_C942( C102 C942 ) C102_=_C971( C102 C971 ) C102_=_C1026( C102 C1026 ) C102_=_C1052( C102 C1052 ) C102_=_C1077( C102 C1077 ) \nC102_=_C1101( C102 C1101 ) C102_=_C1124( C102 C1124 ) C102_=_C1146( C102 C1146 ) C102_=_C1167( C102 C1167 ) C102_=_C1187( C102 C1187 ) C102_=_C1206( C102 C1206 ) \nC102_=_C1224( C102 C1224 ) C102_=_C1241( C102 C1241 ) C102_=_C1257( C102 C1257 ) C102_=_C1272( C102 C1272 ) C102_=_C1285( C102 C1285 ) C102_=_C1298( C102 C1298 ) \nC102_=_C1309( C102 C1309 ) C102_=_C1319( C102 C1319 ) C102_=_C1328( C102 C1328 ) C102_=_C1336( C102 C1336 ) C102_=_C1343( C102 C1343 ) C102_=_C1349( C102 C1349 ) \nC102_=_C1354( C102 C1354 ) C102_=_C1358( C102 C1358 ) C102_=_C1361( C102 C1361 ) C102_=_C1363( C102 C1363 ) C102_=_C1364( C102 C1364 ) C125_=_C150( C125 C150 ) \nC125_=_C151( C125 C151 ) C125_=_C152( C125 C152 ) C125_=_C174( C125 C174 ) C125_=_C222( C125 C222 ) C125_=_C269( C125 C269 ) C125_=_C315( C125 C315 ) \nC125_=_C360( C125 C360 ) C125_=_C404( C125 C404 ) C125_=_C447( C125 C447 ) C125_=_C489( C125 C489 ) C125_=_C529( C125 C529 ) C125_=_C569( C125 C569 ) \nC125_=_C608( C125 C608 ) C125_=_C646( C125 C646 ) C125_=_C683( C125 C683 ) C125_=_C719( C125 C719 ) C125_=_C754( C125 C754 ) C125_=_C788( C125 C788 ) \nC125_=_C821( C125 C821 ) C125_=_C853( C125 C853 ) C125_=_C884( C125 C884 ) C125_=_C914( C125 C914 ) C125_=_C943( C125 C943 ) C125_=_C972( C125 C972 ) \nC125_=_C973( C125 C973 ) C125_=_C974( C125 C974 ) C125_=_C975( C125 C975 ) C125_=_C976( C125 C976 ) C125_=_C977( C125 C977 ) C125_=_C978( C125 C978 ) \nC125_=_C979( C125 C979 ) C125_=_C980( C125 C980 ) C125_=_C981( C125 C981 ) C125_=_C982( C125 C982 ) C125_=_C983( C125 C983 ) C125_=_C984( C125 C984 ) \nC125_=_C986( C125 C986 ) C125_=_C987( C125 C987 ) C125_=_C988( C125 C988 ) C125_=_C989( C125 C989 ) C125_=_C990( C125 C990 ) C125_=_C991( C125 C991 ) \nC125_=_C992( C125 C992 ) C125_=_C993( C125 C993 ) C125_=_C994( C125 C994 ) C125_=_C995( C125 C995 ) C125_=_C996( C125 C996 ) C125_=_C997( C125 C997 ) \nC125_=_C998( C125 C998 ) C150_=_C151( C150 C151 ) C150_=_C152( C150 C152 ) C150_=_C199( C150 C199 ) C150_=_C247( C150 C247 ) C150_=_C294( C150 C294 ) \nC150_=_C340( C150 C340 ) C150_=_C385( C150 C385 ) C150_=_C429( C150 C429 ) C150_=_C472( C150 C472 ) C150_=_C514( C150 C514 ) C150_=_C555( C150 C555 ) \nC150_=_C595( C150 C595 ) C150_=_C634( C150 C634 ) C150_=_C672( C150 C672 ) C150_=_C709( C150 C709 ) C150_=_C745( C150 C745 ) C150_=_C780( C150 C780 ) \nC150_=_C814( C150 C814 ) C150_=_C847( C150 C847 ) C150_=_C879( C150 C879 ) C150_=_C910( C150</w:t>
      </w:r>
    </w:p>
    <w:p>
      <w:pPr>
        <w:pStyle w:val="PreformattedText"/>
        <w:bidi w:val="0"/>
        <w:spacing w:before="0" w:after="0"/>
        <w:jc w:val="left"/>
        <w:rPr/>
      </w:pPr>
      <w:r>
        <w:rPr/>
        <w:t xml:space="preserve"> </w:t>
      </w:r>
      <w:r>
        <w:rPr/>
        <w:t>C910 ) C150_=_C940( C150 C940 ) C150_=_C969( C150 C969 ) \nC150_=_C997( C150 C997 ) C150_=_C1024( C150 C1024 ) C150_=_C1050( C150 C1050 ) C150_=_C1075( C150 C1075 ) C150_=_C1099( C150 C1099 ) C150_=_C1122( C150 C1122 ) \nC150_=_C1144( C150 C1144 ) C150_=_C1165( C150 C1165 ) C150_=_C1185( C150 C1185 ) C150_=_C1204( C150 C1204 ) C150_=_C1222( C150 C1222 ) C150_=_C1239( C150 C1239 ) \nC150_=_C1254( C150 C1254 ) C150_=_C1269( C150 C1269 ) C150_=_C1283( C150 C1283 ) C150_=_C1296( C150 C1296 ) C150_=_C1307( C150 C1307 ) C150_=_C1317( C150 C1317 ) \nC150_=_C1326( C150 C1326 ) C150_=_C1334( C150 C1334 ) C150_=_C1341( C150 C1341 ) C150_=_C1347( C150 C1347 ) C150_=_C1352( C150 C1352 ) C150_=_C1356( C150 C1356 ) \nC150_=_C1359( C150 C1359 ) C150_=_C1363( C150 C1363 ) C151_=_C152( C151 C152 ) C151_=_C200( C151 C200 ) C151_=_C248( C151 C248 ) C151_=_C295( C151 C295 ) \nC151_=_C341( C151 C341 ) C151_=_C386( C151 C386 ) C151_=_C430( C151 C430 ) C151_=_C473( C151 C473 ) C151_=_C515( C151 C515 ) C151_=_C556( C151 C556 ) \nC151_=_C596( C151 C596 ) C151_=_C635( C151 C635 ) C151_=_C673( C151 C673 ) C151_=_C710( C151 C710 ) C151_=_C746( C151 C746 ) C151_=_C781( C151 C781 ) \nC151_=_C815( C151 C815 ) C151_=_C848( C151 C848 ) C151_=_C880( C151 C880 ) C151_=_C911( C151 C911 ) C151_=_C941( C151 C941 ) C151_=_C970( C151 C970 ) \nC151_=_C998( C151 C998 ) C151_=_C1025( C151 C1025 ) C151_=_C1051( C151 C1051 ) C151_=_C1076( C151 C1076 ) C151_=_C1100( C151 C1100 ) C151_=_C1123( C151 C1123 ) \nC151_=_C1145( C151 C1145 ) C151_=_C1166( C151 C1166 ) C151_=_C1186( C151 C1186 ) C151_=_C1205( C151 C1205 ) C151_=_C1223( C151 C1223 ) C151_=_C1240( C151 C1240 ) \nC151_=_C1256( C151 C1256 ) C151_=_C1270( C151 C1270 ) C151_=_C1284( C151 C1284 ) C151_=_C1297( C151 C1297 ) C151_=_C1308( C151 C1308 ) C151_=_C1318( C151 C1318 ) \nC151_=_C1327( C151 C1327 ) C151_=_C1335( C151 C1335 ) C151_=_C1342( C151 C1342 ) C151_=_C1348( C151 C1348 ) C151_=_C1353( C151 C1353 ) C151_=_C1357( C151 C1357 ) \nC151_=_C1360( C151 C1360 ) C151_=_C1364( C151 C1364 ) C152_=_C201( C152 C201 ) C152_=_C249( C152 C249 ) C152_=_C296( C152 C296 ) C152_=_C342( C152 C342 ) \nC152_=_C387( C152 C387 ) C152_=_C431( C152 C431 ) C152_=_C474( C152 C474 ) C152_=_C516( C152 C516 ) C152_=_C557( C152 C557 ) C152_=_C597( C152 C597 ) \nC152_=_C636( C152 C636 ) C152_=_C674( C152 C674 ) C152_=_C711( C152 C711 ) C152_=_C747( C152 C747 ) C152_=_C782( C152 C782 ) C152_=_C816( C152 C816 ) \nC152_=_C849( C152 C849 ) C152_=_C881( C152 C881 ) C152_=_C912( C152 C912 ) C152_=_C942( C152 C942 ) C152_=_C971( C152 C971 ) C152_=_C1026( C152 C1026 ) \nC152_=_C1052( C152 C1052 ) C152_=_C1077( C152 C1077 ) C152_=_C1101( C152 C1101 ) C152_=_C1124( C152 C1124 ) C152_=_C1146( C152 C1146 ) C152_=_C1167( C152 C1167 ) \nC152_=_C1187( C152 C1187 ) C152_=_C1206( C152 C1206 ) C152_=_C1224( C152 C1224 ) C152_=_C1241( C152 C1241 ) C152_=_C1257( C152 C1257 ) C152_=_C1272( C152 C1272 ) \nC152_=_C1285( C152 C1285 ) C152_=_C1298( C152 C1298 ) C152_=_C1309( C152 C1309 ) C152_=_C1319( C152 C1319 ) C152_=_C1328( C152 C1328 ) C152_=_C1336( C152 C1336 ) \nC152_=_C1343( C152 C1343 ) C152_=_C1349( C152 C1349 ) C152_=_C1354( C152 C1354 ) C152_=_C1358( C152 C1358 ) C152_=_C1361( C152 C1361 ) C152_=_C1363( C152 C1363 ) \nC152_=_C1364( C152 C1364 ) C174_=_C199( C174 C199 ) C174_=_C200( C174 C200 ) C174_=_C201( C174 C201 ) C174_=_C222( C174 C222 ) C174_=_C269( C174 C269 ) \nC174_=_C315( C174 C315 ) C174_=_C360( C174 C360 ) C174_=_C404( C174 C404 ) C174_=_C447( C174 C447 ) C174_=_C489( C174 C489 ) C174_=_C529( C174 C529 ) \nC174_=_C569( C174 C569 ) C174_=_C608( C174 C608 ) C174_=_C646( C174 C646 ) C174_=_C683( C174 C683 ) C174_=_C719( C174 C719 ) C174_=_C754( C174 C754 ) \nC174_=_C788( C174 C788 ) C174_=_C821( C174 C821 ) C174_=_C853( C174 C853 ) C174_=_C884( C174 C884 ) C174_=_C914( C174 C914 ) C174_=_C943( C174 C943 ) \nC174_=_C972( C174 C972 ) C174_=_C973( C174 C973 ) C174_=_C974( C174 C974 ) C174_=_C975( C174 C975 ) C174_=_C976( C174 C976 ) C174_=_C977( C174 C977 ) \nC174_=_C978( C174 C978 ) C174_=_C979( C174 C979 ) C174_=_C980( C174 C980 ) C174_=_C981( C174 C981 ) C174_=_C982( C174 C982 ) C174_=_C983( C174 C983 ) \nC174_=_C984( C174 C984 ) C174_=_C986( C174 C986 ) C174_=_C987( C174 C987 ) C174_=_C988( C174 C988 ) C174_=_C989( C174 C989 ) C174_=_C990( C174 C990 ) \nC174_=_C991( C174 C991 ) C174_=_C992( C174 C992 ) C174_=_C993( C174 C993 ) C174_=_C994( C174 C994 ) C174_=_C995( C174 C995 ) C174_=_C996( C174 C996 ) \nC174_=_C997( C174 C997 ) C174_=_C998( C174 C998 ) C199_=_C200( C199 C200 ) C199_=_C201( C199 C201 ) C199_=_C247( C199 C247 ) C199_=_C294( C199 C294 ) \nC199_=_C340( C199 C340 ) C199_=_C385( C199 C385 ) C199_=_C429( C199 C429 ) C199_=_C472( C199 C472 ) C199_=_C514( C199 C514 ) C199_=_C555( C199 C555 ) \nC199_=_C595( C199 C595 ) C199_=_C634( C199 C634 ) C199_=_C672( C199 C672 ) C199_=_C709( C199 C709 ) C199_=_C745( C199 C745 ) C199_=_C780( C199 C780 ) \nC199_=_C814( C199 C814 ) C199_=_C847( C199 C847 ) C199_=_C879( C199 C879 ) C199_=_C910( C199 C910 ) C199_=_C940( C199 C940 ) C199_=_C969( C199 C969 ) \nC199_=_C997( C199 C997 ) C199_=_C1024( C199 C1024 ) C199_=_C1050( C199 C1050 ) C199_=_C1075( C199 C1075 ) C199_=_C1099( C199 C1099 ) C199_=_C1122( C199 C1122 ) \nC199_=_C1144( C199 C1144 ) C199_=_C1165( C199 C1165 ) C199_=_C1185( C199 C1185 ) C199_=_C1204( C199 C1204 ) C199_=_C1222( C199 C1222 ) C199_=_C1239( C199 C1239 ) \nC199_=_C1254( C199 C1254 ) C199_=_C1269( C199 C1269 ) C199_=_C1283( C199 C1283 ) C199_=_C1296( C199 C1296 ) C199_=_C1307( C199 C1307 ) C199_=_C1317( C199 C1317 ) \nC199_=_C1326( C199 C1326 ) C199_=_C1334( C199 C1334 ) C199_=_C1341( C199 C1341 ) C199_=_C1347( C199 C1347 ) C199_=_C1352( C199 C1352 ) C199_=_C1356( C199 C1356 ) \nC199_=_C1359( C199 C1359 ) C199_=_C1363( C199 C1363 ) C200_=_C201( C200 C201 ) C200_=_C248( C200 C248 ) C200_=_C295( C200 C295 ) C200_=_C341( C200 C341 ) \nC200_=_C386( C200 C386 ) C200_=_C430( C200 C430 ) C200_=_C473( C200 C473 ) C200_=_C515( C200 C515 ) C200_=_C556( C200 C556 ) C200_=_C596( C200 C596 ) \nC200_=_C635( C200 C635 ) C200_=_C673( C200 C673 ) C200_=_C710( C200 C710 ) C200_=_C746( C200 C746 ) C200_=_C781( C200 C781 ) C200_=_C815( C200 C815 ) \nC200_=_C848( C200 C848 ) C200_=_C880( C200 C880 ) C200_=_C911( C200 C911 ) C200_=_C941( C200 C941 ) C200_=_C970( C200 C970 ) C200_=_C998( C200 C998 ) \nC200_=_C1025( C200 C1025 ) C200_=_C1051( C200 C1051 ) C200_=_C1076( C200 C1076 ) C200_=_C1100( C200 C1100 ) C200_=_C1123( C200 C1123 ) C200_=_C1145( C200 C1145 ) \nC200_=_C1166( C200 C1166 ) C200_=_C1186( C200 C1186 ) C200_=_C1205( C200 C1205 ) C200_=_C1223( C200 C1223 ) C200_=_C1240( C200 C1240 ) C200_=_C1256( C200 C1256 ) \nC200_=_C1270( C200 C1270 ) C200_=_C1284( C200 C1284 ) C200_=_C1297( C200 C1297 ) C200_=_C1308( C200 C1308 ) C200_=_C1318( C200 C1318 ) C200_=_C1327( C200 C1327 ) \nC200_=_C1335( C200 C1335 ) C200_=_C1342( C200 C1342 ) C200_=_C1348( C200 C1348 ) C200_=_C1353( C200 C1353 ) C200_=_C1357( C200 C1357 ) C200_=_C1360( C200 C1360 ) \nC200_=_C1364( C200 C1364 ) C201_=_C249( C201 C249 ) C201_=_C296( C201 C296 ) C201_=_C342( C201 C342 ) C201_=_C387( C201 C387 ) C201_=_C431( C201 C431 ) \nC201_=_C474( C201 C474 ) C201_=_C516( C201 C516 ) C201_=_C557( C201 C557 ) C201_=_C597( C201 C597 ) C201_=_C636( C201 C636 ) C201_=_C674( C201 C674 ) \nC201_=_C711( C201 C711 ) C201_=_C747( C201 C747 ) C201_=_C782( C201 C782 ) C201_=_C816( C201 C816 ) C201_=_C849( C201 C849 ) C201_=_C881( C201 C881 ) \nC201_=_C912( C201 C912 ) C201_=_C942( C201 C942 ) C201_=_C971( C201 C971 ) C201_=_C1026( C201 C1026 ) C201_=_C1052( C201 C1052 ) C201_=_C1077( C201 C1077 ) \nC201_=_C1101( C201 C1101 ) C201_=_C1124( C201 C1124 ) C201_=_C1146( C201 C1146 ) C201_=_C1167( C201 C1167 ) C201_=_C1187( C201 C1187 ) C201_=_C1206( C201 C1206 ) \nC201_=_C1224( C201 C1224 ) C201_=_C1241( C201 C1241 ) C201_=_C1257( C201 C1257 ) C201_=_C1272( C201 C1272 ) C201_=_C1285( C201 C1285 ) C201_=_C1298( C201 C1298 ) \nC201_=_C1309( C201 C1309 ) C201_=_C1319( C201 C1319 ) C201_=_C1328( C201 C1328 ) C201_=_C1336( C201 C1336 ) C201_=_C1343( C201 C1343 ) C201_=_C1349( C201 C1349 ) \nC201_=_C1354( C201 C1354 ) C201_=_C1358( C201 C1358 ) C201_=_C1361( C201 C1361 ) C201_=_C1363( C201 C1363 ) C201_=_C1364( C201 C1364 ) C222_=_C247( C222 C247 ) \nC222_=_C248( C222 C248 ) C222_=_C249( C222 C249 ) C222_=_C269( C222 C269 ) C222_=_C315( C222 C315 ) C222_=_C360( C222 C360 ) C222_=_C404( C222 C404 ) \nC222_=_C447( C222 C447 ) C222_=_C489( C222 C489 ) C222_=_C529( C222 C529 ) C222_=_C569( C222 C569 ) C222_=_C608( C222 C608 ) C222_=_C646( C222 C646 ) \nC222_=_C683( C222 C683 ) C222_=_C719( C222 C719 ) C222_=_C754( C222 C754 ) C222_=_C788( C222 C788 ) C222_=_C821( C222 C821 ) C222_=_C853( C222 C853 ) \nC222_=_C884( C222 C884 ) C222_=_C914( C222 C914 ) C222_=_C943( C222 C943 ) C222_=_C972( C222 C972 ) C222_=_C973( C222 C973 ) C222_=_C974( C222 C974 ) \nC222_=_C975( C222 C975 ) C222_=_C976( C222 C976 ) C222_=_C977( C222 C977 ) C222_=_C978( C222 C978 ) C222_=_C979( C222 C979 ) C222_=_C980( C222 C980 ) \nC222_=_C981( C222 C981 ) C222_=_C982( C222 C982 ) C222_=_C983( C222 C983 ) C222_=_C984( C222 C984 ) C222_=_C986( C222 C986 ) C222_=_C987( C222 C987 ) \nC222_=_C988( C222 C988 ) C222_=_C989( C222 C989 ) C222_=_C990( C222 C990 ) C222_=_C991( C222 C991 ) C222_=_C992( C222 C992 ) C222_=_C993( C222 C993 ) \nC222_=_C994( C222 C994 ) C222_=_C995( C222 C995 ) C222_=_C996( C222 C996 ) C222_=_C997( C222 C997 ) C222_=_C998( C222 C998 ) C247_=_C248( C247 C248 ) \nC247_=_C249( C247 C249 ) C247_=_C294( C247 C294 ) C247_=_C340( C247 C340 ) C247_=_C385( C247 C385 ) C247_=_C429( C247 C429 ) C247_=_C472( C247 C472 ) \nC247_=_C514( C247 C514 ) C247_=_C555( C247 C555 ) C247_=_C595( C247 C595 ) C247_=_C634( C247 C634 ) C247_=_C672( C247 C672 ) C247_=_C709( C247 C709 ) \nC247_=_C745( C247 C745 ) C247_=_C780( C247 C780 ) C247_=_C814( C247 C814 ) C247_=_C847( C247 C847 ) C247_=_C879(</w:t>
      </w:r>
    </w:p>
    <w:p>
      <w:pPr>
        <w:pStyle w:val="PreformattedText"/>
        <w:bidi w:val="0"/>
        <w:spacing w:before="0" w:after="0"/>
        <w:jc w:val="left"/>
        <w:rPr/>
      </w:pPr>
      <w:r>
        <w:rPr/>
        <w:t xml:space="preserve"> </w:t>
      </w:r>
      <w:r>
        <w:rPr/>
        <w:t>C247 C879 ) C247_=_C910( C247 C910 ) \nC247_=_C940( C247 C940 ) C247_=_C969( C247 C969 ) C247_=_C997( C247 C997 ) C247_=_C1024( C247 C1024 ) C247_=_C1050( C247 C1050 ) C247_=_C1075( C247 C1075 ) \nC247_=_C1099( C247 C1099 ) C247_=_C1122( C247 C1122 ) C247_=_C1144( C247 C1144 ) C247_=_C1165( C247 C1165 ) C247_=_C1185( C247 C1185 ) C247_=_C1204( C247 C1204 ) \nC247_=_C1222( C247 C1222 ) C247_=_C1239( C247 C1239 ) C247_=_C1254( C247 C1254 ) C247_=_C1269( C247 C1269 ) C247_=_C1283( C247 C1283 ) C247_=_C1296( C247 C1296 ) \nC247_=_C1307( C247 C1307 ) C247_=_C1317( C247 C1317 ) C247_=_C1326( C247 C1326 ) C247_=_C1334( C247 C1334 ) C247_=_C1341( C247 C1341 ) C247_=_C1347( C247 C1347 ) \nC247_=_C1352( C247 C1352 ) C247_=_C1356( C247 C1356 ) C247_=_C1359( C247 C1359 ) C247_=_C1363( C247 C1363 ) C248_=_C249( C248 C249 ) C248_=_C295( C248 C295 ) \nC248_=_C341( C248 C341 ) C248_=_C386( C248 C386 ) C248_=_C430( C248 C430 ) C248_=_C473( C248 C473 ) C248_=_C515( C248 C515 ) C248_=_C556( C248 C556 ) \nC248_=_C596( C248 C596 ) C248_=_C635( C248 C635 ) C248_=_C673( C248 C673 ) C248_=_C710( C248 C710 ) C248_=_C746( C248 C746 ) C248_=_C781( C248 C781 ) \nC248_=_C815( C248 C815 ) C248_=_C848( C248 C848 ) C248_=_C880( C248 C880 ) C248_=_C911( C248 C911 ) C248_=_C941( C248 C941 ) C248_=_C970( C248 C970 ) \nC248_=_C998( C248 C998 ) C248_=_C1025( C248 C1025 ) C248_=_C1051( C248 C1051 ) C248_=_C1076( C248 C1076 ) C248_=_C1100( C248 C1100 ) C248_=_C1123( C248 C1123 ) \nC248_=_C1145( C248 C1145 ) C248_=_C1166( C248 C1166 ) C248_=_C1186( C248 C1186 ) C248_=_C1205( C248 C1205 ) C248_=_C1223( C248 C1223 ) C248_=_C1240( C248 C1240 ) \nC248_=_C1256( C248 C1256 ) C248_=_C1270( C248 C1270 ) C248_=_C1284( C248 C1284 ) C248_=_C1297( C248 C1297 ) C248_=_C1308( C248 C1308 ) C248_=_C1318( C248 C1318 ) \nC248_=_C1327( C248 C1327 ) C248_=_C1335( C248 C1335 ) C248_=_C1342( C248 C1342 ) C248_=_C1348( C248 C1348 ) C248_=_C1353( C248 C1353 ) C248_=_C1357( C248 C1357 ) \nC248_=_C1360( C248 C1360 ) C248_=_C1364( C248 C1364 ) C249_=_C296( C249 C296 ) C249_=_C342( C249 C342 ) C249_=_C387( C249 C387 ) C249_=_C431( C249 C431 ) \nC249_=_C474( C249 C474 ) C249_=_C516( C249 C516 ) C249_=_C557( C249 C557 ) C249_=_C597( C249 C597 ) C249_=_C636( C249 C636 ) C249_=_C674( C249 C674 ) \nC249_=_C711( C249 C711 ) C249_=_C747( C249 C747 ) C249_=_C782( C249 C782 ) C249_=_C816( C249 C816 ) C249_=_C849( C249 C849 ) C249_=_C881( C249 C881 ) \nC249_=_C912( C249 C912 ) C249_=_C942( C249 C942 ) C249_=_C971( C249 C971 ) C249_=_C1026( C249 C1026 ) C249_=_C1052( C249 C1052 ) C249_=_C1077( C249 C1077 ) \nC249_=_C1101( C249 C1101 ) C249_=_C1124( C249 C1124 ) C249_=_C1146( C249 C1146 ) C249_=_C1167( C249 C1167 ) C249_=_C1187( C249 C1187 ) C249_=_C1206( C249 C1206 ) \nC249_=_C1224( C249 C1224 ) C249_=_C1241( C249 C1241 ) C249_=_C1257( C249 C1257 ) C249_=_C1272( C249 C1272 ) C249_=_C1285( C249 C1285 ) C249_=_C1298( C249 C1298 ) \nC249_=_C1309( C249 C1309 ) C249_=_C1319( C249 C1319 ) C249_=_C1328( C249 C1328 ) C249_=_C1336( C249 C1336 ) C249_=_C1343( C249 C1343 ) C249_=_C1349( C249 C1349 ) \nC249_=_C1354( C249 C1354 ) C249_=_C1358( C249 C1358 ) C249_=_C1361( C249 C1361 ) C249_=_C1363( C249 C1363 ) C249_=_C1364( C249 C1364 ) C269_=_C294( C269 C294 ) \nC269_=_C295( C269 C295 ) C269_=_C296( C269 C296 ) C269_=_C315( C269 C315 ) C269_=_C360( C269 C360 ) C269_=_C404( C269 C404 ) C269_=_C447( C269 C447 ) \nC269_=_C489( C269 C489 ) C269_=_C529( C269 C529 ) C269_=_C569( C269 C569 ) C269_=_C608( C269 C608 ) C269_=_C646( C269 C646 ) C269_=_C683( C269 C683 ) \nC269_=_C719( C269 C719 ) C269_=_C754( C269 C754 ) C269_=_C788( C269 C788 ) C269_=_C821( C269 C821 ) C269_=_C853( C269 C853 ) C269_=_C884( C269 C884 ) \nC269_=_C914( C269 C914 ) C269_=_C943( C269 C943 ) C269_=_C972( C269 C972 ) C269_=_C973( C269 C973 ) C269_=_C974( C269 C974 ) C269_=_C975( C269 C975 ) \nC269_=_C976( C269 C976 ) C269_=_C977( C269 C977 ) C269_=_C978( C269 C978 ) C269_=_C979( C269 C979 ) C269_=_C980( C269 C980 ) C269_=_C981( C269 C981 ) \nC269_=_C982( C269 C982 ) C269_=_C983( C269 C983 ) C269_=_C984( C269 C984 ) C269_=_C986( C269 C986 ) C269_=_C987( C269 C987 ) C269_=_C988( C269 C988 ) \nC269_=_C989( C269 C989 ) C269_=_C990( C269 C990 ) C269_=_C991( C269 C991 ) C269_=_C992( C269 C992 ) C269_=_C993( C269 C993 ) C269_=_C994( C269 C994 ) \nC269_=_C995( C269 C995 ) C269_=_C996( C269 C996 ) C269_=_C997( C269 C997 ) C269_=_C998( C269 C998 ) C294_=_C295( C294 C295 ) C294_=_C296( C294 C296 ) \nC294_=_C340( C294 C340 ) C294_=_C385( C294 C385 ) C294_=_C429( C294 C429 ) C294_=_C472( C294 C472 ) C294_=_C514( C294 C514 ) C294_=_C555( C294 C555 ) \nC294_=_C595( C294 C595 ) C294_=_C634( C294 C634 ) C294_=_C672( C294 C672 ) C294_=_C709( C294 C709 ) C294_=_C745( C294 C745 ) C294_=_C780( C294 C780 ) \nC294_=_C814( C294 C814 ) C294_=_C847( C294 C847 ) C294_=_C879( C294 C879 ) C294_=_C910( C294 C910 ) C294_=_C940( C294 C940 ) C294_=_C969( C294 C969 ) \nC294_=_C997( C294 C997 ) C294_=_C1024( C294 C1024 ) C294_=_C1050( C294 C1050 ) C294_=_C1075( C294 C1075 ) C294_=_C1099( C294 C1099 ) C294_=_C1122( C294 C1122 ) \nC294_=_C1144( C294 C1144 ) C294_=_C1165( C294 C1165 ) C294_=_C1185( C294 C1185 ) C294_=_C1204( C294 C1204 ) C294_=_C1222( C294 C1222 ) C294_=_C1239( C294 C1239 ) \nC294_=_C1254( C294 C1254 ) C294_=_C1269( C294 C1269 ) C294_=_C1283( C294 C1283 ) C294_=_C1296( C294 C1296 ) C294_=_C1307( C294 C1307 ) C294_=_C1317( C294 C1317 ) \nC294_=_C1326( C294 C1326 ) C294_=_C1334( C294 C1334 ) C294_=_C1341( C294 C1341 ) C294_=_C1347( C294 C1347 ) C294_=_C1352( C294 C1352 ) C294_=_C1356( C294 C1356 ) \nC294_=_C1359( C294 C1359 ) C294_=_C1363( C294 C1363 ) C295_=_C296( C295 C296 ) C295_=_C341( C295 C341 ) C295_=_C386( C295 C386 ) C295_=_C430( C295 C430 ) \nC295_=_C473( C295 C473 ) C295_=_C515( C295 C515 ) C295_=_C556( C295 C556 ) C295_=_C596( C295 C596 ) C295_=_C635( C295 C635 ) C295_=_C673( C295 C673 ) \nC295_=_C710( C295 C710 ) C295_=_C746( C295 C746 ) C295_=_C781( C295 C781 ) C295_=_C815( C295 C815 ) C295_=_C848( C295 C848 ) C295_=_C880( C295 C880 ) \nC295_=_C911( C295 C911 ) C295_=_C941( C295 C941 ) C295_=_C970( C295 C970 ) C295_=_C998( C295 C998 ) C295_=_C1025( C295 C1025 ) C295_=_C1051( C295 C1051 ) \nC295_=_C1076( C295 C1076 ) C295_=_C1100( C295 C1100 ) C295_=_C1123( C295 C1123 ) C295_=_C1145( C295 C1145 ) C295_=_C1166( C295 C1166 ) C295_=_C1186( C295 C1186 ) \nC295_=_C1205( C295 C1205 ) C295_=_C1223( C295 C1223 ) C295_=_C1240( C295 C1240 ) C295_=_C1256( C295 C1256 ) C295_=_C1270( C295 C1270 ) C295_=_C1284( C295 C1284 ) \nC295_=_C1297( C295 C1297 ) C295_=_C1308( C295 C1308 ) C295_=_C1318( C295 C1318 ) C295_=_C1327( C295 C1327 ) C295_=_C1335( C295 C1335 ) C295_=_C1342( C295 C1342 ) \nC295_=_C1348( C295 C1348 ) C295_=_C1353( C295 C1353 ) C295_=_C1357( C295 C1357 ) C295_=_C1360( C295 C1360 ) C295_=_C1364( C295 C1364 ) C296_=_C342( C296 C342 ) \nC296_=_C387( C296 C387 ) C296_=_C431( C296 C431 ) C296_=_C474( C296 C474 ) C296_=_C516( C296 C516 ) C296_=_C557( C296 C557 ) C296_=_C597( C296 C597 ) \nC296_=_C636( C296 C636 ) C296_=_C674( C296 C674 ) C296_=_C711( C296 C711 ) C296_=_C747( C296 C747 ) C296_=_C782( C296 C782 ) C296_=_C816( C296 C816 ) \nC296_=_C849( C296 C849 ) C296_=_C881( C296 C881 ) C296_=_C912( C296 C912 ) C296_=_C942( C296 C942 ) C296_=_C971( C296 C971 ) C296_=_C1026( C296 C1026 ) \nC296_=_C1052( C296 C1052 ) C296_=_C1077( C296 C1077 ) C296_=_C1101( C296 C1101 ) C296_=_C1124( C296 C1124 ) C296_=_C1146( C296 C1146 ) C296_=_C1167( C296 C1167 ) \nC296_=_C1187( C296 C1187 ) C296_=_C1206( C296 C1206 ) C296_=_C1224( C296 C1224 ) C296_=_C1241( C296 C1241 ) C296_=_C1257( C296 C1257 ) C296_=_C1272( C296 C1272 ) \nC296_=_C1285( C296 C1285 ) C296_=_C1298( C296 C1298 ) C296_=_C1309( C296 C1309 ) C296_=_C1319( C296 C1319 ) C296_=_C1328( C296 C1328 ) C296_=_C1336( C296 C1336 ) \nC296_=_C1343( C296 C1343 ) C296_=_C1349( C296 C1349 ) C296_=_C1354( C296 C1354 ) C296_=_C1358( C296 C1358 ) C296_=_C1361( C296 C1361 ) C296_=_C1363( C296 C1363 ) \nC296_=_C1364( C296 C1364 ) C315_=_C340( C315 C340 ) C315_=_C341( C315 C341 ) C315_=_C342( C315 C342 ) C315_=_C360( C315 C360 ) C315_=_C404( C315 C404 ) \nC315_=_C447( C315 C447 ) C315_=_C489( C315 C489 ) C315_=_C529( C315 C529 ) C315_=_C569( C315 C569 ) C315_=_C608( C315 C608 ) C315_=_C646( C315 C646 ) \nC315_=_C683( C315 C683 ) C315_=_C719( C315 C719 ) C315_=_C754( C315 C754 ) C315_=_C788( C315 C788 ) C315_=_C821( C315 C821 ) C315_=_C853( C315 C853 ) \nC315_=_C884( C315 C884 ) C315_=_C914( C315 C914 ) C315_=_C943( C315 C943 ) C315_=_C972( C315 C972 ) C315_=_C973( C315 C973 ) C315_=_C974( C315 C974 ) \nC315_=_C975( C315 C975 ) C315_=_C976( C315 C976 ) C315_=_C977( C315 C977 ) C315_=_C978( C315 C978 ) C315_=_C979( C315 C979 ) C315_=_C980( C315 C980 ) \nC315_=_C981( C315 C981 ) C315_=_C982( C315 C982 ) C315_=_C983( C315 C983 ) C315_=_C984( C315 C984 ) C315_=_C986( C315 C986 ) C315_=_C987( C315 C987 ) \nC315_=_C988( C315 C988 ) C315_=_C989( C315 C989 ) C315_=_C990( C315 C990 ) C315_=_C991( C315 C991 ) C315_=_C992( C315 C992 ) C315_=_C993( C315 C993 ) \nC315_=_C994( C315 C994 ) C315_=_C995( C315 C995 ) C315_=_C996( C315 C996 ) C315_=_C997( C315 C997 ) C315_=_C998( C315 C998 ) C340_=_C341( C340 C341 ) \nC340_=_C342( C340 C342 ) C340_=_C385( C340 C385 ) C340_=_C429( C340 C429 ) C340_=_C472( C340 C472 ) C340_=_C514( C340 C514 ) C340_=_C555( C340 C555 ) \nC340_=_C595( C340 C595 ) C340_=_C634( C340 C634 ) C340_=_C672( C340 C672 ) C340_=_C709( C340 C709 ) C340_=_C745( C340 C745 ) C340_=_C780( C340 C780 ) \nC340_=_C814( C340 C814 ) C340_=_C847( C340 C847 ) C340_=_C879( C340 C879 ) C340_=_C910( C340 C910 ) C340_=_C940( C340 C940 ) C340_=_C969( C340 C969 ) \nC340_=_C997( C340 C997 ) C340_=_C1024( C340 C1024 ) C340_=_C1050( C340 C1050 ) C340_=_C1075( C340 C1075 ) C340_=_C1099( C340 C1099 ) C340_=_C1122( C340 C1122 ) \nC340_=_C1144( C340 C1144 ) C340_=_C1165( C340 C1165 ) C340_=_C1185( C340 C1185 ) C340_=_C1204( C340 C1204 ) C340_=_C1222( C340</w:t>
      </w:r>
    </w:p>
    <w:p>
      <w:pPr>
        <w:pStyle w:val="PreformattedText"/>
        <w:bidi w:val="0"/>
        <w:spacing w:before="0" w:after="0"/>
        <w:jc w:val="left"/>
        <w:rPr/>
      </w:pPr>
      <w:r>
        <w:rPr/>
        <w:t xml:space="preserve"> </w:t>
      </w:r>
      <w:r>
        <w:rPr/>
        <w:t>C1222 ) C340_=_C1239( C340 C1239 ) \nC340_=_C1254( C340 C1254 ) C340_=_C1269( C340 C1269 ) C340_=_C1283( C340 C1283 ) C340_=_C1296( C340 C1296 ) C340_=_C1307( C340 C1307 ) C340_=_C1317( C340 C1317 ) \nC340_=_C1326( C340 C1326 ) C340_=_C1334( C340 C1334 ) C340_=_C1341( C340 C1341 ) C340_=_C1347( C340 C1347 ) C340_=_C1352( C340 C1352 ) C340_=_C1356( C340 C1356 ) \nC340_=_C1359( C340 C1359 ) C340_=_C1363( C340 C1363 ) C341_=_C342( C341 C342 ) C341_=_C386( C341 C386 ) C341_=_C430( C341 C430 ) C341_=_C473( C341 C473 ) \nC341_=_C515( C341 C515 ) C341_=_C556( C341 C556 ) C341_=_C596( C341 C596 ) C341_=_C635( C341 C635 ) C341_=_C673( C341 C673 ) C341_=_C710( C341 C710 ) \nC341_=_C746( C341 C746 ) C341_=_C781( C341 C781 ) C341_=_C815( C341 C815 ) C341_=_C848( C341 C848 ) C341_=_C880( C341 C880 ) C341_=_C911( C341 C911 ) \nC341_=_C941( C341 C941 ) C341_=_C970( C341 C970 ) C341_=_C998( C341 C998 ) C341_=_C1025( C341 C1025 ) C341_=_C1051( C341 C1051 ) C341_=_C1076( C341 C1076 ) \nC341_=_C1100( C341 C1100 ) C341_=_C1123( C341 C1123 ) C341_=_C1145( C341 C1145 ) C341_=_C1166( C341 C1166 ) C341_=_C1186( C341 C1186 ) C341_=_C1205( C341 C1205 ) \nC341_=_C1223( C341 C1223 ) C341_=_C1240( C341 C1240 ) C341_=_C1256( C341 C1256 ) C341_=_C1270( C341 C1270 ) C341_=_C1284( C341 C1284 ) C341_=_C1297( C341 C1297 ) \nC341_=_C1308( C341 C1308 ) C341_=_C1318( C341 C1318 ) C341_=_C1327( C341 C1327 ) C341_=_C1335( C341 C1335 ) C341_=_C1342( C341 C1342 ) C341_=_C1348( C341 C1348 ) \nC341_=_C1353( C341 C1353 ) C341_=_C1357( C341 C1357 ) C341_=_C1360( C341 C1360 ) C341_=_C1364( C341 C1364 ) C342_=_C387( C342 C387 ) C342_=_C431( C342 C431 ) \nC342_=_C474( C342 C474 ) C342_=_C516( C342 C516 ) C342_=_C557( C342 C557 ) C342_=_C597( C342 C597 ) C342_=_C636( C342 C636 ) C342_=_C674( C342 C674 ) \nC342_=_C711( C342 C711 ) C342_=_C747( C342 C747 ) C342_=_C782( C342 C782 ) C342_=_C816( C342 C816 ) C342_=_C849( C342 C849 ) C342_=_C881( C342 C881 ) \nC342_=_C912( C342 C912 ) C342_=_C942( C342 C942 ) C342_=_C971( C342 C971 ) C342_=_C1026( C342 C1026 ) C342_=_C1052( C342 C1052 ) C342_=_C1077( C342 C1077 ) \nC342_=_C1101( C342 C1101 ) C342_=_C1124( C342 C1124 ) C342_=_C1146( C342 C1146 ) C342_=_C1167( C342 C1167 ) C342_=_C1187( C342 C1187 ) C342_=_C1206( C342 C1206 ) \nC342_=_C1224( C342 C1224 ) C342_=_C1241( C342 C1241 ) C342_=_C1257( C342 C1257 ) C342_=_C1272( C342 C1272 ) C342_=_C1285( C342 C1285 ) C342_=_C1298( C342 C1298 ) \nC342_=_C1309( C342 C1309 ) C342_=_C1319( C342 C1319 ) C342_=_C1328( C342 C1328 ) C342_=_C1336( C342 C1336 ) C342_=_C1343( C342 C1343 ) C342_=_C1349( C342 C1349 ) \nC342_=_C1354( C342 C1354 ) C342_=_C1358( C342 C1358 ) C342_=_C1361( C342 C1361 ) C342_=_C1363( C342 C1363 ) C342_=_C1364( C342 C1364 ) C360_=_C385( C360 C385 ) \nC360_=_C386( C360 C386 ) C360_=_C387( C360 C387 ) C360_=_C404( C360 C404 ) C360_=_C447( C360 C447 ) C360_=_C489( C360 C489 ) C360_=_C529( C360 C529 ) \nC360_=_C569( C360 C569 ) C360_=_C608( C360 C608 ) C360_=_C646( C360 C646 ) C360_=_C683( C360 C683 ) C360_=_C719( C360 C719 ) C360_=_C754( C360 C754 ) \nC360_=_C788( C360 C788 ) C360_=_C821( C360 C821 ) C360_=_C853( C360 C853 ) C360_=_C884( C360 C884 ) C360_=_C914( C360 C914 ) C360_=_C943( C360 C943 ) \nC360_=_C972( C360 C972 ) C360_=_C973( C360 C973 ) C360_=_C974( C360 C974 ) C360_=_C975( C360 C975 ) C360_=_C976( C360 C976 ) C360_=_C977( C360 C977 ) \nC360_=_C978( C360 C978 ) C360_=_C979( C360 C979 ) C360_=_C980( C360 C980 ) C360_=_C981( C360 C981 ) C360_=_C982( C360 C982 ) C360_=_C983( C360 C983 ) \nC360_=_C984( C360 C984 ) C360_=_C986( C360 C986 ) C360_=_C987( C360 C987 ) C360_=_C988( C360 C988 ) C360_=_C989( C360 C989 ) C360_=_C990( C360 C990 ) \nC360_=_C991( C360 C991 ) C360_=_C992( C360 C992 ) C360_=_C993( C360 C993 ) C360_=_C994( C360 C994 ) C360_=_C995( C360 C995 ) C360_=_C996( C360 C996 ) \nC360_=_C997( C360 C997 ) C360_=_C998( C360 C998 ) C385_=_C386( C385 C386 ) C385_=_C387( C385 C387 ) C385_=_C429( C385 C429 ) C385_=_C472( C385 C472 ) \nC385_=_C514( C385 C514 ) C385_=_C555( C385 C555 ) C385_=_C595( C385 C595 ) C385_=_C634( C385 C634 ) C385_=_C672( C385 C672 ) C385_=_C709( C385 C709 ) \nC385_=_C745( C385 C745 ) C385_=_C780( C385 C780 ) C385_=_C814( C385 C814 ) C385_=_C847( C385 C847 ) C385_=_C879( C385 C879 ) C385_=_C910( C385 C910 ) \nC385_=_C940( C385 C940 ) C385_=_C969( C385 C969 ) C385_=_C997( C385 C997 ) C385_=_C1024( C385 C1024 ) C385_=_C1050( C385 C1050 ) C385_=_C1075( C385 C1075 ) \nC385_=_C1099( C385 C1099 ) C385_=_C1122( C385 C1122 ) C385_=_C1144( C385 C1144 ) C385_=_C1165( C385 C1165 ) C385_=_C1185( C385 C1185 ) C385_=_C1204( C385 C1204 ) \nC385_=_C1222( C385 C1222 ) C385_=_C1239( C385 C1239 ) C385_=_C1254( C385 C1254 ) C385_=_C1269( C385 C1269 ) C385_=_C1283( C385 C1283 ) C385_=_C1296( C385 C1296 ) \nC385_=_C1307( C385 C1307 ) C385_=_C1317( C385 C1317 ) C385_=_C1326( C385 C1326 ) C385_=_C1334( C385 C1334 ) C385_=_C1341( C385 C1341 ) C385_=_C1347( C385 C1347 ) \nC385_=_C1352( C385 C1352 ) C385_=_C1356( C385 C1356 ) C385_=_C1359( C385 C1359 ) C385_=_C1363( C385 C1363 ) C386_=_C387( C386 C387 ) C386_=_C430( C386 C430 ) \nC386_=_C473( C386 C473 ) C386_=_C515( C386 C515 ) C386_=_C556( C386 C556 ) C386_=_C596( C386 C596 ) C386_=_C635( C386 C635 ) C386_=_C673( C386 C673 ) \nC386_=_C710( C386 C710 ) C386_=_C746( C386 C746 ) C386_=_C781( C386 C781 ) C386_=_C815( C386 C815 ) C386_=_C848( C386 C848 ) C386_=_C880( C386 C880 ) \nC386_=_C911( C386 C911 ) C386_=_C941( C386 C941 ) C386_=_C970( C386 C970 ) C386_=_C998( C386 C998 ) C386_=_C1025( C386 C1025 ) C386_=_C1051( C386 C1051 ) \nC386_=_C1076( C386 C1076 ) C386_=_C1100( C386 C1100 ) C386_=_C1123( C386 C1123 ) C386_=_C1145( C386 C1145 ) C386_=_C1166( C386 C1166 ) C386_=_C1186( C386 C1186 ) \nC386_=_C1205( C386 C1205 ) C386_=_C1223( C386 C1223 ) C386_=_C1240( C386 C1240 ) C386_=_C1256( C386 C1256 ) C386_=_C1270( C386 C1270 ) C386_=_C1284( C386 C1284 ) \nC386_=_C1297( C386 C1297 ) C386_=_C1308( C386 C1308 ) C386_=_C1318( C386 C1318 ) C386_=_C1327( C386 C1327 ) C386_=_C1335( C386 C1335 ) C386_=_C1342( C386 C1342 ) \nC386_=_C1348( C386 C1348 ) C386_=_C1353( C386 C1353 ) C386_=_C1357( C386 C1357 ) C386_=_C1360( C386 C1360 ) C386_=_C1364( C386 C1364 ) C387_=_C431( C387 C431 ) \nC387_=_C474( C387 C474 ) C387_=_C516( C387 C516 ) C387_=_C557( C387 C557 ) C387_=_C597( C387 C597 ) C387_=_C636( C387 C636 ) C387_=_C674( C387 C674 ) \nC387_=_C711( C387 C711 ) C387_=_C747( C387 C747 ) C387_=_C782( C387 C782 ) C387_=_C816( C387 C816 ) C387_=_C849( C387 C849 ) C387_=_C881( C387 C881 ) \nC387_=_C912( C387 C912 ) C387_=_C942( C387 C942 ) C387_=_C971( C387 C971 ) C387_=_C1026( C387 C1026 ) C387_=_C1052( C387 C1052 ) C387_=_C1077( C387 C1077 ) \nC387_=_C1101( C387 C1101 ) C387_=_C1124( C387 C1124 ) C387_=_C1146( C387 C1146 ) C387_=_C1167( C387 C1167 ) C387_=_C1187( C387 C1187 ) C387_=_C1206( C387 C1206 ) \nC387_=_C1224( C387 C1224 ) C387_=_C1241( C387 C1241 ) C387_=_C1257( C387 C1257 ) C387_=_C1272( C387 C1272 ) C387_=_C1285( C387 C1285 ) C387_=_C1298( C387 C1298 ) \nC387_=_C1309( C387 C1309 ) C387_=_C1319( C387 C1319 ) C387_=_C1328( C387 C1328 ) C387_=_C1336( C387 C1336 ) C387_=_C1343( C387 C1343 ) C387_=_C1349( C387 C1349 ) \nC387_=_C1354( C387 C1354 ) C387_=_C1358( C387 C1358 ) C387_=_C1361( C387 C1361 ) C387_=_C1363( C387 C1363 ) C387_=_C1364( C387 C1364 ) C404_=_C429( C404 C429 ) \nC404_=_C430( C404 C430 ) C404_=_C431( C404 C431 ) C404_=_C447( C404 C447 ) C404_=_C489( C404 C489 ) C404_=_C529( C404 C529 ) C404_=_C569( C404 C569 ) \nC404_=_C608( C404 C608 ) C404_=_C646( C404 C646 ) C404_=_C683( C404 C683 ) C404_=_C719( C404 C719 ) C404_=_C754( C404 C754 ) C404_=_C788( C404 C788 ) \nC404_=_C821( C404 C821 ) C404_=_C853( C404 C853 ) C404_=_C884( C404 C884 ) C404_=_C914( C404 C914 ) C404_=_C943( C404 C943 ) C404_=_C972( C404 C972 ) \nC404_=_C973( C404 C973 ) C404_=_C974( C404 C974 ) C404_=_C975( C404 C975 ) C404_=_C976( C404 C976 ) C404_=_C977( C404 C977 ) C404_=_C978( C404 C978 ) \nC404_=_C979( C404 C979 ) C404_=_C980( C404 C980 ) C404_=_C981( C404 C981 ) C404_=_C982( C404 C982 ) C404_=_C983( C404 C983 ) C404_=_C984( C404 C984 ) \nC404_=_C986( C404 C986 ) C404_=_C987( C404 C987 ) C404_=_C988( C404 C988 ) C404_=_C989( C404 C989 ) C404_=_C990( C404 C990 ) C404_=_C991( C404 C991 ) \nC404_=_C992( C404 C992 ) C404_=_C993( C404 C993 ) C404_=_C994( C404 C994 ) C404_=_C995( C404 C995 ) C404_=_C996( C404 C996 ) C404_=_C997( C404 C997 ) \nC404_=_C998( C404 C998 ) C429_=_C430( C429 C430 ) C429_=_C431( C429 C431 ) C429_=_C472( C429 C472 ) C429_=_C514( C429 C514 ) C429_=_C555( C429 C555 ) \nC429_=_C595( C429 C595 ) C429_=_C634( C429 C634 ) C429_=_C672( C429 C672 ) C429_=_C709( C429 C709 ) C429_=_C745( C429 C745 ) C429_=_C780( C429 C780 ) \nC429_=_C814( C429 C814 ) C429_=_C847( C429 C847 ) C429_=_C879( C429 C879 ) C429_=_C910( C429 C910 ) C429_=_C940( C429 C940 ) C429_=_C969( C429 C969 ) \nC429_=_C997( C429 C997 ) C429_=_C1024( C429 C1024 ) C429_=_C1050( C429 C1050 ) C429_=_C1075( C429 C1075 ) C429_=_C1099( C429 C1099 ) C429_=_C1122( C429 C1122 ) \nC429_=_C1144( C429 C1144 ) C429_=_C1165( C429 C1165 ) C429_=_C1185( C429 C1185 ) C429_=_C1204( C429 C1204 ) C429_=_C1222( C429 C1222 ) C429_=_C1239( C429 C1239 ) \nC429_=_C1254( C429 C1254 ) C429_=_C1269( C429 C1269 ) C429_=_C1283( C429 C1283 ) C429_=_C1296( C429 C1296 ) C429_=_C1307( C429 C1307 ) C429_=_C1317( C429 C1317 ) \nC429_=_C1326( C429 C1326 ) C429_=_C1334( C429 C1334 ) C429_=_C1341( C429 C1341 ) C429_=_C1347( C429 C1347 ) C429_=_C1352( C429 C1352 ) C429_=_C1356( C429 C1356 ) \nC429_=_C1359( C429 C1359 ) C429_=_C1363( C429 C1363 ) C430_=_C431( C430 C431 ) C430_=_C473( C430 C473 ) C430_=_C515( C430 C515 ) C430_=_C556( C430 C556 ) \nC430_=_C596( C430 C596 ) C430_=_C635( C430 C635 ) C430_=_C673( C430 C673 ) C430_=_C710( C430 C710 ) C430_=_C746( C430 C746 ) C430_=_C781( C430 C781 ) \nC430_=_C815( C430 C815 ) C430_=_C848( C430 C848 ) C430_=_C880( C430 C880 ) C430_=_C911( C430 C911 ) C430_=_C941(</w:t>
      </w:r>
    </w:p>
    <w:p>
      <w:pPr>
        <w:pStyle w:val="PreformattedText"/>
        <w:bidi w:val="0"/>
        <w:spacing w:before="0" w:after="0"/>
        <w:jc w:val="left"/>
        <w:rPr/>
      </w:pPr>
      <w:r>
        <w:rPr/>
        <w:t xml:space="preserve"> </w:t>
      </w:r>
      <w:r>
        <w:rPr/>
        <w:t>C430 C941 ) C430_=_C970( C430 C970 ) \nC430_=_C998( C430 C998 ) C430_=_C1025( C430 C1025 ) C430_=_C1051( C430 C1051 ) C430_=_C1076( C430 C1076 ) C430_=_C1100( C430 C1100 ) C430_=_C1123( C430 C1123 ) \nC430_=_C1145( C430 C1145 ) C430_=_C1166( C430 C1166 ) C430_=_C1186( C430 C1186 ) C430_=_C1205( C430 C1205 ) C430_=_C1223( C430 C1223 ) C430_=_C1240( C430 C1240 ) \nC430_=_C1256( C430 C1256 ) C430_=_C1270( C430 C1270 ) C430_=_C1284( C430 C1284 ) C430_=_C1297( C430 C1297 ) C430_=_C1308( C430 C1308 ) C430_=_C1318( C430 C1318 ) \nC430_=_C1327( C430 C1327 ) C430_=_C1335( C430 C1335 ) C430_=_C1342( C430 C1342 ) C430_=_C1348( C430 C1348 ) C430_=_C1353( C430 C1353 ) C430_=_C1357( C430 C1357 ) \nC430_=_C1360( C430 C1360 ) C430_=_C1364( C430 C1364 ) C431_=_C474( C431 C474 ) C431_=_C516( C431 C516 ) C431_=_C557( C431 C557 ) C431_=_C597( C431 C597 ) \nC431_=_C636( C431 C636 ) C431_=_C674( C431 C674 ) C431_=_C711( C431 C711 ) C431_=_C747( C431 C747 ) C431_=_C782( C431 C782 ) C431_=_C816( C431 C816 ) \nC431_=_C849( C431 C849 ) C431_=_C881( C431 C881 ) C431_=_C912( C431 C912 ) C431_=_C942( C431 C942 ) C431_=_C971( C431 C971 ) C431_=_C1026( C431 C1026 ) \nC431_=_C1052( C431 C1052 ) C431_=_C1077( C431 C1077 ) C431_=_C1101( C431 C1101 ) C431_=_C1124( C431 C1124 ) C431_=_C1146( C431 C1146 ) C431_=_C1167( C431 C1167 ) \nC431_=_C1187( C431 C1187 ) C431_=_C1206( C431 C1206 ) C431_=_C1224( C431 C1224 ) C431_=_C1241( C431 C1241 ) C431_=_C1257( C431 C1257 ) C431_=_C1272( C431 C1272 ) \nC431_=_C1285( C431 C1285 ) C431_=_C1298( C431 C1298 ) C431_=_C1309( C431 C1309 ) C431_=_C1319( C431 C1319 ) C431_=_C1328( C431 C1328 ) C431_=_C1336( C431 C1336 ) \nC431_=_C1343( C431 C1343 ) C431_=_C1349( C431 C1349 ) C431_=_C1354( C431 C1354 ) C431_=_C1358( C431 C1358 ) C431_=_C1361( C431 C1361 ) C431_=_C1363( C431 C1363 ) \nC431_=_C1364( C431 C1364 ) C447_=_C472( C447 C472 ) C447_=_C473( C447 C473 ) C447_=_C474( C447 C474 ) C447_=_C489( C447 C489 ) C447_=_C529( C447 C529 ) \nC447_=_C569( C447 C569 ) C447_=_C608( C447 C608 ) C447_=_C646( C447 C646 ) C447_=_C683( C447 C683 ) C447_=_C719( C447 C719 ) C447_=_C754( C447 C754 ) \nC447_=_C788( C447 C788 ) C447_=_C821( C447 C821 ) C447_=_C853( C447 C853 ) C447_=_C884( C447 C884 ) C447_=_C914( C447 C914 ) C447_=_C943( C447 C943 ) \nC447_=_C972( C447 C972 ) C447_=_C973( C447 C973 ) C447_=_C974( C447 C974 ) C447_=_C975( C447 C975 ) C447_=_C976( C447 C976 ) C447_=_C977( C447 C977 ) \nC447_=_C978( C447 C978 ) C447_=_C979( C447 C979 ) C447_=_C980( C447 C980 ) C447_=_C981( C447 C981 ) C447_=_C982( C447 C982 ) C447_=_C983( C447 C983 ) \nC447_=_C984( C447 C984 ) C447_=_C986( C447 C986 ) C447_=_C987( C447 C987 ) C447_=_C988( C447 C988 ) C447_=_C989( C447 C989 ) C447_=_C990( C447 C990 ) \nC447_=_C991( C447 C991 ) C447_=_C992( C447 C992 ) C447_=_C993( C447 C993 ) C447_=_C994( C447 C994 ) C447_=_C995( C447 C995 ) C447_=_C996( C447 C996 ) \nC447_=_C997( C447 C997 ) C447_=_C998( C447 C998 ) C472_=_C473( C472 C473 ) C472_=_C474( C472 C474 ) C472_=_C514( C472 C514 ) C472_=_C555( C472 C555 ) \nC472_=_C595( C472 C595 ) C472_=_C634( C472 C634 ) C472_=_C672( C472 C672 ) C472_=_C709( C472 C709 ) C472_=_C745( C472 C745 ) C472_=_C780( C472 C780 ) \nC472_=_C814( C472 C814 ) C472_=_C847( C472 C847 ) C472_=_C879( C472 C879 ) C472_=_C910( C472 C910 ) C472_=_C940( C472 C940 ) C472_=_C969( C472 C969 ) \nC472_=_C997( C472 C997 ) C472_=_C1024( C472 C1024 ) C472_=_C1050( C472 C1050 ) C472_=_C1075( C472 C1075 ) C472_=_C1099( C472 C1099 ) C472_=_C1122( C472 C1122 ) \nC472_=_C1144( C472 C1144 ) C472_=_C1165( C472 C1165 ) C472_=_C1185( C472 C1185 ) C472_=_C1204( C472 C1204 ) C472_=_C1222( C472 C1222 ) C472_=_C1239( C472 C1239 ) \nC472_=_C1254( C472 C1254 ) C472_=_C1269( C472 C1269 ) C472_=_C1283( C472 C1283 ) C472_=_C1296( C472 C1296 ) C472_=_C1307( C472 C1307 ) C472_=_C1317( C472 C1317 ) \nC472_=_C1326( C472 C1326 ) C472_=_C1334( C472 C1334 ) C472_=_C1341( C472 C1341 ) C472_=_C1347( C472 C1347 ) C472_=_C1352( C472 C1352 ) C472_=_C1356( C472 C1356 ) \nC472_=_C1359( C472 C1359 ) C472_=_C1363( C472 C1363 ) C473_=_C474( C473 C474 ) C473_=_C515( C473 C515 ) C473_=_C556( C473 C556 ) C473_=_C596( C473 C596 ) \nC473_=_C635( C473 C635 ) C473_=_C673( C473 C673 ) C473_=_C710( C473 C710 ) C473_=_C746( C473 C746 ) C473_=_C781( C473 C781 ) C473_=_C815( C473 C815 ) \nC473_=_C848( C473 C848 ) C473_=_C880( C473 C880 ) C473_=_C911( C473 C911 ) C473_=_C941( C473 C941 ) C473_=_C970( C473 C970 ) C473_=_C998( C473 C998 ) \nC473_=_C1025( C473 C1025 ) C473_=_C1051( C473 C1051 ) C473_=_C1076( C473 C1076 ) C473_=_C1100( C473 C1100 ) C473_=_C1123( C473 C1123 ) C473_=_C1145( C473 C1145 ) \nC473_=_C1166( C473 C1166 ) C473_=_C1186( C473 C1186 ) C473_=_C1205( C473 C1205 ) C473_=_C1223( C473 C1223 ) C473_=_C1240( C473 C1240 ) C473_=_C1256( C473 C1256 ) \nC473_=_C1270( C473 C1270 ) C473_=_C1284( C473 C1284 ) C473_=_C1297( C473 C1297 ) C473_=_C1308( C473 C1308 ) C473_=_C1318( C473 C1318 ) C473_=_C1327( C473 C1327 ) \nC473_=_C1335( C473 C1335 ) C473_=_C1342( C473 C1342 ) C473_=_C1348( C473 C1348 ) C473_=_C1353( C473 C1353 ) C473_=_C1357( C473 C1357 ) C473_=_C1360( C473 C1360 ) \nC473_=_C1364( C473 C1364 ) C474_=_C516( C474 C516 ) C474_=_C557( C474 C557 ) C474_=_C597( C474 C597 ) C474_=_C636( C474 C636 ) C474_=_C674( C474 C674 ) \nC474_=_C711( C474 C711 ) C474_=_C747( C474 C747 ) C474_=_C782( C474 C782 ) C474_=_C816( C474 C816 ) C474_=_C849( C474 C849 ) C474_=_C881( C474 C881 ) \nC474_=_C912( C474 C912 ) C474_=_C942( C474 C942 ) C474_=_C971( C474 C971 ) C474_=_C1026( C474 C1026 ) C474_=_C1052( C474 C1052 ) C474_=_C1077( C474 C1077 ) \nC474_=_C1101( C474 C1101 ) C474_=_C1124( C474 C1124 ) C474_=_C1146( C474 C1146 ) C474_=_C1167( C474 C1167 ) C474_=_C1187( C474 C1187 ) C474_=_C1206( C474 C1206 ) \nC474_=_C1224( C474 C1224 ) C474_=_C1241( C474 C1241 ) C474_=_C1257( C474 C1257 ) C474_=_C1272( C474 C1272 ) C474_=_C1285( C474 C1285 ) C474_=_C1298( C474 C1298 ) \nC474_=_C1309( C474 C1309 ) C474_=_C1319( C474 C1319 ) C474_=_C1328( C474 C1328 ) C474_=_C1336( C474 C1336 ) C474_=_C1343( C474 C1343 ) C474_=_C1349( C474 C1349 ) \nC474_=_C1354( C474 C1354 ) C474_=_C1358( C474 C1358 ) C474_=_C1361( C474 C1361 ) C474_=_C1363( C474 C1363 ) C474_=_C1364( C474 C1364 ) C489_=_C514( C489 C514 ) \nC489_=_C515( C489 C515 ) C489_=_C516( C489 C516 ) C489_=_C529( C489 C529 ) C489_=_C569( C489 C569 ) C489_=_C608( C489 C608 ) C489_=_C646( C489 C646 ) \nC489_=_C683( C489 C683 ) C489_=_C719( C489 C719 ) C489_=_C754( C489 C754 ) C489_=_C788( C489 C788 ) C489_=_C821( C489 C821 ) C489_=_C853( C489 C853 ) \nC489_=_C884( C489 C884 ) C489_=_C914( C489 C914 ) C489_=_C943( C489 C943 ) C489_=_C972( C489 C972 ) C489_=_C973( C489 C973 ) C489_=_C974( C489 C974 ) \nC489_=_C975( C489 C975 ) C489_=_C976( C489 C976 ) C489_=_C977( C489 C977 ) C489_=_C978( C489 C978 ) C489_=_C979( C489 C979 ) C489_=_C980( C489 C980 ) \nC489_=_C981( C489 C981 ) C489_=_C982( C489 C982 ) C489_=_C983( C489 C983 ) C489_=_C984( C489 C984 ) C489_=_C986( C489 C986 ) C489_=_C987( C489 C987 ) \nC489_=_C988( C489 C988 ) C489_=_C989( C489 C989 ) C489_=_C990( C489 C990 ) C489_=_C991( C489 C991 ) C489_=_C992( C489 C992 ) C489_=_C993( C489 C993 ) \nC489_=_C994( C489 C994 ) C489_=_C995( C489 C995 ) C489_=_C996( C489 C996 ) C489_=_C997( C489 C997 ) C489_=_C998( C489 C998 ) C514_=_C515( C514 C515 ) \nC514_=_C516( C514 C516 ) C514_=_C555( C514 C555 ) C514_=_C595( C514 C595 ) C514_=_C634( C514 C634 ) C514_=_C672( C514 C672 ) C514_=_C709( C514 C709 ) \nC514_=_C745( C514 C745 ) C514_=_C780( C514 C780 ) C514_=_C814( C514 C814 ) C514_=_C847( C514 C847 ) C514_=_C879( C514 C879 ) C514_=_C910( C514 C910 ) \nC514_=_C940( C514 C940 ) C514_=_C969( C514 C969 ) C514_=_C997( C514 C997 ) C514_=_C1024( C514 C1024 ) C514_=_C1050( C514 C1050 ) C514_=_C1075( C514 C1075 ) \nC514_=_C1099( C514 C1099 ) C514_=_C1122( C514 C1122 ) C514_=_C1144( C514 C1144 ) C514_=_C1165( C514 C1165 ) C514_=_C1185( C514 C1185 ) C514_=_C1204( C514 C1204 ) \nC514_=_C1222( C514 C1222 ) C514_=_C1239( C514 C1239 ) C514_=_C1254( C514 C1254 ) C514_=_C1269( C514 C1269 ) C514_=_C1283( C514 C1283 ) C514_=_C1296( C514 C1296 ) \nC514_=_C1307( C514 C1307 ) C514_=_C1317( C514 C1317 ) C514_=_C1326( C514 C1326 ) C514_=_C1334( C514 C1334 ) C514_=_C1341( C514 C1341 ) C514_=_C1347( C514 C1347 ) \nC514_=_C1352( C514 C1352 ) C514_=_C1356( C514 C1356 ) C514_=_C1359( C514 C1359 ) C514_=_C1363( C514 C1363 ) C515_=_C516( C515 C516 ) C515_=_C556( C515 C556 ) \nC515_=_C596( C515 C596 ) C515_=_C635( C515 C635 ) C515_=_C673( C515 C673 ) C515_=_C710( C515 C710 ) C515_=_C746( C515 C746 ) C515_=_C781( C515 C781 ) \nC515_=_C815( C515 C815 ) C515_=_C848( C515 C848 ) C515_=_C880( C515 C880 ) C515_=_C911( C515 C911 ) C515_=_C941( C515 C941 ) C515_=_C970( C515 C970 ) \nC515_=_C998( C515 C998 ) C515_=_C1025( C515 C1025 ) C515_=_C1051( C515 C1051 ) C515_=_C1076( C515 C1076 ) C515_=_C1100( C515 C1100 ) C515_=_C1123( C515 C1123 ) \nC515_=_C1145( C515 C1145 ) C515_=_C1166( C515 C1166 ) C515_=_C1186( C515 C1186 ) C515_=_C1205( C515 C1205 ) C515_=_C1223( C515 C1223 ) C515_=_C1240( C515 C1240 ) \nC515_=_C1256( C515 C1256 ) C515_=_C1270( C515 C1270 ) C515_=_C1284( C515 C1284 ) C515_=_C1297( C515 C1297 ) C515_=_C1308( C515 C1308 ) C515_=_C1318( C515 C1318 ) \nC515_=_C1327( C515 C1327 ) C515_=_C1335( C515 C1335 ) C515_=_C1342( C515 C1342 ) C515_=_C1348( C515 C1348 ) C515_=_C1353( C515 C1353 ) C515_=_C1357( C515 C1357 ) \nC515_=_C1360( C515 C1360 ) C515_=_C1364( C515 C1364 ) C516_=_C557( C516 C557 ) C516_=_C597( C516 C597 ) C516_=_C636( C516 C636 ) C516_=_C674( C516 C674 ) \nC516_=_C711( C516 C711 ) C516_=_C747( C516 C747 ) C516_=_C782( C516 C782 ) C516_=_C816( C516 C816 ) C516_=_C849( C516 C849 ) C516_=_C881( C516 C881 ) \nC516_=_C912( C516 C912 ) C516_=_C942( C516 C942 ) C516_=_C971( C516 C971 ) C516_=_C1026( C516 C1026 ) C516_=_C1052( C516 C1052 ) C516_=_C1077( C516 C1077 ) \nC516_=_C1101( C516 C1101 ) C516_=_C1124( C516 C1124 ) C516_=_C1146( C516 C1146</w:t>
      </w:r>
    </w:p>
    <w:p>
      <w:pPr>
        <w:pStyle w:val="PreformattedText"/>
        <w:bidi w:val="0"/>
        <w:spacing w:before="0" w:after="0"/>
        <w:jc w:val="left"/>
        <w:rPr/>
      </w:pPr>
      <w:r>
        <w:rPr/>
        <w:t xml:space="preserve"> </w:t>
      </w:r>
      <w:r>
        <w:rPr/>
        <w:t>) C516_=_C1167( C516 C1167 ) C516_=_C1187( C516 C1187 ) C516_=_C1206( C516 C1206 ) \nC516_=_C1224( C516 C1224 ) C516_=_C1241( C516 C1241 ) C516_=_C1257( C516 C1257 ) C516_=_C1272( C516 C1272 ) C516_=_C1285( C516 C1285 ) C516_=_C1298( C516 C1298 ) \nC516_=_C1309( C516 C1309 ) C516_=_C1319( C516 C1319 ) C516_=_C1328( C516 C1328 ) C516_=_C1336( C516 C1336 ) C516_=_C1343( C516 C1343 ) C516_=_C1349( C516 C1349 ) \nC516_=_C1354( C516 C1354 ) C516_=_C1358( C516 C1358 ) C516_=_C1361( C516 C1361 ) C516_=_C1363( C516 C1363 ) C516_=_C1364( C516 C1364 ) C529_=_C555( C529 C555 ) \nC529_=_C556( C529 C556 ) C529_=_C557( C529 C557 ) C529_=_C569( C529 C569 ) C529_=_C608( C529 C608 ) C529_=_C646( C529 C646 ) C529_=_C683( C529 C683 ) \nC529_=_C719( C529 C719 ) C529_=_C754( C529 C754 ) C529_=_C788( C529 C788 ) C529_=_C821( C529 C821 ) C529_=_C853( C529 C853 ) C529_=_C884( C529 C884 ) \nC529_=_C914( C529 C914 ) C529_=_C943( C529 C943 ) C529_=_C972( C529 C972 ) C529_=_C973( C529 C973 ) C529_=_C974( C529 C974 ) C529_=_C975( C529 C975 ) \nC529_=_C976( C529 C976 ) C529_=_C977( C529 C977 ) C529_=_C978( C529 C978 ) C529_=_C979( C529 C979 ) C529_=_C980( C529 C980 ) C529_=_C981( C529 C981 ) \nC529_=_C982( C529 C982 ) C529_=_C983( C529 C983 ) C529_=_C984( C529 C984 ) C529_=_C986( C529 C986 ) C529_=_C987( C529 C987 ) C529_=_C988( C529 C988 ) \nC529_=_C989( C529 C989 ) C529_=_C990( C529 C990 ) C529_=_C991( C529 C991 ) C529_=_C992( C529 C992 ) C529_=_C993( C529 C993 ) C529_=_C994( C529 C994 ) \nC529_=_C995( C529 C995 ) C529_=_C996( C529 C996 ) C529_=_C997( C529 C997 ) C529_=_C998( C529 C998 ) C555_=_C556( C555 C556 ) C555_=_C557( C555 C557 ) \nC555_=_C595( C555 C595 ) C555_=_C634( C555 C634 ) C555_=_C672( C555 C672 ) C555_=_C709( C555 C709 ) C555_=_C745( C555 C745 ) C555_=_C780( C555 C780 ) \nC555_=_C814( C555 C814 ) C555_=_C847( C555 C847 ) C555_=_C879( C555 C879 ) C555_=_C910( C555 C910 ) C555_=_C940( C555 C940 ) C555_=_C969( C555 C969 ) \nC555_=_C997( C555 C997 ) C555_=_C1024( C555 C1024 ) C555_=_C1050( C555 C1050 ) C555_=_C1075( C555 C1075 ) C555_=_C1099( C555 C1099 ) C555_=_C1122( C555 C1122 ) \nC555_=_C1144( C555 C1144 ) C555_=_C1165( C555 C1165 ) C555_=_C1185( C555 C1185 ) C555_=_C1204( C555 C1204 ) C555_=_C1222( C555 C1222 ) C555_=_C1239( C555 C1239 ) \nC555_=_C1254( C555 C1254 ) C555_=_C1269( C555 C1269 ) C555_=_C1283( C555 C1283 ) C555_=_C1296( C555 C1296 ) C555_=_C1307( C555 C1307 ) C555_=_C1317( C555 C1317 ) \nC555_=_C1326( C555 C1326 ) C555_=_C1334( C555 C1334 ) C555_=_C1341( C555 C1341 ) C555_=_C1347( C555 C1347 ) C555_=_C1352( C555 C1352 ) C555_=_C1356( C555 C1356 ) \nC555_=_C1359( C555 C1359 ) C555_=_C1363( C555 C1363 ) C556_=_C557( C556 C557 ) C556_=_C596( C556 C596 ) C556_=_C635( C556 C635 ) C556_=_C673( C556 C673 ) \nC556_=_C710( C556 C710 ) C556_=_C746( C556 C746 ) C556_=_C781( C556 C781 ) C556_=_C815( C556 C815 ) C556_=_C848( C556 C848 ) C556_=_C880( C556 C880 ) \nC556_=_C911( C556 C911 ) C556_=_C941( C556 C941 ) C556_=_C970( C556 C970 ) C556_=_C998( C556 C998 ) C556_=_C1025( C556 C1025 ) C556_=_C1051( C556 C1051 ) \nC556_=_C1076( C556 C1076 ) C556_=_C1100( C556 C1100 ) C556_=_C1123( C556 C1123 ) C556_=_C1145( C556 C1145 ) C556_=_C1166( C556 C1166 ) C556_=_C1186( C556 C1186 ) \nC556_=_C1205( C556 C1205 ) C556_=_C1223( C556 C1223 ) C556_=_C1240( C556 C1240 ) C556_=_C1256( C556 C1256 ) C556_=_C1270( C556 C1270 ) C556_=_C1284( C556 C1284 ) \nC556_=_C1297( C556 C1297 ) C556_=_C1308( C556 C1308 ) C556_=_C1318( C556 C1318 ) C556_=_C1327( C556 C1327 ) C556_=_C1335( C556 C1335 ) C556_=_C1342( C556 C1342 ) \nC556_=_C1348( C556 C1348 ) C556_=_C1353( C556 C1353 ) C556_=_C1357( C556 C1357 ) C556_=_C1360( C556 C1360 ) C556_=_C1364( C556 C1364 ) C557_=_C597( C557 C597 ) \nC557_=_C636( C557 C636 ) C557_=_C674( C557 C674 ) C557_=_C711( C557 C711 ) C557_=_C747( C557 C747 ) C557_=_C782( C557 C782 ) C557_=_C816( C557 C816 ) \nC557_=_C849( C557 C849 ) C557_=_C881( C557 C881 ) C557_=_C912( C557 C912 ) C557_=_C942( C557 C942 ) C557_=_C971( C557 C971 ) C557_=_C1026( C557 C1026 ) \nC557_=_C1052( C557 C1052 ) C557_=_C1077( C557 C1077 ) C557_=_C1101( C557 C1101 ) C557_=_C1124( C557 C1124 ) C557_=_C1146( C557 C1146 ) C557_=_C1167( C557 C1167 ) \nC557_=_C1187( C557 C1187 ) C557_=_C1206( C557 C1206 ) C557_=_C1224( C557 C1224 ) C557_=_C1241( C557 C1241 ) C557_=_C1257( C557 C1257 ) C557_=_C1272( C557 C1272 ) \nC557_=_C1285( C557 C1285 ) C557_=_C1298( C557 C1298 ) C557_=_C1309( C557 C1309 ) C557_=_C1319( C557 C1319 ) C557_=_C1328( C557 C1328 ) C557_=_C1336( C557 C1336 ) \nC557_=_C1343( C557 C1343 ) C557_=_C1349( C557 C1349 ) C557_=_C1354( C557 C1354 ) C557_=_C1358( C557 C1358 ) C557_=_C1361( C557 C1361 ) C557_=_C1363( C557 C1363 ) \nC557_=_C1364( C557 C1364 ) C569_=_C595( C569 C595 ) C569_=_C596( C569 C596 ) C569_=_C597( C569 C597 ) C569_=_C608( C569 C608 ) C569_=_C646( C569 C646 ) \nC569_=_C683( C569 C683 ) C569_=_C719( C569 C719 ) C569_=_C754( C569 C754 ) C569_=_C788( C569 C788 ) C569_=_C821( C569 C821 ) C569_=_C853( C569 C853 ) \nC569_=_C884( C569 C884 ) C569_=_C914( C569 C914 ) C569_=_C943( C569 C943 ) C569_=_C972( C569 C972 ) C569_=_C973( C569 C973 ) C569_=_C974( C569 C974 ) \nC569_=_C975( C569 C975 ) C569_=_C976( C569 C976 ) C569_=_C977( C569 C977 ) C569_=_C978( C569 C978 ) C569_=_C979( C569 C979 ) C569_=_C980( C569 C980 ) \nC569_=_C981( C569 C981 ) C569_=_C982( C569 C982 ) C569_=_C983( C569 C983 ) C569_=_C984( C569 C984 ) C569_=_C986( C569 C986 ) C569_=_C987( C569 C987 ) \nC569_=_C988( C569 C988 ) C569_=_C989( C569 C989 ) C569_=_C990( C569 C990 ) C569_=_C991( C569 C991 ) C569_=_C992( C569 C992 ) C569_=_C993( C569 C993 ) \nC569_=_C994( C569 C994 ) C569_=_C995( C569 C995 ) C569_=_C996( C569 C996 ) C569_=_C997( C569 C997 ) C569_=_C998( C569 C998 ) C595_=_C596( C595 C596 ) \nC595_=_C597( C595 C597 ) C595_=_C634( C595 C634 ) C595_=_C672( C595 C672 ) C595_=_C709( C595 C709 ) C595_=_C745( C595 C745 ) C595_=_C780( C595 C780 ) \nC595_=_C814( C595 C814 ) C595_=_C847( C595 C847 ) C595_=_C879( C595 C879 ) C595_=_C910( C595 C910 ) C595_=_C940( C595 C940 ) C595_=_C969( C595 C969 ) \nC595_=_C997( C595 C997 ) C595_=_C1024( C595 C1024 ) C595_=_C1050( C595 C1050 ) C595_=_C1075( C595 C1075 ) C595_=_C1099( C595 C1099 ) C595_=_C1122( C595 C1122 ) \nC595_=_C1144( C595 C1144 ) C595_=_C1165( C595 C1165 ) C595_=_C1185( C595 C1185 ) C595_=_C1204( C595 C1204 ) C595_=_C1222( C595 C1222 ) C595_=_C1239( C595 C1239 ) \nC595_=_C1254( C595 C1254 ) C595_=_C1269( C595 C1269 ) C595_=_C1283( C595 C1283 ) C595_=_C1296( C595 C1296 ) C595_=_C1307( C595 C1307 ) C595_=_C1317( C595 C1317 ) \nC595_=_C1326( C595 C1326 ) C595_=_C1334( C595 C1334 ) C595_=_C1341( C595 C1341 ) C595_=_C1347( C595 C1347 ) C595_=_C1352( C595 C1352 ) C595_=_C1356( C595 C1356 ) \nC595_=_C1359( C595 C1359 ) C595_=_C1363( C595 C1363 ) C596_=_C597( C596 C597 ) C596_=_C635( C596 C635 ) C596_=_C673( C596 C673 ) C596_=_C710( C596 C710 ) \nC596_=_C746( C596 C746 ) C596_=_C781( C596 C781 ) C596_=_C815( C596 C815 ) C596_=_C848( C596 C848 ) C596_=_C880( C596 C880 ) C596_=_C911( C596 C911 ) \nC596_=_C941( C596 C941 ) C596_=_C970( C596 C970 ) C596_=_C998( C596 C998 ) C596_=_C1025( C596 C1025 ) C596_=_C1051( C596 C1051 ) C596_=_C1076( C596 C1076 ) \nC596_=_C1100( C596 C1100 ) C596_=_C1123( C596 C1123 ) C596_=_C1145( C596 C1145 ) C596_=_C1166( C596 C1166 ) C596_=_C1186( C596 C1186 ) C596_=_C1205( C596 C1205 ) \nC596_=_C1223( C596 C1223 ) C596_=_C1240( C596 C1240 ) C596_=_C1256( C596 C1256 ) C596_=_C1270( C596 C1270 ) C596_=_C1284( C596 C1284 ) C596_=_C1297( C596 C1297 ) \nC596_=_C1308( C596 C1308 ) C596_=_C1318( C596 C1318 ) C596_=_C1327( C596 C1327 ) C596_=_C1335( C596 C1335 ) C596_=_C1342( C596 C1342 ) C596_=_C1348( C596 C1348 ) \nC596_=_C1353( C596 C1353 ) C596_=_C1357( C596 C1357 ) C596_=_C1360( C596 C1360 ) C596_=_C1364( C596 C1364 ) C597_=_C636( C597 C636 ) C597_=_C674( C597 C674 ) \nC597_=_C711( C597 C711 ) C597_=_C747( C597 C747 ) C597_=_C782( C597 C782 ) C597_=_C816( C597 C816 ) C597_=_C849( C597 C849 ) C597_=_C881( C597 C881 ) \nC597_=_C912( C597 C912 ) C597_=_C942( C597 C942 ) C597_=_C971( C597 C971 ) C597_=_C1026( C597 C1026 ) C597_=_C1052( C597 C1052 ) C597_=_C1077( C597 C1077 ) \nC597_=_C1101( C597 C1101 ) C597_=_C1124( C597 C1124 ) C597_=_C1146( C597 C1146 ) C597_=_C1167( C597 C1167 ) C597_=_C1187( C597 C1187 ) C597_=_C1206( C597 C1206 ) \nC597_=_C1224( C597 C1224 ) C597_=_C1241( C597 C1241 ) C597_=_C1257( C597 C1257 ) C597_=_C1272( C597 C1272 ) C597_=_C1285( C597 C1285 ) C597_=_C1298( C597 C1298 ) \nC597_=_C1309( C597 C1309 ) C597_=_C1319( C597 C1319 ) C597_=_C1328( C597 C1328 ) C597_=_C1336( C597 C1336 ) C597_=_C1343( C597 C1343 ) C597_=_C1349( C597 C1349 ) \nC597_=_C1354( C597 C1354 ) C597_=_C1358( C597 C1358 ) C597_=_C1361( C597 C1361 ) C597_=_C1363( C597 C1363 ) C597_=_C1364( C597 C1364 ) C608_=_C634( C608 C634 ) \nC608_=_C635( C608 C635 ) C608_=_C636( C608 C636 ) C608_=_C646( C608 C646 ) C608_=_C683( C608 C683 ) C608_=_C719( C608 C719 ) C608_=_C754( C608 C754 ) \nC608_=_C788( C608 C788 ) C608_=_C821( C608 C821 ) C608_=_C853( C608 C853 ) C608_=_C884( C608 C884 ) C608_=_C914( C608 C914 ) C608_=_C943( C608 C943 ) \nC608_=_C972( C608 C972 ) C608_=_C973( C608 C973 ) C608_=_C974( C608 C974 ) C608_=_C975( C608 C975 ) C608_=_C976( C608 C976 ) C608_=_C977( C608 C977 ) \nC608_=_C978( C608 C978 ) C608_=_C979( C608 C979 ) C608_=_C980( C608 C980 ) C608_=_C981( C608 C981 ) C608_=_C982( C608 C982 ) C608_=_C983( C608 C983 ) \nC608_=_C984( C608 C984 ) C608_=_C986( C608 C986 ) C608_=_C987( C608 C987 ) C608_=_C988( C608 C988 ) C608_=_C989( C608 C989 ) C608_=_C990( C608 C990 ) \nC608_=_C991( C608 C991 ) C608_=_C992( C608 C992 ) C608_=_C993( C608 C993 ) C608_=_C994( C608 C994 ) C608_=_C995( C608 C995 ) C608_=_C996( C608 C996 ) \nC608_=_C997( C608 C997 ) C608_=_C998( C608 C998 ) C634_=_C635( C634 C635 ) C634_=_C636( C634 C636 ) C634_=_C672( C634 C672 ) C634_=_C709( C634 C709 ) \nC634_=_C745( C634 C745 ) C634_=_C780( C634 C780 ) C634_=_C814(</w:t>
      </w:r>
    </w:p>
    <w:p>
      <w:pPr>
        <w:pStyle w:val="PreformattedText"/>
        <w:bidi w:val="0"/>
        <w:spacing w:before="0" w:after="0"/>
        <w:jc w:val="left"/>
        <w:rPr/>
      </w:pPr>
      <w:r>
        <w:rPr/>
        <w:t xml:space="preserve"> </w:t>
      </w:r>
      <w:r>
        <w:rPr/>
        <w:t>C634 C814 ) C634_=_C847( C634 C847 ) C634_=_C879( C634 C879 ) C634_=_C910( C634 C910 ) \nC634_=_C940( C634 C940 ) C634_=_C969( C634 C969 ) C634_=_C997( C634 C997 ) C634_=_C1024( C634 C1024 ) C634_=_C1050( C634 C1050 ) C634_=_C1075( C634 C1075 ) \nC634_=_C1099( C634 C1099 ) C634_=_C1122( C634 C1122 ) C634_=_C1144( C634 C1144 ) C634_=_C1165( C634 C1165 ) C634_=_C1185( C634 C1185 ) C634_=_C1204( C634 C1204 ) \nC634_=_C1222( C634 C1222 ) C634_=_C1239( C634 C1239 ) C634_=_C1254( C634 C1254 ) C634_=_C1269( C634 C1269 ) C634_=_C1283( C634 C1283 ) C634_=_C1296( C634 C1296 ) \nC634_=_C1307( C634 C1307 ) C634_=_C1317( C634 C1317 ) C634_=_C1326( C634 C1326 ) C634_=_C1334( C634 C1334 ) C634_=_C1341( C634 C1341 ) C634_=_C1347( C634 C1347 ) \nC634_=_C1352( C634 C1352 ) C634_=_C1356( C634 C1356 ) C634_=_C1359( C634 C1359 ) C634_=_C1363( C634 C1363 ) C635_=_C636( C635 C636 ) C635_=_C673( C635 C673 ) \nC635_=_C710( C635 C710 ) C635_=_C746( C635 C746 ) C635_=_C781( C635 C781 ) C635_=_C815( C635 C815 ) C635_=_C848( C635 C848 ) C635_=_C880( C635 C880 ) \nC635_=_C911( C635 C911 ) C635_=_C941( C635 C941 ) C635_=_C970( C635 C970 ) C635_=_C998( C635 C998 ) C635_=_C1025( C635 C1025 ) C635_=_C1051( C635 C1051 ) \nC635_=_C1076( C635 C1076 ) C635_=_C1100( C635 C1100 ) C635_=_C1123( C635 C1123 ) C635_=_C1145( C635 C1145 ) C635_=_C1166( C635 C1166 ) C635_=_C1186( C635 C1186 ) \nC635_=_C1205( C635 C1205 ) C635_=_C1223( C635 C1223 ) C635_=_C1240( C635 C1240 ) C635_=_C1256( C635 C1256 ) C635_=_C1270( C635 C1270 ) C635_=_C1284( C635 C1284 ) \nC635_=_C1297( C635 C1297 ) C635_=_C1308( C635 C1308 ) C635_=_C1318( C635 C1318 ) C635_=_C1327( C635 C1327 ) C635_=_C1335( C635 C1335 ) C635_=_C1342( C635 C1342 ) \nC635_=_C1348( C635 C1348 ) C635_=_C1353( C635 C1353 ) C635_=_C1357( C635 C1357 ) C635_=_C1360( C635 C1360 ) C635_=_C1364( C635 C1364 ) C636_=_C674( C636 C674 ) \nC636_=_C711( C636 C711 ) C636_=_C747( C636 C747 ) C636_=_C782( C636 C782 ) C636_=_C816( C636 C816 ) C636_=_C849( C636 C849 ) C636_=_C881( C636 C881 ) \nC636_=_C912( C636 C912 ) C636_=_C942( C636 C942 ) C636_=_C971( C636 C971 ) C636_=_C1026( C636 C1026 ) C636_=_C1052( C636 C1052 ) C636_=_C1077( C636 C1077 ) \nC636_=_C1101( C636 C1101 ) C636_=_C1124( C636 C1124 ) C636_=_C1146( C636 C1146 ) C636_=_C1167( C636 C1167 ) C636_=_C1187( C636 C1187 ) C636_=_C1206( C636 C1206 ) \nC636_=_C1224( C636 C1224 ) C636_=_C1241( C636 C1241 ) C636_=_C1257( C636 C1257 ) C636_=_C1272( C636 C1272 ) C636_=_C1285( C636 C1285 ) C636_=_C1298( C636 C1298 ) \nC636_=_C1309( C636 C1309 ) C636_=_C1319( C636 C1319 ) C636_=_C1328( C636 C1328 ) C636_=_C1336( C636 C1336 ) C636_=_C1343( C636 C1343 ) C636_=_C1349( C636 C1349 ) \nC636_=_C1354( C636 C1354 ) C636_=_C1358( C636 C1358 ) C636_=_C1361( C636 C1361 ) C636_=_C1363( C636 C1363 ) C636_=_C1364( C636 C1364 ) C646_=_C672( C646 C672 ) \nC646_=_C673( C646 C673 ) C646_=_C674( C646 C674 ) C646_=_C683( C646 C683 ) C646_=_C719( C646 C719 ) C646_=_C754( C646 C754 ) C646_=_C788( C646 C788 ) \nC646_=_C821( C646 C821 ) C646_=_C853( C646 C853 ) C646_=_C884( C646 C884 ) C646_=_C914( C646 C914 ) C646_=_C943( C646 C943 ) C646_=_C972( C646 C972 ) \nC646_=_C973( C646 C973 ) C646_=_C974( C646 C974 ) C646_=_C975( C646 C975 ) C646_=_C976( C646 C976 ) C646_=_C977( C646 C977 ) C646_=_C978( C646 C978 ) \nC646_=_C979( C646 C979 ) C646_=_C980( C646 C980 ) C646_=_C981( C646 C981 ) C646_=_C982( C646 C982 ) C646_=_C983( C646 C983 ) C646_=_C984( C646 C984 ) \nC646_=_C986( C646 C986 ) C646_=_C987( C646 C987 ) C646_=_C988( C646 C988 ) C646_=_C989( C646 C989 ) C646_=_C990( C646 C990 ) C646_=_C991( C646 C991 ) \nC646_=_C992( C646 C992 ) C646_=_C993( C646 C993 ) C646_=_C994( C646 C994 ) C646_=_C995( C646 C995 ) C646_=_C996( C646 C996 ) C646_=_C997( C646 C997 ) \nC646_=_C998( C646 C998 ) C672_=_C673( C672 C673 ) C672_=_C674( C672 C674 ) C672_=_C709( C672 C709 ) C672_=_C745( C672 C745 ) C672_=_C780( C672 C780 ) \nC672_=_C814( C672 C814 ) C672_=_C847( C672 C847 ) C672_=_C879( C672 C879 ) C672_=_C910( C672 C910 ) C672_=_C940( C672 C940 ) C672_=_C969( C672 C969 ) \nC672_=_C997( C672 C997 ) C672_=_C1024( C672 C1024 ) C672_=_C1050( C672 C1050 ) C672_=_C1075( C672 C1075 ) C672_=_C1099( C672 C1099 ) C672_=_C1122( C672 C1122 ) \nC672_=_C1144( C672 C1144 ) C672_=_C1165( C672 C1165 ) C672_=_C1185( C672 C1185 ) C672_=_C1204( C672 C1204 ) C672_=_C1222( C672 C1222 ) C672_=_C1239( C672 C1239 ) \nC672_=_C1254( C672 C1254 ) C672_=_C1269( C672 C1269 ) C672_=_C1283( C672 C1283 ) C672_=_C1296( C672 C1296 ) C672_=_C1307( C672 C1307 ) C672_=_C1317( C672 C1317 ) \nC672_=_C1326( C672 C1326 ) C672_=_C1334( C672 C1334 ) C672_=_C1341( C672 C1341 ) C672_=_C1347( C672 C1347 ) C672_=_C1352( C672 C1352 ) C672_=_C1356( C672 C1356 ) \nC672_=_C1359( C672 C1359 ) C672_=_C1363( C672 C1363 ) C673_=_C674( C673 C674 ) C673_=_C710( C673 C710 ) C673_=_C746( C673 C746 ) C673_=_C781( C673 C781 ) \nC673_=_C815( C673 C815 ) C673_=_C848( C673 C848 ) C673_=_C880( C673 C880 ) C673_=_C911( C673 C911 ) C673_=_C941( C673 C941 ) C673_=_C970( C673 C970 ) \nC673_=_C998( C673 C998 ) C673_=_C1025( C673 C1025 ) C673_=_C1051( C673 C1051 ) C673_=_C1076( C673 C1076 ) C673_=_C1100( C673 C1100 ) C673_=_C1123( C673 C1123 ) \nC673_=_C1145( C673 C1145 ) C673_=_C1166( C673 C1166 ) C673_=_C1186( C673 C1186 ) C673_=_C1205( C673 C1205 ) C673_=_C1223( C673 C1223 ) C673_=_C1240( C673 C1240 ) \nC673_=_C1256( C673 C1256 ) C673_=_C1270( C673 C1270 ) C673_=_C1284( C673 C1284 ) C673_=_C1297( C673 C1297 ) C673_=_C1308( C673 C1308 ) C673_=_C1318( C673 C1318 ) \nC673_=_C1327( C673 C1327 ) C673_=_C1335( C673 C1335 ) C673_=_C1342( C673 C1342 ) C673_=_C1348( C673 C1348 ) C673_=_C1353( C673 C1353 ) C673_=_C1357( C673 C1357 ) \nC673_=_C1360( C673 C1360 ) C673_=_C1364( C673 C1364 ) C674_=_C711( C674 C711 ) C674_=_C747( C674 C747 ) C674_=_C782( C674 C782 ) C674_=_C816( C674 C816 ) \nC674_=_C849( C674 C849 ) C674_=_C881( C674 C881 ) C674_=_C912( C674 C912 ) C674_=_C942( C674 C942 ) C674_=_C971( C674 C971 ) C674_=_C1026( C674 C1026 ) \nC674_=_C1052( C674 C1052 ) C674_=_C1077( C674 C1077 ) C674_=_C1101( C674 C1101 ) C674_=_C1124( C674 C1124 ) C674_=_C1146( C674 C1146 ) C674_=_C1167( C674 C1167 ) \nC674_=_C1187( C674 C1187 ) C674_=_C1206( C674 C1206 ) C674_=_C1224( C674 C1224 ) C674_=_C1241( C674 C1241 ) C674_=_C1257( C674 C1257 ) C674_=_C1272( C674 C1272 ) \nC674_=_C1285( C674 C1285 ) C674_=_C1298( C674 C1298 ) C674_=_C1309( C674 C1309 ) C674_=_C1319( C674 C1319 ) C674_=_C1328( C674 C1328 ) C674_=_C1336( C674 C1336 ) \nC674_=_C1343( C674 C1343 ) C674_=_C1349( C674 C1349 ) C674_=_C1354( C674 C1354 ) C674_=_C1358( C674 C1358 ) C674_=_C1361( C674 C1361 ) C674_=_C1363( C674 C1363 ) \nC674_=_C1364( C674 C1364 ) C683_=_C709( C683 C709 ) C683_=_C710( C683 C710 ) C683_=_C711( C683 C711 ) C683_=_C719( C683 C719 ) C683_=_C754( C683 C754 ) \nC683_=_C788( C683 C788 ) C683_=_C821( C683 C821 ) C683_=_C853( C683 C853 ) C683_=_C884( C683 C884 ) C683_=_C914( C683 C914 ) C683_=_C943( C683 C943 ) \nC683_=_C972( C683 C972 ) C683_=_C973( C683 C973 ) C683_=_C974( C683 C974 ) C683_=_C975( C683 C975 ) C683_=_C976( C683 C976 ) C683_=_C977( C683 C977 ) \nC683_=_C978( C683 C978 ) C683_=_C979( C683 C979 ) C683_=_C980( C683 C980 ) C683_=_C981( C683 C981 ) C683_=_C982( C683 C982 ) C683_=_C983( C683 C983 ) \nC683_=_C984( C683 C984 ) C683_=_C986( C683 C986 ) C683_=_C987( C683 C987 ) C683_=_C988( C683 C988 ) C683_=_C989( C683 C989 ) C683_=_C990( C683 C990 ) \nC683_=_C991( C683 C991 ) C683_=_C992( C683 C992 ) C683_=_C993( C683 C993 ) C683_=_C994( C683 C994 ) C683_=_C995( C683 C995 ) C683_=_C996( C683 C996 ) \nC683_=_C997( C683 C997 ) C683_=_C998( C683 C998 ) C709_=_C710( C709 C710 ) C709_=_C711( C709 C711 ) C709_=_C745( C709 C745 ) C709_=_C780( C709 C780 ) \nC709_=_C814( C709 C814 ) C709_=_C847( C709 C847 ) C709_=_C879( C709 C879 ) C709_=_C910( C709 C910 ) C709_=_C940( C709 C940 ) C709_=_C969( C709 C969 ) \nC709_=_C997( C709 C997 ) C709_=_C1024( C709 C1024 ) C709_=_C1050( C709 C1050 ) C709_=_C1075( C709 C1075 ) C709_=_C1099( C709 C1099 ) C709_=_C1122( C709 C1122 ) \nC709_=_C1144( C709 C1144 ) C709_=_C1165( C709 C1165 ) C709_=_C1185( C709 C1185 ) C709_=_C1204( C709 C1204 ) C709_=_C1222( C709 C1222 ) C709_=_C1239( C709 C1239 ) \nC709_=_C1254( C709 C1254 ) C709_=_C1269( C709 C1269 ) C709_=_C1283( C709 C1283 ) C709_=_C1296( C709 C1296 ) C709_=_C1307( C709 C1307 ) C709_=_C1317( C709 C1317 ) \nC709_=_C1326( C709 C1326 ) C709_=_C1334( C709 C1334 ) C709_=_C1341( C709 C1341 ) C709_=_C1347( C709 C1347 ) C709_=_C1352( C709 C1352 ) C709_=_C1356( C709 C1356 ) \nC709_=_C1359( C709 C1359 ) C709_=_C1363( C709 C1363 ) C710_=_C711( C710 C711 ) C710_=_C746( C710 C746 ) C710_=_C781( C710 C781 ) C710_=_C815( C710 C815 ) \nC710_=_C848( C710 C848 ) C710_=_C880( C710 C880 ) C710_=_C911( C710 C911 ) C710_=_C941( C710 C941 ) C710_=_C970( C710 C970 ) C710_=_C998( C710 C998 ) \nC710_=_C1025( C710 C1025 ) C710_=_C1051( C710 C1051 ) C710_=_C1076( C710 C1076 ) C710_=_C1100( C710 C1100 ) C710_=_C1123( C710 C1123 ) C710_=_C1145( C710 C1145 ) \nC710_=_C1166( C710 C1166 ) C710_=_C1186( C710 C1186 ) C710_=_C1205( C710 C1205 ) C710_=_C1223( C710 C1223 ) C710_=_C1240( C710 C1240 ) C710_=_C1256( C710 C1256 ) \nC710_=_C1270( C710 C1270 ) C710_=_C1284( C710 C1284 ) C710_=_C1297( C710 C1297 ) C710_=_C1308( C710 C1308 ) C710_=_C1318( C710 C1318 ) C710_=_C1327( C710 C1327 ) \nC710_=_C1335( C710 C1335 ) C710_=_C1342( C710 C1342 ) C710_=_C1348( C710 C1348 ) C710_=_C1353( C710 C1353 ) C710_=_C1357( C710 C1357 ) C710_=_C1360( C710 C1360 ) \nC710_=_C1364( C710 C1364 ) C711_=_C747( C711 C747 ) C711_=_C782( C711 C782 ) C711_=_C816( C711 C816 ) C711_=_C849( C711 C849 ) C711_=_C881( C711 C881 ) \nC711_=_C912( C711 C912 ) C711_=_C942( C711 C942 ) C711_=_C971( C711 C971 ) C711_=_C1026( C711 C1026 ) C711_=_C1052( C711 C1052 ) C711_=_C1077( C711 C1077 ) \nC711_=_C1101( C711 C1101 ) C711_=_C1124( C711 C1124 ) C711_=_C1146( C711 C1146 ) C711_=_C1167( C711 C1167 ) C711_=_C1187( C711 C1187</w:t>
      </w:r>
    </w:p>
    <w:p>
      <w:pPr>
        <w:pStyle w:val="PreformattedText"/>
        <w:bidi w:val="0"/>
        <w:spacing w:before="0" w:after="0"/>
        <w:jc w:val="left"/>
        <w:rPr/>
      </w:pPr>
      <w:r>
        <w:rPr/>
        <w:t xml:space="preserve"> </w:t>
      </w:r>
      <w:r>
        <w:rPr/>
        <w:t>) C711_=_C1206( C711 C1206 ) \nC711_=_C1224( C711 C1224 ) C711_=_C1241( C711 C1241 ) C711_=_C1257( C711 C1257 ) C711_=_C1272( C711 C1272 ) C711_=_C1285( C711 C1285 ) C711_=_C1298( C711 C1298 ) \nC711_=_C1309( C711 C1309 ) C711_=_C1319( C711 C1319 ) C711_=_C1328( C711 C1328 ) C711_=_C1336( C711 C1336 ) C711_=_C1343( C711 C1343 ) C711_=_C1349( C711 C1349 ) \nC711_=_C1354( C711 C1354 ) C711_=_C1358( C711 C1358 ) C711_=_C1361( C711 C1361 ) C711_=_C1363( C711 C1363 ) C711_=_C1364( C711 C1364 ) C719_=_C745( C719 C745 ) \nC719_=_C746( C719 C746 ) C719_=_C747( C719 C747 ) C719_=_C754( C719 C754 ) C719_=_C788( C719 C788 ) C719_=_C821( C719 C821 ) C719_=_C853( C719 C853 ) \nC719_=_C884( C719 C884 ) C719_=_C914( C719 C914 ) C719_=_C943( C719 C943 ) C719_=_C972( C719 C972 ) C719_=_C973( C719 C973 ) C719_=_C974( C719 C974 ) \nC719_=_C975( C719 C975 ) C719_=_C976( C719 C976 ) C719_=_C977( C719 C977 ) C719_=_C978( C719 C978 ) C719_=_C979( C719 C979 ) C719_=_C980( C719 C980 ) \nC719_=_C981( C719 C981 ) C719_=_C982( C719 C982 ) C719_=_C983( C719 C983 ) C719_=_C984( C719 C984 ) C719_=_C986( C719 C986 ) C719_=_C987( C719 C987 ) \nC719_=_C988( C719 C988 ) C719_=_C989( C719 C989 ) C719_=_C990( C719 C990 ) C719_=_C991( C719 C991 ) C719_=_C992( C719 C992 ) C719_=_C993( C719 C993 ) \nC719_=_C994( C719 C994 ) C719_=_C995( C719 C995 ) C719_=_C996( C719 C996 ) C719_=_C997( C719 C997 ) C719_=_C998( C719 C998 ) C745_=_C746( C745 C746 ) \nC745_=_C747( C745 C747 ) C745_=_C780( C745 C780 ) C745_=_C814( C745 C814 ) C745_=_C847( C745 C847 ) C745_=_C879( C745 C879 ) C745_=_C910( C745 C910 ) \nC745_=_C940( C745 C940 ) C745_=_C969( C745 C969 ) C745_=_C997( C745 C997 ) C745_=_C1024( C745 C1024 ) C745_=_C1050( C745 C1050 ) C745_=_C1075( C745 C1075 ) \nC745_=_C1099( C745 C1099 ) C745_=_C1122( C745 C1122 ) C745_=_C1144( C745 C1144 ) C745_=_C1165( C745 C1165 ) C745_=_C1185( C745 C1185 ) C745_=_C1204( C745 C1204 ) \nC745_=_C1222( C745 C1222 ) C745_=_C1239( C745 C1239 ) C745_=_C1254( C745 C1254 ) C745_=_C1269( C745 C1269 ) C745_=_C1283( C745 C1283 ) C745_=_C1296( C745 C1296 ) \nC745_=_C1307( C745 C1307 ) C745_=_C1317( C745 C1317 ) C745_=_C1326( C745 C1326 ) C745_=_C1334( C745 C1334 ) C745_=_C1341( C745 C1341 ) C745_=_C1347( C745 C1347 ) \nC745_=_C1352( C745 C1352 ) C745_=_C1356( C745 C1356 ) C745_=_C1359( C745 C1359 ) C745_=_C1363( C745 C1363 ) C746_=_C747( C746 C747 ) C746_=_C781( C746 C781 ) \nC746_=_C815( C746 C815 ) C746_=_C848( C746 C848 ) C746_=_C880( C746 C880 ) C746_=_C911( C746 C911 ) C746_=_C941( C746 C941 ) C746_=_C970( C746 C970 ) \nC746_=_C998( C746 C998 ) C746_=_C1025( C746 C1025 ) C746_=_C1051( C746 C1051 ) C746_=_C1076( C746 C1076 ) C746_=_C1100( C746 C1100 ) C746_=_C1123( C746 C1123 ) \nC746_=_C1145( C746 C1145 ) C746_=_C1166( C746 C1166 ) C746_=_C1186( C746 C1186 ) C746_=_C1205( C746 C1205 ) C746_=_C1223( C746 C1223 ) C746_=_C1240( C746 C1240 ) \nC746_=_C1256( C746 C1256 ) C746_=_C1270( C746 C1270 ) C746_=_C1284( C746 C1284 ) C746_=_C1297( C746 C1297 ) C746_=_C1308( C746 C1308 ) C746_=_C1318( C746 C1318 ) \nC746_=_C1327( C746 C1327 ) C746_=_C1335( C746 C1335 ) C746_=_C1342( C746 C1342 ) C746_=_C1348( C746 C1348 ) C746_=_C1353( C746 C1353 ) C746_=_C1357( C746 C1357 ) \nC746_=_C1360( C746 C1360 ) C746_=_C1364( C746 C1364 ) C747_=_C782( C747 C782 ) C747_=_C816( C747 C816 ) C747_=_C849( C747 C849 ) C747_=_C881( C747 C881 ) \nC747_=_C912( C747 C912 ) C747_=_C942( C747 C942 ) C747_=_C971( C747 C971 ) C747_=_C1026( C747 C1026 ) C747_=_C1052( C747 C1052 ) C747_=_C1077( C747 C1077 ) \nC747_=_C1101( C747 C1101 ) C747_=_C1124( C747 C1124 ) C747_=_C1146( C747 C1146 ) C747_=_C1167( C747 C1167 ) C747_=_C1187( C747 C1187 ) C747_=_C1206( C747 C1206 ) \nC747_=_C1224( C747 C1224 ) C747_=_C1241( C747 C1241 ) C747_=_C1257( C747 C1257 ) C747_=_C1272( C747 C1272 ) C747_=_C1285( C747 C1285 ) C747_=_C1298( C747 C1298 ) \nC747_=_C1309( C747 C1309 ) C747_=_C1319( C747 C1319 ) C747_=_C1328( C747 C1328 ) C747_=_C1336( C747 C1336 ) C747_=_C1343( C747 C1343 ) C747_=_C1349( C747 C1349 ) \nC747_=_C1354( C747 C1354 ) C747_=_C1358( C747 C1358 ) C747_=_C1361( C747 C1361 ) C747_=_C1363( C747 C1363 ) C747_=_C1364( C747 C1364 ) C754_=_C780( C754 C780 ) \nC754_=_C781( C754 C781 ) C754_=_C782( C754 C782 ) C754_=_C788( C754 C788 ) C754_=_C821( C754 C821 ) C754_=_C853( C754 C853 ) C754_=_C884( C754 C884 ) \nC754_=_C914( C754 C914 ) C754_=_C943( C754 C943 ) C754_=_C972( C754 C972 ) C754_=_C973( C754 C973 ) C754_=_C974( C754 C974 ) C754_=_C975( C754 C975 ) \nC754_=_C976( C754 C976 ) C754_=_C977( C754 C977 ) C754_=_C978( C754 C978 ) C754_=_C979( C754 C979 ) C754_=_C980( C754 C980 ) C754_=_C981( C754 C981 ) \nC754_=_C982( C754 C982 ) C754_=_C983( C754 C983 ) C754_=_C984( C754 C984 ) C754_=_C986( C754 C986 ) C754_=_C987( C754 C987 ) C754_=_C988( C754 C988 ) \nC754_=_C989( C754 C989 ) C754_=_C990( C754 C990 ) C754_=_C991( C754 C991 ) C754_=_C992( C754 C992 ) C754_=_C993( C754 C993 ) C754_=_C994( C754 C994 ) \nC754_=_C995( C754 C995 ) C754_=_C996( C754 C996 ) C754_=_C997( C754 C997 ) C754_=_C998( C754 C998 ) C780_=_C781( C780 C781 ) C780_=_C782( C780 C782 ) \nC780_=_C814( C780 C814 ) C780_=_C847( C780 C847 ) C780_=_C879( C780 C879 ) C780_=_C910( C780 C910 ) C780_=_C940( C780 C940 ) C780_=_C969( C780 C969 ) \nC780_=_C997( C780 C997 ) C780_=_C1024( C780 C1024 ) C780_=_C1050( C780 C1050 ) C780_=_C1075( C780 C1075 ) C780_=_C1099( C780 C1099 ) C780_=_C1122( C780 C1122 ) \nC780_=_C1144( C780 C1144 ) C780_=_C1165( C780 C1165 ) C780_=_C1185( C780 C1185 ) C780_=_C1204( C780 C1204 ) C780_=_C1222( C780 C1222 ) C780_=_C1239( C780 C1239 ) \nC780_=_C1254( C780 C1254 ) C780_=_C1269( C780 C1269 ) C780_=_C1283( C780 C1283 ) C780_=_C1296( C780 C1296 ) C780_=_C1307( C780 C1307 ) C780_=_C1317( C780 C1317 ) \nC780_=_C1326( C780 C1326 ) C780_=_C1334( C780 C1334 ) C780_=_C1341( C780 C1341 ) C780_=_C1347( C780 C1347 ) C780_=_C1352( C780 C1352 ) C780_=_C1356( C780 C1356 ) \nC780_=_C1359( C780 C1359 ) C780_=_C1363( C780 C1363 ) C781_=_C782( C781 C782 ) C781_=_C815( C781 C815 ) C781_=_C848( C781 C848 ) C781_=_C880( C781 C880 ) \nC781_=_C911( C781 C911 ) C781_=_C941( C781 C941 ) C781_=_C970( C781 C970 ) C781_=_C998( C781 C998 ) C781_=_C1025( C781 C1025 ) C781_=_C1051( C781 C1051 ) \nC781_=_C1076( C781 C1076 ) C781_=_C1100( C781 C1100 ) C781_=_C1123( C781 C1123 ) C781_=_C1145( C781 C1145 ) C781_=_C1166( C781 C1166 ) C781_=_C1186( C781 C1186 ) \nC781_=_C1205( C781 C1205 ) C781_=_C1223( C781 C1223 ) C781_=_C1240( C781 C1240 ) C781_=_C1256( C781 C1256 ) C781_=_C1270( C781 C1270 ) C781_=_C1284( C781 C1284 ) \nC781_=_C1297( C781 C1297 ) C781_=_C1308( C781 C1308 ) C781_=_C1318( C781 C1318 ) C781_=_C1327( C781 C1327 ) C781_=_C1335( C781 C1335 ) C781_=_C1342( C781 C1342 ) \nC781_=_C1348( C781 C1348 ) C781_=_C1353( C781 C1353 ) C781_=_C1357( C781 C1357 ) C781_=_C1360( C781 C1360 ) C781_=_C1364( C781 C1364 ) C782_=_C816( C782 C816 ) \nC782_=_C849( C782 C849 ) C782_=_C881( C782 C881 ) C782_=_C912( C782 C912 ) C782_=_C942( C782 C942 ) C782_=_C971( C782 C971 ) C782_=_C1026( C782 C1026 ) \nC782_=_C1052( C782 C1052 ) C782_=_C1077( C782 C1077 ) C782_=_C1101( C782 C1101 ) C782_=_C1124( C782 C1124 ) C782_=_C1146( C782 C1146 ) C782_=_C1167( C782 C1167 ) \nC782_=_C1187( C782 C1187 ) C782_=_C1206( C782 C1206 ) C782_=_C1224( C782 C1224 ) C782_=_C1241( C782 C1241 ) C782_=_C1257( C782 C1257 ) C782_=_C1272( C782 C1272 ) \nC782_=_C1285( C782 C1285 ) C782_=_C1298( C782 C1298 ) C782_=_C1309( C782 C1309 ) C782_=_C1319( C782 C1319 ) C782_=_C1328( C782 C1328 ) C782_=_C1336( C782 C1336 ) \nC782_=_C1343( C782 C1343 ) C782_=_C1349( C782 C1349 ) C782_=_C1354( C782 C1354 ) C782_=_C1358( C782 C1358 ) C782_=_C1361( C782 C1361 ) C782_=_C1363( C782 C1363 ) \nC782_=_C1364( C782 C1364 ) C788_=_C814( C788 C814 ) C788_=_C815( C788 C815 ) C788_=_C816( C788 C816 ) C788_=_C821( C788 C821 ) C788_=_C853( C788 C853 ) \nC788_=_C884( C788 C884 ) C788_=_C914( C788 C914 ) C788_=_C943( C788 C943 ) C788_=_C972( C788 C972 ) C788_=_C973( C788 C973 ) C788_=_C974( C788 C974 ) \nC788_=_C975( C788 C975 ) C788_=_C976( C788 C976 ) C788_=_C977( C788 C977 ) C788_=_C978( C788 C978 ) C788_=_C979( C788 C979 ) C788_=_C980( C788 C980 ) \nC788_=_C981( C788 C981 ) C788_=_C982( C788 C982 ) C788_=_C983( C788 C983 ) C788_=_C984( C788 C984 ) C788_=_C986( C788 C986 ) C788_=_C987( C788 C987 ) \nC788_=_C988( C788 C988 ) C788_=_C989( C788 C989 ) C788_=_C990( C788 C990 ) C788_=_C991( C788 C991 ) C788_=_C992( C788 C992 ) C788_=_C993( C788 C993 ) \nC788_=_C994( C788 C994 ) C788_=_C995( C788 C995 ) C788_=_C996( C788 C996 ) C788_=_C997( C788 C997 ) C788_=_C998( C788 C998 ) C814_=_C815( C814 C815 ) \nC814_=_C816( C814 C816 ) C814_=_C847( C814 C847 ) C814_=_C879( C814 C879 ) C814_=_C910( C814 C910 ) C814_=_C940( C814 C940 ) C814_=_C969( C814 C969 ) \nC814_=_C997( C814 C997 ) C814_=_C1024( C814 C1024 ) C814_=_C1050( C814 C1050 ) C814_=_C1075( C814 C1075 ) C814_=_C1099( C814 C1099 ) C814_=_C1122( C814 C1122 ) \nC814_=_C1144( C814 C1144 ) C814_=_C1165( C814 C1165 ) C814_=_C1185( C814 C1185 ) C814_=_C1204( C814 C1204 ) C814_=_C1222( C814 C1222 ) C814_=_C1239( C814 C1239 ) \nC814_=_C1254( C814 C1254 ) C814_=_C1269( C814 C1269 ) C814_=_C1283( C814 C1283 ) C814_=_C1296( C814 C1296 ) C814_=_C1307( C814 C1307 ) C814_=_C1317( C814 C1317 ) \nC814_=_C1326( C814 C1326 ) C814_=_C1334( C814 C1334 ) C814_=_C1341( C814 C1341 ) C814_=_C1347( C814 C1347 ) C814_=_C1352( C814 C1352 ) C814_=_C1356( C814 C1356 ) \nC814_=_C1359( C814 C1359 ) C814_=_C1363( C814 C1363 ) C815_=_C816( C815 C816 ) C815_=_C848( C815 C848 ) C815_=_C880( C815 C880 ) C815_=_C911( C815 C911 ) \nC815_=_C941( C815 C941 ) C815_=_C970( C815 C970 ) C815_=_C998( C815 C998 ) C815_=_C1025( C815 C1025 ) C815_=_C1051( C815 C1051 ) C815_=_C1076( C815 C1076 ) \nC815_=_C1100( C815 C1100 ) C815_=_C1123( C815 C1123 ) C815_=_C1145( C815 C1145 ) C815_=_C1166( C815 C1166 ) C815_=_C1186( C815 C1186 ) C815_=_C1205( C815 C1205 ) \nC815_=_C1223( C815 C1223 ) C815_=_C1240(</w:t>
      </w:r>
    </w:p>
    <w:p>
      <w:pPr>
        <w:pStyle w:val="PreformattedText"/>
        <w:bidi w:val="0"/>
        <w:spacing w:before="0" w:after="0"/>
        <w:jc w:val="left"/>
        <w:rPr/>
      </w:pPr>
      <w:r>
        <w:rPr/>
        <w:t xml:space="preserve"> </w:t>
      </w:r>
      <w:r>
        <w:rPr/>
        <w:t>C815 C1240 ) C815_=_C1256( C815 C1256 ) C815_=_C1270( C815 C1270 ) C815_=_C1284( C815 C1284 ) C815_=_C1297( C815 C1297 ) \nC815_=_C1308( C815 C1308 ) C815_=_C1318( C815 C1318 ) C815_=_C1327( C815 C1327 ) C815_=_C1335( C815 C1335 ) C815_=_C1342( C815 C1342 ) C815_=_C1348( C815 C1348 ) \nC815_=_C1353( C815 C1353 ) C815_=_C1357( C815 C1357 ) C815_=_C1360( C815 C1360 ) C815_=_C1364( C815 C1364 ) C816_=_C849( C816 C849 ) C816_=_C881( C816 C881 ) \nC816_=_C912( C816 C912 ) C816_=_C942( C816 C942 ) C816_=_C971( C816 C971 ) C816_=_C1026( C816 C1026 ) C816_=_C1052( C816 C1052 ) C816_=_C1077( C816 C1077 ) \nC816_=_C1101( C816 C1101 ) C816_=_C1124( C816 C1124 ) C816_=_C1146( C816 C1146 ) C816_=_C1167( C816 C1167 ) C816_=_C1187( C816 C1187 ) C816_=_C1206( C816 C1206 ) \nC816_=_C1224( C816 C1224 ) C816_=_C1241( C816 C1241 ) C816_=_C1257( C816 C1257 ) C816_=_C1272( C816 C1272 ) C816_=_C1285( C816 C1285 ) C816_=_C1298( C816 C1298 ) \nC816_=_C1309( C816 C1309 ) C816_=_C1319( C816 C1319 ) C816_=_C1328( C816 C1328 ) C816_=_C1336( C816 C1336 ) C816_=_C1343( C816 C1343 ) C816_=_C1349( C816 C1349 ) \nC816_=_C1354( C816 C1354 ) C816_=_C1358( C816 C1358 ) C816_=_C1361( C816 C1361 ) C816_=_C1363( C816 C1363 ) C816_=_C1364( C816 C1364 ) C821_=_C847( C821 C847 ) \nC821_=_C848( C821 C848 ) C821_=_C849( C821 C849 ) C821_=_C853( C821 C853 ) C821_=_C884( C821 C884 ) C821_=_C914( C821 C914 ) C821_=_C943( C821 C943 ) \nC821_=_C972( C821 C972 ) C821_=_C973( C821 C973 ) C821_=_C974( C821 C974 ) C821_=_C975( C821 C975 ) C821_=_C976( C821 C976 ) C821_=_C977( C821 C977 ) \nC821_=_C978( C821 C978 ) C821_=_C979( C821 C979 ) C821_=_C980( C821 C980 ) C821_=_C981( C821 C981 ) C821_=_C982( C821 C982 ) C821_=_C983( C821 C983 ) \nC821_=_C984( C821 C984 ) C821_=_C986( C821 C986 ) C821_=_C987( C821 C987 ) C821_=_C988( C821 C988 ) C821_=_C989( C821 C989 ) C821_=_C990( C821 C990 ) \nC821_=_C991( C821 C991 ) C821_=_C992( C821 C992 ) C821_=_C993( C821 C993 ) C821_=_C994( C821 C994 ) C821_=_C995( C821 C995 ) C821_=_C996( C821 C996 ) \nC821_=_C997( C821 C997 ) C821_=_C998( C821 C998 ) C847_=_C848( C847 C848 ) C847_=_C849( C847 C849 ) C847_=_C879( C847 C879 ) C847_=_C910( C847 C910 ) \nC847_=_C940( C847 C940 ) C847_=_C969( C847 C969 ) C847_=_C997( C847 C997 ) C847_=_C1024( C847 C1024 ) C847_=_C1050( C847 C1050 ) C847_=_C1075( C847 C1075 ) \nC847_=_C1099( C847 C1099 ) C847_=_C1122( C847 C1122 ) C847_=_C1144( C847 C1144 ) C847_=_C1165( C847 C1165 ) C847_=_C1185( C847 C1185 ) C847_=_C1204( C847 C1204 ) \nC847_=_C1222( C847 C1222 ) C847_=_C1239( C847 C1239 ) C847_=_C1254( C847 C1254 ) C847_=_C1269( C847 C1269 ) C847_=_C1283( C847 C1283 ) C847_=_C1296( C847 C1296 ) \nC847_=_C1307( C847 C1307 ) C847_=_C1317( C847 C1317 ) C847_=_C1326( C847 C1326 ) C847_=_C1334( C847 C1334 ) C847_=_C1341( C847 C1341 ) C847_=_C1347( C847 C1347 ) \nC847_=_C1352( C847 C1352 ) C847_=_C1356( C847 C1356 ) C847_=_C1359( C847 C1359 ) C847_=_C1363( C847 C1363 ) C848_=_C849( C848 C849 ) C848_=_C880( C848 C880 ) \nC848_=_C911( C848 C911 ) C848_=_C941( C848 C941 ) C848_=_C970( C848 C970 ) C848_=_C998( C848 C998 ) C848_=_C1025( C848 C1025 ) C848_=_C1051( C848 C1051 ) \nC848_=_C1076( C848 C1076 ) C848_=_C1100( C848 C1100 ) C848_=_C1123( C848 C1123 ) C848_=_C1145( C848 C1145 ) C848_=_C1166( C848 C1166 ) C848_=_C1186( C848 C1186 ) \nC848_=_C1205( C848 C1205 ) C848_=_C1223( C848 C1223 ) C848_=_C1240( C848 C1240 ) C848_=_C1256( C848 C1256 ) C848_=_C1270( C848 C1270 ) C848_=_C1284( C848 C1284 ) \nC848_=_C1297( C848 C1297 ) C848_=_C1308( C848 C1308 ) C848_=_C1318( C848 C1318 ) C848_=_C1327( C848 C1327 ) C848_=_C1335( C848 C1335 ) C848_=_C1342( C848 C1342 ) \nC848_=_C1348( C848 C1348 ) C848_=_C1353( C848 C1353 ) C848_=_C1357( C848 C1357 ) C848_=_C1360( C848 C1360 ) C848_=_C1364( C848 C1364 ) C849_=_C881( C849 C881 ) \nC849_=_C912( C849 C912 ) C849_=_C942( C849 C942 ) C849_=_C971( C849 C971 ) C849_=_C1026( C849 C1026 ) C849_=_C1052( C849 C1052 ) C849_=_C1077( C849 C1077 ) \nC849_=_C1101( C849 C1101 ) C849_=_C1124( C849 C1124 ) C849_=_C1146( C849 C1146 ) C849_=_C1167( C849 C1167 ) C849_=_C1187( C849 C1187 ) C849_=_C1206( C849 C1206 ) \nC849_=_C1224( C849 C1224 ) C849_=_C1241( C849 C1241 ) C849_=_C1257( C849 C1257 ) C849_=_C1272( C849 C1272 ) C849_=_C1285( C849 C1285 ) C849_=_C1298( C849 C1298 ) \nC849_=_C1309( C849 C1309 ) C849_=_C1319( C849 C1319 ) C849_=_C1328( C849 C1328 ) C849_=_C1336( C849 C1336 ) C849_=_C1343( C849 C1343 ) C849_=_C1349( C849 C1349 ) \nC849_=_C1354( C849 C1354 ) C849_=_C1358( C849 C1358 ) C849_=_C1361( C849 C1361 ) C849_=_C1363( C849 C1363 ) C849_=_C1364( C849 C1364 ) C853_=_C879( C853 C879 ) \nC853_=_C880( C853 C880 ) C853_=_C881( C853 C881 ) C853_=_C884( C853 C884 ) C853_=_C914( C853 C914 ) C853_=_C943( C853 C943 ) C853_=_C972( C853 C972 ) \nC853_=_C973( C853 C973 ) C853_=_C974( C853 C974 ) C853_=_C975( C853 C975 ) C853_=_C976( C853 C976 ) C853_=_C977( C853 C977 ) C853_=_C978( C853 C978 ) \nC853_=_C979( C853 C979 ) C853_=_C980( C853 C980 ) C853_=_C981( C853 C981 ) C853_=_C982( C853 C982 ) C853_=_C983( C853 C983 ) C853_=_C984( C853 C984 ) \nC853_=_C986( C853 C986 ) C853_=_C987( C853 C987 ) C853_=_C988( C853 C988 ) C853_=_C989( C853 C989 ) C853_=_C990( C853 C990 ) C853_=_C991( C853 C991 ) \nC853_=_C992( C853 C992 ) C853_=_C993( C853 C993 ) C853_=_C994( C853 C994 ) C853_=_C995( C853 C995 ) C853_=_C996( C853 C996 ) C853_=_C997( C853 C997 ) \nC853_=_C998( C853 C998 ) C879_=_C880( C879 C880 ) C879_=_C881( C879 C881 ) C879_=_C910( C879 C910 ) C879_=_C940( C879 C940 ) C879_=_C969( C879 C969 ) \nC879_=_C997( C879 C997 ) C879_=_C1024( C879 C1024 ) C879_=_C1050( C879 C1050 ) C879_=_C1075( C879 C1075 ) C879_=_C1099( C879 C1099 ) C879_=_C1122( C879 C1122 ) \nC879_=_C1144( C879 C1144 ) C879_=_C1165( C879 C1165 ) C879_=_C1185( C879 C1185 ) C879_=_C1204( C879 C1204 ) C879_=_C1222( C879 C1222 ) C879_=_C1239( C879 C1239 ) \nC879_=_C1254( C879 C1254 ) C879_=_C1269( C879 C1269 ) C879_=_C1283( C879 C1283 ) C879_=_C1296( C879 C1296 ) C879_=_C1307( C879 C1307 ) C879_=_C1317( C879 C1317 ) \nC879_=_C1326( C879 C1326 ) C879_=_C1334( C879 C1334 ) C879_=_C1341( C879 C1341 ) C879_=_C1347( C879 C1347 ) C879_=_C1352( C879 C1352 ) C879_=_C1356( C879 C1356 ) \nC879_=_C1359( C879 C1359 ) C879_=_C1363( C879 C1363 ) C880_=_C881( C880 C881 ) C880_=_C911( C880 C911 ) C880_=_C941( C880 C941 ) C880_=_C970( C880 C970 ) \nC880_=_C998( C880 C998 ) C880_=_C1025( C880 C1025 ) C880_=_C1051( C880 C1051 ) C880_=_C1076( C880 C1076 ) C880_=_C1100( C880 C1100 ) C880_=_C1123( C880 C1123 ) \nC880_=_C1145( C880 C1145 ) C880_=_C1166( C880 C1166 ) C880_=_C1186( C880 C1186 ) C880_=_C1205( C880 C1205 ) C880_=_C1223( C880 C1223 ) C880_=_C1240( C880 C1240 ) \nC880_=_C1256( C880 C1256 ) C880_=_C1270( C880 C1270 ) C880_=_C1284( C880 C1284 ) C880_=_C1297( C880 C1297 ) C880_=_C1308( C880 C1308 ) C880_=_C1318( C880 C1318 ) \nC880_=_C1327( C880 C1327 ) C880_=_C1335( C880 C1335 ) C880_=_C1342( C880 C1342 ) C880_=_C1348( C880 C1348 ) C880_=_C1353( C880 C1353 ) C880_=_C1357( C880 C1357 ) \nC880_=_C1360( C880 C1360 ) C880_=_C1364( C880 C1364 ) C881_=_C912( C881 C912 ) C881_=_C942( C881 C942 ) C881_=_C971( C881 C971 ) C881_=_C1026( C881 C1026 ) \nC881_=_C1052( C881 C1052 ) C881_=_C1077( C881 C1077 ) C881_=_C1101( C881 C1101 ) C881_=_C1124( C881 C1124 ) C881_=_C1146( C881 C1146 ) C881_=_C1167( C881 C1167 ) \nC881_=_C1187( C881 C1187 ) C881_=_C1206( C881 C1206 ) C881_=_C1224( C881 C1224 ) C881_=_C1241( C881 C1241 ) C881_=_C1257( C881 C1257 ) C881_=_C1272( C881 C1272 ) \nC881_=_C1285( C881 C1285 ) C881_=_C1298( C881 C1298 ) C881_=_C1309( C881 C1309 ) C881_=_C1319( C881 C1319 ) C881_=_C1328( C881 C1328 ) C881_=_C1336( C881 C1336 ) \nC881_=_C1343( C881 C1343 ) C881_=_C1349( C881 C1349 ) C881_=_C1354( C881 C1354 ) C881_=_C1358( C881 C1358 ) C881_=_C1361( C881 C1361 ) C881_=_C1363( C881 C1363 ) \nC881_=_C1364( C881 C1364 ) C884_=_C910( C884 C910 ) C884_=_C911( C884 C911 ) C884_=_C912( C884 C912 ) C884_=_C914( C884 C914 ) C884_=_C943( C884 C943 ) \nC884_=_C972( C884 C972 ) C884_=_C973( C884 C973 ) C884_=_C974( C884 C974 ) C884_=_C975( C884 C975 ) C884_=_C976( C884 C976 ) C884_=_C977( C884 C977 ) \nC884_=_C978( C884 C978 ) C884_=_C979( C884 C979 ) C884_=_C980( C884 C980 ) C884_=_C981( C884 C981 ) C884_=_C982( C884 C982 ) C884_=_C983( C884 C983 ) \nC884_=_C984( C884 C984 ) C884_=_C986( C884 C986 ) C884_=_C987( C884 C987 ) C884_=_C988( C884 C988 ) C884_=_C989( C884 C989 ) C884_=_C990( C884 C990 ) \nC884_=_C991( C884 C991 ) C884_=_C992( C884 C992 ) C884_=_C993( C884 C993 ) C884_=_C994( C884 C994 ) C884_=_C995( C884 C995 ) C884_=_C996( C884 C996 ) \nC884_=_C997( C884 C997 ) C884_=_C998( C884 C998 ) C910_=_C911( C910 C911 ) C910_=_C912( C910 C912 ) C910_=_C940( C910 C940 ) C910_=_C969( C910 C969 ) \nC910_=_C997( C910 C997 ) C910_=_C1024( C910 C1024 ) C910_=_C1050( C910 C1050 ) C910_=_C1075( C910 C1075 ) C910_=_C1099( C910 C1099 ) C910_=_C1122( C910 C1122 ) \nC910_=_C1144( C910 C1144 ) C910_=_C1165( C910 C1165 ) C910_=_C1185( C910 C1185 ) C910_=_C1204( C910 C1204 ) C910_=_C1222( C910 C1222 ) C910_=_C1239( C910 C1239 ) \nC910_=_C1254( C910 C1254 ) C910_=_C1269( C910 C1269 ) C910_=_C1283( C910 C1283 ) C910_=_C1296( C910 C1296 ) C910_=_C1307( C910 C1307 ) C910_=_C1317( C910 C1317 ) \nC910_=_C1326( C910 C1326 ) C910_=_C1334( C910 C1334 ) C910_=_C1341( C910 C1341 ) C910_=_C1347( C910 C1347 ) C910_=_C1352( C910 C1352 ) C910_=_C1356( C910 C1356 ) \nC910_=_C1359( C910 C1359 ) C910_=_C1363( C910 C1363 ) C911_=_C912( C911 C912 ) C911_=_C941( C911 C941 ) C911_=_C970( C911 C970 ) C911_=_C998( C911 C998 ) \nC911_=_C1025( C911 C1025 ) C911_=_C1051( C911 C1051 ) C911_=_C1076( C911 C1076 ) C911_=_C1100( C911 C1100 ) C911_=_C1123( C911 C1123 ) C911_=_C1145( C911 C1145 ) \nC911_=_C1166( C911 C1166 ) C911_=_C1186( C911 C1186 ) C911_=_C1205( C911 C1205 ) C911_=_C1223( C911 C1223 ) C911_=_C1240( C911 C1240 ) C911_=_C1256( C911 C1256 ) \nC911_=_C1270( C911 C1270 ) C911_=_C1284( C911 C1284 ) C911_=_C1297(</w:t>
      </w:r>
    </w:p>
    <w:p>
      <w:pPr>
        <w:pStyle w:val="PreformattedText"/>
        <w:bidi w:val="0"/>
        <w:spacing w:before="0" w:after="0"/>
        <w:jc w:val="left"/>
        <w:rPr/>
      </w:pPr>
      <w:r>
        <w:rPr/>
        <w:t xml:space="preserve"> </w:t>
      </w:r>
      <w:r>
        <w:rPr/>
        <w:t>C911 C1297 ) C911_=_C1308( C911 C1308 ) C911_=_C1318( C911 C1318 ) C911_=_C1327( C911 C1327 ) \nC911_=_C1335( C911 C1335 ) C911_=_C1342( C911 C1342 ) C911_=_C1348( C911 C1348 ) C911_=_C1353( C911 C1353 ) C911_=_C1357( C911 C1357 ) C911_=_C1360( C911 C1360 ) \nC911_=_C1364( C911 C1364 ) C912_=_C942( C912 C942 ) C912_=_C971( C912 C971 ) C912_=_C1026( C912 C1026 ) C912_=_C1052( C912 C1052 ) C912_=_C1077( C912 C1077 ) \nC912_=_C1101( C912 C1101 ) C912_=_C1124( C912 C1124 ) C912_=_C1146( C912 C1146 ) C912_=_C1167( C912 C1167 ) C912_=_C1187( C912 C1187 ) C912_=_C1206( C912 C1206 ) \nC912_=_C1224( C912 C1224 ) C912_=_C1241( C912 C1241 ) C912_=_C1257( C912 C1257 ) C912_=_C1272( C912 C1272 ) C912_=_C1285( C912 C1285 ) C912_=_C1298( C912 C1298 ) \nC912_=_C1309( C912 C1309 ) C912_=_C1319( C912 C1319 ) C912_=_C1328( C912 C1328 ) C912_=_C1336( C912 C1336 ) C912_=_C1343( C912 C1343 ) C912_=_C1349( C912 C1349 ) \nC912_=_C1354( C912 C1354 ) C912_=_C1358( C912 C1358 ) C912_=_C1361( C912 C1361 ) C912_=_C1363( C912 C1363 ) C912_=_C1364( C912 C1364 ) C914_=_C940( C914 C940 ) \nC914_=_C941( C914 C941 ) C914_=_C942( C914 C942 ) C914_=_C943( C914 C943 ) C914_=_C972( C914 C972 ) C914_=_C973( C914 C973 ) C914_=_C974( C914 C974 ) \nC914_=_C975( C914 C975 ) C914_=_C976( C914 C976 ) C914_=_C977( C914 C977 ) C914_=_C978( C914 C978 ) C914_=_C979( C914 C979 ) C914_=_C980( C914 C980 ) \nC914_=_C981( C914 C981 ) C914_=_C982( C914 C982 ) C914_=_C983( C914 C983 ) C914_=_C984( C914 C984 ) C914_=_C986( C914 C986 ) C914_=_C987( C914 C987 ) \nC914_=_C988( C914 C988 ) C914_=_C989( C914 C989 ) C914_=_C990( C914 C990 ) C914_=_C991( C914 C991 ) C914_=_C992( C914 C992 ) C914_=_C993( C914 C993 ) \nC914_=_C994( C914 C994 ) C914_=_C995( C914 C995 ) C914_=_C996( C914 C996 ) C914_=_C997( C914 C997 ) C914_=_C998( C914 C998 ) C940_=_C941( C940 C941 ) \nC940_=_C942( C940 C942 ) C940_=_C969( C940 C969 ) C940_=_C997( C940 C997 ) C940_=_C1024( C940 C1024 ) C940_=_C1050( C940 C1050 ) C940_=_C1075( C940 C1075 ) \nC940_=_C1099( C940 C1099 ) C940_=_C1122( C940 C1122 ) C940_=_C1144( C940 C1144 ) C940_=_C1165( C940 C1165 ) C940_=_C1185( C940 C1185 ) C940_=_C1204( C940 C1204 ) \nC940_=_C1222( C940 C1222 ) C940_=_C1239( C940 C1239 ) C940_=_C1254( C940 C1254 ) C940_=_C1269( C940 C1269 ) C940_=_C1283( C940 C1283 ) C940_=_C1296( C940 C1296 ) \nC940_=_C1307( C940 C1307 ) C940_=_C1317( C940 C1317 ) C940_=_C1326( C940 C1326 ) C940_=_C1334( C940 C1334 ) C940_=_C1341( C940 C1341 ) C940_=_C1347( C940 C1347 ) \nC940_=_C1352( C940 C1352 ) C940_=_C1356( C940 C1356 ) C940_=_C1359( C940 C1359 ) C940_=_C1363( C940 C1363 ) C941_=_C942( C941 C942 ) C941_=_C970( C941 C970 ) \nC941_=_C998( C941 C998 ) C941_=_C1025( C941 C1025 ) C941_=_C1051( C941 C1051 ) C941_=_C1076( C941 C1076 ) C941_=_C1100( C941 C1100 ) C941_=_C1123( C941 C1123 ) \nC941_=_C1145( C941 C1145 ) C941_=_C1166( C941 C1166 ) C941_=_C1186( C941 C1186 ) C941_=_C1205( C941 C1205 ) C941_=_C1223( C941 C1223 ) C941_=_C1240( C941 C1240 ) \nC941_=_C1256( C941 C1256 ) C941_=_C1270( C941 C1270 ) C941_=_C1284( C941 C1284 ) C941_=_C1297( C941 C1297 ) C941_=_C1308( C941 C1308 ) C941_=_C1318( C941 C1318 ) \nC941_=_C1327( C941 C1327 ) C941_=_C1335( C941 C1335 ) C941_=_C1342( C941 C1342 ) C941_=_C1348( C941 C1348 ) C941_=_C1353( C941 C1353 ) C941_=_C1357( C941 C1357 ) \nC941_=_C1360( C941 C1360 ) C941_=_C1364( C941 C1364 ) C942_=_C971( C942 C971 ) C942_=_C1026( C942 C1026 ) C942_=_C1052( C942 C1052 ) C942_=_C1077( C942 C1077 ) \nC942_=_C1101( C942 C1101 ) C942_=_C1124( C942 C1124 ) C942_=_C1146( C942 C1146 ) C942_=_C1167( C942 C1167 ) C942_=_C1187( C942 C1187 ) C942_=_C1206( C942 C1206 ) \nC942_=_C1224( C942 C1224 ) C942_=_C1241( C942 C1241 ) C942_=_C1257( C942 C1257 ) C942_=_C1272( C942 C1272 ) C942_=_C1285( C942 C1285 ) C942_=_C1298( C942 C1298 ) \nC942_=_C1309( C942 C1309 ) C942_=_C1319( C942 C1319 ) C942_=_C1328( C942 C1328 ) C942_=_C1336( C942 C1336 ) C942_=_C1343( C942 C1343 ) C942_=_C1349( C942 C1349 ) \nC942_=_C1354( C942 C1354 ) C942_=_C1358( C942 C1358 ) C942_=_C1361( C942 C1361 ) C942_=_C1363( C942 C1363 ) C942_=_C1364( C942 C1364 ) C943_=_C969( C943 C969 ) \nC943_=_C970( C943 C970 ) C943_=_C971( C943 C971 ) C943_=_C972( C943 C972 ) C943_=_C973( C943 C973 ) C943_=_C974( C943 C974 ) C943_=_C975( C943 C975 ) \nC943_=_C976( C943 C976 ) C943_=_C977( C943 C977 ) C943_=_C978( C943 C978 ) C943_=_C979( C943 C979 ) C943_=_C980( C943 C980 ) C943_=_C981( C943 C981 ) \nC943_=_C982( C943 C982 ) C943_=_C983( C943 C983 ) C943_=_C984( C943 C984 ) C943_=_C986( C943 C986 ) C943_=_C987( C943 C987 ) C943_=_C988( C943 C988 ) \nC943_=_C989( C943 C989 ) C943_=_C990( C943 C990 ) C943_=_C991( C943 C991 ) C943_=_C992( C943 C992 ) C943_=_C993( C943 C993 ) C943_=_C994( C943 C994 ) \nC943_=_C995( C943 C995 ) C943_=_C996( C943 C996 ) C943_=_C997( C943 C997 ) C943_=_C998( C943 C998 ) C969_=_C970( C969 C970 ) C969_=_C971( C969 C971 ) \nC969_=_C997( C969 C997 ) C969_=_C1024( C969 C1024 ) C969_=_C1050( C969 C1050 ) C969_=_C1075( C969 C1075 ) C969_=_C1099( C969 C1099 ) C969_=_C1122( C969 C1122 ) \nC969_=_C1144( C969 C1144 ) C969_=_C1165( C969 C1165 ) C969_=_C1185( C969 C1185 ) C969_=_C1204( C969 C1204 ) C969_=_C1222( C969 C1222 ) C969_=_C1239( C969 C1239 ) \nC969_=_C1254( C969 C1254 ) C969_=_C1269( C969 C1269 ) C969_=_C1283( C969 C1283 ) C969_=_C1296( C969 C1296 ) C969_=_C1307( C969 C1307 ) C969_=_C1317( C969 C1317 ) \nC969_=_C1326( C969 C1326 ) C969_=_C1334( C969 C1334 ) C969_=_C1341( C969 C1341 ) C969_=_C1347( C969 C1347 ) C969_=_C1352( C969 C1352 ) C969_=_C1356( C969 C1356 ) \nC969_=_C1359( C969 C1359 ) C969_=_C1363( C969 C1363 ) C970_=_C971( C970 C971 ) C970_=_C998( C970 C998 ) C970_=_C1025( C970 C1025 ) C970_=_C1051( C970 C1051 ) \nC970_=_C1076( C970 C1076 ) C970_=_C1100( C970 C1100 ) C970_=_C1123( C970 C1123 ) C970_=_C1145( C970 C1145 ) C970_=_C1166( C970 C1166 ) C970_=_C1186( C970 C1186 ) \nC970_=_C1205( C970 C1205 ) C970_=_C1223( C970 C1223 ) C970_=_C1240( C970 C1240 ) C970_=_C1256( C970 C1256 ) C970_=_C1270( C970 C1270 ) C970_=_C1284( C970 C1284 ) \nC970_=_C1297( C970 C1297 ) C970_=_C1308( C970 C1308 ) C970_=_C1318( C970 C1318 ) C970_=_C1327( C970 C1327 ) C970_=_C1335( C970 C1335 ) C970_=_C1342( C970 C1342 ) \nC970_=_C1348( C970 C1348 ) C970_=_C1353( C970 C1353 ) C970_=_C1357( C970 C1357 ) C970_=_C1360( C970 C1360 ) C970_=_C1364( C970 C1364 ) C971_=_C1026( C971 C1026 ) \nC971_=_C1052( C971 C1052 ) C971_=_C1077( C971 C1077 ) C971_=_C1101( C971 C1101 ) C971_=_C1124( C971 C1124 ) C971_=_C1146( C971 C1146 ) C971_=_C1167( C971 C1167 ) \nC971_=_C1187( C971 C1187 ) C971_=_C1206( C971 C1206 ) C971_=_C1224( C971 C1224 ) C971_=_C1241( C971 C1241 ) C971_=_C1257( C971 C1257 ) C971_=_C1272( C971 C1272 ) \nC971_=_C1285( C971 C1285 ) C971_=_C1298( C971 C1298 ) C971_=_C1309( C971 C1309 ) C971_=_C1319( C971 C1319 ) C971_=_C1328( C971 C1328 ) C971_=_C1336( C971 C1336 ) \nC971_=_C1343( C971 C1343 ) C971_=_C1349( C971 C1349 ) C971_=_C1354( C971 C1354 ) C971_=_C1358( C971 C1358 ) C971_=_C1361( C971 C1361 ) C971_=_C1363( C971 C1363 ) \nC971_=_C1364( C971 C1364 ) C972_=_C973( C972 C973 ) C972_=_C974( C972 C974 ) C972_=_C975( C972 C975 ) C972_=_C976( C972 C976 ) C972_=_C977( C972 C977 ) \nC972_=_C978( C972 C978 ) C972_=_C979( C972 C979 ) C972_=_C980( C972 C980 ) C972_=_C981( C972 C981 ) C972_=_C982( C972 C982 ) C972_=_C983( C972 C983 ) \nC972_=_C984( C972 C984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1024( C972 C1024 ) C972_=_C1025( C972 C1025 ) C972_=_C1026( C972 C1026 ) C973_=_C974( C973 C974 ) \nC973_=_C975( C973 C975 ) C973_=_C976( C973 C976 ) C973_=_C977( C973 C977 ) C973_=_C978( C973 C978 ) C973_=_C979( C973 C979 ) C973_=_C980( C973 C980 ) \nC973_=_C981( C973 C981 ) C973_=_C982( C973 C982 ) C973_=_C983( C973 C983 ) C973_=_C984( C973 C984 ) C973_=_C986( C973 C986 ) C973_=_C987( C973 C987 ) \nC973_=_C988( C973 C988 ) C973_=_C989( C973 C989 ) C973_=_C990( C973 C990 ) C973_=_C991( C973 C991 ) C973_=_C992( C973 C992 ) C973_=_C993( C973 C993 ) \nC973_=_C994( C973 C994 ) C973_=_C995( C973 C995 ) C973_=_C996( C973 C996 ) C973_=_C997( C973 C997 ) C973_=_C998( C973 C998 ) C973_=_C1050( C973 C1050 ) \nC973_=_C1051( C973 C1051 ) C973_=_C1052( C973 C1052 ) C974_=_C975( C974 C975 ) C974_=_C976( C974 C976 ) C974_=_C977( C974 C977 ) C974_=_C978( C974 C978 ) \nC974_=_C979( C974 C979 ) C974_=_C980( C974 C980 ) C974_=_C981( C974 C981 ) C974_=_C982( C974 C982 ) C974_=_C983( C974 C983 ) C974_=_C984( C974 C984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1075( C974 C1075 ) C974_=_C1076( C974 C1076 ) C974_=_C1077( C974 C1077 ) C975_=_C976( C975 C976 ) C975_=_C977( C975 C977 ) \nC975_=_C978( C975 C978 ) C975_=_C979( C975 C979 ) C975_=_C980( C975 C980 ) C975_=_C981( C975 C981 ) C975_=_C982( C975 C982 ) C975_=_C983( C975 C983 ) \nC975_=_C984( C975 C984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99( C975 C1099 ) C975_=_C1100( C975 C1100 ) C975_=_C1101( C975 C1101 ) C976_=_C977( C976 C977 ) \nC976_=_C978( C976 C978 ) C976_=_C979( C976 C979 ) C976_=_C980( C976 C980 ) C976_=_C981( C976 C981 ) C976_=_C982( C976 C982 ) C976_=_C983(</w:t>
      </w:r>
    </w:p>
    <w:p>
      <w:pPr>
        <w:pStyle w:val="PreformattedText"/>
        <w:bidi w:val="0"/>
        <w:spacing w:before="0" w:after="0"/>
        <w:jc w:val="left"/>
        <w:rPr/>
      </w:pPr>
      <w:r>
        <w:rPr/>
        <w:t xml:space="preserve"> </w:t>
      </w:r>
      <w:r>
        <w:rPr/>
        <w:t>C976 C983 ) \nC976_=_C984( C976 C984 ) C976_=_C986( C976 C986 ) C976_=_C987( C976 C987 ) C976_=_C988( C976 C988 ) C976_=_C989( C976 C989 ) C976_=_C990( C976 C990 ) \nC976_=_C991( C976 C991 ) C976_=_C992( C976 C992 ) C976_=_C993( C976 C993 ) C976_=_C994( C976 C994 ) C976_=_C995( C976 C995 ) C976_=_C996( C976 C996 ) \nC976_=_C997( C976 C997 ) C976_=_C998( C976 C998 ) C976_=_C1122( C976 C1122 ) C976_=_C1123( C976 C1123 ) C976_=_C1124( C976 C1124 ) C977_=_C978( C977 C978 ) \nC977_=_C979( C977 C979 ) C977_=_C980( C977 C980 ) C977_=_C981( C977 C981 ) C977_=_C982( C977 C982 ) C977_=_C983( C977 C983 ) C977_=_C984( C977 C984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1144( C977 C1144 ) C977_=_C1145( C977 C1145 ) C977_=_C1146( C977 C1146 ) C978_=_C979( C978 C979 ) C978_=_C980( C978 C980 ) \nC978_=_C981( C978 C981 ) C978_=_C982( C978 C982 ) C978_=_C983( C978 C983 ) C978_=_C984( C978 C984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1165( C978 C1165 ) \nC978_=_C1166( C978 C1166 ) C978_=_C1167( C978 C1167 ) C979_=_C980( C979 C980 ) C979_=_C981( C979 C981 ) C979_=_C982( C979 C982 ) C979_=_C983( C979 C983 ) \nC979_=_C984( C979 C984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1185( C979 C1185 ) C979_=_C1186( C979 C1186 ) C979_=_C1187( C979 C1187 ) C980_=_C981( C980 C981 ) \nC980_=_C982( C980 C982 ) C980_=_C983( C980 C983 ) C980_=_C984( C980 C984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1204( C980 C1204 ) C980_=_C1205( C980 C1205 ) \nC980_=_C1206( C980 C1206 ) C981_=_C982( C981 C982 ) C981_=_C983( C981 C983 ) C981_=_C984( C981 C984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222( C981 C1222 ) \nC981_=_C1223( C981 C1223 ) C981_=_C1224( C981 C1224 ) C982_=_C983( C982 C983 ) C982_=_C984( C982 C984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1239( C982 C1239 ) \nC982_=_C1240( C982 C1240 ) C982_=_C1241( C982 C1241 ) C983_=_C984( C983 C984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1254( C983 C1254 ) C983_=_C1256( C983 C1256 ) \nC983_=_C1257( C983 C1257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1269( C984 C1269 ) C984_=_C1270( C984 C1270 ) C984_=_C1272( C984 C1272 ) C986_=_C987( C986 C987 ) \nC986_=_C988( C986 C988 ) C986_=_C989( C986 C989 ) C986_=_C990( C986 C990 ) C986_=_C991( C986 C991 ) C986_=_C992( C986 C992 ) C986_=_C993( C986 C993 ) \nC986_=_C994( C986 C994 ) C986_=_C995( C986 C995 ) C986_=_C996( C986 C996 ) C986_=_C997( C986 C997 ) C986_=_C998( C986 C998 ) C986_=_C1283( C986 C1283 ) \nC986_=_C1284( C986 C1284 ) C986_=_C1285( C986 C1285 ) C987_=_C988( C987 C988 ) C987_=_C989( C987 C989 ) C987_=_C990( C987 C990 ) C987_=_C991( C987 C991 ) \nC987_=_C992( C987 C992 ) C987_=_C993( C987 C993 ) C987_=_C994( C987 C994 ) C987_=_C995( C987 C995 ) C987_=_C996( C987 C996 ) C987_=_C997( C987 C997 ) \nC987_=_C998( C987 C998 ) C987_=_C1296( C987 C1296 ) C987_=_C1297( C987 C1297 ) C987_=_C1298( C987 C1298 ) C988_=_C989( C988 C989 ) C988_=_C990( C988 C990 ) \nC988_=_C991( C988 C991 ) C988_=_C992( C988 C992 ) C988_=_C993( C988 C993 ) C988_=_C994( C988 C994 ) C988_=_C995( C988 C995 ) C988_=_C996( C988 C996 ) \nC988_=_C997( C988 C997 ) C988_=_C998( C988 C998 ) C988_=_C1307( C988 C1307 ) C988_=_C1308( C988 C1308 ) C988_=_C1309( C988 C1309 ) C989_=_C990( C989 C990 ) \nC989_=_C991( C989 C991 ) C989_=_C992( C989 C992 ) C989_=_C993( C989 C993 ) C989_=_C994( C989 C994 ) C989_=_C995( C989 C995 ) C989_=_C996( C989 C996 ) \nC989_=_C997( C989 C997 ) C989_=_C998( C989 C998 ) C989_=_C1317( C989 C1317 ) C989_=_C1318( C989 C1318 ) C989_=_C1319( C989 C1319 ) C990_=_C991( C990 C991 ) \nC990_=_C992( C990 C992 ) C990_=_C993( C990 C993 ) C990_=_C994( C990 C994 ) C990_=_C995( C990 C995 ) C990_=_C996( C990 C996 ) C990_=_C997( C990 C997 ) \nC990_=_C998( C990 C998 ) C990_=_C1326( C990 C1326 ) C990_=_C1327( C990 C1327 ) C990_=_C1328( C990 C1328 ) C991_=_C992( C991 C992 ) C991_=_C993( C991 C993 ) \nC991_=_C994( C991 C994 ) C991_=_C995( C991 C995 ) C991_=_C996( C991 C996 ) C991_=_C997( C991 C997 ) C991_=_C998( C991 C998 ) C991_=_C1334( C991 C1334 ) \nC991_=_C1335( C991 C1335 ) C991_=_C1336( C991 C1336 ) C992_=_C993( C992 C993 ) C992_=_C994( C992 C994 ) C992_=_C995( C992 C995 ) C992_=_C996( C992 C996 ) \nC992_=_C997( C992 C997 ) C992_=_C998( C992 C998 ) C992_=_C1341( C992 C1341 ) C992_=_C1342( C992 C1342 ) C992_=_C1343( C992 C1343 ) C993_=_C994( C993 C994 ) \nC993_=_C995( C993 C995 ) C993_=_C996( C993 C996 ) C993_=_C997( C993 C997 ) C993_=_C998( C993 C998 ) C993_=_C1347( C993 C1347 ) C993_=_C1348( C993 C1348 ) \nC993_=_C1349( C993 C1349 ) C994_=_C995( C994 C995 ) C994_=_C996( C994 C996 ) C994_=_C997( C994 C997 ) C994_=_C998( C994 C998 ) C994_=_C1352( C994 C1352 ) \nC994_=_C1353( C994 C1353 ) C994_=_C1354( C994 C1354 ) C995_=_C996( C995 C996 ) C995_=_C997( C995 C997 ) C995_=_C998( C995 C998 ) C995_=_C1356( C995 C1356 ) \nC995_=_C1357( C995 C1357 ) C995_=_C1358( C995 C1358 ) C996_=_C997( C996 C997 ) C996_=_C998( C996 C998 ) C996_=_C1359( C996 C1359 ) C996_=_C1360( C996 C1360 ) \nC996_=_C1361( C996 C1361 ) C997_=_C998( C997 C998 ) C997_=_C1024( C997 C1024 ) C997_=_C1050( C997 C1050 ) C997_=_C1075( C997 C1075 ) C997_=_C1099( C997 C1099 ) \nC997_=_C1122( C997 C1122 ) C997_=_C1144( C997 C1144 ) C997_=_C1165( C997 C1165 ) C997_=_C1185( C997 C1185 ) C997_=_C1204( C997 C1204 ) C997_=_C1222( C997 C1222 ) \nC997_=_C1239( C997 C1239 ) C997_=_C1254( C997 C1254 ) C997_=_C1269( C997 C1269 ) C997_=_C1283( C997 C1283 ) C997_=_C1296( C997 C1296 ) C997_=_C1307( C997 C1307 ) \nC997_=_C1317( C997 C1317 ) C997_=_C1326( C997 C1326 ) C997_=_C1334( C997 C1334 ) C997_=_C1341( C997 C1341 ) C997_=_C1347( C997 C1347 ) C997_=_C1352( C997 C1352 ) \nC997_=_C1356( C997 C1356 ) C997_=_C1359( C997 C1359 ) C997_=_C1363( C997 C1363 ) C998_=_C1025( C998 C1025 ) C998_=_C1051( C998 C1051 ) C998_=_C1076( C998 C1076 ) \nC998_=_C1100( C998 C1100 ) C998_=_C1123( C998 C1123 ) C998_=_C1145( C998 C1145 ) C998_=_C1166( C998 C1166 ) C998_=_C1186( C998 C1186 ) C998_=_C1205( C998 C1205 ) \nC998_=_C1223( C998 C1223 ) C998_=_C1240( C998 C1240 ) C998_=_C1256( C998 C1256 ) C998_=_C1270( C998 C1270 ) C998_=_C1284( C998 C1284 ) C998_=_C1297( C998 C1297 ) \nC998_=_C1308( C998 C1308 ) C998_=_C1318( C998 C1318 ) C998_=_C1327( C998 C1327 ) C998_=_C1335( C998 C1335 ) C998_=_C1342( C998 C1342 ) C998_=_C1348( C998 C1348 ) \nC998_=_C1353( C998 C1353 ) C998_=_C1357( C998 C1357 ) C998_=_C1360( C998 C1360 ) C998_=_C1364( C998 C1364 ) C1024_=_C1025( C1024 C1025 ) C1024_=_C1026( C1024 C1026 ) \nC1024_=_C1050( C1024 C1050 ) C1024_=_C1075( C1024 C1075 ) C1024_=_C1099( C1024 C1099 ) C1024_=_C1122( C1024 C1122 ) C1024_=_C1144( C1024 C1144 ) C1024_=_C1165( C1024 C1165 ) \nC1024_=_C1185( C1024 C1185 ) C1024_=_C1204( C1024 C1204 ) C1024_=_C1222( C1024 C1222 ) C1024_=_C1239( C1024 C1239 ) C1024_=_C1254( C1024 C1254 ) C1024_=_C1269( C1024 C1269 ) \nC1024_=_C1283( C1024 C1283 ) C1024_=_C1296( C1024 C1296 ) C1024_=_C1307( C1024 C1307 ) C1024_=_C1317( C1024 C1317 ) C1024_=_C1326( C1024 C1326 ) C1024_=_C1334( C1024 C1334 ) \nC1024_=_C1341( C1024 C1341 ) C1024_=_C1347( C1024 C1347 ) C1024_=_C1352( C1024 C1352 ) C1024_=_C1356( C1024 C1356 ) C1024_=_C1359( C1024 C1359 ) C1024_=_C1363( C1024 C1363 ) \nC1025_=_C1026( C1025 C1026 ) C1025_=_C1051( C1025 C1051 ) C1025_=_C1076( C1025 C1076 ) C1025_=_C1100( C1025 C1100 ) C1025_=_C1123( C1025 C1123 ) C1025_=_C1145( C1025 C1145 ) \nC1025_=_C1166( C1025 C1166 ) C1025_=_C1186( C1025 C1186 ) C1025_=_C1205( C1025 C1205 ) C1025_=_C1223( C1025 C1223 ) C1025_=_C1240( C1025 C1240 ) C1025_=_C1256( C1025 C1256 ) \nC1025_=_C1270( C1025 C1270 ) C1025_=_C1284( C1025 C1284 ) C1025_=_C1297( C1025 C1297 ) C1025_=_C1308(</w:t>
      </w:r>
    </w:p>
    <w:p>
      <w:pPr>
        <w:pStyle w:val="PreformattedText"/>
        <w:bidi w:val="0"/>
        <w:spacing w:before="0" w:after="0"/>
        <w:jc w:val="left"/>
        <w:rPr/>
      </w:pPr>
      <w:r>
        <w:rPr/>
        <w:t xml:space="preserve"> </w:t>
      </w:r>
      <w:r>
        <w:rPr/>
        <w:t>C1025 C1308 ) C1025_=_C1318( C1025 C1318 ) C1025_=_C1327( C1025 C1327 ) \nC1025_=_C1335( C1025 C1335 ) C1025_=_C1342( C1025 C1342 ) C1025_=_C1348( C1025 C1348 ) C1025_=_C1353( C1025 C1353 ) C1025_=_C1357( C1025 C1357 ) C1025_=_C1360( C1025 C1360 ) \nC1025_=_C1364( C1025 C1364 ) C1026_=_C1052( C1026 C1052 ) C1026_=_C1077( C1026 C1077 ) C1026_=_C1101( C1026 C1101 ) C1026_=_C1124( C1026 C1124 ) C1026_=_C1146( C1026 C1146 ) \nC1026_=_C1167( C1026 C1167 ) C1026_=_C1187( C1026 C1187 ) C1026_=_C1206( C1026 C1206 ) C1026_=_C1224( C1026 C1224 ) C1026_=_C1241( C1026 C1241 ) C1026_=_C1257( C1026 C1257 ) \nC1026_=_C1272( C1026 C1272 ) C1026_=_C1285( C1026 C1285 ) C1026_=_C1298( C1026 C1298 ) C1026_=_C1309( C1026 C1309 ) C1026_=_C1319( C1026 C1319 ) C1026_=_C1328( C1026 C1328 ) \nC1026_=_C1336( C1026 C1336 ) C1026_=_C1343( C1026 C1343 ) C1026_=_C1349( C1026 C1349 ) C1026_=_C1354( C1026 C1354 ) C1026_=_C1358( C1026 C1358 ) C1026_=_C1361( C1026 C1361 ) \nC1026_=_C1363( C1026 C1363 ) C1026_=_C1364( C1026 C1364 ) C1050_=_C1051( C1050 C1051 ) C1050_=_C1052( C1050 C1052 ) C1050_=_C1075( C1050 C1075 ) C1050_=_C1099( C1050 C1099 ) \nC1050_=_C1122( C1050 C1122 ) C1050_=_C1144( C1050 C1144 ) C1050_=_C1165( C1050 C1165 ) C1050_=_C1185( C1050 C1185 ) C1050_=_C1204( C1050 C1204 ) C1050_=_C1222( C1050 C1222 ) \nC1050_=_C1239( C1050 C1239 ) C1050_=_C1254( C1050 C1254 ) C1050_=_C1269( C1050 C1269 ) C1050_=_C1283( C1050 C1283 ) C1050_=_C1296( C1050 C1296 ) C1050_=_C1307( C1050 C1307 ) \nC1050_=_C1317( C1050 C1317 ) C1050_=_C1326( C1050 C1326 ) C1050_=_C1334( C1050 C1334 ) C1050_=_C1341( C1050 C1341 ) C1050_=_C1347( C1050 C1347 ) C1050_=_C1352( C1050 C1352 ) \nC1050_=_C1356( C1050 C1356 ) C1050_=_C1359( C1050 C1359 ) C1050_=_C1363( C1050 C1363 ) C1051_=_C1052( C1051 C1052 ) C1051_=_C1076( C1051 C1076 ) C1051_=_C1100( C1051 C1100 ) \nC1051_=_C1123( C1051 C1123 ) C1051_=_C1145( C1051 C1145 ) C1051_=_C1166( C1051 C1166 ) C1051_=_C1186( C1051 C1186 ) C1051_=_C1205( C1051 C1205 ) C1051_=_C1223( C1051 C1223 ) \nC1051_=_C1240( C1051 C1240 ) C1051_=_C1256( C1051 C1256 ) C1051_=_C1270( C1051 C1270 ) C1051_=_C1284( C1051 C1284 ) C1051_=_C1297( C1051 C1297 ) C1051_=_C1308( C1051 C1308 ) \nC1051_=_C1318( C1051 C1318 ) C1051_=_C1327( C1051 C1327 ) C1051_=_C1335( C1051 C1335 ) C1051_=_C1342( C1051 C1342 ) C1051_=_C1348( C1051 C1348 ) C1051_=_C1353( C1051 C1353 ) \nC1051_=_C1357( C1051 C1357 ) C1051_=_C1360( C1051 C1360 ) C1051_=_C1364( C1051 C1364 ) C1052_=_C1077( C1052 C1077 ) C1052_=_C1101( C1052 C1101 ) C1052_=_C1124( C1052 C1124 ) \nC1052_=_C1146( C1052 C1146 ) C1052_=_C1167( C1052 C1167 ) C1052_=_C1187( C1052 C1187 ) C1052_=_C1206( C1052 C1206 ) C1052_=_C1224( C1052 C1224 ) C1052_=_C1241( C1052 C1241 ) \nC1052_=_C1257( C1052 C1257 ) C1052_=_C1272( C1052 C1272 ) C1052_=_C1285( C1052 C1285 ) C1052_=_C1298( C1052 C1298 ) C1052_=_C1309( C1052 C1309 ) C1052_=_C1319( C1052 C1319 ) \nC1052_=_C1328( C1052 C1328 ) C1052_=_C1336( C1052 C1336 ) C1052_=_C1343( C1052 C1343 ) C1052_=_C1349( C1052 C1349 ) C1052_=_C1354( C1052 C1354 ) C1052_=_C1358( C1052 C1358 ) \nC1052_=_C1361( C1052 C1361 ) C1052_=_C1363( C1052 C1363 ) C1052_=_C1364( C1052 C1364 ) C1075_=_C1076( C1075 C1076 ) C1075_=_C1077( C1075 C1077 ) C1075_=_C1099( C1075 C1099 ) \nC1075_=_C1122( C1075 C1122 ) C1075_=_C1144( C1075 C1144 ) C1075_=_C1165( C1075 C1165 ) C1075_=_C1185( C1075 C1185 ) C1075_=_C1204( C1075 C1204 ) C1075_=_C1222( C1075 C1222 ) \nC1075_=_C1239( C1075 C1239 ) C1075_=_C1254( C1075 C1254 ) C1075_=_C1269( C1075 C1269 ) C1075_=_C1283( C1075 C1283 ) C1075_=_C1296( C1075 C1296 ) C1075_=_C1307( C1075 C1307 ) \nC1075_=_C1317( C1075 C1317 ) C1075_=_C1326( C1075 C1326 ) C1075_=_C1334( C1075 C1334 ) C1075_=_C1341( C1075 C1341 ) C1075_=_C1347( C1075 C1347 ) C1075_=_C1352( C1075 C1352 ) \nC1075_=_C1356( C1075 C1356 ) C1075_=_C1359( C1075 C1359 ) C1075_=_C1363( C1075 C1363 ) C1076_=_C1077( C1076 C1077 ) C1076_=_C1100( C1076 C1100 ) C1076_=_C1123( C1076 C1123 ) \nC1076_=_C1145( C1076 C1145 ) C1076_=_C1166( C1076 C1166 ) C1076_=_C1186( C1076 C1186 ) C1076_=_C1205( C1076 C1205 ) C1076_=_C1223( C1076 C1223 ) C1076_=_C1240( C1076 C1240 ) \nC1076_=_C1256( C1076 C1256 ) C1076_=_C1270( C1076 C1270 ) C1076_=_C1284( C1076 C1284 ) C1076_=_C1297( C1076 C1297 ) C1076_=_C1308( C1076 C1308 ) C1076_=_C1318( C1076 C1318 ) \nC1076_=_C1327( C1076 C1327 ) C1076_=_C1335( C1076 C1335 ) C1076_=_C1342( C1076 C1342 ) C1076_=_C1348( C1076 C1348 ) C1076_=_C1353( C1076 C1353 ) C1076_=_C1357( C1076 C1357 ) \nC1076_=_C1360( C1076 C1360 ) C1076_=_C1364( C1076 C1364 ) C1077_=_C1101( C1077 C1101 ) C1077_=_C1124( C1077 C1124 ) C1077_=_C1146( C1077 C1146 ) C1077_=_C1167( C1077 C1167 ) \nC1077_=_C1187( C1077 C1187 ) C1077_=_C1206( C1077 C1206 ) C1077_=_C1224( C1077 C1224 ) C1077_=_C1241( C1077 C1241 ) C1077_=_C1257( C1077 C1257 ) C1077_=_C1272( C1077 C1272 ) \nC1077_=_C1285( C1077 C1285 ) C1077_=_C1298( C1077 C1298 ) C1077_=_C1309( C1077 C1309 ) C1077_=_C1319( C1077 C1319 ) C1077_=_C1328( C1077 C1328 ) C1077_=_C1336( C1077 C1336 ) \nC1077_=_C1343( C1077 C1343 ) C1077_=_C1349( C1077 C1349 ) C1077_=_C1354( C1077 C1354 ) C1077_=_C1358( C1077 C1358 ) C1077_=_C1361( C1077 C1361 ) C1077_=_C1363( C1077 C1363 ) \nC1077_=_C1364( C1077 C1364 ) C1099_=_C1100( C1099 C1100 ) C1099_=_C1101( C1099 C1101 ) C1099_=_C1122( C1099 C1122 ) C1099_=_C1144( C1099 C1144 ) C1099_=_C1165( C1099 C1165 ) \nC1099_=_C1185( C1099 C1185 ) C1099_=_C1204( C1099 C1204 ) C1099_=_C1222( C1099 C1222 ) C1099_=_C1239( C1099 C1239 ) C1099_=_C1254( C1099 C1254 ) C1099_=_C1269( C1099 C1269 ) \nC1099_=_C1283( C1099 C1283 ) C1099_=_C1296( C1099 C1296 ) C1099_=_C1307( C1099 C1307 ) C1099_=_C1317( C1099 C1317 ) C1099_=_C1326( C1099 C1326 ) C1099_=_C1334( C1099 C1334 ) \nC1099_=_C1341( C1099 C1341 ) C1099_=_C1347( C1099 C1347 ) C1099_=_C1352( C1099 C1352 ) C1099_=_C1356( C1099 C1356 ) C1099_=_C1359( C1099 C1359 ) C1099_=_C1363( C1099 C1363 ) \nC1100_=_C1101( C1100 C1101 ) C1100_=_C1123( C1100 C1123 ) C1100_=_C1145( C1100 C1145 ) C1100_=_C1166( C1100 C1166 ) C1100_=_C1186( C1100 C1186 ) C1100_=_C1205( C1100 C1205 ) \nC1100_=_C1223( C1100 C1223 ) C1100_=_C1240( C1100 C1240 ) C1100_=_C1256( C1100 C1256 ) C1100_=_C1270( C1100 C1270 ) C1100_=_C1284( C1100 C1284 ) C1100_=_C1297( C1100 C1297 ) \nC1100_=_C1308( C1100 C1308 ) C1100_=_C1318( C1100 C1318 ) C1100_=_C1327( C1100 C1327 ) C1100_=_C1335( C1100 C1335 ) C1100_=_C1342( C1100 C1342 ) C1100_=_C1348( C1100 C1348 ) \nC1100_=_C1353( C1100 C1353 ) C1100_=_C1357( C1100 C1357 ) C1100_=_C1360( C1100 C1360 ) C1100_=_C1364( C1100 C1364 ) C1101_=_C1124( C1101 C1124 ) C1101_=_C1146( C1101 C1146 ) \nC1101_=_C1167( C1101 C1167 ) C1101_=_C1187( C1101 C1187 ) C1101_=_C1206( C1101 C1206 ) C1101_=_C1224( C1101 C1224 ) C1101_=_C1241( C1101 C1241 ) C1101_=_C1257( C1101 C1257 ) \nC1101_=_C1272( C1101 C1272 ) C1101_=_C1285( C1101 C1285 ) C1101_=_C1298( C1101 C1298 ) C1101_=_C1309( C1101 C1309 ) C1101_=_C1319( C1101 C1319 ) C1101_=_C1328( C1101 C1328 ) \nC1101_=_C1336( C1101 C1336 ) C1101_=_C1343( C1101 C1343 ) C1101_=_C1349( C1101 C1349 ) C1101_=_C1354( C1101 C1354 ) C1101_=_C1358( C1101 C1358 ) C1101_=_C1361( C1101 C1361 ) \nC1101_=_C1363( C1101 C1363 ) C1101_=_C1364( C1101 C1364 ) C1122_=_C1123( C1122 C1123 ) C1122_=_C1124( C1122 C1124 ) C1122_=_C1144( C1122 C1144 ) C1122_=_C1165( C1122 C1165 ) \nC1122_=_C1185( C1122 C1185 ) C1122_=_C1204( C1122 C1204 ) C1122_=_C1222( C1122 C1222 ) C1122_=_C1239( C1122 C1239 ) C1122_=_C1254( C1122 C1254 ) C1122_=_C1269( C1122 C1269 ) \nC1122_=_C1283( C1122 C1283 ) C1122_=_C1296( C1122 C1296 ) C1122_=_C1307( C1122 C1307 ) C1122_=_C1317( C1122 C1317 ) C1122_=_C1326( C1122 C1326 ) C1122_=_C1334( C1122 C1334 ) \nC1122_=_C1341( C1122 C1341 ) C1122_=_C1347( C1122 C1347 ) C1122_=_C1352( C1122 C1352 ) C1122_=_C1356( C1122 C1356 ) C1122_=_C1359( C1122 C1359 ) C1122_=_C1363( C1122 C1363 ) \nC1123_=_C1124( C1123 C1124 ) C1123_=_C1145( C1123 C1145 ) C1123_=_C1166( C1123 C1166 ) C1123_=_C1186( C1123 C1186 ) C1123_=_C1205( C1123 C1205 ) C1123_=_C1223( C1123 C1223 ) \nC1123_=_C1240( C1123 C1240 ) C1123_=_C1256( C1123 C1256 ) C1123_=_C1270( C1123 C1270 ) C1123_=_C1284( C1123 C1284 ) C1123_=_C1297( C1123 C1297 ) C1123_=_C1308( C1123 C1308 ) \nC1123_=_C1318( C1123 C1318 ) C1123_=_C1327( C1123 C1327 ) C1123_=_C1335( C1123 C1335 ) C1123_=_C1342( C1123 C1342 ) C1123_=_C1348( C1123 C1348 ) C1123_=_C1353( C1123 C1353 ) \nC1123_=_C1357( C1123 C1357 ) C1123_=_C1360( C1123 C1360 ) C1123_=_C1364( C1123 C1364 ) C1124_=_C1146( C1124 C1146 ) C1124_=_C1167( C1124 C1167 ) C1124_=_C1187( C1124 C1187 ) \nC1124_=_C1206( C1124 C1206 ) C1124_=_C1224( C1124 C1224 ) C1124_=_C1241( C1124 C1241 ) C1124_=_C1257( C1124 C1257 ) C1124_=_C1272( C1124 C1272 ) C1124_=_C1285( C1124 C1285 ) \nC1124_=_C1298( C1124 C1298 ) C1124_=_C1309( C1124 C1309 ) C1124_=_C1319( C1124 C1319 ) C1124_=_C1328( C1124 C1328 ) C1124_=_C1336( C1124 C1336 ) C1124_=_C1343( C1124 C1343 ) \nC1124_=_C1349( C1124 C1349 ) C1124_=_C1354( C1124 C1354 ) C1124_=_C1358( C1124 C1358 ) C1124_=_C1361( C1124 C1361 ) C1124_=_C1363( C1124 C1363 ) C1124_=_C1364( C1124 C1364 ) \nC1144_=_C1145( C1144 C1145 ) C1144_=_C1146( C1144 C1146 ) C1144_=_C1165( C1144 C1165 ) C1144_=_C1185( C1144 C1185 ) C1144_=_C1204( C1144 C1204 ) C1144_=_C1222( C1144 C1222 ) \nC1144_=_C1239( C1144 C1239 ) C1144_=_C1254( C1144 C1254 ) C1144_=_C1269( C1144 C1269 ) C1144_=_C1283( C1144 C1283 ) C1144_=_C1296( C1144 C1296 ) C1144_=_C1307( C1144 C1307 ) \nC1144_=_C1317( C1144 C1317 ) C1144_=_C1326( C1144 C1326 ) C1144_=_C1334( C1144 C1334 ) C1144_=_C1341( C1144 C1341 ) C1144_=_C1347( C1144 C1347 ) C1144_=_C1352( C1144 C1352 ) \nC1144_=_C1356( C1144 C1356 ) C1144_=_C1359( C1144 C1359 ) C1144_=_C1363( C1144 C1363 ) C1145_=_C1146( C1145 C1146 ) C1145_=_C1166( C1145 C1166 ) C1145_=_C1186( C1145 C1186 ) \nC1145_=_C1205( C1145 C1205 ) C1145_=_C1223( C1145 C1223 ) C1145_=_C1240( C1145 C1240 ) C1145_=_C1256( C1145 C1256 ) C1145_=_C1270( C1145 C1270 ) C1145_=_C1284(</w:t>
      </w:r>
    </w:p>
    <w:p>
      <w:pPr>
        <w:pStyle w:val="PreformattedText"/>
        <w:bidi w:val="0"/>
        <w:spacing w:before="0" w:after="0"/>
        <w:jc w:val="left"/>
        <w:rPr/>
      </w:pPr>
      <w:r>
        <w:rPr/>
        <w:t xml:space="preserve"> </w:t>
      </w:r>
      <w:r>
        <w:rPr/>
        <w:t>C1145 C1284 ) \nC1145_=_C1297( C1145 C1297 ) C1145_=_C1308( C1145 C1308 ) C1145_=_C1318( C1145 C1318 ) C1145_=_C1327( C1145 C1327 ) C1145_=_C1335( C1145 C1335 ) C1145_=_C1342( C1145 C1342 ) \nC1145_=_C1348( C1145 C1348 ) C1145_=_C1353( C1145 C1353 ) C1145_=_C1357( C1145 C1357 ) C1145_=_C1360( C1145 C1360 ) C1145_=_C1364( C1145 C1364 ) C1146_=_C1167( C1146 C1167 ) \nC1146_=_C1187( C1146 C1187 ) C1146_=_C1206( C1146 C1206 ) C1146_=_C1224( C1146 C1224 ) C1146_=_C1241( C1146 C1241 ) C1146_=_C1257( C1146 C1257 ) C1146_=_C1272( C1146 C1272 ) \nC1146_=_C1285( C1146 C1285 ) C1146_=_C1298( C1146 C1298 ) C1146_=_C1309( C1146 C1309 ) C1146_=_C1319( C1146 C1319 ) C1146_=_C1328( C1146 C1328 ) C1146_=_C1336( C1146 C1336 ) \nC1146_=_C1343( C1146 C1343 ) C1146_=_C1349( C1146 C1349 ) C1146_=_C1354( C1146 C1354 ) C1146_=_C1358( C1146 C1358 ) C1146_=_C1361( C1146 C1361 ) C1146_=_C1363( C1146 C1363 ) \nC1146_=_C1364( C1146 C1364 ) C1165_=_C1166( C1165 C1166 ) C1165_=_C1167( C1165 C1167 ) C1165_=_C1185( C1165 C1185 ) C1165_=_C1204( C1165 C1204 ) C1165_=_C1222( C1165 C1222 ) \nC1165_=_C1239( C1165 C1239 ) C1165_=_C1254( C1165 C1254 ) C1165_=_C1269( C1165 C1269 ) C1165_=_C1283( C1165 C1283 ) C1165_=_C1296( C1165 C1296 ) C1165_=_C1307( C1165 C1307 ) \nC1165_=_C1317( C1165 C1317 ) C1165_=_C1326( C1165 C1326 ) C1165_=_C1334( C1165 C1334 ) C1165_=_C1341( C1165 C1341 ) C1165_=_C1347( C1165 C1347 ) C1165_=_C1352( C1165 C1352 ) \nC1165_=_C1356( C1165 C1356 ) C1165_=_C1359( C1165 C1359 ) C1165_=_C1363( C1165 C1363 ) C1166_=_C1167( C1166 C1167 ) C1166_=_C1186( C1166 C1186 ) C1166_=_C1205( C1166 C1205 ) \nC1166_=_C1223( C1166 C1223 ) C1166_=_C1240( C1166 C1240 ) C1166_=_C1256( C1166 C1256 ) C1166_=_C1270( C1166 C1270 ) C1166_=_C1284( C1166 C1284 ) C1166_=_C1297( C1166 C1297 ) \nC1166_=_C1308( C1166 C1308 ) C1166_=_C1318( C1166 C1318 ) C1166_=_C1327( C1166 C1327 ) C1166_=_C1335( C1166 C1335 ) C1166_=_C1342( C1166 C1342 ) C1166_=_C1348( C1166 C1348 ) \nC1166_=_C1353( C1166 C1353 ) C1166_=_C1357( C1166 C1357 ) C1166_=_C1360( C1166 C1360 ) C1166_=_C1364( C1166 C1364 ) C1167_=_C1187( C1167 C1187 ) C1167_=_C1206( C1167 C1206 ) \nC1167_=_C1224( C1167 C1224 ) C1167_=_C1241( C1167 C1241 ) C1167_=_C1257( C1167 C1257 ) C1167_=_C1272( C1167 C1272 ) C1167_=_C1285( C1167 C1285 ) C1167_=_C1298( C1167 C1298 ) \nC1167_=_C1309( C1167 C1309 ) C1167_=_C1319( C1167 C1319 ) C1167_=_C1328( C1167 C1328 ) C1167_=_C1336( C1167 C1336 ) C1167_=_C1343( C1167 C1343 ) C1167_=_C1349( C1167 C1349 ) \nC1167_=_C1354( C1167 C1354 ) C1167_=_C1358( C1167 C1358 ) C1167_=_C1361( C1167 C1361 ) C1167_=_C1363( C1167 C1363 ) C1167_=_C1364( C1167 C1364 ) C1185_=_C1186( C1185 C1186 ) \nC1185_=_C1187( C1185 C1187 ) C1185_=_C1204( C1185 C1204 ) C1185_=_C1222( C1185 C1222 ) C1185_=_C1239( C1185 C1239 ) C1185_=_C1254( C1185 C1254 ) C1185_=_C1269( C1185 C1269 ) \nC1185_=_C1283( C1185 C1283 ) C1185_=_C1296( C1185 C1296 ) C1185_=_C1307( C1185 C1307 ) C1185_=_C1317( C1185 C1317 ) C1185_=_C1326( C1185 C1326 ) C1185_=_C1334( C1185 C1334 ) \nC1185_=_C1341( C1185 C1341 ) C1185_=_C1347( C1185 C1347 ) C1185_=_C1352( C1185 C1352 ) C1185_=_C1356( C1185 C1356 ) C1185_=_C1359( C1185 C1359 ) C1185_=_C1363( C1185 C1363 ) \nC1186_=_C1187( C1186 C1187 ) C1186_=_C1205( C1186 C1205 ) C1186_=_C1223( C1186 C1223 ) C1186_=_C1240( C1186 C1240 ) C1186_=_C1256( C1186 C1256 ) C1186_=_C1270( C1186 C1270 ) \nC1186_=_C1284( C1186 C1284 ) C1186_=_C1297( C1186 C1297 ) C1186_=_C1308( C1186 C1308 ) C1186_=_C1318( C1186 C1318 ) C1186_=_C1327( C1186 C1327 ) C1186_=_C1335( C1186 C1335 ) \nC1186_=_C1342( C1186 C1342 ) C1186_=_C1348( C1186 C1348 ) C1186_=_C1353( C1186 C1353 ) C1186_=_C1357( C1186 C1357 ) C1186_=_C1360( C1186 C1360 ) C1186_=_C1364( C1186 C1364 ) \nC1187_=_C1206( C1187 C1206 ) C1187_=_C1224( C1187 C1224 ) C1187_=_C1241( C1187 C1241 ) C1187_=_C1257( C1187 C1257 ) C1187_=_C1272( C1187 C1272 ) C1187_=_C1285( C1187 C1285 ) \nC1187_=_C1298( C1187 C1298 ) C1187_=_C1309( C1187 C1309 ) C1187_=_C1319( C1187 C1319 ) C1187_=_C1328( C1187 C1328 ) C1187_=_C1336( C1187 C1336 ) C1187_=_C1343( C1187 C1343 ) \nC1187_=_C1349( C1187 C1349 ) C1187_=_C1354( C1187 C1354 ) C1187_=_C1358( C1187 C1358 ) C1187_=_C1361( C1187 C1361 ) C1187_=_C1363( C1187 C1363 ) C1187_=_C1364( C1187 C1364 ) \nC1204_=_C1205( C1204 C1205 ) C1204_=_C1206( C1204 C1206 ) C1204_=_C1222( C1204 C1222 ) C1204_=_C1239( C1204 C1239 ) C1204_=_C1254( C1204 C1254 ) C1204_=_C1269( C1204 C1269 ) \nC1204_=_C1283( C1204 C1283 ) C1204_=_C1296( C1204 C1296 ) C1204_=_C1307( C1204 C1307 ) C1204_=_C1317( C1204 C1317 ) C1204_=_C1326( C1204 C1326 ) C1204_=_C1334( C1204 C1334 ) \nC1204_=_C1341( C1204 C1341 ) C1204_=_C1347( C1204 C1347 ) C1204_=_C1352( C1204 C1352 ) C1204_=_C1356( C1204 C1356 ) C1204_=_C1359( C1204 C1359 ) C1204_=_C1363( C1204 C1363 ) \nC1205_=_C1206( C1205 C1206 ) C1205_=_C1223( C1205 C1223 ) C1205_=_C1240( C1205 C1240 ) C1205_=_C1256( C1205 C1256 ) C1205_=_C1270( C1205 C1270 ) C1205_=_C1284( C1205 C1284 ) \nC1205_=_C1297( C1205 C1297 ) C1205_=_C1308( C1205 C1308 ) C1205_=_C1318( C1205 C1318 ) C1205_=_C1327( C1205 C1327 ) C1205_=_C1335( C1205 C1335 ) C1205_=_C1342( C1205 C1342 ) \nC1205_=_C1348( C1205 C1348 ) C1205_=_C1353( C1205 C1353 ) C1205_=_C1357( C1205 C1357 ) C1205_=_C1360( C1205 C1360 ) C1205_=_C1364( C1205 C1364 ) C1206_=_C1224( C1206 C1224 ) \nC1206_=_C1241( C1206 C1241 ) C1206_=_C1257( C1206 C1257 ) C1206_=_C1272( C1206 C1272 ) C1206_=_C1285( C1206 C1285 ) C1206_=_C1298( C1206 C1298 ) C1206_=_C1309( C1206 C1309 ) \nC1206_=_C1319( C1206 C1319 ) C1206_=_C1328( C1206 C1328 ) C1206_=_C1336( C1206 C1336 ) C1206_=_C1343( C1206 C1343 ) C1206_=_C1349( C1206 C1349 ) C1206_=_C1354( C1206 C1354 ) \nC1206_=_C1358( C1206 C1358 ) C1206_=_C1361( C1206 C1361 ) C1206_=_C1363( C1206 C1363 ) C1206_=_C1364( C1206 C1364 ) C1222_=_C1223( C1222 C1223 ) C1222_=_C1224( C1222 C1224 ) \nC1222_=_C1239( C1222 C1239 ) C1222_=_C1254( C1222 C1254 ) C1222_=_C1269( C1222 C1269 ) C1222_=_C1283( C1222 C1283 ) C1222_=_C1296( C1222 C1296 ) C1222_=_C1307( C1222 C1307 ) \nC1222_=_C1317( C1222 C1317 ) C1222_=_C1326( C1222 C1326 ) C1222_=_C1334( C1222 C1334 ) C1222_=_C1341( C1222 C1341 ) C1222_=_C1347( C1222 C1347 ) C1222_=_C1352( C1222 C1352 ) \nC1222_=_C1356( C1222 C1356 ) C1222_=_C1359( C1222 C1359 ) C1222_=_C1363( C1222 C1363 ) C1223_=_C1224( C1223 C1224 ) C1223_=_C1240( C1223 C1240 ) C1223_=_C1256( C1223 C1256 ) \nC1223_=_C1270( C1223 C1270 ) C1223_=_C1284( C1223 C1284 ) C1223_=_C1297( C1223 C1297 ) C1223_=_C1308( C1223 C1308 ) C1223_=_C1318( C1223 C1318 ) C1223_=_C1327( C1223 C1327 ) \nC1223_=_C1335( C1223 C1335 ) C1223_=_C1342( C1223 C1342 ) C1223_=_C1348( C1223 C1348 ) C1223_=_C1353( C1223 C1353 ) C1223_=_C1357( C1223 C1357 ) C1223_=_C1360( C1223 C1360 ) \nC1223_=_C1364( C1223 C1364 ) C1224_=_C1241( C1224 C1241 ) C1224_=_C1257( C1224 C1257 ) C1224_=_C1272( C1224 C1272 ) C1224_=_C1285( C1224 C1285 ) C1224_=_C1298( C1224 C1298 ) \nC1224_=_C1309( C1224 C1309 ) C1224_=_C1319( C1224 C1319 ) C1224_=_C1328( C1224 C1328 ) C1224_=_C1336( C1224 C1336 ) C1224_=_C1343( C1224 C1343 ) C1224_=_C1349( C1224 C1349 ) \nC1224_=_C1354( C1224 C1354 ) C1224_=_C1358( C1224 C1358 ) C1224_=_C1361( C1224 C1361 ) C1224_=_C1363( C1224 C1363 ) C1224_=_C1364( C1224 C1364 ) C1239_=_C1240( C1239 C1240 ) \nC1239_=_C1241( C1239 C1241 ) C1239_=_C1254( C1239 C1254 ) C1239_=_C1269( C1239 C1269 ) C1239_=_C1283( C1239 C1283 ) C1239_=_C1296( C1239 C1296 ) C1239_=_C1307( C1239 C1307 ) \nC1239_=_C1317( C1239 C1317 ) C1239_=_C1326( C1239 C1326 ) C1239_=_C1334( C1239 C1334 ) C1239_=_C1341( C1239 C1341 ) C1239_=_C1347( C1239 C1347 ) C1239_=_C1352( C1239 C1352 ) \nC1239_=_C1356( C1239 C1356 ) C1239_=_C1359( C1239 C1359 ) C1239_=_C1363( C1239 C1363 ) C1240_=_C1241( C1240 C1241 ) C1240_=_C1256( C1240 C1256 ) C1240_=_C1270( C1240 C1270 ) \nC1240_=_C1284( C1240 C1284 ) C1240_=_C1297( C1240 C1297 ) C1240_=_C1308( C1240 C1308 ) C1240_=_C1318( C1240 C1318 ) C1240_=_C1327( C1240 C1327 ) C1240_=_C1335( C1240 C1335 ) \nC1240_=_C1342( C1240 C1342 ) C1240_=_C1348( C1240 C1348 ) C1240_=_C1353( C1240 C1353 ) C1240_=_C1357( C1240 C1357 ) C1240_=_C1360( C1240 C1360 ) C1240_=_C1364( C1240 C1364 ) \nC1241_=_C1257( C1241 C1257 ) C1241_=_C1272( C1241 C1272 ) C1241_=_C1285( C1241 C1285 ) C1241_=_C1298( C1241 C1298 ) C1241_=_C1309( C1241 C1309 ) C1241_=_C1319( C1241 C1319 ) \nC1241_=_C1328( C1241 C1328 ) C1241_=_C1336( C1241 C1336 ) C1241_=_C1343( C1241 C1343 ) C1241_=_C1349( C1241 C1349 ) C1241_=_C1354( C1241 C1354 ) C1241_=_C1358( C1241 C1358 ) \nC1241_=_C1361( C1241 C1361 ) C1241_=_C1363( C1241 C1363 ) C1241_=_C1364( C1241 C1364 ) C1254_=_C1256( C1254 C1256 ) C1254_=_C1257( C1254 C1257 ) C1254_=_C1269( C1254 C1269 ) \nC1254_=_C1283( C1254 C1283 ) C1254_=_C1296( C1254 C1296 ) C1254_=_C1307( C1254 C1307 ) C1254_=_C1317( C1254 C1317 ) C1254_=_C1326( C1254 C1326 ) C1254_=_C1334( C1254 C1334 ) \nC1254_=_C1341( C1254 C1341 ) C1254_=_C1347( C1254 C1347 ) C1254_=_C1352( C1254 C1352 ) C1254_=_C1356( C1254 C1356 ) C1254_=_C1359( C1254 C1359 ) C1254_=_C1363( C1254 C1363 ) \nC1256_=_C1257( C1256 C1257 ) C1256_=_C1270( C1256 C1270 ) C1256_=_C1284( C1256 C1284 ) C1256_=_C1297( C1256 C1297 ) C1256_=_C1308( C1256 C1308 ) C1256_=_C1318( C1256 C1318 ) \nC1256_=_C1327( C1256 C1327 ) C1256_=_C1335( C1256 C1335 ) C1256_=_C1342( C1256 C1342 ) C1256_=_C1348( C1256 C1348 ) C1256_=_C1353( C1256 C1353 ) C1256_=_C1357( C1256 C1357 ) \nC1256_=_C1360( C1256 C1360 ) C1256_=_C1364( C1256 C1364 ) C1257_=_C1272( C1257 C1272 ) C1257_=_C1285( C1257 C1285 ) C1257_=_C1298( C1257 C1298 ) C1257_=_C1309( C1257 C1309 ) \nC1257_=_C1319( C1257 C1319 ) C1257_=_C1328( C1257 C1328 ) C1257_=_C1336( C1257 C1336 ) C1257_=_C1343( C1257 C1343 ) C1257_=_C1349( C1257 C1349 ) C1257_=_C1354( C1257 C1354 ) \nC1257_=_C1358( C1257 C1358 ) C1257_=_C1361( C1257 C1361 ) C1257_=_C1363( C1257 C1363 ) C1257_=_C1364( C1257 C1364 ) C1269_=_C1270( C1269 C1270 ) C1269_=_C1272( C1269 C1272 ) \nC1269_=_C1283( C1269 C1283 )</w:t>
      </w:r>
    </w:p>
    <w:p>
      <w:pPr>
        <w:pStyle w:val="PreformattedText"/>
        <w:bidi w:val="0"/>
        <w:spacing w:before="0" w:after="0"/>
        <w:jc w:val="left"/>
        <w:rPr/>
      </w:pPr>
      <w:r>
        <w:rPr/>
        <w:t xml:space="preserve"> </w:t>
      </w:r>
      <w:r>
        <w:rPr/>
        <w:t>C1269_=_C1296( C1269 C1296 ) C1269_=_C1307( C1269 C1307 ) C1269_=_C1317( C1269 C1317 ) C1269_=_C1326( C1269 C1326 ) C1269_=_C1334( C1269 C1334 ) \nC1269_=_C1341( C1269 C1341 ) C1269_=_C1347( C1269 C1347 ) C1269_=_C1352( C1269 C1352 ) C1269_=_C1356( C1269 C1356 ) C1269_=_C1359( C1269 C1359 ) C1269_=_C1363( C1269 C1363 ) \nC1270_=_C1272( C1270 C1272 ) C1270_=_C1284( C1270 C1284 ) C1270_=_C1297( C1270 C1297 ) C1270_=_C1308( C1270 C1308 ) C1270_=_C1318( C1270 C1318 ) C1270_=_C1327( C1270 C1327 ) \nC1270_=_C1335( C1270 C1335 ) C1270_=_C1342( C1270 C1342 ) C1270_=_C1348( C1270 C1348 ) C1270_=_C1353( C1270 C1353 ) C1270_=_C1357( C1270 C1357 ) C1270_=_C1360( C1270 C1360 ) \nC1270_=_C1364( C1270 C1364 ) C1272_=_C1285( C1272 C1285 ) C1272_=_C1298( C1272 C1298 ) C1272_=_C1309( C1272 C1309 ) C1272_=_C1319( C1272 C1319 ) C1272_=_C1328( C1272 C1328 ) \nC1272_=_C1336( C1272 C1336 ) C1272_=_C1343( C1272 C1343 ) C1272_=_C1349( C1272 C1349 ) C1272_=_C1354( C1272 C1354 ) C1272_=_C1358( C1272 C1358 ) C1272_=_C1361( C1272 C1361 ) \nC1272_=_C1363( C1272 C1363 ) C1272_=_C1364( C1272 C1364 ) C1283_=_C1284( C1283 C1284 ) C1283_=_C1285( C1283 C1285 ) C1283_=_C1296( C1283 C1296 ) C1283_=_C1307( C1283 C1307 ) \nC1283_=_C1317( C1283 C1317 ) C1283_=_C1326( C1283 C1326 ) C1283_=_C1334( C1283 C1334 ) C1283_=_C1341( C1283 C1341 ) C1283_=_C1347( C1283 C1347 ) C1283_=_C1352( C1283 C1352 ) \nC1283_=_C1356( C1283 C1356 ) C1283_=_C1359( C1283 C1359 ) C1283_=_C1363( C1283 C1363 ) C1284_=_C1285( C1284 C1285 ) C1284_=_C1297( C1284 C1297 ) C1284_=_C1308( C1284 C1308 ) \nC1284_=_C1318( C1284 C1318 ) C1284_=_C1327( C1284 C1327 ) C1284_=_C1335( C1284 C1335 ) C1284_=_C1342( C1284 C1342 ) C1284_=_C1348( C1284 C1348 ) C1284_=_C1353( C1284 C1353 ) \nC1284_=_C1357( C1284 C1357 ) C1284_=_C1360( C1284 C1360 ) C1284_=_C1364( C1284 C1364 ) C1285_=_C1298( C1285 C1298 ) C1285_=_C1309( C1285 C1309 ) C1285_=_C1319( C1285 C1319 ) \nC1285_=_C1328( C1285 C1328 ) C1285_=_C1336( C1285 C1336 ) C1285_=_C1343( C1285 C1343 ) C1285_=_C1349( C1285 C1349 ) C1285_=_C1354( C1285 C1354 ) C1285_=_C1358( C1285 C1358 ) \nC1285_=_C1361( C1285 C1361 ) C1285_=_C1363( C1285 C1363 ) C1285_=_C1364( C1285 C1364 ) C1296_=_C1297( C1296 C1297 ) C1296_=_C1298( C1296 C1298 ) C1296_=_C1307( C1296 C1307 ) \nC1296_=_C1317( C1296 C1317 ) C1296_=_C1326( C1296 C1326 ) C1296_=_C1334( C1296 C1334 ) C1296_=_C1341( C1296 C1341 ) C1296_=_C1347( C1296 C1347 ) C1296_=_C1352( C1296 C1352 ) \nC1296_=_C1356( C1296 C1356 ) C1296_=_C1359( C1296 C1359 ) C1296_=_C1363( C1296 C1363 ) C1297_=_C1298( C1297 C1298 ) C1297_=_C1308( C1297 C1308 ) C1297_=_C1318( C1297 C1318 ) \nC1297_=_C1327( C1297 C1327 ) C1297_=_C1335( C1297 C1335 ) C1297_=_C1342( C1297 C1342 ) C1297_=_C1348( C1297 C1348 ) C1297_=_C1353( C1297 C1353 ) C1297_=_C1357( C1297 C1357 ) \nC1297_=_C1360( C1297 C1360 ) C1297_=_C1364( C1297 C1364 ) C1298_=_C1309( C1298 C1309 ) C1298_=_C1319( C1298 C1319 ) C1298_=_C1328( C1298 C1328 ) C1298_=_C1336( C1298 C1336 ) \nC1298_=_C1343( C1298 C1343 ) C1298_=_C1349( C1298 C1349 ) C1298_=_C1354( C1298 C1354 ) C1298_=_C1358( C1298 C1358 ) C1298_=_C1361( C1298 C1361 ) C1298_=_C1363( C1298 C1363 ) \nC1298_=_C1364( C1298 C1364 ) C1307_=_C1308( C1307 C1308 ) C1307_=_C1309( C1307 C1309 ) C1307_=_C1317( C1307 C1317 ) C1307_=_C1326( C1307 C1326 ) C1307_=_C1334( C1307 C1334 ) \nC1307_=_C1341( C1307 C1341 ) C1307_=_C1347( C1307 C1347 ) C1307_=_C1352( C1307 C1352 ) C1307_=_C1356( C1307 C1356 ) C1307_=_C1359( C1307 C1359 ) C1307_=_C1363( C1307 C1363 ) \nC1308_=_C1309( C1308 C1309 ) C1308_=_C1318( C1308 C1318 ) C1308_=_C1327( C1308 C1327 ) C1308_=_C1335( C1308 C1335 ) C1308_=_C1342( C1308 C1342 ) C1308_=_C1348( C1308 C1348 ) \nC1308_=_C1353( C1308 C1353 ) C1308_=_C1357( C1308 C1357 ) C1308_=_C1360( C1308 C1360 ) C1308_=_C1364( C1308 C1364 ) C1309_=_C1319( C1309 C1319 ) C1309_=_C1328( C1309 C1328 ) \nC1309_=_C1336( C1309 C1336 ) C1309_=_C1343( C1309 C1343 ) C1309_=_C1349( C1309 C1349 ) C1309_=_C1354( C1309 C1354 ) C1309_=_C1358( C1309 C1358 ) C1309_=_C1361( C1309 C1361 ) \nC1309_=_C1363( C1309 C1363 ) C1309_=_C1364( C1309 C1364 ) C1317_=_C1318( C1317 C1318 ) C1317_=_C1319( C1317 C1319 ) C1317_=_C1326( C1317 C1326 ) C1317_=_C1334( C1317 C1334 ) \nC1317_=_C1341( C1317 C1341 ) C1317_=_C1347( C1317 C1347 ) C1317_=_C1352( C1317 C1352 ) C1317_=_C1356( C1317 C1356 ) C1317_=_C1359( C1317 C1359 ) C1317_=_C1363( C1317 C1363 ) \nC1318_=_C1319( C1318 C1319 ) C1318_=_C1327( C1318 C1327 ) C1318_=_C1335( C1318 C1335 ) C1318_=_C1342( C1318 C1342 ) C1318_=_C1348( C1318 C1348 ) C1318_=_C1353( C1318 C1353 ) \nC1318_=_C1357( C1318 C1357 ) C1318_=_C1360( C1318 C1360 ) C1318_=_C1364( C1318 C1364 ) C1319_=_C1328( C1319 C1328 ) C1319_=_C1336( C1319 C1336 ) C1319_=_C1343( C1319 C1343 ) \nC1319_=_C1349( C1319 C1349 ) C1319_=_C1354( C1319 C1354 ) C1319_=_C1358( C1319 C1358 ) C1319_=_C1361( C1319 C1361 ) C1319_=_C1363( C1319 C1363 ) C1319_=_C1364( C1319 C1364 ) \nC1326_=_C1327( C1326 C1327 ) C1326_=_C1328( C1326 C1328 ) C1326_=_C1334( C1326 C1334 ) C1326_=_C1341( C1326 C1341 ) C1326_=_C1347( C1326 C1347 ) C1326_=_C1352( C1326 C1352 ) \nC1326_=_C1356( C1326 C1356 ) C1326_=_C1359( C1326 C1359 ) C1326_=_C1363( C1326 C1363 ) C1327_=_C1328( C1327 C1328 ) C1327_=_C1335( C1327 C1335 ) C1327_=_C1342( C1327 C1342 ) \nC1327_=_C1348( C1327 C1348 ) C1327_=_C1353( C1327 C1353 ) C1327_=_C1357( C1327 C1357 ) C1327_=_C1360( C1327 C1360 ) C1327_=_C1364( C1327 C1364 ) C1328_=_C1336( C1328 C1336 ) \nC1328_=_C1343( C1328 C1343 ) C1328_=_C1349( C1328 C1349 ) C1328_=_C1354( C1328 C1354 ) C1328_=_C1358( C1328 C1358 ) C1328_=_C1361( C1328 C1361 ) C1328_=_C1363( C1328 C1363 ) \nC1328_=_C1364( C1328 C1364 ) C1334_=_C1335( C1334 C1335 ) C1334_=_C1336( C1334 C1336 ) C1334_=_C1341( C1334 C1341 ) C1334_=_C1347( C1334 C1347 ) C1334_=_C1352( C1334 C1352 ) \nC1334_=_C1356( C1334 C1356 ) C1334_=_C1359( C1334 C1359 ) C1334_=_C1363( C1334 C1363 ) C1335_=_C1336( C1335 C1336 ) C1335_=_C1342( C1335 C1342 ) C1335_=_C1348( C1335 C1348 ) \nC1335_=_C1353( C1335 C1353 ) C1335_=_C1357( C1335 C1357 ) C1335_=_C1360( C1335 C1360 ) C1335_=_C1364( C1335 C1364 ) C1336_=_C1343( C1336 C1343 ) C1336_=_C1349( C1336 C1349 ) \nC1336_=_C1354( C1336 C1354 ) C1336_=_C1358( C1336 C1358 ) C1336_=_C1361( C1336 C1361 ) C1336_=_C1363( C1336 C1363 ) C1336_=_C1364( C1336 C1364 ) C1341_=_C1342( C1341 C1342 ) \nC1341_=_C1343( C1341 C1343 ) C1341_=_C1347( C1341 C1347 ) C1341_=_C1352( C1341 C1352 ) C1341_=_C1356( C1341 C1356 ) C1341_=_C1359( C1341 C1359 ) C1341_=_C1363( C1341 C1363 ) \nC1342_=_C1343( C1342 C1343 ) C1342_=_C1348( C1342 C1348 ) C1342_=_C1353( C1342 C1353 ) C1342_=_C1357( C1342 C1357 ) C1342_=_C1360( C1342 C1360 ) C1342_=_C1364( C1342 C1364 ) \nC1343_=_C1349( C1343 C1349 ) C1343_=_C1354( C1343 C1354 ) C1343_=_C1358( C1343 C1358 ) C1343_=_C1361( C1343 C1361 ) C1343_=_C1363( C1343 C1363 ) C1343_=_C1364( C1343 C1364 ) \nC1347_=_C1348( C1347 C1348 ) C1347_=_C1349( C1347 C1349 ) C1347_=_C1352( C1347 C1352 ) C1347_=_C1356( C1347 C1356 ) C1347_=_C1359( C1347 C1359 ) C1347_=_C1363( C1347 C1363 ) \nC1348_=_C1349( C1348 C1349 ) C1348_=_C1353( C1348 C1353 ) C1348_=_C1357( C1348 C1357 ) C1348_=_C1360( C1348 C1360 ) C1348_=_C1364( C1348 C1364 ) C1349_=_C1354( C1349 C1354 ) \nC1349_=_C1358( C1349 C1358 ) C1349_=_C1361( C1349 C1361 ) C1349_=_C1363( C1349 C1363 ) C1349_=_C1364( C1349 C1364 ) C1352_=_C1353( C1352 C1353 ) C1352_=_C1354( C1352 C1354 ) \nC1352_=_C1356( C1352 C1356 ) C1352_=_C1359( C1352 C1359 ) C1352_=_C1363( C1352 C1363 ) C1353_=_C1354( C1353 C1354 ) C1353_=_C1357( C1353 C1357 ) C1353_=_C1360( C1353 C1360 ) \nC1353_=_C1364( C1353 C1364 ) C1354_=_C1358( C1354 C1358 ) C1354_=_C1361( C1354 C1361 ) C1354_=_C1363( C1354 C1363 ) C1354_=_C1364( C1354 C1364 ) C1356_=_C1357( C1356 C1357 ) \nC1356_=_C1358( C1356 C1358 ) C1356_=_C1359( C1356 C1359 ) C1356_=_C1363( C1356 C1363 ) C1357_=_C1358( C1357 C1358 ) C1357_=_C1360( C1357 C1360 ) C1357_=_C1364( C1357 C1364 ) \nC1358_=_C1361( C1358 C1361 ) C1358_=_C1363( C1358 C1363 ) C1358_=_C1364( C1358 C1364 ) C1359_=_C1360( C1359 C1360 ) C1359_=_C1361( C1359 C1361 ) C1359_=_C1363( C1359 C1363 ) \nC1360_=_C1361( C1360 C1361 ) C1360_=_C1364( C1360 C1364 ) C1361_=_C1363( C1361 C1363 ) C1361_=_C1364( C1361 C1364 ) C1363_=_C1364( C1363 C1364 ) "];7-&gt;15[label="192: C24 C49 C50 C51 C75 \nC100 C101 C102 C125 C150 C151 \nC152 C174 C199 C200 C201 C222 \nC247 C248 C249 C269 C294 C295 \nC296 C315 C340 C341 C342 C360 \nC385 C386 C387 C404 C429 C430 \nC431 C447 C472 C473 C474 C489 \nC514 C515 C516 C529 C555 C556 \nC557 C569 C595 C596 C597 C608 \nC634 C635 C636 C646 C672 C673 \nC674 C683 C709 C710 C711 C719 \nC745 C746 C747 C754 C780 C781 \nC782 C788 C814 C815 C816 C821 \nC847 C848 C849 C853 C879 C880 \nC881 C884 C910 C911 C912 C914 \nC940 C941 C942 C943 C969 C970 \nC971 C972 C973 C974 C975 C976 \nC977 C978 C979 C980 C981 C982 \nC983 C984 C986 C987 C988 C989 \nC990 C991 C992 C993 C994 C995 \nC996 C1024 C1025 C1026 C1050 C1051 \nC1052 C1075 C1076 C1077 C1099 C1100 \nC1101 C1122 C1123 C1124 C1144 C1145 \nC1146 C1165 C1166 C1167 C1185 C1186 \nC1187 C1204 C1205 C1206 C1222 C1223 \nC1224 C1239 C1240 C1241 C1254 C1256 \nC1257 C1269 C1270 C1272 C1283 C1284 \nC1285 C1296 C1297 C1298 C1307 C1308 \nC1309 C1317 C1318 C1319 C1326 C1327 \nC1328 C1334 C1335 C1336 C1341 C1342 \nC1343 C1347 C1348 C1349 C1352 C1353 \nC1354 C1356 C1357 C1358 C1359 C1360 \nC1361 \n4800: C24_=_C49 ,C24_=_C50 ,C24_=_C51 ,C24_=_C75 ,C24_=_C125 ,\nC24_=_C174 ,C24_=_C222 ,C24_=_C269 ,C24_=_C315 ,C24_=_C360 ,C24_=_C404 ,\nC24_=_C447 ,C24_=_C489 ,C24_=_C529 ,C24_=_C569 ,C24_=_C608 ,C24_=_C646 ,\nC24_=_C683 ,C24_=_C719 ,C24_=_C754 ,C24_=_C788 ,C24_=_C821 ,C24_=_C853 ,\nC24_=_C884 ,C24_=_C914 ,C24_=_C943 ,C24_=_C972 ,C24_=_C973 ,C24_=_C974 ,\nC24_=_C975 ,C24_=_C976 ,C24_=_C977 ,C24_=_C978 ,C24_=_C979 ,C24_=_C980 ,\nC24_=_C981 ,C24_=_C982 ,C24_=_C983 ,C24_=_C984 ,C24_=_C986 ,C24_=_C987 ,\nC24_=_C988 ,C24_=_C989 ,C24_=_C990 ,C24_=_C991 ,C24_=_C992 ,C24_=_C993</w:t>
      </w:r>
    </w:p>
    <w:p>
      <w:pPr>
        <w:pStyle w:val="PreformattedText"/>
        <w:bidi w:val="0"/>
        <w:spacing w:before="0" w:after="0"/>
        <w:jc w:val="left"/>
        <w:rPr/>
      </w:pPr>
      <w:r>
        <w:rPr/>
        <w:t xml:space="preserve"> </w:t>
      </w:r>
      <w:r>
        <w:rPr/>
        <w:t>,\nC24_=_C994 ,C24_=_C995 ,C24_=_C996 ,C49_=_C50 ,C49_=_C51 ,C49_=_C100 ,\nC49_=_C150 ,C49_=_C199 ,C49_=_C247 ,C49_=_C294 ,C49_=_C340 ,C49_=_C385 ,\nC49_=_C429 ,C49_=_C472 ,C49_=_C514 ,C49_=_C555 ,C49_=_C595 ,C49_=_C634 ,\nC49_=_C672 ,C49_=_C709 ,C49_=_C745 ,C49_=_C780 ,C49_=_C814 ,C49_=_C847 ,\nC49_=_C879 ,C49_=_C910 ,C49_=_C940 ,C49_=_C969 ,C49_=_C1024 ,C49_=_C1050 ,\nC49_=_C1075 ,C49_=_C1099 ,C49_=_C1122 ,C49_=_C1144 ,C49_=_C1165 ,C49_=_C1185 ,\nC49_=_C1204 ,C49_=_C1222 ,C49_=_C1239 ,C49_=_C1254 ,C49_=_C1269 ,C49_=_C1283 ,\nC49_=_C1296 ,C49_=_C1307 ,C49_=_C1317 ,C49_=_C1326 ,C49_=_C1334 ,C49_=_C1341 ,\nC49_=_C1347 ,C49_=_C1352 ,C49_=_C1356 ,C49_=_C1359 ,C50_=_C51 ,C50_=_C101 ,\nC50_=_C151 ,C50_=_C200 ,C50_=_C248 ,C50_=_C295 ,C50_=_C341 ,C50_=_C386 ,\nC50_=_C430 ,C50_=_C473 ,C50_=_C515 ,C50_=_C556 ,C50_=_C596 ,C50_=_C635 ,\nC50_=_C673 ,C50_=_C710 ,C50_=_C746 ,C50_=_C781 ,C50_=_C815 ,C50_=_C848 ,\nC50_=_C880 ,C50_=_C911 ,C50_=_C941 ,C50_=_C970 ,C50_=_C1025 ,C50_=_C1051 ,\nC50_=_C1076 ,C50_=_C1100 ,C50_=_C1123 ,C50_=_C1145 ,C50_=_C1166 ,C50_=_C1186 ,\nC50_=_C1205 ,C50_=_C1223 ,C50_=_C1240 ,C50_=_C1256 ,C50_=_C1270 ,C50_=_C1284 ,\nC50_=_C1297 ,C50_=_C1308 ,C50_=_C1318 ,C50_=_C1327 ,C50_=_C1335 ,C50_=_C1342 ,\nC50_=_C1348 ,C50_=_C1353 ,C50_=_C1357 ,C50_=_C1360 ,C51_=_C102 ,C51_=_C152 ,\nC51_=_C201 ,C51_=_C249 ,C51_=_C296 ,C51_=_C342 ,C51_=_C387 ,C51_=_C431 ,\nC51_=_C474 ,C51_=_C516 ,C51_=_C557 ,C51_=_C597 ,C51_=_C636 ,C51_=_C674 ,\nC51_=_C711 ,C51_=_C747 ,C51_=_C782 ,C51_=_C816 ,C51_=_C849 ,C51_=_C881 ,\nC51_=_C912 ,C51_=_C942 ,C51_=_C971 ,C51_=_C1026 ,C51_=_C1052 ,C51_=_C1077 ,\nC51_=_C1101 ,C51_=_C1124 ,C51_=_C1146 ,C51_=_C1167 ,C51_=_C1187 ,C51_=_C1206 ,\nC51_=_C1224 ,C51_=_C1241 ,C51_=_C1257 ,C51_=_C1272 ,C51_=_C1285 ,C51_=_C1298 ,\nC51_=_C1309 ,C51_=_C1319 ,C51_=_C1328 ,C51_=_C1336 ,C51_=_C1343 ,C51_=_C1349 ,\nC51_=_C1354 ,C51_=_C1358 ,C51_=_C1361 ,C75_=_C100 ,C75_=_C101 ,C75_=_C102 ,\nC75_=_C125 ,C75_=_C174 ,C75_=_C222 ,C75_=_C269 ,C75_=_C315 ,C75_=_C360 ,\nC75_=_C404 ,C75_=_C447 ,C75_=_C489 ,C75_=_C529 ,C75_=_C569 ,C75_=_C608 ,\nC75_=_C646 ,C75_=_C683 ,C75_=_C719 ,C75_=_C754 ,C75_=_C788 ,C75_=_C821 ,\nC75_=_C853 ,C75_=_C884 ,C75_=_C914 ,C75_=_C943 ,C75_=_C972 ,C75_=_C973 ,\nC75_=_C974 ,C75_=_C975 ,C75_=_C976 ,C75_=_C977 ,C75_=_C978 ,C75_=_C979 ,\nC75_=_C980 ,C75_=_C981 ,C75_=_C982 ,C75_=_C983 ,C75_=_C984 ,C75_=_C986 ,\nC75_=_C987 ,C75_=_C988 ,C75_=_C989 ,C75_=_C990 ,C75_=_C991 ,C75_=_C992 ,\nC75_=_C993 ,C75_=_C994 ,C75_=_C995 ,C75_=_C996 ,C100_=_C101 ,C100_=_C102 ,\nC100_=_C150 ,C100_=_C199 ,C100_=_C247 ,C100_=_C294 ,C100_=_C340 ,C100_=_C385 ,\nC100_=_C429 ,C100_=_C472 ,C100_=_C514 ,C100_=_C555 ,C100_=_C595 ,C100_=_C634 ,\nC100_=_C672 ,C100_=_C709 ,C100_=_C745 ,C100_=_C780 ,C100_=_C814 ,C100_=_C847 ,\nC100_=_C879 ,C100_=_C910 ,C100_=_C940 ,C100_=_C969 ,C100_=_C1024 ,C100_=_C1050 ,\nC100_=_C1075 ,C100_=_C1099 ,C100_=_C1122 ,C100_=_C1144 ,C100_=_C1165 ,C100_=_C1185 ,\nC100_=_C1204 ,C100_=_C1222 ,C100_=_C1239 ,C100_=_C1254 ,C100_=_C1269 ,C100_=_C1283 ,\nC100_=_C1296 ,C100_=_C1307 ,C100_=_C1317 ,C100_=_C1326 ,C100_=_C1334 ,C100_=_C1341 ,\nC100_=_C1347 ,C100_=_C1352 ,C100_=_C1356 ,C100_=_C1359 ,C101_=_C102 ,C101_=_C151 ,\nC101_=_C200 ,C101_=_C248 ,C101_=_C295 ,C101_=_C341 ,C101_=_C386 ,C101_=_C430 ,\nC101_=_C473 ,C101_=_C515 ,C101_=_C556 ,C101_=_C596 ,C101_=_C635 ,C101_=_C673 ,\nC101_=_C710 ,C101_=_C746 ,C101_=_C781 ,C101_=_C815 ,C101_=_C848 ,C101_=_C880 ,\nC101_=_C911 ,C101_=_C941 ,C101_=_C970 ,C101_=_C1025 ,C101_=_C1051 ,C101_=_C1076 ,\nC101_=_C1100 ,C101_=_C1123 ,C101_=_C1145 ,C101_=_C1166 ,C101_=_C1186 ,C101_=_C1205 ,\nC101_=_C1223 ,C101_=_C1240 ,C101_=_C1256 ,C101_=_C1270 ,C101_=_C1284 ,C101_=_C1297 ,\nC101_=_C1308 ,C101_=_C1318 ,C101_=_C1327 ,C101_=_C1335 ,C101_=_C1342 ,C101_=_C1348 ,\nC101_=_C1353 ,C101_=_C1357 ,C101_=_C1360 ,C102_=_C152 ,C102_=_C201 ,C102_=_C249 ,\nC102_=_C296 ,C102_=_C342 ,C102_=_C387 ,C102_=_C431 ,C102_=_C474 ,C102_=_C516 ,\nC102_=_C557 ,C102_=_C597 ,C102_=_C636 ,C102_=_C674 ,C102_=_C711 ,C102_=_C747 ,\nC102_=_C782 ,C102_=_C816 ,C102_=_C849 ,C102_=_C881 ,C102_=_C912 ,C102_=_C942 ,\nC102_=_C971 ,C102_=_C1026 ,C102_=_C1052 ,C102_=_C1077 ,C102_=_C1101 ,C102_=_C1124 ,\nC102_=_C1146 ,C102_=_C1167 ,C102_=_C1187 ,C102_=_C1206 ,C102_=_C1224 ,C102_=_C1241 ,\nC102_=_C1257 ,C102_=_C1272 ,C102_=_C1285 ,C102_=_C1298 ,C102_=_C1309 ,C102_=_C1319 ,\nC102_=_C1328 ,C102_=_C1336 ,C102_=_C1343 ,C102_=_C1349 ,C102_=_C1354 ,C102_=_C1358 ,\nC102_=_C1361 ,C125_=_C150 ,C125_=_C151 ,C125_=_C152 ,C125_=_C174 ,C125_=_C222 ,\nC125_=_C269 ,C125_=_C315 ,C125_=_C360 ,C125_=_C404 ,C125_=_C447 ,C125_=_C489 ,\nC125_=_C529 ,C125_=_C569 ,C125_=_C608 ,C125_=_C646 ,C125_=_C683 ,C125_=_C719 ,\nC125_=_C754 ,C125_=_C788 ,C125_=_C821 ,C125_=_C853 ,C125_=_C884 ,C125_=_C914 ,\nC125_=_C943 ,C125_=_C972 ,C125_=_C973 ,C125_=_C974 ,C125_=_C975 ,C125_=_C976 ,\nC125_=_C977 ,C125_=_C978 ,C125_=_C979 ,C125_=_C980 ,C125_=_C981 ,C125_=_C982 ,\nC125_=_C983 ,C125_=_C984 ,C125_=_C986 ,C125_=_C987 ,C125_=_C988 ,C125_=_C989 ,\nC125_=_C990 ,C125_=_C991 ,C125_=_C992 ,C125_=_C993 ,C125_=_C994 ,C125_=_C995 ,\nC125_=_C996 ,C150_=_C151 ,C150_=_C152 ,C150_=_C199 ,C150_=_C247 ,C150_=_C294 ,\nC150_=_C340 ,C150_=_C385 ,C150_=_C429 ,C150_=_C472 ,C150_=_C514 ,C150_=_C555 ,\nC150_=_C595 ,C150_=_C634 ,C150_=_C672 ,C150_=_C709 ,C150_=_C745 ,C150_=_C780 ,\nC150_=_C814 ,C150_=_C847 ,C150_=_C879 ,C150_=_C910 ,C150_=_C940 ,C150_=_C969 ,\nC150_=_C1024 ,C150_=_C1050 ,C150_=_C1075 ,C150_=_C1099 ,C150_=_C1122 ,C150_=_C1144 ,\nC150_=_C1165 ,C150_=_C1185 ,C150_=_C1204 ,C150_=_C1222 ,C150_=_C1239 ,C150_=_C1254 ,\nC150_=_C1269 ,C150_=_C1283 ,C150_=_C1296 ,C150_=_C1307 ,C150_=_C1317 ,C150_=_C1326 ,\nC150_=_C1334 ,C150_=_C1341 ,C150_=_C1347 ,C150_=_C1352 ,C150_=_C1356 ,C150_=_C1359 ,\nC151_=_C152 ,C151_=_C200 ,C151_=_C248 ,C151_=_C295 ,C151_=_C341 ,C151_=_C386 ,\nC151_=_C430 ,C151_=_C473 ,C151_=_C515 ,C151_=_C556 ,C151_=_C596 ,C151_=_C635 ,\nC151_=_C673 ,C151_=_C710 ,C151_=_C746 ,C151_=_C781 ,C151_=_C815 ,C151_=_C848 ,\nC151_=_C880 ,C151_=_C911 ,C151_=_C941 ,C151_=_C970 ,C151_=_C1025 ,C151_=_C1051 ,\nC151_=_C1076 ,C151_=_C1100 ,C151_=_C1123 ,C151_=_C1145 ,C151_=_C1166 ,C151_=_C1186 ,\nC151_=_C1205 ,C151_=_C1223 ,C151_=_C1240 ,C151_=_C1256 ,C151_=_C1270 ,C151_=_C1284 ,\nC151_=_C1297 ,C151_=_C1308 ,C151_=_C1318 ,C151_=_C1327 ,C151_=_C1335 ,C151_=_C1342 ,\nC151_=_C1348 ,C151_=_C1353 ,C151_=_C1357 ,C151_=_C1360 ,C152_=_C201 ,C152_=_C249 ,\nC152_=_C296 ,C152_=_C342 ,C152_=_C387 ,C152_=_C431 ,C152_=_C474 ,C152_=_C516 ,\nC152_=_C557 ,C152_=_C597 ,C152_=_C636 ,C152_=_C674 ,C152_=_C711 ,C152_=_C747 ,\nC152_=_C782 ,C152_=_C816 ,C152_=_C849 ,C152_=_C881 ,C152_=_C912 ,C152_=_C942 ,\nC152_=_C971 ,C152_=_C1026 ,C152_=_C1052 ,C152_=_C1077 ,C152_=_C1101 ,C152_=_C1124 ,\nC152_=_C1146 ,C152_=_C1167 ,C152_=_C1187 ,C152_=_C1206 ,C152_=_C1224 ,C152_=_C1241 ,\nC152_=_C1257 ,C152_=_C1272 ,C152_=_C1285 ,C152_=_C1298 ,C152_=_C1309 ,C152_=_C1319 ,\nC152_=_C1328 ,C152_=_C1336 ,C152_=_C1343 ,C152_=_C1349 ,C152_=_C1354 ,C152_=_C1358 ,\nC152_=_C1361 ,C174_=_C199 ,C174_=_C200 ,C174_=_C201 ,C174_=_C222 ,C174_=_C269 ,\nC174_=_C315 ,C174_=_C360 ,C174_=_C404 ,C174_=_C447 ,C174_=_C489 ,C174_=_C529 ,\nC174_=_C569 ,C174_=_C608 ,C174_=_C646 ,C174_=_C683 ,C174_=_C719 ,C174_=_C754 ,\nC174_=_C788 ,C174_=_C821 ,C174_=_C853 ,C174_=_C884 ,C174_=_C914 ,C174_=_C943 ,\nC174_=_C972 ,C174_=_C973 ,C174_=_C974 ,C174_=_C975 ,C174_=_C976 ,C174_=_C977 ,\nC174_=_C978 ,C174_=_C979 ,C174_=_C980 ,C174_=_C981 ,C174_=_C982 ,C174_=_C983 ,\nC174_=_C984 ,C174_=_C986 ,C174_=_C987 ,C174_=_C988 ,C174_=_C989 ,C174_=_C990 ,\nC174_=_C991 ,C174_=_C992 ,C174_=_C993 ,C174_=_C994 ,C174_=_C995 ,C174_=_C996 ,\nC199_=_C200 ,C199_=_C201 ,C199_=_C247 ,C199_=_C294 ,C199_=_C340 ,C199_=_C385 ,\nC199_=_C429 ,C199_=_C472 ,C199_=_C514 ,C199_=_C555 ,C199_=_C595 ,C199_=_C634 ,\nC199_=_C672 ,C199_=_C709 ,C199_=_C745 ,C199_=_C780 ,C199_=_C814 ,C199_=_C847 ,\nC199_=_C879 ,C199_=_C910 ,C199_=_C940 ,C199_=_C969 ,C199_=_C1024 ,C199_=_C1050 ,\nC199_=_C1075 ,C199_=_C1099 ,C199_=_C1122 ,C199_=_C1144 ,C199_=_C1165 ,C199_=_C1185 ,\nC199_=_C1204 ,C199_=_C1222 ,C199_=_C1239 ,C199_=_C1254 ,C199_=_C1269 ,C199_=_C1283 ,\nC199_=_C1296 ,C199_=_C1307 ,C199_=_C1317 ,C199_=_C1326 ,C199_=_C1334 ,C199_=_C1341 ,\nC199_=_C1347 ,C199_=_C1352 ,C199_=_C1356 ,C199_=_C1359 ,C200_=_C201 ,C200_=_C248 ,\nC200_=_C295 ,C200_=_C341 ,C200_=_C386 ,C200_=_C430 ,C200_=_C473 ,C200_=_C515 ,\nC200_=_C556 ,C200_=_C596 ,C200_=_C635 ,C200_=_C673 ,C200_=_C710 ,C200_=_C746 ,\nC200_=_C781 ,C200_=_C815 ,C200_=_C848 ,C200_=_C880 ,C200_=_C911 ,C200_=_C941 ,\nC200_=_C970 ,C200_=_C1025 ,C200_=_C1051 ,C200_=_C1076 ,C200_=_C1100 ,C200_=_C1123 ,\nC200_=_C1145 ,C200_=_C1166 ,C200_=_C1186 ,C200_=_C1205 ,C200_=_C1223 ,C200_=_C1240 ,\nC200_=_C1256 ,C200_=_C1270 ,C200_=_C1284 ,C200_=_C1297 ,C200_=_C1308 ,C200_=_C1318 ,\nC200_=_C1327 ,C200_=_C1335 ,C200_=_C1342 ,C200_=_C1348 ,C200_=_C1353 ,C200_=_C1357 ,\nC200_=_C1360 ,C201_=_C249 ,C201_=_C296 ,C201_=_C342 ,C201_=_C387 ,C201_=_C431 ,\nC201_=_C474 ,C201_=_C516 ,C201_=_C557 ,C201_=_C597 ,C201_=_C636 ,C201_=_C674 ,\nC201_=_C711 ,C201_=_C747 ,C201_=_C782 ,C201_=_C816 ,C201_=_C849 ,C201_=_C881 ,\nC201_=_C912 ,C201_=_C942 ,C201_=_C971 ,C201_=_C1026 ,C201_=_C1052 ,C201_=_C1077 ,\nC201_=_C1101 ,C201_=_C1124 ,C201_=_C1146 ,C201_=_C1167 ,C201_=_C1187 ,C201_=_C1206 ,\nC201_=_C1224 ,C201_=_C1241 ,C201_=_C1257 ,C201_=_C1272 ,C201_=_C1285 ,C201_=_C1298 ,\nC201_=_C1309 ,C201_=_C1319 ,C201_=_C1328 ,C201_=_C1336 ,C201_=_C1343 ,C201_=_C1349 ,\nC201_=_C1354 ,C201_=_C1358 ,C201_=_C1361 ,C222_=_C247 ,C222_=_C248 ,C222_=_C249 ,\nC222_=_C269 ,C222_=_C315 ,C222_=_C360 ,C222_=_C404 ,C222_=_C447 ,C222_=_C489 ,\nC222_=_C529 ,C222_=_C569 ,C222_=_C608 ,C222_=_C646 ,C222_=_C683 ,C222_=_C719 ,\nC222_=_C754 ,C222_=_C788 ,C222_=_C821 ,C222_=_C853 ,C222_=_C884 ,C222_=_C914 ,\nC222_=_C943 ,C222_=_C972 ,C222_=_C973 ,C222_=_C974 ,C222_=_C975 ,C222_=_C976 ,\nC222_=_C977 ,C222_=_C978 ,C222_=_C979 ,C222_=_C980</w:t>
      </w:r>
    </w:p>
    <w:p>
      <w:pPr>
        <w:pStyle w:val="PreformattedText"/>
        <w:bidi w:val="0"/>
        <w:spacing w:before="0" w:after="0"/>
        <w:jc w:val="left"/>
        <w:rPr/>
      </w:pPr>
      <w:r>
        <w:rPr/>
        <w:t xml:space="preserve"> </w:t>
      </w:r>
      <w:r>
        <w:rPr/>
        <w:t>,C222_=_C981 ,C222_=_C982 ,\nC222_=_C983 ,C222_=_C984 ,C222_=_C986 ,C222_=_C987 ,C222_=_C988 ,C222_=_C989 ,\nC222_=_C990 ,C222_=_C991 ,C222_=_C992 ,C222_=_C993 ,C222_=_C994 ,C222_=_C995 ,\nC222_=_C996 ,C247_=_C248 ,C247_=_C249 ,C247_=_C294 ,C247_=_C340 ,C247_=_C385 ,\nC247_=_C429 ,C247_=_C472 ,C247_=_C514 ,C247_=_C555 ,C247_=_C595 ,C247_=_C634 ,\nC247_=_C672 ,C247_=_C709 ,C247_=_C745 ,C247_=_C780 ,C247_=_C814 ,C247_=_C847 ,\nC247_=_C879 ,C247_=_C910 ,C247_=_C940 ,C247_=_C969 ,C247_=_C1024 ,C247_=_C1050 ,\nC247_=_C1075 ,C247_=_C1099 ,C247_=_C1122 ,C247_=_C1144 ,C247_=_C1165 ,C247_=_C1185 ,\nC247_=_C1204 ,C247_=_C1222 ,C247_=_C1239 ,C247_=_C1254 ,C247_=_C1269 ,C247_=_C1283 ,\nC247_=_C1296 ,C247_=_C1307 ,C247_=_C1317 ,C247_=_C1326 ,C247_=_C1334 ,C247_=_C1341 ,\nC247_=_C1347 ,C247_=_C1352 ,C247_=_C1356 ,C247_=_C1359 ,C248_=_C249 ,C248_=_C295 ,\nC248_=_C341 ,C248_=_C386 ,C248_=_C430 ,C248_=_C473 ,C248_=_C515 ,C248_=_C556 ,\nC248_=_C596 ,C248_=_C635 ,C248_=_C673 ,C248_=_C710 ,C248_=_C746 ,C248_=_C781 ,\nC248_=_C815 ,C248_=_C848 ,C248_=_C880 ,C248_=_C911 ,C248_=_C941 ,C248_=_C970 ,\nC248_=_C1025 ,C248_=_C1051 ,C248_=_C1076 ,C248_=_C1100 ,C248_=_C1123 ,C248_=_C1145 ,\nC248_=_C1166 ,C248_=_C1186 ,C248_=_C1205 ,C248_=_C1223 ,C248_=_C1240 ,C248_=_C1256 ,\nC248_=_C1270 ,C248_=_C1284 ,C248_=_C1297 ,C248_=_C1308 ,C248_=_C1318 ,C248_=_C1327 ,\nC248_=_C1335 ,C248_=_C1342 ,C248_=_C1348 ,C248_=_C1353 ,C248_=_C1357 ,C248_=_C1360 ,\nC249_=_C296 ,C249_=_C342 ,C249_=_C387 ,C249_=_C431 ,C249_=_C474 ,C249_=_C516 ,\nC249_=_C557 ,C249_=_C597 ,C249_=_C636 ,C249_=_C674 ,C249_=_C711 ,C249_=_C747 ,\nC249_=_C782 ,C249_=_C816 ,C249_=_C849 ,C249_=_C881 ,C249_=_C912 ,C249_=_C942 ,\nC249_=_C971 ,C249_=_C1026 ,C249_=_C1052 ,C249_=_C1077 ,C249_=_C1101 ,C249_=_C1124 ,\nC249_=_C1146 ,C249_=_C1167 ,C249_=_C1187 ,C249_=_C1206 ,C249_=_C1224 ,C249_=_C1241 ,\nC249_=_C1257 ,C249_=_C1272 ,C249_=_C1285 ,C249_=_C1298 ,C249_=_C1309 ,C249_=_C1319 ,\nC249_=_C1328 ,C249_=_C1336 ,C249_=_C1343 ,C249_=_C1349 ,C249_=_C1354 ,C249_=_C1358 ,\nC249_=_C1361 ,C269_=_C294 ,C269_=_C295 ,C269_=_C296 ,C269_=_C315 ,C269_=_C360 ,\nC269_=_C404 ,C269_=_C447 ,C269_=_C489 ,C269_=_C529 ,C269_=_C569 ,C269_=_C608 ,\nC269_=_C646 ,C269_=_C683 ,C269_=_C719 ,C269_=_C754 ,C269_=_C788 ,C269_=_C821 ,\nC269_=_C853 ,C269_=_C884 ,C269_=_C914 ,C269_=_C943 ,C269_=_C972 ,C269_=_C973 ,\nC269_=_C974 ,C269_=_C975 ,C269_=_C976 ,C269_=_C977 ,C269_=_C978 ,C269_=_C979 ,\nC269_=_C980 ,C269_=_C981 ,C269_=_C982 ,C269_=_C983 ,C269_=_C984 ,C269_=_C986 ,\nC269_=_C987 ,C269_=_C988 ,C269_=_C989 ,C269_=_C990 ,C269_=_C991 ,C269_=_C992 ,\nC269_=_C993 ,C269_=_C994 ,C269_=_C995 ,C269_=_C996 ,C294_=_C295 ,C294_=_C296 ,\nC294_=_C340 ,C294_=_C385 ,C294_=_C429 ,C294_=_C472 ,C294_=_C514 ,C294_=_C555 ,\nC294_=_C595 ,C294_=_C634 ,C294_=_C672 ,C294_=_C709 ,C294_=_C745 ,C294_=_C780 ,\nC294_=_C814 ,C294_=_C847 ,C294_=_C879 ,C294_=_C910 ,C294_=_C940 ,C294_=_C969 ,\nC294_=_C1024 ,C294_=_C1050 ,C294_=_C1075 ,C294_=_C1099 ,C294_=_C1122 ,C294_=_C1144 ,\nC294_=_C1165 ,C294_=_C1185 ,C294_=_C1204 ,C294_=_C1222 ,C294_=_C1239 ,C294_=_C1254 ,\nC294_=_C1269 ,C294_=_C1283 ,C294_=_C1296 ,C294_=_C1307 ,C294_=_C1317 ,C294_=_C1326 ,\nC294_=_C1334 ,C294_=_C1341 ,C294_=_C1347 ,C294_=_C1352 ,C294_=_C1356 ,C294_=_C1359 ,\nC295_=_C296 ,C295_=_C341 ,C295_=_C386 ,C295_=_C430 ,C295_=_C473 ,C295_=_C515 ,\nC295_=_C556 ,C295_=_C596 ,C295_=_C635 ,C295_=_C673 ,C295_=_C710 ,C295_=_C746 ,\nC295_=_C781 ,C295_=_C815 ,C295_=_C848 ,C295_=_C880 ,C295_=_C911 ,C295_=_C941 ,\nC295_=_C970 ,C295_=_C1025 ,C295_=_C1051 ,C295_=_C1076 ,C295_=_C1100 ,C295_=_C1123 ,\nC295_=_C1145 ,C295_=_C1166 ,C295_=_C1186 ,C295_=_C1205 ,C295_=_C1223 ,C295_=_C1240 ,\nC295_=_C1256 ,C295_=_C1270 ,C295_=_C1284 ,C295_=_C1297 ,C295_=_C1308 ,C295_=_C1318 ,\nC295_=_C1327 ,C295_=_C1335 ,C295_=_C1342 ,C295_=_C1348 ,C295_=_C1353 ,C295_=_C1357 ,\nC295_=_C1360 ,C296_=_C342 ,C296_=_C387 ,C296_=_C431 ,C296_=_C474 ,C296_=_C516 ,\nC296_=_C557 ,C296_=_C597 ,C296_=_C636 ,C296_=_C674 ,C296_=_C711 ,C296_=_C747 ,\nC296_=_C782 ,C296_=_C816 ,C296_=_C849 ,C296_=_C881 ,C296_=_C912 ,C296_=_C942 ,\nC296_=_C971 ,C296_=_C1026 ,C296_=_C1052 ,C296_=_C1077 ,C296_=_C1101 ,C296_=_C1124 ,\nC296_=_C1146 ,C296_=_C1167 ,C296_=_C1187 ,C296_=_C1206 ,C296_=_C1224 ,C296_=_C1241 ,\nC296_=_C1257 ,C296_=_C1272 ,C296_=_C1285 ,C296_=_C1298 ,C296_=_C1309 ,C296_=_C1319 ,\nC296_=_C1328 ,C296_=_C1336 ,C296_=_C1343 ,C296_=_C1349 ,C296_=_C1354 ,C296_=_C1358 ,\nC296_=_C1361 ,C315_=_C340 ,C315_=_C341 ,C315_=_C342 ,C315_=_C360 ,C315_=_C404 ,\nC315_=_C447 ,C315_=_C489 ,C315_=_C529 ,C315_=_C569 ,C315_=_C608 ,C315_=_C646 ,\nC315_=_C683 ,C315_=_C719 ,C315_=_C754 ,C315_=_C788 ,C315_=_C821 ,C315_=_C853 ,\nC315_=_C884 ,C315_=_C914 ,C315_=_C943 ,C315_=_C972 ,C315_=_C973 ,C315_=_C974 ,\nC315_=_C975 ,C315_=_C976 ,C315_=_C977 ,C315_=_C978 ,C315_=_C979 ,C315_=_C980 ,\nC315_=_C981 ,C315_=_C982 ,C315_=_C983 ,C315_=_C984 ,C315_=_C986 ,C315_=_C987 ,\nC315_=_C988 ,C315_=_C989 ,C315_=_C990 ,C315_=_C991 ,C315_=_C992 ,C315_=_C993 ,\nC315_=_C994 ,C315_=_C995 ,C315_=_C996 ,C340_=_C341 ,C340_=_C342 ,C340_=_C385 ,\nC340_=_C429 ,C340_=_C472 ,C340_=_C514 ,C340_=_C555 ,C340_=_C595 ,C340_=_C634 ,\nC340_=_C672 ,C340_=_C709 ,C340_=_C745 ,C340_=_C780 ,C340_=_C814 ,C340_=_C847 ,\nC340_=_C879 ,C340_=_C910 ,C340_=_C940 ,C340_=_C969 ,C340_=_C1024 ,C340_=_C1050 ,\nC340_=_C1075 ,C340_=_C1099 ,C340_=_C1122 ,C340_=_C1144 ,C340_=_C1165 ,C340_=_C1185 ,\nC340_=_C1204 ,C340_=_C1222 ,C340_=_C1239 ,C340_=_C1254 ,C340_=_C1269 ,C340_=_C1283 ,\nC340_=_C1296 ,C340_=_C1307 ,C340_=_C1317 ,C340_=_C1326 ,C340_=_C1334 ,C340_=_C1341 ,\nC340_=_C1347 ,C340_=_C1352 ,C340_=_C1356 ,C340_=_C1359 ,C341_=_C342 ,C341_=_C386 ,\nC341_=_C430 ,C341_=_C473 ,C341_=_C515 ,C341_=_C556 ,C341_=_C596 ,C341_=_C635 ,\nC341_=_C673 ,C341_=_C710 ,C341_=_C746 ,C341_=_C781 ,C341_=_C815 ,C341_=_C848 ,\nC341_=_C880 ,C341_=_C911 ,C341_=_C941 ,C341_=_C970 ,C341_=_C1025 ,C341_=_C1051 ,\nC341_=_C1076 ,C341_=_C1100 ,C341_=_C1123 ,C341_=_C1145 ,C341_=_C1166 ,C341_=_C1186 ,\nC341_=_C1205 ,C341_=_C1223 ,C341_=_C1240 ,C341_=_C1256 ,C341_=_C1270 ,C341_=_C1284 ,\nC341_=_C1297 ,C341_=_C1308 ,C341_=_C1318 ,C341_=_C1327 ,C341_=_C1335 ,C341_=_C1342 ,\nC341_=_C1348 ,C341_=_C1353 ,C341_=_C1357 ,C341_=_C1360 ,C342_=_C387 ,C342_=_C431 ,\nC342_=_C474 ,C342_=_C516 ,C342_=_C557 ,C342_=_C597 ,C342_=_C636 ,C342_=_C674 ,\nC342_=_C711 ,C342_=_C747 ,C342_=_C782 ,C342_=_C816 ,C342_=_C849 ,C342_=_C881 ,\nC342_=_C912 ,C342_=_C942 ,C342_=_C971 ,C342_=_C1026 ,C342_=_C1052 ,C342_=_C1077 ,\nC342_=_C1101 ,C342_=_C1124 ,C342_=_C1146 ,C342_=_C1167 ,C342_=_C1187 ,C342_=_C1206 ,\nC342_=_C1224 ,C342_=_C1241 ,C342_=_C1257 ,C342_=_C1272 ,C342_=_C1285 ,C342_=_C1298 ,\nC342_=_C1309 ,C342_=_C1319 ,C342_=_C1328 ,C342_=_C1336 ,C342_=_C1343 ,C342_=_C1349 ,\nC342_=_C1354 ,C342_=_C1358 ,C342_=_C1361 ,C360_=_C385 ,C360_=_C386 ,C360_=_C387 ,\nC360_=_C404 ,C360_=_C447 ,C360_=_C489 ,C360_=_C529 ,C360_=_C569 ,C360_=_C608 ,\nC360_=_C646 ,C360_=_C683 ,C360_=_C719 ,C360_=_C754 ,C360_=_C788 ,C360_=_C821 ,\nC360_=_C853 ,C360_=_C884 ,C360_=_C914 ,C360_=_C943 ,C360_=_C972 ,C360_=_C973 ,\nC360_=_C974 ,C360_=_C975 ,C360_=_C976 ,C360_=_C977 ,C360_=_C978 ,C360_=_C979 ,\nC360_=_C980 ,C360_=_C981 ,C360_=_C982 ,C360_=_C983 ,C360_=_C984 ,C360_=_C986 ,\nC360_=_C987 ,C360_=_C988 ,C360_=_C989 ,C360_=_C990 ,C360_=_C991 ,C360_=_C992 ,\nC360_=_C993 ,C360_=_C994 ,C360_=_C995 ,C360_=_C996 ,C385_=_C386 ,C385_=_C387 ,\nC385_=_C429 ,C385_=_C472 ,C385_=_C514 ,C385_=_C555 ,C385_=_C595 ,C385_=_C634 ,\nC385_=_C672 ,C385_=_C709 ,C385_=_C745 ,C385_=_C780 ,C385_=_C814 ,C385_=_C847 ,\nC385_=_C879 ,C385_=_C910 ,C385_=_C940 ,C385_=_C969 ,C385_=_C1024 ,C385_=_C1050 ,\nC385_=_C1075 ,C385_=_C1099 ,C385_=_C1122 ,C385_=_C1144 ,C385_=_C1165 ,C385_=_C1185 ,\nC385_=_C1204 ,C385_=_C1222 ,C385_=_C1239 ,C385_=_C1254 ,C385_=_C1269 ,C385_=_C1283 ,\nC385_=_C1296 ,C385_=_C1307 ,C385_=_C1317 ,C385_=_C1326 ,C385_=_C1334 ,C385_=_C1341 ,\nC385_=_C1347 ,C385_=_C1352 ,C385_=_C1356 ,C385_=_C1359 ,C386_=_C387 ,C386_=_C430 ,\nC386_=_C473 ,C386_=_C515 ,C386_=_C556 ,C386_=_C596 ,C386_=_C635 ,C386_=_C673 ,\nC386_=_C710 ,C386_=_C746 ,C386_=_C781 ,C386_=_C815 ,C386_=_C848 ,C386_=_C880 ,\nC386_=_C911 ,C386_=_C941 ,C386_=_C970 ,C386_=_C1025 ,C386_=_C1051 ,C386_=_C1076 ,\nC386_=_C1100 ,C386_=_C1123 ,C386_=_C1145 ,C386_=_C1166 ,C386_=_C1186 ,C386_=_C1205 ,\nC386_=_C1223 ,C386_=_C1240 ,C386_=_C1256 ,C386_=_C1270 ,C386_=_C1284 ,C386_=_C1297 ,\nC386_=_C1308 ,C386_=_C1318 ,C386_=_C1327 ,C386_=_C1335 ,C386_=_C1342 ,C386_=_C1348 ,\nC386_=_C1353 ,C386_=_C1357 ,C386_=_C1360 ,C387_=_C431 ,C387_=_C474 ,C387_=_C516 ,\nC387_=_C557 ,C387_=_C597 ,C387_=_C636 ,C387_=_C674 ,C387_=_C711 ,C387_=_C747 ,\nC387_=_C782 ,C387_=_C816 ,C387_=_C849 ,C387_=_C881 ,C387_=_C912 ,C387_=_C942 ,\nC387_=_C971 ,C387_=_C1026 ,C387_=_C1052 ,C387_=_C1077 ,C387_=_C1101 ,C387_=_C1124 ,\nC387_=_C1146 ,C387_=_C1167 ,C387_=_C1187 ,C387_=_C1206 ,C387_=_C1224 ,C387_=_C1241 ,\nC387_=_C1257 ,C387_=_C1272 ,C387_=_C1285 ,C387_=_C1298 ,C387_=_C1309 ,C387_=_C1319 ,\nC387_=_C1328 ,C387_=_C1336 ,C387_=_C1343 ,C387_=_C1349 ,C387_=_C1354 ,C387_=_C1358 ,\nC387_=_C1361 ,C404_=_C429 ,C404_=_C430 ,C404_=_C431 ,C404_=_C447 ,C404_=_C489 ,\nC404_=_C529 ,C404_=_C569 ,C404_=_C608 ,C404_=_C646 ,C404_=_C683 ,C404_=_C719 ,\nC404_=_C754 ,C404_=_C788 ,C404_=_C821 ,C404_=_C853 ,C404_=_C884 ,C404_=_C914 ,\nC404_=_C943 ,C404_=_C972 ,C404_=_C973 ,C404_=_C974 ,C404_=_C975 ,C404_=_C976 ,\nC404_=_C977 ,C404_=_C978 ,C404_=_C979 ,C404_=_C980 ,C404_=_C981 ,C404_=_C982 ,\nC404_=_C983 ,C404_=_C984 ,C404_=_C986 ,C404_=_C987 ,C404_=_C988 ,C404_=_C989 ,\nC404_=_C990 ,C404_=_C991 ,C404_=_C992 ,C404_=_C993 ,C404_=_C994 ,C404_=_C995 ,\nC404_=_C996 ,C429_=_C430 ,C429_=_C431 ,C429_=_C472 ,C429_=_C514 ,C429_=_C555 ,\nC429_=_C595 ,C429_=_C634 ,C429_=_C672 ,C429_=_C709 ,C429_=_C745 ,C429_=_C780 ,\nC429_=_C814 ,C429_=_C847 ,C429_=_C879 ,C429_=_C910 ,C429_=_C940 ,C429_=_C969 ,\nC429_=_C1024 ,C429_=_C1050 ,C429_=_C1075 ,C429_=_C1099 ,C429_=_C1122</w:t>
      </w:r>
    </w:p>
    <w:p>
      <w:pPr>
        <w:pStyle w:val="PreformattedText"/>
        <w:bidi w:val="0"/>
        <w:spacing w:before="0" w:after="0"/>
        <w:jc w:val="left"/>
        <w:rPr/>
      </w:pPr>
      <w:r>
        <w:rPr/>
        <w:t xml:space="preserve"> </w:t>
      </w:r>
      <w:r>
        <w:rPr/>
        <w:t>,C429_=_C1144 ,\nC429_=_C1165 ,C429_=_C1185 ,C429_=_C1204 ,C429_=_C1222 ,C429_=_C1239 ,C429_=_C1254 ,\nC429_=_C1269 ,C429_=_C1283 ,C429_=_C1296 ,C429_=_C1307 ,C429_=_C1317 ,C429_=_C1326 ,\nC429_=_C1334 ,C429_=_C1341 ,C429_=_C1347 ,C429_=_C1352 ,C429_=_C1356 ,C429_=_C1359 ,\nC430_=_C431 ,C430_=_C473 ,C430_=_C515 ,C430_=_C556 ,C430_=_C596 ,C430_=_C635 ,\nC430_=_C673 ,C430_=_C710 ,C430_=_C746 ,C430_=_C781 ,C430_=_C815 ,C430_=_C848 ,\nC430_=_C880 ,C430_=_C911 ,C430_=_C941 ,C430_=_C970 ,C430_=_C1025 ,C430_=_C1051 ,\nC430_=_C1076 ,C430_=_C1100 ,C430_=_C1123 ,C430_=_C1145 ,C430_=_C1166 ,C430_=_C1186 ,\nC430_=_C1205 ,C430_=_C1223 ,C430_=_C1240 ,C430_=_C1256 ,C430_=_C1270 ,C430_=_C1284 ,\nC430_=_C1297 ,C430_=_C1308 ,C430_=_C1318 ,C430_=_C1327 ,C430_=_C1335 ,C430_=_C1342 ,\nC430_=_C1348 ,C430_=_C1353 ,C430_=_C1357 ,C430_=_C1360 ,C431_=_C474 ,C431_=_C516 ,\nC431_=_C557 ,C431_=_C597 ,C431_=_C636 ,C431_=_C674 ,C431_=_C711 ,C431_=_C747 ,\nC431_=_C782 ,C431_=_C816 ,C431_=_C849 ,C431_=_C881 ,C431_=_C912 ,C431_=_C942 ,\nC431_=_C971 ,C431_=_C1026 ,C431_=_C1052 ,C431_=_C1077 ,C431_=_C1101 ,C431_=_C1124 ,\nC431_=_C1146 ,C431_=_C1167 ,C431_=_C1187 ,C431_=_C1206 ,C431_=_C1224 ,C431_=_C1241 ,\nC431_=_C1257 ,C431_=_C1272 ,C431_=_C1285 ,C431_=_C1298 ,C431_=_C1309 ,C431_=_C1319 ,\nC431_=_C1328 ,C431_=_C1336 ,C431_=_C1343 ,C431_=_C1349 ,C431_=_C1354 ,C431_=_C1358 ,\nC431_=_C1361 ,C447_=_C472 ,C447_=_C473 ,C447_=_C474 ,C447_=_C489 ,C447_=_C529 ,\nC447_=_C569 ,C447_=_C608 ,C447_=_C646 ,C447_=_C683 ,C447_=_C719 ,C447_=_C754 ,\nC447_=_C788 ,C447_=_C821 ,C447_=_C853 ,C447_=_C884 ,C447_=_C914 ,C447_=_C943 ,\nC447_=_C972 ,C447_=_C973 ,C447_=_C974 ,C447_=_C975 ,C447_=_C976 ,C447_=_C977 ,\nC447_=_C978 ,C447_=_C979 ,C447_=_C980 ,C447_=_C981 ,C447_=_C982 ,C447_=_C983 ,\nC447_=_C984 ,C447_=_C986 ,C447_=_C987 ,C447_=_C988 ,C447_=_C989 ,C447_=_C990 ,\nC447_=_C991 ,C447_=_C992 ,C447_=_C993 ,C447_=_C994 ,C447_=_C995 ,C447_=_C996 ,\nC472_=_C473 ,C472_=_C474 ,C472_=_C514 ,C472_=_C555 ,C472_=_C595 ,C472_=_C634 ,\nC472_=_C672 ,C472_=_C709 ,C472_=_C745 ,C472_=_C780 ,C472_=_C814 ,C472_=_C847 ,\nC472_=_C879 ,C472_=_C910 ,C472_=_C940 ,C472_=_C969 ,C472_=_C1024 ,C472_=_C1050 ,\nC472_=_C1075 ,C472_=_C1099 ,C472_=_C1122 ,C472_=_C1144 ,C472_=_C1165 ,C472_=_C1185 ,\nC472_=_C1204 ,C472_=_C1222 ,C472_=_C1239 ,C472_=_C1254 ,C472_=_C1269 ,C472_=_C1283 ,\nC472_=_C1296 ,C472_=_C1307 ,C472_=_C1317 ,C472_=_C1326 ,C472_=_C1334 ,C472_=_C1341 ,\nC472_=_C1347 ,C472_=_C1352 ,C472_=_C1356 ,C472_=_C1359 ,C473_=_C474 ,C473_=_C515 ,\nC473_=_C556 ,C473_=_C596 ,C473_=_C635 ,C473_=_C673 ,C473_=_C710 ,C473_=_C746 ,\nC473_=_C781 ,C473_=_C815 ,C473_=_C848 ,C473_=_C880 ,C473_=_C911 ,C473_=_C941 ,\nC473_=_C970 ,C473_=_C1025 ,C473_=_C1051 ,C473_=_C1076 ,C473_=_C1100 ,C473_=_C1123 ,\nC473_=_C1145 ,C473_=_C1166 ,C473_=_C1186 ,C473_=_C1205 ,C473_=_C1223 ,C473_=_C1240 ,\nC473_=_C1256 ,C473_=_C1270 ,C473_=_C1284 ,C473_=_C1297 ,C473_=_C1308 ,C473_=_C1318 ,\nC473_=_C1327 ,C473_=_C1335 ,C473_=_C1342 ,C473_=_C1348 ,C473_=_C1353 ,C473_=_C1357 ,\nC473_=_C1360 ,C474_=_C516 ,C474_=_C557 ,C474_=_C597 ,C474_=_C636 ,C474_=_C674 ,\nC474_=_C711 ,C474_=_C747 ,C474_=_C782 ,C474_=_C816 ,C474_=_C849 ,C474_=_C881 ,\nC474_=_C912 ,C474_=_C942 ,C474_=_C971 ,C474_=_C1026 ,C474_=_C1052 ,C474_=_C1077 ,\nC474_=_C1101 ,C474_=_C1124 ,C474_=_C1146 ,C474_=_C1167 ,C474_=_C1187 ,C474_=_C1206 ,\nC474_=_C1224 ,C474_=_C1241 ,C474_=_C1257 ,C474_=_C1272 ,C474_=_C1285 ,C474_=_C1298 ,\nC474_=_C1309 ,C474_=_C1319 ,C474_=_C1328 ,C474_=_C1336 ,C474_=_C1343 ,C474_=_C1349 ,\nC474_=_C1354 ,C474_=_C1358 ,C474_=_C1361 ,C489_=_C514 ,C489_=_C515 ,C489_=_C516 ,\nC489_=_C529 ,C489_=_C569 ,C489_=_C608 ,C489_=_C646 ,C489_=_C683 ,C489_=_C719 ,\nC489_=_C754 ,C489_=_C788 ,C489_=_C821 ,C489_=_C853 ,C489_=_C884 ,C489_=_C914 ,\nC489_=_C943 ,C489_=_C972 ,C489_=_C973 ,C489_=_C974 ,C489_=_C975 ,C489_=_C976 ,\nC489_=_C977 ,C489_=_C978 ,C489_=_C979 ,C489_=_C980 ,C489_=_C981 ,C489_=_C982 ,\nC489_=_C983 ,C489_=_C984 ,C489_=_C986 ,C489_=_C987 ,C489_=_C988 ,C489_=_C989 ,\nC489_=_C990 ,C489_=_C991 ,C489_=_C992 ,C489_=_C993 ,C489_=_C994 ,C489_=_C995 ,\nC489_=_C996 ,C514_=_C515 ,C514_=_C516 ,C514_=_C555 ,C514_=_C595 ,C514_=_C634 ,\nC514_=_C672 ,C514_=_C709 ,C514_=_C745 ,C514_=_C780 ,C514_=_C814 ,C514_=_C847 ,\nC514_=_C879 ,C514_=_C910 ,C514_=_C940 ,C514_=_C969 ,C514_=_C1024 ,C514_=_C1050 ,\nC514_=_C1075 ,C514_=_C1099 ,C514_=_C1122 ,C514_=_C1144 ,C514_=_C1165 ,C514_=_C1185 ,\nC514_=_C1204 ,C514_=_C1222 ,C514_=_C1239 ,C514_=_C1254 ,C514_=_C1269 ,C514_=_C1283 ,\nC514_=_C1296 ,C514_=_C1307 ,C514_=_C1317 ,C514_=_C1326 ,C514_=_C1334 ,C514_=_C1341 ,\nC514_=_C1347 ,C514_=_C1352 ,C514_=_C1356 ,C514_=_C1359 ,C515_=_C516 ,C515_=_C556 ,\nC515_=_C596 ,C515_=_C635 ,C515_=_C673 ,C515_=_C710 ,C515_=_C746 ,C515_=_C781 ,\nC515_=_C815 ,C515_=_C848 ,C515_=_C880 ,C515_=_C911 ,C515_=_C941 ,C515_=_C970 ,\nC515_=_C1025 ,C515_=_C1051 ,C515_=_C1076 ,C515_=_C1100 ,C515_=_C1123 ,C515_=_C1145 ,\nC515_=_C1166 ,C515_=_C1186 ,C515_=_C1205 ,C515_=_C1223 ,C515_=_C1240 ,C515_=_C1256 ,\nC515_=_C1270 ,C515_=_C1284 ,C515_=_C1297 ,C515_=_C1308 ,C515_=_C1318 ,C515_=_C1327 ,\nC515_=_C1335 ,C515_=_C1342 ,C515_=_C1348 ,C515_=_C1353 ,C515_=_C1357 ,C515_=_C1360 ,\nC516_=_C557 ,C516_=_C597 ,C516_=_C636 ,C516_=_C674 ,C516_=_C711 ,C516_=_C747 ,\nC516_=_C782 ,C516_=_C816 ,C516_=_C849 ,C516_=_C881 ,C516_=_C912 ,C516_=_C942 ,\nC516_=_C971 ,C516_=_C1026 ,C516_=_C1052 ,C516_=_C1077 ,C516_=_C1101 ,C516_=_C1124 ,\nC516_=_C1146 ,C516_=_C1167 ,C516_=_C1187 ,C516_=_C1206 ,C516_=_C1224 ,C516_=_C1241 ,\nC516_=_C1257 ,C516_=_C1272 ,C516_=_C1285 ,C516_=_C1298 ,C516_=_C1309 ,C516_=_C1319 ,\nC516_=_C1328 ,C516_=_C1336 ,C516_=_C1343 ,C516_=_C1349 ,C516_=_C1354 ,C516_=_C1358 ,\nC516_=_C1361 ,C529_=_C555 ,C529_=_C556 ,C529_=_C557 ,C529_=_C569 ,C529_=_C608 ,\nC529_=_C646 ,C529_=_C683 ,C529_=_C719 ,C529_=_C754 ,C529_=_C788 ,C529_=_C821 ,\nC529_=_C853 ,C529_=_C884 ,C529_=_C914 ,C529_=_C943 ,C529_=_C972 ,C529_=_C973 ,\nC529_=_C974 ,C529_=_C975 ,C529_=_C976 ,C529_=_C977 ,C529_=_C978 ,C529_=_C979 ,\nC529_=_C980 ,C529_=_C981 ,C529_=_C982 ,C529_=_C983 ,C529_=_C984 ,C529_=_C986 ,\nC529_=_C987 ,C529_=_C988 ,C529_=_C989 ,C529_=_C990 ,C529_=_C991 ,C529_=_C992 ,\nC529_=_C993 ,C529_=_C994 ,C529_=_C995 ,C529_=_C996 ,C555_=_C556 ,C555_=_C557 ,\nC555_=_C595 ,C555_=_C634 ,C555_=_C672 ,C555_=_C709 ,C555_=_C745 ,C555_=_C780 ,\nC555_=_C814 ,C555_=_C847 ,C555_=_C879 ,C555_=_C910 ,C555_=_C940 ,C555_=_C969 ,\nC555_=_C1024 ,C555_=_C1050 ,C555_=_C1075 ,C555_=_C1099 ,C555_=_C1122 ,C555_=_C1144 ,\nC555_=_C1165 ,C555_=_C1185 ,C555_=_C1204 ,C555_=_C1222 ,C555_=_C1239 ,C555_=_C1254 ,\nC555_=_C1269 ,C555_=_C1283 ,C555_=_C1296 ,C555_=_C1307 ,C555_=_C1317 ,C555_=_C1326 ,\nC555_=_C1334 ,C555_=_C1341 ,C555_=_C1347 ,C555_=_C1352 ,C555_=_C1356 ,C555_=_C1359 ,\nC556_=_C557 ,C556_=_C596 ,C556_=_C635 ,C556_=_C673 ,C556_=_C710 ,C556_=_C746 ,\nC556_=_C781 ,C556_=_C815 ,C556_=_C848 ,C556_=_C880 ,C556_=_C911 ,C556_=_C941 ,\nC556_=_C970 ,C556_=_C1025 ,C556_=_C1051 ,C556_=_C1076 ,C556_=_C1100 ,C556_=_C1123 ,\nC556_=_C1145 ,C556_=_C1166 ,C556_=_C1186 ,C556_=_C1205 ,C556_=_C1223 ,C556_=_C1240 ,\nC556_=_C1256 ,C556_=_C1270 ,C556_=_C1284 ,C556_=_C1297 ,C556_=_C1308 ,C556_=_C1318 ,\nC556_=_C1327 ,C556_=_C1335 ,C556_=_C1342 ,C556_=_C1348 ,C556_=_C1353 ,C556_=_C1357 ,\nC556_=_C1360 ,C557_=_C597 ,C557_=_C636 ,C557_=_C674 ,C557_=_C711 ,C557_=_C747 ,\nC557_=_C782 ,C557_=_C816 ,C557_=_C849 ,C557_=_C881 ,C557_=_C912 ,C557_=_C942 ,\nC557_=_C971 ,C557_=_C1026 ,C557_=_C1052 ,C557_=_C1077 ,C557_=_C1101 ,C557_=_C1124 ,\nC557_=_C1146 ,C557_=_C1167 ,C557_=_C1187 ,C557_=_C1206 ,C557_=_C1224 ,C557_=_C1241 ,\nC557_=_C1257 ,C557_=_C1272 ,C557_=_C1285 ,C557_=_C1298 ,C557_=_C1309 ,C557_=_C1319 ,\nC557_=_C1328 ,C557_=_C1336 ,C557_=_C1343 ,C557_=_C1349 ,C557_=_C1354 ,C557_=_C1358 ,\nC557_=_C1361 ,C569_=_C595 ,C569_=_C596 ,C569_=_C597 ,C569_=_C608 ,C569_=_C646 ,\nC569_=_C683 ,C569_=_C719 ,C569_=_C754 ,C569_=_C788 ,C569_=_C821 ,C569_=_C853 ,\nC569_=_C884 ,C569_=_C914 ,C569_=_C943 ,C569_=_C972 ,C569_=_C973 ,C569_=_C974 ,\nC569_=_C975 ,C569_=_C976 ,C569_=_C977 ,C569_=_C978 ,C569_=_C979 ,C569_=_C980 ,\nC569_=_C981 ,C569_=_C982 ,C569_=_C983 ,C569_=_C984 ,C569_=_C986 ,C569_=_C987 ,\nC569_=_C988 ,C569_=_C989 ,C569_=_C990 ,C569_=_C991 ,C569_=_C992 ,C569_=_C993 ,\nC569_=_C994 ,C569_=_C995 ,C569_=_C996 ,C595_=_C596 ,C595_=_C597 ,C595_=_C634 ,\nC595_=_C672 ,C595_=_C709 ,C595_=_C745 ,C595_=_C780 ,C595_=_C814 ,C595_=_C847 ,\nC595_=_C879 ,C595_=_C910 ,C595_=_C940 ,C595_=_C969 ,C595_=_C1024 ,C595_=_C1050 ,\nC595_=_C1075 ,C595_=_C1099 ,C595_=_C1122 ,C595_=_C1144 ,C595_=_C1165 ,C595_=_C1185 ,\nC595_=_C1204 ,C595_=_C1222 ,C595_=_C1239 ,C595_=_C1254 ,C595_=_C1269 ,C595_=_C1283 ,\nC595_=_C1296 ,C595_=_C1307 ,C595_=_C1317 ,C595_=_C1326 ,C595_=_C1334 ,C595_=_C1341 ,\nC595_=_C1347 ,C595_=_C1352 ,C595_=_C1356 ,C595_=_C1359 ,C596_=_C597 ,C596_=_C635 ,\nC596_=_C673 ,C596_=_C710 ,C596_=_C746 ,C596_=_C781 ,C596_=_C815 ,C596_=_C848 ,\nC596_=_C880 ,C596_=_C911 ,C596_=_C941 ,C596_=_C970 ,C596_=_C1025 ,C596_=_C1051 ,\nC596_=_C1076 ,C596_=_C1100 ,C596_=_C1123 ,C596_=_C1145 ,C596_=_C1166 ,C596_=_C1186 ,\nC596_=_C1205 ,C596_=_C1223 ,C596_=_C1240 ,C596_=_C1256 ,C596_=_C1270 ,C596_=_C1284 ,\nC596_=_C1297 ,C596_=_C1308 ,C596_=_C1318 ,C596_=_C1327 ,C596_=_C1335 ,C596_=_C1342 ,\nC596_=_C1348 ,C596_=_C1353 ,C596_=_C1357 ,C596_=_C1360 ,C597_=_C636 ,C597_=_C674 ,\nC597_=_C711 ,C597_=_C747 ,C597_=_C782 ,C597_=_C816 ,C597_=_C849 ,C597_=_C881 ,\nC597_=_C912 ,C597_=_C942 ,C597_=_C971 ,C597_=_C1026 ,C597_=_C1052 ,C597_=_C1077 ,\nC597_=_C1101 ,C597_=_C1124 ,C597_=_C1146 ,C597_=_C1167 ,C597_=_C1187 ,C597_=_C1206 ,\nC597_=_C1224 ,C597_=_C1241 ,C597_=_C1257 ,C597_=_C1272 ,C597_=_C1285 ,C597_=_C1298 ,\nC597_=_C1309 ,C597_=_C1319 ,C597_=_C1328 ,C597_=_C1336 ,C597_=_C1343 ,C597_=_C1349 ,\nC597_=_C1354 ,C597_=_C1358 ,C597_=_C1361 ,C608_=_C634 ,C608_=_C635 ,C608_=_C636 ,\nC608_=_C646 ,C608_=_C683 ,C608_=_C719 ,C608_=_C754 ,C608_=_C788 ,C608_=_C821 ,\nC608_=_C853</w:t>
      </w:r>
    </w:p>
    <w:p>
      <w:pPr>
        <w:pStyle w:val="PreformattedText"/>
        <w:bidi w:val="0"/>
        <w:spacing w:before="0" w:after="0"/>
        <w:jc w:val="left"/>
        <w:rPr/>
      </w:pPr>
      <w:r>
        <w:rPr/>
        <w:t xml:space="preserve"> </w:t>
      </w:r>
      <w:r>
        <w:rPr/>
        <w:t>,C608_=_C884 ,C608_=_C914 ,C608_=_C943 ,C608_=_C972 ,C608_=_C973 ,\nC608_=_C974 ,C608_=_C975 ,C608_=_C976 ,C608_=_C977 ,C608_=_C978 ,C608_=_C979 ,\nC608_=_C980 ,C608_=_C981 ,C608_=_C982 ,C608_=_C983 ,C608_=_C984 ,C608_=_C986 ,\nC608_=_C987 ,C608_=_C988 ,C608_=_C989 ,C608_=_C990 ,C608_=_C991 ,C608_=_C992 ,\nC608_=_C993 ,C608_=_C994 ,C608_=_C995 ,C608_=_C996 ,C634_=_C635 ,C634_=_C636 ,\nC634_=_C672 ,C634_=_C709 ,C634_=_C745 ,C634_=_C780 ,C634_=_C814 ,C634_=_C847 ,\nC634_=_C879 ,C634_=_C910 ,C634_=_C940 ,C634_=_C969 ,C634_=_C1024 ,C634_=_C1050 ,\nC634_=_C1075 ,C634_=_C1099 ,C634_=_C1122 ,C634_=_C1144 ,C634_=_C1165 ,C634_=_C1185 ,\nC634_=_C1204 ,C634_=_C1222 ,C634_=_C1239 ,C634_=_C1254 ,C634_=_C1269 ,C634_=_C1283 ,\nC634_=_C1296 ,C634_=_C1307 ,C634_=_C1317 ,C634_=_C1326 ,C634_=_C1334 ,C634_=_C1341 ,\nC634_=_C1347 ,C634_=_C1352 ,C634_=_C1356 ,C634_=_C1359 ,C635_=_C636 ,C635_=_C673 ,\nC635_=_C710 ,C635_=_C746 ,C635_=_C781 ,C635_=_C815 ,C635_=_C848 ,C635_=_C880 ,\nC635_=_C911 ,C635_=_C941 ,C635_=_C970 ,C635_=_C1025 ,C635_=_C1051 ,C635_=_C1076 ,\nC635_=_C1100 ,C635_=_C1123 ,C635_=_C1145 ,C635_=_C1166 ,C635_=_C1186 ,C635_=_C1205 ,\nC635_=_C1223 ,C635_=_C1240 ,C635_=_C1256 ,C635_=_C1270 ,C635_=_C1284 ,C635_=_C1297 ,\nC635_=_C1308 ,C635_=_C1318 ,C635_=_C1327 ,C635_=_C1335 ,C635_=_C1342 ,C635_=_C1348 ,\nC635_=_C1353 ,C635_=_C1357 ,C635_=_C1360 ,C636_=_C674 ,C636_=_C711 ,C636_=_C747 ,\nC636_=_C782 ,C636_=_C816 ,C636_=_C849 ,C636_=_C881 ,C636_=_C912 ,C636_=_C942 ,\nC636_=_C971 ,C636_=_C1026 ,C636_=_C1052 ,C636_=_C1077 ,C636_=_C1101 ,C636_=_C1124 ,\nC636_=_C1146 ,C636_=_C1167 ,C636_=_C1187 ,C636_=_C1206 ,C636_=_C1224 ,C636_=_C1241 ,\nC636_=_C1257 ,C636_=_C1272 ,C636_=_C1285 ,C636_=_C1298 ,C636_=_C1309 ,C636_=_C1319 ,\nC636_=_C1328 ,C636_=_C1336 ,C636_=_C1343 ,C636_=_C1349 ,C636_=_C1354 ,C636_=_C1358 ,\nC636_=_C1361 ,C646_=_C672 ,C646_=_C673 ,C646_=_C674 ,C646_=_C683 ,C646_=_C719 ,\nC646_=_C754 ,C646_=_C788 ,C646_=_C821 ,C646_=_C853 ,C646_=_C884 ,C646_=_C914 ,\nC646_=_C943 ,C646_=_C972 ,C646_=_C973 ,C646_=_C974 ,C646_=_C975 ,C646_=_C976 ,\nC646_=_C977 ,C646_=_C978 ,C646_=_C979 ,C646_=_C980 ,C646_=_C981 ,C646_=_C982 ,\nC646_=_C983 ,C646_=_C984 ,C646_=_C986 ,C646_=_C987 ,C646_=_C988 ,C646_=_C989 ,\nC646_=_C990 ,C646_=_C991 ,C646_=_C992 ,C646_=_C993 ,C646_=_C994 ,C646_=_C995 ,\nC646_=_C996 ,C672_=_C673 ,C672_=_C674 ,C672_=_C709 ,C672_=_C745 ,C672_=_C780 ,\nC672_=_C814 ,C672_=_C847 ,C672_=_C879 ,C672_=_C910 ,C672_=_C940 ,C672_=_C969 ,\nC672_=_C1024 ,C672_=_C1050 ,C672_=_C1075 ,C672_=_C1099 ,C672_=_C1122 ,C672_=_C1144 ,\nC672_=_C1165 ,C672_=_C1185 ,C672_=_C1204 ,C672_=_C1222 ,C672_=_C1239 ,C672_=_C1254 ,\nC672_=_C1269 ,C672_=_C1283 ,C672_=_C1296 ,C672_=_C1307 ,C672_=_C1317 ,C672_=_C1326 ,\nC672_=_C1334 ,C672_=_C1341 ,C672_=_C1347 ,C672_=_C1352 ,C672_=_C1356 ,C672_=_C1359 ,\nC673_=_C674 ,C673_=_C710 ,C673_=_C746 ,C673_=_C781 ,C673_=_C815 ,C673_=_C848 ,\nC673_=_C880 ,C673_=_C911 ,C673_=_C941 ,C673_=_C970 ,C673_=_C1025 ,C673_=_C1051 ,\nC673_=_C1076 ,C673_=_C1100 ,C673_=_C1123 ,C673_=_C1145 ,C673_=_C1166 ,C673_=_C1186 ,\nC673_=_C1205 ,C673_=_C1223 ,C673_=_C1240 ,C673_=_C1256 ,C673_=_C1270 ,C673_=_C1284 ,\nC673_=_C1297 ,C673_=_C1308 ,C673_=_C1318 ,C673_=_C1327 ,C673_=_C1335 ,C673_=_C1342 ,\nC673_=_C1348 ,C673_=_C1353 ,C673_=_C1357 ,C673_=_C1360 ,C674_=_C711 ,C674_=_C747 ,\nC674_=_C782 ,C674_=_C816 ,C674_=_C849 ,C674_=_C881 ,C674_=_C912 ,C674_=_C942 ,\nC674_=_C971 ,C674_=_C1026 ,C674_=_C1052 ,C674_=_C1077 ,C674_=_C1101 ,C674_=_C1124 ,\nC674_=_C1146 ,C674_=_C1167 ,C674_=_C1187 ,C674_=_C1206 ,C674_=_C1224 ,C674_=_C1241 ,\nC674_=_C1257 ,C674_=_C1272 ,C674_=_C1285 ,C674_=_C1298 ,C674_=_C1309 ,C674_=_C1319 ,\nC674_=_C1328 ,C674_=_C1336 ,C674_=_C1343 ,C674_=_C1349 ,C674_=_C1354 ,C674_=_C1358 ,\nC674_=_C1361 ,C683_=_C709 ,C683_=_C710 ,C683_=_C711 ,C683_=_C719 ,C683_=_C754 ,\nC683_=_C788 ,C683_=_C821 ,C683_=_C853 ,C683_=_C884 ,C683_=_C914 ,C683_=_C943 ,\nC683_=_C972 ,C683_=_C973 ,C683_=_C974 ,C683_=_C975 ,C683_=_C976 ,C683_=_C977 ,\nC683_=_C978 ,C683_=_C979 ,C683_=_C980 ,C683_=_C981 ,C683_=_C982 ,C683_=_C983 ,\nC683_=_C984 ,C683_=_C986 ,C683_=_C987 ,C683_=_C988 ,C683_=_C989 ,C683_=_C990 ,\nC683_=_C991 ,C683_=_C992 ,C683_=_C993 ,C683_=_C994 ,C683_=_C995 ,C683_=_C996 ,\nC709_=_C710 ,C709_=_C711 ,C709_=_C745 ,C709_=_C780 ,C709_=_C814 ,C709_=_C847 ,\nC709_=_C879 ,C709_=_C910 ,C709_=_C940 ,C709_=_C969 ,C709_=_C1024 ,C709_=_C1050 ,\nC709_=_C1075 ,C709_=_C1099 ,C709_=_C1122 ,C709_=_C1144 ,C709_=_C1165 ,C709_=_C1185 ,\nC709_=_C1204 ,C709_=_C1222 ,C709_=_C1239 ,C709_=_C1254 ,C709_=_C1269 ,C709_=_C1283 ,\nC709_=_C1296 ,C709_=_C1307 ,C709_=_C1317 ,C709_=_C1326 ,C709_=_C1334 ,C709_=_C1341 ,\nC709_=_C1347 ,C709_=_C1352 ,C709_=_C1356 ,C709_=_C1359 ,C710_=_C711 ,C710_=_C746 ,\nC710_=_C781 ,C710_=_C815 ,C710_=_C848 ,C710_=_C880 ,C710_=_C911 ,C710_=_C941 ,\nC710_=_C970 ,C710_=_C1025 ,C710_=_C1051 ,C710_=_C1076 ,C710_=_C1100 ,C710_=_C1123 ,\nC710_=_C1145 ,C710_=_C1166 ,C710_=_C1186 ,C710_=_C1205 ,C710_=_C1223 ,C710_=_C1240 ,\nC710_=_C1256 ,C710_=_C1270 ,C710_=_C1284 ,C710_=_C1297 ,C710_=_C1308 ,C710_=_C1318 ,\nC710_=_C1327 ,C710_=_C1335 ,C710_=_C1342 ,C710_=_C1348 ,C710_=_C1353 ,C710_=_C1357 ,\nC710_=_C1360 ,C711_=_C747 ,C711_=_C782 ,C711_=_C816 ,C711_=_C849 ,C711_=_C881 ,\nC711_=_C912 ,C711_=_C942 ,C711_=_C971 ,C711_=_C1026 ,C711_=_C1052 ,C711_=_C1077 ,\nC711_=_C1101 ,C711_=_C1124 ,C711_=_C1146 ,C711_=_C1167 ,C711_=_C1187 ,C711_=_C1206 ,\nC711_=_C1224 ,C711_=_C1241 ,C711_=_C1257 ,C711_=_C1272 ,C711_=_C1285 ,C711_=_C1298 ,\nC711_=_C1309 ,C711_=_C1319 ,C711_=_C1328 ,C711_=_C1336 ,C711_=_C1343 ,C711_=_C1349 ,\nC711_=_C1354 ,C711_=_C1358 ,C711_=_C1361 ,C719_=_C745 ,C719_=_C746 ,C719_=_C747 ,\nC719_=_C754 ,C719_=_C788 ,C719_=_C821 ,C719_=_C853 ,C719_=_C884 ,C719_=_C914 ,\nC719_=_C943 ,C719_=_C972 ,C719_=_C973 ,C719_=_C974 ,C719_=_C975 ,C719_=_C976 ,\nC719_=_C977 ,C719_=_C978 ,C719_=_C979 ,C719_=_C980 ,C719_=_C981 ,C719_=_C982 ,\nC719_=_C983 ,C719_=_C984 ,C719_=_C986 ,C719_=_C987 ,C719_=_C988 ,C719_=_C989 ,\nC719_=_C990 ,C719_=_C991 ,C719_=_C992 ,C719_=_C993 ,C719_=_C994 ,C719_=_C995 ,\nC719_=_C996 ,C745_=_C746 ,C745_=_C747 ,C745_=_C780 ,C745_=_C814 ,C745_=_C847 ,\nC745_=_C879 ,C745_=_C910 ,C745_=_C940 ,C745_=_C969 ,C745_=_C1024 ,C745_=_C1050 ,\nC745_=_C1075 ,C745_=_C1099 ,C745_=_C1122 ,C745_=_C1144 ,C745_=_C1165 ,C745_=_C1185 ,\nC745_=_C1204 ,C745_=_C1222 ,C745_=_C1239 ,C745_=_C1254 ,C745_=_C1269 ,C745_=_C1283 ,\nC745_=_C1296 ,C745_=_C1307 ,C745_=_C1317 ,C745_=_C1326 ,C745_=_C1334 ,C745_=_C1341 ,\nC745_=_C1347 ,C745_=_C1352 ,C745_=_C1356 ,C745_=_C1359 ,C746_=_C747 ,C746_=_C781 ,\nC746_=_C815 ,C746_=_C848 ,C746_=_C880 ,C746_=_C911 ,C746_=_C941 ,C746_=_C970 ,\nC746_=_C1025 ,C746_=_C1051 ,C746_=_C1076 ,C746_=_C1100 ,C746_=_C1123 ,C746_=_C1145 ,\nC746_=_C1166 ,C746_=_C1186 ,C746_=_C1205 ,C746_=_C1223 ,C746_=_C1240 ,C746_=_C1256 ,\nC746_=_C1270 ,C746_=_C1284 ,C746_=_C1297 ,C746_=_C1308 ,C746_=_C1318 ,C746_=_C1327 ,\nC746_=_C1335 ,C746_=_C1342 ,C746_=_C1348 ,C746_=_C1353 ,C746_=_C1357 ,C746_=_C1360 ,\nC747_=_C782 ,C747_=_C816 ,C747_=_C849 ,C747_=_C881 ,C747_=_C912 ,C747_=_C942 ,\nC747_=_C971 ,C747_=_C1026 ,C747_=_C1052 ,C747_=_C1077 ,C747_=_C1101 ,C747_=_C1124 ,\nC747_=_C1146 ,C747_=_C1167 ,C747_=_C1187 ,C747_=_C1206 ,C747_=_C1224 ,C747_=_C1241 ,\nC747_=_C1257 ,C747_=_C1272 ,C747_=_C1285 ,C747_=_C1298 ,C747_=_C1309 ,C747_=_C1319 ,\nC747_=_C1328 ,C747_=_C1336 ,C747_=_C1343 ,C747_=_C1349 ,C747_=_C1354 ,C747_=_C1358 ,\nC747_=_C1361 ,C754_=_C780 ,C754_=_C781 ,C754_=_C782 ,C754_=_C788 ,C754_=_C821 ,\nC754_=_C853 ,C754_=_C884 ,C754_=_C914 ,C754_=_C943 ,C754_=_C972 ,C754_=_C973 ,\nC754_=_C974 ,C754_=_C975 ,C754_=_C976 ,C754_=_C977 ,C754_=_C978 ,C754_=_C979 ,\nC754_=_C980 ,C754_=_C981 ,C754_=_C982 ,C754_=_C983 ,C754_=_C984 ,C754_=_C986 ,\nC754_=_C987 ,C754_=_C988 ,C754_=_C989 ,C754_=_C990 ,C754_=_C991 ,C754_=_C992 ,\nC754_=_C993 ,C754_=_C994 ,C754_=_C995 ,C754_=_C996 ,C780_=_C781 ,C780_=_C782 ,\nC780_=_C814 ,C780_=_C847 ,C780_=_C879 ,C780_=_C910 ,C780_=_C940 ,C780_=_C969 ,\nC780_=_C1024 ,C780_=_C1050 ,C780_=_C1075 ,C780_=_C1099 ,C780_=_C1122 ,C780_=_C1144 ,\nC780_=_C1165 ,C780_=_C1185 ,C780_=_C1204 ,C780_=_C1222 ,C780_=_C1239 ,C780_=_C1254 ,\nC780_=_C1269 ,C780_=_C1283 ,C780_=_C1296 ,C780_=_C1307 ,C780_=_C1317 ,C780_=_C1326 ,\nC780_=_C1334 ,C780_=_C1341 ,C780_=_C1347 ,C780_=_C1352 ,C780_=_C1356 ,C780_=_C1359 ,\nC781_=_C782 ,C781_=_C815 ,C781_=_C848 ,C781_=_C880 ,C781_=_C911 ,C781_=_C941 ,\nC781_=_C970 ,C781_=_C1025 ,C781_=_C1051 ,C781_=_C1076 ,C781_=_C1100 ,C781_=_C1123 ,\nC781_=_C1145 ,C781_=_C1166 ,C781_=_C1186 ,C781_=_C1205 ,C781_=_C1223 ,C781_=_C1240 ,\nC781_=_C1256 ,C781_=_C1270 ,C781_=_C1284 ,C781_=_C1297 ,C781_=_C1308 ,C781_=_C1318 ,\nC781_=_C1327 ,C781_=_C1335 ,C781_=_C1342 ,C781_=_C1348 ,C781_=_C1353 ,C781_=_C1357 ,\nC781_=_C1360 ,C782_=_C816 ,C782_=_C849 ,C782_=_C881 ,C782_=_C912 ,C782_=_C942 ,\nC782_=_C971 ,C782_=_C1026 ,C782_=_C1052 ,C782_=_C1077 ,C782_=_C1101 ,C782_=_C1124 ,\nC782_=_C1146 ,C782_=_C1167 ,C782_=_C1187 ,C782_=_C1206 ,C782_=_C1224 ,C782_=_C1241 ,\nC782_=_C1257 ,C782_=_C1272 ,C782_=_C1285 ,C782_=_C1298 ,C782_=_C1309 ,C782_=_C1319 ,\nC782_=_C1328 ,C782_=_C1336 ,C782_=_C1343 ,C782_=_C1349 ,C782_=_C1354 ,C782_=_C1358 ,\nC782_=_C1361 ,C788_=_C814 ,C788_=_C815 ,C788_=_C816 ,C788_=_C821 ,C788_=_C853 ,\nC788_=_C884 ,C788_=_C914 ,C788_=_C943 ,C788_=_C972 ,C788_=_C973 ,C788_=_C974 ,\nC788_=_C975 ,C788_=_C976 ,C788_=_C977 ,C788_=_C978 ,C788_=_C979 ,C788_=_C980 ,\nC788_=_C981 ,C788_=_C982 ,C788_=_C983 ,C788_=_C984 ,C788_=_C986 ,C788_=_C987 ,\nC788_=_C988 ,C788_=_C989 ,C788_=_C990 ,C788_=_C991 ,C788_=_C992 ,C788_=_C993 ,\nC788_=_C994 ,C788_=_C995 ,C788_=_C996 ,C814_=_C815 ,C814_=_C816 ,C814_=_C847 ,\nC814_=_C879 ,C814_=_C910 ,C814_=_C940 ,C814_=_C969 ,C814_=_C1024 ,C814_=_C1050 ,\nC814_=_C1075 ,C814_=_C1099 ,C814_=_C1122 ,C814_=_C1144 ,C814_=_C1165 ,C814_=_C1185 ,\nC814_=_C1204 ,C814_=_C1222 ,C814_=_C1239 ,C814_=_C1254 ,C814_=_C1269 ,C814_=_C1283 ,\nC814_=_C1296 ,C814_=_C1307</w:t>
      </w:r>
    </w:p>
    <w:p>
      <w:pPr>
        <w:pStyle w:val="PreformattedText"/>
        <w:bidi w:val="0"/>
        <w:spacing w:before="0" w:after="0"/>
        <w:jc w:val="left"/>
        <w:rPr/>
      </w:pPr>
      <w:r>
        <w:rPr/>
        <w:t xml:space="preserve"> </w:t>
      </w:r>
      <w:r>
        <w:rPr/>
        <w:t>,C814_=_C1317 ,C814_=_C1326 ,C814_=_C1334 ,C814_=_C1341 ,\nC814_=_C1347 ,C814_=_C1352 ,C814_=_C1356 ,C814_=_C1359 ,C815_=_C816 ,C815_=_C848 ,\nC815_=_C880 ,C815_=_C911 ,C815_=_C941 ,C815_=_C970 ,C815_=_C1025 ,C815_=_C1051 ,\nC815_=_C1076 ,C815_=_C1100 ,C815_=_C1123 ,C815_=_C1145 ,C815_=_C1166 ,C815_=_C1186 ,\nC815_=_C1205 ,C815_=_C1223 ,C815_=_C1240 ,C815_=_C1256 ,C815_=_C1270 ,C815_=_C1284 ,\nC815_=_C1297 ,C815_=_C1308 ,C815_=_C1318 ,C815_=_C1327 ,C815_=_C1335 ,C815_=_C1342 ,\nC815_=_C1348 ,C815_=_C1353 ,C815_=_C1357 ,C815_=_C1360 ,C816_=_C849 ,C816_=_C881 ,\nC816_=_C912 ,C816_=_C942 ,C816_=_C971 ,C816_=_C1026 ,C816_=_C1052 ,C816_=_C1077 ,\nC816_=_C1101 ,C816_=_C1124 ,C816_=_C1146 ,C816_=_C1167 ,C816_=_C1187 ,C816_=_C1206 ,\nC816_=_C1224 ,C816_=_C1241 ,C816_=_C1257 ,C816_=_C1272 ,C816_=_C1285 ,C816_=_C1298 ,\nC816_=_C1309 ,C816_=_C1319 ,C816_=_C1328 ,C816_=_C1336 ,C816_=_C1343 ,C816_=_C1349 ,\nC816_=_C1354 ,C816_=_C1358 ,C816_=_C1361 ,C821_=_C847 ,C821_=_C848 ,C821_=_C849 ,\nC821_=_C853 ,C821_=_C884 ,C821_=_C914 ,C821_=_C943 ,C821_=_C972 ,C821_=_C973 ,\nC821_=_C974 ,C821_=_C975 ,C821_=_C976 ,C821_=_C977 ,C821_=_C978 ,C821_=_C979 ,\nC821_=_C980 ,C821_=_C981 ,C821_=_C982 ,C821_=_C983 ,C821_=_C984 ,C821_=_C986 ,\nC821_=_C987 ,C821_=_C988 ,C821_=_C989 ,C821_=_C990 ,C821_=_C991 ,C821_=_C992 ,\nC821_=_C993 ,C821_=_C994 ,C821_=_C995 ,C821_=_C996 ,C847_=_C848 ,C847_=_C849 ,\nC847_=_C879 ,C847_=_C910 ,C847_=_C940 ,C847_=_C969 ,C847_=_C1024 ,C847_=_C1050 ,\nC847_=_C1075 ,C847_=_C1099 ,C847_=_C1122 ,C847_=_C1144 ,C847_=_C1165 ,C847_=_C1185 ,\nC847_=_C1204 ,C847_=_C1222 ,C847_=_C1239 ,C847_=_C1254 ,C847_=_C1269 ,C847_=_C1283 ,\nC847_=_C1296 ,C847_=_C1307 ,C847_=_C1317 ,C847_=_C1326 ,C847_=_C1334 ,C847_=_C1341 ,\nC847_=_C1347 ,C847_=_C1352 ,C847_=_C1356 ,C847_=_C1359 ,C848_=_C849 ,C848_=_C880 ,\nC848_=_C911 ,C848_=_C941 ,C848_=_C970 ,C848_=_C1025 ,C848_=_C1051 ,C848_=_C1076 ,\nC848_=_C1100 ,C848_=_C1123 ,C848_=_C1145 ,C848_=_C1166 ,C848_=_C1186 ,C848_=_C1205 ,\nC848_=_C1223 ,C848_=_C1240 ,C848_=_C1256 ,C848_=_C1270 ,C848_=_C1284 ,C848_=_C1297 ,\nC848_=_C1308 ,C848_=_C1318 ,C848_=_C1327 ,C848_=_C1335 ,C848_=_C1342 ,C848_=_C1348 ,\nC848_=_C1353 ,C848_=_C1357 ,C848_=_C1360 ,C849_=_C881 ,C849_=_C912 ,C849_=_C942 ,\nC849_=_C971 ,C849_=_C1026 ,C849_=_C1052 ,C849_=_C1077 ,C849_=_C1101 ,C849_=_C1124 ,\nC849_=_C1146 ,C849_=_C1167 ,C849_=_C1187 ,C849_=_C1206 ,C849_=_C1224 ,C849_=_C1241 ,\nC849_=_C1257 ,C849_=_C1272 ,C849_=_C1285 ,C849_=_C1298 ,C849_=_C1309 ,C849_=_C1319 ,\nC849_=_C1328 ,C849_=_C1336 ,C849_=_C1343 ,C849_=_C1349 ,C849_=_C1354 ,C849_=_C1358 ,\nC849_=_C1361 ,C853_=_C879 ,C853_=_C880 ,C853_=_C881 ,C853_=_C884 ,C853_=_C914 ,\nC853_=_C943 ,C853_=_C972 ,C853_=_C973 ,C853_=_C974 ,C853_=_C975 ,C853_=_C976 ,\nC853_=_C977 ,C853_=_C978 ,C853_=_C979 ,C853_=_C980 ,C853_=_C981 ,C853_=_C982 ,\nC853_=_C983 ,C853_=_C984 ,C853_=_C986 ,C853_=_C987 ,C853_=_C988 ,C853_=_C989 ,\nC853_=_C990 ,C853_=_C991 ,C853_=_C992 ,C853_=_C993 ,C853_=_C994 ,C853_=_C995 ,\nC853_=_C996 ,C879_=_C880 ,C879_=_C881 ,C879_=_C910 ,C879_=_C940 ,C879_=_C969 ,\nC879_=_C1024 ,C879_=_C1050 ,C879_=_C1075 ,C879_=_C1099 ,C879_=_C1122 ,C879_=_C1144 ,\nC879_=_C1165 ,C879_=_C1185 ,C879_=_C1204 ,C879_=_C1222 ,C879_=_C1239 ,C879_=_C1254 ,\nC879_=_C1269 ,C879_=_C1283 ,C879_=_C1296 ,C879_=_C1307 ,C879_=_C1317 ,C879_=_C1326 ,\nC879_=_C1334 ,C879_=_C1341 ,C879_=_C1347 ,C879_=_C1352 ,C879_=_C1356 ,C879_=_C1359 ,\nC880_=_C881 ,C880_=_C911 ,C880_=_C941 ,C880_=_C970 ,C880_=_C1025 ,C880_=_C1051 ,\nC880_=_C1076 ,C880_=_C1100 ,C880_=_C1123 ,C880_=_C1145 ,C880_=_C1166 ,C880_=_C1186 ,\nC880_=_C1205 ,C880_=_C1223 ,C880_=_C1240 ,C880_=_C1256 ,C880_=_C1270 ,C880_=_C1284 ,\nC880_=_C1297 ,C880_=_C1308 ,C880_=_C1318 ,C880_=_C1327 ,C880_=_C1335 ,C880_=_C1342 ,\nC880_=_C1348 ,C880_=_C1353 ,C880_=_C1357 ,C880_=_C1360 ,C881_=_C912 ,C881_=_C942 ,\nC881_=_C971 ,C881_=_C1026 ,C881_=_C1052 ,C881_=_C1077 ,C881_=_C1101 ,C881_=_C1124 ,\nC881_=_C1146 ,C881_=_C1167 ,C881_=_C1187 ,C881_=_C1206 ,C881_=_C1224 ,C881_=_C1241 ,\nC881_=_C1257 ,C881_=_C1272 ,C881_=_C1285 ,C881_=_C1298 ,C881_=_C1309 ,C881_=_C1319 ,\nC881_=_C1328 ,C881_=_C1336 ,C881_=_C1343 ,C881_=_C1349 ,C881_=_C1354 ,C881_=_C1358 ,\nC881_=_C1361 ,C884_=_C910 ,C884_=_C911 ,C884_=_C912 ,C884_=_C914 ,C884_=_C943 ,\nC884_=_C972 ,C884_=_C973 ,C884_=_C974 ,C884_=_C975 ,C884_=_C976 ,C884_=_C977 ,\nC884_=_C978 ,C884_=_C979 ,C884_=_C980 ,C884_=_C981 ,C884_=_C982 ,C884_=_C983 ,\nC884_=_C984 ,C884_=_C986 ,C884_=_C987 ,C884_=_C988 ,C884_=_C989 ,C884_=_C990 ,\nC884_=_C991 ,C884_=_C992 ,C884_=_C993 ,C884_=_C994 ,C884_=_C995 ,C884_=_C996 ,\nC910_=_C911 ,C910_=_C912 ,C910_=_C940 ,C910_=_C969 ,C910_=_C1024 ,C910_=_C1050 ,\nC910_=_C1075 ,C910_=_C1099 ,C910_=_C1122 ,C910_=_C1144 ,C910_=_C1165 ,C910_=_C1185 ,\nC910_=_C1204 ,C910_=_C1222 ,C910_=_C1239 ,C910_=_C1254 ,C910_=_C1269 ,C910_=_C1283 ,\nC910_=_C1296 ,C910_=_C1307 ,C910_=_C1317 ,C910_=_C1326 ,C910_=_C1334 ,C910_=_C1341 ,\nC910_=_C1347 ,C910_=_C1352 ,C910_=_C1356 ,C910_=_C1359 ,C911_=_C912 ,C911_=_C941 ,\nC911_=_C970 ,C911_=_C1025 ,C911_=_C1051 ,C911_=_C1076 ,C911_=_C1100 ,C911_=_C1123 ,\nC911_=_C1145 ,C911_=_C1166 ,C911_=_C1186 ,C911_=_C1205 ,C911_=_C1223 ,C911_=_C1240 ,\nC911_=_C1256 ,C911_=_C1270 ,C911_=_C1284 ,C911_=_C1297 ,C911_=_C1308 ,C911_=_C1318 ,\nC911_=_C1327 ,C911_=_C1335 ,C911_=_C1342 ,C911_=_C1348 ,C911_=_C1353 ,C911_=_C1357 ,\nC911_=_C1360 ,C912_=_C942 ,C912_=_C971 ,C912_=_C1026 ,C912_=_C1052 ,C912_=_C1077 ,\nC912_=_C1101 ,C912_=_C1124 ,C912_=_C1146 ,C912_=_C1167 ,C912_=_C1187 ,C912_=_C1206 ,\nC912_=_C1224 ,C912_=_C1241 ,C912_=_C1257 ,C912_=_C1272 ,C912_=_C1285 ,C912_=_C1298 ,\nC912_=_C1309 ,C912_=_C1319 ,C912_=_C1328 ,C912_=_C1336 ,C912_=_C1343 ,C912_=_C1349 ,\nC912_=_C1354 ,C912_=_C1358 ,C912_=_C1361 ,C914_=_C940 ,C914_=_C941 ,C914_=_C942 ,\nC914_=_C943 ,C914_=_C972 ,C914_=_C973 ,C914_=_C974 ,C914_=_C975 ,C914_=_C976 ,\nC914_=_C977 ,C914_=_C978 ,C914_=_C979 ,C914_=_C980 ,C914_=_C981 ,C914_=_C982 ,\nC914_=_C983 ,C914_=_C984 ,C914_=_C986 ,C914_=_C987 ,C914_=_C988 ,C914_=_C989 ,\nC914_=_C990 ,C914_=_C991 ,C914_=_C992 ,C914_=_C993 ,C914_=_C994 ,C914_=_C995 ,\nC914_=_C996 ,C940_=_C941 ,C940_=_C942 ,C940_=_C969 ,C940_=_C1024 ,C940_=_C1050 ,\nC940_=_C1075 ,C940_=_C1099 ,C940_=_C1122 ,C940_=_C1144 ,C940_=_C1165 ,C940_=_C1185 ,\nC940_=_C1204 ,C940_=_C1222 ,C940_=_C1239 ,C940_=_C1254 ,C940_=_C1269 ,C940_=_C1283 ,\nC940_=_C1296 ,C940_=_C1307 ,C940_=_C1317 ,C940_=_C1326 ,C940_=_C1334 ,C940_=_C1341 ,\nC940_=_C1347 ,C940_=_C1352 ,C940_=_C1356 ,C940_=_C1359 ,C941_=_C942 ,C941_=_C970 ,\nC941_=_C1025 ,C941_=_C1051 ,C941_=_C1076 ,C941_=_C1100 ,C941_=_C1123 ,C941_=_C1145 ,\nC941_=_C1166 ,C941_=_C1186 ,C941_=_C1205 ,C941_=_C1223 ,C941_=_C1240 ,C941_=_C1256 ,\nC941_=_C1270 ,C941_=_C1284 ,C941_=_C1297 ,C941_=_C1308 ,C941_=_C1318 ,C941_=_C1327 ,\nC941_=_C1335 ,C941_=_C1342 ,C941_=_C1348 ,C941_=_C1353 ,C941_=_C1357 ,C941_=_C1360 ,\nC942_=_C971 ,C942_=_C1026 ,C942_=_C1052 ,C942_=_C1077 ,C942_=_C1101 ,C942_=_C1124 ,\nC942_=_C1146 ,C942_=_C1167 ,C942_=_C1187 ,C942_=_C1206 ,C942_=_C1224 ,C942_=_C1241 ,\nC942_=_C1257 ,C942_=_C1272 ,C942_=_C1285 ,C942_=_C1298 ,C942_=_C1309 ,C942_=_C1319 ,\nC942_=_C1328 ,C942_=_C1336 ,C942_=_C1343 ,C942_=_C1349 ,C942_=_C1354 ,C942_=_C1358 ,\nC942_=_C1361 ,C943_=_C969 ,C943_=_C970 ,C943_=_C971 ,C943_=_C972 ,C943_=_C973 ,\nC943_=_C974 ,C943_=_C975 ,C943_=_C976 ,C943_=_C977 ,C943_=_C978 ,C943_=_C979 ,\nC943_=_C980 ,C943_=_C981 ,C943_=_C982 ,C943_=_C983 ,C943_=_C984 ,C943_=_C986 ,\nC943_=_C987 ,C943_=_C988 ,C943_=_C989 ,C943_=_C990 ,C943_=_C991 ,C943_=_C992 ,\nC943_=_C993 ,C943_=_C994 ,C943_=_C995 ,C943_=_C996 ,C969_=_C970 ,C969_=_C971 ,\nC969_=_C1024 ,C969_=_C1050 ,C969_=_C1075 ,C969_=_C1099 ,C969_=_C1122 ,C969_=_C1144 ,\nC969_=_C1165 ,C969_=_C1185 ,C969_=_C1204 ,C969_=_C1222 ,C969_=_C1239 ,C969_=_C1254 ,\nC969_=_C1269 ,C969_=_C1283 ,C969_=_C1296 ,C969_=_C1307 ,C969_=_C1317 ,C969_=_C1326 ,\nC969_=_C1334 ,C969_=_C1341 ,C969_=_C1347 ,C969_=_C1352 ,C969_=_C1356 ,C969_=_C1359 ,\nC970_=_C971 ,C970_=_C1025 ,C970_=_C1051 ,C970_=_C1076 ,C970_=_C1100 ,C970_=_C1123 ,\nC970_=_C1145 ,C970_=_C1166 ,C970_=_C1186 ,C970_=_C1205 ,C970_=_C1223 ,C970_=_C1240 ,\nC970_=_C1256 ,C970_=_C1270 ,C970_=_C1284 ,C970_=_C1297 ,C970_=_C1308 ,C970_=_C1318 ,\nC970_=_C1327 ,C970_=_C1335 ,C970_=_C1342 ,C970_=_C1348 ,C970_=_C1353 ,C970_=_C1357 ,\nC970_=_C1360 ,C971_=_C1026 ,C971_=_C1052 ,C971_=_C1077 ,C971_=_C1101 ,C971_=_C1124 ,\nC971_=_C1146 ,C971_=_C1167 ,C971_=_C1187 ,C971_=_C1206 ,C971_=_C1224 ,C971_=_C1241 ,\nC971_=_C1257 ,C971_=_C1272 ,C971_=_C1285 ,C971_=_C1298 ,C971_=_C1309 ,C971_=_C1319 ,\nC971_=_C1328 ,C971_=_C1336 ,C971_=_C1343 ,C971_=_C1349 ,C971_=_C1354 ,C971_=_C1358 ,\nC971_=_C1361 ,C972_=_C973 ,C972_=_C974 ,C972_=_C975 ,C972_=_C976 ,C972_=_C977 ,\nC972_=_C978 ,C972_=_C979 ,C972_=_C980 ,C972_=_C981 ,C972_=_C982 ,C972_=_C983 ,\nC972_=_C984 ,C972_=_C986 ,C972_=_C987 ,C972_=_C988 ,C972_=_C989 ,C972_=_C990 ,\nC972_=_C991 ,C972_=_C992 ,C972_=_C993 ,C972_=_C994 ,C972_=_C995 ,C972_=_C996 ,\nC972_=_C1024 ,C972_=_C1025 ,C972_=_C1026 ,C973_=_C974 ,C973_=_C975 ,C973_=_C976 ,\nC973_=_C977 ,C973_=_C978 ,C973_=_C979 ,C973_=_C980 ,C973_=_C981 ,C973_=_C982 ,\nC973_=_C983 ,C973_=_C984 ,C973_=_C986 ,C973_=_C987 ,C973_=_C988 ,C973_=_C989 ,\nC973_=_C990 ,C973_=_C991 ,C973_=_C992 ,C973_=_C993 ,C973_=_C994 ,C973_=_C995 ,\nC973_=_C996 ,C973_=_C1050 ,C973_=_C1051 ,C973_=_C1052 ,C974_=_C975 ,C974_=_C976 ,\nC974_=_C977 ,C974_=_C978 ,C974_=_C979 ,C974_=_C980 ,C974_=_C981 ,C974_=_C982 ,\nC974_=_C983 ,C974_=_C984 ,C974_=_C986 ,C974_=_C987 ,C974_=_C988 ,C974_=_C989 ,\nC974_=_C990 ,C974_=_C991 ,C974_=_C992 ,C974_=_C993 ,C974_=_C994 ,C974_=_C995 ,\nC974_=_C996 ,C974_=_C1075 ,C974_=_C1076 ,C974_=_C1077 ,C975_=_C976 ,C975_=_C977 ,\nC975_=_C978 ,C975_=_C979 ,C975_=_C980 ,C975_=_C981 ,C975_=_C982 ,C975_=_C983 ,\nC975_=_C984 ,C975_=_C986 ,C975_=_C987 ,C975_=_C988 ,C975_=_C989 ,C975_=_C990 ,\nC975_=_C991 ,C975_=_C992 ,C975_=_C993 ,C975_=_C994 ,C975_=_C995</w:t>
      </w:r>
    </w:p>
    <w:p>
      <w:pPr>
        <w:pStyle w:val="PreformattedText"/>
        <w:bidi w:val="0"/>
        <w:spacing w:before="0" w:after="0"/>
        <w:jc w:val="left"/>
        <w:rPr/>
      </w:pPr>
      <w:r>
        <w:rPr/>
        <w:t xml:space="preserve"> </w:t>
      </w:r>
      <w:r>
        <w:rPr/>
        <w:t>,C975_=_C996 ,\nC975_=_C1099 ,C975_=_C1100 ,C975_=_C1101 ,C976_=_C977 ,C976_=_C978 ,C976_=_C979 ,\nC976_=_C980 ,C976_=_C981 ,C976_=_C982 ,C976_=_C983 ,C976_=_C984 ,C976_=_C986 ,\nC976_=_C987 ,C976_=_C988 ,C976_=_C989 ,C976_=_C990 ,C976_=_C991 ,C976_=_C992 ,\nC976_=_C993 ,C976_=_C994 ,C976_=_C995 ,C976_=_C996 ,C976_=_C1122 ,C976_=_C1123 ,\nC976_=_C1124 ,C977_=_C978 ,C977_=_C979 ,C977_=_C980 ,C977_=_C981 ,C977_=_C982 ,\nC977_=_C983 ,C977_=_C984 ,C977_=_C986 ,C977_=_C987 ,C977_=_C988 ,C977_=_C989 ,\nC977_=_C990 ,C977_=_C991 ,C977_=_C992 ,C977_=_C993 ,C977_=_C994 ,C977_=_C995 ,\nC977_=_C996 ,C977_=_C1144 ,C977_=_C1145 ,C977_=_C1146 ,C978_=_C979 ,C978_=_C980 ,\nC978_=_C981 ,C978_=_C982 ,C978_=_C983 ,C978_=_C984 ,C978_=_C986 ,C978_=_C987 ,\nC978_=_C988 ,C978_=_C989 ,C978_=_C990 ,C978_=_C991 ,C978_=_C992 ,C978_=_C993 ,\nC978_=_C994 ,C978_=_C995 ,C978_=_C996 ,C978_=_C1165 ,C978_=_C1166 ,C978_=_C1167 ,\nC979_=_C980 ,C979_=_C981 ,C979_=_C982 ,C979_=_C983 ,C979_=_C984 ,C979_=_C986 ,\nC979_=_C987 ,C979_=_C988 ,C979_=_C989 ,C979_=_C990 ,C979_=_C991 ,C979_=_C992 ,\nC979_=_C993 ,C979_=_C994 ,C979_=_C995 ,C979_=_C996 ,C979_=_C1185 ,C979_=_C1186 ,\nC979_=_C1187 ,C980_=_C981 ,C980_=_C982 ,C980_=_C983 ,C980_=_C984 ,C980_=_C986 ,\nC980_=_C987 ,C980_=_C988 ,C980_=_C989 ,C980_=_C990 ,C980_=_C991 ,C980_=_C992 ,\nC980_=_C993 ,C980_=_C994 ,C980_=_C995 ,C980_=_C996 ,C980_=_C1204 ,C980_=_C1205 ,\nC980_=_C1206 ,C981_=_C982 ,C981_=_C983 ,C981_=_C984 ,C981_=_C986 ,C981_=_C987 ,\nC981_=_C988 ,C981_=_C989 ,C981_=_C990 ,C981_=_C991 ,C981_=_C992 ,C981_=_C993 ,\nC981_=_C994 ,C981_=_C995 ,C981_=_C996 ,C981_=_C1222 ,C981_=_C1223 ,C981_=_C1224 ,\nC982_=_C983 ,C982_=_C984 ,C982_=_C986 ,C982_=_C987 ,C982_=_C988 ,C982_=_C989 ,\nC982_=_C990 ,C982_=_C991 ,C982_=_C992 ,C982_=_C993 ,C982_=_C994 ,C982_=_C995 ,\nC982_=_C996 ,C982_=_C1239 ,C982_=_C1240 ,C982_=_C1241 ,C983_=_C984 ,C983_=_C986 ,\nC983_=_C987 ,C983_=_C988 ,C983_=_C989 ,C983_=_C990 ,C983_=_C991 ,C983_=_C992 ,\nC983_=_C993 ,C983_=_C994 ,C983_=_C995 ,C983_=_C996 ,C983_=_C1254 ,C983_=_C1256 ,\nC983_=_C1257 ,C984_=_C986 ,C984_=_C987 ,C984_=_C988 ,C984_=_C989 ,C984_=_C990 ,\nC984_=_C991 ,C984_=_C992 ,C984_=_C993 ,C984_=_C994 ,C984_=_C995 ,C984_=_C996 ,\nC984_=_C1269 ,C984_=_C1270 ,C984_=_C1272 ,C986_=_C987 ,C986_=_C988 ,C986_=_C989 ,\nC986_=_C990 ,C986_=_C991 ,C986_=_C992 ,C986_=_C993 ,C986_=_C994 ,C986_=_C995 ,\nC986_=_C996 ,C986_=_C1283 ,C986_=_C1284 ,C986_=_C1285 ,C987_=_C988 ,C987_=_C989 ,\nC987_=_C990 ,C987_=_C991 ,C987_=_C992 ,C987_=_C993 ,C987_=_C994 ,C987_=_C995 ,\nC987_=_C996 ,C987_=_C1296 ,C987_=_C1297 ,C987_=_C1298 ,C988_=_C989 ,C988_=_C990 ,\nC988_=_C991 ,C988_=_C992 ,C988_=_C993 ,C988_=_C994 ,C988_=_C995 ,C988_=_C996 ,\nC988_=_C1307 ,C988_=_C1308 ,C988_=_C1309 ,C989_=_C990 ,C989_=_C991 ,C989_=_C992 ,\nC989_=_C993 ,C989_=_C994 ,C989_=_C995 ,C989_=_C996 ,C989_=_C1317 ,C989_=_C1318 ,\nC989_=_C1319 ,C990_=_C991 ,C990_=_C992 ,C990_=_C993 ,C990_=_C994 ,C990_=_C995 ,\nC990_=_C996 ,C990_=_C1326 ,C990_=_C1327 ,C990_=_C1328 ,C991_=_C992 ,C991_=_C993 ,\nC991_=_C994 ,C991_=_C995 ,C991_=_C996 ,C991_=_C1334 ,C991_=_C1335 ,C991_=_C1336 ,\nC992_=_C993 ,C992_=_C994 ,C992_=_C995 ,C992_=_C996 ,C992_=_C1341 ,C992_=_C1342 ,\nC992_=_C1343 ,C993_=_C994 ,C993_=_C995 ,C993_=_C996 ,C993_=_C1347 ,C993_=_C1348 ,\nC993_=_C1349 ,C994_=_C995 ,C994_=_C996 ,C994_=_C1352 ,C994_=_C1353 ,C994_=_C1354 ,\nC995_=_C996 ,C995_=_C1356 ,C995_=_C1357 ,C995_=_C1358 ,C996_=_C1359 ,C996_=_C1360 ,\nC996_=_C1361 ,C1024_=_C1025 ,C1024_=_C1026 ,C1024_=_C1050 ,C1024_=_C1075 ,C1024_=_C1099 ,\nC1024_=_C1122 ,C1024_=_C1144 ,C1024_=_C1165 ,C1024_=_C1185 ,C1024_=_C1204 ,C1024_=_C1222 ,\nC1024_=_C1239 ,C1024_=_C1254 ,C1024_=_C1269 ,C1024_=_C1283 ,C1024_=_C1296 ,C1024_=_C1307 ,\nC1024_=_C1317 ,C1024_=_C1326 ,C1024_=_C1334 ,C1024_=_C1341 ,C1024_=_C1347 ,C1024_=_C1352 ,\nC1024_=_C1356 ,C1024_=_C1359 ,C1025_=_C1026 ,C1025_=_C1051 ,C1025_=_C1076 ,C1025_=_C1100 ,\nC1025_=_C1123 ,C1025_=_C1145 ,C1025_=_C1166 ,C1025_=_C1186 ,C1025_=_C1205 ,C1025_=_C1223 ,\nC1025_=_C1240 ,C1025_=_C1256 ,C1025_=_C1270 ,C1025_=_C1284 ,C1025_=_C1297 ,C1025_=_C1308 ,\nC1025_=_C1318 ,C1025_=_C1327 ,C1025_=_C1335 ,C1025_=_C1342 ,C1025_=_C1348 ,C1025_=_C1353 ,\nC1025_=_C1357 ,C1025_=_C1360 ,C1026_=_C1052 ,C1026_=_C1077 ,C1026_=_C1101 ,C1026_=_C1124 ,\nC1026_=_C1146 ,C1026_=_C1167 ,C1026_=_C1187 ,C1026_=_C1206 ,C1026_=_C1224 ,C1026_=_C1241 ,\nC1026_=_C1257 ,C1026_=_C1272 ,C1026_=_C1285 ,C1026_=_C1298 ,C1026_=_C1309 ,C1026_=_C1319 ,\nC1026_=_C1328 ,C1026_=_C1336 ,C1026_=_C1343 ,C1026_=_C1349 ,C1026_=_C1354 ,C1026_=_C1358 ,\nC1026_=_C1361 ,C1050_=_C1051 ,C1050_=_C1052 ,C1050_=_C1075 ,C1050_=_C1099 ,C1050_=_C1122 ,\nC1050_=_C1144 ,C1050_=_C1165 ,C1050_=_C1185 ,C1050_=_C1204 ,C1050_=_C1222 ,C1050_=_C1239 ,\nC1050_=_C1254 ,C1050_=_C1269 ,C1050_=_C1283 ,C1050_=_C1296 ,C1050_=_C1307 ,C1050_=_C1317 ,\nC1050_=_C1326 ,C1050_=_C1334 ,C1050_=_C1341 ,C1050_=_C1347 ,C1050_=_C1352 ,C1050_=_C1356 ,\nC1050_=_C1359 ,C1051_=_C1052 ,C1051_=_C1076 ,C1051_=_C1100 ,C1051_=_C1123 ,C1051_=_C1145 ,\nC1051_=_C1166 ,C1051_=_C1186 ,C1051_=_C1205 ,C1051_=_C1223 ,C1051_=_C1240 ,C1051_=_C1256 ,\nC1051_=_C1270 ,C1051_=_C1284 ,C1051_=_C1297 ,C1051_=_C1308 ,C1051_=_C1318 ,C1051_=_C1327 ,\nC1051_=_C1335 ,C1051_=_C1342 ,C1051_=_C1348 ,C1051_=_C1353 ,C1051_=_C1357 ,C1051_=_C1360 ,\nC1052_=_C1077 ,C1052_=_C1101 ,C1052_=_C1124 ,C1052_=_C1146 ,C1052_=_C1167 ,C1052_=_C1187 ,\nC1052_=_C1206 ,C1052_=_C1224 ,C1052_=_C1241 ,C1052_=_C1257 ,C1052_=_C1272 ,C1052_=_C1285 ,\nC1052_=_C1298 ,C1052_=_C1309 ,C1052_=_C1319 ,C1052_=_C1328 ,C1052_=_C1336 ,C1052_=_C1343 ,\nC1052_=_C1349 ,C1052_=_C1354 ,C1052_=_C1358 ,C1052_=_C1361 ,C1075_=_C1076 ,C1075_=_C1077 ,\nC1075_=_C1099 ,C1075_=_C1122 ,C1075_=_C1144 ,C1075_=_C1165 ,C1075_=_C1185 ,C1075_=_C1204 ,\nC1075_=_C1222 ,C1075_=_C1239 ,C1075_=_C1254 ,C1075_=_C1269 ,C1075_=_C1283 ,C1075_=_C1296 ,\nC1075_=_C1307 ,C1075_=_C1317 ,C1075_=_C1326 ,C1075_=_C1334 ,C1075_=_C1341 ,C1075_=_C1347 ,\nC1075_=_C1352 ,C1075_=_C1356 ,C1075_=_C1359 ,C1076_=_C1077 ,C1076_=_C1100 ,C1076_=_C1123 ,\nC1076_=_C1145 ,C1076_=_C1166 ,C1076_=_C1186 ,C1076_=_C1205 ,C1076_=_C1223 ,C1076_=_C1240 ,\nC1076_=_C1256 ,C1076_=_C1270 ,C1076_=_C1284 ,C1076_=_C1297 ,C1076_=_C1308 ,C1076_=_C1318 ,\nC1076_=_C1327 ,C1076_=_C1335 ,C1076_=_C1342 ,C1076_=_C1348 ,C1076_=_C1353 ,C1076_=_C1357 ,\nC1076_=_C1360 ,C1077_=_C1101 ,C1077_=_C1124 ,C1077_=_C1146 ,C1077_=_C1167 ,C1077_=_C1187 ,\nC1077_=_C1206 ,C1077_=_C1224 ,C1077_=_C1241 ,C1077_=_C1257 ,C1077_=_C1272 ,C1077_=_C1285 ,\nC1077_=_C1298 ,C1077_=_C1309 ,C1077_=_C1319 ,C1077_=_C1328 ,C1077_=_C1336 ,C1077_=_C1343 ,\nC1077_=_C1349 ,C1077_=_C1354 ,C1077_=_C1358 ,C1077_=_C1361 ,C1099_=_C1100 ,C1099_=_C1101 ,\nC1099_=_C1122 ,C1099_=_C1144 ,C1099_=_C1165 ,C1099_=_C1185 ,C1099_=_C1204 ,C1099_=_C1222 ,\nC1099_=_C1239 ,C1099_=_C1254 ,C1099_=_C1269 ,C1099_=_C1283 ,C1099_=_C1296 ,C1099_=_C1307 ,\nC1099_=_C1317 ,C1099_=_C1326 ,C1099_=_C1334 ,C1099_=_C1341 ,C1099_=_C1347 ,C1099_=_C1352 ,\nC1099_=_C1356 ,C1099_=_C1359 ,C1100_=_C1101 ,C1100_=_C1123 ,C1100_=_C1145 ,C1100_=_C1166 ,\nC1100_=_C1186 ,C1100_=_C1205 ,C1100_=_C1223 ,C1100_=_C1240 ,C1100_=_C1256 ,C1100_=_C1270 ,\nC1100_=_C1284 ,C1100_=_C1297 ,C1100_=_C1308 ,C1100_=_C1318 ,C1100_=_C1327 ,C1100_=_C1335 ,\nC1100_=_C1342 ,C1100_=_C1348 ,C1100_=_C1353 ,C1100_=_C1357 ,C1100_=_C1360 ,C1101_=_C1124 ,\nC1101_=_C1146 ,C1101_=_C1167 ,C1101_=_C1187 ,C1101_=_C1206 ,C1101_=_C1224 ,C1101_=_C1241 ,\nC1101_=_C1257 ,C1101_=_C1272 ,C1101_=_C1285 ,C1101_=_C1298 ,C1101_=_C1309 ,C1101_=_C1319 ,\nC1101_=_C1328 ,C1101_=_C1336 ,C1101_=_C1343 ,C1101_=_C1349 ,C1101_=_C1354 ,C1101_=_C1358 ,\nC1101_=_C1361 ,C1122_=_C1123 ,C1122_=_C1124 ,C1122_=_C1144 ,C1122_=_C1165 ,C1122_=_C1185 ,\nC1122_=_C1204 ,C1122_=_C1222 ,C1122_=_C1239 ,C1122_=_C1254 ,C1122_=_C1269 ,C1122_=_C1283 ,\nC1122_=_C1296 ,C1122_=_C1307 ,C1122_=_C1317 ,C1122_=_C1326 ,C1122_=_C1334 ,C1122_=_C1341 ,\nC1122_=_C1347 ,C1122_=_C1352 ,C1122_=_C1356 ,C1122_=_C1359 ,C1123_=_C1124 ,C1123_=_C1145 ,\nC1123_=_C1166 ,C1123_=_C1186 ,C1123_=_C1205 ,C1123_=_C1223 ,C1123_=_C1240 ,C1123_=_C1256 ,\nC1123_=_C1270 ,C1123_=_C1284 ,C1123_=_C1297 ,C1123_=_C1308 ,C1123_=_C1318 ,C1123_=_C1327 ,\nC1123_=_C1335 ,C1123_=_C1342 ,C1123_=_C1348 ,C1123_=_C1353 ,C1123_=_C1357 ,C1123_=_C1360 ,\nC1124_=_C1146 ,C1124_=_C1167 ,C1124_=_C1187 ,C1124_=_C1206 ,C1124_=_C1224 ,C1124_=_C1241 ,\nC1124_=_C1257 ,C1124_=_C1272 ,C1124_=_C1285 ,C1124_=_C1298 ,C1124_=_C1309 ,C1124_=_C1319 ,\nC1124_=_C1328 ,C1124_=_C1336 ,C1124_=_C1343 ,C1124_=_C1349 ,C1124_=_C1354 ,C1124_=_C1358 ,\nC1124_=_C1361 ,C1144_=_C1145 ,C1144_=_C1146 ,C1144_=_C1165 ,C1144_=_C1185 ,C1144_=_C1204 ,\nC1144_=_C1222 ,C1144_=_C1239 ,C1144_=_C1254 ,C1144_=_C1269 ,C1144_=_C1283 ,C1144_=_C1296 ,\nC1144_=_C1307 ,C1144_=_C1317 ,C1144_=_C1326 ,C1144_=_C1334 ,C1144_=_C1341 ,C1144_=_C1347 ,\nC1144_=_C1352 ,C1144_=_C1356 ,C1144_=_C1359 ,C1145_=_C1146 ,C1145_=_C1166 ,C1145_=_C1186 ,\nC1145_=_C1205 ,C1145_=_C1223 ,C1145_=_C1240 ,C1145_=_C1256 ,C1145_=_C1270 ,C1145_=_C1284 ,\nC1145_=_C1297 ,C1145_=_C1308 ,C1145_=_C1318 ,C1145_=_C1327 ,C1145_=_C1335 ,C1145_=_C1342 ,\nC1145_=_C1348 ,C1145_=_C1353 ,C1145_=_C1357 ,C1145_=_C1360 ,C1146_=_C1167 ,C1146_=_C1187 ,\nC1146_=_C1206 ,C1146_=_C1224 ,C1146_=_C1241 ,C1146_=_C1257 ,C1146_=_C1272 ,C1146_=_C1285 ,\nC1146_=_C1298 ,C1146_=_C1309 ,C1146_=_C1319 ,C1146_=_C1328 ,C1146_=_C1336 ,C1146_=_C1343 ,\nC1146_=_C1349 ,C1146_=_C1354 ,C1146_=_C1358 ,C1146_=_C1361 ,C1165_=_C1166 ,C1165_=_C1167 ,\nC1165_=_C1185 ,C1165_=_C1204 ,C1165_=_C1222 ,C1165_=_C1239 ,C1165_=_C1254 ,C1165_=_C1269 ,\nC1165_=_C1283 ,C1165_=_C1296 ,C1165_=_C1307 ,C1165_=_C1317 ,C1165_=_C1326 ,C1165_=_C1334 ,\nC1165_=_C1341 ,C1165_=_C1347 ,C1165_=_C1352 ,C1165_=_C1356 ,C1165_=_C1359 ,C1166_=_C1167 ,\nC1166_=_C1186 ,C1166_=_C1205 ,C1166_=_C1223 ,C1166_=_C1240 ,C1166_=_C1256 ,C1166_=_C1270 ,\nC1166_=_C1284 ,C1166_=_C1297 ,C1166_=_C1308 ,C1166_=_C1318 ,C1166_=_C1327 ,C1166_=_C1335 ,\nC1166_=_C1342 ,C1166_=_C1348</w:t>
      </w:r>
    </w:p>
    <w:p>
      <w:pPr>
        <w:pStyle w:val="PreformattedText"/>
        <w:bidi w:val="0"/>
        <w:spacing w:before="0" w:after="0"/>
        <w:jc w:val="left"/>
        <w:rPr/>
      </w:pPr>
      <w:r>
        <w:rPr/>
        <w:t xml:space="preserve"> </w:t>
      </w:r>
      <w:r>
        <w:rPr/>
        <w:t>,C1166_=_C1353 ,C1166_=_C1357 ,C1166_=_C1360 ,C1167_=_C1187 ,\nC1167_=_C1206 ,C1167_=_C1224 ,C1167_=_C1241 ,C1167_=_C1257 ,C1167_=_C1272 ,C1167_=_C1285 ,\nC1167_=_C1298 ,C1167_=_C1309 ,C1167_=_C1319 ,C1167_=_C1328 ,C1167_=_C1336 ,C1167_=_C1343 ,\nC1167_=_C1349 ,C1167_=_C1354 ,C1167_=_C1358 ,C1167_=_C1361 ,C1185_=_C1186 ,C1185_=_C1187 ,\nC1185_=_C1204 ,C1185_=_C1222 ,C1185_=_C1239 ,C1185_=_C1254 ,C1185_=_C1269 ,C1185_=_C1283 ,\nC1185_=_C1296 ,C1185_=_C1307 ,C1185_=_C1317 ,C1185_=_C1326 ,C1185_=_C1334 ,C1185_=_C1341 ,\nC1185_=_C1347 ,C1185_=_C1352 ,C1185_=_C1356 ,C1185_=_C1359 ,C1186_=_C1187 ,C1186_=_C1205 ,\nC1186_=_C1223 ,C1186_=_C1240 ,C1186_=_C1256 ,C1186_=_C1270 ,C1186_=_C1284 ,C1186_=_C1297 ,\nC1186_=_C1308 ,C1186_=_C1318 ,C1186_=_C1327 ,C1186_=_C1335 ,C1186_=_C1342 ,C1186_=_C1348 ,\nC1186_=_C1353 ,C1186_=_C1357 ,C1186_=_C1360 ,C1187_=_C1206 ,C1187_=_C1224 ,C1187_=_C1241 ,\nC1187_=_C1257 ,C1187_=_C1272 ,C1187_=_C1285 ,C1187_=_C1298 ,C1187_=_C1309 ,C1187_=_C1319 ,\nC1187_=_C1328 ,C1187_=_C1336 ,C1187_=_C1343 ,C1187_=_C1349 ,C1187_=_C1354 ,C1187_=_C1358 ,\nC1187_=_C1361 ,C1204_=_C1205 ,C1204_=_C1206 ,C1204_=_C1222 ,C1204_=_C1239 ,C1204_=_C1254 ,\nC1204_=_C1269 ,C1204_=_C1283 ,C1204_=_C1296 ,C1204_=_C1307 ,C1204_=_C1317 ,C1204_=_C1326 ,\nC1204_=_C1334 ,C1204_=_C1341 ,C1204_=_C1347 ,C1204_=_C1352 ,C1204_=_C1356 ,C1204_=_C1359 ,\nC1205_=_C1206 ,C1205_=_C1223 ,C1205_=_C1240 ,C1205_=_C1256 ,C1205_=_C1270 ,C1205_=_C1284 ,\nC1205_=_C1297 ,C1205_=_C1308 ,C1205_=_C1318 ,C1205_=_C1327 ,C1205_=_C1335 ,C1205_=_C1342 ,\nC1205_=_C1348 ,C1205_=_C1353 ,C1205_=_C1357 ,C1205_=_C1360 ,C1206_=_C1224 ,C1206_=_C1241 ,\nC1206_=_C1257 ,C1206_=_C1272 ,C1206_=_C1285 ,C1206_=_C1298 ,C1206_=_C1309 ,C1206_=_C1319 ,\nC1206_=_C1328 ,C1206_=_C1336 ,C1206_=_C1343 ,C1206_=_C1349 ,C1206_=_C1354 ,C1206_=_C1358 ,\nC1206_=_C1361 ,C1222_=_C1223 ,C1222_=_C1224 ,C1222_=_C1239 ,C1222_=_C1254 ,C1222_=_C1269 ,\nC1222_=_C1283 ,C1222_=_C1296 ,C1222_=_C1307 ,C1222_=_C1317 ,C1222_=_C1326 ,C1222_=_C1334 ,\nC1222_=_C1341 ,C1222_=_C1347 ,C1222_=_C1352 ,C1222_=_C1356 ,C1222_=_C1359 ,C1223_=_C1224 ,\nC1223_=_C1240 ,C1223_=_C1256 ,C1223_=_C1270 ,C1223_=_C1284 ,C1223_=_C1297 ,C1223_=_C1308 ,\nC1223_=_C1318 ,C1223_=_C1327 ,C1223_=_C1335 ,C1223_=_C1342 ,C1223_=_C1348 ,C1223_=_C1353 ,\nC1223_=_C1357 ,C1223_=_C1360 ,C1224_=_C1241 ,C1224_=_C1257 ,C1224_=_C1272 ,C1224_=_C1285 ,\nC1224_=_C1298 ,C1224_=_C1309 ,C1224_=_C1319 ,C1224_=_C1328 ,C1224_=_C1336 ,C1224_=_C1343 ,\nC1224_=_C1349 ,C1224_=_C1354 ,C1224_=_C1358 ,C1224_=_C1361 ,C1239_=_C1240 ,C1239_=_C1241 ,\nC1239_=_C1254 ,C1239_=_C1269 ,C1239_=_C1283 ,C1239_=_C1296 ,C1239_=_C1307 ,C1239_=_C1317 ,\nC1239_=_C1326 ,C1239_=_C1334 ,C1239_=_C1341 ,C1239_=_C1347 ,C1239_=_C1352 ,C1239_=_C1356 ,\nC1239_=_C1359 ,C1240_=_C1241 ,C1240_=_C1256 ,C1240_=_C1270 ,C1240_=_C1284 ,C1240_=_C1297 ,\nC1240_=_C1308 ,C1240_=_C1318 ,C1240_=_C1327 ,C1240_=_C1335 ,C1240_=_C1342 ,C1240_=_C1348 ,\nC1240_=_C1353 ,C1240_=_C1357 ,C1240_=_C1360 ,C1241_=_C1257 ,C1241_=_C1272 ,C1241_=_C1285 ,\nC1241_=_C1298 ,C1241_=_C1309 ,C1241_=_C1319 ,C1241_=_C1328 ,C1241_=_C1336 ,C1241_=_C1343 ,\nC1241_=_C1349 ,C1241_=_C1354 ,C1241_=_C1358 ,C1241_=_C1361 ,C1254_=_C1256 ,C1254_=_C1257 ,\nC1254_=_C1269 ,C1254_=_C1283 ,C1254_=_C1296 ,C1254_=_C1307 ,C1254_=_C1317 ,C1254_=_C1326 ,\nC1254_=_C1334 ,C1254_=_C1341 ,C1254_=_C1347 ,C1254_=_C1352 ,C1254_=_C1356 ,C1254_=_C1359 ,\nC1256_=_C1257 ,C1256_=_C1270 ,C1256_=_C1284 ,C1256_=_C1297 ,C1256_=_C1308 ,C1256_=_C1318 ,\nC1256_=_C1327 ,C1256_=_C1335 ,C1256_=_C1342 ,C1256_=_C1348 ,C1256_=_C1353 ,C1256_=_C1357 ,\nC1256_=_C1360 ,C1257_=_C1272 ,C1257_=_C1285 ,C1257_=_C1298 ,C1257_=_C1309 ,C1257_=_C1319 ,\nC1257_=_C1328 ,C1257_=_C1336 ,C1257_=_C1343 ,C1257_=_C1349 ,C1257_=_C1354 ,C1257_=_C1358 ,\nC1257_=_C1361 ,C1269_=_C1270 ,C1269_=_C1272 ,C1269_=_C1283 ,C1269_=_C1296 ,C1269_=_C1307 ,\nC1269_=_C1317 ,C1269_=_C1326 ,C1269_=_C1334 ,C1269_=_C1341 ,C1269_=_C1347 ,C1269_=_C1352 ,\nC1269_=_C1356 ,C1269_=_C1359 ,C1270_=_C1272 ,C1270_=_C1284 ,C1270_=_C1297 ,C1270_=_C1308 ,\nC1270_=_C1318 ,C1270_=_C1327 ,C1270_=_C1335 ,C1270_=_C1342 ,C1270_=_C1348 ,C1270_=_C1353 ,\nC1270_=_C1357 ,C1270_=_C1360 ,C1272_=_C1285 ,C1272_=_C1298 ,C1272_=_C1309 ,C1272_=_C1319 ,\nC1272_=_C1328 ,C1272_=_C1336 ,C1272_=_C1343 ,C1272_=_C1349 ,C1272_=_C1354 ,C1272_=_C1358 ,\nC1272_=_C1361 ,C1283_=_C1284 ,C1283_=_C1285 ,C1283_=_C1296 ,C1283_=_C1307 ,C1283_=_C1317 ,\nC1283_=_C1326 ,C1283_=_C1334 ,C1283_=_C1341 ,C1283_=_C1347 ,C1283_=_C1352 ,C1283_=_C1356 ,\nC1283_=_C1359 ,C1284_=_C1285 ,C1284_=_C1297 ,C1284_=_C1308 ,C1284_=_C1318 ,C1284_=_C1327 ,\nC1284_=_C1335 ,C1284_=_C1342 ,C1284_=_C1348 ,C1284_=_C1353 ,C1284_=_C1357 ,C1284_=_C1360 ,\nC1285_=_C1298 ,C1285_=_C1309 ,C1285_=_C1319 ,C1285_=_C1328 ,C1285_=_C1336 ,C1285_=_C1343 ,\nC1285_=_C1349 ,C1285_=_C1354 ,C1285_=_C1358 ,C1285_=_C1361 ,C1296_=_C1297 ,C1296_=_C1298 ,\nC1296_=_C1307 ,C1296_=_C1317 ,C1296_=_C1326 ,C1296_=_C1334 ,C1296_=_C1341 ,C1296_=_C1347 ,\nC1296_=_C1352 ,C1296_=_C1356 ,C1296_=_C1359 ,C1297_=_C1298 ,C1297_=_C1308 ,C1297_=_C1318 ,\nC1297_=_C1327 ,C1297_=_C1335 ,C1297_=_C1342 ,C1297_=_C1348 ,C1297_=_C1353 ,C1297_=_C1357 ,\nC1297_=_C1360 ,C1298_=_C1309 ,C1298_=_C1319 ,C1298_=_C1328 ,C1298_=_C1336 ,C1298_=_C1343 ,\nC1298_=_C1349 ,C1298_=_C1354 ,C1298_=_C1358 ,C1298_=_C1361 ,C1307_=_C1308 ,C1307_=_C1309 ,\nC1307_=_C1317 ,C1307_=_C1326 ,C1307_=_C1334 ,C1307_=_C1341 ,C1307_=_C1347 ,C1307_=_C1352 ,\nC1307_=_C1356 ,C1307_=_C1359 ,C1308_=_C1309 ,C1308_=_C1318 ,C1308_=_C1327 ,C1308_=_C1335 ,\nC1308_=_C1342 ,C1308_=_C1348 ,C1308_=_C1353 ,C1308_=_C1357 ,C1308_=_C1360 ,C1309_=_C1319 ,\nC1309_=_C1328 ,C1309_=_C1336 ,C1309_=_C1343 ,C1309_=_C1349 ,C1309_=_C1354 ,C1309_=_C1358 ,\nC1309_=_C1361 ,C1317_=_C1318 ,C1317_=_C1319 ,C1317_=_C1326 ,C1317_=_C1334 ,C1317_=_C1341 ,\nC1317_=_C1347 ,C1317_=_C1352 ,C1317_=_C1356 ,C1317_=_C1359 ,C1318_=_C1319 ,C1318_=_C1327 ,\nC1318_=_C1335 ,C1318_=_C1342 ,C1318_=_C1348 ,C1318_=_C1353 ,C1318_=_C1357 ,C1318_=_C1360 ,\nC1319_=_C1328 ,C1319_=_C1336 ,C1319_=_C1343 ,C1319_=_C1349 ,C1319_=_C1354 ,C1319_=_C1358 ,\nC1319_=_C1361 ,C1326_=_C1327 ,C1326_=_C1328 ,C1326_=_C1334 ,C1326_=_C1341 ,C1326_=_C1347 ,\nC1326_=_C1352 ,C1326_=_C1356 ,C1326_=_C1359 ,C1327_=_C1328 ,C1327_=_C1335 ,C1327_=_C1342 ,\nC1327_=_C1348 ,C1327_=_C1353 ,C1327_=_C1357 ,C1327_=_C1360 ,C1328_=_C1336 ,C1328_=_C1343 ,\nC1328_=_C1349 ,C1328_=_C1354 ,C1328_=_C1358 ,C1328_=_C1361 ,C1334_=_C1335 ,C1334_=_C1336 ,\nC1334_=_C1341 ,C1334_=_C1347 ,C1334_=_C1352 ,C1334_=_C1356 ,C1334_=_C1359 ,C1335_=_C1336 ,\nC1335_=_C1342 ,C1335_=_C1348 ,C1335_=_C1353 ,C1335_=_C1357 ,C1335_=_C1360 ,C1336_=_C1343 ,\nC1336_=_C1349 ,C1336_=_C1354 ,C1336_=_C1358 ,C1336_=_C1361 ,C1341_=_C1342 ,C1341_=_C1343 ,\nC1341_=_C1347 ,C1341_=_C1352 ,C1341_=_C1356 ,C1341_=_C1359 ,C1342_=_C1343 ,C1342_=_C1348 ,\nC1342_=_C1353 ,C1342_=_C1357 ,C1342_=_C1360 ,C1343_=_C1349 ,C1343_=_C1354 ,C1343_=_C1358 ,\nC1343_=_C1361 ,C1347_=_C1348 ,C1347_=_C1349 ,C1347_=_C1352 ,C1347_=_C1356 ,C1347_=_C1359 ,\nC1348_=_C1349 ,C1348_=_C1353 ,C1348_=_C1357 ,C1348_=_C1360 ,C1349_=_C1354 ,C1349_=_C1358 ,\nC1349_=_C1361 ,C1352_=_C1353 ,C1352_=_C1354 ,C1352_=_C1356 ,C1352_=_C1359 ,C1353_=_C1354 ,\nC1353_=_C1357 ,C1353_=_C1360 ,C1354_=_C1358 ,C1354_=_C1361 ,C1356_=_C1357 ,C1356_=_C1358 ,\nC1356_=_C1359 ,C1357_=_C1358 ,C1357_=_C1360 ,C1358_=_C1361 ,C1359_=_C1360 ,C1359_=_C1361 ,\nC1360_=_C1361 ,"];16[shape=box, label="id:16 level: 3\n368: C3 C4 C5 C6 C7 \nC8 C9 C10 C11 C12 C14 \nC15 C16 C17 C18 C19 C20 \nC21 C22 C23 C24 C25 C26 \nC27 C28 C29 C30 C31 C32 \nC33 C34 C35 C36 C37 C38 \nC39 C40 C41 C42 C43 C44 \nC45 C46 C47 C48 C49 C50 \nC51 C54 C55 C56 C57 C58 \nC59 C60 C61 C62 C63 C64 \nC66 C67 C68 C69 C70 C71 \nC72 C73 C74 C75 C76 C77 \nC78 C79 C80 C81 C82 C83 \nC84 C85 C86 C87 C88 C89 \nC90 C91 C92 C93 C94 C95 \nC96 C97 C98 C99 C100 C101 \nC102 C104 C105 C106 C107 C108 \nC109 C110 C111 C112 C113 C114 \nC115 C117 C118 C119 C120 C121 \nC122 C123 C124 C125 C126 C127 \nC128 C129 C130 C131 C132 C133 \nC134 C135 C136 C137 C138 C139 \nC140 C141 C142 C143 C144 C145 \nC146 C147 C148 C149 C150 C151 \nC152 C153 C154 C155 C156 C157 \nC158 C159 C160 C161 C162 C163 \nC164 C165 C167 C168 C169 C170 \nC171 C172 C173 C174 C175 C176 \nC177 C178 C179 C180 C181 C182 \nC183 C184 C185 C186 C187 C188 \nC189 C190 C191 C192 C193 C194 \nC195 C196 C197 C198 C199 C200 \nC201 C205 C206 C207 C208 C252 \nC253 C254 C255 C298 C299 C300 \nC301 C343 C344 C345 C346 C391 \nC392 C393 C394 C395 C396 C397 \nC398 C399 C400 C402 C403 C404 \nC405 C406 C407 C408 C409 C410 \nC411 C412 C413 C414 C415 C416 \nC417 C418 C419 C420 C421 C422 \nC423 C424 C425 C426 C427 C428 \nC429 C430 C431 C434 C435 C436 \nC437 C438 C439 C440 C441 C442 \nC443 C444 C446 C447 C448 C449 \nC450 C451 C452 C453 C454 C455 \nC456 C457 C458 C459 C460 C461 \nC462 C463 C464 C465 C466 C467 \nC468 C469 C470 C471 C472 C473 \nC474 C476 C477 C478 C479 C480 \nC481 C482 C483 C484 C485 C486 \nC487 C489 C490 C491 C492 C493 \nC494 C495 C496 C497 C498 C499 \nC500 C501 C502 C503 C504 C505 \nC506 C507 C508 C509 C510 C511 \nC512 C513 C514 C515 C516 C517 \nC518 C519 C520 C521 C522 C523 \nC524 C525 C526 C527 C528 C529 \nC531 C532 C533 C534 C535 C536 \nC537 C538 C539 C540 C541 C542 \nC543 C544 C545 C546 C547 C548 \nC549 C550 C551 C552 C553 C554 \nC555 C556 C557 \n10256: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w:t>
      </w:r>
    </w:p>
    <w:p>
      <w:pPr>
        <w:pStyle w:val="PreformattedText"/>
        <w:bidi w:val="0"/>
        <w:spacing w:before="0" w:after="0"/>
        <w:jc w:val="left"/>
        <w:rPr/>
      </w:pPr>
      <w:r>
        <w:rPr/>
        <w:t xml:space="preserve"> </w:t>
      </w:r>
      <w:r>
        <w:rPr/>
        <w:t>C38 ) C3_=_C39( C3 C39 ) \nC3_=_C40( C3 C40 ) C3_=_C41( C3 C41 ) C3_=_C42( C3 C42 ) C3_=_C43( C3 C43 ) C3_=_C44( C3 C44 ) C3_=_C45( C3 C45 ) \nC3_=_C46( C3 C46 ) C3_=_C47( C3 C47 ) C3_=_C48( C3 C48 ) C3_=_C49( C3 C49 ) C3_=_C50( C3 C50 ) C3_=_C51( C3 C51 ) \nC3_=_C54( C3 C54 ) C3_=_C104( C3 C104 ) C3_=_C153( C3 C153 ) C3_=_C205( C3 C205 ) C3_=_C206( C3 C206 ) C3_=_C207( C3 C207 ) \nC3_=_C208( C3 C208 ) C4_=_C5( C4 C5 ) C4_=_C6( C4 C6 ) C4_=_C7( C4 C7 ) C4_=_C8( C4 C8 ) C4_=_C9( C4 C9 ) \nC4_=_C10( C4 C10 ) C4_=_C11( C4 C11 ) C4_=_C12( C4 C12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5( C4 C55 ) \nC4_=_C105( C4 C105 ) C4_=_C154( C4 C154 ) C4_=_C252( C4 C252 ) C4_=_C253( C4 C253 ) C4_=_C254( C4 C254 ) C4_=_C255( C4 C255 ) \nC5_=_C6( C5 C6 ) C5_=_C7( C5 C7 ) C5_=_C8( C5 C8 ) C5_=_C9( C5 C9 ) C5_=_C10( C5 C10 ) C5_=_C11( C5 C11 ) \nC5_=_C12( C5 C12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6( C5 C56 ) C5_=_C106( C5 C106 ) C5_=_C155( C5 C155 ) \nC5_=_C298( C5 C298 ) C5_=_C299( C5 C299 ) C5_=_C300( C5 C300 ) C5_=_C301( C5 C301 ) C6_=_C7( C6 C7 ) C6_=_C8( C6 C8 ) \nC6_=_C9( C6 C9 ) C6_=_C10( C6 C10 ) C6_=_C11( C6 C11 ) C6_=_C12( C6 C12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7( C6 C57 ) C6_=_C107( C6 C107 ) C6_=_C156( C6 C156 ) C6_=_C343( C6 C343 ) C6_=_C344( C6 C344 ) C6_=_C345( C6 C345 ) \nC6_=_C346( C6 C346 ) C7_=_C8( C7 C8 ) C7_=_C9( C7 C9 ) C7_=_C10( C7 C10 ) C7_=_C11( C7 C11 ) C7_=_C12( C7 C12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8( C7 C58 ) C7_=_C108( C7 C108 ) C7_=_C157( C7 C157 ) C7_=_C205( C7 C205 ) \nC7_=_C252( C7 C252 ) C7_=_C298( C7 C298 ) C7_=_C343( C7 C343 ) C7_=_C391( C7 C391 ) C7_=_C392( C7 C392 ) C7_=_C393( C7 C393 ) \nC7_=_C394( C7 C394 ) C7_=_C395( C7 C395 ) C7_=_C396( C7 C396 ) C7_=_C397( C7 C397 ) C7_=_C398( C7 C398 ) C7_=_C399( C7 C399 ) \nC7_=_C400( C7 C400 ) C7_=_C402( C7 C402 ) C7_=_C403( C7 C403 ) C7_=_C404( C7 C404 ) C7_=_C405( C7 C405 ) C7_=_C406( C7 C406 ) \nC7_=_C407( C7 C407 ) C7_=_C408( C7 C408 ) C7_=_C409( C7 C409 ) C7_=_C410( C7 C410 ) C7_=_C411( C7 C411 ) C7_=_C412( C7 C412 ) \nC7_=_C413( C7 C413 ) C7_=_C414( C7 C414 ) C7_=_C415( C7 C415 ) C7_=_C416( C7 C416 ) C7_=_C417( C7 C417 ) C7_=_C418( C7 C418 ) \nC7_=_C419( C7 C419 ) C7_=_C420( C7 C420 ) C7_=_C421( C7 C421 ) C7_=_C422( C7 C422 ) C7_=_C423( C7 C423 ) C7_=_C424( C7 C424 ) \nC7_=_C425( C7 C425 ) C7_=_C426( C7 C426 ) C7_=_C427( C7 C427 ) C7_=_C428( C7 C428 ) C7_=_C429( C7 C429 ) C7_=_C430( C7 C430 ) \nC7_=_C431( C7 C431 ) C8_=_C9( C8 C9 ) C8_=_C10( C8 C10 ) C8_=_C11( C8 C11 ) C8_=_C12( C8 C12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9( C8 C59 ) C8_=_C109( C8 C109 ) C8_=_C158( C8 C158 ) C8_=_C206( C8 C206 ) C8_=_C253( C8 C253 ) \nC8_=_C299( C8 C299 ) C8_=_C344( C8 C344 ) C8_=_C434( C8 C434 ) C8_=_C435( C8 C435 ) C8_=_C436( C8 C436 ) C8_=_C437( C8 C437 ) \nC8_=_C438( C8 C438 ) C8_=_C439( C8 C439 ) C8_=_C440( C8 C440 ) C8_=_C441( C8 C441 ) C8_=_C442( C8 C442 ) C8_=_C443( C8 C443 ) \nC8_=_C444( C8 C444 ) C8_=_C446( C8 C446 ) C8_=_C447( C8 C447 ) C8_=_C448( C8 C448 ) C8_=_C449( C8 C449 ) C8_=_C450( C8 C450 ) \nC8_=_C451( C8 C451 ) C8_=_C452( C8 C452 ) C8_=_C453( C8 C453 ) C8_=_C454( C8 C454 ) C8_=_C455( C8 C455 ) C8_=_C456( C8 C456 ) \nC8_=_C457( C8 C457 ) C8_=_C458( C8 C458 ) C8_=_C459( C8 C459 ) C8_=_C460( C8 C460 ) C8_=_C461( C8 C461 ) C8_=_C462( C8 C462 ) \nC8_=_C463( C8 C463 ) C8_=_C464( C8 C464 ) C8_=_C465( C8 C465 ) C8_=_C466( C8 C466 ) C8_=_C467( C8 C467 ) C8_=_C468( C8 C468 ) \nC8_=_C469( C8 C469 ) C8_=_C470( C8 C470 ) C8_=_C471( C8 C471 ) C8_=_C472( C8 C472 ) C8_=_C473( C8 C473 ) C8_=_C474( C8 C474 ) \nC9_=_C10( C9 C10 ) C9_=_C11( C9 C11 ) C9_=_C12( C9 C12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60( C9 C60 ) \nC9_=_C110( C9 C110 ) C9_=_C159( C9 C159 ) C9_=_C207( C9 C207 ) C9_=_C254( C9 C254 ) C9_=_C300( C9 C300 ) C9_=_C345( C9 C345 ) \nC9_=_C476( C9 C476 ) C9_=_C477( C9 C477 ) C9_=_C478( C9 C478 ) C9_=_C479( C9 C479 ) C9_=_C480( C9 C480 ) C9_=_C481( C9 C481 ) \nC9_=_C482( C9 C482 ) C9_=_C483( C9 C483 ) C9_=_C484( C9 C484 ) C9_=_C485( C9 C485 ) C9_=_C486( C9 C486 ) C9_=_C487( C9 C487 ) \nC9_=_C489( C9 C489 ) C9_=_C490( C9 C490 ) C9_=_C491( C9 C491 ) C9_=_C492( C9 C492 ) C9_=_C493( C9 C493 ) C9_=_C494( C9 C494 ) \nC9_=_C495( C9 C495 ) C9_=_C496( C9 C496 ) C9_=_C497( C9 C497 ) C9_=_C498( C9 C498 ) C9_=_C499( C9 C499 ) C9_=_C500( C9 C500 ) \nC9_=_C501( C9 C501 ) C9_=_C502( C9 C502 ) C9_=_C503( C9 C503 ) C9_=_C504( C9 C504 ) C9_=_C505( C9 C505 ) C9_=_C506( C9 C506 ) \nC9_=_C507( C9 C507 ) C9_=_C508( C9 C508 ) C9_=_C509( C9 C509 ) C9_=_C510( C9 C510 ) C9_=_C511( C9 C511 ) C9_=_C512( C9 C512 ) \nC9_=_C513( C9 C513 ) C9_=_C514( C9 C514 ) C9_=_C515( C9 C515 ) C9_=_C516( C9 C516 ) C10_=_C11( C10 C11 ) C10_=_C12( C10 C12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61( C10 C61 ) C10_=_C111( C10 C111 ) C10_=_C160( C10 C160 ) C10_=_C208( C10 C208 ) \nC10_=_C255( C10 C255 ) C10_=_C301( C10 C301 ) C10_=_C346( C10 C346 ) C10_=_C517( C10 C517</w:t>
      </w:r>
    </w:p>
    <w:p>
      <w:pPr>
        <w:pStyle w:val="PreformattedText"/>
        <w:bidi w:val="0"/>
        <w:spacing w:before="0" w:after="0"/>
        <w:jc w:val="left"/>
        <w:rPr/>
      </w:pPr>
      <w:r>
        <w:rPr/>
        <w:t xml:space="preserve"> </w:t>
      </w:r>
      <w:r>
        <w:rPr/>
        <w:t>) C10_=_C518( C10 C518 ) C10_=_C519( C10 C519 ) \nC10_=_C520( C10 C520 ) C10_=_C521( C10 C521 ) C10_=_C522( C10 C522 ) C10_=_C523( C10 C523 ) C10_=_C524( C10 C524 ) C10_=_C525( C10 C525 ) \nC10_=_C526( C10 C526 ) C10_=_C527( C10 C527 ) C10_=_C528( C10 C528 ) C10_=_C529( C10 C529 ) C10_=_C531( C10 C531 ) C10_=_C532( C10 C532 ) \nC10_=_C533( C10 C533 ) C10_=_C534( C10 C534 ) C10_=_C535( C10 C535 ) C10_=_C536( C10 C536 ) C10_=_C537( C10 C537 ) C10_=_C538( C10 C538 ) \nC10_=_C539( C10 C539 ) C10_=_C540( C10 C540 ) C10_=_C541( C10 C541 ) C10_=_C542( C10 C542 ) C10_=_C543( C10 C543 ) C10_=_C544( C10 C544 ) \nC10_=_C545( C10 C545 ) C10_=_C546( C10 C546 ) C10_=_C547( C10 C547 ) C10_=_C548( C10 C548 ) C10_=_C549( C10 C549 ) C10_=_C550( C10 C550 ) \nC10_=_C551( C10 C551 ) C10_=_C552( C10 C552 ) C10_=_C553( C10 C553 ) C10_=_C554( C10 C554 ) C10_=_C555( C10 C555 ) C10_=_C556( C10 C556 ) \nC10_=_C557( C10 C557 ) C11_=_C12( C11 C12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62( C11 C62 ) C11_=_C112( C11 C112 ) \nC11_=_C161( C11 C161 ) C11_=_C391( C11 C391 ) C11_=_C434( C11 C434 ) C11_=_C476( C11 C476 ) C11_=_C517( C11 C517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63( C12 C63 ) C12_=_C113( C12 C113 ) C12_=_C162( C12 C162 ) C12_=_C392( C12 C392 ) C12_=_C435( C12 C435 ) \nC12_=_C477( C12 C477 ) C12_=_C518( C12 C518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64( C14 C64 ) C14_=_C114( C14 C114 ) C14_=_C163( C14 C163 ) \nC14_=_C393( C14 C393 ) C14_=_C436( C14 C436 ) C14_=_C478( C14 C478 ) C14_=_C519( C14 C51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66( C15 C66 ) C15_=_C115( C15 C115 ) \nC15_=_C164( C15 C164 ) C15_=_C394( C15 C394 ) C15_=_C437( C15 C437 ) C15_=_C479( C15 C479 ) C15_=_C520( C15 C520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67( C16 C67 ) C16_=_C117( C16 C117 ) \nC16_=_C165( C16 C165 ) C16_=_C395( C16 C395 ) C16_=_C438( C16 C438 ) C16_=_C480( C16 C480 ) C16_=_C521( C16 C521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68( C17 C68 ) C17_=_C118( C17 C118 ) C17_=_C167( C17 C167 ) \nC17_=_C396( C17 C396 ) C17_=_C439( C17 C439 ) C17_=_C481( C17 C481 ) C17_=_C522( C17 C52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69( C18 C69 ) C18_=_C119( C18 C119 ) C18_=_C168( C18 C168 ) C18_=_C397( C18 C397 ) C18_=_C440( C18 C440 ) \nC18_=_C482( C18 C482 ) C18_=_C523( C18 C52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70( C19 C70 ) C19_=_C120( C19 C120 ) \nC19_=_C169( C19 C169 ) C19_=_C398( C19 C398 ) C19_=_C441( C19 C441 ) C19_=_C483( C19 C483 ) C19_=_C524( C19 C524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71( C20 C71 ) C20_=_C121( C20 C121 ) C20_=_C170( C20 C170 ) C20_=_C399( C20 C399 ) C20_=_C442( C20 C442 ) C20_=_C484( C20 C484 ) \nC20_=_C525( C20 C525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72( C21 C72 ) C21_=_C122( C21 C122 ) C21_=_C171( C21 C171 ) C21_=_C400( C21 C400 ) C21_=_C443( C21 C443 ) \nC21_=_C485( C21 C485 ) C21_=_C526( C21 C526 ) C22_=_C23( C22</w:t>
      </w:r>
    </w:p>
    <w:p>
      <w:pPr>
        <w:pStyle w:val="PreformattedText"/>
        <w:bidi w:val="0"/>
        <w:spacing w:before="0" w:after="0"/>
        <w:jc w:val="left"/>
        <w:rPr/>
      </w:pPr>
      <w:r>
        <w:rPr/>
        <w:t xml:space="preserve"> </w:t>
      </w:r>
      <w:r>
        <w:rPr/>
        <w:t>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73( C22 C73 ) C22_=_C123( C22 C123 ) C22_=_C172( C22 C172 ) C22_=_C402( C22 C402 ) C22_=_C444( C22 C444 ) \nC22_=_C486( C22 C486 ) C22_=_C527( C22 C527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74( C23 C74 ) C23_=_C124( C23 C124 ) C23_=_C173( C23 C173 ) C23_=_C403( C23 C403 ) C23_=_C446( C23 C446 ) C23_=_C487( C23 C487 ) \nC23_=_C528( C23 C52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75( C24 C75 ) C24_=_C125( C24 C125 ) \nC24_=_C174( C24 C174 ) C24_=_C404( C24 C404 ) C24_=_C447( C24 C447 ) C24_=_C489( C24 C489 ) C24_=_C529( C24 C52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76( C25 C76 ) C25_=_C126( C25 C126 ) C25_=_C175( C25 C175 ) C25_=_C405( C25 C405 ) C25_=_C448( C25 C448 ) \nC25_=_C490( C25 C490 ) C25_=_C531( C25 C531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77( C26 C77 ) C26_=_C127( C26 C127 ) C26_=_C176( C26 C176 ) \nC26_=_C406( C26 C406 ) C26_=_C449( C26 C449 ) C26_=_C491( C26 C491 ) C26_=_C532( C26 C53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78( C27 C78 ) C27_=_C128( C27 C128 ) \nC27_=_C177( C27 C177 ) C27_=_C407( C27 C407 ) C27_=_C450( C27 C450 ) C27_=_C492( C27 C492 ) C27_=_C533( C27 C53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79( C28 C79 ) C28_=_C129( C28 C129 ) \nC28_=_C178( C28 C178 ) C28_=_C408( C28 C408 ) C28_=_C451( C28 C451 ) C28_=_C493( C28 C493 ) C28_=_C534( C28 C53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80( C29 C80 ) C29_=_C130( C29 C130 ) C29_=_C179( C29 C179 ) \nC29_=_C409( C29 C409 ) C29_=_C452( C29 C452 ) C29_=_C494( C29 C494 ) C29_=_C535( C29 C535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81( C30 C81 ) C30_=_C131( C30 C131 ) C30_=_C180( C30 C180 ) C30_=_C410( C30 C410 ) C30_=_C453( C30 C453 ) \nC30_=_C495( C30 C495 ) C30_=_C536( C30 C536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82( C31 C82 ) C31_=_C132( C31 C132 ) \nC31_=_C181( C31 C181 ) C31_=_C411( C31 C411 ) C31_=_C454( C31 C454 ) C31_=_C496( C31 C496 ) C31_=_C537( C31 C537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83( C32 C83 ) C32_=_C133( C32 C133 ) C32_=_C182( C32 C182 ) C32_=_C412( C32 C412 ) C32_=_C455( C32 C455 ) C32_=_C497( C32 C497 ) \nC32_=_C538( C32 C538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84( C33 C84 ) C33_=_C134( C33 C134 ) C33_=_C183( C33 C183 ) C33_=_C413( C33 C413 ) C33_=_C456( C33 C456 ) \nC33_=_C498( C33 C498 ) C33_=_C539( C33 C53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85( C34 C85 ) C34_=_C135( C34 C135 ) C34_=_C184( C34 C184 ) C34_=_C414( C34 C414 ) C34_=_C457( C34 C457 ) \nC34_=_C499( C34 C499 ) C34_=_C540( C34 C540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86( C35 C86 ) C35_=_C136( C35 C136 ) C35_=_C185( C35 C185 ) C35_=_C415( C35 C415 ) C35_=_C458( C35 C458 ) C35_=_C500( C35 C500 ) \nC35_=_C541( C35 C541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87( C36 C87 ) C36_=_C137( C36 C137 ) \nC36_=_C186( C36 C186 ) C36_=_C416( C36 C416 ) C36_=_C459( C36 C459 ) C36_=_C501( C36 C501 ) C36_=_C542( C36 C542 ) C37_=_C38( C37 C38 ) \nC37_=_C39( C37 C39 ) C37_=_C40( C37 C40 ) C37_=_C41( C37 C41 ) C37_=_C42( C37 C42 ) C37_=_C43( C37 C43 ) C37_=_C44( C37 C44 ) \nC37_=_C45( C37 C45 ) C37_=_C46( C37 C46 ) C37_=_C47( C37 C47 ) C37_=_C48( C37 C48 ) C37_=_C49( C37 C49 ) C37_=_C50( C37 C50 ) \nC37_=_C51( C37 C51 ) C37_=_C88( C37 C88 ) C37_=_C138( C37 C138 ) C37_=_C187( C37 C187 ) C37_=_C417( C37 C417 ) C37_=_C460( C37 C460 ) \nC37_=_C502( C37 C502 ) C37_=_C543( C37 C543</w:t>
      </w:r>
    </w:p>
    <w:p>
      <w:pPr>
        <w:pStyle w:val="PreformattedText"/>
        <w:bidi w:val="0"/>
        <w:spacing w:before="0" w:after="0"/>
        <w:jc w:val="left"/>
        <w:rPr/>
      </w:pPr>
      <w:r>
        <w:rPr/>
        <w:t xml:space="preserve"> </w:t>
      </w:r>
      <w:r>
        <w:rPr/>
        <w:t>) C38_=_C39( C38 C39 ) C38_=_C40( C38 C40 ) C38_=_C41( C38 C41 ) C38_=_C42( C38 C42 ) \nC38_=_C43( C38 C43 ) C38_=_C44( C38 C44 ) C38_=_C45( C38 C45 ) C38_=_C46( C38 C46 ) C38_=_C47( C38 C47 ) C38_=_C48( C38 C48 ) \nC38_=_C49( C38 C49 ) C38_=_C50( C38 C50 ) C38_=_C51( C38 C51 ) C38_=_C89( C38 C89 ) C38_=_C139( C38 C139 ) C38_=_C188( C38 C188 ) \nC38_=_C418( C38 C418 ) C38_=_C461( C38 C461 ) C38_=_C503( C38 C503 ) C38_=_C544( C38 C544 ) C39_=_C40( C39 C40 ) C39_=_C41( C39 C41 ) \nC39_=_C42( C39 C42 ) C39_=_C43( C39 C43 ) C39_=_C44( C39 C44 ) C39_=_C45( C39 C45 ) C39_=_C46( C39 C46 ) C39_=_C47( C39 C47 ) \nC39_=_C48( C39 C48 ) C39_=_C49( C39 C49 ) C39_=_C50( C39 C50 ) C39_=_C51( C39 C51 ) C39_=_C90( C39 C90 ) C39_=_C140( C39 C140 ) \nC39_=_C189( C39 C189 ) C39_=_C419( C39 C419 ) C39_=_C462( C39 C462 ) C39_=_C504( C39 C504 ) C39_=_C545( C39 C545 ) C40_=_C41( C40 C41 ) \nC40_=_C42( C40 C42 ) C40_=_C43( C40 C43 ) C40_=_C44( C40 C44 ) C40_=_C45( C40 C45 ) C40_=_C46( C40 C46 ) C40_=_C47( C40 C47 ) \nC40_=_C48( C40 C48 ) C40_=_C49( C40 C49 ) C40_=_C50( C40 C50 ) C40_=_C51( C40 C51 ) C40_=_C91( C40 C91 ) C40_=_C141( C40 C141 ) \nC40_=_C190( C40 C190 ) C40_=_C420( C40 C420 ) C40_=_C463( C40 C463 ) C40_=_C505( C40 C505 ) C40_=_C546( C40 C546 ) C41_=_C42( C41 C42 ) \nC41_=_C43( C41 C43 ) C41_=_C44( C41 C44 ) C41_=_C45( C41 C45 ) C41_=_C46( C41 C46 ) C41_=_C47( C41 C47 ) C41_=_C48( C41 C48 ) \nC41_=_C49( C41 C49 ) C41_=_C50( C41 C50 ) C41_=_C51( C41 C51 ) C41_=_C92( C41 C92 ) C41_=_C142( C41 C142 ) C41_=_C191( C41 C191 ) \nC41_=_C421( C41 C421 ) C41_=_C464( C41 C464 ) C41_=_C506( C41 C506 ) C41_=_C547( C41 C547 ) C42_=_C43( C42 C43 ) C42_=_C44( C42 C44 ) \nC42_=_C45( C42 C45 ) C42_=_C46( C42 C46 ) C42_=_C47( C42 C47 ) C42_=_C48( C42 C48 ) C42_=_C49( C42 C49 ) C42_=_C50( C42 C50 ) \nC42_=_C51( C42 C51 ) C42_=_C93( C42 C93 ) C42_=_C143( C42 C143 ) C42_=_C192( C42 C192 ) C42_=_C422( C42 C422 ) C42_=_C465( C42 C465 ) \nC42_=_C507( C42 C507 ) C42_=_C548( C42 C548 ) C43_=_C44( C43 C44 ) C43_=_C45( C43 C45 ) C43_=_C46( C43 C46 ) C43_=_C47( C43 C47 ) \nC43_=_C48( C43 C48 ) C43_=_C49( C43 C49 ) C43_=_C50( C43 C50 ) C43_=_C51( C43 C51 ) C43_=_C94( C43 C94 ) C43_=_C144( C43 C144 ) \nC43_=_C193( C43 C193 ) C43_=_C423( C43 C423 ) C43_=_C466( C43 C466 ) C43_=_C508( C43 C508 ) C43_=_C549( C43 C549 ) C44_=_C45( C44 C45 ) \nC44_=_C46( C44 C46 ) C44_=_C47( C44 C47 ) C44_=_C48( C44 C48 ) C44_=_C49( C44 C49 ) C44_=_C50( C44 C50 ) C44_=_C51( C44 C51 ) \nC44_=_C95( C44 C95 ) C44_=_C145( C44 C145 ) C44_=_C194( C44 C194 ) C44_=_C424( C44 C424 ) C44_=_C467( C44 C467 ) C44_=_C509( C44 C509 ) \nC44_=_C550( C44 C550 ) C45_=_C46( C45 C46 ) C45_=_C47( C45 C47 ) C45_=_C48( C45 C48 ) C45_=_C49( C45 C49 ) C45_=_C50( C45 C50 ) \nC45_=_C51( C45 C51 ) C45_=_C96( C45 C96 ) C45_=_C146( C45 C146 ) C45_=_C195( C45 C195 ) C45_=_C425( C45 C425 ) C45_=_C468( C45 C468 ) \nC45_=_C510( C45 C510 ) C45_=_C551( C45 C551 ) C46_=_C47( C46 C47 ) C46_=_C48( C46 C48 ) C46_=_C49( C46 C49 ) C46_=_C50( C46 C50 ) \nC46_=_C51( C46 C51 ) C46_=_C97( C46 C97 ) C46_=_C147( C46 C147 ) C46_=_C196( C46 C196 ) C46_=_C426( C46 C426 ) C46_=_C469( C46 C469 ) \nC46_=_C511( C46 C511 ) C46_=_C552( C46 C552 ) C47_=_C48( C47 C48 ) C47_=_C49( C47 C49 ) C47_=_C50( C47 C50 ) C47_=_C51( C47 C51 ) \nC47_=_C98( C47 C98 ) C47_=_C148( C47 C148 ) C47_=_C197( C47 C197 ) C47_=_C427( C47 C427 ) C47_=_C470( C47 C470 ) C47_=_C512( C47 C512 ) \nC47_=_C553( C47 C553 ) C48_=_C49( C48 C49 ) C48_=_C50( C48 C50 ) C48_=_C51( C48 C51 ) C48_=_C99( C48 C99 ) C48_=_C149( C48 C149 ) \nC48_=_C198( C48 C198 ) C48_=_C428( C48 C428 ) C48_=_C471( C48 C471 ) C48_=_C513( C48 C513 ) C48_=_C554( C48 C554 ) C49_=_C50( C49 C50 ) \nC49_=_C51( C49 C51 ) C49_=_C100( C49 C100 ) C49_=_C150( C49 C150 ) C49_=_C199( C49 C199 ) C49_=_C429( C49 C429 ) C49_=_C472( C49 C472 ) \nC49_=_C514( C49 C514 ) C49_=_C555( C49 C555 ) C50_=_C51( C50 C51 ) C50_=_C101( C50 C101 ) C50_=_C151( C50 C151 ) C50_=_C200( C50 C200 ) \nC50_=_C430( C50 C430 ) C50_=_C473( C50 C473 ) C50_=_C515( C50 C515 ) C50_=_C556( C50 C556 ) C51_=_C102( C51 C102 ) C51_=_C152( C51 C152 ) \nC51_=_C201( C51 C201 ) C51_=_C431( C51 C431 ) C51_=_C474( C51 C474 ) C51_=_C516( C51 C516 ) C51_=_C557( C51 C557 ) C54_=_C55( C54 C55 ) \nC54_=_C56( C54 C56 ) C54_=_C57( C54 C57 ) C54_=_C58( C54 C58 ) C54_=_C59( C54 C59 ) C54_=_C60( C54 C60 ) C54_=_C61( C54 C61 ) \nC54_=_C62( C54 C62 ) C54_=_C63( C54 C63 ) C54_=_C64( C54 C64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4( C54 C104 ) C54_=_C153( C54 C153 ) \nC54_=_C205( C54 C205 ) C54_=_C206( C54 C206 ) C54_=_C207( C54 C207 ) C54_=_C208( C54 C208 ) C55_=_C56( C55 C56 ) C55_=_C57( C55 C57 ) \nC55_=_C58( C55 C58 ) C55_=_C59( C55 C59 ) C55_=_C60( C55 C60 ) C55_=_C61( C55 C61 ) C55_=_C62( C55 C62 ) C55_=_C63( C55 C63 ) \nC55_=_C64( C55 C64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0( C55 C100 ) \nC55_=_C101( C55 C101 ) C55_=_C102( C55 C102 ) C55_=_C105( C55 C105 ) C55_=_C154( C55 C154 ) C55_=_C252( C55 C252 ) C55_=_C253( C55 C253 ) \nC55_=_C254( C55 C254 ) C55_=_C255( C55 C255 ) C56_=_C57( C56 C57 ) C56_=_C58( C56 C58 ) C56_=_C59( C56 C59 ) C56_=_C60( C56 C60 ) \nC56_=_C61( C56 C61 ) C56_=_C62( C56 C62 ) C56_=_C63( C56 C63 ) C56_=_C64( C56 C64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56_=_C106( C56 C106 ) \nC56_=_C155( C56 C155 ) C56_=_C298( C56 C298 ) C56_=_C299( C56 C299 ) C56_=_C300( C56 C300 ) C56_=_C301( C56 C301 ) C57_=_C58( C57 C58 ) \nC57_=_C59( C57 C59 ) C57_=_C60( C57 C60 ) C57_=_C61( C57 C61 ) C57_=_C62( C57 C62 ) C57_=_C63( C57 C63 ) C57_=_C64( C57 C64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7( C57 C107 ) C57_=_C156( C57 C156 ) C57_=_C343( C57 C343 ) C57_=_C344( C57 C344 ) C57_=_C345( C57 C345 ) \nC57_=_C346( C57 C346 ) C58_=_C59( C58 C59 ) C58_=_C60( C58 C60 ) C58_=_C61( C58 C61 ) C58_=_C62( C58 C62 ) C58_=_C63( C58 C63 ) \nC58_=_C64( C58 C64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8( C58 C108 ) C58_=_C157( C58 C157 ) C58_=_C205( C58 C205 ) C58_=_C252( C58 C252 ) \nC58_=_C298( C58 C298 ) C58_=_C343( C58 C343 ) C58_=_C391( C58 C391 ) C58_=_C392( C58 C392 ) C58_=_C393( C58 C393 ) C58_=_C394( C58 C394 ) \nC58_=_C395( C58 C395 ) C58_=_C396( C58 C396 ) C58_=_C397( C58 C397 )</w:t>
      </w:r>
    </w:p>
    <w:p>
      <w:pPr>
        <w:pStyle w:val="PreformattedText"/>
        <w:bidi w:val="0"/>
        <w:spacing w:before="0" w:after="0"/>
        <w:jc w:val="left"/>
        <w:rPr/>
      </w:pPr>
      <w:r>
        <w:rPr/>
        <w:t xml:space="preserve"> </w:t>
      </w:r>
      <w:r>
        <w:rPr/>
        <w:t>C58_=_C398( C58 C398 ) C58_=_C399( C58 C399 ) C58_=_C400( C58 C400 ) \nC58_=_C402( C58 C402 ) C58_=_C403( C58 C403 ) C58_=_C404( C58 C404 ) C58_=_C405( C58 C405 ) C58_=_C406( C58 C406 ) C58_=_C407( C58 C407 ) \nC58_=_C408( C58 C408 ) C58_=_C409( C58 C409 ) C58_=_C410( C58 C410 ) C58_=_C411( C58 C411 ) C58_=_C412( C58 C412 ) C58_=_C413( C58 C413 ) \nC58_=_C414( C58 C414 ) C58_=_C415( C58 C415 ) C58_=_C416( C58 C416 ) C58_=_C417( C58 C417 ) C58_=_C418( C58 C418 ) C58_=_C419( C58 C419 ) \nC58_=_C420( C58 C420 ) C58_=_C421( C58 C421 ) C58_=_C422( C58 C422 ) C58_=_C423( C58 C423 ) C58_=_C424( C58 C424 ) C58_=_C425( C58 C425 ) \nC58_=_C426( C58 C426 ) C58_=_C427( C58 C427 ) C58_=_C428( C58 C428 ) C58_=_C429( C58 C429 ) C58_=_C430( C58 C430 ) C58_=_C431( C58 C431 ) \nC59_=_C60( C59 C60 ) C59_=_C61( C59 C61 ) C59_=_C62( C59 C62 ) C59_=_C63( C59 C63 ) C59_=_C64( C59 C64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9( C59 C109 ) C59_=_C158( C59 C158 ) C59_=_C206( C59 C206 ) C59_=_C253( C59 C253 ) C59_=_C299( C59 C299 ) C59_=_C344( C59 C344 ) \nC59_=_C434( C59 C434 ) C59_=_C435( C59 C435 ) C59_=_C436( C59 C436 ) C59_=_C437( C59 C437 ) C59_=_C438( C59 C438 ) C59_=_C439( C59 C439 ) \nC59_=_C440( C59 C440 ) C59_=_C441( C59 C441 ) C59_=_C442( C59 C442 ) C59_=_C443( C59 C443 ) C59_=_C444( C59 C444 ) C59_=_C446( C59 C446 ) \nC59_=_C447( C59 C447 ) C59_=_C448( C59 C448 ) C59_=_C449( C59 C449 ) C59_=_C450( C59 C450 ) C59_=_C451( C59 C451 ) C59_=_C452( C59 C452 ) \nC59_=_C453( C59 C453 ) C59_=_C454( C59 C454 ) C59_=_C455( C59 C455 ) C59_=_C456( C59 C456 ) C59_=_C457( C59 C457 ) C59_=_C458( C59 C458 ) \nC59_=_C459( C59 C459 ) C59_=_C460( C59 C460 ) C59_=_C461( C59 C461 ) C59_=_C462( C59 C462 ) C59_=_C463( C59 C463 ) C59_=_C464( C59 C464 ) \nC59_=_C465( C59 C465 ) C59_=_C466( C59 C466 ) C59_=_C467( C59 C467 ) C59_=_C468( C59 C468 ) C59_=_C469( C59 C469 ) C59_=_C470( C59 C470 ) \nC59_=_C471( C59 C471 ) C59_=_C472( C59 C472 ) C59_=_C473( C59 C473 ) C59_=_C474( C59 C474 ) C60_=_C61( C60 C61 ) C60_=_C62( C60 C62 ) \nC60_=_C63( C60 C63 ) C60_=_C64( C60 C64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10( C60 C110 ) C60_=_C159( C60 C159 ) C60_=_C207( C60 C207 ) \nC60_=_C254( C60 C254 ) C60_=_C300( C60 C300 ) C60_=_C345( C60 C345 ) C60_=_C476( C60 C476 ) C60_=_C477( C60 C477 ) C60_=_C478( C60 C478 ) \nC60_=_C479( C60 C479 ) C60_=_C480( C60 C480 ) C60_=_C481( C60 C481 ) C60_=_C482( C60 C482 ) C60_=_C483( C60 C483 ) C60_=_C484( C60 C484 ) \nC60_=_C485( C60 C485 ) C60_=_C486( C60 C486 ) C60_=_C487( C60 C487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0( C60 C510 ) C60_=_C511( C60 C511 ) C60_=_C512( C60 C512 ) C60_=_C513( C60 C513 ) C60_=_C514( C60 C514 ) C60_=_C515( C60 C515 ) \nC60_=_C516( C60 C516 ) C61_=_C62( C61 C62 ) C61_=_C63( C61 C63 ) C61_=_C64( C61 C64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11( C61 C111 ) \nC61_=_C160( C61 C160 ) C61_=_C208( C61 C208 ) C61_=_C255( C61 C255 ) C61_=_C301( C61 C301 ) C61_=_C346( C61 C346 ) C61_=_C517( C61 C517 ) \nC61_=_C518( C61 C518 ) C61_=_C519( C61 C519 ) C61_=_C520( C61 C520 ) C61_=_C521( C61 C521 ) C61_=_C522( C61 C522 ) C61_=_C523( C61 C523 ) \nC61_=_C524( C61 C524 ) C61_=_C525( C61 C525 ) C61_=_C526( C61 C526 ) C61_=_C527( C61 C527 ) C61_=_C528( C61 C528 ) C61_=_C529( C61 C529 ) \nC61_=_C531( C61 C531 ) C61_=_C532( C61 C532 ) C61_=_C533( C61 C533 ) C61_=_C534( C61 C534 ) C61_=_C535( C61 C535 ) C61_=_C536( C61 C536 ) \nC61_=_C537( C61 C537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62_=_C63( C62 C63 ) C62_=_C64( C62 C64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12( C62 C112 ) C62_=_C161( C62 C161 ) C62_=_C391( C62 C391 ) C62_=_C434( C62 C434 ) C62_=_C476( C62 C476 ) C62_=_C517( C62 C517 ) \nC63_=_C64( C63 C64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13( C63 C113 ) C63_=_C162( C63 C162 ) C63_=_C392( C63 C392 ) C63_=_C435( C63 C435 ) \nC63_=_C477( C63 C477 ) C63_=_C518( C63 C518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14( C64 C114 ) C64_=_C163( C64 C163 ) C64_=_C393( C64 C393 ) \nC64_=_C436( C64 C436 ) C64_=_C478( C64 C478 ) C64_=_C519( C64 C51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w:t>
      </w:r>
    </w:p>
    <w:p>
      <w:pPr>
        <w:pStyle w:val="PreformattedText"/>
        <w:bidi w:val="0"/>
        <w:spacing w:before="0" w:after="0"/>
        <w:jc w:val="left"/>
        <w:rPr/>
      </w:pPr>
      <w:r>
        <w:rPr/>
        <w:t xml:space="preserve"> </w:t>
      </w:r>
      <w:r>
        <w:rPr/>
        <w:t>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15( C66 C115 ) C66_=_C164( C66 C164 ) C66_=_C394( C66 C394 ) \nC66_=_C437( C66 C437 ) C66_=_C479( C66 C479 ) C66_=_C520( C66 C520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17( C67 C117 ) C67_=_C165( C67 C165 ) C67_=_C395( C67 C395 ) C67_=_C438( C67 C438 ) \nC67_=_C480( C67 C480 ) C67_=_C521( C67 C52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18( C68 C118 ) C68_=_C167( C68 C167 ) C68_=_C396( C68 C396 ) C68_=_C439( C68 C439 ) C68_=_C481( C68 C481 ) C68_=_C522( C68 C522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19( C69 C119 ) C69_=_C168( C69 C168 ) C69_=_C397( C69 C397 ) \nC69_=_C440( C69 C440 ) C69_=_C482( C69 C482 ) C69_=_C523( C69 C523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20( C70 C120 ) \nC70_=_C169( C70 C169 ) C70_=_C398( C70 C398 ) C70_=_C441( C70 C441 ) C70_=_C483( C70 C483 ) C70_=_C524( C70 C524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21( C71 C121 ) C71_=_C170( C71 C170 ) C71_=_C399( C71 C399 ) C71_=_C442( C71 C442 ) C71_=_C484( C71 C484 ) C71_=_C525( C71 C525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22( C72 C122 ) C72_=_C171( C72 C171 ) C72_=_C400( C72 C400 ) C72_=_C443( C72 C443 ) C72_=_C485( C72 C485 ) C72_=_C526( C72 C526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23( C73 C123 ) \nC73_=_C172( C73 C172 ) C73_=_C402( C73 C402 ) C73_=_C444( C73 C444 ) C73_=_C486( C73 C486 ) C73_=_C527( C73 C527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24( C74 C124 ) C74_=_C173( C74 C173 ) C74_=_C403( C74 C403 ) \nC74_=_C446( C74 C446 ) C74_=_C487( C74 C487 ) C74_=_C528( C74 C528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25( C75 C125 ) C75_=_C174( C75 C174 ) C75_=_C404( C75 C404 ) C75_=_C447( C75 C447 ) C75_=_C489( C75 C489 ) C75_=_C529( C75 C52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26( C76 C126 ) C76_=_C175( C76 C175 ) C76_=_C405( C76 C405 ) C76_=_C448( C76 C448 ) \nC76_=_C490( C76 C490 ) C76_=_C531( C76 C53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27( C77 C127 ) C77_=_C176( C77 C176 ) C77_=_C406( C77 C406 ) \nC77_=_C449( C77 C449 ) C77_=_C491( C77 C491 ) C77_=_C532( C77 C53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28( C78 C128 ) C78_=_C177( C78 C177 ) C78_=_C407( C78 C407 ) \nC78_=_C450( C78 C450 ) C78_=_C492( C78 C492 ) C78_=_C533( C78 C533 ) C79_=_C80( C79 C80 ) C79_=_C81( C79 C81 ) C79_=_C82( C79 C82 ) \nC79_=_C83( C79 C83</w:t>
      </w:r>
    </w:p>
    <w:p>
      <w:pPr>
        <w:pStyle w:val="PreformattedText"/>
        <w:bidi w:val="0"/>
        <w:spacing w:before="0" w:after="0"/>
        <w:jc w:val="left"/>
        <w:rPr/>
      </w:pPr>
      <w:r>
        <w:rPr/>
        <w:t xml:space="preserve"> </w:t>
      </w:r>
      <w:r>
        <w:rPr/>
        <w:t>)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29( C79 C129 ) C79_=_C178( C79 C178 ) C79_=_C408( C79 C408 ) C79_=_C451( C79 C451 ) \nC79_=_C493( C79 C493 ) C79_=_C534( C79 C53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30( C80 C130 ) C80_=_C179( C80 C179 ) C80_=_C409( C80 C409 ) C80_=_C452( C80 C452 ) C80_=_C494( C80 C494 ) C80_=_C535( C80 C535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31( C81 C131 ) C81_=_C180( C81 C180 ) C81_=_C410( C81 C410 ) \nC81_=_C453( C81 C453 ) C81_=_C495( C81 C495 ) C81_=_C536( C81 C53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32( C82 C132 ) \nC82_=_C181( C82 C181 ) C82_=_C411( C82 C411 ) C82_=_C454( C82 C454 ) C82_=_C496( C82 C496 ) C82_=_C537( C82 C53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33( C83 C133 ) C83_=_C182( C83 C182 ) C83_=_C412( C83 C412 ) C83_=_C455( C83 C455 ) C83_=_C497( C83 C497 ) C83_=_C538( C83 C53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34( C84 C134 ) C84_=_C183( C84 C183 ) C84_=_C413( C84 C413 ) C84_=_C456( C84 C456 ) C84_=_C498( C84 C498 ) C84_=_C539( C84 C53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35( C85 C135 ) \nC85_=_C184( C85 C184 ) C85_=_C414( C85 C414 ) C85_=_C457( C85 C457 ) C85_=_C499( C85 C499 ) C85_=_C540( C85 C54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36( C86 C136 ) C86_=_C185( C86 C185 ) C86_=_C415( C86 C415 ) \nC86_=_C458( C86 C458 ) C86_=_C500( C86 C500 ) C86_=_C541( C86 C54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37( C87 C137 ) C87_=_C186( C87 C186 ) C87_=_C416( C87 C416 ) C87_=_C459( C87 C459 ) C87_=_C501( C87 C501 ) C87_=_C542( C87 C542 ) \nC88_=_C89( C88 C89 ) C88_=_C90( C88 C90 ) C88_=_C91( C88 C91 ) C88_=_C92( C88 C92 ) C88_=_C93( C88 C93 ) C88_=_C94( C88 C94 ) \nC88_=_C95( C88 C95 ) C88_=_C96( C88 C96 ) C88_=_C97( C88 C97 ) C88_=_C98( C88 C98 ) C88_=_C99( C88 C99 ) C88_=_C100( C88 C100 ) \nC88_=_C101( C88 C101 ) C88_=_C102( C88 C102 ) C88_=_C138( C88 C138 ) C88_=_C187( C88 C187 ) C88_=_C417( C88 C417 ) C88_=_C460( C88 C460 ) \nC88_=_C502( C88 C502 ) C88_=_C543( C88 C543 ) C89_=_C90( C89 C90 ) C89_=_C91( C89 C91 ) C89_=_C92( C89 C92 ) C89_=_C93( C89 C93 ) \nC89_=_C94( C89 C94 ) C89_=_C95( C89 C95 ) C89_=_C96( C89 C96 ) C89_=_C97( C89 C97 ) C89_=_C98( C89 C98 ) C89_=_C99( C89 C99 ) \nC89_=_C100( C89 C100 ) C89_=_C101( C89 C101 ) C89_=_C102( C89 C102 ) C89_=_C139( C89 C139 ) C89_=_C188( C89 C188 ) C89_=_C418( C89 C418 ) \nC89_=_C461( C89 C461 ) C89_=_C503( C89 C503 ) C89_=_C544( C89 C544 ) C90_=_C91( C90 C91 ) C90_=_C92( C90 C92 ) C90_=_C93( C90 C93 ) \nC90_=_C94( C90 C94 ) C90_=_C95( C90 C95 ) C90_=_C96( C90 C96 ) C90_=_C97( C90 C97 ) C90_=_C98( C90 C98 ) C90_=_C99( C90 C99 ) \nC90_=_C100( C90 C100 ) C90_=_C101( C90 C101 ) C90_=_C102( C90 C102 ) C90_=_C140( C90 C140 ) C90_=_C189( C90 C189 ) C90_=_C419( C90 C419 ) \nC90_=_C462( C90 C462 ) C90_=_C504( C90 C504 ) C90_=_C545( C90 C545 ) C91_=_C92( C91 C92 ) C91_=_C93( C91 C93 ) C91_=_C94( C91 C94 ) \nC91_=_C95( C91 C95 ) C91_=_C96( C91 C96 ) C91_=_C97( C91 C97 ) C91_=_C98( C91 C98 ) C91_=_C99( C91 C99 ) C91_=_C100( C91 C100 ) \nC91_=_C101( C91 C101 ) C91_=_C102( C91 C102 ) C91_=_C141( C91 C141 ) C91_=_C190( C91 C190 ) C91_=_C420( C91 C420 ) C91_=_C463( C91 C463 ) \nC91_=_C505( C91 C505 ) C91_=_C546( C91 C546 ) C92_=_C93( C92 C93 ) C92_=_C94( C92 C94 ) C92_=_C95( C92 C95 ) C92_=_C96( C92 C96 ) \nC92_=_C97( C92 C97 ) C92_=_C98( C92 C98 ) C92_=_C99( C92 C99 ) C92_=_C100( C92 C100 ) C92_=_C101( C92 C101 ) C92_=_C102( C92 C102 ) \nC92_=_C142( C92 C142 ) C92_=_C191( C92 C191 ) C92_=_C421( C92 C421 ) C92_=_C464( C92 C464 ) C92_=_C506( C92 C506 ) C92_=_C547( C92 C547 ) \nC93_=_C94( C93 C94 ) C93_=_C95( C93 C95 ) C93_=_C96( C93 C96 ) C93_=_C97( C93 C97 ) C93_=_C98( C93 C98 ) C93_=_C99( C93 C99 ) \nC93_=_C100( C93 C100 ) C93_=_C101( C93 C101 ) C93_=_C102( C93 C102 ) C93_=_C143( C93 C143 ) C93_=_C192( C93 C192 ) C93_=_C422( C93 C422 ) \nC93_=_C465( C93 C465 ) C93_=_C507( C93 C507 ) C93_=_C548( C93 C548 ) C94_=_C95( C94 C95 ) C94_=_C96( C94 C96 ) C94_=_C97( C94 C97 ) \nC94_=_C98( C94 C98 ) C94_=_C99( C94 C99 ) C94_=_C100( C94 C100 ) C94_=_C101( C94 C101 ) C94_=_C102( C94 C102 ) C94_=_C144( C94 C144 ) \nC94_=_C193( C94 C193 ) C94_=_C423( C94 C423 ) C94_=_C466( C94 C466 ) C94_=_C508( C94 C508 ) C94_=_C549( C94 C549 ) C95_=_C96( C95 C96 ) \nC95_=_C97( C95 C97 ) C95_=_C98( C95 C98 ) C95_=_C99( C95 C99 ) C95_=_C100( C95 C100 ) C95_=_C101( C95 C101 ) C95_=_C102( C95 C102 ) \nC95_=_C145( C95 C145 ) C95_=_C194( C95 C194 ) C95_=_C424( C95 C424 ) C95_=_C467( C95 C467 ) C95_=_C509( C95 C509 ) C95_=_C550( C95 C550 ) \nC96_=_C97( C96 C97 ) C96_=_C98( C96 C98 ) C96_=_C99( C96 C99 ) C96_=_C100( C96 C100 ) C96_=_C101( C96 C101 ) C96_=_C102( C96 C102 ) \nC96_=_C146( C96 C146 ) C96_=_C195( C96 C195 ) C96_=_C425( C96 C425 ) C96_=_C468( C96 C468 ) C96_=_C510( C96 C510 ) C96_=_C551( C96 C551 ) \nC97_=_C98( C97 C98 ) C97_=_C99( C97 C99 ) C97_=_C100( C97 C100 ) C97_=_C101( C97 C101 ) C97_=_C102( C97 C102 ) C97_=_C147( C97 C147 ) \nC97_=_C196( C97 C196 ) C97_=_C426( C97 C426 ) C97_=_C469( C97 C469 ) C97_=_C511( C97 C511 ) C97_=_C552( C97 C552 ) C98_=_C99( C98 C99 ) \nC98_=_C100( C98 C100 ) C98_=_C101( C98 C101 ) C98_=_C102( C98 C102 ) C98_=_C148( C98 C148 ) C98_=_C197( C98 C197 ) C98_=_C427( C98 C427 ) \nC98_=_C470( C98 C470 ) C98_=_C512( C98 C512 ) C98_=_C553( C98 C553 ) C99_=_C100( C99 C100 ) C99_=_C101( C99 C101 ) C99_=_C102( C99 C102 ) \nC99_=_C149( C99 C149 ) C99_=_C198( C99 C198 ) C99_=_C428( C99 C428 ) C99_=_C471( C99 C471 ) C99_=_C513( C99 C513 ) C99_=_C554( C99 C554 ) \nC100_=_C101( C100 C101 ) C100_=_C102( C100 C102 ) C100_=_C150( C100 C150 ) C100_=_C199( C100 C199 ) C100_=_C429( C100 C429 ) C100_=_C472( C100 C472 ) \nC100_=_C514( C100 C514 ) C100_=_C555( C100 C555 ) C101_=_C102( C101 C102 ) C101_=_C151( C101 C151 ) C101_=_C200( C101 C200 ) C101_=_C430( C101 C430 ) \nC101_=_C473( C101 C473 ) C101_=_C515( C101 C515 ) C101_=_C556( C101 C556 ) C102_=_C152( C102 C152 ) C102_=_C201( C102 C201 ) C102_=_C431( C102 C431 ) \nC102_=_C474( C102 C474 ) C102_=_C516( C102 C516 ) C102_=_C557( C102 C557 ) C104_=_C105( C104 C105 ) C104_=_C106( C104 C106 ) C104_=_C107( C104 C107 ) \nC104_=_C108( C104 C108 ) C104_=_C109( C104 C109 ) C104_=_C110( C104 C110 ) C104_=_C111( C104 C111 ) C104_=_C112( C104 C112 ) C104_=_C113( C104 C113 ) \nC104_=_C114( C104 C114 ) C104_=_C115( C104 C115 ) C104_=_C117( C104 C117 ) C104_=_C118( C104 C118 ) C104_=_C119( C104 C119 ) C104_=_C120( C104 C120 ) \nC104_=_C121( C104 C121 ) C104_=_C122( C104 C122 ) C104_=_C123( C104 C123 ) C104_=_C124( C104 C124 ) C104_=_C125( C104 C125 ) C104_=_C126( C104 C126 ) \nC104_=_C127( C104 C127 ) C104_=_C128(</w:t>
      </w:r>
    </w:p>
    <w:p>
      <w:pPr>
        <w:pStyle w:val="PreformattedText"/>
        <w:bidi w:val="0"/>
        <w:spacing w:before="0" w:after="0"/>
        <w:jc w:val="left"/>
        <w:rPr/>
      </w:pPr>
      <w:r>
        <w:rPr/>
        <w:t xml:space="preserve"> </w:t>
      </w:r>
      <w:r>
        <w:rPr/>
        <w:t>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205( C104 C205 ) C104_=_C206( C104 C206 ) C104_=_C207( C104 C207 ) \nC104_=_C208( C104 C208 ) C105_=_C106( C105 C106 ) C105_=_C107( C105 C107 ) C105_=_C108( C105 C108 ) C105_=_C109( C105 C109 ) C105_=_C110( C105 C110 ) \nC105_=_C111( C105 C111 ) C105_=_C112( C105 C112 ) C105_=_C113( C105 C113 ) C105_=_C114( C105 C114 ) C105_=_C115( C105 C115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4( C105 C154 ) \nC105_=_C252( C105 C252 ) C105_=_C253( C105 C253 ) C105_=_C254( C105 C254 ) C105_=_C255( C105 C255 ) C106_=_C107( C106 C107 ) C106_=_C108( C106 C108 ) \nC106_=_C109( C106 C109 ) C106_=_C110( C106 C110 ) C106_=_C111( C106 C111 ) C106_=_C112( C106 C112 ) C106_=_C113( C106 C113 ) C106_=_C114( C106 C114 ) \nC106_=_C115( C106 C115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5( C106 C155 ) C106_=_C298( C106 C298 ) C106_=_C299( C106 C299 ) C106_=_C300( C106 C300 ) C106_=_C301( C106 C301 ) \nC107_=_C108( C107 C108 ) C107_=_C109( C107 C109 ) C107_=_C110( C107 C110 ) C107_=_C111( C107 C111 ) C107_=_C112( C107 C112 ) C107_=_C113( C107 C113 ) \nC107_=_C114( C107 C114 ) C107_=_C115( C107 C115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6( C107 C156 ) C107_=_C343( C107 C343 ) C107_=_C344( C107 C344 ) C107_=_C345( C107 C345 ) \nC107_=_C346( C107 C346 ) C108_=_C109( C108 C109 ) C108_=_C110( C108 C110 ) C108_=_C111( C108 C111 ) C108_=_C112( C108 C112 ) C108_=_C113( C108 C113 ) \nC108_=_C114( C108 C114 ) C108_=_C115( C108 C115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7( C108 C157 ) C108_=_C205( C108 C205 ) C108_=_C252( C108 C252 ) C108_=_C298( C108 C298 ) \nC108_=_C343( C108 C343 ) C108_=_C391( C108 C391 ) C108_=_C392( C108 C392 ) C108_=_C393( C108 C393 ) C108_=_C394( C108 C394 ) C108_=_C395( C108 C395 ) \nC108_=_C396( C108 C396 ) C108_=_C397( C108 C397 ) C108_=_C398( C108 C398 ) C108_=_C399( C108 C399 ) C108_=_C400( C108 C400 ) C108_=_C402( C108 C402 ) \nC108_=_C403( C108 C403 ) C108_=_C404( C108 C404 ) C108_=_C405( C108 C405 ) C108_=_C406( C108 C406 ) C108_=_C407( C108 C407 ) C108_=_C408( C108 C408 ) \nC108_=_C409( C108 C409 ) C108_=_C410( C108 C410 ) C108_=_C411( C108 C411 ) C108_=_C412( C108 C412 ) C108_=_C413( C108 C413 ) C108_=_C414( C108 C414 ) \nC108_=_C415( C108 C415 ) C108_=_C416( C108 C416 ) C108_=_C417( C108 C417 ) C108_=_C418( C108 C418 ) C108_=_C419( C108 C419 ) C108_=_C420( C108 C420 ) \nC108_=_C421( C108 C421 ) C108_=_C422( C108 C422 ) C108_=_C423( C108 C423 ) C108_=_C424( C108 C424 ) C108_=_C425( C108 C425 ) C108_=_C426( C108 C426 ) \nC108_=_C427( C108 C427 ) C108_=_C428( C108 C428 ) C108_=_C429( C108 C429 ) C108_=_C430( C108 C430 ) C108_=_C431( C108 C431 ) C109_=_C110( C109 C110 ) \nC109_=_C111( C109 C111 ) C109_=_C112( C109 C112 ) C109_=_C113( C109 C113 ) C109_=_C114( C109 C114 ) C109_=_C115( C109 C115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8( C109 C158 ) \nC109_=_C206( C109 C206 ) C109_=_C253( C109 C253 ) C109_=_C299( C109 C299 ) C109_=_C344( C109 C344 ) C109_=_C434( C109 C434 ) C109_=_C435( C109 C435 ) \nC109_=_C436( C109 C436 ) C109_=_C437( C109 C437 ) C109_=_C438( C109 C438 ) C109_=_C439( C109 C439 ) C109_=_C440( C109 C440 ) C109_=_C441( C109 C441 ) \nC109_=_C442( C109 C442 ) C109_=_C443( C109 C443 ) C109_=_C444( C109 C444 ) C109_=_C446( C109 C446 ) C109_=_C447( C109 C447 ) C109_=_C448( C109 C448 ) \nC109_=_C449( C109 C449 ) C109_=_C450( C109 C450 ) C109_=_C451( C109 C451 ) C109_=_C452( C109 C452 ) C109_=_C453( C109 C453 ) C109_=_C454( C109 C454 ) \nC109_=_C455( C109 C455 ) C109_=_C456( C109 C456 ) C109_=_C457( C109 C457 ) C109_=_C458( C109 C458 ) C109_=_C459( C109 C459 ) C109_=_C460( C109 C460 ) \nC109_=_C461( C109 C461 ) C109_=_C462( C109 C462 ) C109_=_C463( C109 C463 ) C109_=_C464( C109 C464 ) C109_=_C465( C109 C465 ) C109_=_C466( C109 C466 ) \nC109_=_C467( C109 C467 ) C109_=_C468( C109 C468 ) C109_=_C469( C109 C469 ) C109_=_C470( C109 C470 ) C109_=_C471( C109 C471 ) C109_=_C472( C109 C472 ) \nC109_=_C473( C109 C473 ) C109_=_C474( C109 C474 ) C110_=_C111( C110 C111 ) C110_=_C112( C110 C112 ) C110_=_C113( C110 C113 ) C110_=_C114( C110 C114 ) \nC110_=_C115( C110 C115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w:t>
      </w:r>
    </w:p>
    <w:p>
      <w:pPr>
        <w:pStyle w:val="PreformattedText"/>
        <w:bidi w:val="0"/>
        <w:spacing w:before="0" w:after="0"/>
        <w:jc w:val="left"/>
        <w:rPr/>
      </w:pPr>
      <w:r>
        <w:rPr/>
        <w:t xml:space="preserve"> </w:t>
      </w:r>
      <w:r>
        <w:rPr/>
        <w:t>C110 C148 ) C110_=_C149( C110 C149 ) C110_=_C150( C110 C150 ) C110_=_C151( C110 C151 ) \nC110_=_C152( C110 C152 ) C110_=_C159( C110 C159 ) C110_=_C207( C110 C207 ) C110_=_C254( C110 C254 ) C110_=_C300( C110 C300 ) C110_=_C345( C110 C345 ) \nC110_=_C476( C110 C476 ) C110_=_C477( C110 C477 ) C110_=_C478( C110 C478 ) C110_=_C479( C110 C479 ) C110_=_C480( C110 C480 ) C110_=_C481( C110 C481 ) \nC110_=_C482( C110 C482 ) C110_=_C483( C110 C483 ) C110_=_C484( C110 C484 ) C110_=_C485( C110 C485 ) C110_=_C486( C110 C486 ) C110_=_C487( C110 C487 ) \nC110_=_C489( C110 C489 ) C110_=_C490( C110 C490 ) C110_=_C491( C110 C491 ) C110_=_C492( C110 C492 ) C110_=_C493( C110 C493 ) C110_=_C494( C110 C494 ) \nC110_=_C495( C110 C495 ) C110_=_C496( C110 C496 ) C110_=_C497( C110 C497 ) C110_=_C498( C110 C498 ) C110_=_C499( C110 C499 ) C110_=_C500( C110 C500 ) \nC110_=_C501( C110 C501 ) C110_=_C502( C110 C502 ) C110_=_C503( C110 C503 ) C110_=_C504( C110 C504 ) C110_=_C505( C110 C505 ) C110_=_C506( C110 C506 ) \nC110_=_C507( C110 C507 ) C110_=_C508( C110 C508 ) C110_=_C509( C110 C509 ) C110_=_C510( C110 C510 ) C110_=_C511( C110 C511 ) C110_=_C512( C110 C512 ) \nC110_=_C513( C110 C513 ) C110_=_C514( C110 C514 ) C110_=_C515( C110 C515 ) C110_=_C516( C110 C516 ) C111_=_C112( C111 C112 ) C111_=_C113( C111 C113 ) \nC111_=_C114( C111 C114 ) C111_=_C115( C111 C115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60( C111 C160 ) C111_=_C208( C111 C208 ) C111_=_C255( C111 C255 ) C111_=_C301( C111 C301 ) \nC111_=_C346( C111 C346 ) C111_=_C517( C111 C517 ) C111_=_C518( C111 C518 ) C111_=_C519( C111 C519 ) C111_=_C520( C111 C520 ) C111_=_C521( C111 C521 ) \nC111_=_C522( C111 C522 ) C111_=_C523( C111 C523 ) C111_=_C524( C111 C524 ) C111_=_C525( C111 C525 ) C111_=_C526( C111 C526 ) C111_=_C527( C111 C527 ) \nC111_=_C528( C111 C528 ) C111_=_C529( C111 C529 ) C111_=_C531( C111 C531 ) C111_=_C532( C111 C532 ) C111_=_C533( C111 C533 ) C111_=_C534( C111 C534 ) \nC111_=_C535( C111 C535 ) C111_=_C536( C111 C536 ) C111_=_C537( C111 C537 ) C111_=_C538( C111 C538 ) C111_=_C539( C111 C539 ) C111_=_C540( C111 C540 ) \nC111_=_C541( C111 C541 ) C111_=_C542( C111 C542 ) C111_=_C543( C111 C543 ) C111_=_C544( C111 C544 ) C111_=_C545( C111 C545 ) C111_=_C546( C111 C546 ) \nC111_=_C547( C111 C547 ) C111_=_C548( C111 C548 ) C111_=_C549( C111 C549 ) C111_=_C550( C111 C550 ) C111_=_C551( C111 C551 ) C111_=_C552( C111 C552 ) \nC111_=_C553( C111 C553 ) C111_=_C554( C111 C554 ) C111_=_C555( C111 C555 ) C111_=_C556( C111 C556 ) C111_=_C557( C111 C557 ) C112_=_C113( C112 C113 ) \nC112_=_C114( C112 C114 ) C112_=_C115( C112 C115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61( C112 C161 ) C112_=_C391( C112 C391 ) C112_=_C434( C112 C434 ) C112_=_C476( C112 C476 ) \nC112_=_C517( C112 C517 ) C113_=_C114( C113 C114 ) C113_=_C115( C113 C115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62( C113 C162 ) C113_=_C392( C113 C392 ) C113_=_C435( C113 C435 ) \nC113_=_C477( C113 C477 ) C113_=_C518( C113 C518 ) C114_=_C115( C114 C115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63( C114 C163 ) C114_=_C393( C114 C393 ) C114_=_C436( C114 C436 ) \nC114_=_C478( C114 C478 ) C114_=_C519( C114 C519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64( C115 C164 ) C115_=_C394( C115 C394 ) C115_=_C437( C115 C437 ) C115_=_C479( C115 C479 ) \nC115_=_C520( C115 C52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65( C117 C165 ) C117_=_C395( C117 C395 ) C117_=_C438( C117 C438 ) C117_=_C480( C117 C480 ) C117_=_C521( C117 C52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67( C118 C167 ) C118_=_C396( C118 C396 ) C118_=_C439( C118 C439 ) \nC118_=_C481( C118 C481 ) C118_=_C522( C118 C522 ) C119_=_C120( C119 C120 ) C119_=_C121( C119 C121 ) C119_=_C122( C119 C122 ) C119_=_C123( C119 C123 ) \nC119_=_C124( C119 C124 ) C119_=_C125( C119 C125 ) C119_=_C126( C119 C126 ) C119_=_C127(</w:t>
      </w:r>
    </w:p>
    <w:p>
      <w:pPr>
        <w:pStyle w:val="PreformattedText"/>
        <w:bidi w:val="0"/>
        <w:spacing w:before="0" w:after="0"/>
        <w:jc w:val="left"/>
        <w:rPr/>
      </w:pPr>
      <w:r>
        <w:rPr/>
        <w:t xml:space="preserve"> </w:t>
      </w:r>
      <w:r>
        <w:rPr/>
        <w:t>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68( C119 C168 ) \nC119_=_C397( C119 C397 ) C119_=_C440( C119 C440 ) C119_=_C482( C119 C482 ) C119_=_C523( C119 C52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69( C120 C169 ) C120_=_C398( C120 C398 ) C120_=_C441( C120 C441 ) C120_=_C483( C120 C483 ) C120_=_C524( C120 C52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70( C121 C170 ) C121_=_C399( C121 C399 ) C121_=_C442( C121 C442 ) C121_=_C484( C121 C484 ) C121_=_C525( C121 C525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71( C122 C171 ) \nC122_=_C400( C122 C400 ) C122_=_C443( C122 C443 ) C122_=_C485( C122 C485 ) C122_=_C526( C122 C52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72( C123 C172 ) C123_=_C402( C123 C402 ) C123_=_C444( C123 C444 ) \nC123_=_C486( C123 C486 ) C123_=_C527( C123 C52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73( C124 C173 ) C124_=_C403( C124 C403 ) C124_=_C446( C124 C446 ) C124_=_C487( C124 C487 ) C124_=_C528( C124 C52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74( C125 C174 ) C125_=_C404( C125 C404 ) C125_=_C447( C125 C447 ) C125_=_C489( C125 C489 ) \nC125_=_C529( C125 C52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75( C126 C175 ) C126_=_C405( C126 C405 ) C126_=_C448( C126 C448 ) \nC126_=_C490( C126 C490 ) C126_=_C531( C126 C531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76( C127 C176 ) C127_=_C406( C127 C406 ) C127_=_C449( C127 C449 ) \nC127_=_C491( C127 C491 ) C127_=_C532( C127 C53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77( C128 C177 ) C128_=_C407( C128 C407 ) C128_=_C450( C128 C450 ) C128_=_C492( C128 C492 ) \nC128_=_C533( C128 C53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78( C129 C178 ) C129_=_C408( C129 C408 ) C129_=_C451( C129 C451 ) C129_=_C493( C129 C493 ) C129_=_C534( C129 C534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79( C130 C179 ) C130_=_C409( C130 C409 ) C130_=_C452( C130 C452 ) \nC130_=_C494( C130 C494 ) C130_=_C535( C130 C535 ) C131_=_C132( C131 C132 ) C131_=_C133( C131 C133 ) C131_=_C134( C131 C134 ) C131_=_C135( C131 C135 ) \nC131_=_C136( C131 C136 ) C131_=_C137( C131 C137 ) C131_=_C138( C131 C138 ) C131_=_C139( C131 C139 ) C131_=_C140(</w:t>
      </w:r>
    </w:p>
    <w:p>
      <w:pPr>
        <w:pStyle w:val="PreformattedText"/>
        <w:bidi w:val="0"/>
        <w:spacing w:before="0" w:after="0"/>
        <w:jc w:val="left"/>
        <w:rPr/>
      </w:pPr>
      <w:r>
        <w:rPr/>
        <w:t xml:space="preserve"> </w:t>
      </w:r>
      <w:r>
        <w:rPr/>
        <w:t>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80( C131 C180 ) \nC131_=_C410( C131 C410 ) C131_=_C453( C131 C453 ) C131_=_C495( C131 C495 ) C131_=_C536( C131 C53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81( C132 C181 ) C132_=_C411( C132 C411 ) C132_=_C454( C132 C454 ) C132_=_C496( C132 C496 ) C132_=_C537( C132 C53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82( C133 C182 ) C133_=_C412( C133 C412 ) C133_=_C455( C133 C455 ) C133_=_C497( C133 C497 ) C133_=_C538( C133 C53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83( C134 C183 ) \nC134_=_C413( C134 C413 ) C134_=_C456( C134 C456 ) C134_=_C498( C134 C498 ) C134_=_C539( C134 C53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84( C135 C184 ) C135_=_C414( C135 C414 ) C135_=_C457( C135 C457 ) \nC135_=_C499( C135 C499 ) C135_=_C540( C135 C54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85( C136 C185 ) C136_=_C415( C136 C415 ) C136_=_C458( C136 C458 ) C136_=_C500( C136 C500 ) C136_=_C541( C136 C541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86( C137 C186 ) C137_=_C416( C137 C416 ) C137_=_C459( C137 C459 ) C137_=_C501( C137 C501 ) \nC137_=_C542( C137 C54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87( C138 C187 ) C138_=_C417( C138 C417 ) C138_=_C460( C138 C460 ) \nC138_=_C502( C138 C502 ) C138_=_C543( C138 C54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88( C139 C188 ) C139_=_C418( C139 C418 ) C139_=_C461( C139 C461 ) \nC139_=_C503( C139 C503 ) C139_=_C544( C139 C544 ) C140_=_C141( C140 C141 ) C140_=_C142( C140 C142 ) C140_=_C143( C140 C143 ) C140_=_C144( C140 C144 ) \nC140_=_C145( C140 C145 ) C140_=_C146( C140 C146 ) C140_=_C147( C140 C147 ) C140_=_C148( C140 C148 ) C140_=_C149( C140 C149 ) C140_=_C150( C140 C150 ) \nC140_=_C151( C140 C151 ) C140_=_C152( C140 C152 ) C140_=_C189( C140 C189 ) C140_=_C419( C140 C419 ) C140_=_C462( C140 C462 ) C140_=_C504( C140 C504 ) \nC140_=_C545( C140 C545 ) C141_=_C142( C141 C142 ) C141_=_C143( C141 C143 ) C141_=_C144( C141 C144 ) C141_=_C145( C141 C145 ) C141_=_C146( C141 C146 ) \nC141_=_C147( C141 C147 ) C141_=_C148( C141 C148 ) C141_=_C149( C141 C149 ) C141_=_C150( C141 C150 ) C141_=_C151( C141 C151 ) C141_=_C152( C141 C152 ) \nC141_=_C190( C141 C190 ) C141_=_C420( C141 C420 ) C141_=_C463( C141 C463 ) C141_=_C505( C141 C505 ) C141_=_C546( C141 C546 ) C142_=_C143( C142 C143 ) \nC142_=_C144( C142 C144 ) C142_=_C145( C142 C145 ) C142_=_C146( C142 C146 ) C142_=_C147( C142 C147 ) C142_=_C148( C142 C148 ) C142_=_C149( C142 C149 ) \nC142_=_C150( C142 C150 ) C142_=_C151( C142 C151 ) C142_=_C152( C142 C152 ) C142_=_C191( C142 C191 ) C142_=_C421( C142 C421 ) C142_=_C464( C142 C464 ) \nC142_=_C506( C142 C506 ) C142_=_C547( C142 C547 ) C143_=_C144( C143 C144 ) C143_=_C145( C143 C145 ) C143_=_C146( C143 C146 ) C143_=_C147( C143 C147 ) \nC143_=_C148( C143 C148 ) C143_=_C149( C143 C149 ) C143_=_C150( C143 C150 ) C143_=_C151( C143 C151 ) C143_=_C152( C143 C152 ) C143_=_C192( C143 C192 ) \nC143_=_C422( C143 C422 ) C143_=_C465( C143 C465 ) C143_=_C507( C143 C507 ) C143_=_C548( C143 C548 ) C144_=_C145( C144 C145 ) C144_=_C146( C144 C146 ) \nC144_=_C147( C144 C147 ) C144_=_C148( C144 C148 ) C144_=_C149( C144 C149 ) C144_=_C150( C144 C150 ) C144_=_C151( C144 C151 ) C144_=_C152( C144 C152 ) \nC144_=_C193( C144 C193 ) C144_=_C423( C144 C423 ) C144_=_C466( C144 C466 ) C144_=_C508( C144 C508 ) C144_=_C549( C144 C549 ) C145_=_C146( C145 C146 ) \nC145_=_C147( C145 C147 ) C145_=_C148( C145 C148 ) C145_=_C149( C145 C149 ) C145_=_C150( C145 C150 ) C145_=_C151( C145 C151 ) C145_=_C152( C145 C152 ) \nC145_=_C194( C145 C194 ) C145_=_C424( C145 C424 ) C145_=_C467( C145 C467 ) C145_=_C509( C145 C509 ) C145_=_C550( C145 C550 ) C146_=_C147( C146 C147 ) \nC146_=_C148( C146 C148 ) C146_=_C149( C146 C149 ) C146_=_C150( C146 C150 ) C146_=_C151( C146 C151 ) C146_=_C152( C146 C152 ) C146_=_C195( C146 C195 ) \nC146_=_C425( C146 C425 ) C146_=_C468( C146 C468 ) C146_=_C510( C146 C510 ) C146_=_C551( C146 C551 ) C147_=_C148( C147 C148 ) C147_=_C149( C147 C149 ) \nC147_=_C150( C147 C150 ) C147_=_C151( C147 C151 ) C147_=_C152( C147 C152 ) C147_=_C196( C147 C196 ) C147_=_C426( C147 C426 ) C147_=_C469( C147 C469 ) \nC147_=_C511( C147 C511 ) C147_=_C552( C147 C552 ) C148_=_C149( C148 C149 ) C148_=_C150( C148 C150 ) C148_=_C151( C148 C151 ) C148_=_C152( C148 C152 ) \nC148_=_C197( C148 C197 ) C148_=_C427( C148 C427 ) C148_=_C470( C148 C470 ) C148_=_C512( C148 C512 ) C148_=_C553( C148 C553 ) C149_=_C150( C149 C150 ) \nC149_=_C151( C149 C151 ) C149_=_C152( C149 C152 ) C149_=_C198( C149 C198 ) C149_=_C428( C149 C428 ) C149_=_C471( C149 C471 ) C149_=_C513( C149 C513 ) \nC149_=_C554( C149 C554 ) C150_=_C151( C150 C151 ) C150_=_C152( C150 C152 ) C150_=_C199( C150 C199 ) C150_=_C429( C150 C429 ) C150_=_C472( C150 C472 ) \nC150_=_C514( C150 C514 ) C150_=_C555( C150 C555 ) C151_=_C152( C151 C152 ) C151_=_C200( C151 C200 ) C151_=_C430( C151 C430 ) C151_=_C473( C151 C473 ) \nC151_=_C515( C151 C515 ) C151_=_C556( C151 C556 ) C152_=_C201( C152 C201 ) C152_=_C431( C152 C431 ) C152_=_C474( C152 C474 ) C152_=_C516( C152 C516 ) \nC152_=_C557( C152 C557 ) C153_=_C154( C153 C154 ) C153_=_C155( C153 C155 ) C153_=_C156( C153 C156 ) C153_=_C157( C153 C157 ) C153_=_C158( C153 C158 ) \nC153_=_C159( C153 C159 ) C153_=_C160( C153 C160 ) C153_=_C161( C153 C161 ) C153_=_C162( C153 C162 ) C153_=_C163( C153 C163 ) C153_=_C164( C153 C164 ) \nC153_=_C165( C153 C165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3_=_C200( C153 C200 ) C153_=_C201( C153 C201 ) \nC153_=_C205( C153 C205 ) C153_=_C206( C153 C206 ) C153_=_C207( C153 C207 ) C153_=_C208( C153 C208 ) C154_=_C155( C154 C155 ) C154_=_C156( C154 C156 ) \nC154_=_C157( C154 C157 ) C154_=_C158( C154 C158 ) C154_=_C159( C154 C159 ) C154_=_C160( C154 C160 ) C154_=_C161( C154 C161 ) C154_=_C162(</w:t>
      </w:r>
    </w:p>
    <w:p>
      <w:pPr>
        <w:pStyle w:val="PreformattedText"/>
        <w:bidi w:val="0"/>
        <w:spacing w:before="0" w:after="0"/>
        <w:jc w:val="left"/>
        <w:rPr/>
      </w:pPr>
      <w:r>
        <w:rPr/>
        <w:t xml:space="preserve"> </w:t>
      </w:r>
      <w:r>
        <w:rPr/>
        <w:t>C154 C162 ) \nC154_=_C163( C154 C163 ) C154_=_C164( C154 C164 ) C154_=_C165( C154 C165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4_=_C200( C154 C200 ) C154_=_C201( C154 C201 ) C154_=_C252( C154 C252 ) C154_=_C253( C154 C253 ) C154_=_C254( C154 C254 ) C154_=_C255( C154 C255 ) \nC155_=_C156( C155 C156 ) C155_=_C157( C155 C157 ) C155_=_C158( C155 C158 ) C155_=_C159( C155 C159 ) C155_=_C160( C155 C160 ) C155_=_C161( C155 C161 ) \nC155_=_C162( C155 C162 ) C155_=_C163( C155 C163 ) C155_=_C164( C155 C164 ) C155_=_C165( C155 C165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5_=_C200( C155 C200 ) C155_=_C201( C155 C201 ) C155_=_C298( C155 C298 ) C155_=_C299( C155 C299 ) C155_=_C300( C155 C300 ) \nC155_=_C301( C155 C301 ) C156_=_C157( C156 C157 ) C156_=_C158( C156 C158 ) C156_=_C159( C156 C159 ) C156_=_C160( C156 C160 ) C156_=_C161( C156 C161 ) \nC156_=_C162( C156 C162 ) C156_=_C163( C156 C163 ) C156_=_C164( C156 C164 ) C156_=_C165( C156 C165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6_=_C200( C156 C200 ) C156_=_C201( C156 C201 ) C156_=_C343( C156 C343 ) C156_=_C344( C156 C344 ) C156_=_C345( C156 C345 ) \nC156_=_C346( C156 C346 ) C157_=_C158( C157 C158 ) C157_=_C159( C157 C159 ) C157_=_C160( C157 C160 ) C157_=_C161( C157 C161 ) C157_=_C162( C157 C162 ) \nC157_=_C163( C157 C163 ) C157_=_C164( C157 C164 ) C157_=_C165( C157 C165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7_=_C201( C157 C201 ) C157_=_C205( C157 C205 ) C157_=_C252( C157 C252 ) C157_=_C298( C157 C298 ) C157_=_C343( C157 C343 ) \nC157_=_C391( C157 C391 ) C157_=_C392( C157 C392 ) C157_=_C393( C157 C393 ) C157_=_C394( C157 C394 ) C157_=_C395( C157 C395 ) C157_=_C396( C157 C396 ) \nC157_=_C397( C157 C397 ) C157_=_C398( C157 C398 ) C157_=_C399( C157 C399 ) C157_=_C400( C157 C400 ) C157_=_C402( C157 C402 ) C157_=_C403( C157 C403 ) \nC157_=_C404( C157 C404 ) C157_=_C405( C157 C405 ) C157_=_C406( C157 C406 ) C157_=_C407( C157 C407 ) C157_=_C408( C157 C408 ) C157_=_C409( C157 C409 ) \nC157_=_C410( C157 C410 ) C157_=_C411( C157 C411 ) C157_=_C412( C157 C412 ) C157_=_C413( C157 C413 ) C157_=_C414( C157 C414 ) C157_=_C415( C157 C415 ) \nC157_=_C416( C157 C416 ) C157_=_C417( C157 C417 ) C157_=_C418( C157 C418 ) C157_=_C419( C157 C419 ) C157_=_C420( C157 C420 ) C157_=_C421( C157 C421 ) \nC157_=_C422( C157 C422 ) C157_=_C423( C157 C423 ) C157_=_C424( C157 C424 ) C157_=_C425( C157 C425 ) C157_=_C426( C157 C426 ) C157_=_C427( C157 C427 ) \nC157_=_C428( C157 C428 ) C157_=_C429( C157 C429 ) C157_=_C430( C157 C430 ) C157_=_C431( C157 C431 ) C158_=_C159( C158 C159 ) C158_=_C160( C158 C160 ) \nC158_=_C161( C158 C161 ) C158_=_C162( C158 C162 ) C158_=_C163( C158 C163 ) C158_=_C164( C158 C164 ) C158_=_C165( C158 C165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8_=_C200( C158 C200 ) C158_=_C201( C158 C201 ) C158_=_C206( C158 C206 ) C158_=_C253( C158 C253 ) \nC158_=_C299( C158 C299 ) C158_=_C344( C158 C344 ) C158_=_C434( C158 C434 ) C158_=_C435( C158 C435 ) C158_=_C436( C158 C436 ) C158_=_C437( C158 C437 ) \nC158_=_C438( C158 C438 ) C158_=_C439( C158 C439 ) C158_=_C440( C158 C440 ) C158_=_C441( C158 C441 ) C158_=_C442( C158 C442 ) C158_=_C443( C158 C443 ) \nC158_=_C444( C158 C444 ) C158_=_C446( C158 C446 ) C158_=_C447( C158 C447 ) C158_=_C448( C158 C448 ) C158_=_C449( C158 C449 ) C158_=_C450( C158 C450 ) \nC158_=_C451( C158 C451 ) C158_=_C452( C158 C452 ) C158_=_C453( C158 C453 ) C158_=_C454( C158 C454 ) C158_=_C455( C158 C455 ) C158_=_C456( C158 C456 ) \nC158_=_C457( C158 C457 ) C158_=_C458( C158 C458 ) C158_=_C459( C158 C459 ) C158_=_C460( C158 C460 ) C158_=_C461( C158 C461 ) C158_=_C462( C158 C462 ) \nC158_=_C463( C158 C463 ) C158_=_C464( C158 C464 ) C158_=_C465( C158 C465 ) C158_=_C466( C158 C466 ) C158_=_C467( C158 C467 ) C158_=_C468( C158 C468 ) \nC158_=_C469( C158 C469 ) C158_=_C470( C158 C470 ) C158_=_C471( C158 C471 ) C158_=_C472( C158 C472 ) C158_=_C473( C158 C473 ) C158_=_C474( C158 C474 ) \nC159_=_C160( C159 C160 ) C159_=_C161( C159 C161 ) C159_=_C162( C159 C162 ) C159_=_C163( C159 C163 ) C159_=_C164( C159 C164 ) C159_=_C165( C159 C165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59_=_C200( C159 C200 ) C159_=_C201( C159 C201 ) C159_=_C207( C159 C207 ) \nC159_=_C254( C159 C254 ) C159_=_C300( C159 C300 ) C159_=_C345( C159 C345 ) C159_=_C476( C159 C476 ) C159_=_C477( C159 C477 ) C159_=_C478( C159 C478 ) \nC159_=_C479( C159 C479 ) C159_=_C480( C159 C480 ) C159_=_C481( C159 C481 ) C159_=_C482( C159 C482 ) C159_=_C483( C159 C483 ) C159_=_C484( C159 C484 ) \nC159_=_C485( C159 C485 ) C159_=_C486( C159 C486 ) C159_=_C487( C159 C487 ) C159_=_C489( C159 C489 ) C159_=_C490( C159 C490 ) C159_=_C491( C159 C491 ) \nC159_=_C492( C159 C492 ) C159_=_C493( C159 C493 ) C159_=_C494( C159 C494 ) C159_=_C495( C159 C495 ) C159_=_C496( C159 C496 ) C159_=_C497( C159 C497 ) \nC159_=_C498( C159 C498 ) C159_=_C499( C159 C499 ) C159_=_C500( C159 C500 ) C159_=_C501( C159 C501 ) C159_=_C502( C159 C502 ) C159_=_C503( C159 C503 ) \nC159_=_C504( C159 C504 ) C159_=_C505( C159 C505 ) C159_=_C506( C159 C506 ) C159_=_C507( C159 C507 ) C159_=_C508( C159 C508 ) C159_=_C509( C159 C509 ) \nC159_=_C510(</w:t>
      </w:r>
    </w:p>
    <w:p>
      <w:pPr>
        <w:pStyle w:val="PreformattedText"/>
        <w:bidi w:val="0"/>
        <w:spacing w:before="0" w:after="0"/>
        <w:jc w:val="left"/>
        <w:rPr/>
      </w:pPr>
      <w:r>
        <w:rPr/>
        <w:t xml:space="preserve"> </w:t>
      </w:r>
      <w:r>
        <w:rPr/>
        <w:t>C159 C510 ) C159_=_C511( C159 C511 ) C159_=_C512( C159 C512 ) C159_=_C513( C159 C513 ) C159_=_C514( C159 C514 ) C159_=_C515( C159 C515 ) \nC159_=_C516( C159 C516 ) C160_=_C161( C160 C161 ) C160_=_C162( C160 C162 ) C160_=_C163( C160 C163 ) C160_=_C164( C160 C164 ) C160_=_C165( C160 C165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01( C160 C201 ) C160_=_C208( C160 C208 ) \nC160_=_C255( C160 C255 ) C160_=_C301( C160 C301 ) C160_=_C346( C160 C346 ) C160_=_C517( C160 C517 ) C160_=_C518( C160 C518 ) C160_=_C519( C160 C519 ) \nC160_=_C520( C160 C520 ) C160_=_C521( C160 C521 ) C160_=_C522( C160 C522 ) C160_=_C523( C160 C523 ) C160_=_C524( C160 C524 ) C160_=_C525( C160 C525 ) \nC160_=_C526( C160 C526 ) C160_=_C527( C160 C527 ) C160_=_C528( C160 C528 ) C160_=_C529( C160 C529 ) C160_=_C531( C160 C531 ) C160_=_C532( C160 C532 ) \nC160_=_C533( C160 C533 ) C160_=_C534( C160 C534 ) C160_=_C535( C160 C535 ) C160_=_C536( C160 C536 ) C160_=_C537( C160 C537 ) C160_=_C538( C160 C538 ) \nC160_=_C539( C160 C539 ) C160_=_C540( C160 C540 ) C160_=_C541( C160 C541 ) C160_=_C542( C160 C542 ) C160_=_C543( C160 C543 ) C160_=_C544( C160 C544 ) \nC160_=_C545( C160 C545 ) C160_=_C546( C160 C546 ) C160_=_C547( C160 C547 ) C160_=_C548( C160 C548 ) C160_=_C549( C160 C549 ) C160_=_C550( C160 C550 ) \nC160_=_C551( C160 C551 ) C160_=_C552( C160 C552 ) C160_=_C553( C160 C553 ) C160_=_C554( C160 C554 ) C160_=_C555( C160 C555 ) C160_=_C556( C160 C556 ) \nC160_=_C557( C160 C557 ) C161_=_C162( C161 C162 ) C161_=_C163( C161 C163 ) C161_=_C164( C161 C164 ) C161_=_C165( C161 C165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391( C161 C391 ) C161_=_C434( C161 C434 ) \nC161_=_C476( C161 C476 ) C161_=_C517( C161 C517 ) C162_=_C163( C162 C163 ) C162_=_C164( C162 C164 ) C162_=_C165( C162 C165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392( C162 C392 ) C162_=_C435( C162 C435 ) \nC162_=_C477( C162 C477 ) C162_=_C518( C162 C518 ) C163_=_C164( C163 C164 ) C163_=_C165( C163 C165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3_=_C200( C163 C200 ) C163_=_C201( C163 C201 ) C163_=_C393( C163 C393 ) C163_=_C436( C163 C436 ) C163_=_C478( C163 C478 ) \nC163_=_C519( C163 C519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394( C164 C394 ) C164_=_C437( C164 C437 ) C164_=_C479( C164 C479 ) C164_=_C520( C164 C520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395( C165 C395 ) C165_=_C438( C165 C438 ) \nC165_=_C480( C165 C480 ) C165_=_C521( C165 C521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396( C167 C396 ) C167_=_C439( C167 C439 ) C167_=_C481( C167 C481 ) C167_=_C522( C167 C52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397( C168 C397 ) C168_=_C440( C168 C440 ) C168_=_C482( C168 C482 ) C168_=_C523( C168 C523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w:t>
      </w:r>
    </w:p>
    <w:p>
      <w:pPr>
        <w:pStyle w:val="PreformattedText"/>
        <w:bidi w:val="0"/>
        <w:spacing w:before="0" w:after="0"/>
        <w:jc w:val="left"/>
        <w:rPr/>
      </w:pPr>
      <w:r>
        <w:rPr/>
        <w:t xml:space="preserve"> </w:t>
      </w:r>
      <w:r>
        <w:rPr/>
        <w:t>C169 C190 ) C169_=_C191( C169 C191 ) C169_=_C192( C169 C192 ) C169_=_C193( C169 C193 ) C169_=_C194( C169 C194 ) \nC169_=_C195( C169 C195 ) C169_=_C196( C169 C196 ) C169_=_C197( C169 C197 ) C169_=_C198( C169 C198 ) C169_=_C199( C169 C199 ) C169_=_C200( C169 C200 ) \nC169_=_C201( C169 C201 ) C169_=_C398( C169 C398 ) C169_=_C441( C169 C441 ) C169_=_C483( C169 C483 ) C169_=_C524( C169 C52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399( C170 C399 ) C170_=_C442( C170 C442 ) C170_=_C484( C170 C484 ) C170_=_C525( C170 C525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400( C171 C400 ) C171_=_C443( C171 C443 ) \nC171_=_C485( C171 C485 ) C171_=_C526( C171 C526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402( C172 C402 ) C172_=_C444( C172 C444 ) C172_=_C486( C172 C486 ) C172_=_C527( C172 C527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403( C173 C403 ) C173_=_C446( C173 C446 ) C173_=_C487( C173 C487 ) \nC173_=_C528( C173 C52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404( C174 C404 ) C174_=_C447( C174 C447 ) \nC174_=_C489( C174 C489 ) C174_=_C529( C174 C52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405( C175 C405 ) C175_=_C448( C175 C448 ) \nC175_=_C490( C175 C490 ) C175_=_C531( C175 C531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406( C176 C406 ) C176_=_C449( C176 C449 ) C176_=_C491( C176 C491 ) \nC176_=_C532( C176 C532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407( C177 C407 ) C177_=_C450( C177 C450 ) C177_=_C492( C177 C492 ) C177_=_C533( C177 C53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408( C178 C408 ) C178_=_C451( C178 C451 ) \nC178_=_C493( C178 C493 ) C178_=_C534( C178 C53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409( C179 C409 ) C179_=_C452( C179 C452 ) C179_=_C494( C179 C494 ) C179_=_C535( C179 C53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410( C180 C410 ) C180_=_C453( C180 C453 ) C180_=_C495( C180 C495 ) C180_=_C536( C180 C53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411( C181 C411 ) C181_=_C454( C181 C454 ) C181_=_C496( C181 C496 ) C181_=_C537( C181 C53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412( C182 C412 ) C182_=_C455( C182 C455 ) C182_=_C497(</w:t>
      </w:r>
    </w:p>
    <w:p>
      <w:pPr>
        <w:pStyle w:val="PreformattedText"/>
        <w:bidi w:val="0"/>
        <w:spacing w:before="0" w:after="0"/>
        <w:jc w:val="left"/>
        <w:rPr/>
      </w:pPr>
      <w:r>
        <w:rPr/>
        <w:t xml:space="preserve"> </w:t>
      </w:r>
      <w:r>
        <w:rPr/>
        <w:t>C182 C497 ) C182_=_C538( C182 C53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413( C183 C413 ) C183_=_C456( C183 C456 ) \nC183_=_C498( C183 C498 ) C183_=_C539( C183 C53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414( C184 C414 ) C184_=_C457( C184 C457 ) C184_=_C499( C184 C499 ) C184_=_C540( C184 C54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415( C185 C415 ) C185_=_C458( C185 C458 ) C185_=_C500( C185 C500 ) \nC185_=_C541( C185 C54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416( C186 C416 ) C186_=_C459( C186 C459 ) \nC186_=_C501( C186 C501 ) C186_=_C542( C186 C54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417( C187 C417 ) C187_=_C460( C187 C460 ) \nC187_=_C502( C187 C502 ) C187_=_C543( C187 C54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418( C188 C418 ) C188_=_C461( C188 C461 ) C188_=_C503( C188 C503 ) \nC188_=_C544( C188 C544 ) C189_=_C190( C189 C190 ) C189_=_C191( C189 C191 ) C189_=_C192( C189 C192 ) C189_=_C193( C189 C193 ) C189_=_C194( C189 C194 ) \nC189_=_C195( C189 C195 ) C189_=_C196( C189 C196 ) C189_=_C197( C189 C197 ) C189_=_C198( C189 C198 ) C189_=_C199( C189 C199 ) C189_=_C200( C189 C200 ) \nC189_=_C201( C189 C201 ) C189_=_C419( C189 C419 ) C189_=_C462( C189 C462 ) C189_=_C504( C189 C504 ) C189_=_C545( C189 C545 ) C190_=_C191( C190 C191 ) \nC190_=_C192( C190 C192 ) C190_=_C193( C190 C193 ) C190_=_C194( C190 C194 ) C190_=_C195( C190 C195 ) C190_=_C196( C190 C196 ) C190_=_C197( C190 C197 ) \nC190_=_C198( C190 C198 ) C190_=_C199( C190 C199 ) C190_=_C200( C190 C200 ) C190_=_C201( C190 C201 ) C190_=_C420( C190 C420 ) C190_=_C463( C190 C463 ) \nC190_=_C505( C190 C505 ) C190_=_C546( C190 C546 ) C191_=_C192( C191 C192 ) C191_=_C193( C191 C193 ) C191_=_C194( C191 C194 ) C191_=_C195( C191 C195 ) \nC191_=_C196( C191 C196 ) C191_=_C197( C191 C197 ) C191_=_C198( C191 C198 ) C191_=_C199( C191 C199 ) C191_=_C200( C191 C200 ) C191_=_C201( C191 C201 ) \nC191_=_C421( C191 C421 ) C191_=_C464( C191 C464 ) C191_=_C506( C191 C506 ) C191_=_C547( C191 C547 ) C192_=_C193( C192 C193 ) C192_=_C194( C192 C194 ) \nC192_=_C195( C192 C195 ) C192_=_C196( C192 C196 ) C192_=_C197( C192 C197 ) C192_=_C198( C192 C198 ) C192_=_C199( C192 C199 ) C192_=_C200( C192 C200 ) \nC192_=_C201( C192 C201 ) C192_=_C422( C192 C422 ) C192_=_C465( C192 C465 ) C192_=_C507( C192 C507 ) C192_=_C548( C192 C548 ) C193_=_C194( C193 C194 ) \nC193_=_C195( C193 C195 ) C193_=_C196( C193 C196 ) C193_=_C197( C193 C197 ) C193_=_C198( C193 C198 ) C193_=_C199( C193 C199 ) C193_=_C200( C193 C200 ) \nC193_=_C201( C193 C201 ) C193_=_C423( C193 C423 ) C193_=_C466( C193 C466 ) C193_=_C508( C193 C508 ) C193_=_C549( C193 C549 ) C194_=_C195( C194 C195 ) \nC194_=_C196( C194 C196 ) C194_=_C197( C194 C197 ) C194_=_C198( C194 C198 ) C194_=_C199( C194 C199 ) C194_=_C200( C194 C200 ) C194_=_C201( C194 C201 ) \nC194_=_C424( C194 C424 ) C194_=_C467( C194 C467 ) C194_=_C509( C194 C509 ) C194_=_C550( C194 C550 ) C195_=_C196( C195 C196 ) C195_=_C197( C195 C197 ) \nC195_=_C198( C195 C198 ) C195_=_C199( C195 C199 ) C195_=_C200( C195 C200 ) C195_=_C201( C195 C201 ) C195_=_C425( C195 C425 ) C195_=_C468( C195 C468 ) \nC195_=_C510( C195 C510 ) C195_=_C551( C195 C551 ) C196_=_C197( C196 C197 ) C196_=_C198( C196 C198 ) C196_=_C199( C196 C199 ) C196_=_C200( C196 C200 ) \nC196_=_C201( C196 C201 ) C196_=_C426( C196 C426 ) C196_=_C469( C196 C469 ) C196_=_C511( C196 C511 ) C196_=_C552( C196 C552 ) C197_=_C198( C197 C198 ) \nC197_=_C199( C197 C199 ) C197_=_C200( C197 C200 ) C197_=_C201( C197 C201 ) C197_=_C427( C197 C427 ) C197_=_C470( C197 C470 ) C197_=_C512( C197 C512 ) \nC197_=_C553( C197 C553 ) C198_=_C199( C198 C199 ) C198_=_C200( C198 C200 ) C198_=_C201( C198 C201 ) C198_=_C428( C198 C428 ) C198_=_C471( C198 C471 ) \nC198_=_C513( C198 C513 ) C198_=_C554( C198 C554 ) C199_=_C200( C199 C200 ) C199_=_C201( C199 C201 ) C199_=_C429( C199 C429 ) C199_=_C472( C199 C472 ) \nC199_=_C514( C199 C514 ) C199_=_C555( C199 C555 ) C200_=_C201( C200 C201 ) C200_=_C430( C200 C430 ) C200_=_C473( C200 C473 ) C200_=_C515( C200 C515 ) \nC200_=_C556( C200 C556 ) C201_=_C431( C201 C431 ) C201_=_C474( C201 C474 ) C201_=_C516( C201 C516 ) C201_=_C557( C201 C557 ) C205_=_C206( C205 C206 ) \nC205_=_C207( C205 C207 ) C205_=_C208( C205 C208 ) C205_=_C252( C205 C252 ) C205_=_C298( C205 C298 ) C205_=_C343( C205 C343 ) C205_=_C391( C205 C391 ) \nC205_=_C392( C205 C392 ) C205_=_C393( C205 C393 ) C205_=_C394( C205 C394 ) C205_=_C395( C205 C395 ) C205_=_C396( C205 C396 ) C205_=_C397( C205 C397 ) \nC205_=_C398( C205 C398 ) C205_=_C399( C205 C399 ) C205_=_C400( C205 C400 ) C205_=_C402( C205 C402 ) C205_=_C403( C205 C403 ) C205_=_C404( C205 C404 ) \nC205_=_C405( C205 C405 ) C205_=_C406( C205 C406 ) C205_=_C407( C205 C407 ) C205_=_C408( C205 C408 ) C205_=_C409( C205 C409 ) C205_=_C410( C205 C410 ) \nC205_=_C411( C205 C411 ) C205_=_C412( C205 C412 ) C205_=_C413( C205 C413 ) C205_=_C414( C205 C414 ) C205_=_C415( C205 C415 ) C205_=_C416( C205 C416 ) \nC205_=_C417( C205 C417 ) C205_=_C418( C205 C418 ) C205_=_C419( C205 C419 ) C205_=_C420( C205 C420 ) C205_=_C421( C205 C421 ) C205_=_C422( C205 C422 ) \nC205_=_C423( C205 C423 ) C205_=_C424( C205 C424 ) C205_=_C425( C205 C425 ) C205_=_C426( C205 C426 ) C205_=_C427( C205 C427 ) C205_=_C428( C205 C428 ) \nC205_=_C429( C205 C429 ) C205_=_C430( C205 C430 ) C205_=_C431( C205 C431 ) C206_=_C207( C206 C207 ) C206_=_C208( C206 C208 ) C206_=_C253( C206 C253 ) \nC206_=_C299( C206 C299 ) C206_=_C344( C206 C344 ) C206_=_C434( C206 C434 ) C206_=_C435( C206 C435 ) C206_=_C436( C206 C436 ) C206_=_C437( C206 C437 ) \nC206_=_C438( C206 C438 ) C206_=_C439( C206 C439 ) C206_=_C440( C206 C440 ) C206_=_C441( C206 C441 ) C206_=_C442( C206 C442 ) C206_=_C443( C206 C443 ) \nC206_=_C444( C206 C444 ) C206_=_C446( C206 C446 ) C206_=_C447( C206 C447 ) C206_=_C448( C206 C448 ) C206_=_C449( C206 C449 ) C206_=_C450( C206 C450 ) \nC206_=_C451( C206 C451 ) C206_=_C452( C206 C452 ) C206_=_C453( C206 C453 ) C206_=_C454( C206 C454 ) C206_=_C455( C206 C455 ) C206_=_C456( C206 C456 ) \nC206_=_C457( C206 C457 ) C206_=_C458( C206 C458 ) C206_=_C459( C206 C459 ) C206_=_C460( C206 C460 ) C206_=_C461( C206 C461 ) C206_=_C462( C206 C462 ) \nC206_=_C463( C206 C463 ) C206_=_C464( C206 C464 ) C206_=_C465( C206 C465 ) C206_=_C466( C206 C466 ) C206_=_C467( C206 C467 ) C206_=_C468( C206 C468 ) \nC206_=_C469( C206 C469 ) C206_=_C470( C206 C470 ) C206_=_C471( C206 C471 ) C206_=_C472( C206 C472 ) C206_=_C473( C206 C473 ) C206_=_C474( C206 C474 ) \nC207_=_C208( C207 C208 ) C207_=_C254( C207 C254 ) C207_=_C300( C207 C300 ) C207_=_C345( C207 C345 ) C207_=_C476( C207 C476 ) C207_=_C477( C207 C477 ) \nC207_=_C478( C207 C478 ) C207_=_C479( C207 C479 ) C207_=_C480( C207 C480 ) C207_=_C481( C207 C481 ) C207_=_C482( C207 C482 ) C207_=_C483( C207 C483 ) \nC207_=_C484( C207 C484 ) C207_=_C485( C207 C485 ) C207_=_C486( C207 C486 ) C207_=_C487( C207 C487 ) C207_=_C489( C207 C489 ) C207_=_C490( C207 C490 ) \nC207_=_C491( C207 C491 ) C207_=_C492( C207 C492 ) C207_=_C493( C207 C493 ) C207_=_C494( C207 C494 ) C207_=_C495( C207 C495 ) C207_=_C496( C207 C496 ) \nC207_=_C497( C207 C497 ) C207_=_C498( C207 C498 ) C207_=_C499( C207 C499 ) C207_=_C500( C207 C500 ) C207_=_C501( C207 C501 ) C207_=_C502( C207 C502 ) \nC207_=_C503( C207 C503 ) C207_=_C504( C207 C504 ) C207_=_C505( C207 C505 ) C207_=_C506( C207 C506 ) C207_=_C507( C207 C507 ) C207_=_C508( C207 C508 ) \nC207_=_C509( C207 C509 ) C207_=_C510( C207 C510 ) C207_=_C511( C207 C511 ) C207_=_C512( C207 C512 ) C207_=_C513( C207 C513 ) C207_=_C514( C207 C514 ) \nC207_=_C515( C207 C515 ) C207_=_C516( C207 C516 ) C208_=_C255( C208 C255 ) C208_=_C301( C208 C301 ) C208_=_C346( C208 C346 ) C208_=_C517( C208 C517 ) \nC208_=_C518( C208 C518 ) C208_=_C519( C208 C519 ) C208_=_C520( C208 C520 ) C208_=_C521(</w:t>
      </w:r>
    </w:p>
    <w:p>
      <w:pPr>
        <w:pStyle w:val="PreformattedText"/>
        <w:bidi w:val="0"/>
        <w:spacing w:before="0" w:after="0"/>
        <w:jc w:val="left"/>
        <w:rPr/>
      </w:pPr>
      <w:r>
        <w:rPr/>
        <w:t xml:space="preserve"> </w:t>
      </w:r>
      <w:r>
        <w:rPr/>
        <w:t>C208 C521 ) C208_=_C522( C208 C522 ) C208_=_C523( C208 C523 ) \nC208_=_C524( C208 C524 ) C208_=_C525( C208 C525 ) C208_=_C526( C208 C526 ) C208_=_C527( C208 C527 ) C208_=_C528( C208 C528 ) C208_=_C529( C208 C529 ) \nC208_=_C531( C208 C531 ) C208_=_C532( C208 C532 ) C208_=_C533( C208 C533 ) C208_=_C534( C208 C534 ) C208_=_C535( C208 C535 ) C208_=_C536( C208 C536 ) \nC208_=_C537( C208 C537 ) C208_=_C538( C208 C538 ) C208_=_C539( C208 C539 ) C208_=_C540( C208 C540 ) C208_=_C541( C208 C541 ) C208_=_C542( C208 C542 ) \nC208_=_C543( C208 C543 ) C208_=_C544( C208 C544 ) C208_=_C545( C208 C545 ) C208_=_C546( C208 C546 ) C208_=_C547( C208 C547 ) C208_=_C548( C208 C548 ) \nC208_=_C549( C208 C549 ) C208_=_C550( C208 C550 ) C208_=_C551( C208 C551 ) C208_=_C552( C208 C552 ) C208_=_C553( C208 C553 ) C208_=_C554( C208 C554 ) \nC208_=_C555( C208 C555 ) C208_=_C556( C208 C556 ) C208_=_C557( C208 C557 ) C252_=_C253( C252 C253 ) C252_=_C254( C252 C254 ) C252_=_C255( C252 C255 ) \nC252_=_C298( C252 C298 ) C252_=_C343( C252 C343 ) C252_=_C391( C252 C391 ) C252_=_C392( C252 C392 ) C252_=_C393( C252 C393 ) C252_=_C394( C252 C394 ) \nC252_=_C395( C252 C395 ) C252_=_C396( C252 C396 ) C252_=_C397( C252 C397 ) C252_=_C398( C252 C398 ) C252_=_C399( C252 C399 ) C252_=_C400( C252 C400 ) \nC252_=_C402( C252 C402 ) C252_=_C403( C252 C403 ) C252_=_C404( C252 C404 ) C252_=_C405( C252 C405 ) C252_=_C406( C252 C406 ) C252_=_C407( C252 C407 ) \nC252_=_C408( C252 C408 ) C252_=_C409( C252 C409 ) C252_=_C410( C252 C410 ) C252_=_C411( C252 C411 ) C252_=_C412( C252 C412 ) C252_=_C413( C252 C413 ) \nC252_=_C414( C252 C414 ) C252_=_C415( C252 C415 ) C252_=_C416( C252 C416 ) C252_=_C417( C252 C417 ) C252_=_C418( C252 C418 ) C252_=_C419( C252 C419 ) \nC252_=_C420( C252 C420 ) C252_=_C421( C252 C421 ) C252_=_C422( C252 C422 ) C252_=_C423( C252 C423 ) C252_=_C424( C252 C424 ) C252_=_C425( C252 C425 ) \nC252_=_C426( C252 C426 ) C252_=_C427( C252 C427 ) C252_=_C428( C252 C428 ) C252_=_C429( C252 C429 ) C252_=_C430( C252 C430 ) C252_=_C431( C252 C431 ) \nC253_=_C254( C253 C254 ) C253_=_C255( C253 C255 ) C253_=_C299( C253 C299 ) C253_=_C344( C253 C344 ) C253_=_C434( C253 C434 ) C253_=_C435( C253 C435 ) \nC253_=_C436( C253 C436 ) C253_=_C437( C253 C437 ) C253_=_C438( C253 C438 ) C253_=_C439( C253 C439 ) C253_=_C440( C253 C440 ) C253_=_C441( C253 C441 ) \nC253_=_C442( C253 C442 ) C253_=_C443( C253 C443 ) C253_=_C444( C253 C444 ) C253_=_C446( C253 C446 ) C253_=_C447( C253 C447 ) C253_=_C448( C253 C448 ) \nC253_=_C449( C253 C449 ) C253_=_C450( C253 C450 ) C253_=_C451( C253 C451 ) C253_=_C452( C253 C452 ) C253_=_C453( C253 C453 ) C253_=_C454( C253 C454 ) \nC253_=_C455( C253 C455 ) C253_=_C456( C253 C456 ) C253_=_C457( C253 C457 ) C253_=_C458( C253 C458 ) C253_=_C459( C253 C459 ) C253_=_C460( C253 C460 ) \nC253_=_C461( C253 C461 ) C253_=_C462( C253 C462 ) C253_=_C463( C253 C463 ) C253_=_C464( C253 C464 ) C253_=_C465( C253 C465 ) C253_=_C466( C253 C466 ) \nC253_=_C467( C253 C467 ) C253_=_C468( C253 C468 ) C253_=_C469( C253 C469 ) C253_=_C470( C253 C470 ) C253_=_C471( C253 C471 ) C253_=_C472( C253 C472 ) \nC253_=_C473( C253 C473 ) C253_=_C474( C253 C474 ) C254_=_C255( C254 C255 ) C254_=_C300( C254 C300 ) C254_=_C345( C254 C345 ) C254_=_C476( C254 C476 ) \nC254_=_C477( C254 C477 ) C254_=_C478( C254 C478 ) C254_=_C479( C254 C479 ) C254_=_C480( C254 C480 ) C254_=_C481( C254 C481 ) C254_=_C482( C254 C482 ) \nC254_=_C483( C254 C483 ) C254_=_C484( C254 C484 ) C254_=_C485( C254 C485 ) C254_=_C486( C254 C486 ) C254_=_C487( C254 C487 ) C254_=_C489( C254 C489 ) \nC254_=_C490( C254 C490 ) C254_=_C491( C254 C491 ) C254_=_C492( C254 C492 ) C254_=_C493( C254 C493 ) C254_=_C494( C254 C494 ) C254_=_C495( C254 C495 ) \nC254_=_C496( C254 C496 ) C254_=_C497( C254 C497 ) C254_=_C498( C254 C498 ) C254_=_C499( C254 C499 ) C254_=_C500( C254 C500 ) C254_=_C501( C254 C501 ) \nC254_=_C502( C254 C502 ) C254_=_C503( C254 C503 ) C254_=_C504( C254 C504 ) C254_=_C505( C254 C505 ) C254_=_C506( C254 C506 ) C254_=_C507( C254 C507 ) \nC254_=_C508( C254 C508 ) C254_=_C509( C254 C509 ) C254_=_C510( C254 C510 ) C254_=_C511( C254 C511 ) C254_=_C512( C254 C512 ) C254_=_C513( C254 C513 ) \nC254_=_C514( C254 C514 ) C254_=_C515( C254 C515 ) C254_=_C516( C254 C516 ) C255_=_C301( C255 C301 ) C255_=_C346( C255 C346 ) C255_=_C517( C255 C517 ) \nC255_=_C518( C255 C518 ) C255_=_C519( C255 C519 ) C255_=_C520( C255 C520 ) C255_=_C521( C255 C521 ) C255_=_C522( C255 C522 ) C255_=_C523( C255 C523 ) \nC255_=_C524( C255 C524 ) C255_=_C525( C255 C525 ) C255_=_C526( C255 C526 ) C255_=_C527( C255 C527 ) C255_=_C528( C255 C528 ) C255_=_C529( C255 C529 ) \nC255_=_C531( C255 C53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55_=_C550( C255 C550 ) C255_=_C551( C255 C551 ) C255_=_C552( C255 C552 ) C255_=_C553( C255 C553 ) C255_=_C554( C255 C554 ) \nC255_=_C555( C255 C555 ) C255_=_C556( C255 C556 ) C255_=_C557( C255 C557 ) C298_=_C299( C298 C299 ) C298_=_C300( C298 C300 ) C298_=_C301( C298 C301 ) \nC298_=_C343( C298 C343 ) C298_=_C391( C298 C391 ) C298_=_C392( C298 C392 ) C298_=_C393( C298 C393 ) C298_=_C394( C298 C394 ) C298_=_C395( C298 C395 ) \nC298_=_C396( C298 C396 ) C298_=_C397( C298 C397 ) C298_=_C398( C298 C398 ) C298_=_C399( C298 C399 ) C298_=_C400( C298 C400 ) C298_=_C402( C298 C402 ) \nC298_=_C403( C298 C403 ) C298_=_C404( C298 C404 ) C298_=_C405( C298 C405 ) C298_=_C406( C298 C406 ) C298_=_C407( C298 C407 ) C298_=_C408( C298 C408 ) \nC298_=_C409( C298 C409 ) C298_=_C410( C298 C410 ) C298_=_C411( C298 C411 ) C298_=_C412( C298 C412 ) C298_=_C413( C298 C413 ) C298_=_C414( C298 C414 ) \nC298_=_C415( C298 C415 ) C298_=_C416( C298 C416 ) C298_=_C417( C298 C417 ) C298_=_C418( C298 C418 ) C298_=_C419( C298 C419 ) C298_=_C420( C298 C420 ) \nC298_=_C421( C298 C421 ) C298_=_C422( C298 C422 ) C298_=_C423( C298 C423 ) C298_=_C424( C298 C424 ) C298_=_C425( C298 C425 ) C298_=_C426( C298 C426 ) \nC298_=_C427( C298 C427 ) C298_=_C428( C298 C428 ) C298_=_C429( C298 C429 ) C298_=_C430( C298 C430 ) C298_=_C431( C298 C431 ) C299_=_C300( C299 C300 ) \nC299_=_C301( C299 C301 ) C299_=_C344( C299 C344 ) C299_=_C434( C299 C434 ) C299_=_C435( C299 C435 ) C299_=_C436( C299 C436 ) C299_=_C437( C299 C437 ) \nC299_=_C438( C299 C438 ) C299_=_C439( C299 C439 ) C299_=_C440( C299 C440 ) C299_=_C441( C299 C441 ) C299_=_C442( C299 C442 ) C299_=_C443( C299 C443 ) \nC299_=_C444( C299 C444 ) C299_=_C446( C299 C446 ) C299_=_C447( C299 C447 ) C299_=_C448( C299 C448 ) C299_=_C449( C299 C449 ) C299_=_C450( C299 C450 ) \nC299_=_C451( C299 C451 ) C299_=_C452( C299 C452 ) C299_=_C453( C299 C453 ) C299_=_C454( C299 C454 ) C299_=_C455( C299 C455 ) C299_=_C456( C299 C456 ) \nC299_=_C457( C299 C457 ) C299_=_C458( C299 C458 ) C299_=_C459( C299 C459 ) C299_=_C460( C299 C460 ) C299_=_C461( C299 C461 ) C299_=_C462( C299 C462 ) \nC299_=_C463( C299 C463 ) C299_=_C464( C299 C464 ) C299_=_C465( C299 C465 ) C299_=_C466( C299 C466 ) C299_=_C467( C299 C467 ) C299_=_C468( C299 C468 ) \nC299_=_C469( C299 C469 ) C299_=_C470( C299 C470 ) C299_=_C471( C299 C471 ) C299_=_C472( C299 C472 ) C299_=_C473( C299 C473 ) C299_=_C474( C299 C474 ) \nC300_=_C301( C300 C301 ) C300_=_C345( C300 C345 ) C300_=_C476( C300 C476 ) C300_=_C477( C300 C477 ) C300_=_C478( C300 C478 ) C300_=_C479( C300 C479 ) \nC300_=_C480( C300 C480 ) C300_=_C481( C300 C481 ) C300_=_C482( C300 C482 ) C300_=_C483( C300 C483 ) C300_=_C484( C300 C484 ) C300_=_C485( C300 C485 ) \nC300_=_C486( C300 C486 ) C300_=_C487( C300 C487 ) C300_=_C489( C300 C489 ) C300_=_C490( C300 C490 ) C300_=_C491( C300 C491 ) C300_=_C492( C300 C492 ) \nC300_=_C493( C300 C493 ) C300_=_C494( C300 C494 ) C300_=_C495( C300 C495 ) C300_=_C496( C300 C496 ) C300_=_C497( C300 C497 ) C300_=_C498( C300 C498 ) \nC300_=_C499( C300 C499 ) C300_=_C500( C300 C500 ) C300_=_C501( C300 C501 ) C300_=_C502( C300 C502 ) C300_=_C503( C300 C503 ) C300_=_C504( C300 C504 ) \nC300_=_C505( C300 C505 ) C300_=_C506( C300 C506 ) C300_=_C507( C300 C507 ) C300_=_C508( C300 C508 ) C300_=_C509( C300 C509 ) C300_=_C510( C300 C510 ) \nC300_=_C511( C300 C511 ) C300_=_C512( C300 C512 ) C300_=_C513( C300 C513 ) C300_=_C514( C300 C514 ) C300_=_C515( C300 C515 ) C300_=_C516( C300 C516 ) \nC301_=_C346( C301 C346 ) C301_=_C517( C301 C517 ) C301_=_C518( C301 C518 ) C301_=_C519( C301 C519 ) C301_=_C520( C301 C520 ) C301_=_C521( C301 C521 ) \nC301_=_C522( C301 C522 ) C301_=_C523( C301 C523 ) C301_=_C524( C301 C524 ) C301_=_C525( C301 C525 ) C301_=_C526( C301 C526 ) C301_=_C527( C301 C527 ) \nC301_=_C528( C301 C528 ) C301_=_C529( C301 C529 ) C301_=_C531( C301 C531 ) C301_=_C532( C301 C532 ) C301_=_C533( C301 C533 ) C301_=_C534( C301 C534 ) \nC301_=_C535( C301 C535 ) C301_=_C536( C301 C536 ) C301_=_C537( C301 C537 ) C301_=_C538( C301 C538 ) C301_=_C539( C301 C539 ) C301_=_C540( C301 C540 ) \nC301_=_C541( C301 C541 ) C301_=_C542( C301 C542 ) C301_=_C543( C301 C543 ) C301_=_C544( C301 C544 ) C301_=_C545( C301 C545 ) C301_=_C546( C301 C546 ) \nC301_=_C547( C301 C547 ) C301_=_C548( C301 C548 ) C301_=_C549( C301 C549 ) C301_=_C550( C301 C550 ) C301_=_C551( C301 C551 ) C301_=_C552( C301 C552 ) \nC301_=_C553( C301 C553 ) C301_=_C554( C301 C554 ) C301_=_C555( C301 C555 ) C301_=_C556( C301 C556 ) C301_=_C557( C301 C557 ) C343_=_C344( C343 C344 ) \nC343_=_C345( C343 C345 ) C343_=_C346( C343 C346 ) C343_=_C391( C343 C391 ) C343_=_C392( C343 C392 ) C343_=_C393( C343 C393 ) C343_=_C394( C343 C394 ) \nC343_=_C395( C343 C395 ) C343_=_C396( C343 C396 ) C343_=_C397( C343 C397 ) C343_=_C398( C343 C398 ) C343_=_C399(</w:t>
      </w:r>
    </w:p>
    <w:p>
      <w:pPr>
        <w:pStyle w:val="PreformattedText"/>
        <w:bidi w:val="0"/>
        <w:spacing w:before="0" w:after="0"/>
        <w:jc w:val="left"/>
        <w:rPr/>
      </w:pPr>
      <w:r>
        <w:rPr/>
        <w:t xml:space="preserve"> </w:t>
      </w:r>
      <w:r>
        <w:rPr/>
        <w:t>C343 C399 ) C343_=_C400( C343 C400 ) \nC343_=_C402( C343 C402 ) C343_=_C403( C343 C403 ) C343_=_C404( C343 C404 ) C343_=_C405( C343 C405 ) C343_=_C406( C343 C406 ) C343_=_C407( C343 C407 ) \nC343_=_C408( C343 C408 ) C343_=_C409( C343 C409 ) C343_=_C410( C343 C410 ) C343_=_C411( C343 C411 ) C343_=_C412( C343 C412 ) C343_=_C413( C343 C413 ) \nC343_=_C414( C343 C414 ) C343_=_C415( C343 C415 ) C343_=_C416( C343 C416 ) C343_=_C417( C343 C417 ) C343_=_C418( C343 C418 ) C343_=_C419( C343 C419 ) \nC343_=_C420( C343 C420 ) C343_=_C421( C343 C421 ) C343_=_C422( C343 C422 ) C343_=_C423( C343 C423 ) C343_=_C424( C343 C424 ) C343_=_C425( C343 C425 ) \nC343_=_C426( C343 C426 ) C343_=_C427( C343 C427 ) C343_=_C428( C343 C428 ) C343_=_C429( C343 C429 ) C343_=_C430( C343 C430 ) C343_=_C431( C343 C431 ) \nC344_=_C345( C344 C345 ) C344_=_C346( C344 C346 ) C344_=_C434( C344 C434 ) C344_=_C435( C344 C435 ) C344_=_C436( C344 C436 ) C344_=_C437( C344 C437 ) \nC344_=_C438( C344 C438 ) C344_=_C439( C344 C439 ) C344_=_C440( C344 C440 ) C344_=_C441( C344 C441 ) C344_=_C442( C344 C442 ) C344_=_C443( C344 C443 ) \nC344_=_C444( C344 C444 ) C344_=_C446( C344 C446 ) C344_=_C447( C344 C447 ) C344_=_C448( C344 C448 ) C344_=_C449( C344 C449 ) C344_=_C450( C344 C450 ) \nC344_=_C451( C344 C451 ) C344_=_C452( C344 C452 ) C344_=_C453( C344 C453 ) C344_=_C454( C344 C454 ) C344_=_C455( C344 C455 ) C344_=_C456( C344 C456 ) \nC344_=_C457( C344 C457 ) C344_=_C458( C344 C458 ) C344_=_C459( C344 C459 ) C344_=_C460( C344 C460 ) C344_=_C461( C344 C461 ) C344_=_C462( C344 C462 ) \nC344_=_C463( C344 C463 ) C344_=_C464( C344 C464 ) C344_=_C465( C344 C465 ) C344_=_C466( C344 C466 ) C344_=_C467( C344 C467 ) C344_=_C468( C344 C468 ) \nC344_=_C469( C344 C469 ) C344_=_C470( C344 C470 ) C344_=_C471( C344 C471 ) C344_=_C472( C344 C472 ) C344_=_C473( C344 C473 ) C344_=_C474( C344 C474 ) \nC345_=_C346( C345 C346 ) C345_=_C476( C345 C476 ) C345_=_C477( C345 C477 ) C345_=_C478( C345 C478 ) C345_=_C479( C345 C479 ) C345_=_C480( C345 C480 ) \nC345_=_C481( C345 C481 ) C345_=_C482( C345 C482 ) C345_=_C483( C345 C483 ) C345_=_C484( C345 C484 ) C345_=_C485( C345 C485 ) C345_=_C486( C345 C486 ) \nC345_=_C487( C345 C487 ) C345_=_C489( C345 C489 ) C345_=_C490( C345 C490 ) C345_=_C491( C345 C491 ) C345_=_C492( C345 C492 ) C345_=_C493( C345 C493 ) \nC345_=_C494( C345 C494 ) C345_=_C495( C345 C495 ) C345_=_C496( C345 C496 ) C345_=_C497( C345 C497 ) C345_=_C498( C345 C498 ) C345_=_C499( C345 C499 ) \nC345_=_C500( C345 C500 ) C345_=_C501( C345 C501 ) C345_=_C502( C345 C502 ) C345_=_C503( C345 C503 ) C345_=_C504( C345 C504 ) C345_=_C505( C345 C505 ) \nC345_=_C506( C345 C506 ) C345_=_C507( C345 C507 ) C345_=_C508( C345 C508 ) C345_=_C509( C345 C509 ) C345_=_C510( C345 C510 ) C345_=_C511( C345 C511 ) \nC345_=_C512( C345 C512 ) C345_=_C513( C345 C513 ) C345_=_C514( C345 C514 ) C345_=_C515( C345 C515 ) C345_=_C516( C345 C516 ) C346_=_C517( C346 C517 ) \nC346_=_C518( C346 C518 ) C346_=_C519( C346 C519 ) C346_=_C520( C346 C520 ) C346_=_C521( C346 C521 ) C346_=_C522( C346 C522 ) C346_=_C523( C346 C523 ) \nC346_=_C524( C346 C524 ) C346_=_C525( C346 C525 ) C346_=_C526( C346 C526 ) C346_=_C527( C346 C527 ) C346_=_C528( C346 C528 ) C346_=_C529( C346 C529 ) \nC346_=_C531( C346 C531 ) C346_=_C532( C346 C532 ) C346_=_C533( C346 C533 ) C346_=_C534( C346 C534 ) C346_=_C535( C346 C535 ) C346_=_C536( C346 C536 ) \nC346_=_C537( C346 C537 ) C346_=_C538( C346 C538 ) C346_=_C539( C346 C539 ) C346_=_C540( C346 C540 ) C346_=_C541( C346 C541 ) C346_=_C542( C346 C542 ) \nC346_=_C543( C346 C543 ) C346_=_C544( C346 C544 ) C346_=_C545( C346 C545 ) C346_=_C546( C346 C546 ) C346_=_C547( C346 C547 ) C346_=_C548( C346 C548 ) \nC346_=_C549( C346 C549 ) C346_=_C550( C346 C550 ) C346_=_C551( C346 C551 ) C346_=_C552( C346 C552 ) C346_=_C553( C346 C553 ) C346_=_C554( C346 C554 ) \nC346_=_C555( C346 C555 ) C346_=_C556( C346 C556 ) C346_=_C557( C346 C557 ) C391_=_C392( C391 C392 ) C391_=_C393( C391 C393 ) C391_=_C394( C391 C394 ) \nC391_=_C395( C391 C395 ) C391_=_C396( C391 C396 ) C391_=_C397( C391 C397 ) C391_=_C398( C391 C398 ) C391_=_C399( C391 C399 ) C391_=_C400( C391 C400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4( C391 C434 ) C391_=_C476( C391 C476 ) C391_=_C517( C391 C517 ) C392_=_C393( C392 C393 ) C392_=_C394( C392 C394 ) C392_=_C395( C392 C395 ) \nC392_=_C396( C392 C396 ) C392_=_C397( C392 C397 ) C392_=_C398( C392 C398 ) C392_=_C399( C392 C399 ) C392_=_C400( C392 C400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2_=_C421( C392 C421 ) C392_=_C422( C392 C422 ) C392_=_C423( C392 C423 ) C392_=_C424( C392 C424 ) C392_=_C425( C392 C425 ) C392_=_C426( C392 C426 ) \nC392_=_C427( C392 C427 ) C392_=_C428( C392 C428 ) C392_=_C429( C392 C429 ) C392_=_C430( C392 C430 ) C392_=_C431( C392 C431 ) C392_=_C435( C392 C435 ) \nC392_=_C477( C392 C477 ) C392_=_C518( C392 C518 ) C393_=_C394( C393 C394 ) C393_=_C395( C393 C395 ) C393_=_C396( C393 C396 ) C393_=_C397( C393 C397 ) \nC393_=_C398( C393 C398 ) C393_=_C399( C393 C399 ) C393_=_C400( C393 C400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21( C393 C421 ) C393_=_C422( C393 C422 ) \nC393_=_C423( C393 C423 ) C393_=_C424( C393 C424 ) C393_=_C425( C393 C425 ) C393_=_C426( C393 C426 ) C393_=_C427( C393 C427 ) C393_=_C428( C393 C428 ) \nC393_=_C429( C393 C429 ) C393_=_C430( C393 C430 ) C393_=_C431( C393 C431 ) C393_=_C436( C393 C436 ) C393_=_C478( C393 C478 ) C393_=_C519( C393 C519 ) \nC394_=_C395( C394 C395 ) C394_=_C396( C394 C396 ) C394_=_C397( C394 C397 ) C394_=_C398( C394 C398 ) C394_=_C399( C394 C399 ) C394_=_C400( C394 C400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7( C394 C437 ) C394_=_C479( C394 C479 ) C394_=_C520( C394 C520 ) C395_=_C396( C395 C396 ) C395_=_C397( C395 C397 ) C395_=_C398( C395 C398 ) \nC395_=_C399( C395 C399 ) C395_=_C400( C395 C400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19( C395 C419 ) C395_=_C420( C395 C420 ) C395_=_C421( C395 C421 ) C395_=_C422( C395 C422 ) C395_=_C423( C395 C423 ) \nC395_=_C424( C395 C424 ) C395_=_C425( C395 C425 ) C395_=_C426( C395 C426 ) C395_=_C427( C395 C427 ) C395_=_C428( C395 C428 ) C395_=_C429( C395 C429 ) \nC395_=_C430( C395 C430 ) C395_=_C431( C395 C431 ) C395_=_C438( C395 C438 ) C395_=_C480( C395 C480 ) C395_=_C521( C395 C521 ) C396_=_C397( C396 C397 ) \nC396_=_C398( C396 C398 ) C396_=_C399( C396 C399 ) C396_=_C400( C396 C400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9( C396 C439 ) C396_=_C481( C396 C481 ) C396_=_C522(</w:t>
      </w:r>
    </w:p>
    <w:p>
      <w:pPr>
        <w:pStyle w:val="PreformattedText"/>
        <w:bidi w:val="0"/>
        <w:spacing w:before="0" w:after="0"/>
        <w:jc w:val="left"/>
        <w:rPr/>
      </w:pPr>
      <w:r>
        <w:rPr/>
        <w:t xml:space="preserve"> </w:t>
      </w:r>
      <w:r>
        <w:rPr/>
        <w:t>C396 C522 ) \nC397_=_C398( C397 C398 ) C397_=_C399( C397 C399 ) C397_=_C400( C397 C400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40( C397 C440 ) C397_=_C482( C397 C482 ) C397_=_C523( C397 C523 ) \nC398_=_C399( C398 C399 ) C398_=_C400( C398 C400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41( C398 C441 ) C398_=_C483( C398 C483 ) C398_=_C524( C398 C524 ) C399_=_C400( C399 C400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42( C399 C442 ) C399_=_C484( C399 C484 ) C399_=_C525( C399 C525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43( C400 C443 ) C400_=_C485( C400 C485 ) C400_=_C526( C400 C526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44( C402 C444 ) \nC402_=_C486( C402 C486 ) C402_=_C527( C402 C527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46( C403 C446 ) C403_=_C487( C403 C487 ) C403_=_C528( C403 C528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47( C404 C447 ) C404_=_C489( C404 C489 ) C404_=_C529( C404 C529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48( C405 C448 ) \nC405_=_C490( C405 C490 ) C405_=_C531( C405 C531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49( C406 C449 ) C406_=_C491( C406 C491 ) C406_=_C532( C406 C53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50( C407 C450 ) C407_=_C492( C407 C492 ) C407_=_C533( C407 C533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51( C408 C451 ) C408_=_C493( C408 C493 ) C408_=_C534( C408 C53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52( C409 C452 ) C409_=_C494( C409 C494 ) C409_=_C535( C409 C53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53( C410 C453 ) C410_=_C495( C410 C495 ) C410_=_C536( C410 C536 ) \nC411_=_C412(</w:t>
      </w:r>
    </w:p>
    <w:p>
      <w:pPr>
        <w:pStyle w:val="PreformattedText"/>
        <w:bidi w:val="0"/>
        <w:spacing w:before="0" w:after="0"/>
        <w:jc w:val="left"/>
        <w:rPr/>
      </w:pPr>
      <w:r>
        <w:rPr/>
        <w:t xml:space="preserve"> </w:t>
      </w:r>
      <w:r>
        <w:rPr/>
        <w:t>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54( C411 C454 ) C411_=_C496( C411 C496 ) C411_=_C537( C411 C537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55( C412 C455 ) C412_=_C497( C412 C497 ) C412_=_C538( C412 C53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56( C413 C456 ) C413_=_C498( C413 C498 ) C413_=_C539( C413 C539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57( C414 C457 ) \nC414_=_C499( C414 C499 ) C414_=_C540( C414 C54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58( C415 C458 ) C415_=_C500( C415 C500 ) C415_=_C541( C415 C54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59( C416 C459 ) C416_=_C501( C416 C501 ) C416_=_C542( C416 C54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60( C417 C460 ) \nC417_=_C502( C417 C502 ) C417_=_C543( C417 C543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61( C418 C461 ) C418_=_C503( C418 C503 ) C418_=_C544( C418 C544 ) \nC419_=_C420( C419 C420 ) C419_=_C421( C419 C421 ) C419_=_C422( C419 C422 ) C419_=_C423( C419 C423 ) C419_=_C424( C419 C424 ) C419_=_C425( C419 C425 ) \nC419_=_C426( C419 C426 ) C419_=_C427( C419 C427 ) C419_=_C428( C419 C428 ) C419_=_C429( C419 C429 ) C419_=_C430( C419 C430 ) C419_=_C431( C419 C431 ) \nC419_=_C462( C419 C462 ) C419_=_C504( C419 C504 ) C419_=_C545( C419 C545 ) C420_=_C421( C420 C421 ) C420_=_C422( C420 C422 ) C420_=_C423( C420 C423 ) \nC420_=_C424( C420 C424 ) C420_=_C425( C420 C425 ) C420_=_C426( C420 C426 ) C420_=_C427( C420 C427 ) C420_=_C428( C420 C428 ) C420_=_C429( C420 C429 ) \nC420_=_C430( C420 C430 ) C420_=_C431( C420 C431 ) C420_=_C463( C420 C463 ) C420_=_C505( C420 C505 ) C420_=_C546( C420 C546 ) C421_=_C422( C421 C422 ) \nC421_=_C423( C421 C423 ) C421_=_C424( C421 C424 ) C421_=_C425( C421 C425 ) C421_=_C426( C421 C426 ) C421_=_C427( C421 C427 ) C421_=_C428( C421 C428 ) \nC421_=_C429( C421 C429 ) C421_=_C430( C421 C430 ) C421_=_C431( C421 C431 ) C421_=_C464( C421 C464 ) C421_=_C506( C421 C506 ) C421_=_C547( C421 C547 ) \nC422_=_C423( C422 C423 ) C422_=_C424( C422 C424 ) C422_=_C425( C422 C425 ) C422_=_C426( C422 C426 ) C422_=_C427( C422 C427 ) C422_=_C428( C422 C428 ) \nC422_=_C429( C422 C429 ) C422_=_C430( C422 C430 ) C422_=_C431( C422 C431 ) C422_=_C465( C422 C465 ) C422_=_C507( C422 C507 ) C422_=_C548( C422 C548 ) \nC423_=_C424( C423 C424 ) C423_=_C425( C423 C425 ) C423_=_C426( C423 C426 ) C423_=_C427( C423 C427 ) C423_=_C428( C423 C428 ) C423_=_C429( C423 C429 ) \nC423_=_C430( C423 C430 ) C423_=_C431( C423 C431 ) C423_=_C466( C423 C466 ) C423_=_C508( C423 C508 ) C423_=_C549( C423 C549 ) C424_=_C425( C424 C425 ) \nC424_=_C426( C424 C426 ) C424_=_C427( C424 C427 ) C424_=_C428( C424 C428 ) C424_=_C429( C424 C429 ) C424_=_C430( C424 C430 ) C424_=_C431( C424 C431 ) \nC424_=_C467( C424 C467 ) C424_=_C509( C424 C509 ) C424_=_C550( C424 C550 ) C425_=_C426( C425 C426 ) C425_=_C427( C425 C427 ) C425_=_C428( C425 C428 ) \nC425_=_C429( C425 C429 ) C425_=_C430( C425 C430 ) C425_=_C431( C425 C431 ) C425_=_C468( C425 C468 ) C425_=_C510( C425 C510 ) C425_=_C551( C425 C551 ) \nC426_=_C427( C426 C427 ) C426_=_C428( C426 C428 ) C426_=_C429( C426 C429 ) C426_=_C430( C426 C430 ) C426_=_C431( C426 C431 ) C426_=_C469( C426 C469 ) \nC426_=_C511( C426 C511 ) C426_=_C552( C426 C552 ) C427_=_C428( C427 C428 ) C427_=_C429( C427 C429 ) C427_=_C430( C427 C430 ) C427_=_C431( C427 C431 ) \nC427_=_C470( C427 C470 ) C427_=_C512( C427 C512 ) C427_=_C553( C427 C553 ) C428_=_C429( C428 C429 ) C428_=_C430( C428 C430 ) C428_=_C431( C428 C431 ) \nC428_=_C471( C428 C471 ) C428_=_C513( C428 C513 ) C428_=_C554( C428 C554 ) C429_=_C430( C429 C430 ) C429_=_C431( C429 C431 ) C429_=_C472( C429 C472 ) \nC429_=_C514( C429 C514 ) C429_=_C555( C429 C555 ) C430_=_C431( C430 C431 ) C430_=_C473( C430 C473 ) C430_=_C515( C430 C515 ) C430_=_C556( C430 C556 ) \nC431_=_C474( C431 C474 ) C431_=_C516( C431 C516 ) C431_=_C557( C431 C557 ) C434_=_C435( C434 C435 ) C434_=_C436( C434 C436 ) C434_=_C437( C434 C437 ) \nC434_=_C438( C434 C438 ) C434_=_C439( C434 C439 ) C434_=_C440( C434 C440 ) C434_=_C441( C434 C441 ) C434_=_C442( C434 C442 ) C434_=_C443( C434 C443 ) \nC434_=_C444( C434 C444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4_=_C470( C434 C470 ) C434_=_C471( C434 C471 ) C434_=_C472( C434 C472 ) C434_=_C473( C434 C473 ) C434_=_C474( C434 C474 ) \nC434_=_C476( C434 C476 ) C434_=_C517( C434 C517 ) C435_=_C436( C435 C436 ) C435_=_C437( C435 C437 ) C435_=_C438( C435 C438 ) C435_=_C439( C435 C439 ) \nC435_=_C440( C435 C440 ) C435_=_C441( C435 C441 ) C435_=_C442( C435 C442 ) C435_=_C443( C435 C443 ) C435_=_C444( C435 C444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7( C435 C477 ) C435_=_C518( C435 C518 ) \nC436_=_C437( C436 C437 ) C436_=_C438( C436 C438 ) C436_=_C439( C436 C439 ) C436_=_C440( C436 C440 ) C436_=_C441( C436 C441 ) C436_=_C442( C436 C442 ) \nC436_=_C443( C436 C443 ) C436_=_C444( C436 C444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8(</w:t>
      </w:r>
    </w:p>
    <w:p>
      <w:pPr>
        <w:pStyle w:val="PreformattedText"/>
        <w:bidi w:val="0"/>
        <w:spacing w:before="0" w:after="0"/>
        <w:jc w:val="left"/>
        <w:rPr/>
      </w:pPr>
      <w:r>
        <w:rPr/>
        <w:t xml:space="preserve"> </w:t>
      </w:r>
      <w:r>
        <w:rPr/>
        <w:t>C436 C478 ) C436_=_C519( C436 C519 ) C437_=_C438( C437 C438 ) C437_=_C439( C437 C439 ) C437_=_C440( C437 C440 ) \nC437_=_C441( C437 C441 ) C437_=_C442( C437 C442 ) C437_=_C443( C437 C443 ) C437_=_C444( C437 C444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7_=_C463( C437 C463 ) C437_=_C464( C437 C464 ) C437_=_C465( C437 C465 ) \nC437_=_C466( C437 C466 ) C437_=_C467( C437 C467 ) C437_=_C468( C437 C468 ) C437_=_C469( C437 C469 ) C437_=_C470( C437 C470 ) C437_=_C471( C437 C471 ) \nC437_=_C472( C437 C472 ) C437_=_C473( C437 C473 ) C437_=_C474( C437 C474 ) C437_=_C479( C437 C479 ) C437_=_C520( C437 C520 ) C438_=_C439( C438 C439 ) \nC438_=_C440( C438 C440 ) C438_=_C441( C438 C441 ) C438_=_C442( C438 C442 ) C438_=_C443( C438 C443 ) C438_=_C444( C438 C444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80( C438 C480 ) C438_=_C521( C438 C521 ) \nC439_=_C440( C439 C440 ) C439_=_C441( C439 C441 ) C439_=_C442( C439 C442 ) C439_=_C443( C439 C443 ) C439_=_C444( C439 C444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81( C439 C481 ) C439_=_C522( C439 C522 ) \nC440_=_C441( C440 C441 ) C440_=_C442( C440 C442 ) C440_=_C443( C440 C443 ) C440_=_C444( C440 C444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0_=_C467( C440 C467 ) C440_=_C468( C440 C468 ) C440_=_C469( C440 C469 ) C440_=_C470( C440 C470 ) C440_=_C471( C440 C471 ) \nC440_=_C472( C440 C472 ) C440_=_C473( C440 C473 ) C440_=_C474( C440 C474 ) C440_=_C482( C440 C482 ) C440_=_C523( C440 C523 ) C441_=_C442( C441 C442 ) \nC441_=_C443( C441 C443 ) C441_=_C444( C441 C444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83( C441 C483 ) C441_=_C524( C441 C524 ) C442_=_C443( C442 C443 ) C442_=_C444( C442 C444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84( C442 C484 ) C442_=_C525( C442 C525 ) \nC443_=_C444( C443 C444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85( C443 C485 ) C443_=_C526( C443 C526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86( C444 C486 ) C444_=_C527( C444 C527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87( C446 C487 ) C446_=_C528( C446 C528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89( C447 C489 ) C447_=_C529( C447 C529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90( C448 C490 ) C448_=_C531( C448 C531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91( C449 C491 ) C449_=_C532(</w:t>
      </w:r>
    </w:p>
    <w:p>
      <w:pPr>
        <w:pStyle w:val="PreformattedText"/>
        <w:bidi w:val="0"/>
        <w:spacing w:before="0" w:after="0"/>
        <w:jc w:val="left"/>
        <w:rPr/>
      </w:pPr>
      <w:r>
        <w:rPr/>
        <w:t xml:space="preserve"> </w:t>
      </w:r>
      <w:r>
        <w:rPr/>
        <w:t>C449 C53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92( C450 C492 ) C450_=_C533( C450 C533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93( C451 C493 ) C451_=_C534( C451 C534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94( C452 C494 ) C452_=_C535( C452 C53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95( C453 C495 ) C453_=_C536( C453 C536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96( C454 C496 ) C454_=_C537( C454 C537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97( C455 C497 ) C455_=_C538( C455 C538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98( C456 C498 ) C456_=_C539( C456 C539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99( C457 C499 ) C457_=_C540( C457 C540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500( C458 C500 ) C458_=_C541( C458 C541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501( C459 C501 ) C459_=_C542( C459 C54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502( C460 C502 ) C460_=_C543( C460 C543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503( C461 C503 ) C461_=_C544( C461 C544 ) C462_=_C463( C462 C463 ) C462_=_C464( C462 C464 ) C462_=_C465( C462 C465 ) \nC462_=_C466( C462 C466 ) C462_=_C467( C462 C467 ) C462_=_C468( C462 C468 ) C462_=_C469( C462 C469 ) C462_=_C470( C462 C470 ) C462_=_C471( C462 C471 ) \nC462_=_C472( C462 C472 ) C462_=_C473( C462 C473 ) C462_=_C474( C462 C474 ) C462_=_C504( C462 C504 ) C462_=_C545( C462 C545 ) C463_=_C464( C463 C464 ) \nC463_=_C465( C463 C465 ) C463_=_C466( C463 C466 ) C463_=_C467( C463 C467 ) C463_=_C468( C463 C468 ) C463_=_C469( C463 C469 ) C463_=_C470( C463 C470 ) \nC463_=_C471( C463 C471 ) C463_=_C472( C463 C472 ) C463_=_C473( C463 C473 ) C463_=_C474( C463 C474 ) C463_=_C505( C463 C505 ) C463_=_C546( C463 C546 ) \nC464_=_C465( C464 C465 ) C464_=_C466( C464 C466 ) C464_=_C467( C464 C467 ) C464_=_C468( C464 C468 ) C464_=_C469( C464 C469 ) C464_=_C470( C464 C470 ) \nC464_=_C471( C464 C471 ) C464_=_C472( C464 C472 ) C464_=_C473( C464 C473 ) C464_=_C474( C464 C474 ) C464_=_C506( C464 C506 ) C464_=_C547( C464 C547 ) \nC465_=_C466( C465 C466 ) C465_=_C467( C465 C467 ) C465_=_C468( C465 C468 ) C465_=_C469( C465 C469 ) C465_=_C470( C465 C470 ) C465_=_C471( C465 C471 ) \nC465_=_C472( C465 C472 ) C465_=_C473( C465 C473 ) C465_=_C474( C465 C474 ) C465_=_C507( C465 C507 ) C465_=_C548( C465 C548 ) C466_=_C467( C466 C467 ) \nC466_=_C468( C466 C468 ) C466_=_C469( C466 C469 ) C466_=_C470( C466 C470 ) C466_=_C471( C466 C471 ) C466_=_C472( C466 C472 ) C466_=_C473( C466 C473 ) \nC466_=_C474( C466 C474 ) C466_=_C508( C466 C508 ) C466_=_C549( C466 C549 ) C467_=_C468( C467 C468 ) C467_=_C469( C467 C469 ) C467_=_C470( C467 C470 ) \nC467_=_C471( C467 C471 ) C467_=_C472( C467 C472 ) C467_=_C473( C467 C473 ) C467_=_C474( C467 C474 ) C467_=_C509( C467 C509 ) C467_=_C550( C467 C550 ) \nC468_=_C469( C468 C469 ) C468_=_C470( C468 C470 ) C468_=_C471( C468 C471 ) C468_=_C472( C468 C472 ) C468_=_C473( C468 C473 ) C468_=_C474( C468 C474 ) \nC468_=_C510( C468 C510 ) C468_=_C551( C468 C551 ) C469_=_C470( C469 C470 ) C469_=_C471( C469 C471 ) C469_=_C472( C469 C472 ) C469_=_C473( C469 C473 ) \nC469_=_C474( C469 C474 ) C469_=_C511( C469 C511 ) C469_=_C552( C469 C552 ) C470_=_C471( C470 C471 ) C470_=_C472( C470 C472 ) C470_=_C473( C470 C473 ) \nC470_=_C474( C470 C474 ) C470_=_C512( C470 C512 ) C470_=_C553( C470 C553 ) C471_=_C472( C471 C472 ) C471_=_C473( C471 C473 ) C471_=_C474( C471 C474 ) \nC471_=_C513( C471 C513 ) C471_=_C554( C471 C554 ) C472_=_C473( C472 C473 ) C472_=_C474( C472 C474 ) C472_=_C514( C472 C514 ) C472_=_C555( C472 C555 ) \nC473_=_C474( C473 C474 ) C473_=_C515( C473 C515 ) C473_=_C556( C473 C556 ) C474_=_C516( C474 C516 ) C474_=_C557( C474 C557 ) C476_=_C477( C476 C477 ) \nC476_=_C478( C476 C478 ) C476_=_C479( C476 C479 ) C476_=_C480( C476 C480 ) C476_=_C481( C476 C481 ) C476_=_C482( C476 C482 ) C476_=_C483( C476 C483 ) \nC476_=_C484( C476 C484 ) C476_=_C485( C476 C485 ) C476_=_C486( C476 C486 ) C476_=_C487( C476 C487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12( C476 C512 ) C476_=_C513( C476 C513 ) C476_=_C514( C476 C514 ) \nC476_=_C515( C476 C515 ) C476_=_C516( C476 C516 ) C476_=_C517( C476 C517 ) C477_=_C478(</w:t>
      </w:r>
    </w:p>
    <w:p>
      <w:pPr>
        <w:pStyle w:val="PreformattedText"/>
        <w:bidi w:val="0"/>
        <w:spacing w:before="0" w:after="0"/>
        <w:jc w:val="left"/>
        <w:rPr/>
      </w:pPr>
      <w:r>
        <w:rPr/>
        <w:t xml:space="preserve"> </w:t>
      </w:r>
      <w:r>
        <w:rPr/>
        <w:t>C477 C478 ) C477_=_C479( C477 C479 ) C477_=_C480( C477 C480 ) \nC477_=_C481( C477 C481 ) C477_=_C482( C477 C482 ) C477_=_C483( C477 C483 ) C477_=_C484( C477 C484 ) C477_=_C485( C477 C485 ) C477_=_C486( C477 C486 ) \nC477_=_C487( C477 C487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515( C477 C515 ) C477_=_C516( C477 C516 ) C477_=_C518( C477 C518 ) \nC478_=_C479( C478 C479 ) C478_=_C480( C478 C480 ) C478_=_C481( C478 C481 ) C478_=_C482( C478 C482 ) C478_=_C483( C478 C483 ) C478_=_C484( C478 C484 ) \nC478_=_C485( C478 C485 ) C478_=_C486( C478 C486 ) C478_=_C487( C478 C487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4( C478 C514 ) C478_=_C515( C478 C515 ) \nC478_=_C516( C478 C516 ) C478_=_C519( C478 C519 ) C479_=_C480( C479 C480 ) C479_=_C481( C479 C481 ) C479_=_C482( C479 C482 ) C479_=_C483( C479 C483 ) \nC479_=_C484( C479 C484 ) C479_=_C485( C479 C485 ) C479_=_C486( C479 C486 ) C479_=_C487( C479 C487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513( C479 C513 ) C479_=_C514( C479 C514 ) \nC479_=_C515( C479 C515 ) C479_=_C516( C479 C516 ) C479_=_C520( C479 C520 ) C480_=_C481( C480 C481 ) C480_=_C482( C480 C482 ) C480_=_C483( C480 C483 ) \nC480_=_C484( C480 C484 ) C480_=_C485( C480 C485 ) C480_=_C486( C480 C486 ) C480_=_C487( C480 C487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12( C480 C512 ) C480_=_C513( C480 C513 ) C480_=_C514( C480 C514 ) \nC480_=_C515( C480 C515 ) C480_=_C516( C480 C516 ) C480_=_C521( C480 C521 ) C481_=_C482( C481 C482 ) C481_=_C483( C481 C483 ) C481_=_C484( C481 C484 ) \nC481_=_C485( C481 C485 ) C481_=_C486( C481 C486 ) C481_=_C487( C481 C487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13( C481 C513 ) C481_=_C514( C481 C514 ) C481_=_C515( C481 C515 ) \nC481_=_C516( C481 C516 ) C481_=_C522( C481 C522 ) C482_=_C483( C482 C483 ) C482_=_C484( C482 C484 ) C482_=_C485( C482 C485 ) C482_=_C486( C482 C486 ) \nC482_=_C487( C482 C487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514( C482 C514 ) C482_=_C515( C482 C515 ) C482_=_C516( C482 C516 ) C482_=_C523( C482 C523 ) \nC483_=_C484( C483 C484 ) C483_=_C485( C483 C485 ) C483_=_C486( C483 C486 ) C483_=_C487( C483 C487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513( C483 C513 ) C483_=_C514( C483 C514 ) \nC483_=_C515( C483 C515 ) C483_=_C516( C483 C516 ) C483_=_C524( C483 C524 ) C484_=_C485( C484 C485 ) C484_=_C486( C484 C486 ) C484_=_C487( C484 C487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514( C484 C514 ) C484_=_C515( C484 C515 ) C484_=_C516( C484 C516 ) C484_=_C525( C484 C525 ) C485_=_C486( C485 C486 ) \nC485_=_C487( C485 C487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5_=_C515( C485 C515 ) C485_=_C516( C485 C516 ) C485_=_C526( C485 C526 ) \nC486_=_C487( C486 C487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14( C486 C514 ) C486_=_C515( C486 C515 ) C486_=_C516( C486 C516 ) C486_=_C527( C486 C527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15( C487 C515 ) C487_=_C516( C487 C516 ) C487_=_C528( C487 C52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w:t>
      </w:r>
    </w:p>
    <w:p>
      <w:pPr>
        <w:pStyle w:val="PreformattedText"/>
        <w:bidi w:val="0"/>
        <w:spacing w:before="0" w:after="0"/>
        <w:jc w:val="left"/>
        <w:rPr/>
      </w:pPr>
      <w:r>
        <w:rPr/>
        <w:t xml:space="preserve"> </w:t>
      </w:r>
      <w:r>
        <w:rPr/>
        <w:t>C489 C507 ) C489_=_C508( C489 C508 ) \nC489_=_C509( C489 C509 ) C489_=_C510( C489 C510 ) C489_=_C511( C489 C511 ) C489_=_C512( C489 C512 ) C489_=_C513( C489 C513 ) C489_=_C514( C489 C514 ) \nC489_=_C515( C489 C515 ) C489_=_C516( C489 C516 ) C489_=_C529( C489 C52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31( C490 C53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532( C491 C53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6( C492 C516 ) C492_=_C533( C492 C533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34( C493 C53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35( C494 C535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36( C495 C536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37( C496 C537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38( C497 C538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39( C498 C539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40( C499 C54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41( C500 C541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42( C501 C542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43( C502 C543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44( C503 C544 ) C504_=_C505( C504 C505 ) C504_=_C506( C504 C506 ) C504_=_C507( C504 C507 ) C504_=_C508( C504 C508 ) \nC504_=_C509( C504 C509 ) C504_=_C510( C504 C510 ) C504_=_C511( C504 C511 ) C504_=_C512( C504 C512 ) C504_=_C513( C504 C513 ) C504_=_C514( C504 C514 ) \nC504_=_C515( C504 C515 ) C504_=_C516( C504 C516 ) C504_=_C545( C504 C545 ) C505_=_C506( C505 C506 ) C505_=_C507( C505 C507 ) C505_=_C508( C505 C508 ) \nC505_=_C509( C505 C509 ) C505_=_C510( C505 C510 ) C505_=_C511( C505 C511 ) C505_=_C512( C505 C512 ) C505_=_C513( C505 C513 ) C505_=_C514( C505 C514 ) \nC505_=_C515( C505 C515 ) C505_=_C516( C505 C516 ) C505_=_C546( C505 C546 ) C506_=_C507( C506 C507 ) C506_=_C508( C506 C508 ) C506_=_C509( C506 C509 ) \nC506_=_C510( C506 C510 ) C506_=_C511( C506 C511 ) C506_=_C512( C506 C512 ) C506_=_C513( C506 C513 ) C506_=_C514( C506 C514 ) C506_=_C515( C506 C515 ) \nC506_=_C516( C506 C516 ) C506_=_C547( C506 C547 ) C507_=_C508( C507 C508 ) C507_=_C509( C507 C509 ) C507_=_C510( C507 C510 ) C507_=_C511( C507 C511 ) \nC507_=_C512( C507 C512 ) C507_=_C513( C507 C513 ) C507_=_C514( C507 C514 ) C507_=_C515( C507 C515 ) C507_=_C516( C507 C516 ) C507_=_C548( C507 C548 ) \nC508_=_C509( C508 C509 ) C508_=_C510( C508 C510 ) C508_=_C511( C508 C511 ) C508_=_C512( C508 C512 ) C508_=_C513( C508 C513 ) C508_=_C514( C508 C514 ) \nC508_=_C515( C508 C515 ) C508_=_C516( C508 C516 ) C508_=_C549( C508 C549 ) C509_=_C510( C509 C510 ) C509_=_C511( C509 C511 ) C509_=_C512( C509 C512 ) \nC509_=_C513( C509 C513 ) C509_=_C514( C509 C514 ) C509_=_C515( C509 C515 ) C509_=_C516( C509 C516 ) C509_=_C550( C509 C550 ) C510_=_C511( C510 C511 ) \nC510_=_C512( C510 C512 ) C510_=_C513( C510 C513 ) C510_=_C514( C510 C514 ) C510_=_C515( C510 C515 ) C510_=_C516( C510 C516 ) C510_=_C551( C510 C551 ) \nC511_=_C512( C511 C512 ) C511_=_C513( C511 C513 ) C511_=_C514( C511 C514 ) C511_=_C515( C511 C515 ) C511_=_C516( C511 C516 ) C511_=_C552( C511 C552 ) \nC512_=_C513( C512 C513 ) C512_=_C514( C512 C514 ) C512_=_C515( C512 C515 ) C512_=_C516( C512 C516 ) C512_=_C553( C512 C553 ) C513_=_C514( C513 C514 ) \nC513_=_C515( C513 C515 ) C513_=_C516( C513 C516 ) C513_=_C554( C513 C554 ) C514_=_C515( C514 C515 ) C514_=_C516( C514 C516 ) C514_=_C555( C514 C555 ) \nC515_=_C516( C515 C516 ) C515_=_C556( C515 C556 ) C516_=_C557( C516 C557 ) C517_=_C518( C517 C518 ) C517_=_C519( C517 C519 ) C517_=_C520(</w:t>
      </w:r>
    </w:p>
    <w:p>
      <w:pPr>
        <w:pStyle w:val="PreformattedText"/>
        <w:bidi w:val="0"/>
        <w:spacing w:before="0" w:after="0"/>
        <w:jc w:val="left"/>
        <w:rPr/>
      </w:pPr>
      <w:r>
        <w:rPr/>
        <w:t xml:space="preserve"> </w:t>
      </w:r>
      <w:r>
        <w:rPr/>
        <w:t>C517 C520 ) \nC517_=_C521( C517 C521 ) C517_=_C522( C517 C522 ) C517_=_C523( C517 C523 ) C517_=_C524( C517 C524 ) C517_=_C525( C517 C525 ) C517_=_C526( C517 C526 ) \nC517_=_C527( C517 C527 ) C517_=_C528( C517 C528 ) C517_=_C529( C517 C529 ) C517_=_C531( C517 C531 ) C517_=_C532( C517 C532 ) C517_=_C533( C517 C533 ) \nC517_=_C534( C517 C534 ) C517_=_C535( C517 C535 ) C517_=_C536( C517 C536 ) C517_=_C537( C517 C537 ) C517_=_C538( C517 C538 ) C517_=_C539( C517 C539 ) \nC517_=_C540( C517 C540 ) C517_=_C541( C517 C541 ) C517_=_C542( C517 C542 ) C517_=_C543( C517 C543 ) C517_=_C544( C517 C544 ) C517_=_C545( C517 C545 ) \nC517_=_C546( C517 C546 ) C517_=_C547( C517 C547 ) C517_=_C548( C517 C548 ) C517_=_C549( C517 C549 ) C517_=_C550( C517 C550 ) C517_=_C551( C517 C551 ) \nC517_=_C552( C517 C552 ) C517_=_C553( C517 C553 ) C517_=_C554( C517 C554 ) C517_=_C555( C517 C555 ) C517_=_C556( C517 C556 ) C517_=_C557( C517 C557 ) \nC518_=_C519( C518 C519 ) C518_=_C520( C518 C520 ) C518_=_C521( C518 C521 ) C518_=_C522( C518 C522 ) C518_=_C523( C518 C523 ) C518_=_C524( C518 C524 ) \nC518_=_C525( C518 C525 ) C518_=_C526( C518 C526 ) C518_=_C527( C518 C527 ) C518_=_C528( C518 C528 ) C518_=_C529( C518 C529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8_=_C548( C518 C548 ) C518_=_C549( C518 C549 ) \nC518_=_C550( C518 C550 ) C518_=_C551( C518 C551 ) C518_=_C552( C518 C552 ) C518_=_C553( C518 C553 ) C518_=_C554( C518 C554 ) C518_=_C555( C518 C555 ) \nC518_=_C556( C518 C556 ) C518_=_C557( C518 C557 ) C519_=_C520( C519 C520 ) C519_=_C521( C519 C521 ) C519_=_C522( C519 C522 ) C519_=_C523( C519 C523 ) \nC519_=_C524( C519 C524 ) C519_=_C525( C519 C525 ) C519_=_C526( C519 C526 ) C519_=_C527( C519 C527 ) C519_=_C528( C519 C528 ) C519_=_C529( C519 C529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550( C519 C550 ) C519_=_C551( C519 C551 ) C519_=_C552( C519 C552 ) C519_=_C553( C519 C553 ) C519_=_C554( C519 C554 ) \nC519_=_C555( C519 C555 ) C519_=_C556( C519 C556 ) C519_=_C557( C519 C557 ) C520_=_C521( C520 C521 ) C520_=_C522( C520 C522 ) C520_=_C523( C520 C523 ) \nC520_=_C524( C520 C524 ) C520_=_C525( C520 C525 ) C520_=_C526( C520 C526 ) C520_=_C527( C520 C527 ) C520_=_C528( C520 C528 ) C520_=_C529( C520 C529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46( C520 C546 ) C520_=_C547( C520 C547 ) C520_=_C548( C520 C548 ) \nC520_=_C549( C520 C549 ) C520_=_C550( C520 C550 ) C520_=_C551( C520 C551 ) C520_=_C552( C520 C552 ) C520_=_C553( C520 C553 ) C520_=_C554( C520 C554 ) \nC520_=_C555( C520 C555 ) C520_=_C556( C520 C556 ) C520_=_C557( C520 C557 ) C521_=_C522( C521 C522 ) C521_=_C523( C521 C523 ) C521_=_C524( C521 C524 ) \nC521_=_C525( C521 C525 ) C521_=_C526( C521 C526 ) C521_=_C527( C521 C527 ) C521_=_C528( C521 C528 ) C521_=_C529( C521 C529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55( C521 C555 ) \nC521_=_C556( C521 C556 ) C521_=_C557( C521 C557 ) C522_=_C523( C522 C523 ) C522_=_C524( C522 C524 ) C522_=_C525( C522 C525 ) C522_=_C526( C522 C526 ) \nC522_=_C527( C522 C527 ) C522_=_C528( C522 C528 ) C522_=_C529( C522 C529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2_=_C550( C522 C550 ) C522_=_C551( C522 C551 ) \nC522_=_C552( C522 C552 ) C522_=_C553( C522 C553 ) C522_=_C554( C522 C554 ) C522_=_C555( C522 C555 ) C522_=_C556( C522 C556 ) C522_=_C557( C522 C557 ) \nC523_=_C524( C523 C524 ) C523_=_C525( C523 C525 ) C523_=_C526( C523 C526 ) C523_=_C527( C523 C527 ) C523_=_C528( C523 C528 ) C523_=_C529( C523 C529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0( C523 C550 ) C523_=_C551( C523 C551 ) C523_=_C552( C523 C552 ) C523_=_C553( C523 C553 ) C523_=_C554( C523 C554 ) \nC523_=_C555( C523 C555 ) C523_=_C556( C523 C556 ) C523_=_C557( C523 C557 ) C524_=_C525( C524 C525 ) C524_=_C526( C524 C526 ) C524_=_C527( C524 C527 ) \nC524_=_C528( C524 C528 ) C524_=_C529( C524 C529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55( C524 C555 ) C524_=_C556( C524 C556 ) C524_=_C557( C524 C557 ) C525_=_C526( C525 C526 ) \nC525_=_C527( C525 C527 ) C525_=_C528( C525 C528 ) C525_=_C529( C525 C529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55( C525 C555 ) C525_=_C556( C525 C556 ) C525_=_C557( C525 C557 ) \nC526_=_C527( C526 C527 ) C526_=_C528( C526 C528 ) C526_=_C529( C526 C529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55( C526 C555 ) C526_=_C556( C526 C556 ) C526_=_C557( C526 C557 ) \nC527_=_C528( C527 C528 ) C527_=_C529( C527 C529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55( C527 C555 ) C527_=_C556( C527 C556 ) C527_=_C557( C527 C557 ) C528_=_C529( C528 C529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w:t>
      </w:r>
    </w:p>
    <w:p>
      <w:pPr>
        <w:pStyle w:val="PreformattedText"/>
        <w:bidi w:val="0"/>
        <w:spacing w:before="0" w:after="0"/>
        <w:jc w:val="left"/>
        <w:rPr/>
      </w:pPr>
      <w:r>
        <w:rPr/>
        <w:t xml:space="preserve"> </w:t>
      </w:r>
      <w:r>
        <w:rPr/>
        <w:t>C528 C549 ) C528_=_C550( C528 C550 ) C528_=_C551( C528 C551 ) C528_=_C552( C528 C552 ) C528_=_C553( C528 C553 ) C528_=_C554( C528 C554 ) \nC528_=_C555( C528 C555 ) C528_=_C556( C528 C556 ) C528_=_C557( C528 C557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557( C529 C55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57( C531 C557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556( C532 C556 ) C532_=_C557( C532 C55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5_=_C546( C545 C546 ) C545_=_C547( C545 C547 ) C545_=_C548( C545 C548 ) \nC545_=_C549( C545 C549 ) C545_=_C550( C545 C550 ) C545_=_C551( C545 C551 ) C545_=_C552( C545 C552 ) C545_=_C553( C545 C553 ) C545_=_C554( C545 C554 ) \nC545_=_C555( C545 C555 ) C545_=_C556( C545 C556 ) C545_=_C557( C545 C557 ) C546_=_C547( C546 C547 ) C546_=_C548( C546 C548 ) C546_=_C549( C546 C549 ) \nC546_=_C550( C546 C550 ) C546_=_C551( C546 C551 ) C546_=_C552( C546 C552 ) C546_=_C553( C546 C553 ) C546_=_C554( C546 C554 ) C546_=_C555( C546 C555 ) \nC546_=_C556( C546 C556 ) C546_=_C557( C546 C557 ) C547_=_C548( C547 C548 ) C547_=_C549( C547 C549 ) C547_=_C550( C547 C550 ) C547_=_C551( C547 C551 ) \nC547_=_C552( C547 C552 ) C547_=_C553( C547 C553 ) C547_=_C554( C547 C554 ) C547_=_C555( C547 C555 ) C547_=_C556( C547 C556 ) C547_=_C557( C547 C557 ) \nC548_=_C549( C548 C549 ) C548_=_C550( C548 C550 ) C548_=_C551( C548 C551 ) C548_=_C552( C548 C552 ) C548_=_C553( C548 C553 ) C548_=_C554( C548 C554 ) \nC548_=_C555( C548 C555 ) C548_=_C556( C548 C556 ) C548_=_C557( C548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7-&gt;16[label="352: C3 C4 C5 C6 C11 \nC12 C14 C15 C16 C17 C18 \nC19 C20 C21 C22 C23 C24 \nC25 C26 C27 C28 C29</w:t>
      </w:r>
    </w:p>
    <w:p>
      <w:pPr>
        <w:pStyle w:val="PreformattedText"/>
        <w:bidi w:val="0"/>
        <w:spacing w:before="0" w:after="0"/>
        <w:jc w:val="left"/>
        <w:rPr/>
      </w:pPr>
      <w:r>
        <w:rPr/>
        <w:t xml:space="preserve"> </w:t>
      </w:r>
      <w:r>
        <w:rPr/>
        <w:t>C30 \nC31 C32 C33 C34 C35 C36 \nC37 C38 C39 C40 C41 C42 \nC43 C44 C45 C46 C47 C48 \nC49 C50 C51 C54 C55 C56 \nC57 C62 C63 C64 C66 C67 \nC68 C69 C70 C71 C72 C73 \nC74 C75 C76 C77 C78 C79 \nC80 C81 C82 C83 C84 C85 \nC86 C87 C88 C89 C90 C91 \nC92 C93 C94 C95 C96 C97 \nC98 C99 C100 C101 C102 C104 \nC105 C106 C107 C112 C113 C114 \nC115 C117 C118 C119 C120 C121 \nC122 C123 C124 C125 C126 C127 \nC128 C129 C130 C131 C132 C133 \nC134 C135 C136 C137 C138 C139 \nC140 C141 C142 C143 C144 C145 \nC146 C147 C148 C149 C150 C151 \nC152 C153 C154 C155 C156 C161 \nC162 C163 C164 C165 C167 C168 \nC169 C170 C171 C172 C173 C174 \nC175 C176 C177 C178 C179 C180 \nC181 C182 C183 C184 C185 C186 \nC187 C188 C189 C190 C191 C192 \nC193 C194 C195 C196 C197 C198 \nC199 C200 C201 C205 C206 C207 \nC208 C252 C253 C254 C255 C298 \nC299 C300 C301 C343 C344 C345 \nC346 C391 C392 C393 C394 C395 \nC396 C397 C398 C399 C400 C402 \nC403 C404 C405 C406 C407 C408 \nC409 C410 C411 C412 C413 C414 \nC415 C416 C417 C418 C419 C420 \nC421 C422 C423 C424 C425 C426 \nC427 C428 C429 C430 C431 C434 \nC435 C436 C437 C438 C439 C440 \nC441 C442 C443 C444 C446 C447 \nC448 C449 C450 C451 C452 C453 \nC454 C455 C456 C457 C458 C459 \nC460 C461 C462 C463 C464 C465 \nC466 C467 C468 C469 C470 C471 \nC472 C473 C474 C476 C477 C478 \nC479 C480 C481 C482 C483 C484 \nC485 C486 C487 C489 C490 C491 \nC492 C493 C494 C495 C496 C497 \nC498 C499 C500 C501 C502 C503 \nC504 C505 C506 C507 C508 C509 \nC510 C511 C512 C513 C514 C515 \nC516 C517 C518 C519 C520 C521 \nC522 C523 C524 C525 C526 C527 \nC528 C529 C531 C532 C533 C534 \nC535 C536 C537 C538 C539 C540 \nC541 C542 C543 C544 C545 C546 \nC547 C548 C549 C550 C551 C552 \nC553 C554 C555 C556 C557 \n8800: C3_=_C4 ,C3_=_C5 ,C3_=_C6 ,C3_=_C11 ,C3_=_C12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4 ,C3_=_C104 ,C3_=_C153 ,C3_=_C205 ,\nC3_=_C206 ,C3_=_C207 ,C3_=_C208 ,C4_=_C5 ,C4_=_C6 ,C4_=_C11 ,\nC4_=_C12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5 ,C4_=_C105 ,C4_=_C154 ,\nC4_=_C252 ,C4_=_C253 ,C4_=_C254 ,C4_=_C255 ,C5_=_C6 ,C5_=_C11 ,\nC5_=_C12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6 ,C5_=_C106 ,C5_=_C155 ,\nC5_=_C298 ,C5_=_C299 ,C5_=_C300 ,C5_=_C301 ,C6_=_C11 ,C6_=_C12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7 ,C6_=_C107 ,C6_=_C156 ,C6_=_C343 ,\nC6_=_C344 ,C6_=_C345 ,C6_=_C346 ,C11_=_C12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62 ,C11_=_C112 ,C11_=_C161 ,C11_=_C391 ,C11_=_C434 ,C11_=_C476 ,\nC11_=_C517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63 ,C12_=_C113 ,C12_=_C162 ,\nC12_=_C392 ,C12_=_C435 ,C12_=_C477 ,C12_=_C518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64 ,\nC14_=_C114 ,C14_=_C163 ,C14_=_C393 ,C14_=_C436 ,C14_=_C478 ,C14_=_C51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66 ,C15_=_C115 ,C15_=_C164 ,C15_=_C394 ,C15_=_C437 ,C15_=_C479 ,\nC15_=_C520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67 ,C16_=_C117 ,C16_=_C165 ,C16_=_C395 ,C16_=_C438 ,C16_=_C480 ,\nC16_=_C521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68 ,\nC17_=_C118 ,C17_=_C167 ,C17_=_C396 ,C17_=_C439 ,C17_=_C481 ,C17_=_C522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69 ,C18_=_C119 ,C18_=_C168 ,\nC18_=_C397 ,C18_=_C440 ,C18_=_C482 ,C18_=_C523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70 ,C19_=_C120 ,C19_=_C169 ,C19_=_C398 ,C19_=_C441 ,C19_=_C483 ,\nC19_=_C52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71 ,C20_=_C121 ,C20_=_C170 ,C20_=_C399 ,\nC20_=_C442 ,C20_=_C484 ,C20_=_C525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72 ,C21_=_C122 ,C21_=_C171 ,\nC21_=_C400 ,C21_=_C443 ,C21_=_C485 ,C21_=_C526 ,C22_=_C23 ,C22_=_C24 ,\nC22_=_C25 ,C22_=_C26 ,C22_=_C27 ,C22_=_C28 ,C22_=_C29 ,C22_=_C30 ,\nC22_=_C31 ,C22_=_C32 ,C22_=_C33 ,C22_=_C34 ,C22_=_C35 ,C22_=_C36 ,\nC22_=_C37 ,C22_=_C38 ,C22_=_C39 ,C22_=_C40 ,C22_=_C41 ,C22_=_C42 ,\nC22_=_C43 ,C22_=_C44 ,C22_=_C45 ,C22_=_C46 ,C22_=_C47 ,C22_=_C48 ,\nC22_=_C49 ,C22_=_C50 ,C22_=_C51 ,C22_=_C73 ,C22_=_C123 ,C22_=_C172 ,\nC22_=_C402 ,C22_=_C444 ,C22_=_C486 ,C22_=_C527 ,C23_=_C24 ,C23_=_C25 ,\nC23_=_C26 ,C23_=_C27 ,C23_=_C28 ,C23_=_C29 ,C23_=_C30 ,C23_=_C31 ,\nC23_=_C32 ,C23_=_C33 ,C23_=_C34 ,C23_=_C35 ,C23_=_C36 ,C23_=_C37 ,\nC23_=_C38 ,C23_=_C39 ,C23_=_C40 ,C23_=_C41 ,C23_=_C42 ,C23_=_C43 ,\nC23_=_C44 ,C23_=_C45 ,C23_=_C46 ,C23_=_C47 ,C23_=_C48 ,C23_=_C49 ,\nC23_=_C50 ,C23_=_C51 ,C23_=_C74 ,C23_=_C124 ,C23_=_C173 ,C23_=_C403 ,\nC23_=_C446 ,C23_=_C487 ,C23_=_C528 ,C24_=_C25 ,C24_=_C26 ,C24_=_C27 ,\nC24_=_C28 ,C24_=_C29 ,C24_=_C30 ,C24_=_C31 ,C24_=_C32 ,C24_=_C33 ,\nC24_=_C34 ,C24_=_C35 ,C24_=_C36 ,C24_=_C37 ,C24_=_C38 ,C24_=_C39 ,\nC24_=_C40 ,C24_=_C41 ,C24_=_C42 ,C24_=_C43 ,C24_=_C44 ,C24_=_C45 ,\nC24_=_C46 ,C24_=_C47 ,C24_=_C48 ,C24_=_C49 ,C24_=_C50 ,C24_=_C51 ,\nC24_=_C75 ,C24_=_C125 ,C24_=_C174 ,C24_=_C404 ,C24_=_C447 ,C24_=_C489 ,\nC24_=_C529 ,C25_=_C26 ,C25_=_C27 ,C25_=_C28 ,C25_=_C29 ,C25_=_C30 ,\nC25_=_C31 ,C25_=_C32 ,C25_=_C33 ,C25_=_C34 ,C25_=_C35 ,C25_=_C36 ,\nC25_=_C37 ,C25_=_C38 ,C25_=_C39 ,C25_=_C40 ,C25_=_C41 ,C25_=_C42 ,\nC25_=_C43</w:t>
      </w:r>
    </w:p>
    <w:p>
      <w:pPr>
        <w:pStyle w:val="PreformattedText"/>
        <w:bidi w:val="0"/>
        <w:spacing w:before="0" w:after="0"/>
        <w:jc w:val="left"/>
        <w:rPr/>
      </w:pPr>
      <w:r>
        <w:rPr/>
        <w:t xml:space="preserve"> </w:t>
      </w:r>
      <w:r>
        <w:rPr/>
        <w:t>,C25_=_C44 ,C25_=_C45 ,C25_=_C46 ,C25_=_C47 ,C25_=_C48 ,\nC25_=_C49 ,C25_=_C50 ,C25_=_C51 ,C25_=_C76 ,C25_=_C126 ,C25_=_C175 ,\nC25_=_C405 ,C25_=_C448 ,C25_=_C490 ,C25_=_C531 ,C26_=_C27 ,C26_=_C28 ,\nC26_=_C29 ,C26_=_C30 ,C26_=_C31 ,C26_=_C32 ,C26_=_C33 ,C26_=_C34 ,\nC26_=_C35 ,C26_=_C36 ,C26_=_C37 ,C26_=_C38 ,C26_=_C39 ,C26_=_C40 ,\nC26_=_C41 ,C26_=_C42 ,C26_=_C43 ,C26_=_C44 ,C26_=_C45 ,C26_=_C46 ,\nC26_=_C47 ,C26_=_C48 ,C26_=_C49 ,C26_=_C50 ,C26_=_C51 ,C26_=_C77 ,\nC26_=_C127 ,C26_=_C176 ,C26_=_C406 ,C26_=_C449 ,C26_=_C491 ,C26_=_C532 ,\nC27_=_C28 ,C27_=_C29 ,C27_=_C30 ,C27_=_C31 ,C27_=_C32 ,C27_=_C33 ,\nC27_=_C34 ,C27_=_C35 ,C27_=_C36 ,C27_=_C37 ,C27_=_C38 ,C27_=_C39 ,\nC27_=_C40 ,C27_=_C41 ,C27_=_C42 ,C27_=_C43 ,C27_=_C44 ,C27_=_C45 ,\nC27_=_C46 ,C27_=_C47 ,C27_=_C48 ,C27_=_C49 ,C27_=_C50 ,C27_=_C51 ,\nC27_=_C78 ,C27_=_C128 ,C27_=_C177 ,C27_=_C407 ,C27_=_C450 ,C27_=_C492 ,\nC27_=_C533 ,C28_=_C29 ,C28_=_C30 ,C28_=_C31 ,C28_=_C32 ,C28_=_C33 ,\nC28_=_C34 ,C28_=_C35 ,C28_=_C36 ,C28_=_C37 ,C28_=_C38 ,C28_=_C39 ,\nC28_=_C40 ,C28_=_C41 ,C28_=_C42 ,C28_=_C43 ,C28_=_C44 ,C28_=_C45 ,\nC28_=_C46 ,C28_=_C47 ,C28_=_C48 ,C28_=_C49 ,C28_=_C50 ,C28_=_C51 ,\nC28_=_C79 ,C28_=_C129 ,C28_=_C178 ,C28_=_C408 ,C28_=_C451 ,C28_=_C493 ,\nC28_=_C534 ,C29_=_C30 ,C29_=_C31 ,C29_=_C32 ,C29_=_C33 ,C29_=_C34 ,\nC29_=_C35 ,C29_=_C36 ,C29_=_C37 ,C29_=_C38 ,C29_=_C39 ,C29_=_C40 ,\nC29_=_C41 ,C29_=_C42 ,C29_=_C43 ,C29_=_C44 ,C29_=_C45 ,C29_=_C46 ,\nC29_=_C47 ,C29_=_C48 ,C29_=_C49 ,C29_=_C50 ,C29_=_C51 ,C29_=_C80 ,\nC29_=_C130 ,C29_=_C179 ,C29_=_C409 ,C29_=_C452 ,C29_=_C494 ,C29_=_C535 ,\nC30_=_C31 ,C30_=_C32 ,C30_=_C33 ,C30_=_C34 ,C30_=_C35 ,C30_=_C36 ,\nC30_=_C37 ,C30_=_C38 ,C30_=_C39 ,C30_=_C40 ,C30_=_C41 ,C30_=_C42 ,\nC30_=_C43 ,C30_=_C44 ,C30_=_C45 ,C30_=_C46 ,C30_=_C47 ,C30_=_C48 ,\nC30_=_C49 ,C30_=_C50 ,C30_=_C51 ,C30_=_C81 ,C30_=_C131 ,C30_=_C180 ,\nC30_=_C410 ,C30_=_C453 ,C30_=_C495 ,C30_=_C536 ,C31_=_C32 ,C31_=_C33 ,\nC31_=_C34 ,C31_=_C35 ,C31_=_C36 ,C31_=_C37 ,C31_=_C38 ,C31_=_C39 ,\nC31_=_C40 ,C31_=_C41 ,C31_=_C42 ,C31_=_C43 ,C31_=_C44 ,C31_=_C45 ,\nC31_=_C46 ,C31_=_C47 ,C31_=_C48 ,C31_=_C49 ,C31_=_C50 ,C31_=_C51 ,\nC31_=_C82 ,C31_=_C132 ,C31_=_C181 ,C31_=_C411 ,C31_=_C454 ,C31_=_C496 ,\nC31_=_C537 ,C32_=_C33 ,C32_=_C34 ,C32_=_C35 ,C32_=_C36 ,C32_=_C37 ,\nC32_=_C38 ,C32_=_C39 ,C32_=_C40 ,C32_=_C41 ,C32_=_C42 ,C32_=_C43 ,\nC32_=_C44 ,C32_=_C45 ,C32_=_C46 ,C32_=_C47 ,C32_=_C48 ,C32_=_C49 ,\nC32_=_C50 ,C32_=_C51 ,C32_=_C83 ,C32_=_C133 ,C32_=_C182 ,C32_=_C412 ,\nC32_=_C455 ,C32_=_C497 ,C32_=_C538 ,C33_=_C34 ,C33_=_C35 ,C33_=_C36 ,\nC33_=_C37 ,C33_=_C38 ,C33_=_C39 ,C33_=_C40 ,C33_=_C41 ,C33_=_C42 ,\nC33_=_C43 ,C33_=_C44 ,C33_=_C45 ,C33_=_C46 ,C33_=_C47 ,C33_=_C48 ,\nC33_=_C49 ,C33_=_C50 ,C33_=_C51 ,C33_=_C84 ,C33_=_C134 ,C33_=_C183 ,\nC33_=_C413 ,C33_=_C456 ,C33_=_C498 ,C33_=_C539 ,C34_=_C35 ,C34_=_C36 ,\nC34_=_C37 ,C34_=_C38 ,C34_=_C39 ,C34_=_C40 ,C34_=_C41 ,C34_=_C42 ,\nC34_=_C43 ,C34_=_C44 ,C34_=_C45 ,C34_=_C46 ,C34_=_C47 ,C34_=_C48 ,\nC34_=_C49 ,C34_=_C50 ,C34_=_C51 ,C34_=_C85 ,C34_=_C135 ,C34_=_C184 ,\nC34_=_C414 ,C34_=_C457 ,C34_=_C499 ,C34_=_C540 ,C35_=_C36 ,C35_=_C37 ,\nC35_=_C38 ,C35_=_C39 ,C35_=_C40 ,C35_=_C41 ,C35_=_C42 ,C35_=_C43 ,\nC35_=_C44 ,C35_=_C45 ,C35_=_C46 ,C35_=_C47 ,C35_=_C48 ,C35_=_C49 ,\nC35_=_C50 ,C35_=_C51 ,C35_=_C86 ,C35_=_C136 ,C35_=_C185 ,C35_=_C415 ,\nC35_=_C458 ,C35_=_C500 ,C35_=_C541 ,C36_=_C37 ,C36_=_C38 ,C36_=_C39 ,\nC36_=_C40 ,C36_=_C41 ,C36_=_C42 ,C36_=_C43 ,C36_=_C44 ,C36_=_C45 ,\nC36_=_C46 ,C36_=_C47 ,C36_=_C48 ,C36_=_C49 ,C36_=_C50 ,C36_=_C51 ,\nC36_=_C87 ,C36_=_C137 ,C36_=_C186 ,C36_=_C416 ,C36_=_C459 ,C36_=_C501 ,\nC36_=_C542 ,C37_=_C38 ,C37_=_C39 ,C37_=_C40 ,C37_=_C41 ,C37_=_C42 ,\nC37_=_C43 ,C37_=_C44 ,C37_=_C45 ,C37_=_C46 ,C37_=_C47 ,C37_=_C48 ,\nC37_=_C49 ,C37_=_C50 ,C37_=_C51 ,C37_=_C88 ,C37_=_C138 ,C37_=_C187 ,\nC37_=_C417 ,C37_=_C460 ,C37_=_C502 ,C37_=_C543 ,C38_=_C39 ,C38_=_C40 ,\nC38_=_C41 ,C38_=_C42 ,C38_=_C43 ,C38_=_C44 ,C38_=_C45 ,C38_=_C46 ,\nC38_=_C47 ,C38_=_C48 ,C38_=_C49 ,C38_=_C50 ,C38_=_C51 ,C38_=_C89 ,\nC38_=_C139 ,C38_=_C188 ,C38_=_C418 ,C38_=_C461 ,C38_=_C503 ,C38_=_C544 ,\nC39_=_C40 ,C39_=_C41 ,C39_=_C42 ,C39_=_C43 ,C39_=_C44 ,C39_=_C45 ,\nC39_=_C46 ,C39_=_C47 ,C39_=_C48 ,C39_=_C49 ,C39_=_C50 ,C39_=_C51 ,\nC39_=_C90 ,C39_=_C140 ,C39_=_C189 ,C39_=_C419 ,C39_=_C462 ,C39_=_C504 ,\nC39_=_C545 ,C40_=_C41 ,C40_=_C42 ,C40_=_C43 ,C40_=_C44 ,C40_=_C45 ,\nC40_=_C46 ,C40_=_C47 ,C40_=_C48 ,C40_=_C49 ,C40_=_C50 ,C40_=_C51 ,\nC40_=_C91 ,C40_=_C141 ,C40_=_C190 ,C40_=_C420 ,C40_=_C463 ,C40_=_C505 ,\nC40_=_C546 ,C41_=_C42 ,C41_=_C43 ,C41_=_C44 ,C41_=_C45 ,C41_=_C46 ,\nC41_=_C47 ,C41_=_C48 ,C41_=_C49 ,C41_=_C50 ,C41_=_C51 ,C41_=_C92 ,\nC41_=_C142 ,C41_=_C191 ,C41_=_C421 ,C41_=_C464 ,C41_=_C506 ,C41_=_C547 ,\nC42_=_C43 ,C42_=_C44 ,C42_=_C45 ,C42_=_C46 ,C42_=_C47 ,C42_=_C48 ,\nC42_=_C49 ,C42_=_C50 ,C42_=_C51 ,C42_=_C93 ,C42_=_C143 ,C42_=_C192 ,\nC42_=_C422 ,C42_=_C465 ,C42_=_C507 ,C42_=_C548 ,C43_=_C44 ,C43_=_C45 ,\nC43_=_C46 ,C43_=_C47 ,C43_=_C48 ,C43_=_C49 ,C43_=_C50 ,C43_=_C51 ,\nC43_=_C94 ,C43_=_C144 ,C43_=_C193 ,C43_=_C423 ,C43_=_C466 ,C43_=_C508 ,\nC43_=_C549 ,C44_=_C45 ,C44_=_C46 ,C44_=_C47 ,C44_=_C48 ,C44_=_C49 ,\nC44_=_C50 ,C44_=_C51 ,C44_=_C95 ,C44_=_C145 ,C44_=_C194 ,C44_=_C424 ,\nC44_=_C467 ,C44_=_C509 ,C44_=_C550 ,C45_=_C46 ,C45_=_C47 ,C45_=_C48 ,\nC45_=_C49 ,C45_=_C50 ,C45_=_C51 ,C45_=_C96 ,C45_=_C146 ,C45_=_C195 ,\nC45_=_C425 ,C45_=_C468 ,C45_=_C510 ,C45_=_C551 ,C46_=_C47 ,C46_=_C48 ,\nC46_=_C49 ,C46_=_C50 ,C46_=_C51 ,C46_=_C97 ,C46_=_C147 ,C46_=_C196 ,\nC46_=_C426 ,C46_=_C469 ,C46_=_C511 ,C46_=_C552 ,C47_=_C48 ,C47_=_C49 ,\nC47_=_C50 ,C47_=_C51 ,C47_=_C98 ,C47_=_C148 ,C47_=_C197 ,C47_=_C427 ,\nC47_=_C470 ,C47_=_C512 ,C47_=_C553 ,C48_=_C49 ,C48_=_C50 ,C48_=_C51 ,\nC48_=_C99 ,C48_=_C149 ,C48_=_C198 ,C48_=_C428 ,C48_=_C471 ,C48_=_C513 ,\nC48_=_C554 ,C49_=_C50 ,C49_=_C51 ,C49_=_C100 ,C49_=_C150 ,C49_=_C199 ,\nC49_=_C429 ,C49_=_C472 ,C49_=_C514 ,C49_=_C555 ,C50_=_C51 ,C50_=_C101 ,\nC50_=_C151 ,C50_=_C200 ,C50_=_C430 ,C50_=_C473 ,C50_=_C515 ,C50_=_C556 ,\nC51_=_C102 ,C51_=_C152 ,C51_=_C201 ,C51_=_C431 ,C51_=_C474 ,C51_=_C516 ,\nC51_=_C557 ,C54_=_C55 ,C54_=_C56 ,C54_=_C57 ,C54_=_C62 ,C54_=_C63 ,\nC54_=_C64 ,C54_=_C66 ,C54_=_C67 ,C54_=_C68 ,C54_=_C69 ,C54_=_C70 ,\nC54_=_C71 ,C54_=_C72 ,C54_=_C73 ,C54_=_C74 ,C54_=_C75 ,C54_=_C76 ,\nC54_=_C77 ,C54_=_C78 ,C54_=_C79 ,C54_=_C80 ,C54_=_C81 ,C54_=_C82 ,\nC54_=_C83 ,C54_=_C84 ,C54_=_C85 ,C54_=_C86 ,C54_=_C87 ,C54_=_C88 ,\nC54_=_C89 ,C54_=_C90 ,C54_=_C91 ,C54_=_C92 ,C54_=_C93 ,C54_=_C94 ,\nC54_=_C95 ,C54_=_C96 ,C54_=_C97 ,C54_=_C98 ,C54_=_C99 ,C54_=_C100 ,\nC54_=_C101 ,C54_=_C102 ,C54_=_C104 ,C54_=_C153 ,C54_=_C205 ,C54_=_C206 ,\nC54_=_C207 ,C54_=_C208 ,C55_=_C56 ,C55_=_C57 ,C55_=_C62 ,C55_=_C63 ,\nC55_=_C64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5_=_C105 ,C55_=_C154 ,C55_=_C252 ,C55_=_C253 ,\nC55_=_C254 ,C55_=_C255 ,C56_=_C57 ,C56_=_C62 ,C56_=_C63 ,C56_=_C64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6_=_C101 ,\nC56_=_C102 ,C56_=_C106 ,C56_=_C155 ,C56_=_C298 ,C56_=_C299 ,C56_=_C300 ,\nC56_=_C301 ,C57_=_C62 ,C57_=_C63 ,C57_=_C64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6 ,C57_=_C97 ,\nC57_=_C98 ,C57_=_C99 ,C57_=_C100 ,C57_=_C101 ,C57_=_C102 ,C57_=_C107 ,\nC57_=_C156 ,C57_=_C343 ,C57_=_C344 ,C57_=_C345 ,C57_=_C346 ,C62_=_C63 ,\nC62_=_C64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12 ,C62_=_C161 ,C62_=_C391 ,C62_=_C434 ,\nC62_=_C476 ,C62_=_C517 ,C63_=_C64 ,C63_=_C66 ,C63_=_C67 ,C63_=_C68 ,\nC63_=_C69 ,C63_=_C70 ,C63_=_C71 ,C63_=_C72 ,C63_=_C73 ,C63_=_C74 ,\nC63_=_C75 ,C63_=_C76 ,C63_=_C77 ,C63_=_C78 ,C63_=_C79 ,C63_=_C80 ,\nC63_=_C81 ,C63_=_C82 ,C63_=_C83 ,C63_=_C84 ,C63_=_C85 ,C63_=_C86 ,\nC63_=_C87 ,C63_=_C88 ,C63_=_C89 ,C63_=_C90 ,C63_=_C91 ,C63_=_C92 ,\nC63_=_C93 ,C63_=_C94 ,C63_=_C95 ,C63_=_C96 ,C63_=_C97 ,C63_=_C98 ,\nC63_=_C99 ,C63_=_C100 ,C63_=_C101 ,C63_=_C102 ,C63_=_C113 ,C63_=_C162 ,\nC63_=_C392 ,C63_=_C435 ,C63_=_C477 ,C63_=_C518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4_=_C114 ,\nC64_=_C163 ,C64_=_C393 ,C64_=_C436 ,C64_=_C478 ,C64_=_C519 ,C66_=_C67 ,\nC66_=_C68 ,C66_=_C69 ,C66_=_C70 ,C66_=_C71 ,C66_=_C72 ,C66_=_C73 ,\nC66_=_C74 ,C66_=_C75 ,C66_=_C76</w:t>
      </w:r>
    </w:p>
    <w:p>
      <w:pPr>
        <w:pStyle w:val="PreformattedText"/>
        <w:bidi w:val="0"/>
        <w:spacing w:before="0" w:after="0"/>
        <w:jc w:val="left"/>
        <w:rPr/>
      </w:pPr>
      <w:r>
        <w:rPr/>
        <w:t xml:space="preserve"> </w:t>
      </w:r>
      <w:r>
        <w:rPr/>
        <w:t>,C66_=_C77 ,C66_=_C78 ,C66_=_C79 ,\nC66_=_C80 ,C66_=_C81 ,C66_=_C82 ,C66_=_C83 ,C66_=_C84 ,C66_=_C85 ,\nC66_=_C86 ,C66_=_C87 ,C66_=_C88 ,C66_=_C89 ,C66_=_C90 ,C66_=_C91 ,\nC66_=_C92 ,C66_=_C93 ,C66_=_C94 ,C66_=_C95 ,C66_=_C96 ,C66_=_C97 ,\nC66_=_C98 ,C66_=_C99 ,C66_=_C100 ,C66_=_C101 ,C66_=_C102 ,C66_=_C115 ,\nC66_=_C164 ,C66_=_C394 ,C66_=_C437 ,C66_=_C479 ,C66_=_C520 ,C67_=_C68 ,\nC67_=_C69 ,C67_=_C70 ,C67_=_C71 ,C67_=_C72 ,C67_=_C73 ,C67_=_C74 ,\nC67_=_C75 ,C67_=_C76 ,C67_=_C77 ,C67_=_C78 ,C67_=_C79 ,C67_=_C80 ,\nC67_=_C81 ,C67_=_C82 ,C67_=_C83 ,C67_=_C84 ,C67_=_C85 ,C67_=_C86 ,\nC67_=_C87 ,C67_=_C88 ,C67_=_C89 ,C67_=_C90 ,C67_=_C91 ,C67_=_C92 ,\nC67_=_C93 ,C67_=_C94 ,C67_=_C95 ,C67_=_C96 ,C67_=_C97 ,C67_=_C98 ,\nC67_=_C99 ,C67_=_C100 ,C67_=_C101 ,C67_=_C102 ,C67_=_C117 ,C67_=_C165 ,\nC67_=_C395 ,C67_=_C438 ,C67_=_C480 ,C67_=_C521 ,C68_=_C69 ,C68_=_C70 ,\nC68_=_C71 ,C68_=_C72 ,C68_=_C73 ,C68_=_C74 ,C68_=_C75 ,C68_=_C76 ,\nC68_=_C77 ,C68_=_C78 ,C68_=_C79 ,C68_=_C80 ,C68_=_C81 ,C68_=_C82 ,\nC68_=_C83 ,C68_=_C84 ,C68_=_C85 ,C68_=_C86 ,C68_=_C87 ,C68_=_C88 ,\nC68_=_C89 ,C68_=_C90 ,C68_=_C91 ,C68_=_C92 ,C68_=_C93 ,C68_=_C94 ,\nC68_=_C95 ,C68_=_C96 ,C68_=_C97 ,C68_=_C98 ,C68_=_C99 ,C68_=_C100 ,\nC68_=_C101 ,C68_=_C102 ,C68_=_C118 ,C68_=_C167 ,C68_=_C396 ,C68_=_C439 ,\nC68_=_C481 ,C68_=_C522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1 ,C69_=_C102 ,C69_=_C119 ,\nC69_=_C168 ,C69_=_C397 ,C69_=_C440 ,C69_=_C482 ,C69_=_C523 ,C70_=_C71 ,\nC70_=_C72 ,C70_=_C73 ,C70_=_C74 ,C70_=_C75 ,C70_=_C76 ,C70_=_C77 ,\nC70_=_C78 ,C70_=_C79 ,C70_=_C80 ,C70_=_C81 ,C70_=_C82 ,C70_=_C83 ,\nC70_=_C84 ,C70_=_C85 ,C70_=_C86 ,C70_=_C87 ,C70_=_C88 ,C70_=_C89 ,\nC70_=_C90 ,C70_=_C91 ,C70_=_C92 ,C70_=_C93 ,C70_=_C94 ,C70_=_C95 ,\nC70_=_C96 ,C70_=_C97 ,C70_=_C98 ,C70_=_C99 ,C70_=_C100 ,C70_=_C101 ,\nC70_=_C102 ,C70_=_C120 ,C70_=_C169 ,C70_=_C398 ,C70_=_C441 ,C70_=_C483 ,\nC70_=_C524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1_=_C121 ,C71_=_C170 ,C71_=_C399 ,C71_=_C442 ,\nC71_=_C484 ,C71_=_C525 ,C72_=_C73 ,C72_=_C74 ,C72_=_C75 ,C72_=_C76 ,\nC72_=_C77 ,C72_=_C78 ,C72_=_C79 ,C72_=_C80 ,C72_=_C81 ,C72_=_C82 ,\nC72_=_C83 ,C72_=_C84 ,C72_=_C85 ,C72_=_C86 ,C72_=_C87 ,C72_=_C88 ,\nC72_=_C89 ,C72_=_C90 ,C72_=_C91 ,C72_=_C92 ,C72_=_C93 ,C72_=_C94 ,\nC72_=_C95 ,C72_=_C96 ,C72_=_C97 ,C72_=_C98 ,C72_=_C99 ,C72_=_C100 ,\nC72_=_C101 ,C72_=_C102 ,C72_=_C122 ,C72_=_C171 ,C72_=_C400 ,C72_=_C443 ,\nC72_=_C485 ,C72_=_C526 ,C73_=_C74 ,C73_=_C75 ,C73_=_C76 ,C73_=_C77 ,\nC73_=_C78 ,C73_=_C79 ,C73_=_C80 ,C73_=_C81 ,C73_=_C82 ,C73_=_C83 ,\nC73_=_C84 ,C73_=_C85 ,C73_=_C86 ,C73_=_C87 ,C73_=_C88 ,C73_=_C89 ,\nC73_=_C90 ,C73_=_C91 ,C73_=_C92 ,C73_=_C93 ,C73_=_C94 ,C73_=_C95 ,\nC73_=_C96 ,C73_=_C97 ,C73_=_C98 ,C73_=_C99 ,C73_=_C100 ,C73_=_C101 ,\nC73_=_C102 ,C73_=_C123 ,C73_=_C172 ,C73_=_C402 ,C73_=_C444 ,C73_=_C486 ,\nC73_=_C527 ,C74_=_C75 ,C74_=_C76 ,C74_=_C77 ,C74_=_C78 ,C74_=_C79 ,\nC74_=_C80 ,C74_=_C81 ,C74_=_C82 ,C74_=_C83 ,C74_=_C84 ,C74_=_C85 ,\nC74_=_C86 ,C74_=_C87 ,C74_=_C88 ,C74_=_C89 ,C74_=_C90 ,C74_=_C91 ,\nC74_=_C92 ,C74_=_C93 ,C74_=_C94 ,C74_=_C95 ,C74_=_C96 ,C74_=_C97 ,\nC74_=_C98 ,C74_=_C99 ,C74_=_C100 ,C74_=_C101 ,C74_=_C102 ,C74_=_C124 ,\nC74_=_C173 ,C74_=_C403 ,C74_=_C446 ,C74_=_C487 ,C74_=_C528 ,C75_=_C76 ,\nC75_=_C77 ,C75_=_C78 ,C75_=_C79 ,C75_=_C80 ,C75_=_C81 ,C75_=_C82 ,\nC75_=_C83 ,C75_=_C84 ,C75_=_C85 ,C75_=_C86 ,C75_=_C87 ,C75_=_C88 ,\nC75_=_C89 ,C75_=_C90 ,C75_=_C91 ,C75_=_C92 ,C75_=_C93 ,C75_=_C94 ,\nC75_=_C95 ,C75_=_C96 ,C75_=_C97 ,C75_=_C98 ,C75_=_C99 ,C75_=_C100 ,\nC75_=_C101 ,C75_=_C102 ,C75_=_C125 ,C75_=_C174 ,C75_=_C404 ,C75_=_C447 ,\nC75_=_C489 ,C75_=_C529 ,C76_=_C77 ,C76_=_C78 ,C76_=_C79 ,C76_=_C80 ,\nC76_=_C81 ,C76_=_C82 ,C76_=_C83 ,C76_=_C84 ,C76_=_C85 ,C76_=_C86 ,\nC76_=_C87 ,C76_=_C88 ,C76_=_C89 ,C76_=_C90 ,C76_=_C91 ,C76_=_C92 ,\nC76_=_C93 ,C76_=_C94 ,C76_=_C95 ,C76_=_C96 ,C76_=_C97 ,C76_=_C98 ,\nC76_=_C99 ,C76_=_C100 ,C76_=_C101 ,C76_=_C102 ,C76_=_C126 ,C76_=_C175 ,\nC76_=_C405 ,C76_=_C448 ,C76_=_C490 ,C76_=_C531 ,C77_=_C78 ,C77_=_C79 ,\nC77_=_C80 ,C77_=_C81 ,C77_=_C82 ,C77_=_C83 ,C77_=_C84 ,C77_=_C85 ,\nC77_=_C86 ,C77_=_C87 ,C77_=_C88 ,C77_=_C89 ,C77_=_C90 ,C77_=_C91 ,\nC77_=_C92 ,C77_=_C93 ,C77_=_C94 ,C77_=_C95 ,C77_=_C96 ,C77_=_C97 ,\nC77_=_C98 ,C77_=_C99 ,C77_=_C100 ,C77_=_C101 ,C77_=_C102 ,C77_=_C127 ,\nC77_=_C176 ,C77_=_C406 ,C77_=_C449 ,C77_=_C491 ,C77_=_C532 ,C78_=_C79 ,\nC78_=_C80 ,C78_=_C81 ,C78_=_C82 ,C78_=_C83 ,C78_=_C84 ,C78_=_C85 ,\nC78_=_C86 ,C78_=_C87 ,C78_=_C88 ,C78_=_C89 ,C78_=_C90 ,C78_=_C91 ,\nC78_=_C92 ,C78_=_C93 ,C78_=_C94 ,C78_=_C95 ,C78_=_C96 ,C78_=_C97 ,\nC78_=_C98 ,C78_=_C99 ,C78_=_C100 ,C78_=_C101 ,C78_=_C102 ,C78_=_C128 ,\nC78_=_C177 ,C78_=_C407 ,C78_=_C450 ,C78_=_C492 ,C78_=_C533 ,C79_=_C80 ,\nC79_=_C81 ,C79_=_C82 ,C79_=_C83 ,C79_=_C84 ,C79_=_C85 ,C79_=_C86 ,\nC79_=_C87 ,C79_=_C88 ,C79_=_C89 ,C79_=_C90 ,C79_=_C91 ,C79_=_C92 ,\nC79_=_C93 ,C79_=_C94 ,C79_=_C95 ,C79_=_C96 ,C79_=_C97 ,C79_=_C98 ,\nC79_=_C99 ,C79_=_C100 ,C79_=_C101 ,C79_=_C102 ,C79_=_C129 ,C79_=_C178 ,\nC79_=_C408 ,C79_=_C451 ,C79_=_C493 ,C79_=_C534 ,C80_=_C81 ,C80_=_C82 ,\nC80_=_C83 ,C80_=_C84 ,C80_=_C85 ,C80_=_C86 ,C80_=_C87 ,C80_=_C88 ,\nC80_=_C89 ,C80_=_C90 ,C80_=_C91 ,C80_=_C92 ,C80_=_C93 ,C80_=_C94 ,\nC80_=_C95 ,C80_=_C96 ,C80_=_C97 ,C80_=_C98 ,C80_=_C99 ,C80_=_C100 ,\nC80_=_C101 ,C80_=_C102 ,C80_=_C130 ,C80_=_C179 ,C80_=_C409 ,C80_=_C452 ,\nC80_=_C494 ,C80_=_C535 ,C81_=_C82 ,C81_=_C83 ,C81_=_C84 ,C81_=_C85 ,\nC81_=_C86 ,C81_=_C87 ,C81_=_C88 ,C81_=_C89 ,C81_=_C90 ,C81_=_C91 ,\nC81_=_C92 ,C81_=_C93 ,C81_=_C94 ,C81_=_C95 ,C81_=_C96 ,C81_=_C97 ,\nC81_=_C98 ,C81_=_C99 ,C81_=_C100 ,C81_=_C101 ,C81_=_C102 ,C81_=_C131 ,\nC81_=_C180 ,C81_=_C410 ,C81_=_C453 ,C81_=_C495 ,C81_=_C536 ,C82_=_C83 ,\nC82_=_C84 ,C82_=_C85 ,C82_=_C86 ,C82_=_C87 ,C82_=_C88 ,C82_=_C89 ,\nC82_=_C90 ,C82_=_C91 ,C82_=_C92 ,C82_=_C93 ,C82_=_C94 ,C82_=_C95 ,\nC82_=_C96 ,C82_=_C97 ,C82_=_C98 ,C82_=_C99 ,C82_=_C100 ,C82_=_C101 ,\nC82_=_C102 ,C82_=_C132 ,C82_=_C181 ,C82_=_C411 ,C82_=_C454 ,C82_=_C496 ,\nC82_=_C537 ,C83_=_C84 ,C83_=_C85 ,C83_=_C86 ,C83_=_C87 ,C83_=_C88 ,\nC83_=_C89 ,C83_=_C90 ,C83_=_C91 ,C83_=_C92 ,C83_=_C93 ,C83_=_C94 ,\nC83_=_C95 ,C83_=_C96 ,C83_=_C97 ,C83_=_C98 ,C83_=_C99 ,C83_=_C100 ,\nC83_=_C101 ,C83_=_C102 ,C83_=_C133 ,C83_=_C182 ,C83_=_C412 ,C83_=_C455 ,\nC83_=_C497 ,C83_=_C538 ,C84_=_C85 ,C84_=_C86 ,C84_=_C87 ,C84_=_C88 ,\nC84_=_C89 ,C84_=_C90 ,C84_=_C91 ,C84_=_C92 ,C84_=_C93 ,C84_=_C94 ,\nC84_=_C95 ,C84_=_C96 ,C84_=_C97 ,C84_=_C98 ,C84_=_C99 ,C84_=_C100 ,\nC84_=_C101 ,C84_=_C102 ,C84_=_C134 ,C84_=_C183 ,C84_=_C413 ,C84_=_C456 ,\nC84_=_C498 ,C84_=_C539 ,C85_=_C86 ,C85_=_C87 ,C85_=_C88 ,C85_=_C89 ,\nC85_=_C90 ,C85_=_C91 ,C85_=_C92 ,C85_=_C93 ,C85_=_C94 ,C85_=_C95 ,\nC85_=_C96 ,C85_=_C97 ,C85_=_C98 ,C85_=_C99 ,C85_=_C100 ,C85_=_C101 ,\nC85_=_C102 ,C85_=_C135 ,C85_=_C184 ,C85_=_C414 ,C85_=_C457 ,C85_=_C499 ,\nC85_=_C540 ,C86_=_C87 ,C86_=_C88 ,C86_=_C89 ,C86_=_C90 ,C86_=_C91 ,\nC86_=_C92 ,C86_=_C93 ,C86_=_C94 ,C86_=_C95 ,C86_=_C96 ,C86_=_C97 ,\nC86_=_C98 ,C86_=_C99 ,C86_=_C100 ,C86_=_C101 ,C86_=_C102 ,C86_=_C136 ,\nC86_=_C185 ,C86_=_C415 ,C86_=_C458 ,C86_=_C500 ,C86_=_C541 ,C87_=_C88 ,\nC87_=_C89 ,C87_=_C90 ,C87_=_C91 ,C87_=_C92 ,C87_=_C93 ,C87_=_C94 ,\nC87_=_C95 ,C87_=_C96 ,C87_=_C97 ,C87_=_C98 ,C87_=_C99 ,C87_=_C100 ,\nC87_=_C101 ,C87_=_C102 ,C87_=_C137 ,C87_=_C186 ,C87_=_C416 ,C87_=_C459 ,\nC87_=_C501 ,C87_=_C542 ,C88_=_C89 ,C88_=_C90 ,C88_=_C91 ,C88_=_C92 ,\nC88_=_C93 ,C88_=_C94 ,C88_=_C95 ,C88_=_C96 ,C88_=_C97 ,C88_=_C98 ,\nC88_=_C99 ,C88_=_C100 ,C88_=_C101 ,C88_=_C102 ,C88_=_C138 ,C88_=_C187 ,\nC88_=_C417 ,C88_=_C460 ,C88_=_C502 ,C88_=_C543 ,C89_=_C90 ,C89_=_C91 ,\nC89_=_C92 ,C89_=_C93 ,C89_=_C94 ,C89_=_C95 ,C89_=_C96 ,C89_=_C97 ,\nC89_=_C98 ,C89_=_C99 ,C89_=_C100 ,C89_=_C101 ,C89_=_C102 ,C89_=_C139 ,\nC89_=_C188 ,C89_=_C418 ,C89_=_C461 ,C89_=_C503 ,C89_=_C544 ,C90_=_C91 ,\nC90_=_C92 ,C90_=_C93 ,C90_=_C94 ,C90_=_C95 ,C90_=_C96 ,C90_=_C97 ,\nC90_=_C98 ,C90_=_C99 ,C90_=_C100 ,C90_=_C101 ,C90_=_C102 ,C90_=_C140 ,\nC90_=_C189 ,C90_=_C419 ,C90_=_C462 ,C90_=_C504 ,C90_=_C545 ,C91_=_C92 ,\nC91_=_C93 ,C91_=_C94 ,C91_=_C95 ,C91_=_C96 ,C91_=_C97 ,C91_=_C98 ,\nC91_=_C99 ,C91_=_C100 ,C91_=_C101 ,C91_=_C102 ,C91_=_C141 ,C91_=_C190 ,\nC91_=_C420 ,C91_=_C463 ,C91_=_C505 ,C91_=_C546 ,C92_=_C93 ,C92_=_C94 ,\nC92_=_C95 ,C92_=_C96 ,C92_=_C97 ,C92_=_C98 ,C92_=_C99 ,C92_=_C100 ,\nC92_=_C101 ,C92_=_C102 ,C92_=_C142 ,C92_=_C191 ,C92_=_C421 ,C92_=_C464 ,\nC92_=_C506 ,C92_=_C547 ,C93_=_C94 ,C93_=_C95 ,C93_=_C96 ,C93_=_C97 ,\nC93_=_C98 ,C93_=_C99 ,C93_=_C100 ,C93_=_C101 ,C93_=_C102 ,C93_=_C143 ,\nC93_=_C192 ,C93_=_C422 ,C93_=_C465 ,C93_=_C507 ,C93_=_C548 ,C94_=_C95 ,\nC94_=_C96 ,C94_=_C97 ,C94_=_C98 ,C94_=_C99 ,C94_=_C100 ,C94_=_C101 ,\nC94_=_C102 ,C94_=_C144 ,C94_=_C193 ,C94_=_C423 ,C94_=_C466 ,C94_=_C508 ,\nC94_=_C549 ,C95_=_C96 ,C95_=_C97 ,C95_=_C98 ,C95_=_C99 ,C95_=_C100 ,\nC95_=_C101 ,C95_=_C102 ,C95_=_C145 ,C95_=_C194 ,C95_=_C424 ,C95_=_C467 ,\nC95_=_C509 ,C95_=_C550 ,C96_=_C97 ,C96_=_C98 ,C96_=_C99 ,C96_=_C100 ,\nC96_=_C101 ,C96_=_C102 ,C96_=_C146 ,C96_=_C195 ,C96_=_C425 ,C96_=_C468 ,\nC96_=_C510 ,C96_=_C551 ,C97_=_C98 ,C97_=_C99 ,C97_=_C100 ,C97_=_C101 ,\nC97_=_C102 ,C97_=_C147 ,C97_=_C196 ,C97_=_C426 ,C97_=_C469 ,C97_=_C511 ,\nC97_=_C552 ,C98_=_C99 ,C98_=_C100 ,C98_=_C101 ,C98_=_C102 ,C98_=_C148 ,\nC98_=_C197 ,C98_=_C427 ,C98_=_C470 ,C98_=_C512 ,C98_=_C553</w:t>
      </w:r>
    </w:p>
    <w:p>
      <w:pPr>
        <w:pStyle w:val="PreformattedText"/>
        <w:bidi w:val="0"/>
        <w:spacing w:before="0" w:after="0"/>
        <w:jc w:val="left"/>
        <w:rPr/>
      </w:pPr>
      <w:r>
        <w:rPr/>
        <w:t xml:space="preserve"> </w:t>
      </w:r>
      <w:r>
        <w:rPr/>
        <w:t>,C99_=_C100 ,\nC99_=_C101 ,C99_=_C102 ,C99_=_C149 ,C99_=_C198 ,C99_=_C428 ,C99_=_C471 ,\nC99_=_C513 ,C99_=_C554 ,C100_=_C101 ,C100_=_C102 ,C100_=_C150 ,C100_=_C199 ,\nC100_=_C429 ,C100_=_C472 ,C100_=_C514 ,C100_=_C555 ,C101_=_C102 ,C101_=_C151 ,\nC101_=_C200 ,C101_=_C430 ,C101_=_C473 ,C101_=_C515 ,C101_=_C556 ,C102_=_C152 ,\nC102_=_C201 ,C102_=_C431 ,C102_=_C474 ,C102_=_C516 ,C102_=_C557 ,C104_=_C105 ,\nC104_=_C106 ,C104_=_C107 ,C104_=_C112 ,C104_=_C113 ,C104_=_C114 ,C104_=_C115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205 ,C104_=_C206 ,C104_=_C207 ,C104_=_C208 ,C105_=_C106 ,\nC105_=_C107 ,C105_=_C112 ,C105_=_C113 ,C105_=_C114 ,C105_=_C115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4 ,\nC105_=_C252 ,C105_=_C253 ,C105_=_C254 ,C105_=_C255 ,C106_=_C107 ,C106_=_C112 ,\nC106_=_C113 ,C106_=_C114 ,C106_=_C115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5 ,C106_=_C298 ,C106_=_C299 ,\nC106_=_C300 ,C106_=_C301 ,C107_=_C112 ,C107_=_C113 ,C107_=_C114 ,C107_=_C115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6 ,C107_=_C343 ,C107_=_C344 ,C107_=_C345 ,C107_=_C346 ,C112_=_C113 ,\nC112_=_C114 ,C112_=_C115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61 ,C112_=_C391 ,C112_=_C434 ,C112_=_C476 ,\nC112_=_C517 ,C113_=_C114 ,C113_=_C115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62 ,C113_=_C392 ,C113_=_C435 ,\nC113_=_C477 ,C113_=_C518 ,C114_=_C115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63 ,C114_=_C393 ,C114_=_C436 ,\nC114_=_C478 ,C114_=_C519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64 ,C115_=_C394 ,C115_=_C437 ,C115_=_C479 ,\nC115_=_C520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65 ,C117_=_C395 ,C117_=_C438 ,C117_=_C480 ,C117_=_C521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67 ,C118_=_C396 ,C118_=_C439 ,\nC118_=_C481 ,C118_=_C522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68 ,\nC119_=_C397 ,C119_=_C440 ,C119_=_C482 ,C119_=_C523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69 ,C120_=_C398 ,C120_=_C441 ,C120_=_C483 ,C120_=_C524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70 ,C121_=_C399 ,C121_=_C442 ,C121_=_C484 ,C121_=_C525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71 ,\nC122_=_C400 ,C122_=_C443 ,C122_=_C485 ,C122_=_C526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72 ,C123_=_C402 ,C123_=_C444 ,\nC123_=_C486 ,C123_=_C527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73 ,C124_=_C403 ,C124_=_C446 ,C124_=_C487 ,C124_=_C528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74 ,C125_=_C404 ,C125_=_C447 ,C125_=_C489 ,\nC125_=_C529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75 ,C126_=_C405 ,C126_=_C448 ,\nC126_=_C490 ,C126_=_C531 ,C127_=_C128 ,C127_=_C129 ,C127_=_C130</w:t>
      </w:r>
    </w:p>
    <w:p>
      <w:pPr>
        <w:pStyle w:val="PreformattedText"/>
        <w:bidi w:val="0"/>
        <w:spacing w:before="0" w:after="0"/>
        <w:jc w:val="left"/>
        <w:rPr/>
      </w:pPr>
      <w:r>
        <w:rPr/>
        <w:t xml:space="preserve"> </w:t>
      </w:r>
      <w:r>
        <w:rPr/>
        <w:t>,C127_=_C131 ,\nC127_=_C132 ,C127_=_C133 ,C127_=_C134 ,C127_=_C135 ,C127_=_C136 ,C127_=_C137 ,\nC127_=_C138 ,C127_=_C139 ,C127_=_C140 ,C127_=_C141 ,C127_=_C142 ,C127_=_C143 ,\nC127_=_C144 ,C127_=_C145 ,C127_=_C146 ,C127_=_C147 ,C127_=_C148 ,C127_=_C149 ,\nC127_=_C150 ,C127_=_C151 ,C127_=_C152 ,C127_=_C176 ,C127_=_C406 ,C127_=_C449 ,\nC127_=_C491 ,C127_=_C532 ,C128_=_C129 ,C128_=_C130 ,C128_=_C131 ,C128_=_C132 ,\nC128_=_C133 ,C128_=_C134 ,C128_=_C135 ,C128_=_C136 ,C128_=_C137 ,C128_=_C138 ,\nC128_=_C139 ,C128_=_C140 ,C128_=_C141 ,C128_=_C142 ,C128_=_C143 ,C128_=_C144 ,\nC128_=_C145 ,C128_=_C146 ,C128_=_C147 ,C128_=_C148 ,C128_=_C149 ,C128_=_C150 ,\nC128_=_C151 ,C128_=_C152 ,C128_=_C177 ,C128_=_C407 ,C128_=_C450 ,C128_=_C492 ,\nC128_=_C533 ,C129_=_C130 ,C129_=_C131 ,C129_=_C132 ,C129_=_C133 ,C129_=_C134 ,\nC129_=_C135 ,C129_=_C136 ,C129_=_C137 ,C129_=_C138 ,C129_=_C139 ,C129_=_C140 ,\nC129_=_C141 ,C129_=_C142 ,C129_=_C143 ,C129_=_C144 ,C129_=_C145 ,C129_=_C146 ,\nC129_=_C147 ,C129_=_C148 ,C129_=_C149 ,C129_=_C150 ,C129_=_C151 ,C129_=_C152 ,\nC129_=_C178 ,C129_=_C408 ,C129_=_C451 ,C129_=_C493 ,C129_=_C534 ,C130_=_C131 ,\nC130_=_C132 ,C130_=_C133 ,C130_=_C134 ,C130_=_C135 ,C130_=_C136 ,C130_=_C137 ,\nC130_=_C138 ,C130_=_C139 ,C130_=_C140 ,C130_=_C141 ,C130_=_C142 ,C130_=_C143 ,\nC130_=_C144 ,C130_=_C145 ,C130_=_C146 ,C130_=_C147 ,C130_=_C148 ,C130_=_C149 ,\nC130_=_C150 ,C130_=_C151 ,C130_=_C152 ,C130_=_C179 ,C130_=_C409 ,C130_=_C452 ,\nC130_=_C494 ,C130_=_C535 ,C131_=_C132 ,C131_=_C133 ,C131_=_C134 ,C131_=_C135 ,\nC131_=_C136 ,C131_=_C137 ,C131_=_C138 ,C131_=_C139 ,C131_=_C140 ,C131_=_C141 ,\nC131_=_C142 ,C131_=_C143 ,C131_=_C144 ,C131_=_C145 ,C131_=_C146 ,C131_=_C147 ,\nC131_=_C148 ,C131_=_C149 ,C131_=_C150 ,C131_=_C151 ,C131_=_C152 ,C131_=_C180 ,\nC131_=_C410 ,C131_=_C453 ,C131_=_C495 ,C131_=_C536 ,C132_=_C133 ,C132_=_C134 ,\nC132_=_C135 ,C132_=_C136 ,C132_=_C137 ,C132_=_C138 ,C132_=_C139 ,C132_=_C140 ,\nC132_=_C141 ,C132_=_C142 ,C132_=_C143 ,C132_=_C144 ,C132_=_C145 ,C132_=_C146 ,\nC132_=_C147 ,C132_=_C148 ,C132_=_C149 ,C132_=_C150 ,C132_=_C151 ,C132_=_C152 ,\nC132_=_C181 ,C132_=_C411 ,C132_=_C454 ,C132_=_C496 ,C132_=_C537 ,C133_=_C134 ,\nC133_=_C135 ,C133_=_C136 ,C133_=_C137 ,C133_=_C138 ,C133_=_C139 ,C133_=_C140 ,\nC133_=_C141 ,C133_=_C142 ,C133_=_C143 ,C133_=_C144 ,C133_=_C145 ,C133_=_C146 ,\nC133_=_C147 ,C133_=_C148 ,C133_=_C149 ,C133_=_C150 ,C133_=_C151 ,C133_=_C152 ,\nC133_=_C182 ,C133_=_C412 ,C133_=_C455 ,C133_=_C497 ,C133_=_C538 ,C134_=_C135 ,\nC134_=_C136 ,C134_=_C137 ,C134_=_C138 ,C134_=_C139 ,C134_=_C140 ,C134_=_C141 ,\nC134_=_C142 ,C134_=_C143 ,C134_=_C144 ,C134_=_C145 ,C134_=_C146 ,C134_=_C147 ,\nC134_=_C148 ,C134_=_C149 ,C134_=_C150 ,C134_=_C151 ,C134_=_C152 ,C134_=_C183 ,\nC134_=_C413 ,C134_=_C456 ,C134_=_C498 ,C134_=_C539 ,C135_=_C136 ,C135_=_C137 ,\nC135_=_C138 ,C135_=_C139 ,C135_=_C140 ,C135_=_C141 ,C135_=_C142 ,C135_=_C143 ,\nC135_=_C144 ,C135_=_C145 ,C135_=_C146 ,C135_=_C147 ,C135_=_C148 ,C135_=_C149 ,\nC135_=_C150 ,C135_=_C151 ,C135_=_C152 ,C135_=_C184 ,C135_=_C414 ,C135_=_C457 ,\nC135_=_C499 ,C135_=_C540 ,C136_=_C137 ,C136_=_C138 ,C136_=_C139 ,C136_=_C140 ,\nC136_=_C141 ,C136_=_C142 ,C136_=_C143 ,C136_=_C144 ,C136_=_C145 ,C136_=_C146 ,\nC136_=_C147 ,C136_=_C148 ,C136_=_C149 ,C136_=_C150 ,C136_=_C151 ,C136_=_C152 ,\nC136_=_C185 ,C136_=_C415 ,C136_=_C458 ,C136_=_C500 ,C136_=_C541 ,C137_=_C138 ,\nC137_=_C139 ,C137_=_C140 ,C137_=_C141 ,C137_=_C142 ,C137_=_C143 ,C137_=_C144 ,\nC137_=_C145 ,C137_=_C146 ,C137_=_C147 ,C137_=_C148 ,C137_=_C149 ,C137_=_C150 ,\nC137_=_C151 ,C137_=_C152 ,C137_=_C186 ,C137_=_C416 ,C137_=_C459 ,C137_=_C501 ,\nC137_=_C542 ,C138_=_C139 ,C138_=_C140 ,C138_=_C141 ,C138_=_C142 ,C138_=_C143 ,\nC138_=_C144 ,C138_=_C145 ,C138_=_C146 ,C138_=_C147 ,C138_=_C148 ,C138_=_C149 ,\nC138_=_C150 ,C138_=_C151 ,C138_=_C152 ,C138_=_C187 ,C138_=_C417 ,C138_=_C460 ,\nC138_=_C502 ,C138_=_C543 ,C139_=_C140 ,C139_=_C141 ,C139_=_C142 ,C139_=_C143 ,\nC139_=_C144 ,C139_=_C145 ,C139_=_C146 ,C139_=_C147 ,C139_=_C148 ,C139_=_C149 ,\nC139_=_C150 ,C139_=_C151 ,C139_=_C152 ,C139_=_C188 ,C139_=_C418 ,C139_=_C461 ,\nC139_=_C503 ,C139_=_C544 ,C140_=_C141 ,C140_=_C142 ,C140_=_C143 ,C140_=_C144 ,\nC140_=_C145 ,C140_=_C146 ,C140_=_C147 ,C140_=_C148 ,C140_=_C149 ,C140_=_C150 ,\nC140_=_C151 ,C140_=_C152 ,C140_=_C189 ,C140_=_C419 ,C140_=_C462 ,C140_=_C504 ,\nC140_=_C545 ,C141_=_C142 ,C141_=_C143 ,C141_=_C144 ,C141_=_C145 ,C141_=_C146 ,\nC141_=_C147 ,C141_=_C148 ,C141_=_C149 ,C141_=_C150 ,C141_=_C151 ,C141_=_C152 ,\nC141_=_C190 ,C141_=_C420 ,C141_=_C463 ,C141_=_C505 ,C141_=_C546 ,C142_=_C143 ,\nC142_=_C144 ,C142_=_C145 ,C142_=_C146 ,C142_=_C147 ,C142_=_C148 ,C142_=_C149 ,\nC142_=_C150 ,C142_=_C151 ,C142_=_C152 ,C142_=_C191 ,C142_=_C421 ,C142_=_C464 ,\nC142_=_C506 ,C142_=_C547 ,C143_=_C144 ,C143_=_C145 ,C143_=_C146 ,C143_=_C147 ,\nC143_=_C148 ,C143_=_C149 ,C143_=_C150 ,C143_=_C151 ,C143_=_C152 ,C143_=_C192 ,\nC143_=_C422 ,C143_=_C465 ,C143_=_C507 ,C143_=_C548 ,C144_=_C145 ,C144_=_C146 ,\nC144_=_C147 ,C144_=_C148 ,C144_=_C149 ,C144_=_C150 ,C144_=_C151 ,C144_=_C152 ,\nC144_=_C193 ,C144_=_C423 ,C144_=_C466 ,C144_=_C508 ,C144_=_C549 ,C145_=_C146 ,\nC145_=_C147 ,C145_=_C148 ,C145_=_C149 ,C145_=_C150 ,C145_=_C151 ,C145_=_C152 ,\nC145_=_C194 ,C145_=_C424 ,C145_=_C467 ,C145_=_C509 ,C145_=_C550 ,C146_=_C147 ,\nC146_=_C148 ,C146_=_C149 ,C146_=_C150 ,C146_=_C151 ,C146_=_C152 ,C146_=_C195 ,\nC146_=_C425 ,C146_=_C468 ,C146_=_C510 ,C146_=_C551 ,C147_=_C148 ,C147_=_C149 ,\nC147_=_C150 ,C147_=_C151 ,C147_=_C152 ,C147_=_C196 ,C147_=_C426 ,C147_=_C469 ,\nC147_=_C511 ,C147_=_C552 ,C148_=_C149 ,C148_=_C150 ,C148_=_C151 ,C148_=_C152 ,\nC148_=_C197 ,C148_=_C427 ,C148_=_C470 ,C148_=_C512 ,C148_=_C553 ,C149_=_C150 ,\nC149_=_C151 ,C149_=_C152 ,C149_=_C198 ,C149_=_C428 ,C149_=_C471 ,C149_=_C513 ,\nC149_=_C554 ,C150_=_C151 ,C150_=_C152 ,C150_=_C199 ,C150_=_C429 ,C150_=_C472 ,\nC150_=_C514 ,C150_=_C555 ,C151_=_C152 ,C151_=_C200 ,C151_=_C430 ,C151_=_C473 ,\nC151_=_C515 ,C151_=_C556 ,C152_=_C201 ,C152_=_C431 ,C152_=_C474 ,C152_=_C516 ,\nC152_=_C557 ,C153_=_C154 ,C153_=_C155 ,C153_=_C156 ,C153_=_C161 ,C153_=_C162 ,\nC153_=_C163 ,C153_=_C164 ,C153_=_C165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3_=_C200 ,C153_=_C201 ,C153_=_C205 ,C153_=_C206 ,C153_=_C207 ,C153_=_C208 ,\nC154_=_C155 ,C154_=_C156 ,C154_=_C161 ,C154_=_C162 ,C154_=_C163 ,C154_=_C164 ,\nC154_=_C165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4_=_C200 ,C154_=_C201 ,\nC154_=_C252 ,C154_=_C253 ,C154_=_C254 ,C154_=_C255 ,C155_=_C156 ,C155_=_C161 ,\nC155_=_C162 ,C155_=_C163 ,C155_=_C164 ,C155_=_C165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198 ,\nC155_=_C199 ,C155_=_C200 ,C155_=_C201 ,C155_=_C298 ,C155_=_C299 ,C155_=_C300 ,\nC155_=_C301 ,C156_=_C161 ,C156_=_C162 ,C156_=_C163 ,C156_=_C164 ,C156_=_C165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6_=_C200 ,C156_=_C201 ,C156_=_C343 ,\nC156_=_C344 ,C156_=_C345 ,C156_=_C346 ,C161_=_C162 ,C161_=_C163 ,C161_=_C164 ,\nC161_=_C165 ,C161_=_C167 ,C161_=_C168 ,C161_=_C169 ,C161_=_C170 ,C161_=_C171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1_=_C200 ,C161_=_C201 ,\nC161_=_C391 ,C161_=_C434 ,C161_=_C476 ,C161_=_C517 ,C162_=_C163 ,C162_=_C164 ,\nC162_=_C165 ,C162_=_C167 ,C162_=_C168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2_=_C200 ,C162_=_C201 ,\nC162_=_C392 ,C162_=_C435 ,C162_=_C477 ,C162_=_C518 ,C163_=_C164 ,C163_=_C165 ,\nC163_=_C167 ,C163_=_C168 ,C163_=_C169 ,C163_=_C170 ,C163_=_C171 ,C163_=_C172 ,\nC163_=_C173 ,C163_=_C174 ,C163_=_C175 ,C163_=_C176 ,C163_=_C177 ,C163_=_C178 ,\nC163_=_C179 ,C163_=_C180 ,C163_=_C181 ,C163_=_C182 ,C163_=_C183 ,C163_=_C184 ,\nC163_=_C185 ,C163_=_C186 ,C163_=_C187 ,C163_=_C188</w:t>
      </w:r>
    </w:p>
    <w:p>
      <w:pPr>
        <w:pStyle w:val="PreformattedText"/>
        <w:bidi w:val="0"/>
        <w:spacing w:before="0" w:after="0"/>
        <w:jc w:val="left"/>
        <w:rPr/>
      </w:pPr>
      <w:r>
        <w:rPr/>
        <w:t xml:space="preserve"> </w:t>
      </w:r>
      <w:r>
        <w:rPr/>
        <w:t>,C163_=_C189 ,C163_=_C190 ,\nC163_=_C191 ,C163_=_C192 ,C163_=_C193 ,C163_=_C194 ,C163_=_C195 ,C163_=_C196 ,\nC163_=_C197 ,C163_=_C198 ,C163_=_C199 ,C163_=_C200 ,C163_=_C201 ,C163_=_C393 ,\nC163_=_C436 ,C163_=_C478 ,C163_=_C519 ,C164_=_C165 ,C164_=_C167 ,C164_=_C168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4_=_C200 ,C164_=_C201 ,C164_=_C394 ,C164_=_C437 ,C164_=_C479 ,\nC164_=_C520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5_=_C200 ,C165_=_C201 ,\nC165_=_C395 ,C165_=_C438 ,C165_=_C480 ,C165_=_C521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7_=_C200 ,C167_=_C201 ,C167_=_C396 ,C167_=_C439 ,C167_=_C481 ,C167_=_C522 ,\nC168_=_C16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8_=_C200 ,C168_=_C201 ,C168_=_C397 ,C168_=_C440 ,C168_=_C482 ,\nC168_=_C523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69_=_C200 ,C169_=_C201 ,C169_=_C398 ,C169_=_C441 ,C169_=_C483 ,\nC169_=_C524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0_=_C200 ,C170_=_C201 ,C170_=_C399 ,C170_=_C442 ,C170_=_C484 ,C170_=_C525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1_=_C200 ,C171_=_C201 ,\nC171_=_C400 ,C171_=_C443 ,C171_=_C485 ,C171_=_C526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402 ,C172_=_C444 ,C172_=_C486 ,\nC172_=_C527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3_=_C200 ,C173_=_C201 ,C173_=_C403 ,\nC173_=_C446 ,C173_=_C487 ,C173_=_C528 ,C174_=_C175 ,C174_=_C176 ,C174_=_C177 ,\nC174_=_C178 ,C174_=_C179 ,C174_=_C180 ,C174_=_C181 ,C174_=_C182 ,C174_=_C183 ,\nC174_=_C184 ,C174_=_C185 ,C174_=_C186 ,C174_=_C187 ,C174_=_C188 ,C174_=_C189 ,\nC174_=_C190 ,C174_=_C191 ,C174_=_C192 ,C174_=_C193 ,C174_=_C194 ,C174_=_C195 ,\nC174_=_C196 ,C174_=_C197 ,C174_=_C198 ,C174_=_C199 ,C174_=_C200 ,C174_=_C201 ,\nC174_=_C404 ,C174_=_C447 ,C174_=_C489 ,C174_=_C529 ,C175_=_C176 ,C175_=_C177 ,\nC175_=_C178 ,C175_=_C179 ,C175_=_C180 ,C175_=_C181 ,C175_=_C182 ,C175_=_C183 ,\nC175_=_C184 ,C175_=_C185 ,C175_=_C186 ,C175_=_C187 ,C175_=_C188 ,C175_=_C189 ,\nC175_=_C190 ,C175_=_C191 ,C175_=_C192 ,C175_=_C193 ,C175_=_C194 ,C175_=_C195 ,\nC175_=_C196 ,C175_=_C197 ,C175_=_C198 ,C175_=_C199 ,C175_=_C200 ,C175_=_C201 ,\nC175_=_C405 ,C175_=_C448 ,C175_=_C490 ,C175_=_C531 ,C176_=_C177 ,C176_=_C178 ,\nC176_=_C179 ,C176_=_C180 ,C176_=_C181 ,C176_=_C182 ,C176_=_C183 ,C176_=_C184 ,\nC176_=_C185 ,C176_=_C186 ,C176_=_C187 ,C176_=_C188 ,C176_=_C189 ,C176_=_C190 ,\nC176_=_C191 ,C176_=_C192 ,C176_=_C193 ,C176_=_C194 ,C176_=_C195 ,C176_=_C196 ,\nC176_=_C197 ,C176_=_C198 ,C176_=_C199 ,C176_=_C200 ,C176_=_C201 ,C176_=_C406 ,\nC176_=_C449 ,C176_=_C491 ,C176_=_C532 ,C177_=_C178 ,C177_=_C179 ,C177_=_C180 ,\nC177_=_C181 ,C177_=_C182 ,C177_=_C183 ,C177_=_C184 ,C177_=_C185 ,C177_=_C186 ,\nC177_=_C187 ,C177_=_C188 ,C177_=_C189 ,C177_=_C190 ,C177_=_C191 ,C177_=_C192 ,\nC177_=_C193 ,C177_=_C194 ,C177_=_C195 ,C177_=_C196 ,C177_=_C197 ,C177_=_C198 ,\nC177_=_C199 ,C177_=_C200 ,C177_=_C201 ,C177_=_C407 ,C177_=_C450 ,C177_=_C492 ,\nC177_=_C533 ,C178_=_C179 ,C178_=_C180 ,C178_=_C181 ,C178_=_C182 ,C178_=_C183 ,\nC178_=_C184 ,C178_=_C185 ,C178_=_C186 ,C178_=_C187 ,C178_=_C188 ,C178_=_C189 ,\nC178_=_C190 ,C178_=_C191 ,C178_=_C192 ,C178_=_C193 ,C178_=_C194 ,C178_=_C195 ,\nC178_=_C196 ,C178_=_C197 ,C178_=_C198 ,C178_=_C199 ,C178_=_C200 ,C178_=_C201 ,\nC178_=_C408 ,C178_=_C451 ,C178_=_C493 ,C178_=_C534 ,C179_=_C180 ,C179_=_C181 ,\nC179_=_C182 ,C179_=_C183 ,C179_=_C184 ,C179_=_C185 ,C179_=_C186 ,C179_=_C187 ,\nC179_=_C188 ,C179_=_C189 ,C179_=_C190 ,C179_=_C191 ,C179_=_C192 ,C179_=_C193 ,\nC179_=_C194 ,C179_=_C195 ,C179_=_C196 ,C179_=_C197 ,C179_=_C198 ,C179_=_C199 ,\nC179_=_C200 ,C179_=_C201 ,C179_=_C409 ,C179_=_C452 ,C179_=_C494 ,C179_=_C535 ,\nC180_=_C181 ,C180_=_C182 ,C180_=_C183 ,C180_=_C184 ,C180_=_C185 ,C180_=_C186 ,\nC180_=_C187 ,C180_=_C188 ,C180_=_C189 ,C180_=_C190 ,C180_=_C191 ,C180_=_C192 ,\nC180_=_C193 ,C180_=_C194 ,C180_=_C195 ,C180_=_C196 ,C180_=_C197 ,C180_=_C198 ,\nC180_=_C199 ,C180_=_C200 ,C180_=_C201 ,C180_=_C410 ,C180_=_C453 ,C180_=_C495 ,\nC180_=_C536 ,C181_=_C182 ,C181_=_C183 ,C181_=_C184 ,C181_=_C185 ,C181_=_C186 ,\nC181_=_C187 ,C181_=_C188 ,C181_=_C189 ,C181_=_C190 ,C181_=_C191 ,C181_=_C192 ,\nC181_=_C193 ,C181_=_C194 ,C181_=_C195 ,C181_=_C196 ,C181_=_C197 ,C181_=_C198 ,\nC181_=_C199 ,C181_=_C200 ,C181_=_C201 ,C181_=_C411 ,C181_=_C454 ,C181_=_C496 ,\nC181_=_C537 ,C182_=_C183 ,C182_=_C184 ,C182_=_C185 ,C182_=_C186 ,C182_=_C187 ,\nC182_=_C188 ,C182_=_C189 ,C182_=_C190 ,C182_=_C191 ,C182_=_C192 ,C182_=_C193 ,\nC182_=_C194 ,C182_=_C195 ,C182_=_C196 ,C182_=_C197 ,C182_=_C198 ,C182_=_C199 ,\nC182_=_C200 ,C182_=_C201 ,C182_=_C412 ,C182_=_C455 ,C182_=_C497 ,C182_=_C538 ,\nC183_=_C184 ,C183_=_C185 ,C183_=_C186 ,C183_=_C187 ,C183_=_C188 ,C183_=_C189 ,\nC183_=_C190 ,C183_=_C191 ,C183_=_C192 ,C183_=_C193 ,C183_=_C194 ,C183_=_C195 ,\nC183_=_C196 ,C183_=_C197 ,C183_=_C198 ,C183_=_C199 ,C183_=_C200 ,C183_=_C201 ,\nC183_=_C413 ,C183_=_C456 ,C183_=_C498 ,C183_=_C539 ,C184_=_C185 ,C184_=_C186 ,\nC184_=_C187 ,C184_=_C188 ,C184_=_C189 ,C184_=_C190 ,C184_=_C191 ,C184_=_C192 ,\nC184_=_C193 ,C184_=_C194 ,C184_=_C195 ,C184_=_C196 ,C184_=_C197 ,C184_=_C198 ,\nC184_=_C199 ,C184_=_C200 ,C184_=_C201 ,C184_=_C414 ,C184_=_C457 ,C184_=_C499 ,\nC184_=_C540 ,C185_=_C186 ,C185_=_C187 ,C185_=_C188 ,C185_=_C189 ,C185_=_C190 ,\nC185_=_C191 ,C185_=_C192 ,C185_=_C193 ,C185_=_C194 ,C185_=_C195 ,C185_=_C196 ,\nC185_=_C197 ,C185_=_C198 ,C185_=_C199 ,C185_=_C200 ,C185_=_C201 ,C185_=_C415 ,\nC185_=_C458 ,C185_=_C500 ,C185_=_C541 ,C186_=_C187 ,C186_=_C188 ,C186_=_C189 ,\nC186_=_C190 ,C186_=_C191 ,C186_=_C192 ,C186_=_C193 ,C186_=_C194 ,C186_=_C195 ,\nC186_=_C196 ,C186_=_C197 ,C186_=_C198 ,C186_=_C199 ,C186_=_C200 ,C186_=_C201 ,\nC186_=_C416 ,C186_=_C459 ,C186_=_C501 ,C186_=_C542 ,C187_=_C188 ,C187_=_C189 ,\nC187_=_C190 ,C187_=_C191 ,C187_=_C192 ,C187_=_C193 ,C187_=_C194 ,C187_=_C195 ,\nC187_=_C196 ,C187_=_C197 ,C187_=_C198 ,C187_=_C199 ,C187_=_C200 ,C187_=_C201 ,\nC187_=_C417 ,C187_=_C460 ,C187_=_C502 ,C187_=_C543 ,C188_=_C189 ,C188_=_C190 ,\nC188_=_C191 ,C188_=_C192 ,C188_=_C193 ,C188_=_C194 ,C188_=_C195 ,C188_=_C196 ,\nC188_=_C197 ,C188_=_C198 ,C188_=_C199 ,C188_=_C200 ,C188_=_C201 ,C188_=_C418 ,\nC188_=_C461 ,C188_=_C503 ,C188_=_C544 ,C189_=_C190 ,C189_=_C191 ,C189_=_C192 ,\nC189_=_C193 ,C189_=_C194 ,C189_=_C195 ,C189_=_C196 ,C189_=_C197 ,C189_=_C198 ,\nC189_=_C199 ,C189_=_C200 ,C189_=_C201 ,C189_=_C419 ,C189_=_C462 ,C189_=_C504 ,\nC189_=_C545 ,C190_=_C191 ,C190_=_C192 ,C190_=_C193 ,C190_=_C194 ,C190_=_C195 ,\nC190_=_C196 ,C190_=_C197 ,C190_=_C198 ,C190_=_C199 ,C190_=_C200 ,C190_=_C201 ,\nC190_=_C420 ,C190_=_C463 ,C190_=_C505 ,C190_=_C546 ,C191_=_C192 ,C191_=_C193 ,\nC191_=_C194 ,C191_=_C195 ,C191_=_C196 ,C191_=_C197 ,C191_=_C198 ,C191_=_C199 ,\nC191_=_C200 ,C191_=_C201 ,C191_=_C421</w:t>
      </w:r>
    </w:p>
    <w:p>
      <w:pPr>
        <w:pStyle w:val="PreformattedText"/>
        <w:bidi w:val="0"/>
        <w:spacing w:before="0" w:after="0"/>
        <w:jc w:val="left"/>
        <w:rPr/>
      </w:pPr>
      <w:r>
        <w:rPr/>
        <w:t xml:space="preserve"> </w:t>
      </w:r>
      <w:r>
        <w:rPr/>
        <w:t>,C191_=_C464 ,C191_=_C506 ,C191_=_C547 ,\nC192_=_C193 ,C192_=_C194 ,C192_=_C195 ,C192_=_C196 ,C192_=_C197 ,C192_=_C198 ,\nC192_=_C199 ,C192_=_C200 ,C192_=_C201 ,C192_=_C422 ,C192_=_C465 ,C192_=_C507 ,\nC192_=_C548 ,C193_=_C194 ,C193_=_C195 ,C193_=_C196 ,C193_=_C197 ,C193_=_C198 ,\nC193_=_C199 ,C193_=_C200 ,C193_=_C201 ,C193_=_C423 ,C193_=_C466 ,C193_=_C508 ,\nC193_=_C549 ,C194_=_C195 ,C194_=_C196 ,C194_=_C197 ,C194_=_C198 ,C194_=_C199 ,\nC194_=_C200 ,C194_=_C201 ,C194_=_C424 ,C194_=_C467 ,C194_=_C509 ,C194_=_C550 ,\nC195_=_C196 ,C195_=_C197 ,C195_=_C198 ,C195_=_C199 ,C195_=_C200 ,C195_=_C201 ,\nC195_=_C425 ,C195_=_C468 ,C195_=_C510 ,C195_=_C551 ,C196_=_C197 ,C196_=_C198 ,\nC196_=_C199 ,C196_=_C200 ,C196_=_C201 ,C196_=_C426 ,C196_=_C469 ,C196_=_C511 ,\nC196_=_C552 ,C197_=_C198 ,C197_=_C199 ,C197_=_C200 ,C197_=_C201 ,C197_=_C427 ,\nC197_=_C470 ,C197_=_C512 ,C197_=_C553 ,C198_=_C199 ,C198_=_C200 ,C198_=_C201 ,\nC198_=_C428 ,C198_=_C471 ,C198_=_C513 ,C198_=_C554 ,C199_=_C200 ,C199_=_C201 ,\nC199_=_C429 ,C199_=_C472 ,C199_=_C514 ,C199_=_C555 ,C200_=_C201 ,C200_=_C430 ,\nC200_=_C473 ,C200_=_C515 ,C200_=_C556 ,C201_=_C431 ,C201_=_C474 ,C201_=_C516 ,\nC201_=_C557 ,C205_=_C206 ,C205_=_C207 ,C205_=_C208 ,C205_=_C252 ,C205_=_C298 ,\nC205_=_C343 ,C205_=_C391 ,C205_=_C392 ,C205_=_C393 ,C205_=_C394 ,C205_=_C395 ,\nC205_=_C396 ,C205_=_C397 ,C205_=_C398 ,C205_=_C399 ,C205_=_C400 ,C205_=_C402 ,\nC205_=_C403 ,C205_=_C404 ,C205_=_C405 ,C205_=_C406 ,C205_=_C407 ,C205_=_C408 ,\nC205_=_C409 ,C205_=_C410 ,C205_=_C411 ,C205_=_C412 ,C205_=_C413 ,C205_=_C414 ,\nC205_=_C415 ,C205_=_C416 ,C205_=_C417 ,C205_=_C418 ,C205_=_C419 ,C205_=_C420 ,\nC205_=_C421 ,C205_=_C422 ,C205_=_C423 ,C205_=_C424 ,C205_=_C425 ,C205_=_C426 ,\nC205_=_C427 ,C205_=_C428 ,C205_=_C429 ,C205_=_C430 ,C205_=_C431 ,C206_=_C207 ,\nC206_=_C208 ,C206_=_C253 ,C206_=_C299 ,C206_=_C344 ,C206_=_C434 ,C206_=_C435 ,\nC206_=_C436 ,C206_=_C437 ,C206_=_C438 ,C206_=_C439 ,C206_=_C440 ,C206_=_C441 ,\nC206_=_C442 ,C206_=_C443 ,C206_=_C444 ,C206_=_C446 ,C206_=_C447 ,C206_=_C448 ,\nC206_=_C449 ,C206_=_C450 ,C206_=_C451 ,C206_=_C452 ,C206_=_C453 ,C206_=_C454 ,\nC206_=_C455 ,C206_=_C456 ,C206_=_C457 ,C206_=_C458 ,C206_=_C459 ,C206_=_C460 ,\nC206_=_C461 ,C206_=_C462 ,C206_=_C463 ,C206_=_C464 ,C206_=_C465 ,C206_=_C466 ,\nC206_=_C467 ,C206_=_C468 ,C206_=_C469 ,C206_=_C470 ,C206_=_C471 ,C206_=_C472 ,\nC206_=_C473 ,C206_=_C474 ,C207_=_C208 ,C207_=_C254 ,C207_=_C300 ,C207_=_C345 ,\nC207_=_C476 ,C207_=_C477 ,C207_=_C478 ,C207_=_C479 ,C207_=_C480 ,C207_=_C481 ,\nC207_=_C482 ,C207_=_C483 ,C207_=_C484 ,C207_=_C485 ,C207_=_C486 ,C207_=_C487 ,\nC207_=_C489 ,C207_=_C490 ,C207_=_C491 ,C207_=_C492 ,C207_=_C493 ,C207_=_C494 ,\nC207_=_C495 ,C207_=_C496 ,C207_=_C497 ,C207_=_C498 ,C207_=_C499 ,C207_=_C500 ,\nC207_=_C501 ,C207_=_C502 ,C207_=_C503 ,C207_=_C504 ,C207_=_C505 ,C207_=_C506 ,\nC207_=_C507 ,C207_=_C508 ,C207_=_C509 ,C207_=_C510 ,C207_=_C511 ,C207_=_C512 ,\nC207_=_C513 ,C207_=_C514 ,C207_=_C515 ,C207_=_C516 ,C208_=_C255 ,C208_=_C301 ,\nC208_=_C346 ,C208_=_C517 ,C208_=_C518 ,C208_=_C519 ,C208_=_C520 ,C208_=_C521 ,\nC208_=_C522 ,C208_=_C523 ,C208_=_C524 ,C208_=_C525 ,C208_=_C526 ,C208_=_C527 ,\nC208_=_C528 ,C208_=_C529 ,C208_=_C531 ,C208_=_C532 ,C208_=_C533 ,C208_=_C534 ,\nC208_=_C535 ,C208_=_C536 ,C208_=_C537 ,C208_=_C538 ,C208_=_C539 ,C208_=_C540 ,\nC208_=_C541 ,C208_=_C542 ,C208_=_C543 ,C208_=_C544 ,C208_=_C545 ,C208_=_C546 ,\nC208_=_C547 ,C208_=_C548 ,C208_=_C549 ,C208_=_C550 ,C208_=_C551 ,C208_=_C552 ,\nC208_=_C553 ,C208_=_C554 ,C208_=_C555 ,C208_=_C556 ,C208_=_C557 ,C252_=_C253 ,\nC252_=_C254 ,C252_=_C255 ,C252_=_C298 ,C252_=_C343 ,C252_=_C391 ,C252_=_C392 ,\nC252_=_C393 ,C252_=_C394 ,C252_=_C395 ,C252_=_C396 ,C252_=_C397 ,C252_=_C398 ,\nC252_=_C399 ,C252_=_C400 ,C252_=_C402 ,C252_=_C403 ,C252_=_C404 ,C252_=_C405 ,\nC252_=_C406 ,C252_=_C407 ,C252_=_C408 ,C252_=_C409 ,C252_=_C410 ,C252_=_C411 ,\nC252_=_C412 ,C252_=_C413 ,C252_=_C414 ,C252_=_C415 ,C252_=_C416 ,C252_=_C417 ,\nC252_=_C418 ,C252_=_C419 ,C252_=_C420 ,C252_=_C421 ,C252_=_C422 ,C252_=_C423 ,\nC252_=_C424 ,C252_=_C425 ,C252_=_C426 ,C252_=_C427 ,C252_=_C428 ,C252_=_C429 ,\nC252_=_C430 ,C252_=_C431 ,C253_=_C254 ,C253_=_C255 ,C253_=_C299 ,C253_=_C344 ,\nC253_=_C434 ,C253_=_C435 ,C253_=_C436 ,C253_=_C437 ,C253_=_C438 ,C253_=_C439 ,\nC253_=_C440 ,C253_=_C441 ,C253_=_C442 ,C253_=_C443 ,C253_=_C444 ,C253_=_C446 ,\nC253_=_C447 ,C253_=_C448 ,C253_=_C449 ,C253_=_C450 ,C253_=_C451 ,C253_=_C452 ,\nC253_=_C453 ,C253_=_C454 ,C253_=_C455 ,C253_=_C456 ,C253_=_C457 ,C253_=_C458 ,\nC253_=_C459 ,C253_=_C460 ,C253_=_C461 ,C253_=_C462 ,C253_=_C463 ,C253_=_C464 ,\nC253_=_C465 ,C253_=_C466 ,C253_=_C467 ,C253_=_C468 ,C253_=_C469 ,C253_=_C470 ,\nC253_=_C471 ,C253_=_C472 ,C253_=_C473 ,C253_=_C474 ,C254_=_C255 ,C254_=_C300 ,\nC254_=_C345 ,C254_=_C476 ,C254_=_C477 ,C254_=_C478 ,C254_=_C479 ,C254_=_C480 ,\nC254_=_C481 ,C254_=_C482 ,C254_=_C483 ,C254_=_C484 ,C254_=_C485 ,C254_=_C486 ,\nC254_=_C487 ,C254_=_C489 ,C254_=_C490 ,C254_=_C491 ,C254_=_C492 ,C254_=_C493 ,\nC254_=_C494 ,C254_=_C495 ,C254_=_C496 ,C254_=_C497 ,C254_=_C498 ,C254_=_C499 ,\nC254_=_C500 ,C254_=_C501 ,C254_=_C502 ,C254_=_C503 ,C254_=_C504 ,C254_=_C505 ,\nC254_=_C506 ,C254_=_C507 ,C254_=_C508 ,C254_=_C509 ,C254_=_C510 ,C254_=_C511 ,\nC254_=_C512 ,C254_=_C513 ,C254_=_C514 ,C254_=_C515 ,C254_=_C516 ,C255_=_C301 ,\nC255_=_C346 ,C255_=_C517 ,C255_=_C518 ,C255_=_C519 ,C255_=_C520 ,C255_=_C521 ,\nC255_=_C522 ,C255_=_C523 ,C255_=_C524 ,C255_=_C525 ,C255_=_C526 ,C255_=_C527 ,\nC255_=_C528 ,C255_=_C529 ,C255_=_C531 ,C255_=_C532 ,C255_=_C533 ,C255_=_C534 ,\nC255_=_C535 ,C255_=_C536 ,C255_=_C537 ,C255_=_C538 ,C255_=_C539 ,C255_=_C540 ,\nC255_=_C541 ,C255_=_C542 ,C255_=_C543 ,C255_=_C544 ,C255_=_C545 ,C255_=_C546 ,\nC255_=_C547 ,C255_=_C548 ,C255_=_C549 ,C255_=_C550 ,C255_=_C551 ,C255_=_C552 ,\nC255_=_C553 ,C255_=_C554 ,C255_=_C555 ,C255_=_C556 ,C255_=_C557 ,C298_=_C299 ,\nC298_=_C300 ,C298_=_C301 ,C298_=_C343 ,C298_=_C391 ,C298_=_C392 ,C298_=_C393 ,\nC298_=_C394 ,C298_=_C395 ,C298_=_C396 ,C298_=_C397 ,C298_=_C398 ,C298_=_C399 ,\nC298_=_C400 ,C298_=_C402 ,C298_=_C403 ,C298_=_C404 ,C298_=_C405 ,C298_=_C406 ,\nC298_=_C407 ,C298_=_C408 ,C298_=_C409 ,C298_=_C410 ,C298_=_C411 ,C298_=_C412 ,\nC298_=_C413 ,C298_=_C414 ,C298_=_C415 ,C298_=_C416 ,C298_=_C417 ,C298_=_C418 ,\nC298_=_C419 ,C298_=_C420 ,C298_=_C421 ,C298_=_C422 ,C298_=_C423 ,C298_=_C424 ,\nC298_=_C425 ,C298_=_C426 ,C298_=_C427 ,C298_=_C428 ,C298_=_C429 ,C298_=_C430 ,\nC298_=_C431 ,C299_=_C300 ,C299_=_C301 ,C299_=_C344 ,C299_=_C434 ,C299_=_C435 ,\nC299_=_C436 ,C299_=_C437 ,C299_=_C438 ,C299_=_C439 ,C299_=_C440 ,C299_=_C441 ,\nC299_=_C442 ,C299_=_C443 ,C299_=_C444 ,C299_=_C446 ,C299_=_C447 ,C299_=_C448 ,\nC299_=_C449 ,C299_=_C450 ,C299_=_C451 ,C299_=_C452 ,C299_=_C453 ,C299_=_C454 ,\nC299_=_C455 ,C299_=_C456 ,C299_=_C457 ,C299_=_C458 ,C299_=_C459 ,C299_=_C460 ,\nC299_=_C461 ,C299_=_C462 ,C299_=_C463 ,C299_=_C464 ,C299_=_C465 ,C299_=_C466 ,\nC299_=_C467 ,C299_=_C468 ,C299_=_C469 ,C299_=_C470 ,C299_=_C471 ,C299_=_C472 ,\nC299_=_C473 ,C299_=_C474 ,C300_=_C301 ,C300_=_C345 ,C300_=_C476 ,C300_=_C477 ,\nC300_=_C478 ,C300_=_C479 ,C300_=_C480 ,C300_=_C481 ,C300_=_C482 ,C300_=_C483 ,\nC300_=_C484 ,C300_=_C485 ,C300_=_C486 ,C300_=_C487 ,C300_=_C489 ,C300_=_C490 ,\nC300_=_C491 ,C300_=_C492 ,C300_=_C493 ,C300_=_C494 ,C300_=_C495 ,C300_=_C496 ,\nC300_=_C497 ,C300_=_C498 ,C300_=_C499 ,C300_=_C500 ,C300_=_C501 ,C300_=_C502 ,\nC300_=_C503 ,C300_=_C504 ,C300_=_C505 ,C300_=_C506 ,C300_=_C507 ,C300_=_C508 ,\nC300_=_C509 ,C300_=_C510 ,C300_=_C511 ,C300_=_C512 ,C300_=_C513 ,C300_=_C514 ,\nC300_=_C515 ,C300_=_C516 ,C301_=_C346 ,C301_=_C517 ,C301_=_C518 ,C301_=_C519 ,\nC301_=_C520 ,C301_=_C521 ,C301_=_C522 ,C301_=_C523 ,C301_=_C524 ,C301_=_C525 ,\nC301_=_C526 ,C301_=_C527 ,C301_=_C528 ,C301_=_C529 ,C301_=_C531 ,C301_=_C532 ,\nC301_=_C533 ,C301_=_C534 ,C301_=_C535 ,C301_=_C536 ,C301_=_C537 ,C301_=_C538 ,\nC301_=_C539 ,C301_=_C540 ,C301_=_C541 ,C301_=_C542 ,C301_=_C543 ,C301_=_C544 ,\nC301_=_C545 ,C301_=_C546 ,C301_=_C547 ,C301_=_C548 ,C301_=_C549 ,C301_=_C550 ,\nC301_=_C551 ,C301_=_C552 ,C301_=_C553 ,C301_=_C554 ,C301_=_C555 ,C301_=_C556 ,\nC301_=_C557 ,C343_=_C344 ,C343_=_C345 ,C343_=_C346 ,C343_=_C391 ,C343_=_C392 ,\nC343_=_C393 ,C343_=_C394 ,C343_=_C395 ,C343_=_C396 ,C343_=_C397 ,C343_=_C398 ,\nC343_=_C399 ,C343_=_C400 ,C343_=_C402 ,C343_=_C403 ,C343_=_C404 ,C343_=_C405 ,\nC343_=_C406 ,C343_=_C407 ,C343_=_C408 ,C343_=_C409 ,C343_=_C410 ,C343_=_C411 ,\nC343_=_C412 ,C343_=_C413 ,C343_=_C414 ,C343_=_C415 ,C343_=_C416 ,C343_=_C417 ,\nC343_=_C418 ,C343_=_C419 ,C343_=_C420 ,C343_=_C421 ,C343_=_C422 ,C343_=_C423 ,\nC343_=_C424 ,C343_=_C425 ,C343_=_C426 ,C343_=_C427 ,C343_=_C428 ,C343_=_C429 ,\nC343_=_C430 ,C343_=_C431 ,C344_=_C345 ,C344_=_C346 ,C344_=_C434 ,C344_=_C435 ,\nC344_=_C436 ,C344_=_C437 ,C344_=_C438 ,C344_=_C439 ,C344_=_C440 ,C344_=_C441 ,\nC344_=_C442 ,C344_=_C443 ,C344_=_C444 ,C344_=_C446 ,C344_=_C447 ,C344_=_C448 ,\nC344_=_C449 ,C344_=_C450 ,C344_=_C451 ,C344_=_C452 ,C344_=_C453 ,C344_=_C454 ,\nC344_=_C455 ,C344_=_C456 ,C344_=_C457 ,C344_=_C458 ,C344_=_C459 ,C344_=_C460 ,\nC344_=_C461 ,C344_=_C462 ,C344_=_C463 ,C344_=_C464 ,C344_=_C465 ,C344_=_C466 ,\nC344_=_C467 ,C344_=_C468 ,C344_=_C469 ,C344_=_C470 ,C344_=_C471 ,C344_=_C472 ,\nC344_=_C473 ,C344_=_C474 ,C345_=_C346 ,C345_=_C476 ,C345_=_C477 ,C345_=_C478 ,\nC345_=_C479 ,C345_=_C480 ,C345_=_C481 ,C345_=_C482 ,C345_=_C483 ,C345_=_C484 ,\nC345_=_C485 ,C345_=_C486 ,C345_=_C487 ,C345_=_C489 ,C345_=_C490 ,C345_=_C491 ,\nC345_=_C492 ,C345_=_C493 ,C345_=_C494 ,C345_=_C495 ,C345_=_C496 ,C345_=_C497 ,\nC345_=_C498 ,C345_=_C499 ,C345_=_C500 ,C345_=_C501 ,C345_=_C502 ,C345_=_C503 ,\nC345_=_C504 ,C345_=_C505 ,C345_=_C506 ,C345_=_C507 ,C345_=_C508 ,C345_=_C509 ,\nC345_=_C510 ,C345_=_C511 ,C345_=_C512 ,C345_=_C513 ,C345_=_C514 ,C345_=_C515 ,\nC345_=_C516 ,C346_=_C517 ,C346_=_C518 ,C346_=_C519 ,C346_=_C520 ,C346_=_C521 ,\nC346_=_C522 ,C346_=_C523</w:t>
      </w:r>
    </w:p>
    <w:p>
      <w:pPr>
        <w:pStyle w:val="PreformattedText"/>
        <w:bidi w:val="0"/>
        <w:spacing w:before="0" w:after="0"/>
        <w:jc w:val="left"/>
        <w:rPr/>
      </w:pPr>
      <w:r>
        <w:rPr/>
        <w:t xml:space="preserve"> </w:t>
      </w:r>
      <w:r>
        <w:rPr/>
        <w:t>,C346_=_C524 ,C346_=_C525 ,C346_=_C526 ,C346_=_C527 ,\nC346_=_C528 ,C346_=_C529 ,C346_=_C531 ,C346_=_C532 ,C346_=_C533 ,C346_=_C534 ,\nC346_=_C535 ,C346_=_C536 ,C346_=_C537 ,C346_=_C538 ,C346_=_C539 ,C346_=_C540 ,\nC346_=_C541 ,C346_=_C542 ,C346_=_C543 ,C346_=_C544 ,C346_=_C545 ,C346_=_C546 ,\nC346_=_C547 ,C346_=_C548 ,C346_=_C549 ,C346_=_C550 ,C346_=_C551 ,C346_=_C552 ,\nC346_=_C553 ,C346_=_C554 ,C346_=_C555 ,C346_=_C556 ,C346_=_C557 ,C391_=_C392 ,\nC391_=_C393 ,C391_=_C394 ,C391_=_C395 ,C391_=_C396 ,C391_=_C397 ,C391_=_C398 ,\nC391_=_C399 ,C391_=_C400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4 ,C391_=_C476 ,C391_=_C517 ,C392_=_C393 ,\nC392_=_C394 ,C392_=_C395 ,C392_=_C396 ,C392_=_C397 ,C392_=_C398 ,C392_=_C399 ,\nC392_=_C400 ,C392_=_C402 ,C392_=_C403 ,C392_=_C404 ,C392_=_C405 ,C392_=_C406 ,\nC392_=_C407 ,C392_=_C408 ,C392_=_C409 ,C392_=_C410 ,C392_=_C411 ,C392_=_C412 ,\nC392_=_C413 ,C392_=_C414 ,C392_=_C415 ,C392_=_C416 ,C392_=_C417 ,C392_=_C418 ,\nC392_=_C419 ,C392_=_C420 ,C392_=_C421 ,C392_=_C422 ,C392_=_C423 ,C392_=_C424 ,\nC392_=_C425 ,C392_=_C426 ,C392_=_C427 ,C392_=_C428 ,C392_=_C429 ,C392_=_C430 ,\nC392_=_C431 ,C392_=_C435 ,C392_=_C477 ,C392_=_C518 ,C393_=_C394 ,C393_=_C395 ,\nC393_=_C396 ,C393_=_C397 ,C393_=_C398 ,C393_=_C399 ,C393_=_C400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6 ,\nC393_=_C478 ,C393_=_C519 ,C394_=_C395 ,C394_=_C396 ,C394_=_C397 ,C394_=_C398 ,\nC394_=_C399 ,C394_=_C400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7 ,C394_=_C479 ,C394_=_C520 ,C395_=_C396 ,\nC395_=_C397 ,C395_=_C398 ,C395_=_C399 ,C395_=_C400 ,C395_=_C402 ,C395_=_C403 ,\nC395_=_C404 ,C395_=_C405 ,C395_=_C406 ,C395_=_C407 ,C395_=_C408 ,C395_=_C409 ,\nC395_=_C410 ,C395_=_C411 ,C395_=_C412 ,C395_=_C413 ,C395_=_C414 ,C395_=_C415 ,\nC395_=_C416 ,C395_=_C417 ,C395_=_C418 ,C395_=_C419 ,C395_=_C420 ,C395_=_C421 ,\nC395_=_C422 ,C395_=_C423 ,C395_=_C424 ,C395_=_C425 ,C395_=_C426 ,C395_=_C427 ,\nC395_=_C428 ,C395_=_C429 ,C395_=_C430 ,C395_=_C431 ,C395_=_C438 ,C395_=_C480 ,\nC395_=_C521 ,C396_=_C397 ,C396_=_C398 ,C396_=_C399 ,C396_=_C400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9 ,\nC396_=_C481 ,C396_=_C522 ,C397_=_C398 ,C397_=_C399 ,C397_=_C400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40 ,\nC397_=_C482 ,C397_=_C523 ,C398_=_C399 ,C398_=_C400 ,C398_=_C402 ,C398_=_C403 ,\nC398_=_C404 ,C398_=_C405 ,C398_=_C406 ,C398_=_C407 ,C398_=_C408 ,C398_=_C409 ,\nC398_=_C410 ,C398_=_C411 ,C398_=_C412 ,C398_=_C413 ,C398_=_C414 ,C398_=_C415 ,\nC398_=_C416 ,C398_=_C417 ,C398_=_C418 ,C398_=_C419 ,C398_=_C420 ,C398_=_C421 ,\nC398_=_C422 ,C398_=_C423 ,C398_=_C424 ,C398_=_C425 ,C398_=_C426 ,C398_=_C427 ,\nC398_=_C428 ,C398_=_C429 ,C398_=_C430 ,C398_=_C431 ,C398_=_C441 ,C398_=_C483 ,\nC398_=_C524 ,C399_=_C400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42 ,C399_=_C484 ,C399_=_C525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43 ,\nC400_=_C485 ,C400_=_C526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44 ,C402_=_C486 ,C402_=_C527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46 ,C403_=_C487 ,C403_=_C528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47 ,C404_=_C489 ,C404_=_C529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48 ,C405_=_C490 ,C405_=_C531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49 ,\nC406_=_C491 ,C406_=_C532 ,C407_=_C408 ,C407_=_C409 ,C407_=_C410 ,C407_=_C411 ,\nC407_=_C412 ,C407_=_C413 ,C407_=_C414 ,C407_=_C415 ,C407_=_C416 ,C407_=_C417 ,\nC407_=_C418 ,C407_=_C419 ,C407_=_C420 ,C407_=_C421 ,C407_=_C422 ,C407_=_C423 ,\nC407_=_C424 ,C407_=_C425 ,C407_=_C426 ,C407_=_C427 ,C407_=_C428 ,C407_=_C429 ,\nC407_=_C430 ,C407_=_C431 ,C407_=_C450 ,C407_=_C492 ,C407_=_C533 ,C408_=_C409 ,\nC408_=_C410 ,C408_=_C411 ,C408_=_C412 ,C408_=_C413 ,C408_=_C414 ,C408_=_C415 ,\nC408_=_C416 ,C408_=_C417 ,C408_=_C418 ,C408_=_C419 ,C408_=_C420 ,C408_=_C421 ,\nC408_=_C422 ,C408_=_C423 ,C408_=_C424 ,C408_=_C425 ,C408_=_C426 ,C408_=_C427 ,\nC408_=_C428 ,C408_=_C429 ,C408_=_C430 ,C408_=_C431 ,C408_=_C451 ,C408_=_C493 ,\nC408_=_C534 ,C409_=_C410 ,C409_=_C411 ,C409_=_C412 ,C409_=_C413 ,C409_=_C414 ,\nC409_=_C415 ,C409_=_C416 ,C409_=_C417 ,C409_=_C418 ,C409_=_C419 ,C409_=_C420 ,\nC409_=_C421 ,C409_=_C422 ,C409_=_C423 ,C409_=_C424 ,C409_=_C425 ,C409_=_C426 ,\nC409_=_C427 ,C409_=_C428 ,C409_=_C429 ,C409_=_C430 ,C409_=_C431 ,C409_=_C452 ,\nC409_=_C494 ,C409_=_C535 ,C410_=_C411 ,C410_=_C412 ,C410_=_C413 ,C410_=_C414 ,\nC410_=_C415 ,C410_=_C416 ,C410_=_C417 ,C410_=_C418 ,C410_=_C419 ,C410_=_C420 ,\nC410_=_C421 ,C410_=_C422 ,C410_=_C423 ,C410_=_C424 ,C410_=_C425 ,C410_=_C426 ,\nC410_=_C427 ,C410_=_C428 ,C410_=_C429 ,C410_=_C430 ,C410_=_C431 ,C410_=_C453 ,\nC410_=_C495 ,C410_=_C536 ,C411_=_C412 ,C411_=_C413 ,C411_=_C414 ,C411_=_C415 ,\nC411_=_C416 ,C411_=_C417 ,C411_=_C418 ,C411_=_C419 ,C411_=_C420 ,C411_=_C421 ,\nC411_=_C422 ,C411_=_C423 ,C411_=_C424 ,C411_=_C425 ,C411_=_C426 ,C411_=_C427 ,\nC411_=_C428 ,C411_=_C429 ,C411_=_C430 ,C411_=_C431 ,C411_=_C454 ,C411_=_C496 ,\nC411_=_C537 ,C412_=_C413 ,C412_=_C414 ,C412_=_C415 ,C412_=_C416 ,C412_=_C417 ,\nC412_=_C418 ,C412_=_C419 ,C412_=_C420 ,C412_=_C421 ,C412_=_C422 ,C412_=_C423 ,\nC412_=_C424 ,C412_=_C425 ,C412_=_C426 ,C412_=_C427 ,C412_=_C428 ,C412_=_C429 ,\nC412_=_C430 ,C412_=_C431 ,C412_=_C455 ,C412_=_C497 ,C412_=_C538 ,C413_=_C414 ,\nC413_=_C415 ,C413_=_C416 ,C413_=_C417 ,C413_=_C418 ,C413_=_C419 ,C413_=_C420 ,\nC413_=_C421 ,C413_=_C422 ,C413_=_C423 ,C413_=_C424 ,C413_=_C425 ,C413_=_C426 ,\nC413_=_C427 ,C413_=_C428 ,C413_=_C429 ,C413_=_C430 ,C413_=_C431 ,C413_=_C456 ,\nC413_=_C498 ,C413_=_C539 ,C414_=_C415 ,C414_=_C416 ,C414_=_C417 ,C414_=_C418 ,\nC414_=_C419 ,C414_=_C420 ,C414_=_C421 ,C414_=_C422 ,C414_=_C423 ,C414_=_C424 ,\nC414_=_C425 ,C414_=_C426 ,C414_=_C427 ,C414_=_C428 ,C414_=_C429 ,C414_=_C430 ,\nC414_=_C431</w:t>
      </w:r>
    </w:p>
    <w:p>
      <w:pPr>
        <w:pStyle w:val="PreformattedText"/>
        <w:bidi w:val="0"/>
        <w:spacing w:before="0" w:after="0"/>
        <w:jc w:val="left"/>
        <w:rPr/>
      </w:pPr>
      <w:r>
        <w:rPr/>
        <w:t xml:space="preserve"> </w:t>
      </w:r>
      <w:r>
        <w:rPr/>
        <w:t>,C414_=_C457 ,C414_=_C499 ,C414_=_C540 ,C415_=_C416 ,C415_=_C417 ,\nC415_=_C418 ,C415_=_C419 ,C415_=_C420 ,C415_=_C421 ,C415_=_C422 ,C415_=_C423 ,\nC415_=_C424 ,C415_=_C425 ,C415_=_C426 ,C415_=_C427 ,C415_=_C428 ,C415_=_C429 ,\nC415_=_C430 ,C415_=_C431 ,C415_=_C458 ,C415_=_C500 ,C415_=_C541 ,C416_=_C417 ,\nC416_=_C418 ,C416_=_C419 ,C416_=_C420 ,C416_=_C421 ,C416_=_C422 ,C416_=_C423 ,\nC416_=_C424 ,C416_=_C425 ,C416_=_C426 ,C416_=_C427 ,C416_=_C428 ,C416_=_C429 ,\nC416_=_C430 ,C416_=_C431 ,C416_=_C459 ,C416_=_C501 ,C416_=_C542 ,C417_=_C418 ,\nC417_=_C419 ,C417_=_C420 ,C417_=_C421 ,C417_=_C422 ,C417_=_C423 ,C417_=_C424 ,\nC417_=_C425 ,C417_=_C426 ,C417_=_C427 ,C417_=_C428 ,C417_=_C429 ,C417_=_C430 ,\nC417_=_C431 ,C417_=_C460 ,C417_=_C502 ,C417_=_C543 ,C418_=_C419 ,C418_=_C420 ,\nC418_=_C421 ,C418_=_C422 ,C418_=_C423 ,C418_=_C424 ,C418_=_C425 ,C418_=_C426 ,\nC418_=_C427 ,C418_=_C428 ,C418_=_C429 ,C418_=_C430 ,C418_=_C431 ,C418_=_C461 ,\nC418_=_C503 ,C418_=_C544 ,C419_=_C420 ,C419_=_C421 ,C419_=_C422 ,C419_=_C423 ,\nC419_=_C424 ,C419_=_C425 ,C419_=_C426 ,C419_=_C427 ,C419_=_C428 ,C419_=_C429 ,\nC419_=_C430 ,C419_=_C431 ,C419_=_C462 ,C419_=_C504 ,C419_=_C545 ,C420_=_C421 ,\nC420_=_C422 ,C420_=_C423 ,C420_=_C424 ,C420_=_C425 ,C420_=_C426 ,C420_=_C427 ,\nC420_=_C428 ,C420_=_C429 ,C420_=_C430 ,C420_=_C431 ,C420_=_C463 ,C420_=_C505 ,\nC420_=_C546 ,C421_=_C422 ,C421_=_C423 ,C421_=_C424 ,C421_=_C425 ,C421_=_C426 ,\nC421_=_C427 ,C421_=_C428 ,C421_=_C429 ,C421_=_C430 ,C421_=_C431 ,C421_=_C464 ,\nC421_=_C506 ,C421_=_C547 ,C422_=_C423 ,C422_=_C424 ,C422_=_C425 ,C422_=_C426 ,\nC422_=_C427 ,C422_=_C428 ,C422_=_C429 ,C422_=_C430 ,C422_=_C431 ,C422_=_C465 ,\nC422_=_C507 ,C422_=_C548 ,C423_=_C424 ,C423_=_C425 ,C423_=_C426 ,C423_=_C427 ,\nC423_=_C428 ,C423_=_C429 ,C423_=_C430 ,C423_=_C431 ,C423_=_C466 ,C423_=_C508 ,\nC423_=_C549 ,C424_=_C425 ,C424_=_C426 ,C424_=_C427 ,C424_=_C428 ,C424_=_C429 ,\nC424_=_C430 ,C424_=_C431 ,C424_=_C467 ,C424_=_C509 ,C424_=_C550 ,C425_=_C426 ,\nC425_=_C427 ,C425_=_C428 ,C425_=_C429 ,C425_=_C430 ,C425_=_C431 ,C425_=_C468 ,\nC425_=_C510 ,C425_=_C551 ,C426_=_C427 ,C426_=_C428 ,C426_=_C429 ,C426_=_C430 ,\nC426_=_C431 ,C426_=_C469 ,C426_=_C511 ,C426_=_C552 ,C427_=_C428 ,C427_=_C429 ,\nC427_=_C430 ,C427_=_C431 ,C427_=_C470 ,C427_=_C512 ,C427_=_C553 ,C428_=_C429 ,\nC428_=_C430 ,C428_=_C431 ,C428_=_C471 ,C428_=_C513 ,C428_=_C554 ,C429_=_C430 ,\nC429_=_C431 ,C429_=_C472 ,C429_=_C514 ,C429_=_C555 ,C430_=_C431 ,C430_=_C473 ,\nC430_=_C515 ,C430_=_C556 ,C431_=_C474 ,C431_=_C516 ,C431_=_C557 ,C434_=_C435 ,\nC434_=_C436 ,C434_=_C437 ,C434_=_C438 ,C434_=_C439 ,C434_=_C440 ,C434_=_C441 ,\nC434_=_C442 ,C434_=_C443 ,C434_=_C444 ,C434_=_C446 ,C434_=_C447 ,C434_=_C448 ,\nC434_=_C449 ,C434_=_C450 ,C434_=_C451 ,C434_=_C452 ,C434_=_C453 ,C434_=_C454 ,\nC434_=_C455 ,C434_=_C456 ,C434_=_C457 ,C434_=_C458 ,C434_=_C459 ,C434_=_C460 ,\nC434_=_C461 ,C434_=_C462 ,C434_=_C463 ,C434_=_C464 ,C434_=_C465 ,C434_=_C466 ,\nC434_=_C467 ,C434_=_C468 ,C434_=_C469 ,C434_=_C470 ,C434_=_C471 ,C434_=_C472 ,\nC434_=_C473 ,C434_=_C474 ,C434_=_C476 ,C434_=_C517 ,C435_=_C436 ,C435_=_C437 ,\nC435_=_C438 ,C435_=_C439 ,C435_=_C440 ,C435_=_C441 ,C435_=_C442 ,C435_=_C443 ,\nC435_=_C444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7 ,C435_=_C518 ,C436_=_C437 ,C436_=_C438 ,C436_=_C439 ,C436_=_C440 ,\nC436_=_C441 ,C436_=_C442 ,C436_=_C443 ,C436_=_C444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8 ,C436_=_C519 ,C437_=_C438 ,\nC437_=_C439 ,C437_=_C440 ,C437_=_C441 ,C437_=_C442 ,C437_=_C443 ,C437_=_C444 ,\nC437_=_C446 ,C437_=_C447 ,C437_=_C448 ,C437_=_C449 ,C437_=_C450 ,C437_=_C451 ,\nC437_=_C452 ,C437_=_C453 ,C437_=_C454 ,C437_=_C455 ,C437_=_C456 ,C437_=_C457 ,\nC437_=_C458 ,C437_=_C459 ,C437_=_C460 ,C437_=_C461 ,C437_=_C462 ,C437_=_C463 ,\nC437_=_C464 ,C437_=_C465 ,C437_=_C466 ,C437_=_C467 ,C437_=_C468 ,C437_=_C469 ,\nC437_=_C470 ,C437_=_C471 ,C437_=_C472 ,C437_=_C473 ,C437_=_C474 ,C437_=_C479 ,\nC437_=_C520 ,C438_=_C439 ,C438_=_C440 ,C438_=_C441 ,C438_=_C442 ,C438_=_C443 ,\nC438_=_C444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80 ,C438_=_C521 ,C439_=_C440 ,C439_=_C441 ,C439_=_C442 ,C439_=_C443 ,\nC439_=_C444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81 ,C439_=_C522 ,C440_=_C441 ,C440_=_C442 ,C440_=_C443 ,C440_=_C444 ,\nC440_=_C446 ,C440_=_C447 ,C440_=_C448 ,C440_=_C449 ,C440_=_C450 ,C440_=_C451 ,\nC440_=_C452 ,C440_=_C453 ,C440_=_C454 ,C440_=_C455 ,C440_=_C456 ,C440_=_C457 ,\nC440_=_C458 ,C440_=_C459 ,C440_=_C460 ,C440_=_C461 ,C440_=_C462 ,C440_=_C463 ,\nC440_=_C464 ,C440_=_C465 ,C440_=_C466 ,C440_=_C467 ,C440_=_C468 ,C440_=_C469 ,\nC440_=_C470 ,C440_=_C471 ,C440_=_C472 ,C440_=_C473 ,C440_=_C474 ,C440_=_C482 ,\nC440_=_C523 ,C441_=_C442 ,C441_=_C443 ,C441_=_C444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83 ,C441_=_C524 ,C442_=_C443 ,\nC442_=_C444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84 ,C442_=_C525 ,C443_=_C444 ,C443_=_C446 ,C443_=_C447 ,C443_=_C448 ,\nC443_=_C449 ,C443_=_C450 ,C443_=_C451 ,C443_=_C452 ,C443_=_C453 ,C443_=_C454 ,\nC443_=_C455 ,C443_=_C456 ,C443_=_C457 ,C443_=_C458 ,C443_=_C459 ,C443_=_C460 ,\nC443_=_C461 ,C443_=_C462 ,C443_=_C463 ,C443_=_C464 ,C443_=_C465 ,C443_=_C466 ,\nC443_=_C467 ,C443_=_C468 ,C443_=_C469 ,C443_=_C470 ,C443_=_C471 ,C443_=_C472 ,\nC443_=_C473 ,C443_=_C474 ,C443_=_C485 ,C443_=_C526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86 ,C444_=_C527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87 ,C446_=_C528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89 ,C447_=_C529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90 ,C448_=_C531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91 ,C449_=_C532 ,C450_=_C451 ,\nC450_=_C452 ,C450_=_C453 ,C450_=_C454 ,C450_=_C455 ,C450_=_C456 ,C450_=_C457 ,\nC450_=_C458 ,C450_=_C459 ,C450_=_C460 ,C450_=_C461 ,C450_=_C462 ,C450_=_C463 ,\nC450_=_C464 ,C450_=_C465 ,C450_=_C466 ,C450_=_C467 ,C450_=_C468 ,C450_=_C469 ,\nC450_=_C470 ,C450_=_C471 ,C450_=_C472 ,C450_=_C473 ,C450_=_C474 ,C450_=_C492 ,\nC450_=_C533 ,C451_=_C452 ,C451_=_C453 ,C451_=_C454 ,C451_=_C455 ,C451_=_C456 ,\nC451_=_C457 ,C451_=_C458 ,C451_=_C459 ,C451_=_C460 ,C451_=_C461 ,C451_=_C462 ,\nC451_=_C463 ,C451_=_C464 ,C451_=_C465 ,C451_=_C466 ,C451_=_C467 ,C451_=_C468</w:t>
      </w:r>
    </w:p>
    <w:p>
      <w:pPr>
        <w:pStyle w:val="PreformattedText"/>
        <w:bidi w:val="0"/>
        <w:spacing w:before="0" w:after="0"/>
        <w:jc w:val="left"/>
        <w:rPr/>
      </w:pPr>
      <w:r>
        <w:rPr/>
        <w:t xml:space="preserve"> </w:t>
      </w:r>
      <w:r>
        <w:rPr/>
        <w:t>,\nC451_=_C469 ,C451_=_C470 ,C451_=_C471 ,C451_=_C472 ,C451_=_C473 ,C451_=_C474 ,\nC451_=_C493 ,C451_=_C534 ,C452_=_C453 ,C452_=_C454 ,C452_=_C455 ,C452_=_C456 ,\nC452_=_C457 ,C452_=_C458 ,C452_=_C459 ,C452_=_C460 ,C452_=_C461 ,C452_=_C462 ,\nC452_=_C463 ,C452_=_C464 ,C452_=_C465 ,C452_=_C466 ,C452_=_C467 ,C452_=_C468 ,\nC452_=_C469 ,C452_=_C470 ,C452_=_C471 ,C452_=_C472 ,C452_=_C473 ,C452_=_C474 ,\nC452_=_C494 ,C452_=_C535 ,C453_=_C454 ,C453_=_C455 ,C453_=_C456 ,C453_=_C457 ,\nC453_=_C458 ,C453_=_C459 ,C453_=_C460 ,C453_=_C461 ,C453_=_C462 ,C453_=_C463 ,\nC453_=_C464 ,C453_=_C465 ,C453_=_C466 ,C453_=_C467 ,C453_=_C468 ,C453_=_C469 ,\nC453_=_C470 ,C453_=_C471 ,C453_=_C472 ,C453_=_C473 ,C453_=_C474 ,C453_=_C495 ,\nC453_=_C536 ,C454_=_C455 ,C454_=_C456 ,C454_=_C457 ,C454_=_C458 ,C454_=_C459 ,\nC454_=_C460 ,C454_=_C461 ,C454_=_C462 ,C454_=_C463 ,C454_=_C464 ,C454_=_C465 ,\nC454_=_C466 ,C454_=_C467 ,C454_=_C468 ,C454_=_C469 ,C454_=_C470 ,C454_=_C471 ,\nC454_=_C472 ,C454_=_C473 ,C454_=_C474 ,C454_=_C496 ,C454_=_C537 ,C455_=_C456 ,\nC455_=_C457 ,C455_=_C458 ,C455_=_C459 ,C455_=_C460 ,C455_=_C461 ,C455_=_C462 ,\nC455_=_C463 ,C455_=_C464 ,C455_=_C465 ,C455_=_C466 ,C455_=_C467 ,C455_=_C468 ,\nC455_=_C469 ,C455_=_C470 ,C455_=_C471 ,C455_=_C472 ,C455_=_C473 ,C455_=_C474 ,\nC455_=_C497 ,C455_=_C538 ,C456_=_C457 ,C456_=_C458 ,C456_=_C459 ,C456_=_C460 ,\nC456_=_C461 ,C456_=_C462 ,C456_=_C463 ,C456_=_C464 ,C456_=_C465 ,C456_=_C466 ,\nC456_=_C467 ,C456_=_C468 ,C456_=_C469 ,C456_=_C470 ,C456_=_C471 ,C456_=_C472 ,\nC456_=_C473 ,C456_=_C474 ,C456_=_C498 ,C456_=_C539 ,C457_=_C458 ,C457_=_C459 ,\nC457_=_C460 ,C457_=_C461 ,C457_=_C462 ,C457_=_C463 ,C457_=_C464 ,C457_=_C465 ,\nC457_=_C466 ,C457_=_C467 ,C457_=_C468 ,C457_=_C469 ,C457_=_C470 ,C457_=_C471 ,\nC457_=_C472 ,C457_=_C473 ,C457_=_C474 ,C457_=_C499 ,C457_=_C540 ,C458_=_C459 ,\nC458_=_C460 ,C458_=_C461 ,C458_=_C462 ,C458_=_C463 ,C458_=_C464 ,C458_=_C465 ,\nC458_=_C466 ,C458_=_C467 ,C458_=_C468 ,C458_=_C469 ,C458_=_C470 ,C458_=_C471 ,\nC458_=_C472 ,C458_=_C473 ,C458_=_C474 ,C458_=_C500 ,C458_=_C541 ,C459_=_C460 ,\nC459_=_C461 ,C459_=_C462 ,C459_=_C463 ,C459_=_C464 ,C459_=_C465 ,C459_=_C466 ,\nC459_=_C467 ,C459_=_C468 ,C459_=_C469 ,C459_=_C470 ,C459_=_C471 ,C459_=_C472 ,\nC459_=_C473 ,C459_=_C474 ,C459_=_C501 ,C459_=_C542 ,C460_=_C461 ,C460_=_C462 ,\nC460_=_C463 ,C460_=_C464 ,C460_=_C465 ,C460_=_C466 ,C460_=_C467 ,C460_=_C468 ,\nC460_=_C469 ,C460_=_C470 ,C460_=_C471 ,C460_=_C472 ,C460_=_C473 ,C460_=_C474 ,\nC460_=_C502 ,C460_=_C543 ,C461_=_C462 ,C461_=_C463 ,C461_=_C464 ,C461_=_C465 ,\nC461_=_C466 ,C461_=_C467 ,C461_=_C468 ,C461_=_C469 ,C461_=_C470 ,C461_=_C471 ,\nC461_=_C472 ,C461_=_C473 ,C461_=_C474 ,C461_=_C503 ,C461_=_C544 ,C462_=_C463 ,\nC462_=_C464 ,C462_=_C465 ,C462_=_C466 ,C462_=_C467 ,C462_=_C468 ,C462_=_C469 ,\nC462_=_C470 ,C462_=_C471 ,C462_=_C472 ,C462_=_C473 ,C462_=_C474 ,C462_=_C504 ,\nC462_=_C545 ,C463_=_C464 ,C463_=_C465 ,C463_=_C466 ,C463_=_C467 ,C463_=_C468 ,\nC463_=_C469 ,C463_=_C470 ,C463_=_C471 ,C463_=_C472 ,C463_=_C473 ,C463_=_C474 ,\nC463_=_C505 ,C463_=_C546 ,C464_=_C465 ,C464_=_C466 ,C464_=_C467 ,C464_=_C468 ,\nC464_=_C469 ,C464_=_C470 ,C464_=_C471 ,C464_=_C472 ,C464_=_C473 ,C464_=_C474 ,\nC464_=_C506 ,C464_=_C547 ,C465_=_C466 ,C465_=_C467 ,C465_=_C468 ,C465_=_C469 ,\nC465_=_C470 ,C465_=_C471 ,C465_=_C472 ,C465_=_C473 ,C465_=_C474 ,C465_=_C507 ,\nC465_=_C548 ,C466_=_C467 ,C466_=_C468 ,C466_=_C469 ,C466_=_C470 ,C466_=_C471 ,\nC466_=_C472 ,C466_=_C473 ,C466_=_C474 ,C466_=_C508 ,C466_=_C549 ,C467_=_C468 ,\nC467_=_C469 ,C467_=_C470 ,C467_=_C471 ,C467_=_C472 ,C467_=_C473 ,C467_=_C474 ,\nC467_=_C509 ,C467_=_C550 ,C468_=_C469 ,C468_=_C470 ,C468_=_C471 ,C468_=_C472 ,\nC468_=_C473 ,C468_=_C474 ,C468_=_C510 ,C468_=_C551 ,C469_=_C470 ,C469_=_C471 ,\nC469_=_C472 ,C469_=_C473 ,C469_=_C474 ,C469_=_C511 ,C469_=_C552 ,C470_=_C471 ,\nC470_=_C472 ,C470_=_C473 ,C470_=_C474 ,C470_=_C512 ,C470_=_C553 ,C471_=_C472 ,\nC471_=_C473 ,C471_=_C474 ,C471_=_C513 ,C471_=_C554 ,C472_=_C473 ,C472_=_C474 ,\nC472_=_C514 ,C472_=_C555 ,C473_=_C474 ,C473_=_C515 ,C473_=_C556 ,C474_=_C516 ,\nC474_=_C557 ,C476_=_C477 ,C476_=_C478 ,C476_=_C479 ,C476_=_C480 ,C476_=_C481 ,\nC476_=_C482 ,C476_=_C483 ,C476_=_C484 ,C476_=_C485 ,C476_=_C486 ,C476_=_C487 ,\nC476_=_C489 ,C476_=_C490 ,C476_=_C491 ,C476_=_C492 ,C476_=_C493 ,C476_=_C494 ,\nC476_=_C495 ,C476_=_C496 ,C476_=_C497 ,C476_=_C498 ,C476_=_C499 ,C476_=_C500 ,\nC476_=_C501 ,C476_=_C502 ,C476_=_C503 ,C476_=_C504 ,C476_=_C505 ,C476_=_C506 ,\nC476_=_C507 ,C476_=_C508 ,C476_=_C509 ,C476_=_C510 ,C476_=_C511 ,C476_=_C512 ,\nC476_=_C513 ,C476_=_C514 ,C476_=_C515 ,C476_=_C516 ,C476_=_C517 ,C477_=_C478 ,\nC477_=_C479 ,C477_=_C480 ,C477_=_C481 ,C477_=_C482 ,C477_=_C483 ,C477_=_C484 ,\nC477_=_C485 ,C477_=_C486 ,C477_=_C487 ,C477_=_C489 ,C477_=_C490 ,C477_=_C491 ,\nC477_=_C492 ,C477_=_C493 ,C477_=_C494 ,C477_=_C495 ,C477_=_C496 ,C477_=_C497 ,\nC477_=_C498 ,C477_=_C499 ,C477_=_C500 ,C477_=_C501 ,C477_=_C502 ,C477_=_C503 ,\nC477_=_C504 ,C477_=_C505 ,C477_=_C506 ,C477_=_C507 ,C477_=_C508 ,C477_=_C509 ,\nC477_=_C510 ,C477_=_C511 ,C477_=_C512 ,C477_=_C513 ,C477_=_C514 ,C477_=_C515 ,\nC477_=_C516 ,C477_=_C518 ,C478_=_C479 ,C478_=_C480 ,C478_=_C481 ,C478_=_C482 ,\nC478_=_C483 ,C478_=_C484 ,C478_=_C485 ,C478_=_C486 ,C478_=_C487 ,C478_=_C489 ,\nC478_=_C490 ,C478_=_C491 ,C478_=_C492 ,C478_=_C493 ,C478_=_C494 ,C478_=_C495 ,\nC478_=_C496 ,C478_=_C497 ,C478_=_C498 ,C478_=_C499 ,C478_=_C500 ,C478_=_C501 ,\nC478_=_C502 ,C478_=_C503 ,C478_=_C504 ,C478_=_C505 ,C478_=_C506 ,C478_=_C507 ,\nC478_=_C508 ,C478_=_C509 ,C478_=_C510 ,C478_=_C511 ,C478_=_C512 ,C478_=_C513 ,\nC478_=_C514 ,C478_=_C515 ,C478_=_C516 ,C478_=_C519 ,C479_=_C480 ,C479_=_C481 ,\nC479_=_C482 ,C479_=_C483 ,C479_=_C484 ,C479_=_C485 ,C479_=_C486 ,C479_=_C487 ,\nC479_=_C489 ,C479_=_C490 ,C479_=_C491 ,C479_=_C492 ,C479_=_C493 ,C479_=_C494 ,\nC479_=_C495 ,C479_=_C496 ,C479_=_C497 ,C479_=_C498 ,C479_=_C499 ,C479_=_C500 ,\nC479_=_C501 ,C479_=_C502 ,C479_=_C503 ,C479_=_C504 ,C479_=_C505 ,C479_=_C506 ,\nC479_=_C507 ,C479_=_C508 ,C479_=_C509 ,C479_=_C510 ,C479_=_C511 ,C479_=_C512 ,\nC479_=_C513 ,C479_=_C514 ,C479_=_C515 ,C479_=_C516 ,C479_=_C520 ,C480_=_C481 ,\nC480_=_C482 ,C480_=_C483 ,C480_=_C484 ,C480_=_C485 ,C480_=_C486 ,C480_=_C487 ,\nC480_=_C489 ,C480_=_C490 ,C480_=_C491 ,C480_=_C492 ,C480_=_C493 ,C480_=_C494 ,\nC480_=_C495 ,C480_=_C496 ,C480_=_C497 ,C480_=_C498 ,C480_=_C499 ,C480_=_C500 ,\nC480_=_C501 ,C480_=_C502 ,C480_=_C503 ,C480_=_C504 ,C480_=_C505 ,C480_=_C506 ,\nC480_=_C507 ,C480_=_C508 ,C480_=_C509 ,C480_=_C510 ,C480_=_C511 ,C480_=_C512 ,\nC480_=_C513 ,C480_=_C514 ,C480_=_C515 ,C480_=_C516 ,C480_=_C521 ,C481_=_C482 ,\nC481_=_C483 ,C481_=_C484 ,C481_=_C485 ,C481_=_C486 ,C481_=_C487 ,C481_=_C489 ,\nC481_=_C490 ,C481_=_C491 ,C481_=_C492 ,C481_=_C493 ,C481_=_C494 ,C481_=_C495 ,\nC481_=_C496 ,C481_=_C497 ,C481_=_C498 ,C481_=_C499 ,C481_=_C500 ,C481_=_C501 ,\nC481_=_C502 ,C481_=_C503 ,C481_=_C504 ,C481_=_C505 ,C481_=_C506 ,C481_=_C507 ,\nC481_=_C508 ,C481_=_C509 ,C481_=_C510 ,C481_=_C511 ,C481_=_C512 ,C481_=_C513 ,\nC481_=_C514 ,C481_=_C515 ,C481_=_C516 ,C481_=_C522 ,C482_=_C483 ,C482_=_C484 ,\nC482_=_C485 ,C482_=_C486 ,C482_=_C487 ,C482_=_C489 ,C482_=_C490 ,C482_=_C491 ,\nC482_=_C492 ,C482_=_C493 ,C482_=_C494 ,C482_=_C495 ,C482_=_C496 ,C482_=_C497 ,\nC482_=_C498 ,C482_=_C499 ,C482_=_C500 ,C482_=_C501 ,C482_=_C502 ,C482_=_C503 ,\nC482_=_C504 ,C482_=_C505 ,C482_=_C506 ,C482_=_C507 ,C482_=_C508 ,C482_=_C509 ,\nC482_=_C510 ,C482_=_C511 ,C482_=_C512 ,C482_=_C513 ,C482_=_C514 ,C482_=_C515 ,\nC482_=_C516 ,C482_=_C523 ,C483_=_C484 ,C483_=_C485 ,C483_=_C486 ,C483_=_C487 ,\nC483_=_C489 ,C483_=_C490 ,C483_=_C491 ,C483_=_C492 ,C483_=_C493 ,C483_=_C494 ,\nC483_=_C495 ,C483_=_C496 ,C483_=_C497 ,C483_=_C498 ,C483_=_C499 ,C483_=_C500 ,\nC483_=_C501 ,C483_=_C502 ,C483_=_C503 ,C483_=_C504 ,C483_=_C505 ,C483_=_C506 ,\nC483_=_C507 ,C483_=_C508 ,C483_=_C509 ,C483_=_C510 ,C483_=_C511 ,C483_=_C512 ,\nC483_=_C513 ,C483_=_C514 ,C483_=_C515 ,C483_=_C516 ,C483_=_C524 ,C484_=_C485 ,\nC484_=_C486 ,C484_=_C487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14 ,C484_=_C515 ,C484_=_C516 ,\nC484_=_C525 ,C485_=_C486 ,C485_=_C487 ,C485_=_C489 ,C485_=_C490 ,C485_=_C491 ,\nC485_=_C492 ,C485_=_C493 ,C485_=_C494 ,C485_=_C495 ,C485_=_C496 ,C485_=_C497 ,\nC485_=_C498 ,C485_=_C499 ,C485_=_C500 ,C485_=_C501 ,C485_=_C502 ,C485_=_C503 ,\nC485_=_C504 ,C485_=_C505 ,C485_=_C506 ,C485_=_C507 ,C485_=_C508 ,C485_=_C509 ,\nC485_=_C510 ,C485_=_C511 ,C485_=_C512 ,C485_=_C513 ,C485_=_C514 ,C485_=_C515 ,\nC485_=_C516 ,C485_=_C526 ,C486_=_C487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14 ,C486_=_C515 ,\nC486_=_C516 ,C486_=_C527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7_=_C514 ,C487_=_C515 ,C487_=_C516 ,\nC487_=_C528 ,C489_=_C490 ,C489_=_C491 ,C489_=_C492 ,C489_=_C493 ,C489_=_C494 ,\nC489_=_C495 ,C489_=_C496 ,C489_=_C497 ,C489_=_C498 ,C489_=_C499 ,C489_=_C500 ,\nC489_=_C501 ,C489_=_C502 ,C489_=_C503 ,C489_=_C504 ,C489_=_C505 ,C489_=_C506 ,\nC489_=_C507 ,C489_=_C508 ,C489_=_C509 ,C489_=_C510 ,C489_=_C511</w:t>
      </w:r>
    </w:p>
    <w:p>
      <w:pPr>
        <w:pStyle w:val="PreformattedText"/>
        <w:bidi w:val="0"/>
        <w:spacing w:before="0" w:after="0"/>
        <w:jc w:val="left"/>
        <w:rPr/>
      </w:pPr>
      <w:r>
        <w:rPr/>
        <w:t xml:space="preserve"> </w:t>
      </w:r>
      <w:r>
        <w:rPr/>
        <w:t>,C489_=_C512 ,\nC489_=_C513 ,C489_=_C514 ,C489_=_C515 ,C489_=_C516 ,C489_=_C529 ,C490_=_C491 ,\nC490_=_C492 ,C490_=_C493 ,C490_=_C494 ,C490_=_C495 ,C490_=_C496 ,C490_=_C497 ,\nC490_=_C498 ,C490_=_C499 ,C490_=_C500 ,C490_=_C501 ,C490_=_C502 ,C490_=_C503 ,\nC490_=_C504 ,C490_=_C505 ,C490_=_C506 ,C490_=_C507 ,C490_=_C508 ,C490_=_C509 ,\nC490_=_C510 ,C490_=_C511 ,C490_=_C512 ,C490_=_C513 ,C490_=_C514 ,C490_=_C515 ,\nC490_=_C516 ,C490_=_C531 ,C491_=_C492 ,C491_=_C493 ,C491_=_C494 ,C491_=_C495 ,\nC491_=_C496 ,C491_=_C497 ,C491_=_C498 ,C491_=_C499 ,C491_=_C500 ,C491_=_C501 ,\nC491_=_C502 ,C491_=_C503 ,C491_=_C504 ,C491_=_C505 ,C491_=_C506 ,C491_=_C507 ,\nC491_=_C508 ,C491_=_C509 ,C491_=_C510 ,C491_=_C511 ,C491_=_C512 ,C491_=_C513 ,\nC491_=_C514 ,C491_=_C515 ,C491_=_C516 ,C491_=_C532 ,C492_=_C493 ,C492_=_C494 ,\nC492_=_C495 ,C492_=_C496 ,C492_=_C497 ,C492_=_C498 ,C492_=_C499 ,C492_=_C500 ,\nC492_=_C501 ,C492_=_C502 ,C492_=_C503 ,C492_=_C504 ,C492_=_C505 ,C492_=_C506 ,\nC492_=_C507 ,C492_=_C508 ,C492_=_C509 ,C492_=_C510 ,C492_=_C511 ,C492_=_C512 ,\nC492_=_C513 ,C492_=_C514 ,C492_=_C515 ,C492_=_C516 ,C492_=_C533 ,C493_=_C494 ,\nC493_=_C495 ,C493_=_C496 ,C493_=_C497 ,C493_=_C498 ,C493_=_C499 ,C493_=_C500 ,\nC493_=_C501 ,C493_=_C502 ,C493_=_C503 ,C493_=_C504 ,C493_=_C505 ,C493_=_C506 ,\nC493_=_C507 ,C493_=_C508 ,C493_=_C509 ,C493_=_C510 ,C493_=_C511 ,C493_=_C512 ,\nC493_=_C513 ,C493_=_C514 ,C493_=_C515 ,C493_=_C516 ,C493_=_C534 ,C494_=_C495 ,\nC494_=_C496 ,C494_=_C497 ,C494_=_C498 ,C494_=_C499 ,C494_=_C500 ,C494_=_C501 ,\nC494_=_C502 ,C494_=_C503 ,C494_=_C504 ,C494_=_C505 ,C494_=_C506 ,C494_=_C507 ,\nC494_=_C508 ,C494_=_C509 ,C494_=_C510 ,C494_=_C511 ,C494_=_C512 ,C494_=_C513 ,\nC494_=_C514 ,C494_=_C515 ,C494_=_C516 ,C494_=_C535 ,C495_=_C496 ,C495_=_C497 ,\nC495_=_C498 ,C495_=_C499 ,C495_=_C500 ,C495_=_C501 ,C495_=_C502 ,C495_=_C503 ,\nC495_=_C504 ,C495_=_C505 ,C495_=_C506 ,C495_=_C507 ,C495_=_C508 ,C495_=_C509 ,\nC495_=_C510 ,C495_=_C511 ,C495_=_C512 ,C495_=_C513 ,C495_=_C514 ,C495_=_C515 ,\nC495_=_C516 ,C495_=_C536 ,C496_=_C497 ,C496_=_C498 ,C496_=_C499 ,C496_=_C500 ,\nC496_=_C501 ,C496_=_C502 ,C496_=_C503 ,C496_=_C504 ,C496_=_C505 ,C496_=_C506 ,\nC496_=_C507 ,C496_=_C508 ,C496_=_C509 ,C496_=_C510 ,C496_=_C511 ,C496_=_C512 ,\nC496_=_C513 ,C496_=_C514 ,C496_=_C515 ,C496_=_C516 ,C496_=_C537 ,C497_=_C498 ,\nC497_=_C499 ,C497_=_C500 ,C497_=_C501 ,C497_=_C502 ,C497_=_C503 ,C497_=_C504 ,\nC497_=_C505 ,C497_=_C506 ,C497_=_C507 ,C497_=_C508 ,C497_=_C509 ,C497_=_C510 ,\nC497_=_C511 ,C497_=_C512 ,C497_=_C513 ,C497_=_C514 ,C497_=_C515 ,C497_=_C516 ,\nC497_=_C538 ,C498_=_C499 ,C498_=_C500 ,C498_=_C501 ,C498_=_C502 ,C498_=_C503 ,\nC498_=_C504 ,C498_=_C505 ,C498_=_C506 ,C498_=_C507 ,C498_=_C508 ,C498_=_C509 ,\nC498_=_C510 ,C498_=_C511 ,C498_=_C512 ,C498_=_C513 ,C498_=_C514 ,C498_=_C515 ,\nC498_=_C516 ,C498_=_C539 ,C499_=_C500 ,C499_=_C501 ,C499_=_C502 ,C499_=_C503 ,\nC499_=_C504 ,C499_=_C505 ,C499_=_C506 ,C499_=_C507 ,C499_=_C508 ,C499_=_C509 ,\nC499_=_C510 ,C499_=_C511 ,C499_=_C512 ,C499_=_C513 ,C499_=_C514 ,C499_=_C515 ,\nC499_=_C516 ,C499_=_C540 ,C500_=_C501 ,C500_=_C502 ,C500_=_C503 ,C500_=_C504 ,\nC500_=_C505 ,C500_=_C506 ,C500_=_C507 ,C500_=_C508 ,C500_=_C509 ,C500_=_C510 ,\nC500_=_C511 ,C500_=_C512 ,C500_=_C513 ,C500_=_C514 ,C500_=_C515 ,C500_=_C516 ,\nC500_=_C541 ,C501_=_C502 ,C501_=_C503 ,C501_=_C504 ,C501_=_C505 ,C501_=_C506 ,\nC501_=_C507 ,C501_=_C508 ,C501_=_C509 ,C501_=_C510 ,C501_=_C511 ,C501_=_C512 ,\nC501_=_C513 ,C501_=_C514 ,C501_=_C515 ,C501_=_C516 ,C501_=_C542 ,C502_=_C503 ,\nC502_=_C504 ,C502_=_C505 ,C502_=_C506 ,C502_=_C507 ,C502_=_C508 ,C502_=_C509 ,\nC502_=_C510 ,C502_=_C511 ,C502_=_C512 ,C502_=_C513 ,C502_=_C514 ,C502_=_C515 ,\nC502_=_C516 ,C502_=_C543 ,C503_=_C504 ,C503_=_C505 ,C503_=_C506 ,C503_=_C507 ,\nC503_=_C508 ,C503_=_C509 ,C503_=_C510 ,C503_=_C511 ,C503_=_C512 ,C503_=_C513 ,\nC503_=_C514 ,C503_=_C515 ,C503_=_C516 ,C503_=_C544 ,C504_=_C505 ,C504_=_C506 ,\nC504_=_C507 ,C504_=_C508 ,C504_=_C509 ,C504_=_C510 ,C504_=_C511 ,C504_=_C512 ,\nC504_=_C513 ,C504_=_C514 ,C504_=_C515 ,C504_=_C516 ,C504_=_C545 ,C505_=_C506 ,\nC505_=_C507 ,C505_=_C508 ,C505_=_C509 ,C505_=_C510 ,C505_=_C511 ,C505_=_C512 ,\nC505_=_C513 ,C505_=_C514 ,C505_=_C515 ,C505_=_C516 ,C505_=_C546 ,C506_=_C507 ,\nC506_=_C508 ,C506_=_C509 ,C506_=_C510 ,C506_=_C511 ,C506_=_C512 ,C506_=_C513 ,\nC506_=_C514 ,C506_=_C515 ,C506_=_C516 ,C506_=_C547 ,C507_=_C508 ,C507_=_C509 ,\nC507_=_C510 ,C507_=_C511 ,C507_=_C512 ,C507_=_C513 ,C507_=_C514 ,C507_=_C515 ,\nC507_=_C516 ,C507_=_C548 ,C508_=_C509 ,C508_=_C510 ,C508_=_C511 ,C508_=_C512 ,\nC508_=_C513 ,C508_=_C514 ,C508_=_C515 ,C508_=_C516 ,C508_=_C549 ,C509_=_C510 ,\nC509_=_C511 ,C509_=_C512 ,C509_=_C513 ,C509_=_C514 ,C509_=_C515 ,C509_=_C516 ,\nC509_=_C550 ,C510_=_C511 ,C510_=_C512 ,C510_=_C513 ,C510_=_C514 ,C510_=_C515 ,\nC510_=_C516 ,C510_=_C551 ,C511_=_C512 ,C511_=_C513 ,C511_=_C514 ,C511_=_C515 ,\nC511_=_C516 ,C511_=_C552 ,C512_=_C513 ,C512_=_C514 ,C512_=_C515 ,C512_=_C516 ,\nC512_=_C553 ,C513_=_C514 ,C513_=_C515 ,C513_=_C516 ,C513_=_C554 ,C514_=_C515 ,\nC514_=_C516 ,C514_=_C555 ,C515_=_C516 ,C515_=_C556 ,C516_=_C557 ,C517_=_C518 ,\nC517_=_C519 ,C517_=_C520 ,C517_=_C521 ,C517_=_C522 ,C517_=_C523 ,C517_=_C524 ,\nC517_=_C525 ,C517_=_C526 ,C517_=_C527 ,C517_=_C528 ,C517_=_C529 ,C517_=_C531 ,\nC517_=_C532 ,C517_=_C533 ,C517_=_C534 ,C517_=_C535 ,C517_=_C536 ,C517_=_C537 ,\nC517_=_C538 ,C517_=_C539 ,C517_=_C540 ,C517_=_C541 ,C517_=_C542 ,C517_=_C543 ,\nC517_=_C544 ,C517_=_C545 ,C517_=_C546 ,C517_=_C547 ,C517_=_C548 ,C517_=_C549 ,\nC517_=_C550 ,C517_=_C551 ,C517_=_C552 ,C517_=_C553 ,C517_=_C554 ,C517_=_C555 ,\nC517_=_C556 ,C517_=_C557 ,C518_=_C519 ,C518_=_C520 ,C518_=_C521 ,C518_=_C522 ,\nC518_=_C523 ,C518_=_C524 ,C518_=_C525 ,C518_=_C526 ,C518_=_C527 ,C518_=_C528 ,\nC518_=_C529 ,C518_=_C531 ,C518_=_C532 ,C518_=_C533 ,C518_=_C534 ,C518_=_C535 ,\nC518_=_C536 ,C518_=_C537 ,C518_=_C538 ,C518_=_C539 ,C518_=_C540 ,C518_=_C541 ,\nC518_=_C542 ,C518_=_C543 ,C518_=_C544 ,C518_=_C545 ,C518_=_C546 ,C518_=_C547 ,\nC518_=_C548 ,C518_=_C549 ,C518_=_C550 ,C518_=_C551 ,C518_=_C552 ,C518_=_C553 ,\nC518_=_C554 ,C518_=_C555 ,C518_=_C556 ,C518_=_C557 ,C519_=_C520 ,C519_=_C521 ,\nC519_=_C522 ,C519_=_C523 ,C519_=_C524 ,C519_=_C525 ,C519_=_C526 ,C519_=_C527 ,\nC519_=_C528 ,C519_=_C529 ,C519_=_C531 ,C519_=_C532 ,C519_=_C533 ,C519_=_C534 ,\nC519_=_C535 ,C519_=_C536 ,C519_=_C537 ,C519_=_C538 ,C519_=_C539 ,C519_=_C540 ,\nC519_=_C541 ,C519_=_C542 ,C519_=_C543 ,C519_=_C544 ,C519_=_C545 ,C519_=_C546 ,\nC519_=_C547 ,C519_=_C548 ,C519_=_C549 ,C519_=_C550 ,C519_=_C551 ,C519_=_C552 ,\nC519_=_C553 ,C519_=_C554 ,C519_=_C555 ,C519_=_C556 ,C519_=_C557 ,C520_=_C521 ,\nC520_=_C522 ,C520_=_C523 ,C520_=_C524 ,C520_=_C525 ,C520_=_C526 ,C520_=_C527 ,\nC520_=_C528 ,C520_=_C529 ,C520_=_C531 ,C520_=_C532 ,C520_=_C533 ,C520_=_C534 ,\nC520_=_C535 ,C520_=_C536 ,C520_=_C537 ,C520_=_C538 ,C520_=_C539 ,C520_=_C540 ,\nC520_=_C541 ,C520_=_C542 ,C520_=_C543 ,C520_=_C544 ,C520_=_C545 ,C520_=_C546 ,\nC520_=_C547 ,C520_=_C548 ,C520_=_C549 ,C520_=_C550 ,C520_=_C551 ,C520_=_C552 ,\nC520_=_C553 ,C520_=_C554 ,C520_=_C555 ,C520_=_C556 ,C520_=_C557 ,C521_=_C522 ,\nC521_=_C523 ,C521_=_C524 ,C521_=_C525 ,C521_=_C526 ,C521_=_C527 ,C521_=_C528 ,\nC521_=_C529 ,C521_=_C531 ,C521_=_C532 ,C521_=_C533 ,C521_=_C534 ,C521_=_C535 ,\nC521_=_C536 ,C521_=_C537 ,C521_=_C538 ,C521_=_C539 ,C521_=_C540 ,C521_=_C541 ,\nC521_=_C542 ,C521_=_C543 ,C521_=_C544 ,C521_=_C545 ,C521_=_C546 ,C521_=_C547 ,\nC521_=_C548 ,C521_=_C549 ,C521_=_C550 ,C521_=_C551 ,C521_=_C552 ,C521_=_C553 ,\nC521_=_C554 ,C521_=_C555 ,C521_=_C556 ,C521_=_C557 ,C522_=_C523 ,C522_=_C524 ,\nC522_=_C525 ,C522_=_C526 ,C522_=_C527 ,C522_=_C528 ,C522_=_C529 ,C522_=_C531 ,\nC522_=_C532 ,C522_=_C533 ,C522_=_C534 ,C522_=_C535 ,C522_=_C536 ,C522_=_C537 ,\nC522_=_C538 ,C522_=_C539 ,C522_=_C540 ,C522_=_C541 ,C522_=_C542 ,C522_=_C543 ,\nC522_=_C544 ,C522_=_C545 ,C522_=_C546 ,C522_=_C547 ,C522_=_C548 ,C522_=_C549 ,\nC522_=_C550 ,C522_=_C551 ,C522_=_C552 ,C522_=_C553 ,C522_=_C554 ,C522_=_C555 ,\nC522_=_C556 ,C522_=_C557 ,C523_=_C524 ,C523_=_C525 ,C523_=_C526 ,C523_=_C527 ,\nC523_=_C528 ,C523_=_C529 ,C523_=_C531 ,C523_=_C532 ,C523_=_C533 ,C523_=_C534 ,\nC523_=_C535 ,C523_=_C536 ,C523_=_C537 ,C523_=_C538 ,C523_=_C539 ,C523_=_C540 ,\nC523_=_C541 ,C523_=_C542 ,C523_=_C543 ,C523_=_C544 ,C523_=_C545 ,C523_=_C546 ,\nC523_=_C547 ,C523_=_C548 ,C523_=_C549 ,C523_=_C550 ,C523_=_C551 ,C523_=_C552 ,\nC523_=_C553 ,C523_=_C554 ,C523_=_C555 ,C523_=_C556 ,C523_=_C557 ,C524_=_C525 ,\nC524_=_C526 ,C524_=_C527 ,C524_=_C528 ,C524_=_C529 ,C524_=_C531 ,C524_=_C532 ,\nC524_=_C533 ,C524_=_C534 ,C524_=_C535 ,C524_=_C536 ,C524_=_C537 ,C524_=_C538 ,\nC524_=_C539 ,C524_=_C540 ,C524_=_C541 ,C524_=_C542 ,C524_=_C543 ,C524_=_C544 ,\nC524_=_C545 ,C524_=_C546 ,C524_=_C547 ,C524_=_C548 ,C524_=_C549 ,C524_=_C550 ,\nC524_=_C551 ,C524_=_C552 ,C524_=_C553 ,C524_=_C554 ,C524_=_C555 ,C524_=_C556 ,\nC524_=_C557 ,C525_=_C526 ,C525_=_C527 ,C525_=_C528 ,C525_=_C529 ,C525_=_C531 ,\nC525_=_C532 ,C525_=_C533 ,C525_=_C534 ,C525_=_C535 ,C525_=_C536 ,C525_=_C537 ,\nC525_=_C538 ,C525_=_C539 ,C525_=_C540 ,C525_=_C541 ,C525_=_C542 ,C525_=_C543 ,\nC525_=_C544 ,C525_=_C545 ,C525_=_C546 ,C525_=_C547 ,C525_=_C548 ,C525_=_C549 ,\nC525_=_C550 ,C525_=_C551 ,C525_=_C552 ,C525_=_C553 ,C525_=_C554 ,C525_=_C555 ,\nC525_=_C556 ,C525_=_C557 ,C526_=_C527 ,C526_=_C528 ,C526_=_C529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7_=_C528 ,C527_=_C529 ,C527_=_C531 ,C527_=_C532 ,\nC527_=_C533 ,C527_=_C534 ,C527_=_C535 ,C527_=_C536 ,C527_=_C537 ,C527_=_C538 ,\nC527_=_C539 ,C527_=_C540 ,C527_=_C541 ,C527_=_C542</w:t>
      </w:r>
    </w:p>
    <w:p>
      <w:pPr>
        <w:pStyle w:val="PreformattedText"/>
        <w:bidi w:val="0"/>
        <w:spacing w:before="0" w:after="0"/>
        <w:jc w:val="left"/>
        <w:rPr/>
      </w:pPr>
      <w:r>
        <w:rPr/>
        <w:t xml:space="preserve"> </w:t>
      </w:r>
      <w:r>
        <w:rPr/>
        <w:t>,C527_=_C543 ,C527_=_C544 ,\nC527_=_C545 ,C527_=_C546 ,C527_=_C547 ,C527_=_C548 ,C527_=_C549 ,C527_=_C550 ,\nC527_=_C551 ,C527_=_C552 ,C527_=_C553 ,C527_=_C554 ,C527_=_C555 ,C527_=_C556 ,\nC527_=_C557 ,C528_=_C529 ,C528_=_C531 ,C528_=_C532 ,C528_=_C533 ,C528_=_C534 ,\nC528_=_C535 ,C528_=_C536 ,C528_=_C537 ,C528_=_C538 ,C528_=_C539 ,C528_=_C540 ,\nC528_=_C541 ,C528_=_C542 ,C528_=_C543 ,C528_=_C544 ,C528_=_C545 ,C528_=_C546 ,\nC528_=_C547 ,C528_=_C548 ,C528_=_C549 ,C528_=_C550 ,C528_=_C551 ,C528_=_C552 ,\nC528_=_C553 ,C528_=_C554 ,C528_=_C555 ,C528_=_C556 ,C528_=_C557 ,C529_=_C531 ,\nC529_=_C532 ,C529_=_C533 ,C529_=_C534 ,C529_=_C535 ,C529_=_C536 ,C529_=_C537 ,\nC529_=_C538 ,C529_=_C539 ,C529_=_C540 ,C529_=_C541 ,C529_=_C542 ,C529_=_C543 ,\nC529_=_C544 ,C529_=_C545 ,C529_=_C546 ,C529_=_C547 ,C529_=_C548 ,C529_=_C549 ,\nC529_=_C550 ,C529_=_C551 ,C529_=_C552 ,C529_=_C553 ,C529_=_C554 ,C529_=_C555 ,\nC529_=_C556 ,C529_=_C557 ,C531_=_C532 ,C531_=_C533 ,C531_=_C534 ,C531_=_C535 ,\nC531_=_C536 ,C531_=_C537 ,C531_=_C538 ,C531_=_C539 ,C531_=_C540 ,C531_=_C541 ,\nC531_=_C542 ,C531_=_C543 ,C531_=_C544 ,C531_=_C545 ,C531_=_C546 ,C531_=_C547 ,\nC531_=_C548 ,C531_=_C549 ,C531_=_C550 ,C531_=_C551 ,C531_=_C552 ,C531_=_C553 ,\nC531_=_C554 ,C531_=_C555 ,C531_=_C556 ,C531_=_C557 ,C532_=_C533 ,C532_=_C534 ,\nC532_=_C535 ,C532_=_C536 ,C532_=_C537 ,C532_=_C538 ,C532_=_C539 ,C532_=_C540 ,\nC532_=_C541 ,C532_=_C542 ,C532_=_C543 ,C532_=_C544 ,C532_=_C545 ,C532_=_C546 ,\nC532_=_C547 ,C532_=_C548 ,C532_=_C549 ,C532_=_C550 ,C532_=_C551 ,C532_=_C552 ,\nC532_=_C553 ,C532_=_C554 ,C532_=_C555 ,C532_=_C556 ,C532_=_C557 ,C533_=_C534 ,\nC533_=_C535 ,C533_=_C536 ,C533_=_C537 ,C533_=_C538 ,C533_=_C539 ,C533_=_C540 ,\nC533_=_C541 ,C533_=_C542 ,C533_=_C543 ,C533_=_C544 ,C533_=_C545 ,C533_=_C546 ,\nC533_=_C547 ,C533_=_C548 ,C533_=_C549 ,C533_=_C550 ,C533_=_C551 ,C533_=_C552 ,\nC533_=_C553 ,C533_=_C554 ,C533_=_C555 ,C533_=_C556 ,C533_=_C557 ,C534_=_C535 ,\nC534_=_C536 ,C534_=_C537 ,C534_=_C538 ,C534_=_C539 ,C534_=_C540 ,C534_=_C541 ,\nC534_=_C542 ,C534_=_C543 ,C534_=_C544 ,C534_=_C545 ,C534_=_C546 ,C534_=_C547 ,\nC534_=_C548 ,C534_=_C549 ,C534_=_C550 ,C534_=_C551 ,C534_=_C552 ,C534_=_C553 ,\nC534_=_C554 ,C534_=_C555 ,C534_=_C556 ,C534_=_C557 ,C535_=_C536 ,C535_=_C537 ,\nC535_=_C538 ,C535_=_C539 ,C535_=_C540 ,C535_=_C541 ,C535_=_C542 ,C535_=_C543 ,\nC535_=_C544 ,C535_=_C545 ,C535_=_C546 ,C535_=_C547 ,C535_=_C548 ,C535_=_C549 ,\nC535_=_C550 ,C535_=_C551 ,C535_=_C552 ,C535_=_C553 ,C535_=_C554 ,C535_=_C555 ,\nC535_=_C556 ,C535_=_C557 ,C536_=_C537 ,C536_=_C538 ,C536_=_C539 ,C536_=_C540 ,\nC536_=_C541 ,C536_=_C542 ,C536_=_C543 ,C536_=_C544 ,C536_=_C545 ,C536_=_C546 ,\nC536_=_C547 ,C536_=_C548 ,C536_=_C549 ,C536_=_C550 ,C536_=_C551 ,C536_=_C552 ,\nC536_=_C553 ,C536_=_C554 ,C536_=_C555 ,C536_=_C556 ,C536_=_C557 ,C537_=_C538 ,\nC537_=_C539 ,C537_=_C540 ,C537_=_C541 ,C537_=_C542 ,C537_=_C543 ,C537_=_C544 ,\nC537_=_C545 ,C537_=_C546 ,C537_=_C547 ,C537_=_C548 ,C537_=_C549 ,C537_=_C550 ,\nC537_=_C551 ,C537_=_C552 ,C537_=_C553 ,C537_=_C554 ,C537_=_C555 ,C537_=_C556 ,\nC537_=_C557 ,C538_=_C539 ,C538_=_C540 ,C538_=_C541 ,C538_=_C542 ,C538_=_C543 ,\nC538_=_C544 ,C538_=_C545 ,C538_=_C546 ,C538_=_C547 ,C538_=_C548 ,C538_=_C549 ,\nC538_=_C550 ,C538_=_C551 ,C538_=_C552 ,C538_=_C553 ,C538_=_C554 ,C538_=_C555 ,\nC538_=_C556 ,C538_=_C557 ,C539_=_C540 ,C539_=_C541 ,C539_=_C542 ,C539_=_C543 ,\nC539_=_C544 ,C539_=_C545 ,C539_=_C546 ,C539_=_C547 ,C539_=_C548 ,C539_=_C549 ,\nC539_=_C550 ,C539_=_C551 ,C539_=_C552 ,C539_=_C553 ,C539_=_C554 ,C539_=_C555 ,\nC539_=_C556 ,C539_=_C557 ,C540_=_C541 ,C540_=_C542 ,C540_=_C543 ,C540_=_C544 ,\nC540_=_C545 ,C540_=_C546 ,C540_=_C547 ,C540_=_C548 ,C540_=_C549 ,C540_=_C550 ,\nC540_=_C551 ,C540_=_C552 ,C540_=_C553 ,C540_=_C554 ,C540_=_C555 ,C540_=_C556 ,\nC540_=_C557 ,C541_=_C542 ,C541_=_C543 ,C541_=_C544 ,C541_=_C545 ,C541_=_C546 ,\nC541_=_C547 ,C541_=_C548 ,C541_=_C549 ,C541_=_C550 ,C541_=_C551 ,C541_=_C552 ,\nC541_=_C553 ,C541_=_C554 ,C541_=_C555 ,C541_=_C556 ,C541_=_C557 ,C542_=_C543 ,\nC542_=_C544 ,C542_=_C545 ,C542_=_C546 ,C542_=_C547 ,C542_=_C548 ,C542_=_C549 ,\nC542_=_C550 ,C542_=_C551 ,C542_=_C552 ,C542_=_C553 ,C542_=_C554 ,C542_=_C555 ,\nC542_=_C556 ,C542_=_C557 ,C543_=_C544 ,C543_=_C545 ,C543_=_C546 ,C543_=_C547 ,\nC543_=_C548 ,C543_=_C549 ,C543_=_C550 ,C543_=_C551 ,C543_=_C552 ,C543_=_C553 ,\nC543_=_C554 ,C543_=_C555 ,C543_=_C556 ,C543_=_C557 ,C544_=_C545 ,C544_=_C546 ,\nC544_=_C547 ,C544_=_C548 ,C544_=_C549 ,C544_=_C550 ,C544_=_C551 ,C544_=_C552 ,\nC544_=_C553 ,C544_=_C554 ,C544_=_C555 ,C544_=_C556 ,C544_=_C557 ,C545_=_C546 ,\nC545_=_C547 ,C545_=_C548 ,C545_=_C549 ,C545_=_C550 ,C545_=_C551 ,C545_=_C552 ,\nC545_=_C553 ,C545_=_C554 ,C545_=_C555 ,C545_=_C556 ,C545_=_C557 ,C546_=_C547 ,\nC546_=_C548 ,C546_=_C549 ,C546_=_C550 ,C546_=_C551 ,C546_=_C552 ,C546_=_C553 ,\nC546_=_C554 ,C546_=_C555 ,C546_=_C556 ,C546_=_C557 ,C547_=_C548 ,C547_=_C549 ,\nC547_=_C550 ,C547_=_C551 ,C547_=_C552 ,C547_=_C553 ,C547_=_C554 ,C547_=_C555 ,\nC547_=_C556 ,C547_=_C557 ,C548_=_C549 ,C548_=_C550 ,C548_=_C551 ,C548_=_C552 ,\nC548_=_C553 ,C548_=_C554 ,C548_=_C555 ,C548_=_C556 ,C548_=_C557 ,C549_=_C550 ,\nC549_=_C551 ,C549_=_C552 ,C549_=_C553 ,C549_=_C554 ,C549_=_C555 ,C549_=_C556 ,\nC549_=_C557 ,C550_=_C551 ,C550_=_C552 ,C550_=_C553 ,C550_=_C554 ,C550_=_C555 ,\nC550_=_C556 ,C550_=_C557 ,C551_=_C552 ,C551_=_C553 ,C551_=_C554 ,C551_=_C555 ,\nC551_=_C556 ,C551_=_C557 ,C552_=_C553 ,C552_=_C554 ,C552_=_C555 ,C552_=_C556 ,\nC552_=_C557 ,C553_=_C554 ,C553_=_C555 ,C553_=_C556 ,C553_=_C557 ,C554_=_C555 ,\nC554_=_C556 ,C554_=_C557 ,C555_=_C556 ,C555_=_C557 ,C556_=_C557 ,"];17[shape=box, label="id:17 level: 3\n368: C16 C17 C18 C19 C20 \nC21 C22 C23 C67 C68 C69 \nC70 C71 C72 C73 C74 C117 \nC118 C119 C120 C121 C122 C123 \nC124 C165 C167 C168 C169 C170 \nC171 C172 C173 C213 C214 C216 \nC217 C218 C219 C220 C221 C260 \nC261 C262 C264 C265 C266 C267 \nC268 C306 C307 C308 C309 C311 \nC312 C313 C314 C351 C352 C353 \nC354 C355 C357 C358 C359 C395 \nC396 C397 C398 C399 C400 C402 \nC403 C438 C439 C440 C441 C442 \nC443 C444 C446 C480 C481 C482 \nC483 C484 C485 C486 C487 C521 \nC522 C523 C524 C525 C526 C527 \nC528 C561 C562 C563 C564 C565 \nC566 C567 C568 C600 C601 C602 \nC603 C604 C605 C606 C607 C638 \nC639 C640 C641 C642 C643 C644 \nC645 C675 C676 C677 C678 C679 \nC680 C681 C682 C715 C716 C717 \nC718 C719 C720 C721 C722 C723 \nC724 C726 C727 C728 C729 C730 \nC731 C732 C733 C734 C735 C736 \nC737 C738 C739 C740 C741 C742 \nC743 C744 C745 C746 C747 C750 \nC751 C752 C753 C754 C755 C756 \nC757 C758 C759 C760 C762 C763 \nC764 C765 C766 C767 C768 C769 \nC770 C771 C772 C773 C774 C775 \nC776 C777 C778 C779 C780 C781 \nC782 C784 C785 C786 C787 C788 \nC789 C790 C791 C792 C793 C794 \nC795 C797 C798 C799 C800 C801 \nC802 C803 C804 C805 C806 C807 \nC808 C809 C810 C811 C812 C813 \nC814 C815 C816 C817 C818 C819 \nC820 C821 C822 C823 C824 C825 \nC826 C827 C828 C829 C831 C832 \nC833 C834 C835 C836 C837 C838 \nC839 C840 C841 C842 C843 C844 \nC845 C846 C847 C848 C849 C853 \nC854 C855 C856 C857 C858 C859 \nC860 C861 C862 C864 C865 C866 \nC867 C868 C869 C870 C871 C872 \nC873 C874 C875 C876 C877 C878 \nC879 C880 C881 C884 C885 C886 \nC887 C888 C889 C890 C891 C892 \nC893 C894 C896 C897 C898 C899 \nC900 C901 C902 C903 C904 C905 \nC906 C907 C908 C909 C910 C911 \nC912 C914 C915 C916 C917 C918 \nC919 C920 C921 C922 C923 C924 \nC925 C927 C928 C929 C930 C931 \nC932 C933 C934 C935 C936 C937 \nC938 C939 C940 C941 C942 C943 \nC944 C945 C946 C947 C948 C949 \nC950 C951 C952 C953 C954 C955 \nC957 C958 C959 C960 C961 C962 \nC963 C964 C965 C966 C967 C968 \nC969 C970 C971 \n10256: C16_=_C17( C16 C17 ) C16_=_C18( C16 C18 ) C16_=_C19( C16 C19 ) C16_=_C20( C16 C20 ) C16_=_C21( C16 C21 ) \nC16_=_C22( C16 C22 ) C16_=_C23( C16 C23 ) C16_=_C67( C16 C67 ) C16_=_C117( C16 C117 ) C16_=_C165( C16 C165 ) C16_=_C213( C16 C213 ) \nC16_=_C260( C16 C260 ) C16_=_C306( C16 C306 ) C16_=_C351( C16 C351 ) C16_=_C395( C16 C395 ) C16_=_C438( C16 C438 ) C16_=_C480( C16 C480 ) \nC16_=_C521( C16 C521 ) C16_=_C561( C16 C561 ) C16_=_C600( C16 C600 ) C16_=_C638( C16 C638 ) C16_=_C675( C16 C675 ) C16_=_C715( C16 C715 ) \nC16_=_C716( C16 C716 ) C16_=_C717( C16 C717 ) C16_=_C718( C16 C718 ) C16_=_C719( C16 C719 ) C16_=_C720( C16 C720 ) C16_=_C721( C16 C721 ) \nC16_=_C722( C16 C722 ) C16_=_C723( C16 C723 ) C16_=_C724( C16 C724 ) C16_=_C726( C16 C726 ) C16_=_C727( C16 C727 ) C16_=_C728( C16 C728 ) \nC16_=_C729( C16 C729 ) C16_=_C730( C16 C730 ) C16_=_C731( C16 C731 ) C16_=_C732( C16 C732 ) C16_=_C733( C16 C733 ) C16_=_C734( C16 C734 ) \nC16_=_C735( C16 C735 ) C16_=_C736( C16 C736 ) C16_=_C737( C16 C737 ) C16_=_C738( C16 C738 ) C16_=_C739( C16 C739 ) C16_=_C740( C16 C740 ) \nC16_=_C741( C16 C741 ) C16_=_C742( C16 C742 ) C16_=_C743( C16 C743 ) C16_=_C744( C16 C744 ) C16_=_C745( C16 C745 ) C16_=_C746( C16 C746 ) \nC16_=_C747( C16 C747 ) C17_=_C18( C17 C18 ) C17_=_C19( C17 C19 ) C17_=_C20( C17 C20 ) C17_=_C21( C17 C21 ) C17_=_C22( C17 C22 ) \nC17_=_C23( C17 C23 ) C17_=_C68( C17 C68 ) C17_=_C118( C17 C118 ) C17_=_C167( C17 C167 ) C17_=_C214( C17 C214 ) C17_=_C261( C17 C261 ) \nC17_=_C307( C17 C307 ) C17_=_C352( C17 C352 ) C17_=_C396( C17 C396 ) C17_=_C439( C17 C439 ) C17_=_C481( C17 C481 ) C17_=_C522( C17 C522 ) \nC17_=_C562( C17 C562 ) C17_=_C601( C17 C601 ) C17_=_C639( C17 C639 ) C17_=_C676( C17 C676 ) C17_=_C750( C17 C750 ) C17_=_C751( C17 C751 ) \nC17_=_C752( C17 C752 ) C17_=_C753( C17 C753 ) C17_=_C754( C17 C754 ) C17_=_C755( C17 C755 ) C17_=_C756( C17 C756 ) C17_=_C757( C17 C757 ) \nC17_=_C758( C17 C758 ) C17_=_C759( C17 C759 ) C17_=_C760( C17 C760 ) C17_=_C762( C17 C762 ) C17_=_C763( C17 C763 ) C17_=_C764( C17 C764 ) \nC17_=_C765( C17 C765 ) C17_=_C766( C17 C766 ) C17_=_C767( C17 C767 ) C17_=_C768( C17 C768 ) C17_=_C769( C17 C769 ) C17_=_C770( C17 C770 ) \nC17_=_C771( C17 C771 ) C17_=_C772( C17 C772 ) C17_=_C773( C17 C773 ) C17_=_C774( C17 C774 ) C17_=_C775(</w:t>
      </w:r>
    </w:p>
    <w:p>
      <w:pPr>
        <w:pStyle w:val="PreformattedText"/>
        <w:bidi w:val="0"/>
        <w:spacing w:before="0" w:after="0"/>
        <w:jc w:val="left"/>
        <w:rPr/>
      </w:pPr>
      <w:r>
        <w:rPr/>
        <w:t xml:space="preserve"> </w:t>
      </w:r>
      <w:r>
        <w:rPr/>
        <w:t>C17 C775 ) C17_=_C776( C17 C776 ) \nC17_=_C777( C17 C777 ) C17_=_C778( C17 C778 ) C17_=_C779( C17 C779 ) C17_=_C780( C17 C780 ) C17_=_C781( C17 C781 ) C17_=_C782( C17 C782 ) \nC18_=_C19( C18 C19 ) C18_=_C20( C18 C20 ) C18_=_C21( C18 C21 ) C18_=_C22( C18 C22 ) C18_=_C23( C18 C23 ) C18_=_C69( C18 C69 ) \nC18_=_C119( C18 C119 ) C18_=_C168( C18 C168 ) C18_=_C216( C18 C216 ) C18_=_C262( C18 C262 ) C18_=_C308( C18 C308 ) C18_=_C353( C18 C353 ) \nC18_=_C397( C18 C397 ) C18_=_C440( C18 C440 ) C18_=_C482( C18 C482 ) C18_=_C523( C18 C523 ) C18_=_C563( C18 C563 ) C18_=_C602( C18 C602 ) \nC18_=_C640( C18 C640 ) C18_=_C677( C18 C677 ) C18_=_C784( C18 C784 ) C18_=_C785( C18 C785 ) C18_=_C786( C18 C786 ) C18_=_C787( C18 C787 ) \nC18_=_C788( C18 C788 ) C18_=_C789( C18 C789 ) C18_=_C790( C18 C790 ) C18_=_C791( C18 C791 ) C18_=_C792( C18 C792 ) C18_=_C793( C18 C793 ) \nC18_=_C794( C18 C794 ) C18_=_C795( C18 C795 ) C18_=_C797( C18 C797 ) C18_=_C798( C18 C798 ) C18_=_C799( C18 C799 ) C18_=_C800( C18 C800 ) \nC18_=_C801( C18 C801 ) C18_=_C802( C18 C802 ) C18_=_C803( C18 C803 ) C18_=_C804( C18 C804 ) C18_=_C805( C18 C805 ) C18_=_C806( C18 C806 ) \nC18_=_C807( C18 C807 ) C18_=_C808( C18 C808 ) C18_=_C809( C18 C809 ) C18_=_C810( C18 C810 ) C18_=_C811( C18 C811 ) C18_=_C812( C18 C812 ) \nC18_=_C813( C18 C813 ) C18_=_C814( C18 C814 ) C18_=_C815( C18 C815 ) C18_=_C816( C18 C816 ) C19_=_C20( C19 C20 ) C19_=_C21( C19 C21 ) \nC19_=_C22( C19 C22 ) C19_=_C23( C19 C23 ) C19_=_C70( C19 C70 ) C19_=_C120( C19 C120 ) C19_=_C169( C19 C169 ) C19_=_C217( C19 C217 ) \nC19_=_C264( C19 C264 ) C19_=_C309( C19 C309 ) C19_=_C354( C19 C354 ) C19_=_C398( C19 C398 ) C19_=_C441( C19 C441 ) C19_=_C483( C19 C483 ) \nC19_=_C524( C19 C524 ) C19_=_C564( C19 C564 ) C19_=_C603( C19 C603 ) C19_=_C641( C19 C641 ) C19_=_C678( C19 C678 ) C19_=_C817( C19 C817 ) \nC19_=_C818( C19 C818 ) C19_=_C819( C19 C819 ) C19_=_C820( C19 C820 ) C19_=_C821( C19 C821 ) C19_=_C822( C19 C822 ) C19_=_C823( C19 C823 ) \nC19_=_C824( C19 C824 ) C19_=_C825( C19 C825 ) C19_=_C826( C19 C826 ) C19_=_C827( C19 C827 ) C19_=_C828( C19 C828 ) C19_=_C829( C19 C829 ) \nC19_=_C831( C19 C831 ) C19_=_C832( C19 C832 ) C19_=_C833( C19 C833 ) C19_=_C834( C19 C834 ) C19_=_C835( C19 C835 ) C19_=_C836( C19 C836 ) \nC19_=_C837( C19 C837 ) C19_=_C838( C19 C838 ) C19_=_C839( C19 C839 ) C19_=_C840( C19 C840 ) C19_=_C841( C19 C841 ) C19_=_C842( C19 C842 ) \nC19_=_C843( C19 C843 ) C19_=_C844( C19 C844 ) C19_=_C845( C19 C845 ) C19_=_C846( C19 C846 ) C19_=_C847( C19 C847 ) C19_=_C848( C19 C848 ) \nC19_=_C849( C19 C849 ) C20_=_C21( C20 C21 ) C20_=_C22( C20 C22 ) C20_=_C23( C20 C23 ) C20_=_C71( C20 C71 ) C20_=_C121( C20 C121 ) \nC20_=_C170( C20 C170 ) C20_=_C218( C20 C218 ) C20_=_C265( C20 C265 ) C20_=_C311( C20 C311 ) C20_=_C355( C20 C355 ) C20_=_C399( C20 C399 ) \nC20_=_C442( C20 C442 ) C20_=_C484( C20 C484 ) C20_=_C525( C20 C525 ) C20_=_C565( C20 C565 ) C20_=_C604( C20 C604 ) C20_=_C642( C20 C642 ) \nC20_=_C679( C20 C679 ) C20_=_C715( C20 C715 ) C20_=_C750( C20 C750 ) C20_=_C784( C20 C784 ) C20_=_C817( C20 C817 ) C20_=_C853( C20 C853 ) \nC20_=_C854( C20 C854 ) C20_=_C855( C20 C855 ) C20_=_C856( C20 C856 ) C20_=_C857( C20 C857 ) C20_=_C858( C20 C858 ) C20_=_C859( C20 C859 ) \nC20_=_C860( C20 C860 ) C20_=_C861( C20 C861 ) C20_=_C862( C20 C862 ) C20_=_C864( C20 C864 ) C20_=_C865( C20 C865 ) C20_=_C866( C20 C866 ) \nC20_=_C867( C20 C867 ) C20_=_C868( C20 C868 ) C20_=_C869( C20 C869 ) C20_=_C870( C20 C870 ) C20_=_C871( C20 C871 ) C20_=_C872( C20 C872 ) \nC20_=_C873( C20 C873 ) C20_=_C874( C20 C874 ) C20_=_C875( C20 C875 ) C20_=_C876( C20 C876 ) C20_=_C877( C20 C877 ) C20_=_C878( C20 C878 ) \nC20_=_C879( C20 C879 ) C20_=_C880( C20 C880 ) C20_=_C881( C20 C881 ) C21_=_C22( C21 C22 ) C21_=_C23( C21 C23 ) C21_=_C72( C21 C72 ) \nC21_=_C122( C21 C122 ) C21_=_C171( C21 C171 ) C21_=_C219( C21 C219 ) C21_=_C266( C21 C266 ) C21_=_C312( C21 C312 ) C21_=_C357( C21 C357 ) \nC21_=_C400( C21 C400 ) C21_=_C443( C21 C443 ) C21_=_C485( C21 C485 ) C21_=_C526( C21 C526 ) C21_=_C566( C21 C566 ) C21_=_C605( C21 C605 ) \nC21_=_C643( C21 C643 ) C21_=_C680( C21 C680 ) C21_=_C716( C21 C716 ) C21_=_C751( C21 C751 ) C21_=_C785( C21 C785 ) C21_=_C818( C21 C818 ) \nC21_=_C884( C21 C884 ) C21_=_C885( C21 C885 ) C21_=_C886( C21 C886 ) C21_=_C887( C21 C887 ) C21_=_C888( C21 C888 ) C21_=_C889( C21 C889 ) \nC21_=_C890( C21 C890 ) C21_=_C891( C21 C891 ) C21_=_C892( C21 C892 ) C21_=_C893( C21 C893 ) C21_=_C894( C21 C894 ) C21_=_C896( C21 C896 ) \nC21_=_C897( C21 C897 ) C21_=_C898( C21 C898 ) C21_=_C899( C21 C899 ) C21_=_C900( C21 C900 ) C21_=_C901( C21 C901 ) C21_=_C902( C21 C902 ) \nC21_=_C903( C21 C903 ) C21_=_C904( C21 C904 ) C21_=_C905( C21 C905 ) C21_=_C906( C21 C906 ) C21_=_C907( C21 C907 ) C21_=_C908( C21 C908 ) \nC21_=_C909( C21 C909 ) C21_=_C910( C21 C910 ) C21_=_C911( C21 C911 ) C21_=_C912( C21 C912 ) C22_=_C23( C22 C23 ) C22_=_C73( C22 C73 ) \nC22_=_C123( C22 C123 ) C22_=_C172( C22 C172 ) C22_=_C220( C22 C220 ) C22_=_C267( C22 C267 ) C22_=_C313( C22 C313 ) C22_=_C358( C22 C358 ) \nC22_=_C402( C22 C402 ) C22_=_C444( C22 C444 ) C22_=_C486( C22 C486 ) C22_=_C527( C22 C527 ) C22_=_C567( C22 C567 ) C22_=_C606( C22 C606 ) \nC22_=_C644( C22 C644 ) C22_=_C681( C22 C681 ) C22_=_C717( C22 C717 ) C22_=_C752( C22 C752 ) C22_=_C786( C22 C786 ) C22_=_C819( C22 C819 ) \nC22_=_C914( C22 C914 ) C22_=_C915( C22 C915 ) C22_=_C916( C22 C916 ) C22_=_C917( C22 C917 ) C22_=_C918( C22 C918 ) C22_=_C919( C22 C919 ) \nC22_=_C920( C22 C920 ) C22_=_C921( C22 C921 ) C22_=_C922( C22 C922 ) C22_=_C923( C22 C923 ) C22_=_C924( C22 C924 ) C22_=_C925( C22 C925 ) \nC22_=_C927( C22 C927 ) C22_=_C928( C22 C928 ) C22_=_C929( C22 C929 ) C22_=_C930( C22 C930 ) C22_=_C931( C22 C931 ) C22_=_C932( C22 C932 ) \nC22_=_C933( C22 C933 ) C22_=_C934( C22 C934 ) C22_=_C935( C22 C935 ) C22_=_C936( C22 C936 ) C22_=_C937( C22 C937 ) C22_=_C938( C22 C938 ) \nC22_=_C939( C22 C939 ) C22_=_C940( C22 C940 ) C22_=_C941( C22 C941 ) C22_=_C942( C22 C942 ) C23_=_C74( C23 C74 ) C23_=_C124( C23 C124 ) \nC23_=_C173( C23 C173 ) C23_=_C221( C23 C221 ) C23_=_C268( C23 C268 ) C23_=_C314( C23 C314 ) C23_=_C359( C23 C359 ) C23_=_C403( C23 C403 ) \nC23_=_C446( C23 C446 ) C23_=_C487( C23 C487 ) C23_=_C528( C23 C528 ) C23_=_C568( C23 C568 ) C23_=_C607( C23 C607 ) C23_=_C645( C23 C645 ) \nC23_=_C682( C23 C682 ) C23_=_C718( C23 C718 ) C23_=_C753( C23 C753 ) C23_=_C787( C23 C787 ) C23_=_C820( C23 C820 ) C23_=_C943( C23 C943 ) \nC23_=_C944( C23 C944 ) C23_=_C945( C23 C945 ) C23_=_C946( C23 C946 ) C23_=_C947( C23 C947 ) C23_=_C948( C23 C948 ) C23_=_C949( C23 C949 ) \nC23_=_C950( C23 C950 ) C23_=_C951( C23 C951 ) C23_=_C952( C23 C952 ) C23_=_C953( C23 C953 ) C23_=_C954( C23 C954 ) C23_=_C955( C23 C955 ) \nC23_=_C957( C23 C957 ) C23_=_C958( C23 C958 ) C23_=_C959( C23 C959 ) C23_=_C960( C23 C960 ) C23_=_C961( C23 C961 ) C23_=_C962( C23 C962 ) \nC23_=_C963( C23 C963 ) C23_=_C964( C23 C964 ) C23_=_C965( C23 C965 ) C23_=_C966( C23 C966 ) C23_=_C967( C23 C967 ) C23_=_C968( C23 C968 ) \nC23_=_C969( C23 C969 ) C23_=_C970( C23 C970 ) C23_=_C971( C23 C971 ) C67_=_C68( C67 C68 ) C67_=_C69( C67 C69 ) C67_=_C70( C67 C70 ) \nC67_=_C71( C67 C71 ) C67_=_C72( C67 C72 ) C67_=_C73( C67 C73 ) C67_=_C74( C67 C74 ) C67_=_C117( C67 C117 ) C67_=_C165( C67 C165 ) \nC67_=_C213( C67 C213 ) C67_=_C260( C67 C260 ) C67_=_C306( C67 C306 ) C67_=_C351( C67 C351 ) C67_=_C395( C67 C395 ) C67_=_C438( C67 C438 ) \nC67_=_C480( C67 C480 ) C67_=_C521( C67 C521 ) C67_=_C561( C67 C561 ) C67_=_C600( C67 C600 ) C67_=_C638( C67 C638 ) C67_=_C675( C67 C675 ) \nC67_=_C715( C67 C715 ) C67_=_C716( C67 C716 ) C67_=_C717( C67 C717 ) C67_=_C718( C67 C718 ) C67_=_C719( C67 C719 ) C67_=_C720( C67 C720 ) \nC67_=_C721( C67 C721 ) C67_=_C722( C67 C722 ) C67_=_C723( C67 C723 ) C67_=_C724( C67 C724 ) C67_=_C726( C67 C726 ) C67_=_C727( C67 C727 ) \nC67_=_C728( C67 C728 ) C67_=_C729( C67 C729 ) C67_=_C730( C67 C730 ) C67_=_C731( C67 C731 ) C67_=_C732( C67 C732 ) C67_=_C733( C67 C733 ) \nC67_=_C734( C67 C734 ) C67_=_C735( C67 C735 ) C67_=_C736( C67 C736 ) C67_=_C737( C67 C737 ) C67_=_C738( C67 C738 ) C67_=_C739( C67 C739 ) \nC67_=_C740( C67 C740 ) C67_=_C741( C67 C741 ) C67_=_C742( C67 C742 ) C67_=_C743( C67 C743 ) C67_=_C744( C67 C744 ) C67_=_C745( C67 C745 ) \nC67_=_C746( C67 C746 ) C67_=_C747( C67 C747 ) C68_=_C69( C68 C69 ) C68_=_C70( C68 C70 ) C68_=_C71( C68 C71 ) C68_=_C72( C68 C72 ) \nC68_=_C73( C68 C73 ) C68_=_C74( C68 C74 ) C68_=_C118( C68 C118 ) C68_=_C167( C68 C167 ) C68_=_C214( C68 C214 ) C68_=_C261( C68 C261 ) \nC68_=_C307( C68 C307 ) C68_=_C352( C68 C352 ) C68_=_C396( C68 C396 ) C68_=_C439( C68 C439 ) C68_=_C481( C68 C481 ) C68_=_C522( C68 C522 ) \nC68_=_C562( C68 C562 ) C68_=_C601( C68 C601 ) C68_=_C639( C68 C639 ) C68_=_C676( C68 C676 ) C68_=_C750( C68 C750 ) C68_=_C751( C68 C751 ) \nC68_=_C752( C68 C752 ) C68_=_C753( C68 C753 ) C68_=_C754( C68 C754 ) C68_=_C755( C68 C755 ) C68_=_C756( C68 C756 ) C68_=_C757( C68 C757 ) \nC68_=_C758( C68 C758 ) C68_=_C759( C68 C759 ) C68_=_C760( C68 C760 ) C68_=_C762( C68 C762 ) C68_=_C763( C68 C763 ) C68_=_C764( C68 C764 ) \nC68_=_C765( C68 C765 ) C68_=_C766( C68 C766 ) C68_=_C767( C68 C767 ) C68_=_C768( C68 C768 ) C68_=_C769( C68 C769 ) C68_=_C770( C68 C770 ) \nC68_=_C771( C68 C771 ) C68_=_C772( C68 C772 ) C68_=_C773( C68 C773 ) C68_=_C774( C68 C774 ) C68_=_C775( C68 C775 ) C68_=_C776( C68 C776 ) \nC68_=_C777( C68 C777 ) C68_=_C778( C68 C778 ) C68_=_C779( C68 C779 ) C68_=_C780( C68 C780 ) C68_=_C781( C68 C781 ) C68_=_C782( C68 C782 ) \nC69_=_C70( C69 C70 ) C69_=_C71( C69 C71 ) C69_=_C72( C69 C72 ) C69_=_C73( C69 C73 ) C69_=_C74( C69 C74 ) C69_=_C119( C69 C119 ) \nC69_=_C168( C69 C168 ) C69_=_C216( C69 C216 ) C69_=_C262( C69 C262 ) C69_=_C308( C69 C308 ) C69_=_C353( C69 C353 ) C69_=_C397( C69 C397 ) \nC69_=_C440( C69 C440 ) C69_=_C482( C69 C482 ) C69_=_C523( C69 C523 ) C69_=_C563( C69 C563 ) C69_=_C602( C69 C602 ) C69_=_C640( C69 C640 ) \nC69_=_C677(</w:t>
      </w:r>
    </w:p>
    <w:p>
      <w:pPr>
        <w:pStyle w:val="PreformattedText"/>
        <w:bidi w:val="0"/>
        <w:spacing w:before="0" w:after="0"/>
        <w:jc w:val="left"/>
        <w:rPr/>
      </w:pPr>
      <w:r>
        <w:rPr/>
        <w:t xml:space="preserve"> </w:t>
      </w:r>
      <w:r>
        <w:rPr/>
        <w:t>C69 C677 ) C69_=_C784( C69 C784 ) C69_=_C785( C69 C785 ) C69_=_C786( C69 C786 ) C69_=_C787( C69 C787 ) C69_=_C788( C69 C788 ) \nC69_=_C789( C69 C789 ) C69_=_C790( C69 C790 ) C69_=_C791( C69 C791 ) C69_=_C792( C69 C792 ) C69_=_C793( C69 C793 ) C69_=_C794( C69 C794 ) \nC69_=_C795( C69 C795 ) C69_=_C797( C69 C797 ) C69_=_C798( C69 C798 ) C69_=_C799( C69 C799 ) C69_=_C800( C69 C800 ) C69_=_C801( C69 C801 ) \nC69_=_C802( C69 C802 ) C69_=_C803( C69 C803 ) C69_=_C804( C69 C804 ) C69_=_C805( C69 C805 ) C69_=_C806( C69 C806 ) C69_=_C807( C69 C807 ) \nC69_=_C808( C69 C808 ) C69_=_C809( C69 C809 ) C69_=_C810( C69 C810 ) C69_=_C811( C69 C811 ) C69_=_C812( C69 C812 ) C69_=_C813( C69 C813 ) \nC69_=_C814( C69 C814 ) C69_=_C815( C69 C815 ) C69_=_C816( C69 C816 ) C70_=_C71( C70 C71 ) C70_=_C72( C70 C72 ) C70_=_C73( C70 C73 ) \nC70_=_C74( C70 C74 ) C70_=_C120( C70 C120 ) C70_=_C169( C70 C169 ) C70_=_C217( C70 C217 ) C70_=_C264( C70 C264 ) C70_=_C309( C70 C309 ) \nC70_=_C354( C70 C354 ) C70_=_C398( C70 C398 ) C70_=_C441( C70 C441 ) C70_=_C483( C70 C483 ) C70_=_C524( C70 C524 ) C70_=_C564( C70 C564 ) \nC70_=_C603( C70 C603 ) C70_=_C641( C70 C641 ) C70_=_C678( C70 C678 ) C70_=_C817( C70 C817 ) C70_=_C818( C70 C818 ) C70_=_C819( C70 C819 ) \nC70_=_C820( C70 C820 ) C70_=_C821( C70 C821 ) C70_=_C822( C70 C822 ) C70_=_C823( C70 C823 ) C70_=_C824( C70 C824 ) C70_=_C825( C70 C825 ) \nC70_=_C826( C70 C826 ) C70_=_C827( C70 C827 ) C70_=_C828( C70 C828 ) C70_=_C829( C70 C829 ) C70_=_C831( C70 C831 ) C70_=_C832( C70 C832 ) \nC70_=_C833( C70 C833 ) C70_=_C834( C70 C834 ) C70_=_C835( C70 C835 ) C70_=_C836( C70 C836 ) C70_=_C837( C70 C837 ) C70_=_C838( C70 C838 ) \nC70_=_C839( C70 C839 ) C70_=_C840( C70 C840 ) C70_=_C841( C70 C841 ) C70_=_C842( C70 C842 ) C70_=_C843( C70 C843 ) C70_=_C844( C70 C844 ) \nC70_=_C845( C70 C845 ) C70_=_C846( C70 C846 ) C70_=_C847( C70 C847 ) C70_=_C848( C70 C848 ) C70_=_C849( C70 C849 ) C71_=_C72( C71 C72 ) \nC71_=_C73( C71 C73 ) C71_=_C74( C71 C74 ) C71_=_C121( C71 C121 ) C71_=_C170( C71 C170 ) C71_=_C218( C71 C218 ) C71_=_C265( C71 C265 ) \nC71_=_C311( C71 C311 ) C71_=_C355( C71 C355 ) C71_=_C399( C71 C399 ) C71_=_C442( C71 C442 ) C71_=_C484( C71 C484 ) C71_=_C525( C71 C525 ) \nC71_=_C565( C71 C565 ) C71_=_C604( C71 C604 ) C71_=_C642( C71 C642 ) C71_=_C679( C71 C679 ) C71_=_C715( C71 C715 ) C71_=_C750( C71 C750 ) \nC71_=_C784( C71 C784 ) C71_=_C817( C71 C817 ) C71_=_C853( C71 C853 ) C71_=_C854( C71 C854 ) C71_=_C855( C71 C855 ) C71_=_C856( C71 C856 ) \nC71_=_C857( C71 C857 ) C71_=_C858( C71 C858 ) C71_=_C859( C71 C859 ) C71_=_C860( C71 C860 ) C71_=_C861( C71 C861 ) C71_=_C862( C71 C862 ) \nC71_=_C864( C71 C864 ) C71_=_C865( C71 C865 ) C71_=_C866( C71 C866 ) C71_=_C867( C71 C867 ) C71_=_C868( C71 C868 ) C71_=_C869( C71 C869 ) \nC71_=_C870( C71 C870 ) C71_=_C871( C71 C871 ) C71_=_C872( C71 C872 ) C71_=_C873( C71 C873 ) C71_=_C874( C71 C874 ) C71_=_C875( C71 C875 ) \nC71_=_C876( C71 C876 ) C71_=_C877( C71 C877 ) C71_=_C878( C71 C878 ) C71_=_C879( C71 C879 ) C71_=_C880( C71 C880 ) C71_=_C881( C71 C881 ) \nC72_=_C73( C72 C73 ) C72_=_C74( C72 C74 ) C72_=_C122( C72 C122 ) C72_=_C171( C72 C171 ) C72_=_C219( C72 C219 ) C72_=_C266( C72 C266 ) \nC72_=_C312( C72 C312 ) C72_=_C357( C72 C357 ) C72_=_C400( C72 C400 ) C72_=_C443( C72 C443 ) C72_=_C485( C72 C485 ) C72_=_C526( C72 C526 ) \nC72_=_C566( C72 C566 ) C72_=_C605( C72 C605 ) C72_=_C643( C72 C643 ) C72_=_C680( C72 C680 ) C72_=_C716( C72 C716 ) C72_=_C751( C72 C751 ) \nC72_=_C785( C72 C785 ) C72_=_C818( C72 C818 ) C72_=_C884( C72 C884 ) C72_=_C885( C72 C885 ) C72_=_C886( C72 C886 ) C72_=_C887( C72 C887 ) \nC72_=_C888( C72 C888 ) C72_=_C889( C72 C889 ) C72_=_C890( C72 C890 ) C72_=_C891( C72 C891 ) C72_=_C892( C72 C892 ) C72_=_C893( C72 C893 ) \nC72_=_C894( C72 C894 ) C72_=_C896( C72 C896 ) C72_=_C897( C72 C897 ) C72_=_C898( C72 C898 ) C72_=_C899( C72 C899 ) C72_=_C900( C72 C900 ) \nC72_=_C901( C72 C901 ) C72_=_C902( C72 C902 ) C72_=_C903( C72 C903 ) C72_=_C904( C72 C904 ) C72_=_C905( C72 C905 ) C72_=_C906( C72 C906 ) \nC72_=_C907( C72 C907 ) C72_=_C908( C72 C908 ) C72_=_C909( C72 C909 ) C72_=_C910( C72 C910 ) C72_=_C911( C72 C911 ) C72_=_C912( C72 C912 ) \nC73_=_C74( C73 C74 ) C73_=_C123( C73 C123 ) C73_=_C172( C73 C172 ) C73_=_C220( C73 C220 ) C73_=_C267( C73 C267 ) C73_=_C313( C73 C313 ) \nC73_=_C358( C73 C358 ) C73_=_C402( C73 C402 ) C73_=_C444( C73 C444 ) C73_=_C486( C73 C486 ) C73_=_C527( C73 C527 ) C73_=_C567( C73 C567 ) \nC73_=_C606( C73 C606 ) C73_=_C644( C73 C644 ) C73_=_C681( C73 C681 ) C73_=_C717( C73 C717 ) C73_=_C752( C73 C752 ) C73_=_C786( C73 C786 ) \nC73_=_C819( C73 C819 ) C73_=_C914( C73 C914 ) C73_=_C915( C73 C915 ) C73_=_C916( C73 C916 ) C73_=_C917( C73 C917 ) C73_=_C918( C73 C918 ) \nC73_=_C919( C73 C919 ) C73_=_C920( C73 C920 ) C73_=_C921( C73 C921 ) C73_=_C922( C73 C922 ) C73_=_C923( C73 C923 ) C73_=_C924( C73 C924 ) \nC73_=_C925( C73 C925 ) C73_=_C927( C73 C927 ) C73_=_C928( C73 C928 ) C73_=_C929( C73 C929 ) C73_=_C930( C73 C930 ) C73_=_C931( C73 C931 ) \nC73_=_C932( C73 C932 ) C73_=_C933( C73 C933 ) C73_=_C934( C73 C934 ) C73_=_C935( C73 C935 ) C73_=_C936( C73 C936 ) C73_=_C937( C73 C937 ) \nC73_=_C938( C73 C938 ) C73_=_C939( C73 C939 ) C73_=_C940( C73 C940 ) C73_=_C941( C73 C941 ) C73_=_C942( C73 C942 ) C74_=_C124( C74 C124 ) \nC74_=_C173( C74 C173 ) C74_=_C221( C74 C221 ) C74_=_C268( C74 C268 ) C74_=_C314( C74 C314 ) C74_=_C359( C74 C359 ) C74_=_C403( C74 C403 ) \nC74_=_C446( C74 C446 ) C74_=_C487( C74 C487 ) C74_=_C528( C74 C528 ) C74_=_C568( C74 C568 ) C74_=_C607( C74 C607 ) C74_=_C645( C74 C645 ) \nC74_=_C682( C74 C682 ) C74_=_C718( C74 C718 ) C74_=_C753( C74 C753 ) C74_=_C787( C74 C787 ) C74_=_C820( C74 C820 ) C74_=_C943( C74 C943 ) \nC74_=_C944( C74 C944 ) C74_=_C945( C74 C945 ) C74_=_C946( C74 C946 ) C74_=_C947( C74 C947 ) C74_=_C948( C74 C948 ) C74_=_C949( C74 C949 ) \nC74_=_C950( C74 C950 ) C74_=_C951( C74 C951 ) C74_=_C952( C74 C952 ) C74_=_C953( C74 C953 ) C74_=_C954( C74 C954 ) C74_=_C955( C74 C955 ) \nC74_=_C957( C74 C957 ) C74_=_C958( C74 C958 ) C74_=_C959( C74 C959 ) C74_=_C960( C74 C960 ) C74_=_C961( C74 C961 ) C74_=_C962( C74 C962 ) \nC74_=_C963( C74 C963 ) C74_=_C964( C74 C964 ) C74_=_C965( C74 C965 ) C74_=_C966( C74 C966 ) C74_=_C967( C74 C967 ) C74_=_C968( C74 C968 ) \nC74_=_C969( C74 C969 ) C74_=_C970( C74 C970 ) C74_=_C971( C74 C971 ) C117_=_C118( C117 C118 ) C117_=_C119( C117 C119 ) C117_=_C120( C117 C120 ) \nC117_=_C121( C117 C121 ) C117_=_C122( C117 C122 ) C117_=_C123( C117 C123 ) C117_=_C124( C117 C124 ) C117_=_C165( C117 C165 ) C117_=_C213( C117 C213 ) \nC117_=_C260( C117 C260 ) C117_=_C306( C117 C306 ) C117_=_C351( C117 C351 ) C117_=_C395( C117 C395 ) C117_=_C438( C117 C438 ) C117_=_C480( C117 C480 ) \nC117_=_C521( C117 C521 ) C117_=_C561( C117 C561 ) C117_=_C600( C117 C600 ) C117_=_C638( C117 C638 ) C117_=_C675( C117 C675 ) C117_=_C715( C117 C715 ) \nC117_=_C716( C117 C716 ) C117_=_C717( C117 C717 ) C117_=_C718( C117 C718 ) C117_=_C719( C117 C719 ) C117_=_C720( C117 C720 ) C117_=_C721( C117 C721 ) \nC117_=_C722( C117 C722 ) C117_=_C723( C117 C723 ) C117_=_C724( C117 C724 ) C117_=_C726( C117 C726 ) C117_=_C727( C117 C727 ) C117_=_C728( C117 C728 ) \nC117_=_C729( C117 C729 ) C117_=_C730( C117 C730 ) C117_=_C731( C117 C731 ) C117_=_C732( C117 C732 ) C117_=_C733( C117 C733 ) C117_=_C734( C117 C734 ) \nC117_=_C735( C117 C735 ) C117_=_C736( C117 C736 ) C117_=_C737( C117 C737 ) C117_=_C738( C117 C738 ) C117_=_C739( C117 C739 ) C117_=_C740( C117 C740 ) \nC117_=_C741( C117 C741 ) C117_=_C742( C117 C742 ) C117_=_C743( C117 C743 ) C117_=_C744( C117 C744 ) C117_=_C745( C117 C745 ) C117_=_C746( C117 C746 ) \nC117_=_C747( C117 C747 ) C118_=_C119( C118 C119 ) C118_=_C120( C118 C120 ) C118_=_C121( C118 C121 ) C118_=_C122( C118 C122 ) C118_=_C123( C118 C123 ) \nC118_=_C124( C118 C124 ) C118_=_C167( C118 C167 ) C118_=_C214( C118 C214 ) C118_=_C261( C118 C261 ) C118_=_C307( C118 C307 ) C118_=_C352( C118 C352 ) \nC118_=_C396( C118 C396 ) C118_=_C439( C118 C439 ) C118_=_C481( C118 C481 ) C118_=_C522( C118 C522 ) C118_=_C562( C118 C562 ) C118_=_C601( C118 C601 ) \nC118_=_C639( C118 C639 ) C118_=_C676( C118 C676 ) C118_=_C750( C118 C750 ) C118_=_C751( C118 C751 ) C118_=_C752( C118 C752 ) C118_=_C753( C118 C753 ) \nC118_=_C754( C118 C754 ) C118_=_C755( C118 C755 ) C118_=_C756( C118 C756 ) C118_=_C757( C118 C757 ) C118_=_C758( C118 C758 ) C118_=_C759( C118 C759 ) \nC118_=_C760( C118 C760 ) C118_=_C762( C118 C762 ) C118_=_C763( C118 C763 ) C118_=_C764( C118 C764 ) C118_=_C765( C118 C765 ) C118_=_C766( C118 C766 ) \nC118_=_C767( C118 C767 ) C118_=_C768( C118 C768 ) C118_=_C769( C118 C769 ) C118_=_C770( C118 C770 ) C118_=_C771( C118 C771 ) C118_=_C772( C118 C772 ) \nC118_=_C773( C118 C773 ) C118_=_C774( C118 C774 ) C118_=_C775( C118 C775 ) C118_=_C776( C118 C776 ) C118_=_C777( C118 C777 ) C118_=_C778( C118 C778 ) \nC118_=_C779( C118 C779 ) C118_=_C780( C118 C780 ) C118_=_C781( C118 C781 ) C118_=_C782( C118 C782 ) C119_=_C120( C119 C120 ) C119_=_C121( C119 C121 ) \nC119_=_C122( C119 C122 ) C119_=_C123( C119 C123 ) C119_=_C124( C119 C124 ) C119_=_C168( C119 C168 ) C119_=_C216( C119 C216 ) C119_=_C262( C119 C262 ) \nC119_=_C308( C119 C308 ) C119_=_C353( C119 C353 ) C119_=_C397( C119 C397 ) C119_=_C440( C119 C440 ) C119_=_C482( C119 C482 ) C119_=_C523( C119 C523 ) \nC119_=_C563( C119 C563 ) C119_=_C602( C119 C602 ) C119_=_C640( C119 C640 ) C119_=_C677( C119 C677 ) C119_=_C784( C119 C784 ) C119_=_C785( C119 C785 ) \nC119_=_C786( C119 C786 ) C119_=_C787( C119 C787 ) C119_=_C788( C119 C788 ) C119_=_C789( C119 C789 ) C119_=_C790( C119 C790 ) C119_=_C791( C119 C791 ) \nC119_=_C792( C119 C792 ) C119_=_C793( C119 C793 ) C119_=_C794( C119 C794 ) C119_=_C795( C119 C795 ) C119_=_C797( C119 C797 ) C119_=_C798( C119 C798 ) \nC119_=_C799( C119 C799 ) C119_=_C800( C119 C800 ) C119_=_C801( C119 C801 ) C119_=_C802( C119 C802 ) C119_=_C803( C119 C803 ) C119_=_C804( C119</w:t>
      </w:r>
    </w:p>
    <w:p>
      <w:pPr>
        <w:pStyle w:val="PreformattedText"/>
        <w:bidi w:val="0"/>
        <w:spacing w:before="0" w:after="0"/>
        <w:jc w:val="left"/>
        <w:rPr/>
      </w:pPr>
      <w:r>
        <w:rPr/>
        <w:t xml:space="preserve"> </w:t>
      </w:r>
      <w:r>
        <w:rPr/>
        <w:t>C804 ) \nC119_=_C805( C119 C805 ) C119_=_C806( C119 C806 ) C119_=_C807( C119 C807 ) C119_=_C808( C119 C808 ) C119_=_C809( C119 C809 ) C119_=_C810( C119 C810 ) \nC119_=_C811( C119 C811 ) C119_=_C812( C119 C812 ) C119_=_C813( C119 C813 ) C119_=_C814( C119 C814 ) C119_=_C815( C119 C815 ) C119_=_C816( C119 C816 ) \nC120_=_C121( C120 C121 ) C120_=_C122( C120 C122 ) C120_=_C123( C120 C123 ) C120_=_C124( C120 C124 ) C120_=_C169( C120 C169 ) C120_=_C217( C120 C217 ) \nC120_=_C264( C120 C264 ) C120_=_C309( C120 C309 ) C120_=_C354( C120 C354 ) C120_=_C398( C120 C398 ) C120_=_C441( C120 C441 ) C120_=_C483( C120 C483 ) \nC120_=_C524( C120 C524 ) C120_=_C564( C120 C564 ) C120_=_C603( C120 C603 ) C120_=_C641( C120 C641 ) C120_=_C678( C120 C678 ) C120_=_C817( C120 C817 ) \nC120_=_C818( C120 C818 ) C120_=_C819( C120 C819 ) C120_=_C820( C120 C820 ) C120_=_C821( C120 C821 ) C120_=_C822( C120 C822 ) C120_=_C823( C120 C823 ) \nC120_=_C824( C120 C824 ) C120_=_C825( C120 C825 ) C120_=_C826( C120 C826 ) C120_=_C827( C120 C827 ) C120_=_C828( C120 C828 ) C120_=_C829( C120 C829 ) \nC120_=_C831( C120 C831 ) C120_=_C832( C120 C832 ) C120_=_C833( C120 C833 ) C120_=_C834( C120 C834 ) C120_=_C835( C120 C835 ) C120_=_C836( C120 C836 ) \nC120_=_C837( C120 C837 ) C120_=_C838( C120 C838 ) C120_=_C839( C120 C839 ) C120_=_C840( C120 C840 ) C120_=_C841( C120 C841 ) C120_=_C842( C120 C842 ) \nC120_=_C843( C120 C843 ) C120_=_C844( C120 C844 ) C120_=_C845( C120 C845 ) C120_=_C846( C120 C846 ) C120_=_C847( C120 C847 ) C120_=_C848( C120 C848 ) \nC120_=_C849( C120 C849 ) C121_=_C122( C121 C122 ) C121_=_C123( C121 C123 ) C121_=_C124( C121 C124 ) C121_=_C170( C121 C170 ) C121_=_C218( C121 C218 ) \nC121_=_C265( C121 C265 ) C121_=_C311( C121 C311 ) C121_=_C355( C121 C355 ) C121_=_C399( C121 C399 ) C121_=_C442( C121 C442 ) C121_=_C484( C121 C484 ) \nC121_=_C525( C121 C525 ) C121_=_C565( C121 C565 ) C121_=_C604( C121 C604 ) C121_=_C642( C121 C642 ) C121_=_C679( C121 C679 ) C121_=_C715( C121 C715 ) \nC121_=_C750( C121 C750 ) C121_=_C784( C121 C784 ) C121_=_C817( C121 C817 ) C121_=_C853( C121 C853 ) C121_=_C854( C121 C854 ) C121_=_C855( C121 C855 ) \nC121_=_C856( C121 C856 ) C121_=_C857( C121 C857 ) C121_=_C858( C121 C858 ) C121_=_C859( C121 C859 ) C121_=_C860( C121 C860 ) C121_=_C861( C121 C861 ) \nC121_=_C862( C121 C862 ) C121_=_C864( C121 C864 ) C121_=_C865( C121 C865 ) C121_=_C866( C121 C866 ) C121_=_C867( C121 C867 ) C121_=_C868( C121 C868 ) \nC121_=_C869( C121 C869 ) C121_=_C870( C121 C870 ) C121_=_C871( C121 C871 ) C121_=_C872( C121 C872 ) C121_=_C873( C121 C873 ) C121_=_C874( C121 C874 ) \nC121_=_C875( C121 C875 ) C121_=_C876( C121 C876 ) C121_=_C877( C121 C877 ) C121_=_C878( C121 C878 ) C121_=_C879( C121 C879 ) C121_=_C880( C121 C880 ) \nC121_=_C881( C121 C881 ) C122_=_C123( C122 C123 ) C122_=_C124( C122 C124 ) C122_=_C171( C122 C171 ) C122_=_C219( C122 C219 ) C122_=_C266( C122 C266 ) \nC122_=_C312( C122 C312 ) C122_=_C357( C122 C357 ) C122_=_C400( C122 C400 ) C122_=_C443( C122 C443 ) C122_=_C485( C122 C485 ) C122_=_C526( C122 C526 ) \nC122_=_C566( C122 C566 ) C122_=_C605( C122 C605 ) C122_=_C643( C122 C643 ) C122_=_C680( C122 C680 ) C122_=_C716( C122 C716 ) C122_=_C751( C122 C751 ) \nC122_=_C785( C122 C785 ) C122_=_C818( C122 C818 ) C122_=_C884( C122 C884 ) C122_=_C885( C122 C885 ) C122_=_C886( C122 C886 ) C122_=_C887( C122 C887 ) \nC122_=_C888( C122 C888 ) C122_=_C889( C122 C889 ) C122_=_C890( C122 C890 ) C122_=_C891( C122 C891 ) C122_=_C892( C122 C892 ) C122_=_C893( C122 C893 ) \nC122_=_C894( C122 C894 ) C122_=_C896( C122 C896 ) C122_=_C897( C122 C897 ) C122_=_C898( C122 C898 ) C122_=_C899( C122 C899 ) C122_=_C900( C122 C900 ) \nC122_=_C901( C122 C901 ) C122_=_C902( C122 C902 ) C122_=_C903( C122 C903 ) C122_=_C904( C122 C904 ) C122_=_C905( C122 C905 ) C122_=_C906( C122 C906 ) \nC122_=_C907( C122 C907 ) C122_=_C908( C122 C908 ) C122_=_C909( C122 C909 ) C122_=_C910( C122 C910 ) C122_=_C911( C122 C911 ) C122_=_C912( C122 C912 ) \nC123_=_C124( C123 C124 ) C123_=_C172( C123 C172 ) C123_=_C220( C123 C220 ) C123_=_C267( C123 C267 ) C123_=_C313( C123 C313 ) C123_=_C358( C123 C358 ) \nC123_=_C402( C123 C402 ) C123_=_C444( C123 C444 ) C123_=_C486( C123 C486 ) C123_=_C527( C123 C527 ) C123_=_C567( C123 C567 ) C123_=_C606( C123 C606 ) \nC123_=_C644( C123 C644 ) C123_=_C681( C123 C681 ) C123_=_C717( C123 C717 ) C123_=_C752( C123 C752 ) C123_=_C786( C123 C786 ) C123_=_C819( C123 C819 ) \nC123_=_C914( C123 C914 ) C123_=_C915( C123 C915 ) C123_=_C916( C123 C916 ) C123_=_C917( C123 C917 ) C123_=_C918( C123 C918 ) C123_=_C919( C123 C919 ) \nC123_=_C920( C123 C920 ) C123_=_C921( C123 C921 ) C123_=_C922( C123 C922 ) C123_=_C923( C123 C923 ) C123_=_C924( C123 C924 ) C123_=_C925( C123 C925 ) \nC123_=_C927( C123 C927 ) C123_=_C928( C123 C928 ) C123_=_C929( C123 C929 ) C123_=_C930( C123 C930 ) C123_=_C931( C123 C931 ) C123_=_C932( C123 C932 ) \nC123_=_C933( C123 C933 ) C123_=_C934( C123 C934 ) C123_=_C935( C123 C935 ) C123_=_C936( C123 C936 ) C123_=_C937( C123 C937 ) C123_=_C938( C123 C938 ) \nC123_=_C939( C123 C939 ) C123_=_C940( C123 C940 ) C123_=_C941( C123 C941 ) C123_=_C942( C123 C942 ) C124_=_C173( C124 C173 ) C124_=_C221( C124 C221 ) \nC124_=_C268( C124 C268 ) C124_=_C314( C124 C314 ) C124_=_C359( C124 C359 ) C124_=_C403( C124 C403 ) C124_=_C446( C124 C446 ) C124_=_C487( C124 C487 ) \nC124_=_C528( C124 C528 ) C124_=_C568( C124 C568 ) C124_=_C607( C124 C607 ) C124_=_C645( C124 C645 ) C124_=_C682( C124 C682 ) C124_=_C718( C124 C718 ) \nC124_=_C753( C124 C753 ) C124_=_C787( C124 C787 ) C124_=_C820( C124 C820 ) C124_=_C943( C124 C943 ) C124_=_C944( C124 C944 ) C124_=_C945( C124 C945 ) \nC124_=_C946( C124 C946 ) C124_=_C947( C124 C947 ) C124_=_C948( C124 C948 ) C124_=_C949( C124 C949 ) C124_=_C950( C124 C950 ) C124_=_C951( C124 C951 ) \nC124_=_C952( C124 C952 ) C124_=_C953( C124 C953 ) C124_=_C954( C124 C954 ) C124_=_C955( C124 C955 ) C124_=_C957( C124 C957 ) C124_=_C958( C124 C958 ) \nC124_=_C959( C124 C959 ) C124_=_C960( C124 C960 ) C124_=_C961( C124 C961 ) C124_=_C962( C124 C962 ) C124_=_C963( C124 C963 ) C124_=_C964( C124 C964 ) \nC124_=_C965( C124 C965 ) C124_=_C966( C124 C966 ) C124_=_C967( C124 C967 ) C124_=_C968( C124 C968 ) C124_=_C969( C124 C969 ) C124_=_C970( C124 C970 ) \nC124_=_C971( C124 C971 ) C165_=_C167( C165 C167 ) C165_=_C168( C165 C168 ) C165_=_C169( C165 C169 ) C165_=_C170( C165 C170 ) C165_=_C171( C165 C171 ) \nC165_=_C172( C165 C172 ) C165_=_C173( C165 C173 ) C165_=_C213( C165 C213 ) C165_=_C260( C165 C260 ) C165_=_C306( C165 C306 ) C165_=_C351( C165 C351 ) \nC165_=_C395( C165 C395 ) C165_=_C438( C165 C438 ) C165_=_C480( C165 C480 ) C165_=_C521( C165 C521 ) C165_=_C561( C165 C561 ) C165_=_C600( C165 C600 ) \nC165_=_C638( C165 C638 ) C165_=_C675( C165 C675 ) C165_=_C715( C165 C715 ) C165_=_C716( C165 C716 ) C165_=_C717( C165 C717 ) C165_=_C718( C165 C718 ) \nC165_=_C719( C165 C719 ) C165_=_C720( C165 C720 ) C165_=_C721( C165 C721 ) C165_=_C722( C165 C722 ) C165_=_C723( C165 C723 ) C165_=_C724( C165 C724 ) \nC165_=_C726( C165 C726 ) C165_=_C727( C165 C727 ) C165_=_C728( C165 C728 ) C165_=_C729( C165 C729 ) C165_=_C730( C165 C730 ) C165_=_C731( C165 C731 ) \nC165_=_C732( C165 C732 ) C165_=_C733( C165 C733 ) C165_=_C734( C165 C734 ) C165_=_C735( C165 C735 ) C165_=_C736( C165 C736 ) C165_=_C737( C165 C737 ) \nC165_=_C738( C165 C738 ) C165_=_C739( C165 C739 ) C165_=_C740( C165 C740 ) C165_=_C741( C165 C741 ) C165_=_C742( C165 C742 ) C165_=_C743( C165 C743 ) \nC165_=_C744( C165 C744 ) C165_=_C745( C165 C745 ) C165_=_C746( C165 C746 ) C165_=_C747( C165 C747 ) C167_=_C168( C167 C168 ) C167_=_C169( C167 C169 ) \nC167_=_C170( C167 C170 ) C167_=_C171( C167 C171 ) C167_=_C172( C167 C172 ) C167_=_C173( C167 C173 ) C167_=_C214( C167 C214 ) C167_=_C261( C167 C261 ) \nC167_=_C307( C167 C307 ) C167_=_C352( C167 C352 ) C167_=_C396( C167 C396 ) C167_=_C439( C167 C439 ) C167_=_C481( C167 C481 ) C167_=_C522( C167 C522 ) \nC167_=_C562( C167 C562 ) C167_=_C601( C167 C601 ) C167_=_C639( C167 C639 ) C167_=_C676( C167 C676 ) C167_=_C750( C167 C750 ) C167_=_C751( C167 C751 ) \nC167_=_C752( C167 C752 ) C167_=_C753( C167 C753 ) C167_=_C754( C167 C754 ) C167_=_C755( C167 C755 ) C167_=_C756( C167 C756 ) C167_=_C757( C167 C757 ) \nC167_=_C758( C167 C758 ) C167_=_C759( C167 C759 ) C167_=_C760( C167 C760 ) C167_=_C762( C167 C762 ) C167_=_C763( C167 C763 ) C167_=_C764( C167 C764 ) \nC167_=_C765( C167 C765 ) C167_=_C766( C167 C766 ) C167_=_C767( C167 C767 ) C167_=_C768( C167 C768 ) C167_=_C769( C167 C769 ) C167_=_C770( C167 C770 ) \nC167_=_C771( C167 C771 ) C167_=_C772( C167 C772 ) C167_=_C773( C167 C773 ) C167_=_C774( C167 C774 ) C167_=_C775( C167 C775 ) C167_=_C776( C167 C776 ) \nC167_=_C777( C167 C777 ) C167_=_C778( C167 C778 ) C167_=_C779( C167 C779 ) C167_=_C780( C167 C780 ) C167_=_C781( C167 C781 ) C167_=_C782( C167 C782 ) \nC168_=_C169( C168 C169 ) C168_=_C170( C168 C170 ) C168_=_C171( C168 C171 ) C168_=_C172( C168 C172 ) C168_=_C173( C168 C173 ) C168_=_C216( C168 C216 ) \nC168_=_C262( C168 C262 ) C168_=_C308( C168 C308 ) C168_=_C353( C168 C353 ) C168_=_C397( C168 C397 ) C168_=_C440( C168 C440 ) C168_=_C482( C168 C482 ) \nC168_=_C523( C168 C523 ) C168_=_C563( C168 C563 ) C168_=_C602( C168 C602 ) C168_=_C640( C168 C640 ) C168_=_C677( C168 C677 ) C168_=_C784( C168 C784 ) \nC168_=_C785( C168 C785 ) C168_=_C786( C168 C786 ) C168_=_C787( C168 C787 ) C168_=_C788( C168 C788 ) C168_=_C789( C168 C789 ) C168_=_C790( C168 C790 ) \nC168_=_C791( C168 C791 ) C168_=_C792( C168 C792 ) C168_=_C793( C168 C793 ) C168_=_C794( C168 C794 ) C168_=_C795( C168 C795 ) C168_=_C797( C168 C797 ) \nC168_=_C798( C168 C798 ) C168_=_C799( C168 C799 ) C168_=_C800( C168 C800 ) C168_=_C801( C168 C801 ) C168_=_C802( C168 C802 ) C168_=_C803( C168 C803 ) \nC168_=_C804( C168 C804 ) C168_=_C805( C168 C805 ) C168_=_C806( C168 C806 ) C168_=_C807( C168 C807 ) C168_=_C808( C168 C808 ) C168_=_C809( C168 C809 ) \nC168_=_C810(</w:t>
      </w:r>
    </w:p>
    <w:p>
      <w:pPr>
        <w:pStyle w:val="PreformattedText"/>
        <w:bidi w:val="0"/>
        <w:spacing w:before="0" w:after="0"/>
        <w:jc w:val="left"/>
        <w:rPr/>
      </w:pPr>
      <w:r>
        <w:rPr/>
        <w:t xml:space="preserve"> </w:t>
      </w:r>
      <w:r>
        <w:rPr/>
        <w:t>C168 C810 ) C168_=_C811( C168 C811 ) C168_=_C812( C168 C812 ) C168_=_C813( C168 C813 ) C168_=_C814( C168 C814 ) C168_=_C815( C168 C815 ) \nC168_=_C816( C168 C816 ) C169_=_C170( C169 C170 ) C169_=_C171( C169 C171 ) C169_=_C172( C169 C172 ) C169_=_C173( C169 C173 ) C169_=_C217( C169 C217 ) \nC169_=_C264( C169 C264 ) C169_=_C309( C169 C309 ) C169_=_C354( C169 C354 ) C169_=_C398( C169 C398 ) C169_=_C441( C169 C441 ) C169_=_C483( C169 C483 ) \nC169_=_C524( C169 C524 ) C169_=_C564( C169 C564 ) C169_=_C603( C169 C603 ) C169_=_C641( C169 C641 ) C169_=_C678( C169 C678 ) C169_=_C817( C169 C817 ) \nC169_=_C818( C169 C818 ) C169_=_C819( C169 C819 ) C169_=_C820( C169 C820 ) C169_=_C821( C169 C821 ) C169_=_C822( C169 C822 ) C169_=_C823( C169 C823 ) \nC169_=_C824( C169 C824 ) C169_=_C825( C169 C825 ) C169_=_C826( C169 C826 ) C169_=_C827( C169 C827 ) C169_=_C828( C169 C828 ) C169_=_C829( C169 C829 ) \nC169_=_C831( C169 C831 ) C169_=_C832( C169 C832 ) C169_=_C833( C169 C833 ) C169_=_C834( C169 C834 ) C169_=_C835( C169 C835 ) C169_=_C836( C169 C836 ) \nC169_=_C837( C169 C837 ) C169_=_C838( C169 C838 ) C169_=_C839( C169 C839 ) C169_=_C840( C169 C840 ) C169_=_C841( C169 C841 ) C169_=_C842( C169 C842 ) \nC169_=_C843( C169 C843 ) C169_=_C844( C169 C844 ) C169_=_C845( C169 C845 ) C169_=_C846( C169 C846 ) C169_=_C847( C169 C847 ) C169_=_C848( C169 C848 ) \nC169_=_C849( C169 C849 ) C170_=_C171( C170 C171 ) C170_=_C172( C170 C172 ) C170_=_C173( C170 C173 ) C170_=_C218( C170 C218 ) C170_=_C265( C170 C265 ) \nC170_=_C311( C170 C311 ) C170_=_C355( C170 C355 ) C170_=_C399( C170 C399 ) C170_=_C442( C170 C442 ) C170_=_C484( C170 C484 ) C170_=_C525( C170 C525 ) \nC170_=_C565( C170 C565 ) C170_=_C604( C170 C604 ) C170_=_C642( C170 C642 ) C170_=_C679( C170 C679 ) C170_=_C715( C170 C715 ) C170_=_C750( C170 C750 ) \nC170_=_C784( C170 C784 ) C170_=_C817( C170 C817 ) C170_=_C853( C170 C853 ) C170_=_C854( C170 C854 ) C170_=_C855( C170 C855 ) C170_=_C856( C170 C856 ) \nC170_=_C857( C170 C857 ) C170_=_C858( C170 C858 ) C170_=_C859( C170 C859 ) C170_=_C860( C170 C860 ) C170_=_C861( C170 C861 ) C170_=_C862( C170 C862 ) \nC170_=_C864( C170 C864 ) C170_=_C865( C170 C865 ) C170_=_C866( C170 C866 ) C170_=_C867( C170 C867 ) C170_=_C868( C170 C868 ) C170_=_C869( C170 C869 ) \nC170_=_C870( C170 C870 ) C170_=_C871( C170 C871 ) C170_=_C872( C170 C872 ) C170_=_C873( C170 C873 ) C170_=_C874( C170 C874 ) C170_=_C875( C170 C875 ) \nC170_=_C876( C170 C876 ) C170_=_C877( C170 C877 ) C170_=_C878( C170 C878 ) C170_=_C879( C170 C879 ) C170_=_C880( C170 C880 ) C170_=_C881( C170 C881 ) \nC171_=_C172( C171 C172 ) C171_=_C173( C171 C173 ) C171_=_C219( C171 C219 ) C171_=_C266( C171 C266 ) C171_=_C312( C171 C312 ) C171_=_C357( C171 C357 ) \nC171_=_C400( C171 C400 ) C171_=_C443( C171 C443 ) C171_=_C485( C171 C485 ) C171_=_C526( C171 C526 ) C171_=_C566( C171 C566 ) C171_=_C605( C171 C605 ) \nC171_=_C643( C171 C643 ) C171_=_C680( C171 C680 ) C171_=_C716( C171 C716 ) C171_=_C751( C171 C751 ) C171_=_C785( C171 C785 ) C171_=_C818( C171 C818 ) \nC171_=_C884( C171 C884 ) C171_=_C885( C171 C885 ) C171_=_C886( C171 C886 ) C171_=_C887( C171 C887 ) C171_=_C888( C171 C888 ) C171_=_C889( C171 C889 ) \nC171_=_C890( C171 C890 ) C171_=_C891( C171 C891 ) C171_=_C892( C171 C892 ) C171_=_C893( C171 C893 ) C171_=_C894( C171 C894 ) C171_=_C896( C171 C896 ) \nC171_=_C897( C171 C897 ) C171_=_C898( C171 C898 ) C171_=_C899( C171 C899 ) C171_=_C900( C171 C900 ) C171_=_C901( C171 C901 ) C171_=_C902( C171 C902 ) \nC171_=_C903( C171 C903 ) C171_=_C904( C171 C904 ) C171_=_C905( C171 C905 ) C171_=_C906( C171 C906 ) C171_=_C907( C171 C907 ) C171_=_C908( C171 C908 ) \nC171_=_C909( C171 C909 ) C171_=_C910( C171 C910 ) C171_=_C911( C171 C911 ) C171_=_C912( C171 C912 ) C172_=_C173( C172 C173 ) C172_=_C220( C172 C220 ) \nC172_=_C267( C172 C267 ) C172_=_C313( C172 C313 ) C172_=_C358( C172 C358 ) C172_=_C402( C172 C402 ) C172_=_C444( C172 C444 ) C172_=_C486( C172 C486 ) \nC172_=_C527( C172 C527 ) C172_=_C567( C172 C567 ) C172_=_C606( C172 C606 ) C172_=_C644( C172 C644 ) C172_=_C681( C172 C681 ) C172_=_C717( C172 C717 ) \nC172_=_C752( C172 C752 ) C172_=_C786( C172 C786 ) C172_=_C819( C172 C819 ) C172_=_C914( C172 C914 ) C172_=_C915( C172 C915 ) C172_=_C916( C172 C916 ) \nC172_=_C917( C172 C917 ) C172_=_C918( C172 C918 ) C172_=_C919( C172 C919 ) C172_=_C920( C172 C920 ) C172_=_C921( C172 C921 ) C172_=_C922( C172 C922 ) \nC172_=_C923( C172 C923 ) C172_=_C924( C172 C924 ) C172_=_C925( C172 C925 ) C172_=_C927( C172 C927 ) C172_=_C928( C172 C928 ) C172_=_C929( C172 C929 ) \nC172_=_C930( C172 C930 ) C172_=_C931( C172 C931 ) C172_=_C932( C172 C932 ) C172_=_C933( C172 C933 ) C172_=_C934( C172 C934 ) C172_=_C935( C172 C935 ) \nC172_=_C936( C172 C936 ) C172_=_C937( C172 C937 ) C172_=_C938( C172 C938 ) C172_=_C939( C172 C939 ) C172_=_C940( C172 C940 ) C172_=_C941( C172 C941 ) \nC172_=_C942( C172 C942 ) C173_=_C221( C173 C221 ) C173_=_C268( C173 C268 ) C173_=_C314( C173 C314 ) C173_=_C359( C173 C359 ) C173_=_C403( C173 C403 ) \nC173_=_C446( C173 C446 ) C173_=_C487( C173 C487 ) C173_=_C528( C173 C528 ) C173_=_C568( C173 C568 ) C173_=_C607( C173 C607 ) C173_=_C645( C173 C645 ) \nC173_=_C682( C173 C682 ) C173_=_C718( C173 C718 ) C173_=_C753( C173 C753 ) C173_=_C787( C173 C787 ) C173_=_C820( C173 C820 ) C173_=_C943( C173 C943 ) \nC173_=_C944( C173 C944 ) C173_=_C945( C173 C945 ) C173_=_C946( C173 C946 ) C173_=_C947( C173 C947 ) C173_=_C948( C173 C948 ) C173_=_C949( C173 C949 ) \nC173_=_C950( C173 C950 ) C173_=_C951( C173 C951 ) C173_=_C952( C173 C952 ) C173_=_C953( C173 C953 ) C173_=_C954( C173 C954 ) C173_=_C955( C173 C955 ) \nC173_=_C957( C173 C957 ) C173_=_C958( C173 C958 ) C173_=_C959( C173 C959 ) C173_=_C960( C173 C960 ) C173_=_C961( C173 C961 ) C173_=_C962( C173 C962 ) \nC173_=_C963( C173 C963 ) C173_=_C964( C173 C964 ) C173_=_C965( C173 C965 ) C173_=_C966( C173 C966 ) C173_=_C967( C173 C967 ) C173_=_C968( C173 C968 ) \nC173_=_C969( C173 C969 ) C173_=_C970( C173 C970 ) C173_=_C971( C173 C971 ) C213_=_C214( C213 C214 ) C213_=_C216( C213 C216 ) C213_=_C217( C213 C217 ) \nC213_=_C218( C213 C218 ) C213_=_C219( C213 C219 ) C213_=_C220( C213 C220 ) C213_=_C221( C213 C221 ) C213_=_C260( C213 C260 ) C213_=_C306( C213 C306 ) \nC213_=_C351( C213 C351 ) C213_=_C395( C213 C395 ) C213_=_C438( C213 C438 ) C213_=_C480( C213 C480 ) C213_=_C521( C213 C521 ) C213_=_C561( C213 C561 ) \nC213_=_C600( C213 C600 ) C213_=_C638( C213 C638 ) C213_=_C675( C213 C675 ) C213_=_C715( C213 C715 ) C213_=_C716( C213 C716 ) C213_=_C717( C213 C717 ) \nC213_=_C718( C213 C718 ) C213_=_C719( C213 C719 ) C213_=_C720( C213 C720 ) C213_=_C721( C213 C721 ) C213_=_C722( C213 C722 ) C213_=_C723( C213 C723 ) \nC213_=_C724( C213 C724 ) C213_=_C726( C213 C726 ) C213_=_C727( C213 C727 ) C213_=_C728( C213 C728 ) C213_=_C729( C213 C729 ) C213_=_C730( C213 C730 ) \nC213_=_C731( C213 C731 ) C213_=_C732( C213 C732 ) C213_=_C733( C213 C733 ) C213_=_C734( C213 C734 ) C213_=_C735( C213 C735 ) C213_=_C736( C213 C736 ) \nC213_=_C737( C213 C737 ) C213_=_C738( C213 C738 ) C213_=_C739( C213 C739 ) C213_=_C740( C213 C740 ) C213_=_C741( C213 C741 ) C213_=_C742( C213 C742 ) \nC213_=_C743( C213 C743 ) C213_=_C744( C213 C744 ) C213_=_C745( C213 C745 ) C213_=_C746( C213 C746 ) C213_=_C747( C213 C747 ) C214_=_C216( C214 C216 ) \nC214_=_C217( C214 C217 ) C214_=_C218( C214 C218 ) C214_=_C219( C214 C219 ) C214_=_C220( C214 C220 ) C214_=_C221( C214 C221 ) C214_=_C261( C214 C261 ) \nC214_=_C307( C214 C307 ) C214_=_C352( C214 C352 ) C214_=_C396( C214 C396 ) C214_=_C439( C214 C439 ) C214_=_C481( C214 C481 ) C214_=_C522( C214 C522 ) \nC214_=_C562( C214 C562 ) C214_=_C601( C214 C601 ) C214_=_C639( C214 C639 ) C214_=_C676( C214 C676 ) C214_=_C750( C214 C750 ) C214_=_C751( C214 C751 ) \nC214_=_C752( C214 C752 ) C214_=_C753( C214 C753 ) C214_=_C754( C214 C754 ) C214_=_C755( C214 C755 ) C214_=_C756( C214 C756 ) C214_=_C757( C214 C757 ) \nC214_=_C758( C214 C758 ) C214_=_C759( C214 C759 ) C214_=_C760( C214 C760 ) C214_=_C762( C214 C762 ) C214_=_C763( C214 C763 ) C214_=_C764( C214 C764 ) \nC214_=_C765( C214 C765 ) C214_=_C766( C214 C766 ) C214_=_C767( C214 C767 ) C214_=_C768( C214 C768 ) C214_=_C769( C214 C769 ) C214_=_C770( C214 C770 ) \nC214_=_C771( C214 C771 ) C214_=_C772( C214 C772 ) C214_=_C773( C214 C773 ) C214_=_C774( C214 C774 ) C214_=_C775( C214 C775 ) C214_=_C776( C214 C776 ) \nC214_=_C777( C214 C777 ) C214_=_C778( C214 C778 ) C214_=_C779( C214 C779 ) C214_=_C780( C214 C780 ) C214_=_C781( C214 C781 ) C214_=_C782( C214 C782 ) \nC216_=_C217( C216 C217 ) C216_=_C218( C216 C218 ) C216_=_C219( C216 C219 ) C216_=_C220( C216 C220 ) C216_=_C221( C216 C221 ) C216_=_C262( C216 C262 ) \nC216_=_C308( C216 C308 ) C216_=_C353( C216 C353 ) C216_=_C397( C216 C397 ) C216_=_C440( C216 C440 ) C216_=_C482( C216 C482 ) C216_=_C523( C216 C523 ) \nC216_=_C563( C216 C563 ) C216_=_C602( C216 C602 ) C216_=_C640( C216 C640 ) C216_=_C677( C216 C677 ) C216_=_C784( C216 C784 ) C216_=_C785( C216 C785 ) \nC216_=_C786( C216 C786 ) C216_=_C787( C216 C787 ) C216_=_C788( C216 C788 ) C216_=_C789( C216 C789 ) C216_=_C790( C216 C790 ) C216_=_C791( C216 C791 ) \nC216_=_C792( C216 C792 ) C216_=_C793( C216 C793 ) C216_=_C794( C216 C794 ) C216_=_C795( C216 C795 ) C216_=_C797( C216 C797 ) C216_=_C798( C216 C798 ) \nC216_=_C799( C216 C799 ) C216_=_C800( C216 C800 ) C216_=_C801( C216 C801 ) C216_=_C802( C216 C802 ) C216_=_C803( C216 C803 ) C216_=_C804( C216 C804 ) \nC216_=_C805( C216 C805 ) C216_=_C806( C216 C806 ) C216_=_C807( C216 C807 ) C216_=_C808( C216 C808 ) C216_=_C809( C216 C809 ) C216_=_C810( C216 C810 ) \nC216_=_C811( C216 C811 ) C216_=_C812( C216 C812 ) C216_=_C813( C216 C813 ) C216_=_C814( C216 C814 ) C216_=_C815( C216 C815 ) C216_=_C816( C216 C816 ) \nC217_=_C218( C217 C218 ) C217_=_C219( C217 C219 ) C217_=_C220( C217 C220 ) C217_=_C221( C217 C221 ) C217_=_C264( C217 C264 ) C217_=_C309( C217 C309 ) \nC217_=_C354( C217 C354 ) C217_=_C398(</w:t>
      </w:r>
    </w:p>
    <w:p>
      <w:pPr>
        <w:pStyle w:val="PreformattedText"/>
        <w:bidi w:val="0"/>
        <w:spacing w:before="0" w:after="0"/>
        <w:jc w:val="left"/>
        <w:rPr/>
      </w:pPr>
      <w:r>
        <w:rPr/>
        <w:t xml:space="preserve"> </w:t>
      </w:r>
      <w:r>
        <w:rPr/>
        <w:t>C217 C398 ) C217_=_C441( C217 C441 ) C217_=_C483( C217 C483 ) C217_=_C524( C217 C524 ) C217_=_C564( C217 C564 ) \nC217_=_C603( C217 C603 ) C217_=_C641( C217 C641 ) C217_=_C678( C217 C678 ) C217_=_C817( C217 C817 ) C217_=_C818( C217 C818 ) C217_=_C819( C217 C819 ) \nC217_=_C820( C217 C820 ) C217_=_C821( C217 C821 ) C217_=_C822( C217 C822 ) C217_=_C823( C217 C823 ) C217_=_C824( C217 C824 ) C217_=_C825( C217 C825 ) \nC217_=_C826( C217 C826 ) C217_=_C827( C217 C827 ) C217_=_C828( C217 C828 ) C217_=_C829( C217 C829 ) C217_=_C831( C217 C831 ) C217_=_C832( C217 C832 ) \nC217_=_C833( C217 C833 ) C217_=_C834( C217 C834 ) C217_=_C835( C217 C835 ) C217_=_C836( C217 C836 ) C217_=_C837( C217 C837 ) C217_=_C838( C217 C838 ) \nC217_=_C839( C217 C839 ) C217_=_C840( C217 C840 ) C217_=_C841( C217 C841 ) C217_=_C842( C217 C842 ) C217_=_C843( C217 C843 ) C217_=_C844( C217 C844 ) \nC217_=_C845( C217 C845 ) C217_=_C846( C217 C846 ) C217_=_C847( C217 C847 ) C217_=_C848( C217 C848 ) C217_=_C849( C217 C849 ) C218_=_C219( C218 C219 ) \nC218_=_C220( C218 C220 ) C218_=_C221( C218 C221 ) C218_=_C265( C218 C265 ) C218_=_C311( C218 C311 ) C218_=_C355( C218 C355 ) C218_=_C399( C218 C399 ) \nC218_=_C442( C218 C442 ) C218_=_C484( C218 C484 ) C218_=_C525( C218 C525 ) C218_=_C565( C218 C565 ) C218_=_C604( C218 C604 ) C218_=_C642( C218 C642 ) \nC218_=_C679( C218 C679 ) C218_=_C715( C218 C715 ) C218_=_C750( C218 C750 ) C218_=_C784( C218 C784 ) C218_=_C817( C218 C817 ) C218_=_C853( C218 C853 ) \nC218_=_C854( C218 C854 ) C218_=_C855( C218 C855 ) C218_=_C856( C218 C856 ) C218_=_C857( C218 C857 ) C218_=_C858( C218 C858 ) C218_=_C859( C218 C859 ) \nC218_=_C860( C218 C860 ) C218_=_C861( C218 C861 ) C218_=_C862( C218 C862 ) C218_=_C864( C218 C864 ) C218_=_C865( C218 C865 ) C218_=_C866( C218 C866 ) \nC218_=_C867( C218 C867 ) C218_=_C868( C218 C868 ) C218_=_C869( C218 C869 ) C218_=_C870( C218 C870 ) C218_=_C871( C218 C871 ) C218_=_C872( C218 C872 ) \nC218_=_C873( C218 C873 ) C218_=_C874( C218 C874 ) C218_=_C875( C218 C875 ) C218_=_C876( C218 C876 ) C218_=_C877( C218 C877 ) C218_=_C878( C218 C878 ) \nC218_=_C879( C218 C879 ) C218_=_C880( C218 C880 ) C218_=_C881( C218 C881 ) C219_=_C220( C219 C220 ) C219_=_C221( C219 C221 ) C219_=_C266( C219 C266 ) \nC219_=_C312( C219 C312 ) C219_=_C357( C219 C357 ) C219_=_C400( C219 C400 ) C219_=_C443( C219 C443 ) C219_=_C485( C219 C485 ) C219_=_C526( C219 C526 ) \nC219_=_C566( C219 C566 ) C219_=_C605( C219 C605 ) C219_=_C643( C219 C643 ) C219_=_C680( C219 C680 ) C219_=_C716( C219 C716 ) C219_=_C751( C219 C751 ) \nC219_=_C785( C219 C785 ) C219_=_C818( C219 C818 ) C219_=_C884( C219 C884 ) C219_=_C885( C219 C885 ) C219_=_C886( C219 C886 ) C219_=_C887( C219 C887 ) \nC219_=_C888( C219 C888 ) C219_=_C889( C219 C889 ) C219_=_C890( C219 C890 ) C219_=_C891( C219 C891 ) C219_=_C892( C219 C892 ) C219_=_C893( C219 C893 ) \nC219_=_C894( C219 C894 ) C219_=_C896( C219 C896 ) C219_=_C897( C219 C897 ) C219_=_C898( C219 C898 ) C219_=_C899( C219 C899 ) C219_=_C900( C219 C900 ) \nC219_=_C901( C219 C901 ) C219_=_C902( C219 C902 ) C219_=_C903( C219 C903 ) C219_=_C904( C219 C904 ) C219_=_C905( C219 C905 ) C219_=_C906( C219 C906 ) \nC219_=_C907( C219 C907 ) C219_=_C908( C219 C908 ) C219_=_C909( C219 C909 ) C219_=_C910( C219 C910 ) C219_=_C911( C219 C911 ) C219_=_C912( C219 C912 ) \nC220_=_C221( C220 C221 ) C220_=_C267( C220 C267 ) C220_=_C313( C220 C313 ) C220_=_C358( C220 C358 ) C220_=_C402( C220 C402 ) C220_=_C444( C220 C444 ) \nC220_=_C486( C220 C486 ) C220_=_C527( C220 C527 ) C220_=_C567( C220 C567 ) C220_=_C606( C220 C606 ) C220_=_C644( C220 C644 ) C220_=_C681( C220 C681 ) \nC220_=_C717( C220 C717 ) C220_=_C752( C220 C752 ) C220_=_C786( C220 C786 ) C220_=_C819( C220 C819 ) C220_=_C914( C220 C914 ) C220_=_C915( C220 C915 ) \nC220_=_C916( C220 C916 ) C220_=_C917( C220 C917 ) C220_=_C918( C220 C918 ) C220_=_C919( C220 C919 ) C220_=_C920( C220 C920 ) C220_=_C921( C220 C921 ) \nC220_=_C922( C220 C922 ) C220_=_C923( C220 C923 ) C220_=_C924( C220 C924 ) C220_=_C925( C220 C925 ) C220_=_C927( C220 C927 ) C220_=_C928( C220 C928 ) \nC220_=_C929( C220 C929 ) C220_=_C930( C220 C930 ) C220_=_C931( C220 C931 ) C220_=_C932( C220 C932 ) C220_=_C933( C220 C933 ) C220_=_C934( C220 C934 ) \nC220_=_C935( C220 C935 ) C220_=_C936( C220 C936 ) C220_=_C937( C220 C937 ) C220_=_C938( C220 C938 ) C220_=_C939( C220 C939 ) C220_=_C940( C220 C940 ) \nC220_=_C941( C220 C941 ) C220_=_C942( C220 C942 ) C221_=_C268( C221 C268 ) C221_=_C314( C221 C314 ) C221_=_C359( C221 C359 ) C221_=_C403( C221 C403 ) \nC221_=_C446( C221 C446 ) C221_=_C487( C221 C487 ) C221_=_C528( C221 C528 ) C221_=_C568( C221 C568 ) C221_=_C607( C221 C607 ) C221_=_C645( C221 C645 ) \nC221_=_C682( C221 C682 ) C221_=_C718( C221 C718 ) C221_=_C753( C221 C753 ) C221_=_C787( C221 C787 ) C221_=_C820( C221 C820 ) C221_=_C943( C221 C943 ) \nC221_=_C944( C221 C944 ) C221_=_C945( C221 C945 ) C221_=_C946( C221 C946 ) C221_=_C947( C221 C947 ) C221_=_C948( C221 C948 ) C221_=_C949( C221 C949 ) \nC221_=_C950( C221 C950 ) C221_=_C951( C221 C951 ) C221_=_C952( C221 C952 ) C221_=_C953( C221 C953 ) C221_=_C954( C221 C954 ) C221_=_C955( C221 C955 ) \nC221_=_C957( C221 C957 ) C221_=_C958( C221 C958 ) C221_=_C959( C221 C959 ) C221_=_C960( C221 C960 ) C221_=_C961( C221 C961 ) C221_=_C962( C221 C962 ) \nC221_=_C963( C221 C963 ) C221_=_C964( C221 C964 ) C221_=_C965( C221 C965 ) C221_=_C966( C221 C966 ) C221_=_C967( C221 C967 ) C221_=_C968( C221 C968 ) \nC221_=_C969( C221 C969 ) C221_=_C970( C221 C970 ) C221_=_C971( C221 C971 ) C260_=_C261( C260 C261 ) C260_=_C262( C260 C262 ) C260_=_C264( C260 C264 ) \nC260_=_C265( C260 C265 ) C260_=_C266( C260 C266 ) C260_=_C267( C260 C267 ) C260_=_C268( C260 C268 ) C260_=_C306( C260 C306 ) C260_=_C351( C260 C351 ) \nC260_=_C395( C260 C395 ) C260_=_C438( C260 C438 ) C260_=_C480( C260 C480 ) C260_=_C521( C260 C521 ) C260_=_C561( C260 C561 ) C260_=_C600( C260 C600 ) \nC260_=_C638( C260 C638 ) C260_=_C675( C260 C675 ) C260_=_C715( C260 C715 ) C260_=_C716( C260 C716 ) C260_=_C717( C260 C717 ) C260_=_C718( C260 C718 ) \nC260_=_C719( C260 C719 ) C260_=_C720( C260 C720 ) C260_=_C721( C260 C721 ) C260_=_C722( C260 C722 ) C260_=_C723( C260 C723 ) C260_=_C724( C260 C724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1_=_C262( C261 C262 ) C261_=_C264( C261 C264 ) \nC261_=_C265( C261 C265 ) C261_=_C266( C261 C266 ) C261_=_C267( C261 C267 ) C261_=_C268( C261 C268 ) C261_=_C307( C261 C307 ) C261_=_C352( C261 C352 ) \nC261_=_C396( C261 C396 ) C261_=_C439( C261 C439 ) C261_=_C481( C261 C481 ) C261_=_C522( C261 C522 ) C261_=_C562( C261 C562 ) C261_=_C601( C261 C601 ) \nC261_=_C639( C261 C639 ) C261_=_C676( C261 C676 ) C261_=_C750( C261 C750 ) C261_=_C751( C261 C751 ) C261_=_C752( C261 C752 ) C261_=_C753( C261 C753 ) \nC261_=_C754( C261 C754 ) C261_=_C755( C261 C755 ) C261_=_C756( C261 C756 ) C261_=_C757( C261 C757 ) C261_=_C758( C261 C758 ) C261_=_C759( C261 C759 ) \nC261_=_C760( C261 C760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1_=_C775( C261 C775 ) C261_=_C776( C261 C776 ) C261_=_C777( C261 C777 ) C261_=_C778( C261 C778 ) \nC261_=_C779( C261 C779 ) C261_=_C780( C261 C780 ) C261_=_C781( C261 C781 ) C261_=_C782( C261 C782 ) C262_=_C264( C262 C264 ) C262_=_C265( C262 C265 ) \nC262_=_C266( C262 C266 ) C262_=_C267( C262 C267 ) C262_=_C268( C262 C268 ) C262_=_C308( C262 C308 ) C262_=_C353( C262 C353 ) C262_=_C397( C262 C397 ) \nC262_=_C440( C262 C440 ) C262_=_C482( C262 C482 ) C262_=_C523( C262 C523 ) C262_=_C563( C262 C563 ) C262_=_C602( C262 C602 ) C262_=_C640( C262 C640 ) \nC262_=_C677( C262 C677 ) C262_=_C784( C262 C784 ) C262_=_C785( C262 C785 ) C262_=_C786( C262 C786 ) C262_=_C787( C262 C787 ) C262_=_C788( C262 C788 ) \nC262_=_C789( C262 C789 ) C262_=_C790( C262 C790 ) C262_=_C791( C262 C791 ) C262_=_C792( C262 C792 ) C262_=_C793( C262 C793 ) C262_=_C794( C262 C794 ) \nC262_=_C795( C262 C795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2_=_C811( C262 C811 ) C262_=_C812( C262 C812 ) C262_=_C813( C262 C813 ) \nC262_=_C814( C262 C814 ) C262_=_C815( C262 C815 ) C262_=_C816( C262 C816 ) C264_=_C265( C264 C265 ) C264_=_C266( C264 C266 ) C264_=_C267( C264 C267 ) \nC264_=_C268( C264 C268 ) C264_=_C309( C264 C309 ) C264_=_C354( C264 C354 ) C264_=_C398( C264 C398 ) C264_=_C441( C264 C441 ) C264_=_C483( C264 C483 ) \nC264_=_C524( C264 C524 ) C264_=_C564( C264 C564 ) C264_=_C603( C264 C603 ) C264_=_C641( C264 C641 ) C264_=_C678( C264 C678 ) C264_=_C817( C264 C817 ) \nC264_=_C818( C264 C818 ) C264_=_C819( C264 C819 ) C264_=_C820( C264 C820 ) C264_=_C821( C264 C821 ) C264_=_C822( C264 C822 ) C264_=_C823( C264 C823 ) \nC264_=_C824( C264 C824 ) C264_=_C825( C264 C825 ) C264_=_C826( C264 C826 ) C264_=_C827( C264 C827 ) C264_=_C828( C264 C828 ) C264_=_C829( C264 C829 ) \nC264_=_C831( C264 C831 ) C264_=_C832( C264 C832 ) C264_=_C833(</w:t>
      </w:r>
    </w:p>
    <w:p>
      <w:pPr>
        <w:pStyle w:val="PreformattedText"/>
        <w:bidi w:val="0"/>
        <w:spacing w:before="0" w:after="0"/>
        <w:jc w:val="left"/>
        <w:rPr/>
      </w:pPr>
      <w:r>
        <w:rPr/>
        <w:t xml:space="preserve"> </w:t>
      </w:r>
      <w:r>
        <w:rPr/>
        <w:t>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265_=_C266( C265 C266 ) C265_=_C267( C265 C267 ) C265_=_C268( C265 C268 ) C265_=_C311( C265 C311 ) C265_=_C355( C265 C355 ) \nC265_=_C399( C265 C399 ) C265_=_C442( C265 C442 ) C265_=_C484( C265 C484 ) C265_=_C525( C265 C525 ) C265_=_C565( C265 C565 ) C265_=_C604( C265 C604 ) \nC265_=_C642( C265 C642 ) C265_=_C679( C265 C679 ) C265_=_C715( C265 C715 ) C265_=_C750( C265 C750 ) C265_=_C784( C265 C784 ) C265_=_C817( C265 C817 ) \nC265_=_C853( C265 C853 ) C265_=_C854( C265 C854 ) C265_=_C855( C265 C855 ) C265_=_C856( C265 C856 ) C265_=_C857( C265 C857 ) C265_=_C858( C265 C858 ) \nC265_=_C859( C265 C859 ) C265_=_C860( C265 C860 ) C265_=_C861( C265 C861 ) C265_=_C862( C265 C862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65_=_C879( C265 C879 ) C265_=_C880( C265 C880 ) C265_=_C881( C265 C881 ) C266_=_C267( C266 C267 ) C266_=_C268( C266 C268 ) \nC266_=_C312( C266 C312 ) C266_=_C357( C266 C357 ) C266_=_C400( C266 C400 ) C266_=_C443( C266 C443 ) C266_=_C485( C266 C485 ) C266_=_C526( C266 C526 ) \nC266_=_C566( C266 C566 ) C266_=_C605( C266 C605 ) C266_=_C643( C266 C643 ) C266_=_C680( C266 C680 ) C266_=_C716( C266 C716 ) C266_=_C751( C266 C751 ) \nC266_=_C785( C266 C785 ) C266_=_C818( C266 C818 ) C266_=_C884( C266 C884 ) C266_=_C885( C266 C885 ) C266_=_C886( C266 C886 ) C266_=_C887( C266 C887 ) \nC266_=_C888( C266 C888 ) C266_=_C889( C266 C889 ) C266_=_C890( C266 C890 ) C266_=_C891( C266 C891 ) C266_=_C892( C266 C892 ) C266_=_C893( C266 C893 ) \nC266_=_C894( C266 C894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266_=_C911( C266 C911 ) C266_=_C912( C266 C912 ) \nC267_=_C268( C267 C268 ) C267_=_C313( C267 C313 ) C267_=_C358( C267 C358 ) C267_=_C402( C267 C402 ) C267_=_C444( C267 C444 ) C267_=_C486( C267 C486 ) \nC267_=_C527( C267 C527 ) C267_=_C567( C267 C567 ) C267_=_C606( C267 C606 ) C267_=_C644( C267 C644 ) C267_=_C681( C267 C681 ) C267_=_C717( C267 C717 ) \nC267_=_C752( C267 C752 ) C267_=_C786( C267 C786 ) C267_=_C819( C267 C819 ) C267_=_C914( C267 C914 ) C267_=_C915( C267 C915 ) C267_=_C916( C267 C916 ) \nC267_=_C917( C267 C917 ) C267_=_C918( C267 C918 ) C267_=_C919( C267 C919 ) C267_=_C920( C267 C920 ) C267_=_C921( C267 C921 ) C267_=_C922( C267 C922 ) \nC267_=_C923( C267 C923 ) C267_=_C924( C267 C924 ) C267_=_C925( C267 C925 ) C267_=_C927( C267 C927 ) C267_=_C928( C267 C928 ) C267_=_C929( C267 C929 ) \nC267_=_C930( C267 C930 ) C267_=_C931( C267 C931 ) C267_=_C932( C267 C932 ) C267_=_C933( C267 C933 ) C267_=_C934( C267 C934 ) C267_=_C935( C267 C935 ) \nC267_=_C936( C267 C936 ) C267_=_C937( C267 C937 ) C267_=_C938( C267 C938 ) C267_=_C939( C267 C939 ) C267_=_C940( C267 C940 ) C267_=_C941( C267 C941 ) \nC267_=_C942( C267 C942 ) C268_=_C314( C268 C314 ) C268_=_C359( C268 C359 ) C268_=_C403( C268 C403 ) C268_=_C446( C268 C446 ) C268_=_C487( C268 C487 ) \nC268_=_C528( C268 C528 ) C268_=_C568( C268 C568 ) C268_=_C607( C268 C607 ) C268_=_C645( C268 C645 ) C268_=_C682( C268 C682 ) C268_=_C718( C268 C718 ) \nC268_=_C753( C268 C753 ) C268_=_C787( C268 C787 ) C268_=_C820( C268 C820 ) C268_=_C943( 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8_=_C957( C268 C957 ) C268_=_C958( C268 C958 ) \nC268_=_C959( C268 C959 ) C268_=_C960( C268 C960 ) C268_=_C961( C268 C961 ) C268_=_C962( C268 C962 ) C268_=_C963( C268 C963 ) C268_=_C964( C268 C964 ) \nC268_=_C965( C268 C965 ) C268_=_C966( C268 C966 ) C268_=_C967( C268 C967 ) C268_=_C968( C268 C968 ) C268_=_C969( C268 C969 ) C268_=_C970( C268 C970 ) \nC268_=_C971( C268 C971 ) C306_=_C307( C306 C307 ) C306_=_C308( C306 C308 ) C306_=_C309( C306 C309 ) C306_=_C311( C306 C311 ) C306_=_C312( C306 C312 ) \nC306_=_C313( C306 C313 ) C306_=_C314( C306 C314 ) C306_=_C351( C306 C351 ) C306_=_C395( C306 C395 ) C306_=_C438( C306 C438 ) C306_=_C480( C306 C480 ) \nC306_=_C521( C306 C521 ) C306_=_C561( C306 C561 ) C306_=_C600( C306 C600 ) C306_=_C638( C306 C638 ) C306_=_C675( C306 C675 ) C306_=_C715( C306 C715 ) \nC306_=_C716( C306 C716 ) C306_=_C717( C306 C717 ) C306_=_C718( C306 C718 ) C306_=_C719( C306 C719 ) C306_=_C720( C306 C720 ) C306_=_C721( C306 C721 ) \nC306_=_C722( C306 C722 ) C306_=_C723( C306 C723 ) C306_=_C724( C306 C724 ) C306_=_C726( C306 C726 ) C306_=_C727( C306 C727 ) C306_=_C728( C306 C728 ) \nC306_=_C729( C306 C729 ) C306_=_C730( C306 C730 ) C306_=_C731( C306 C731 ) C306_=_C732( C306 C732 ) C306_=_C733( C306 C733 ) C306_=_C734( C306 C734 ) \nC306_=_C735( C306 C735 ) C306_=_C736( C306 C736 ) C306_=_C737( C306 C737 ) C306_=_C738( C306 C738 ) C306_=_C739( C306 C739 ) C306_=_C740( C306 C740 ) \nC306_=_C741( C306 C741 ) C306_=_C742( C306 C742 ) C306_=_C743( C306 C743 ) C306_=_C744( C306 C744 ) C306_=_C745( C306 C745 ) C306_=_C746( C306 C746 ) \nC306_=_C747( C306 C747 ) C307_=_C308( C307 C308 ) C307_=_C309( C307 C309 ) C307_=_C311( C307 C311 ) C307_=_C312( C307 C312 ) C307_=_C313( C307 C313 ) \nC307_=_C314( C307 C314 ) C307_=_C352( C307 C352 ) C307_=_C396( C307 C396 ) C307_=_C439( C307 C439 ) C307_=_C481( C307 C481 ) C307_=_C522( C307 C522 ) \nC307_=_C562( C307 C562 ) C307_=_C601( C307 C601 ) C307_=_C639( C307 C639 ) C307_=_C676( C307 C676 ) C307_=_C750( C307 C750 ) C307_=_C751( C307 C751 ) \nC307_=_C752( C307 C752 ) C307_=_C753( C307 C753 ) C307_=_C754( C307 C754 ) C307_=_C755( C307 C755 ) C307_=_C756( C307 C756 ) C307_=_C757( C307 C757 ) \nC307_=_C758( C307 C758 ) C307_=_C759( C307 C759 ) C307_=_C760( C307 C760 ) C307_=_C762( C307 C762 ) C307_=_C763( C307 C763 ) C307_=_C764( C307 C764 ) \nC307_=_C765( C307 C765 ) C307_=_C766( C307 C766 ) C307_=_C767( C307 C767 ) C307_=_C768( C307 C768 ) C307_=_C769( C307 C769 ) C307_=_C770( C307 C770 ) \nC307_=_C771( C307 C771 ) C307_=_C772( C307 C772 ) C307_=_C773( C307 C773 ) C307_=_C774( C307 C774 ) C307_=_C775( C307 C775 ) C307_=_C776( C307 C776 ) \nC307_=_C777( C307 C777 ) C307_=_C778( C307 C778 ) C307_=_C779( C307 C779 ) C307_=_C780( C307 C780 ) C307_=_C781( C307 C781 ) C307_=_C782( C307 C782 ) \nC308_=_C309( C308 C309 ) C308_=_C311( C308 C311 ) C308_=_C312( C308 C312 ) C308_=_C313( C308 C313 ) C308_=_C314( C308 C314 ) C308_=_C353( C308 C353 ) \nC308_=_C397( C308 C397 ) C308_=_C440( C308 C440 ) C308_=_C482( C308 C482 ) C308_=_C523( C308 C523 ) C308_=_C563( C308 C563 ) C308_=_C602( C308 C602 ) \nC308_=_C640( C308 C640 ) C308_=_C677( C308 C677 ) C308_=_C784( C308 C784 ) C308_=_C785( C308 C785 ) C308_=_C786( C308 C786 ) C308_=_C787( C308 C787 ) \nC308_=_C788( C308 C788 ) C308_=_C789( C308 C789 ) C308_=_C790( C308 C790 ) C308_=_C791( C308 C791 ) C308_=_C792( C308 C792 ) C308_=_C793( C308 C793 ) \nC308_=_C794( C308 C794 ) C308_=_C795( C308 C795 ) C308_=_C797( C308 C797 ) C308_=_C798( C308 C798 ) C308_=_C799( C308 C799 ) C308_=_C800( C308 C800 ) \nC308_=_C801( C308 C801 ) C308_=_C802( C308 C802 ) C308_=_C803( C308 C803 ) C308_=_C804( C308 C804 ) C308_=_C805( C308 C805 ) C308_=_C806( C308 C806 ) \nC308_=_C807( C308 C807 ) C308_=_C808( C308 C808 ) C308_=_C809( C308 C809 ) C308_=_C810( C308 C810 ) C308_=_C811( C308 C811 ) C308_=_C812( C308 C812 ) \nC308_=_C813( C308 C813 ) C308_=_C814( C308 C814 ) C308_=_C815( C308 C815 ) C308_=_C816( C308 C816 ) C309_=_C311( C309 C311 ) C309_=_C312( C309 C312 ) \nC309_=_C313( C309 C313 ) C309_=_C314( C309 C314 ) C309_=_C354( C309 C354 ) C309_=_C398( C309 C398 ) C309_=_C441( C309 C441 ) C309_=_C483( C309 C483 ) \nC309_=_C524( C309 C524 ) C309_=_C564( C309 C564 ) C309_=_C603( C309 C603 ) C309_=_C641( C309 C641 ) C309_=_C678( C309 C678 ) C309_=_C817( C309 C817 ) \nC309_=_C818( C309 C818 ) C309_=_C819( C309 C819 ) C309_=_C820( C309 C820 ) C309_=_C821( C309 C821 ) C309_=_C822( C309 C822 ) C309_=_C823( C309 C823 ) \nC309_=_C824( C309 C824 ) C309_=_C825( C309 C825 ) C309_=_C826( C309 C826 ) C309_=_C827( C309 C827 ) C309_=_C828( C309 C828 ) C309_=_C829( C309 C829 ) \nC309_=_C831( C309 C831 ) C309_=_C832( C309 C832 ) C309_=_C833( C309 C833 ) C309_=_C834( C309 C834 ) C309_=_C835( C309 C835 ) C309_=_C836( C309 C836 ) \nC309_=_C837( C309 C837 ) C309_=_C838( C309 C838 ) C309_=_C839( C309 C839 ) C309_=_C840( C309 C840 ) C309_=_C841( C309 C841 ) C309_=_C842( C309 C842 ) \nC309_=_C843( C309 C843 ) C309_=_C844( C309 C844 ) C309_=_C845( C309 C845 ) C309_=_C846( C309 C846 ) C309_=_C847( C309 C847 ) C309_=_C848( C309 C848 ) \nC309_=_C849( C309 C849 ) C311_=_C312( C311 C312 ) C311_=_C313( C311 C313 ) C311_=_C314( C311 C314 ) C311_=_C355( C311 C355 ) C311_=_C399( C311 C399 ) \nC311_=_C442( C311 C442 ) C311_=_C484( C311 C484 ) C311_=_C525( C311 C525 ) C311_=_C565( C311 C565 ) C311_=_C604( C311 C604 ) C311_=_C642( C311 C642 ) \nC311_=_C679( C311 C679 ) C311_=_C715( C311 C715 ) C311_=_C750( C311 C750 ) C311_=_C784(</w:t>
      </w:r>
    </w:p>
    <w:p>
      <w:pPr>
        <w:pStyle w:val="PreformattedText"/>
        <w:bidi w:val="0"/>
        <w:spacing w:before="0" w:after="0"/>
        <w:jc w:val="left"/>
        <w:rPr/>
      </w:pPr>
      <w:r>
        <w:rPr/>
        <w:t xml:space="preserve"> </w:t>
      </w:r>
      <w:r>
        <w:rPr/>
        <w:t>C311 C784 ) C311_=_C817( C311 C817 ) C311_=_C853( C311 C853 ) \nC311_=_C854( C311 C854 ) C311_=_C855( C311 C855 ) C311_=_C856( C311 C856 ) C311_=_C857( C311 C857 ) C311_=_C858( C311 C858 ) C311_=_C859( C311 C859 ) \nC311_=_C860( C311 C860 ) C311_=_C861( C311 C861 ) C311_=_C862( C311 C862 ) C311_=_C864( C311 C864 ) C311_=_C865( C311 C865 ) C311_=_C866( C311 C866 ) \nC311_=_C867( C311 C867 ) C311_=_C868( C311 C868 ) C311_=_C869( C311 C869 ) C311_=_C870( C311 C870 ) C311_=_C871( C311 C871 ) C311_=_C872( C311 C872 ) \nC311_=_C873( C311 C873 ) C311_=_C874( C311 C874 ) C311_=_C875( C311 C875 ) C311_=_C876( C311 C876 ) C311_=_C877( C311 C877 ) C311_=_C878( C311 C878 ) \nC311_=_C879( C311 C879 ) C311_=_C880( C311 C880 ) C311_=_C881( C311 C881 ) C312_=_C313( C312 C313 ) C312_=_C314( C312 C314 ) C312_=_C357( C312 C357 ) \nC312_=_C400( C312 C400 ) C312_=_C443( C312 C443 ) C312_=_C485( C312 C485 ) C312_=_C526( C312 C526 ) C312_=_C566( C312 C566 ) C312_=_C605( C312 C605 ) \nC312_=_C643( C312 C643 ) C312_=_C680( C312 C680 ) C312_=_C716( C312 C716 ) C312_=_C751( C312 C751 ) C312_=_C785( C312 C785 ) C312_=_C818( C312 C818 ) \nC312_=_C884( C312 C884 ) C312_=_C885( C312 C885 ) C312_=_C886( C312 C886 ) C312_=_C887( C312 C887 ) C312_=_C888( C312 C888 ) C312_=_C889( C312 C889 ) \nC312_=_C890( C312 C890 ) C312_=_C891( C312 C891 ) C312_=_C892( C312 C892 ) C312_=_C893( C312 C893 ) C312_=_C894( C312 C894 ) C312_=_C896( C312 C896 ) \nC312_=_C897( C312 C897 ) C312_=_C898( C312 C898 ) C312_=_C899( C312 C899 ) C312_=_C900( C312 C900 ) C312_=_C901( C312 C901 ) C312_=_C902( C312 C902 ) \nC312_=_C903( C312 C903 ) C312_=_C904( C312 C904 ) C312_=_C905( C312 C905 ) C312_=_C906( C312 C906 ) C312_=_C907( C312 C907 ) C312_=_C908( C312 C908 ) \nC312_=_C909( C312 C909 ) C312_=_C910( C312 C910 ) C312_=_C911( C312 C911 ) C312_=_C912( C312 C912 ) C313_=_C314( C313 C314 ) C313_=_C358( C313 C358 ) \nC313_=_C402( C313 C402 ) C313_=_C444( C313 C444 ) C313_=_C486( C313 C486 ) C313_=_C527( C313 C527 ) C313_=_C567( C313 C567 ) C313_=_C606( C313 C606 ) \nC313_=_C644( C313 C644 ) C313_=_C681( C313 C681 ) C313_=_C717( C313 C717 ) C313_=_C752( C313 C752 ) C313_=_C786( C313 C786 ) C313_=_C819( C313 C819 ) \nC313_=_C914( C313 C914 ) C313_=_C915( C313 C915 ) C313_=_C916( C313 C916 ) C313_=_C917( C313 C917 ) C313_=_C918( C313 C918 ) C313_=_C919( C313 C919 ) \nC313_=_C920( C313 C920 ) C313_=_C921( C313 C921 ) C313_=_C922( C313 C922 ) C313_=_C923( C313 C923 ) C313_=_C924( C313 C924 ) C313_=_C925( C313 C925 ) \nC313_=_C927( C313 C927 ) C313_=_C928( C313 C928 ) C313_=_C929( C313 C929 ) C313_=_C930( C313 C930 ) C313_=_C931( C313 C931 ) C313_=_C932( C313 C932 ) \nC313_=_C933( C313 C933 ) C313_=_C934( C313 C934 ) C313_=_C935( C313 C935 ) C313_=_C936( C313 C936 ) C313_=_C937( C313 C937 ) C313_=_C938( C313 C938 ) \nC313_=_C939( C313 C939 ) C313_=_C940( C313 C940 ) C313_=_C941( C313 C941 ) C313_=_C942( C313 C942 ) C314_=_C359( C314 C359 ) C314_=_C403( C314 C403 ) \nC314_=_C446( C314 C446 ) C314_=_C487( C314 C487 ) C314_=_C528( C314 C528 ) C314_=_C568( C314 C568 ) C314_=_C607( C314 C607 ) C314_=_C645( C314 C645 ) \nC314_=_C682( C314 C682 ) C314_=_C718( C314 C718 ) C314_=_C753( C314 C753 ) C314_=_C787( C314 C787 ) C314_=_C820( C314 C820 ) C314_=_C943( C314 C943 ) \nC314_=_C944( C314 C944 ) C314_=_C945( C314 C945 ) C314_=_C946( C314 C946 ) C314_=_C947( C314 C947 ) C314_=_C948( C314 C948 ) C314_=_C949( C314 C949 ) \nC314_=_C950( C314 C950 ) C314_=_C951( C314 C951 ) C314_=_C952( C314 C952 ) C314_=_C953( C314 C953 ) C314_=_C954( C314 C954 ) C314_=_C955( C314 C955 ) \nC314_=_C957( C314 C957 ) C314_=_C958( C314 C958 ) C314_=_C959( C314 C959 ) C314_=_C960( C314 C960 ) C314_=_C961( C314 C961 ) C314_=_C962( C314 C962 ) \nC314_=_C963( C314 C963 ) C314_=_C964( C314 C964 ) C314_=_C965( C314 C965 ) C314_=_C966( C314 C966 ) C314_=_C967( C314 C967 ) C314_=_C968( C314 C968 ) \nC314_=_C969( C314 C969 ) C314_=_C970( C314 C970 ) C314_=_C971( C314 C971 ) C351_=_C352( C351 C352 ) C351_=_C353( C351 C353 ) C351_=_C354( C351 C354 ) \nC351_=_C355( C351 C355 ) C351_=_C357( C351 C357 ) C351_=_C358( C351 C358 ) C351_=_C359( C351 C359 ) C351_=_C395( C351 C395 ) C351_=_C438( C351 C438 ) \nC351_=_C480( C351 C480 ) C351_=_C521( C351 C521 ) C351_=_C561( C351 C561 ) C351_=_C600( C351 C600 ) C351_=_C638( C351 C638 ) C351_=_C675( C351 C675 ) \nC351_=_C715( C351 C715 ) C351_=_C716( C351 C716 ) C351_=_C717( C351 C717 ) C351_=_C718( C351 C718 ) C351_=_C719( C351 C719 ) C351_=_C720( C351 C720 ) \nC351_=_C721( C351 C721 ) C351_=_C722( C351 C722 ) C351_=_C723( C351 C723 ) C351_=_C724( C351 C724 ) C351_=_C726( C351 C726 ) C351_=_C727( C351 C727 ) \nC351_=_C728( C351 C728 ) C351_=_C729( C351 C729 ) C351_=_C730( C351 C730 ) C351_=_C731( C351 C731 ) C351_=_C732( C351 C732 ) C351_=_C733( C351 C733 ) \nC351_=_C734( C351 C734 ) C351_=_C735( C351 C735 ) C351_=_C736( C351 C736 ) C351_=_C737( C351 C737 ) C351_=_C738( C351 C738 ) C351_=_C739( C351 C739 ) \nC351_=_C740( C351 C740 ) C351_=_C741( C351 C741 ) C351_=_C742( C351 C742 ) C351_=_C743( C351 C743 ) C351_=_C744( C351 C744 ) C351_=_C745( C351 C745 ) \nC351_=_C746( C351 C746 ) C351_=_C747( C351 C747 ) C352_=_C353( C352 C353 ) C352_=_C354( C352 C354 ) C352_=_C355( C352 C355 ) C352_=_C357( C352 C357 ) \nC352_=_C358( C352 C358 ) C352_=_C359( C352 C359 ) C352_=_C396( C352 C396 ) C352_=_C439( C352 C439 ) C352_=_C481( C352 C481 ) C352_=_C522( C352 C522 ) \nC352_=_C562( C352 C562 ) C352_=_C601( C352 C601 ) C352_=_C639( C352 C639 ) C352_=_C676( C352 C676 ) C352_=_C750( C352 C750 ) C352_=_C751( C352 C751 ) \nC352_=_C752( C352 C752 ) C352_=_C753( C352 C753 ) C352_=_C754( C352 C754 ) C352_=_C755( C352 C755 ) C352_=_C756( C352 C756 ) C352_=_C757( C352 C757 ) \nC352_=_C758( C352 C758 ) C352_=_C759( C352 C759 ) C352_=_C760( C352 C760 ) C352_=_C762( C352 C762 ) C352_=_C763( C352 C763 ) C352_=_C764( C352 C764 ) \nC352_=_C765( C352 C765 ) C352_=_C766( C352 C766 ) C352_=_C767( C352 C767 ) C352_=_C768( C352 C768 ) C352_=_C769( C352 C769 ) C352_=_C770( C352 C770 ) \nC352_=_C771( C352 C771 ) C352_=_C772( C352 C772 ) C352_=_C773( C352 C773 ) C352_=_C774( C352 C774 ) C352_=_C775( C352 C775 ) C352_=_C776( C352 C776 ) \nC352_=_C777( C352 C777 ) C352_=_C778( C352 C778 ) C352_=_C779( C352 C779 ) C352_=_C780( C352 C780 ) C352_=_C781( C352 C781 ) C352_=_C782( C352 C782 ) \nC353_=_C354( C353 C354 ) C353_=_C355( C353 C355 ) C353_=_C357( C353 C357 ) C353_=_C358( C353 C358 ) C353_=_C359( C353 C359 ) C353_=_C397( C353 C397 ) \nC353_=_C440( C353 C440 ) C353_=_C482( C353 C482 ) C353_=_C523( C353 C523 ) C353_=_C563( C353 C563 ) C353_=_C602( C353 C602 ) C353_=_C640( C353 C640 ) \nC353_=_C677( C353 C677 ) C353_=_C784( C353 C784 ) C353_=_C785( C353 C785 ) C353_=_C786( C353 C786 ) C353_=_C787( C353 C787 ) C353_=_C788( C353 C788 ) \nC353_=_C789( C353 C789 ) C353_=_C790( C353 C790 ) C353_=_C791( C353 C791 ) C353_=_C792( C353 C792 ) C353_=_C793( C353 C793 ) C353_=_C794( C353 C794 ) \nC353_=_C795( C353 C795 ) C353_=_C797( C353 C797 ) C353_=_C798( C353 C798 ) C353_=_C799( C353 C799 ) C353_=_C800( C353 C800 ) C353_=_C801( C353 C801 ) \nC353_=_C802( C353 C802 ) C353_=_C803( C353 C803 ) C353_=_C804( C353 C804 ) C353_=_C805( C353 C805 ) C353_=_C806( C353 C806 ) C353_=_C807( C353 C807 ) \nC353_=_C808( C353 C808 ) C353_=_C809( C353 C809 ) C353_=_C810( C353 C810 ) C353_=_C811( C353 C811 ) C353_=_C812( C353 C812 ) C353_=_C813( C353 C813 ) \nC353_=_C814( C353 C814 ) C353_=_C815( C353 C815 ) C353_=_C816( C353 C816 ) C354_=_C355( C354 C355 ) C354_=_C357( C354 C357 ) C354_=_C358( C354 C358 ) \nC354_=_C359( C354 C359 ) C354_=_C398( C354 C398 ) C354_=_C441( C354 C441 ) C354_=_C483( C354 C483 ) C354_=_C524( C354 C524 ) C354_=_C564( C354 C564 ) \nC354_=_C603( C354 C603 ) C354_=_C641( C354 C641 ) C354_=_C678( C354 C678 ) C354_=_C817( C354 C817 ) C354_=_C818( C354 C818 ) C354_=_C819( C354 C819 ) \nC354_=_C820( C354 C820 ) C354_=_C821( C354 C821 ) C354_=_C822( C354 C822 ) C354_=_C823( C354 C823 ) C354_=_C824( C354 C824 ) C354_=_C825( C354 C825 ) \nC354_=_C826( C354 C826 ) C354_=_C827( C354 C827 ) C354_=_C828( C354 C828 ) C354_=_C829( C354 C829 ) C354_=_C831( C354 C831 ) C354_=_C832( C354 C832 ) \nC354_=_C833( C354 C833 ) C354_=_C834( C354 C834 ) C354_=_C835( C354 C835 ) C354_=_C836( C354 C836 ) C354_=_C837( C354 C837 ) C354_=_C838( C354 C838 ) \nC354_=_C839( C354 C839 ) C354_=_C840( C354 C840 ) C354_=_C841( C354 C841 ) C354_=_C842( C354 C842 ) C354_=_C843( C354 C843 ) C354_=_C844( C354 C844 ) \nC354_=_C845( C354 C845 ) C354_=_C846( C354 C846 ) C354_=_C847( C354 C847 ) C354_=_C848( C354 C848 ) C354_=_C849( C354 C849 ) C355_=_C357( C355 C357 ) \nC355_=_C358( C355 C358 ) C355_=_C359( C355 C359 ) C355_=_C399( C355 C399 ) C355_=_C442( C355 C442 ) C355_=_C484( C355 C484 ) C355_=_C525( C355 C525 ) \nC355_=_C565( C355 C565 ) C355_=_C604( C355 C604 ) C355_=_C642( C355 C642 ) C355_=_C679( C355 C679 ) C355_=_C715( C355 C715 ) C355_=_C750( C355 C750 ) \nC355_=_C784( C355 C784 ) C355_=_C817( C355 C817 ) C355_=_C853( C355 C853 ) C355_=_C854( C355 C854 ) C355_=_C855( C355 C855 ) C355_=_C856( C355 C856 ) \nC355_=_C857( C355 C857 ) C355_=_C858( C355 C858 ) C355_=_C859( C355 C859 ) C355_=_C860( C355 C860 ) C355_=_C861( C355 C861 ) C355_=_C862( C355 C862 ) \nC355_=_C864( C355 C864 ) C355_=_C865( C355 C865 ) C355_=_C866( C355 C866 ) C355_=_C867( C355 C867 ) C355_=_C868( C355 C868 ) C355_=_C869( C355 C869 ) \nC355_=_C870( C355 C870 ) C355_=_C871( C355 C871 ) C355_=_C872( C355 C872 ) C355_=_C873( C355 C873 ) C355_=_C874( C355 C874 ) C355_=_C875( C355 C875 ) \nC355_=_C876( C355 C876 ) C355_=_C877( C355 C877 ) C355_=_C878( C355 C878 ) C355_=_C879( C355 C879 ) C355_=_C880( C355 C880 ) C355_=_C881( C355 C881 ) \nC357_=_C358( C357 C358 ) C357_=_C359( C357 C359 ) C357_=_C400( C357 C400 ) C357_=_C443( C357 C443 ) C357_=_C485( C357 C485 ) C357_=_C526( C357 C526 ) \nC357_=_C566( C357 C566 ) C357_=_C605( C357 C605 ) C357_=_C643( C357 C643 ) C357_=_C680( C357 C680 ) C357_=_C716(</w:t>
      </w:r>
    </w:p>
    <w:p>
      <w:pPr>
        <w:pStyle w:val="PreformattedText"/>
        <w:bidi w:val="0"/>
        <w:spacing w:before="0" w:after="0"/>
        <w:jc w:val="left"/>
        <w:rPr/>
      </w:pPr>
      <w:r>
        <w:rPr/>
        <w:t xml:space="preserve"> </w:t>
      </w:r>
      <w:r>
        <w:rPr/>
        <w:t>C357 C716 ) C357_=_C751( C357 C751 ) \nC357_=_C785( C357 C785 ) C357_=_C818( C357 C818 ) C357_=_C884( C357 C884 ) C357_=_C885( C357 C885 ) C357_=_C886( C357 C886 ) C357_=_C887( C357 C887 ) \nC357_=_C888( C357 C888 ) C357_=_C889( C357 C889 ) C357_=_C890( C357 C890 ) C357_=_C891( C357 C891 ) C357_=_C892( C357 C892 ) C357_=_C893( C357 C893 ) \nC357_=_C894( C357 C894 ) C357_=_C896( C357 C896 ) C357_=_C897( C357 C897 ) C357_=_C898( C357 C898 ) C357_=_C899( C357 C899 ) C357_=_C900( C357 C900 ) \nC357_=_C901( C357 C901 ) C357_=_C902( C357 C902 ) C357_=_C903( C357 C903 ) C357_=_C904( C357 C904 ) C357_=_C905( C357 C905 ) C357_=_C906( C357 C906 ) \nC357_=_C907( C357 C907 ) C357_=_C908( C357 C908 ) C357_=_C909( C357 C909 ) C357_=_C910( C357 C910 ) C357_=_C911( C357 C911 ) C357_=_C912( C357 C912 ) \nC358_=_C359( C358 C359 ) C358_=_C402( C358 C402 ) C358_=_C444( C358 C444 ) C358_=_C486( C358 C486 ) C358_=_C527( C358 C527 ) C358_=_C567( C358 C567 ) \nC358_=_C606( C358 C606 ) C358_=_C644( C358 C644 ) C358_=_C681( C358 C681 ) C358_=_C717( C358 C717 ) C358_=_C752( C358 C752 ) C358_=_C786( C358 C786 ) \nC358_=_C819( C358 C819 ) C358_=_C914( C358 C914 ) C358_=_C915( C358 C915 ) C358_=_C916( C358 C916 ) C358_=_C917( C358 C917 ) C358_=_C918( C358 C918 ) \nC358_=_C919( C358 C919 ) C358_=_C920( C358 C920 ) C358_=_C921( C358 C921 ) C358_=_C922( C358 C922 ) C358_=_C923( C358 C923 ) C358_=_C924( C358 C924 ) \nC358_=_C925( C358 C925 ) C358_=_C927( C358 C927 ) C358_=_C928( C358 C928 ) C358_=_C929( C358 C929 ) C358_=_C930( C358 C930 ) C358_=_C931( C358 C931 ) \nC358_=_C932( C358 C932 ) C358_=_C933( C358 C933 ) C358_=_C934( C358 C934 ) C358_=_C935( C358 C935 ) C358_=_C936( C358 C936 ) C358_=_C937( C358 C937 ) \nC358_=_C938( C358 C938 ) C358_=_C939( C358 C939 ) C358_=_C940( C358 C940 ) C358_=_C941( C358 C941 ) C358_=_C942( C358 C942 ) C359_=_C403( C359 C403 ) \nC359_=_C446( C359 C446 ) C359_=_C487( C359 C487 ) C359_=_C528( C359 C528 ) C359_=_C568( C359 C568 ) C359_=_C607( C359 C607 ) C359_=_C645( C359 C645 ) \nC359_=_C682( C359 C682 ) C359_=_C718( C359 C718 ) C359_=_C753( C359 C753 ) C359_=_C787( C359 C787 ) C359_=_C820( C359 C820 ) C359_=_C943( C359 C943 ) \nC359_=_C944( C359 C944 ) C359_=_C945( C359 C945 ) C359_=_C946( C359 C946 ) C359_=_C947( C359 C947 ) C359_=_C948( C359 C948 ) C359_=_C949( C359 C949 ) \nC359_=_C950( C359 C950 ) C359_=_C951( C359 C951 ) C359_=_C952( C359 C952 ) C359_=_C953( C359 C953 ) C359_=_C954( C359 C954 ) C359_=_C955( C359 C955 ) \nC359_=_C957( C359 C957 ) C359_=_C958( C359 C958 ) C359_=_C959( C359 C959 ) C359_=_C960( C359 C960 ) C359_=_C961( C359 C961 ) C359_=_C962( C359 C962 ) \nC359_=_C963( C359 C963 ) C359_=_C964( C359 C964 ) C359_=_C965( C359 C965 ) C359_=_C966( C359 C966 ) C359_=_C967( C359 C967 ) C359_=_C968( C359 C968 ) \nC359_=_C969( C359 C969 ) C359_=_C970( C359 C970 ) C359_=_C971( C359 C971 ) C395_=_C396( C395 C396 ) C395_=_C397( C395 C397 ) C395_=_C398( C395 C398 ) \nC395_=_C399( C395 C399 ) C395_=_C400( C395 C400 ) C395_=_C402( C395 C402 ) C395_=_C403( C395 C403 ) C395_=_C438( C395 C438 ) C395_=_C480( C395 C480 ) \nC395_=_C521( C395 C521 ) C395_=_C561( C395 C561 ) C395_=_C600( C395 C600 ) C395_=_C638( C395 C638 ) C395_=_C675( C395 C675 ) C395_=_C715( C395 C715 ) \nC395_=_C716( C395 C716 ) C395_=_C717( C395 C717 ) C395_=_C718( C395 C718 ) C395_=_C719( C395 C719 ) C395_=_C720( C395 C720 ) C395_=_C721( C395 C721 ) \nC395_=_C722( C395 C722 ) C395_=_C723( C395 C723 ) C395_=_C724( C395 C724 ) C395_=_C726( C395 C726 ) C395_=_C727( C395 C727 ) C395_=_C728( C395 C728 ) \nC395_=_C729( C395 C729 ) C395_=_C730( C395 C730 ) C395_=_C731( C395 C731 ) C395_=_C732( C395 C732 ) C395_=_C733( C395 C733 ) C395_=_C734( C395 C734 ) \nC395_=_C735( C395 C735 ) C395_=_C736( C395 C736 ) C395_=_C737( C395 C737 ) C395_=_C738( C395 C738 ) C395_=_C739( C395 C739 ) C395_=_C740( C395 C740 ) \nC395_=_C741( C395 C741 ) C395_=_C742( C395 C742 ) C395_=_C743( C395 C743 ) C395_=_C744( C395 C744 ) C395_=_C745( C395 C745 ) C395_=_C746( C395 C746 ) \nC395_=_C747( C395 C747 ) C396_=_C397( C396 C397 ) C396_=_C398( C396 C398 ) C396_=_C399( C396 C399 ) C396_=_C400( C396 C400 ) C396_=_C402( C396 C402 ) \nC396_=_C403( C396 C403 ) C396_=_C439( C396 C439 ) C396_=_C481( C396 C481 ) C396_=_C522( C396 C522 ) C396_=_C562( C396 C562 ) C396_=_C601( C396 C601 ) \nC396_=_C639( C396 C639 ) C396_=_C676( C396 C676 ) C396_=_C750( C396 C750 ) C396_=_C751( C396 C751 ) C396_=_C752( C396 C752 ) C396_=_C753( C396 C753 ) \nC396_=_C754( C396 C754 ) C396_=_C755( C396 C755 ) C396_=_C756( C396 C756 ) C396_=_C757( C396 C757 ) C396_=_C758( C396 C758 ) C396_=_C759( C396 C759 ) \nC396_=_C760( C396 C760 ) C396_=_C762( C396 C762 ) C396_=_C763( C396 C763 ) C396_=_C764( C396 C764 ) C396_=_C765( C396 C765 ) C396_=_C766( C396 C766 ) \nC396_=_C767( C396 C767 ) C396_=_C768( C396 C768 ) C396_=_C769( C396 C769 ) C396_=_C770( C396 C770 ) C396_=_C771( C396 C771 ) C396_=_C772( C396 C772 ) \nC396_=_C773( C396 C773 ) C396_=_C774( C396 C774 ) C396_=_C775( C396 C775 ) C396_=_C776( C396 C776 ) C396_=_C777( C396 C777 ) C396_=_C778( C396 C778 ) \nC396_=_C779( C396 C779 ) C396_=_C780( C396 C780 ) C396_=_C781( C396 C781 ) C396_=_C782( C396 C782 ) C397_=_C398( C397 C398 ) C397_=_C399( C397 C399 ) \nC397_=_C400( C397 C400 ) C397_=_C402( C397 C402 ) C397_=_C403( C397 C403 ) C397_=_C440( C397 C440 ) C397_=_C482( C397 C482 ) C397_=_C523( C397 C523 ) \nC397_=_C563( C397 C563 ) C397_=_C602( C397 C602 ) C397_=_C640( C397 C640 ) C397_=_C677( C397 C677 ) C397_=_C784( C397 C784 ) C397_=_C785( C397 C785 ) \nC397_=_C786( C397 C786 ) C397_=_C787( C397 C787 ) C397_=_C788( C397 C788 ) C397_=_C789( C397 C789 ) C397_=_C790( C397 C790 ) C397_=_C791( C397 C791 ) \nC397_=_C792( C397 C792 ) C397_=_C793( C397 C793 ) C397_=_C794( C397 C794 ) C397_=_C795( C397 C795 ) C397_=_C797( C397 C797 ) C397_=_C798( C397 C798 ) \nC397_=_C799( C397 C799 ) C397_=_C800( C397 C800 ) C397_=_C801( C397 C801 ) C397_=_C802( C397 C802 ) C397_=_C803( C397 C803 ) C397_=_C804( C397 C804 ) \nC397_=_C805( C397 C805 ) C397_=_C806( C397 C806 ) C397_=_C807( C397 C807 ) C397_=_C808( C397 C808 ) C397_=_C809( C397 C809 ) C397_=_C810( C397 C810 ) \nC397_=_C811( C397 C811 ) C397_=_C812( C397 C812 ) C397_=_C813( C397 C813 ) C397_=_C814( C397 C814 ) C397_=_C815( C397 C815 ) C397_=_C816( C397 C816 ) \nC398_=_C399( C398 C399 ) C398_=_C400( C398 C400 ) C398_=_C402( C398 C402 ) C398_=_C403( C398 C403 ) C398_=_C441( C398 C441 ) C398_=_C483( C398 C483 ) \nC398_=_C524( C398 C524 ) C398_=_C564( C398 C564 ) C398_=_C603( C398 C603 ) C398_=_C641( C398 C641 ) C398_=_C678( C398 C678 ) C398_=_C817( C398 C817 ) \nC398_=_C818( C398 C818 ) C398_=_C819( C398 C819 ) C398_=_C820( C398 C820 ) C398_=_C821( C398 C821 ) C398_=_C822( C398 C822 ) C398_=_C823( C398 C823 ) \nC398_=_C824( C398 C824 ) C398_=_C825( C398 C825 ) C398_=_C826( C398 C826 ) C398_=_C827( C398 C827 ) C398_=_C828( C398 C828 ) C398_=_C829( C398 C829 ) \nC398_=_C831( C398 C831 ) C398_=_C832( C398 C832 ) C398_=_C833( C398 C833 ) C398_=_C834( C398 C834 ) C398_=_C835( C398 C835 ) C398_=_C836( C398 C836 ) \nC398_=_C837( C398 C837 ) C398_=_C838( C398 C838 ) C398_=_C839( C398 C839 ) C398_=_C840( C398 C840 ) C398_=_C841( C398 C841 ) C398_=_C842( C398 C842 ) \nC398_=_C843( C398 C843 ) C398_=_C844( C398 C844 ) C398_=_C845( C398 C845 ) C398_=_C846( C398 C846 ) C398_=_C847( C398 C847 ) C398_=_C848( C398 C848 ) \nC398_=_C849( C398 C849 ) C399_=_C400( C399 C400 ) C399_=_C402( C399 C402 ) C399_=_C403( C399 C403 ) C399_=_C442( C399 C442 ) C399_=_C484( C399 C484 ) \nC399_=_C525( C399 C525 ) C399_=_C565( C399 C565 ) C399_=_C604( C399 C604 ) C399_=_C642( C399 C642 ) C399_=_C679( C399 C679 ) C399_=_C715( C399 C715 ) \nC399_=_C750( C399 C750 ) C399_=_C784( C399 C784 ) C399_=_C817( C399 C817 ) C399_=_C853( C399 C853 ) C399_=_C854( C399 C854 ) C399_=_C855( C399 C855 ) \nC399_=_C856( C399 C856 ) C399_=_C857( C399 C857 ) C399_=_C858( C399 C858 ) C399_=_C859( C399 C859 ) C399_=_C860( C399 C860 ) C399_=_C861( C399 C861 ) \nC399_=_C862( C399 C862 ) C399_=_C864( C399 C864 ) C399_=_C865( C399 C865 ) C399_=_C866( C399 C866 ) C399_=_C867( C399 C867 ) C399_=_C868( C399 C868 ) \nC399_=_C869( C399 C869 ) C399_=_C870( C399 C870 ) C399_=_C871( C399 C871 ) C399_=_C872( C399 C872 ) C399_=_C873( C399 C873 ) C399_=_C874( C399 C874 ) \nC399_=_C875( C399 C875 ) C399_=_C876( C399 C876 ) C399_=_C877( C399 C877 ) C399_=_C878( C399 C878 ) C399_=_C879( C399 C879 ) C399_=_C880( C399 C880 ) \nC399_=_C881( C399 C881 ) C400_=_C402( C400 C402 ) C400_=_C403( C400 C403 ) C400_=_C443( C400 C443 ) C400_=_C485( C400 C485 ) C400_=_C526( C400 C526 ) \nC400_=_C566( C400 C566 ) C400_=_C605( C400 C605 ) C400_=_C643( C400 C643 ) C400_=_C680( C400 C680 ) C400_=_C716( C400 C716 ) C400_=_C751( C400 C751 ) \nC400_=_C785( C400 C785 ) C400_=_C818( C400 C818 ) C400_=_C884( C400 C884 ) C400_=_C885( C400 C885 ) C400_=_C886( C400 C886 ) C400_=_C887( C400 C887 ) \nC400_=_C888( C400 C888 ) C400_=_C889( C400 C889 ) C400_=_C890( C400 C890 ) C400_=_C891( C400 C891 ) C400_=_C892( C400 C892 ) C400_=_C893( C400 C893 ) \nC400_=_C894( C400 C894 ) C400_=_C896( C400 C896 ) C400_=_C897( C400 C897 ) C400_=_C898( C400 C898 ) C400_=_C899( C400 C899 ) C400_=_C900( C400 C900 ) \nC400_=_C901( C400 C901 ) C400_=_C902( C400 C902 ) C400_=_C903( C400 C903 ) C400_=_C904( C400 C904 ) C400_=_C905( C400 C905 ) C400_=_C906( C400 C906 ) \nC400_=_C907( C400 C907 ) C400_=_C908( C400 C908 ) C400_=_C909( C400 C909 ) C400_=_C910( C400 C910 ) C400_=_C911( C400 C911 ) C400_=_C912( C400 C912 ) \nC402_=_C403( C402 C403 ) C402_=_C444( C402 C444 ) C402_=_C486( C402 C486 ) C402_=_C527( C402 C527 ) C402_=_C567( C402 C567 ) C402_=_C606( C402 C606 ) \nC402_=_C644( C402 C644 ) C402_=_C681( C402 C681 ) C402_=_C717( C402 C717 ) C402_=_C752( C402 C752 ) C402_=_C786( C402 C786 ) C402_=_C819( C402 C819 ) \nC402_=_C914( C402 C914 ) C402_=_C915( C402 C915 ) C402_=_C916( C402 C916 ) C402_=_C917( C402 C917 ) C402_=_C918( C402 C918 ) C402_=_C919(</w:t>
      </w:r>
    </w:p>
    <w:p>
      <w:pPr>
        <w:pStyle w:val="PreformattedText"/>
        <w:bidi w:val="0"/>
        <w:spacing w:before="0" w:after="0"/>
        <w:jc w:val="left"/>
        <w:rPr/>
      </w:pPr>
      <w:r>
        <w:rPr/>
        <w:t xml:space="preserve"> </w:t>
      </w:r>
      <w:r>
        <w:rPr/>
        <w:t>C402 C919 ) \nC402_=_C920( C402 C920 ) C402_=_C921( C402 C921 ) C402_=_C922( C402 C922 ) C402_=_C923( C402 C923 ) C402_=_C924( C402 C924 ) C402_=_C925( C402 C925 ) \nC402_=_C927( C402 C927 ) C402_=_C928( C402 C928 ) C402_=_C929( C402 C929 ) C402_=_C930( C402 C930 ) C402_=_C931( C402 C931 ) C402_=_C932( C402 C932 ) \nC402_=_C933( C402 C933 ) C402_=_C934( C402 C934 ) C402_=_C935( C402 C935 ) C402_=_C936( C402 C936 ) C402_=_C937( C402 C937 ) C402_=_C938( C402 C938 ) \nC402_=_C939( C402 C939 ) C402_=_C940( C402 C940 ) C402_=_C941( C402 C941 ) C402_=_C942( C402 C942 ) C403_=_C446( C403 C446 ) C403_=_C487( C403 C487 ) \nC403_=_C528( C403 C528 ) C403_=_C568( C403 C568 ) C403_=_C607( C403 C607 ) C403_=_C645( C403 C645 ) C403_=_C682( C403 C682 ) C403_=_C718( C403 C718 ) \nC403_=_C753( C403 C753 ) C403_=_C787( C403 C787 ) C403_=_C820( C403 C820 ) C403_=_C943( C403 C943 ) C403_=_C944( C403 C944 ) C403_=_C945( C403 C945 ) \nC403_=_C946( C403 C946 ) C403_=_C947( C403 C947 ) C403_=_C948( C403 C948 ) C403_=_C949( C403 C949 ) C403_=_C950( C403 C950 ) C403_=_C951( C403 C951 ) \nC403_=_C952( C403 C952 ) C403_=_C953( C403 C953 ) C403_=_C954( C403 C954 ) C403_=_C955( C403 C955 ) C403_=_C957( C403 C957 ) C403_=_C958( C403 C958 ) \nC403_=_C959( C403 C959 ) C403_=_C960( C403 C960 ) C403_=_C961( C403 C961 ) C403_=_C962( C403 C962 ) C403_=_C963( C403 C963 ) C403_=_C964( C403 C964 ) \nC403_=_C965( C403 C965 ) C403_=_C966( C403 C966 ) C403_=_C967( C403 C967 ) C403_=_C968( C403 C968 ) C403_=_C969( C403 C969 ) C403_=_C970( C403 C970 ) \nC403_=_C971( C403 C971 ) C438_=_C439( C438 C439 ) C438_=_C440( C438 C440 ) C438_=_C441( C438 C441 ) C438_=_C442( C438 C442 ) C438_=_C443( C438 C443 ) \nC438_=_C444( C438 C444 ) C438_=_C446( C438 C446 ) C438_=_C480( C438 C480 ) C438_=_C521( C438 C521 ) C438_=_C561( C438 C561 ) C438_=_C600( C438 C600 ) \nC438_=_C638( C438 C638 ) C438_=_C675( C438 C675 ) C438_=_C715( C438 C715 ) C438_=_C716( C438 C716 ) C438_=_C717( C438 C717 ) C438_=_C718( C438 C718 ) \nC438_=_C719( C438 C719 ) C438_=_C720( C438 C720 ) C438_=_C721( C438 C721 ) C438_=_C722( C438 C722 ) C438_=_C723( C438 C723 ) C438_=_C724( C438 C724 ) \nC438_=_C726( C438 C726 ) C438_=_C727( C438 C727 ) C438_=_C728( C438 C728 ) C438_=_C729( C438 C729 ) C438_=_C730( C438 C730 ) C438_=_C731( C438 C731 ) \nC438_=_C732( C438 C732 ) C438_=_C733( C438 C733 ) C438_=_C734( C438 C734 ) C438_=_C735( C438 C735 ) C438_=_C736( C438 C736 ) C438_=_C737( C438 C737 ) \nC438_=_C738( C438 C738 ) C438_=_C739( C438 C739 ) C438_=_C740( C438 C740 ) C438_=_C741( C438 C741 ) C438_=_C742( C438 C742 ) C438_=_C743( C438 C743 ) \nC438_=_C744( C438 C744 ) C438_=_C745( C438 C745 ) C438_=_C746( C438 C746 ) C438_=_C747( C438 C747 ) C439_=_C440( C439 C440 ) C439_=_C441( C439 C441 ) \nC439_=_C442( C439 C442 ) C439_=_C443( C439 C443 ) C439_=_C444( C439 C444 ) C439_=_C446( C439 C446 ) C439_=_C481( C439 C481 ) C439_=_C522( C439 C522 ) \nC439_=_C562( C439 C562 ) C439_=_C601( C439 C601 ) C439_=_C639( C439 C639 ) C439_=_C676( C439 C676 ) C439_=_C750( C439 C750 ) C439_=_C751( C439 C751 ) \nC439_=_C752( C439 C752 ) C439_=_C753( C439 C753 ) C439_=_C754( C439 C754 ) C439_=_C755( C439 C755 ) C439_=_C756( C439 C756 ) C439_=_C757( C439 C757 ) \nC439_=_C758( C439 C758 ) C439_=_C759( C439 C759 ) C439_=_C760( C439 C760 ) C439_=_C762( C439 C762 ) C439_=_C763( C439 C763 ) C439_=_C764( C439 C764 ) \nC439_=_C765( C439 C765 ) C439_=_C766( C439 C766 ) C439_=_C767( C439 C767 ) C439_=_C768( C439 C768 ) C439_=_C769( C439 C769 ) C439_=_C770( C439 C770 ) \nC439_=_C771( C439 C771 ) C439_=_C772( C439 C772 ) C439_=_C773( C439 C773 ) C439_=_C774( C439 C774 ) C439_=_C775( C439 C775 ) C439_=_C776( C439 C776 ) \nC439_=_C777( C439 C777 ) C439_=_C778( C439 C778 ) C439_=_C779( C439 C779 ) C439_=_C780( C439 C780 ) C439_=_C781( C439 C781 ) C439_=_C782( C439 C782 ) \nC440_=_C441( C440 C441 ) C440_=_C442( C440 C442 ) C440_=_C443( C440 C443 ) C440_=_C444( C440 C444 ) C440_=_C446( C440 C446 ) C440_=_C482( C440 C482 ) \nC440_=_C523( C440 C523 ) C440_=_C563( C440 C563 ) C440_=_C602( C440 C602 ) C440_=_C640( C440 C640 ) C440_=_C677( C440 C677 ) C440_=_C784( C440 C784 ) \nC440_=_C785( C440 C785 ) C440_=_C786( C440 C786 ) C440_=_C787( C440 C787 ) C440_=_C788( C440 C788 ) C440_=_C789( C440 C789 ) C440_=_C790( C440 C790 ) \nC440_=_C791( C440 C791 ) C440_=_C792( C440 C792 ) C440_=_C793( C440 C793 ) C440_=_C794( C440 C794 ) C440_=_C795( C440 C795 ) C440_=_C797( C440 C797 ) \nC440_=_C798( C440 C798 ) C440_=_C799( C440 C799 ) C440_=_C800( C440 C800 ) C440_=_C801( C440 C801 ) C440_=_C802( C440 C802 ) C440_=_C803( C440 C803 ) \nC440_=_C804( C440 C804 ) C440_=_C805( C440 C805 ) C440_=_C806( C440 C806 ) C440_=_C807( C440 C807 ) C440_=_C808( C440 C808 ) C440_=_C809( C440 C809 ) \nC440_=_C810( C440 C810 ) C440_=_C811( C440 C811 ) C440_=_C812( C440 C812 ) C440_=_C813( C440 C813 ) C440_=_C814( C440 C814 ) C440_=_C815( C440 C815 ) \nC440_=_C816( C440 C816 ) C441_=_C442( C441 C442 ) C441_=_C443( C441 C443 ) C441_=_C444( C441 C444 ) C441_=_C446( C441 C446 ) C441_=_C483( C441 C483 ) \nC441_=_C524( C441 C524 ) C441_=_C564( C441 C564 ) C441_=_C603( C441 C603 ) C441_=_C641( C441 C641 ) C441_=_C678( C441 C678 ) C441_=_C817( C441 C817 ) \nC441_=_C818( C441 C818 ) C441_=_C819( C441 C819 ) C441_=_C820( C441 C820 ) C441_=_C821( C441 C821 ) C441_=_C822( C441 C822 ) C441_=_C823( C441 C823 ) \nC441_=_C824( C441 C824 ) C441_=_C825( C441 C825 ) C441_=_C826( C441 C826 ) C441_=_C827( C441 C827 ) C441_=_C828( C441 C828 ) C441_=_C829( C441 C829 ) \nC441_=_C831( C441 C831 ) C441_=_C832( C441 C832 ) C441_=_C833( C441 C833 ) C441_=_C834( C441 C834 ) C441_=_C835( C441 C835 ) C441_=_C836( C441 C836 ) \nC441_=_C837( C441 C837 ) C441_=_C838( C441 C838 ) C441_=_C839( C441 C839 ) C441_=_C840( C441 C840 ) C441_=_C841( C441 C841 ) C441_=_C842( C441 C842 ) \nC441_=_C843( C441 C843 ) C441_=_C844( C441 C844 ) C441_=_C845( C441 C845 ) C441_=_C846( C441 C846 ) C441_=_C847( C441 C847 ) C441_=_C848( C441 C848 ) \nC441_=_C849( C441 C849 ) C442_=_C443( C442 C443 ) C442_=_C444( C442 C444 ) C442_=_C446( C442 C446 ) C442_=_C484( C442 C484 ) C442_=_C525( C442 C525 ) \nC442_=_C565( C442 C565 ) C442_=_C604( C442 C604 ) C442_=_C642( C442 C642 ) C442_=_C679( C442 C679 ) C442_=_C715( C442 C715 ) C442_=_C750( C442 C750 ) \nC442_=_C784( C442 C784 ) C442_=_C817( C442 C817 ) C442_=_C853( C442 C853 ) C442_=_C854( C442 C854 ) C442_=_C855( C442 C855 ) C442_=_C856( C442 C856 ) \nC442_=_C857( C442 C857 ) C442_=_C858( C442 C858 ) C442_=_C859( C442 C859 ) C442_=_C860( C442 C860 ) C442_=_C861( C442 C861 ) C442_=_C862( C442 C862 ) \nC442_=_C864( C442 C864 ) C442_=_C865( C442 C865 ) C442_=_C866( C442 C866 ) C442_=_C867( C442 C867 ) C442_=_C868( C442 C868 ) C442_=_C869( C442 C869 ) \nC442_=_C870( C442 C870 ) C442_=_C871( C442 C871 ) C442_=_C872( C442 C872 ) C442_=_C873( C442 C873 ) C442_=_C874( C442 C874 ) C442_=_C875( C442 C875 ) \nC442_=_C876( C442 C876 ) C442_=_C877( C442 C877 ) C442_=_C878( C442 C878 ) C442_=_C879( C442 C879 ) C442_=_C880( C442 C880 ) C442_=_C881( C442 C881 ) \nC443_=_C444( C443 C444 ) C443_=_C446( C443 C446 ) C443_=_C485( C443 C485 ) C443_=_C526( C443 C526 ) C443_=_C566( C443 C566 ) C443_=_C605( C443 C605 ) \nC443_=_C643( C443 C643 ) C443_=_C680( C443 C680 ) C443_=_C716( C443 C716 ) C443_=_C751( C443 C751 ) C443_=_C785( C443 C785 ) C443_=_C818( C443 C818 ) \nC443_=_C884( C443 C884 ) C443_=_C885( C443 C885 ) C443_=_C886( C443 C886 ) C443_=_C887( C443 C887 ) C443_=_C888( C443 C888 ) C443_=_C889( C443 C889 ) \nC443_=_C890( C443 C890 ) C443_=_C891( C443 C891 ) C443_=_C892( C443 C892 ) C443_=_C893( C443 C893 ) C443_=_C894( C443 C894 ) C443_=_C896( C443 C896 ) \nC443_=_C897( C443 C897 ) C443_=_C898( C443 C898 ) C443_=_C899( C443 C899 ) C443_=_C900( C443 C900 ) C443_=_C901( C443 C901 ) C443_=_C902( C443 C902 ) \nC443_=_C903( C443 C903 ) C443_=_C904( C443 C904 ) C443_=_C905( C443 C905 ) C443_=_C906( C443 C906 ) C443_=_C907( C443 C907 ) C443_=_C908( C443 C908 ) \nC443_=_C909( C443 C909 ) C443_=_C910( C443 C910 ) C443_=_C911( C443 C911 ) C443_=_C912( C443 C912 ) C444_=_C446( C444 C446 ) C444_=_C486( C444 C486 ) \nC444_=_C527( C444 C527 ) C444_=_C567( C444 C567 ) C444_=_C606( C444 C606 ) C444_=_C644( C444 C644 ) C444_=_C681( C444 C681 ) C444_=_C717( C444 C717 ) \nC444_=_C752( C444 C752 ) C444_=_C786( C444 C786 ) C444_=_C819( C444 C819 ) C444_=_C914( C444 C914 ) C444_=_C915( C444 C915 ) C444_=_C916( C444 C916 ) \nC444_=_C917( C444 C917 ) C444_=_C918( C444 C918 ) C444_=_C919( C444 C919 ) C444_=_C920( C444 C920 ) C444_=_C921( C444 C921 ) C444_=_C922( C444 C922 ) \nC444_=_C923( C444 C923 ) C444_=_C924( C444 C924 ) C444_=_C925( C444 C925 ) C444_=_C927( C444 C927 ) C444_=_C928( C444 C928 ) C444_=_C929( C444 C929 ) \nC444_=_C930( C444 C930 ) C444_=_C931( C444 C931 ) C444_=_C932( C444 C932 ) C444_=_C933( C444 C933 ) C444_=_C934( C444 C934 ) C444_=_C935( C444 C935 ) \nC444_=_C936( C444 C936 ) C444_=_C937( C444 C937 ) C444_=_C938( C444 C938 ) C444_=_C939( C444 C939 ) C444_=_C940( C444 C940 ) C444_=_C941( C444 C941 ) \nC444_=_C942( C444 C942 ) C446_=_C487( C446 C487 ) C446_=_C528( C446 C528 ) C446_=_C568( C446 C568 ) C446_=_C607( C446 C607 ) C446_=_C645( C446 C645 ) \nC446_=_C682( C446 C682 ) C446_=_C718( C446 C718 ) C446_=_C753( C446 C753 ) C446_=_C787( C446 C787 ) C446_=_C820( C446 C820 ) C446_=_C943( C446 C943 ) \nC446_=_C944( C446 C944 ) C446_=_C945( C446 C945 ) C446_=_C946( C446 C946 ) C446_=_C947( C446 C947 ) C446_=_C948( C446 C948 ) C446_=_C949( C446 C949 ) \nC446_=_C950( C446 C950 ) C446_=_C951( C446 C951 ) C446_=_C952( C446 C952 ) C446_=_C953( C446 C953 ) C446_=_C954( C446 C954 ) C446_=_C955( C446 C955 ) \nC446_=_C957( C446 C957 ) C446_=_C958( C446 C958 ) C446_=_C959( C446 C959 ) C446_=_C960( C446 C960 ) C446_=_C961( C446 C961 ) C446_=_C962( C446 C962 ) \nC446_=_C963( C446 C963 ) C446_=_C964( C446 C964 ) C446_=_C965( C446 C965 ) C446_=_C966( C446 C966 ) C446_=_C967( C446 C967 ) C446_=_C968( C446 C968 ) \nC446_=_C969(</w:t>
      </w:r>
    </w:p>
    <w:p>
      <w:pPr>
        <w:pStyle w:val="PreformattedText"/>
        <w:bidi w:val="0"/>
        <w:spacing w:before="0" w:after="0"/>
        <w:jc w:val="left"/>
        <w:rPr/>
      </w:pPr>
      <w:r>
        <w:rPr/>
        <w:t xml:space="preserve"> </w:t>
      </w:r>
      <w:r>
        <w:rPr/>
        <w:t>C446 C969 ) C446_=_C970( C446 C970 ) C446_=_C971( C446 C971 ) C480_=_C481( C480 C481 ) C480_=_C482( C480 C482 ) C480_=_C483( C480 C483 ) \nC480_=_C484( C480 C484 ) C480_=_C485( C480 C485 ) C480_=_C486( C480 C486 ) C480_=_C487( C480 C487 ) C480_=_C521( C480 C521 ) C480_=_C561( C480 C561 ) \nC480_=_C600( C480 C600 ) C480_=_C638( C480 C638 ) C480_=_C675( C480 C675 ) C480_=_C715( C480 C715 ) C480_=_C716( C480 C716 ) C480_=_C717( C480 C717 ) \nC480_=_C718( C480 C718 ) C480_=_C719( C480 C719 ) C480_=_C720( C480 C720 ) C480_=_C721( C480 C721 ) C480_=_C722( C480 C722 ) C480_=_C723( C480 C723 ) \nC480_=_C724( C480 C724 ) C480_=_C726( C480 C726 ) C480_=_C727( C480 C727 ) C480_=_C728( C480 C728 ) C480_=_C729( C480 C729 ) C480_=_C730( C480 C730 ) \nC480_=_C731( C480 C731 ) C480_=_C732( C480 C732 ) C480_=_C733( C480 C733 ) C480_=_C734( C480 C734 ) C480_=_C735( C480 C735 ) C480_=_C736( C480 C736 ) \nC480_=_C737( C480 C737 ) C480_=_C738( C480 C738 ) C480_=_C739( C480 C739 ) C480_=_C740( C480 C740 ) C480_=_C741( C480 C741 ) C480_=_C742( C480 C742 ) \nC480_=_C743( C480 C743 ) C480_=_C744( C480 C744 ) C480_=_C745( C480 C745 ) C480_=_C746( C480 C746 ) C480_=_C747( C480 C747 ) C481_=_C482( C481 C482 ) \nC481_=_C483( C481 C483 ) C481_=_C484( C481 C484 ) C481_=_C485( C481 C485 ) C481_=_C486( C481 C486 ) C481_=_C487( C481 C487 ) C481_=_C522( C481 C522 ) \nC481_=_C562( C481 C562 ) C481_=_C601( C481 C601 ) C481_=_C639( C481 C639 ) C481_=_C676( C481 C676 ) C481_=_C750( C481 C750 ) C481_=_C751( C481 C751 ) \nC481_=_C752( C481 C752 ) C481_=_C753( C481 C753 ) C481_=_C754( C481 C754 ) C481_=_C755( C481 C755 ) C481_=_C756( C481 C756 ) C481_=_C757( C481 C757 ) \nC481_=_C758( C481 C758 ) C481_=_C759( C481 C759 ) C481_=_C760( C481 C760 ) C481_=_C762( C481 C762 ) C481_=_C763( C481 C763 ) C481_=_C764( C481 C764 ) \nC481_=_C765( C481 C765 ) C481_=_C766( C481 C766 ) C481_=_C767( C481 C767 ) C481_=_C768( C481 C768 ) C481_=_C769( C481 C769 ) C481_=_C770( C481 C770 ) \nC481_=_C771( C481 C771 ) C481_=_C772( C481 C772 ) C481_=_C773( C481 C773 ) C481_=_C774( C481 C774 ) C481_=_C775( C481 C775 ) C481_=_C776( C481 C776 ) \nC481_=_C777( C481 C777 ) C481_=_C778( C481 C778 ) C481_=_C779( C481 C779 ) C481_=_C780( C481 C780 ) C481_=_C781( C481 C781 ) C481_=_C782( C481 C782 ) \nC482_=_C483( C482 C483 ) C482_=_C484( C482 C484 ) C482_=_C485( C482 C485 ) C482_=_C486( C482 C486 ) C482_=_C487( C482 C487 ) C482_=_C523( C482 C523 ) \nC482_=_C563( C482 C563 ) C482_=_C602( C482 C602 ) C482_=_C640( C482 C640 ) C482_=_C677( C482 C677 ) C482_=_C784( C482 C784 ) C482_=_C785( C482 C785 ) \nC482_=_C786( C482 C786 ) C482_=_C787( C482 C787 ) C482_=_C788( C482 C788 ) C482_=_C789( C482 C789 ) C482_=_C790( C482 C790 ) C482_=_C791( C482 C791 ) \nC482_=_C792( C482 C792 ) C482_=_C793( C482 C793 ) C482_=_C794( C482 C794 ) C482_=_C795( C482 C795 ) C482_=_C797( C482 C797 ) C482_=_C798( C482 C798 ) \nC482_=_C799( C482 C799 ) C482_=_C800( C482 C800 ) C482_=_C801( C482 C801 ) C482_=_C802( C482 C802 ) C482_=_C803( C482 C803 ) C482_=_C804( C482 C804 ) \nC482_=_C805( C482 C805 ) C482_=_C806( C482 C806 ) C482_=_C807( C482 C807 ) C482_=_C808( C482 C808 ) C482_=_C809( C482 C809 ) C482_=_C810( C482 C810 ) \nC482_=_C811( C482 C811 ) C482_=_C812( C482 C812 ) C482_=_C813( C482 C813 ) C482_=_C814( C482 C814 ) C482_=_C815( C482 C815 ) C482_=_C816( C482 C816 ) \nC483_=_C484( C483 C484 ) C483_=_C485( C483 C485 ) C483_=_C486( C483 C486 ) C483_=_C487( C483 C487 ) C483_=_C524( C483 C524 ) C483_=_C564( C483 C564 ) \nC483_=_C603( C483 C603 ) C483_=_C641( C483 C641 ) C483_=_C678( C483 C678 ) C483_=_C817( C483 C817 ) C483_=_C818( C483 C818 ) C483_=_C819( C483 C819 ) \nC483_=_C820( C483 C820 ) C483_=_C821( C483 C821 ) C483_=_C822( C483 C822 ) C483_=_C823( C483 C823 ) C483_=_C824( C483 C824 ) C483_=_C825( C483 C825 ) \nC483_=_C826( C483 C826 ) C483_=_C827( C483 C827 ) C483_=_C828( C483 C828 ) C483_=_C829( C483 C829 ) C483_=_C831( C483 C831 ) C483_=_C832( C483 C832 ) \nC483_=_C833( C483 C833 ) C483_=_C834( C483 C834 ) C483_=_C835( C483 C835 ) C483_=_C836( C483 C836 ) C483_=_C837( C483 C837 ) C483_=_C838( C483 C838 ) \nC483_=_C839( C483 C839 ) C483_=_C840( C483 C840 ) C483_=_C841( C483 C841 ) C483_=_C842( C483 C842 ) C483_=_C843( C483 C843 ) C483_=_C844( C483 C844 ) \nC483_=_C845( C483 C845 ) C483_=_C846( C483 C846 ) C483_=_C847( C483 C847 ) C483_=_C848( C483 C848 ) C483_=_C849( C483 C849 ) C484_=_C485( C484 C485 ) \nC484_=_C486( C484 C486 ) C484_=_C487( C484 C487 ) C484_=_C525( C484 C525 ) C484_=_C565( C484 C565 ) C484_=_C604( C484 C604 ) C484_=_C642( C484 C642 ) \nC484_=_C679( C484 C679 ) C484_=_C715( C484 C715 ) C484_=_C750( C484 C750 ) C484_=_C784( C484 C784 ) C484_=_C817( C484 C817 ) C484_=_C853( C484 C853 ) \nC484_=_C854( C484 C854 ) C484_=_C855( C484 C855 ) C484_=_C856( C484 C856 ) C484_=_C857( C484 C857 ) C484_=_C858( C484 C858 ) C484_=_C859( C484 C859 ) \nC484_=_C860( C484 C860 ) C484_=_C861( C484 C861 ) C484_=_C862( C484 C862 ) C484_=_C864( C484 C864 ) C484_=_C865( C484 C865 ) C484_=_C866( C484 C866 ) \nC484_=_C867( C484 C867 ) C484_=_C868( C484 C868 ) C484_=_C869( C484 C869 ) C484_=_C870( C484 C870 ) C484_=_C871( C484 C871 ) C484_=_C872( C484 C872 ) \nC484_=_C873( C484 C873 ) C484_=_C874( C484 C874 ) C484_=_C875( C484 C875 ) C484_=_C876( C484 C876 ) C484_=_C877( C484 C877 ) C484_=_C878( C484 C878 ) \nC484_=_C879( C484 C879 ) C484_=_C880( C484 C880 ) C484_=_C881( C484 C881 ) C485_=_C486( C485 C486 ) C485_=_C487( C485 C487 ) C485_=_C526( C485 C526 ) \nC485_=_C566( C485 C566 ) C485_=_C605( C485 C605 ) C485_=_C643( C485 C643 ) C485_=_C680( C485 C680 ) C485_=_C716( C485 C716 ) C485_=_C751( C485 C751 ) \nC485_=_C785( C485 C785 ) C485_=_C818( C485 C818 ) C485_=_C884( C485 C884 ) C485_=_C885( C485 C885 ) C485_=_C886( C485 C886 ) C485_=_C887( C485 C887 ) \nC485_=_C888( C485 C888 ) C485_=_C889( C485 C889 ) C485_=_C890( C485 C890 ) C485_=_C891( C485 C891 ) C485_=_C892( C485 C892 ) C485_=_C893( C485 C893 ) \nC485_=_C894( C485 C894 ) C485_=_C896( C485 C896 ) C485_=_C897( C485 C897 ) C485_=_C898( C485 C898 ) C485_=_C899( C485 C899 ) C485_=_C900( C485 C900 ) \nC485_=_C901( C485 C901 ) C485_=_C902( C485 C902 ) C485_=_C903( C485 C903 ) C485_=_C904( C485 C904 ) C485_=_C905( C485 C905 ) C485_=_C906( C485 C906 ) \nC485_=_C907( C485 C907 ) C485_=_C908( C485 C908 ) C485_=_C909( C485 C909 ) C485_=_C910( C485 C910 ) C485_=_C911( C485 C911 ) C485_=_C912( C485 C912 ) \nC486_=_C487( C486 C487 ) C486_=_C527( C486 C527 ) C486_=_C567( C486 C567 ) C486_=_C606( C486 C606 ) C486_=_C644( C486 C644 ) C486_=_C681( C486 C681 ) \nC486_=_C717( C486 C717 ) C486_=_C752( C486 C752 ) C486_=_C786( C486 C786 ) C486_=_C819( C486 C819 ) C486_=_C914( C486 C914 ) C486_=_C915( C486 C915 ) \nC486_=_C916( C486 C916 ) C486_=_C917( C486 C917 ) C486_=_C918( C486 C918 ) C486_=_C919( C486 C919 ) C486_=_C920( C486 C920 ) C486_=_C921( C486 C921 ) \nC486_=_C922( C486 C922 ) C486_=_C923( C486 C923 ) C486_=_C924( C486 C924 ) C486_=_C925( C486 C925 ) C486_=_C927( C486 C927 ) C486_=_C928( C486 C928 ) \nC486_=_C929( C486 C929 ) C486_=_C930( C486 C930 ) C486_=_C931( C486 C931 ) C486_=_C932( C486 C932 ) C486_=_C933( C486 C933 ) C486_=_C934( C486 C934 ) \nC486_=_C935( C486 C935 ) C486_=_C936( C486 C936 ) C486_=_C937( C486 C937 ) C486_=_C938( C486 C938 ) C486_=_C939( C486 C939 ) C486_=_C940( C486 C940 ) \nC486_=_C941( C486 C941 ) C486_=_C942( C486 C942 ) C487_=_C528( C487 C528 ) C487_=_C568( C487 C568 ) C487_=_C607( C487 C607 ) C487_=_C645( C487 C645 ) \nC487_=_C682( C487 C682 ) C487_=_C718( C487 C718 ) C487_=_C753( C487 C753 ) C487_=_C787( C487 C787 ) C487_=_C820( C487 C820 ) C487_=_C943( C487 C943 ) \nC487_=_C944( C487 C944 ) C487_=_C945( C487 C945 ) C487_=_C946( C487 C946 ) C487_=_C947( C487 C947 ) C487_=_C948( C487 C948 ) C487_=_C949( C487 C949 ) \nC487_=_C950( C487 C950 ) C487_=_C951( C487 C951 ) C487_=_C952( C487 C952 ) C487_=_C953( C487 C953 ) C487_=_C954( C487 C954 ) C487_=_C955( C487 C955 ) \nC487_=_C957( C487 C957 ) C487_=_C958( C487 C958 ) C487_=_C959( C487 C959 ) C487_=_C960( C487 C960 ) C487_=_C961( C487 C961 ) C487_=_C962( C487 C962 ) \nC487_=_C963( C487 C963 ) C487_=_C964( C487 C964 ) C487_=_C965( C487 C965 ) C487_=_C966( C487 C966 ) C487_=_C967( C487 C967 ) C487_=_C968( C487 C968 ) \nC487_=_C969( C487 C969 ) C487_=_C970( C487 C970 ) C487_=_C971( C487 C971 ) C521_=_C522( C521 C522 ) C521_=_C523( C521 C523 ) C521_=_C524( C521 C524 ) \nC521_=_C525( C521 C525 ) C521_=_C526( C521 C526 ) C521_=_C527( C521 C527 ) C521_=_C528( C521 C528 ) C521_=_C561( C521 C561 ) C521_=_C600( C521 C600 ) \nC521_=_C638( C521 C638 ) C521_=_C675( C521 C675 ) C521_=_C715( C521 C715 ) C521_=_C716( C521 C716 ) C521_=_C717( C521 C717 ) C521_=_C718( C521 C718 ) \nC521_=_C719( C521 C719 ) C521_=_C720( C521 C720 ) C521_=_C721( C521 C721 ) C521_=_C722( C521 C722 ) C521_=_C723( C521 C723 ) C521_=_C724( C521 C724 ) \nC521_=_C726( C521 C726 ) C521_=_C727( C521 C727 ) C521_=_C728( C521 C728 ) C521_=_C729( C521 C729 ) C521_=_C730( C521 C730 ) C521_=_C731( C521 C731 ) \nC521_=_C732( C521 C732 ) C521_=_C733( C521 C733 ) C521_=_C734( C521 C734 ) C521_=_C735( C521 C735 ) C521_=_C736( C521 C736 ) C521_=_C737( C521 C737 ) \nC521_=_C738( C521 C738 ) C521_=_C739( C521 C739 ) C521_=_C740( C521 C740 ) C521_=_C741( C521 C741 ) C521_=_C742( C521 C742 ) C521_=_C743( C521 C743 ) \nC521_=_C744( C521 C744 ) C521_=_C745( C521 C745 ) C521_=_C746( C521 C746 ) C521_=_C747( C521 C747 ) C522_=_C523( C522 C523 ) C522_=_C524( C522 C524 ) \nC522_=_C525( C522 C525 ) C522_=_C526( C522 C526 ) C522_=_C527( C522 C527 ) C522_=_C528( C522 C528 ) C522_=_C562( C522 C562 ) C522_=_C601( C522 C601 ) \nC522_=_C639( C522 C639 ) C522_=_C676( C522 C676 ) C522_=_C750( C522 C750 ) C522_=_C751( C522 C751 ) C522_=_C752( C522 C752 ) C522_=_C753( C522 C753 ) \nC522_=_C754( C522 C754 ) C522_=_C755( C522 C755 ) C522_=_C756( C522 C756 ) C522_=_C757( C522 C757 ) C522_=_C758( C522 C758 ) C522_=_C759( C522 C759 ) \nC522_=_C760( C522 C760 ) C522_=_C762(</w:t>
      </w:r>
    </w:p>
    <w:p>
      <w:pPr>
        <w:pStyle w:val="PreformattedText"/>
        <w:bidi w:val="0"/>
        <w:spacing w:before="0" w:after="0"/>
        <w:jc w:val="left"/>
        <w:rPr/>
      </w:pPr>
      <w:r>
        <w:rPr/>
        <w:t xml:space="preserve"> </w:t>
      </w:r>
      <w:r>
        <w:rPr/>
        <w:t>C522 C762 ) C522_=_C763( C522 C763 ) C522_=_C764( C522 C764 ) C522_=_C765( C522 C765 ) C522_=_C766( C522 C766 ) \nC522_=_C767( C522 C767 ) C522_=_C768( C522 C768 ) C522_=_C769( C522 C769 ) C522_=_C770( C522 C770 ) C522_=_C771( C522 C771 ) C522_=_C772( C522 C772 ) \nC522_=_C773( C522 C773 ) C522_=_C774( C522 C774 ) C522_=_C775( C522 C775 ) C522_=_C776( C522 C776 ) C522_=_C777( C522 C777 ) C522_=_C778( C522 C778 ) \nC522_=_C779( C522 C779 ) C522_=_C780( C522 C780 ) C522_=_C781( C522 C781 ) C522_=_C782( C522 C782 ) C523_=_C524( C523 C524 ) C523_=_C525( C523 C525 ) \nC523_=_C526( C523 C526 ) C523_=_C527( C523 C527 ) C523_=_C528( C523 C528 ) C523_=_C563( C523 C563 ) C523_=_C602( C523 C602 ) C523_=_C640( C523 C640 ) \nC523_=_C677( C523 C677 ) C523_=_C784( C523 C784 ) C523_=_C785( C523 C785 ) C523_=_C786( C523 C786 ) C523_=_C787( C523 C787 ) C523_=_C788( C523 C788 ) \nC523_=_C789( C523 C789 ) C523_=_C790( C523 C790 ) C523_=_C791( C523 C791 ) C523_=_C792( C523 C792 ) C523_=_C793( C523 C793 ) C523_=_C794( C523 C794 ) \nC523_=_C795( C523 C795 ) C523_=_C797( C523 C797 ) C523_=_C798( C523 C798 ) C523_=_C799( C523 C799 ) C523_=_C800( C523 C800 ) C523_=_C801( C523 C801 ) \nC523_=_C802( C523 C802 ) C523_=_C803( C523 C803 ) C523_=_C804( C523 C804 ) C523_=_C805( C523 C805 ) C523_=_C806( C523 C806 ) C523_=_C807( C523 C807 ) \nC523_=_C808( C523 C808 ) C523_=_C809( C523 C809 ) C523_=_C810( C523 C810 ) C523_=_C811( C523 C811 ) C523_=_C812( C523 C812 ) C523_=_C813( C523 C813 ) \nC523_=_C814( C523 C814 ) C523_=_C815( C523 C815 ) C523_=_C816( C523 C816 ) C524_=_C525( C524 C525 ) C524_=_C526( C524 C526 ) C524_=_C527( C524 C527 ) \nC524_=_C528( C524 C528 ) C524_=_C564( C524 C564 ) C524_=_C603( C524 C603 ) C524_=_C641( C524 C641 ) C524_=_C678( C524 C678 ) C524_=_C817( C524 C817 ) \nC524_=_C818( C524 C818 ) C524_=_C819( C524 C819 ) C524_=_C820( C524 C820 ) C524_=_C821( C524 C821 ) C524_=_C822( C524 C822 ) C524_=_C823( C524 C823 ) \nC524_=_C824( C524 C824 ) C524_=_C825( C524 C825 ) C524_=_C826( C524 C826 ) C524_=_C827( C524 C827 ) C524_=_C828( C524 C828 ) C524_=_C829( C524 C829 ) \nC524_=_C831( C524 C831 ) C524_=_C832( C524 C832 ) C524_=_C833( C524 C833 ) C524_=_C834( C524 C834 ) C524_=_C835( C524 C835 ) C524_=_C836( C524 C836 ) \nC524_=_C837( C524 C837 ) C524_=_C838( C524 C838 ) C524_=_C839( C524 C839 ) C524_=_C840( C524 C840 ) C524_=_C841( C524 C841 ) C524_=_C842( C524 C842 ) \nC524_=_C843( C524 C843 ) C524_=_C844( C524 C844 ) C524_=_C845( C524 C845 ) C524_=_C846( C524 C846 ) C524_=_C847( C524 C847 ) C524_=_C848( C524 C848 ) \nC524_=_C849( C524 C849 ) C525_=_C526( C525 C526 ) C525_=_C527( C525 C527 ) C525_=_C528( C525 C528 ) C525_=_C565( C525 C565 ) C525_=_C604( C525 C604 ) \nC525_=_C642( C525 C642 ) C525_=_C679( C525 C679 ) C525_=_C715( C525 C715 ) C525_=_C750( C525 C750 ) C525_=_C784( C525 C784 ) C525_=_C817( C525 C817 ) \nC525_=_C853( C525 C853 ) C525_=_C854( C525 C854 ) C525_=_C855( C525 C855 ) C525_=_C856( C525 C856 ) C525_=_C857( C525 C857 ) C525_=_C858( C525 C858 ) \nC525_=_C859( C525 C859 ) C525_=_C860( C525 C860 ) C525_=_C861( C525 C861 ) C525_=_C862( C525 C862 ) C525_=_C864( C525 C864 ) C525_=_C865( C525 C865 ) \nC525_=_C866( C525 C866 ) C525_=_C867( C525 C867 ) C525_=_C868( C525 C868 ) C525_=_C869( C525 C869 ) C525_=_C870( C525 C870 ) C525_=_C871( C525 C871 ) \nC525_=_C872( C525 C872 ) C525_=_C873( C525 C873 ) C525_=_C874( C525 C874 ) C525_=_C875( C525 C875 ) C525_=_C876( C525 C876 ) C525_=_C877( C525 C877 ) \nC525_=_C878( C525 C878 ) C525_=_C879( C525 C879 ) C525_=_C880( C525 C880 ) C525_=_C881( C525 C881 ) C526_=_C527( C526 C527 ) C526_=_C528( C526 C528 ) \nC526_=_C566( C526 C566 ) C526_=_C605( C526 C605 ) C526_=_C643( C526 C643 ) C526_=_C680( C526 C680 ) C526_=_C716( C526 C716 ) C526_=_C751( C526 C751 ) \nC526_=_C785( C526 C785 ) C526_=_C818( C526 C818 ) C526_=_C884( C526 C884 ) C526_=_C885( C526 C885 ) C526_=_C886( C526 C886 ) C526_=_C887( C526 C887 ) \nC526_=_C888( C526 C888 ) C526_=_C889( C526 C889 ) C526_=_C890( C526 C890 ) C526_=_C891( C526 C891 ) C526_=_C892( C526 C892 ) C526_=_C893( C526 C893 ) \nC526_=_C894( C526 C894 ) C526_=_C896( C526 C896 ) C526_=_C897( C526 C897 ) C526_=_C898( C526 C898 ) C526_=_C899( C526 C899 ) C526_=_C900( C526 C900 ) \nC526_=_C901( C526 C901 ) C526_=_C902( C526 C902 ) C526_=_C903( C526 C903 ) C526_=_C904( C526 C904 ) C526_=_C905( C526 C905 ) C526_=_C906( C526 C906 ) \nC526_=_C907( C526 C907 ) C526_=_C908( C526 C908 ) C526_=_C909( C526 C909 ) C526_=_C910( C526 C910 ) C526_=_C911( C526 C911 ) C526_=_C912( C526 C912 ) \nC527_=_C528( C527 C528 ) C527_=_C567( C527 C567 ) C527_=_C606( C527 C606 ) C527_=_C644( C527 C644 ) C527_=_C681( C527 C681 ) C527_=_C717( C527 C717 ) \nC527_=_C752( C527 C752 ) C527_=_C786( C527 C786 ) C527_=_C819( C527 C819 ) C527_=_C914( C527 C914 ) C527_=_C915( C527 C915 ) C527_=_C916( C527 C916 ) \nC527_=_C917( C527 C917 ) C527_=_C918( C527 C918 ) C527_=_C919( C527 C919 ) C527_=_C920( C527 C920 ) C527_=_C921( C527 C921 ) C527_=_C922( C527 C922 ) \nC527_=_C923( C527 C923 ) C527_=_C924( C527 C924 ) C527_=_C925( C527 C925 ) C527_=_C927( C527 C927 ) C527_=_C928( C527 C928 ) C527_=_C929( C527 C929 ) \nC527_=_C930( C527 C930 ) C527_=_C931( C527 C931 ) C527_=_C932( C527 C932 ) C527_=_C933( C527 C933 ) C527_=_C934( C527 C934 ) C527_=_C935( C527 C935 ) \nC527_=_C936( C527 C936 ) C527_=_C937( C527 C937 ) C527_=_C938( C527 C938 ) C527_=_C939( C527 C939 ) C527_=_C940( C527 C940 ) C527_=_C941( C527 C941 ) \nC527_=_C942( C527 C942 ) C528_=_C568( C528 C568 ) C528_=_C607( C528 C607 ) C528_=_C645( C528 C645 ) C528_=_C682( C528 C682 ) C528_=_C718( C528 C718 ) \nC528_=_C753( C528 C753 ) C528_=_C787( C528 C787 ) C528_=_C820( C528 C820 ) C528_=_C943( C528 C943 ) C528_=_C944( C528 C944 ) C528_=_C945( C528 C945 ) \nC528_=_C946( C528 C946 ) C528_=_C947( C528 C947 ) C528_=_C948( C528 C948 ) C528_=_C949( C528 C949 ) C528_=_C950( C528 C950 ) C528_=_C951( C528 C951 ) \nC528_=_C952( C528 C952 ) C528_=_C953( C528 C953 ) C528_=_C954( C528 C954 ) C528_=_C955( C528 C955 ) C528_=_C957( C528 C957 ) C528_=_C958( C528 C958 ) \nC528_=_C959( C528 C959 ) C528_=_C960( C528 C960 ) C528_=_C961( C528 C961 ) C528_=_C962( C528 C962 ) C528_=_C963( C528 C963 ) C528_=_C964( C528 C964 ) \nC528_=_C965( C528 C965 ) C528_=_C966( C528 C966 ) C528_=_C967( C528 C967 ) C528_=_C968( C528 C968 ) C528_=_C969( C528 C969 ) C528_=_C970( C528 C970 ) \nC528_=_C971( C528 C971 ) C561_=_C562( C561 C562 ) C561_=_C563( C561 C563 ) C561_=_C564( C561 C564 ) C561_=_C565( C561 C565 ) C561_=_C566( C561 C566 ) \nC561_=_C567( C561 C567 ) C561_=_C568( C561 C568 ) C561_=_C600( C561 C600 ) C561_=_C638( C561 C638 ) C561_=_C675( C561 C675 ) C561_=_C715( C561 C715 ) \nC561_=_C716( C561 C716 ) C561_=_C717( C561 C717 ) C561_=_C718( C561 C718 ) C561_=_C719( C561 C719 ) C561_=_C720( C561 C720 ) C561_=_C721( C561 C721 ) \nC561_=_C722( C561 C722 ) C561_=_C723( C561 C723 ) C561_=_C724( C561 C724 ) C561_=_C726( C561 C726 ) C561_=_C727( C561 C727 ) C561_=_C728( C561 C728 ) \nC561_=_C729( C561 C729 ) C561_=_C730( C561 C730 ) C561_=_C731( C561 C731 ) C561_=_C732( C561 C732 ) C561_=_C733( C561 C733 ) C561_=_C734( C561 C734 ) \nC561_=_C735( C561 C735 ) C561_=_C736( C561 C736 ) C561_=_C737( C561 C737 ) C561_=_C738( C561 C738 ) C561_=_C739( C561 C739 ) C561_=_C740( C561 C740 ) \nC561_=_C741( C561 C741 ) C561_=_C742( C561 C742 ) C561_=_C743( C561 C743 ) C561_=_C744( C561 C744 ) C561_=_C745( C561 C745 ) C561_=_C746( C561 C746 ) \nC561_=_C747( C561 C747 ) C562_=_C563( C562 C563 ) C562_=_C564( C562 C564 ) C562_=_C565( C562 C565 ) C562_=_C566( C562 C566 ) C562_=_C567( C562 C567 ) \nC562_=_C568( C562 C568 ) C562_=_C601( C562 C601 ) C562_=_C639( C562 C639 ) C562_=_C676( C562 C676 ) C562_=_C750( C562 C750 ) C562_=_C751( C562 C751 ) \nC562_=_C752( C562 C752 ) C562_=_C753( C562 C753 ) C562_=_C754( C562 C754 ) C562_=_C755( C562 C755 ) C562_=_C756( C562 C756 ) C562_=_C757( C562 C757 ) \nC562_=_C758( C562 C758 ) C562_=_C759( C562 C759 ) C562_=_C760( C562 C760 ) C562_=_C762( C562 C762 ) C562_=_C763( C562 C763 ) C562_=_C764( C562 C764 ) \nC562_=_C765( C562 C765 ) C562_=_C766( C562 C766 ) C562_=_C767( C562 C767 ) C562_=_C768( C562 C768 ) C562_=_C769( C562 C769 ) C562_=_C770( C562 C770 ) \nC562_=_C771( C562 C771 ) C562_=_C772( C562 C772 ) C562_=_C773( C562 C773 ) C562_=_C774( C562 C774 ) C562_=_C775( C562 C775 ) C562_=_C776( C562 C776 ) \nC562_=_C777( C562 C777 ) C562_=_C778( C562 C778 ) C562_=_C779( C562 C779 ) C562_=_C780( C562 C780 ) C562_=_C781( C562 C781 ) C562_=_C782( C562 C782 ) \nC563_=_C564( C563 C564 ) C563_=_C565( C563 C565 ) C563_=_C566( C563 C566 ) C563_=_C567( C563 C567 ) C563_=_C568( C563 C568 ) C563_=_C602( C563 C602 ) \nC563_=_C640( C563 C640 ) C563_=_C677( C563 C677 ) C563_=_C784( C563 C784 ) C563_=_C785( C563 C785 ) C563_=_C786( C563 C786 ) C563_=_C787( C563 C787 ) \nC563_=_C788( C563 C788 ) C563_=_C789( C563 C789 ) C563_=_C790( C563 C790 ) C563_=_C791( C563 C791 ) C563_=_C792( C563 C792 ) C563_=_C793( C563 C793 ) \nC563_=_C794( C563 C794 ) C563_=_C795( C563 C795 ) C563_=_C797( C563 C797 ) C563_=_C798( C563 C798 ) C563_=_C799( C563 C799 ) C563_=_C800( C563 C800 ) \nC563_=_C801( C563 C801 ) C563_=_C802( C563 C802 ) C563_=_C803( C563 C803 ) C563_=_C804( C563 C804 ) C563_=_C805( C563 C805 ) C563_=_C806( C563 C806 ) \nC563_=_C807( C563 C807 ) C563_=_C808( C563 C808 ) C563_=_C809( C563 C809 ) C563_=_C810( C563 C810 ) C563_=_C811( C563 C811 ) C563_=_C812( C563 C812 ) \nC563_=_C813( C563 C813 ) C563_=_C814( C563 C814 ) C563_=_C815( C563 C815 ) C563_=_C816( C563 C816 ) C564_=_C565( C564 C565 ) C564_=_C566( C564 C566 ) \nC564_=_C567( C564 C567 ) C564_=_C568( C564 C568 ) C564_=_C603( C564 C603 ) C564_=_C641( C564 C641 ) C564_=_C678( C564 C678 ) C564_=_C817( C564 C817 ) \nC564_=_C818( C564 C818 ) C564_=_C819( C564 C819 ) C564_=_C820( C564 C820 ) C564_=_C821( C564 C821 ) C564_=_C822( C564 C822 ) C564_=_C823( C564 C823 ) \nC564_=_C824( C564 C824 ) C564_=_C825( C564 C825 ) C564_=_C826(</w:t>
      </w:r>
    </w:p>
    <w:p>
      <w:pPr>
        <w:pStyle w:val="PreformattedText"/>
        <w:bidi w:val="0"/>
        <w:spacing w:before="0" w:after="0"/>
        <w:jc w:val="left"/>
        <w:rPr/>
      </w:pPr>
      <w:r>
        <w:rPr/>
        <w:t xml:space="preserve"> </w:t>
      </w:r>
      <w:r>
        <w:rPr/>
        <w:t>C564 C826 ) C564_=_C827( C564 C827 ) C564_=_C828( C564 C828 ) C564_=_C829( C564 C829 ) \nC564_=_C831( C564 C831 ) C564_=_C832( C564 C832 ) C564_=_C833( C564 C833 ) C564_=_C834( C564 C834 ) C564_=_C835( C564 C835 ) C564_=_C836( C564 C836 ) \nC564_=_C837( C564 C837 ) C564_=_C838( C564 C838 ) C564_=_C839( C564 C839 ) C564_=_C840( C564 C840 ) C564_=_C841( C564 C841 ) C564_=_C842( C564 C842 ) \nC564_=_C843( C564 C843 ) C564_=_C844( C564 C844 ) C564_=_C845( C564 C845 ) C564_=_C846( C564 C846 ) C564_=_C847( C564 C847 ) C564_=_C848( C564 C848 ) \nC564_=_C849( C564 C849 ) C565_=_C566( C565 C566 ) C565_=_C567( C565 C567 ) C565_=_C568( C565 C568 ) C565_=_C604( C565 C604 ) C565_=_C642( C565 C642 ) \nC565_=_C679( C565 C679 ) C565_=_C715( C565 C715 ) C565_=_C750( C565 C750 ) C565_=_C784( C565 C784 ) C565_=_C817( C565 C817 ) C565_=_C853( C565 C853 ) \nC565_=_C854( C565 C854 ) C565_=_C855( C565 C855 ) C565_=_C856( C565 C856 ) C565_=_C857( C565 C857 ) C565_=_C858( C565 C858 ) C565_=_C859( C565 C859 ) \nC565_=_C860( C565 C860 ) C565_=_C861( C565 C861 ) C565_=_C862( C565 C862 ) C565_=_C864( C565 C864 ) C565_=_C865( C565 C865 ) C565_=_C866( C565 C866 ) \nC565_=_C867( C565 C867 ) C565_=_C868( C565 C868 ) C565_=_C869( C565 C869 ) C565_=_C870( C565 C870 ) C565_=_C871( C565 C871 ) C565_=_C872( C565 C872 ) \nC565_=_C873( C565 C873 ) C565_=_C874( C565 C874 ) C565_=_C875( C565 C875 ) C565_=_C876( C565 C876 ) C565_=_C877( C565 C877 ) C565_=_C878( C565 C878 ) \nC565_=_C879( C565 C879 ) C565_=_C880( C565 C880 ) C565_=_C881( C565 C881 ) C566_=_C567( C566 C567 ) C566_=_C568( C566 C568 ) C566_=_C605( C566 C605 ) \nC566_=_C643( C566 C643 ) C566_=_C680( C566 C680 ) C566_=_C716( C566 C716 ) C566_=_C751( C566 C751 ) C566_=_C785( C566 C785 ) C566_=_C818( C566 C818 ) \nC566_=_C884( C566 C884 ) C566_=_C885( C566 C885 ) C566_=_C886( C566 C886 ) C566_=_C887( C566 C887 ) C566_=_C888( C566 C888 ) C566_=_C889( C566 C889 ) \nC566_=_C890( C566 C890 ) C566_=_C891( C566 C891 ) C566_=_C892( C566 C892 ) C566_=_C893( C566 C893 ) C566_=_C894( C566 C894 ) C566_=_C896( C566 C896 ) \nC566_=_C897( C566 C897 ) C566_=_C898( C566 C898 ) C566_=_C899( C566 C899 ) C566_=_C900( C566 C900 ) C566_=_C901( C566 C901 ) C566_=_C902( C566 C902 ) \nC566_=_C903( C566 C903 ) C566_=_C904( C566 C904 ) C566_=_C905( C566 C905 ) C566_=_C906( C566 C906 ) C566_=_C907( C566 C907 ) C566_=_C908( C566 C908 ) \nC566_=_C909( C566 C909 ) C566_=_C910( C566 C910 ) C566_=_C911( C566 C911 ) C566_=_C912( C566 C912 ) C567_=_C568( C567 C568 ) C567_=_C606( C567 C606 ) \nC567_=_C644( C567 C644 ) C567_=_C681( C567 C681 ) C567_=_C717( C567 C717 ) C567_=_C752( C567 C752 ) C567_=_C786( C567 C786 ) C567_=_C819( C567 C819 ) \nC567_=_C914( C567 C914 ) C567_=_C915( C567 C915 ) C567_=_C916( C567 C916 ) C567_=_C917( C567 C917 ) C567_=_C918( C567 C918 ) C567_=_C919( C567 C919 ) \nC567_=_C920( C567 C920 ) C567_=_C921( C567 C921 ) C567_=_C922( C567 C922 ) C567_=_C923( C567 C923 ) C567_=_C924( C567 C924 ) C567_=_C925( C567 C925 ) \nC567_=_C927( C567 C927 ) C567_=_C928( C567 C928 ) C567_=_C929( C567 C929 ) C567_=_C930( C567 C930 ) C567_=_C931( C567 C931 ) C567_=_C932( C567 C932 ) \nC567_=_C933( C567 C933 ) C567_=_C934( C567 C934 ) C567_=_C935( C567 C935 ) C567_=_C936( C567 C936 ) C567_=_C937( C567 C937 ) C567_=_C938( C567 C938 ) \nC567_=_C939( C567 C939 ) C567_=_C940( C567 C940 ) C567_=_C941( C567 C941 ) C567_=_C942( C567 C942 ) C568_=_C607( C568 C607 ) C568_=_C645( C568 C645 ) \nC568_=_C682( C568 C682 ) C568_=_C718( C568 C718 ) C568_=_C753( C568 C753 ) C568_=_C787( C568 C787 ) C568_=_C820( C568 C820 ) C568_=_C943( C568 C943 ) \nC568_=_C944( C568 C944 ) C568_=_C945( C568 C945 ) C568_=_C946( C568 C946 ) C568_=_C947( C568 C947 ) C568_=_C948( C568 C948 ) C568_=_C949( C568 C949 ) \nC568_=_C950( C568 C950 ) C568_=_C951( C568 C951 ) C568_=_C952( C568 C952 ) C568_=_C953( C568 C953 ) C568_=_C954( C568 C954 ) C568_=_C955( C568 C955 ) \nC568_=_C957( C568 C957 ) C568_=_C958( C568 C958 ) C568_=_C959( C568 C959 ) C568_=_C960( C568 C960 ) C568_=_C961( C568 C961 ) C568_=_C962( C568 C962 ) \nC568_=_C963( C568 C963 ) C568_=_C964( C568 C964 ) C568_=_C965( C568 C965 ) C568_=_C966( C568 C966 ) C568_=_C967( C568 C967 ) C568_=_C968( C568 C968 ) \nC568_=_C969( C568 C969 ) C568_=_C970( C568 C970 ) C568_=_C971( C568 C971 ) C600_=_C601( C600 C601 ) C600_=_C602( C600 C602 ) C600_=_C603( C600 C603 ) \nC600_=_C604( C600 C604 ) C600_=_C605( C600 C605 ) C600_=_C606( C600 C606 ) C600_=_C607( C600 C607 ) C600_=_C638( C600 C638 ) C600_=_C675( C600 C675 ) \nC600_=_C715( C600 C715 ) C600_=_C716( C600 C716 ) C600_=_C717( C600 C717 ) C600_=_C718( C600 C718 ) C600_=_C719( C600 C719 ) C600_=_C720( C600 C720 ) \nC600_=_C721( C600 C721 ) C600_=_C722( C600 C722 ) C600_=_C723( C600 C723 ) C600_=_C724( C600 C724 ) C600_=_C726( C600 C726 ) C600_=_C727( C600 C727 ) \nC600_=_C728( C600 C728 ) C600_=_C729( C600 C729 ) C600_=_C730( C600 C730 ) C600_=_C731( C600 C731 ) C600_=_C732( C600 C732 ) C600_=_C733( C600 C733 ) \nC600_=_C734( C600 C734 ) C600_=_C735( C600 C735 ) C600_=_C736( C600 C736 ) C600_=_C737( C600 C737 ) C600_=_C738( C600 C738 ) C600_=_C739( C600 C739 ) \nC600_=_C740( C600 C740 ) C600_=_C741( C600 C741 ) C600_=_C742( C600 C742 ) C600_=_C743( C600 C743 ) C600_=_C744( C600 C744 ) C600_=_C745( C600 C745 ) \nC600_=_C746( C600 C746 ) C600_=_C747( C600 C747 ) C601_=_C602( C601 C602 ) C601_=_C603( C601 C603 ) C601_=_C604( C601 C604 ) C601_=_C605( C601 C605 ) \nC601_=_C606( C601 C606 ) C601_=_C607( C601 C607 ) C601_=_C639( C601 C639 ) C601_=_C676( C601 C676 ) C601_=_C750( C601 C750 ) C601_=_C751( C601 C751 ) \nC601_=_C752( C601 C752 ) C601_=_C753( C601 C753 ) C601_=_C754( C601 C754 ) C601_=_C755( C601 C755 ) C601_=_C756( C601 C756 ) C601_=_C757( C601 C757 ) \nC601_=_C758( C601 C758 ) C601_=_C759( C601 C759 ) C601_=_C760( C601 C760 ) C601_=_C762( C601 C762 ) C601_=_C763( C601 C763 ) C601_=_C764( C601 C764 ) \nC601_=_C765( C601 C765 ) C601_=_C766( C601 C766 ) C601_=_C767( C601 C767 ) C601_=_C768( C601 C768 ) C601_=_C769( C601 C769 ) C601_=_C770( C601 C770 ) \nC601_=_C771( C601 C771 ) C601_=_C772( C601 C772 ) C601_=_C773( C601 C773 ) C601_=_C774( C601 C774 ) C601_=_C775( C601 C775 ) C601_=_C776( C601 C776 ) \nC601_=_C777( C601 C777 ) C601_=_C778( C601 C778 ) C601_=_C779( C601 C779 ) C601_=_C780( C601 C780 ) C601_=_C781( C601 C781 ) C601_=_C782( C601 C782 ) \nC602_=_C603( C602 C603 ) C602_=_C604( C602 C604 ) C602_=_C605( C602 C605 ) C602_=_C606( C602 C606 ) C602_=_C607( C602 C607 ) C602_=_C640( C602 C640 ) \nC602_=_C677( C602 C677 ) C602_=_C784( C602 C784 ) C602_=_C785( C602 C785 ) C602_=_C786( C602 C786 ) C602_=_C787( C602 C787 ) C602_=_C788( C602 C788 ) \nC602_=_C789( C602 C789 ) C602_=_C790( C602 C790 ) C602_=_C791( C602 C791 ) C602_=_C792( C602 C792 ) C602_=_C793( C602 C793 ) C602_=_C794( C602 C794 ) \nC602_=_C795( C602 C795 ) C602_=_C797( C602 C797 ) C602_=_C798( C602 C798 ) C602_=_C799( C602 C799 ) C602_=_C800( C602 C800 ) C602_=_C801( C602 C801 ) \nC602_=_C802( C602 C802 ) C602_=_C803( C602 C803 ) C602_=_C804( C602 C804 ) C602_=_C805( C602 C805 ) C602_=_C806( C602 C806 ) C602_=_C807( C602 C807 ) \nC602_=_C808( C602 C808 ) C602_=_C809( C602 C809 ) C602_=_C810( C602 C810 ) C602_=_C811( C602 C811 ) C602_=_C812( C602 C812 ) C602_=_C813( C602 C813 ) \nC602_=_C814( C602 C814 ) C602_=_C815( C602 C815 ) C602_=_C816( C602 C816 ) C603_=_C604( C603 C604 ) C603_=_C605( C603 C605 ) C603_=_C606( C603 C606 ) \nC603_=_C607( C603 C607 ) C603_=_C641( C603 C641 ) C603_=_C678( C603 C678 ) C603_=_C817( C603 C817 ) C603_=_C818( C603 C818 ) C603_=_C819( C603 C819 ) \nC603_=_C820( C603 C820 ) C603_=_C821( C603 C821 ) C603_=_C822( C603 C822 ) C603_=_C823( C603 C823 ) C603_=_C824( C603 C824 ) C603_=_C825( C603 C825 ) \nC603_=_C826( C603 C826 ) C603_=_C827( C603 C827 ) C603_=_C828( C603 C828 ) C603_=_C829( C603 C829 ) C603_=_C831( C603 C831 ) C603_=_C832( C603 C832 ) \nC603_=_C833( C603 C833 ) C603_=_C834( C603 C834 ) C603_=_C835( C603 C835 ) C603_=_C836( C603 C836 ) C603_=_C837( C603 C837 ) C603_=_C838( C603 C838 ) \nC603_=_C839( C603 C839 ) C603_=_C840( C603 C840 ) C603_=_C841( C603 C841 ) C603_=_C842( C603 C842 ) C603_=_C843( C603 C843 ) C603_=_C844( C603 C844 ) \nC603_=_C845( C603 C845 ) C603_=_C846( C603 C846 ) C603_=_C847( C603 C847 ) C603_=_C848( C603 C848 ) C603_=_C849( C603 C849 ) C604_=_C605( C604 C605 ) \nC604_=_C606( C604 C606 ) C604_=_C607( C604 C607 ) C604_=_C642( C604 C642 ) C604_=_C679( C604 C679 ) C604_=_C715( C604 C715 ) C604_=_C750( C604 C750 ) \nC604_=_C784( C604 C784 ) C604_=_C817( C604 C817 ) C604_=_C853( C604 C853 ) C604_=_C854( C604 C854 ) C604_=_C855( C604 C855 ) C604_=_C856( C604 C856 ) \nC604_=_C857( C604 C857 ) C604_=_C858( C604 C858 ) C604_=_C859( C604 C859 ) C604_=_C860( C604 C860 ) C604_=_C861( C604 C861 ) C604_=_C862( C604 C862 ) \nC604_=_C864( C604 C864 ) C604_=_C865( C604 C865 ) C604_=_C866( C604 C866 ) C604_=_C867( C604 C867 ) C604_=_C868( C604 C868 ) C604_=_C869( C604 C869 ) \nC604_=_C870( C604 C870 ) C604_=_C871( C604 C871 ) C604_=_C872( C604 C872 ) C604_=_C873( C604 C873 ) C604_=_C874( C604 C874 ) C604_=_C875( C604 C875 ) \nC604_=_C876( C604 C876 ) C604_=_C877( C604 C877 ) C604_=_C878( C604 C878 ) C604_=_C879( C604 C879 ) C604_=_C880( C604 C880 ) C604_=_C881( C604 C881 ) \nC605_=_C606( C605 C606 ) C605_=_C607( C605 C607 ) C605_=_C643( C605 C643 ) C605_=_C680( C605 C680 ) C605_=_C716( C605 C716 ) C605_=_C751( C605 C751 ) \nC605_=_C785( C605 C785 ) C605_=_C818( C605 C818 ) C605_=_C884( C605 C884 ) C605_=_C885( C605 C885 ) C605_=_C886( C605 C886 ) C605_=_C887( C605 C887 ) \nC605_=_C888( C605 C888 ) C605_=_C889( C605 C889 ) C605_=_C890( C605 C890 ) C605_=_C891( C605 C891 ) C605_=_C892( C605 C892 ) C605_=_C893( C605 C893 ) \nC605_=_C894( C605 C894 ) C605_=_C896( C605 C896 ) C605_=_C897( C605 C897 ) C605_=_C898( C605 C898 ) C605_=_C899( C605 C899 ) C605_=_C900( C605 C900 ) \nC605_=_C901( C605 C901 ) C605_=_C902( C605 C902 ) C605_=_C903( C605 C903 ) C605_=_C904(</w:t>
      </w:r>
    </w:p>
    <w:p>
      <w:pPr>
        <w:pStyle w:val="PreformattedText"/>
        <w:bidi w:val="0"/>
        <w:spacing w:before="0" w:after="0"/>
        <w:jc w:val="left"/>
        <w:rPr/>
      </w:pPr>
      <w:r>
        <w:rPr/>
        <w:t xml:space="preserve"> </w:t>
      </w:r>
      <w:r>
        <w:rPr/>
        <w:t>C605 C904 ) C605_=_C905( C605 C905 ) C605_=_C906( C605 C906 ) \nC605_=_C907( C605 C907 ) C605_=_C908( C605 C908 ) C605_=_C909( C605 C909 ) C605_=_C910( C605 C910 ) C605_=_C911( C605 C911 ) C605_=_C912( C605 C912 ) \nC606_=_C607( C606 C607 ) C606_=_C644( C606 C644 ) C606_=_C681( C606 C681 ) C606_=_C717( C606 C717 ) C606_=_C752( C606 C752 ) C606_=_C786( C606 C786 ) \nC606_=_C819( C606 C819 ) C606_=_C914( C606 C914 ) C606_=_C915( C606 C915 ) C606_=_C916( C606 C916 ) C606_=_C917( C606 C917 ) C606_=_C918( C606 C918 ) \nC606_=_C919( C606 C919 ) C606_=_C920( C606 C920 ) C606_=_C921( C606 C921 ) C606_=_C922( C606 C922 ) C606_=_C923( C606 C923 ) C606_=_C924( C606 C924 ) \nC606_=_C925( C606 C925 ) C606_=_C927( C606 C927 ) C606_=_C928( C606 C928 ) C606_=_C929( C606 C929 ) C606_=_C930( C606 C930 ) C606_=_C931( C606 C931 ) \nC606_=_C932( C606 C932 ) C606_=_C933( C606 C933 ) C606_=_C934( C606 C934 ) C606_=_C935( C606 C935 ) C606_=_C936( C606 C936 ) C606_=_C937( C606 C937 ) \nC606_=_C938( C606 C938 ) C606_=_C939( C606 C939 ) C606_=_C940( C606 C940 ) C606_=_C941( C606 C941 ) C606_=_C942( C606 C942 ) C607_=_C645( C607 C645 ) \nC607_=_C682( C607 C682 ) C607_=_C718( C607 C718 ) C607_=_C753( C607 C753 ) C607_=_C787( C607 C787 ) C607_=_C820( C607 C820 ) C607_=_C943( C607 C943 ) \nC607_=_C944( C607 C944 ) C607_=_C945( C607 C945 ) C607_=_C946( C607 C946 ) C607_=_C947( C607 C947 ) C607_=_C948( C607 C948 ) C607_=_C949( C607 C949 ) \nC607_=_C950( C607 C950 ) C607_=_C951( C607 C951 ) C607_=_C952( C607 C952 ) C607_=_C953( C607 C953 ) C607_=_C954( C607 C954 ) C607_=_C955( C607 C955 ) \nC607_=_C957( C607 C957 ) C607_=_C958( C607 C958 ) C607_=_C959( C607 C959 ) C607_=_C960( C607 C960 ) C607_=_C961( C607 C961 ) C607_=_C962( C607 C962 ) \nC607_=_C963( C607 C963 ) C607_=_C964( C607 C964 ) C607_=_C965( C607 C965 ) C607_=_C966( C607 C966 ) C607_=_C967( C607 C967 ) C607_=_C968( C607 C968 ) \nC607_=_C969( C607 C969 ) C607_=_C970( C607 C970 ) C607_=_C971( C607 C971 ) C638_=_C639( C638 C639 ) C638_=_C640( C638 C640 ) C638_=_C641( C638 C641 ) \nC638_=_C642( C638 C642 ) C638_=_C643( C638 C643 ) C638_=_C644( C638 C644 ) C638_=_C645( C638 C645 ) C638_=_C675( C638 C675 ) C638_=_C715( C638 C715 ) \nC638_=_C716( C638 C716 ) C638_=_C717( C638 C717 ) C638_=_C718( C638 C718 ) C638_=_C719( C638 C719 ) C638_=_C720( C638 C720 ) C638_=_C721( C638 C721 ) \nC638_=_C722( C638 C722 ) C638_=_C723( C638 C723 ) C638_=_C724( C638 C724 ) C638_=_C726( C638 C726 ) C638_=_C727( C638 C727 ) C638_=_C728( C638 C728 ) \nC638_=_C729( C638 C729 ) C638_=_C730( C638 C730 ) C638_=_C731( C638 C731 ) C638_=_C732( C638 C732 ) C638_=_C733( C638 C733 ) C638_=_C734( C638 C734 ) \nC638_=_C735( C638 C735 ) C638_=_C736( C638 C736 ) C638_=_C737( C638 C737 ) C638_=_C738( C638 C738 ) C638_=_C739( C638 C739 ) C638_=_C740( C638 C740 ) \nC638_=_C741( C638 C741 ) C638_=_C742( C638 C742 ) C638_=_C743( C638 C743 ) C638_=_C744( C638 C744 ) C638_=_C745( C638 C745 ) C638_=_C746( C638 C746 ) \nC638_=_C747( C638 C747 ) C639_=_C640( C639 C640 ) C639_=_C641( C639 C641 ) C639_=_C642( C639 C642 ) C639_=_C643( C639 C643 ) C639_=_C644( C639 C644 ) \nC639_=_C645( C639 C645 ) C639_=_C676( C639 C676 ) C639_=_C750( C639 C750 ) C639_=_C751( C639 C751 ) C639_=_C752( C639 C752 ) C639_=_C753( C639 C753 ) \nC639_=_C754( C639 C754 ) C639_=_C755( C639 C755 ) C639_=_C756( C639 C756 ) C639_=_C757( C639 C757 ) C639_=_C758( C639 C758 ) C639_=_C759( C639 C759 ) \nC639_=_C760( C639 C760 ) C639_=_C762( C639 C762 ) C639_=_C763( C639 C763 ) C639_=_C764( C639 C764 ) C639_=_C765( C639 C765 ) C639_=_C766( C639 C766 ) \nC639_=_C767( C639 C767 ) C639_=_C768( C639 C768 ) C639_=_C769( C639 C769 ) C639_=_C770( C639 C770 ) C639_=_C771( C639 C771 ) C639_=_C772( C639 C772 ) \nC639_=_C773( C639 C773 ) C639_=_C774( C639 C774 ) C639_=_C775( C639 C775 ) C639_=_C776( C639 C776 ) C639_=_C777( C639 C777 ) C639_=_C778( C639 C778 ) \nC639_=_C779( C639 C779 ) C639_=_C780( C639 C780 ) C639_=_C781( C639 C781 ) C639_=_C782( C639 C782 ) C640_=_C641( C640 C641 ) C640_=_C642( C640 C642 ) \nC640_=_C643( C640 C643 ) C640_=_C644( C640 C644 ) C640_=_C645( C640 C645 ) C640_=_C677( C640 C677 ) C640_=_C784( C640 C784 ) C640_=_C785( C640 C785 ) \nC640_=_C786( C640 C786 ) C640_=_C787( C640 C787 ) C640_=_C788( C640 C788 ) C640_=_C789( C640 C789 ) C640_=_C790( C640 C790 ) C640_=_C791( C640 C791 ) \nC640_=_C792( C640 C792 ) C640_=_C793( C640 C793 ) C640_=_C794( C640 C794 ) C640_=_C795( C640 C795 ) C640_=_C797( C640 C797 ) C640_=_C798( C640 C798 ) \nC640_=_C799( C640 C799 ) C640_=_C800( C640 C800 ) C640_=_C801( C640 C801 ) C640_=_C802( C640 C802 ) C640_=_C803( C640 C803 ) C640_=_C804( C640 C804 ) \nC640_=_C805( C640 C805 ) C640_=_C806( C640 C806 ) C640_=_C807( C640 C807 ) C640_=_C808( C640 C808 ) C640_=_C809( C640 C809 ) C640_=_C810( C640 C810 ) \nC640_=_C811( C640 C811 ) C640_=_C812( C640 C812 ) C640_=_C813( C640 C813 ) C640_=_C814( C640 C814 ) C640_=_C815( C640 C815 ) C640_=_C816( C640 C816 ) \nC641_=_C642( C641 C642 ) C641_=_C643( C641 C643 ) C641_=_C644( C641 C644 ) C641_=_C645( C641 C645 ) C641_=_C678( C641 C678 ) C641_=_C817( C641 C817 ) \nC641_=_C818( C641 C818 ) C641_=_C819( C641 C819 ) C641_=_C820( C641 C820 ) C641_=_C821( C641 C821 ) C641_=_C822( C641 C822 ) C641_=_C823( C641 C823 ) \nC641_=_C824( C641 C824 ) C641_=_C825( C641 C825 ) C641_=_C826( C641 C826 ) C641_=_C827( C641 C827 ) C641_=_C828( C641 C828 ) C641_=_C829( C641 C829 ) \nC641_=_C831( C641 C831 ) C641_=_C832( C641 C832 ) C641_=_C833( C641 C833 ) C641_=_C834( C641 C834 ) C641_=_C835( C641 C835 ) C641_=_C836( C641 C836 ) \nC641_=_C837( C641 C837 ) C641_=_C838( C641 C838 ) C641_=_C839( C641 C839 ) C641_=_C840( C641 C840 ) C641_=_C841( C641 C841 ) C641_=_C842( C641 C842 ) \nC641_=_C843( C641 C843 ) C641_=_C844( C641 C844 ) C641_=_C845( C641 C845 ) C641_=_C846( C641 C846 ) C641_=_C847( C641 C847 ) C641_=_C848( C641 C848 ) \nC641_=_C849( C641 C849 ) C642_=_C643( C642 C643 ) C642_=_C644( C642 C644 ) C642_=_C645( C642 C645 ) C642_=_C679( C642 C679 ) C642_=_C715( C642 C715 ) \nC642_=_C750( C642 C750 ) C642_=_C784( C642 C784 ) C642_=_C817( C642 C817 ) C642_=_C853( C642 C853 ) C642_=_C854( C642 C854 ) C642_=_C855( C642 C855 ) \nC642_=_C856( C642 C856 ) C642_=_C857( C642 C857 ) C642_=_C858( C642 C858 ) C642_=_C859( C642 C859 ) C642_=_C860( C642 C860 ) C642_=_C861( C642 C861 ) \nC642_=_C862( C642 C862 ) C642_=_C864( C642 C864 ) C642_=_C865( C642 C865 ) C642_=_C866( C642 C866 ) C642_=_C867( C642 C867 ) C642_=_C868( C642 C868 ) \nC642_=_C869( C642 C869 ) C642_=_C870( C642 C870 ) C642_=_C871( C642 C871 ) C642_=_C872( C642 C872 ) C642_=_C873( C642 C873 ) C642_=_C874( C642 C874 ) \nC642_=_C875( C642 C875 ) C642_=_C876( C642 C876 ) C642_=_C877( C642 C877 ) C642_=_C878( C642 C878 ) C642_=_C879( C642 C879 ) C642_=_C880( C642 C880 ) \nC642_=_C881( C642 C881 ) C643_=_C644( C643 C644 ) C643_=_C645( C643 C645 ) C643_=_C680( C643 C680 ) C643_=_C716( C643 C716 ) C643_=_C751( C643 C751 ) \nC643_=_C785( C643 C785 ) C643_=_C818( C643 C818 ) C643_=_C884( C643 C884 ) C643_=_C885( C643 C885 ) C643_=_C886( C643 C886 ) C643_=_C887( C643 C887 ) \nC643_=_C888( C643 C888 ) C643_=_C889( C643 C889 ) C643_=_C890( C643 C890 ) C643_=_C891( C643 C891 ) C643_=_C892( C643 C892 ) C643_=_C893( C643 C893 ) \nC643_=_C894( C643 C894 ) C643_=_C896( C643 C896 ) C643_=_C897( C643 C897 ) C643_=_C898( C643 C898 ) C643_=_C899( C643 C899 ) C643_=_C900( C643 C900 ) \nC643_=_C901( C643 C901 ) C643_=_C902( C643 C902 ) C643_=_C903( C643 C903 ) C643_=_C904( C643 C904 ) C643_=_C905( C643 C905 ) C643_=_C906( C643 C906 ) \nC643_=_C907( C643 C907 ) C643_=_C908( C643 C908 ) C643_=_C909( C643 C909 ) C643_=_C910( C643 C910 ) C643_=_C911( C643 C911 ) C643_=_C912( C643 C912 ) \nC644_=_C645( C644 C645 ) C644_=_C681( C644 C681 ) C644_=_C717( C644 C717 ) C644_=_C752( C644 C752 ) C644_=_C786( C644 C786 ) C644_=_C819( C644 C819 ) \nC644_=_C914( C644 C914 ) C644_=_C915( C644 C915 ) C644_=_C916( C644 C916 ) C644_=_C917( C644 C917 ) C644_=_C918( C644 C918 ) C644_=_C919( C644 C919 ) \nC644_=_C920( C644 C920 ) C644_=_C921( C644 C921 ) C644_=_C922( C644 C922 ) C644_=_C923( C644 C923 ) C644_=_C924( C644 C924 ) C644_=_C925( C644 C925 ) \nC644_=_C927( C644 C927 ) C644_=_C928( C644 C928 ) C644_=_C929( C644 C929 ) C644_=_C930( C644 C930 ) C644_=_C931( C644 C931 ) C644_=_C932( C644 C932 ) \nC644_=_C933( C644 C933 ) C644_=_C934( C644 C934 ) C644_=_C935( C644 C935 ) C644_=_C936( C644 C936 ) C644_=_C937( C644 C937 ) C644_=_C938( C644 C938 ) \nC644_=_C939( C644 C939 ) C644_=_C940( C644 C940 ) C644_=_C941( C644 C941 ) C644_=_C942( C644 C942 ) C645_=_C682( C645 C682 ) C645_=_C718( C645 C718 ) \nC645_=_C753( C645 C753 ) C645_=_C787( C645 C787 ) C645_=_C820( C645 C820 ) C645_=_C943( C645 C943 ) C645_=_C944( C645 C944 ) C645_=_C945( C645 C945 ) \nC645_=_C946( C645 C946 ) C645_=_C947( C645 C947 ) C645_=_C948( C645 C948 ) C645_=_C949( C645 C949 ) C645_=_C950( C645 C950 ) C645_=_C951( C645 C951 ) \nC645_=_C952( C645 C952 ) C645_=_C953( C645 C953 ) C645_=_C954( C645 C954 ) C645_=_C955( C645 C955 ) C645_=_C957( C645 C957 ) C645_=_C958( C645 C958 ) \nC645_=_C959( C645 C959 ) C645_=_C960( C645 C960 ) C645_=_C961( C645 C961 ) C645_=_C962( C645 C962 ) C645_=_C963( C645 C963 ) C645_=_C964( C645 C964 ) \nC645_=_C965( C645 C965 ) C645_=_C966( C645 C966 ) C645_=_C967( C645 C967 ) C645_=_C968( C645 C968 ) C645_=_C969( C645 C969 ) C645_=_C970( C645 C970 ) \nC645_=_C971( C645 C971 ) C675_=_C676( C675 C676 ) C675_=_C677( C675 C677 ) C675_=_C678( C675 C678 ) C675_=_C679( C675 C679 ) C675_=_C680( C675 C680 ) \nC675_=_C681( C675 C681 ) C675_=_C682( C675 C682 ) C675_=_C715( C675 C715 ) C675_=_C716( C675 C716 ) C675_=_C717( C675 C717 ) C675_=_C718( C675 C718 ) \nC675_=_C719( C675 C719 ) C675_=_C720( C675 C720 ) C675_=_C721( C675 C721 ) C675_=_C722( C675 C722 ) C675_=_C723( C675 C723 ) C675_=_C724( C675 C724 ) \nC675_=_C726( C675 C726 ) C675_=_C727( C675 C727 ) C675_=_C728( C675 C728 ) C675_=_C729( C675 C729 ) C675_=_C730(</w:t>
      </w:r>
    </w:p>
    <w:p>
      <w:pPr>
        <w:pStyle w:val="PreformattedText"/>
        <w:bidi w:val="0"/>
        <w:spacing w:before="0" w:after="0"/>
        <w:jc w:val="left"/>
        <w:rPr/>
      </w:pPr>
      <w:r>
        <w:rPr/>
        <w:t xml:space="preserve"> </w:t>
      </w:r>
      <w:r>
        <w:rPr/>
        <w:t>C675 C730 ) C675_=_C731( C675 C731 ) \nC675_=_C732( C675 C732 ) C675_=_C733( C675 C733 ) C675_=_C734( C675 C734 ) C675_=_C735( C675 C735 ) C675_=_C736( C675 C736 ) C675_=_C737( C675 C737 ) \nC675_=_C738( C675 C738 ) C675_=_C739( C675 C739 ) C675_=_C740( C675 C740 ) C675_=_C741( C675 C741 ) C675_=_C742( C675 C742 ) C675_=_C743( C675 C743 ) \nC675_=_C744( C675 C744 ) C675_=_C745( C675 C745 ) C675_=_C746( C675 C746 ) C675_=_C747( C675 C747 ) C676_=_C677( C676 C677 ) C676_=_C678( C676 C678 ) \nC676_=_C679( C676 C679 ) C676_=_C680( C676 C680 ) C676_=_C681( C676 C681 ) C676_=_C682( C676 C682 ) C676_=_C750( C676 C750 ) C676_=_C751( C676 C751 ) \nC676_=_C752( C676 C752 ) C676_=_C753( C676 C753 ) C676_=_C754( C676 C754 ) C676_=_C755( C676 C755 ) C676_=_C756( C676 C756 ) C676_=_C757( C676 C757 ) \nC676_=_C758( C676 C758 ) C676_=_C759( C676 C759 ) C676_=_C760( C676 C760 ) C676_=_C762( C676 C762 ) C676_=_C763( C676 C763 ) C676_=_C764( C676 C764 ) \nC676_=_C765( C676 C765 ) C676_=_C766( C676 C766 ) C676_=_C767( C676 C767 ) C676_=_C768( C676 C768 ) C676_=_C769( C676 C769 ) C676_=_C770( C676 C770 ) \nC676_=_C771( C676 C771 ) C676_=_C772( C676 C772 ) C676_=_C773( C676 C773 ) C676_=_C774( C676 C774 ) C676_=_C775( C676 C775 ) C676_=_C776( C676 C776 ) \nC676_=_C777( C676 C777 ) C676_=_C778( C676 C778 ) C676_=_C779( C676 C779 ) C676_=_C780( C676 C780 ) C676_=_C781( C676 C781 ) C676_=_C782( C676 C782 ) \nC677_=_C678( C677 C678 ) C677_=_C679( C677 C679 ) C677_=_C680( C677 C680 ) C677_=_C681( C677 C681 ) C677_=_C682( C677 C682 ) C677_=_C784( C677 C784 ) \nC677_=_C785( C677 C785 ) C677_=_C786( C677 C786 ) C677_=_C787( C677 C787 ) C677_=_C788( C677 C788 ) C677_=_C789( C677 C789 ) C677_=_C790( C677 C790 ) \nC677_=_C791( C677 C791 ) C677_=_C792( C677 C792 ) C677_=_C793( C677 C793 ) C677_=_C794( C677 C794 ) C677_=_C795( C677 C795 ) C677_=_C797( C677 C797 ) \nC677_=_C798( C677 C798 ) C677_=_C799( C677 C799 ) C677_=_C800( C677 C800 ) C677_=_C801( C677 C801 ) C677_=_C802( C677 C802 ) C677_=_C803( C677 C803 ) \nC677_=_C804( C677 C804 ) C677_=_C805( C677 C805 ) C677_=_C806( C677 C806 ) C677_=_C807( C677 C807 ) C677_=_C808( C677 C808 ) C677_=_C809( C677 C809 ) \nC677_=_C810( C677 C810 ) C677_=_C811( C677 C811 ) C677_=_C812( C677 C812 ) C677_=_C813( C677 C813 ) C677_=_C814( C677 C814 ) C677_=_C815( C677 C815 ) \nC677_=_C816( C677 C816 ) C678_=_C679( C678 C679 ) C678_=_C680( C678 C680 ) C678_=_C681( C678 C681 ) C678_=_C682( C678 C682 ) C678_=_C817( C678 C817 ) \nC678_=_C818( C678 C818 ) C678_=_C819( C678 C819 ) C678_=_C820( C678 C820 ) C678_=_C821( C678 C821 ) C678_=_C822( C678 C822 ) C678_=_C823( C678 C823 ) \nC678_=_C824( C678 C824 ) C678_=_C825( C678 C825 ) C678_=_C826( C678 C826 ) C678_=_C827( C678 C827 ) C678_=_C828( C678 C828 ) C678_=_C829( C678 C829 ) \nC678_=_C831( C678 C831 ) C678_=_C832( C678 C832 ) C678_=_C833( C678 C833 ) C678_=_C834( C678 C834 ) C678_=_C835( C678 C835 ) C678_=_C836( C678 C836 ) \nC678_=_C837( C678 C837 ) C678_=_C838( C678 C838 ) C678_=_C839( C678 C839 ) C678_=_C840( C678 C840 ) C678_=_C841( C678 C841 ) C678_=_C842( C678 C842 ) \nC678_=_C843( C678 C843 ) C678_=_C844( C678 C844 ) C678_=_C845( C678 C845 ) C678_=_C846( C678 C846 ) C678_=_C847( C678 C847 ) C678_=_C848( C678 C848 ) \nC678_=_C849( C678 C849 ) C679_=_C680( C679 C680 ) C679_=_C681( C679 C681 ) C679_=_C682( C679 C682 ) C679_=_C715( C679 C715 ) C679_=_C750( C679 C750 ) \nC679_=_C784( C679 C784 ) C679_=_C817( C679 C817 ) C679_=_C853( C679 C853 ) C679_=_C854( C679 C854 ) C679_=_C855( C679 C855 ) C679_=_C856( C679 C856 ) \nC679_=_C857( C679 C857 ) C679_=_C858( C679 C858 ) C679_=_C859( C679 C859 ) C679_=_C860( C679 C860 ) C679_=_C861( C679 C861 ) C679_=_C862( C679 C862 ) \nC679_=_C864( C679 C864 ) C679_=_C865( C679 C865 ) C679_=_C866( C679 C866 ) C679_=_C867( C679 C867 ) C679_=_C868( C679 C868 ) C679_=_C869( C679 C869 ) \nC679_=_C870( C679 C870 ) C679_=_C871( C679 C871 ) C679_=_C872( C679 C872 ) C679_=_C873( C679 C873 ) C679_=_C874( C679 C874 ) C679_=_C875( C679 C875 ) \nC679_=_C876( C679 C876 ) C679_=_C877( C679 C877 ) C679_=_C878( C679 C878 ) C679_=_C879( C679 C879 ) C679_=_C880( C679 C880 ) C679_=_C881( C679 C881 ) \nC680_=_C681( C680 C681 ) C680_=_C682( C680 C682 ) C680_=_C716( C680 C716 ) C680_=_C751( C680 C751 ) C680_=_C785( C680 C785 ) C680_=_C818( C680 C818 ) \nC680_=_C884( C680 C884 ) C680_=_C885( C680 C885 ) C680_=_C886( C680 C886 ) C680_=_C887( C680 C887 ) C680_=_C888( C680 C888 ) C680_=_C889( C680 C889 ) \nC680_=_C890( C680 C890 ) C680_=_C891( C680 C891 ) C680_=_C892( C680 C892 ) C680_=_C893( C680 C893 ) C680_=_C894( C680 C894 ) C680_=_C896( C680 C896 ) \nC680_=_C897( C680 C897 ) C680_=_C898( C680 C898 ) C680_=_C899( C680 C899 ) C680_=_C900( C680 C900 ) C680_=_C901( C680 C901 ) C680_=_C902( C680 C902 ) \nC680_=_C903( C680 C903 ) C680_=_C904( C680 C904 ) C680_=_C905( C680 C905 ) C680_=_C906( C680 C906 ) C680_=_C907( C680 C907 ) C680_=_C908( C680 C908 ) \nC680_=_C909( C680 C909 ) C680_=_C910( C680 C910 ) C680_=_C911( C680 C911 ) C680_=_C912( C680 C912 ) C681_=_C682( C681 C682 ) C681_=_C717( C681 C717 ) \nC681_=_C752( C681 C752 ) C681_=_C786( C681 C786 ) C681_=_C819( C681 C819 ) C681_=_C914( C681 C914 ) C681_=_C915( C681 C915 ) C681_=_C916( C681 C916 ) \nC681_=_C917( C681 C917 ) C681_=_C918( C681 C918 ) C681_=_C919( C681 C919 ) C681_=_C920( C681 C920 ) C681_=_C921( C681 C921 ) C681_=_C922( C681 C922 ) \nC681_=_C923( C681 C923 ) C681_=_C924( C681 C924 ) C681_=_C925( C681 C925 ) C681_=_C927( C681 C927 ) C681_=_C928( C681 C928 ) C681_=_C929( C681 C929 ) \nC681_=_C930( C681 C930 ) C681_=_C931( C681 C931 ) C681_=_C932( C681 C932 ) C681_=_C933( C681 C933 ) C681_=_C934( C681 C934 ) C681_=_C935( C681 C935 ) \nC681_=_C936( C681 C936 ) C681_=_C937( C681 C937 ) C681_=_C938( C681 C938 ) C681_=_C939( C681 C939 ) C681_=_C940( C681 C940 ) C681_=_C941( C681 C941 ) \nC681_=_C942( C681 C942 ) C682_=_C718( C682 C718 ) C682_=_C753( C682 C753 ) C682_=_C787( C682 C787 ) C682_=_C820( C682 C820 ) C682_=_C943( C682 C943 ) \nC682_=_C944( C682 C944 ) C682_=_C945( C682 C945 ) C682_=_C946( C682 C946 ) C682_=_C947( C682 C947 ) C682_=_C948( C682 C948 ) C682_=_C949( C682 C949 ) \nC682_=_C950( C682 C950 ) C682_=_C951( C682 C951 ) C682_=_C952( C682 C952 ) C682_=_C953( C682 C953 ) C682_=_C954( C682 C954 ) C682_=_C955( C682 C955 ) \nC682_=_C957( C682 C957 ) C682_=_C958( C682 C958 ) C682_=_C959( C682 C959 ) C682_=_C960( C682 C960 ) C682_=_C961( C682 C961 ) C682_=_C962( C682 C962 ) \nC682_=_C963( C682 C963 ) C682_=_C964( C682 C964 ) C682_=_C965( C682 C965 ) C682_=_C966( C682 C966 ) C682_=_C967( C682 C967 ) C682_=_C968( C682 C968 ) \nC682_=_C969( C682 C969 ) C682_=_C970( C682 C970 ) C682_=_C971( C682 C971 ) C715_=_C716( C715 C716 ) C715_=_C717( C715 C717 ) C715_=_C718( C715 C718 ) \nC715_=_C719( C715 C719 ) C715_=_C720( C715 C720 ) C715_=_C721( C715 C721 ) C715_=_C722( C715 C722 ) C715_=_C723( C715 C723 ) C715_=_C724( C715 C724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50( C715 C750 ) C715_=_C784( C715 C784 ) \nC715_=_C817( C715 C817 ) C715_=_C853( C715 C853 ) C715_=_C854( C715 C854 ) C715_=_C855( C715 C855 ) C715_=_C856( C715 C856 ) C715_=_C857( C715 C857 ) \nC715_=_C858( C715 C858 ) C715_=_C859( C715 C859 ) C715_=_C860( C715 C860 ) C715_=_C861( C715 C861 ) C715_=_C862( C715 C862 ) C715_=_C864( C715 C864 ) \nC715_=_C865( C715 C865 ) C715_=_C866( C715 C866 ) C715_=_C867( C715 C867 ) C715_=_C868( C715 C868 ) C715_=_C869( C715 C869 ) C715_=_C870( C715 C870 ) \nC715_=_C871( C715 C871 ) C715_=_C872( C715 C872 ) C715_=_C873( C715 C873 ) C715_=_C874( C715 C874 ) C715_=_C875( C715 C875 ) C715_=_C876( C715 C876 ) \nC715_=_C877( C715 C877 ) C715_=_C878( C715 C878 ) C715_=_C879( C715 C879 ) C715_=_C880( C715 C880 ) C715_=_C881( C715 C881 ) C716_=_C717( C716 C717 ) \nC716_=_C718( C716 C718 ) C716_=_C719( C716 C719 ) C716_=_C720( C716 C720 ) C716_=_C721( C716 C721 ) C716_=_C722( C716 C722 ) C716_=_C723( C716 C723 ) \nC716_=_C724( C716 C724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1( C716 C741 ) C716_=_C742( C716 C742 ) \nC716_=_C743( C716 C743 ) C716_=_C744( C716 C744 ) C716_=_C745( C716 C745 ) C716_=_C746( C716 C746 ) C716_=_C747( C716 C747 ) C716_=_C751( C716 C751 ) \nC716_=_C785( C716 C785 ) C716_=_C818( C716 C818 ) C716_=_C884( C716 C884 ) C716_=_C885( C716 C885 ) C716_=_C886( C716 C886 ) C716_=_C887( C716 C887 ) \nC716_=_C888( C716 C888 ) C716_=_C889( C716 C889 ) C716_=_C890( C716 C890 ) C716_=_C891( C716 C891 ) C716_=_C892( C716 C892 ) C716_=_C893( C716 C893 ) \nC716_=_C894( C716 C894 ) C716_=_C896( C716 C896 ) C716_=_C897( C716 C897 ) C716_=_C898( C716 C898 ) C716_=_C899( C716 C899 ) C716_=_C900( C716 C900 ) \nC716_=_C901( C716 C901 ) C716_=_C902( C716 C902 ) C716_=_C903( C716 C903 ) C716_=_C904( C716 C904 ) C716_=_C905( C716 C905 ) C716_=_C906( C716 C906 ) \nC716_=_C907( C716 C907 ) C716_=_C908( C716 C908 ) C716_=_C909( C716 C909 ) C716_=_C910( C716 C910 ) C716_=_C911( C716 C911 ) C716_=_C912( C716 C912 ) \nC717_=_C718( C717 C718 ) C717_=_C719( C717 C719 ) C717_=_C720( C717 C720 ) C717_=_C721( C717 C721 ) C717_=_C722( C717 C722 ) C717_=_C723(</w:t>
      </w:r>
    </w:p>
    <w:p>
      <w:pPr>
        <w:pStyle w:val="PreformattedText"/>
        <w:bidi w:val="0"/>
        <w:spacing w:before="0" w:after="0"/>
        <w:jc w:val="left"/>
        <w:rPr/>
      </w:pPr>
      <w:r>
        <w:rPr/>
        <w:t xml:space="preserve"> </w:t>
      </w:r>
      <w:r>
        <w:rPr/>
        <w:t>C717 C723 ) \nC717_=_C724( C717 C724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44( C717 C744 ) C717_=_C745( C717 C745 ) C717_=_C746( C717 C746 ) C717_=_C747( C717 C747 ) C717_=_C752( C717 C752 ) \nC717_=_C786( C717 C786 ) C717_=_C819( C717 C819 ) C717_=_C914( C717 C914 ) C717_=_C915( C717 C915 ) C717_=_C916( C717 C916 ) C717_=_C917( C717 C917 ) \nC717_=_C918( C717 C918 ) C717_=_C919( C717 C919 ) C717_=_C920( C717 C920 ) C717_=_C921( C717 C921 ) C717_=_C922( C717 C922 ) C717_=_C923( C717 C923 ) \nC717_=_C924( C717 C924 ) C717_=_C925( C717 C925 ) C717_=_C927( C717 C927 ) C717_=_C928( C717 C928 ) C717_=_C929( C717 C929 ) C717_=_C930( C717 C930 ) \nC717_=_C931( C717 C931 ) C717_=_C932( C717 C932 ) C717_=_C933( C717 C933 ) C717_=_C934( C717 C934 ) C717_=_C935( C717 C935 ) C717_=_C936( C717 C936 ) \nC717_=_C937( C717 C937 ) C717_=_C938( C717 C938 ) C717_=_C939( C717 C939 ) C717_=_C940( C717 C940 ) C717_=_C941( C717 C941 ) C717_=_C942( C717 C942 ) \nC718_=_C719( C718 C719 ) C718_=_C720( C718 C720 ) C718_=_C721( C718 C721 ) C718_=_C722( C718 C722 ) C718_=_C723( C718 C723 ) C718_=_C724( C718 C724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53( C718 C753 ) C718_=_C787( C718 C787 ) \nC718_=_C820( C718 C820 ) C718_=_C943( C718 C943 ) C718_=_C944( C718 C944 ) C718_=_C945( C718 C945 ) C718_=_C946( C718 C946 ) C718_=_C947( C718 C947 ) \nC718_=_C948( C718 C948 ) C718_=_C949( C718 C949 ) C718_=_C950( C718 C950 ) C718_=_C951( C718 C951 ) C718_=_C952( C718 C952 ) C718_=_C953( C718 C953 ) \nC718_=_C954( C718 C954 ) C718_=_C955( C718 C955 ) C718_=_C957( C718 C957 ) C718_=_C958( C718 C958 ) C718_=_C959( C718 C959 ) C718_=_C960( C718 C960 ) \nC718_=_C961( C718 C961 ) C718_=_C962( C718 C962 ) C718_=_C963( C718 C963 ) C718_=_C964( C718 C964 ) C718_=_C965( C718 C965 ) C718_=_C966( C718 C966 ) \nC718_=_C967( C718 C967 ) C718_=_C968( C718 C968 ) C718_=_C969( C718 C969 ) C718_=_C970( C718 C970 ) C718_=_C971( C718 C971 ) C719_=_C720( C719 C720 ) \nC719_=_C721( C719 C721 ) C719_=_C722( C719 C722 ) C719_=_C723( C719 C723 ) C719_=_C724( C719 C724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742( C719 C742 ) C719_=_C743( C719 C743 ) C719_=_C744( C719 C744 ) C719_=_C745( C719 C745 ) \nC719_=_C746( C719 C746 ) C719_=_C747( C719 C747 ) C719_=_C754( C719 C754 ) C719_=_C788( C719 C788 ) C719_=_C821( C719 C821 ) C719_=_C853( C719 C853 ) \nC719_=_C884( C719 C884 ) C719_=_C914( C719 C914 ) C719_=_C943( C719 C943 ) C720_=_C721( C720 C721 ) C720_=_C722( C720 C722 ) C720_=_C723( C720 C723 ) \nC720_=_C724( C720 C724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55( C720 C755 ) \nC720_=_C789( C720 C789 ) C720_=_C822( C720 C822 ) C720_=_C854( C720 C854 ) C720_=_C885( C720 C885 ) C720_=_C915( C720 C915 ) C720_=_C944( C720 C944 ) \nC721_=_C722( C721 C722 ) C721_=_C723( C721 C723 ) C721_=_C724( C721 C724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56( C721 C756 ) C721_=_C790( C721 C790 ) C721_=_C823( C721 C823 ) C721_=_C855( C721 C855 ) C721_=_C886( C721 C886 ) \nC721_=_C916( C721 C916 ) C721_=_C945( C721 C945 ) C722_=_C723( C722 C723 ) C722_=_C724( C722 C724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57( C722 C757 ) C722_=_C791( C722 C791 ) C722_=_C824( C722 C824 ) C722_=_C856( C722 C856 ) \nC722_=_C887( C722 C887 ) C722_=_C917( C722 C917 ) C722_=_C946( C722 C946 ) C723_=_C724( C723 C724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58( C723 C758 ) C723_=_C792( C723 C792 ) C723_=_C825( C723 C825 ) C723_=_C857( C723 C857 ) \nC723_=_C888( C723 C888 ) C723_=_C918( C723 C918 ) C723_=_C947( C723 C947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59( C724 C759 ) C724_=_C793( C724 C793 ) C724_=_C826( C724 C826 ) C724_=_C858( C724 C858 ) C724_=_C889( C724 C889 ) \nC724_=_C919( C724 C919 ) C724_=_C948( C724 C948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60( C726 C760 ) \nC726_=_C794( C726 C794 ) C726_=_C827( C726 C827 ) C726_=_C859( C726 C859 ) C726_=_C890( C726 C890 ) C726_=_C920( C726 C920 ) C726_=_C949( C726 C949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62( C727 C762 ) C727_=_C795( C727 C795 ) C727_=_C828( C727 C828 ) C727_=_C860( C727 C860 ) \nC727_=_C891( C727 C891 ) C727_=_C921( C727 C921 ) C727_=_C950( C727 C950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63( C728 C763 ) C728_=_C797( C728 C797 ) \nC728_=_C829( C728 C829 ) C728_=_C861( C728 C861 ) C728_=_C892( C728 C892 ) C728_=_C922( C728 C922 ) C728_=_C951( C728 C951 ) C729_=_C730( C729 C730 ) \nC729_=_C731( C729 C731 ) C729_=_C732( C729 C732 ) C729_=_C733( C729 C733 ) C729_=_C734( C729 C734 ) C729_=_C735( C729 C735 ) C729_=_C736( C729 C736 ) \nC729_=_C737(</w:t>
      </w:r>
    </w:p>
    <w:p>
      <w:pPr>
        <w:pStyle w:val="PreformattedText"/>
        <w:bidi w:val="0"/>
        <w:spacing w:before="0" w:after="0"/>
        <w:jc w:val="left"/>
        <w:rPr/>
      </w:pPr>
      <w:r>
        <w:rPr/>
        <w:t xml:space="preserve"> </w:t>
      </w:r>
      <w:r>
        <w:rPr/>
        <w:t>C729 C737 ) C729_=_C738( C729 C738 ) C729_=_C739( C729 C739 ) C729_=_C740( C729 C740 ) C729_=_C741( C729 C741 ) C729_=_C742( C729 C742 ) \nC729_=_C743( C729 C743 ) C729_=_C744( C729 C744 ) C729_=_C745( C729 C745 ) C729_=_C746( C729 C746 ) C729_=_C747( C729 C747 ) C729_=_C764( C729 C764 ) \nC729_=_C798( C729 C798 ) C729_=_C831( C729 C831 ) C729_=_C862( C729 C862 ) C729_=_C893( C729 C893 ) C729_=_C923( C729 C923 ) C729_=_C952( C729 C952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65( C730 C765 ) \nC730_=_C799( C730 C799 ) C730_=_C832( C730 C832 ) C730_=_C864( C730 C864 ) C730_=_C894( C730 C894 ) C730_=_C924( C730 C924 ) C730_=_C953( C730 C953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66( C731 C766 ) C731_=_C800( C731 C800 ) \nC731_=_C833( C731 C833 ) C731_=_C865( C731 C865 ) C731_=_C896( C731 C896 ) C731_=_C925( C731 C925 ) C731_=_C954( C731 C954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67( C732 C767 ) C732_=_C801( C732 C801 ) C732_=_C834( C732 C834 ) C732_=_C866( C732 C866 ) \nC732_=_C897( C732 C897 ) C732_=_C927( C732 C927 ) C732_=_C955( C732 C955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68( C733 C768 ) \nC733_=_C802( C733 C802 ) C733_=_C835( C733 C835 ) C733_=_C867( C733 C867 ) C733_=_C898( C733 C898 ) C733_=_C928( C733 C928 ) C733_=_C957( C733 C957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69( C734 C769 ) C734_=_C803( C734 C803 ) C734_=_C836( C734 C836 ) C734_=_C868( C734 C868 ) C734_=_C899( C734 C899 ) \nC734_=_C929( C734 C929 ) C734_=_C958( C734 C958 ) C735_=_C736( C735 C736 ) C735_=_C737( C735 C737 ) C735_=_C738( C735 C738 ) C735_=_C739( C735 C739 ) \nC735_=_C740( C735 C740 ) C735_=_C741( C735 C741 ) C735_=_C742( C735 C742 ) C735_=_C743( C735 C743 ) C735_=_C744( C735 C744 ) C735_=_C745( C735 C745 ) \nC735_=_C746( C735 C746 ) C735_=_C747( C735 C747 ) C735_=_C770( C735 C770 ) C735_=_C804( C735 C804 ) C735_=_C837( C735 C837 ) C735_=_C869( C735 C869 ) \nC735_=_C900( C735 C900 ) C735_=_C930( C735 C930 ) C735_=_C959( C735 C959 ) C736_=_C737( C736 C737 ) C736_=_C738( C736 C738 ) C736_=_C739( C736 C739 ) \nC736_=_C740( C736 C740 ) C736_=_C741( C736 C741 ) C736_=_C742( C736 C742 ) C736_=_C743( C736 C743 ) C736_=_C744( C736 C744 ) C736_=_C745( C736 C745 ) \nC736_=_C746( C736 C746 ) C736_=_C747( C736 C747 ) C736_=_C771( C736 C771 ) C736_=_C805( C736 C805 ) C736_=_C838( C736 C838 ) C736_=_C870( C736 C870 ) \nC736_=_C901( C736 C901 ) C736_=_C931( C736 C931 ) C736_=_C960( C736 C960 ) C737_=_C738( C737 C738 ) C737_=_C739( C737 C739 ) C737_=_C740( C737 C740 ) \nC737_=_C741( C737 C741 ) C737_=_C742( C737 C742 ) C737_=_C743( C737 C743 ) C737_=_C744( C737 C744 ) C737_=_C745( C737 C745 ) C737_=_C746( C737 C746 ) \nC737_=_C747( C737 C747 ) C737_=_C772( C737 C772 ) C737_=_C806( C737 C806 ) C737_=_C839( C737 C839 ) C737_=_C871( C737 C871 ) C737_=_C902( C737 C902 ) \nC737_=_C932( C737 C932 ) C737_=_C961( C737 C961 ) C738_=_C739( C738 C739 ) C738_=_C740( C738 C740 ) C738_=_C741( C738 C741 ) C738_=_C742( C738 C742 ) \nC738_=_C743( C738 C743 ) C738_=_C744( C738 C744 ) C738_=_C745( C738 C745 ) C738_=_C746( C738 C746 ) C738_=_C747( C738 C747 ) C738_=_C773( C738 C773 ) \nC738_=_C807( C738 C807 ) C738_=_C840( C738 C840 ) C738_=_C872( C738 C872 ) C738_=_C903( C738 C903 ) C738_=_C933( C738 C933 ) C738_=_C962( C738 C962 ) \nC739_=_C740( C739 C740 ) C739_=_C741( C739 C741 ) C739_=_C742( C739 C742 ) C739_=_C743( C739 C743 ) C739_=_C744( C739 C744 ) C739_=_C745( C739 C745 ) \nC739_=_C746( C739 C746 ) C739_=_C747( C739 C747 ) C739_=_C774( C739 C774 ) C739_=_C808( C739 C808 ) C739_=_C841( C739 C841 ) C739_=_C873( C739 C873 ) \nC739_=_C904( C739 C904 ) C739_=_C934( C739 C934 ) C739_=_C963( C739 C963 ) C740_=_C741( C740 C741 ) C740_=_C742( C740 C742 ) C740_=_C743( C740 C743 ) \nC740_=_C744( C740 C744 ) C740_=_C745( C740 C745 ) C740_=_C746( C740 C746 ) C740_=_C747( C740 C747 ) C740_=_C775( C740 C775 ) C740_=_C809( C740 C809 ) \nC740_=_C842( C740 C842 ) C740_=_C874( C740 C874 ) C740_=_C905( C740 C905 ) C740_=_C935( C740 C935 ) C740_=_C964( C740 C964 ) C741_=_C742( C741 C742 ) \nC741_=_C743( C741 C743 ) C741_=_C744( C741 C744 ) C741_=_C745( C741 C745 ) C741_=_C746( C741 C746 ) C741_=_C747( C741 C747 ) C741_=_C776( C741 C776 ) \nC741_=_C810( C741 C810 ) C741_=_C843( C741 C843 ) C741_=_C875( C741 C875 ) C741_=_C906( C741 C906 ) C741_=_C936( C741 C936 ) C741_=_C965( C741 C965 ) \nC742_=_C743( C742 C743 ) C742_=_C744( C742 C744 ) C742_=_C745( C742 C745 ) C742_=_C746( C742 C746 ) C742_=_C747( C742 C747 ) C742_=_C777( C742 C777 ) \nC742_=_C811( C742 C811 ) C742_=_C844( C742 C844 ) C742_=_C876( C742 C876 ) C742_=_C907( C742 C907 ) C742_=_C937( C742 C937 ) C742_=_C966( C742 C966 ) \nC743_=_C744( C743 C744 ) C743_=_C745( C743 C745 ) C743_=_C746( C743 C746 ) C743_=_C747( C743 C747 ) C743_=_C778( C743 C778 ) C743_=_C812( C743 C812 ) \nC743_=_C845( C743 C845 ) C743_=_C877( C743 C877 ) C743_=_C908( C743 C908 ) C743_=_C938( C743 C938 ) C743_=_C967( C743 C967 ) C744_=_C745( C744 C745 ) \nC744_=_C746( C744 C746 ) C744_=_C747( C744 C747 ) C744_=_C779( C744 C779 ) C744_=_C813( C744 C813 ) C744_=_C846( C744 C846 ) C744_=_C878( C744 C878 ) \nC744_=_C909( C744 C909 ) C744_=_C939( C744 C939 ) C744_=_C968( C744 C968 ) C745_=_C746( C745 C746 ) C745_=_C747( C745 C747 ) C745_=_C780( C745 C780 ) \nC745_=_C814( C745 C814 ) C745_=_C847( C745 C847 ) C745_=_C879( C745 C879 ) C745_=_C910( C745 C910 ) C745_=_C940( C745 C940 ) C745_=_C969( C745 C969 ) \nC746_=_C747( C746 C747 ) C746_=_C781( C746 C781 ) C746_=_C815( C746 C815 ) C746_=_C848( C746 C848 ) C746_=_C880( C746 C880 ) C746_=_C911( C746 C911 ) \nC746_=_C941( C746 C941 ) C746_=_C970( C746 C970 ) C747_=_C782( C747 C782 ) C747_=_C816( C747 C816 ) C747_=_C849( C747 C849 ) C747_=_C881( C747 C881 ) \nC747_=_C912( C747 C912 ) C747_=_C942( C747 C942 ) C747_=_C971( C747 C971 ) C750_=_C751( C750 C751 ) C750_=_C752( C750 C752 ) C750_=_C753( C750 C753 ) \nC750_=_C754( C750 C754 ) C750_=_C755( C750 C755 ) C750_=_C756( C750 C756 ) C750_=_C757( C750 C757 ) C750_=_C758( C750 C758 ) C750_=_C759( C750 C759 ) \nC750_=_C760( C750 C760 ) C750_=_C762( C750 C762 ) C750_=_C763( C750 C763 ) C750_=_C764( C750 C764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4( C750 C784 ) C750_=_C817( C750 C817 ) \nC750_=_C853( C750 C853 ) C750_=_C854( C750 C854 ) C750_=_C855( C750 C855 ) C750_=_C856( C750 C856 ) C750_=_C857( C750 C857 ) C750_=_C858( C750 C858 ) \nC750_=_C859( C750 C859 ) C750_=_C860( C750 C860 ) C750_=_C861( C750 C861 ) C750_=_C862( C750 C862 ) C750_=_C864( C750 C864 ) C750_=_C865( C750 C865 ) \nC750_=_C866( C750 C866 ) C750_=_C867( C750 C867 ) C750_=_C868( C750 C868 ) C750_=_C869( C750 C869 ) C750_=_C870( C750 C870 ) C750_=_C871( C750 C871 ) \nC750_=_C872( C750 C872 ) C750_=_C873( C750 C873 ) C750_=_C874( C750 C874 ) C750_=_C875( C750 C875 ) C750_=_C876( C750 C876 ) C750_=_C877( C750 C877 ) \nC750_=_C878( C750 C878 ) C750_=_C879( C750 C879 ) C750_=_C880( C750 C880 ) C750_=_C881( C750 C881 ) C751_=_C752( C751 C752 ) C751_=_C753( C751 C753 ) \nC751_=_C754( C751 C754 ) C751_=_C755( C751 C755 ) C751_=_C756( C751 C756 ) C751_=_C757( C751 C757 ) C751_=_C758( C751 C758 ) C751_=_C759( C751 C759 ) \nC751_=_C760( C751 C760 ) C751_=_C762( C751 C762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778( C751 C778 ) \nC751_=_C779( C751 C779 ) C751_=_C780( C751 C780 ) C751_=_C781( C751 C781 ) C751_=_C782( C751 C782 ) C751_=_C785( C751 C785 ) C751_=_C818( C751 C818 ) \nC751_=_C884( C751 C884 ) C751_=_C885(</w:t>
      </w:r>
    </w:p>
    <w:p>
      <w:pPr>
        <w:pStyle w:val="PreformattedText"/>
        <w:bidi w:val="0"/>
        <w:spacing w:before="0" w:after="0"/>
        <w:jc w:val="left"/>
        <w:rPr/>
      </w:pPr>
      <w:r>
        <w:rPr/>
        <w:t xml:space="preserve"> </w:t>
      </w:r>
      <w:r>
        <w:rPr/>
        <w:t>C751 C885 ) C751_=_C886( C751 C886 ) C751_=_C887( C751 C887 ) C751_=_C888( C751 C888 ) C751_=_C889( C751 C889 ) \nC751_=_C890( C751 C890 ) C751_=_C891( C751 C891 ) C751_=_C892( C751 C892 ) C751_=_C893( C751 C893 ) C751_=_C894( C751 C894 ) C751_=_C896( C751 C896 ) \nC751_=_C897( C751 C897 ) C751_=_C898( C751 C898 ) C751_=_C899( C751 C899 ) C751_=_C900( C751 C900 ) C751_=_C901( C751 C901 ) C751_=_C902( C751 C902 ) \nC751_=_C903( C751 C903 ) C751_=_C904( C751 C904 ) C751_=_C905( C751 C905 ) C751_=_C906( C751 C906 ) C751_=_C907( C751 C907 ) C751_=_C908( C751 C908 ) \nC751_=_C909( C751 C909 ) C751_=_C910( C751 C910 ) C751_=_C911( C751 C911 ) C751_=_C912( C751 C912 ) C752_=_C753( C752 C753 ) C752_=_C754( C752 C754 ) \nC752_=_C755( C752 C755 ) C752_=_C756( C752 C756 ) C752_=_C757( C752 C757 ) C752_=_C758( C752 C758 ) C752_=_C759( C752 C759 ) C752_=_C760( C752 C760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2( C752 C782 ) C752_=_C786( C752 C786 ) C752_=_C819( C752 C819 ) C752_=_C914( C752 C914 ) \nC752_=_C915( C752 C915 ) C752_=_C916( C752 C916 ) C752_=_C917( C752 C917 ) C752_=_C918( C752 C918 ) C752_=_C919( C752 C919 ) C752_=_C920( C752 C920 ) \nC752_=_C921( C752 C921 ) C752_=_C922( C752 C922 ) C752_=_C923( C752 C923 ) C752_=_C924( C752 C924 ) C752_=_C925( C752 C925 ) C752_=_C927( C752 C927 ) \nC752_=_C928( C752 C928 ) C752_=_C929( C752 C929 ) C752_=_C930( C752 C930 ) C752_=_C931( C752 C931 ) C752_=_C932( C752 C932 ) C752_=_C933( C752 C933 ) \nC752_=_C934( C752 C934 ) C752_=_C935( C752 C935 ) C752_=_C936( C752 C936 ) C752_=_C937( C752 C937 ) C752_=_C938( C752 C938 ) C752_=_C939( C752 C939 ) \nC752_=_C940( C752 C940 ) C752_=_C941( C752 C941 ) C752_=_C942( C752 C942 ) C753_=_C754( C753 C754 ) C753_=_C755( C753 C755 ) C753_=_C756( C753 C756 ) \nC753_=_C757( C753 C757 ) C753_=_C758( C753 C758 ) C753_=_C759( C753 C759 ) C753_=_C760( C753 C760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78( C753 C778 ) C753_=_C779( C753 C779 ) C753_=_C780( C753 C780 ) C753_=_C781( C753 C781 ) \nC753_=_C782( C753 C782 ) C753_=_C787( C753 C787 ) C753_=_C820( C753 C820 ) C753_=_C943( C753 C943 ) C753_=_C944( C753 C944 ) C753_=_C945( C753 C945 ) \nC753_=_C946( C753 C946 ) C753_=_C947( C753 C947 ) C753_=_C948( C753 C948 ) C753_=_C949( C753 C949 ) C753_=_C950( C753 C950 ) C753_=_C951( C753 C951 ) \nC753_=_C952( C753 C952 ) C753_=_C953( C753 C953 ) C753_=_C954( C753 C954 ) C753_=_C955( C753 C955 ) C753_=_C957( C753 C957 ) C753_=_C958( C753 C958 ) \nC753_=_C959( C753 C959 ) C753_=_C960( C753 C960 ) C753_=_C961( C753 C961 ) C753_=_C962( C753 C962 ) C753_=_C963( C753 C963 ) C753_=_C964( C753 C964 ) \nC753_=_C965( C753 C965 ) C753_=_C966( C753 C966 ) C753_=_C967( C753 C967 ) C753_=_C968( C753 C968 ) C753_=_C969( C753 C969 ) C753_=_C970( C753 C970 ) \nC753_=_C971( C753 C971 ) C754_=_C755( C754 C755 ) C754_=_C756( C754 C756 ) C754_=_C757( C754 C757 ) C754_=_C758( C754 C758 ) C754_=_C759( C754 C759 ) \nC754_=_C760( C754 C760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8( C754 C788 ) C754_=_C821( C754 C821 ) \nC754_=_C853( C754 C853 ) C754_=_C884( C754 C884 ) C754_=_C914( C754 C914 ) C754_=_C943( C754 C943 ) C755_=_C756( C755 C756 ) C755_=_C757( C755 C757 ) \nC755_=_C758( C755 C758 ) C755_=_C759( C755 C759 ) C755_=_C760( C755 C760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79( C755 C779 ) C755_=_C780( C755 C780 ) C755_=_C781( C755 C781 ) C755_=_C782( C755 C782 ) \nC755_=_C789( C755 C789 ) C755_=_C822( C755 C822 ) C755_=_C854( C755 C854 ) C755_=_C885( C755 C885 ) C755_=_C915( C755 C915 ) C755_=_C944( C755 C944 ) \nC756_=_C757( C756 C757 ) C756_=_C758( C756 C758 ) C756_=_C759( C756 C759 ) C756_=_C760( C756 C760 ) C756_=_C762( C756 C762 ) C756_=_C763( C756 C763 ) \nC756_=_C764( C756 C764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90( C756 C790 ) C756_=_C823( C756 C823 ) C756_=_C855( C756 C855 ) C756_=_C886( C756 C886 ) C756_=_C916( C756 C916 ) \nC756_=_C945( C756 C945 ) C757_=_C758( C757 C758 ) C757_=_C759( C757 C759 ) C757_=_C760( C757 C760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82( C757 C782 ) C757_=_C791( C757 C791 ) C757_=_C824( C757 C824 ) C757_=_C856( C757 C856 ) C757_=_C887( C757 C887 ) C757_=_C917( C757 C917 ) \nC757_=_C946( C757 C946 ) C758_=_C759( C758 C759 ) C758_=_C760( C758 C760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92( C758 C792 ) C758_=_C825( C758 C825 ) C758_=_C857( C758 C857 ) C758_=_C888( C758 C888 ) C758_=_C918( C758 C918 ) C758_=_C947( C758 C947 ) \nC759_=_C760( C759 C760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93( C759 C793 ) C759_=_C826( C759 C826 ) \nC759_=_C858( C759 C858 ) C759_=_C889( C759 C889 ) C759_=_C919( C759 C919 ) C759_=_C948( C759 C948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94( C760 C794 ) C760_=_C827( C760 C827 ) C760_=_C859( C760 C859 ) C760_=_C890( C760 C890 ) C760_=_C920( C760 C920 ) \nC760_=_C949( C760 C949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95( C762 C795 ) C762_=_C828( C762 C828 ) C762_=_C860( C762 C860 ) \nC762_=_C891( C762 C891 ) C762_=_C921( C762 C921 ) C762_=_C950( C762 C950 ) C763_=_C764( C763 C764 ) C763_=_C765( C763 C765 ) C763_=_C766( C763 C766 ) \nC763_=_C767( C763 C767 ) C763_=_C768( C763 C768 ) C763_=_C769( C763 C769 ) C763_=_C770( C763 C770 ) C763_=_C771( C763 C771 ) C763_=_C772( C763 C772 ) \nC763_=_C773( C763 C773 ) C763_=_C774( C763 C774 ) C763_=_C775(</w:t>
      </w:r>
    </w:p>
    <w:p>
      <w:pPr>
        <w:pStyle w:val="PreformattedText"/>
        <w:bidi w:val="0"/>
        <w:spacing w:before="0" w:after="0"/>
        <w:jc w:val="left"/>
        <w:rPr/>
      </w:pPr>
      <w:r>
        <w:rPr/>
        <w:t xml:space="preserve"> </w:t>
      </w:r>
      <w:r>
        <w:rPr/>
        <w:t>C763 C775 ) C763_=_C776( C763 C776 ) C763_=_C777( C763 C777 ) C763_=_C778( C763 C778 ) \nC763_=_C779( C763 C779 ) C763_=_C780( C763 C780 ) C763_=_C781( C763 C781 ) C763_=_C782( C763 C782 ) C763_=_C797( C763 C797 ) C763_=_C829( C763 C829 ) \nC763_=_C861( C763 C861 ) C763_=_C892( C763 C892 ) C763_=_C922( C763 C922 ) C763_=_C951( C763 C951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98( C764 C798 ) C764_=_C831( C764 C831 ) \nC764_=_C862( C764 C862 ) C764_=_C893( C764 C893 ) C764_=_C923( C764 C923 ) C764_=_C952( C764 C952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99( C765 C799 ) C765_=_C832( C765 C832 ) C765_=_C864( C765 C864 ) \nC765_=_C894( C765 C894 ) C765_=_C924( C765 C924 ) C765_=_C953( C765 C953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800( C766 C800 ) C766_=_C833( C766 C833 ) C766_=_C865( C766 C865 ) C766_=_C896( C766 C896 ) C766_=_C925( C766 C925 ) \nC766_=_C954( C766 C954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801( C767 C801 ) C767_=_C834( C767 C834 ) \nC767_=_C866( C767 C866 ) C767_=_C897( C767 C897 ) C767_=_C927( C767 C927 ) C767_=_C955( C767 C955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802( C768 C802 ) C768_=_C835( C768 C835 ) C768_=_C867( C768 C867 ) C768_=_C898( C768 C898 ) C768_=_C928( C768 C928 ) C768_=_C957( C768 C957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803( C769 C803 ) C769_=_C836( C769 C836 ) C769_=_C868( C769 C868 ) C769_=_C899( C769 C899 ) C769_=_C929( C769 C929 ) \nC769_=_C958( C769 C958 ) C770_=_C771( C770 C771 ) C770_=_C772( C770 C772 ) C770_=_C773( C770 C773 ) C770_=_C774( C770 C774 ) C770_=_C775( C770 C775 ) \nC770_=_C776( C770 C776 ) C770_=_C777( C770 C777 ) C770_=_C778( C770 C778 ) C770_=_C779( C770 C779 ) C770_=_C780( C770 C780 ) C770_=_C781( C770 C781 ) \nC770_=_C782( C770 C782 ) C770_=_C804( C770 C804 ) C770_=_C837( C770 C837 ) C770_=_C869( C770 C869 ) C770_=_C900( C770 C900 ) C770_=_C930( C770 C930 ) \nC770_=_C959( C770 C959 ) C771_=_C772( C771 C772 ) C771_=_C773( C771 C773 ) C771_=_C774( C771 C774 ) C771_=_C775( C771 C775 ) C771_=_C776( C771 C776 ) \nC771_=_C777( C771 C777 ) C771_=_C778( C771 C778 ) C771_=_C779( C771 C779 ) C771_=_C780( C771 C780 ) C771_=_C781( C771 C781 ) C771_=_C782( C771 C782 ) \nC771_=_C805( C771 C805 ) C771_=_C838( C771 C838 ) C771_=_C870( C771 C870 ) C771_=_C901( C771 C901 ) C771_=_C931( C771 C931 ) C771_=_C960( C771 C960 ) \nC772_=_C773( C772 C773 ) C772_=_C774( C772 C774 ) C772_=_C775( C772 C775 ) C772_=_C776( C772 C776 ) C772_=_C777( C772 C777 ) C772_=_C778( C772 C778 ) \nC772_=_C779( C772 C779 ) C772_=_C780( C772 C780 ) C772_=_C781( C772 C781 ) C772_=_C782( C772 C782 ) C772_=_C806( C772 C806 ) C772_=_C839( C772 C839 ) \nC772_=_C871( C772 C871 ) C772_=_C902( C772 C902 ) C772_=_C932( C772 C932 ) C772_=_C961( C772 C961 ) C773_=_C774( C773 C774 ) C773_=_C775( C773 C775 ) \nC773_=_C776( C773 C776 ) C773_=_C777( C773 C777 ) C773_=_C778( C773 C778 ) C773_=_C779( C773 C779 ) C773_=_C780( C773 C780 ) C773_=_C781( C773 C781 ) \nC773_=_C782( C773 C782 ) C773_=_C807( C773 C807 ) C773_=_C840( C773 C840 ) C773_=_C872( C773 C872 ) C773_=_C903( C773 C903 ) C773_=_C933( C773 C933 ) \nC773_=_C962( C773 C962 ) C774_=_C775( C774 C775 ) C774_=_C776( C774 C776 ) C774_=_C777( C774 C777 ) C774_=_C778( C774 C778 ) C774_=_C779( C774 C779 ) \nC774_=_C780( C774 C780 ) C774_=_C781( C774 C781 ) C774_=_C782( C774 C782 ) C774_=_C808( C774 C808 ) C774_=_C841( C774 C841 ) C774_=_C873( C774 C873 ) \nC774_=_C904( C774 C904 ) C774_=_C934( C774 C934 ) C774_=_C963( C774 C963 ) C775_=_C776( C775 C776 ) C775_=_C777( C775 C777 ) C775_=_C778( C775 C778 ) \nC775_=_C779( C775 C779 ) C775_=_C780( C775 C780 ) C775_=_C781( C775 C781 ) C775_=_C782( C775 C782 ) C775_=_C809( C775 C809 ) C775_=_C842( C775 C842 ) \nC775_=_C874( C775 C874 ) C775_=_C905( C775 C905 ) C775_=_C935( C775 C935 ) C775_=_C964( C775 C964 ) C776_=_C777( C776 C777 ) C776_=_C778( C776 C778 ) \nC776_=_C779( C776 C779 ) C776_=_C780( C776 C780 ) C776_=_C781( C776 C781 ) C776_=_C782( C776 C782 ) C776_=_C810( C776 C810 ) C776_=_C843( C776 C843 ) \nC776_=_C875( C776 C875 ) C776_=_C906( C776 C906 ) C776_=_C936( C776 C936 ) C776_=_C965( C776 C965 ) C777_=_C778( C777 C778 ) C777_=_C779( C777 C779 ) \nC777_=_C780( C777 C780 ) C777_=_C781( C777 C781 ) C777_=_C782( C777 C782 ) C777_=_C811( C777 C811 ) C777_=_C844( C777 C844 ) C777_=_C876( C777 C876 ) \nC777_=_C907( C777 C907 ) C777_=_C937( C777 C937 ) C777_=_C966( C777 C966 ) C778_=_C779( C778 C779 ) C778_=_C780( C778 C780 ) C778_=_C781( C778 C781 ) \nC778_=_C782( C778 C782 ) C778_=_C812( C778 C812 ) C778_=_C845( C778 C845 ) C778_=_C877( C778 C877 ) C778_=_C908( C778 C908 ) C778_=_C938( C778 C938 ) \nC778_=_C967( C778 C967 ) C779_=_C780( C779 C780 ) C779_=_C781( C779 C781 ) C779_=_C782( C779 C782 ) C779_=_C813( C779 C813 ) C779_=_C846( C779 C846 ) \nC779_=_C878( C779 C878 ) C779_=_C909( C779 C909 ) C779_=_C939( C779 C939 ) C779_=_C968( C779 C968 ) C780_=_C781( C780 C781 ) C780_=_C782( C780 C782 ) \nC780_=_C814( C780 C814 ) C780_=_C847( C780 C847 ) C780_=_C879( C780 C879 ) C780_=_C910( C780 C910 ) C780_=_C940( C780 C940 ) C780_=_C969( C780 C969 ) \nC781_=_C782( C781 C782 ) C781_=_C815( C781 C815 ) C781_=_C848( C781 C848 ) C781_=_C880( C781 C880 ) C781_=_C911( C781 C911 ) C781_=_C941( C781 C941 ) \nC781_=_C970( C781 C970 ) C782_=_C816( C782 C816 ) C782_=_C849( C782 C849 ) C782_=_C881( C782 C881 ) C782_=_C912( C782 C912 ) C782_=_C942( C782 C942 ) \nC782_=_C971( C782 C971 ) C784_=_C785( C784 C785 ) C784_=_C786( C784 C786 ) C784_=_C787( C784 C787 ) C784_=_C788( C784 C788 ) C784_=_C789( C784 C789 ) \nC784_=_C790( C784 C790 ) C784_=_C791( C784 C791 ) C784_=_C792( C784 C792 ) C784_=_C793( C784 C793 ) C784_=_C794( C784 C794 ) C784_=_C795( C784 C795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14( C784 C814 ) \nC784_=_C815( C784 C815 ) C784_=_C816( C784 C816 ) C784_=_C817( C784 C817 ) C784_=_C853( C784 C853 ) C784_=_C854( C784 C854 ) C784_=_C855( C784 C855 ) \nC784_=_C856( C784 C856 ) C784_=_C857( C784 C857 ) C784_=_C858( C784 C858 ) C784_=_C859( C784 C859 ) C784_=_C860( C784 C860 ) C784_=_C861( C784 C861 ) \nC784_=_C862( C784 C862 ) C784_=_C864( C784 C864 ) C784_=_C865( C784 C865 ) C784_=_C866( C784 C866 ) C784_=_C867( C784 C867 ) C784_=_C868( C784 C868 ) \nC784_=_C869( C784 C869 ) C784_=_C870( C784 C870 ) C784_=_C871( C784 C871 ) C784_=_C872( C784 C872 ) C784_=_C873( C784 C873 ) C784_=_C874( C784 C874 ) \nC784_=_C875( C784 C875 ) C784_=_C876( C784 C876 ) C784_=_C877( C784 C877 ) C784_=_C878( C784 C878 ) C784_=_C879( C784 C879 ) C784_=_C880( C784 C880 ) \nC784_=_C881( C784 C881 ) C785_=_C786( C785 C786 ) C785_=_C787( C785 C787 ) C785_=_C788( C785 C788 ) C785_=_C789( C785 C789 ) C785_=_C790( C785 C790 ) \nC785_=_C791( C785 C791 ) C785_=_C792( C785 C792 ) C785_=_C793( C785 C793 ) C785_=_C794( C785 C794 ) C785_=_C795( C785 C795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14( C785 C814 ) C785_=_C815( C785 C815 ) \nC785_=_C816( C785 C816 ) C785_=_C818( C785 C818 ) C785_=_C884( C785 C884 ) C785_=_C885(</w:t>
      </w:r>
    </w:p>
    <w:p>
      <w:pPr>
        <w:pStyle w:val="PreformattedText"/>
        <w:bidi w:val="0"/>
        <w:spacing w:before="0" w:after="0"/>
        <w:jc w:val="left"/>
        <w:rPr/>
      </w:pPr>
      <w:r>
        <w:rPr/>
        <w:t xml:space="preserve"> </w:t>
      </w:r>
      <w:r>
        <w:rPr/>
        <w:t>C785 C885 ) C785_=_C886( C785 C886 ) C785_=_C887( C785 C887 ) \nC785_=_C888( C785 C888 ) C785_=_C889( C785 C889 ) C785_=_C890( C785 C890 ) C785_=_C891( C785 C891 ) C785_=_C892( C785 C892 ) C785_=_C893( C785 C893 ) \nC785_=_C894( C785 C894 ) C785_=_C896( C785 C896 ) C785_=_C897( C785 C897 ) C785_=_C898( C785 C898 ) C785_=_C899( C785 C899 ) C785_=_C900( C785 C900 ) \nC785_=_C901( C785 C901 ) C785_=_C902( C785 C902 ) C785_=_C903( C785 C903 ) C785_=_C904( C785 C904 ) C785_=_C905( C785 C905 ) C785_=_C906( C785 C906 ) \nC785_=_C907( C785 C907 ) C785_=_C908( C785 C908 ) C785_=_C909( C785 C909 ) C785_=_C910( C785 C910 ) C785_=_C911( C785 C911 ) C785_=_C912( C785 C912 ) \nC786_=_C787( C786 C787 ) C786_=_C788( C786 C788 ) C786_=_C789( C786 C789 ) C786_=_C790( C786 C790 ) C786_=_C791( C786 C791 ) C786_=_C792( C786 C792 ) \nC786_=_C793( C786 C793 ) C786_=_C794( C786 C794 ) C786_=_C795( C786 C795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15( C786 C815 ) C786_=_C816( C786 C816 ) C786_=_C819( C786 C819 ) \nC786_=_C914( C786 C914 ) C786_=_C915( C786 C915 ) C786_=_C916( C786 C916 ) C786_=_C917( C786 C917 ) C786_=_C918( C786 C918 ) C786_=_C919( C786 C919 ) \nC786_=_C920( C786 C920 ) C786_=_C921( C786 C921 ) C786_=_C922( C786 C922 ) C786_=_C923( C786 C923 ) C786_=_C924( C786 C924 ) C786_=_C925( C786 C925 ) \nC786_=_C927( C786 C927 ) C786_=_C928( C786 C928 ) C786_=_C929( C786 C929 ) C786_=_C930( C786 C930 ) C786_=_C931( C786 C931 ) C786_=_C932( C786 C932 ) \nC786_=_C933( C786 C933 ) C786_=_C934( C786 C934 ) C786_=_C935( C786 C935 ) C786_=_C936( C786 C936 ) C786_=_C937( C786 C937 ) C786_=_C938( C786 C938 ) \nC786_=_C939( C786 C939 ) C786_=_C940( C786 C940 ) C786_=_C941( C786 C941 ) C786_=_C942( C786 C942 ) C787_=_C788( C787 C788 ) C787_=_C789( C787 C789 ) \nC787_=_C790( C787 C790 ) C787_=_C791( C787 C791 ) C787_=_C792( C787 C792 ) C787_=_C793( C787 C793 ) C787_=_C794( C787 C794 ) C787_=_C795( C787 C795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14( C787 C814 ) \nC787_=_C815( C787 C815 ) C787_=_C816( C787 C816 ) C787_=_C820( C787 C820 ) C787_=_C943( C787 C943 ) C787_=_C944( C787 C944 ) C787_=_C945( C787 C945 ) \nC787_=_C946( C787 C946 ) C787_=_C947( C787 C947 ) C787_=_C948( C787 C948 ) C787_=_C949( C787 C949 ) C787_=_C950( C787 C950 ) C787_=_C951( C787 C951 ) \nC787_=_C952( C787 C952 ) C787_=_C953( C787 C953 ) C787_=_C954( C787 C954 ) C787_=_C955( C787 C955 ) C787_=_C957( C787 C957 ) C787_=_C958( C787 C958 ) \nC787_=_C959( C787 C959 ) C787_=_C960( C787 C960 ) C787_=_C961( C787 C961 ) C787_=_C962( C787 C962 ) C787_=_C963( C787 C963 ) C787_=_C964( C787 C964 ) \nC787_=_C965( C787 C965 ) C787_=_C966( C787 C966 ) C787_=_C967( C787 C967 ) C787_=_C968( C787 C968 ) C787_=_C969( C787 C969 ) C787_=_C970( C787 C970 ) \nC787_=_C971( C787 C971 ) C788_=_C789( C788 C789 ) C788_=_C790( C788 C790 ) C788_=_C791( C788 C791 ) C788_=_C792( C788 C792 ) C788_=_C793( C788 C793 ) \nC788_=_C794( C788 C794 ) C788_=_C795( C788 C795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14( C788 C814 ) C788_=_C815( C788 C815 ) C788_=_C816( C788 C816 ) C788_=_C821( C788 C821 ) C788_=_C853( C788 C853 ) \nC788_=_C884( C788 C884 ) C788_=_C914( C788 C914 ) C788_=_C943( C788 C943 ) C789_=_C790( C789 C790 ) C789_=_C791( C789 C791 ) C789_=_C792( C789 C792 ) \nC789_=_C793( C789 C793 ) C789_=_C794( C789 C794 ) C789_=_C795( C789 C795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14( C789 C814 ) C789_=_C815( C789 C815 ) C789_=_C816( C789 C816 ) C789_=_C822( C789 C822 ) \nC789_=_C854( C789 C854 ) C789_=_C885( C789 C885 ) C789_=_C915( C789 C915 ) C789_=_C944( C789 C944 ) C790_=_C791( C790 C791 ) C790_=_C792( C790 C792 ) \nC790_=_C793( C790 C793 ) C790_=_C794( C790 C794 ) C790_=_C795( C790 C795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15( C790 C815 ) C790_=_C816( C790 C816 ) C790_=_C823( C790 C823 ) \nC790_=_C855( C790 C855 ) C790_=_C886( C790 C886 ) C790_=_C916( C790 C916 ) C790_=_C945( C790 C945 ) C791_=_C792( C791 C792 ) C791_=_C793( C791 C793 ) \nC791_=_C794( C791 C794 ) C791_=_C795( C791 C795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16( C791 C816 ) C791_=_C824( C791 C824 ) C791_=_C856( C791 C856 ) \nC791_=_C887( C791 C887 ) C791_=_C917( C791 C917 ) C791_=_C946( C791 C946 ) C792_=_C793( C792 C793 ) C792_=_C794( C792 C794 ) C792_=_C795( C792 C795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25( C792 C825 ) C792_=_C857( C792 C857 ) C792_=_C888( C792 C888 ) C792_=_C918( C792 C918 ) \nC792_=_C947( C792 C947 ) C793_=_C794( C793 C794 ) C793_=_C795( C793 C795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26( C793 C826 ) \nC793_=_C858( C793 C858 ) C793_=_C889( C793 C889 ) C793_=_C919( C793 C919 ) C793_=_C948( C793 C948 ) C794_=_C795( C794 C795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27( C794 C827 ) C794_=_C859( C794 C859 ) C794_=_C890( C794 C890 ) C794_=_C920( C794 C920 ) C794_=_C949( C794 C949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28( C795 C828 ) C795_=_C860( C795 C860 ) C795_=_C891( C795 C891 ) C795_=_C921( C795 C921 ) \nC795_=_C950( C795 C95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29( C797 C829 ) C797_=_C861( C797 C861 ) C797_=_C892(</w:t>
      </w:r>
    </w:p>
    <w:p>
      <w:pPr>
        <w:pStyle w:val="PreformattedText"/>
        <w:bidi w:val="0"/>
        <w:spacing w:before="0" w:after="0"/>
        <w:jc w:val="left"/>
        <w:rPr/>
      </w:pPr>
      <w:r>
        <w:rPr/>
        <w:t xml:space="preserve"> </w:t>
      </w:r>
      <w:r>
        <w:rPr/>
        <w:t>C797 C892 ) C797_=_C922( C797 C922 ) \nC797_=_C951( C797 C951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31( C798 C831 ) C798_=_C862( C798 C862 ) C798_=_C893( C798 C893 ) C798_=_C923( C798 C923 ) C798_=_C952( C798 C952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32( C799 C832 ) \nC799_=_C864( C799 C864 ) C799_=_C894( C799 C894 ) C799_=_C924( C799 C924 ) C799_=_C953( C799 C953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33( C800 C833 ) C800_=_C865( C800 C865 ) C800_=_C896( C800 C896 ) C800_=_C925( C800 C925 ) \nC800_=_C954( C800 C954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34( C801 C834 ) C801_=_C866( C801 C866 ) \nC801_=_C897( C801 C897 ) C801_=_C927( C801 C927 ) C801_=_C955( C801 C955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35( C802 C835 ) \nC802_=_C867( C802 C867 ) C802_=_C898( C802 C898 ) C802_=_C928( C802 C928 ) C802_=_C957( C802 C957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36( C803 C836 ) \nC803_=_C868( C803 C868 ) C803_=_C899( C803 C899 ) C803_=_C929( C803 C929 ) C803_=_C958( C803 C958 ) C804_=_C805( C804 C805 ) C804_=_C806( C804 C806 ) \nC804_=_C807( C804 C807 ) C804_=_C808( C804 C808 ) C804_=_C809( C804 C809 ) C804_=_C810( C804 C810 ) C804_=_C811( C804 C811 ) C804_=_C812( C804 C812 ) \nC804_=_C813( C804 C813 ) C804_=_C814( C804 C814 ) C804_=_C815( C804 C815 ) C804_=_C816( C804 C816 ) C804_=_C837( C804 C837 ) C804_=_C869( C804 C869 ) \nC804_=_C900( C804 C900 ) C804_=_C930( C804 C930 ) C804_=_C959( C804 C959 ) C805_=_C806( C805 C806 ) C805_=_C807( C805 C807 ) C805_=_C808( C805 C808 ) \nC805_=_C809( C805 C809 ) C805_=_C810( C805 C810 ) C805_=_C811( C805 C811 ) C805_=_C812( C805 C812 ) C805_=_C813( C805 C813 ) C805_=_C814( C805 C814 ) \nC805_=_C815( C805 C815 ) C805_=_C816( C805 C816 ) C805_=_C838( C805 C838 ) C805_=_C870( C805 C870 ) C805_=_C901( C805 C901 ) C805_=_C931( C805 C931 ) \nC805_=_C960( C805 C960 ) C806_=_C807( C806 C807 ) C806_=_C808( C806 C808 ) C806_=_C809( C806 C809 ) C806_=_C810( C806 C810 ) C806_=_C811( C806 C811 ) \nC806_=_C812( C806 C812 ) C806_=_C813( C806 C813 ) C806_=_C814( C806 C814 ) C806_=_C815( C806 C815 ) C806_=_C816( C806 C816 ) C806_=_C839( C806 C839 ) \nC806_=_C871( C806 C871 ) C806_=_C902( C806 C902 ) C806_=_C932( C806 C932 ) C806_=_C961( C806 C961 ) C807_=_C808( C807 C808 ) C807_=_C809( C807 C809 ) \nC807_=_C810( C807 C810 ) C807_=_C811( C807 C811 ) C807_=_C812( C807 C812 ) C807_=_C813( C807 C813 ) C807_=_C814( C807 C814 ) C807_=_C815( C807 C815 ) \nC807_=_C816( C807 C816 ) C807_=_C840( C807 C840 ) C807_=_C872( C807 C872 ) C807_=_C903( C807 C903 ) C807_=_C933( C807 C933 ) C807_=_C962( C807 C962 ) \nC808_=_C809( C808 C809 ) C808_=_C810( C808 C810 ) C808_=_C811( C808 C811 ) C808_=_C812( C808 C812 ) C808_=_C813( C808 C813 ) C808_=_C814( C808 C814 ) \nC808_=_C815( C808 C815 ) C808_=_C816( C808 C816 ) C808_=_C841( C808 C841 ) C808_=_C873( C808 C873 ) C808_=_C904( C808 C904 ) C808_=_C934( C808 C934 ) \nC808_=_C963( C808 C963 ) C809_=_C810( C809 C810 ) C809_=_C811( C809 C811 ) C809_=_C812( C809 C812 ) C809_=_C813( C809 C813 ) C809_=_C814( C809 C814 ) \nC809_=_C815( C809 C815 ) C809_=_C816( C809 C816 ) C809_=_C842( C809 C842 ) C809_=_C874( C809 C874 ) C809_=_C905( C809 C905 ) C809_=_C935( C809 C935 ) \nC809_=_C964( C809 C964 ) C810_=_C811( C810 C811 ) C810_=_C812( C810 C812 ) C810_=_C813( C810 C813 ) C810_=_C814( C810 C814 ) C810_=_C815( C810 C815 ) \nC810_=_C816( C810 C816 ) C810_=_C843( C810 C843 ) C810_=_C875( C810 C875 ) C810_=_C906( C810 C906 ) C810_=_C936( C810 C936 ) C810_=_C965( C810 C965 ) \nC811_=_C812( C811 C812 ) C811_=_C813( C811 C813 ) C811_=_C814( C811 C814 ) C811_=_C815( C811 C815 ) C811_=_C816( C811 C816 ) C811_=_C844( C811 C844 ) \nC811_=_C876( C811 C876 ) C811_=_C907( C811 C907 ) C811_=_C937( C811 C937 ) C811_=_C966( C811 C966 ) C812_=_C813( C812 C813 ) C812_=_C814( C812 C814 ) \nC812_=_C815( C812 C815 ) C812_=_C816( C812 C816 ) C812_=_C845( C812 C845 ) C812_=_C877( C812 C877 ) C812_=_C908( C812 C908 ) C812_=_C938( C812 C938 ) \nC812_=_C967( C812 C967 ) C813_=_C814( C813 C814 ) C813_=_C815( C813 C815 ) C813_=_C816( C813 C816 ) C813_=_C846( C813 C846 ) C813_=_C878( C813 C878 ) \nC813_=_C909( C813 C909 ) C813_=_C939( C813 C939 ) C813_=_C968( C813 C968 ) C814_=_C815( C814 C815 ) C814_=_C816( C814 C816 ) C814_=_C847( C814 C847 ) \nC814_=_C879( C814 C879 ) C814_=_C910( C814 C910 ) C814_=_C940( C814 C940 ) C814_=_C969( C814 C969 ) C815_=_C816( C815 C816 ) C815_=_C848( C815 C848 ) \nC815_=_C880( C815 C880 ) C815_=_C911( C815 C911 ) C815_=_C941( C815 C941 ) C815_=_C970( C815 C970 ) C816_=_C849( C816 C849 ) C816_=_C881( C816 C881 ) \nC816_=_C912( C816 C912 ) C816_=_C942( C816 C942 ) C816_=_C971( C816 C971 ) C817_=_C818( C817 C818 ) C817_=_C819( C817 C819 ) C817_=_C820( C817 C820 ) \nC817_=_C821( C817 C821 ) C817_=_C822( C817 C822 ) C817_=_C823( C817 C823 ) C817_=_C824( C817 C824 ) C817_=_C825( C817 C825 ) C817_=_C826( C817 C826 ) \nC817_=_C827( C817 C827 ) C817_=_C828( C817 C828 ) C817_=_C829( C817 C829 ) C817_=_C831( C817 C831 ) C817_=_C832( C817 C832 ) C817_=_C833( C817 C833 ) \nC817_=_C834( C817 C834 ) C817_=_C835( C817 C835 ) C817_=_C836( C817 C836 ) C817_=_C837( C817 C837 ) C817_=_C838( C817 C838 ) C817_=_C839( C817 C839 ) \nC817_=_C840( C817 C840 ) C817_=_C841( C817 C841 ) C817_=_C842( C817 C842 ) C817_=_C843( C817 C843 ) C817_=_C844( C817 C844 ) C817_=_C845( C817 C845 ) \nC817_=_C846( C817 C846 ) C817_=_C847( C817 C847 ) C817_=_C848( C817 C848 ) C817_=_C849( C817 C849 ) C817_=_C853( C817 C853 ) C817_=_C854( C817 C854 ) \nC817_=_C855( C817 C855 ) C817_=_C856( C817 C856 ) C817_=_C857( C817 C857 ) C817_=_C858( C817 C858 ) C817_=_C859( C817 C859 ) C817_=_C860( C817 C860 ) \nC817_=_C861( C817 C861 ) C817_=_C862( C817 C862 ) C817_=_C864( C817 C864 ) C817_=_C865( C817 C865 ) C817_=_C866( C817 C866 ) C817_=_C867( C817 C867 ) \nC817_=_C868( C817 C868 ) C817_=_C869( C817 C869 ) C817_=_C870( C817 C870 ) C817_=_C871( C817 C871 ) C817_=_C872( C817 C872 ) C817_=_C873( C817 C873 ) \nC817_=_C874( C817 C874 ) C817_=_C875( C817 C875 ) C817_=_C876( C817 C876 ) C817_=_C877( C817 C877 ) C817_=_C878( C817 C878 ) C817_=_C879( C817 C879 ) \nC817_=_C880( C817 C880 ) C817_=_C881( C817 C881 ) C818_=_C819( C818 C819 ) C818_=_C820( C818 C820 ) C818_=_C821( C818 C821 ) C818_=_C822( C818 C822 ) \nC818_=_C823( C818 C823 ) C818_=_C824( C818 C824 ) C818_=_C825( C818 C825 ) C818_=_C826( C818 C826 ) C818_=_C827( C818 C827 ) C818_=_C828( C818 C828 ) \nC818_=_C829( C818 C829 ) C818_=_C831( C818 C831 ) C818_=_C832( C818 C832 ) C818_=_C833( C818 C833 ) C818_=_C834( C818 C834 ) C818_=_C835( C818 C835 ) \nC818_=_C836( C818 C836 ) C818_=_C837( C818 C837 ) C818_=_C838( C818 C838 ) C818_=_C839( C818 C839 ) C818_=_C840( C818 C840 ) C818_=_C841( C818 C841 ) \nC818_=_C842( C818 C842 ) C818_=_C843( C818 C843 ) C818_=_C844( C818 C844 ) C818_=_C845( C818 C845 ) C818_=_C846( C818 C846 ) C818_=_C847( C818 C847 ) \nC818_=_C848( C818 C848 ) C818_=_C849( C818 C849 ) C818_=_C884( C818 C884 ) C818_=_C885( C818 C885 ) C818_=_C886( C818 C886 ) C818_=_C887( C818 C887 ) \nC818_=_C888( C818 C888 ) C818_=_C889( C818 C889 ) C818_=_C890( C818 C890 ) C818_=_C891( C818 C891 ) C818_=_C892( C818 C892 ) C818_=_C893( C818 C893 ) \nC818_=_C894( C818 C894 ) C818_=_C896( C818 C896 ) C818_=_C897( C818 C897 ) C818_=_C898( C818 C898 ) C818_=_C899( C818 C899 ) C818_=_C900( C818 C900 ) \nC818_=_C901( C818 C901 ) C818_=_C902( C818 C902 ) C818_=_C903( C818 C903 ) C818_=_C904( C818 C904 ) C818_=_C905( C818 C905 ) C818_=_C906( C818 C906 ) \nC818_=_C907( C818 C907 ) C818_=_C908( C818 C908 ) C818_=_C909( C818 C909 ) C818_=_C910( C818 C910 ) C818_=_C911( C818 C911 ) C818_=_C912( C818 C912 ) \nC819_=_C820( C819 C820 ) C819_=_C821( C819 C821 ) C819_=_C822( C819 C822 ) C819_=_C823( C819 C823 ) C819_=_C824( C819 C824 ) C819_=_C825(</w:t>
      </w:r>
    </w:p>
    <w:p>
      <w:pPr>
        <w:pStyle w:val="PreformattedText"/>
        <w:bidi w:val="0"/>
        <w:spacing w:before="0" w:after="0"/>
        <w:jc w:val="left"/>
        <w:rPr/>
      </w:pPr>
      <w:r>
        <w:rPr/>
        <w:t xml:space="preserve"> </w:t>
      </w:r>
      <w:r>
        <w:rPr/>
        <w:t>C819 C825 ) \nC819_=_C826( C819 C826 ) C819_=_C827( C819 C827 ) C819_=_C828( C819 C828 ) C819_=_C829( C819 C829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844( C819 C844 ) \nC819_=_C845( C819 C845 ) C819_=_C846( C819 C846 ) C819_=_C847( C819 C847 ) C819_=_C848( C819 C848 ) C819_=_C849( C819 C849 ) C819_=_C914( C819 C914 ) \nC819_=_C915( C819 C915 ) C819_=_C916( C819 C916 ) C819_=_C917( C819 C917 ) C819_=_C918( C819 C918 ) C819_=_C919( C819 C919 ) C819_=_C920( C819 C920 ) \nC819_=_C921( C819 C921 ) C819_=_C922( C819 C922 ) C819_=_C923( C819 C923 ) C819_=_C924( C819 C924 ) C819_=_C925( C819 C925 ) C819_=_C927( C819 C927 ) \nC819_=_C928( C819 C928 ) C819_=_C929( C819 C929 ) C819_=_C930( C819 C930 ) C819_=_C931( C819 C931 ) C819_=_C932( C819 C932 ) C819_=_C933( C819 C933 ) \nC819_=_C934( C819 C934 ) C819_=_C935( C819 C935 ) C819_=_C936( C819 C936 ) C819_=_C937( C819 C937 ) C819_=_C938( C819 C938 ) C819_=_C939( C819 C939 ) \nC819_=_C940( C819 C940 ) C819_=_C941( C819 C941 ) C819_=_C942( C819 C942 ) C820_=_C821( C820 C821 ) C820_=_C822( C820 C822 ) C820_=_C823( C820 C823 ) \nC820_=_C824( C820 C824 ) C820_=_C825( C820 C825 ) C820_=_C826( C820 C826 ) C820_=_C827( C820 C827 ) C820_=_C828( C820 C828 ) C820_=_C829( C820 C829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45( C820 C845 ) C820_=_C846( C820 C846 ) C820_=_C847( C820 C847 ) C820_=_C848( C820 C848 ) \nC820_=_C849( C820 C849 ) C820_=_C943( C820 C943 ) C820_=_C944( C820 C944 ) C820_=_C945( C820 C945 ) C820_=_C946( C820 C946 ) C820_=_C947( C820 C947 ) \nC820_=_C948( C820 C948 ) C820_=_C949( C820 C949 ) C820_=_C950( C820 C950 ) C820_=_C951( C820 C951 ) C820_=_C952( C820 C952 ) C820_=_C953( C820 C953 ) \nC820_=_C954( C820 C954 ) C820_=_C955( C820 C955 ) C820_=_C957( C820 C957 ) C820_=_C958( C820 C958 ) C820_=_C959( C820 C959 ) C820_=_C960( C820 C960 ) \nC820_=_C961( C820 C961 ) C820_=_C962( C820 C962 ) C820_=_C963( C820 C963 ) C820_=_C964( C820 C964 ) C820_=_C965( C820 C965 ) C820_=_C966( C820 C966 ) \nC820_=_C967( C820 C967 ) C820_=_C968( C820 C968 ) C820_=_C969( C820 C969 ) C820_=_C970( C820 C970 ) C820_=_C971( C820 C971 ) C821_=_C822( C821 C822 ) \nC821_=_C823( C821 C823 ) C821_=_C824( C821 C824 ) C821_=_C825( C821 C825 ) C821_=_C826( C821 C826 ) C821_=_C827( C821 C827 ) C821_=_C828( C821 C828 ) \nC821_=_C829( C821 C829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7( C821 C847 ) \nC821_=_C848( C821 C848 ) C821_=_C849( C821 C849 ) C821_=_C853( C821 C853 ) C821_=_C884( C821 C884 ) C821_=_C914( C821 C914 ) C821_=_C943( C821 C943 ) \nC822_=_C823( C822 C823 ) C822_=_C824( C822 C824 ) C822_=_C825( C822 C825 ) C822_=_C826( C822 C826 ) C822_=_C827( C822 C827 ) C822_=_C828( C822 C828 ) \nC822_=_C829( C822 C829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2_=_C848( C822 C848 ) C822_=_C849( C822 C849 ) C822_=_C854( C822 C854 ) C822_=_C885( C822 C885 ) C822_=_C915( C822 C915 ) C822_=_C944( C822 C944 ) \nC823_=_C824( C823 C824 ) C823_=_C825( C823 C825 ) C823_=_C826( C823 C826 ) C823_=_C827( C823 C827 ) C823_=_C828( C823 C828 ) C823_=_C829( C823 C829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47( C823 C847 ) C823_=_C848( C823 C848 ) \nC823_=_C849( C823 C849 ) C823_=_C855( C823 C855 ) C823_=_C886( C823 C886 ) C823_=_C916( C823 C916 ) C823_=_C945( C823 C945 ) C824_=_C825( C824 C825 ) \nC824_=_C826( C824 C826 ) C824_=_C827( C824 C827 ) C824_=_C828( C824 C828 ) C824_=_C829( C824 C829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848( C824 C848 ) C824_=_C849( C824 C849 ) C824_=_C856( C824 C856 ) \nC824_=_C887( C824 C887 ) C824_=_C917( C824 C917 ) C824_=_C946( C824 C946 ) C825_=_C826( C825 C826 ) C825_=_C827( C825 C827 ) C825_=_C828( C825 C828 ) \nC825_=_C829( C825 C829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47( C825 C847 ) \nC825_=_C848( C825 C848 ) C825_=_C849( C825 C849 ) C825_=_C857( C825 C857 ) C825_=_C888( C825 C888 ) C825_=_C918( C825 C918 ) C825_=_C947( C825 C947 ) \nC826_=_C827( C826 C827 ) C826_=_C828( C826 C828 ) C826_=_C829( C826 C829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848( C826 C848 ) C826_=_C849( C826 C849 ) C826_=_C858( C826 C858 ) C826_=_C889( C826 C889 ) \nC826_=_C919( C826 C919 ) C826_=_C948( C826 C948 ) C827_=_C828( C827 C828 ) C827_=_C829( C827 C829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9( C827 C859 ) \nC827_=_C890( C827 C890 ) C827_=_C920( C827 C920 ) C827_=_C949( C827 C949 ) C828_=_C829( C828 C829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 C828 C849 ) C828_=_C860( C828 C860 ) \nC828_=_C891( C828 C891 ) C828_=_C921( C828 C921 ) C828_=_C950( C828 C95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7( C829 C847 ) C829_=_C848( C829 C848 ) C829_=_C849( C829 C849 ) C829_=_C861( C829 C861 ) C829_=_C892( C829 C892 ) \nC829_=_C922( C829 C922 ) C829_=_C951( C829 C951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62( C831 C862 ) C831_=_C893( C831 C893 ) C831_=_C923( C831 C923 ) C831_=_C952( C831 C952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64( C832 C864 ) \nC832_=_C894(</w:t>
      </w:r>
    </w:p>
    <w:p>
      <w:pPr>
        <w:pStyle w:val="PreformattedText"/>
        <w:bidi w:val="0"/>
        <w:spacing w:before="0" w:after="0"/>
        <w:jc w:val="left"/>
        <w:rPr/>
      </w:pPr>
      <w:r>
        <w:rPr/>
        <w:t xml:space="preserve"> </w:t>
      </w:r>
      <w:r>
        <w:rPr/>
        <w:t>C832 C894 ) C832_=_C924( C832 C924 ) C832_=_C953( C832 C953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65( C833 C865 ) C833_=_C896( C833 C896 ) C833_=_C925( C833 C925 ) C833_=_C954( C833 C954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66( C834 C866 ) C834_=_C897( C834 C897 ) C834_=_C927( C834 C927 ) C834_=_C955( C834 C955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67( C835 C867 ) C835_=_C898( C835 C898 ) C835_=_C928( C835 C928 ) C835_=_C957( C835 C957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68( C836 C868 ) C836_=_C899( C836 C899 ) C836_=_C929( C836 C929 ) C836_=_C958( C836 C958 ) C837_=_C838( C837 C838 ) \nC837_=_C839( C837 C839 ) C837_=_C840( C837 C840 ) C837_=_C841( C837 C841 ) C837_=_C842( C837 C842 ) C837_=_C843( C837 C843 ) C837_=_C844( C837 C844 ) \nC837_=_C845( C837 C845 ) C837_=_C846( C837 C846 ) C837_=_C847( C837 C847 ) C837_=_C848( C837 C848 ) C837_=_C849( C837 C849 ) C837_=_C869( C837 C869 ) \nC837_=_C900( C837 C900 ) C837_=_C930( C837 C930 ) C837_=_C959( C837 C959 ) C838_=_C839( C838 C839 ) C838_=_C840( C838 C840 ) C838_=_C841( C838 C841 ) \nC838_=_C842( C838 C842 ) C838_=_C843( C838 C843 ) C838_=_C844( C838 C844 ) C838_=_C845( C838 C845 ) C838_=_C846( C838 C846 ) C838_=_C847( C838 C847 ) \nC838_=_C848( C838 C848 ) C838_=_C849( C838 C849 ) C838_=_C870( C838 C870 ) C838_=_C901( C838 C901 ) C838_=_C931( C838 C931 ) C838_=_C960( C838 C960 ) \nC839_=_C840( C839 C840 ) C839_=_C841( C839 C841 ) C839_=_C842( C839 C842 ) C839_=_C843( C839 C843 ) C839_=_C844( C839 C844 ) C839_=_C845( C839 C845 ) \nC839_=_C846( C839 C846 ) C839_=_C847( C839 C847 ) C839_=_C848( C839 C848 ) C839_=_C849( C839 C849 ) C839_=_C871( C839 C871 ) C839_=_C902( C839 C902 ) \nC839_=_C932( C839 C932 ) C839_=_C961( C839 C961 ) C840_=_C841( C840 C841 ) C840_=_C842( C840 C842 ) C840_=_C843( C840 C843 ) C840_=_C844( C840 C844 ) \nC840_=_C845( C840 C845 ) C840_=_C846( C840 C846 ) C840_=_C847( C840 C847 ) C840_=_C848( C840 C848 ) C840_=_C849( C840 C849 ) C840_=_C872( C840 C872 ) \nC840_=_C903( C840 C903 ) C840_=_C933( C840 C933 ) C840_=_C962( C840 C962 ) C841_=_C842( C841 C842 ) C841_=_C843( C841 C843 ) C841_=_C844( C841 C844 ) \nC841_=_C845( C841 C845 ) C841_=_C846( C841 C846 ) C841_=_C847( C841 C847 ) C841_=_C848( C841 C848 ) C841_=_C849( C841 C849 ) C841_=_C873( C841 C873 ) \nC841_=_C904( C841 C904 ) C841_=_C934( C841 C934 ) C841_=_C963( C841 C963 ) C842_=_C843( C842 C843 ) C842_=_C844( C842 C844 ) C842_=_C845( C842 C845 ) \nC842_=_C846( C842 C846 ) C842_=_C847( C842 C847 ) C842_=_C848( C842 C848 ) C842_=_C849( C842 C849 ) C842_=_C874( C842 C874 ) C842_=_C905( C842 C905 ) \nC842_=_C935( C842 C935 ) C842_=_C964( C842 C964 ) C843_=_C844( C843 C844 ) C843_=_C845( C843 C845 ) C843_=_C846( C843 C846 ) C843_=_C847( C843 C847 ) \nC843_=_C848( C843 C848 ) C843_=_C849( C843 C849 ) C843_=_C875( C843 C875 ) C843_=_C906( C843 C906 ) C843_=_C936( C843 C936 ) C843_=_C965( C843 C965 ) \nC844_=_C845( C844 C845 ) C844_=_C846( C844 C846 ) C844_=_C847( C844 C847 ) C844_=_C848( C844 C848 ) C844_=_C849( C844 C849 ) C844_=_C876( C844 C876 ) \nC844_=_C907( C844 C907 ) C844_=_C937( C844 C937 ) C844_=_C966( C844 C966 ) C845_=_C846( C845 C846 ) C845_=_C847( C845 C847 ) C845_=_C848( C845 C848 ) \nC845_=_C849( C845 C849 ) C845_=_C877( C845 C877 ) C845_=_C908( C845 C908 ) C845_=_C938( C845 C938 ) C845_=_C967( C845 C967 ) C846_=_C847( C846 C847 ) \nC846_=_C848( C846 C848 ) C846_=_C849( C846 C849 ) C846_=_C878( C846 C878 ) C846_=_C909( C846 C909 ) C846_=_C939( C846 C939 ) C846_=_C968( C846 C968 ) \nC847_=_C848( C847 C848 ) C847_=_C849( C847 C849 ) C847_=_C879( C847 C879 ) C847_=_C910( C847 C910 ) C847_=_C940( C847 C940 ) C847_=_C969( C847 C969 ) \nC848_=_C849( C848 C849 ) C848_=_C880( C848 C880 ) C848_=_C911( C848 C911 ) C848_=_C941( C848 C941 ) C848_=_C970( C848 C970 ) C849_=_C881( C849 C881 ) \nC849_=_C912( C849 C912 ) C849_=_C942( C849 C942 ) C849_=_C971( C849 C971 ) C853_=_C854( C853 C854 ) C853_=_C855( C853 C855 ) C853_=_C856( C853 C856 ) \nC853_=_C857( C853 C857 ) C853_=_C858( C853 C858 ) C853_=_C859( C853 C859 ) C853_=_C860( C853 C860 ) C853_=_C861( C853 C861 ) C853_=_C862( C853 C862 ) \nC853_=_C864( C853 C864 ) C853_=_C865( C853 C865 ) C853_=_C866( C853 C866 ) C853_=_C867( C853 C867 ) C853_=_C868( C853 C868 ) C853_=_C869( C853 C869 ) \nC853_=_C870( C853 C870 ) C853_=_C871( C853 C871 ) C853_=_C872( C853 C872 ) C853_=_C873( C853 C873 ) C853_=_C874( C853 C874 ) C853_=_C875( C853 C875 ) \nC853_=_C876( C853 C876 ) C853_=_C877( C853 C877 ) C853_=_C878( C853 C878 ) C853_=_C879( C853 C879 ) C853_=_C880( C853 C880 ) C853_=_C881( C853 C881 ) \nC853_=_C884( C853 C884 ) C853_=_C914( C853 C914 ) C853_=_C943( C853 C943 ) C854_=_C855( C854 C855 ) C854_=_C856( C854 C856 ) C854_=_C857( C854 C857 ) \nC854_=_C858( C854 C858 ) C854_=_C859( C854 C859 ) C854_=_C860( C854 C860 ) C854_=_C861( C854 C861 ) C854_=_C862( C854 C862 ) C854_=_C864( C854 C864 ) \nC854_=_C865( C854 C865 ) C854_=_C866( C854 C866 ) C854_=_C867( C854 C867 ) C854_=_C868( C854 C868 ) C854_=_C869( C854 C869 ) C854_=_C870( C854 C870 ) \nC854_=_C871( C854 C871 ) C854_=_C872( C854 C872 ) C854_=_C873( C854 C873 ) C854_=_C874( C854 C874 ) C854_=_C875( C854 C875 ) C854_=_C876( C854 C876 ) \nC854_=_C877( C854 C877 ) C854_=_C878( C854 C878 ) C854_=_C879( C854 C879 ) C854_=_C880( C854 C880 ) C854_=_C881( C854 C881 ) C854_=_C885( C854 C885 ) \nC854_=_C915( C854 C915 ) C854_=_C944( C854 C944 ) C855_=_C856( C855 C856 ) C855_=_C857( C855 C857 ) C855_=_C858( C855 C858 ) C855_=_C859( C855 C859 ) \nC855_=_C860( C855 C860 ) C855_=_C861( C855 C861 ) C855_=_C862( C855 C862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7( C855 C877 ) C855_=_C878( C855 C878 ) \nC855_=_C879( C855 C879 ) C855_=_C880( C855 C880 ) C855_=_C881( C855 C881 ) C855_=_C886( C855 C886 ) C855_=_C916( C855 C916 ) C855_=_C945( C855 C945 ) \nC856_=_C857( C856 C857 ) C856_=_C858( C856 C858 ) C856_=_C859( C856 C859 ) C856_=_C860( C856 C860 ) C856_=_C861( C856 C861 ) C856_=_C862( C856 C862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6_=_C880( C856 C880 ) C856_=_C881( C856 C881 ) \nC856_=_C887( C856 C887 ) C856_=_C917( C856 C917 ) C856_=_C946( C856 C946 ) C857_=_C858( C857 C858 ) C857_=_C859( C857 C859 ) C857_=_C860( C857 C860 ) \nC857_=_C861( C857 C861 ) C857_=_C862( C857 C862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8( C857 C888 ) C857_=_C918( C857 C918 ) C857_=_C947( C857 C947 ) C858_=_C859( C858 C859 ) \nC858_=_C860( C858 C860 ) C858_=_C861( C858 C861 ) C858_=_C862( C858 C862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9( C858 C889 ) C858_=_C919( C858 C919 ) C858_=_C948( C858 C948 ) \nC859_=_C860( C859 C860 ) C859_=_C861( C859 C861 ) C859_=_C862( C859 C862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w:t>
      </w:r>
    </w:p>
    <w:p>
      <w:pPr>
        <w:pStyle w:val="PreformattedText"/>
        <w:bidi w:val="0"/>
        <w:spacing w:before="0" w:after="0"/>
        <w:jc w:val="left"/>
        <w:rPr/>
      </w:pPr>
      <w:r>
        <w:rPr/>
        <w:t xml:space="preserve"> </w:t>
      </w:r>
      <w:r>
        <w:rPr/>
        <w:t>C859 C880 ) C859_=_C881( C859 C881 ) C859_=_C890( C859 C890 ) C859_=_C920( C859 C920 ) C859_=_C949( C859 C949 ) \nC860_=_C861( C860 C861 ) C860_=_C862( C860 C862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91( C860 C891 ) C860_=_C921( C860 C921 ) C860_=_C950( C860 C950 ) C861_=_C862( C861 C862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92( C861 C892 ) C861_=_C922( C861 C922 ) C861_=_C951( C861 C951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881( C862 C881 ) C862_=_C893( C862 C893 ) C862_=_C923( C862 C923 ) C862_=_C952( C862 C952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94( C864 C894 ) \nC864_=_C924( C864 C924 ) C864_=_C953( C864 C953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96( C865 C896 ) C865_=_C925( C865 C925 ) C865_=_C954( C865 C954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97( C866 C897 ) C866_=_C927( C866 C927 ) C866_=_C955( C866 C95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98( C867 C898 ) \nC867_=_C928( C867 C928 ) C867_=_C957( C867 C957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99( C868 C899 ) C868_=_C929( C868 C929 ) C868_=_C958( C868 C958 ) \nC869_=_C870( C869 C870 ) C869_=_C871( C869 C871 ) C869_=_C872( C869 C872 ) C869_=_C873( C869 C873 ) C869_=_C874( C869 C874 ) C869_=_C875( C869 C875 ) \nC869_=_C876( C869 C876 ) C869_=_C877( C869 C877 ) C869_=_C878( C869 C878 ) C869_=_C879( C869 C879 ) C869_=_C880( C869 C880 ) C869_=_C881( C869 C881 ) \nC869_=_C900( C869 C900 ) C869_=_C930( C869 C930 ) C869_=_C959( C869 C959 ) C870_=_C871( C870 C871 ) C870_=_C872( C870 C872 ) C870_=_C873( C870 C873 ) \nC870_=_C874( C870 C874 ) C870_=_C875( C870 C875 ) C870_=_C876( C870 C876 ) C870_=_C877( C870 C877 ) C870_=_C878( C870 C878 ) C870_=_C879( C870 C879 ) \nC870_=_C880( C870 C880 ) C870_=_C881( C870 C881 ) C870_=_C901( C870 C901 ) C870_=_C931( C870 C931 ) C870_=_C960( C870 C960 ) C871_=_C872( C871 C872 ) \nC871_=_C873( C871 C873 ) C871_=_C874( C871 C874 ) C871_=_C875( C871 C875 ) C871_=_C876( C871 C876 ) C871_=_C877( C871 C877 ) C871_=_C878( C871 C878 ) \nC871_=_C879( C871 C879 ) C871_=_C880( C871 C880 ) C871_=_C881( C871 C881 ) C871_=_C902( C871 C902 ) C871_=_C932( C871 C932 ) C871_=_C961( C871 C961 ) \nC872_=_C873( C872 C873 ) C872_=_C874( C872 C874 ) C872_=_C875( C872 C875 ) C872_=_C876( C872 C876 ) C872_=_C877( C872 C877 ) C872_=_C878( C872 C878 ) \nC872_=_C879( C872 C879 ) C872_=_C880( C872 C880 ) C872_=_C881( C872 C881 ) C872_=_C903( C872 C903 ) C872_=_C933( C872 C933 ) C872_=_C962( C872 C962 ) \nC873_=_C874( C873 C874 ) C873_=_C875( C873 C875 ) C873_=_C876( C873 C876 ) C873_=_C877( C873 C877 ) C873_=_C878( C873 C878 ) C873_=_C879( C873 C879 ) \nC873_=_C880( C873 C880 ) C873_=_C881( C873 C881 ) C873_=_C904( C873 C904 ) C873_=_C934( C873 C934 ) C873_=_C963( C873 C963 ) C874_=_C875( C874 C875 ) \nC874_=_C876( C874 C876 ) C874_=_C877( C874 C877 ) C874_=_C878( C874 C878 ) C874_=_C879( C874 C879 ) C874_=_C880( C874 C880 ) C874_=_C881( C874 C881 ) \nC874_=_C905( C874 C905 ) C874_=_C935( C874 C935 ) C874_=_C964( C874 C964 ) C875_=_C876( C875 C876 ) C875_=_C877( C875 C877 ) C875_=_C878( C875 C878 ) \nC875_=_C879( C875 C879 ) C875_=_C880( C875 C880 ) C875_=_C881( C875 C881 ) C875_=_C906( C875 C906 ) C875_=_C936( C875 C936 ) C875_=_C965( C875 C965 ) \nC876_=_C877( C876 C877 ) C876_=_C878( C876 C878 ) C876_=_C879( C876 C879 ) C876_=_C880( C876 C880 ) C876_=_C881( C876 C881 ) C876_=_C907( C876 C907 ) \nC876_=_C937( C876 C937 ) C876_=_C966( C876 C966 ) C877_=_C878( C877 C878 ) C877_=_C879( C877 C879 ) C877_=_C880( C877 C880 ) C877_=_C881( C877 C881 ) \nC877_=_C908( C877 C908 ) C877_=_C938( C877 C938 ) C877_=_C967( C877 C967 ) C878_=_C879( C878 C879 ) C878_=_C880( C878 C880 ) C878_=_C881( C878 C881 ) \nC878_=_C909( C878 C909 ) C878_=_C939( C878 C939 ) C878_=_C968( C878 C968 ) C879_=_C880( C879 C880 ) C879_=_C881( C879 C881 ) C879_=_C910( C879 C910 ) \nC879_=_C940( C879 C940 ) C879_=_C969( C879 C969 ) C880_=_C881( C880 C881 ) C880_=_C911( C880 C911 ) C880_=_C941( C880 C941 ) C880_=_C970( C880 C970 ) \nC881_=_C912( C881 C912 ) C881_=_C942( C881 C942 ) C881_=_C971( C881 C971 ) C884_=_C885( C884 C885 ) C884_=_C886( C884 C886 ) C884_=_C887( C884 C887 ) \nC884_=_C888( C884 C888 ) C884_=_C889( C884 C889 ) C884_=_C890( C884 C890 ) C884_=_C891( C884 C891 ) C884_=_C892( C884 C892 ) C884_=_C893( C884 C893 ) \nC884_=_C894( C884 C894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10( C884 C910 ) C884_=_C911( C884 C911 ) C884_=_C912( C884 C912 ) \nC884_=_C914( C884 C914 ) C884_=_C943( C884 C943 ) C885_=_C886( C885 C886 ) C885_=_C887( C885 C887 ) C885_=_C888( C885 C888 ) C885_=_C889( C885 C889 ) \nC885_=_C890( C885 C890 ) C885_=_C891( C885 C891 ) C885_=_C892( C885 C892 ) C885_=_C893( C885 C893 ) C885_=_C894( C885 C894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5_=_C911( C885 C911 ) C885_=_C912( C885 C912 ) C885_=_C915( C885 C915 ) C885_=_C944( C885 C944 ) \nC886_=_C887( C886 C887 ) C886_=_C888( C886 C888 ) C886_=_C889( C886 C889 ) C886_=_C890( C886 C890 ) C886_=_C891( C886 C891 ) C886_=_C892( C886 C892 ) \nC886_=_C893( C886 C893 ) C886_=_C894( C886 C894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16( C886 C916 ) C886_=_C945( C886 C945 ) C887_=_C888( C887 C888 ) C887_=_C889( C887 C889 ) C887_=_C890( C887 C890 ) \nC887_=_C891( C887 C891 ) C887_=_C892( C887 C892 ) C887_=_C893( C887 C893 ) C887_=_C894( C887 C894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17( C887 C917 ) C887_=_C946( C887 C946 ) C888_=_C889( C888 C889 ) \nC888_=_C890( C888 C890 ) C888_=_C891( C888 C891 ) C888_=_C892(</w:t>
      </w:r>
    </w:p>
    <w:p>
      <w:pPr>
        <w:pStyle w:val="PreformattedText"/>
        <w:bidi w:val="0"/>
        <w:spacing w:before="0" w:after="0"/>
        <w:jc w:val="left"/>
        <w:rPr/>
      </w:pPr>
      <w:r>
        <w:rPr/>
        <w:t xml:space="preserve"> </w:t>
      </w:r>
      <w:r>
        <w:rPr/>
        <w:t>C888 C892 ) C888_=_C893( C888 C893 ) C888_=_C894( C888 C894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18( C888 C918 ) C888_=_C947( C888 C947 ) \nC889_=_C890( C889 C890 ) C889_=_C891( C889 C891 ) C889_=_C892( C889 C892 ) C889_=_C893( C889 C893 ) C889_=_C894( C889 C894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19( C889 C919 ) C889_=_C948( C889 C948 ) \nC890_=_C891( C890 C891 ) C890_=_C892( C890 C892 ) C890_=_C893( C890 C893 ) C890_=_C894( C890 C894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20( C890 C920 ) C890_=_C949( C890 C949 ) C891_=_C892( C891 C892 ) \nC891_=_C893( C891 C893 ) C891_=_C894( C891 C894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21( C891 C921 ) C891_=_C950( C891 C950 ) C892_=_C893( C892 C893 ) C892_=_C894( C892 C894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22( C892 C922 ) C892_=_C951( C892 C951 ) \nC893_=_C894( C893 C894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23( C893 C923 ) C893_=_C952( C893 C952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24( C894 C924 ) C894_=_C953( C894 C953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25( C896 C925 ) C896_=_C954( C896 C954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27( C897 C927 ) C897_=_C955( C897 C955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928( C898 C928 ) C898_=_C957( C898 C957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29( C899 C929 ) C899_=_C958( C899 C958 ) C900_=_C901( C900 C901 ) C900_=_C902( C900 C902 ) C900_=_C903( C900 C903 ) \nC900_=_C904( C900 C904 ) C900_=_C905( C900 C905 ) C900_=_C906( C900 C906 ) C900_=_C907( C900 C907 ) C900_=_C908( C900 C908 ) C900_=_C909( C900 C909 ) \nC900_=_C910( C900 C910 ) C900_=_C911( C900 C911 ) C900_=_C912( C900 C912 ) C900_=_C930( C900 C930 ) C900_=_C959( C900 C959 ) C901_=_C902( C901 C902 ) \nC901_=_C903( C901 C903 ) C901_=_C904( C901 C904 ) C901_=_C905( C901 C905 ) C901_=_C906( C901 C906 ) C901_=_C907( C901 C907 ) C901_=_C908( C901 C908 ) \nC901_=_C909( C901 C909 ) C901_=_C910( C901 C910 ) C901_=_C911( C901 C911 ) C901_=_C912( C901 C912 ) C901_=_C931( C901 C931 ) C901_=_C960( C901 C960 ) \nC902_=_C903( C902 C903 ) C902_=_C904( C902 C904 ) C902_=_C905( C902 C905 ) C902_=_C906( C902 C906 ) C902_=_C907( C902 C907 ) C902_=_C908( C902 C908 ) \nC902_=_C909( C902 C909 ) C902_=_C910( C902 C910 ) C902_=_C911( C902 C911 ) C902_=_C912( C902 C912 ) C902_=_C932( C902 C932 ) C902_=_C961( C902 C961 ) \nC903_=_C904( C903 C904 ) C903_=_C905( C903 C905 ) C903_=_C906( C903 C906 ) C903_=_C907( C903 C907 ) C903_=_C908( C903 C908 ) C903_=_C909( C903 C909 ) \nC903_=_C910( C903 C910 ) C903_=_C911( C903 C911 ) C903_=_C912( C903 C912 ) C903_=_C933( C903 C933 ) C903_=_C962( C903 C962 ) C904_=_C905( C904 C905 ) \nC904_=_C906( C904 C906 ) C904_=_C907( C904 C907 ) C904_=_C908( C904 C908 ) C904_=_C909( C904 C909 ) C904_=_C910( C904 C910 ) C904_=_C911( C904 C911 ) \nC904_=_C912( C904 C912 ) C904_=_C934( C904 C934 ) C904_=_C963( C904 C963 ) C905_=_C906( C905 C906 ) C905_=_C907( C905 C907 ) C905_=_C908( C905 C908 ) \nC905_=_C909( C905 C909 ) C905_=_C910( C905 C910 ) C905_=_C911( C905 C911 ) C905_=_C912( C905 C912 ) C905_=_C935( C905 C935 ) C905_=_C964( C905 C964 ) \nC906_=_C907( C906 C907 ) C906_=_C908( C906 C908 ) C906_=_C909( C906 C909 ) C906_=_C910( C906 C910 ) C906_=_C911( C906 C911 ) C906_=_C912( C906 C912 ) \nC906_=_C936( C906 C936 ) C906_=_C965( C906 C965 ) C907_=_C908( C907 C908 ) C907_=_C909( C907 C909 ) C907_=_C910( C907 C910 ) C907_=_C911( C907 C911 ) \nC907_=_C912( C907 C912 ) C907_=_C937( C907 C937 ) C907_=_C966( C907 C966 ) C908_=_C909( C908 C909 ) C908_=_C910( C908 C910 ) C908_=_C911( C908 C911 ) \nC908_=_C912( C908 C912 ) C908_=_C938( C908 C938 ) C908_=_C967( C908 C967 ) C909_=_C910( C909 C910 ) C909_=_C911( C909 C911 ) C909_=_C912( C909 C912 ) \nC909_=_C939( C909 C939 ) C909_=_C968( C909 C968 ) C910_=_C911( C910 C911 ) C910_=_C912( C910 C912 ) C910_=_C940( C910 C940 ) C910_=_C969( C910 C969 ) \nC911_=_C912( C911 C912 ) C911_=_C941( C911 C941 ) C911_=_C970( C911 C970 ) C912_=_C942( C912 C942 ) C912_=_C971( C912 C971 ) C914_=_C915( C914 C915 ) \nC914_=_C916( C914 C916 ) C914_=_C917( C914 C917 ) C914_=_C918( C914 C918 ) C914_=_C919( C914 C919 ) C914_=_C920( C914 C920 ) C914_=_C921( C914 C921 ) \nC914_=_C922( C914 C922 ) C914_=_C923( C914 C923 ) C914_=_C924( C914 C924 ) C914_=_C925( C914 C925 ) C914_=_C927( C914 C927 ) C914_=_C928( C914 C928 ) \nC914_=_C929( C914 C929 ) C914_=_C930( C914 C930 ) C914_=_C931( C914 C931 ) C914_=_C932( C914 C932 ) C914_=_C933( C914 C933 ) C914_=_C934( C914 C934 ) \nC914_=_C935( C914 C935 ) C914_=_C936( C914 C936 ) C914_=_C937( C914 C937 ) C914_=_C938( C914 C938 ) C914_=_C939( C914 C939 ) C914_=_C940( C914 C940 ) \nC914_=_C941( C914 C941 ) C914_=_C942( C914 C942 ) C914_=_C943( C914 C943 ) C915_=_C916( C915 C916 ) C915_=_C917( C915 C917 ) C915_=_C918( C915 C918 ) \nC915_=_C919( C915 C919 ) C915_=_C920( C915 C920 ) C915_=_C921( C915 C921 ) C915_=_C922( C915 C922 ) C915_=_C923( C915 C923 ) C915_=_C924( C915 C924 ) \nC915_=_C925( C915 C925 ) C915_=_C927( C915 C927 ) C915_=_C928( C915 C928 ) C915_=_C929( C915 C929 ) C915_=_C930( C915 C930 ) C915_=_C931( C915 C931 ) \nC915_=_C932( C915 C932 ) C915_=_C933( C915 C933 ) C915_=_C934( C915 C934 ) C915_=_C935( C915 C935 ) C915_=_C936( C915 C936 ) C915_=_C937( C915 C937 ) \nC915_=_C938( C915 C938 ) C915_=_C939( C915 C939 ) C915_=_C940( C915 C940 ) C915_=_C941( C915 C941 ) C915_=_C942( C915 C942 ) C915_=_C944( C915 C944 ) \nC916_=_C917( C916 C917 ) C916_=_C918( C916 C918 ) C916_=_C919( C916 C919 ) C916_=_C920( C916 C920 ) C916_=_C921( C916 C921 ) C916_=_C922( C916 C922 ) \nC916_=_C923( C916 C923 ) C916_=_C924( C916 C924 ) C916_=_C925( C916 C925 ) C916_=_C927( C916 C927 ) C916_=_C928( C916 C928 ) C916_=_C929( C916 C929 ) \nC916_=_C930( C916 C930 ) C916_=_C931( C916 C931 ) C916_=_C932( C916 C932 ) C916_=_C933(</w:t>
      </w:r>
    </w:p>
    <w:p>
      <w:pPr>
        <w:pStyle w:val="PreformattedText"/>
        <w:bidi w:val="0"/>
        <w:spacing w:before="0" w:after="0"/>
        <w:jc w:val="left"/>
        <w:rPr/>
      </w:pPr>
      <w:r>
        <w:rPr/>
        <w:t xml:space="preserve"> </w:t>
      </w:r>
      <w:r>
        <w:rPr/>
        <w:t>C916 C933 ) C916_=_C934( C916 C934 ) C916_=_C935( C916 C935 ) \nC916_=_C936( C916 C936 ) C916_=_C937( C916 C937 ) C916_=_C938( C916 C938 ) C916_=_C939( C916 C939 ) C916_=_C940( C916 C940 ) C916_=_C941( C916 C941 ) \nC916_=_C942( C916 C942 ) C916_=_C945( C916 C945 ) C917_=_C918( C917 C918 ) C917_=_C919( C917 C919 ) C917_=_C920( C917 C920 ) C917_=_C921( C917 C921 ) \nC917_=_C922( C917 C922 ) C917_=_C923( C917 C923 ) C917_=_C924( C917 C924 ) C917_=_C925( C917 C925 ) C917_=_C927( C917 C927 ) C917_=_C928( C917 C928 ) \nC917_=_C929( C917 C929 ) C917_=_C930( C917 C930 ) C917_=_C931( C917 C931 ) C917_=_C932( C917 C932 ) C917_=_C933( C917 C933 ) C917_=_C934( C917 C934 ) \nC917_=_C935( C917 C935 ) C917_=_C936( C917 C936 ) C917_=_C937( C917 C937 ) C917_=_C938( C917 C938 ) C917_=_C939( C917 C939 ) C917_=_C940( C917 C940 ) \nC917_=_C941( C917 C941 ) C917_=_C942( C917 C942 ) C917_=_C946( C917 C946 ) C918_=_C919( C918 C919 ) C918_=_C920( C918 C920 ) C918_=_C921( C918 C921 ) \nC918_=_C922( C918 C922 ) C918_=_C923( C918 C923 ) C918_=_C924( C918 C924 ) C918_=_C925( C918 C925 ) C918_=_C927( C918 C927 ) C918_=_C928( C918 C928 ) \nC918_=_C929( C918 C929 ) C918_=_C930( C918 C930 ) C918_=_C931( C918 C931 ) C918_=_C932( C918 C932 ) C918_=_C933( C918 C933 ) C918_=_C934( C918 C934 ) \nC918_=_C935( C918 C935 ) C918_=_C936( C918 C936 ) C918_=_C937( C918 C937 ) C918_=_C938( C918 C938 ) C918_=_C939( C918 C939 ) C918_=_C940( C918 C940 ) \nC918_=_C941( C918 C941 ) C918_=_C942( C918 C942 ) C918_=_C947( C918 C947 ) C919_=_C920( C919 C920 ) C919_=_C921( C919 C921 ) C919_=_C922( C919 C922 ) \nC919_=_C923( C919 C923 ) C919_=_C924( C919 C924 ) C919_=_C925( C919 C925 ) C919_=_C927( C919 C927 ) C919_=_C928( C919 C928 ) C919_=_C929( C919 C929 ) \nC919_=_C930( C919 C930 ) C919_=_C931( C919 C931 ) C919_=_C932( C919 C932 ) C919_=_C933( C919 C933 ) C919_=_C934( C919 C934 ) C919_=_C935( C919 C935 ) \nC919_=_C936( C919 C936 ) C919_=_C937( C919 C937 ) C919_=_C938( C919 C938 ) C919_=_C939( C919 C939 ) C919_=_C940( C919 C940 ) C919_=_C941( C919 C941 ) \nC919_=_C942( C919 C942 ) C919_=_C948( C919 C948 ) C920_=_C921( C920 C921 ) C920_=_C922( C920 C922 ) C920_=_C923( C920 C923 ) C920_=_C924( C920 C924 ) \nC920_=_C925( C920 C925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0_=_C949( C920 C949 ) \nC921_=_C922( C921 C922 ) C921_=_C923( C921 C923 ) C921_=_C924( C921 C924 ) C921_=_C925( C921 C925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50( C921 C950 ) C922_=_C923( C922 C923 ) C922_=_C924( C922 C924 ) C922_=_C925( C922 C925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51( C922 C951 ) C923_=_C924( C923 C924 ) \nC923_=_C925( C923 C925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3_=_C952( C923 C952 ) \nC924_=_C925( C924 C925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53( C924 C953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54( C925 C95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55( C927 C95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57( C928 C957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58( C929 C958 ) C930_=_C931( C930 C931 ) C930_=_C932( C930 C932 ) C930_=_C933( C930 C933 ) C930_=_C934( C930 C934 ) \nC930_=_C935( C930 C935 ) C930_=_C936( C930 C936 ) C930_=_C937( C930 C937 ) C930_=_C938( C930 C938 ) C930_=_C939( C930 C939 ) C930_=_C940( C930 C940 ) \nC930_=_C941( C930 C941 ) C930_=_C942( C930 C942 ) C930_=_C959( C930 C959 ) C931_=_C932( C931 C932 ) C931_=_C933( C931 C933 ) C931_=_C934( C931 C934 ) \nC931_=_C935( C931 C935 ) C931_=_C936( C931 C936 ) C931_=_C937( C931 C937 ) C931_=_C938( C931 C938 ) C931_=_C939( C931 C939 ) C931_=_C940( C931 C940 ) \nC931_=_C941( C931 C941 ) C931_=_C942( C931 C942 ) C931_=_C960( C931 C960 ) C932_=_C933( C932 C933 ) C932_=_C934( C932 C934 ) C932_=_C935( C932 C935 ) \nC932_=_C936( C932 C936 ) C932_=_C937( C932 C937 ) C932_=_C938( C932 C938 ) C932_=_C939( C932 C939 ) C932_=_C940( C932 C940 ) C932_=_C941( C932 C941 ) \nC932_=_C942( C932 C942 ) C932_=_C961( C932 C961 ) C933_=_C934( C933 C934 ) C933_=_C935( C933 C935 ) C933_=_C936( C933 C936 ) C933_=_C937( C933 C937 ) \nC933_=_C938( C933 C938 ) C933_=_C939( C933 C939 ) C933_=_C940( C933 C940 ) C933_=_C941( C933 C941 ) C933_=_C942( C933 C942 ) C933_=_C962( C933 C962 ) \nC934_=_C935( C934 C935 ) C934_=_C936( C934 C936 ) C934_=_C937( C934 C937 ) C934_=_C938( C934 C938 ) C934_=_C939( C934 C939 ) C934_=_C940( C934 C940 ) \nC934_=_C941( C934 C941 ) C934_=_C942( C934 C942 ) C934_=_C963( C934 C963 ) C935_=_C936( C935 C936 ) C935_=_C937( C935 C937 ) C935_=_C938( C935 C938 ) \nC935_=_C939( C935 C939 ) C935_=_C940( C935 C940 ) C935_=_C941( C935 C941 ) C935_=_C942( C935 C942 ) C935_=_C964( C935 C964 ) C936_=_C937( C936 C937 ) \nC936_=_C938( C936 C938 ) C936_=_C939( C936 C939 ) C936_=_C940( C936 C940 ) C936_=_C941( C936 C941 ) C936_=_C942( C936 C942 ) C936_=_C965( C936 C965 ) \nC937_=_C938( C937 C938 ) C937_=_C939( C937 C939 ) C937_=_C940( C937 C940 ) C937_=_C941( C937 C941 ) C937_=_C942( C937 C942 ) C937_=_C966( C937 C966 ) \nC938_=_C939( C938 C939 ) C938_=_C940( C938 C940 ) C938_=_C941( C938 C941 ) C938_=_C942( C938 C942 ) C938_=_C967( C938 C967 ) C939_=_C940( C939 C940 ) \nC939_=_C941( C939 C941 ) C939_=_C942( C939 C942 ) C939_=_C968( C939 C968 ) C940_=_C941( C940 C941 ) C940_=_C942( C940 C942 ) C940_=_C969( C940 C969 ) \nC941_=_C942( C941 C942 ) C941_=_C970( C941 C970 ) C942_=_C971( C942 C971 ) C943_=_C944( C943 C944 ) C943_=_C945( C943 C945 ) C943_=_C946( C943 C946 ) \nC943_=_C947( C943 C947 ) C943_=_C948( C943 C948 ) C943_=_C949( C943 C949 ) C943_=_C950( C943 C950 ) C943_=_C951( C943 C951 ) C943_=_C952( C943 C952 ) \nC943_=_C953( C943 C953 ) C943_=_C954( C943 C954 ) C943_=_C955( C943 C955 ) C943_=_C957( C943 C957 ) C943_=_C958( C943 C958 ) C943_=_C959( C943 C959 ) \nC943_=_C960( C943 C960 ) C943_=_C961( C943 C961 ) C943_=_C962( C943 C962 ) C943_=_C963( C943 C963 ) C943_=_C964( C943 C964 ) C943_=_C965( C943 C965 ) \nC943_=_C966( C943 C966 ) C943_=_C967( C943 C967 ) C943_=_C968( C943 C968 ) C943_=_C969( C943 C969 ) C943_=_C970( C943 C970 ) C943_=_C971( C943 C971 ) \nC944_=_C945( C944 C945 ) C944_=_C946( C944 C946 ) C944_=_C947( C944 C947 ) C944_=_C948( C944 C948 ) C944_=_C949( C944 C949 ) C944_=_C950( C944 C950 ) \nC944_=_C951( C944 C951 ) C944_=_C952( C944 C952 ) C944_=_C953( C944 C953 ) C944_=_C954( C944 C954 ) C944_=_C955( C944 C955 ) C944_=_C957( C944 C957 ) \nC944_=_C958( C944 C958 ) C944_=_C959( C944 C959 ) C944_=_C960( C944 C960 ) C944_=_C961( C944 C961 ) C944_=_C962( C944 C962 ) C944_=_C963( C944 C963 ) \nC944_=_C964( C944 C964 ) C944_=_C965( C944 C965 ) C944_=_C966( C944 C966 ) C944_=_C967( C944 C967 ) C944_=_C968( C944 C968 ) C944_=_C969( C944 C969 ) \nC944_=_C970( C944 C970 ) C944_=_C971( C944 C971 ) C945_=_C946( C945 C946 ) C945_=_C947( C945 C947 ) C945_=_C948(</w:t>
      </w:r>
    </w:p>
    <w:p>
      <w:pPr>
        <w:pStyle w:val="PreformattedText"/>
        <w:bidi w:val="0"/>
        <w:spacing w:before="0" w:after="0"/>
        <w:jc w:val="left"/>
        <w:rPr/>
      </w:pPr>
      <w:r>
        <w:rPr/>
        <w:t xml:space="preserve"> </w:t>
      </w:r>
      <w:r>
        <w:rPr/>
        <w:t>C945 C948 ) C945_=_C949( C945 C949 ) \nC945_=_C950( C945 C950 ) C945_=_C951( C945 C951 ) C945_=_C952( C945 C952 ) C945_=_C953( C945 C953 ) C945_=_C954( C945 C954 ) C945_=_C955( C945 C955 ) \nC945_=_C957( C945 C957 ) C945_=_C958( C945 C958 ) C945_=_C959( C945 C959 ) C945_=_C960( C945 C960 ) C945_=_C961( C945 C961 ) C945_=_C962( C945 C962 ) \nC945_=_C963( C945 C963 ) C945_=_C964( C945 C964 ) C945_=_C965( C945 C965 ) C945_=_C966( C945 C966 ) C945_=_C967( C945 C967 ) C945_=_C968( C945 C968 ) \nC945_=_C969( C945 C969 ) C945_=_C970( C945 C970 ) C945_=_C971( C945 C971 ) C946_=_C947( C946 C947 ) C946_=_C948( C946 C948 ) C946_=_C949( C946 C949 ) \nC946_=_C950( C946 C950 ) C946_=_C951( C946 C951 ) C946_=_C952( C946 C952 ) C946_=_C953( C946 C953 ) C946_=_C954( C946 C954 ) C946_=_C955( C946 C955 ) \nC946_=_C957( C946 C957 ) C946_=_C958( C946 C958 ) C946_=_C959( C946 C959 ) C946_=_C960( C946 C960 ) C946_=_C961( C946 C961 ) C946_=_C962( C946 C962 ) \nC946_=_C963( C946 C963 ) C946_=_C964( C946 C964 ) C946_=_C965( C946 C965 ) C946_=_C966( C946 C966 ) C946_=_C967( C946 C967 ) C946_=_C968( C946 C968 ) \nC946_=_C969( C946 C969 ) C946_=_C970( C946 C970 ) C946_=_C971( C946 C971 ) C947_=_C948( C947 C948 ) C947_=_C949( C947 C949 ) C947_=_C950( C947 C950 ) \nC947_=_C951( C947 C951 ) C947_=_C952( C947 C952 ) C947_=_C953( C947 C953 ) C947_=_C954( C947 C954 ) C947_=_C955( C947 C955 ) C947_=_C957( C947 C957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7_=_C971( C947 C971 ) C948_=_C949( C948 C949 ) C948_=_C950( C948 C950 ) C948_=_C951( C948 C951 ) C948_=_C952( C948 C952 ) \nC948_=_C953( C948 C953 ) C948_=_C954( C948 C954 ) C948_=_C955( C948 C955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9_=_C950( C949 C950 ) C949_=_C951( C949 C951 ) C949_=_C952( C949 C952 ) C949_=_C953( C949 C953 ) C949_=_C954( C949 C954 ) C949_=_C955( C949 C955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49_=_C971( C949 C971 ) C950_=_C951( C950 C951 ) C950_=_C952( C950 C952 ) C950_=_C953( C950 C953 ) \nC950_=_C954( C950 C954 ) C950_=_C955( C950 C955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1_=_C952( C951 C952 ) \nC951_=_C953( C951 C953 ) C951_=_C954( C951 C954 ) C951_=_C955( C951 C955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2_=_C953( C952 C953 ) C952_=_C954( C952 C954 ) C952_=_C955( C952 C955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3_=_C954( C953 C954 ) C953_=_C955( C953 C955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4_=_C955( C954 C955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9_=_C960( C959 C960 ) C959_=_C961( C959 C961 ) C959_=_C962( C959 C962 ) \nC959_=_C963( C959 C963 ) C959_=_C964( C959 C964 ) C959_=_C965( C959 C965 ) C959_=_C966( C959 C966 ) C959_=_C967( C959 C967 ) C959_=_C968( C959 C968 ) \nC959_=_C969( C959 C969 ) C959_=_C970( C959 C970 ) C959_=_C971( C959 C971 ) C960_=_C961( C960 C961 ) C960_=_C962( C960 C962 ) C960_=_C963( C960 C963 ) \nC960_=_C964( C960 C964 ) C960_=_C965( C960 C965 ) C960_=_C966( C960 C966 ) C960_=_C967( C960 C967 ) C960_=_C968( C960 C968 ) C960_=_C969( C960 C969 ) \nC960_=_C970( C960 C970 ) C960_=_C971( C960 C971 ) C961_=_C962( C961 C962 ) C961_=_C963( C961 C963 ) C961_=_C964( C961 C964 ) C961_=_C965( C961 C965 ) \nC961_=_C966( C961 C966 ) C961_=_C967( C961 C967 ) C961_=_C968( C961 C968 ) C961_=_C969( C961 C969 ) C961_=_C970( C961 C970 ) C961_=_C971( C961 C971 ) \nC962_=_C963( C962 C963 ) C962_=_C964( C962 C964 ) C962_=_C965( C962 C965 ) C962_=_C966( C962 C966 ) C962_=_C967( C962 C967 ) C962_=_C968( C962 C968 ) \nC962_=_C969( C962 C969 ) C962_=_C970( C962 C970 ) C962_=_C971( C962 C971 ) C963_=_C964( C963 C964 ) C963_=_C965( C963 C965 ) C963_=_C966( C963 C966 ) \nC963_=_C967( C963 C967 ) C963_=_C968( C963 C968 ) C963_=_C969( C963 C969 ) C963_=_C970( C963 C970 ) C963_=_C971( C963 C971 ) C964_=_C965( C964 C965 ) \nC964_=_C966( C964 C966 ) C964_=_C967( C964 C967 ) C964_=_C968( C964 C968 ) C964_=_C969( C964 C969 ) C964_=_C970( C964 C970 ) C964_=_C971( C964 C971 ) \nC965_=_C966( C965 C966 ) C965_=_C967( C965 C967 ) C965_=_C968( C965 C968 ) C965_=_C969( C965 C969 ) C965_=_C970( C965 C970 ) C965_=_C971( C965 C971 ) \nC966_=_C967( C966 C967 ) C966_=_C968( C966 C968 ) C966_=_C969( C966 C969 ) C966_=_C970( C966 C970 ) C966_=_C971( C966 C971 ) C967_=_C968( C967 C968 ) \nC967_=_C969( C967 C969 ) C967_=_C970( C967 C970 ) C967_=_C971( C967 C971 ) C968_=_C969( C968 C969 ) C968_=_C970( C968 C970 ) C968_=_C971( C968 C971 ) \nC969_=_C970( C969 C970 ) C969_=_C971( C969 C971 ) C970_=_C971( C970 C971 ) "];8-&gt;17[label="352: C16 C17 C18 C19 C20 \nC21 C22 C23 C67 C68 C69 \nC70 C71 C72 C73 C74 C117 \nC118 C119 C120 C121 C122 C123 \nC124 C165 C167 C168 C169 C170 \nC171 C172 C173 C213 C214 C216 \nC217 C218 C219 C220 C221 C260 \nC261 C262 C264 C265 C266 C267 \nC268 C306 C307 C308 C309 C311 \nC312 C313 C314 C351 C352 C353 \nC354 C355 C357 C358 C359 C395 \nC396 C397 C398 C399 C400 C402 \nC403 C438 C439 C440 C441 C442 \nC443 C444 C446 C480 C481 C482 \nC483 C484 C485 C486 C487 C521 \nC522 C523 C524 C525 C526 C527 \nC528 C561 C562 C563 C564 C565 \nC566 C567 C568 C600 C601 C602 \nC603 C604 C605 C606 C607 C638 \nC639 C640 C641 C642 C643 C644 \nC645 C675 C676 C677 C678 C679 \nC680 C681 C682 C719 C720 C721 \nC722 C723 C724 C726 C727 C728 \nC729 C730 C731 C732 C733 C734 \nC735 C736 C737 C738 C739 C740 \nC741 C742 C743 C744 C745 C746 \nC747 C754 C755 C756 C757 C758 \nC759 C760 C762 C763 C764 C765 \nC766 C767 C768 C769 C770 C771 \nC772 C773 C774 C775 C776 C777 \nC778 C779 C780 C781 C782 C788 \nC789 C790 C791 C792 C793 C794 \nC795 C797 C798 C799 C800 C801 \nC802 C803 C804 C805 C806 C807 \nC808 C809 C810 C811 C812 C813 \nC814 C815 C816 C821 C822 C823 \nC824 C825 C826 C827 C828 C829 \nC831 C832 C833 C834 C835 C836 \nC837 C838 C839 C840 C841 C842 \nC843 C844 C845 C846 C847 C848 \nC849 C853 C854 C855 C856 C857 \nC858 C859 C860 C861 C862 C864 \nC865 C866 C867 C868 C869 C870 \nC871 C872 C873 C874 C875 C876 \nC877 C878 C879 C880 C881 C884 \nC885 C886 C887 C888 C889 C890 \nC891 C892 C893 C894 C896 C897 \nC898 C899 C900 C901 C902 C903 \nC904 C905 C906 C907 C908 C909 \nC910 C911 C912 C914 C915 C916 \nC917 C918 C919 C920 C921 C922 \nC923 C924 C925 C927 C928 C929 \nC930 C931 C932 C933 C934 C935 \nC936 C937 C938 C939 C940 C941 \nC942</w:t>
      </w:r>
    </w:p>
    <w:p>
      <w:pPr>
        <w:pStyle w:val="PreformattedText"/>
        <w:bidi w:val="0"/>
        <w:spacing w:before="0" w:after="0"/>
        <w:jc w:val="left"/>
        <w:rPr/>
      </w:pPr>
      <w:r>
        <w:rPr/>
        <w:t xml:space="preserve"> </w:t>
      </w:r>
      <w:r>
        <w:rPr/>
        <w:t>C943 C944 C945 C946 C947 \nC948 C949 C950 C951 C952 C953 \nC954 C955 C957 C958 C959 C960 \nC961 C962 C963 C964 C965 C966 \nC967 C968 C969 C970 C971 \n8800: C16_=_C17 ,C16_=_C18 ,C16_=_C19 ,C16_=_C20 ,C16_=_C21 ,\nC16_=_C22 ,C16_=_C23 ,C16_=_C67 ,C16_=_C117 ,C16_=_C165 ,C16_=_C213 ,\nC16_=_C260 ,C16_=_C306 ,C16_=_C351 ,C16_=_C395 ,C16_=_C438 ,C16_=_C480 ,\nC16_=_C521 ,C16_=_C561 ,C16_=_C600 ,C16_=_C638 ,C16_=_C675 ,C16_=_C719 ,\nC16_=_C720 ,C16_=_C721 ,C16_=_C722 ,C16_=_C723 ,C16_=_C724 ,C16_=_C726 ,\nC16_=_C727 ,C16_=_C728 ,C16_=_C729 ,C16_=_C730 ,C16_=_C731 ,C16_=_C732 ,\nC16_=_C733 ,C16_=_C734 ,C16_=_C735 ,C16_=_C736 ,C16_=_C737 ,C16_=_C738 ,\nC16_=_C739 ,C16_=_C740 ,C16_=_C741 ,C16_=_C742 ,C16_=_C743 ,C16_=_C744 ,\nC16_=_C745 ,C16_=_C746 ,C16_=_C747 ,C17_=_C18 ,C17_=_C19 ,C17_=_C20 ,\nC17_=_C21 ,C17_=_C22 ,C17_=_C23 ,C17_=_C68 ,C17_=_C118 ,C17_=_C167 ,\nC17_=_C214 ,C17_=_C261 ,C17_=_C307 ,C17_=_C352 ,C17_=_C396 ,C17_=_C439 ,\nC17_=_C481 ,C17_=_C522 ,C17_=_C562 ,C17_=_C601 ,C17_=_C639 ,C17_=_C676 ,\nC17_=_C754 ,C17_=_C755 ,C17_=_C756 ,C17_=_C757 ,C17_=_C758 ,C17_=_C759 ,\nC17_=_C760 ,C17_=_C762 ,C17_=_C763 ,C17_=_C764 ,C17_=_C765 ,C17_=_C766 ,\nC17_=_C767 ,C17_=_C768 ,C17_=_C769 ,C17_=_C770 ,C17_=_C771 ,C17_=_C772 ,\nC17_=_C773 ,C17_=_C774 ,C17_=_C775 ,C17_=_C776 ,C17_=_C777 ,C17_=_C778 ,\nC17_=_C779 ,C17_=_C780 ,C17_=_C781 ,C17_=_C782 ,C18_=_C19 ,C18_=_C20 ,\nC18_=_C21 ,C18_=_C22 ,C18_=_C23 ,C18_=_C69 ,C18_=_C119 ,C18_=_C168 ,\nC18_=_C216 ,C18_=_C262 ,C18_=_C308 ,C18_=_C353 ,C18_=_C397 ,C18_=_C440 ,\nC18_=_C482 ,C18_=_C523 ,C18_=_C563 ,C18_=_C602 ,C18_=_C640 ,C18_=_C677 ,\nC18_=_C788 ,C18_=_C789 ,C18_=_C790 ,C18_=_C791 ,C18_=_C792 ,C18_=_C793 ,\nC18_=_C794 ,C18_=_C795 ,C18_=_C797 ,C18_=_C798 ,C18_=_C799 ,C18_=_C800 ,\nC18_=_C801 ,C18_=_C802 ,C18_=_C803 ,C18_=_C804 ,C18_=_C805 ,C18_=_C806 ,\nC18_=_C807 ,C18_=_C808 ,C18_=_C809 ,C18_=_C810 ,C18_=_C811 ,C18_=_C812 ,\nC18_=_C813 ,C18_=_C814 ,C18_=_C815 ,C18_=_C816 ,C19_=_C20 ,C19_=_C21 ,\nC19_=_C22 ,C19_=_C23 ,C19_=_C70 ,C19_=_C120 ,C19_=_C169 ,C19_=_C217 ,\nC19_=_C264 ,C19_=_C309 ,C19_=_C354 ,C19_=_C398 ,C19_=_C441 ,C19_=_C483 ,\nC19_=_C524 ,C19_=_C564 ,C19_=_C603 ,C19_=_C641 ,C19_=_C678 ,C19_=_C821 ,\nC19_=_C822 ,C19_=_C823 ,C19_=_C824 ,C19_=_C825 ,C19_=_C826 ,C19_=_C827 ,\nC19_=_C828 ,C19_=_C829 ,C19_=_C831 ,C19_=_C832 ,C19_=_C833 ,C19_=_C834 ,\nC19_=_C835 ,C19_=_C836 ,C19_=_C837 ,C19_=_C838 ,C19_=_C839 ,C19_=_C840 ,\nC19_=_C841 ,C19_=_C842 ,C19_=_C843 ,C19_=_C844 ,C19_=_C845 ,C19_=_C846 ,\nC19_=_C847 ,C19_=_C848 ,C19_=_C849 ,C20_=_C21 ,C20_=_C22 ,C20_=_C23 ,\nC20_=_C71 ,C20_=_C121 ,C20_=_C170 ,C20_=_C218 ,C20_=_C265 ,C20_=_C311 ,\nC20_=_C355 ,C20_=_C399 ,C20_=_C442 ,C20_=_C484 ,C20_=_C525 ,C20_=_C565 ,\nC20_=_C604 ,C20_=_C642 ,C20_=_C679 ,C20_=_C853 ,C20_=_C854 ,C20_=_C855 ,\nC20_=_C856 ,C20_=_C857 ,C20_=_C858 ,C20_=_C859 ,C20_=_C860 ,C20_=_C861 ,\nC20_=_C862 ,C20_=_C864 ,C20_=_C865 ,C20_=_C866 ,C20_=_C867 ,C20_=_C868 ,\nC20_=_C869 ,C20_=_C870 ,C20_=_C871 ,C20_=_C872 ,C20_=_C873 ,C20_=_C874 ,\nC20_=_C875 ,C20_=_C876 ,C20_=_C877 ,C20_=_C878 ,C20_=_C879 ,C20_=_C880 ,\nC20_=_C881 ,C21_=_C22 ,C21_=_C23 ,C21_=_C72 ,C21_=_C122 ,C21_=_C171 ,\nC21_=_C219 ,C21_=_C266 ,C21_=_C312 ,C21_=_C357 ,C21_=_C400 ,C21_=_C443 ,\nC21_=_C485 ,C21_=_C526 ,C21_=_C566 ,C21_=_C605 ,C21_=_C643 ,C21_=_C680 ,\nC21_=_C884 ,C21_=_C885 ,C21_=_C886 ,C21_=_C887 ,C21_=_C888 ,C21_=_C889 ,\nC21_=_C890 ,C21_=_C891 ,C21_=_C892 ,C21_=_C893 ,C21_=_C894 ,C21_=_C896 ,\nC21_=_C897 ,C21_=_C898 ,C21_=_C899 ,C21_=_C900 ,C21_=_C901 ,C21_=_C902 ,\nC21_=_C903 ,C21_=_C904 ,C21_=_C905 ,C21_=_C906 ,C21_=_C907 ,C21_=_C908 ,\nC21_=_C909 ,C21_=_C910 ,C21_=_C911 ,C21_=_C912 ,C22_=_C23 ,C22_=_C73 ,\nC22_=_C123 ,C22_=_C172 ,C22_=_C220 ,C22_=_C267 ,C22_=_C313 ,C22_=_C358 ,\nC22_=_C402 ,C22_=_C444 ,C22_=_C486 ,C22_=_C527 ,C22_=_C567 ,C22_=_C606 ,\nC22_=_C644 ,C22_=_C681 ,C22_=_C914 ,C22_=_C915 ,C22_=_C916 ,C22_=_C917 ,\nC22_=_C918 ,C22_=_C919 ,C22_=_C920 ,C22_=_C921 ,C22_=_C922 ,C22_=_C923 ,\nC22_=_C924 ,C22_=_C925 ,C22_=_C927 ,C22_=_C928 ,C22_=_C929 ,C22_=_C930 ,\nC22_=_C931 ,C22_=_C932 ,C22_=_C933 ,C22_=_C934 ,C22_=_C935 ,C22_=_C936 ,\nC22_=_C937 ,C22_=_C938 ,C22_=_C939 ,C22_=_C940 ,C22_=_C941 ,C22_=_C942 ,\nC23_=_C74 ,C23_=_C124 ,C23_=_C173 ,C23_=_C221 ,C23_=_C268 ,C23_=_C314 ,\nC23_=_C359 ,C23_=_C403 ,C23_=_C446 ,C23_=_C487 ,C23_=_C528 ,C23_=_C568 ,\nC23_=_C607 ,C23_=_C645 ,C23_=_C682 ,C23_=_C943 ,C23_=_C944 ,C23_=_C945 ,\nC23_=_C946 ,C23_=_C947 ,C23_=_C948 ,C23_=_C949 ,C23_=_C950 ,C23_=_C951 ,\nC23_=_C952 ,C23_=_C953 ,C23_=_C954 ,C23_=_C955 ,C23_=_C957 ,C23_=_C958 ,\nC23_=_C959 ,C23_=_C960 ,C23_=_C961 ,C23_=_C962 ,C23_=_C963 ,C23_=_C964 ,\nC23_=_C965 ,C23_=_C966 ,C23_=_C967 ,C23_=_C968 ,C23_=_C969 ,C23_=_C970 ,\nC23_=_C971 ,C67_=_C68 ,C67_=_C69 ,C67_=_C70 ,C67_=_C71 ,C67_=_C72 ,\nC67_=_C73 ,C67_=_C74 ,C67_=_C117 ,C67_=_C165 ,C67_=_C213 ,C67_=_C260 ,\nC67_=_C306 ,C67_=_C351 ,C67_=_C395 ,C67_=_C438 ,C67_=_C480 ,C67_=_C521 ,\nC67_=_C561 ,C67_=_C600 ,C67_=_C638 ,C67_=_C675 ,C67_=_C719 ,C67_=_C720 ,\nC67_=_C721 ,C67_=_C722 ,C67_=_C723 ,C67_=_C724 ,C67_=_C726 ,C67_=_C727 ,\nC67_=_C728 ,C67_=_C729 ,C67_=_C730 ,C67_=_C731 ,C67_=_C732 ,C67_=_C733 ,\nC67_=_C734 ,C67_=_C735 ,C67_=_C736 ,C67_=_C737 ,C67_=_C738 ,C67_=_C739 ,\nC67_=_C740 ,C67_=_C741 ,C67_=_C742 ,C67_=_C743 ,C67_=_C744 ,C67_=_C745 ,\nC67_=_C746 ,C67_=_C747 ,C68_=_C69 ,C68_=_C70 ,C68_=_C71 ,C68_=_C72 ,\nC68_=_C73 ,C68_=_C74 ,C68_=_C118 ,C68_=_C167 ,C68_=_C214 ,C68_=_C261 ,\nC68_=_C307 ,C68_=_C352 ,C68_=_C396 ,C68_=_C439 ,C68_=_C481 ,C68_=_C522 ,\nC68_=_C562 ,C68_=_C601 ,C68_=_C639 ,C68_=_C676 ,C68_=_C754 ,C68_=_C755 ,\nC68_=_C756 ,C68_=_C757 ,C68_=_C758 ,C68_=_C759 ,C68_=_C760 ,C68_=_C762 ,\nC68_=_C763 ,C68_=_C764 ,C68_=_C765 ,C68_=_C766 ,C68_=_C767 ,C68_=_C768 ,\nC68_=_C769 ,C68_=_C770 ,C68_=_C771 ,C68_=_C772 ,C68_=_C773 ,C68_=_C774 ,\nC68_=_C775 ,C68_=_C776 ,C68_=_C777 ,C68_=_C778 ,C68_=_C779 ,C68_=_C780 ,\nC68_=_C781 ,C68_=_C782 ,C69_=_C70 ,C69_=_C71 ,C69_=_C72 ,C69_=_C73 ,\nC69_=_C74 ,C69_=_C119 ,C69_=_C168 ,C69_=_C216 ,C69_=_C262 ,C69_=_C308 ,\nC69_=_C353 ,C69_=_C397 ,C69_=_C440 ,C69_=_C482 ,C69_=_C523 ,C69_=_C563 ,\nC69_=_C602 ,C69_=_C640 ,C69_=_C677 ,C69_=_C788 ,C69_=_C789 ,C69_=_C790 ,\nC69_=_C791 ,C69_=_C792 ,C69_=_C793 ,C69_=_C794 ,C69_=_C795 ,C69_=_C797 ,\nC69_=_C798 ,C69_=_C799 ,C69_=_C800 ,C69_=_C801 ,C69_=_C802 ,C69_=_C803 ,\nC69_=_C804 ,C69_=_C805 ,C69_=_C806 ,C69_=_C807 ,C69_=_C808 ,C69_=_C809 ,\nC69_=_C810 ,C69_=_C811 ,C69_=_C812 ,C69_=_C813 ,C69_=_C814 ,C69_=_C815 ,\nC69_=_C816 ,C70_=_C71 ,C70_=_C72 ,C70_=_C73 ,C70_=_C74 ,C70_=_C120 ,\nC70_=_C169 ,C70_=_C217 ,C70_=_C264 ,C70_=_C309 ,C70_=_C354 ,C70_=_C398 ,\nC70_=_C441 ,C70_=_C483 ,C70_=_C524 ,C70_=_C564 ,C70_=_C603 ,C70_=_C641 ,\nC70_=_C678 ,C70_=_C821 ,C70_=_C822 ,C70_=_C823 ,C70_=_C824 ,C70_=_C825 ,\nC70_=_C826 ,C70_=_C827 ,C70_=_C828 ,C70_=_C829 ,C70_=_C831 ,C70_=_C832 ,\nC70_=_C833 ,C70_=_C834 ,C70_=_C835 ,C70_=_C836 ,C70_=_C837 ,C70_=_C838 ,\nC70_=_C839 ,C70_=_C840 ,C70_=_C841 ,C70_=_C842 ,C70_=_C843 ,C70_=_C844 ,\nC70_=_C845 ,C70_=_C846 ,C70_=_C847 ,C70_=_C848 ,C70_=_C849 ,C71_=_C72 ,\nC71_=_C73 ,C71_=_C74 ,C71_=_C121 ,C71_=_C170 ,C71_=_C218 ,C71_=_C265 ,\nC71_=_C311 ,C71_=_C355 ,C71_=_C399 ,C71_=_C442 ,C71_=_C484 ,C71_=_C525 ,\nC71_=_C565 ,C71_=_C604 ,C71_=_C642 ,C71_=_C679 ,C71_=_C853 ,C71_=_C854 ,\nC71_=_C855 ,C71_=_C856 ,C71_=_C857 ,C71_=_C858 ,C71_=_C859 ,C71_=_C860 ,\nC71_=_C861 ,C71_=_C862 ,C71_=_C864 ,C71_=_C865 ,C71_=_C866 ,C71_=_C867 ,\nC71_=_C868 ,C71_=_C869 ,C71_=_C870 ,C71_=_C871 ,C71_=_C872 ,C71_=_C873 ,\nC71_=_C874 ,C71_=_C875 ,C71_=_C876 ,C71_=_C877 ,C71_=_C878 ,C71_=_C879 ,\nC71_=_C880 ,C71_=_C881 ,C72_=_C73 ,C72_=_C74 ,C72_=_C122 ,C72_=_C171 ,\nC72_=_C219 ,C72_=_C266 ,C72_=_C312 ,C72_=_C357 ,C72_=_C400 ,C72_=_C443 ,\nC72_=_C485 ,C72_=_C526 ,C72_=_C566 ,C72_=_C605 ,C72_=_C643 ,C72_=_C680 ,\nC72_=_C884 ,C72_=_C885 ,C72_=_C886 ,C72_=_C887 ,C72_=_C888 ,C72_=_C889 ,\nC72_=_C890 ,C72_=_C891 ,C72_=_C892 ,C72_=_C893 ,C72_=_C894 ,C72_=_C896 ,\nC72_=_C897 ,C72_=_C898 ,C72_=_C899 ,C72_=_C900 ,C72_=_C901 ,C72_=_C902 ,\nC72_=_C903 ,C72_=_C904 ,C72_=_C905 ,C72_=_C906 ,C72_=_C907 ,C72_=_C908 ,\nC72_=_C909 ,C72_=_C910 ,C72_=_C911 ,C72_=_C912 ,C73_=_C74 ,C73_=_C123 ,\nC73_=_C172 ,C73_=_C220 ,C73_=_C267 ,C73_=_C313 ,C73_=_C358 ,C73_=_C402 ,\nC73_=_C444 ,C73_=_C486 ,C73_=_C527 ,C73_=_C567 ,C73_=_C606 ,C73_=_C644 ,\nC73_=_C681 ,C73_=_C914 ,C73_=_C915 ,C73_=_C916 ,C73_=_C917 ,C73_=_C918 ,\nC73_=_C919 ,C73_=_C920 ,C73_=_C921 ,C73_=_C922 ,C73_=_C923 ,C73_=_C924 ,\nC73_=_C925 ,C73_=_C927 ,C73_=_C928 ,C73_=_C929 ,C73_=_C930 ,C73_=_C931 ,\nC73_=_C932 ,C73_=_C933 ,C73_=_C934 ,C73_=_C935 ,C73_=_C936 ,C73_=_C937 ,\nC73_=_C938 ,C73_=_C939 ,C73_=_C940 ,C73_=_C941 ,C73_=_C942 ,C74_=_C124 ,\nC74_=_C173 ,C74_=_C221 ,C74_=_C268 ,C74_=_C314 ,C74_=_C359 ,C74_=_C403 ,\nC74_=_C446 ,C74_=_C487 ,C74_=_C528 ,C74_=_C568 ,C74_=_C607 ,C74_=_C645 ,\nC74_=_C682 ,C74_=_C943 ,C74_=_C944 ,C74_=_C945 ,C74_=_C946 ,C74_=_C947 ,\nC74_=_C948 ,C74_=_C949 ,C74_=_C950 ,C74_=_C951 ,C74_=_C952 ,C74_=_C953 ,\nC74_=_C954 ,C74_=_C955 ,C74_=_C957 ,C74_=_C958 ,C74_=_C959 ,C74_=_C960 ,\nC74_=_C961 ,C74_=_C962 ,C74_=_C963 ,C74_=_C964 ,C74_=_C965 ,C74_=_C966 ,\nC74_=_C967 ,C74_=_C968 ,C74_=_C969 ,C74_=_C970 ,C74_=_C971 ,C117_=_C118 ,\nC117_=_C119 ,C117_=_C120 ,C117_=_C121 ,C117_=_C122 ,C117_=_C123 ,C117_=_C124 ,\nC117_=_C165 ,C117_=_C213 ,C117_=_C260 ,C117_=_C306 ,C117_=_C351 ,C117_=_C395 ,\nC117_=_C438 ,C117_=_C480 ,C117_=_C521 ,C117_=_C561 ,C117_=_C600 ,C117_=_C638 ,\nC117_=_C675 ,C117_=_C719 ,C117_=_C720 ,C117_=_C721 ,C117_=_C722 ,C117_=_C723 ,\nC117_=_C724 ,C117_=_C726 ,C117_=_C727 ,C117_=_C728 ,C117_=_C729 ,C117_=_C730 ,\nC117_=_C731 ,C117_=_C732 ,C117_=_C733 ,C117_=_C734 ,C117_=_C735 ,C117_=_C736 ,\nC117_=_C737 ,C117_=_C738 ,C117_=_C739 ,C117_=_C740 ,C117_=_C741 ,C117_=_C742 ,\nC117_=_C743 ,C117_=_C744 ,C117_=_C745 ,C117_=_C746 ,C117_=_C747 ,C118_=_C119 ,\nC118_=_C120 ,C118_=_C121 ,C118_=_C122 ,C118_=_C123 ,C118_=_C124 ,C118_=_C167</w:t>
      </w:r>
    </w:p>
    <w:p>
      <w:pPr>
        <w:pStyle w:val="PreformattedText"/>
        <w:bidi w:val="0"/>
        <w:spacing w:before="0" w:after="0"/>
        <w:jc w:val="left"/>
        <w:rPr/>
      </w:pPr>
      <w:r>
        <w:rPr/>
        <w:t xml:space="preserve"> </w:t>
      </w:r>
      <w:r>
        <w:rPr/>
        <w:t>,\nC118_=_C214 ,C118_=_C261 ,C118_=_C307 ,C118_=_C352 ,C118_=_C396 ,C118_=_C439 ,\nC118_=_C481 ,C118_=_C522 ,C118_=_C562 ,C118_=_C601 ,C118_=_C639 ,C118_=_C676 ,\nC118_=_C754 ,C118_=_C755 ,C118_=_C756 ,C118_=_C757 ,C118_=_C758 ,C118_=_C759 ,\nC118_=_C760 ,C118_=_C762 ,C118_=_C763 ,C118_=_C764 ,C118_=_C765 ,C118_=_C766 ,\nC118_=_C767 ,C118_=_C768 ,C118_=_C769 ,C118_=_C770 ,C118_=_C771 ,C118_=_C772 ,\nC118_=_C773 ,C118_=_C774 ,C118_=_C775 ,C118_=_C776 ,C118_=_C777 ,C118_=_C778 ,\nC118_=_C779 ,C118_=_C780 ,C118_=_C781 ,C118_=_C782 ,C119_=_C120 ,C119_=_C121 ,\nC119_=_C122 ,C119_=_C123 ,C119_=_C124 ,C119_=_C168 ,C119_=_C216 ,C119_=_C262 ,\nC119_=_C308 ,C119_=_C353 ,C119_=_C397 ,C119_=_C440 ,C119_=_C482 ,C119_=_C523 ,\nC119_=_C563 ,C119_=_C602 ,C119_=_C640 ,C119_=_C677 ,C119_=_C788 ,C119_=_C789 ,\nC119_=_C790 ,C119_=_C791 ,C119_=_C792 ,C119_=_C793 ,C119_=_C794 ,C119_=_C795 ,\nC119_=_C797 ,C119_=_C798 ,C119_=_C799 ,C119_=_C800 ,C119_=_C801 ,C119_=_C802 ,\nC119_=_C803 ,C119_=_C804 ,C119_=_C805 ,C119_=_C806 ,C119_=_C807 ,C119_=_C808 ,\nC119_=_C809 ,C119_=_C810 ,C119_=_C811 ,C119_=_C812 ,C119_=_C813 ,C119_=_C814 ,\nC119_=_C815 ,C119_=_C816 ,C120_=_C121 ,C120_=_C122 ,C120_=_C123 ,C120_=_C124 ,\nC120_=_C169 ,C120_=_C217 ,C120_=_C264 ,C120_=_C309 ,C120_=_C354 ,C120_=_C398 ,\nC120_=_C441 ,C120_=_C483 ,C120_=_C524 ,C120_=_C564 ,C120_=_C603 ,C120_=_C641 ,\nC120_=_C678 ,C120_=_C821 ,C120_=_C822 ,C120_=_C823 ,C120_=_C824 ,C120_=_C825 ,\nC120_=_C826 ,C120_=_C827 ,C120_=_C828 ,C120_=_C829 ,C120_=_C831 ,C120_=_C832 ,\nC120_=_C833 ,C120_=_C834 ,C120_=_C835 ,C120_=_C836 ,C120_=_C837 ,C120_=_C838 ,\nC120_=_C839 ,C120_=_C840 ,C120_=_C841 ,C120_=_C842 ,C120_=_C843 ,C120_=_C844 ,\nC120_=_C845 ,C120_=_C846 ,C120_=_C847 ,C120_=_C848 ,C120_=_C849 ,C121_=_C122 ,\nC121_=_C123 ,C121_=_C124 ,C121_=_C170 ,C121_=_C218 ,C121_=_C265 ,C121_=_C311 ,\nC121_=_C355 ,C121_=_C399 ,C121_=_C442 ,C121_=_C484 ,C121_=_C525 ,C121_=_C565 ,\nC121_=_C604 ,C121_=_C642 ,C121_=_C679 ,C121_=_C853 ,C121_=_C854 ,C121_=_C855 ,\nC121_=_C856 ,C121_=_C857 ,C121_=_C858 ,C121_=_C859 ,C121_=_C860 ,C121_=_C861 ,\nC121_=_C862 ,C121_=_C864 ,C121_=_C865 ,C121_=_C866 ,C121_=_C867 ,C121_=_C868 ,\nC121_=_C869 ,C121_=_C870 ,C121_=_C871 ,C121_=_C872 ,C121_=_C873 ,C121_=_C874 ,\nC121_=_C875 ,C121_=_C876 ,C121_=_C877 ,C121_=_C878 ,C121_=_C879 ,C121_=_C880 ,\nC121_=_C881 ,C122_=_C123 ,C122_=_C124 ,C122_=_C171 ,C122_=_C219 ,C122_=_C266 ,\nC122_=_C312 ,C122_=_C357 ,C122_=_C400 ,C122_=_C443 ,C122_=_C485 ,C122_=_C526 ,\nC122_=_C566 ,C122_=_C605 ,C122_=_C643 ,C122_=_C680 ,C122_=_C884 ,C122_=_C885 ,\nC122_=_C886 ,C122_=_C887 ,C122_=_C888 ,C122_=_C889 ,C122_=_C890 ,C122_=_C891 ,\nC122_=_C892 ,C122_=_C893 ,C122_=_C894 ,C122_=_C896 ,C122_=_C897 ,C122_=_C898 ,\nC122_=_C899 ,C122_=_C900 ,C122_=_C901 ,C122_=_C902 ,C122_=_C903 ,C122_=_C904 ,\nC122_=_C905 ,C122_=_C906 ,C122_=_C907 ,C122_=_C908 ,C122_=_C909 ,C122_=_C910 ,\nC122_=_C911 ,C122_=_C912 ,C123_=_C124 ,C123_=_C172 ,C123_=_C220 ,C123_=_C267 ,\nC123_=_C313 ,C123_=_C358 ,C123_=_C402 ,C123_=_C444 ,C123_=_C486 ,C123_=_C527 ,\nC123_=_C567 ,C123_=_C606 ,C123_=_C644 ,C123_=_C681 ,C123_=_C914 ,C123_=_C915 ,\nC123_=_C916 ,C123_=_C917 ,C123_=_C918 ,C123_=_C919 ,C123_=_C920 ,C123_=_C921 ,\nC123_=_C922 ,C123_=_C923 ,C123_=_C924 ,C123_=_C925 ,C123_=_C927 ,C123_=_C928 ,\nC123_=_C929 ,C123_=_C930 ,C123_=_C931 ,C123_=_C932 ,C123_=_C933 ,C123_=_C934 ,\nC123_=_C935 ,C123_=_C936 ,C123_=_C937 ,C123_=_C938 ,C123_=_C939 ,C123_=_C940 ,\nC123_=_C941 ,C123_=_C942 ,C124_=_C173 ,C124_=_C221 ,C124_=_C268 ,C124_=_C314 ,\nC124_=_C359 ,C124_=_C403 ,C124_=_C446 ,C124_=_C487 ,C124_=_C528 ,C124_=_C568 ,\nC124_=_C607 ,C124_=_C645 ,C124_=_C682 ,C124_=_C943 ,C124_=_C944 ,C124_=_C945 ,\nC124_=_C946 ,C124_=_C947 ,C124_=_C948 ,C124_=_C949 ,C124_=_C950 ,C124_=_C951 ,\nC124_=_C952 ,C124_=_C953 ,C124_=_C954 ,C124_=_C955 ,C124_=_C957 ,C124_=_C958 ,\nC124_=_C959 ,C124_=_C960 ,C124_=_C961 ,C124_=_C962 ,C124_=_C963 ,C124_=_C964 ,\nC124_=_C965 ,C124_=_C966 ,C124_=_C967 ,C124_=_C968 ,C124_=_C969 ,C124_=_C970 ,\nC124_=_C971 ,C165_=_C167 ,C165_=_C168 ,C165_=_C169 ,C165_=_C170 ,C165_=_C171 ,\nC165_=_C172 ,C165_=_C173 ,C165_=_C213 ,C165_=_C260 ,C165_=_C306 ,C165_=_C351 ,\nC165_=_C395 ,C165_=_C438 ,C165_=_C480 ,C165_=_C521 ,C165_=_C561 ,C165_=_C600 ,\nC165_=_C638 ,C165_=_C675 ,C165_=_C719 ,C165_=_C720 ,C165_=_C721 ,C165_=_C722 ,\nC165_=_C723 ,C165_=_C724 ,C165_=_C726 ,C165_=_C727 ,C165_=_C728 ,C165_=_C729 ,\nC165_=_C730 ,C165_=_C731 ,C165_=_C732 ,C165_=_C733 ,C165_=_C734 ,C165_=_C735 ,\nC165_=_C736 ,C165_=_C737 ,C165_=_C738 ,C165_=_C739 ,C165_=_C740 ,C165_=_C741 ,\nC165_=_C742 ,C165_=_C743 ,C165_=_C744 ,C165_=_C745 ,C165_=_C746 ,C165_=_C747 ,\nC167_=_C168 ,C167_=_C169 ,C167_=_C170 ,C167_=_C171 ,C167_=_C172 ,C167_=_C173 ,\nC167_=_C214 ,C167_=_C261 ,C167_=_C307 ,C167_=_C352 ,C167_=_C396 ,C167_=_C439 ,\nC167_=_C481 ,C167_=_C522 ,C167_=_C562 ,C167_=_C601 ,C167_=_C639 ,C167_=_C676 ,\nC167_=_C754 ,C167_=_C755 ,C167_=_C756 ,C167_=_C757 ,C167_=_C758 ,C167_=_C759 ,\nC167_=_C760 ,C167_=_C762 ,C167_=_C763 ,C167_=_C764 ,C167_=_C765 ,C167_=_C766 ,\nC167_=_C767 ,C167_=_C768 ,C167_=_C769 ,C167_=_C770 ,C167_=_C771 ,C167_=_C772 ,\nC167_=_C773 ,C167_=_C774 ,C167_=_C775 ,C167_=_C776 ,C167_=_C777 ,C167_=_C778 ,\nC167_=_C779 ,C167_=_C780 ,C167_=_C781 ,C167_=_C782 ,C168_=_C169 ,C168_=_C170 ,\nC168_=_C171 ,C168_=_C172 ,C168_=_C173 ,C168_=_C216 ,C168_=_C262 ,C168_=_C308 ,\nC168_=_C353 ,C168_=_C397 ,C168_=_C440 ,C168_=_C482 ,C168_=_C523 ,C168_=_C563 ,\nC168_=_C602 ,C168_=_C640 ,C168_=_C677 ,C168_=_C788 ,C168_=_C789 ,C168_=_C790 ,\nC168_=_C791 ,C168_=_C792 ,C168_=_C793 ,C168_=_C794 ,C168_=_C795 ,C168_=_C797 ,\nC168_=_C798 ,C168_=_C799 ,C168_=_C800 ,C168_=_C801 ,C168_=_C802 ,C168_=_C803 ,\nC168_=_C804 ,C168_=_C805 ,C168_=_C806 ,C168_=_C807 ,C168_=_C808 ,C168_=_C809 ,\nC168_=_C810 ,C168_=_C811 ,C168_=_C812 ,C168_=_C813 ,C168_=_C814 ,C168_=_C815 ,\nC168_=_C816 ,C169_=_C170 ,C169_=_C171 ,C169_=_C172 ,C169_=_C173 ,C169_=_C217 ,\nC169_=_C264 ,C169_=_C309 ,C169_=_C354 ,C169_=_C398 ,C169_=_C441 ,C169_=_C483 ,\nC169_=_C524 ,C169_=_C564 ,C169_=_C603 ,C169_=_C641 ,C169_=_C678 ,C169_=_C821 ,\nC169_=_C822 ,C169_=_C823 ,C169_=_C824 ,C169_=_C825 ,C169_=_C826 ,C169_=_C827 ,\nC169_=_C828 ,C169_=_C829 ,C169_=_C831 ,C169_=_C832 ,C169_=_C833 ,C169_=_C834 ,\nC169_=_C835 ,C169_=_C836 ,C169_=_C837 ,C169_=_C838 ,C169_=_C839 ,C169_=_C840 ,\nC169_=_C841 ,C169_=_C842 ,C169_=_C843 ,C169_=_C844 ,C169_=_C845 ,C169_=_C846 ,\nC169_=_C847 ,C169_=_C848 ,C169_=_C849 ,C170_=_C171 ,C170_=_C172 ,C170_=_C173 ,\nC170_=_C218 ,C170_=_C265 ,C170_=_C311 ,C170_=_C355 ,C170_=_C399 ,C170_=_C442 ,\nC170_=_C484 ,C170_=_C525 ,C170_=_C565 ,C170_=_C604 ,C170_=_C642 ,C170_=_C679 ,\nC170_=_C853 ,C170_=_C854 ,C170_=_C855 ,C170_=_C856 ,C170_=_C857 ,C170_=_C858 ,\nC170_=_C859 ,C170_=_C860 ,C170_=_C861 ,C170_=_C862 ,C170_=_C864 ,C170_=_C865 ,\nC170_=_C866 ,C170_=_C867 ,C170_=_C868 ,C170_=_C869 ,C170_=_C870 ,C170_=_C871 ,\nC170_=_C872 ,C170_=_C873 ,C170_=_C874 ,C170_=_C875 ,C170_=_C876 ,C170_=_C877 ,\nC170_=_C878 ,C170_=_C879 ,C170_=_C880 ,C170_=_C881 ,C171_=_C172 ,C171_=_C173 ,\nC171_=_C219 ,C171_=_C266 ,C171_=_C312 ,C171_=_C357 ,C171_=_C400 ,C171_=_C443 ,\nC171_=_C485 ,C171_=_C526 ,C171_=_C566 ,C171_=_C605 ,C171_=_C643 ,C171_=_C680 ,\nC171_=_C884 ,C171_=_C885 ,C171_=_C886 ,C171_=_C887 ,C171_=_C888 ,C171_=_C889 ,\nC171_=_C890 ,C171_=_C891 ,C171_=_C892 ,C171_=_C893 ,C171_=_C894 ,C171_=_C896 ,\nC171_=_C897 ,C171_=_C898 ,C171_=_C899 ,C171_=_C900 ,C171_=_C901 ,C171_=_C902 ,\nC171_=_C903 ,C171_=_C904 ,C171_=_C905 ,C171_=_C906 ,C171_=_C907 ,C171_=_C908 ,\nC171_=_C909 ,C171_=_C910 ,C171_=_C911 ,C171_=_C912 ,C172_=_C173 ,C172_=_C220 ,\nC172_=_C267 ,C172_=_C313 ,C172_=_C358 ,C172_=_C402 ,C172_=_C444 ,C172_=_C486 ,\nC172_=_C527 ,C172_=_C567 ,C172_=_C606 ,C172_=_C644 ,C172_=_C681 ,C172_=_C914 ,\nC172_=_C915 ,C172_=_C916 ,C172_=_C917 ,C172_=_C918 ,C172_=_C919 ,C172_=_C920 ,\nC172_=_C921 ,C172_=_C922 ,C172_=_C923 ,C172_=_C924 ,C172_=_C925 ,C172_=_C927 ,\nC172_=_C928 ,C172_=_C929 ,C172_=_C930 ,C172_=_C931 ,C172_=_C932 ,C172_=_C933 ,\nC172_=_C934 ,C172_=_C935 ,C172_=_C936 ,C172_=_C937 ,C172_=_C938 ,C172_=_C939 ,\nC172_=_C940 ,C172_=_C941 ,C172_=_C942 ,C173_=_C221 ,C173_=_C268 ,C173_=_C314 ,\nC173_=_C359 ,C173_=_C403 ,C173_=_C446 ,C173_=_C487 ,C173_=_C528 ,C173_=_C568 ,\nC173_=_C607 ,C173_=_C645 ,C173_=_C682 ,C173_=_C943 ,C173_=_C944 ,C173_=_C945 ,\nC173_=_C946 ,C173_=_C947 ,C173_=_C948 ,C173_=_C949 ,C173_=_C950 ,C173_=_C951 ,\nC173_=_C952 ,C173_=_C953 ,C173_=_C954 ,C173_=_C955 ,C173_=_C957 ,C173_=_C958 ,\nC173_=_C959 ,C173_=_C960 ,C173_=_C961 ,C173_=_C962 ,C173_=_C963 ,C173_=_C964 ,\nC173_=_C965 ,C173_=_C966 ,C173_=_C967 ,C173_=_C968 ,C173_=_C969 ,C173_=_C970 ,\nC173_=_C971 ,C213_=_C214 ,C213_=_C216 ,C213_=_C217 ,C213_=_C218 ,C213_=_C219 ,\nC213_=_C220 ,C213_=_C221 ,C213_=_C260 ,C213_=_C306 ,C213_=_C351 ,C213_=_C395 ,\nC213_=_C438 ,C213_=_C480 ,C213_=_C521 ,C213_=_C561 ,C213_=_C600 ,C213_=_C638 ,\nC213_=_C675 ,C213_=_C719 ,C213_=_C720 ,C213_=_C721 ,C213_=_C722 ,C213_=_C723 ,\nC213_=_C724 ,C213_=_C726 ,C213_=_C727 ,C213_=_C728 ,C213_=_C729 ,C213_=_C730 ,\nC213_=_C731 ,C213_=_C732 ,C213_=_C733 ,C213_=_C734 ,C213_=_C735 ,C213_=_C736 ,\nC213_=_C737 ,C213_=_C738 ,C213_=_C739 ,C213_=_C740 ,C213_=_C741 ,C213_=_C742 ,\nC213_=_C743 ,C213_=_C744 ,C213_=_C745 ,C213_=_C746 ,C213_=_C747 ,C214_=_C216 ,\nC214_=_C217 ,C214_=_C218 ,C214_=_C219 ,C214_=_C220 ,C214_=_C221 ,C214_=_C261 ,\nC214_=_C307 ,C214_=_C352 ,C214_=_C396 ,C214_=_C439 ,C214_=_C481 ,C214_=_C522 ,\nC214_=_C562 ,C214_=_C601 ,C214_=_C639 ,C214_=_C676 ,C214_=_C754 ,C214_=_C755 ,\nC214_=_C756 ,C214_=_C757 ,C214_=_C758 ,C214_=_C759 ,C214_=_C760 ,C214_=_C762 ,\nC214_=_C763 ,C214_=_C764 ,C214_=_C765 ,C214_=_C766 ,C214_=_C767 ,C214_=_C768 ,\nC214_=_C769 ,C214_=_C770 ,C214_=_C771 ,C214_=_C772 ,C214_=_C773 ,C214_=_C774 ,\nC214_=_C775 ,C214_=_C776 ,C214_=_C777 ,C214_=_C778 ,C214_=_C779 ,C214_=_C780 ,\nC214_=_C781 ,C214_=_C782 ,C216_=_C217 ,C216_=_C218 ,C216_=_C219</w:t>
      </w:r>
    </w:p>
    <w:p>
      <w:pPr>
        <w:pStyle w:val="PreformattedText"/>
        <w:bidi w:val="0"/>
        <w:spacing w:before="0" w:after="0"/>
        <w:jc w:val="left"/>
        <w:rPr/>
      </w:pPr>
      <w:r>
        <w:rPr/>
        <w:t xml:space="preserve"> </w:t>
      </w:r>
      <w:r>
        <w:rPr/>
        <w:t>,C216_=_C220 ,\nC216_=_C221 ,C216_=_C262 ,C216_=_C308 ,C216_=_C353 ,C216_=_C397 ,C216_=_C440 ,\nC216_=_C482 ,C216_=_C523 ,C216_=_C563 ,C216_=_C602 ,C216_=_C640 ,C216_=_C677 ,\nC216_=_C788 ,C216_=_C789 ,C216_=_C790 ,C216_=_C791 ,C216_=_C792 ,C216_=_C793 ,\nC216_=_C794 ,C216_=_C795 ,C216_=_C797 ,C216_=_C798 ,C216_=_C799 ,C216_=_C800 ,\nC216_=_C801 ,C216_=_C802 ,C216_=_C803 ,C216_=_C804 ,C216_=_C805 ,C216_=_C806 ,\nC216_=_C807 ,C216_=_C808 ,C216_=_C809 ,C216_=_C810 ,C216_=_C811 ,C216_=_C812 ,\nC216_=_C813 ,C216_=_C814 ,C216_=_C815 ,C216_=_C816 ,C217_=_C218 ,C217_=_C219 ,\nC217_=_C220 ,C217_=_C221 ,C217_=_C264 ,C217_=_C309 ,C217_=_C354 ,C217_=_C398 ,\nC217_=_C441 ,C217_=_C483 ,C217_=_C524 ,C217_=_C564 ,C217_=_C603 ,C217_=_C641 ,\nC217_=_C678 ,C217_=_C821 ,C217_=_C822 ,C217_=_C823 ,C217_=_C824 ,C217_=_C825 ,\nC217_=_C826 ,C217_=_C827 ,C217_=_C828 ,C217_=_C829 ,C217_=_C831 ,C217_=_C832 ,\nC217_=_C833 ,C217_=_C834 ,C217_=_C835 ,C217_=_C836 ,C217_=_C837 ,C217_=_C838 ,\nC217_=_C839 ,C217_=_C840 ,C217_=_C841 ,C217_=_C842 ,C217_=_C843 ,C217_=_C844 ,\nC217_=_C845 ,C217_=_C846 ,C217_=_C847 ,C217_=_C848 ,C217_=_C849 ,C218_=_C219 ,\nC218_=_C220 ,C218_=_C221 ,C218_=_C265 ,C218_=_C311 ,C218_=_C355 ,C218_=_C399 ,\nC218_=_C442 ,C218_=_C484 ,C218_=_C525 ,C218_=_C565 ,C218_=_C604 ,C218_=_C642 ,\nC218_=_C679 ,C218_=_C853 ,C218_=_C854 ,C218_=_C855 ,C218_=_C856 ,C218_=_C857 ,\nC218_=_C858 ,C218_=_C859 ,C218_=_C860 ,C218_=_C861 ,C218_=_C862 ,C218_=_C864 ,\nC218_=_C865 ,C218_=_C866 ,C218_=_C867 ,C218_=_C868 ,C218_=_C869 ,C218_=_C870 ,\nC218_=_C871 ,C218_=_C872 ,C218_=_C873 ,C218_=_C874 ,C218_=_C875 ,C218_=_C876 ,\nC218_=_C877 ,C218_=_C878 ,C218_=_C879 ,C218_=_C880 ,C218_=_C881 ,C219_=_C220 ,\nC219_=_C221 ,C219_=_C266 ,C219_=_C312 ,C219_=_C357 ,C219_=_C400 ,C219_=_C443 ,\nC219_=_C485 ,C219_=_C526 ,C219_=_C566 ,C219_=_C605 ,C219_=_C643 ,C219_=_C680 ,\nC219_=_C884 ,C219_=_C885 ,C219_=_C886 ,C219_=_C887 ,C219_=_C888 ,C219_=_C889 ,\nC219_=_C890 ,C219_=_C891 ,C219_=_C892 ,C219_=_C893 ,C219_=_C894 ,C219_=_C896 ,\nC219_=_C897 ,C219_=_C898 ,C219_=_C899 ,C219_=_C900 ,C219_=_C901 ,C219_=_C902 ,\nC219_=_C903 ,C219_=_C904 ,C219_=_C905 ,C219_=_C906 ,C219_=_C907 ,C219_=_C908 ,\nC219_=_C909 ,C219_=_C910 ,C219_=_C911 ,C219_=_C912 ,C220_=_C221 ,C220_=_C267 ,\nC220_=_C313 ,C220_=_C358 ,C220_=_C402 ,C220_=_C444 ,C220_=_C486 ,C220_=_C527 ,\nC220_=_C567 ,C220_=_C606 ,C220_=_C644 ,C220_=_C681 ,C220_=_C914 ,C220_=_C915 ,\nC220_=_C916 ,C220_=_C917 ,C220_=_C918 ,C220_=_C919 ,C220_=_C920 ,C220_=_C921 ,\nC220_=_C922 ,C220_=_C923 ,C220_=_C924 ,C220_=_C925 ,C220_=_C927 ,C220_=_C928 ,\nC220_=_C929 ,C220_=_C930 ,C220_=_C931 ,C220_=_C932 ,C220_=_C933 ,C220_=_C934 ,\nC220_=_C935 ,C220_=_C936 ,C220_=_C937 ,C220_=_C938 ,C220_=_C939 ,C220_=_C940 ,\nC220_=_C941 ,C220_=_C942 ,C221_=_C268 ,C221_=_C314 ,C221_=_C359 ,C221_=_C403 ,\nC221_=_C446 ,C221_=_C487 ,C221_=_C528 ,C221_=_C568 ,C221_=_C607 ,C221_=_C645 ,\nC221_=_C682 ,C221_=_C943 ,C221_=_C944 ,C221_=_C945 ,C221_=_C946 ,C221_=_C947 ,\nC221_=_C948 ,C221_=_C949 ,C221_=_C950 ,C221_=_C951 ,C221_=_C952 ,C221_=_C953 ,\nC221_=_C954 ,C221_=_C955 ,C221_=_C957 ,C221_=_C958 ,C221_=_C959 ,C221_=_C960 ,\nC221_=_C961 ,C221_=_C962 ,C221_=_C963 ,C221_=_C964 ,C221_=_C965 ,C221_=_C966 ,\nC221_=_C967 ,C221_=_C968 ,C221_=_C969 ,C221_=_C970 ,C221_=_C971 ,C260_=_C261 ,\nC260_=_C262 ,C260_=_C264 ,C260_=_C265 ,C260_=_C266 ,C260_=_C267 ,C260_=_C268 ,\nC260_=_C306 ,C260_=_C351 ,C260_=_C395 ,C260_=_C438 ,C260_=_C480 ,C260_=_C521 ,\nC260_=_C561 ,C260_=_C600 ,C260_=_C638 ,C260_=_C675 ,C260_=_C719 ,C260_=_C720 ,\nC260_=_C721 ,C260_=_C722 ,C260_=_C723 ,C260_=_C724 ,C260_=_C726 ,C260_=_C727 ,\nC260_=_C728 ,C260_=_C729 ,C260_=_C730 ,C260_=_C731 ,C260_=_C732 ,C260_=_C733 ,\nC260_=_C734 ,C260_=_C735 ,C260_=_C736 ,C260_=_C737 ,C260_=_C738 ,C260_=_C739 ,\nC260_=_C740 ,C260_=_C741 ,C260_=_C742 ,C260_=_C743 ,C260_=_C744 ,C260_=_C745 ,\nC260_=_C746 ,C260_=_C747 ,C261_=_C262 ,C261_=_C264 ,C261_=_C265 ,C261_=_C266 ,\nC261_=_C267 ,C261_=_C268 ,C261_=_C307 ,C261_=_C352 ,C261_=_C396 ,C261_=_C439 ,\nC261_=_C481 ,C261_=_C522 ,C261_=_C562 ,C261_=_C601 ,C261_=_C639 ,C261_=_C676 ,\nC261_=_C754 ,C261_=_C755 ,C261_=_C756 ,C261_=_C757 ,C261_=_C758 ,C261_=_C759 ,\nC261_=_C760 ,C261_=_C762 ,C261_=_C763 ,C261_=_C764 ,C261_=_C765 ,C261_=_C766 ,\nC261_=_C767 ,C261_=_C768 ,C261_=_C769 ,C261_=_C770 ,C261_=_C771 ,C261_=_C772 ,\nC261_=_C773 ,C261_=_C774 ,C261_=_C775 ,C261_=_C776 ,C261_=_C777 ,C261_=_C778 ,\nC261_=_C779 ,C261_=_C780 ,C261_=_C781 ,C261_=_C782 ,C262_=_C264 ,C262_=_C265 ,\nC262_=_C266 ,C262_=_C267 ,C262_=_C268 ,C262_=_C308 ,C262_=_C353 ,C262_=_C397 ,\nC262_=_C440 ,C262_=_C482 ,C262_=_C523 ,C262_=_C563 ,C262_=_C602 ,C262_=_C640 ,\nC262_=_C677 ,C262_=_C788 ,C262_=_C789 ,C262_=_C790 ,C262_=_C791 ,C262_=_C792 ,\nC262_=_C793 ,C262_=_C794 ,C262_=_C795 ,C262_=_C797 ,C262_=_C798 ,C262_=_C799 ,\nC262_=_C800 ,C262_=_C801 ,C262_=_C802 ,C262_=_C803 ,C262_=_C804 ,C262_=_C805 ,\nC262_=_C806 ,C262_=_C807 ,C262_=_C808 ,C262_=_C809 ,C262_=_C810 ,C262_=_C811 ,\nC262_=_C812 ,C262_=_C813 ,C262_=_C814 ,C262_=_C815 ,C262_=_C816 ,C264_=_C265 ,\nC264_=_C266 ,C264_=_C267 ,C264_=_C268 ,C264_=_C309 ,C264_=_C354 ,C264_=_C398 ,\nC264_=_C441 ,C264_=_C483 ,C264_=_C524 ,C264_=_C564 ,C264_=_C603 ,C264_=_C641 ,\nC264_=_C678 ,C264_=_C821 ,C264_=_C822 ,C264_=_C823 ,C264_=_C824 ,C264_=_C825 ,\nC264_=_C826 ,C264_=_C827 ,C264_=_C828 ,C264_=_C829 ,C264_=_C831 ,C264_=_C832 ,\nC264_=_C833 ,C264_=_C834 ,C264_=_C835 ,C264_=_C836 ,C264_=_C837 ,C264_=_C838 ,\nC264_=_C839 ,C264_=_C840 ,C264_=_C841 ,C264_=_C842 ,C264_=_C843 ,C264_=_C844 ,\nC264_=_C845 ,C264_=_C846 ,C264_=_C847 ,C264_=_C848 ,C264_=_C849 ,C265_=_C266 ,\nC265_=_C267 ,C265_=_C268 ,C265_=_C311 ,C265_=_C355 ,C265_=_C399 ,C265_=_C442 ,\nC265_=_C484 ,C265_=_C525 ,C265_=_C565 ,C265_=_C604 ,C265_=_C642 ,C265_=_C679 ,\nC265_=_C853 ,C265_=_C854 ,C265_=_C855 ,C265_=_C856 ,C265_=_C857 ,C265_=_C858 ,\nC265_=_C859 ,C265_=_C860 ,C265_=_C861 ,C265_=_C862 ,C265_=_C864 ,C265_=_C865 ,\nC265_=_C866 ,C265_=_C867 ,C265_=_C868 ,C265_=_C869 ,C265_=_C870 ,C265_=_C871 ,\nC265_=_C872 ,C265_=_C873 ,C265_=_C874 ,C265_=_C875 ,C265_=_C876 ,C265_=_C877 ,\nC265_=_C878 ,C265_=_C879 ,C265_=_C880 ,C265_=_C881 ,C266_=_C267 ,C266_=_C268 ,\nC266_=_C312 ,C266_=_C357 ,C266_=_C400 ,C266_=_C443 ,C266_=_C485 ,C266_=_C526 ,\nC266_=_C566 ,C266_=_C605 ,C266_=_C643 ,C266_=_C680 ,C266_=_C884 ,C266_=_C885 ,\nC266_=_C886 ,C266_=_C887 ,C266_=_C888 ,C266_=_C889 ,C266_=_C890 ,C266_=_C891 ,\nC266_=_C892 ,C266_=_C893 ,C266_=_C894 ,C266_=_C896 ,C266_=_C897 ,C266_=_C898 ,\nC266_=_C899 ,C266_=_C900 ,C266_=_C901 ,C266_=_C902 ,C266_=_C903 ,C266_=_C904 ,\nC266_=_C905 ,C266_=_C906 ,C266_=_C907 ,C266_=_C908 ,C266_=_C909 ,C266_=_C910 ,\nC266_=_C911 ,C266_=_C912 ,C267_=_C268 ,C267_=_C313 ,C267_=_C358 ,C267_=_C402 ,\nC267_=_C444 ,C267_=_C486 ,C267_=_C527 ,C267_=_C567 ,C267_=_C606 ,C267_=_C644 ,\nC267_=_C681 ,C267_=_C914 ,C267_=_C915 ,C267_=_C916 ,C267_=_C917 ,C267_=_C918 ,\nC267_=_C919 ,C267_=_C920 ,C267_=_C921 ,C267_=_C922 ,C267_=_C923 ,C267_=_C924 ,\nC267_=_C925 ,C267_=_C927 ,C267_=_C928 ,C267_=_C929 ,C267_=_C930 ,C267_=_C931 ,\nC267_=_C932 ,C267_=_C933 ,C267_=_C934 ,C267_=_C935 ,C267_=_C936 ,C267_=_C937 ,\nC267_=_C938 ,C267_=_C939 ,C267_=_C940 ,C267_=_C941 ,C267_=_C942 ,C268_=_C314 ,\nC268_=_C359 ,C268_=_C403 ,C268_=_C446 ,C268_=_C487 ,C268_=_C528 ,C268_=_C568 ,\nC268_=_C607 ,C268_=_C645 ,C268_=_C682 ,C268_=_C943 ,C268_=_C944 ,C268_=_C945 ,\nC268_=_C946 ,C268_=_C947 ,C268_=_C948 ,C268_=_C949 ,C268_=_C950 ,C268_=_C951 ,\nC268_=_C952 ,C268_=_C953 ,C268_=_C954 ,C268_=_C955 ,C268_=_C957 ,C268_=_C958 ,\nC268_=_C959 ,C268_=_C960 ,C268_=_C961 ,C268_=_C962 ,C268_=_C963 ,C268_=_C964 ,\nC268_=_C965 ,C268_=_C966 ,C268_=_C967 ,C268_=_C968 ,C268_=_C969 ,C268_=_C970 ,\nC268_=_C971 ,C306_=_C307 ,C306_=_C308 ,C306_=_C309 ,C306_=_C311 ,C306_=_C312 ,\nC306_=_C313 ,C306_=_C314 ,C306_=_C351 ,C306_=_C395 ,C306_=_C438 ,C306_=_C480 ,\nC306_=_C521 ,C306_=_C561 ,C306_=_C600 ,C306_=_C638 ,C306_=_C675 ,C306_=_C719 ,\nC306_=_C720 ,C306_=_C721 ,C306_=_C722 ,C306_=_C723 ,C306_=_C724 ,C306_=_C726 ,\nC306_=_C727 ,C306_=_C728 ,C306_=_C729 ,C306_=_C730 ,C306_=_C731 ,C306_=_C732 ,\nC306_=_C733 ,C306_=_C734 ,C306_=_C735 ,C306_=_C736 ,C306_=_C737 ,C306_=_C738 ,\nC306_=_C739 ,C306_=_C740 ,C306_=_C741 ,C306_=_C742 ,C306_=_C743 ,C306_=_C744 ,\nC306_=_C745 ,C306_=_C746 ,C306_=_C747 ,C307_=_C308 ,C307_=_C309 ,C307_=_C311 ,\nC307_=_C312 ,C307_=_C313 ,C307_=_C314 ,C307_=_C352 ,C307_=_C396 ,C307_=_C439 ,\nC307_=_C481 ,C307_=_C522 ,C307_=_C562 ,C307_=_C601 ,C307_=_C639 ,C307_=_C676 ,\nC307_=_C754 ,C307_=_C755 ,C307_=_C756 ,C307_=_C757 ,C307_=_C758 ,C307_=_C759 ,\nC307_=_C760 ,C307_=_C762 ,C307_=_C763 ,C307_=_C764 ,C307_=_C765 ,C307_=_C766 ,\nC307_=_C767 ,C307_=_C768 ,C307_=_C769 ,C307_=_C770 ,C307_=_C771 ,C307_=_C772 ,\nC307_=_C773 ,C307_=_C774 ,C307_=_C775 ,C307_=_C776 ,C307_=_C777 ,C307_=_C778 ,\nC307_=_C779 ,C307_=_C780 ,C307_=_C781 ,C307_=_C782 ,C308_=_C309 ,C308_=_C311 ,\nC308_=_C312 ,C308_=_C313 ,C308_=_C314 ,C308_=_C353 ,C308_=_C397 ,C308_=_C440 ,\nC308_=_C482 ,C308_=_C523 ,C308_=_C563 ,C308_=_C602 ,C308_=_C640 ,C308_=_C677 ,\nC308_=_C788 ,C308_=_C789 ,C308_=_C790 ,C308_=_C791 ,C308_=_C792 ,C308_=_C793 ,\nC308_=_C794 ,C308_=_C795 ,C308_=_C797 ,C308_=_C798 ,C308_=_C799 ,C308_=_C800 ,\nC308_=_C801 ,C308_=_C802 ,C308_=_C803 ,C308_=_C804 ,C308_=_C805 ,C308_=_C806 ,\nC308_=_C807 ,C308_=_C808 ,C308_=_C809 ,C308_=_C810 ,C308_=_C811 ,C308_=_C812 ,\nC308_=_C813 ,C308_=_C814 ,C308_=_C815 ,C308_=_C816 ,C309_=_C311 ,C309_=_C312 ,\nC309_=_C313 ,C309_=_C314 ,C309_=_C354 ,C309_=_C398 ,C309_=_C441 ,C309_=_C483 ,\nC309_=_C524 ,C309_=_C564 ,C309_=_C603 ,C309_=_C641 ,C309_=_C678 ,C309_=_C821 ,\nC309_=_C822 ,C309_=_C823 ,C309_=_C824 ,C309_=_C825 ,C309_=_C826 ,C309_=_C827 ,\nC309_=_C828 ,C309_=_C829 ,C309_=_C831 ,C309_=_C832 ,C309_=_C833 ,C309_=_C834 ,\nC309_=_C835 ,C309_=_C836 ,C309_=_C837 ,C309_=_C838 ,C309_=_C839 ,C309_=_C840 ,\nC309_=_C841 ,C309_=_C842 ,C309_=_C843 ,C309_=_C844</w:t>
      </w:r>
    </w:p>
    <w:p>
      <w:pPr>
        <w:pStyle w:val="PreformattedText"/>
        <w:bidi w:val="0"/>
        <w:spacing w:before="0" w:after="0"/>
        <w:jc w:val="left"/>
        <w:rPr/>
      </w:pPr>
      <w:r>
        <w:rPr/>
        <w:t xml:space="preserve"> </w:t>
      </w:r>
      <w:r>
        <w:rPr/>
        <w:t>,C309_=_C845 ,C309_=_C846 ,\nC309_=_C847 ,C309_=_C848 ,C309_=_C849 ,C311_=_C312 ,C311_=_C313 ,C311_=_C314 ,\nC311_=_C355 ,C311_=_C399 ,C311_=_C442 ,C311_=_C484 ,C311_=_C525 ,C311_=_C565 ,\nC311_=_C604 ,C311_=_C642 ,C311_=_C679 ,C311_=_C853 ,C311_=_C854 ,C311_=_C855 ,\nC311_=_C856 ,C311_=_C857 ,C311_=_C858 ,C311_=_C859 ,C311_=_C860 ,C311_=_C861 ,\nC311_=_C862 ,C311_=_C864 ,C311_=_C865 ,C311_=_C866 ,C311_=_C867 ,C311_=_C868 ,\nC311_=_C869 ,C311_=_C870 ,C311_=_C871 ,C311_=_C872 ,C311_=_C873 ,C311_=_C874 ,\nC311_=_C875 ,C311_=_C876 ,C311_=_C877 ,C311_=_C878 ,C311_=_C879 ,C311_=_C880 ,\nC311_=_C881 ,C312_=_C313 ,C312_=_C314 ,C312_=_C357 ,C312_=_C400 ,C312_=_C443 ,\nC312_=_C485 ,C312_=_C526 ,C312_=_C566 ,C312_=_C605 ,C312_=_C643 ,C312_=_C680 ,\nC312_=_C884 ,C312_=_C885 ,C312_=_C886 ,C312_=_C887 ,C312_=_C888 ,C312_=_C889 ,\nC312_=_C890 ,C312_=_C891 ,C312_=_C892 ,C312_=_C893 ,C312_=_C894 ,C312_=_C896 ,\nC312_=_C897 ,C312_=_C898 ,C312_=_C899 ,C312_=_C900 ,C312_=_C901 ,C312_=_C902 ,\nC312_=_C903 ,C312_=_C904 ,C312_=_C905 ,C312_=_C906 ,C312_=_C907 ,C312_=_C908 ,\nC312_=_C909 ,C312_=_C910 ,C312_=_C911 ,C312_=_C912 ,C313_=_C314 ,C313_=_C358 ,\nC313_=_C402 ,C313_=_C444 ,C313_=_C486 ,C313_=_C527 ,C313_=_C567 ,C313_=_C606 ,\nC313_=_C644 ,C313_=_C681 ,C313_=_C914 ,C313_=_C915 ,C313_=_C916 ,C313_=_C917 ,\nC313_=_C918 ,C313_=_C919 ,C313_=_C920 ,C313_=_C921 ,C313_=_C922 ,C313_=_C923 ,\nC313_=_C924 ,C313_=_C925 ,C313_=_C927 ,C313_=_C928 ,C313_=_C929 ,C313_=_C930 ,\nC313_=_C931 ,C313_=_C932 ,C313_=_C933 ,C313_=_C934 ,C313_=_C935 ,C313_=_C936 ,\nC313_=_C937 ,C313_=_C938 ,C313_=_C939 ,C313_=_C940 ,C313_=_C941 ,C313_=_C942 ,\nC314_=_C359 ,C314_=_C403 ,C314_=_C446 ,C314_=_C487 ,C314_=_C528 ,C314_=_C568 ,\nC314_=_C607 ,C314_=_C645 ,C314_=_C682 ,C314_=_C943 ,C314_=_C944 ,C314_=_C945 ,\nC314_=_C946 ,C314_=_C947 ,C314_=_C948 ,C314_=_C949 ,C314_=_C950 ,C314_=_C951 ,\nC314_=_C952 ,C314_=_C953 ,C314_=_C954 ,C314_=_C955 ,C314_=_C957 ,C314_=_C958 ,\nC314_=_C959 ,C314_=_C960 ,C314_=_C961 ,C314_=_C962 ,C314_=_C963 ,C314_=_C964 ,\nC314_=_C965 ,C314_=_C966 ,C314_=_C967 ,C314_=_C968 ,C314_=_C969 ,C314_=_C970 ,\nC314_=_C971 ,C351_=_C352 ,C351_=_C353 ,C351_=_C354 ,C351_=_C355 ,C351_=_C357 ,\nC351_=_C358 ,C351_=_C359 ,C351_=_C395 ,C351_=_C438 ,C351_=_C480 ,C351_=_C521 ,\nC351_=_C561 ,C351_=_C600 ,C351_=_C638 ,C351_=_C675 ,C351_=_C719 ,C351_=_C720 ,\nC351_=_C721 ,C351_=_C722 ,C351_=_C723 ,C351_=_C724 ,C351_=_C726 ,C351_=_C727 ,\nC351_=_C728 ,C351_=_C729 ,C351_=_C730 ,C351_=_C731 ,C351_=_C732 ,C351_=_C733 ,\nC351_=_C734 ,C351_=_C735 ,C351_=_C736 ,C351_=_C737 ,C351_=_C738 ,C351_=_C739 ,\nC351_=_C740 ,C351_=_C741 ,C351_=_C742 ,C351_=_C743 ,C351_=_C744 ,C351_=_C745 ,\nC351_=_C746 ,C351_=_C747 ,C352_=_C353 ,C352_=_C354 ,C352_=_C355 ,C352_=_C357 ,\nC352_=_C358 ,C352_=_C359 ,C352_=_C396 ,C352_=_C439 ,C352_=_C481 ,C352_=_C522 ,\nC352_=_C562 ,C352_=_C601 ,C352_=_C639 ,C352_=_C676 ,C352_=_C754 ,C352_=_C755 ,\nC352_=_C756 ,C352_=_C757 ,C352_=_C758 ,C352_=_C759 ,C352_=_C760 ,C352_=_C762 ,\nC352_=_C763 ,C352_=_C764 ,C352_=_C765 ,C352_=_C766 ,C352_=_C767 ,C352_=_C768 ,\nC352_=_C769 ,C352_=_C770 ,C352_=_C771 ,C352_=_C772 ,C352_=_C773 ,C352_=_C774 ,\nC352_=_C775 ,C352_=_C776 ,C352_=_C777 ,C352_=_C778 ,C352_=_C779 ,C352_=_C780 ,\nC352_=_C781 ,C352_=_C782 ,C353_=_C354 ,C353_=_C355 ,C353_=_C357 ,C353_=_C358 ,\nC353_=_C359 ,C353_=_C397 ,C353_=_C440 ,C353_=_C482 ,C353_=_C523 ,C353_=_C563 ,\nC353_=_C602 ,C353_=_C640 ,C353_=_C677 ,C353_=_C788 ,C353_=_C789 ,C353_=_C790 ,\nC353_=_C791 ,C353_=_C792 ,C353_=_C793 ,C353_=_C794 ,C353_=_C795 ,C353_=_C797 ,\nC353_=_C798 ,C353_=_C799 ,C353_=_C800 ,C353_=_C801 ,C353_=_C802 ,C353_=_C803 ,\nC353_=_C804 ,C353_=_C805 ,C353_=_C806 ,C353_=_C807 ,C353_=_C808 ,C353_=_C809 ,\nC353_=_C810 ,C353_=_C811 ,C353_=_C812 ,C353_=_C813 ,C353_=_C814 ,C353_=_C815 ,\nC353_=_C816 ,C354_=_C355 ,C354_=_C357 ,C354_=_C358 ,C354_=_C359 ,C354_=_C398 ,\nC354_=_C441 ,C354_=_C483 ,C354_=_C524 ,C354_=_C564 ,C354_=_C603 ,C354_=_C641 ,\nC354_=_C678 ,C354_=_C821 ,C354_=_C822 ,C354_=_C823 ,C354_=_C824 ,C354_=_C825 ,\nC354_=_C826 ,C354_=_C827 ,C354_=_C828 ,C354_=_C829 ,C354_=_C831 ,C354_=_C832 ,\nC354_=_C833 ,C354_=_C834 ,C354_=_C835 ,C354_=_C836 ,C354_=_C837 ,C354_=_C838 ,\nC354_=_C839 ,C354_=_C840 ,C354_=_C841 ,C354_=_C842 ,C354_=_C843 ,C354_=_C844 ,\nC354_=_C845 ,C354_=_C846 ,C354_=_C847 ,C354_=_C848 ,C354_=_C849 ,C355_=_C357 ,\nC355_=_C358 ,C355_=_C359 ,C355_=_C399 ,C355_=_C442 ,C355_=_C484 ,C355_=_C525 ,\nC355_=_C565 ,C355_=_C604 ,C355_=_C642 ,C355_=_C679 ,C355_=_C853 ,C355_=_C854 ,\nC355_=_C855 ,C355_=_C856 ,C355_=_C857 ,C355_=_C858 ,C355_=_C859 ,C355_=_C860 ,\nC355_=_C861 ,C355_=_C862 ,C355_=_C864 ,C355_=_C865 ,C355_=_C866 ,C355_=_C867 ,\nC355_=_C868 ,C355_=_C869 ,C355_=_C870 ,C355_=_C871 ,C355_=_C872 ,C355_=_C873 ,\nC355_=_C874 ,C355_=_C875 ,C355_=_C876 ,C355_=_C877 ,C355_=_C878 ,C355_=_C879 ,\nC355_=_C880 ,C355_=_C881 ,C357_=_C358 ,C357_=_C359 ,C357_=_C400 ,C357_=_C443 ,\nC357_=_C485 ,C357_=_C526 ,C357_=_C566 ,C357_=_C605 ,C357_=_C643 ,C357_=_C680 ,\nC357_=_C884 ,C357_=_C885 ,C357_=_C886 ,C357_=_C887 ,C357_=_C888 ,C357_=_C889 ,\nC357_=_C890 ,C357_=_C891 ,C357_=_C892 ,C357_=_C893 ,C357_=_C894 ,C357_=_C896 ,\nC357_=_C897 ,C357_=_C898 ,C357_=_C899 ,C357_=_C900 ,C357_=_C901 ,C357_=_C902 ,\nC357_=_C903 ,C357_=_C904 ,C357_=_C905 ,C357_=_C906 ,C357_=_C907 ,C357_=_C908 ,\nC357_=_C909 ,C357_=_C910 ,C357_=_C911 ,C357_=_C912 ,C358_=_C359 ,C358_=_C402 ,\nC358_=_C444 ,C358_=_C486 ,C358_=_C527 ,C358_=_C567 ,C358_=_C606 ,C358_=_C644 ,\nC358_=_C681 ,C358_=_C914 ,C358_=_C915 ,C358_=_C916 ,C358_=_C917 ,C358_=_C918 ,\nC358_=_C919 ,C358_=_C920 ,C358_=_C921 ,C358_=_C922 ,C358_=_C923 ,C358_=_C924 ,\nC358_=_C925 ,C358_=_C927 ,C358_=_C928 ,C358_=_C929 ,C358_=_C930 ,C358_=_C931 ,\nC358_=_C932 ,C358_=_C933 ,C358_=_C934 ,C358_=_C935 ,C358_=_C936 ,C358_=_C937 ,\nC358_=_C938 ,C358_=_C939 ,C358_=_C940 ,C358_=_C941 ,C358_=_C942 ,C359_=_C403 ,\nC359_=_C446 ,C359_=_C487 ,C359_=_C528 ,C359_=_C568 ,C359_=_C607 ,C359_=_C645 ,\nC359_=_C682 ,C359_=_C943 ,C359_=_C944 ,C359_=_C945 ,C359_=_C946 ,C359_=_C947 ,\nC359_=_C948 ,C359_=_C949 ,C359_=_C950 ,C359_=_C951 ,C359_=_C952 ,C359_=_C953 ,\nC359_=_C954 ,C359_=_C955 ,C359_=_C957 ,C359_=_C958 ,C359_=_C959 ,C359_=_C960 ,\nC359_=_C961 ,C359_=_C962 ,C359_=_C963 ,C359_=_C964 ,C359_=_C965 ,C359_=_C966 ,\nC359_=_C967 ,C359_=_C968 ,C359_=_C969 ,C359_=_C970 ,C359_=_C971 ,C395_=_C396 ,\nC395_=_C397 ,C395_=_C398 ,C395_=_C399 ,C395_=_C400 ,C395_=_C402 ,C395_=_C403 ,\nC395_=_C438 ,C395_=_C480 ,C395_=_C521 ,C395_=_C561 ,C395_=_C600 ,C395_=_C638 ,\nC395_=_C675 ,C395_=_C719 ,C395_=_C720 ,C395_=_C721 ,C395_=_C722 ,C395_=_C723 ,\nC395_=_C724 ,C395_=_C726 ,C395_=_C727 ,C395_=_C728 ,C395_=_C729 ,C395_=_C730 ,\nC395_=_C731 ,C395_=_C732 ,C395_=_C733 ,C395_=_C734 ,C395_=_C735 ,C395_=_C736 ,\nC395_=_C737 ,C395_=_C738 ,C395_=_C739 ,C395_=_C740 ,C395_=_C741 ,C395_=_C742 ,\nC395_=_C743 ,C395_=_C744 ,C395_=_C745 ,C395_=_C746 ,C395_=_C747 ,C396_=_C397 ,\nC396_=_C398 ,C396_=_C399 ,C396_=_C400 ,C396_=_C402 ,C396_=_C403 ,C396_=_C439 ,\nC396_=_C481 ,C396_=_C522 ,C396_=_C562 ,C396_=_C601 ,C396_=_C639 ,C396_=_C676 ,\nC396_=_C754 ,C396_=_C755 ,C396_=_C756 ,C396_=_C757 ,C396_=_C758 ,C396_=_C759 ,\nC396_=_C760 ,C396_=_C762 ,C396_=_C763 ,C396_=_C764 ,C396_=_C765 ,C396_=_C766 ,\nC396_=_C767 ,C396_=_C768 ,C396_=_C769 ,C396_=_C770 ,C396_=_C771 ,C396_=_C772 ,\nC396_=_C773 ,C396_=_C774 ,C396_=_C775 ,C396_=_C776 ,C396_=_C777 ,C396_=_C778 ,\nC396_=_C779 ,C396_=_C780 ,C396_=_C781 ,C396_=_C782 ,C397_=_C398 ,C397_=_C399 ,\nC397_=_C400 ,C397_=_C402 ,C397_=_C403 ,C397_=_C440 ,C397_=_C482 ,C397_=_C523 ,\nC397_=_C563 ,C397_=_C602 ,C397_=_C640 ,C397_=_C677 ,C397_=_C788 ,C397_=_C789 ,\nC397_=_C790 ,C397_=_C791 ,C397_=_C792 ,C397_=_C793 ,C397_=_C794 ,C397_=_C795 ,\nC397_=_C797 ,C397_=_C798 ,C397_=_C799 ,C397_=_C800 ,C397_=_C801 ,C397_=_C802 ,\nC397_=_C803 ,C397_=_C804 ,C397_=_C805 ,C397_=_C806 ,C397_=_C807 ,C397_=_C808 ,\nC397_=_C809 ,C397_=_C810 ,C397_=_C811 ,C397_=_C812 ,C397_=_C813 ,C397_=_C814 ,\nC397_=_C815 ,C397_=_C816 ,C398_=_C399 ,C398_=_C400 ,C398_=_C402 ,C398_=_C403 ,\nC398_=_C441 ,C398_=_C483 ,C398_=_C524 ,C398_=_C564 ,C398_=_C603 ,C398_=_C641 ,\nC398_=_C678 ,C398_=_C821 ,C398_=_C822 ,C398_=_C823 ,C398_=_C824 ,C398_=_C825 ,\nC398_=_C826 ,C398_=_C827 ,C398_=_C828 ,C398_=_C829 ,C398_=_C831 ,C398_=_C832 ,\nC398_=_C833 ,C398_=_C834 ,C398_=_C835 ,C398_=_C836 ,C398_=_C837 ,C398_=_C838 ,\nC398_=_C839 ,C398_=_C840 ,C398_=_C841 ,C398_=_C842 ,C398_=_C843 ,C398_=_C844 ,\nC398_=_C845 ,C398_=_C846 ,C398_=_C847 ,C398_=_C848 ,C398_=_C849 ,C399_=_C400 ,\nC399_=_C402 ,C399_=_C403 ,C399_=_C442 ,C399_=_C484 ,C399_=_C525 ,C399_=_C565 ,\nC399_=_C604 ,C399_=_C642 ,C399_=_C679 ,C399_=_C853 ,C399_=_C854 ,C399_=_C855 ,\nC399_=_C856 ,C399_=_C857 ,C399_=_C858 ,C399_=_C859 ,C399_=_C860 ,C399_=_C861 ,\nC399_=_C862 ,C399_=_C864 ,C399_=_C865 ,C399_=_C866 ,C399_=_C867 ,C399_=_C868 ,\nC399_=_C869 ,C399_=_C870 ,C399_=_C871 ,C399_=_C872 ,C399_=_C873 ,C399_=_C874 ,\nC399_=_C875 ,C399_=_C876 ,C399_=_C877 ,C399_=_C878 ,C399_=_C879 ,C399_=_C880 ,\nC399_=_C881 ,C400_=_C402 ,C400_=_C403 ,C400_=_C443 ,C400_=_C485 ,C400_=_C526 ,\nC400_=_C566 ,C400_=_C605 ,C400_=_C643 ,C400_=_C680 ,C400_=_C884 ,C400_=_C885 ,\nC400_=_C886 ,C400_=_C887 ,C400_=_C888 ,C400_=_C889 ,C400_=_C890 ,C400_=_C891 ,\nC400_=_C892 ,C400_=_C893 ,C400_=_C894 ,C400_=_C896 ,C400_=_C897 ,C400_=_C898 ,\nC400_=_C899 ,C400_=_C900 ,C400_=_C901 ,C400_=_C902 ,C400_=_C903 ,C400_=_C904 ,\nC400_=_C905 ,C400_=_C906 ,C400_=_C907 ,C400_=_C908 ,C400_=_C909 ,C400_=_C910 ,\nC400_=_C911 ,C400_=_C912 ,C402_=_C403 ,C402_=_C444 ,C402_=_C486 ,C402_=_C527 ,\nC402_=_C567 ,C402_=_C606 ,C402_=_C644 ,C402_=_C681 ,C402_=_C914 ,C402_=_C915 ,\nC402_=_C916 ,C402_=_C917 ,C402_=_C918 ,C402_=_C919 ,C402_=_C920 ,C402_=_C921 ,\nC402_=_C922 ,C402_=_C923 ,C402_=_C924 ,C402_=_C925 ,C402_=_C927 ,C402_=_C928 ,\nC402_=_C929 ,C402_=_C930 ,C402_=_C931 ,C402_=_C932 ,C402_=_C933 ,C402_=_C934 ,\nC402_=_C935 ,C402_=_C936 ,C402_=_C937</w:t>
      </w:r>
    </w:p>
    <w:p>
      <w:pPr>
        <w:pStyle w:val="PreformattedText"/>
        <w:bidi w:val="0"/>
        <w:spacing w:before="0" w:after="0"/>
        <w:jc w:val="left"/>
        <w:rPr/>
      </w:pPr>
      <w:r>
        <w:rPr/>
        <w:t xml:space="preserve"> </w:t>
      </w:r>
      <w:r>
        <w:rPr/>
        <w:t>,C402_=_C938 ,C402_=_C939 ,C402_=_C940 ,\nC402_=_C941 ,C402_=_C942 ,C403_=_C446 ,C403_=_C487 ,C403_=_C528 ,C403_=_C568 ,\nC403_=_C607 ,C403_=_C645 ,C403_=_C682 ,C403_=_C943 ,C403_=_C944 ,C403_=_C945 ,\nC403_=_C946 ,C403_=_C947 ,C403_=_C948 ,C403_=_C949 ,C403_=_C950 ,C403_=_C951 ,\nC403_=_C952 ,C403_=_C953 ,C403_=_C954 ,C403_=_C955 ,C403_=_C957 ,C403_=_C958 ,\nC403_=_C959 ,C403_=_C960 ,C403_=_C961 ,C403_=_C962 ,C403_=_C963 ,C403_=_C964 ,\nC403_=_C965 ,C403_=_C966 ,C403_=_C967 ,C403_=_C968 ,C403_=_C969 ,C403_=_C970 ,\nC403_=_C971 ,C438_=_C439 ,C438_=_C440 ,C438_=_C441 ,C438_=_C442 ,C438_=_C443 ,\nC438_=_C444 ,C438_=_C446 ,C438_=_C480 ,C438_=_C521 ,C438_=_C561 ,C438_=_C600 ,\nC438_=_C638 ,C438_=_C675 ,C438_=_C719 ,C438_=_C720 ,C438_=_C721 ,C438_=_C722 ,\nC438_=_C723 ,C438_=_C724 ,C438_=_C726 ,C438_=_C727 ,C438_=_C728 ,C438_=_C729 ,\nC438_=_C730 ,C438_=_C731 ,C438_=_C732 ,C438_=_C733 ,C438_=_C734 ,C438_=_C735 ,\nC438_=_C736 ,C438_=_C737 ,C438_=_C738 ,C438_=_C739 ,C438_=_C740 ,C438_=_C741 ,\nC438_=_C742 ,C438_=_C743 ,C438_=_C744 ,C438_=_C745 ,C438_=_C746 ,C438_=_C747 ,\nC439_=_C440 ,C439_=_C441 ,C439_=_C442 ,C439_=_C443 ,C439_=_C444 ,C439_=_C446 ,\nC439_=_C481 ,C439_=_C522 ,C439_=_C562 ,C439_=_C601 ,C439_=_C639 ,C439_=_C676 ,\nC439_=_C754 ,C439_=_C755 ,C439_=_C756 ,C439_=_C757 ,C439_=_C758 ,C439_=_C759 ,\nC439_=_C760 ,C439_=_C762 ,C439_=_C763 ,C439_=_C764 ,C439_=_C765 ,C439_=_C766 ,\nC439_=_C767 ,C439_=_C768 ,C439_=_C769 ,C439_=_C770 ,C439_=_C771 ,C439_=_C772 ,\nC439_=_C773 ,C439_=_C774 ,C439_=_C775 ,C439_=_C776 ,C439_=_C777 ,C439_=_C778 ,\nC439_=_C779 ,C439_=_C780 ,C439_=_C781 ,C439_=_C782 ,C440_=_C441 ,C440_=_C442 ,\nC440_=_C443 ,C440_=_C444 ,C440_=_C446 ,C440_=_C482 ,C440_=_C523 ,C440_=_C563 ,\nC440_=_C602 ,C440_=_C640 ,C440_=_C677 ,C440_=_C788 ,C440_=_C789 ,C440_=_C790 ,\nC440_=_C791 ,C440_=_C792 ,C440_=_C793 ,C440_=_C794 ,C440_=_C795 ,C440_=_C797 ,\nC440_=_C798 ,C440_=_C799 ,C440_=_C800 ,C440_=_C801 ,C440_=_C802 ,C440_=_C803 ,\nC440_=_C804 ,C440_=_C805 ,C440_=_C806 ,C440_=_C807 ,C440_=_C808 ,C440_=_C809 ,\nC440_=_C810 ,C440_=_C811 ,C440_=_C812 ,C440_=_C813 ,C440_=_C814 ,C440_=_C815 ,\nC440_=_C816 ,C441_=_C442 ,C441_=_C443 ,C441_=_C444 ,C441_=_C446 ,C441_=_C483 ,\nC441_=_C524 ,C441_=_C564 ,C441_=_C603 ,C441_=_C641 ,C441_=_C678 ,C441_=_C821 ,\nC441_=_C822 ,C441_=_C823 ,C441_=_C824 ,C441_=_C825 ,C441_=_C826 ,C441_=_C827 ,\nC441_=_C828 ,C441_=_C829 ,C441_=_C831 ,C441_=_C832 ,C441_=_C833 ,C441_=_C834 ,\nC441_=_C835 ,C441_=_C836 ,C441_=_C837 ,C441_=_C838 ,C441_=_C839 ,C441_=_C840 ,\nC441_=_C841 ,C441_=_C842 ,C441_=_C843 ,C441_=_C844 ,C441_=_C845 ,C441_=_C846 ,\nC441_=_C847 ,C441_=_C848 ,C441_=_C849 ,C442_=_C443 ,C442_=_C444 ,C442_=_C446 ,\nC442_=_C484 ,C442_=_C525 ,C442_=_C565 ,C442_=_C604 ,C442_=_C642 ,C442_=_C679 ,\nC442_=_C853 ,C442_=_C854 ,C442_=_C855 ,C442_=_C856 ,C442_=_C857 ,C442_=_C858 ,\nC442_=_C859 ,C442_=_C860 ,C442_=_C861 ,C442_=_C862 ,C442_=_C864 ,C442_=_C865 ,\nC442_=_C866 ,C442_=_C867 ,C442_=_C868 ,C442_=_C869 ,C442_=_C870 ,C442_=_C871 ,\nC442_=_C872 ,C442_=_C873 ,C442_=_C874 ,C442_=_C875 ,C442_=_C876 ,C442_=_C877 ,\nC442_=_C878 ,C442_=_C879 ,C442_=_C880 ,C442_=_C881 ,C443_=_C444 ,C443_=_C446 ,\nC443_=_C485 ,C443_=_C526 ,C443_=_C566 ,C443_=_C605 ,C443_=_C643 ,C443_=_C680 ,\nC443_=_C884 ,C443_=_C885 ,C443_=_C886 ,C443_=_C887 ,C443_=_C888 ,C443_=_C889 ,\nC443_=_C890 ,C443_=_C891 ,C443_=_C892 ,C443_=_C893 ,C443_=_C894 ,C443_=_C896 ,\nC443_=_C897 ,C443_=_C898 ,C443_=_C899 ,C443_=_C900 ,C443_=_C901 ,C443_=_C902 ,\nC443_=_C903 ,C443_=_C904 ,C443_=_C905 ,C443_=_C906 ,C443_=_C907 ,C443_=_C908 ,\nC443_=_C909 ,C443_=_C910 ,C443_=_C911 ,C443_=_C912 ,C444_=_C446 ,C444_=_C486 ,\nC444_=_C527 ,C444_=_C567 ,C444_=_C606 ,C444_=_C644 ,C444_=_C681 ,C444_=_C914 ,\nC444_=_C915 ,C444_=_C916 ,C444_=_C917 ,C444_=_C918 ,C444_=_C919 ,C444_=_C920 ,\nC444_=_C921 ,C444_=_C922 ,C444_=_C923 ,C444_=_C924 ,C444_=_C925 ,C444_=_C927 ,\nC444_=_C928 ,C444_=_C929 ,C444_=_C930 ,C444_=_C931 ,C444_=_C932 ,C444_=_C933 ,\nC444_=_C934 ,C444_=_C935 ,C444_=_C936 ,C444_=_C937 ,C444_=_C938 ,C444_=_C939 ,\nC444_=_C940 ,C444_=_C941 ,C444_=_C942 ,C446_=_C487 ,C446_=_C528 ,C446_=_C568 ,\nC446_=_C607 ,C446_=_C645 ,C446_=_C682 ,C446_=_C943 ,C446_=_C944 ,C446_=_C945 ,\nC446_=_C946 ,C446_=_C947 ,C446_=_C948 ,C446_=_C949 ,C446_=_C950 ,C446_=_C951 ,\nC446_=_C952 ,C446_=_C953 ,C446_=_C954 ,C446_=_C955 ,C446_=_C957 ,C446_=_C958 ,\nC446_=_C959 ,C446_=_C960 ,C446_=_C961 ,C446_=_C962 ,C446_=_C963 ,C446_=_C964 ,\nC446_=_C965 ,C446_=_C966 ,C446_=_C967 ,C446_=_C968 ,C446_=_C969 ,C446_=_C970 ,\nC446_=_C971 ,C480_=_C481 ,C480_=_C482 ,C480_=_C483 ,C480_=_C484 ,C480_=_C485 ,\nC480_=_C486 ,C480_=_C487 ,C480_=_C521 ,C480_=_C561 ,C480_=_C600 ,C480_=_C638 ,\nC480_=_C675 ,C480_=_C719 ,C480_=_C720 ,C480_=_C721 ,C480_=_C722 ,C480_=_C723 ,\nC480_=_C724 ,C480_=_C726 ,C480_=_C727 ,C480_=_C728 ,C480_=_C729 ,C480_=_C730 ,\nC480_=_C731 ,C480_=_C732 ,C480_=_C733 ,C480_=_C734 ,C480_=_C735 ,C480_=_C736 ,\nC480_=_C737 ,C480_=_C738 ,C480_=_C739 ,C480_=_C740 ,C480_=_C741 ,C480_=_C742 ,\nC480_=_C743 ,C480_=_C744 ,C480_=_C745 ,C480_=_C746 ,C480_=_C747 ,C481_=_C482 ,\nC481_=_C483 ,C481_=_C484 ,C481_=_C485 ,C481_=_C486 ,C481_=_C487 ,C481_=_C522 ,\nC481_=_C562 ,C481_=_C601 ,C481_=_C639 ,C481_=_C676 ,C481_=_C754 ,C481_=_C755 ,\nC481_=_C756 ,C481_=_C757 ,C481_=_C758 ,C481_=_C759 ,C481_=_C760 ,C481_=_C762 ,\nC481_=_C763 ,C481_=_C764 ,C481_=_C765 ,C481_=_C766 ,C481_=_C767 ,C481_=_C768 ,\nC481_=_C769 ,C481_=_C770 ,C481_=_C771 ,C481_=_C772 ,C481_=_C773 ,C481_=_C774 ,\nC481_=_C775 ,C481_=_C776 ,C481_=_C777 ,C481_=_C778 ,C481_=_C779 ,C481_=_C780 ,\nC481_=_C781 ,C481_=_C782 ,C482_=_C483 ,C482_=_C484 ,C482_=_C485 ,C482_=_C486 ,\nC482_=_C487 ,C482_=_C523 ,C482_=_C563 ,C482_=_C602 ,C482_=_C640 ,C482_=_C677 ,\nC482_=_C788 ,C482_=_C789 ,C482_=_C790 ,C482_=_C791 ,C482_=_C792 ,C482_=_C793 ,\nC482_=_C794 ,C482_=_C795 ,C482_=_C797 ,C482_=_C798 ,C482_=_C799 ,C482_=_C800 ,\nC482_=_C801 ,C482_=_C802 ,C482_=_C803 ,C482_=_C804 ,C482_=_C805 ,C482_=_C806 ,\nC482_=_C807 ,C482_=_C808 ,C482_=_C809 ,C482_=_C810 ,C482_=_C811 ,C482_=_C812 ,\nC482_=_C813 ,C482_=_C814 ,C482_=_C815 ,C482_=_C816 ,C483_=_C484 ,C483_=_C485 ,\nC483_=_C486 ,C483_=_C487 ,C483_=_C524 ,C483_=_C564 ,C483_=_C603 ,C483_=_C641 ,\nC483_=_C678 ,C483_=_C821 ,C483_=_C822 ,C483_=_C823 ,C483_=_C824 ,C483_=_C825 ,\nC483_=_C826 ,C483_=_C827 ,C483_=_C828 ,C483_=_C829 ,C483_=_C831 ,C483_=_C832 ,\nC483_=_C833 ,C483_=_C834 ,C483_=_C835 ,C483_=_C836 ,C483_=_C837 ,C483_=_C838 ,\nC483_=_C839 ,C483_=_C840 ,C483_=_C841 ,C483_=_C842 ,C483_=_C843 ,C483_=_C844 ,\nC483_=_C845 ,C483_=_C846 ,C483_=_C847 ,C483_=_C848 ,C483_=_C849 ,C484_=_C485 ,\nC484_=_C486 ,C484_=_C487 ,C484_=_C525 ,C484_=_C565 ,C484_=_C604 ,C484_=_C642 ,\nC484_=_C679 ,C484_=_C853 ,C484_=_C854 ,C484_=_C855 ,C484_=_C856 ,C484_=_C857 ,\nC484_=_C858 ,C484_=_C859 ,C484_=_C860 ,C484_=_C861 ,C484_=_C862 ,C484_=_C864 ,\nC484_=_C865 ,C484_=_C866 ,C484_=_C867 ,C484_=_C868 ,C484_=_C869 ,C484_=_C870 ,\nC484_=_C871 ,C484_=_C872 ,C484_=_C873 ,C484_=_C874 ,C484_=_C875 ,C484_=_C876 ,\nC484_=_C877 ,C484_=_C878 ,C484_=_C879 ,C484_=_C880 ,C484_=_C881 ,C485_=_C486 ,\nC485_=_C487 ,C485_=_C526 ,C485_=_C566 ,C485_=_C605 ,C485_=_C643 ,C485_=_C680 ,\nC485_=_C884 ,C485_=_C885 ,C485_=_C886 ,C485_=_C887 ,C485_=_C888 ,C485_=_C889 ,\nC485_=_C890 ,C485_=_C891 ,C485_=_C892 ,C485_=_C893 ,C485_=_C894 ,C485_=_C896 ,\nC485_=_C897 ,C485_=_C898 ,C485_=_C899 ,C485_=_C900 ,C485_=_C901 ,C485_=_C902 ,\nC485_=_C903 ,C485_=_C904 ,C485_=_C905 ,C485_=_C906 ,C485_=_C907 ,C485_=_C908 ,\nC485_=_C909 ,C485_=_C910 ,C485_=_C911 ,C485_=_C912 ,C486_=_C487 ,C486_=_C527 ,\nC486_=_C567 ,C486_=_C606 ,C486_=_C644 ,C486_=_C681 ,C486_=_C914 ,C486_=_C915 ,\nC486_=_C916 ,C486_=_C917 ,C486_=_C918 ,C486_=_C919 ,C486_=_C920 ,C486_=_C921 ,\nC486_=_C922 ,C486_=_C923 ,C486_=_C924 ,C486_=_C925 ,C486_=_C927 ,C486_=_C928 ,\nC486_=_C929 ,C486_=_C930 ,C486_=_C931 ,C486_=_C932 ,C486_=_C933 ,C486_=_C934 ,\nC486_=_C935 ,C486_=_C936 ,C486_=_C937 ,C486_=_C938 ,C486_=_C939 ,C486_=_C940 ,\nC486_=_C941 ,C486_=_C942 ,C487_=_C528 ,C487_=_C568 ,C487_=_C607 ,C487_=_C645 ,\nC487_=_C682 ,C487_=_C943 ,C487_=_C944 ,C487_=_C945 ,C487_=_C946 ,C487_=_C947 ,\nC487_=_C948 ,C487_=_C949 ,C487_=_C950 ,C487_=_C951 ,C487_=_C952 ,C487_=_C953 ,\nC487_=_C954 ,C487_=_C955 ,C487_=_C957 ,C487_=_C958 ,C487_=_C959 ,C487_=_C960 ,\nC487_=_C961 ,C487_=_C962 ,C487_=_C963 ,C487_=_C964 ,C487_=_C965 ,C487_=_C966 ,\nC487_=_C967 ,C487_=_C968 ,C487_=_C969 ,C487_=_C970 ,C487_=_C971 ,C521_=_C522 ,\nC521_=_C523 ,C521_=_C524 ,C521_=_C525 ,C521_=_C526 ,C521_=_C527 ,C521_=_C528 ,\nC521_=_C561 ,C521_=_C600 ,C521_=_C638 ,C521_=_C675 ,C521_=_C719 ,C521_=_C720 ,\nC521_=_C721 ,C521_=_C722 ,C521_=_C723 ,C521_=_C724 ,C521_=_C726 ,C521_=_C727 ,\nC521_=_C728 ,C521_=_C729 ,C521_=_C730 ,C521_=_C731 ,C521_=_C732 ,C521_=_C733 ,\nC521_=_C734 ,C521_=_C735 ,C521_=_C736 ,C521_=_C737 ,C521_=_C738 ,C521_=_C739 ,\nC521_=_C740 ,C521_=_C741 ,C521_=_C742 ,C521_=_C743 ,C521_=_C744 ,C521_=_C745 ,\nC521_=_C746 ,C521_=_C747 ,C522_=_C523 ,C522_=_C524 ,C522_=_C525 ,C522_=_C526 ,\nC522_=_C527 ,C522_=_C528 ,C522_=_C562 ,C522_=_C601 ,C522_=_C639 ,C522_=_C676 ,\nC522_=_C754 ,C522_=_C755 ,C522_=_C756 ,C522_=_C757 ,C522_=_C758 ,C522_=_C759 ,\nC522_=_C760 ,C522_=_C762 ,C522_=_C763 ,C522_=_C764 ,C522_=_C765 ,C522_=_C766 ,\nC522_=_C767 ,C522_=_C768 ,C522_=_C769 ,C522_=_C770 ,C522_=_C771 ,C522_=_C772 ,\nC522_=_C773 ,C522_=_C774 ,C522_=_C775 ,C522_=_C776 ,C522_=_C777 ,C522_=_C778 ,\nC522_=_C779 ,C522_=_C780 ,C522_=_C781 ,C522_=_C782 ,C523_=_C524 ,C523_=_C525 ,\nC523_=_C526 ,C523_=_C527 ,C523_=_C528 ,C523_=_C563 ,C523_=_C602 ,C523_=_C640 ,\nC523_=_C677 ,C523_=_C788 ,C523_=_C789 ,C523_=_C790 ,C523_=_C791 ,C523_=_C792 ,\nC523_=_C793 ,C523_=_C794 ,C523_=_C795 ,C523_=_C797 ,C523_=_C798 ,C523_=_C799 ,\nC523_=_C800 ,C523_=_C801 ,C523_=_C802 ,C523_=_C803 ,C523_=_C804 ,C523_=_C805 ,\nC523_=_C806 ,C523_=_C807 ,C523_=_C808 ,C523_=_C809 ,C523_=_C810 ,C523_=_C811 ,\nC523_=_C812 ,C523_=_C813</w:t>
      </w:r>
    </w:p>
    <w:p>
      <w:pPr>
        <w:pStyle w:val="PreformattedText"/>
        <w:bidi w:val="0"/>
        <w:spacing w:before="0" w:after="0"/>
        <w:jc w:val="left"/>
        <w:rPr/>
      </w:pPr>
      <w:r>
        <w:rPr/>
        <w:t xml:space="preserve"> </w:t>
      </w:r>
      <w:r>
        <w:rPr/>
        <w:t>,C523_=_C814 ,C523_=_C815 ,C523_=_C816 ,C524_=_C525 ,\nC524_=_C526 ,C524_=_C527 ,C524_=_C528 ,C524_=_C564 ,C524_=_C603 ,C524_=_C641 ,\nC524_=_C678 ,C524_=_C821 ,C524_=_C822 ,C524_=_C823 ,C524_=_C824 ,C524_=_C825 ,\nC524_=_C826 ,C524_=_C827 ,C524_=_C828 ,C524_=_C829 ,C524_=_C831 ,C524_=_C832 ,\nC524_=_C833 ,C524_=_C834 ,C524_=_C835 ,C524_=_C836 ,C524_=_C837 ,C524_=_C838 ,\nC524_=_C839 ,C524_=_C840 ,C524_=_C841 ,C524_=_C842 ,C524_=_C843 ,C524_=_C844 ,\nC524_=_C845 ,C524_=_C846 ,C524_=_C847 ,C524_=_C848 ,C524_=_C849 ,C525_=_C526 ,\nC525_=_C527 ,C525_=_C528 ,C525_=_C565 ,C525_=_C604 ,C525_=_C642 ,C525_=_C679 ,\nC525_=_C853 ,C525_=_C854 ,C525_=_C855 ,C525_=_C856 ,C525_=_C857 ,C525_=_C858 ,\nC525_=_C859 ,C525_=_C860 ,C525_=_C861 ,C525_=_C862 ,C525_=_C864 ,C525_=_C865 ,\nC525_=_C866 ,C525_=_C867 ,C525_=_C868 ,C525_=_C869 ,C525_=_C870 ,C525_=_C871 ,\nC525_=_C872 ,C525_=_C873 ,C525_=_C874 ,C525_=_C875 ,C525_=_C876 ,C525_=_C877 ,\nC525_=_C878 ,C525_=_C879 ,C525_=_C880 ,C525_=_C881 ,C526_=_C527 ,C526_=_C528 ,\nC526_=_C566 ,C526_=_C605 ,C526_=_C643 ,C526_=_C680 ,C526_=_C884 ,C526_=_C885 ,\nC526_=_C886 ,C526_=_C887 ,C526_=_C888 ,C526_=_C889 ,C526_=_C890 ,C526_=_C891 ,\nC526_=_C892 ,C526_=_C893 ,C526_=_C894 ,C526_=_C896 ,C526_=_C897 ,C526_=_C898 ,\nC526_=_C899 ,C526_=_C900 ,C526_=_C901 ,C526_=_C902 ,C526_=_C903 ,C526_=_C904 ,\nC526_=_C905 ,C526_=_C906 ,C526_=_C907 ,C526_=_C908 ,C526_=_C909 ,C526_=_C910 ,\nC526_=_C911 ,C526_=_C912 ,C527_=_C528 ,C527_=_C567 ,C527_=_C606 ,C527_=_C644 ,\nC527_=_C681 ,C527_=_C914 ,C527_=_C915 ,C527_=_C916 ,C527_=_C917 ,C527_=_C918 ,\nC527_=_C919 ,C527_=_C920 ,C527_=_C921 ,C527_=_C922 ,C527_=_C923 ,C527_=_C924 ,\nC527_=_C925 ,C527_=_C927 ,C527_=_C928 ,C527_=_C929 ,C527_=_C930 ,C527_=_C931 ,\nC527_=_C932 ,C527_=_C933 ,C527_=_C934 ,C527_=_C935 ,C527_=_C936 ,C527_=_C937 ,\nC527_=_C938 ,C527_=_C939 ,C527_=_C940 ,C527_=_C941 ,C527_=_C942 ,C528_=_C568 ,\nC528_=_C607 ,C528_=_C645 ,C528_=_C682 ,C528_=_C943 ,C528_=_C944 ,C528_=_C945 ,\nC528_=_C946 ,C528_=_C947 ,C528_=_C948 ,C528_=_C949 ,C528_=_C950 ,C528_=_C951 ,\nC528_=_C952 ,C528_=_C953 ,C528_=_C954 ,C528_=_C955 ,C528_=_C957 ,C528_=_C958 ,\nC528_=_C959 ,C528_=_C960 ,C528_=_C961 ,C528_=_C962 ,C528_=_C963 ,C528_=_C964 ,\nC528_=_C965 ,C528_=_C966 ,C528_=_C967 ,C528_=_C968 ,C528_=_C969 ,C528_=_C970 ,\nC528_=_C971 ,C561_=_C562 ,C561_=_C563 ,C561_=_C564 ,C561_=_C565 ,C561_=_C566 ,\nC561_=_C567 ,C561_=_C568 ,C561_=_C600 ,C561_=_C638 ,C561_=_C675 ,C561_=_C719 ,\nC561_=_C720 ,C561_=_C721 ,C561_=_C722 ,C561_=_C723 ,C561_=_C724 ,C561_=_C726 ,\nC561_=_C727 ,C561_=_C728 ,C561_=_C729 ,C561_=_C730 ,C561_=_C731 ,C561_=_C732 ,\nC561_=_C733 ,C561_=_C734 ,C561_=_C735 ,C561_=_C736 ,C561_=_C737 ,C561_=_C738 ,\nC561_=_C739 ,C561_=_C740 ,C561_=_C741 ,C561_=_C742 ,C561_=_C743 ,C561_=_C744 ,\nC561_=_C745 ,C561_=_C746 ,C561_=_C747 ,C562_=_C563 ,C562_=_C564 ,C562_=_C565 ,\nC562_=_C566 ,C562_=_C567 ,C562_=_C568 ,C562_=_C601 ,C562_=_C639 ,C562_=_C676 ,\nC562_=_C754 ,C562_=_C755 ,C562_=_C756 ,C562_=_C757 ,C562_=_C758 ,C562_=_C759 ,\nC562_=_C760 ,C562_=_C762 ,C562_=_C763 ,C562_=_C764 ,C562_=_C765 ,C562_=_C766 ,\nC562_=_C767 ,C562_=_C768 ,C562_=_C769 ,C562_=_C770 ,C562_=_C771 ,C562_=_C772 ,\nC562_=_C773 ,C562_=_C774 ,C562_=_C775 ,C562_=_C776 ,C562_=_C777 ,C562_=_C778 ,\nC562_=_C779 ,C562_=_C780 ,C562_=_C781 ,C562_=_C782 ,C563_=_C564 ,C563_=_C565 ,\nC563_=_C566 ,C563_=_C567 ,C563_=_C568 ,C563_=_C602 ,C563_=_C640 ,C563_=_C677 ,\nC563_=_C788 ,C563_=_C789 ,C563_=_C790 ,C563_=_C791 ,C563_=_C792 ,C563_=_C793 ,\nC563_=_C794 ,C563_=_C795 ,C563_=_C797 ,C563_=_C798 ,C563_=_C799 ,C563_=_C800 ,\nC563_=_C801 ,C563_=_C802 ,C563_=_C803 ,C563_=_C804 ,C563_=_C805 ,C563_=_C806 ,\nC563_=_C807 ,C563_=_C808 ,C563_=_C809 ,C563_=_C810 ,C563_=_C811 ,C563_=_C812 ,\nC563_=_C813 ,C563_=_C814 ,C563_=_C815 ,C563_=_C816 ,C564_=_C565 ,C564_=_C566 ,\nC564_=_C567 ,C564_=_C568 ,C564_=_C603 ,C564_=_C641 ,C564_=_C678 ,C564_=_C821 ,\nC564_=_C822 ,C564_=_C823 ,C564_=_C824 ,C564_=_C825 ,C564_=_C826 ,C564_=_C827 ,\nC564_=_C828 ,C564_=_C829 ,C564_=_C831 ,C564_=_C832 ,C564_=_C833 ,C564_=_C834 ,\nC564_=_C835 ,C564_=_C836 ,C564_=_C837 ,C564_=_C838 ,C564_=_C839 ,C564_=_C840 ,\nC564_=_C841 ,C564_=_C842 ,C564_=_C843 ,C564_=_C844 ,C564_=_C845 ,C564_=_C846 ,\nC564_=_C847 ,C564_=_C848 ,C564_=_C849 ,C565_=_C566 ,C565_=_C567 ,C565_=_C568 ,\nC565_=_C604 ,C565_=_C642 ,C565_=_C679 ,C565_=_C853 ,C565_=_C854 ,C565_=_C855 ,\nC565_=_C856 ,C565_=_C857 ,C565_=_C858 ,C565_=_C859 ,C565_=_C860 ,C565_=_C861 ,\nC565_=_C862 ,C565_=_C864 ,C565_=_C865 ,C565_=_C866 ,C565_=_C867 ,C565_=_C868 ,\nC565_=_C869 ,C565_=_C870 ,C565_=_C871 ,C565_=_C872 ,C565_=_C873 ,C565_=_C874 ,\nC565_=_C875 ,C565_=_C876 ,C565_=_C877 ,C565_=_C878 ,C565_=_C879 ,C565_=_C880 ,\nC565_=_C881 ,C566_=_C567 ,C566_=_C568 ,C566_=_C605 ,C566_=_C643 ,C566_=_C680 ,\nC566_=_C884 ,C566_=_C885 ,C566_=_C886 ,C566_=_C887 ,C566_=_C888 ,C566_=_C889 ,\nC566_=_C890 ,C566_=_C891 ,C566_=_C892 ,C566_=_C893 ,C566_=_C894 ,C566_=_C896 ,\nC566_=_C897 ,C566_=_C898 ,C566_=_C899 ,C566_=_C900 ,C566_=_C901 ,C566_=_C902 ,\nC566_=_C903 ,C566_=_C904 ,C566_=_C905 ,C566_=_C906 ,C566_=_C907 ,C566_=_C908 ,\nC566_=_C909 ,C566_=_C910 ,C566_=_C911 ,C566_=_C912 ,C567_=_C568 ,C567_=_C606 ,\nC567_=_C644 ,C567_=_C681 ,C567_=_C914 ,C567_=_C915 ,C567_=_C916 ,C567_=_C917 ,\nC567_=_C918 ,C567_=_C919 ,C567_=_C920 ,C567_=_C921 ,C567_=_C922 ,C567_=_C923 ,\nC567_=_C924 ,C567_=_C925 ,C567_=_C927 ,C567_=_C928 ,C567_=_C929 ,C567_=_C930 ,\nC567_=_C931 ,C567_=_C932 ,C567_=_C933 ,C567_=_C934 ,C567_=_C935 ,C567_=_C936 ,\nC567_=_C937 ,C567_=_C938 ,C567_=_C939 ,C567_=_C940 ,C567_=_C941 ,C567_=_C942 ,\nC568_=_C607 ,C568_=_C645 ,C568_=_C682 ,C568_=_C943 ,C568_=_C944 ,C568_=_C945 ,\nC568_=_C946 ,C568_=_C947 ,C568_=_C948 ,C568_=_C949 ,C568_=_C950 ,C568_=_C951 ,\nC568_=_C952 ,C568_=_C953 ,C568_=_C954 ,C568_=_C955 ,C568_=_C957 ,C568_=_C958 ,\nC568_=_C959 ,C568_=_C960 ,C568_=_C961 ,C568_=_C962 ,C568_=_C963 ,C568_=_C964 ,\nC568_=_C965 ,C568_=_C966 ,C568_=_C967 ,C568_=_C968 ,C568_=_C969 ,C568_=_C970 ,\nC568_=_C971 ,C600_=_C601 ,C600_=_C602 ,C600_=_C603 ,C600_=_C604 ,C600_=_C605 ,\nC600_=_C606 ,C600_=_C607 ,C600_=_C638 ,C600_=_C675 ,C600_=_C719 ,C600_=_C720 ,\nC600_=_C721 ,C600_=_C722 ,C600_=_C723 ,C600_=_C724 ,C600_=_C726 ,C600_=_C727 ,\nC600_=_C728 ,C600_=_C729 ,C600_=_C730 ,C600_=_C731 ,C600_=_C732 ,C600_=_C733 ,\nC600_=_C734 ,C600_=_C735 ,C600_=_C736 ,C600_=_C737 ,C600_=_C738 ,C600_=_C739 ,\nC600_=_C740 ,C600_=_C741 ,C600_=_C742 ,C600_=_C743 ,C600_=_C744 ,C600_=_C745 ,\nC600_=_C746 ,C600_=_C747 ,C601_=_C602 ,C601_=_C603 ,C601_=_C604 ,C601_=_C605 ,\nC601_=_C606 ,C601_=_C607 ,C601_=_C639 ,C601_=_C676 ,C601_=_C754 ,C601_=_C755 ,\nC601_=_C756 ,C601_=_C757 ,C601_=_C758 ,C601_=_C759 ,C601_=_C760 ,C601_=_C762 ,\nC601_=_C763 ,C601_=_C764 ,C601_=_C765 ,C601_=_C766 ,C601_=_C767 ,C601_=_C768 ,\nC601_=_C769 ,C601_=_C770 ,C601_=_C771 ,C601_=_C772 ,C601_=_C773 ,C601_=_C774 ,\nC601_=_C775 ,C601_=_C776 ,C601_=_C777 ,C601_=_C778 ,C601_=_C779 ,C601_=_C780 ,\nC601_=_C781 ,C601_=_C782 ,C602_=_C603 ,C602_=_C604 ,C602_=_C605 ,C602_=_C606 ,\nC602_=_C607 ,C602_=_C640 ,C602_=_C677 ,C602_=_C788 ,C602_=_C789 ,C602_=_C790 ,\nC602_=_C791 ,C602_=_C792 ,C602_=_C793 ,C602_=_C794 ,C602_=_C795 ,C602_=_C797 ,\nC602_=_C798 ,C602_=_C799 ,C602_=_C800 ,C602_=_C801 ,C602_=_C802 ,C602_=_C803 ,\nC602_=_C804 ,C602_=_C805 ,C602_=_C806 ,C602_=_C807 ,C602_=_C808 ,C602_=_C809 ,\nC602_=_C810 ,C602_=_C811 ,C602_=_C812 ,C602_=_C813 ,C602_=_C814 ,C602_=_C815 ,\nC602_=_C816 ,C603_=_C604 ,C603_=_C605 ,C603_=_C606 ,C603_=_C607 ,C603_=_C641 ,\nC603_=_C678 ,C603_=_C821 ,C603_=_C822 ,C603_=_C823 ,C603_=_C824 ,C603_=_C825 ,\nC603_=_C826 ,C603_=_C827 ,C603_=_C828 ,C603_=_C829 ,C603_=_C831 ,C603_=_C832 ,\nC603_=_C833 ,C603_=_C834 ,C603_=_C835 ,C603_=_C836 ,C603_=_C837 ,C603_=_C838 ,\nC603_=_C839 ,C603_=_C840 ,C603_=_C841 ,C603_=_C842 ,C603_=_C843 ,C603_=_C844 ,\nC603_=_C845 ,C603_=_C846 ,C603_=_C847 ,C603_=_C848 ,C603_=_C849 ,C604_=_C605 ,\nC604_=_C606 ,C604_=_C607 ,C604_=_C642 ,C604_=_C679 ,C604_=_C853 ,C604_=_C854 ,\nC604_=_C855 ,C604_=_C856 ,C604_=_C857 ,C604_=_C858 ,C604_=_C859 ,C604_=_C860 ,\nC604_=_C861 ,C604_=_C862 ,C604_=_C864 ,C604_=_C865 ,C604_=_C866 ,C604_=_C867 ,\nC604_=_C868 ,C604_=_C869 ,C604_=_C870 ,C604_=_C871 ,C604_=_C872 ,C604_=_C873 ,\nC604_=_C874 ,C604_=_C875 ,C604_=_C876 ,C604_=_C877 ,C604_=_C878 ,C604_=_C879 ,\nC604_=_C880 ,C604_=_C881 ,C605_=_C606 ,C605_=_C607 ,C605_=_C643 ,C605_=_C680 ,\nC605_=_C884 ,C605_=_C885 ,C605_=_C886 ,C605_=_C887 ,C605_=_C888 ,C605_=_C889 ,\nC605_=_C890 ,C605_=_C891 ,C605_=_C892 ,C605_=_C893 ,C605_=_C894 ,C605_=_C896 ,\nC605_=_C897 ,C605_=_C898 ,C605_=_C899 ,C605_=_C900 ,C605_=_C901 ,C605_=_C902 ,\nC605_=_C903 ,C605_=_C904 ,C605_=_C905 ,C605_=_C906 ,C605_=_C907 ,C605_=_C908 ,\nC605_=_C909 ,C605_=_C910 ,C605_=_C911 ,C605_=_C912 ,C606_=_C607 ,C606_=_C644 ,\nC606_=_C681 ,C606_=_C914 ,C606_=_C915 ,C606_=_C916 ,C606_=_C917 ,C606_=_C918 ,\nC606_=_C919 ,C606_=_C920 ,C606_=_C921 ,C606_=_C922 ,C606_=_C923 ,C606_=_C924 ,\nC606_=_C925 ,C606_=_C927 ,C606_=_C928 ,C606_=_C929 ,C606_=_C930 ,C606_=_C931 ,\nC606_=_C932 ,C606_=_C933 ,C606_=_C934 ,C606_=_C935 ,C606_=_C936 ,C606_=_C937 ,\nC606_=_C938 ,C606_=_C939 ,C606_=_C940 ,C606_=_C941 ,C606_=_C942 ,C607_=_C645 ,\nC607_=_C682 ,C607_=_C943 ,C607_=_C944 ,C607_=_C945 ,C607_=_C946 ,C607_=_C947 ,\nC607_=_C948 ,C607_=_C949 ,C607_=_C950 ,C607_=_C951 ,C607_=_C952 ,C607_=_C953 ,\nC607_=_C954 ,C607_=_C955 ,C607_=_C957 ,C607_=_C958 ,C607_=_C959 ,C607_=_C960 ,\nC607_=_C961 ,C607_=_C962 ,C607_=_C963 ,C607_=_C964 ,C607_=_C965 ,C607_=_C966 ,\nC607_=_C967 ,C607_=_C968 ,C607_=_C969 ,C607_=_C970 ,C607_=_C971 ,C638_=_C639 ,\nC638_=_C640 ,C638_=_C641 ,C638_=_C642 ,C638_=_C643 ,C638_=_C644 ,C638_=_C645 ,\nC638_=_C675 ,C638_=_C719 ,C638_=_C720 ,C638_=_C721 ,C638_=_C722 ,C638_=_C723 ,\nC638_=_C724 ,C638_=_C726 ,C638_=_C727 ,C638_=_C728 ,C638_=_C729 ,C638_=_C730 ,\nC638_=_C731 ,C638_=_C732 ,C638_=_C733 ,C638_=_C734 ,C638_=_C735 ,C638_=_C736 ,\nC638_=_C737</w:t>
      </w:r>
    </w:p>
    <w:p>
      <w:pPr>
        <w:pStyle w:val="PreformattedText"/>
        <w:bidi w:val="0"/>
        <w:spacing w:before="0" w:after="0"/>
        <w:jc w:val="left"/>
        <w:rPr/>
      </w:pPr>
      <w:r>
        <w:rPr/>
        <w:t xml:space="preserve"> </w:t>
      </w:r>
      <w:r>
        <w:rPr/>
        <w:t>,C638_=_C738 ,C638_=_C739 ,C638_=_C740 ,C638_=_C741 ,C638_=_C742 ,\nC638_=_C743 ,C638_=_C744 ,C638_=_C745 ,C638_=_C746 ,C638_=_C747 ,C639_=_C640 ,\nC639_=_C641 ,C639_=_C642 ,C639_=_C643 ,C639_=_C644 ,C639_=_C645 ,C639_=_C676 ,\nC639_=_C754 ,C639_=_C755 ,C639_=_C756 ,C639_=_C757 ,C639_=_C758 ,C639_=_C759 ,\nC639_=_C760 ,C639_=_C762 ,C639_=_C763 ,C639_=_C764 ,C639_=_C765 ,C639_=_C766 ,\nC639_=_C767 ,C639_=_C768 ,C639_=_C769 ,C639_=_C770 ,C639_=_C771 ,C639_=_C772 ,\nC639_=_C773 ,C639_=_C774 ,C639_=_C775 ,C639_=_C776 ,C639_=_C777 ,C639_=_C778 ,\nC639_=_C779 ,C639_=_C780 ,C639_=_C781 ,C639_=_C782 ,C640_=_C641 ,C640_=_C642 ,\nC640_=_C643 ,C640_=_C644 ,C640_=_C645 ,C640_=_C677 ,C640_=_C788 ,C640_=_C789 ,\nC640_=_C790 ,C640_=_C791 ,C640_=_C792 ,C640_=_C793 ,C640_=_C794 ,C640_=_C795 ,\nC640_=_C797 ,C640_=_C798 ,C640_=_C799 ,C640_=_C800 ,C640_=_C801 ,C640_=_C802 ,\nC640_=_C803 ,C640_=_C804 ,C640_=_C805 ,C640_=_C806 ,C640_=_C807 ,C640_=_C808 ,\nC640_=_C809 ,C640_=_C810 ,C640_=_C811 ,C640_=_C812 ,C640_=_C813 ,C640_=_C814 ,\nC640_=_C815 ,C640_=_C816 ,C641_=_C642 ,C641_=_C643 ,C641_=_C644 ,C641_=_C645 ,\nC641_=_C678 ,C641_=_C821 ,C641_=_C822 ,C641_=_C823 ,C641_=_C824 ,C641_=_C825 ,\nC641_=_C826 ,C641_=_C827 ,C641_=_C828 ,C641_=_C829 ,C641_=_C831 ,C641_=_C832 ,\nC641_=_C833 ,C641_=_C834 ,C641_=_C835 ,C641_=_C836 ,C641_=_C837 ,C641_=_C838 ,\nC641_=_C839 ,C641_=_C840 ,C641_=_C841 ,C641_=_C842 ,C641_=_C843 ,C641_=_C844 ,\nC641_=_C845 ,C641_=_C846 ,C641_=_C847 ,C641_=_C848 ,C641_=_C849 ,C642_=_C643 ,\nC642_=_C644 ,C642_=_C645 ,C642_=_C679 ,C642_=_C853 ,C642_=_C854 ,C642_=_C855 ,\nC642_=_C856 ,C642_=_C857 ,C642_=_C858 ,C642_=_C859 ,C642_=_C860 ,C642_=_C861 ,\nC642_=_C862 ,C642_=_C864 ,C642_=_C865 ,C642_=_C866 ,C642_=_C867 ,C642_=_C868 ,\nC642_=_C869 ,C642_=_C870 ,C642_=_C871 ,C642_=_C872 ,C642_=_C873 ,C642_=_C874 ,\nC642_=_C875 ,C642_=_C876 ,C642_=_C877 ,C642_=_C878 ,C642_=_C879 ,C642_=_C880 ,\nC642_=_C881 ,C643_=_C644 ,C643_=_C645 ,C643_=_C680 ,C643_=_C884 ,C643_=_C885 ,\nC643_=_C886 ,C643_=_C887 ,C643_=_C888 ,C643_=_C889 ,C643_=_C890 ,C643_=_C891 ,\nC643_=_C892 ,C643_=_C893 ,C643_=_C894 ,C643_=_C896 ,C643_=_C897 ,C643_=_C898 ,\nC643_=_C899 ,C643_=_C900 ,C643_=_C901 ,C643_=_C902 ,C643_=_C903 ,C643_=_C904 ,\nC643_=_C905 ,C643_=_C906 ,C643_=_C907 ,C643_=_C908 ,C643_=_C909 ,C643_=_C910 ,\nC643_=_C911 ,C643_=_C912 ,C644_=_C645 ,C644_=_C681 ,C644_=_C914 ,C644_=_C915 ,\nC644_=_C916 ,C644_=_C917 ,C644_=_C918 ,C644_=_C919 ,C644_=_C920 ,C644_=_C921 ,\nC644_=_C922 ,C644_=_C923 ,C644_=_C924 ,C644_=_C925 ,C644_=_C927 ,C644_=_C928 ,\nC644_=_C929 ,C644_=_C930 ,C644_=_C931 ,C644_=_C932 ,C644_=_C933 ,C644_=_C934 ,\nC644_=_C935 ,C644_=_C936 ,C644_=_C937 ,C644_=_C938 ,C644_=_C939 ,C644_=_C940 ,\nC644_=_C941 ,C644_=_C942 ,C645_=_C682 ,C645_=_C943 ,C645_=_C944 ,C645_=_C945 ,\nC645_=_C946 ,C645_=_C947 ,C645_=_C948 ,C645_=_C949 ,C645_=_C950 ,C645_=_C951 ,\nC645_=_C952 ,C645_=_C953 ,C645_=_C954 ,C645_=_C955 ,C645_=_C957 ,C645_=_C958 ,\nC645_=_C959 ,C645_=_C960 ,C645_=_C961 ,C645_=_C962 ,C645_=_C963 ,C645_=_C964 ,\nC645_=_C965 ,C645_=_C966 ,C645_=_C967 ,C645_=_C968 ,C645_=_C969 ,C645_=_C970 ,\nC645_=_C971 ,C675_=_C676 ,C675_=_C677 ,C675_=_C678 ,C675_=_C679 ,C675_=_C680 ,\nC675_=_C681 ,C675_=_C682 ,C675_=_C719 ,C675_=_C720 ,C675_=_C721 ,C675_=_C722 ,\nC675_=_C723 ,C675_=_C724 ,C675_=_C726 ,C675_=_C727 ,C675_=_C728 ,C675_=_C729 ,\nC675_=_C730 ,C675_=_C731 ,C675_=_C732 ,C675_=_C733 ,C675_=_C734 ,C675_=_C735 ,\nC675_=_C736 ,C675_=_C737 ,C675_=_C738 ,C675_=_C739 ,C675_=_C740 ,C675_=_C741 ,\nC675_=_C742 ,C675_=_C743 ,C675_=_C744 ,C675_=_C745 ,C675_=_C746 ,C675_=_C747 ,\nC676_=_C677 ,C676_=_C678 ,C676_=_C679 ,C676_=_C680 ,C676_=_C681 ,C676_=_C682 ,\nC676_=_C754 ,C676_=_C755 ,C676_=_C756 ,C676_=_C757 ,C676_=_C758 ,C676_=_C759 ,\nC676_=_C760 ,C676_=_C762 ,C676_=_C763 ,C676_=_C764 ,C676_=_C765 ,C676_=_C766 ,\nC676_=_C767 ,C676_=_C768 ,C676_=_C769 ,C676_=_C770 ,C676_=_C771 ,C676_=_C772 ,\nC676_=_C773 ,C676_=_C774 ,C676_=_C775 ,C676_=_C776 ,C676_=_C777 ,C676_=_C778 ,\nC676_=_C779 ,C676_=_C780 ,C676_=_C781 ,C676_=_C782 ,C677_=_C678 ,C677_=_C679 ,\nC677_=_C680 ,C677_=_C681 ,C677_=_C682 ,C677_=_C788 ,C677_=_C789 ,C677_=_C790 ,\nC677_=_C791 ,C677_=_C792 ,C677_=_C793 ,C677_=_C794 ,C677_=_C795 ,C677_=_C797 ,\nC677_=_C798 ,C677_=_C799 ,C677_=_C800 ,C677_=_C801 ,C677_=_C802 ,C677_=_C803 ,\nC677_=_C804 ,C677_=_C805 ,C677_=_C806 ,C677_=_C807 ,C677_=_C808 ,C677_=_C809 ,\nC677_=_C810 ,C677_=_C811 ,C677_=_C812 ,C677_=_C813 ,C677_=_C814 ,C677_=_C815 ,\nC677_=_C816 ,C678_=_C679 ,C678_=_C680 ,C678_=_C681 ,C678_=_C682 ,C678_=_C821 ,\nC678_=_C822 ,C678_=_C823 ,C678_=_C824 ,C678_=_C825 ,C678_=_C826 ,C678_=_C827 ,\nC678_=_C828 ,C678_=_C829 ,C678_=_C831 ,C678_=_C832 ,C678_=_C833 ,C678_=_C834 ,\nC678_=_C835 ,C678_=_C836 ,C678_=_C837 ,C678_=_C838 ,C678_=_C839 ,C678_=_C840 ,\nC678_=_C841 ,C678_=_C842 ,C678_=_C843 ,C678_=_C844 ,C678_=_C845 ,C678_=_C846 ,\nC678_=_C847 ,C678_=_C848 ,C678_=_C849 ,C679_=_C680 ,C679_=_C681 ,C679_=_C682 ,\nC679_=_C853 ,C679_=_C854 ,C679_=_C855 ,C679_=_C856 ,C679_=_C857 ,C679_=_C858 ,\nC679_=_C859 ,C679_=_C860 ,C679_=_C861 ,C679_=_C862 ,C679_=_C864 ,C679_=_C865 ,\nC679_=_C866 ,C679_=_C867 ,C679_=_C868 ,C679_=_C869 ,C679_=_C870 ,C679_=_C871 ,\nC679_=_C872 ,C679_=_C873 ,C679_=_C874 ,C679_=_C875 ,C679_=_C876 ,C679_=_C877 ,\nC679_=_C878 ,C679_=_C879 ,C679_=_C880 ,C679_=_C881 ,C680_=_C681 ,C680_=_C682 ,\nC680_=_C884 ,C680_=_C885 ,C680_=_C886 ,C680_=_C887 ,C680_=_C888 ,C680_=_C889 ,\nC680_=_C890 ,C680_=_C891 ,C680_=_C892 ,C680_=_C893 ,C680_=_C894 ,C680_=_C896 ,\nC680_=_C897 ,C680_=_C898 ,C680_=_C899 ,C680_=_C900 ,C680_=_C901 ,C680_=_C902 ,\nC680_=_C903 ,C680_=_C904 ,C680_=_C905 ,C680_=_C906 ,C680_=_C907 ,C680_=_C908 ,\nC680_=_C909 ,C680_=_C910 ,C680_=_C911 ,C680_=_C912 ,C681_=_C682 ,C681_=_C914 ,\nC681_=_C915 ,C681_=_C916 ,C681_=_C917 ,C681_=_C918 ,C681_=_C919 ,C681_=_C920 ,\nC681_=_C921 ,C681_=_C922 ,C681_=_C923 ,C681_=_C924 ,C681_=_C925 ,C681_=_C927 ,\nC681_=_C928 ,C681_=_C929 ,C681_=_C930 ,C681_=_C931 ,C681_=_C932 ,C681_=_C933 ,\nC681_=_C934 ,C681_=_C935 ,C681_=_C936 ,C681_=_C937 ,C681_=_C938 ,C681_=_C939 ,\nC681_=_C940 ,C681_=_C941 ,C681_=_C942 ,C682_=_C943 ,C682_=_C944 ,C682_=_C945 ,\nC682_=_C946 ,C682_=_C947 ,C682_=_C948 ,C682_=_C949 ,C682_=_C950 ,C682_=_C951 ,\nC682_=_C952 ,C682_=_C953 ,C682_=_C954 ,C682_=_C955 ,C682_=_C957 ,C682_=_C958 ,\nC682_=_C959 ,C682_=_C960 ,C682_=_C961 ,C682_=_C962 ,C682_=_C963 ,C682_=_C964 ,\nC682_=_C965 ,C682_=_C966 ,C682_=_C967 ,C682_=_C968 ,C682_=_C969 ,C682_=_C970 ,\nC682_=_C971 ,C719_=_C720 ,C719_=_C721 ,C719_=_C722 ,C719_=_C723 ,C719_=_C724 ,\nC719_=_C726 ,C719_=_C727 ,C719_=_C728 ,C719_=_C729 ,C719_=_C730 ,C719_=_C731 ,\nC719_=_C732 ,C719_=_C733 ,C719_=_C734 ,C719_=_C735 ,C719_=_C736 ,C719_=_C737 ,\nC719_=_C738 ,C719_=_C739 ,C719_=_C740 ,C719_=_C741 ,C719_=_C742 ,C719_=_C743 ,\nC719_=_C744 ,C719_=_C745 ,C719_=_C746 ,C719_=_C747 ,C719_=_C754 ,C719_=_C788 ,\nC719_=_C821 ,C719_=_C853 ,C719_=_C884 ,C719_=_C914 ,C719_=_C943 ,C720_=_C721 ,\nC720_=_C722 ,C720_=_C723 ,C720_=_C724 ,C720_=_C726 ,C720_=_C727 ,C720_=_C728 ,\nC720_=_C729 ,C720_=_C730 ,C720_=_C731 ,C720_=_C732 ,C720_=_C733 ,C720_=_C734 ,\nC720_=_C735 ,C720_=_C736 ,C720_=_C737 ,C720_=_C738 ,C720_=_C739 ,C720_=_C740 ,\nC720_=_C741 ,C720_=_C742 ,C720_=_C743 ,C720_=_C744 ,C720_=_C745 ,C720_=_C746 ,\nC720_=_C747 ,C720_=_C755 ,C720_=_C789 ,C720_=_C822 ,C720_=_C854 ,C720_=_C885 ,\nC720_=_C915 ,C720_=_C944 ,C721_=_C722 ,C721_=_C723 ,C721_=_C724 ,C721_=_C726 ,\nC721_=_C727 ,C721_=_C728 ,C721_=_C729 ,C721_=_C730 ,C721_=_C731 ,C721_=_C732 ,\nC721_=_C733 ,C721_=_C734 ,C721_=_C735 ,C721_=_C736 ,C721_=_C737 ,C721_=_C738 ,\nC721_=_C739 ,C721_=_C740 ,C721_=_C741 ,C721_=_C742 ,C721_=_C743 ,C721_=_C744 ,\nC721_=_C745 ,C721_=_C746 ,C721_=_C747 ,C721_=_C756 ,C721_=_C790 ,C721_=_C823 ,\nC721_=_C855 ,C721_=_C886 ,C721_=_C916 ,C721_=_C945 ,C722_=_C723 ,C722_=_C724 ,\nC722_=_C726 ,C722_=_C727 ,C722_=_C728 ,C722_=_C729 ,C722_=_C730 ,C722_=_C731 ,\nC722_=_C732 ,C722_=_C733 ,C722_=_C734 ,C722_=_C735 ,C722_=_C736 ,C722_=_C737 ,\nC722_=_C738 ,C722_=_C739 ,C722_=_C740 ,C722_=_C741 ,C722_=_C742 ,C722_=_C743 ,\nC722_=_C744 ,C722_=_C745 ,C722_=_C746 ,C722_=_C747 ,C722_=_C757 ,C722_=_C791 ,\nC722_=_C824 ,C722_=_C856 ,C722_=_C887 ,C722_=_C917 ,C722_=_C946 ,C723_=_C724 ,\nC723_=_C726 ,C723_=_C727 ,C723_=_C728 ,C723_=_C729 ,C723_=_C730 ,C723_=_C731 ,\nC723_=_C732 ,C723_=_C733 ,C723_=_C734 ,C723_=_C735 ,C723_=_C736 ,C723_=_C737 ,\nC723_=_C738 ,C723_=_C739 ,C723_=_C740 ,C723_=_C741 ,C723_=_C742 ,C723_=_C743 ,\nC723_=_C744 ,C723_=_C745 ,C723_=_C746 ,C723_=_C747 ,C723_=_C758 ,C723_=_C792 ,\nC723_=_C825 ,C723_=_C857 ,C723_=_C888 ,C723_=_C918 ,C723_=_C947 ,C724_=_C726 ,\nC724_=_C727 ,C724_=_C728 ,C724_=_C729 ,C724_=_C730 ,C724_=_C731 ,C724_=_C732 ,\nC724_=_C733 ,C724_=_C734 ,C724_=_C735 ,C724_=_C736 ,C724_=_C737 ,C724_=_C738 ,\nC724_=_C739 ,C724_=_C740 ,C724_=_C741 ,C724_=_C742 ,C724_=_C743 ,C724_=_C744 ,\nC724_=_C745 ,C724_=_C746 ,C724_=_C747 ,C724_=_C759 ,C724_=_C793 ,C724_=_C826 ,\nC724_=_C858 ,C724_=_C889 ,C724_=_C919 ,C724_=_C948 ,C726_=_C727 ,C726_=_C728 ,\nC726_=_C729 ,C726_=_C730 ,C726_=_C731 ,C726_=_C732 ,C726_=_C733 ,C726_=_C734 ,\nC726_=_C735 ,C726_=_C736 ,C726_=_C737 ,C726_=_C738 ,C726_=_C739 ,C726_=_C740 ,\nC726_=_C741 ,C726_=_C742 ,C726_=_C743 ,C726_=_C744 ,C726_=_C745 ,C726_=_C746 ,\nC726_=_C747 ,C726_=_C760 ,C726_=_C794 ,C726_=_C827 ,C726_=_C859 ,C726_=_C890 ,\nC726_=_C920 ,C726_=_C949 ,C727_=_C728 ,C727_=_C729 ,C727_=_C730 ,C727_=_C731 ,\nC727_=_C732 ,C727_=_C733 ,C727_=_C734 ,C727_=_C735 ,C727_=_C736 ,C727_=_C737 ,\nC727_=_C738 ,C727_=_C739 ,C727_=_C740 ,C727_=_C741 ,C727_=_C742 ,C727_=_C743 ,\nC727_=_C744 ,C727_=_C745 ,C727_=_C746 ,C727_=_C747 ,C727_=_C762 ,C727_=_C795 ,\nC727_=_C828 ,C727_=_C860 ,C727_=_C891 ,C727_=_C921 ,C727_=_C950 ,C728_=_C729 ,\nC728_=_C730 ,C728_=_C731 ,C728_=_C732 ,C728_=_C733 ,C728_=_C734 ,C728_=_C735 ,\nC728_=_C736 ,C728_=_C737 ,C728_=_C738 ,C728_=_C739 ,C728_=_C740 ,C728_=_C741</w:t>
      </w:r>
    </w:p>
    <w:p>
      <w:pPr>
        <w:pStyle w:val="PreformattedText"/>
        <w:bidi w:val="0"/>
        <w:spacing w:before="0" w:after="0"/>
        <w:jc w:val="left"/>
        <w:rPr/>
      </w:pPr>
      <w:r>
        <w:rPr/>
        <w:t xml:space="preserve"> </w:t>
      </w:r>
      <w:r>
        <w:rPr/>
        <w:t>,\nC728_=_C742 ,C728_=_C743 ,C728_=_C744 ,C728_=_C745 ,C728_=_C746 ,C728_=_C747 ,\nC728_=_C763 ,C728_=_C797 ,C728_=_C829 ,C728_=_C861 ,C728_=_C892 ,C728_=_C922 ,\nC728_=_C951 ,C729_=_C730 ,C729_=_C731 ,C729_=_C732 ,C729_=_C733 ,C729_=_C734 ,\nC729_=_C735 ,C729_=_C736 ,C729_=_C737 ,C729_=_C738 ,C729_=_C739 ,C729_=_C740 ,\nC729_=_C741 ,C729_=_C742 ,C729_=_C743 ,C729_=_C744 ,C729_=_C745 ,C729_=_C746 ,\nC729_=_C747 ,C729_=_C764 ,C729_=_C798 ,C729_=_C831 ,C729_=_C862 ,C729_=_C893 ,\nC729_=_C923 ,C729_=_C952 ,C730_=_C731 ,C730_=_C732 ,C730_=_C733 ,C730_=_C734 ,\nC730_=_C735 ,C730_=_C736 ,C730_=_C737 ,C730_=_C738 ,C730_=_C739 ,C730_=_C740 ,\nC730_=_C741 ,C730_=_C742 ,C730_=_C743 ,C730_=_C744 ,C730_=_C745 ,C730_=_C746 ,\nC730_=_C747 ,C730_=_C765 ,C730_=_C799 ,C730_=_C832 ,C730_=_C864 ,C730_=_C894 ,\nC730_=_C924 ,C730_=_C953 ,C731_=_C732 ,C731_=_C733 ,C731_=_C734 ,C731_=_C735 ,\nC731_=_C736 ,C731_=_C737 ,C731_=_C738 ,C731_=_C739 ,C731_=_C740 ,C731_=_C741 ,\nC731_=_C742 ,C731_=_C743 ,C731_=_C744 ,C731_=_C745 ,C731_=_C746 ,C731_=_C747 ,\nC731_=_C766 ,C731_=_C800 ,C731_=_C833 ,C731_=_C865 ,C731_=_C896 ,C731_=_C925 ,\nC731_=_C954 ,C732_=_C733 ,C732_=_C734 ,C732_=_C735 ,C732_=_C736 ,C732_=_C737 ,\nC732_=_C738 ,C732_=_C739 ,C732_=_C740 ,C732_=_C741 ,C732_=_C742 ,C732_=_C743 ,\nC732_=_C744 ,C732_=_C745 ,C732_=_C746 ,C732_=_C747 ,C732_=_C767 ,C732_=_C801 ,\nC732_=_C834 ,C732_=_C866 ,C732_=_C897 ,C732_=_C927 ,C732_=_C955 ,C733_=_C734 ,\nC733_=_C735 ,C733_=_C736 ,C733_=_C737 ,C733_=_C738 ,C733_=_C739 ,C733_=_C740 ,\nC733_=_C741 ,C733_=_C742 ,C733_=_C743 ,C733_=_C744 ,C733_=_C745 ,C733_=_C746 ,\nC733_=_C747 ,C733_=_C768 ,C733_=_C802 ,C733_=_C835 ,C733_=_C867 ,C733_=_C898 ,\nC733_=_C928 ,C733_=_C957 ,C734_=_C735 ,C734_=_C736 ,C734_=_C737 ,C734_=_C738 ,\nC734_=_C739 ,C734_=_C740 ,C734_=_C741 ,C734_=_C742 ,C734_=_C743 ,C734_=_C744 ,\nC734_=_C745 ,C734_=_C746 ,C734_=_C747 ,C734_=_C769 ,C734_=_C803 ,C734_=_C836 ,\nC734_=_C868 ,C734_=_C899 ,C734_=_C929 ,C734_=_C958 ,C735_=_C736 ,C735_=_C737 ,\nC735_=_C738 ,C735_=_C739 ,C735_=_C740 ,C735_=_C741 ,C735_=_C742 ,C735_=_C743 ,\nC735_=_C744 ,C735_=_C745 ,C735_=_C746 ,C735_=_C747 ,C735_=_C770 ,C735_=_C804 ,\nC735_=_C837 ,C735_=_C869 ,C735_=_C900 ,C735_=_C930 ,C735_=_C959 ,C736_=_C737 ,\nC736_=_C738 ,C736_=_C739 ,C736_=_C740 ,C736_=_C741 ,C736_=_C742 ,C736_=_C743 ,\nC736_=_C744 ,C736_=_C745 ,C736_=_C746 ,C736_=_C747 ,C736_=_C771 ,C736_=_C805 ,\nC736_=_C838 ,C736_=_C870 ,C736_=_C901 ,C736_=_C931 ,C736_=_C960 ,C737_=_C738 ,\nC737_=_C739 ,C737_=_C740 ,C737_=_C741 ,C737_=_C742 ,C737_=_C743 ,C737_=_C744 ,\nC737_=_C745 ,C737_=_C746 ,C737_=_C747 ,C737_=_C772 ,C737_=_C806 ,C737_=_C839 ,\nC737_=_C871 ,C737_=_C902 ,C737_=_C932 ,C737_=_C961 ,C738_=_C739 ,C738_=_C740 ,\nC738_=_C741 ,C738_=_C742 ,C738_=_C743 ,C738_=_C744 ,C738_=_C745 ,C738_=_C746 ,\nC738_=_C747 ,C738_=_C773 ,C738_=_C807 ,C738_=_C840 ,C738_=_C872 ,C738_=_C903 ,\nC738_=_C933 ,C738_=_C962 ,C739_=_C740 ,C739_=_C741 ,C739_=_C742 ,C739_=_C743 ,\nC739_=_C744 ,C739_=_C745 ,C739_=_C746 ,C739_=_C747 ,C739_=_C774 ,C739_=_C808 ,\nC739_=_C841 ,C739_=_C873 ,C739_=_C904 ,C739_=_C934 ,C739_=_C963 ,C740_=_C741 ,\nC740_=_C742 ,C740_=_C743 ,C740_=_C744 ,C740_=_C745 ,C740_=_C746 ,C740_=_C747 ,\nC740_=_C775 ,C740_=_C809 ,C740_=_C842 ,C740_=_C874 ,C740_=_C905 ,C740_=_C935 ,\nC740_=_C964 ,C741_=_C742 ,C741_=_C743 ,C741_=_C744 ,C741_=_C745 ,C741_=_C746 ,\nC741_=_C747 ,C741_=_C776 ,C741_=_C810 ,C741_=_C843 ,C741_=_C875 ,C741_=_C906 ,\nC741_=_C936 ,C741_=_C965 ,C742_=_C743 ,C742_=_C744 ,C742_=_C745 ,C742_=_C746 ,\nC742_=_C747 ,C742_=_C777 ,C742_=_C811 ,C742_=_C844 ,C742_=_C876 ,C742_=_C907 ,\nC742_=_C937 ,C742_=_C966 ,C743_=_C744 ,C743_=_C745 ,C743_=_C746 ,C743_=_C747 ,\nC743_=_C778 ,C743_=_C812 ,C743_=_C845 ,C743_=_C877 ,C743_=_C908 ,C743_=_C938 ,\nC743_=_C967 ,C744_=_C745 ,C744_=_C746 ,C744_=_C747 ,C744_=_C779 ,C744_=_C813 ,\nC744_=_C846 ,C744_=_C878 ,C744_=_C909 ,C744_=_C939 ,C744_=_C968 ,C745_=_C746 ,\nC745_=_C747 ,C745_=_C780 ,C745_=_C814 ,C745_=_C847 ,C745_=_C879 ,C745_=_C910 ,\nC745_=_C940 ,C745_=_C969 ,C746_=_C747 ,C746_=_C781 ,C746_=_C815 ,C746_=_C848 ,\nC746_=_C880 ,C746_=_C911 ,C746_=_C941 ,C746_=_C970 ,C747_=_C782 ,C747_=_C816 ,\nC747_=_C849 ,C747_=_C881 ,C747_=_C912 ,C747_=_C942 ,C747_=_C971 ,C754_=_C755 ,\nC754_=_C756 ,C754_=_C757 ,C754_=_C758 ,C754_=_C759 ,C754_=_C760 ,C754_=_C762 ,\nC754_=_C763 ,C754_=_C764 ,C754_=_C765 ,C754_=_C766 ,C754_=_C767 ,C754_=_C768 ,\nC754_=_C769 ,C754_=_C770 ,C754_=_C771 ,C754_=_C772 ,C754_=_C773 ,C754_=_C774 ,\nC754_=_C775 ,C754_=_C776 ,C754_=_C777 ,C754_=_C778 ,C754_=_C779 ,C754_=_C780 ,\nC754_=_C781 ,C754_=_C782 ,C754_=_C788 ,C754_=_C821 ,C754_=_C853 ,C754_=_C884 ,\nC754_=_C914 ,C754_=_C943 ,C755_=_C756 ,C755_=_C757 ,C755_=_C758 ,C755_=_C759 ,\nC755_=_C760 ,C755_=_C762 ,C755_=_C763 ,C755_=_C764 ,C755_=_C765 ,C755_=_C766 ,\nC755_=_C767 ,C755_=_C768 ,C755_=_C769 ,C755_=_C770 ,C755_=_C771 ,C755_=_C772 ,\nC755_=_C773 ,C755_=_C774 ,C755_=_C775 ,C755_=_C776 ,C755_=_C777 ,C755_=_C778 ,\nC755_=_C779 ,C755_=_C780 ,C755_=_C781 ,C755_=_C782 ,C755_=_C789 ,C755_=_C822 ,\nC755_=_C854 ,C755_=_C885 ,C755_=_C915 ,C755_=_C944 ,C756_=_C757 ,C756_=_C758 ,\nC756_=_C759 ,C756_=_C760 ,C756_=_C762 ,C756_=_C763 ,C756_=_C764 ,C756_=_C765 ,\nC756_=_C766 ,C756_=_C767 ,C756_=_C768 ,C756_=_C769 ,C756_=_C770 ,C756_=_C771 ,\nC756_=_C772 ,C756_=_C773 ,C756_=_C774 ,C756_=_C775 ,C756_=_C776 ,C756_=_C777 ,\nC756_=_C778 ,C756_=_C779 ,C756_=_C780 ,C756_=_C781 ,C756_=_C782 ,C756_=_C790 ,\nC756_=_C823 ,C756_=_C855 ,C756_=_C886 ,C756_=_C916 ,C756_=_C945 ,C757_=_C758 ,\nC757_=_C759 ,C757_=_C760 ,C757_=_C762 ,C757_=_C763 ,C757_=_C764 ,C757_=_C765 ,\nC757_=_C766 ,C757_=_C767 ,C757_=_C768 ,C757_=_C769 ,C757_=_C770 ,C757_=_C771 ,\nC757_=_C772 ,C757_=_C773 ,C757_=_C774 ,C757_=_C775 ,C757_=_C776 ,C757_=_C777 ,\nC757_=_C778 ,C757_=_C779 ,C757_=_C780 ,C757_=_C781 ,C757_=_C782 ,C757_=_C791 ,\nC757_=_C824 ,C757_=_C856 ,C757_=_C887 ,C757_=_C917 ,C757_=_C946 ,C758_=_C759 ,\nC758_=_C760 ,C758_=_C762 ,C758_=_C763 ,C758_=_C764 ,C758_=_C765 ,C758_=_C766 ,\nC758_=_C767 ,C758_=_C768 ,C758_=_C769 ,C758_=_C770 ,C758_=_C771 ,C758_=_C772 ,\nC758_=_C773 ,C758_=_C774 ,C758_=_C775 ,C758_=_C776 ,C758_=_C777 ,C758_=_C778 ,\nC758_=_C779 ,C758_=_C780 ,C758_=_C781 ,C758_=_C782 ,C758_=_C792 ,C758_=_C825 ,\nC758_=_C857 ,C758_=_C888 ,C758_=_C918 ,C758_=_C947 ,C759_=_C760 ,C759_=_C762 ,\nC759_=_C763 ,C759_=_C764 ,C759_=_C765 ,C759_=_C766 ,C759_=_C767 ,C759_=_C768 ,\nC759_=_C769 ,C759_=_C770 ,C759_=_C771 ,C759_=_C772 ,C759_=_C773 ,C759_=_C774 ,\nC759_=_C775 ,C759_=_C776 ,C759_=_C777 ,C759_=_C778 ,C759_=_C779 ,C759_=_C780 ,\nC759_=_C781 ,C759_=_C782 ,C759_=_C793 ,C759_=_C826 ,C759_=_C858 ,C759_=_C889 ,\nC759_=_C919 ,C759_=_C948 ,C760_=_C762 ,C760_=_C763 ,C760_=_C764 ,C760_=_C765 ,\nC760_=_C766 ,C760_=_C767 ,C760_=_C768 ,C760_=_C769 ,C760_=_C770 ,C760_=_C771 ,\nC760_=_C772 ,C760_=_C773 ,C760_=_C774 ,C760_=_C775 ,C760_=_C776 ,C760_=_C777 ,\nC760_=_C778 ,C760_=_C779 ,C760_=_C780 ,C760_=_C781 ,C760_=_C782 ,C760_=_C794 ,\nC760_=_C827 ,C760_=_C859 ,C760_=_C890 ,C760_=_C920 ,C760_=_C949 ,C762_=_C763 ,\nC762_=_C764 ,C762_=_C765 ,C762_=_C766 ,C762_=_C767 ,C762_=_C768 ,C762_=_C769 ,\nC762_=_C770 ,C762_=_C771 ,C762_=_C772 ,C762_=_C773 ,C762_=_C774 ,C762_=_C775 ,\nC762_=_C776 ,C762_=_C777 ,C762_=_C778 ,C762_=_C779 ,C762_=_C780 ,C762_=_C781 ,\nC762_=_C782 ,C762_=_C795 ,C762_=_C828 ,C762_=_C860 ,C762_=_C891 ,C762_=_C921 ,\nC762_=_C950 ,C763_=_C764 ,C763_=_C765 ,C763_=_C766 ,C763_=_C767 ,C763_=_C768 ,\nC763_=_C769 ,C763_=_C770 ,C763_=_C771 ,C763_=_C772 ,C763_=_C773 ,C763_=_C774 ,\nC763_=_C775 ,C763_=_C776 ,C763_=_C777 ,C763_=_C778 ,C763_=_C779 ,C763_=_C780 ,\nC763_=_C781 ,C763_=_C782 ,C763_=_C797 ,C763_=_C829 ,C763_=_C861 ,C763_=_C892 ,\nC763_=_C922 ,C763_=_C951 ,C764_=_C765 ,C764_=_C766 ,C764_=_C767 ,C764_=_C768 ,\nC764_=_C769 ,C764_=_C770 ,C764_=_C771 ,C764_=_C772 ,C764_=_C773 ,C764_=_C774 ,\nC764_=_C775 ,C764_=_C776 ,C764_=_C777 ,C764_=_C778 ,C764_=_C779 ,C764_=_C780 ,\nC764_=_C781 ,C764_=_C782 ,C764_=_C798 ,C764_=_C831 ,C764_=_C862 ,C764_=_C893 ,\nC764_=_C923 ,C764_=_C952 ,C765_=_C766 ,C765_=_C767 ,C765_=_C768 ,C765_=_C769 ,\nC765_=_C770 ,C765_=_C771 ,C765_=_C772 ,C765_=_C773 ,C765_=_C774 ,C765_=_C775 ,\nC765_=_C776 ,C765_=_C777 ,C765_=_C778 ,C765_=_C779 ,C765_=_C780 ,C765_=_C781 ,\nC765_=_C782 ,C765_=_C799 ,C765_=_C832 ,C765_=_C864 ,C765_=_C894 ,C765_=_C924 ,\nC765_=_C953 ,C766_=_C767 ,C766_=_C768 ,C766_=_C769 ,C766_=_C770 ,C766_=_C771 ,\nC766_=_C772 ,C766_=_C773 ,C766_=_C774 ,C766_=_C775 ,C766_=_C776 ,C766_=_C777 ,\nC766_=_C778 ,C766_=_C779 ,C766_=_C780 ,C766_=_C781 ,C766_=_C782 ,C766_=_C800 ,\nC766_=_C833 ,C766_=_C865 ,C766_=_C896 ,C766_=_C925 ,C766_=_C954 ,C767_=_C768 ,\nC767_=_C769 ,C767_=_C770 ,C767_=_C771 ,C767_=_C772 ,C767_=_C773 ,C767_=_C774 ,\nC767_=_C775 ,C767_=_C776 ,C767_=_C777 ,C767_=_C778 ,C767_=_C779 ,C767_=_C780 ,\nC767_=_C781 ,C767_=_C782 ,C767_=_C801 ,C767_=_C834 ,C767_=_C866 ,C767_=_C897 ,\nC767_=_C927 ,C767_=_C955 ,C768_=_C769 ,C768_=_C770 ,C768_=_C771 ,C768_=_C772 ,\nC768_=_C773 ,C768_=_C774 ,C768_=_C775 ,C768_=_C776 ,C768_=_C777 ,C768_=_C778 ,\nC768_=_C779 ,C768_=_C780 ,C768_=_C781 ,C768_=_C782 ,C768_=_C802 ,C768_=_C835 ,\nC768_=_C867 ,C768_=_C898 ,C768_=_C928 ,C768_=_C957 ,C769_=_C770 ,C769_=_C771 ,\nC769_=_C772 ,C769_=_C773 ,C769_=_C774 ,C769_=_C775 ,C769_=_C776 ,C769_=_C777 ,\nC769_=_C778 ,C769_=_C779 ,C769_=_C780 ,C769_=_C781 ,C769_=_C782 ,C769_=_C803 ,\nC769_=_C836 ,C769_=_C868 ,C769_=_C899 ,C769_=_C929 ,C769_=_C958 ,C770_=_C771 ,\nC770_=_C772 ,C770_=_C773 ,C770_=_C774 ,C770_=_C775 ,C770_=_C776 ,C770_=_C777 ,\nC770_=_C778 ,C770_=_C779 ,C770_=_C780 ,C770_=_C781 ,C770_=_C782 ,C770_=_C804 ,\nC770_=_C837 ,C770_=_C869 ,C770_=_C900 ,C770_=_C930 ,C770_=_C959 ,C771_=_C772 ,\nC771_=_C773 ,C771_=_C774 ,C771_=_C775 ,C771_=_C776 ,C771_=_C777 ,C771_=_C778 ,\nC771_=_C779 ,C771_=_C780 ,C771_=_C781 ,C771_=_C782 ,C771_=_C805 ,C771_=_C838 ,\nC771_=_C870 ,C771_=_C901 ,C771_=_C931 ,C771_=_C960 ,C772_=_C773</w:t>
      </w:r>
    </w:p>
    <w:p>
      <w:pPr>
        <w:pStyle w:val="PreformattedText"/>
        <w:bidi w:val="0"/>
        <w:spacing w:before="0" w:after="0"/>
        <w:jc w:val="left"/>
        <w:rPr/>
      </w:pPr>
      <w:r>
        <w:rPr/>
        <w:t xml:space="preserve"> </w:t>
      </w:r>
      <w:r>
        <w:rPr/>
        <w:t>,C772_=_C774 ,\nC772_=_C775 ,C772_=_C776 ,C772_=_C777 ,C772_=_C778 ,C772_=_C779 ,C772_=_C780 ,\nC772_=_C781 ,C772_=_C782 ,C772_=_C806 ,C772_=_C839 ,C772_=_C871 ,C772_=_C902 ,\nC772_=_C932 ,C772_=_C961 ,C773_=_C774 ,C773_=_C775 ,C773_=_C776 ,C773_=_C777 ,\nC773_=_C778 ,C773_=_C779 ,C773_=_C780 ,C773_=_C781 ,C773_=_C782 ,C773_=_C807 ,\nC773_=_C840 ,C773_=_C872 ,C773_=_C903 ,C773_=_C933 ,C773_=_C962 ,C774_=_C775 ,\nC774_=_C776 ,C774_=_C777 ,C774_=_C778 ,C774_=_C779 ,C774_=_C780 ,C774_=_C781 ,\nC774_=_C782 ,C774_=_C808 ,C774_=_C841 ,C774_=_C873 ,C774_=_C904 ,C774_=_C934 ,\nC774_=_C963 ,C775_=_C776 ,C775_=_C777 ,C775_=_C778 ,C775_=_C779 ,C775_=_C780 ,\nC775_=_C781 ,C775_=_C782 ,C775_=_C809 ,C775_=_C842 ,C775_=_C874 ,C775_=_C905 ,\nC775_=_C935 ,C775_=_C964 ,C776_=_C777 ,C776_=_C778 ,C776_=_C779 ,C776_=_C780 ,\nC776_=_C781 ,C776_=_C782 ,C776_=_C810 ,C776_=_C843 ,C776_=_C875 ,C776_=_C906 ,\nC776_=_C936 ,C776_=_C965 ,C777_=_C778 ,C777_=_C779 ,C777_=_C780 ,C777_=_C781 ,\nC777_=_C782 ,C777_=_C811 ,C777_=_C844 ,C777_=_C876 ,C777_=_C907 ,C777_=_C937 ,\nC777_=_C966 ,C778_=_C779 ,C778_=_C780 ,C778_=_C781 ,C778_=_C782 ,C778_=_C812 ,\nC778_=_C845 ,C778_=_C877 ,C778_=_C908 ,C778_=_C938 ,C778_=_C967 ,C779_=_C780 ,\nC779_=_C781 ,C779_=_C782 ,C779_=_C813 ,C779_=_C846 ,C779_=_C878 ,C779_=_C909 ,\nC779_=_C939 ,C779_=_C968 ,C780_=_C781 ,C780_=_C782 ,C780_=_C814 ,C780_=_C847 ,\nC780_=_C879 ,C780_=_C910 ,C780_=_C940 ,C780_=_C969 ,C781_=_C782 ,C781_=_C815 ,\nC781_=_C848 ,C781_=_C880 ,C781_=_C911 ,C781_=_C941 ,C781_=_C970 ,C782_=_C816 ,\nC782_=_C849 ,C782_=_C881 ,C782_=_C912 ,C782_=_C942 ,C782_=_C971 ,C788_=_C789 ,\nC788_=_C790 ,C788_=_C791 ,C788_=_C792 ,C788_=_C793 ,C788_=_C794 ,C788_=_C795 ,\nC788_=_C797 ,C788_=_C798 ,C788_=_C799 ,C788_=_C800 ,C788_=_C801 ,C788_=_C802 ,\nC788_=_C803 ,C788_=_C804 ,C788_=_C805 ,C788_=_C806 ,C788_=_C807 ,C788_=_C808 ,\nC788_=_C809 ,C788_=_C810 ,C788_=_C811 ,C788_=_C812 ,C788_=_C813 ,C788_=_C814 ,\nC788_=_C815 ,C788_=_C816 ,C788_=_C821 ,C788_=_C853 ,C788_=_C884 ,C788_=_C914 ,\nC788_=_C943 ,C789_=_C790 ,C789_=_C791 ,C789_=_C792 ,C789_=_C793 ,C789_=_C794 ,\nC789_=_C795 ,C789_=_C797 ,C789_=_C798 ,C789_=_C799 ,C789_=_C800 ,C789_=_C801 ,\nC789_=_C802 ,C789_=_C803 ,C789_=_C804 ,C789_=_C805 ,C789_=_C806 ,C789_=_C807 ,\nC789_=_C808 ,C789_=_C809 ,C789_=_C810 ,C789_=_C811 ,C789_=_C812 ,C789_=_C813 ,\nC789_=_C814 ,C789_=_C815 ,C789_=_C816 ,C789_=_C822 ,C789_=_C854 ,C789_=_C885 ,\nC789_=_C915 ,C789_=_C944 ,C790_=_C791 ,C790_=_C792 ,C790_=_C793 ,C790_=_C794 ,\nC790_=_C795 ,C790_=_C797 ,C790_=_C798 ,C790_=_C799 ,C790_=_C800 ,C790_=_C801 ,\nC790_=_C802 ,C790_=_C803 ,C790_=_C804 ,C790_=_C805 ,C790_=_C806 ,C790_=_C807 ,\nC790_=_C808 ,C790_=_C809 ,C790_=_C810 ,C790_=_C811 ,C790_=_C812 ,C790_=_C813 ,\nC790_=_C814 ,C790_=_C815 ,C790_=_C816 ,C790_=_C823 ,C790_=_C855 ,C790_=_C886 ,\nC790_=_C916 ,C790_=_C945 ,C791_=_C792 ,C791_=_C793 ,C791_=_C794 ,C791_=_C795 ,\nC791_=_C797 ,C791_=_C798 ,C791_=_C799 ,C791_=_C800 ,C791_=_C801 ,C791_=_C802 ,\nC791_=_C803 ,C791_=_C804 ,C791_=_C805 ,C791_=_C806 ,C791_=_C807 ,C791_=_C808 ,\nC791_=_C809 ,C791_=_C810 ,C791_=_C811 ,C791_=_C812 ,C791_=_C813 ,C791_=_C814 ,\nC791_=_C815 ,C791_=_C816 ,C791_=_C824 ,C791_=_C856 ,C791_=_C887 ,C791_=_C917 ,\nC791_=_C946 ,C792_=_C793 ,C792_=_C794 ,C792_=_C795 ,C792_=_C797 ,C792_=_C798 ,\nC792_=_C799 ,C792_=_C800 ,C792_=_C801 ,C792_=_C802 ,C792_=_C803 ,C792_=_C804 ,\nC792_=_C805 ,C792_=_C806 ,C792_=_C807 ,C792_=_C808 ,C792_=_C809 ,C792_=_C810 ,\nC792_=_C811 ,C792_=_C812 ,C792_=_C813 ,C792_=_C814 ,C792_=_C815 ,C792_=_C816 ,\nC792_=_C825 ,C792_=_C857 ,C792_=_C888 ,C792_=_C918 ,C792_=_C947 ,C793_=_C794 ,\nC793_=_C795 ,C793_=_C797 ,C793_=_C798 ,C793_=_C799 ,C793_=_C800 ,C793_=_C801 ,\nC793_=_C802 ,C793_=_C803 ,C793_=_C804 ,C793_=_C805 ,C793_=_C806 ,C793_=_C807 ,\nC793_=_C808 ,C793_=_C809 ,C793_=_C810 ,C793_=_C811 ,C793_=_C812 ,C793_=_C813 ,\nC793_=_C814 ,C793_=_C815 ,C793_=_C816 ,C793_=_C826 ,C793_=_C858 ,C793_=_C889 ,\nC793_=_C919 ,C793_=_C948 ,C794_=_C795 ,C794_=_C797 ,C794_=_C798 ,C794_=_C799 ,\nC794_=_C800 ,C794_=_C801 ,C794_=_C802 ,C794_=_C803 ,C794_=_C804 ,C794_=_C805 ,\nC794_=_C806 ,C794_=_C807 ,C794_=_C808 ,C794_=_C809 ,C794_=_C810 ,C794_=_C811 ,\nC794_=_C812 ,C794_=_C813 ,C794_=_C814 ,C794_=_C815 ,C794_=_C816 ,C794_=_C827 ,\nC794_=_C859 ,C794_=_C890 ,C794_=_C920 ,C794_=_C949 ,C795_=_C797 ,C795_=_C798 ,\nC795_=_C799 ,C795_=_C800 ,C795_=_C801 ,C795_=_C802 ,C795_=_C803 ,C795_=_C804 ,\nC795_=_C805 ,C795_=_C806 ,C795_=_C807 ,C795_=_C808 ,C795_=_C809 ,C795_=_C810 ,\nC795_=_C811 ,C795_=_C812 ,C795_=_C813 ,C795_=_C814 ,C795_=_C815 ,C795_=_C816 ,\nC795_=_C828 ,C795_=_C860 ,C795_=_C891 ,C795_=_C921 ,C795_=_C950 ,C797_=_C798 ,\nC797_=_C799 ,C797_=_C800 ,C797_=_C801 ,C797_=_C802 ,C797_=_C803 ,C797_=_C804 ,\nC797_=_C805 ,C797_=_C806 ,C797_=_C807 ,C797_=_C808 ,C797_=_C809 ,C797_=_C810 ,\nC797_=_C811 ,C797_=_C812 ,C797_=_C813 ,C797_=_C814 ,C797_=_C815 ,C797_=_C816 ,\nC797_=_C829 ,C797_=_C861 ,C797_=_C892 ,C797_=_C922 ,C797_=_C951 ,C798_=_C799 ,\nC798_=_C800 ,C798_=_C801 ,C798_=_C802 ,C798_=_C803 ,C798_=_C804 ,C798_=_C805 ,\nC798_=_C806 ,C798_=_C807 ,C798_=_C808 ,C798_=_C809 ,C798_=_C810 ,C798_=_C811 ,\nC798_=_C812 ,C798_=_C813 ,C798_=_C814 ,C798_=_C815 ,C798_=_C816 ,C798_=_C831 ,\nC798_=_C862 ,C798_=_C893 ,C798_=_C923 ,C798_=_C952 ,C799_=_C800 ,C799_=_C801 ,\nC799_=_C802 ,C799_=_C803 ,C799_=_C804 ,C799_=_C805 ,C799_=_C806 ,C799_=_C807 ,\nC799_=_C808 ,C799_=_C809 ,C799_=_C810 ,C799_=_C811 ,C799_=_C812 ,C799_=_C813 ,\nC799_=_C814 ,C799_=_C815 ,C799_=_C816 ,C799_=_C832 ,C799_=_C864 ,C799_=_C894 ,\nC799_=_C924 ,C799_=_C953 ,C800_=_C801 ,C800_=_C802 ,C800_=_C803 ,C800_=_C804 ,\nC800_=_C805 ,C800_=_C806 ,C800_=_C807 ,C800_=_C808 ,C800_=_C809 ,C800_=_C810 ,\nC800_=_C811 ,C800_=_C812 ,C800_=_C813 ,C800_=_C814 ,C800_=_C815 ,C800_=_C816 ,\nC800_=_C833 ,C800_=_C865 ,C800_=_C896 ,C800_=_C925 ,C800_=_C954 ,C801_=_C802 ,\nC801_=_C803 ,C801_=_C804 ,C801_=_C805 ,C801_=_C806 ,C801_=_C807 ,C801_=_C808 ,\nC801_=_C809 ,C801_=_C810 ,C801_=_C811 ,C801_=_C812 ,C801_=_C813 ,C801_=_C814 ,\nC801_=_C815 ,C801_=_C816 ,C801_=_C834 ,C801_=_C866 ,C801_=_C897 ,C801_=_C927 ,\nC801_=_C955 ,C802_=_C803 ,C802_=_C804 ,C802_=_C805 ,C802_=_C806 ,C802_=_C807 ,\nC802_=_C808 ,C802_=_C809 ,C802_=_C810 ,C802_=_C811 ,C802_=_C812 ,C802_=_C813 ,\nC802_=_C814 ,C802_=_C815 ,C802_=_C816 ,C802_=_C835 ,C802_=_C867 ,C802_=_C898 ,\nC802_=_C928 ,C802_=_C957 ,C803_=_C804 ,C803_=_C805 ,C803_=_C806 ,C803_=_C807 ,\nC803_=_C808 ,C803_=_C809 ,C803_=_C810 ,C803_=_C811 ,C803_=_C812 ,C803_=_C813 ,\nC803_=_C814 ,C803_=_C815 ,C803_=_C816 ,C803_=_C836 ,C803_=_C868 ,C803_=_C899 ,\nC803_=_C929 ,C803_=_C958 ,C804_=_C805 ,C804_=_C806 ,C804_=_C807 ,C804_=_C808 ,\nC804_=_C809 ,C804_=_C810 ,C804_=_C811 ,C804_=_C812 ,C804_=_C813 ,C804_=_C814 ,\nC804_=_C815 ,C804_=_C816 ,C804_=_C837 ,C804_=_C869 ,C804_=_C900 ,C804_=_C930 ,\nC804_=_C959 ,C805_=_C806 ,C805_=_C807 ,C805_=_C808 ,C805_=_C809 ,C805_=_C810 ,\nC805_=_C811 ,C805_=_C812 ,C805_=_C813 ,C805_=_C814 ,C805_=_C815 ,C805_=_C816 ,\nC805_=_C838 ,C805_=_C870 ,C805_=_C901 ,C805_=_C931 ,C805_=_C960 ,C806_=_C807 ,\nC806_=_C808 ,C806_=_C809 ,C806_=_C810 ,C806_=_C811 ,C806_=_C812 ,C806_=_C813 ,\nC806_=_C814 ,C806_=_C815 ,C806_=_C816 ,C806_=_C839 ,C806_=_C871 ,C806_=_C902 ,\nC806_=_C932 ,C806_=_C961 ,C807_=_C808 ,C807_=_C809 ,C807_=_C810 ,C807_=_C811 ,\nC807_=_C812 ,C807_=_C813 ,C807_=_C814 ,C807_=_C815 ,C807_=_C816 ,C807_=_C840 ,\nC807_=_C872 ,C807_=_C903 ,C807_=_C933 ,C807_=_C962 ,C808_=_C809 ,C808_=_C810 ,\nC808_=_C811 ,C808_=_C812 ,C808_=_C813 ,C808_=_C814 ,C808_=_C815 ,C808_=_C816 ,\nC808_=_C841 ,C808_=_C873 ,C808_=_C904 ,C808_=_C934 ,C808_=_C963 ,C809_=_C810 ,\nC809_=_C811 ,C809_=_C812 ,C809_=_C813 ,C809_=_C814 ,C809_=_C815 ,C809_=_C816 ,\nC809_=_C842 ,C809_=_C874 ,C809_=_C905 ,C809_=_C935 ,C809_=_C964 ,C810_=_C811 ,\nC810_=_C812 ,C810_=_C813 ,C810_=_C814 ,C810_=_C815 ,C810_=_C816 ,C810_=_C843 ,\nC810_=_C875 ,C810_=_C906 ,C810_=_C936 ,C810_=_C965 ,C811_=_C812 ,C811_=_C813 ,\nC811_=_C814 ,C811_=_C815 ,C811_=_C816 ,C811_=_C844 ,C811_=_C876 ,C811_=_C907 ,\nC811_=_C937 ,C811_=_C966 ,C812_=_C813 ,C812_=_C814 ,C812_=_C815 ,C812_=_C816 ,\nC812_=_C845 ,C812_=_C877 ,C812_=_C908 ,C812_=_C938 ,C812_=_C967 ,C813_=_C814 ,\nC813_=_C815 ,C813_=_C816 ,C813_=_C846 ,C813_=_C878 ,C813_=_C909 ,C813_=_C939 ,\nC813_=_C968 ,C814_=_C815 ,C814_=_C816 ,C814_=_C847 ,C814_=_C879 ,C814_=_C910 ,\nC814_=_C940 ,C814_=_C969 ,C815_=_C816 ,C815_=_C848 ,C815_=_C880 ,C815_=_C911 ,\nC815_=_C941 ,C815_=_C970 ,C816_=_C849 ,C816_=_C881 ,C816_=_C912 ,C816_=_C942 ,\nC816_=_C971 ,C821_=_C822 ,C821_=_C823 ,C821_=_C824 ,C821_=_C825 ,C821_=_C826 ,\nC821_=_C827 ,C821_=_C828 ,C821_=_C829 ,C821_=_C831 ,C821_=_C832 ,C821_=_C833 ,\nC821_=_C834 ,C821_=_C835 ,C821_=_C836 ,C821_=_C837 ,C821_=_C838 ,C821_=_C839 ,\nC821_=_C840 ,C821_=_C841 ,C821_=_C842 ,C821_=_C843 ,C821_=_C844 ,C821_=_C845 ,\nC821_=_C846 ,C821_=_C847 ,C821_=_C848 ,C821_=_C849 ,C821_=_C853 ,C821_=_C884 ,\nC821_=_C914 ,C821_=_C943 ,C822_=_C823 ,C822_=_C824 ,C822_=_C825 ,C822_=_C826 ,\nC822_=_C827 ,C822_=_C828 ,C822_=_C829 ,C822_=_C831 ,C822_=_C832 ,C822_=_C833 ,\nC822_=_C834 ,C822_=_C835 ,C822_=_C836 ,C822_=_C837 ,C822_=_C838 ,C822_=_C839 ,\nC822_=_C840 ,C822_=_C841 ,C822_=_C842 ,C822_=_C843 ,C822_=_C844 ,C822_=_C845 ,\nC822_=_C846 ,C822_=_C847 ,C822_=_C848 ,C822_=_C849 ,C822_=_C854 ,C822_=_C885 ,\nC822_=_C915 ,C822_=_C944 ,C823_=_C824 ,C823_=_C825 ,C823_=_C826 ,C823_=_C827 ,\nC823_=_C828 ,C823_=_C829 ,C823_=_C831 ,C823_=_C832 ,C823_=_C833 ,C823_=_C834 ,\nC823_=_C835 ,C823_=_C836 ,C823_=_C837 ,C823_=_C838 ,C823_=_C839 ,C823_=_C840 ,\nC823_=_C841 ,C823_=_C842 ,C823_=_C843 ,C823_=_C844 ,C823_=_C845 ,C823_=_C846 ,\nC823_=_C847 ,C823_=_C848 ,C823_=_C849 ,C823_=_C855 ,C823_=_C886 ,C823_=_C916 ,\nC823_=_C945 ,C824_=_C825 ,C824_=_C826 ,C824_=_C827 ,C824_=_C828 ,C824_=_C829 ,\nC824_=_C831 ,C824_=_C832 ,C824_=_C833 ,C824_=_C834 ,C824_=_C835 ,C824_=_C836 ,\nC824_=_C837 ,C824_=_C838 ,C824_=_C839 ,C824_=_C840</w:t>
      </w:r>
    </w:p>
    <w:p>
      <w:pPr>
        <w:pStyle w:val="PreformattedText"/>
        <w:bidi w:val="0"/>
        <w:spacing w:before="0" w:after="0"/>
        <w:jc w:val="left"/>
        <w:rPr/>
      </w:pPr>
      <w:r>
        <w:rPr/>
        <w:t xml:space="preserve"> </w:t>
      </w:r>
      <w:r>
        <w:rPr/>
        <w:t>,C824_=_C841 ,C824_=_C842 ,\nC824_=_C843 ,C824_=_C844 ,C824_=_C845 ,C824_=_C846 ,C824_=_C847 ,C824_=_C848 ,\nC824_=_C849 ,C824_=_C856 ,C824_=_C887 ,C824_=_C917 ,C824_=_C946 ,C825_=_C826 ,\nC825_=_C827 ,C825_=_C828 ,C825_=_C829 ,C825_=_C831 ,C825_=_C832 ,C825_=_C833 ,\nC825_=_C834 ,C825_=_C835 ,C825_=_C836 ,C825_=_C837 ,C825_=_C838 ,C825_=_C839 ,\nC825_=_C840 ,C825_=_C841 ,C825_=_C842 ,C825_=_C843 ,C825_=_C844 ,C825_=_C845 ,\nC825_=_C846 ,C825_=_C847 ,C825_=_C848 ,C825_=_C849 ,C825_=_C857 ,C825_=_C888 ,\nC825_=_C918 ,C825_=_C947 ,C826_=_C827 ,C826_=_C828 ,C826_=_C829 ,C826_=_C831 ,\nC826_=_C832 ,C826_=_C833 ,C826_=_C834 ,C826_=_C835 ,C826_=_C836 ,C826_=_C837 ,\nC826_=_C838 ,C826_=_C839 ,C826_=_C840 ,C826_=_C841 ,C826_=_C842 ,C826_=_C843 ,\nC826_=_C844 ,C826_=_C845 ,C826_=_C846 ,C826_=_C847 ,C826_=_C848 ,C826_=_C849 ,\nC826_=_C858 ,C826_=_C889 ,C826_=_C919 ,C826_=_C948 ,C827_=_C828 ,C827_=_C829 ,\nC827_=_C831 ,C827_=_C832 ,C827_=_C833 ,C827_=_C834 ,C827_=_C835 ,C827_=_C836 ,\nC827_=_C837 ,C827_=_C838 ,C827_=_C839 ,C827_=_C840 ,C827_=_C841 ,C827_=_C842 ,\nC827_=_C843 ,C827_=_C844 ,C827_=_C845 ,C827_=_C846 ,C827_=_C847 ,C827_=_C848 ,\nC827_=_C849 ,C827_=_C859 ,C827_=_C890 ,C827_=_C920 ,C827_=_C949 ,C828_=_C829 ,\nC828_=_C831 ,C828_=_C832 ,C828_=_C833 ,C828_=_C834 ,C828_=_C835 ,C828_=_C836 ,\nC828_=_C837 ,C828_=_C838 ,C828_=_C839 ,C828_=_C840 ,C828_=_C841 ,C828_=_C842 ,\nC828_=_C843 ,C828_=_C844 ,C828_=_C845 ,C828_=_C846 ,C828_=_C847 ,C828_=_C848 ,\nC828_=_C849 ,C828_=_C860 ,C828_=_C891 ,C828_=_C921 ,C828_=_C950 ,C829_=_C831 ,\nC829_=_C832 ,C829_=_C833 ,C829_=_C834 ,C829_=_C835 ,C829_=_C836 ,C829_=_C837 ,\nC829_=_C838 ,C829_=_C839 ,C829_=_C840 ,C829_=_C841 ,C829_=_C842 ,C829_=_C843 ,\nC829_=_C844 ,C829_=_C845 ,C829_=_C846 ,C829_=_C847 ,C829_=_C848 ,C829_=_C849 ,\nC829_=_C861 ,C829_=_C892 ,C829_=_C922 ,C829_=_C951 ,C831_=_C832 ,C831_=_C833 ,\nC831_=_C834 ,C831_=_C835 ,C831_=_C836 ,C831_=_C837 ,C831_=_C838 ,C831_=_C839 ,\nC831_=_C840 ,C831_=_C841 ,C831_=_C842 ,C831_=_C843 ,C831_=_C844 ,C831_=_C845 ,\nC831_=_C846 ,C831_=_C847 ,C831_=_C848 ,C831_=_C849 ,C831_=_C862 ,C831_=_C893 ,\nC831_=_C923 ,C831_=_C952 ,C832_=_C833 ,C832_=_C834 ,C832_=_C835 ,C832_=_C836 ,\nC832_=_C837 ,C832_=_C838 ,C832_=_C839 ,C832_=_C840 ,C832_=_C841 ,C832_=_C842 ,\nC832_=_C843 ,C832_=_C844 ,C832_=_C845 ,C832_=_C846 ,C832_=_C847 ,C832_=_C848 ,\nC832_=_C849 ,C832_=_C864 ,C832_=_C894 ,C832_=_C924 ,C832_=_C953 ,C833_=_C834 ,\nC833_=_C835 ,C833_=_C836 ,C833_=_C837 ,C833_=_C838 ,C833_=_C839 ,C833_=_C840 ,\nC833_=_C841 ,C833_=_C842 ,C833_=_C843 ,C833_=_C844 ,C833_=_C845 ,C833_=_C846 ,\nC833_=_C847 ,C833_=_C848 ,C833_=_C849 ,C833_=_C865 ,C833_=_C896 ,C833_=_C925 ,\nC833_=_C954 ,C834_=_C835 ,C834_=_C836 ,C834_=_C837 ,C834_=_C838 ,C834_=_C839 ,\nC834_=_C840 ,C834_=_C841 ,C834_=_C842 ,C834_=_C843 ,C834_=_C844 ,C834_=_C845 ,\nC834_=_C846 ,C834_=_C847 ,C834_=_C848 ,C834_=_C849 ,C834_=_C866 ,C834_=_C897 ,\nC834_=_C927 ,C834_=_C955 ,C835_=_C836 ,C835_=_C837 ,C835_=_C838 ,C835_=_C839 ,\nC835_=_C840 ,C835_=_C841 ,C835_=_C842 ,C835_=_C843 ,C835_=_C844 ,C835_=_C845 ,\nC835_=_C846 ,C835_=_C847 ,C835_=_C848 ,C835_=_C849 ,C835_=_C867 ,C835_=_C898 ,\nC835_=_C928 ,C835_=_C957 ,C836_=_C837 ,C836_=_C838 ,C836_=_C839 ,C836_=_C840 ,\nC836_=_C841 ,C836_=_C842 ,C836_=_C843 ,C836_=_C844 ,C836_=_C845 ,C836_=_C846 ,\nC836_=_C847 ,C836_=_C848 ,C836_=_C849 ,C836_=_C868 ,C836_=_C899 ,C836_=_C929 ,\nC836_=_C958 ,C837_=_C838 ,C837_=_C839 ,C837_=_C840 ,C837_=_C841 ,C837_=_C842 ,\nC837_=_C843 ,C837_=_C844 ,C837_=_C845 ,C837_=_C846 ,C837_=_C847 ,C837_=_C848 ,\nC837_=_C849 ,C837_=_C869 ,C837_=_C900 ,C837_=_C930 ,C837_=_C959 ,C838_=_C839 ,\nC838_=_C840 ,C838_=_C841 ,C838_=_C842 ,C838_=_C843 ,C838_=_C844 ,C838_=_C845 ,\nC838_=_C846 ,C838_=_C847 ,C838_=_C848 ,C838_=_C849 ,C838_=_C870 ,C838_=_C901 ,\nC838_=_C931 ,C838_=_C960 ,C839_=_C840 ,C839_=_C841 ,C839_=_C842 ,C839_=_C843 ,\nC839_=_C844 ,C839_=_C845 ,C839_=_C846 ,C839_=_C847 ,C839_=_C848 ,C839_=_C849 ,\nC839_=_C871 ,C839_=_C902 ,C839_=_C932 ,C839_=_C961 ,C840_=_C841 ,C840_=_C842 ,\nC840_=_C843 ,C840_=_C844 ,C840_=_C845 ,C840_=_C846 ,C840_=_C847 ,C840_=_C848 ,\nC840_=_C849 ,C840_=_C872 ,C840_=_C903 ,C840_=_C933 ,C840_=_C962 ,C841_=_C842 ,\nC841_=_C843 ,C841_=_C844 ,C841_=_C845 ,C841_=_C846 ,C841_=_C847 ,C841_=_C848 ,\nC841_=_C849 ,C841_=_C873 ,C841_=_C904 ,C841_=_C934 ,C841_=_C963 ,C842_=_C843 ,\nC842_=_C844 ,C842_=_C845 ,C842_=_C846 ,C842_=_C847 ,C842_=_C848 ,C842_=_C849 ,\nC842_=_C874 ,C842_=_C905 ,C842_=_C935 ,C842_=_C964 ,C843_=_C844 ,C843_=_C845 ,\nC843_=_C846 ,C843_=_C847 ,C843_=_C848 ,C843_=_C849 ,C843_=_C875 ,C843_=_C906 ,\nC843_=_C936 ,C843_=_C965 ,C844_=_C845 ,C844_=_C846 ,C844_=_C847 ,C844_=_C848 ,\nC844_=_C849 ,C844_=_C876 ,C844_=_C907 ,C844_=_C937 ,C844_=_C966 ,C845_=_C846 ,\nC845_=_C847 ,C845_=_C848 ,C845_=_C849 ,C845_=_C877 ,C845_=_C908 ,C845_=_C938 ,\nC845_=_C967 ,C846_=_C847 ,C846_=_C848 ,C846_=_C849 ,C846_=_C878 ,C846_=_C909 ,\nC846_=_C939 ,C846_=_C968 ,C847_=_C848 ,C847_=_C849 ,C847_=_C879 ,C847_=_C910 ,\nC847_=_C940 ,C847_=_C969 ,C848_=_C849 ,C848_=_C880 ,C848_=_C911 ,C848_=_C941 ,\nC848_=_C970 ,C849_=_C881 ,C849_=_C912 ,C849_=_C942 ,C849_=_C971 ,C853_=_C854 ,\nC853_=_C855 ,C853_=_C856 ,C853_=_C857 ,C853_=_C858 ,C853_=_C859 ,C853_=_C860 ,\nC853_=_C861 ,C853_=_C862 ,C853_=_C864 ,C853_=_C865 ,C853_=_C866 ,C853_=_C867 ,\nC853_=_C868 ,C853_=_C869 ,C853_=_C870 ,C853_=_C871 ,C853_=_C872 ,C853_=_C873 ,\nC853_=_C874 ,C853_=_C875 ,C853_=_C876 ,C853_=_C877 ,C853_=_C878 ,C853_=_C879 ,\nC853_=_C880 ,C853_=_C881 ,C853_=_C884 ,C853_=_C914 ,C853_=_C943 ,C854_=_C855 ,\nC854_=_C856 ,C854_=_C857 ,C854_=_C858 ,C854_=_C859 ,C854_=_C860 ,C854_=_C861 ,\nC854_=_C862 ,C854_=_C864 ,C854_=_C865 ,C854_=_C866 ,C854_=_C867 ,C854_=_C868 ,\nC854_=_C869 ,C854_=_C870 ,C854_=_C871 ,C854_=_C872 ,C854_=_C873 ,C854_=_C874 ,\nC854_=_C875 ,C854_=_C876 ,C854_=_C877 ,C854_=_C878 ,C854_=_C879 ,C854_=_C880 ,\nC854_=_C881 ,C854_=_C885 ,C854_=_C915 ,C854_=_C944 ,C855_=_C856 ,C855_=_C857 ,\nC855_=_C858 ,C855_=_C859 ,C855_=_C860 ,C855_=_C861 ,C855_=_C862 ,C855_=_C864 ,\nC855_=_C865 ,C855_=_C866 ,C855_=_C867 ,C855_=_C868 ,C855_=_C869 ,C855_=_C870 ,\nC855_=_C871 ,C855_=_C872 ,C855_=_C873 ,C855_=_C874 ,C855_=_C875 ,C855_=_C876 ,\nC855_=_C877 ,C855_=_C878 ,C855_=_C879 ,C855_=_C880 ,C855_=_C881 ,C855_=_C886 ,\nC855_=_C916 ,C855_=_C945 ,C856_=_C857 ,C856_=_C858 ,C856_=_C859 ,C856_=_C860 ,\nC856_=_C861 ,C856_=_C862 ,C856_=_C864 ,C856_=_C865 ,C856_=_C866 ,C856_=_C867 ,\nC856_=_C868 ,C856_=_C869 ,C856_=_C870 ,C856_=_C871 ,C856_=_C872 ,C856_=_C873 ,\nC856_=_C874 ,C856_=_C875 ,C856_=_C876 ,C856_=_C877 ,C856_=_C878 ,C856_=_C879 ,\nC856_=_C880 ,C856_=_C881 ,C856_=_C887 ,C856_=_C917 ,C856_=_C946 ,C857_=_C858 ,\nC857_=_C859 ,C857_=_C860 ,C857_=_C861 ,C857_=_C862 ,C857_=_C864 ,C857_=_C865 ,\nC857_=_C866 ,C857_=_C867 ,C857_=_C868 ,C857_=_C869 ,C857_=_C870 ,C857_=_C871 ,\nC857_=_C872 ,C857_=_C873 ,C857_=_C874 ,C857_=_C875 ,C857_=_C876 ,C857_=_C877 ,\nC857_=_C878 ,C857_=_C879 ,C857_=_C880 ,C857_=_C881 ,C857_=_C888 ,C857_=_C918 ,\nC857_=_C947 ,C858_=_C859 ,C858_=_C860 ,C858_=_C861 ,C858_=_C862 ,C858_=_C864 ,\nC858_=_C865 ,C858_=_C866 ,C858_=_C867 ,C858_=_C868 ,C858_=_C869 ,C858_=_C870 ,\nC858_=_C871 ,C858_=_C872 ,C858_=_C873 ,C858_=_C874 ,C858_=_C875 ,C858_=_C876 ,\nC858_=_C877 ,C858_=_C878 ,C858_=_C879 ,C858_=_C880 ,C858_=_C881 ,C858_=_C889 ,\nC858_=_C919 ,C858_=_C948 ,C859_=_C860 ,C859_=_C861 ,C859_=_C862 ,C859_=_C864 ,\nC859_=_C865 ,C859_=_C866 ,C859_=_C867 ,C859_=_C868 ,C859_=_C869 ,C859_=_C870 ,\nC859_=_C871 ,C859_=_C872 ,C859_=_C873 ,C859_=_C874 ,C859_=_C875 ,C859_=_C876 ,\nC859_=_C877 ,C859_=_C878 ,C859_=_C879 ,C859_=_C880 ,C859_=_C881 ,C859_=_C890 ,\nC859_=_C920 ,C859_=_C949 ,C860_=_C861 ,C860_=_C862 ,C860_=_C864 ,C860_=_C865 ,\nC860_=_C866 ,C860_=_C867 ,C860_=_C868 ,C860_=_C869 ,C860_=_C870 ,C860_=_C871 ,\nC860_=_C872 ,C860_=_C873 ,C860_=_C874 ,C860_=_C875 ,C860_=_C876 ,C860_=_C877 ,\nC860_=_C878 ,C860_=_C879 ,C860_=_C880 ,C860_=_C881 ,C860_=_C891 ,C860_=_C921 ,\nC860_=_C950 ,C861_=_C862 ,C861_=_C864 ,C861_=_C865 ,C861_=_C866 ,C861_=_C867 ,\nC861_=_C868 ,C861_=_C869 ,C861_=_C870 ,C861_=_C871 ,C861_=_C872 ,C861_=_C873 ,\nC861_=_C874 ,C861_=_C875 ,C861_=_C876 ,C861_=_C877 ,C861_=_C878 ,C861_=_C879 ,\nC861_=_C880 ,C861_=_C881 ,C861_=_C892 ,C861_=_C922 ,C861_=_C951 ,C862_=_C864 ,\nC862_=_C865 ,C862_=_C866 ,C862_=_C867 ,C862_=_C868 ,C862_=_C869 ,C862_=_C870 ,\nC862_=_C871 ,C862_=_C872 ,C862_=_C873 ,C862_=_C874 ,C862_=_C875 ,C862_=_C876 ,\nC862_=_C877 ,C862_=_C878 ,C862_=_C879 ,C862_=_C880 ,C862_=_C881 ,C862_=_C893 ,\nC862_=_C923 ,C862_=_C952 ,C864_=_C865 ,C864_=_C866 ,C864_=_C867 ,C864_=_C868 ,\nC864_=_C869 ,C864_=_C870 ,C864_=_C871 ,C864_=_C872 ,C864_=_C873 ,C864_=_C874 ,\nC864_=_C875 ,C864_=_C876 ,C864_=_C877 ,C864_=_C878 ,C864_=_C879 ,C864_=_C880 ,\nC864_=_C881 ,C864_=_C894 ,C864_=_C924 ,C864_=_C953 ,C865_=_C866 ,C865_=_C867 ,\nC865_=_C868 ,C865_=_C869 ,C865_=_C870 ,C865_=_C871 ,C865_=_C872 ,C865_=_C873 ,\nC865_=_C874 ,C865_=_C875 ,C865_=_C876 ,C865_=_C877 ,C865_=_C878 ,C865_=_C879 ,\nC865_=_C880 ,C865_=_C881 ,C865_=_C896 ,C865_=_C925 ,C865_=_C954 ,C866_=_C867 ,\nC866_=_C868 ,C866_=_C869 ,C866_=_C870 ,C866_=_C871 ,C866_=_C872 ,C866_=_C873 ,\nC866_=_C874 ,C866_=_C875 ,C866_=_C876 ,C866_=_C877 ,C866_=_C878 ,C866_=_C879 ,\nC866_=_C880 ,C866_=_C881 ,C866_=_C897 ,C866_=_C927 ,C866_=_C955 ,C867_=_C868 ,\nC867_=_C869 ,C867_=_C870 ,C867_=_C871 ,C867_=_C872 ,C867_=_C873 ,C867_=_C874 ,\nC867_=_C875 ,C867_=_C876 ,C867_=_C877 ,C867_=_C878 ,C867_=_C879 ,C867_=_C880 ,\nC867_=_C881 ,C867_=_C898 ,C867_=_C928 ,C867_=_C957 ,C868_=_C869 ,C868_=_C870 ,\nC868_=_C871 ,C868_=_C872 ,C868_=_C873 ,C868_=_C874 ,C868_=_C875 ,C868_=_C876 ,\nC868_=_C877 ,C868_=_C878 ,C868_=_C879 ,C868_=_C880 ,C868_=_C881 ,C868_=_C899 ,\nC868_=_C929 ,C868_=_C958 ,C869_=_C870 ,C869_=_C871 ,C869_=_C872 ,C869_=_C873 ,\nC869_=_C874 ,C869_=_C875 ,C869_=_C876 ,C869_=_C877 ,C869_=_C878 ,C869_=_C879 ,\nC869_=_C880 ,C869_=_C881 ,C869_=_C900</w:t>
      </w:r>
    </w:p>
    <w:p>
      <w:pPr>
        <w:pStyle w:val="PreformattedText"/>
        <w:bidi w:val="0"/>
        <w:spacing w:before="0" w:after="0"/>
        <w:jc w:val="left"/>
        <w:rPr/>
      </w:pPr>
      <w:r>
        <w:rPr/>
        <w:t xml:space="preserve"> </w:t>
      </w:r>
      <w:r>
        <w:rPr/>
        <w:t>,C869_=_C930 ,C869_=_C959 ,C870_=_C871 ,\nC870_=_C872 ,C870_=_C873 ,C870_=_C874 ,C870_=_C875 ,C870_=_C876 ,C870_=_C877 ,\nC870_=_C878 ,C870_=_C879 ,C870_=_C880 ,C870_=_C881 ,C870_=_C901 ,C870_=_C931 ,\nC870_=_C960 ,C871_=_C872 ,C871_=_C873 ,C871_=_C874 ,C871_=_C875 ,C871_=_C876 ,\nC871_=_C877 ,C871_=_C878 ,C871_=_C879 ,C871_=_C880 ,C871_=_C881 ,C871_=_C902 ,\nC871_=_C932 ,C871_=_C961 ,C872_=_C873 ,C872_=_C874 ,C872_=_C875 ,C872_=_C876 ,\nC872_=_C877 ,C872_=_C878 ,C872_=_C879 ,C872_=_C880 ,C872_=_C881 ,C872_=_C903 ,\nC872_=_C933 ,C872_=_C962 ,C873_=_C874 ,C873_=_C875 ,C873_=_C876 ,C873_=_C877 ,\nC873_=_C878 ,C873_=_C879 ,C873_=_C880 ,C873_=_C881 ,C873_=_C904 ,C873_=_C934 ,\nC873_=_C963 ,C874_=_C875 ,C874_=_C876 ,C874_=_C877 ,C874_=_C878 ,C874_=_C879 ,\nC874_=_C880 ,C874_=_C881 ,C874_=_C905 ,C874_=_C935 ,C874_=_C964 ,C875_=_C876 ,\nC875_=_C877 ,C875_=_C878 ,C875_=_C879 ,C875_=_C880 ,C875_=_C881 ,C875_=_C906 ,\nC875_=_C936 ,C875_=_C965 ,C876_=_C877 ,C876_=_C878 ,C876_=_C879 ,C876_=_C880 ,\nC876_=_C881 ,C876_=_C907 ,C876_=_C937 ,C876_=_C966 ,C877_=_C878 ,C877_=_C879 ,\nC877_=_C880 ,C877_=_C881 ,C877_=_C908 ,C877_=_C938 ,C877_=_C967 ,C878_=_C879 ,\nC878_=_C880 ,C878_=_C881 ,C878_=_C909 ,C878_=_C939 ,C878_=_C968 ,C879_=_C880 ,\nC879_=_C881 ,C879_=_C910 ,C879_=_C940 ,C879_=_C969 ,C880_=_C881 ,C880_=_C911 ,\nC880_=_C941 ,C880_=_C970 ,C881_=_C912 ,C881_=_C942 ,C881_=_C971 ,C884_=_C885 ,\nC884_=_C886 ,C884_=_C887 ,C884_=_C888 ,C884_=_C889 ,C884_=_C890 ,C884_=_C891 ,\nC884_=_C892 ,C884_=_C893 ,C884_=_C894 ,C884_=_C896 ,C884_=_C897 ,C884_=_C898 ,\nC884_=_C899 ,C884_=_C900 ,C884_=_C901 ,C884_=_C902 ,C884_=_C903 ,C884_=_C904 ,\nC884_=_C905 ,C884_=_C906 ,C884_=_C907 ,C884_=_C908 ,C884_=_C909 ,C884_=_C910 ,\nC884_=_C911 ,C884_=_C912 ,C884_=_C914 ,C884_=_C943 ,C885_=_C886 ,C885_=_C887 ,\nC885_=_C888 ,C885_=_C889 ,C885_=_C890 ,C885_=_C891 ,C885_=_C892 ,C885_=_C893 ,\nC885_=_C894 ,C885_=_C896 ,C885_=_C897 ,C885_=_C898 ,C885_=_C899 ,C885_=_C900 ,\nC885_=_C901 ,C885_=_C902 ,C885_=_C903 ,C885_=_C904 ,C885_=_C905 ,C885_=_C906 ,\nC885_=_C907 ,C885_=_C908 ,C885_=_C909 ,C885_=_C910 ,C885_=_C911 ,C885_=_C912 ,\nC885_=_C915 ,C885_=_C944 ,C886_=_C887 ,C886_=_C888 ,C886_=_C889 ,C886_=_C890 ,\nC886_=_C891 ,C886_=_C892 ,C886_=_C893 ,C886_=_C894 ,C886_=_C896 ,C886_=_C897 ,\nC886_=_C898 ,C886_=_C899 ,C886_=_C900 ,C886_=_C901 ,C886_=_C902 ,C886_=_C903 ,\nC886_=_C904 ,C886_=_C905 ,C886_=_C906 ,C886_=_C907 ,C886_=_C908 ,C886_=_C909 ,\nC886_=_C910 ,C886_=_C911 ,C886_=_C912 ,C886_=_C916 ,C886_=_C945 ,C887_=_C888 ,\nC887_=_C889 ,C887_=_C890 ,C887_=_C891 ,C887_=_C892 ,C887_=_C893 ,C887_=_C894 ,\nC887_=_C896 ,C887_=_C897 ,C887_=_C898 ,C887_=_C899 ,C887_=_C900 ,C887_=_C901 ,\nC887_=_C902 ,C887_=_C903 ,C887_=_C904 ,C887_=_C905 ,C887_=_C906 ,C887_=_C907 ,\nC887_=_C908 ,C887_=_C909 ,C887_=_C910 ,C887_=_C911 ,C887_=_C912 ,C887_=_C917 ,\nC887_=_C946 ,C888_=_C889 ,C888_=_C890 ,C888_=_C891 ,C888_=_C892 ,C888_=_C893 ,\nC888_=_C894 ,C888_=_C896 ,C888_=_C897 ,C888_=_C898 ,C888_=_C899 ,C888_=_C900 ,\nC888_=_C901 ,C888_=_C902 ,C888_=_C903 ,C888_=_C904 ,C888_=_C905 ,C888_=_C906 ,\nC888_=_C907 ,C888_=_C908 ,C888_=_C909 ,C888_=_C910 ,C888_=_C911 ,C888_=_C912 ,\nC888_=_C918 ,C888_=_C947 ,C889_=_C890 ,C889_=_C891 ,C889_=_C892 ,C889_=_C893 ,\nC889_=_C894 ,C889_=_C896 ,C889_=_C897 ,C889_=_C898 ,C889_=_C899 ,C889_=_C900 ,\nC889_=_C901 ,C889_=_C902 ,C889_=_C903 ,C889_=_C904 ,C889_=_C905 ,C889_=_C906 ,\nC889_=_C907 ,C889_=_C908 ,C889_=_C909 ,C889_=_C910 ,C889_=_C911 ,C889_=_C912 ,\nC889_=_C919 ,C889_=_C948 ,C890_=_C891 ,C890_=_C892 ,C890_=_C893 ,C890_=_C894 ,\nC890_=_C896 ,C890_=_C897 ,C890_=_C898 ,C890_=_C899 ,C890_=_C900 ,C890_=_C901 ,\nC890_=_C902 ,C890_=_C903 ,C890_=_C904 ,C890_=_C905 ,C890_=_C906 ,C890_=_C907 ,\nC890_=_C908 ,C890_=_C909 ,C890_=_C910 ,C890_=_C911 ,C890_=_C912 ,C890_=_C920 ,\nC890_=_C949 ,C891_=_C892 ,C891_=_C893 ,C891_=_C894 ,C891_=_C896 ,C891_=_C897 ,\nC891_=_C898 ,C891_=_C899 ,C891_=_C900 ,C891_=_C901 ,C891_=_C902 ,C891_=_C903 ,\nC891_=_C904 ,C891_=_C905 ,C891_=_C906 ,C891_=_C907 ,C891_=_C908 ,C891_=_C909 ,\nC891_=_C910 ,C891_=_C911 ,C891_=_C912 ,C891_=_C921 ,C891_=_C950 ,C892_=_C893 ,\nC892_=_C894 ,C892_=_C896 ,C892_=_C897 ,C892_=_C898 ,C892_=_C899 ,C892_=_C900 ,\nC892_=_C901 ,C892_=_C902 ,C892_=_C903 ,C892_=_C904 ,C892_=_C905 ,C892_=_C906 ,\nC892_=_C907 ,C892_=_C908 ,C892_=_C909 ,C892_=_C910 ,C892_=_C911 ,C892_=_C912 ,\nC892_=_C922 ,C892_=_C951 ,C893_=_C894 ,C893_=_C896 ,C893_=_C897 ,C893_=_C898 ,\nC893_=_C899 ,C893_=_C900 ,C893_=_C901 ,C893_=_C902 ,C893_=_C903 ,C893_=_C904 ,\nC893_=_C905 ,C893_=_C906 ,C893_=_C907 ,C893_=_C908 ,C893_=_C909 ,C893_=_C910 ,\nC893_=_C911 ,C893_=_C912 ,C893_=_C923 ,C893_=_C952 ,C894_=_C896 ,C894_=_C897 ,\nC894_=_C898 ,C894_=_C899 ,C894_=_C900 ,C894_=_C901 ,C894_=_C902 ,C894_=_C903 ,\nC894_=_C904 ,C894_=_C905 ,C894_=_C906 ,C894_=_C907 ,C894_=_C908 ,C894_=_C909 ,\nC894_=_C910 ,C894_=_C911 ,C894_=_C912 ,C894_=_C924 ,C894_=_C953 ,C896_=_C897 ,\nC896_=_C898 ,C896_=_C899 ,C896_=_C900 ,C896_=_C901 ,C896_=_C902 ,C896_=_C903 ,\nC896_=_C904 ,C896_=_C905 ,C896_=_C906 ,C896_=_C907 ,C896_=_C908 ,C896_=_C909 ,\nC896_=_C910 ,C896_=_C911 ,C896_=_C912 ,C896_=_C925 ,C896_=_C954 ,C897_=_C898 ,\nC897_=_C899 ,C897_=_C900 ,C897_=_C901 ,C897_=_C902 ,C897_=_C903 ,C897_=_C904 ,\nC897_=_C905 ,C897_=_C906 ,C897_=_C907 ,C897_=_C908 ,C897_=_C909 ,C897_=_C910 ,\nC897_=_C911 ,C897_=_C912 ,C897_=_C927 ,C897_=_C955 ,C898_=_C899 ,C898_=_C900 ,\nC898_=_C901 ,C898_=_C902 ,C898_=_C903 ,C898_=_C904 ,C898_=_C905 ,C898_=_C906 ,\nC898_=_C907 ,C898_=_C908 ,C898_=_C909 ,C898_=_C910 ,C898_=_C911 ,C898_=_C912 ,\nC898_=_C928 ,C898_=_C957 ,C899_=_C900 ,C899_=_C901 ,C899_=_C902 ,C899_=_C903 ,\nC899_=_C904 ,C899_=_C905 ,C899_=_C906 ,C899_=_C907 ,C899_=_C908 ,C899_=_C909 ,\nC899_=_C910 ,C899_=_C911 ,C899_=_C912 ,C899_=_C929 ,C899_=_C958 ,C900_=_C901 ,\nC900_=_C902 ,C900_=_C903 ,C900_=_C904 ,C900_=_C905 ,C900_=_C906 ,C900_=_C907 ,\nC900_=_C908 ,C900_=_C909 ,C900_=_C910 ,C900_=_C911 ,C900_=_C912 ,C900_=_C930 ,\nC900_=_C959 ,C901_=_C902 ,C901_=_C903 ,C901_=_C904 ,C901_=_C905 ,C901_=_C906 ,\nC901_=_C907 ,C901_=_C908 ,C901_=_C909 ,C901_=_C910 ,C901_=_C911 ,C901_=_C912 ,\nC901_=_C931 ,C901_=_C960 ,C902_=_C903 ,C902_=_C904 ,C902_=_C905 ,C902_=_C906 ,\nC902_=_C907 ,C902_=_C908 ,C902_=_C909 ,C902_=_C910 ,C902_=_C911 ,C902_=_C912 ,\nC902_=_C932 ,C902_=_C961 ,C903_=_C904 ,C903_=_C905 ,C903_=_C906 ,C903_=_C907 ,\nC903_=_C908 ,C903_=_C909 ,C903_=_C910 ,C903_=_C911 ,C903_=_C912 ,C903_=_C933 ,\nC903_=_C962 ,C904_=_C905 ,C904_=_C906 ,C904_=_C907 ,C904_=_C908 ,C904_=_C909 ,\nC904_=_C910 ,C904_=_C911 ,C904_=_C912 ,C904_=_C934 ,C904_=_C963 ,C905_=_C906 ,\nC905_=_C907 ,C905_=_C908 ,C905_=_C909 ,C905_=_C910 ,C905_=_C911 ,C905_=_C912 ,\nC905_=_C935 ,C905_=_C964 ,C906_=_C907 ,C906_=_C908 ,C906_=_C909 ,C906_=_C910 ,\nC906_=_C911 ,C906_=_C912 ,C906_=_C936 ,C906_=_C965 ,C907_=_C908 ,C907_=_C909 ,\nC907_=_C910 ,C907_=_C911 ,C907_=_C912 ,C907_=_C937 ,C907_=_C966 ,C908_=_C909 ,\nC908_=_C910 ,C908_=_C911 ,C908_=_C912 ,C908_=_C938 ,C908_=_C967 ,C909_=_C910 ,\nC909_=_C911 ,C909_=_C912 ,C909_=_C939 ,C909_=_C968 ,C910_=_C911 ,C910_=_C912 ,\nC910_=_C940 ,C910_=_C969 ,C911_=_C912 ,C911_=_C941 ,C911_=_C970 ,C912_=_C942 ,\nC912_=_C971 ,C914_=_C915 ,C914_=_C916 ,C914_=_C917 ,C914_=_C918 ,C914_=_C919 ,\nC914_=_C920 ,C914_=_C921 ,C914_=_C922 ,C914_=_C923 ,C914_=_C924 ,C914_=_C925 ,\nC914_=_C927 ,C914_=_C928 ,C914_=_C929 ,C914_=_C930 ,C914_=_C931 ,C914_=_C932 ,\nC914_=_C933 ,C914_=_C934 ,C914_=_C935 ,C914_=_C936 ,C914_=_C937 ,C914_=_C938 ,\nC914_=_C939 ,C914_=_C940 ,C914_=_C941 ,C914_=_C942 ,C914_=_C943 ,C915_=_C916 ,\nC915_=_C917 ,C915_=_C918 ,C915_=_C919 ,C915_=_C920 ,C915_=_C921 ,C915_=_C922 ,\nC915_=_C923 ,C915_=_C924 ,C915_=_C925 ,C915_=_C927 ,C915_=_C928 ,C915_=_C929 ,\nC915_=_C930 ,C915_=_C931 ,C915_=_C932 ,C915_=_C933 ,C915_=_C934 ,C915_=_C935 ,\nC915_=_C936 ,C915_=_C937 ,C915_=_C938 ,C915_=_C939 ,C915_=_C940 ,C915_=_C941 ,\nC915_=_C942 ,C915_=_C944 ,C916_=_C917 ,C916_=_C918 ,C916_=_C919 ,C916_=_C920 ,\nC916_=_C921 ,C916_=_C922 ,C916_=_C923 ,C916_=_C924 ,C916_=_C925 ,C916_=_C927 ,\nC916_=_C928 ,C916_=_C929 ,C916_=_C930 ,C916_=_C931 ,C916_=_C932 ,C916_=_C933 ,\nC916_=_C934 ,C916_=_C935 ,C916_=_C936 ,C916_=_C937 ,C916_=_C938 ,C916_=_C939 ,\nC916_=_C940 ,C916_=_C941 ,C916_=_C942 ,C916_=_C945 ,C917_=_C918 ,C917_=_C919 ,\nC917_=_C920 ,C917_=_C921 ,C917_=_C922 ,C917_=_C923 ,C917_=_C924 ,C917_=_C925 ,\nC917_=_C927 ,C917_=_C928 ,C917_=_C929 ,C917_=_C930 ,C917_=_C931 ,C917_=_C932 ,\nC917_=_C933 ,C917_=_C934 ,C917_=_C935 ,C917_=_C936 ,C917_=_C937 ,C917_=_C938 ,\nC917_=_C939 ,C917_=_C940 ,C917_=_C941 ,C917_=_C942 ,C917_=_C946 ,C918_=_C919 ,\nC918_=_C920 ,C918_=_C921 ,C918_=_C922 ,C918_=_C923 ,C918_=_C924 ,C918_=_C925 ,\nC918_=_C927 ,C918_=_C928 ,C918_=_C929 ,C918_=_C930 ,C918_=_C931 ,C918_=_C932 ,\nC918_=_C933 ,C918_=_C934 ,C918_=_C935 ,C918_=_C936 ,C918_=_C937 ,C918_=_C938 ,\nC918_=_C939 ,C918_=_C940 ,C918_=_C941 ,C918_=_C942 ,C918_=_C947 ,C919_=_C920 ,\nC919_=_C921 ,C919_=_C922 ,C919_=_C923 ,C919_=_C924 ,C919_=_C925 ,C919_=_C927 ,\nC919_=_C928 ,C919_=_C929 ,C919_=_C930 ,C919_=_C931 ,C919_=_C932 ,C919_=_C933 ,\nC919_=_C934 ,C919_=_C935 ,C919_=_C936 ,C919_=_C937 ,C919_=_C938 ,C919_=_C939 ,\nC919_=_C940 ,C919_=_C941 ,C919_=_C942 ,C919_=_C948 ,C920_=_C921 ,C920_=_C922 ,\nC920_=_C923 ,C920_=_C924 ,C920_=_C925 ,C920_=_C927 ,C920_=_C928 ,C920_=_C929 ,\nC920_=_C930 ,C920_=_C931 ,C920_=_C932 ,C920_=_C933 ,C920_=_C934 ,C920_=_C935 ,\nC920_=_C936 ,C920_=_C937 ,C920_=_C938 ,C920_=_C939 ,C920_=_C940 ,C920_=_C941 ,\nC920_=_C942 ,C920_=_C949 ,C921_=_C922 ,C921_=_C923 ,C921_=_C924 ,C921_=_C925 ,\nC921_=_C927 ,C921_=_C928 ,C921_=_C929 ,C921_=_C930 ,C921_=_C931 ,C921_=_C932 ,\nC921_=_C933 ,C921_=_C934 ,C921_=_C935 ,C921_=_C936 ,C921_=_C937 ,C921_=_C938 ,\nC921_=_C939 ,C921_=_C940 ,C921_=_C941 ,C921_=_C942 ,C921_=_C950 ,C922_=_C923 ,\nC922_=_C924 ,C922_=_C925 ,C922_=_C927 ,C922_=_C928 ,C922_=_C929 ,C922_=_C930 ,\nC922_=_C931 ,C922_=_C932</w:t>
      </w:r>
    </w:p>
    <w:p>
      <w:pPr>
        <w:pStyle w:val="PreformattedText"/>
        <w:bidi w:val="0"/>
        <w:spacing w:before="0" w:after="0"/>
        <w:jc w:val="left"/>
        <w:rPr/>
      </w:pPr>
      <w:r>
        <w:rPr/>
        <w:t xml:space="preserve"> </w:t>
      </w:r>
      <w:r>
        <w:rPr/>
        <w:t>,C922_=_C933 ,C922_=_C934 ,C922_=_C935 ,C922_=_C936 ,\nC922_=_C937 ,C922_=_C938 ,C922_=_C939 ,C922_=_C940 ,C922_=_C941 ,C922_=_C942 ,\nC922_=_C951 ,C923_=_C924 ,C923_=_C925 ,C923_=_C927 ,C923_=_C928 ,C923_=_C929 ,\nC923_=_C930 ,C923_=_C931 ,C923_=_C932 ,C923_=_C933 ,C923_=_C934 ,C923_=_C935 ,\nC923_=_C936 ,C923_=_C937 ,C923_=_C938 ,C923_=_C939 ,C923_=_C940 ,C923_=_C941 ,\nC923_=_C942 ,C923_=_C952 ,C924_=_C925 ,C924_=_C927 ,C924_=_C928 ,C924_=_C929 ,\nC924_=_C930 ,C924_=_C931 ,C924_=_C932 ,C924_=_C933 ,C924_=_C934 ,C924_=_C935 ,\nC924_=_C936 ,C924_=_C937 ,C924_=_C938 ,C924_=_C939 ,C924_=_C940 ,C924_=_C941 ,\nC924_=_C942 ,C924_=_C953 ,C925_=_C927 ,C925_=_C928 ,C925_=_C929 ,C925_=_C930 ,\nC925_=_C931 ,C925_=_C932 ,C925_=_C933 ,C925_=_C934 ,C925_=_C935 ,C925_=_C936 ,\nC925_=_C937 ,C925_=_C938 ,C925_=_C939 ,C925_=_C940 ,C925_=_C941 ,C925_=_C942 ,\nC925_=_C954 ,C927_=_C928 ,C927_=_C929 ,C927_=_C930 ,C927_=_C931 ,C927_=_C932 ,\nC927_=_C933 ,C927_=_C934 ,C927_=_C935 ,C927_=_C936 ,C927_=_C937 ,C927_=_C938 ,\nC927_=_C939 ,C927_=_C940 ,C927_=_C941 ,C927_=_C942 ,C927_=_C955 ,C928_=_C929 ,\nC928_=_C930 ,C928_=_C931 ,C928_=_C932 ,C928_=_C933 ,C928_=_C934 ,C928_=_C935 ,\nC928_=_C936 ,C928_=_C937 ,C928_=_C938 ,C928_=_C939 ,C928_=_C940 ,C928_=_C941 ,\nC928_=_C942 ,C928_=_C957 ,C929_=_C930 ,C929_=_C931 ,C929_=_C932 ,C929_=_C933 ,\nC929_=_C934 ,C929_=_C935 ,C929_=_C936 ,C929_=_C937 ,C929_=_C938 ,C929_=_C939 ,\nC929_=_C940 ,C929_=_C941 ,C929_=_C942 ,C929_=_C958 ,C930_=_C931 ,C930_=_C932 ,\nC930_=_C933 ,C930_=_C934 ,C930_=_C935 ,C930_=_C936 ,C930_=_C937 ,C930_=_C938 ,\nC930_=_C939 ,C930_=_C940 ,C930_=_C941 ,C930_=_C942 ,C930_=_C959 ,C931_=_C932 ,\nC931_=_C933 ,C931_=_C934 ,C931_=_C935 ,C931_=_C936 ,C931_=_C937 ,C931_=_C938 ,\nC931_=_C939 ,C931_=_C940 ,C931_=_C941 ,C931_=_C942 ,C931_=_C960 ,C932_=_C933 ,\nC932_=_C934 ,C932_=_C935 ,C932_=_C936 ,C932_=_C937 ,C932_=_C938 ,C932_=_C939 ,\nC932_=_C940 ,C932_=_C941 ,C932_=_C942 ,C932_=_C961 ,C933_=_C934 ,C933_=_C935 ,\nC933_=_C936 ,C933_=_C937 ,C933_=_C938 ,C933_=_C939 ,C933_=_C940 ,C933_=_C941 ,\nC933_=_C942 ,C933_=_C962 ,C934_=_C935 ,C934_=_C936 ,C934_=_C937 ,C934_=_C938 ,\nC934_=_C939 ,C934_=_C940 ,C934_=_C941 ,C934_=_C942 ,C934_=_C963 ,C935_=_C936 ,\nC935_=_C937 ,C935_=_C938 ,C935_=_C939 ,C935_=_C940 ,C935_=_C941 ,C935_=_C942 ,\nC935_=_C964 ,C936_=_C937 ,C936_=_C938 ,C936_=_C939 ,C936_=_C940 ,C936_=_C941 ,\nC936_=_C942 ,C936_=_C965 ,C937_=_C938 ,C937_=_C939 ,C937_=_C940 ,C937_=_C941 ,\nC937_=_C942 ,C937_=_C966 ,C938_=_C939 ,C938_=_C940 ,C938_=_C941 ,C938_=_C942 ,\nC938_=_C967 ,C939_=_C940 ,C939_=_C941 ,C939_=_C942 ,C939_=_C968 ,C940_=_C941 ,\nC940_=_C942 ,C940_=_C969 ,C941_=_C942 ,C941_=_C970 ,C942_=_C971 ,C943_=_C944 ,\nC943_=_C945 ,C943_=_C946 ,C943_=_C947 ,C943_=_C948 ,C943_=_C949 ,C943_=_C950 ,\nC943_=_C951 ,C943_=_C952 ,C943_=_C953 ,C943_=_C954 ,C943_=_C955 ,C943_=_C957 ,\nC943_=_C958 ,C943_=_C959 ,C943_=_C960 ,C943_=_C961 ,C943_=_C962 ,C943_=_C963 ,\nC943_=_C964 ,C943_=_C965 ,C943_=_C966 ,C943_=_C967 ,C943_=_C968 ,C943_=_C969 ,\nC943_=_C970 ,C943_=_C971 ,C944_=_C945 ,C944_=_C946 ,C944_=_C947 ,C944_=_C948 ,\nC944_=_C949 ,C944_=_C950 ,C944_=_C951 ,C944_=_C952 ,C944_=_C953 ,C944_=_C954 ,\nC944_=_C955 ,C944_=_C957 ,C944_=_C958 ,C944_=_C959 ,C944_=_C960 ,C944_=_C961 ,\nC944_=_C962 ,C944_=_C963 ,C944_=_C964 ,C944_=_C965 ,C944_=_C966 ,C944_=_C967 ,\nC944_=_C968 ,C944_=_C969 ,C944_=_C970 ,C944_=_C971 ,C945_=_C946 ,C945_=_C947 ,\nC945_=_C948 ,C945_=_C949 ,C945_=_C950 ,C945_=_C951 ,C945_=_C952 ,C945_=_C953 ,\nC945_=_C954 ,C945_=_C955 ,C945_=_C957 ,C945_=_C958 ,C945_=_C959 ,C945_=_C960 ,\nC945_=_C961 ,C945_=_C962 ,C945_=_C963 ,C945_=_C964 ,C945_=_C965 ,C945_=_C966 ,\nC945_=_C967 ,C945_=_C968 ,C945_=_C969 ,C945_=_C970 ,C945_=_C971 ,C946_=_C947 ,\nC946_=_C948 ,C946_=_C949 ,C946_=_C950 ,C946_=_C951 ,C946_=_C952 ,C946_=_C953 ,\nC946_=_C954 ,C946_=_C955 ,C946_=_C957 ,C946_=_C958 ,C946_=_C959 ,C946_=_C960 ,\nC946_=_C961 ,C946_=_C962 ,C946_=_C963 ,C946_=_C964 ,C946_=_C965 ,C946_=_C966 ,\nC946_=_C967 ,C946_=_C968 ,C946_=_C969 ,C946_=_C970 ,C946_=_C971 ,C947_=_C948 ,\nC947_=_C949 ,C947_=_C950 ,C947_=_C951 ,C947_=_C952 ,C947_=_C953 ,C947_=_C954 ,\nC947_=_C955 ,C947_=_C957 ,C947_=_C958 ,C947_=_C959 ,C947_=_C960 ,C947_=_C961 ,\nC947_=_C962 ,C947_=_C963 ,C947_=_C964 ,C947_=_C965 ,C947_=_C966 ,C947_=_C967 ,\nC947_=_C968 ,C947_=_C969 ,C947_=_C970 ,C947_=_C971 ,C948_=_C949 ,C948_=_C950 ,\nC948_=_C951 ,C948_=_C952 ,C948_=_C953 ,C948_=_C954 ,C948_=_C955 ,C948_=_C957 ,\nC948_=_C958 ,C948_=_C959 ,C948_=_C960 ,C948_=_C961 ,C948_=_C962 ,C948_=_C963 ,\nC948_=_C964 ,C948_=_C965 ,C948_=_C966 ,C948_=_C967 ,C948_=_C968 ,C948_=_C969 ,\nC948_=_C970 ,C948_=_C971 ,C949_=_C950 ,C949_=_C951 ,C949_=_C952 ,C949_=_C953 ,\nC949_=_C954 ,C949_=_C955 ,C949_=_C957 ,C949_=_C958 ,C949_=_C959 ,C949_=_C960 ,\nC949_=_C961 ,C949_=_C962 ,C949_=_C963 ,C949_=_C964 ,C949_=_C965 ,C949_=_C966 ,\nC949_=_C967 ,C949_=_C968 ,C949_=_C969 ,C949_=_C970 ,C949_=_C971 ,C950_=_C951 ,\nC950_=_C952 ,C950_=_C953 ,C950_=_C954 ,C950_=_C955 ,C950_=_C957 ,C950_=_C958 ,\nC950_=_C959 ,C950_=_C960 ,C950_=_C961 ,C950_=_C962 ,C950_=_C963 ,C950_=_C964 ,\nC950_=_C965 ,C950_=_C966 ,C950_=_C967 ,C950_=_C968 ,C950_=_C969 ,C950_=_C970 ,\nC950_=_C971 ,C951_=_C952 ,C951_=_C953 ,C951_=_C954 ,C951_=_C955 ,C951_=_C957 ,\nC951_=_C958 ,C951_=_C959 ,C951_=_C960 ,C951_=_C961 ,C951_=_C962 ,C951_=_C963 ,\nC951_=_C964 ,C951_=_C965 ,C951_=_C966 ,C951_=_C967 ,C951_=_C968 ,C951_=_C969 ,\nC951_=_C970 ,C951_=_C971 ,C952_=_C953 ,C952_=_C954 ,C952_=_C955 ,C952_=_C957 ,\nC952_=_C958 ,C952_=_C959 ,C952_=_C960 ,C952_=_C961 ,C952_=_C962 ,C952_=_C963 ,\nC952_=_C964 ,C952_=_C965 ,C952_=_C966 ,C952_=_C967 ,C952_=_C968 ,C952_=_C969 ,\nC952_=_C970 ,C952_=_C971 ,C953_=_C954 ,C953_=_C955 ,C953_=_C957 ,C953_=_C958 ,\nC953_=_C959 ,C953_=_C960 ,C953_=_C961 ,C953_=_C962 ,C953_=_C963 ,C953_=_C964 ,\nC953_=_C965 ,C953_=_C966 ,C953_=_C967 ,C953_=_C968 ,C953_=_C969 ,C953_=_C970 ,\nC953_=_C971 ,C954_=_C955 ,C954_=_C957 ,C954_=_C958 ,C954_=_C959 ,C954_=_C960 ,\nC954_=_C961 ,C954_=_C962 ,C954_=_C963 ,C954_=_C964 ,C954_=_C965 ,C954_=_C966 ,\nC954_=_C967 ,C954_=_C968 ,C954_=_C969 ,C954_=_C970 ,C954_=_C971 ,C955_=_C957 ,\nC955_=_C958 ,C955_=_C959 ,C955_=_C960 ,C955_=_C961 ,C955_=_C962 ,C955_=_C963 ,\nC955_=_C964 ,C955_=_C965 ,C955_=_C966 ,C955_=_C967 ,C955_=_C968 ,C955_=_C969 ,\nC955_=_C970 ,C955_=_C971 ,C957_=_C958 ,C957_=_C959 ,C957_=_C960 ,C957_=_C961 ,\nC957_=_C962 ,C957_=_C963 ,C957_=_C964 ,C957_=_C965 ,C957_=_C966 ,C957_=_C967 ,\nC957_=_C968 ,C957_=_C969 ,C957_=_C970 ,C957_=_C971 ,C958_=_C959 ,C958_=_C960 ,\nC958_=_C961 ,C958_=_C962 ,C958_=_C963 ,C958_=_C964 ,C958_=_C965 ,C958_=_C966 ,\nC958_=_C967 ,C958_=_C968 ,C958_=_C969 ,C958_=_C970 ,C958_=_C971 ,C959_=_C960 ,\nC959_=_C961 ,C959_=_C962 ,C959_=_C963 ,C959_=_C964 ,C959_=_C965 ,C959_=_C966 ,\nC959_=_C967 ,C959_=_C968 ,C959_=_C969 ,C959_=_C970 ,C959_=_C971 ,C960_=_C961 ,\nC960_=_C962 ,C960_=_C963 ,C960_=_C964 ,C960_=_C965 ,C960_=_C966 ,C960_=_C967 ,\nC960_=_C968 ,C960_=_C969 ,C960_=_C970 ,C960_=_C971 ,C961_=_C962 ,C961_=_C963 ,\nC961_=_C964 ,C961_=_C965 ,C961_=_C966 ,C961_=_C967 ,C961_=_C968 ,C961_=_C969 ,\nC961_=_C970 ,C961_=_C971 ,C962_=_C963 ,C962_=_C964 ,C962_=_C965 ,C962_=_C966 ,\nC962_=_C967 ,C962_=_C968 ,C962_=_C969 ,C962_=_C970 ,C962_=_C971 ,C963_=_C964 ,\nC963_=_C965 ,C963_=_C966 ,C963_=_C967 ,C963_=_C968 ,C963_=_C969 ,C963_=_C970 ,\nC963_=_C971 ,C964_=_C965 ,C964_=_C966 ,C964_=_C967 ,C964_=_C968 ,C964_=_C969 ,\nC964_=_C970 ,C964_=_C971 ,C965_=_C966 ,C965_=_C967 ,C965_=_C968 ,C965_=_C969 ,\nC965_=_C970 ,C965_=_C971 ,C966_=_C967 ,C966_=_C968 ,C966_=_C969 ,C966_=_C970 ,\nC966_=_C971 ,C967_=_C968 ,C967_=_C969 ,C967_=_C970 ,C967_=_C971 ,C968_=_C969 ,\nC968_=_C970 ,C968_=_C971 ,C969_=_C970 ,C969_=_C971 ,C970_=_C971 ,"];18[shape=box, label="id:18 level: 3\n368: C3 C4 C5 C6 C11 \nC12 C14 C15 C54 C55 C56 \nC57 C62 C63 C64 C66 C104 \nC105 C106 C107 C112 C113 C114 \nC115 C153 C154 C155 C156 C161 \nC162 C163 C164 C205 C206 C207 \nC208 C209 C210 C211 C212 C213 \nC214 C216 C217 C218 C219 C220 \nC221 C222 C223 C224 C225 C226 \nC227 C228 C229 C230 C231 C232 \nC233 C234 C235 C236 C237 C238 \nC239 C240 C241 C242 C243 C244 \nC245 C246 C247 C248 C249 C252 \nC253 C254 C255 C256 C257 C258 \nC259 C260 C261 C262 C264 C265 \nC266 C267 C268 C269 C270 C271 \nC272 C273 C274 C275 C276 C277 \nC278 C279 C280 C281 C282 C283 \nC284 C285 C286 C287 C288 C289 \nC290 C291 C292 C293 C294 C295 \nC296 C298 C299 C300 C301 C302 \nC303 C304 C305 C306 C307 C308 \nC309 C311 C312 C313 C314 C315 \nC316 C317 C318 C319 C320 C321 \nC322 C323 C324 C325 C326 C327 \nC328 C329 C330 C331 C332 C333 \nC334 C335 C336 C337 C338 C339 \nC340 C341 C342 C343 C344 C345 \nC346 C347 C348 C349 C350 C351 \nC352 C353 C354 C355 C357 C358 \nC359 C360 C361 C362 C363 C364 \nC365 C366 C367 C368 C369 C370 \nC371 C372 C373 C374 C375 C376 \nC377 C378 C379 C380 C381 C382 \nC383 C384 C385 C386 C387 C391 \nC392 C393 C394 C434 C435 C436 \nC437 C476 C477 C478 C479 C517 \nC518 C519 C520 C561 C562 C563 \nC564 C565 C566 C567 C568 C569 \nC570 C572 C573 C574 C575 C576 \nC577 C578 C579 C580 C581 C582 \nC583 C584 C585 C586 C587 C588 \nC589 C590 C591 C592 C593 C594 \nC595 C596 C597 C600 C601 C602 \nC603 C604 C605 C606 C607 C608 \nC609 C610 C612 C613 C614 C615 \nC616 C617 C618 C619 C620 C621 \nC622 C623 C624 C625 C626 C627 \nC628 C629 C630 C631 C632 C633 \nC634 C635 C636 C638 C639 C640 \nC641 C642 C643 C644 C645 C646 \nC647 C648 C649 C651 C652 C653 \nC654 C655 C656 C657 C658 C659 \nC660 C661 C662 C663 C664 C665 \nC666 C667 C668 C669 C670 C671 \nC672 C673 C674 C675 C676 C677 \nC678 C679 C680 C681 C682 C683 \nC684 C685 C686 C687 C689 C690 \nC691 C692 C693 C694 C695 C696 \nC697 C698 C699 C700 C701 C702 \nC703 C704 C705 C706 C707 C708 \nC709 C710 C711 \n10256: C3_=_C4( C3 C4 ) C3_=_C5( C3 C5 ) C3_=_C6( C3 C6 ) C3_=_C11( C3 C11 ) C3_=_C12( C3 C12 ) \nC3_=_C14( C3 C14 ) C3_=_C15( C3 C15 ) C3_=_C54( C3 C54 ) C3_=_C104( C3 C104 ) C3_=_C153( C3 C153</w:t>
      </w:r>
    </w:p>
    <w:p>
      <w:pPr>
        <w:pStyle w:val="PreformattedText"/>
        <w:bidi w:val="0"/>
        <w:spacing w:before="0" w:after="0"/>
        <w:jc w:val="left"/>
        <w:rPr/>
      </w:pPr>
      <w:r>
        <w:rPr/>
        <w:t xml:space="preserve"> </w:t>
      </w:r>
      <w:r>
        <w:rPr/>
        <w:t>) C3_=_C205( C3 C205 ) \nC3_=_C206( C3 C206 ) C3_=_C207( C3 C207 ) C3_=_C208( C3 C208 ) C3_=_C209( C3 C209 ) C3_=_C210( C3 C210 ) C3_=_C211( C3 C211 ) \nC3_=_C212( C3 C212 ) C3_=_C213( C3 C213 ) C3_=_C214( C3 C214 ) C3_=_C216( C3 C216 ) C3_=_C217( C3 C217 ) C3_=_C218( C3 C218 ) \nC3_=_C219( C3 C219 ) C3_=_C220( C3 C220 ) C3_=_C221( C3 C221 ) C3_=_C222( C3 C222 ) C3_=_C223( C3 C223 ) C3_=_C224( C3 C224 ) \nC3_=_C225( C3 C225 ) C3_=_C226( C3 C226 ) C3_=_C227( C3 C227 ) C3_=_C228( C3 C228 ) C3_=_C229( C3 C229 ) C3_=_C230( C3 C230 ) \nC3_=_C231( C3 C231 ) C3_=_C232( C3 C232 ) C3_=_C233( C3 C233 ) C3_=_C234( C3 C234 ) C3_=_C235( C3 C235 ) C3_=_C236( C3 C236 ) \nC3_=_C237( C3 C237 ) C3_=_C238( C3 C238 ) C3_=_C239( C3 C239 ) C3_=_C240( C3 C240 ) C3_=_C241( C3 C241 ) C3_=_C242( C3 C242 ) \nC3_=_C243( C3 C243 ) C3_=_C244( C3 C244 ) C3_=_C245( C3 C245 ) C3_=_C246( C3 C246 ) C3_=_C247( C3 C247 ) C3_=_C248( C3 C248 ) \nC3_=_C249( C3 C249 ) C4_=_C5( C4 C5 ) C4_=_C6( C4 C6 ) C4_=_C11( C4 C11 ) C4_=_C12( C4 C12 ) C4_=_C14( C4 C14 ) \nC4_=_C15( C4 C15 ) C4_=_C55( C4 C55 ) C4_=_C105( C4 C105 ) C4_=_C154( C4 C154 ) C4_=_C252( C4 C252 ) C4_=_C253( C4 C253 ) \nC4_=_C254( C4 C254 ) C4_=_C255( C4 C255 ) C4_=_C256( C4 C256 ) C4_=_C257( C4 C257 ) C4_=_C258( C4 C258 ) C4_=_C259( C4 C259 ) \nC4_=_C260( C4 C260 ) C4_=_C261( C4 C261 ) C4_=_C262( C4 C262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4_=_C291( C4 C291 ) C4_=_C292( C4 C292 ) C4_=_C293( C4 C293 ) C4_=_C294( C4 C294 ) C4_=_C295( C4 C295 ) C4_=_C296( C4 C296 ) \nC5_=_C6( C5 C6 ) C5_=_C11( C5 C11 ) C5_=_C12( C5 C12 ) C5_=_C14( C5 C14 ) C5_=_C15( C5 C15 ) C5_=_C56( C5 C56 ) \nC5_=_C106( C5 C106 ) C5_=_C155( C5 C155 ) C5_=_C298( C5 C298 ) C5_=_C299( C5 C299 ) C5_=_C300( C5 C300 ) C5_=_C301( C5 C301 ) \nC5_=_C302( C5 C302 ) C5_=_C303( C5 C303 ) C5_=_C304( C5 C304 ) C5_=_C305( C5 C305 ) C5_=_C306( C5 C306 ) C5_=_C307( C5 C307 ) \nC5_=_C308( C5 C308 ) C5_=_C309( C5 C309 ) C5_=_C311( C5 C311 ) C5_=_C312( C5 C312 ) C5_=_C313( C5 C313 ) C5_=_C314( C5 C314 ) \nC5_=_C315( C5 C315 ) C5_=_C316( C5 C316 ) C5_=_C317( C5 C317 ) C5_=_C318( C5 C318 ) C5_=_C319( C5 C319 ) C5_=_C320( C5 C320 ) \nC5_=_C321( C5 C321 ) C5_=_C322( C5 C322 ) C5_=_C323( C5 C323 ) C5_=_C324( C5 C324 ) C5_=_C325( C5 C325 ) C5_=_C326( C5 C326 ) \nC5_=_C327( C5 C327 ) C5_=_C328( C5 C328 ) C5_=_C329( C5 C329 ) C5_=_C330( C5 C330 ) C5_=_C331( C5 C331 ) C5_=_C332( C5 C332 ) \nC5_=_C333( C5 C333 ) C5_=_C334( C5 C334 ) C5_=_C335( C5 C335 ) C5_=_C336( C5 C336 ) C5_=_C337( C5 C337 ) C5_=_C338( C5 C338 ) \nC5_=_C339( C5 C339 ) C5_=_C340( C5 C340 ) C5_=_C341( C5 C341 ) C5_=_C342( C5 C342 ) C6_=_C11( C6 C11 ) C6_=_C12( C6 C12 ) \nC6_=_C14( C6 C14 ) C6_=_C15( C6 C15 ) C6_=_C57( C6 C57 ) C6_=_C107( C6 C107 ) C6_=_C156( C6 C156 ) C6_=_C343( C6 C343 ) \nC6_=_C344( C6 C344 ) C6_=_C345( C6 C345 ) C6_=_C346( C6 C346 ) C6_=_C347( C6 C347 ) C6_=_C348( C6 C348 ) C6_=_C349( C6 C349 ) \nC6_=_C350( C6 C350 ) C6_=_C351( C6 C351 ) C6_=_C352( C6 C352 ) C6_=_C353( C6 C353 ) C6_=_C354( C6 C354 ) C6_=_C355( C6 C355 ) \nC6_=_C357( C6 C357 ) C6_=_C358( C6 C358 ) C6_=_C359( C6 C359 ) C6_=_C360( C6 C360 ) C6_=_C361( C6 C361 ) C6_=_C362( C6 C362 ) \nC6_=_C363( C6 C363 ) C6_=_C364( C6 C364 ) C6_=_C365( C6 C365 ) C6_=_C366( C6 C366 ) C6_=_C367( C6 C367 ) C6_=_C368( C6 C368 ) \nC6_=_C369( C6 C369 ) C6_=_C370( C6 C370 ) C6_=_C371( C6 C371 ) C6_=_C372( C6 C372 ) C6_=_C373( C6 C373 ) C6_=_C374( C6 C374 ) \nC6_=_C375( C6 C375 ) C6_=_C376( C6 C376 ) C6_=_C377( C6 C377 ) C6_=_C378( C6 C378 ) C6_=_C379( C6 C379 ) C6_=_C380( C6 C380 ) \nC6_=_C381( C6 C381 ) C6_=_C382( C6 C382 ) C6_=_C383( C6 C383 ) C6_=_C384( C6 C384 ) C6_=_C385( C6 C385 ) C6_=_C386( C6 C386 ) \nC6_=_C387( C6 C387 ) C11_=_C12( C11 C12 ) C11_=_C14( C11 C14 ) C11_=_C15( C11 C15 ) C11_=_C62( C11 C62 ) C11_=_C112( C11 C112 ) \nC11_=_C161( C11 C161 ) C11_=_C209( C11 C209 ) C11_=_C256( C11 C256 ) C11_=_C302( C11 C302 ) C11_=_C347( C11 C347 ) C11_=_C391( C11 C391 ) \nC11_=_C434( C11 C434 ) C11_=_C476( C11 C476 ) C11_=_C517( C11 C517 ) C11_=_C561( C11 C561 ) C11_=_C562( C11 C562 ) C11_=_C563( C11 C563 ) \nC11_=_C564( C11 C564 ) C11_=_C565( C11 C565 ) C11_=_C566( C11 C566 ) C11_=_C567( C11 C567 ) C11_=_C568( C11 C568 ) C11_=_C569( C11 C569 ) \nC11_=_C570( C11 C570 ) C11_=_C572( C11 C572 ) C11_=_C573( C11 C573 ) C11_=_C574( C11 C574 ) C11_=_C575( C11 C575 ) C11_=_C576( C11 C576 ) \nC11_=_C577( C11 C577 ) C11_=_C578( C11 C578 ) C11_=_C579( C11 C579 ) C11_=_C580( C11 C580 ) C11_=_C581( C11 C581 ) C11_=_C582( C11 C582 ) \nC11_=_C583( C11 C583 ) C11_=_C584( C11 C584 ) C11_=_C585( C11 C585 ) C11_=_C586( C11 C586 ) C11_=_C587( C11 C587 ) C11_=_C588( C11 C588 ) \nC11_=_C589( C11 C589 ) C11_=_C590( C11 C590 ) C11_=_C591( C11 C591 ) C11_=_C592( C11 C592 ) C11_=_C593( C11 C593 ) C11_=_C594( C11 C594 ) \nC11_=_C595( C11 C595 ) C11_=_C596( C11 C596 ) C11_=_C597( C11 C597 ) C12_=_C14( C12 C14 ) C12_=_C15( C12 C15 ) C12_=_C63( C12 C63 ) \nC12_=_C113( C12 C113 ) C12_=_C162( C12 C162 ) C12_=_C210( C12 C210 ) C12_=_C257( C12 C257 ) C12_=_C303( C12 C303 ) C12_=_C348( C12 C348 ) \nC12_=_C392( C12 C392 ) C12_=_C435( C12 C435 ) C12_=_C477( C12 C477 ) C12_=_C518( C12 C518 ) C12_=_C600( C12 C600 ) C12_=_C601( C12 C601 ) \nC12_=_C602( C12 C602 ) C12_=_C603( C12 C603 ) C12_=_C604( C12 C604 ) C12_=_C605( C12 C605 ) C12_=_C606( C12 C606 ) C12_=_C607( C12 C607 ) \nC12_=_C608( C12 C608 ) C12_=_C609( C12 C609 ) C12_=_C610( C12 C610 ) C12_=_C612( C12 C612 ) C12_=_C613( C12 C613 ) C12_=_C614( C12 C614 ) \nC12_=_C615( C12 C615 ) C12_=_C616( C12 C616 ) C12_=_C617( C12 C617 ) C12_=_C618( C12 C618 ) C12_=_C619( C12 C619 ) C12_=_C620( C12 C620 ) \nC12_=_C621( C12 C621 ) C12_=_C622( C12 C622 ) C12_=_C623( C12 C623 ) C12_=_C624( C12 C624 ) C12_=_C625( C12 C625 ) C12_=_C626( C12 C626 ) \nC12_=_C627( C12 C627 ) C12_=_C628( C12 C628 ) C12_=_C629( C12 C629 ) C12_=_C630( C12 C630 ) C12_=_C631( C12 C631 ) C12_=_C632( C12 C632 ) \nC12_=_C633( C12 C633 ) C12_=_C634( C12 C634 ) C12_=_C635( C12 C635 ) C12_=_C636( C12 C636 ) C14_=_C15( C14 C15 ) C14_=_C64( C14 C64 ) \nC14_=_C114( C14 C114 ) C14_=_C163( C14 C163 ) C14_=_C211( C14 C211 ) C14_=_C258( C14 C258 ) C14_=_C304( C14 C304 ) C14_=_C349( C14 C349 ) \nC14_=_C393( C14 C393 ) C14_=_C436( C14 C436 ) C14_=_C478( C14 C478 ) C14_=_C519( C14 C519 ) C14_=_C638( C14 C638 ) C14_=_C639( C14 C639 ) \nC14_=_C640( C14 C640 ) C14_=_C641( C14 C641 ) C14_=_C642( C14 C642 ) C14_=_C643( C14 C643 ) C14_=_C644( C14 C644 ) C14_=_C645( C14 C645 ) \nC14_=_C646( C14 C646 ) C14_=_C647( C14 C647 ) C14_=_C648( C14 C648 ) C14_=_C649( C14 C649 ) C14_=_C651( C14 C651 ) C14_=_C652( C14 C652 ) \nC14_=_C653( C14 C653 ) C14_=_C654( C14 C654 ) C14_=_C655( C14 C655 ) C14_=_C656( C14 C656 ) C14_=_C657( C14 C657 ) C14_=_C658( C14 C658 ) \nC14_=_C659( C14 C659 ) C14_=_C660( C14 C660 ) C14_=_C661( C14 C661 ) C14_=_C662( C14 C662 ) C14_=_C663( C14 C663 ) C14_=_C664( C14 C664 ) \nC14_=_C665( C14 C665 ) C14_=_C666( C14 C666 ) C14_=_C667( C14 C667 ) C14_=_C668( C14 C668 ) C14_=_C669( C14 C669 ) C14_=_C670( C14 C670 ) \nC14_=_C671( C14 C671 ) C14_=_C672( C14 C672 ) C14_=_C673( C14 C673 ) C14_=_C674( C14 C674 ) C15_=_C66( C15 C66 ) C15_=_C115( C15 C115 ) \nC15_=_C164( C15 C164 ) C15_=_C212( C15 C212 ) C15_=_C259( C15 C259 ) C15_=_C305( C15 C305 ) C15_=_C350( C15 C350 ) C15_=_C394( C15 C394 ) \nC15_=_C437( C15 C437 ) C15_=_C479( C15 C479 ) C15_=_C520( C15 C520 ) C15_=_C675( C15 C675 ) C15_=_C676( C15 C676 ) C15_=_C677( C15 C677 ) \nC15_=_C678( C15 C678 ) C15_=_C679( C15 C679 ) C15_=_C680( C15 C680 ) C15_=_C681( C15 C681 ) C15_=_C682( C15 C682 ) C15_=_C683( C15 C683 ) \nC15_=_C684( C15 C684 ) C15_=_C685( C15 C685 ) C15_=_C686( C15 C686 ) C15_=_C687( C15 C687 ) C15_=_C689( C15 C689 ) C15_=_C690( C15 C690 ) \nC15_=_C691( C15 C691 ) C15_=_C692( C15 C692 ) C15_=_C693( C15 C693 ) C15_=_C694( C15 C694 ) C15_=_C695( C15 C695 ) C15_=_C696( C15 C696 ) \nC15_=_C697( C15 C697 ) C15_=_C698( C15 C698 ) C15_=_C699( C15 C699 ) C15_=_C700( C15 C700 ) C15_=_C701( C15 C701 ) C15_=_C702( C15 C702 ) \nC15_=_C703( C15 C703 ) C15_=_C704( C15 C704 ) C15_=_C705( C15 C705 ) C15_=_C706( C15 C706 ) C15_=_C707( C15 C707 ) C15_=_C708( C15 C708 ) \nC15_=_C709( C15 C709 ) C15_=_C710( C15 C710 ) C15_=_C711( C15 C711 ) C54_=_C55( C54 C55 ) C54_=_C56( C54 C56 ) C54_=_C57( C54 C57 ) \nC54_=_C62( C54 C62 ) C54_=_C63( C54 C63 ) C54_=_C64( C54 C64 ) C54_=_C66( C54 C66 ) C54_=_C104( C54 C104 ) C54_=_C153( C54 C153 ) \nC54_=_C205( C54 C205 ) C54_=_C206( C54 C206 ) C54_=_C207( C54 C207 ) C54_=_C208( C54 C208 ) C54_=_C209( C54 C209 ) C54_=_C210( C54 C210 ) \nC54_=_C211( C54 C211 ) C54_=_C212( C54 C212 ) C54_=_C213( C54 C213 ) C54_=_C214( C54 C214 ) C54_=_C216( C54 C216 ) C54_=_C217( C54 C217 ) \nC54_=_C218( C54 C218 ) C54_=_C219( C54 C219 ) C54_=_C220( C54 C220 ) C54_=_C221( C54 C221 ) C54_=_C222( C54 C222 ) C54_=_C223( C54 C223 ) \nC54_=_C224( C54 C224 ) C54_=_C225( C54 C225 ) C54_=_C226( C54 C226 ) C54_=_C227( C54 C227 ) C54_=_C228( C54 C228 ) C54_=_C229( C54 C229 ) \nC54_=_C230( C54 C230 ) C54_=_C231( C54 C231 ) C54_=_C232( C54 C232 ) C54_=_C233( C54 C233 ) C54_=_C234( C54 C234 ) C54_=_C235( C54 C235 ) \nC54_=_C236( C54 C236 ) C54_=_C237( C54 C237 ) C54_=_C238( C54 C238 ) C54_=_C239( C54 C239 ) C54_=_C240( C54 C240 ) C54_=_C241( C54 C241 ) \nC54_=_C242( C54 C242 ) C54_=_C243( C54 C243 ) C54_=_C244( C54 C244 ) C54_=_C245( C54 C245 ) C54_=_C246( C54 C246 ) C54_=_C247( C54</w:t>
      </w:r>
    </w:p>
    <w:p>
      <w:pPr>
        <w:pStyle w:val="PreformattedText"/>
        <w:bidi w:val="0"/>
        <w:spacing w:before="0" w:after="0"/>
        <w:jc w:val="left"/>
        <w:rPr/>
      </w:pPr>
      <w:r>
        <w:rPr/>
        <w:t xml:space="preserve"> </w:t>
      </w:r>
      <w:r>
        <w:rPr/>
        <w:t>C247 ) \nC54_=_C248( C54 C248 ) C54_=_C249( C54 C249 ) C55_=_C56( C55 C56 ) C55_=_C57( C55 C57 ) C55_=_C62( C55 C62 ) C55_=_C63( C55 C63 ) \nC55_=_C64( C55 C64 ) C55_=_C66( C55 C66 ) C55_=_C105( C55 C105 ) C55_=_C154( C55 C154 ) C55_=_C252( C55 C252 ) C55_=_C253( C55 C253 ) \nC55_=_C254( C55 C254 ) C55_=_C255( C55 C255 ) C55_=_C256( C55 C256 ) C55_=_C257( C55 C257 ) C55_=_C258( C55 C258 ) C55_=_C259( C55 C259 ) \nC55_=_C260( C55 C260 ) C55_=_C261( C55 C261 ) C55_=_C262( C55 C262 ) C55_=_C264( C55 C264 ) C55_=_C265( C55 C265 ) C55_=_C266( C55 C266 ) \nC55_=_C267( C55 C267 ) C55_=_C268( C55 C268 ) C55_=_C269( C55 C269 ) C55_=_C270( C55 C270 ) C55_=_C271( C55 C271 ) C55_=_C272( C55 C272 ) \nC55_=_C273( C55 C273 ) C55_=_C274( C55 C274 ) C55_=_C275( C55 C275 ) C55_=_C276( C55 C276 ) C55_=_C277( C55 C277 ) C55_=_C278( C55 C278 ) \nC55_=_C279( C55 C279 ) C55_=_C280( C55 C280 ) C55_=_C281( C55 C281 ) C55_=_C282( C55 C282 ) C55_=_C283( C55 C283 ) C55_=_C284( C55 C284 ) \nC55_=_C285( C55 C285 ) C55_=_C286( C55 C286 ) C55_=_C287( C55 C287 ) C55_=_C288( C55 C288 ) C55_=_C289( C55 C289 ) C55_=_C290( C55 C290 ) \nC55_=_C291( C55 C291 ) C55_=_C292( C55 C292 ) C55_=_C293( C55 C293 ) C55_=_C294( C55 C294 ) C55_=_C295( C55 C295 ) C55_=_C296( C55 C296 ) \nC56_=_C57( C56 C57 ) C56_=_C62( C56 C62 ) C56_=_C63( C56 C63 ) C56_=_C64( C56 C64 ) C56_=_C66( C56 C66 ) C56_=_C106( C56 C106 ) \nC56_=_C155( C56 C155 ) C56_=_C298( C56 C298 ) C56_=_C299( C56 C299 ) C56_=_C300( C56 C300 ) C56_=_C301( C56 C301 ) C56_=_C302( C56 C302 ) \nC56_=_C303( C56 C303 ) C56_=_C304( C56 C304 ) C56_=_C305( C56 C305 ) C56_=_C306( C56 C306 ) C56_=_C307( C56 C307 ) C56_=_C308( C56 C308 ) \nC56_=_C309( C56 C309 ) C56_=_C311( C56 C311 ) C56_=_C312( C56 C312 ) C56_=_C313( C56 C313 ) C56_=_C314( C56 C314 ) C56_=_C315( C56 C315 ) \nC56_=_C316( C56 C316 ) C56_=_C317( C56 C317 ) C56_=_C318( C56 C318 ) C56_=_C319( C56 C319 ) C56_=_C320( C56 C320 ) C56_=_C321( C56 C321 ) \nC56_=_C322( C56 C322 ) C56_=_C323( C56 C323 ) C56_=_C324( C56 C324 ) C56_=_C325( C56 C325 ) C56_=_C326( C56 C326 ) C56_=_C327( C56 C327 ) \nC56_=_C328( C56 C328 ) C56_=_C329( C56 C329 ) C56_=_C330( C56 C330 ) C56_=_C331( C56 C331 ) C56_=_C332( C56 C332 ) C56_=_C333( C56 C333 ) \nC56_=_C334( C56 C334 ) C56_=_C335( C56 C335 ) C56_=_C336( C56 C336 ) C56_=_C337( C56 C337 ) C56_=_C338( C56 C338 ) C56_=_C339( C56 C339 ) \nC56_=_C340( C56 C340 ) C56_=_C341( C56 C341 ) C56_=_C342( C56 C342 ) C57_=_C62( C57 C62 ) C57_=_C63( C57 C63 ) C57_=_C64( C57 C64 ) \nC57_=_C66( C57 C66 ) C57_=_C107( C57 C107 ) C57_=_C156( C57 C156 ) C57_=_C343( C57 C343 ) C57_=_C344( C57 C344 ) C57_=_C345( C57 C345 ) \nC57_=_C346( C57 C346 ) C57_=_C347( C57 C347 ) C57_=_C348( C57 C348 ) C57_=_C349( C57 C349 ) C57_=_C350( C57 C350 ) C57_=_C351( C57 C351 ) \nC57_=_C352( C57 C352 ) C57_=_C353( C57 C353 ) C57_=_C354( C57 C354 ) C57_=_C355( C57 C355 ) C57_=_C357( C57 C357 ) C57_=_C358( C57 C358 ) \nC57_=_C359( C57 C359 ) C57_=_C360( C57 C360 ) C57_=_C361( C57 C361 ) C57_=_C362( C57 C362 ) C57_=_C363( C57 C363 ) C57_=_C364( C57 C364 ) \nC57_=_C365( C57 C365 ) C57_=_C366( C57 C366 ) C57_=_C367( C57 C367 ) C57_=_C368( C57 C368 ) C57_=_C369( C57 C369 ) C57_=_C370( C57 C370 ) \nC57_=_C371( C57 C371 ) C57_=_C372( C57 C372 ) C57_=_C373( C57 C373 ) C57_=_C374( C57 C374 ) C57_=_C375( C57 C375 ) C57_=_C376( C57 C376 ) \nC57_=_C377( C57 C377 ) C57_=_C378( C57 C378 ) C57_=_C379( C57 C379 ) C57_=_C380( C57 C380 ) C57_=_C381( C57 C381 ) C57_=_C382( C57 C382 ) \nC57_=_C383( C57 C383 ) C57_=_C384( C57 C384 ) C57_=_C385( C57 C385 ) C57_=_C386( C57 C386 ) C57_=_C387( C57 C387 ) C62_=_C63( C62 C63 ) \nC62_=_C64( C62 C64 ) C62_=_C66( C62 C66 ) C62_=_C112( C62 C112 ) C62_=_C161( C62 C161 ) C62_=_C209( C62 C209 ) C62_=_C256( C62 C256 ) \nC62_=_C302( C62 C302 ) C62_=_C347( C62 C347 ) C62_=_C391( C62 C391 ) C62_=_C434( C62 C434 ) C62_=_C476( C62 C476 ) C62_=_C517( C62 C517 ) \nC62_=_C561( C62 C561 ) C62_=_C562( C62 C562 ) C62_=_C563( C62 C563 ) C62_=_C564( C62 C564 ) C62_=_C565( C62 C565 ) C62_=_C566( C62 C566 ) \nC62_=_C567( C62 C567 ) C62_=_C568( C62 C568 ) C62_=_C569( C62 C569 ) C62_=_C570( C62 C570 ) C62_=_C572( C62 C572 ) C62_=_C573( C62 C573 ) \nC62_=_C574( C62 C574 ) C62_=_C575( C62 C575 ) C62_=_C576( C62 C576 ) C62_=_C577( C62 C577 ) C62_=_C578( C62 C578 ) C62_=_C579( C62 C579 ) \nC62_=_C580( C62 C580 ) C62_=_C581( C62 C581 ) C62_=_C582( C62 C582 ) C62_=_C583( C62 C583 ) C62_=_C584( C62 C584 ) C62_=_C585( C62 C585 ) \nC62_=_C586( C62 C586 ) C62_=_C587( C62 C587 ) C62_=_C588( C62 C588 ) C62_=_C589( C62 C589 ) C62_=_C590( C62 C590 ) C62_=_C591( C62 C591 ) \nC62_=_C592( C62 C592 ) C62_=_C593( C62 C593 ) C62_=_C594( C62 C594 ) C62_=_C595( C62 C595 ) C62_=_C596( C62 C596 ) C62_=_C597( C62 C597 ) \nC63_=_C64( C63 C64 ) C63_=_C66( C63 C66 ) C63_=_C113( C63 C113 ) C63_=_C162( C63 C162 ) C63_=_C210( C63 C210 ) C63_=_C257( C63 C257 ) \nC63_=_C303( C63 C303 ) C63_=_C348( C63 C348 ) C63_=_C392( C63 C392 ) C63_=_C435( C63 C435 ) C63_=_C477( C63 C477 ) C63_=_C518( C63 C518 ) \nC63_=_C600( C63 C600 ) C63_=_C601( C63 C601 ) C63_=_C602( C63 C602 ) C63_=_C603( C63 C603 ) C63_=_C604( C63 C604 ) C63_=_C605( C63 C605 ) \nC63_=_C606( C63 C606 ) C63_=_C607( C63 C607 ) C63_=_C608( C63 C608 ) C63_=_C609( C63 C609 ) C63_=_C610( C63 C610 ) C63_=_C612( C63 C612 ) \nC63_=_C613( C63 C613 ) C63_=_C614( C63 C614 ) C63_=_C615( C63 C615 ) C63_=_C616( C63 C616 ) C63_=_C617( C63 C617 ) C63_=_C618( C63 C618 ) \nC63_=_C619( C63 C619 ) C63_=_C620( C63 C620 ) C63_=_C621( C63 C621 ) C63_=_C622( C63 C622 ) C63_=_C623( C63 C623 ) C63_=_C624( C63 C624 ) \nC63_=_C625( C63 C625 ) C63_=_C626( C63 C626 ) C63_=_C627( C63 C627 ) C63_=_C628( C63 C628 ) C63_=_C629( C63 C629 ) C63_=_C630( C63 C630 ) \nC63_=_C631( C63 C631 ) C63_=_C632( C63 C632 ) C63_=_C633( C63 C633 ) C63_=_C634( C63 C634 ) C63_=_C635( C63 C635 ) C63_=_C636( C63 C636 ) \nC64_=_C66( C64 C66 ) C64_=_C114( C64 C114 ) C64_=_C163( C64 C163 ) C64_=_C211( C64 C211 ) C64_=_C258( C64 C258 ) C64_=_C304( C64 C304 ) \nC64_=_C349( C64 C349 ) C64_=_C393( C64 C393 ) C64_=_C436( C64 C436 ) C64_=_C478( C64 C478 ) C64_=_C519( C64 C519 ) C64_=_C638( C64 C638 ) \nC64_=_C639( C64 C639 ) C64_=_C640( C64 C640 ) C64_=_C641( C64 C641 ) C64_=_C642( C64 C642 ) C64_=_C643( C64 C643 ) C64_=_C644( C64 C644 ) \nC64_=_C645( C64 C645 ) C64_=_C646( C64 C646 ) C64_=_C647( C64 C647 ) C64_=_C648( C64 C648 ) C64_=_C649( C64 C649 ) C64_=_C651( C64 C651 ) \nC64_=_C652( C64 C652 ) C64_=_C653( C64 C653 ) C64_=_C654( C64 C654 ) C64_=_C655( C64 C655 ) C64_=_C656( C64 C656 ) C64_=_C657( C64 C657 ) \nC64_=_C658( C64 C658 ) C64_=_C659( C64 C659 ) C64_=_C660( C64 C660 ) C64_=_C661( C64 C661 ) C64_=_C662( C64 C662 ) C64_=_C663( C64 C663 ) \nC64_=_C664( C64 C664 ) C64_=_C665( C64 C665 ) C64_=_C666( C64 C666 ) C64_=_C667( C64 C667 ) C64_=_C668( C64 C668 ) C64_=_C669( C64 C669 ) \nC64_=_C670( C64 C670 ) C64_=_C671( C64 C671 ) C64_=_C672( C64 C672 ) C64_=_C673( C64 C673 ) C64_=_C674( C64 C674 ) C66_=_C115( C66 C115 ) \nC66_=_C164( C66 C164 ) C66_=_C212( C66 C212 ) C66_=_C259( C66 C259 ) C66_=_C305( C66 C305 ) C66_=_C350( C66 C350 ) C66_=_C394( C66 C394 ) \nC66_=_C437( C66 C437 ) C66_=_C479( C66 C479 ) C66_=_C520( C66 C520 ) C66_=_C675( C66 C675 ) C66_=_C676( C66 C676 ) C66_=_C677( C66 C677 ) \nC66_=_C678( C66 C678 ) C66_=_C679( C66 C679 ) C66_=_C680( C66 C680 ) C66_=_C681( C66 C681 ) C66_=_C682( C66 C682 ) C66_=_C683( C66 C683 ) \nC66_=_C684( C66 C684 ) C66_=_C685( C66 C685 ) C66_=_C686( C66 C686 ) C66_=_C687( C66 C687 ) C66_=_C689( C66 C689 ) C66_=_C690( C66 C690 ) \nC66_=_C691( C66 C691 ) C66_=_C692( C66 C692 ) C66_=_C693( C66 C693 ) C66_=_C694( C66 C694 ) C66_=_C695( C66 C695 ) C66_=_C696( C66 C696 ) \nC66_=_C697( C66 C697 ) C66_=_C698( C66 C698 ) C66_=_C699( C66 C699 ) C66_=_C700( C66 C700 ) C66_=_C701( C66 C701 ) C66_=_C702( C66 C702 ) \nC66_=_C703( C66 C703 ) C66_=_C704( C66 C704 ) C66_=_C705( C66 C705 ) C66_=_C706( C66 C706 ) C66_=_C707( C66 C707 ) C66_=_C708( C66 C708 ) \nC66_=_C709( C66 C709 ) C66_=_C710( C66 C710 ) C66_=_C711( C66 C711 ) C104_=_C105( C104 C105 ) C104_=_C106( C104 C106 ) C104_=_C107( C104 C107 ) \nC104_=_C112( C104 C112 ) C104_=_C113( C104 C113 ) C104_=_C114( C104 C114 ) C104_=_C115( C104 C115 ) C104_=_C153( C104 C153 ) C104_=_C205( C104 C205 ) \nC104_=_C206( C104 C206 ) C104_=_C207( C104 C207 ) C104_=_C208( C104 C208 ) C104_=_C209( C104 C209 ) C104_=_C210( C104 C210 ) C104_=_C211( C104 C211 ) \nC104_=_C212( C104 C212 ) C104_=_C213( C104 C213 ) C104_=_C214( C104 C214 ) C104_=_C216( C104 C216 ) C104_=_C217( C104 C217 ) C104_=_C218( C104 C218 ) \nC104_=_C219( C104 C219 ) C104_=_C220( C104 C220 ) C104_=_C221( C104 C221 ) C104_=_C222( C104 C222 ) C104_=_C223( C104 C223 ) C104_=_C224( C104 C224 ) \nC104_=_C225( C104 C225 ) C104_=_C226( C104 C226 ) C104_=_C227( C104 C227 ) C104_=_C228( C104 C228 ) C104_=_C229( C104 C229 ) C104_=_C230( C104 C230 ) \nC104_=_C231( C104 C231 ) C104_=_C232( C104 C232 ) C104_=_C233( C104 C233 ) C104_=_C234( C104 C234 ) C104_=_C235( C104 C235 ) C104_=_C236( C104 C236 ) \nC104_=_C237( C104 C237 ) C104_=_C238( C104 C238 ) C104_=_C239( C104 C239 ) C104_=_C240( C104 C240 ) C104_=_C241( C104 C241 ) C104_=_C242( C104 C242 ) \nC104_=_C243( C104 C243 ) C104_=_C244( C104 C244 ) C104_=_C245( C104 C245 ) C104_=_C246( C104 C246 ) C104_=_C247( C104 C247 ) C104_=_C248( C104 C248 ) \nC104_=_C249( C104 C249 ) C105_=_C106( C105 C106 ) C105_=_C107( C105 C107 ) C105_=_C112( C105 C112 ) C105_=_C113( C105 C113 ) C105_=_C114( C105 C114 ) \nC105_=_C115( C105 C115 ) C105_=_C154( C105 C154 ) C105_=_C252( C105 C252 ) C105_=_C253( C105 C253 ) C105_=_C254( C105 C254 ) C105_=_C255( C105 C255 ) \nC105_=_C256( C105 C256 ) C105_=_C257( C105 C257 ) C105_=_C258( C105 C258 ) C105_=_C259( C105 C259 ) C105_=_C260( C105 C260 ) C105_=_C261( C105 C261 ) \nC105_=_C262( C105 C262 ) C105_=_C264( C105 C264 ) C105_=_C265( C105 C265 ) C105_=_C266( C105 C266 ) C105_=_C267( C105 C267 ) C105_=_C268(</w:t>
      </w:r>
    </w:p>
    <w:p>
      <w:pPr>
        <w:pStyle w:val="PreformattedText"/>
        <w:bidi w:val="0"/>
        <w:spacing w:before="0" w:after="0"/>
        <w:jc w:val="left"/>
        <w:rPr/>
      </w:pPr>
      <w:r>
        <w:rPr/>
        <w:t xml:space="preserve"> </w:t>
      </w:r>
      <w:r>
        <w:rPr/>
        <w:t>C105 C268 ) \nC105_=_C269( C105 C269 ) C105_=_C270( C105 C270 ) C105_=_C271( C105 C271 ) C105_=_C272( C105 C272 ) C105_=_C273( C105 C273 ) C105_=_C274( C105 C274 ) \nC105_=_C275( C105 C275 ) C105_=_C276( C105 C276 ) C105_=_C277( C105 C277 ) C105_=_C278( C105 C278 ) C105_=_C279( C105 C279 ) C105_=_C280( C105 C280 ) \nC105_=_C281( C105 C281 ) C105_=_C282( C105 C282 ) C105_=_C283( C105 C283 ) C105_=_C284( C105 C284 ) C105_=_C285( C105 C285 ) C105_=_C286( C105 C286 ) \nC105_=_C287( C105 C287 ) C105_=_C288( C105 C288 ) C105_=_C289( C105 C289 ) C105_=_C290( C105 C290 ) C105_=_C291( C105 C291 ) C105_=_C292( C105 C292 ) \nC105_=_C293( C105 C293 ) C105_=_C294( C105 C294 ) C105_=_C295( C105 C295 ) C105_=_C296( C105 C296 ) C106_=_C107( C106 C107 ) C106_=_C112( C106 C112 ) \nC106_=_C113( C106 C113 ) C106_=_C114( C106 C114 ) C106_=_C115( C106 C115 ) C106_=_C155( C106 C155 ) C106_=_C298( C106 C298 ) C106_=_C299( C106 C299 ) \nC106_=_C300( C106 C300 ) C106_=_C301( C106 C301 ) C106_=_C302( C106 C302 ) C106_=_C303( C106 C303 ) C106_=_C304( C106 C304 ) C106_=_C305( C106 C305 ) \nC106_=_C306( C106 C306 ) C106_=_C307( C106 C307 ) C106_=_C308( C106 C308 ) C106_=_C309( C106 C309 ) C106_=_C311( C106 C311 ) C106_=_C312( C106 C312 ) \nC106_=_C313( C106 C313 ) C106_=_C314( C106 C314 ) C106_=_C315( C106 C315 ) C106_=_C316( C106 C316 ) C106_=_C317( C106 C317 ) C106_=_C318( C106 C318 ) \nC106_=_C319( C106 C319 ) C106_=_C320( C106 C320 ) C106_=_C321( C106 C321 ) C106_=_C322( C106 C322 ) C106_=_C323( C106 C323 ) C106_=_C324( C106 C324 ) \nC106_=_C325( C106 C325 ) C106_=_C326( C106 C326 ) C106_=_C327( C106 C327 ) C106_=_C328( C106 C328 ) C106_=_C329( C106 C329 ) C106_=_C330( C106 C330 ) \nC106_=_C331( C106 C331 ) C106_=_C332( C106 C332 ) C106_=_C333( C106 C333 ) C106_=_C334( C106 C334 ) C106_=_C335( C106 C335 ) C106_=_C336( C106 C336 ) \nC106_=_C337( C106 C337 ) C106_=_C338( C106 C338 ) C106_=_C339( C106 C339 ) C106_=_C340( C106 C340 ) C106_=_C341( C106 C341 ) C106_=_C342( C106 C342 ) \nC107_=_C112( C107 C112 ) C107_=_C113( C107 C113 ) C107_=_C114( C107 C114 ) C107_=_C115( C107 C115 ) C107_=_C156( C107 C156 ) C107_=_C343( C107 C343 ) \nC107_=_C344( C107 C344 ) C107_=_C345( C107 C345 ) C107_=_C346( C107 C346 ) C107_=_C347( C107 C347 ) C107_=_C348( C107 C348 ) C107_=_C349( C107 C349 ) \nC107_=_C350( C107 C350 ) C107_=_C351( C107 C351 ) C107_=_C352( C107 C352 ) C107_=_C353( C107 C353 ) C107_=_C354( C107 C354 ) C107_=_C355( C107 C355 ) \nC107_=_C357( C107 C357 ) C107_=_C358( C107 C358 ) C107_=_C359( C107 C359 ) C107_=_C360( C107 C360 ) C107_=_C361( C107 C361 ) C107_=_C362( C107 C362 ) \nC107_=_C363( C107 C363 ) C107_=_C364( C107 C364 ) C107_=_C365( C107 C365 ) C107_=_C366( C107 C366 ) C107_=_C367( C107 C367 ) C107_=_C368( C107 C368 ) \nC107_=_C369( C107 C369 ) C107_=_C370( C107 C370 ) C107_=_C371( C107 C371 ) C107_=_C372( C107 C372 ) C107_=_C373( C107 C373 ) C107_=_C374( C107 C374 ) \nC107_=_C375( C107 C375 ) C107_=_C376( C107 C376 ) C107_=_C377( C107 C377 ) C107_=_C378( C107 C378 ) C107_=_C379( C107 C379 ) C107_=_C380( C107 C380 ) \nC107_=_C381( C107 C381 ) C107_=_C382( C107 C382 ) C107_=_C383( C107 C383 ) C107_=_C384( C107 C384 ) C107_=_C385( C107 C385 ) C107_=_C386( C107 C386 ) \nC107_=_C387( C107 C387 ) C112_=_C113( C112 C113 ) C112_=_C114( C112 C114 ) C112_=_C115( C112 C115 ) C112_=_C161( C112 C161 ) C112_=_C209( C112 C209 ) \nC112_=_C256( C112 C256 ) C112_=_C302( C112 C302 ) C112_=_C347( C112 C347 ) C112_=_C391( C112 C391 ) C112_=_C434( C112 C434 ) C112_=_C476( C112 C476 ) \nC112_=_C517( C112 C517 ) C112_=_C561( C112 C561 ) C112_=_C562( C112 C562 ) C112_=_C563( C112 C563 ) C112_=_C564( C112 C564 ) C112_=_C565( C112 C565 ) \nC112_=_C566( C112 C566 ) C112_=_C567( C112 C567 ) C112_=_C568( C112 C568 ) C112_=_C569( C112 C569 ) C112_=_C570( C112 C570 ) C112_=_C572( C112 C572 ) \nC112_=_C573( C112 C573 ) C112_=_C574( C112 C574 ) C112_=_C575( C112 C575 ) C112_=_C576( C112 C576 ) C112_=_C577( C112 C577 ) C112_=_C578( C112 C578 ) \nC112_=_C579( C112 C579 ) C112_=_C580( C112 C580 ) C112_=_C581( C112 C581 ) C112_=_C582( C112 C582 ) C112_=_C583( C112 C583 ) C112_=_C584( C112 C584 ) \nC112_=_C585( C112 C585 ) C112_=_C586( C112 C586 ) C112_=_C587( C112 C587 ) C112_=_C588( C112 C588 ) C112_=_C589( C112 C589 ) C112_=_C590( C112 C590 ) \nC112_=_C591( C112 C591 ) C112_=_C592( C112 C592 ) C112_=_C593( C112 C593 ) C112_=_C594( C112 C594 ) C112_=_C595( C112 C595 ) C112_=_C596( C112 C596 ) \nC112_=_C597( C112 C597 ) C113_=_C114( C113 C114 ) C113_=_C115( C113 C115 ) C113_=_C162( C113 C162 ) C113_=_C210( C113 C210 ) C113_=_C257( C113 C257 ) \nC113_=_C303( C113 C303 ) C113_=_C348( C113 C348 ) C113_=_C392( C113 C392 ) C113_=_C435( C113 C435 ) C113_=_C477( C113 C477 ) C113_=_C518( C113 C518 ) \nC113_=_C600( C113 C600 ) C113_=_C601( C113 C601 ) C113_=_C602( C113 C602 ) C113_=_C603( C113 C603 ) C113_=_C604( C113 C604 ) C113_=_C605( C113 C605 ) \nC113_=_C606( C113 C606 ) C113_=_C607( C113 C607 ) C113_=_C608( C113 C608 ) C113_=_C609( C113 C609 ) C113_=_C610( C113 C610 ) C113_=_C612( C113 C612 ) \nC113_=_C613( C113 C613 ) C113_=_C614( C113 C614 ) C113_=_C615( C113 C615 ) C113_=_C616( C113 C616 ) C113_=_C617( C113 C617 ) C113_=_C618( C113 C618 ) \nC113_=_C619( C113 C619 ) C113_=_C620( C113 C620 ) C113_=_C621( C113 C621 ) C113_=_C622( C113 C622 ) C113_=_C623( C113 C623 ) C113_=_C624( C113 C624 ) \nC113_=_C625( C113 C625 ) C113_=_C626( C113 C626 ) C113_=_C627( C113 C627 ) C113_=_C628( C113 C628 ) C113_=_C629( C113 C629 ) C113_=_C630( C113 C630 ) \nC113_=_C631( C113 C631 ) C113_=_C632( C113 C632 ) C113_=_C633( C113 C633 ) C113_=_C634( C113 C634 ) C113_=_C635( C113 C635 ) C113_=_C636( C113 C636 ) \nC114_=_C115( C114 C115 ) C114_=_C163( C114 C163 ) C114_=_C211( C114 C211 ) C114_=_C258( C114 C258 ) C114_=_C304( C114 C304 ) C114_=_C349( C114 C349 ) \nC114_=_C393( C114 C393 ) C114_=_C436( C114 C436 ) C114_=_C478( C114 C478 ) C114_=_C519( C114 C519 ) C114_=_C638( C114 C638 ) C114_=_C639( C114 C639 ) \nC114_=_C640( C114 C640 ) C114_=_C641( C114 C641 ) C114_=_C642( C114 C642 ) C114_=_C643( C114 C643 ) C114_=_C644( C114 C644 ) C114_=_C645( C114 C645 ) \nC114_=_C646( C114 C646 ) C114_=_C647( C114 C647 ) C114_=_C648( C114 C648 ) C114_=_C649( C114 C649 ) C114_=_C651( C114 C651 ) C114_=_C652( C114 C652 ) \nC114_=_C653( C114 C653 ) C114_=_C654( C114 C654 ) C114_=_C655( C114 C655 ) C114_=_C656( C114 C656 ) C114_=_C657( C114 C657 ) C114_=_C658( C114 C658 ) \nC114_=_C659( C114 C659 ) C114_=_C660( C114 C660 ) C114_=_C661( C114 C661 ) C114_=_C662( C114 C662 ) C114_=_C663( C114 C663 ) C114_=_C664( C114 C664 ) \nC114_=_C665( C114 C665 ) C114_=_C666( C114 C666 ) C114_=_C667( C114 C667 ) C114_=_C668( C114 C668 ) C114_=_C669( C114 C669 ) C114_=_C670( C114 C670 ) \nC114_=_C671( C114 C671 ) C114_=_C672( C114 C672 ) C114_=_C673( C114 C673 ) C114_=_C674( C114 C674 ) C115_=_C164( C115 C164 ) C115_=_C212( C115 C212 ) \nC115_=_C259( C115 C259 ) C115_=_C305( C115 C305 ) C115_=_C350( C115 C350 ) C115_=_C394( C115 C394 ) C115_=_C437( C115 C437 ) C115_=_C479( C115 C479 ) \nC115_=_C520( C115 C520 ) C115_=_C675( C115 C675 ) C115_=_C676( C115 C676 ) C115_=_C677( C115 C677 ) C115_=_C678( C115 C678 ) C115_=_C679( C115 C679 ) \nC115_=_C680( C115 C680 ) C115_=_C681( C115 C681 ) C115_=_C682( C115 C682 ) C115_=_C683( C115 C683 ) C115_=_C684( C115 C684 ) C115_=_C685( C115 C685 ) \nC115_=_C686( C115 C686 ) C115_=_C687( C115 C687 ) C115_=_C689( C115 C689 ) C115_=_C690( C115 C690 ) C115_=_C691( C115 C691 ) C115_=_C692( C115 C692 ) \nC115_=_C693( C115 C693 ) C115_=_C694( C115 C694 ) C115_=_C695( C115 C695 ) C115_=_C696( C115 C696 ) C115_=_C697( C115 C697 ) C115_=_C698( C115 C698 ) \nC115_=_C699( C115 C699 ) C115_=_C700( C115 C700 ) C115_=_C701( C115 C701 ) C115_=_C702( C115 C702 ) C115_=_C703( C115 C703 ) C115_=_C704( C115 C704 ) \nC115_=_C705( C115 C705 ) C115_=_C706( C115 C706 ) C115_=_C707( C115 C707 ) C115_=_C708( C115 C708 ) C115_=_C709( C115 C709 ) C115_=_C710( C115 C710 ) \nC115_=_C711( C115 C711 ) C153_=_C154( C153 C154 ) C153_=_C155( C153 C155 ) C153_=_C156( C153 C156 ) C153_=_C161( C153 C161 ) C153_=_C162( C153 C162 ) \nC153_=_C163( C153 C163 ) C153_=_C164( C153 C164 ) C153_=_C205( C153 C205 ) C153_=_C206( C153 C206 ) C153_=_C207( C153 C207 ) C153_=_C208( C153 C208 ) \nC153_=_C209( C153 C209 ) C153_=_C210( C153 C210 ) C153_=_C211( C153 C211 ) C153_=_C212( C153 C212 ) C153_=_C213( C153 C213 ) C153_=_C214( C153 C214 ) \nC153_=_C216( C153 C216 ) C153_=_C217( C153 C217 ) C153_=_C218( C153 C218 ) C153_=_C219( C153 C219 ) C153_=_C220( C153 C220 ) C153_=_C221( C153 C221 ) \nC153_=_C222( C153 C222 ) C153_=_C223( C153 C223 ) C153_=_C224( C153 C224 ) C153_=_C225( C153 C225 ) C153_=_C226( C153 C226 ) C153_=_C227( C153 C227 ) \nC153_=_C228( C153 C228 ) C153_=_C229( C153 C229 ) C153_=_C230( C153 C230 ) C153_=_C231( C153 C231 ) C153_=_C232( C153 C232 ) C153_=_C233( C153 C233 ) \nC153_=_C234( C153 C234 ) C153_=_C235( C153 C235 ) C153_=_C236( C153 C236 ) C153_=_C237( C153 C237 ) C153_=_C238( C153 C238 ) C153_=_C239( C153 C239 ) \nC153_=_C240( C153 C240 ) C153_=_C241( C153 C241 ) C153_=_C242( C153 C242 ) C153_=_C243( C153 C243 ) C153_=_C244( C153 C244 ) C153_=_C245( C153 C245 ) \nC153_=_C246( C153 C246 ) C153_=_C247( C153 C247 ) C153_=_C248( C153 C248 ) C153_=_C249( C153 C249 ) C154_=_C155( C154 C155 ) C154_=_C156( C154 C156 ) \nC154_=_C161( C154 C161 ) C154_=_C162( C154 C162 ) C154_=_C163( C154 C163 ) C154_=_C164( C154 C164 ) C154_=_C252( C154 C252 ) C154_=_C253( C154 C253 ) \nC154_=_C254( C154 C254 ) C154_=_C255( C154 C255 ) C154_=_C256( C154 C256 ) C154_=_C257( C154 C257 ) C154_=_C258( C154 C258 ) C154_=_C259( C154 C259 ) \nC154_=_C260( C154 C260 ) C154_=_C261( C154 C261 ) C154_=_C262( C154 C262 ) C154_=_C264( C154 C264 ) C154_=_C265( C154 C265 ) C154_=_C266( C154 C266 ) \nC154_=_C267( C154 C267 ) C154_=_C268( C154 C268 ) C154_=_C269( C154 C269 ) C154_=_C270( C154 C270 ) C154_=_C271( C154 C271 ) C154_=_C272( C154 C272 ) \nC154_=_C273(</w:t>
      </w:r>
    </w:p>
    <w:p>
      <w:pPr>
        <w:pStyle w:val="PreformattedText"/>
        <w:bidi w:val="0"/>
        <w:spacing w:before="0" w:after="0"/>
        <w:jc w:val="left"/>
        <w:rPr/>
      </w:pPr>
      <w:r>
        <w:rPr/>
        <w:t xml:space="preserve"> </w:t>
      </w:r>
      <w:r>
        <w:rPr/>
        <w:t>C154 C273 ) C154_=_C274( C154 C274 ) C154_=_C275( C154 C275 ) C154_=_C276( C154 C276 ) C154_=_C277( C154 C277 ) C154_=_C278( C154 C278 ) \nC154_=_C279( C154 C279 ) C154_=_C280( C154 C280 ) C154_=_C281( C154 C281 ) C154_=_C282( C154 C282 ) C154_=_C283( C154 C283 ) C154_=_C284( C154 C284 ) \nC154_=_C285( C154 C285 ) C154_=_C286( C154 C286 ) C154_=_C287( C154 C287 ) C154_=_C288( C154 C288 ) C154_=_C289( C154 C289 ) C154_=_C290( C154 C290 ) \nC154_=_C291( C154 C291 ) C154_=_C292( C154 C292 ) C154_=_C293( C154 C293 ) C154_=_C294( C154 C294 ) C154_=_C295( C154 C295 ) C154_=_C296( C154 C296 ) \nC155_=_C156( C155 C156 ) C155_=_C161( C155 C161 ) C155_=_C162( C155 C162 ) C155_=_C163( C155 C163 ) C155_=_C164( C155 C164 ) C155_=_C298( C155 C298 ) \nC155_=_C299( C155 C299 ) C155_=_C300( C155 C300 ) C155_=_C301( C155 C301 ) C155_=_C302( C155 C302 ) C155_=_C303( C155 C303 ) C155_=_C304( C155 C304 ) \nC155_=_C305( C155 C305 ) C155_=_C306( C155 C306 ) C155_=_C307( C155 C307 ) C155_=_C308( C155 C308 ) C155_=_C309( C155 C309 ) C155_=_C311( C155 C311 ) \nC155_=_C312( C155 C312 ) C155_=_C313( C155 C313 ) C155_=_C314( C155 C314 ) C155_=_C315( C155 C315 ) C155_=_C316( C155 C316 ) C155_=_C317( C155 C317 ) \nC155_=_C318( C155 C318 ) C155_=_C319( C155 C319 ) C155_=_C320( C155 C320 ) C155_=_C321( C155 C321 ) C155_=_C322( C155 C322 ) C155_=_C323( C155 C323 ) \nC155_=_C324( C155 C324 ) C155_=_C325( C155 C325 ) C155_=_C326( C155 C326 ) C155_=_C327( C155 C327 ) C155_=_C328( C155 C328 ) C155_=_C329( C155 C329 ) \nC155_=_C330( C155 C330 ) C155_=_C331( C155 C331 ) C155_=_C332( C155 C332 ) C155_=_C333( C155 C333 ) C155_=_C334( C155 C334 ) C155_=_C335( C155 C335 ) \nC155_=_C336( C155 C336 ) C155_=_C337( C155 C337 ) C155_=_C338( C155 C338 ) C155_=_C339( C155 C339 ) C155_=_C340( C155 C340 ) C155_=_C341( C155 C341 ) \nC155_=_C342( C155 C342 ) C156_=_C161( C156 C161 ) C156_=_C162( C156 C162 ) C156_=_C163( C156 C163 ) C156_=_C164( C156 C164 ) C156_=_C343( C156 C343 ) \nC156_=_C344( C156 C344 ) C156_=_C345( C156 C345 ) C156_=_C346( C156 C346 ) C156_=_C347( C156 C347 ) C156_=_C348( C156 C348 ) C156_=_C349( C156 C349 ) \nC156_=_C350( C156 C350 ) C156_=_C351( C156 C351 ) C156_=_C352( C156 C352 ) C156_=_C353( C156 C353 ) C156_=_C354( C156 C354 ) C156_=_C355( C156 C355 ) \nC156_=_C357( C156 C357 ) C156_=_C358( C156 C358 ) C156_=_C359( C156 C359 ) C156_=_C360( C156 C360 ) C156_=_C361( C156 C361 ) C156_=_C362( C156 C362 ) \nC156_=_C363( C156 C363 ) C156_=_C364( C156 C364 ) C156_=_C365( C156 C365 ) C156_=_C366( C156 C366 ) C156_=_C367( C156 C367 ) C156_=_C368( C156 C368 ) \nC156_=_C369( C156 C369 ) C156_=_C370( C156 C370 ) C156_=_C371( C156 C371 ) C156_=_C372( C156 C372 ) C156_=_C373( C156 C373 ) C156_=_C374( C156 C374 ) \nC156_=_C375( C156 C375 ) C156_=_C376( C156 C376 ) C156_=_C377( C156 C377 ) C156_=_C378( C156 C378 ) C156_=_C379( C156 C379 ) C156_=_C380( C156 C380 ) \nC156_=_C381( C156 C381 ) C156_=_C382( C156 C382 ) C156_=_C383( C156 C383 ) C156_=_C384( C156 C384 ) C156_=_C385( C156 C385 ) C156_=_C386( C156 C386 ) \nC156_=_C387( C156 C387 ) C161_=_C162( C161 C162 ) C161_=_C163( C161 C163 ) C161_=_C164( C161 C164 ) C161_=_C209( C161 C209 ) C161_=_C256( C161 C256 ) \nC161_=_C302( C161 C302 ) C161_=_C347( C161 C347 ) C161_=_C391( C161 C391 ) C161_=_C434( C161 C434 ) C161_=_C476( C161 C476 ) C161_=_C517( C161 C517 ) \nC161_=_C561( C161 C561 ) C161_=_C562( C161 C562 ) C161_=_C563( C161 C563 ) C161_=_C564( C161 C564 ) C161_=_C565( C161 C565 ) C161_=_C566( C161 C566 ) \nC161_=_C567( C161 C567 ) C161_=_C568( C161 C568 ) C161_=_C569( C161 C569 ) C161_=_C570( C161 C570 ) C161_=_C572( C161 C572 ) C161_=_C573( C161 C573 ) \nC161_=_C574( C161 C574 ) C161_=_C575( C161 C575 ) C161_=_C576( C161 C576 ) C161_=_C577( C161 C577 ) C161_=_C578( C161 C578 ) C161_=_C579( C161 C579 ) \nC161_=_C580( C161 C580 ) C161_=_C581( C161 C581 ) C161_=_C582( C161 C582 ) C161_=_C583( C161 C583 ) C161_=_C584( C161 C584 ) C161_=_C585( C161 C585 ) \nC161_=_C586( C161 C586 ) C161_=_C587( C161 C587 ) C161_=_C588( C161 C588 ) C161_=_C589( C161 C589 ) C161_=_C590( C161 C590 ) C161_=_C591( C161 C591 ) \nC161_=_C592( C161 C592 ) C161_=_C593( C161 C593 ) C161_=_C594( C161 C594 ) C161_=_C595( C161 C595 ) C161_=_C596( C161 C596 ) C161_=_C597( C161 C597 ) \nC162_=_C163( C162 C163 ) C162_=_C164( C162 C164 ) C162_=_C210( C162 C210 ) C162_=_C257( C162 C257 ) C162_=_C303( C162 C303 ) C162_=_C348( C162 C348 ) \nC162_=_C392( C162 C392 ) C162_=_C435( C162 C435 ) C162_=_C477( C162 C477 ) C162_=_C518( C162 C518 ) C162_=_C600( C162 C600 ) C162_=_C601( C162 C601 ) \nC162_=_C602( C162 C602 ) C162_=_C603( C162 C603 ) C162_=_C604( C162 C604 ) C162_=_C605( C162 C605 ) C162_=_C606( C162 C606 ) C162_=_C607( C162 C607 ) \nC162_=_C608( C162 C608 ) C162_=_C609( C162 C609 ) C162_=_C610( C162 C610 ) C162_=_C612( C162 C612 ) C162_=_C613( C162 C613 ) C162_=_C614( C162 C614 ) \nC162_=_C615( C162 C615 ) C162_=_C616( C162 C616 ) C162_=_C617( C162 C617 ) C162_=_C618( C162 C618 ) C162_=_C619( C162 C619 ) C162_=_C620( C162 C620 ) \nC162_=_C621( C162 C621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2_=_C636( C162 C636 ) C163_=_C164( C163 C164 ) C163_=_C211( C163 C211 ) \nC163_=_C258( C163 C258 ) C163_=_C304( C163 C304 ) C163_=_C349( C163 C349 ) C163_=_C393( C163 C393 ) C163_=_C436( C163 C436 ) C163_=_C478( C163 C478 ) \nC163_=_C519( C163 C519 ) C163_=_C638( C163 C638 ) C163_=_C639( C163 C639 ) C163_=_C640( C163 C640 ) C163_=_C641( C163 C641 ) C163_=_C642( C163 C642 ) \nC163_=_C643( C163 C643 ) C163_=_C644( C163 C644 ) C163_=_C645( C163 C645 ) C163_=_C646( C163 C646 ) C163_=_C647( C163 C647 ) C163_=_C648( C163 C648 ) \nC163_=_C649( C163 C649 ) C163_=_C651( C163 C651 ) C163_=_C652( C163 C652 ) C163_=_C653( C163 C653 ) C163_=_C654( C163 C654 ) C163_=_C655( C163 C655 ) \nC163_=_C656( C163 C656 ) C163_=_C657( C163 C657 ) C163_=_C658( C163 C658 ) C163_=_C659( C163 C659 ) C163_=_C660( C163 C660 ) C163_=_C661( C163 C661 ) \nC163_=_C662( C163 C662 ) C163_=_C663( C163 C663 ) C163_=_C664( C163 C664 ) C163_=_C665( C163 C665 ) C163_=_C666( C163 C666 ) C163_=_C667( C163 C667 ) \nC163_=_C668( C163 C668 ) C163_=_C669( C163 C669 ) C163_=_C670( C163 C670 ) C163_=_C671( C163 C671 ) C163_=_C672( C163 C672 ) C163_=_C673( C163 C673 ) \nC163_=_C674( C163 C674 ) C164_=_C212( C164 C212 ) C164_=_C259( C164 C259 ) C164_=_C305( C164 C305 ) C164_=_C350( C164 C350 ) C164_=_C394( C164 C394 ) \nC164_=_C437( C164 C437 ) C164_=_C479( C164 C479 ) C164_=_C520( C164 C520 ) C164_=_C675( C164 C675 ) C164_=_C676( C164 C676 ) C164_=_C677( C164 C677 ) \nC164_=_C678( C164 C678 ) C164_=_C679( C164 C679 ) C164_=_C680( C164 C680 ) C164_=_C681( C164 C681 ) C164_=_C682( C164 C682 ) C164_=_C683( C164 C683 ) \nC164_=_C684( C164 C684 ) C164_=_C685( C164 C685 ) C164_=_C686( C164 C686 ) C164_=_C687( C164 C687 ) C164_=_C689( C164 C689 ) C164_=_C690( C164 C690 ) \nC164_=_C691( C164 C691 ) C164_=_C692( C164 C692 ) C164_=_C693( C164 C693 ) C164_=_C694( C164 C694 ) C164_=_C695( C164 C695 ) C164_=_C696( C164 C696 ) \nC164_=_C697( C164 C697 ) C164_=_C698( C164 C698 ) C164_=_C699( C164 C699 ) C164_=_C700( C164 C700 ) C164_=_C701( C164 C701 ) C164_=_C702( C164 C702 ) \nC164_=_C703( C164 C703 ) C164_=_C704( C164 C704 ) C164_=_C705( C164 C705 ) C164_=_C706( C164 C706 ) C164_=_C707( C164 C707 ) C164_=_C708( C164 C708 ) \nC164_=_C709( C164 C709 ) C164_=_C710( C164 C710 ) C164_=_C711( C164 C711 ) C205_=_C206( C205 C206 ) C205_=_C207( C205 C207 ) C205_=_C208( C205 C208 ) \nC205_=_C209( C205 C209 ) C205_=_C210( C205 C210 ) C205_=_C211( C205 C211 ) C205_=_C212( C205 C212 ) C205_=_C213( C205 C213 ) C205_=_C214( C205 C214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231( C205 C231 ) C205_=_C232( C205 C232 ) C205_=_C233( C205 C233 ) \nC205_=_C234( C205 C234 ) C205_=_C235( C205 C235 ) C205_=_C236( C205 C236 ) C205_=_C237( C205 C237 ) C205_=_C238( C205 C238 ) C205_=_C239( C205 C239 ) \nC205_=_C240( C205 C240 ) C205_=_C241( C205 C241 ) C205_=_C242( C205 C242 ) C205_=_C243( C205 C243 ) C205_=_C244( C205 C244 ) C205_=_C245( C205 C245 ) \nC205_=_C246( C205 C246 ) C205_=_C247( C205 C247 ) C205_=_C248( C205 C248 ) C205_=_C249( C205 C249 ) C205_=_C252( C205 C252 ) C205_=_C298( C205 C298 ) \nC205_=_C343( C205 C343 ) C205_=_C391( C205 C391 ) C205_=_C392( C205 C392 ) C205_=_C393( C205 C393 ) C205_=_C394( C205 C394 ) C206_=_C207( C206 C207 ) \nC206_=_C208( C206 C208 ) C206_=_C209( C206 C209 ) C206_=_C210( C206 C210 ) C206_=_C211( C206 C211 ) C206_=_C212( C206 C212 ) C206_=_C213( C206 C213 ) \nC206_=_C214( C206 C214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35( C206 C235 ) C206_=_C236( C206 C236 ) C206_=_C237( C206 C237 ) C206_=_C238( C206 C238 ) \nC206_=_C239( C206 C239 ) C206_=_C240( C206 C240 ) C206_=_C241( C206 C241 ) C206_=_C242( C206 C242 ) C206_=_C243( C206 C243 ) C206_=_C244( C206 C244 ) \nC206_=_C245( C206 C245 ) C206_=_C246(</w:t>
      </w:r>
    </w:p>
    <w:p>
      <w:pPr>
        <w:pStyle w:val="PreformattedText"/>
        <w:bidi w:val="0"/>
        <w:spacing w:before="0" w:after="0"/>
        <w:jc w:val="left"/>
        <w:rPr/>
      </w:pPr>
      <w:r>
        <w:rPr/>
        <w:t xml:space="preserve"> </w:t>
      </w:r>
      <w:r>
        <w:rPr/>
        <w:t>C206 C246 ) C206_=_C247( C206 C247 ) C206_=_C248( C206 C248 ) C206_=_C249( C206 C249 ) C206_=_C253( C206 C253 ) \nC206_=_C299( C206 C299 ) C206_=_C344( C206 C344 ) C206_=_C434( C206 C434 ) C206_=_C435( C206 C435 ) C206_=_C436( C206 C436 ) C206_=_C437( C206 C437 ) \nC207_=_C208( C207 C208 ) C207_=_C209( C207 C209 ) C207_=_C210( C207 C210 ) C207_=_C211( C207 C211 ) C207_=_C212( C207 C212 ) C207_=_C213( C207 C213 ) \nC207_=_C214( C207 C214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07_=_C238( C207 C238 ) \nC207_=_C239( C207 C239 ) C207_=_C240( C207 C240 ) C207_=_C241( C207 C241 ) C207_=_C242( C207 C242 ) C207_=_C243( C207 C243 ) C207_=_C244( C207 C244 ) \nC207_=_C245( C207 C245 ) C207_=_C246( C207 C246 ) C207_=_C247( C207 C247 ) C207_=_C248( C207 C248 ) C207_=_C249( C207 C249 ) C207_=_C254( C207 C254 ) \nC207_=_C300( C207 C300 ) C207_=_C345( C207 C345 ) C207_=_C476( C207 C476 ) C207_=_C477( C207 C477 ) C207_=_C478( C207 C478 ) C207_=_C479( C207 C479 ) \nC208_=_C209( C208 C209 ) C208_=_C210( C208 C210 ) C208_=_C211( C208 C211 ) C208_=_C212( C208 C212 ) C208_=_C213( C208 C213 ) C208_=_C214( C208 C214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244( C208 C244 ) C208_=_C245( C208 C245 ) \nC208_=_C246( C208 C246 ) C208_=_C247( C208 C247 ) C208_=_C248( C208 C248 ) C208_=_C249( C208 C249 ) C208_=_C255( C208 C255 ) C208_=_C301( C208 C301 ) \nC208_=_C346( C208 C346 ) C208_=_C517( C208 C517 ) C208_=_C518( C208 C518 ) C208_=_C519( C208 C519 ) C208_=_C520( C208 C520 ) C209_=_C210( C209 C210 ) \nC209_=_C211( C209 C211 ) C209_=_C212( C209 C212 ) C209_=_C213( C209 C213 ) C209_=_C214( C209 C214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41( C209 C241 ) \nC209_=_C242( C209 C242 ) C209_=_C243( C209 C243 ) C209_=_C244( C209 C244 ) C209_=_C245( C209 C245 ) C209_=_C246( C209 C246 ) C209_=_C247( C209 C247 ) \nC209_=_C248( C209 C248 ) C209_=_C249( C209 C249 ) C209_=_C256( C209 C256 ) C209_=_C302( C209 C302 ) C209_=_C347( C209 C347 ) C209_=_C391( C209 C391 ) \nC209_=_C434( C209 C434 ) C209_=_C476( C209 C476 ) C209_=_C517( C209 C517 ) C209_=_C561( C209 C561 ) C209_=_C562( C209 C562 ) C209_=_C563( C209 C563 ) \nC209_=_C564( C209 C564 ) C209_=_C565( C209 C565 ) C209_=_C566( C209 C566 ) C209_=_C567( C209 C567 ) C209_=_C568( C209 C568 ) C209_=_C569( C209 C569 ) \nC209_=_C570( C209 C570 ) C209_=_C572( C209 C572 ) C209_=_C573( C209 C573 ) C209_=_C574( C209 C574 ) C209_=_C575( C209 C575 ) C209_=_C576( C209 C576 ) \nC209_=_C577( C209 C577 ) C209_=_C578( C209 C578 ) C209_=_C579( C209 C579 ) C209_=_C580( C209 C580 ) C209_=_C581( C209 C581 ) C209_=_C582( C209 C582 ) \nC209_=_C583( C209 C583 ) C209_=_C584( C209 C584 ) C209_=_C585( C209 C585 ) C209_=_C586( C209 C586 ) C209_=_C587( C209 C587 ) C209_=_C588( C209 C588 ) \nC209_=_C589( C209 C589 ) C209_=_C590( C209 C590 ) C209_=_C591( C209 C591 ) C209_=_C592( C209 C592 ) C209_=_C593( C209 C593 ) C209_=_C594( C209 C594 ) \nC209_=_C595( C209 C595 ) C209_=_C596( C209 C596 ) C209_=_C597( C209 C597 ) C210_=_C211( C210 C211 ) C210_=_C212( C210 C212 ) C210_=_C213( C210 C213 ) \nC210_=_C214( C210 C214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240( C210 C240 ) C210_=_C241( C210 C241 ) C210_=_C242( C210 C242 ) C210_=_C243( C210 C243 ) C210_=_C244( C210 C244 ) \nC210_=_C245( C210 C245 ) C210_=_C246( C210 C246 ) C210_=_C247( C210 C247 ) C210_=_C248( C210 C248 ) C210_=_C249( C210 C249 ) C210_=_C257( C210 C257 ) \nC210_=_C303( C210 C303 ) C210_=_C348( C210 C348 ) C210_=_C392( C210 C392 ) C210_=_C435( C210 C435 ) C210_=_C477( C210 C477 ) C210_=_C518( C210 C518 ) \nC210_=_C600( C210 C600 ) C210_=_C601( C210 C601 ) C210_=_C602( C210 C602 ) C210_=_C603( C210 C603 ) C210_=_C604( C210 C604 ) C210_=_C605( C210 C605 ) \nC210_=_C606( C210 C606 ) C210_=_C607( C210 C607 ) C210_=_C608( C210 C608 ) C210_=_C609( C210 C609 ) C210_=_C610( C210 C610 ) C210_=_C612( C210 C612 ) \nC210_=_C613( C210 C613 ) C210_=_C614( C210 C614 ) C210_=_C615( C210 C615 ) C210_=_C616( C210 C616 ) C210_=_C617( C210 C617 ) C210_=_C618( C210 C618 ) \nC210_=_C619( C210 C619 ) C210_=_C620( C210 C620 ) C210_=_C621( C210 C621 ) C210_=_C622( C210 C622 ) C210_=_C623( C210 C623 ) C210_=_C624( C210 C624 ) \nC210_=_C625( C210 C625 ) C210_=_C626( C210 C626 ) C210_=_C627( C210 C627 ) C210_=_C628( C210 C628 ) C210_=_C629( C210 C629 ) C210_=_C630( C210 C630 ) \nC210_=_C631( C210 C631 ) C210_=_C632( C210 C632 ) C210_=_C633( C210 C633 ) C210_=_C634( C210 C634 ) C210_=_C635( C210 C635 ) C210_=_C636( C210 C636 ) \nC211_=_C212( C211 C212 ) C211_=_C213( C211 C213 ) C211_=_C214( C211 C214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3( C211 C243 ) C211_=_C244( C211 C244 ) C211_=_C245( C211 C245 ) C211_=_C246( C211 C246 ) C211_=_C247( C211 C247 ) C211_=_C248( C211 C248 ) \nC211_=_C249( C211 C249 ) C211_=_C258( C211 C258 ) C211_=_C304( C211 C304 ) C211_=_C349( C211 C349 ) C211_=_C393( C211 C393 ) C211_=_C436( C211 C436 ) \nC211_=_C478( C211 C478 ) C211_=_C519( C211 C519 ) C211_=_C638( C211 C638 ) C211_=_C639( C211 C639 ) C211_=_C640( C211 C640 ) C211_=_C641( C211 C641 ) \nC211_=_C642( C211 C642 ) C211_=_C643( C211 C643 ) C211_=_C644( C211 C644 ) C211_=_C645( C211 C645 ) C211_=_C646( C211 C646 ) C211_=_C647( C211 C647 ) \nC211_=_C648( C211 C648 ) C211_=_C649( C211 C649 ) C211_=_C651( C211 C651 ) C211_=_C652( C211 C652 ) C211_=_C653( C211 C653 ) C211_=_C654( C211 C654 ) \nC211_=_C655( C211 C655 ) C211_=_C656( C211 C656 ) C211_=_C657( C211 C657 ) C211_=_C658( C211 C658 ) C211_=_C659( C211 C659 ) C211_=_C660( C211 C660 ) \nC211_=_C661( C211 C661 ) C211_=_C662( C211 C662 ) C211_=_C663( C211 C663 ) C211_=_C664( C211 C664 ) C211_=_C665( C211 C665 ) C211_=_C666( C211 C666 ) \nC211_=_C667( C211 C667 ) C211_=_C668( C211 C668 ) C211_=_C669( C211 C669 ) C211_=_C670( C211 C670 ) C211_=_C671( C211 C671 ) C211_=_C672( C211 C672 ) \nC211_=_C673( C211 C673 ) C211_=_C674( C211 C674 ) C212_=_C213( C212 C213 ) C212_=_C214( C212 C214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2_=_C246( C212 C246 ) C212_=_C247( C212 C247 ) \nC212_=_C248( C212 C248 ) C212_=_C249( C212 C249 ) C212_=_C259( C212 C259 ) C212_=_C305( C212 C305 ) C212_=_C350( C212 C350 ) C212_=_C394( C212 C394 ) \nC212_=_C437( C212 C437 ) C212_=_C479( C212 C479 ) C212_=_C520(</w:t>
      </w:r>
    </w:p>
    <w:p>
      <w:pPr>
        <w:pStyle w:val="PreformattedText"/>
        <w:bidi w:val="0"/>
        <w:spacing w:before="0" w:after="0"/>
        <w:jc w:val="left"/>
        <w:rPr/>
      </w:pPr>
      <w:r>
        <w:rPr/>
        <w:t xml:space="preserve"> </w:t>
      </w:r>
      <w:r>
        <w:rPr/>
        <w:t>C212 C520 ) C212_=_C675( C212 C675 ) C212_=_C676( C212 C676 ) C212_=_C677( C212 C677 ) \nC212_=_C678( C212 C678 ) C212_=_C679( C212 C679 ) C212_=_C680( C212 C680 ) C212_=_C681( C212 C681 ) C212_=_C682( C212 C682 ) C212_=_C683( C212 C683 ) \nC212_=_C684( C212 C684 ) C212_=_C685( C212 C685 ) C212_=_C686( C212 C686 ) C212_=_C687( C212 C687 ) C212_=_C689( C212 C689 ) C212_=_C690( C212 C690 ) \nC212_=_C691( C212 C691 ) C212_=_C692( C212 C692 ) C212_=_C693( C212 C693 ) C212_=_C694( C212 C694 ) C212_=_C695( C212 C695 ) C212_=_C696( C212 C696 ) \nC212_=_C697( C212 C697 ) C212_=_C698( C212 C698 ) C212_=_C699( C212 C699 ) C212_=_C700( C212 C700 ) C212_=_C701( C212 C701 ) C212_=_C702( C212 C702 ) \nC212_=_C703( C212 C703 ) C212_=_C704( C212 C704 ) C212_=_C705( C212 C705 ) C212_=_C706( C212 C706 ) C212_=_C707( C212 C707 ) C212_=_C708( C212 C708 ) \nC212_=_C709( C212 C709 ) C212_=_C710( C212 C710 ) C212_=_C711( C212 C711 ) C213_=_C214( C213 C214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43( C213 C243 ) C213_=_C244( C213 C244 ) C213_=_C245( C213 C245 ) C213_=_C246( C213 C246 ) C213_=_C247( C213 C247 ) \nC213_=_C248( C213 C248 ) C213_=_C249( C213 C249 ) C213_=_C260( C213 C260 ) C213_=_C306( C213 C306 ) C213_=_C351( C213 C351 ) C213_=_C561( C213 C561 ) \nC213_=_C600( C213 C600 ) C213_=_C638( C213 C638 ) C213_=_C675( C213 C67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45( C214 C245 ) C214_=_C246( C214 C246 ) C214_=_C247( C214 C247 ) C214_=_C248( C214 C248 ) \nC214_=_C249( C214 C249 ) C214_=_C261( C214 C261 ) C214_=_C307( C214 C307 ) C214_=_C352( C214 C352 ) C214_=_C562( C214 C562 ) C214_=_C601( C214 C601 ) \nC214_=_C639( C214 C639 ) C214_=_C676( C214 C676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62( C216 C262 ) \nC216_=_C308( C216 C308 ) C216_=_C353( C216 C353 ) C216_=_C563( C216 C563 ) C216_=_C602( C216 C602 ) C216_=_C640( C216 C640 ) C216_=_C677( C216 C677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5( C217 C245 ) C217_=_C246( C217 C246 ) C217_=_C247( C217 C247 ) \nC217_=_C248( C217 C248 ) C217_=_C249( C217 C249 ) C217_=_C264( C217 C264 ) C217_=_C309( C217 C309 ) C217_=_C354( C217 C354 ) C217_=_C564( C217 C564 ) \nC217_=_C603( C217 C603 ) C217_=_C641( C217 C641 ) C217_=_C678( C217 C678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65( C218 C265 ) C218_=_C311( C218 C311 ) \nC218_=_C355( C218 C355 ) C218_=_C565( C218 C565 ) C218_=_C604( C218 C604 ) C218_=_C642( C218 C642 ) C218_=_C679( C218 C679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66( C219 C266 ) \nC219_=_C312( C219 C312 ) C219_=_C357( C219 C357 ) C219_=_C566( C219 C566 ) C219_=_C605( C219 C605 ) C219_=_C643( C219 C643 ) C219_=_C680( C219 C68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246( C220 C246 ) C220_=_C247( C220 C247 ) C220_=_C248( C220 C248 ) C220_=_C249( C220 C249 ) C220_=_C267( C220 C267 ) \nC220_=_C313( C220 C313 ) C220_=_C358( C220 C358 ) C220_=_C567( C220 C567 ) C220_=_C606( C220 C606 ) C220_=_C644( C220 C644 ) C220_=_C681( C220 C68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68( C221 C268 ) C221_=_C314( C221 C314 ) \nC221_=_C359( C221 C359 ) C221_=_C568( C221 C568 ) C221_=_C607( C221 C607 ) C221_=_C645( C221 C645 ) C221_=_C682( C221 C68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246( C222 C246 ) C222_=_C247( C222 C247 ) \nC222_=_C248( C222 C248 ) C222_=_C249( C222 C249 ) C222_=_C269( C222 C269 ) C222_=_C315( C222 C315 ) C222_=_C360( C222 C360 ) C222_=_C569( C222 C569 ) \nC222_=_C608( C222 C608 ) C222_=_C646( C222 C646 ) C222_=_C683( C222 C683 ) C223_=_C224( C223 C224 ) C223_=_C225( C223 C225 ) C223_=_C226( C223 C226 ) \nC223_=_C227( C223 C227 ) C223_=_C228( C223 C228 ) C223_=_C229( C223 C229 ) C223_=_C230( C223 C230 ) C223_=_C231( C223 C231 ) C223_=_C232( C223 C232 ) \nC223_=_C233( C223 C233 ) C223_=_C234( C223 C234 ) C223_=_C235( C223 C235 ) C223_=_C236(</w:t>
      </w:r>
    </w:p>
    <w:p>
      <w:pPr>
        <w:pStyle w:val="PreformattedText"/>
        <w:bidi w:val="0"/>
        <w:spacing w:before="0" w:after="0"/>
        <w:jc w:val="left"/>
        <w:rPr/>
      </w:pPr>
      <w:r>
        <w:rPr/>
        <w:t xml:space="preserve"> </w:t>
      </w:r>
      <w:r>
        <w:rPr/>
        <w:t>C223 C236 ) C223_=_C237( C223 C237 ) C223_=_C238( C223 C238 ) \nC223_=_C239( C223 C239 ) C223_=_C240( C223 C240 ) C223_=_C241( C223 C241 ) C223_=_C242( C223 C242 ) C223_=_C243( C223 C243 ) C223_=_C244( C223 C244 ) \nC223_=_C245( C223 C245 ) C223_=_C246( C223 C246 ) C223_=_C247( C223 C247 ) C223_=_C248( C223 C248 ) C223_=_C249( C223 C249 ) C223_=_C270( C223 C270 ) \nC223_=_C316( C223 C316 ) C223_=_C361( C223 C361 ) C223_=_C570( C223 C570 ) C223_=_C609( C223 C609 ) C223_=_C647( C223 C647 ) C223_=_C684( C223 C684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71( C224 C271 ) C224_=_C317( C224 C317 ) C224_=_C362( C224 C362 ) C224_=_C572( C224 C572 ) C224_=_C610( C224 C610 ) \nC224_=_C648( C224 C648 ) C224_=_C685( C224 C685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72( C225 C272 ) C225_=_C318( C225 C318 ) C225_=_C363( C225 C363 ) C225_=_C573( C225 C573 ) \nC225_=_C612( C225 C612 ) C225_=_C649( C225 C649 ) C225_=_C686( C225 C686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6_=_C273( C226 C273 ) C226_=_C319( C226 C319 ) C226_=_C364( C226 C364 ) C226_=_C574( C226 C574 ) \nC226_=_C613( C226 C613 ) C226_=_C651( C226 C651 ) C226_=_C687( C226 C687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74( C227 C274 ) C227_=_C320( C227 C320 ) C227_=_C365( C227 C365 ) C227_=_C575( C227 C575 ) C227_=_C614( C227 C614 ) \nC227_=_C652( C227 C652 ) C227_=_C689( C227 C68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75( C228 C275 ) \nC228_=_C321( C228 C321 ) C228_=_C366( C228 C366 ) C228_=_C576( C228 C576 ) C228_=_C615( C228 C615 ) C228_=_C653( C228 C653 ) C228_=_C690( C228 C690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76( C229 C276 ) C229_=_C322( C229 C322 ) C229_=_C367( C229 C367 ) C229_=_C577( C229 C577 ) \nC229_=_C616( C229 C616 ) C229_=_C654( C229 C654 ) C229_=_C691( C229 C691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77( C230 C277 ) C230_=_C323( C230 C323 ) \nC230_=_C368( C230 C368 ) C230_=_C578( C230 C578 ) C230_=_C617( C230 C617 ) C230_=_C655( C230 C655 ) C230_=_C692( C230 C692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78( C231 C278 ) \nC231_=_C324( C231 C324 ) C231_=_C369( C231 C369 ) C231_=_C579( C231 C579 ) C231_=_C618( C231 C618 ) C231_=_C656( C231 C656 ) C231_=_C693( C231 C69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79( C232 C279 ) \nC232_=_C325( C232 C325 ) C232_=_C370( C232 C370 ) C232_=_C580( C232 C580 ) C232_=_C619( C232 C619 ) C232_=_C657( C232 C657 ) C232_=_C694( C232 C694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80( C233 C280 ) C233_=_C326( C233 C326 ) \nC233_=_C371( C233 C371 ) C233_=_C581( C233 C581 ) C233_=_C620( C233 C620 ) C233_=_C658( C233 C658 ) C233_=_C695( C233 C695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81( C234 C281 ) C234_=_C327( C234 C327 ) C234_=_C372( C234 C372 ) C234_=_C582( C234 C582 ) \nC234_=_C621( C234 C621 ) C234_=_C659( C234 C659 ) C234_=_C696( C234 C696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82( C235 C282 ) \nC235_=_C328( C235 C328 ) C235_=_C373( C235 C373 ) C235_=_C583( C235 C583 ) C235_=_C622( C235 C622 ) C235_=_C660( C235 C660 ) C235_=_C697( C235 C697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83( C236 C283 ) C236_=_C329( C236 C329 ) C236_=_C374( C236 C374 ) C236_=_C584( C236 C584 ) C236_=_C623( C236 C623 ) \nC236_=_C661( C236 C661 ) C236_=_C698( C236 C698 ) C237_=_C238( C237 C238 ) C237_=_C239( C237 C239 ) C237_=_C240( C237 C240 ) C237_=_C241( C237 C241 ) \nC237_=_C242( C237 C242 ) C237_=_C243( C237 C243 ) C237_=_C244( C237 C244 ) C237_=_C245( C237 C245 ) C237_=_C246( C237 C246 ) C237_=_C247( C237 C247 ) \nC237_=_C248( C237 C248 ) C237_=_C249( C237 C249 ) C237_=_C284( C237 C284 ) C237_=_C330( C237 C330 ) C237_=_C375( C237 C375 ) C237_=_C585( C237 C585 ) \nC237_=_C624( C237 C624 ) C237_=_C662( C237 C662 ) C237_=_C699( C237 C699 ) C238_=_C239( C238 C239 ) C238_=_C240( C238 C240 ) C238_=_C241( C238 C241 ) \nC238_=_C242( C238 C242 ) C238_=_C243( C238 C243 ) C238_=_C244( C238 C244 ) C238_=_C245( C238 C245 ) C238_=_C246( C238 C246 ) C238_=_C247( C238 C247 ) \nC238_=_C248( C238 C248 ) C238_=_C249( C238 C249 ) C238_=_C285( C238 C285 ) C238_=_C331( C238 C331 ) C238_=_C376(</w:t>
      </w:r>
    </w:p>
    <w:p>
      <w:pPr>
        <w:pStyle w:val="PreformattedText"/>
        <w:bidi w:val="0"/>
        <w:spacing w:before="0" w:after="0"/>
        <w:jc w:val="left"/>
        <w:rPr/>
      </w:pPr>
      <w:r>
        <w:rPr/>
        <w:t xml:space="preserve"> </w:t>
      </w:r>
      <w:r>
        <w:rPr/>
        <w:t>C238 C376 ) C238_=_C586( C238 C586 ) \nC238_=_C625( C238 C625 ) C238_=_C663( C238 C663 ) C238_=_C700( C238 C700 ) C239_=_C240( C239 C240 ) C239_=_C241( C239 C241 ) C239_=_C242( C239 C242 ) \nC239_=_C243( C239 C243 ) C239_=_C244( C239 C244 ) C239_=_C245( C239 C245 ) C239_=_C246( C239 C246 ) C239_=_C247( C239 C247 ) C239_=_C248( C239 C248 ) \nC239_=_C249( C239 C249 ) C239_=_C286( C239 C286 ) C239_=_C332( C239 C332 ) C239_=_C377( C239 C377 ) C239_=_C587( C239 C587 ) C239_=_C626( C239 C626 ) \nC239_=_C664( C239 C664 ) C239_=_C701( C239 C701 ) C240_=_C241( C240 C241 ) C240_=_C242( C240 C242 ) C240_=_C243( C240 C243 ) C240_=_C244( C240 C244 ) \nC240_=_C245( C240 C245 ) C240_=_C246( C240 C246 ) C240_=_C247( C240 C247 ) C240_=_C248( C240 C248 ) C240_=_C249( C240 C249 ) C240_=_C287( C240 C287 ) \nC240_=_C333( C240 C333 ) C240_=_C378( C240 C378 ) C240_=_C588( C240 C588 ) C240_=_C627( C240 C627 ) C240_=_C665( C240 C665 ) C240_=_C702( C240 C702 ) \nC241_=_C242( C241 C242 ) C241_=_C243( C241 C243 ) C241_=_C244( C241 C244 ) C241_=_C245( C241 C245 ) C241_=_C246( C241 C246 ) C241_=_C247( C241 C247 ) \nC241_=_C248( C241 C248 ) C241_=_C249( C241 C249 ) C241_=_C288( C241 C288 ) C241_=_C334( C241 C334 ) C241_=_C379( C241 C379 ) C241_=_C589( C241 C589 ) \nC241_=_C628( C241 C628 ) C241_=_C666( C241 C666 ) C241_=_C703( C241 C703 ) C242_=_C243( C242 C243 ) C242_=_C244( C242 C244 ) C242_=_C245( C242 C245 ) \nC242_=_C246( C242 C246 ) C242_=_C247( C242 C247 ) C242_=_C248( C242 C248 ) C242_=_C249( C242 C249 ) C242_=_C289( C242 C289 ) C242_=_C335( C242 C335 ) \nC242_=_C380( C242 C380 ) C242_=_C590( C242 C590 ) C242_=_C629( C242 C629 ) C242_=_C667( C242 C667 ) C242_=_C704( C242 C704 ) C243_=_C244( C243 C244 ) \nC243_=_C245( C243 C245 ) C243_=_C246( C243 C246 ) C243_=_C247( C243 C247 ) C243_=_C248( C243 C248 ) C243_=_C249( C243 C249 ) C243_=_C290( C243 C290 ) \nC243_=_C336( C243 C336 ) C243_=_C381( C243 C381 ) C243_=_C591( C243 C591 ) C243_=_C630( C243 C630 ) C243_=_C668( C243 C668 ) C243_=_C705( C243 C705 ) \nC244_=_C245( C244 C245 ) C244_=_C246( C244 C246 ) C244_=_C247( C244 C247 ) C244_=_C248( C244 C248 ) C244_=_C249( C244 C249 ) C244_=_C291( C244 C291 ) \nC244_=_C337( C244 C337 ) C244_=_C382( C244 C382 ) C244_=_C592( C244 C592 ) C244_=_C631( C244 C631 ) C244_=_C669( C244 C669 ) C244_=_C706( C244 C706 ) \nC245_=_C246( C245 C246 ) C245_=_C247( C245 C247 ) C245_=_C248( C245 C248 ) C245_=_C249( C245 C249 ) C245_=_C292( C245 C292 ) C245_=_C338( C245 C338 ) \nC245_=_C383( C245 C383 ) C245_=_C593( C245 C593 ) C245_=_C632( C245 C632 ) C245_=_C670( C245 C670 ) C245_=_C707( C245 C707 ) C246_=_C247( C246 C247 ) \nC246_=_C248( C246 C248 ) C246_=_C249( C246 C249 ) C246_=_C293( C246 C293 ) C246_=_C339( C246 C339 ) C246_=_C384( C246 C384 ) C246_=_C594( C246 C594 ) \nC246_=_C633( C246 C633 ) C246_=_C671( C246 C671 ) C246_=_C708( C246 C708 ) C247_=_C248( C247 C248 ) C247_=_C249( C247 C249 ) C247_=_C294( C247 C294 ) \nC247_=_C340( C247 C340 ) C247_=_C385( C247 C385 ) C247_=_C595( C247 C595 ) C247_=_C634( C247 C634 ) C247_=_C672( C247 C672 ) C247_=_C709( C247 C709 ) \nC248_=_C249( C248 C249 ) C248_=_C295( C248 C295 ) C248_=_C341( C248 C341 ) C248_=_C386( C248 C386 ) C248_=_C596( C248 C596 ) C248_=_C635( C248 C635 ) \nC248_=_C673( C248 C673 ) C248_=_C710( C248 C710 ) C249_=_C296( C249 C296 ) C249_=_C342( C249 C342 ) C249_=_C387( C249 C387 ) C249_=_C597( C249 C597 ) \nC249_=_C636( C249 C636 ) C249_=_C674( C249 C674 ) C249_=_C711( C249 C711 ) C252_=_C253( C252 C253 ) C252_=_C254( C252 C254 ) C252_=_C255( C252 C255 ) \nC252_=_C256( C252 C256 ) C252_=_C257( C252 C257 ) C252_=_C258( C252 C258 ) C252_=_C259( C252 C259 ) C252_=_C260( C252 C260 ) C252_=_C261( C252 C261 ) \nC252_=_C262( C252 C262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2_=_C298( C252 C298 ) C252_=_C343( C252 C343 ) \nC252_=_C391( C252 C391 ) C252_=_C392( C252 C392 ) C252_=_C393( C252 C393 ) C252_=_C394( C252 C394 ) C253_=_C254( C253 C254 ) C253_=_C255( C253 C255 ) \nC253_=_C256( C253 C256 ) C253_=_C257( C253 C257 ) C253_=_C258( C253 C258 ) C253_=_C259( C253 C259 ) C253_=_C260( C253 C260 ) C253_=_C261( C253 C261 ) \nC253_=_C262( C253 C262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299( C253 C299 ) C253_=_C344( C253 C344 ) \nC253_=_C434( C253 C434 ) C253_=_C435( C253 C435 ) C253_=_C436( C253 C436 ) C253_=_C437( C253 C437 ) C254_=_C255( C254 C255 ) C254_=_C256( C254 C256 ) \nC254_=_C257( C254 C257 ) C254_=_C258( C254 C258 ) C254_=_C259( C254 C259 ) C254_=_C260( C254 C260 ) C254_=_C261( C254 C261 ) C254_=_C262( C254 C262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300( C254 C300 ) C254_=_C345( C254 C345 ) C254_=_C476( C254 C476 ) \nC254_=_C477( C254 C477 ) C254_=_C478( C254 C478 ) C254_=_C479( C254 C479 ) C255_=_C256( C255 C256 ) C255_=_C257( C255 C257 ) C255_=_C258( C255 C258 ) \nC255_=_C259( C255 C259 ) C255_=_C260( C255 C260 ) C255_=_C261( C255 C261 ) C255_=_C262( C255 C262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5_=_C296( C255 C296 ) C255_=_C301( C255 C301 ) C255_=_C346( C255 C346 ) C255_=_C517( C255 C517 ) C255_=_C518( C255 C518 ) C255_=_C519( C255 C519 ) \nC255_=_C520( C255 C520 ) C256_=_C257( C256 C257 ) C256_=_C258( C256 C258 ) C256_=_C259( C256 C259 ) C256_=_C260( C256 C260 ) C256_=_C261( C256 C261 ) \nC256_=_C262( C256 C262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6_=_C302( C256 C302 ) C256_=_C347( C256 C347 ) \nC256_=_C391( C256 C391 ) C256_=_C434( C256 C434 ) C256_=_C476( C256 C476 ) C256_=_C517( C256 C517 ) C256_=_C561( C256 C561 ) C256_=_C562( C256 C562 ) \nC256_=_C563( C256 C563 ) C256_=_C564( C256 C564 ) C256_=_C565( C256 C565 ) C256_=_C566( C256 C566 ) C256_=_C567( C256 C567 ) C256_=_C568( C256 C568 ) \nC256_=_C569( C256 C569 ) C256_=_C570( C256 C570 ) C256_=_C572( C256 C572 ) C256_=_C573( C256 C573 ) C256_=_C574( C256 C574 ) C256_=_C575( C256 C575 ) \nC256_=_C576( C256 C576 ) C256_=_C577( C256 C577 ) C256_=_C578( C256 C578 ) C256_=_C579( C256 C579 ) C256_=_C580( C256 C580 ) C256_=_C581(</w:t>
      </w:r>
    </w:p>
    <w:p>
      <w:pPr>
        <w:pStyle w:val="PreformattedText"/>
        <w:bidi w:val="0"/>
        <w:spacing w:before="0" w:after="0"/>
        <w:jc w:val="left"/>
        <w:rPr/>
      </w:pPr>
      <w:r>
        <w:rPr/>
        <w:t xml:space="preserve"> </w:t>
      </w:r>
      <w:r>
        <w:rPr/>
        <w:t>C256 C581 ) \nC256_=_C582( C256 C582 ) C256_=_C583( C256 C583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7_=_C258( C257 C258 ) C257_=_C259( C257 C259 ) \nC257_=_C260( C257 C260 ) C257_=_C261( C257 C261 ) C257_=_C262( C257 C262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303( C257 C303 ) C257_=_C348( C257 C348 ) C257_=_C392( C257 C392 ) C257_=_C435( C257 C435 ) C257_=_C477( C257 C477 ) C257_=_C518( C257 C518 ) \nC257_=_C600( C257 C600 ) C257_=_C601( C257 C601 ) C257_=_C602( C257 C602 ) C257_=_C603( C257 C603 ) C257_=_C604( C257 C604 ) C257_=_C605( C257 C605 ) \nC257_=_C606( C257 C606 ) C257_=_C607( C257 C607 ) C257_=_C608( C257 C608 ) C257_=_C609( C257 C609 ) C257_=_C610( C257 C610 ) C257_=_C612( C257 C612 ) \nC257_=_C613( C257 C613 ) C257_=_C614( C257 C614 ) C257_=_C615( C257 C615 ) C257_=_C616( C257 C616 ) C257_=_C617( C257 C617 ) C257_=_C618( C257 C618 ) \nC257_=_C619( C257 C619 ) C257_=_C620( C257 C620 ) C257_=_C621( C257 C621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7_=_C635( C257 C635 ) C257_=_C636( C257 C636 ) \nC258_=_C259( C258 C259 ) C258_=_C260( C258 C260 ) C258_=_C261( C258 C261 ) C258_=_C262( C258 C262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8_=_C304( C258 C304 ) C258_=_C349( C258 C349 ) C258_=_C393( C258 C393 ) C258_=_C436( C258 C436 ) C258_=_C478( C258 C478 ) \nC258_=_C519( C258 C519 ) C258_=_C638( C258 C638 ) C258_=_C639( C258 C639 ) C258_=_C640( C258 C640 ) C258_=_C641( C258 C641 ) C258_=_C642( C258 C642 ) \nC258_=_C643( C258 C643 ) C258_=_C644( C258 C644 ) C258_=_C645( C258 C645 ) C258_=_C646( C258 C646 ) C258_=_C647( C258 C647 ) C258_=_C648( C258 C648 ) \nC258_=_C649( C258 C649 ) C258_=_C651( C258 C651 ) C258_=_C652( C258 C652 ) C258_=_C653( C258 C653 ) C258_=_C654( C258 C654 ) C258_=_C655( C258 C655 ) \nC258_=_C656( C258 C656 ) C258_=_C657( C258 C657 ) C258_=_C658( C258 C658 ) C258_=_C659( C258 C659 ) C258_=_C660( C258 C660 ) C258_=_C661( C258 C661 ) \nC258_=_C662( C258 C662 ) C258_=_C663( C258 C663 ) C258_=_C664( C258 C664 ) C258_=_C665( C258 C665 ) C258_=_C666( C258 C666 ) C258_=_C667( C258 C667 ) \nC258_=_C668( C258 C668 ) C258_=_C669( C258 C669 ) C258_=_C670( C258 C670 ) C258_=_C671( C258 C671 ) C258_=_C672( C258 C672 ) C258_=_C673( C258 C673 ) \nC258_=_C674( C258 C674 ) C259_=_C260( C259 C260 ) C259_=_C261( C259 C261 ) C259_=_C262( C259 C262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305( C259 C305 ) C259_=_C350( C259 C350 ) C259_=_C394( C259 C394 ) C259_=_C437( C259 C437 ) C259_=_C479( C259 C479 ) \nC259_=_C520( C259 C520 ) C259_=_C675( C259 C675 ) C259_=_C676( C259 C676 ) C259_=_C677( C259 C677 ) C259_=_C678( C259 C678 ) C259_=_C679( C259 C679 ) \nC259_=_C680( C259 C680 ) C259_=_C681( C259 C681 ) C259_=_C682( C259 C682 ) C259_=_C683( C259 C683 ) C259_=_C684( C259 C684 ) C259_=_C685( C259 C685 ) \nC259_=_C686( C259 C686 ) C259_=_C687( C259 C687 ) C259_=_C689( C259 C689 ) C259_=_C690( C259 C690 ) C259_=_C691( C259 C691 ) C259_=_C692( C259 C692 ) \nC259_=_C693( C259 C693 ) C259_=_C694( C259 C694 ) C259_=_C695( C259 C695 ) C259_=_C696( C259 C696 ) C259_=_C697( C259 C697 ) C259_=_C698( C259 C698 ) \nC259_=_C699( C259 C699 ) C259_=_C700( C259 C700 ) C259_=_C701( C259 C701 ) C259_=_C702( C259 C702 ) C259_=_C703( C259 C703 ) C259_=_C704( C259 C704 ) \nC259_=_C705( C259 C705 ) C259_=_C706( C259 C706 ) C259_=_C707( C259 C707 ) C259_=_C708( C259 C708 ) C259_=_C709( C259 C709 ) C259_=_C710( C259 C710 ) \nC259_=_C711( C259 C711 ) C260_=_C261( C260 C261 ) C260_=_C262( C260 C262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306( C260 C306 ) C260_=_C351( C260 C351 ) C260_=_C561( C260 C561 ) C260_=_C600( C260 C600 ) C260_=_C638( C260 C638 ) C260_=_C675( C260 C675 ) \nC261_=_C262( C261 C262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307( C261 C307 ) C261_=_C352( C261 C352 ) \nC261_=_C562( C261 C562 ) C261_=_C601( C261 C601 ) C261_=_C639( C261 C639 ) C261_=_C676( C261 C676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308( C262 C308 ) C262_=_C353( C262 C353 ) C262_=_C563( C262 C563 ) C262_=_C602( C262 C602 ) C262_=_C640( C262 C640 ) \nC262_=_C677( C262 C67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w:t>
      </w:r>
    </w:p>
    <w:p>
      <w:pPr>
        <w:pStyle w:val="PreformattedText"/>
        <w:bidi w:val="0"/>
        <w:spacing w:before="0" w:after="0"/>
        <w:jc w:val="left"/>
        <w:rPr/>
      </w:pPr>
      <w:r>
        <w:rPr/>
        <w:t xml:space="preserve"> </w:t>
      </w:r>
      <w:r>
        <w:rPr/>
        <w:t>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4_=_C309( C264 C309 ) C264_=_C354( C264 C354 ) C264_=_C564( C264 C564 ) \nC264_=_C603( C264 C603 ) C264_=_C641( C264 C641 ) C264_=_C678( C264 C67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311( C265 C311 ) C265_=_C355( C265 C355 ) \nC265_=_C565( C265 C565 ) C265_=_C604( C265 C604 ) C265_=_C642( C265 C642 ) C265_=_C679( C265 C67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312( C266 C312 ) C266_=_C357( C266 C357 ) \nC266_=_C566( C266 C566 ) C266_=_C605( C266 C605 ) C266_=_C643( C266 C643 ) C266_=_C680( C266 C68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313( C267 C313 ) C267_=_C358( C267 C358 ) C267_=_C567( C267 C567 ) \nC267_=_C606( C267 C606 ) C267_=_C644( C267 C644 ) C267_=_C681( C267 C681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314( C268 C314 ) C268_=_C359( C268 C359 ) C268_=_C568( C268 C568 ) C268_=_C607( C268 C607 ) C268_=_C645( C268 C645 ) \nC268_=_C682( C268 C6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315( C269 C315 ) C269_=_C360( C269 C360 ) \nC269_=_C569( C269 C569 ) C269_=_C608( C269 C608 ) C269_=_C646( C269 C646 ) C269_=_C683( C269 C68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316( C270 C316 ) C270_=_C361( C270 C361 ) C270_=_C570( C270 C570 ) C270_=_C609( C270 C609 ) C270_=_C647( C270 C647 ) C270_=_C684( C270 C68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317( C271 C317 ) C271_=_C362( C271 C362 ) C271_=_C572( C271 C572 ) C271_=_C610( C271 C610 ) C271_=_C648( C271 C648 ) \nC271_=_C685( C271 C68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318( C272 C318 ) C272_=_C363( C272 C363 ) C272_=_C573( C272 C573 ) C272_=_C612( C272 C612 ) C272_=_C649( C272 C649 ) \nC272_=_C686( C272 C68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319( C273 C319 ) C273_=_C364( C273 C364 ) C273_=_C574( C273 C574 ) C273_=_C613( C273 C613 ) C273_=_C651( C273 C651 ) C273_=_C687( C273 C687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320( C274 C320 ) C274_=_C365( C274 C365 ) \nC274_=_C575( C274 C575 ) C274_=_C614( C274 C614 ) C274_=_C652( C274 C652 ) C274_=_C689( C274 C68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321( C275 C321 ) C275_=_C366( C275 C366 ) C275_=_C576( C275 C576 ) C275_=_C615( C275 C615 ) C275_=_C653( C275 C653 ) \nC275_=_C690( C275 C690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w:t>
      </w:r>
    </w:p>
    <w:p>
      <w:pPr>
        <w:pStyle w:val="PreformattedText"/>
        <w:bidi w:val="0"/>
        <w:spacing w:before="0" w:after="0"/>
        <w:jc w:val="left"/>
        <w:rPr/>
      </w:pPr>
      <w:r>
        <w:rPr/>
        <w:t xml:space="preserve"> </w:t>
      </w:r>
      <w:r>
        <w:rPr/>
        <w:t>C276 C295 ) C276_=_C296( C276 C296 ) C276_=_C322( C276 C322 ) C276_=_C367( C276 C367 ) C276_=_C577( C276 C577 ) \nC276_=_C616( C276 C616 ) C276_=_C654( C276 C654 ) C276_=_C691( C276 C69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323( C277 C323 ) C277_=_C368( C277 C368 ) \nC277_=_C578( C277 C578 ) C277_=_C617( C277 C617 ) C277_=_C655( C277 C655 ) C277_=_C692( C277 C69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324( C278 C324 ) C278_=_C369( C278 C369 ) \nC278_=_C579( C278 C579 ) C278_=_C618( C278 C618 ) C278_=_C656( C278 C656 ) C278_=_C693( C278 C69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325( C279 C325 ) C279_=_C370( C279 C370 ) C279_=_C580( C279 C580 ) \nC279_=_C619( C279 C619 ) C279_=_C657( C279 C657 ) C279_=_C694( C279 C69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326( C280 C326 ) C280_=_C371( C280 C371 ) C280_=_C581( C280 C581 ) C280_=_C620( C280 C620 ) C280_=_C658( C280 C658 ) \nC280_=_C695( C280 C69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327( C281 C327 ) C281_=_C372( C281 C372 ) \nC281_=_C582( C281 C582 ) C281_=_C621( C281 C621 ) C281_=_C659( C281 C659 ) C281_=_C696( C281 C69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28( C282 C328 ) C282_=_C373( C282 C373 ) C282_=_C583( C282 C583 ) C282_=_C622( C282 C622 ) C282_=_C660( C282 C660 ) C282_=_C697( C282 C69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329( C283 C329 ) C283_=_C374( C283 C374 ) C283_=_C584( C283 C584 ) C283_=_C623( C283 C623 ) C283_=_C661( C283 C661 ) \nC283_=_C698( C283 C698 ) C284_=_C285( C284 C285 ) C284_=_C286( C284 C286 ) C284_=_C287( C284 C287 ) C284_=_C288( C284 C288 ) C284_=_C289( C284 C289 ) \nC284_=_C290( C284 C290 ) C284_=_C291( C284 C291 ) C284_=_C292( C284 C292 ) C284_=_C293( C284 C293 ) C284_=_C294( C284 C294 ) C284_=_C295( C284 C295 ) \nC284_=_C296( C284 C296 ) C284_=_C330( C284 C330 ) C284_=_C375( C284 C375 ) C284_=_C585( C284 C585 ) C284_=_C624( C284 C624 ) C284_=_C662( C284 C662 ) \nC284_=_C699( C284 C699 ) C285_=_C286( C285 C286 ) C285_=_C287( C285 C287 ) C285_=_C288( C285 C288 ) C285_=_C289( C285 C289 ) C285_=_C290( C285 C290 ) \nC285_=_C291( C285 C291 ) C285_=_C292( C285 C292 ) C285_=_C293( C285 C293 ) C285_=_C294( C285 C294 ) C285_=_C295( C285 C295 ) C285_=_C296( C285 C296 ) \nC285_=_C331( C285 C331 ) C285_=_C376( C285 C376 ) C285_=_C586( C285 C586 ) C285_=_C625( C285 C625 ) C285_=_C663( C285 C663 ) C285_=_C700( C285 C700 ) \nC286_=_C287( C286 C287 ) C286_=_C288( C286 C288 ) C286_=_C289( C286 C289 ) C286_=_C290( C286 C290 ) C286_=_C291( C286 C291 ) C286_=_C292( C286 C292 ) \nC286_=_C293( C286 C293 ) C286_=_C294( C286 C294 ) C286_=_C295( C286 C295 ) C286_=_C296( C286 C296 ) C286_=_C332( C286 C332 ) C286_=_C377( C286 C377 ) \nC286_=_C587( C286 C587 ) C286_=_C626( C286 C626 ) C286_=_C664( C286 C664 ) C286_=_C701( C286 C701 ) C287_=_C288( C287 C288 ) C287_=_C289( C287 C289 ) \nC287_=_C290( C287 C290 ) C287_=_C291( C287 C291 ) C287_=_C292( C287 C292 ) C287_=_C293( C287 C293 ) C287_=_C294( C287 C294 ) C287_=_C295( C287 C295 ) \nC287_=_C296( C287 C296 ) C287_=_C333( C287 C333 ) C287_=_C378( C287 C378 ) C287_=_C588( C287 C588 ) C287_=_C627( C287 C627 ) C287_=_C665( C287 C665 ) \nC287_=_C702( C287 C702 ) C288_=_C289( C288 C289 ) C288_=_C290( C288 C290 ) C288_=_C291( C288 C291 ) C288_=_C292( C288 C292 ) C288_=_C293( C288 C293 ) \nC288_=_C294( C288 C294 ) C288_=_C295( C288 C295 ) C288_=_C296( C288 C296 ) C288_=_C334( C288 C334 ) C288_=_C379( C288 C379 ) C288_=_C589( C288 C589 ) \nC288_=_C628( C288 C628 ) C288_=_C666( C288 C666 ) C288_=_C703( C288 C703 ) C289_=_C290( C289 C290 ) C289_=_C291( C289 C291 ) C289_=_C292( C289 C292 ) \nC289_=_C293( C289 C293 ) C289_=_C294( C289 C294 ) C289_=_C295( C289 C295 ) C289_=_C296( C289 C296 ) C289_=_C335( C289 C335 ) C289_=_C380( C289 C380 ) \nC289_=_C590( C289 C590 ) C289_=_C629( C289 C629 ) C289_=_C667( C289 C667 ) C289_=_C704( C289 C704 ) C290_=_C291( C290 C291 ) C290_=_C292( C290 C292 ) \nC290_=_C293( C290 C293 ) C290_=_C294( C290 C294 ) C290_=_C295( C290 C295 ) C290_=_C296( C290 C296 ) C290_=_C336( C290 C336 ) C290_=_C381( C290 C381 ) \nC290_=_C591( C290 C591 ) C290_=_C630( C290 C630 ) C290_=_C668( C290 C668 ) C290_=_C705( C290 C705 ) C291_=_C292( C291 C292 ) C291_=_C293( C291 C293 ) \nC291_=_C294( C291 C294 ) C291_=_C295( C291 C295 ) C291_=_C296( C291 C296 ) C291_=_C337( C291 C337 ) C291_=_C382( C291 C382 ) C291_=_C592( C291 C592 ) \nC291_=_C631( C291 C631 ) C291_=_C669( C291 C669 ) C291_=_C706( C291 C706 ) C292_=_C293( C292 C293 ) C292_=_C294( C292 C294 ) C292_=_C295( C292 C295 ) \nC292_=_C296( C292 C296 ) C292_=_C338( C292 C338 ) C292_=_C383( C292 C383 ) C292_=_C593( C292 C593 ) C292_=_C632( C292 C632 ) C292_=_C670( C292 C670 ) \nC292_=_C707( C292 C707 ) C293_=_C294( C293 C294 ) C293_=_C295( C293 C295 ) C293_=_C296( C293 C296 ) C293_=_C339( C293 C339 ) C293_=_C384( C293 C384 ) \nC293_=_C594( C293 C594 ) C293_=_C633( C293 C633 ) C293_=_C671( C293 C671 ) C293_=_C708( C293 C708 ) C294_=_C295( C294 C295 ) C294_=_C296( C294 C296 ) \nC294_=_C340( C294 C340 ) C294_=_C385( C294 C385 ) C294_=_C595( C294 C595 ) C294_=_C634( C294 C634 ) C294_=_C672( C294 C672 ) C294_=_C709( C294 C709 ) \nC295_=_C296( C295 C296 ) C295_=_C341( C295 C341 ) C295_=_C386( C295 C386 ) C295_=_C596( C295 C596 ) C295_=_C635( C295 C635 ) C295_=_C673( C295 C673 ) \nC295_=_C710( C295 C710 ) C296_=_C342( C296 C342 ) C296_=_C387( C296 C387 ) C296_=_C597( C296 C597 ) C296_=_C636( C296 C636 ) C296_=_C674( C296 C674 ) \nC296_=_C711( C296 C711 ) C298_=_C299( C298 C299 ) C298_=_C300( C298 C300 ) C298_=_C301( C298 C301 ) C298_=_C302( C298 C302 ) C298_=_C303( C298 C303 ) \nC298_=_C304( C298 C304 ) C298_=_C305( C298 C305 ) C298_=_C306( C298 C306 ) C298_=_C307( C298 C307 ) C298_=_C308( C298 C308 ) C298_=_C309( C298 C309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8_=_C328( C298 C328 ) \nC298_=_C329( C298 C329 ) C298_=_C330( C298 C330 ) C298_=_C331( C298 C331 ) C298_=_C332( C298 C332 ) C298_=_C333( C298 C333 ) C298_=_C334( C298 C334 ) \nC298_=_C335( C298 C335 ) C298_=_C336( C298 C336 ) C298_=_C337( C298 C337 ) C298_=_C338( C298 C338 ) C298_=_C339( C298 C339 ) C298_=_C340( C298 C340 ) \nC298_=_C341( C298 C341 ) C298_=_C342( C298 C342 ) C298_=_C343( C298 C343 ) C298_=_C391( C298 C391 ) C298_=_C392( C298 C392 ) C298_=_C393( C298 C393 ) \nC298_=_C394( C298 C394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w:t>
      </w:r>
    </w:p>
    <w:p>
      <w:pPr>
        <w:pStyle w:val="PreformattedText"/>
        <w:bidi w:val="0"/>
        <w:spacing w:before="0" w:after="0"/>
        <w:jc w:val="left"/>
        <w:rPr/>
      </w:pPr>
      <w:r>
        <w:rPr/>
        <w:t xml:space="preserve"> </w:t>
      </w:r>
      <w:r>
        <w:rPr/>
        <w:t>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4( C299 C344 ) C299_=_C434( C299 C434 ) C299_=_C435( C299 C435 ) C299_=_C436( C299 C436 ) C299_=_C437( C299 C437 ) \nC300_=_C301( C300 C301 ) C300_=_C302( C300 C302 ) C300_=_C303( C300 C303 ) C300_=_C304( C300 C304 ) C300_=_C305( C300 C305 ) C300_=_C306( C300 C306 ) \nC300_=_C307( C300 C307 ) C300_=_C308( C300 C308 ) C300_=_C309( C300 C309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29( C300 C329 ) C300_=_C330( C300 C330 ) C300_=_C331( C300 C331 ) \nC300_=_C332( C300 C332 ) C300_=_C333( C300 C333 ) C300_=_C334( C300 C334 ) C300_=_C335( C300 C335 ) C300_=_C336( C300 C336 ) C300_=_C337( C300 C337 ) \nC300_=_C338( C300 C338 ) C300_=_C339( C300 C339 ) C300_=_C340( C300 C340 ) C300_=_C341( C300 C341 ) C300_=_C342( C300 C342 ) C300_=_C345( C300 C345 ) \nC300_=_C476( C300 C476 ) C300_=_C477( C300 C477 ) C300_=_C478( C300 C478 ) C300_=_C479( C300 C479 ) C301_=_C302( C301 C302 ) C301_=_C303( C301 C303 ) \nC301_=_C304( C301 C304 ) C301_=_C305( C301 C305 ) C301_=_C306( C301 C306 ) C301_=_C307( C301 C307 ) C301_=_C308( C301 C308 ) C301_=_C309( C301 C309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6( C301 C346 ) C301_=_C517( C301 C517 ) C301_=_C518( C301 C518 ) C301_=_C519( C301 C519 ) \nC301_=_C520( C301 C520 ) C302_=_C303( C302 C303 ) C302_=_C304( C302 C304 ) C302_=_C305( C302 C305 ) C302_=_C306( C302 C306 ) C302_=_C307( C302 C307 ) \nC302_=_C308( C302 C308 ) C302_=_C309( C302 C309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2( C302 C332 ) \nC302_=_C333( C302 C333 ) C302_=_C334( C302 C334 ) C302_=_C335( C302 C335 ) C302_=_C336( C302 C336 ) C302_=_C337( C302 C337 ) C302_=_C338( C302 C338 ) \nC302_=_C339( C302 C339 ) C302_=_C340( C302 C340 ) C302_=_C341( C302 C341 ) C302_=_C342( C302 C342 ) C302_=_C347( C302 C347 ) C302_=_C391( C302 C391 ) \nC302_=_C434( C302 C434 ) C302_=_C476( C302 C476 ) C302_=_C517( C302 C517 ) C302_=_C561( C302 C561 ) C302_=_C562( C302 C562 ) C302_=_C563( C302 C563 ) \nC302_=_C564( C302 C564 ) C302_=_C565( C302 C565 ) C302_=_C566( C302 C566 ) C302_=_C567( C302 C567 ) C302_=_C568( C302 C568 ) C302_=_C569( C302 C569 ) \nC302_=_C570( C302 C570 ) C302_=_C572( C302 C572 ) C302_=_C573( C302 C573 ) C302_=_C574( C302 C574 ) C302_=_C575( C302 C575 ) C302_=_C576( C302 C576 ) \nC302_=_C577( C302 C577 ) C302_=_C578( C302 C578 ) C302_=_C579( C302 C579 ) C302_=_C580( C302 C580 ) C302_=_C581( C302 C581 ) C302_=_C582( C302 C582 ) \nC302_=_C583( C302 C583 ) C302_=_C584( C302 C584 ) C302_=_C585( C302 C585 ) C302_=_C586( C302 C586 ) C302_=_C587( C302 C587 ) C302_=_C588( C302 C588 ) \nC302_=_C589( C302 C589 ) C302_=_C590( C302 C590 ) C302_=_C591( C302 C591 ) C302_=_C592( C302 C592 ) C302_=_C593( C302 C593 ) C302_=_C594( C302 C594 ) \nC302_=_C595( C302 C595 ) C302_=_C596( C302 C596 ) C302_=_C597( C302 C597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32( C303 C332 ) C303_=_C333( C303 C333 ) C303_=_C334( C303 C334 ) C303_=_C335( C303 C335 ) C303_=_C336( C303 C336 ) C303_=_C337( C303 C337 ) \nC303_=_C338( C303 C338 ) C303_=_C339( C303 C339 ) C303_=_C340( C303 C340 ) C303_=_C341( C303 C341 ) C303_=_C342( C303 C342 ) C303_=_C348( C303 C348 ) \nC303_=_C392( C303 C392 ) C303_=_C435( C303 C435 ) C303_=_C477( C303 C477 ) C303_=_C518( C303 C518 ) C303_=_C600( C303 C600 ) C303_=_C601( C303 C601 ) \nC303_=_C602( C303 C602 ) C303_=_C603( C303 C603 ) C303_=_C604( C303 C604 ) C303_=_C605( C303 C605 ) C303_=_C606( C303 C606 ) C303_=_C607( C303 C607 ) \nC303_=_C608( C303 C608 ) C303_=_C609( C303 C609 ) C303_=_C610( C303 C610 ) C303_=_C612( C303 C612 ) C303_=_C613( C303 C613 ) C303_=_C614( C303 C614 ) \nC303_=_C615( C303 C615 ) C303_=_C616( C303 C616 ) C303_=_C617( C303 C617 ) C303_=_C618( C303 C618 ) C303_=_C619( C303 C619 ) C303_=_C620( C303 C620 ) \nC303_=_C621( C303 C621 ) C303_=_C622( C303 C622 ) C303_=_C623( C303 C623 ) C303_=_C624( C303 C624 ) C303_=_C625( C303 C625 ) C303_=_C626( C303 C626 ) \nC303_=_C627( C303 C627 ) C303_=_C628( C303 C628 ) C303_=_C629( C303 C629 ) C303_=_C630( C303 C630 ) C303_=_C631( C303 C631 ) C303_=_C632( C303 C632 ) \nC303_=_C633( C303 C633 ) C303_=_C634( C303 C634 ) C303_=_C635( C303 C635 ) C303_=_C636( C303 C636 ) C304_=_C305( C304 C305 ) C304_=_C306( C304 C306 ) \nC304_=_C307( C304 C307 ) C304_=_C308( C304 C308 ) C304_=_C309( C304 C309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4_=_C333( C304 C333 ) C304_=_C334( C304 C334 ) C304_=_C335( C304 C335 ) C304_=_C336( C304 C336 ) C304_=_C337( C304 C337 ) \nC304_=_C338( C304 C338 ) C304_=_C339( C304 C339 ) C304_=_C340( C304 C340 ) C304_=_C341( C304 C341 ) C304_=_C342( C304 C342 ) C304_=_C349( C304 C349 ) \nC304_=_C393( C304 C393 ) C304_=_C436( C304 C436 ) C304_=_C478( C304 C478 ) C304_=_C519( C304 C519 ) C304_=_C638( C304 C638 ) C304_=_C639( C304 C639 ) \nC304_=_C640( C304 C640 ) C304_=_C641( C304 C641 ) C304_=_C642( C304 C642 ) C304_=_C643( C304 C643 ) C304_=_C644( C304 C644 ) C304_=_C645( C304 C645 ) \nC304_=_C646( C304 C646 ) C304_=_C647( C304 C647 ) C304_=_C648( C304 C648 ) C304_=_C649( C304 C649 ) C304_=_C651( C304 C651 ) C304_=_C652( C304 C652 ) \nC304_=_C653( C304 C653 ) C304_=_C654( C304 C654 ) C304_=_C655( C304 C655 ) C304_=_C656( C304 C656 ) C304_=_C657( C304 C657 ) C304_=_C658( C304 C658 ) \nC304_=_C659( C304 C659 ) C304_=_C660( C304 C660 ) C304_=_C661( C304 C661 ) C304_=_C662( C304 C662 ) C304_=_C663( C304 C663 ) C304_=_C664( C304 C664 ) \nC304_=_C665( C304 C665 ) C304_=_C666( C304 C666 ) C304_=_C667( C304 C667 ) C304_=_C668( C304 C668 ) C304_=_C669( C304 C669 ) C304_=_C670( C304 C670 ) \nC304_=_C671( C304 C671 ) C304_=_C672( C304 C672 ) C304_=_C673( C304 C673 ) C304_=_C674( C304 C674 ) C305_=_C306( C305 C306 ) C305_=_C307( C305 C307 ) \nC305_=_C308( C305 C308 ) C305_=_C309( C305 C309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4( C305 C334 ) C305_=_C335( C305 C335 ) C305_=_C336( C305 C336 ) C305_=_C337( C305 C337 ) C305_=_C338( C305 C338 ) \nC305_=_C339( C305 C339 ) C305_=_C340( C305 C340 ) C305_=_C341( C305 C341 ) C305_=_C342( C305 C342 ) C305_=_C350( C305 C350 ) C305_=_C394( C305 C394 ) \nC305_=_C437( C305 C437 ) C305_=_C479( C305 C479 ) C305_=_C520( C305 C520 ) C305_=_C675(</w:t>
      </w:r>
    </w:p>
    <w:p>
      <w:pPr>
        <w:pStyle w:val="PreformattedText"/>
        <w:bidi w:val="0"/>
        <w:spacing w:before="0" w:after="0"/>
        <w:jc w:val="left"/>
        <w:rPr/>
      </w:pPr>
      <w:r>
        <w:rPr/>
        <w:t xml:space="preserve"> </w:t>
      </w:r>
      <w:r>
        <w:rPr/>
        <w:t>C305 C675 ) C305_=_C676( C305 C676 ) C305_=_C677( C305 C677 ) \nC305_=_C678( C305 C678 ) C305_=_C679( C305 C679 ) C305_=_C680( C305 C680 ) C305_=_C681( C305 C681 ) C305_=_C682( C305 C682 ) C305_=_C683( C305 C683 ) \nC305_=_C684( C305 C684 ) C305_=_C685( C305 C685 ) C305_=_C686( C305 C686 ) C305_=_C687( C305 C687 ) C305_=_C689( C305 C689 ) C305_=_C690( C305 C690 ) \nC305_=_C691( C305 C691 ) C305_=_C692( C305 C692 ) C305_=_C693( C305 C693 ) C305_=_C694( C305 C694 ) C305_=_C695( C305 C695 ) C305_=_C696( C305 C696 ) \nC305_=_C697( C305 C697 ) C305_=_C698( C305 C698 ) C305_=_C699( C305 C699 ) C305_=_C700( C305 C700 ) C305_=_C701( C305 C701 ) C305_=_C702( C305 C702 ) \nC305_=_C703( C305 C703 ) C305_=_C704( C305 C704 ) C305_=_C705( C305 C705 ) C305_=_C706( C305 C706 ) C305_=_C707( C305 C707 ) C305_=_C708( C305 C708 ) \nC305_=_C709( C305 C709 ) C305_=_C710( C305 C710 ) C305_=_C711( C305 C711 ) C306_=_C307( C306 C307 ) C306_=_C308( C306 C308 ) C306_=_C309( C306 C309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35( C306 C335 ) C306_=_C336( C306 C336 ) C306_=_C337( C306 C337 ) C306_=_C338( C306 C338 ) C306_=_C339( C306 C339 ) C306_=_C340( C306 C340 ) \nC306_=_C341( C306 C341 ) C306_=_C342( C306 C342 ) C306_=_C351( C306 C351 ) C306_=_C561( C306 C561 ) C306_=_C600( C306 C600 ) C306_=_C638( C306 C638 ) \nC306_=_C675( C306 C675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52( C307 C352 ) \nC307_=_C562( C307 C562 ) C307_=_C601( C307 C601 ) C307_=_C639( C307 C639 ) C307_=_C676( C307 C676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37( C308 C337 ) C308_=_C338( C308 C338 ) C308_=_C339( C308 C339 ) C308_=_C340( C308 C340 ) C308_=_C341( C308 C341 ) \nC308_=_C342( C308 C342 ) C308_=_C353( C308 C353 ) C308_=_C563( C308 C563 ) C308_=_C602( C308 C602 ) C308_=_C640( C308 C640 ) C308_=_C677( C308 C677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09_=_C339( C309 C339 ) C309_=_C340( C309 C340 ) \nC309_=_C341( C309 C341 ) C309_=_C342( C309 C342 ) C309_=_C354( C309 C354 ) C309_=_C564( C309 C564 ) C309_=_C603( C309 C603 ) C309_=_C641( C309 C641 ) \nC309_=_C678( C309 C67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1_=_C338( C311 C338 ) C311_=_C339( C311 C339 ) C311_=_C340( C311 C340 ) \nC311_=_C341( C311 C341 ) C311_=_C342( C311 C342 ) C311_=_C355( C311 C355 ) C311_=_C565( C311 C565 ) C311_=_C604( C311 C604 ) C311_=_C642( C311 C642 ) \nC311_=_C679( C311 C679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2_=_C337( C312 C337 ) C312_=_C338( C312 C338 ) C312_=_C339( C312 C339 ) C312_=_C340( C312 C340 ) C312_=_C341( C312 C341 ) \nC312_=_C342( C312 C342 ) C312_=_C357( C312 C357 ) C312_=_C566( C312 C566 ) C312_=_C605( C312 C605 ) C312_=_C643( C312 C643 ) C312_=_C680( C312 C680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35( C313 C335 ) C313_=_C336( C313 C336 ) C313_=_C337( C313 C337 ) \nC313_=_C338( C313 C338 ) C313_=_C339( C313 C339 ) C313_=_C340( C313 C340 ) C313_=_C341( C313 C341 ) C313_=_C342( C313 C342 ) C313_=_C358( C313 C358 ) \nC313_=_C567( C313 C567 ) C313_=_C606( C313 C606 ) C313_=_C644( C313 C644 ) C313_=_C681( C313 C68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59( C314 C359 ) C314_=_C568( C314 C568 ) C314_=_C607( C314 C607 ) C314_=_C645( C314 C645 ) \nC314_=_C682( C314 C682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38( C315 C338 ) \nC315_=_C339( C315 C339 ) C315_=_C340( C315 C340 ) C315_=_C341( C315 C341 ) C315_=_C342( C315 C342 ) C315_=_C360( C315 C360 ) C315_=_C569( C315 C569 ) \nC315_=_C608( C315 C608 ) C315_=_C646( C315 C646 ) C315_=_C683( C315 C683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61( C316 C361 ) \nC316_=_C570( C316 C570 ) C316_=_C609( C316 C609 ) C316_=_C647( C316 C647 ) C316_=_C684( C316 C684 ) C317_=_C318(</w:t>
      </w:r>
    </w:p>
    <w:p>
      <w:pPr>
        <w:pStyle w:val="PreformattedText"/>
        <w:bidi w:val="0"/>
        <w:spacing w:before="0" w:after="0"/>
        <w:jc w:val="left"/>
        <w:rPr/>
      </w:pPr>
      <w:r>
        <w:rPr/>
        <w:t xml:space="preserve"> </w:t>
      </w:r>
      <w:r>
        <w:rPr/>
        <w:t>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62( C317 C362 ) \nC317_=_C572( C317 C572 ) C317_=_C610( C317 C610 ) C317_=_C648( C317 C648 ) C317_=_C685( C317 C685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42( C318 C342 ) C318_=_C363( C318 C363 ) C318_=_C573( C318 C573 ) \nC318_=_C612( C318 C612 ) C318_=_C649( C318 C649 ) C318_=_C686( C318 C686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64( C319 C364 ) C319_=_C574( C319 C574 ) C319_=_C613( C319 C613 ) C319_=_C651( C319 C651 ) \nC319_=_C687( C319 C687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65( C320 C365 ) \nC320_=_C575( C320 C575 ) C320_=_C614( C320 C614 ) C320_=_C652( C320 C652 ) C320_=_C689( C320 C689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66( C321 C366 ) C321_=_C576( C321 C576 ) C321_=_C615( C321 C615 ) C321_=_C653( C321 C653 ) C321_=_C690( C321 C690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67( C322 C367 ) C322_=_C577( C322 C577 ) C322_=_C616( C322 C616 ) C322_=_C654( C322 C654 ) \nC322_=_C691( C322 C691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68( C323 C368 ) C323_=_C578( C323 C578 ) C323_=_C617( C323 C617 ) C323_=_C655( C323 C655 ) \nC323_=_C692( C323 C692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69( C324 C369 ) C324_=_C579( C324 C579 ) C324_=_C618( C324 C618 ) C324_=_C656( C324 C656 ) C324_=_C693( C324 C693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70( C325 C370 ) \nC325_=_C580( C325 C580 ) C325_=_C619( C325 C619 ) C325_=_C657( C325 C657 ) C325_=_C694( C325 C694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71( C326 C371 ) C326_=_C581( C326 C581 ) C326_=_C620( C326 C620 ) C326_=_C658( C326 C658 ) \nC326_=_C695( C326 C695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72( C327 C372 ) C327_=_C582( C327 C582 ) \nC327_=_C621( C327 C621 ) C327_=_C659( C327 C659 ) C327_=_C696( C327 C696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73( C328 C373 ) \nC328_=_C583( C328 C583 ) C328_=_C622( C328 C622 ) C328_=_C660( C328 C660 ) C328_=_C697( C328 C697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74( C329 C374 ) \nC329_=_C584( C329 C584 ) C329_=_C623( C329 C623 ) C329_=_C661( C329 C661 ) C329_=_C698( C329 C698 ) C330_=_C331( C330 C331 ) C330_=_C332( C330 C332 ) \nC330_=_C333( C330 C333 ) C330_=_C334( C330 C334 ) C330_=_C335( C330 C335 ) C330_=_C336( C330 C336 ) C330_=_C337( C330 C337 ) C330_=_C338( C330 C338 ) \nC330_=_C339( C330 C339 ) C330_=_C340( C330 C340 ) C330_=_C341( C330 C341 ) C330_=_C342( C330 C342 ) C330_=_C375( C330 C375 ) C330_=_C585( C330 C585 ) \nC330_=_C624( C330 C624 ) C330_=_C662( C330 C662 ) C330_=_C699( C330 C699 ) C331_=_C332( C331 C332 ) C331_=_C333( C331 C333 ) C331_=_C334( C331 C334 ) \nC331_=_C335( C331 C335 ) C331_=_C336( C331 C336 ) C331_=_C337( C331 C337 ) C331_=_C338( C331 C338 ) C331_=_C339( C331 C339 ) C331_=_C340( C331 C340 ) \nC331_=_C341( C331 C341 ) C331_=_C342( C331 C342 ) C331_=_C376( C331 C376 ) C331_=_C586( C331 C586 ) C331_=_C625( C331 C625 ) C331_=_C663( C331 C663 ) \nC331_=_C700( C331 C700 ) C332_=_C333( C332 C333 ) C332_=_C334( C332 C334 ) C332_=_C335( C332 C335 ) C332_=_C336( C332 C336 ) C332_=_C337( C332 C337 ) \nC332_=_C338( C332 C338 ) C332_=_C339( C332 C339 ) C332_=_C340( C332 C340 ) C332_=_C341( C332 C341 ) C332_=_C342( C332 C342 ) C332_=_C377( C332 C377 ) \nC332_=_C587( C332 C587 ) C332_=_C626( C332 C626 ) C332_=_C664( C332 C664 ) C332_=_C701( C332 C701 ) C333_=_C334( C333 C334 ) C333_=_C335( C333 C335 ) \nC333_=_C336( C333 C336 ) C333_=_C337( C333 C337 ) C333_=_C338( C333 C338 ) C333_=_C339( C333 C339 ) C333_=_C340( C333 C340 ) C333_=_C341( C333 C341 ) \nC333_=_C342( C333 C342 ) C333_=_C378( C333 C378 ) C333_=_C588( C333 C588 ) C333_=_C627( C333 C627 ) C333_=_C665( C333 C665 ) C333_=_C702( C333 C702 ) \nC334_=_C335( C334 C335 ) C334_=_C336( C334 C336 ) C334_=_C337( C334 C337 ) C334_=_C338( C334 C338 ) C334_=_C339( C334 C339 ) C334_=_C340( C334 C340 ) \nC334_=_C341( C334 C341 ) C334_=_C342( C334 C342 ) C334_=_C379( C334 C379 ) C334_=_C589( C334 C589 ) C334_=_C628( C334 C628 ) C334_=_C666( C334 C666 ) \nC334_=_C703( C334 C703 ) C335_=_C336( C335 C336 ) C335_=_C337( C335 C337 ) C335_=_C338( C335 C338 ) C335_=_C339( C335 C339 ) C335_=_C340(</w:t>
      </w:r>
    </w:p>
    <w:p>
      <w:pPr>
        <w:pStyle w:val="PreformattedText"/>
        <w:bidi w:val="0"/>
        <w:spacing w:before="0" w:after="0"/>
        <w:jc w:val="left"/>
        <w:rPr/>
      </w:pPr>
      <w:r>
        <w:rPr/>
        <w:t xml:space="preserve"> </w:t>
      </w:r>
      <w:r>
        <w:rPr/>
        <w:t>C335 C340 ) \nC335_=_C341( C335 C341 ) C335_=_C342( C335 C342 ) C335_=_C380( C335 C380 ) C335_=_C590( C335 C590 ) C335_=_C629( C335 C629 ) C335_=_C667( C335 C667 ) \nC335_=_C704( C335 C704 ) C336_=_C337( C336 C337 ) C336_=_C338( C336 C338 ) C336_=_C339( C336 C339 ) C336_=_C340( C336 C340 ) C336_=_C341( C336 C341 ) \nC336_=_C342( C336 C342 ) C336_=_C381( C336 C381 ) C336_=_C591( C336 C591 ) C336_=_C630( C336 C630 ) C336_=_C668( C336 C668 ) C336_=_C705( C336 C705 ) \nC337_=_C338( C337 C338 ) C337_=_C339( C337 C339 ) C337_=_C340( C337 C340 ) C337_=_C341( C337 C341 ) C337_=_C342( C337 C342 ) C337_=_C382( C337 C382 ) \nC337_=_C592( C337 C592 ) C337_=_C631( C337 C631 ) C337_=_C669( C337 C669 ) C337_=_C706( C337 C706 ) C338_=_C339( C338 C339 ) C338_=_C340( C338 C340 ) \nC338_=_C341( C338 C341 ) C338_=_C342( C338 C342 ) C338_=_C383( C338 C383 ) C338_=_C593( C338 C593 ) C338_=_C632( C338 C632 ) C338_=_C670( C338 C670 ) \nC338_=_C707( C338 C707 ) C339_=_C340( C339 C340 ) C339_=_C341( C339 C341 ) C339_=_C342( C339 C342 ) C339_=_C384( C339 C384 ) C339_=_C594( C339 C594 ) \nC339_=_C633( C339 C633 ) C339_=_C671( C339 C671 ) C339_=_C708( C339 C708 ) C340_=_C341( C340 C341 ) C340_=_C342( C340 C342 ) C340_=_C385( C340 C385 ) \nC340_=_C595( C340 C595 ) C340_=_C634( C340 C634 ) C340_=_C672( C340 C672 ) C340_=_C709( C340 C709 ) C341_=_C342( C341 C342 ) C341_=_C386( C341 C386 ) \nC341_=_C596( C341 C596 ) C341_=_C635( C341 C635 ) C341_=_C673( C341 C673 ) C341_=_C710( C341 C710 ) C342_=_C387( C342 C387 ) C342_=_C597( C342 C597 ) \nC342_=_C636( C342 C636 ) C342_=_C674( C342 C674 ) C342_=_C711( C342 C711 ) C343_=_C344( C343 C344 ) C343_=_C345( C343 C345 ) C343_=_C346( C343 C346 ) \nC343_=_C347( C343 C347 ) C343_=_C348( C343 C348 ) C343_=_C349( C343 C349 ) C343_=_C350( C343 C350 ) C343_=_C351( C343 C351 ) C343_=_C352( C343 C352 ) \nC343_=_C353( C343 C353 ) C343_=_C354( C343 C354 ) C343_=_C355( C343 C355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3_=_C372( C343 C372 ) C343_=_C373( C343 C373 ) C343_=_C374( C343 C374 ) C343_=_C375( C343 C375 ) C343_=_C376( C343 C376 ) C343_=_C377( C343 C377 ) \nC343_=_C378( C343 C378 ) C343_=_C379( C343 C379 ) C343_=_C380( C343 C380 ) C343_=_C381( C343 C381 ) C343_=_C382( C343 C382 ) C343_=_C383( C343 C383 ) \nC343_=_C384( C343 C384 ) C343_=_C385( C343 C385 ) C343_=_C386( C343 C386 ) C343_=_C387( C343 C387 ) C343_=_C391( C343 C391 ) C343_=_C392( C343 C392 ) \nC343_=_C393( C343 C393 ) C343_=_C394( C343 C394 ) C344_=_C345( C344 C345 ) C344_=_C346( C344 C346 ) C344_=_C347( C344 C347 ) C344_=_C348( C344 C348 ) \nC344_=_C349( C344 C349 ) C344_=_C350( C344 C350 ) C344_=_C351( C344 C351 ) C344_=_C352( C344 C352 ) C344_=_C353( C344 C353 ) C344_=_C354( C344 C354 ) \nC344_=_C355( C344 C355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372( C344 C372 ) C344_=_C373( C344 C373 ) \nC344_=_C374( C344 C374 ) C344_=_C375( C344 C375 ) C344_=_C376( C344 C376 ) C344_=_C377( C344 C377 ) C344_=_C378( C344 C378 ) C344_=_C379( C344 C379 ) \nC344_=_C380( C344 C380 ) C344_=_C381( C344 C381 ) C344_=_C382( C344 C382 ) C344_=_C383( C344 C383 ) C344_=_C384( C344 C384 ) C344_=_C385( C344 C385 ) \nC344_=_C386( C344 C386 ) C344_=_C387( C344 C387 ) C344_=_C434( C344 C434 ) C344_=_C435( C344 C435 ) C344_=_C436( C344 C436 ) C344_=_C437( C344 C437 ) \nC345_=_C346( C345 C346 ) C345_=_C347( C345 C347 ) C345_=_C348( C345 C348 ) C345_=_C349( C345 C349 ) C345_=_C350( C345 C350 ) C345_=_C351( C345 C351 ) \nC345_=_C352( C345 C352 ) C345_=_C353( C345 C353 ) C345_=_C354( C345 C354 ) C345_=_C355( C345 C355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373( C345 C373 ) C345_=_C374( C345 C374 ) C345_=_C375( C345 C375 ) C345_=_C376( C345 C376 ) \nC345_=_C377( C345 C377 ) C345_=_C378( C345 C378 ) C345_=_C379( C345 C379 ) C345_=_C380( C345 C380 ) C345_=_C381( C345 C381 ) C345_=_C382( C345 C382 ) \nC345_=_C383( C345 C383 ) C345_=_C384( C345 C384 ) C345_=_C385( C345 C385 ) C345_=_C386( C345 C386 ) C345_=_C387( C345 C387 ) C345_=_C476( C345 C476 ) \nC345_=_C477( C345 C477 ) C345_=_C478( C345 C478 ) C345_=_C479( C345 C479 ) C346_=_C347( C346 C347 ) C346_=_C348( C346 C348 ) C346_=_C349( C346 C349 ) \nC346_=_C350( C346 C350 ) C346_=_C351( C346 C351 ) C346_=_C352( C346 C352 ) C346_=_C353( C346 C353 ) C346_=_C354( C346 C354 ) C346_=_C355( C346 C355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517( C346 C517 ) C346_=_C518( C346 C518 ) C346_=_C519( C346 C519 ) C346_=_C520( C346 C520 ) C347_=_C348( C347 C348 ) \nC347_=_C349( C347 C349 ) C347_=_C350( C347 C350 ) C347_=_C351( C347 C351 ) C347_=_C352( C347 C352 ) C347_=_C353( C347 C353 ) C347_=_C354( C347 C354 ) \nC347_=_C355( C347 C355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91( C347 C391 ) C347_=_C434( C347 C434 ) C347_=_C476( C347 C476 ) C347_=_C517( C347 C517 ) \nC347_=_C561( C347 C561 ) C347_=_C562( C347 C562 ) C347_=_C563( C347 C563 ) C347_=_C564( C347 C564 ) C347_=_C565( C347 C565 ) C347_=_C566( C347 C566 ) \nC347_=_C567( C347 C567 ) C347_=_C568( C347 C568 ) C347_=_C569( C347 C569 ) C347_=_C570( C347 C570 ) C347_=_C572( C347 C572 ) C347_=_C573( C347 C573 ) \nC347_=_C574( C347 C574 ) C347_=_C575( C347 C575 ) C347_=_C576( C347 C576 ) C347_=_C577( C347 C577 ) C347_=_C578( C347 C578 ) C347_=_C579( C347 C579 ) \nC347_=_C580( C347 C580 ) C347_=_C581( C347 C581 ) C347_=_C582( C347 C582 ) C347_=_C583( C347 C583 ) C347_=_C584( C347 C584 ) C347_=_C585( C347 C585 ) \nC347_=_C586( C347 C586 ) C347_=_C587( C347 C587 ) C347_=_C588( C347 C588 ) C347_=_C589( C347 C589 ) C347_=_C590( C347 C590 ) C347_=_C591( C347 C591 ) \nC347_=_C592( C347 C592 ) C347_=_C593( C347 C593 ) C347_=_C594( C347 C594 ) C347_=_C595( C347 C595 ) C347_=_C596( C347 C596 ) C347_=_C597( C347 C597 ) \nC348_=_C349( C348 C349 ) C348_=_C350( C348 C350 ) C348_=_C351( C348 C351 ) C348_=_C352( C348 C352 ) C348_=_C353( C348 C353 ) C348_=_C354( C348 C354 ) \nC348_=_C355( C348 C355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92( C348 C392 ) C348_=_C435( C348 C435 ) C348_=_C477( C348 C477 ) C348_=_C518( C348 C518 ) \nC348_=_C600( C348 C600 ) C348_=_C601( C348 C601 ) C348_=_C602( C348 C602 ) C348_=_C603( C348 C603 ) C348_=_C604( C348 C604 ) C348_=_C605( C348 C605 ) \nC348_=_C606( C348 C606 ) C348_=_C607( C348 C607 ) C348_=_C608( C348 C608 ) C348_=_C609( C348 C609 ) C348_=_C610( C348 C610 ) C348_=_C612( C348 C612 ) \nC348_=_C613( C348 C613 ) C348_=_C614( C348 C614 ) C348_=_C615( C348 C615 ) C348_=_C616( C348 C616 ) C348_=_C617( C348 C617 ) C348_=_C618( C348 C618 ) \nC348_=_C619( C348 C619 ) C348_=_C620( C348 C620 ) C348_=_C621( C348 C621 ) C348_=_C622( C348 C622 ) C348_=_C623( C348 C623 ) C348_=_C624( C348 C624 ) \nC348_=_C625(</w:t>
      </w:r>
    </w:p>
    <w:p>
      <w:pPr>
        <w:pStyle w:val="PreformattedText"/>
        <w:bidi w:val="0"/>
        <w:spacing w:before="0" w:after="0"/>
        <w:jc w:val="left"/>
        <w:rPr/>
      </w:pPr>
      <w:r>
        <w:rPr/>
        <w:t xml:space="preserve"> </w:t>
      </w:r>
      <w:r>
        <w:rPr/>
        <w:t>C348 C625 ) C348_=_C626( C348 C626 ) C348_=_C627( C348 C627 ) C348_=_C628( C348 C628 ) C348_=_C629( C348 C629 ) C348_=_C630( C348 C630 ) \nC348_=_C631( C348 C631 ) C348_=_C632( C348 C632 ) C348_=_C633( C348 C633 ) C348_=_C634( C348 C634 ) C348_=_C635( C348 C635 ) C348_=_C636( C348 C636 ) \nC349_=_C350( C349 C350 ) C349_=_C351( C349 C351 ) C349_=_C352( C349 C352 ) C349_=_C353( C349 C353 ) C349_=_C354( C349 C354 ) C349_=_C355( C349 C355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93( C349 C393 ) C349_=_C436( C349 C436 ) C349_=_C478( C349 C478 ) C349_=_C519( C349 C519 ) C349_=_C638( C349 C638 ) \nC349_=_C639( C349 C639 ) C349_=_C640( C349 C640 ) C349_=_C641( C349 C641 ) C349_=_C642( C349 C642 ) C349_=_C643( C349 C643 ) C349_=_C644( C349 C644 ) \nC349_=_C645( C349 C645 ) C349_=_C646( C349 C646 ) C349_=_C647( C349 C647 ) C349_=_C648( C349 C648 ) C349_=_C649( C349 C649 ) C349_=_C651( C349 C651 ) \nC349_=_C652( C349 C652 ) C349_=_C653( C349 C653 ) C349_=_C654( C349 C654 ) C349_=_C655( C349 C655 ) C349_=_C656( C349 C656 ) C349_=_C657( C349 C657 ) \nC349_=_C658( C349 C658 ) C349_=_C659( C349 C659 ) C349_=_C660( C349 C660 ) C349_=_C661( C349 C661 ) C349_=_C662( C349 C662 ) C349_=_C663( C349 C663 ) \nC349_=_C664( C349 C664 ) C349_=_C665( C349 C665 ) C349_=_C666( C349 C666 ) C349_=_C667( C349 C667 ) C349_=_C668( C349 C668 ) C349_=_C669( C349 C669 ) \nC349_=_C670( C349 C670 ) C349_=_C671( C349 C671 ) C349_=_C672( C349 C672 ) C349_=_C673( C349 C673 ) C349_=_C674( C349 C674 ) C350_=_C351( C350 C351 ) \nC350_=_C352( C350 C352 ) C350_=_C353( C350 C353 ) C350_=_C354( C350 C354 ) C350_=_C355( C350 C355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94( C350 C394 ) \nC350_=_C437( C350 C437 ) C350_=_C479( C350 C479 ) C350_=_C520( C350 C520 ) C350_=_C675( C350 C675 ) C350_=_C676( C350 C676 ) C350_=_C677( C350 C677 ) \nC350_=_C678( C350 C678 ) C350_=_C679( C350 C679 ) C350_=_C680( C350 C680 ) C350_=_C681( C350 C681 ) C350_=_C682( C350 C682 ) C350_=_C683( C350 C683 ) \nC350_=_C684( C350 C684 ) C350_=_C685( C350 C685 ) C350_=_C686( C350 C686 ) C350_=_C687( C350 C687 ) C350_=_C689( C350 C689 ) C350_=_C690( C350 C690 ) \nC350_=_C691( C350 C691 ) C350_=_C692( C350 C692 ) C350_=_C693( C350 C693 ) C350_=_C694( C350 C694 ) C350_=_C695( C350 C695 ) C350_=_C696( C350 C696 ) \nC350_=_C697( C350 C697 ) C350_=_C698( C350 C698 ) C350_=_C699( C350 C699 ) C350_=_C700( C350 C700 ) C350_=_C701( C350 C701 ) C350_=_C702( C350 C702 ) \nC350_=_C703( C350 C703 ) C350_=_C704( C350 C704 ) C350_=_C705( C350 C705 ) C350_=_C706( C350 C706 ) C350_=_C707( C350 C707 ) C350_=_C708( C350 C708 ) \nC350_=_C709( C350 C709 ) C350_=_C710( C350 C710 ) C350_=_C711( C350 C711 ) C351_=_C352( C351 C352 ) C351_=_C353( C351 C353 ) C351_=_C354( C351 C354 ) \nC351_=_C355( C351 C355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72( C351 C372 ) C351_=_C373( C351 C373 ) \nC351_=_C374( C351 C374 ) C351_=_C375( C351 C375 ) C351_=_C376( C351 C376 ) C351_=_C377( C351 C377 ) C351_=_C378( C351 C378 ) C351_=_C379( C351 C379 ) \nC351_=_C380( C351 C380 ) C351_=_C381( C351 C381 ) C351_=_C382( C351 C382 ) C351_=_C383( C351 C383 ) C351_=_C384( C351 C384 ) C351_=_C385( C351 C385 ) \nC351_=_C386( C351 C386 ) C351_=_C387( C351 C387 ) C351_=_C561( C351 C561 ) C351_=_C600( C351 C600 ) C351_=_C638( C351 C638 ) C351_=_C675( C351 C675 ) \nC352_=_C353( C352 C353 ) C352_=_C354( C352 C354 ) C352_=_C355( C352 C355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562( C352 C562 ) C352_=_C601( C352 C601 ) \nC352_=_C639( C352 C639 ) C352_=_C676( C352 C676 ) C353_=_C354( C353 C354 ) C353_=_C355( C353 C355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563( C353 C563 ) \nC353_=_C602( C353 C602 ) C353_=_C640( C353 C640 ) C353_=_C677( C353 C677 ) C354_=_C355( C354 C355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564( C354 C564 ) \nC354_=_C603( C354 C603 ) C354_=_C641( C354 C641 ) C354_=_C678( C354 C678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565( C355 C565 ) C355_=_C604( C355 C604 ) \nC355_=_C642( C355 C642 ) C355_=_C679( C355 C679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566( C357 C566 ) C357_=_C605( C357 C605 ) C357_=_C643( C357 C643 ) C357_=_C680( C357 C680 ) \nC358_=_C359( C358 C359 ) C358_=_C360( C358 C360 ) C358_=_C361( C358 C361 ) C358_=_C362( C358 C362 ) C358_=_C363( C358 C363 ) C358_=_C364( C358 C364 ) \nC358_=_C365( C358 C365 ) C358_=_C366(</w:t>
      </w:r>
    </w:p>
    <w:p>
      <w:pPr>
        <w:pStyle w:val="PreformattedText"/>
        <w:bidi w:val="0"/>
        <w:spacing w:before="0" w:after="0"/>
        <w:jc w:val="left"/>
        <w:rPr/>
      </w:pPr>
      <w:r>
        <w:rPr/>
        <w:t xml:space="preserve"> </w:t>
      </w:r>
      <w:r>
        <w:rPr/>
        <w:t>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567( C358 C567 ) \nC358_=_C606( C358 C606 ) C358_=_C644( C358 C644 ) C358_=_C681( C358 C681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6( C359 C386 ) \nC359_=_C387( C359 C387 ) C359_=_C568( C359 C568 ) C359_=_C607( C359 C607 ) C359_=_C645( C359 C645 ) C359_=_C682( C359 C682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569( C360 C569 ) C360_=_C608( C360 C608 ) C360_=_C646( C360 C646 ) C360_=_C683( C360 C683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570( C361 C570 ) C361_=_C609( C361 C609 ) C361_=_C647( C361 C647 ) C361_=_C684( C361 C684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572( C362 C572 ) C362_=_C610( C362 C610 ) C362_=_C648( C362 C648 ) C362_=_C685( C362 C685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573( C363 C573 ) \nC363_=_C612( C363 C612 ) C363_=_C649( C363 C649 ) C363_=_C686( C363 C686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574( C364 C574 ) C364_=_C613( C364 C613 ) C364_=_C651( C364 C651 ) C364_=_C687( C364 C68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575( C365 C575 ) C365_=_C614( C365 C614 ) \nC365_=_C652( C365 C652 ) C365_=_C689( C365 C689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576( C366 C576 ) \nC366_=_C615( C366 C615 ) C366_=_C653( C366 C653 ) C366_=_C690( C366 C69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577( C367 C577 ) \nC367_=_C616( C367 C616 ) C367_=_C654( C367 C654 ) C367_=_C691( C367 C69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578( C368 C578 ) C368_=_C617( C368 C617 ) \nC368_=_C655( C368 C655 ) C368_=_C692( C368 C692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579( C369 C579 ) C369_=_C618( C369 C618 ) C369_=_C656( C369 C656 ) C369_=_C693( C369 C69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580( C370 C580 ) \nC370_=_C619( C370 C619 ) C370_=_C657( C370 C657 ) C370_=_C694( C370 C69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581( C371 C581 ) C371_=_C620( C371 C620 ) C371_=_C658( C371 C658 ) C371_=_C695( C371 C69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582( C372 C582 ) C372_=_C621( C372 C621 ) C372_=_C659( C372 C659 ) C372_=_C696( C372 C696 ) \nC373_=_C374( C373 C374 ) C373_=_C375( C373 C375 ) C373_=_C376( C373 C376 ) C373_=_C377( C373 C377 ) C373_=_C378( C373 C378 ) C373_=_C379( C373 C379 ) \nC373_=_C380( C373 C380 ) C373_=_C381( C373 C381 ) C373_=_C382(</w:t>
      </w:r>
    </w:p>
    <w:p>
      <w:pPr>
        <w:pStyle w:val="PreformattedText"/>
        <w:bidi w:val="0"/>
        <w:spacing w:before="0" w:after="0"/>
        <w:jc w:val="left"/>
        <w:rPr/>
      </w:pPr>
      <w:r>
        <w:rPr/>
        <w:t xml:space="preserve"> </w:t>
      </w:r>
      <w:r>
        <w:rPr/>
        <w:t>C373 C382 ) C373_=_C383( C373 C383 ) C373_=_C384( C373 C384 ) C373_=_C385( C373 C385 ) \nC373_=_C386( C373 C386 ) C373_=_C387( C373 C387 ) C373_=_C583( C373 C583 ) C373_=_C622( C373 C622 ) C373_=_C660( C373 C660 ) C373_=_C697( C373 C697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584( C374 C584 ) C374_=_C623( C374 C623 ) C374_=_C661( C374 C661 ) C374_=_C698( C374 C698 ) C375_=_C376( C375 C376 ) \nC375_=_C377( C375 C377 ) C375_=_C378( C375 C378 ) C375_=_C379( C375 C379 ) C375_=_C380( C375 C380 ) C375_=_C381( C375 C381 ) C375_=_C382( C375 C382 ) \nC375_=_C383( C375 C383 ) C375_=_C384( C375 C384 ) C375_=_C385( C375 C385 ) C375_=_C386( C375 C386 ) C375_=_C387( C375 C387 ) C375_=_C585( C375 C585 ) \nC375_=_C624( C375 C624 ) C375_=_C662( C375 C662 ) C375_=_C699( C375 C699 ) C376_=_C377( C376 C377 ) C376_=_C378( C376 C378 ) C376_=_C379( C376 C379 ) \nC376_=_C380( C376 C380 ) C376_=_C381( C376 C381 ) C376_=_C382( C376 C382 ) C376_=_C383( C376 C383 ) C376_=_C384( C376 C384 ) C376_=_C385( C376 C385 ) \nC376_=_C386( C376 C386 ) C376_=_C387( C376 C387 ) C376_=_C586( C376 C586 ) C376_=_C625( C376 C625 ) C376_=_C663( C376 C663 ) C376_=_C700( C376 C700 ) \nC377_=_C378( C377 C378 ) C377_=_C379( C377 C379 ) C377_=_C380( C377 C380 ) C377_=_C381( C377 C381 ) C377_=_C382( C377 C382 ) C377_=_C383( C377 C383 ) \nC377_=_C384( C377 C384 ) C377_=_C385( C377 C385 ) C377_=_C386( C377 C386 ) C377_=_C387( C377 C387 ) C377_=_C587( C377 C587 ) C377_=_C626( C377 C626 ) \nC377_=_C664( C377 C664 ) C377_=_C701( C377 C701 ) C378_=_C379( C378 C379 ) C378_=_C380( C378 C380 ) C378_=_C381( C378 C381 ) C378_=_C382( C378 C382 ) \nC378_=_C383( C378 C383 ) C378_=_C384( C378 C384 ) C378_=_C385( C378 C385 ) C378_=_C386( C378 C386 ) C378_=_C387( C378 C387 ) C378_=_C588( C378 C588 ) \nC378_=_C627( C378 C627 ) C378_=_C665( C378 C665 ) C378_=_C702( C378 C702 ) C379_=_C380( C379 C380 ) C379_=_C381( C379 C381 ) C379_=_C382( C379 C382 ) \nC379_=_C383( C379 C383 ) C379_=_C384( C379 C384 ) C379_=_C385( C379 C385 ) C379_=_C386( C379 C386 ) C379_=_C387( C379 C387 ) C379_=_C589( C379 C589 ) \nC379_=_C628( C379 C628 ) C379_=_C666( C379 C666 ) C379_=_C703( C379 C703 ) C380_=_C381( C380 C381 ) C380_=_C382( C380 C382 ) C380_=_C383( C380 C383 ) \nC380_=_C384( C380 C384 ) C380_=_C385( C380 C385 ) C380_=_C386( C380 C386 ) C380_=_C387( C380 C387 ) C380_=_C590( C380 C590 ) C380_=_C629( C380 C629 ) \nC380_=_C667( C380 C667 ) C380_=_C704( C380 C704 ) C381_=_C382( C381 C382 ) C381_=_C383( C381 C383 ) C381_=_C384( C381 C384 ) C381_=_C385( C381 C385 ) \nC381_=_C386( C381 C386 ) C381_=_C387( C381 C387 ) C381_=_C591( C381 C591 ) C381_=_C630( C381 C630 ) C381_=_C668( C381 C668 ) C381_=_C705( C381 C705 ) \nC382_=_C383( C382 C383 ) C382_=_C384( C382 C384 ) C382_=_C385( C382 C385 ) C382_=_C386( C382 C386 ) C382_=_C387( C382 C387 ) C382_=_C592( C382 C592 ) \nC382_=_C631( C382 C631 ) C382_=_C669( C382 C669 ) C382_=_C706( C382 C706 ) C383_=_C384( C383 C384 ) C383_=_C385( C383 C385 ) C383_=_C386( C383 C386 ) \nC383_=_C387( C383 C387 ) C383_=_C593( C383 C593 ) C383_=_C632( C383 C632 ) C383_=_C670( C383 C670 ) C383_=_C707( C383 C707 ) C384_=_C385( C384 C385 ) \nC384_=_C386( C384 C386 ) C384_=_C387( C384 C387 ) C384_=_C594( C384 C594 ) C384_=_C633( C384 C633 ) C384_=_C671( C384 C671 ) C384_=_C708( C384 C708 ) \nC385_=_C386( C385 C386 ) C385_=_C387( C385 C387 ) C385_=_C595( C385 C595 ) C385_=_C634( C385 C634 ) C385_=_C672( C385 C672 ) C385_=_C709( C385 C709 ) \nC386_=_C387( C386 C387 ) C386_=_C596( C386 C596 ) C386_=_C635( C386 C635 ) C386_=_C673( C386 C673 ) C386_=_C710( C386 C710 ) C387_=_C597( C387 C597 ) \nC387_=_C636( C387 C636 ) C387_=_C674( C387 C674 ) C387_=_C711( C387 C711 ) C391_=_C392( C391 C392 ) C391_=_C393( C391 C393 ) C391_=_C394( C391 C394 ) \nC391_=_C434( C391 C434 ) C391_=_C476( C391 C476 ) C391_=_C517( C391 C517 ) C391_=_C561( C391 C561 ) C391_=_C562( C391 C562 ) C391_=_C563( C391 C563 ) \nC391_=_C564( C391 C564 ) C391_=_C565( C391 C565 ) C391_=_C566( C391 C566 ) C391_=_C567( C391 C567 ) C391_=_C568( C391 C568 ) C391_=_C569( C391 C569 ) \nC391_=_C570( C391 C570 ) C391_=_C572( C391 C572 ) C391_=_C573( C391 C573 ) C391_=_C574( C391 C574 ) C391_=_C575( C391 C575 ) C391_=_C576( C391 C576 ) \nC391_=_C577( C391 C577 ) C391_=_C578( C391 C578 ) C391_=_C579( C391 C579 ) C391_=_C580( C391 C580 ) C391_=_C581( C391 C581 ) C391_=_C582( C391 C582 ) \nC391_=_C583( C391 C583 ) C391_=_C584( C391 C584 ) C391_=_C585( C391 C585 ) C391_=_C586( C391 C586 ) C391_=_C587( C391 C587 ) C391_=_C588( C391 C588 ) \nC391_=_C589( C391 C589 ) C391_=_C590( C391 C590 ) C391_=_C591( C391 C591 ) C391_=_C592( C391 C592 ) C391_=_C593( C391 C593 ) C391_=_C594( C391 C594 ) \nC391_=_C595( C391 C595 ) C391_=_C596( C391 C596 ) C391_=_C597( C391 C597 ) C392_=_C393( C392 C393 ) C392_=_C394( C392 C394 ) C392_=_C435( C392 C435 ) \nC392_=_C477( C392 C477 ) C392_=_C518( C392 C518 ) C392_=_C600( C392 C600 ) C392_=_C601( C392 C601 ) C392_=_C602( C392 C602 ) C392_=_C603( C392 C603 ) \nC392_=_C604( C392 C604 ) C392_=_C605( C392 C605 ) C392_=_C606( C392 C606 ) C392_=_C607( C392 C607 ) C392_=_C608( C392 C608 ) C392_=_C609( C392 C609 ) \nC392_=_C610( C392 C610 ) C392_=_C612( C392 C612 ) C392_=_C613( C392 C613 ) C392_=_C614( C392 C614 ) C392_=_C615( C392 C615 ) C392_=_C616( C392 C616 ) \nC392_=_C617( C392 C617 ) C392_=_C618( C392 C618 ) C392_=_C619( C392 C619 ) C392_=_C620( C392 C620 ) C392_=_C621( C392 C621 ) C392_=_C622( C392 C622 ) \nC392_=_C623( C392 C623 ) C392_=_C624( C392 C624 ) C392_=_C625( C392 C625 ) C392_=_C626( C392 C626 ) C392_=_C627( C392 C627 ) C392_=_C628( C392 C628 ) \nC392_=_C629( C392 C629 ) C392_=_C630( C392 C630 ) C392_=_C631( C392 C631 ) C392_=_C632( C392 C632 ) C392_=_C633( C392 C633 ) C392_=_C634( C392 C634 ) \nC392_=_C635( C392 C635 ) C392_=_C636( C392 C636 ) C393_=_C394( C393 C394 ) C393_=_C436( C393 C436 ) C393_=_C478( C393 C478 ) C393_=_C519( C393 C519 ) \nC393_=_C638( C393 C638 ) C393_=_C639( C393 C639 ) C393_=_C640( C393 C640 ) C393_=_C641( C393 C641 ) C393_=_C642( C393 C642 ) C393_=_C643( C393 C643 ) \nC393_=_C644( C393 C644 ) C393_=_C645( C393 C645 ) C393_=_C646( C393 C646 ) C393_=_C647( C393 C647 ) C393_=_C648( C393 C648 ) C393_=_C649( C393 C649 ) \nC393_=_C651( C393 C651 ) C393_=_C652( C393 C652 ) C393_=_C653( C393 C653 ) C393_=_C654( C393 C654 ) C393_=_C655( C393 C655 ) C393_=_C656( C393 C656 ) \nC393_=_C657( C393 C657 ) C393_=_C658( C393 C658 ) C393_=_C659( C393 C659 ) C393_=_C660( C393 C660 ) C393_=_C661( C393 C661 ) C393_=_C662( C393 C662 ) \nC393_=_C663( C393 C663 ) C393_=_C664( C393 C664 ) C393_=_C665( C393 C665 ) C393_=_C666( C393 C666 ) C393_=_C667( C393 C667 ) C393_=_C668( C393 C668 ) \nC393_=_C669( C393 C669 ) C393_=_C670( C393 C670 ) C393_=_C671( C393 C671 ) C393_=_C672( C393 C672 ) C393_=_C673( C393 C673 ) C393_=_C674( C393 C674 ) \nC394_=_C437( C394 C437 ) C394_=_C479( C394 C479 ) C394_=_C520( C394 C520 ) C394_=_C675( C394 C675 ) C394_=_C676( C394 C676 ) C394_=_C677( C394 C677 ) \nC394_=_C678( C394 C678 ) C394_=_C679( C394 C679 ) C394_=_C680( C394 C680 ) C394_=_C681( C394 C681 ) C394_=_C682( C394 C682 ) C394_=_C683( C394 C683 ) \nC394_=_C684( C394 C684 ) C394_=_C685( C394 C685 ) C394_=_C686( C394 C686 ) C394_=_C687( C394 C687 ) C394_=_C689( C394 C689 ) C394_=_C690( C394 C690 ) \nC394_=_C691( C394 C691 ) C394_=_C692( C394 C692 ) C394_=_C693( C394 C693 ) C394_=_C694( C394 C694 ) C394_=_C695( C394 C695 ) C394_=_C696( C394 C696 ) \nC394_=_C697( C394 C697 ) C394_=_C698( C394 C698 ) C394_=_C699( C394 C699 ) C394_=_C700( C394 C700 ) C394_=_C701( C394 C701 ) C394_=_C702( C394 C702 ) \nC394_=_C703( C394 C703 ) C394_=_C704( C394 C704 ) C394_=_C705( C394 C705 ) C394_=_C706( C394 C706 ) C394_=_C707( C394 C707 ) C394_=_C708( C394 C708 ) \nC394_=_C709( C394 C709 ) C394_=_C710( C394 C710 ) C394_=_C711( C394 C711 ) C434_=_C435( C434 C435 ) C434_=_C436( C434 C436 ) C434_=_C437( C434 C437 ) \nC434_=_C476( C434 C476 ) C434_=_C517( C434 C517 ) C434_=_C561( C434 C561 ) C434_=_C562( C434 C562 ) C434_=_C563( C434 C563 ) C434_=_C564( C434 C564 ) \nC434_=_C565( C434 C565 ) C434_=_C566( C434 C566 ) C434_=_C567( C434 C567 ) C434_=_C568( C434 C568 ) C434_=_C569( C434 C569 ) C434_=_C570( C434 C570 ) \nC434_=_C572( C434 C572 ) C434_=_C573( C434 C573 ) C434_=_C574( C434 C574 ) C434_=_C575( C434 C575 ) C434_=_C576( C434 C576 ) C434_=_C577( C434 C577 ) \nC434_=_C578( C434 C578 ) C434_=_C579( C434 C579 ) C434_=_C580( C434 C580 ) C434_=_C581( C434 C581 ) C434_=_C582( C434 C582 ) C434_=_C583( C434 C583 ) \nC434_=_C584( C434 C584 ) C434_=_C585( C434 C585 ) C434_=_C586( C434 C586 ) C434_=_C587( C434 C587 ) C434_=_C588( C434 C588 ) C434_=_C589( C434 C589 ) \nC434_=_C590( C434 C590 ) C434_=_C591( C434 C591 ) C434_=_C592( C434 C592 ) C434_=_C593( C434 C593 ) C434_=_C594( C434 C594 ) C434_=_C595( C434 C595 ) \nC434_=_C596( C434 C596 ) C434_=_C597( C434 C597 ) C435_=_C436( C435 C436 ) C435_=_C437( C435 C437 ) C435_=_C477( C435 C477 ) C435_=_C518( C435 C518 ) \nC435_=_C600( C435 C600 ) C435_=_C601( C435 C601 ) C435_=_C602( C435 C602 ) C435_=_C603( C435 C603 ) C435_=_C604( C435 C604 ) C435_=_C605( C435 C605 ) \nC435_=_C606( C435 C606 ) C435_=_C607( C435 C607 ) C435_=_C608( C435 C608 ) C435_=_C609( C435 C609 ) C435_=_C610( C435 C610 ) C435_=_C612( C435 C612 ) \nC435_=_C613( C435 C613 ) C435_=_C614( C435 C614 ) C435_=_C615( C435 C615 ) C435_=_C616( C435 C616 ) C435_=_C617( C435 C617 ) C435_=_C618( C435 C618 ) \nC435_=_C619( C435 C619 ) C435_=_C620( C435 C620 ) C435_=_C621( C435 C621 ) C435_=_C622( C435 C622 ) C435_=_C623( C435 C623 ) C435_=_C624( C435 C624 ) \nC435_=_C625( C435 C625 ) C435_=_C626( C435 C626 ) C435_=_C627( C435 C627 ) C435_=_C628(</w:t>
      </w:r>
    </w:p>
    <w:p>
      <w:pPr>
        <w:pStyle w:val="PreformattedText"/>
        <w:bidi w:val="0"/>
        <w:spacing w:before="0" w:after="0"/>
        <w:jc w:val="left"/>
        <w:rPr/>
      </w:pPr>
      <w:r>
        <w:rPr/>
        <w:t xml:space="preserve"> </w:t>
      </w:r>
      <w:r>
        <w:rPr/>
        <w:t>C435 C628 ) C435_=_C629( C435 C629 ) C435_=_C630( C435 C630 ) \nC435_=_C631( C435 C631 ) C435_=_C632( C435 C632 ) C435_=_C633( C435 C633 ) C435_=_C634( C435 C634 ) C435_=_C635( C435 C635 ) C435_=_C636( C435 C636 ) \nC436_=_C437( C436 C437 ) C436_=_C478( C436 C478 ) C436_=_C519( C436 C519 ) C436_=_C638( C436 C638 ) C436_=_C639( C436 C639 ) C436_=_C640( C436 C640 ) \nC436_=_C641( C436 C641 ) C436_=_C642( C436 C642 ) C436_=_C643( C436 C643 ) C436_=_C644( C436 C644 ) C436_=_C645( C436 C645 ) C436_=_C646( C436 C646 ) \nC436_=_C647( C436 C647 ) C436_=_C648( C436 C648 ) C436_=_C649( C436 C649 ) C436_=_C651( C436 C651 ) C436_=_C652( C436 C652 ) C436_=_C653( C436 C653 ) \nC436_=_C654( C436 C654 ) C436_=_C655( C436 C655 ) C436_=_C656( C436 C656 ) C436_=_C657( C436 C657 ) C436_=_C658( C436 C658 ) C436_=_C659( C436 C659 ) \nC436_=_C660( C436 C660 ) C436_=_C661( C436 C661 ) C436_=_C662( C436 C662 ) C436_=_C663( C436 C663 ) C436_=_C664( C436 C664 ) C436_=_C665( C436 C665 ) \nC436_=_C666( C436 C666 ) C436_=_C667( C436 C667 ) C436_=_C668( C436 C668 ) C436_=_C669( C436 C669 ) C436_=_C670( C436 C670 ) C436_=_C671( C436 C671 ) \nC436_=_C672( C436 C672 ) C436_=_C673( C436 C673 ) C436_=_C674( C436 C674 ) C437_=_C479( C437 C479 ) C437_=_C520( C437 C520 ) C437_=_C675( C437 C675 ) \nC437_=_C676( C437 C676 ) C437_=_C677( C437 C677 ) C437_=_C678( C437 C678 ) C437_=_C679( C437 C679 ) C437_=_C680( C437 C680 ) C437_=_C681( C437 C681 ) \nC437_=_C682( C437 C682 ) C437_=_C683( C437 C683 ) C437_=_C684( C437 C684 ) C437_=_C685( C437 C685 ) C437_=_C686( C437 C686 ) C437_=_C687( C437 C687 ) \nC437_=_C689( C437 C689 ) C437_=_C690( C437 C690 ) C437_=_C691( C437 C691 ) C437_=_C692( C437 C692 ) C437_=_C693( C437 C693 ) C437_=_C694( C437 C694 ) \nC437_=_C695( C437 C695 ) C437_=_C696( C437 C696 ) C437_=_C697( C437 C697 ) C437_=_C698( C437 C698 ) C437_=_C699( C437 C699 ) C437_=_C700( C437 C700 ) \nC437_=_C701( C437 C701 ) C437_=_C702( C437 C702 ) C437_=_C703( C437 C703 ) C437_=_C704( C437 C704 ) C437_=_C705( C437 C705 ) C437_=_C706( C437 C706 ) \nC437_=_C707( C437 C707 ) C437_=_C708( C437 C708 ) C437_=_C709( C437 C709 ) C437_=_C710( C437 C710 ) C437_=_C711( C437 C711 ) C476_=_C477( C476 C477 ) \nC476_=_C478( C476 C478 ) C476_=_C479( C476 C479 ) C476_=_C517( C476 C517 ) C476_=_C561( C476 C561 ) C476_=_C562( C476 C562 ) C476_=_C563( C476 C563 ) \nC476_=_C564( C476 C564 ) C476_=_C565( C476 C565 ) C476_=_C566( C476 C566 ) C476_=_C567( C476 C567 ) C476_=_C568( C476 C568 ) C476_=_C569( C476 C569 ) \nC476_=_C570( C476 C570 ) C476_=_C572( C476 C572 ) C476_=_C573( C476 C573 ) C476_=_C574( C476 C574 ) C476_=_C575( C476 C575 ) C476_=_C576( C476 C576 ) \nC476_=_C577( C476 C577 ) C476_=_C578( C476 C578 ) C476_=_C579( C476 C579 ) C476_=_C580( C476 C580 ) C476_=_C581( C476 C581 ) C476_=_C582( C476 C582 ) \nC476_=_C583( C476 C583 ) C476_=_C584( C476 C584 ) C476_=_C585( C476 C585 ) C476_=_C586( C476 C586 ) C476_=_C587( C476 C587 ) C476_=_C588( C476 C588 ) \nC476_=_C589( C476 C589 ) C476_=_C590( C476 C590 ) C476_=_C591( C476 C591 ) C476_=_C592( C476 C592 ) C476_=_C593( C476 C593 ) C476_=_C594( C476 C594 ) \nC476_=_C595( C476 C595 ) C476_=_C596( C476 C596 ) C476_=_C597( C476 C597 ) C477_=_C478( C477 C478 ) C477_=_C479( C477 C479 ) C477_=_C518( C477 C518 ) \nC477_=_C600( C477 C600 ) C477_=_C601( C477 C601 ) C477_=_C602( C477 C602 ) C477_=_C603( C477 C603 ) C477_=_C604( C477 C604 ) C477_=_C605( C477 C605 ) \nC477_=_C606( C477 C606 ) C477_=_C607( C477 C607 ) C477_=_C608( C477 C608 ) C477_=_C609( C477 C609 ) C477_=_C610( C477 C610 ) C477_=_C612( C477 C612 ) \nC477_=_C613( C477 C613 ) C477_=_C614( C477 C614 ) C477_=_C615( C477 C615 ) C477_=_C616( C477 C616 ) C477_=_C617( C477 C617 ) C477_=_C618( C477 C618 ) \nC477_=_C619( C477 C619 ) C477_=_C620( C477 C620 ) C477_=_C621( C477 C621 ) C477_=_C622( C477 C622 ) C477_=_C623( C477 C623 ) C477_=_C624( C477 C624 ) \nC477_=_C625( C477 C625 ) C477_=_C626( C477 C626 ) C477_=_C627( C477 C627 ) C477_=_C628( C477 C628 ) C477_=_C629( C477 C629 ) C477_=_C630( C477 C630 ) \nC477_=_C631( C477 C631 ) C477_=_C632( C477 C632 ) C477_=_C633( C477 C633 ) C477_=_C634( C477 C634 ) C477_=_C635( C477 C635 ) C477_=_C636( C477 C636 ) \nC478_=_C479( C478 C479 ) C478_=_C519( C478 C519 ) C478_=_C638( C478 C638 ) C478_=_C639( C478 C639 ) C478_=_C640( C478 C640 ) C478_=_C641( C478 C641 ) \nC478_=_C642( C478 C642 ) C478_=_C643( C478 C643 ) C478_=_C644( C478 C644 ) C478_=_C645( C478 C645 ) C478_=_C646( C478 C646 ) C478_=_C647( C478 C647 ) \nC478_=_C648( C478 C648 ) C478_=_C649( C478 C649 ) C478_=_C651( C478 C651 ) C478_=_C652( C478 C652 ) C478_=_C653( C478 C653 ) C478_=_C654( C478 C654 ) \nC478_=_C655( C478 C655 ) C478_=_C656( C478 C656 ) C478_=_C657( C478 C657 ) C478_=_C658( C478 C658 ) C478_=_C659( C478 C659 ) C478_=_C660( C478 C660 ) \nC478_=_C661( C478 C661 ) C478_=_C662( C478 C662 ) C478_=_C663( C478 C663 ) C478_=_C664( C478 C664 ) C478_=_C665( C478 C665 ) C478_=_C666( C478 C666 ) \nC478_=_C667( C478 C667 ) C478_=_C668( C478 C668 ) C478_=_C669( C478 C669 ) C478_=_C670( C478 C670 ) C478_=_C671( C478 C671 ) C478_=_C672( C478 C672 ) \nC478_=_C673( C478 C673 ) C478_=_C674( C478 C674 ) C479_=_C520( C479 C520 ) C479_=_C675( C479 C675 ) C479_=_C676( C479 C676 ) C479_=_C677( C479 C677 ) \nC479_=_C678( C479 C678 ) C479_=_C679( C479 C679 ) C479_=_C680( C479 C680 ) C479_=_C681( C479 C681 ) C479_=_C682( C479 C682 ) C479_=_C683( C479 C683 ) \nC479_=_C684( C479 C684 ) C479_=_C685( C479 C685 ) C479_=_C686( C479 C686 ) C479_=_C687( C479 C687 ) C479_=_C689( C479 C689 ) C479_=_C690( C479 C690 ) \nC479_=_C691( C479 C691 ) C479_=_C692( C479 C692 ) C479_=_C693( C479 C693 ) C479_=_C694( C479 C694 ) C479_=_C695( C479 C695 ) C479_=_C696( C479 C696 ) \nC479_=_C697( C479 C697 ) C479_=_C698( C479 C698 ) C479_=_C699( C479 C699 ) C479_=_C700( C479 C700 ) C479_=_C701( C479 C701 ) C479_=_C702( C479 C702 ) \nC479_=_C703( C479 C703 ) C479_=_C704( C479 C704 ) C479_=_C705( C479 C705 ) C479_=_C706( C479 C706 ) C479_=_C707( C479 C707 ) C479_=_C708( C479 C708 ) \nC479_=_C709( C479 C709 ) C479_=_C710( C479 C710 ) C479_=_C711( C479 C711 ) C517_=_C518( C517 C518 ) C517_=_C519( C517 C519 ) C517_=_C520( C517 C520 ) \nC517_=_C561( C517 C561 ) C517_=_C562( C517 C562 ) C517_=_C563( C517 C563 ) C517_=_C564( C517 C564 ) C517_=_C565( C517 C565 ) C517_=_C566( C517 C566 ) \nC517_=_C567( C517 C567 ) C517_=_C568( C517 C568 ) C517_=_C569( C517 C569 ) C517_=_C570( C517 C570 ) C517_=_C572( C517 C572 ) C517_=_C573( C517 C573 ) \nC517_=_C574( C517 C574 ) C517_=_C575( C517 C575 ) C517_=_C576( C517 C576 ) C517_=_C577( C517 C577 ) C517_=_C578( C517 C578 ) C517_=_C579( C517 C579 ) \nC517_=_C580( C517 C580 ) C517_=_C581( C517 C581 ) C517_=_C582( C517 C582 ) C517_=_C583( C517 C583 ) C517_=_C584( C517 C584 ) C517_=_C585( C517 C585 ) \nC517_=_C586( C517 C586 ) C517_=_C587( C517 C587 ) C517_=_C588( C517 C588 ) C517_=_C589( C517 C589 ) C517_=_C590( C517 C590 ) C517_=_C591( C517 C591 ) \nC517_=_C592( C517 C592 ) C517_=_C593( C517 C593 ) C517_=_C594( C517 C594 ) C517_=_C595( C517 C595 ) C517_=_C596( C517 C596 ) C517_=_C597( C517 C597 ) \nC518_=_C519( C518 C519 ) C518_=_C520( C518 C520 ) C518_=_C600( C518 C600 ) C518_=_C601( C518 C601 ) C518_=_C602( C518 C602 ) C518_=_C603( C518 C603 ) \nC518_=_C604( C518 C604 ) C518_=_C605( C518 C605 ) C518_=_C606( C518 C606 ) C518_=_C607( C518 C607 ) C518_=_C608( C518 C608 ) C518_=_C609( C518 C609 ) \nC518_=_C610( C518 C610 ) C518_=_C612( C518 C612 ) C518_=_C613( C518 C613 ) C518_=_C614( C518 C614 ) C518_=_C615( C518 C615 ) C518_=_C616( C518 C616 ) \nC518_=_C617( C518 C617 ) C518_=_C618( C518 C618 ) C518_=_C619( C518 C619 ) C518_=_C620( C518 C620 ) C518_=_C621( C518 C621 ) C518_=_C622( C518 C622 ) \nC518_=_C623( C518 C623 ) C518_=_C624( C518 C624 ) C518_=_C625( C518 C625 ) C518_=_C626( C518 C626 ) C518_=_C627( C518 C627 ) C518_=_C628( C518 C628 ) \nC518_=_C629( C518 C629 ) C518_=_C630( C518 C630 ) C518_=_C631( C518 C631 ) C518_=_C632( C518 C632 ) C518_=_C633( C518 C633 ) C518_=_C634( C518 C634 ) \nC518_=_C635( C518 C635 ) C518_=_C636( C518 C636 ) C519_=_C520( C519 C520 ) C519_=_C638( C519 C638 ) C519_=_C639( C519 C639 ) C519_=_C640( C519 C640 ) \nC519_=_C641( C519 C641 ) C519_=_C642( C519 C642 ) C519_=_C643( C519 C643 ) C519_=_C644( C519 C644 ) C519_=_C645( C519 C645 ) C519_=_C646( C519 C646 ) \nC519_=_C647( C519 C647 ) C519_=_C648( C519 C648 ) C519_=_C649( C519 C649 ) C519_=_C651( C519 C651 ) C519_=_C652( C519 C652 ) C519_=_C653( C519 C653 ) \nC519_=_C654( C519 C654 ) C519_=_C655( C519 C655 ) C519_=_C656( C519 C656 ) C519_=_C657( C519 C657 ) C519_=_C658( C519 C658 ) C519_=_C659( C519 C659 ) \nC519_=_C660( C519 C660 ) C519_=_C661( C519 C661 ) C519_=_C662( C519 C662 ) C519_=_C663( C519 C663 ) C519_=_C664( C519 C664 ) C519_=_C665( C519 C665 ) \nC519_=_C666( C519 C666 ) C519_=_C667( C519 C667 ) C519_=_C668( C519 C668 ) C519_=_C669( C519 C669 ) C519_=_C670( C519 C670 ) C519_=_C671( C519 C671 ) \nC519_=_C672( C519 C672 ) C519_=_C673( C519 C673 ) C519_=_C674( C519 C674 ) C520_=_C675( C520 C675 ) C520_=_C676( C520 C676 ) C520_=_C677( C520 C677 ) \nC520_=_C678( C520 C678 ) C520_=_C679( C520 C679 ) C520_=_C680( C520 C680 ) C520_=_C681( C520 C681 ) C520_=_C682( C520 C682 ) C520_=_C683( C520 C683 ) \nC520_=_C684( C520 C684 ) C520_=_C685( C520 C685 ) C520_=_C686( C520 C686 ) C520_=_C687( C520 C687 ) C520_=_C689( C520 C689 ) C520_=_C690( C520 C690 ) \nC520_=_C691( C520 C691 ) C520_=_C692( C520 C692 ) C520_=_C693( C520 C693 ) C520_=_C694( C520 C694 ) C520_=_C695( C520 C695 ) C520_=_C696( C520 C696 ) \nC520_=_C697( C520 C697 ) C520_=_C698( C520 C698 ) C520_=_C699( C520 C699 ) C520_=_C700( C520 C700 ) C520_=_C701( C520 C701 ) C520_=_C702( C520 C702 ) \nC520_=_C703( C520 C703 ) C520_=_C704( C520 C704 ) C520_=_C705( C520 C705 ) C520_=_C706( C520 C706 ) C520_=_C707( C520 C707 ) C520_=_C708( C520 C708 ) \nC520_=_C709( C520 C709 ) C520_=_C710( C520 C710 ) C520_=_C711( C520 C711 ) C561_=_C562( C561 C562 ) C561_=_C563(</w:t>
      </w:r>
    </w:p>
    <w:p>
      <w:pPr>
        <w:pStyle w:val="PreformattedText"/>
        <w:bidi w:val="0"/>
        <w:spacing w:before="0" w:after="0"/>
        <w:jc w:val="left"/>
        <w:rPr/>
      </w:pPr>
      <w:r>
        <w:rPr/>
        <w:t xml:space="preserve"> </w:t>
      </w:r>
      <w:r>
        <w:rPr/>
        <w:t>C561 C563 ) C561_=_C564( C561 C564 ) \nC561_=_C565( C561 C565 ) C561_=_C566( C561 C566 ) C561_=_C567( C561 C567 ) C561_=_C568( C561 C568 ) C561_=_C569( C561 C569 ) C561_=_C570( C561 C570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600( C561 C600 ) C561_=_C638( C561 C638 ) C561_=_C675( C561 C675 ) C562_=_C563( C562 C563 ) \nC562_=_C564( C562 C564 ) C562_=_C565( C562 C565 ) C562_=_C566( C562 C566 ) C562_=_C567( C562 C567 ) C562_=_C568( C562 C568 ) C562_=_C569( C562 C569 ) \nC562_=_C570( C562 C570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589( C562 C589 ) C562_=_C590( C562 C590 ) C562_=_C591( C562 C591 ) C562_=_C592( C562 C592 ) C562_=_C593( C562 C593 ) C562_=_C594( C562 C594 ) \nC562_=_C595( C562 C595 ) C562_=_C596( C562 C596 ) C562_=_C597( C562 C597 ) C562_=_C601( C562 C601 ) C562_=_C639( C562 C639 ) C562_=_C676( C562 C676 ) \nC563_=_C564( C563 C564 ) C563_=_C565( C563 C565 ) C563_=_C566( C563 C566 ) C563_=_C567( C563 C567 ) C563_=_C568( C563 C568 ) C563_=_C569( C563 C569 ) \nC563_=_C570( C563 C570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3_=_C595( C563 C595 ) C563_=_C596( C563 C596 ) C563_=_C597( C563 C597 ) C563_=_C602( C563 C602 ) C563_=_C640( C563 C640 ) C563_=_C677( C563 C677 ) \nC564_=_C565( C564 C565 ) C564_=_C566( C564 C566 ) C564_=_C567( C564 C567 ) C564_=_C568( C564 C568 ) C564_=_C569( C564 C569 ) C564_=_C570( C564 C570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4( C564 C594 ) C564_=_C595( C564 C595 ) \nC564_=_C596( C564 C596 ) C564_=_C597( C564 C597 ) C564_=_C603( C564 C603 ) C564_=_C641( C564 C641 ) C564_=_C678( C564 C678 ) C565_=_C566( C565 C566 ) \nC565_=_C567( C565 C567 ) C565_=_C568( C565 C568 ) C565_=_C569( C565 C569 ) C565_=_C570( C565 C570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5_=_C593( C565 C593 ) C565_=_C594( C565 C594 ) C565_=_C595( C565 C595 ) C565_=_C596( C565 C596 ) C565_=_C597( C565 C597 ) \nC565_=_C604( C565 C604 ) C565_=_C642( C565 C642 ) C565_=_C679( C565 C679 ) C566_=_C567( C566 C567 ) C566_=_C568( C566 C568 ) C566_=_C569( C566 C569 ) \nC566_=_C570( C566 C570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6_=_C589( C566 C589 ) C566_=_C590( C566 C590 ) C566_=_C591( C566 C591 ) C566_=_C592( C566 C592 ) C566_=_C593( C566 C593 ) C566_=_C594( C566 C594 ) \nC566_=_C595( C566 C595 ) C566_=_C596( C566 C596 ) C566_=_C597( C566 C597 ) C566_=_C605( C566 C605 ) C566_=_C643( C566 C643 ) C566_=_C680( C566 C680 ) \nC567_=_C568( C567 C568 ) C567_=_C569( C567 C569 ) C567_=_C570( C567 C570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606( C567 C606 ) \nC567_=_C644( C567 C644 ) C567_=_C681( C567 C681 ) C568_=_C569( C568 C569 ) C568_=_C570( C568 C570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8_=_C595( C568 C595 ) C568_=_C596( C568 C596 ) C568_=_C597( C568 C597 ) \nC568_=_C607( C568 C607 ) C568_=_C645( C568 C645 ) C568_=_C682( C568 C682 ) C569_=_C570( C569 C570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596( C569 C596 ) C569_=_C597( C569 C597 ) \nC569_=_C608( C569 C608 ) C569_=_C646( C569 C646 ) C569_=_C683( C569 C683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609( C570 C609 ) \nC570_=_C647( C570 C647 ) C570_=_C684( C570 C684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596( C572 C596 ) C572_=_C597( C572 C597 ) C572_=_C610( C572 C610 ) C572_=_C648( C572 C648 ) C572_=_C685( C572 C685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3_=_C597( C573 C597 ) \nC573_=_C612( C573 C612 ) C573_=_C649( C573 C649 ) C573_=_C686( C573 C686 ) C574_=_C575( C574 C575 ) C574_=_C576( C574 C576 ) C574_=_C577(</w:t>
      </w:r>
    </w:p>
    <w:p>
      <w:pPr>
        <w:pStyle w:val="PreformattedText"/>
        <w:bidi w:val="0"/>
        <w:spacing w:before="0" w:after="0"/>
        <w:jc w:val="left"/>
        <w:rPr/>
      </w:pPr>
      <w:r>
        <w:rPr/>
        <w:t xml:space="preserve"> </w:t>
      </w:r>
      <w:r>
        <w:rPr/>
        <w:t>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613( C574 C613 ) C574_=_C651( C574 C651 ) C574_=_C687( C574 C687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6( C575 C596 ) C575_=_C597( C575 C597 ) C575_=_C614( C575 C614 ) C575_=_C652( C575 C652 ) C575_=_C689( C575 C689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615( C576 C615 ) C576_=_C653( C576 C653 ) C576_=_C690( C576 C690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616( C577 C616 ) C577_=_C654( C577 C654 ) C577_=_C691( C577 C691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617( C578 C617 ) C578_=_C655( C578 C655 ) C578_=_C692( C578 C692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618( C579 C618 ) C579_=_C656( C579 C656 ) C579_=_C693( C579 C693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619( C580 C619 ) \nC580_=_C657( C580 C657 ) C580_=_C694( C580 C694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620( C581 C620 ) C581_=_C658( C581 C658 ) C581_=_C695( C581 C695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621( C582 C621 ) C582_=_C659( C582 C659 ) C582_=_C696( C582 C696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622( C583 C622 ) \nC583_=_C660( C583 C660 ) C583_=_C697( C583 C697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623( C584 C623 ) C584_=_C661( C584 C661 ) C584_=_C698( C584 C698 ) \nC585_=_C586( C585 C586 ) C585_=_C587( C585 C587 ) C585_=_C588( C585 C588 ) C585_=_C589( C585 C589 ) C585_=_C590( C585 C590 ) C585_=_C591( C585 C591 ) \nC585_=_C592( C585 C592 ) C585_=_C593( C585 C593 ) C585_=_C594( C585 C594 ) C585_=_C595( C585 C595 ) C585_=_C596( C585 C596 ) C585_=_C597( C585 C597 ) \nC585_=_C624( C585 C624 ) C585_=_C662( C585 C662 ) C585_=_C699( C585 C699 ) C586_=_C587( C586 C587 ) C586_=_C588( C586 C588 ) C586_=_C589( C586 C589 ) \nC586_=_C590( C586 C590 ) C586_=_C591( C586 C591 ) C586_=_C592( C586 C592 ) C586_=_C593( C586 C593 ) C586_=_C594( C586 C594 ) C586_=_C595( C586 C595 ) \nC586_=_C596( C586 C596 ) C586_=_C597( C586 C597 ) C586_=_C625( C586 C625 ) C586_=_C663( C586 C663 ) C586_=_C700( C586 C700 ) C587_=_C588( C587 C588 ) \nC587_=_C589( C587 C589 ) C587_=_C590( C587 C590 ) C587_=_C591( C587 C591 ) C587_=_C592( C587 C592 ) C587_=_C593( C587 C593 ) C587_=_C594( C587 C594 ) \nC587_=_C595( C587 C595 ) C587_=_C596( C587 C596 ) C587_=_C597( C587 C597 ) C587_=_C626( C587 C626 ) C587_=_C664( C587 C664 ) C587_=_C701( C587 C701 ) \nC588_=_C589( C588 C589 ) C588_=_C590( C588 C590 ) C588_=_C591( C588 C591 ) C588_=_C592( C588 C592 ) C588_=_C593( C588 C593 ) C588_=_C594( C588 C594 ) \nC588_=_C595( C588 C595 ) C588_=_C596( C588 C596 ) C588_=_C597( C588 C597 ) C588_=_C627( C588 C627 ) C588_=_C665( C588 C665 ) C588_=_C702( C588 C702 ) \nC589_=_C590( C589 C590 ) C589_=_C591( C589 C591 ) C589_=_C592( C589 C592 ) C589_=_C593( C589 C593 ) C589_=_C594( C589 C594 ) C589_=_C595( C589 C595 ) \nC589_=_C596( C589 C596 ) C589_=_C597( C589 C597 ) C589_=_C628( C589 C628 ) C589_=_C666( C589 C666 ) C589_=_C703( C589 C703 ) C590_=_C591( C590 C591 ) \nC590_=_C592( C590 C592 ) C590_=_C593( C590 C593 ) C590_=_C594( C590 C594 ) C590_=_C595( C590 C595 ) C590_=_C596( C590 C596 ) C590_=_C597( C590 C597 ) \nC590_=_C629( C590 C629 ) C590_=_C667( C590 C667 ) C590_=_C704( C590 C704 ) C591_=_C592( C591 C592 ) C591_=_C593( C591 C593 ) C591_=_C594( C591 C594 ) \nC591_=_C595( C591 C595 ) C591_=_C596( C591 C596 ) C591_=_C597( C591 C597 ) C591_=_C630( C591 C630 ) C591_=_C668( C591 C668 ) C591_=_C705( C591 C705 ) \nC592_=_C593( C592 C593 ) C592_=_C594( C592 C594 ) C592_=_C595( C592 C595 ) C592_=_C596( C592 C596 ) C592_=_C597( C592 C597 ) C592_=_C631( C592 C631 ) \nC592_=_C669( C592 C669 ) C592_=_C706( C592 C706 ) C593_=_C594( C593 C594 ) C593_=_C595( C593 C595 ) C593_=_C596( C593 C596 ) C593_=_C597( C593 C597 ) \nC593_=_C632( C593 C632 ) C593_=_C670( C593 C670 ) C593_=_C707( C593 C707 ) C594_=_C595( C594 C595 ) C594_=_C596( C594 C596 ) C594_=_C597( C594 C597 ) \nC594_=_C633( C594 C633 ) C594_=_C671( C594 C671 ) C594_=_C708( C594 C708 ) C595_=_C596( C595 C596 ) C595_=_C597( C595 C597 ) C595_=_C634( C595 C634 ) \nC595_=_C672( C595 C672 ) C595_=_C709( C595 C709 ) C596_=_C597( C596 C597 ) C596_=_C635( C596 C635 ) C596_=_C673( C596 C673 ) C596_=_C710( C596 C710 ) \nC597_=_C636( C597 C636 ) C597_=_C674( C597 C674 ) C597_=_C711( C597 C711 ) C600_=_C601( C600 C601 ) C600_=_C602( C600 C602 ) C600_=_C603( C600 C603 ) \nC600_=_C604( C600 C604 ) C600_=_C605( C600 C605 ) C600_=_C606( C600 C606 ) C600_=_C607( C600 C607 ) C600_=_C608( C600 C608 ) C600_=_C609( C600 C609 ) \nC600_=_C610( C600 C610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636( C600 C636 ) C600_=_C638( C600 C638 ) C600_=_C675( C600 C675 ) C601_=_C602( C601 C602 ) C601_=_C603( C601 C603 ) \nC601_=_C604( C601 C604 ) C601_=_C605( C601 C605 ) C601_=_C606( C601 C606 ) C601_=_C607( C601 C607 ) C601_=_C608( C601 C608 ) C601_=_C609( C601 C609 ) \nC601_=_C610(</w:t>
      </w:r>
    </w:p>
    <w:p>
      <w:pPr>
        <w:pStyle w:val="PreformattedText"/>
        <w:bidi w:val="0"/>
        <w:spacing w:before="0" w:after="0"/>
        <w:jc w:val="left"/>
        <w:rPr/>
      </w:pPr>
      <w:r>
        <w:rPr/>
        <w:t xml:space="preserve"> </w:t>
      </w:r>
      <w:r>
        <w:rPr/>
        <w:t>C601 C610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636( C601 C636 ) C601_=_C639( C601 C639 ) C601_=_C676( C601 C676 ) C602_=_C603( C602 C603 ) C602_=_C604( C602 C604 ) \nC602_=_C605( C602 C605 ) C602_=_C606( C602 C606 ) C602_=_C607( C602 C607 ) C602_=_C608( C602 C608 ) C602_=_C609( C602 C609 ) C602_=_C610( C602 C610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40( C602 C640 ) C602_=_C677( C602 C677 ) C603_=_C604( C603 C604 ) C603_=_C605( C603 C605 ) C603_=_C606( C603 C606 ) \nC603_=_C607( C603 C607 ) C603_=_C608( C603 C608 ) C603_=_C609( C603 C609 ) C603_=_C610( C603 C610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41( C603 C641 ) \nC603_=_C678( C603 C678 ) C604_=_C605( C604 C605 ) C604_=_C606( C604 C606 ) C604_=_C607( C604 C607 ) C604_=_C608( C604 C608 ) C604_=_C609( C604 C609 ) \nC604_=_C610( C604 C610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42( C604 C642 ) C604_=_C679( C604 C679 ) C605_=_C606( C605 C606 ) C605_=_C607( C605 C607 ) \nC605_=_C608( C605 C608 ) C605_=_C609( C605 C609 ) C605_=_C610( C605 C610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43( C605 C643 ) C605_=_C680( C605 C680 ) \nC606_=_C607( C606 C607 ) C606_=_C608( C606 C608 ) C606_=_C609( C606 C609 ) C606_=_C610( C606 C610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44( C606 C644 ) \nC606_=_C681( C606 C681 ) C607_=_C608( C607 C608 ) C607_=_C609( C607 C609 ) C607_=_C610( C607 C610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45( C607 C645 ) \nC607_=_C682( C607 C682 ) C608_=_C609( C608 C609 ) C608_=_C610( C608 C610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46( C608 C646 ) C608_=_C683( C608 C683 ) \nC609_=_C610( C609 C610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47( C609 C647 ) C609_=_C684( C609 C684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48( C610 C648 ) \nC610_=_C685( C610 C68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49( C612 C649 ) C612_=_C686( C612 C686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51( C613 C651 ) C613_=_C687( C613 C687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52( C614 C652 ) C614_=_C689( C614 C689 ) C615_=_C616( C615 C616 ) C615_=_C617( C615 C617 ) \nC615_=_C618( C615 C618 ) C615_=_C619( C615 C619 ) C615_=_C620( C615 C620 ) C615_=_C621( C615 C621 ) C615_=_C622( C615 C622 ) C615_=_C623( C615 C623 ) \nC615_=_C624( C615 C624 ) C615_=_C625(</w:t>
      </w:r>
    </w:p>
    <w:p>
      <w:pPr>
        <w:pStyle w:val="PreformattedText"/>
        <w:bidi w:val="0"/>
        <w:spacing w:before="0" w:after="0"/>
        <w:jc w:val="left"/>
        <w:rPr/>
      </w:pPr>
      <w:r>
        <w:rPr/>
        <w:t xml:space="preserve"> </w:t>
      </w:r>
      <w:r>
        <w:rPr/>
        <w:t>C615 C625 ) C615_=_C626( C615 C626 ) C615_=_C627( C615 C627 ) C615_=_C628( C615 C628 ) C615_=_C629( C615 C629 ) \nC615_=_C630( C615 C630 ) C615_=_C631( C615 C631 ) C615_=_C632( C615 C632 ) C615_=_C633( C615 C633 ) C615_=_C634( C615 C634 ) C615_=_C635( C615 C635 ) \nC615_=_C636( C615 C636 ) C615_=_C653( C615 C653 ) C615_=_C690( C615 C690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54( C616 C654 ) \nC616_=_C691( C616 C691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55( C617 C655 ) C617_=_C692( C617 C69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56( C618 C656 ) C618_=_C693( C618 C693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57( C619 C657 ) \nC619_=_C694( C619 C694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58( C620 C658 ) \nC620_=_C695( C620 C69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59( C621 C659 ) C621_=_C696( C621 C69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60( C622 C660 ) C622_=_C697( C622 C697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61( C623 C661 ) \nC623_=_C698( C623 C698 ) C624_=_C625( C624 C625 ) C624_=_C626( C624 C626 ) C624_=_C627( C624 C627 ) C624_=_C628( C624 C628 ) C624_=_C629( C624 C629 ) \nC624_=_C630( C624 C630 ) C624_=_C631( C624 C631 ) C624_=_C632( C624 C632 ) C624_=_C633( C624 C633 ) C624_=_C634( C624 C634 ) C624_=_C635( C624 C635 ) \nC624_=_C636( C624 C636 ) C624_=_C662( C624 C662 ) C624_=_C699( C624 C699 ) C625_=_C626( C625 C626 ) C625_=_C627( C625 C627 ) C625_=_C628( C625 C628 ) \nC625_=_C629( C625 C629 ) C625_=_C630( C625 C630 ) C625_=_C631( C625 C631 ) C625_=_C632( C625 C632 ) C625_=_C633( C625 C633 ) C625_=_C634( C625 C634 ) \nC625_=_C635( C625 C635 ) C625_=_C636( C625 C636 ) C625_=_C663( C625 C663 ) C625_=_C700( C625 C700 ) C626_=_C627( C626 C627 ) C626_=_C628( C626 C628 ) \nC626_=_C629( C626 C629 ) C626_=_C630( C626 C630 ) C626_=_C631( C626 C631 ) C626_=_C632( C626 C632 ) C626_=_C633( C626 C633 ) C626_=_C634( C626 C634 ) \nC626_=_C635( C626 C635 ) C626_=_C636( C626 C636 ) C626_=_C664( C626 C664 ) C626_=_C701( C626 C701 ) C627_=_C628( C627 C628 ) C627_=_C629( C627 C629 ) \nC627_=_C630( C627 C630 ) C627_=_C631( C627 C631 ) C627_=_C632( C627 C632 ) C627_=_C633( C627 C633 ) C627_=_C634( C627 C634 ) C627_=_C635( C627 C635 ) \nC627_=_C636( C627 C636 ) C627_=_C665( C627 C665 ) C627_=_C702( C627 C702 ) C628_=_C629( C628 C629 ) C628_=_C630( C628 C630 ) C628_=_C631( C628 C631 ) \nC628_=_C632( C628 C632 ) C628_=_C633( C628 C633 ) C628_=_C634( C628 C634 ) C628_=_C635( C628 C635 ) C628_=_C636( C628 C636 ) C628_=_C666( C628 C666 ) \nC628_=_C703( C628 C703 ) C629_=_C630( C629 C630 ) C629_=_C631( C629 C631 ) C629_=_C632( C629 C632 ) C629_=_C633( C629 C633 ) C629_=_C634( C629 C634 ) \nC629_=_C635( C629 C635 ) C629_=_C636( C629 C636 ) C629_=_C667( C629 C667 ) C629_=_C704( C629 C704 ) C630_=_C631( C630 C631 ) C630_=_C632( C630 C632 ) \nC630_=_C633( C630 C633 ) C630_=_C634( C630 C634 ) C630_=_C635( C630 C635 ) C630_=_C636( C630 C636 ) C630_=_C668( C630 C668 ) C630_=_C705( C630 C705 ) \nC631_=_C632( C631 C632 ) C631_=_C633( C631 C633 ) C631_=_C634( C631 C634 ) C631_=_C635( C631 C635 ) C631_=_C636( C631 C636 ) C631_=_C669( C631 C669 ) \nC631_=_C706( C631 C706 ) C632_=_C633( C632 C633 ) C632_=_C634( C632 C634 ) C632_=_C635( C632 C635 ) C632_=_C636( C632 C636 ) C632_=_C670( C632 C670 ) \nC632_=_C707( C632 C707 ) C633_=_C634( C633 C634 ) C633_=_C635( C633 C635 ) C633_=_C636( C633 C636 ) C633_=_C671( C633 C671 ) C633_=_C708( C633 C708 ) \nC634_=_C635( C634 C635 ) C634_=_C636( C634 C636 ) C634_=_C672( C634 C672 ) C634_=_C709( C634 C709 ) C635_=_C636( C635 C636 ) C635_=_C673( C635 C673 ) \nC635_=_C710( C635 C710 ) C636_=_C674( C636 C674 ) C636_=_C711( C636 C711 ) C638_=_C639( C638 C639 ) C638_=_C640( C638 C640 ) C638_=_C641( C638 C641 ) \nC638_=_C642( C638 C642 ) C638_=_C643( C638 C643 ) C638_=_C644( C638 C644 ) C638_=_C645( C638 C645 ) C638_=_C646( C638 C646 ) C638_=_C647( C638 C647 ) \nC638_=_C648( C638 C648 ) C638_=_C649( C638 C649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8_=_C665( C638 C665 ) C638_=_C666( C638 C666 ) \nC638_=_C667( C638 C667 ) C638_=_C668( C638 C668 ) C638_=_C669( C638 C669 ) C638_=_C670( C638 C670 ) C638_=_C671( C638 C671 ) C638_=_C672( C638 C672 ) \nC638_=_C673( C638 C673 ) C638_=_C674( C638 C674 ) C638_=_C675( C638 C675 ) C639_=_C640( C639 C640 ) C639_=_C641( C639 C641 ) C639_=_C642( C639 C642 ) \nC639_=_C643( C639 C643 ) C639_=_C644( C639 C644 ) C639_=_C645( C639 C645 ) C639_=_C646( C639 C646 ) C639_=_C647( C639 C647 ) C639_=_C648( C639 C648 ) \nC639_=_C649( C639 C649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665( C639 C665 ) C639_=_C666( C639 C666 ) C639_=_C667( C639 C667 ) \nC639_=_C668( C639 C668 ) C639_=_C669( C639 C669 ) C639_=_C670( C639 C670 ) C639_=_C671( C639 C671 ) C639_=_C672( C639 C672 ) C639_=_C673( C639 C673 ) \nC639_=_C674( C639 C674 ) C639_=_C676( C639 C676 ) C640_=_C641( C640 C641 ) C640_=_C642( C640 C642 ) C640_=_C643( C640 C643 ) C640_=_C644( C640 C644 ) \nC640_=_C645( C640 C645 ) C640_=_C646( C640 C646 ) C640_=_C647( C640 C647 ) C640_=_C648( C640 C648 ) C640_=_C649( C640 C649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40_=_C666( C640 C666 ) C640_=_C667( C640 C667 ) C640_=_C668( C640 C668 ) C640_=_C669( C640 C669 ) \nC640_=_C670( C640 C670 ) C640_=_C671( C640 C671 ) C640_=_C672( C640 C672 ) C640_=_C673( C640 C673 ) C640_=_C674( C640 C674 ) C640_=_C677( C640 C677 ) \nC641_=_C642( C641 C642 ) C641_=_C643( C641 C643 ) C641_=_C644( C641 C644 ) C641_=_C645( C641 C645 ) C641_=_C646( C641 C646 ) C641_=_C647( C641 C647 ) \nC641_=_C648( C641 C648 ) C641_=_C649( C641 C649 ) C641_=_C651( C641 C651 ) C641_=_C652( C641 C652 ) C641_=_C653( C641 C653 ) C641_=_C654( C641 C654 ) \nC641_=_C655( C641 C655 ) C641_=_C656( C641 C656 ) C641_=_C657( C641 C657 ) C641_=_C658( C641 C658 ) C641_=_C659( C641 C659 ) C641_=_C660( C641 C660 ) \nC641_=_C661( C641 C661 ) C641_=_C662( C641 C662 ) C641_=_C663(</w:t>
      </w:r>
    </w:p>
    <w:p>
      <w:pPr>
        <w:pStyle w:val="PreformattedText"/>
        <w:bidi w:val="0"/>
        <w:spacing w:before="0" w:after="0"/>
        <w:jc w:val="left"/>
        <w:rPr/>
      </w:pPr>
      <w:r>
        <w:rPr/>
        <w:t xml:space="preserve"> </w:t>
      </w:r>
      <w:r>
        <w:rPr/>
        <w:t>C641 C663 ) C641_=_C664( C641 C664 ) C641_=_C665( C641 C665 ) C641_=_C666( C641 C666 ) \nC641_=_C667( C641 C667 ) C641_=_C668( C641 C668 ) C641_=_C669( C641 C669 ) C641_=_C670( C641 C670 ) C641_=_C671( C641 C671 ) C641_=_C672( C641 C672 ) \nC641_=_C673( C641 C673 ) C641_=_C674( C641 C674 ) C641_=_C678( C641 C678 ) C642_=_C643( C642 C643 ) C642_=_C644( C642 C644 ) C642_=_C645( C642 C645 ) \nC642_=_C646( C642 C646 ) C642_=_C647( C642 C647 ) C642_=_C648( C642 C648 ) C642_=_C649( C642 C649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4( C642 C664 ) \nC642_=_C665( C642 C665 ) C642_=_C666( C642 C666 ) C642_=_C667( C642 C667 ) C642_=_C668( C642 C668 ) C642_=_C669( C642 C669 ) C642_=_C670( C642 C670 ) \nC642_=_C671( C642 C671 ) C642_=_C672( C642 C672 ) C642_=_C673( C642 C673 ) C642_=_C674( C642 C674 ) C642_=_C679( C642 C679 ) C643_=_C644( C643 C644 ) \nC643_=_C645( C643 C645 ) C643_=_C646( C643 C646 ) C643_=_C647( C643 C647 ) C643_=_C648( C643 C648 ) C643_=_C649( C643 C649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5( C643 C665 ) C643_=_C666( C643 C666 ) C643_=_C667( C643 C667 ) C643_=_C668( C643 C668 ) C643_=_C669( C643 C669 ) \nC643_=_C670( C643 C670 ) C643_=_C671( C643 C671 ) C643_=_C672( C643 C672 ) C643_=_C673( C643 C673 ) C643_=_C674( C643 C674 ) C643_=_C680( C643 C680 ) \nC644_=_C645( C644 C645 ) C644_=_C646( C644 C646 ) C644_=_C647( C644 C647 ) C644_=_C648( C644 C648 ) C644_=_C649( C644 C649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65( C644 C665 ) C644_=_C666( C644 C666 ) C644_=_C667( C644 C667 ) C644_=_C668( C644 C668 ) C644_=_C669( C644 C669 ) \nC644_=_C670( C644 C670 ) C644_=_C671( C644 C671 ) C644_=_C672( C644 C672 ) C644_=_C673( C644 C673 ) C644_=_C674( C644 C674 ) C644_=_C681( C644 C681 ) \nC645_=_C646( C645 C646 ) C645_=_C647( C645 C647 ) C645_=_C648( C645 C648 ) C645_=_C649( C645 C649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65( C645 C665 ) C645_=_C666( C645 C666 ) C645_=_C667( C645 C667 ) C645_=_C668( C645 C668 ) C645_=_C669( C645 C669 ) C645_=_C670( C645 C670 ) \nC645_=_C671( C645 C671 ) C645_=_C672( C645 C672 ) C645_=_C673( C645 C673 ) C645_=_C674( C645 C674 ) C645_=_C682( C645 C682 ) C646_=_C647( C646 C647 ) \nC646_=_C648( C646 C648 ) C646_=_C649( C646 C649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671( C646 C671 ) C646_=_C672( C646 C672 ) \nC646_=_C673( C646 C673 ) C646_=_C674( C646 C674 ) C646_=_C683( C646 C683 ) C647_=_C648( C647 C648 ) C647_=_C649( C647 C649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671( C647 C671 ) C647_=_C672( C647 C672 ) C647_=_C673( C647 C673 ) C647_=_C674( C647 C674 ) C647_=_C684( C647 C684 ) \nC648_=_C649( C648 C649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8_=_C668( C648 C668 ) C648_=_C669( C648 C669 ) C648_=_C670( C648 C670 ) C648_=_C671( C648 C671 ) C648_=_C672( C648 C672 ) C648_=_C673( C648 C673 ) \nC648_=_C674( C648 C674 ) C648_=_C685( C648 C685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668( C649 C668 ) C649_=_C669( C649 C669 ) C649_=_C670( C649 C670 ) C649_=_C671( C649 C671 ) C649_=_C672( C649 C672 ) \nC649_=_C673( C649 C673 ) C649_=_C674( C649 C674 ) C649_=_C686( C649 C686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87( C651 C687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689( C652 C689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3_=_C690( C653 C690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91( C654 C691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92( C655 C692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93( C656 C693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94( C657 C694 ) \nC658_=_C659( C658 C659 ) C658_=_C660( C658 C660 ) C658_=_C661( C658 C661 ) C658_=_C662(</w:t>
      </w:r>
    </w:p>
    <w:p>
      <w:pPr>
        <w:pStyle w:val="PreformattedText"/>
        <w:bidi w:val="0"/>
        <w:spacing w:before="0" w:after="0"/>
        <w:jc w:val="left"/>
        <w:rPr/>
      </w:pPr>
      <w:r>
        <w:rPr/>
        <w:t xml:space="preserve"> </w:t>
      </w:r>
      <w:r>
        <w:rPr/>
        <w:t>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95( C658 C695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96( C659 C696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97( C660 C697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98( C661 C698 ) C662_=_C663( C662 C663 ) C662_=_C664( C662 C664 ) C662_=_C665( C662 C665 ) C662_=_C666( C662 C666 ) \nC662_=_C667( C662 C667 ) C662_=_C668( C662 C668 ) C662_=_C669( C662 C669 ) C662_=_C670( C662 C670 ) C662_=_C671( C662 C671 ) C662_=_C672( C662 C672 ) \nC662_=_C673( C662 C673 ) C662_=_C674( C662 C674 ) C662_=_C699( C662 C699 ) C663_=_C664( C663 C664 ) C663_=_C665( C663 C665 ) C663_=_C666( C663 C666 ) \nC663_=_C667( C663 C667 ) C663_=_C668( C663 C668 ) C663_=_C669( C663 C669 ) C663_=_C670( C663 C670 ) C663_=_C671( C663 C671 ) C663_=_C672( C663 C672 ) \nC663_=_C673( C663 C673 ) C663_=_C674( C663 C674 ) C663_=_C700( C663 C700 ) C664_=_C665( C664 C665 ) C664_=_C666( C664 C666 ) C664_=_C667( C664 C667 ) \nC664_=_C668( C664 C668 ) C664_=_C669( C664 C669 ) C664_=_C670( C664 C670 ) C664_=_C671( C664 C671 ) C664_=_C672( C664 C672 ) C664_=_C673( C664 C673 ) \nC664_=_C674( C664 C674 ) C664_=_C701( C664 C701 ) C665_=_C666( C665 C666 ) C665_=_C667( C665 C667 ) C665_=_C668( C665 C668 ) C665_=_C669( C665 C669 ) \nC665_=_C670( C665 C670 ) C665_=_C671( C665 C671 ) C665_=_C672( C665 C672 ) C665_=_C673( C665 C673 ) C665_=_C674( C665 C674 ) C665_=_C702( C665 C702 ) \nC666_=_C667( C666 C667 ) C666_=_C668( C666 C668 ) C666_=_C669( C666 C669 ) C666_=_C670( C666 C670 ) C666_=_C671( C666 C671 ) C666_=_C672( C666 C672 ) \nC666_=_C673( C666 C673 ) C666_=_C674( C666 C674 ) C666_=_C703( C666 C703 ) C667_=_C668( C667 C668 ) C667_=_C669( C667 C669 ) C667_=_C670( C667 C670 ) \nC667_=_C671( C667 C671 ) C667_=_C672( C667 C672 ) C667_=_C673( C667 C673 ) C667_=_C674( C667 C674 ) C667_=_C704( C667 C704 ) C668_=_C669( C668 C669 ) \nC668_=_C670( C668 C670 ) C668_=_C671( C668 C671 ) C668_=_C672( C668 C672 ) C668_=_C673( C668 C673 ) C668_=_C674( C668 C674 ) C668_=_C705( C668 C705 ) \nC669_=_C670( C669 C670 ) C669_=_C671( C669 C671 ) C669_=_C672( C669 C672 ) C669_=_C673( C669 C673 ) C669_=_C674( C669 C674 ) C669_=_C706( C669 C706 ) \nC670_=_C671( C670 C671 ) C670_=_C672( C670 C672 ) C670_=_C673( C670 C673 ) C670_=_C674( C670 C674 ) C670_=_C707( C670 C707 ) C671_=_C672( C671 C672 ) \nC671_=_C673( C671 C673 ) C671_=_C674( C671 C674 ) C671_=_C708( C671 C708 ) C672_=_C673( C672 C673 ) C672_=_C674( C672 C674 ) C672_=_C709( C672 C709 ) \nC673_=_C674( C673 C674 ) C673_=_C710( C673 C710 ) C674_=_C711( C674 C711 ) C675_=_C676( C675 C676 ) C675_=_C677( C675 C677 ) C675_=_C678( C675 C678 ) \nC675_=_C679( C675 C679 ) C675_=_C680( C675 C680 ) C675_=_C681( C675 C681 ) C675_=_C682( C675 C682 ) C675_=_C683( C675 C683 ) C675_=_C684( C675 C684 ) \nC675_=_C685( C675 C685 ) C675_=_C686( C675 C686 ) C675_=_C687( C675 C687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05( C675 C705 ) C675_=_C706( C675 C706 ) C675_=_C707( C675 C707 ) C675_=_C708( C675 C708 ) C675_=_C709( C675 C709 ) \nC675_=_C710( C675 C710 ) C675_=_C711( C675 C711 ) C676_=_C677( C676 C677 ) C676_=_C678( C676 C678 ) C676_=_C679( C676 C679 ) C676_=_C680( C676 C680 ) \nC676_=_C681( C676 C681 ) C676_=_C682( C676 C682 ) C676_=_C683( C676 C683 ) C676_=_C684( C676 C684 ) C676_=_C685( C676 C685 ) C676_=_C686( C676 C686 ) \nC676_=_C687( C676 C687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2( C676 C702 ) C676_=_C703( C676 C703 ) C676_=_C704( C676 C704 ) C676_=_C705( C676 C705 ) \nC676_=_C706( C676 C706 ) C676_=_C707( C676 C707 ) C676_=_C708( C676 C708 ) C676_=_C709( C676 C709 ) C676_=_C710( C676 C710 ) C676_=_C711( C676 C711 ) \nC677_=_C678( C677 C678 ) C677_=_C679( C677 C679 ) C677_=_C680( C677 C680 ) C677_=_C681( C677 C681 ) C677_=_C682( C677 C682 ) C677_=_C683( C677 C683 ) \nC677_=_C684( C677 C684 ) C677_=_C685( C677 C685 ) C677_=_C686( C677 C686 ) C677_=_C687( C677 C687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05( C677 C705 ) C677_=_C706( C677 C706 ) C677_=_C707( C677 C707 ) C677_=_C708( C677 C708 ) \nC677_=_C709( C677 C709 ) C677_=_C710( C677 C710 ) C677_=_C711( C677 C711 ) C678_=_C679( C678 C679 ) C678_=_C680( C678 C680 ) C678_=_C681( C678 C681 ) \nC678_=_C682( C678 C682 ) C678_=_C683( C678 C683 ) C678_=_C684( C678 C684 ) C678_=_C685( C678 C685 ) C678_=_C686( C678 C686 ) C678_=_C687( C678 C687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05( C678 C705 ) C678_=_C706( C678 C706 ) \nC678_=_C707( C678 C707 ) C678_=_C708( C678 C708 ) C678_=_C709( C678 C709 ) C678_=_C710( C678 C710 ) C678_=_C711( C678 C711 ) C679_=_C680( C679 C680 ) \nC679_=_C681( C679 C681 ) C679_=_C682( C679 C682 ) C679_=_C683( C679 C683 ) C679_=_C684( C679 C684 ) C679_=_C685( C679 C685 ) C679_=_C686( C679 C686 ) \nC679_=_C687( C679 C687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03( C679 C703 ) C679_=_C704( C679 C704 ) C679_=_C705( C679 C705 ) \nC679_=_C706( C679 C706 ) C679_=_C707( C679 C707 ) C679_=_C708( C679 C708 ) C679_=_C709( C679 C709 ) C679_=_C710( C679 C710 ) C679_=_C711( C679 C711 ) \nC680_=_C681( C680 C681 ) C680_=_C682( C680 C682 ) C680_=_C683( C680 C683 ) C680_=_C684( C680 C684 ) C680_=_C685( C680 C685 ) C680_=_C686( C680 C686 ) \nC680_=_C687( C680 C687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05( C680 C705 ) \nC680_=_C706( C680 C706 ) C680_=_C707( C680 C707 ) C680_=_C708( C680 C708 ) C680_=_C709( C680 C709 ) C680_=_C710( C680 C710 ) C680_=_C711( C680 C711 ) \nC681_=_C682( C681 C682 ) C681_=_C683( C681 C683 ) C681_=_C684( C681 C684 ) C681_=_C685( C681 C685 ) C681_=_C686( C681 C686 ) C681_=_C687( C681 C687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05( C681 C705 ) C681_=_C706( C681 C706 ) \nC681_=_C707( C681 C707 ) C681_=_C708( C681 C708 ) C681_=_C709( C681 C709 ) C681_=_C710( C681 C710 ) C681_=_C711( C681 C711 ) C682_=_C683( C682 C683 ) \nC682_=_C684( C682 C684 ) C682_=_C685( C682 C685 ) C682_=_C686( C682 C686 ) C682_=_C687( C682 C687 ) C682_=_C689( C682 C689 ) C682_=_C690( C682 C690 ) \nC682_=_C691( C682 C691 ) C682_=_C692( C682 C692 ) C682_=_C693( C682 C693 ) C682_=_C694( C682 C694 ) C682_=_C695( C682 C695 ) C682_=_C696( C682 C696 ) \nC682_=_C697( C682 C697 ) C682_=_C698( C682 C698 ) C682_=_C699( C682 C699 ) C682_=_C700( C682 C700 ) C682_=_C701(</w:t>
      </w:r>
    </w:p>
    <w:p>
      <w:pPr>
        <w:pStyle w:val="PreformattedText"/>
        <w:bidi w:val="0"/>
        <w:spacing w:before="0" w:after="0"/>
        <w:jc w:val="left"/>
        <w:rPr/>
      </w:pPr>
      <w:r>
        <w:rPr/>
        <w:t xml:space="preserve"> </w:t>
      </w:r>
      <w:r>
        <w:rPr/>
        <w:t>C682 C701 ) C682_=_C702( C682 C702 ) \nC682_=_C703( C682 C703 ) C682_=_C704( C682 C704 ) C682_=_C705( C682 C705 ) C682_=_C706( C682 C706 ) C682_=_C707( C682 C707 ) C682_=_C708( C682 C708 ) \nC682_=_C709( C682 C709 ) C682_=_C710( C682 C710 ) C682_=_C711( C682 C711 ) C683_=_C684( C683 C684 ) C683_=_C685( C683 C685 ) C683_=_C686( C683 C686 ) \nC683_=_C687( C683 C687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3_=_C708( C683 C708 ) C683_=_C709( C683 C709 ) C683_=_C710( C683 C710 ) C683_=_C711( C683 C711 ) \nC684_=_C685( C684 C685 ) C684_=_C686( C684 C686 ) C684_=_C687( C684 C687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710( C684 C710 ) C684_=_C711( C684 C711 ) C685_=_C686( C685 C686 ) C685_=_C687( C685 C687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6_=_C687( C686 C687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7_=_C711( C687 C711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9_=_C700( C699 C700 ) C699_=_C701( C699 C701 ) C699_=_C702( C699 C702 ) \nC699_=_C703( C699 C703 ) C699_=_C704( C699 C704 ) C699_=_C705( C699 C705 ) C699_=_C706( C699 C706 ) C699_=_C707( C699 C707 ) C699_=_C708( C699 C708 ) \nC699_=_C709( C699 C709 ) C699_=_C710( C699 C710 ) C699_=_C711( C699 C711 ) C700_=_C701( C700 C701 ) C700_=_C702( C700 C702 ) C700_=_C703( C700 C703 ) \nC700_=_C704( C700 C704 ) C700_=_C705( C700 C705 ) C700_=_C706( C700 C706 ) C700_=_C707( C700 C707 ) C700_=_C708( C700 C708 ) C700_=_C709( C700 C709 ) \nC700_=_C710( C700 C710 ) C700_=_C711( C700 C711 ) C701_=_C702( C701 C702 ) C701_=_C703( C701 C703 ) C701_=_C704( C701 C704 ) C701_=_C705( C701 C705 ) \nC701_=_C706( C701 C706 ) C701_=_C707( C701 C707 ) C701_=_C708( C701 C708 ) C701_=_C709( C701 C709 ) C701_=_C710( C701 C710 ) C701_=_C711( C701 C711 ) \nC702_=_C703( C702 C703 ) C702_=_C704( C702 C704 ) C702_=_C705( C702 C705 ) C702_=_C706( C702 C706 ) C702_=_C707( C702 C707 ) C702_=_C708( C702 C708 ) \nC702_=_C709( C702 C709 ) C702_=_C710( C702 C710 ) C702_=_C711( C702 C711 ) C703_=_C704( C703 C704 ) C703_=_C705( C703 C705 ) C703_=_C706( C703 C706 ) \nC703_=_C707( C703 C707 ) C703_=_C708( C703 C708 ) C703_=_C709( C703 C709 ) C703_=_C710( C703 C710 ) C703_=_C711( C703 C711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8-&gt;18[label="352: C3 C4 C5 C6 C11 \nC12 C14 C15 C54 C55</w:t>
      </w:r>
    </w:p>
    <w:p>
      <w:pPr>
        <w:pStyle w:val="PreformattedText"/>
        <w:bidi w:val="0"/>
        <w:spacing w:before="0" w:after="0"/>
        <w:jc w:val="left"/>
        <w:rPr/>
      </w:pPr>
      <w:r>
        <w:rPr/>
        <w:t xml:space="preserve"> </w:t>
      </w:r>
      <w:r>
        <w:rPr/>
        <w:t>C56 \nC57 C62 C63 C64 C66 C104 \nC105 C106 C107 C112 C113 C114 \nC115 C153 C154 C155 C156 C161 \nC162 C163 C164 C205 C206 C207 \nC208 C213 C214 C216 C217 C218 \nC219 C220 C221 C222 C223 C224 \nC225 C226 C227 C228 C229 C230 \nC231 C232 C233 C234 C235 C236 \nC237 C238 C239 C240 C241 C242 \nC243 C244 C245 C246 C247 C248 \nC249 C252 C253 C254 C255 C260 \nC261 C262 C264 C265 C266 C267 \nC268 C269 C270 C271 C272 C273 \nC274 C275 C276 C277 C278 C279 \nC280 C281 C282 C283 C284 C285 \nC286 C287 C288 C289 C290 C291 \nC292 C293 C294 C295 C296 C298 \nC299 C300 C301 C306 C307 C308 \nC309 C311 C312 C313 C314 C315 \nC316 C317 C318 C319 C320 C321 \nC322 C323 C324 C325 C326 C327 \nC328 C329 C330 C331 C332 C333 \nC334 C335 C336 C337 C338 C339 \nC340 C341 C342 C343 C344 C345 \nC346 C351 C352 C353 C354 C355 \nC357 C358 C359 C360 C361 C362 \nC363 C364 C365 C366 C367 C368 \nC369 C370 C371 C372 C373 C374 \nC375 C376 C377 C378 C379 C380 \nC381 C382 C383 C384 C385 C386 \nC387 C391 C392 C393 C394 C434 \nC435 C436 C437 C476 C477 C478 \nC479 C517 C518 C519 C520 C561 \nC562 C563 C564 C565 C566 C567 \nC568 C569 C570 C572 C573 C574 \nC575 C576 C577 C578 C579 C580 \nC581 C582 C583 C584 C585 C586 \nC587 C588 C589 C590 C591 C592 \nC593 C594 C595 C596 C597 C600 \nC601 C602 C603 C604 C605 C606 \nC607 C608 C609 C610 C612 C613 \nC614 C615 C616 C617 C618 C619 \nC620 C621 C622 C623 C624 C625 \nC626 C627 C628 C629 C630 C631 \nC632 C633 C634 C635 C636 C638 \nC639 C640 C641 C642 C643 C644 \nC645 C646 C647 C648 C649 C651 \nC652 C653 C654 C655 C656 C657 \nC658 C659 C660 C661 C662 C663 \nC664 C665 C666 C667 C668 C669 \nC670 C671 C672 C673 C674 C675 \nC676 C677 C678 C679 C680 C681 \nC682 C683 C684 C685 C686 C687 \nC689 C690 C691 C692 C693 C694 \nC695 C696 C697 C698 C699 C700 \nC701 C702 C703 C704 C705 C706 \nC707 C708 C709 C710 C711 \n8800: C3_=_C4 ,C3_=_C5 ,C3_=_C6 ,C3_=_C11 ,C3_=_C12 ,\nC3_=_C14 ,C3_=_C15 ,C3_=_C54 ,C3_=_C104 ,C3_=_C153 ,C3_=_C205 ,\nC3_=_C206 ,C3_=_C207 ,C3_=_C208 ,C3_=_C213 ,C3_=_C214 ,C3_=_C216 ,\nC3_=_C217 ,C3_=_C218 ,C3_=_C219 ,C3_=_C220 ,C3_=_C221 ,C3_=_C222 ,\nC3_=_C223 ,C3_=_C224 ,C3_=_C225 ,C3_=_C226 ,C3_=_C227 ,C3_=_C228 ,\nC3_=_C229 ,C3_=_C230 ,C3_=_C231 ,C3_=_C232 ,C3_=_C233 ,C3_=_C234 ,\nC3_=_C235 ,C3_=_C236 ,C3_=_C237 ,C3_=_C238 ,C3_=_C239 ,C3_=_C240 ,\nC3_=_C241 ,C3_=_C242 ,C3_=_C243 ,C3_=_C244 ,C3_=_C245 ,C3_=_C246 ,\nC3_=_C247 ,C3_=_C248 ,C3_=_C249 ,C4_=_C5 ,C4_=_C6 ,C4_=_C11 ,\nC4_=_C12 ,C4_=_C14 ,C4_=_C15 ,C4_=_C55 ,C4_=_C105 ,C4_=_C154 ,\nC4_=_C252 ,C4_=_C253 ,C4_=_C254 ,C4_=_C255 ,C4_=_C260 ,C4_=_C261 ,\nC4_=_C262 ,C4_=_C264 ,C4_=_C265 ,C4_=_C266 ,C4_=_C267 ,C4_=_C268 ,\nC4_=_C269 ,C4_=_C270 ,C4_=_C271 ,C4_=_C272 ,C4_=_C273 ,C4_=_C274 ,\nC4_=_C275 ,C4_=_C276 ,C4_=_C277 ,C4_=_C278 ,C4_=_C279 ,C4_=_C280 ,\nC4_=_C281 ,C4_=_C282 ,C4_=_C283 ,C4_=_C284 ,C4_=_C285 ,C4_=_C286 ,\nC4_=_C287 ,C4_=_C288 ,C4_=_C289 ,C4_=_C290 ,C4_=_C291 ,C4_=_C292 ,\nC4_=_C293 ,C4_=_C294 ,C4_=_C295 ,C4_=_C296 ,C5_=_C6 ,C5_=_C11 ,\nC5_=_C12 ,C5_=_C14 ,C5_=_C15 ,C5_=_C56 ,C5_=_C106 ,C5_=_C155 ,\nC5_=_C298 ,C5_=_C299 ,C5_=_C300 ,C5_=_C301 ,C5_=_C306 ,C5_=_C307 ,\nC5_=_C308 ,C5_=_C309 ,C5_=_C311 ,C5_=_C312 ,C5_=_C313 ,C5_=_C314 ,\nC5_=_C315 ,C5_=_C316 ,C5_=_C317 ,C5_=_C318 ,C5_=_C319 ,C5_=_C320 ,\nC5_=_C321 ,C5_=_C322 ,C5_=_C323 ,C5_=_C324 ,C5_=_C325 ,C5_=_C326 ,\nC5_=_C327 ,C5_=_C328 ,C5_=_C329 ,C5_=_C330 ,C5_=_C331 ,C5_=_C332 ,\nC5_=_C333 ,C5_=_C334 ,C5_=_C335 ,C5_=_C336 ,C5_=_C337 ,C5_=_C338 ,\nC5_=_C339 ,C5_=_C340 ,C5_=_C341 ,C5_=_C342 ,C6_=_C11 ,C6_=_C12 ,\nC6_=_C14 ,C6_=_C15 ,C6_=_C57 ,C6_=_C107 ,C6_=_C156 ,C6_=_C343 ,\nC6_=_C344 ,C6_=_C345 ,C6_=_C346 ,C6_=_C351 ,C6_=_C352 ,C6_=_C353 ,\nC6_=_C354 ,C6_=_C355 ,C6_=_C357 ,C6_=_C358 ,C6_=_C359 ,C6_=_C360 ,\nC6_=_C361 ,C6_=_C362 ,C6_=_C363 ,C6_=_C364 ,C6_=_C365 ,C6_=_C366 ,\nC6_=_C367 ,C6_=_C368 ,C6_=_C369 ,C6_=_C370 ,C6_=_C371 ,C6_=_C372 ,\nC6_=_C373 ,C6_=_C374 ,C6_=_C375 ,C6_=_C376 ,C6_=_C377 ,C6_=_C378 ,\nC6_=_C379 ,C6_=_C380 ,C6_=_C381 ,C6_=_C382 ,C6_=_C383 ,C6_=_C384 ,\nC6_=_C385 ,C6_=_C386 ,C6_=_C387 ,C11_=_C12 ,C11_=_C14 ,C11_=_C15 ,\nC11_=_C62 ,C11_=_C112 ,C11_=_C161 ,C11_=_C391 ,C11_=_C434 ,C11_=_C476 ,\nC11_=_C517 ,C11_=_C561 ,C11_=_C562 ,C11_=_C563 ,C11_=_C564 ,C11_=_C565 ,\nC11_=_C566 ,C11_=_C567 ,C11_=_C568 ,C11_=_C569 ,C11_=_C570 ,C11_=_C572 ,\nC11_=_C573 ,C11_=_C574 ,C11_=_C575 ,C11_=_C576 ,C11_=_C577 ,C11_=_C578 ,\nC11_=_C579 ,C11_=_C580 ,C11_=_C581 ,C11_=_C582 ,C11_=_C583 ,C11_=_C584 ,\nC11_=_C585 ,C11_=_C586 ,C11_=_C587 ,C11_=_C588 ,C11_=_C589 ,C11_=_C590 ,\nC11_=_C591 ,C11_=_C592 ,C11_=_C593 ,C11_=_C594 ,C11_=_C595 ,C11_=_C596 ,\nC11_=_C597 ,C12_=_C14 ,C12_=_C15 ,C12_=_C63 ,C12_=_C113 ,C12_=_C162 ,\nC12_=_C392 ,C12_=_C435 ,C12_=_C477 ,C12_=_C518 ,C12_=_C600 ,C12_=_C601 ,\nC12_=_C602 ,C12_=_C603 ,C12_=_C604 ,C12_=_C605 ,C12_=_C606 ,C12_=_C607 ,\nC12_=_C608 ,C12_=_C609 ,C12_=_C610 ,C12_=_C612 ,C12_=_C613 ,C12_=_C614 ,\nC12_=_C615 ,C12_=_C616 ,C12_=_C617 ,C12_=_C618 ,C12_=_C619 ,C12_=_C620 ,\nC12_=_C621 ,C12_=_C622 ,C12_=_C623 ,C12_=_C624 ,C12_=_C625 ,C12_=_C626 ,\nC12_=_C627 ,C12_=_C628 ,C12_=_C629 ,C12_=_C630 ,C12_=_C631 ,C12_=_C632 ,\nC12_=_C633 ,C12_=_C634 ,C12_=_C635 ,C12_=_C636 ,C14_=_C15 ,C14_=_C64 ,\nC14_=_C114 ,C14_=_C163 ,C14_=_C393 ,C14_=_C436 ,C14_=_C478 ,C14_=_C519 ,\nC14_=_C638 ,C14_=_C639 ,C14_=_C640 ,C14_=_C641 ,C14_=_C642 ,C14_=_C643 ,\nC14_=_C644 ,C14_=_C645 ,C14_=_C646 ,C14_=_C647 ,C14_=_C648 ,C14_=_C649 ,\nC14_=_C651 ,C14_=_C652 ,C14_=_C653 ,C14_=_C654 ,C14_=_C655 ,C14_=_C656 ,\nC14_=_C657 ,C14_=_C658 ,C14_=_C659 ,C14_=_C660 ,C14_=_C661 ,C14_=_C662 ,\nC14_=_C663 ,C14_=_C664 ,C14_=_C665 ,C14_=_C666 ,C14_=_C667 ,C14_=_C668 ,\nC14_=_C669 ,C14_=_C670 ,C14_=_C671 ,C14_=_C672 ,C14_=_C673 ,C14_=_C674 ,\nC15_=_C66 ,C15_=_C115 ,C15_=_C164 ,C15_=_C394 ,C15_=_C437 ,C15_=_C479 ,\nC15_=_C520 ,C15_=_C675 ,C15_=_C676 ,C15_=_C677 ,C15_=_C678 ,C15_=_C679 ,\nC15_=_C680 ,C15_=_C681 ,C15_=_C682 ,C15_=_C683 ,C15_=_C684 ,C15_=_C685 ,\nC15_=_C686 ,C15_=_C687 ,C15_=_C689 ,C15_=_C690 ,C15_=_C691 ,C15_=_C692 ,\nC15_=_C693 ,C15_=_C694 ,C15_=_C695 ,C15_=_C696 ,C15_=_C697 ,C15_=_C698 ,\nC15_=_C699 ,C15_=_C700 ,C15_=_C701 ,C15_=_C702 ,C15_=_C703 ,C15_=_C704 ,\nC15_=_C705 ,C15_=_C706 ,C15_=_C707 ,C15_=_C708 ,C15_=_C709 ,C15_=_C710 ,\nC15_=_C711 ,C54_=_C55 ,C54_=_C56 ,C54_=_C57 ,C54_=_C62 ,C54_=_C63 ,\nC54_=_C64 ,C54_=_C66 ,C54_=_C104 ,C54_=_C153 ,C54_=_C205 ,C54_=_C206 ,\nC54_=_C207 ,C54_=_C208 ,C54_=_C213 ,C54_=_C214 ,C54_=_C216 ,C54_=_C217 ,\nC54_=_C218 ,C54_=_C219 ,C54_=_C220 ,C54_=_C221 ,C54_=_C222 ,C54_=_C223 ,\nC54_=_C224 ,C54_=_C225 ,C54_=_C226 ,C54_=_C227 ,C54_=_C228 ,C54_=_C229 ,\nC54_=_C230 ,C54_=_C231 ,C54_=_C232 ,C54_=_C233 ,C54_=_C234 ,C54_=_C235 ,\nC54_=_C236 ,C54_=_C237 ,C54_=_C238 ,C54_=_C239 ,C54_=_C240 ,C54_=_C241 ,\nC54_=_C242 ,C54_=_C243 ,C54_=_C244 ,C54_=_C245 ,C54_=_C246 ,C54_=_C247 ,\nC54_=_C248 ,C54_=_C249 ,C55_=_C56 ,C55_=_C57 ,C55_=_C62 ,C55_=_C63 ,\nC55_=_C64 ,C55_=_C66 ,C55_=_C105 ,C55_=_C154 ,C55_=_C252 ,C55_=_C253 ,\nC55_=_C254 ,C55_=_C255 ,C55_=_C260 ,C55_=_C261 ,C55_=_C262 ,C55_=_C264 ,\nC55_=_C265 ,C55_=_C266 ,C55_=_C267 ,C55_=_C268 ,C55_=_C269 ,C55_=_C270 ,\nC55_=_C271 ,C55_=_C272 ,C55_=_C273 ,C55_=_C274 ,C55_=_C275 ,C55_=_C276 ,\nC55_=_C277 ,C55_=_C278 ,C55_=_C279 ,C55_=_C280 ,C55_=_C281 ,C55_=_C282 ,\nC55_=_C283 ,C55_=_C284 ,C55_=_C285 ,C55_=_C286 ,C55_=_C287 ,C55_=_C288 ,\nC55_=_C289 ,C55_=_C290 ,C55_=_C291 ,C55_=_C292 ,C55_=_C293 ,C55_=_C294 ,\nC55_=_C295 ,C55_=_C296 ,C56_=_C57 ,C56_=_C62 ,C56_=_C63 ,C56_=_C64 ,\nC56_=_C66 ,C56_=_C106 ,C56_=_C155 ,C56_=_C298 ,C56_=_C299 ,C56_=_C300 ,\nC56_=_C301 ,C56_=_C306 ,C56_=_C307 ,C56_=_C308 ,C56_=_C309 ,C56_=_C311 ,\nC56_=_C312 ,C56_=_C313 ,C56_=_C314 ,C56_=_C315 ,C56_=_C316 ,C56_=_C317 ,\nC56_=_C318 ,C56_=_C319 ,C56_=_C320 ,C56_=_C321 ,C56_=_C322 ,C56_=_C323 ,\nC56_=_C324 ,C56_=_C325 ,C56_=_C326 ,C56_=_C327 ,C56_=_C328 ,C56_=_C329 ,\nC56_=_C330 ,C56_=_C331 ,C56_=_C332 ,C56_=_C333 ,C56_=_C334 ,C56_=_C335 ,\nC56_=_C336 ,C56_=_C337 ,C56_=_C338 ,C56_=_C339 ,C56_=_C340 ,C56_=_C341 ,\nC56_=_C342 ,C57_=_C62 ,C57_=_C63 ,C57_=_C64 ,C57_=_C66 ,C57_=_C107 ,\nC57_=_C156 ,C57_=_C343 ,C57_=_C344 ,C57_=_C345 ,C57_=_C346 ,C57_=_C351 ,\nC57_=_C352 ,C57_=_C353 ,C57_=_C354 ,C57_=_C355 ,C57_=_C357 ,C57_=_C358 ,\nC57_=_C359 ,C57_=_C360 ,C57_=_C361 ,C57_=_C362 ,C57_=_C363 ,C57_=_C364 ,\nC57_=_C365 ,C57_=_C366 ,C57_=_C367 ,C57_=_C368 ,C57_=_C369 ,C57_=_C370 ,\nC57_=_C371 ,C57_=_C372 ,C57_=_C373 ,C57_=_C374 ,C57_=_C375 ,C57_=_C376 ,\nC57_=_C377 ,C57_=_C378 ,C57_=_C379 ,C57_=_C380 ,C57_=_C381 ,C57_=_C382 ,\nC57_=_C383 ,C57_=_C384 ,C57_=_C385 ,C57_=_C386 ,C57_=_C387 ,C62_=_C63 ,\nC62_=_C64 ,C62_=_C66 ,C62_=_C112 ,C62_=_C161 ,C62_=_C391 ,C62_=_C434 ,\nC62_=_C476 ,C62_=_C517 ,C62_=_C561 ,C62_=_C562 ,C62_=_C563 ,C62_=_C564 ,\nC62_=_C565 ,C62_=_C566 ,C62_=_C567 ,C62_=_C568 ,C62_=_C569 ,C62_=_C570 ,\nC62_=_C572 ,C62_=_C573 ,C62_=_C574 ,C62_=_C575 ,C62_=_C576 ,C62_=_C577 ,\nC62_=_C578 ,C62_=_C579 ,C62_=_C580 ,C62_=_C581 ,C62_=_C582 ,C62_=_C583 ,\nC62_=_C584 ,C62_=_C585 ,C62_=_C586 ,C62_=_C587 ,C62_=_C588 ,C62_=_C589 ,\nC62_=_C590 ,C62_=_C591 ,C62_=_C592 ,C62_=_C593 ,C62_=_C594 ,C62_=_C595 ,\nC62_=_C596 ,C62_=_C597 ,C63_=_C64 ,C63_=_C66 ,C63_=_C113 ,C63_=_C162 ,\nC63_=_C392 ,C63_=_C435 ,C63_=_C477 ,C63_=_C518 ,C63_=_C600 ,C63_=_C601 ,\nC63_=_C602 ,C63_=_C603 ,C63_=_C604 ,C63_=_C605 ,C63_=_C606 ,C63_=_C607 ,\nC63_=_C608 ,C63_=_C609 ,C63_=_C610 ,C63_=_C612 ,C63_=_C613 ,C63_=_C614 ,\nC63_=_C615 ,C63_=_C616 ,C63_=_C617 ,C63_=_C618 ,C63_=_C619 ,C63_=_C620 ,\nC63_=_C621 ,C63_=_C622 ,C63_=_C623 ,C63_=_C624 ,C63_=_C625 ,C63_=_C626 ,\nC63_=_C627 ,C63_=_C628 ,C63_=_C629 ,C63_=_C630 ,C63_=_C631 ,C63_=_C632 ,\nC63_=_C633 ,C63_=_C634 ,C63_=_C635 ,C63_=_C636 ,C64_=_C66 ,C64_=_C114 ,\nC64_=_C163 ,C64_=_C393 ,C64_=_C436 ,C64_=_C478 ,C64_=_C519 ,C64_=_C638 ,\nC64_=_C639 ,C64_=_C640 ,C64_=_C641 ,C64_=_C642 ,C64_=_C643 ,C64_=_C644 ,\nC64_=_C645 ,C64_=_C646 ,C64_=_C647 ,C64_=_C648 ,C64_=_C649 ,C64_=_C651 ,\nC64_=_C652 ,C64_=_C653 ,C64_=_C654 ,C64_=_C655 ,C64_=_C656 ,C64_=_C657</w:t>
      </w:r>
    </w:p>
    <w:p>
      <w:pPr>
        <w:pStyle w:val="PreformattedText"/>
        <w:bidi w:val="0"/>
        <w:spacing w:before="0" w:after="0"/>
        <w:jc w:val="left"/>
        <w:rPr/>
      </w:pPr>
      <w:r>
        <w:rPr/>
        <w:t xml:space="preserve"> </w:t>
      </w:r>
      <w:r>
        <w:rPr/>
        <w:t>,\nC64_=_C658 ,C64_=_C659 ,C64_=_C660 ,C64_=_C661 ,C64_=_C662 ,C64_=_C663 ,\nC64_=_C664 ,C64_=_C665 ,C64_=_C666 ,C64_=_C667 ,C64_=_C668 ,C64_=_C669 ,\nC64_=_C670 ,C64_=_C671 ,C64_=_C672 ,C64_=_C673 ,C64_=_C674 ,C66_=_C115 ,\nC66_=_C164 ,C66_=_C394 ,C66_=_C437 ,C66_=_C479 ,C66_=_C520 ,C66_=_C675 ,\nC66_=_C676 ,C66_=_C677 ,C66_=_C678 ,C66_=_C679 ,C66_=_C680 ,C66_=_C681 ,\nC66_=_C682 ,C66_=_C683 ,C66_=_C684 ,C66_=_C685 ,C66_=_C686 ,C66_=_C687 ,\nC66_=_C689 ,C66_=_C690 ,C66_=_C691 ,C66_=_C692 ,C66_=_C693 ,C66_=_C694 ,\nC66_=_C695 ,C66_=_C696 ,C66_=_C697 ,C66_=_C698 ,C66_=_C699 ,C66_=_C700 ,\nC66_=_C701 ,C66_=_C702 ,C66_=_C703 ,C66_=_C704 ,C66_=_C705 ,C66_=_C706 ,\nC66_=_C707 ,C66_=_C708 ,C66_=_C709 ,C66_=_C710 ,C66_=_C711 ,C104_=_C105 ,\nC104_=_C106 ,C104_=_C107 ,C104_=_C112 ,C104_=_C113 ,C104_=_C114 ,C104_=_C115 ,\nC104_=_C153 ,C104_=_C205 ,C104_=_C206 ,C104_=_C207 ,C104_=_C208 ,C104_=_C213 ,\nC104_=_C214 ,C104_=_C216 ,C104_=_C217 ,C104_=_C218 ,C104_=_C219 ,C104_=_C220 ,\nC104_=_C221 ,C104_=_C222 ,C104_=_C223 ,C104_=_C224 ,C104_=_C225 ,C104_=_C226 ,\nC104_=_C227 ,C104_=_C228 ,C104_=_C229 ,C104_=_C230 ,C104_=_C231 ,C104_=_C232 ,\nC104_=_C233 ,C104_=_C234 ,C104_=_C235 ,C104_=_C236 ,C104_=_C237 ,C104_=_C238 ,\nC104_=_C239 ,C104_=_C240 ,C104_=_C241 ,C104_=_C242 ,C104_=_C243 ,C104_=_C244 ,\nC104_=_C245 ,C104_=_C246 ,C104_=_C247 ,C104_=_C248 ,C104_=_C249 ,C105_=_C106 ,\nC105_=_C107 ,C105_=_C112 ,C105_=_C113 ,C105_=_C114 ,C105_=_C115 ,C105_=_C154 ,\nC105_=_C252 ,C105_=_C253 ,C105_=_C254 ,C105_=_C255 ,C105_=_C260 ,C105_=_C261 ,\nC105_=_C262 ,C105_=_C264 ,C105_=_C265 ,C105_=_C266 ,C105_=_C267 ,C105_=_C268 ,\nC105_=_C269 ,C105_=_C270 ,C105_=_C271 ,C105_=_C272 ,C105_=_C273 ,C105_=_C274 ,\nC105_=_C275 ,C105_=_C276 ,C105_=_C277 ,C105_=_C278 ,C105_=_C279 ,C105_=_C280 ,\nC105_=_C281 ,C105_=_C282 ,C105_=_C283 ,C105_=_C284 ,C105_=_C285 ,C105_=_C286 ,\nC105_=_C287 ,C105_=_C288 ,C105_=_C289 ,C105_=_C290 ,C105_=_C291 ,C105_=_C292 ,\nC105_=_C293 ,C105_=_C294 ,C105_=_C295 ,C105_=_C296 ,C106_=_C107 ,C106_=_C112 ,\nC106_=_C113 ,C106_=_C114 ,C106_=_C115 ,C106_=_C155 ,C106_=_C298 ,C106_=_C299 ,\nC106_=_C300 ,C106_=_C301 ,C106_=_C306 ,C106_=_C307 ,C106_=_C308 ,C106_=_C309 ,\nC106_=_C311 ,C106_=_C312 ,C106_=_C313 ,C106_=_C314 ,C106_=_C315 ,C106_=_C316 ,\nC106_=_C317 ,C106_=_C318 ,C106_=_C319 ,C106_=_C320 ,C106_=_C321 ,C106_=_C322 ,\nC106_=_C323 ,C106_=_C324 ,C106_=_C325 ,C106_=_C326 ,C106_=_C327 ,C106_=_C328 ,\nC106_=_C329 ,C106_=_C330 ,C106_=_C331 ,C106_=_C332 ,C106_=_C333 ,C106_=_C334 ,\nC106_=_C335 ,C106_=_C336 ,C106_=_C337 ,C106_=_C338 ,C106_=_C339 ,C106_=_C340 ,\nC106_=_C341 ,C106_=_C342 ,C107_=_C112 ,C107_=_C113 ,C107_=_C114 ,C107_=_C115 ,\nC107_=_C156 ,C107_=_C343 ,C107_=_C344 ,C107_=_C345 ,C107_=_C346 ,C107_=_C351 ,\nC107_=_C352 ,C107_=_C353 ,C107_=_C354 ,C107_=_C355 ,C107_=_C357 ,C107_=_C358 ,\nC107_=_C359 ,C107_=_C360 ,C107_=_C361 ,C107_=_C362 ,C107_=_C363 ,C107_=_C364 ,\nC107_=_C365 ,C107_=_C366 ,C107_=_C367 ,C107_=_C368 ,C107_=_C369 ,C107_=_C370 ,\nC107_=_C371 ,C107_=_C372 ,C107_=_C373 ,C107_=_C374 ,C107_=_C375 ,C107_=_C376 ,\nC107_=_C377 ,C107_=_C378 ,C107_=_C379 ,C107_=_C380 ,C107_=_C381 ,C107_=_C382 ,\nC107_=_C383 ,C107_=_C384 ,C107_=_C385 ,C107_=_C386 ,C107_=_C387 ,C112_=_C113 ,\nC112_=_C114 ,C112_=_C115 ,C112_=_C161 ,C112_=_C391 ,C112_=_C434 ,C112_=_C476 ,\nC112_=_C517 ,C112_=_C561 ,C112_=_C562 ,C112_=_C563 ,C112_=_C564 ,C112_=_C565 ,\nC112_=_C566 ,C112_=_C567 ,C112_=_C568 ,C112_=_C569 ,C112_=_C570 ,C112_=_C572 ,\nC112_=_C573 ,C112_=_C574 ,C112_=_C575 ,C112_=_C576 ,C112_=_C577 ,C112_=_C578 ,\nC112_=_C579 ,C112_=_C580 ,C112_=_C581 ,C112_=_C582 ,C112_=_C583 ,C112_=_C584 ,\nC112_=_C585 ,C112_=_C586 ,C112_=_C587 ,C112_=_C588 ,C112_=_C589 ,C112_=_C590 ,\nC112_=_C591 ,C112_=_C592 ,C112_=_C593 ,C112_=_C594 ,C112_=_C595 ,C112_=_C596 ,\nC112_=_C597 ,C113_=_C114 ,C113_=_C115 ,C113_=_C162 ,C113_=_C392 ,C113_=_C435 ,\nC113_=_C477 ,C113_=_C518 ,C113_=_C600 ,C113_=_C601 ,C113_=_C602 ,C113_=_C603 ,\nC113_=_C604 ,C113_=_C605 ,C113_=_C606 ,C113_=_C607 ,C113_=_C608 ,C113_=_C609 ,\nC113_=_C610 ,C113_=_C612 ,C113_=_C613 ,C113_=_C614 ,C113_=_C615 ,C113_=_C616 ,\nC113_=_C617 ,C113_=_C618 ,C113_=_C619 ,C113_=_C620 ,C113_=_C621 ,C113_=_C622 ,\nC113_=_C623 ,C113_=_C624 ,C113_=_C625 ,C113_=_C626 ,C113_=_C627 ,C113_=_C628 ,\nC113_=_C629 ,C113_=_C630 ,C113_=_C631 ,C113_=_C632 ,C113_=_C633 ,C113_=_C634 ,\nC113_=_C635 ,C113_=_C636 ,C114_=_C115 ,C114_=_C163 ,C114_=_C393 ,C114_=_C436 ,\nC114_=_C478 ,C114_=_C519 ,C114_=_C638 ,C114_=_C639 ,C114_=_C640 ,C114_=_C641 ,\nC114_=_C642 ,C114_=_C643 ,C114_=_C644 ,C114_=_C645 ,C114_=_C646 ,C114_=_C647 ,\nC114_=_C648 ,C114_=_C649 ,C114_=_C651 ,C114_=_C652 ,C114_=_C653 ,C114_=_C654 ,\nC114_=_C655 ,C114_=_C656 ,C114_=_C657 ,C114_=_C658 ,C114_=_C659 ,C114_=_C660 ,\nC114_=_C661 ,C114_=_C662 ,C114_=_C663 ,C114_=_C664 ,C114_=_C665 ,C114_=_C666 ,\nC114_=_C667 ,C114_=_C668 ,C114_=_C669 ,C114_=_C670 ,C114_=_C671 ,C114_=_C672 ,\nC114_=_C673 ,C114_=_C674 ,C115_=_C164 ,C115_=_C394 ,C115_=_C437 ,C115_=_C479 ,\nC115_=_C520 ,C115_=_C675 ,C115_=_C676 ,C115_=_C677 ,C115_=_C678 ,C115_=_C679 ,\nC115_=_C680 ,C115_=_C681 ,C115_=_C682 ,C115_=_C683 ,C115_=_C684 ,C115_=_C685 ,\nC115_=_C686 ,C115_=_C687 ,C115_=_C689 ,C115_=_C690 ,C115_=_C691 ,C115_=_C692 ,\nC115_=_C693 ,C115_=_C694 ,C115_=_C695 ,C115_=_C696 ,C115_=_C697 ,C115_=_C698 ,\nC115_=_C699 ,C115_=_C700 ,C115_=_C701 ,C115_=_C702 ,C115_=_C703 ,C115_=_C704 ,\nC115_=_C705 ,C115_=_C706 ,C115_=_C707 ,C115_=_C708 ,C115_=_C709 ,C115_=_C710 ,\nC115_=_C711 ,C153_=_C154 ,C153_=_C155 ,C153_=_C156 ,C153_=_C161 ,C153_=_C162 ,\nC153_=_C163 ,C153_=_C164 ,C153_=_C205 ,C153_=_C206 ,C153_=_C207 ,C153_=_C208 ,\nC153_=_C213 ,C153_=_C214 ,C153_=_C216 ,C153_=_C217 ,C153_=_C218 ,C153_=_C219 ,\nC153_=_C220 ,C153_=_C221 ,C153_=_C222 ,C153_=_C223 ,C153_=_C224 ,C153_=_C225 ,\nC153_=_C226 ,C153_=_C227 ,C153_=_C228 ,C153_=_C229 ,C153_=_C230 ,C153_=_C231 ,\nC153_=_C232 ,C153_=_C233 ,C153_=_C234 ,C153_=_C235 ,C153_=_C236 ,C153_=_C237 ,\nC153_=_C238 ,C153_=_C239 ,C153_=_C240 ,C153_=_C241 ,C153_=_C242 ,C153_=_C243 ,\nC153_=_C244 ,C153_=_C245 ,C153_=_C246 ,C153_=_C247 ,C153_=_C248 ,C153_=_C249 ,\nC154_=_C155 ,C154_=_C156 ,C154_=_C161 ,C154_=_C162 ,C154_=_C163 ,C154_=_C164 ,\nC154_=_C252 ,C154_=_C253 ,C154_=_C254 ,C154_=_C255 ,C154_=_C260 ,C154_=_C261 ,\nC154_=_C262 ,C154_=_C264 ,C154_=_C265 ,C154_=_C266 ,C154_=_C267 ,C154_=_C268 ,\nC154_=_C269 ,C154_=_C270 ,C154_=_C271 ,C154_=_C272 ,C154_=_C273 ,C154_=_C274 ,\nC154_=_C275 ,C154_=_C276 ,C154_=_C277 ,C154_=_C278 ,C154_=_C279 ,C154_=_C280 ,\nC154_=_C281 ,C154_=_C282 ,C154_=_C283 ,C154_=_C284 ,C154_=_C285 ,C154_=_C286 ,\nC154_=_C287 ,C154_=_C288 ,C154_=_C289 ,C154_=_C290 ,C154_=_C291 ,C154_=_C292 ,\nC154_=_C293 ,C154_=_C294 ,C154_=_C295 ,C154_=_C296 ,C155_=_C156 ,C155_=_C161 ,\nC155_=_C162 ,C155_=_C163 ,C155_=_C164 ,C155_=_C298 ,C155_=_C299 ,C155_=_C300 ,\nC155_=_C301 ,C155_=_C306 ,C155_=_C307 ,C155_=_C308 ,C155_=_C309 ,C155_=_C311 ,\nC155_=_C312 ,C155_=_C313 ,C155_=_C314 ,C155_=_C315 ,C155_=_C316 ,C155_=_C317 ,\nC155_=_C318 ,C155_=_C319 ,C155_=_C320 ,C155_=_C321 ,C155_=_C322 ,C155_=_C323 ,\nC155_=_C324 ,C155_=_C325 ,C155_=_C326 ,C155_=_C327 ,C155_=_C328 ,C155_=_C329 ,\nC155_=_C330 ,C155_=_C331 ,C155_=_C332 ,C155_=_C333 ,C155_=_C334 ,C155_=_C335 ,\nC155_=_C336 ,C155_=_C337 ,C155_=_C338 ,C155_=_C339 ,C155_=_C340 ,C155_=_C341 ,\nC155_=_C342 ,C156_=_C161 ,C156_=_C162 ,C156_=_C163 ,C156_=_C164 ,C156_=_C343 ,\nC156_=_C344 ,C156_=_C345 ,C156_=_C346 ,C156_=_C351 ,C156_=_C352 ,C156_=_C353 ,\nC156_=_C354 ,C156_=_C355 ,C156_=_C357 ,C156_=_C358 ,C156_=_C359 ,C156_=_C360 ,\nC156_=_C361 ,C156_=_C362 ,C156_=_C363 ,C156_=_C364 ,C156_=_C365 ,C156_=_C366 ,\nC156_=_C367 ,C156_=_C368 ,C156_=_C369 ,C156_=_C370 ,C156_=_C371 ,C156_=_C372 ,\nC156_=_C373 ,C156_=_C374 ,C156_=_C375 ,C156_=_C376 ,C156_=_C377 ,C156_=_C378 ,\nC156_=_C379 ,C156_=_C380 ,C156_=_C381 ,C156_=_C382 ,C156_=_C383 ,C156_=_C384 ,\nC156_=_C385 ,C156_=_C386 ,C156_=_C387 ,C161_=_C162 ,C161_=_C163 ,C161_=_C164 ,\nC161_=_C391 ,C161_=_C434 ,C161_=_C476 ,C161_=_C517 ,C161_=_C561 ,C161_=_C562 ,\nC161_=_C563 ,C161_=_C564 ,C161_=_C565 ,C161_=_C566 ,C161_=_C567 ,C161_=_C568 ,\nC161_=_C569 ,C161_=_C570 ,C161_=_C572 ,C161_=_C573 ,C161_=_C574 ,C161_=_C575 ,\nC161_=_C576 ,C161_=_C577 ,C161_=_C578 ,C161_=_C579 ,C161_=_C580 ,C161_=_C581 ,\nC161_=_C582 ,C161_=_C583 ,C161_=_C584 ,C161_=_C585 ,C161_=_C586 ,C161_=_C587 ,\nC161_=_C588 ,C161_=_C589 ,C161_=_C590 ,C161_=_C591 ,C161_=_C592 ,C161_=_C593 ,\nC161_=_C594 ,C161_=_C595 ,C161_=_C596 ,C161_=_C597 ,C162_=_C163 ,C162_=_C164 ,\nC162_=_C392 ,C162_=_C435 ,C162_=_C477 ,C162_=_C518 ,C162_=_C600 ,C162_=_C601 ,\nC162_=_C602 ,C162_=_C603 ,C162_=_C604 ,C162_=_C605 ,C162_=_C606 ,C162_=_C607 ,\nC162_=_C608 ,C162_=_C609 ,C162_=_C610 ,C162_=_C612 ,C162_=_C613 ,C162_=_C614 ,\nC162_=_C615 ,C162_=_C616 ,C162_=_C617 ,C162_=_C618 ,C162_=_C619 ,C162_=_C620 ,\nC162_=_C621 ,C162_=_C622 ,C162_=_C623 ,C162_=_C624 ,C162_=_C625 ,C162_=_C626 ,\nC162_=_C627 ,C162_=_C628 ,C162_=_C629 ,C162_=_C630 ,C162_=_C631 ,C162_=_C632 ,\nC162_=_C633 ,C162_=_C634 ,C162_=_C635 ,C162_=_C636 ,C163_=_C164 ,C163_=_C393 ,\nC163_=_C436 ,C163_=_C478 ,C163_=_C519 ,C163_=_C638 ,C163_=_C639 ,C163_=_C640 ,\nC163_=_C641 ,C163_=_C642 ,C163_=_C643 ,C163_=_C644 ,C163_=_C645 ,C163_=_C646 ,\nC163_=_C647 ,C163_=_C648 ,C163_=_C649 ,C163_=_C651 ,C163_=_C652 ,C163_=_C653 ,\nC163_=_C654 ,C163_=_C655 ,C163_=_C656 ,C163_=_C657 ,C163_=_C658 ,C163_=_C659 ,\nC163_=_C660 ,C163_=_C661 ,C163_=_C662 ,C163_=_C663 ,C163_=_C664 ,C163_=_C665 ,\nC163_=_C666 ,C163_=_C667 ,C163_=_C668 ,C163_=_C669 ,C163_=_C670 ,C163_=_C671 ,\nC163_=_C672 ,C163_=_C673 ,C163_=_C674 ,C164_=_C394 ,C164_=_C437 ,C164_=_C479 ,\nC164_=_C520 ,C164_=_C675 ,C164_=_C676 ,C164_=_C677 ,C164_=_C678 ,C164_=_C679 ,\nC164_=_C680 ,C164_=_C681 ,C164_=_C682 ,C164_=_C683 ,C164_=_C684 ,C164_=_C685 ,\nC164_=_C686 ,C164_=_C687 ,C164_=_C689 ,C164_=_C690 ,C164_=_C691 ,C164_=_C692 ,\nC164_=_C693 ,C164_=_C694 ,C164_=_C695</w:t>
      </w:r>
    </w:p>
    <w:p>
      <w:pPr>
        <w:pStyle w:val="PreformattedText"/>
        <w:bidi w:val="0"/>
        <w:spacing w:before="0" w:after="0"/>
        <w:jc w:val="left"/>
        <w:rPr/>
      </w:pPr>
      <w:r>
        <w:rPr/>
        <w:t xml:space="preserve"> </w:t>
      </w:r>
      <w:r>
        <w:rPr/>
        <w:t>,C164_=_C696 ,C164_=_C697 ,C164_=_C698 ,\nC164_=_C699 ,C164_=_C700 ,C164_=_C701 ,C164_=_C702 ,C164_=_C703 ,C164_=_C704 ,\nC164_=_C705 ,C164_=_C706 ,C164_=_C707 ,C164_=_C708 ,C164_=_C709 ,C164_=_C710 ,\nC164_=_C711 ,C205_=_C206 ,C205_=_C207 ,C205_=_C208 ,C205_=_C213 ,C205_=_C214 ,\nC205_=_C216 ,C205_=_C217 ,C205_=_C218 ,C205_=_C219 ,C205_=_C220 ,C205_=_C221 ,\nC205_=_C222 ,C205_=_C223 ,C205_=_C224 ,C205_=_C225 ,C205_=_C226 ,C205_=_C227 ,\nC205_=_C228 ,C205_=_C229 ,C205_=_C230 ,C205_=_C231 ,C205_=_C232 ,C205_=_C233 ,\nC205_=_C234 ,C205_=_C235 ,C205_=_C236 ,C205_=_C237 ,C205_=_C238 ,C205_=_C239 ,\nC205_=_C240 ,C205_=_C241 ,C205_=_C242 ,C205_=_C243 ,C205_=_C244 ,C205_=_C245 ,\nC205_=_C246 ,C205_=_C247 ,C205_=_C248 ,C205_=_C249 ,C205_=_C252 ,C205_=_C298 ,\nC205_=_C343 ,C205_=_C391 ,C205_=_C392 ,C205_=_C393 ,C205_=_C394 ,C206_=_C207 ,\nC206_=_C208 ,C206_=_C213 ,C206_=_C214 ,C206_=_C216 ,C206_=_C217 ,C206_=_C218 ,\nC206_=_C219 ,C206_=_C220 ,C206_=_C221 ,C206_=_C222 ,C206_=_C223 ,C206_=_C224 ,\nC206_=_C225 ,C206_=_C226 ,C206_=_C227 ,C206_=_C228 ,C206_=_C229 ,C206_=_C230 ,\nC206_=_C231 ,C206_=_C232 ,C206_=_C233 ,C206_=_C234 ,C206_=_C235 ,C206_=_C236 ,\nC206_=_C237 ,C206_=_C238 ,C206_=_C239 ,C206_=_C240 ,C206_=_C241 ,C206_=_C242 ,\nC206_=_C243 ,C206_=_C244 ,C206_=_C245 ,C206_=_C246 ,C206_=_C247 ,C206_=_C248 ,\nC206_=_C249 ,C206_=_C253 ,C206_=_C299 ,C206_=_C344 ,C206_=_C434 ,C206_=_C435 ,\nC206_=_C436 ,C206_=_C437 ,C207_=_C208 ,C207_=_C213 ,C207_=_C214 ,C207_=_C216 ,\nC207_=_C217 ,C207_=_C218 ,C207_=_C219 ,C207_=_C220 ,C207_=_C221 ,C207_=_C222 ,\nC207_=_C223 ,C207_=_C224 ,C207_=_C225 ,C207_=_C226 ,C207_=_C227 ,C207_=_C228 ,\nC207_=_C229 ,C207_=_C230 ,C207_=_C231 ,C207_=_C232 ,C207_=_C233 ,C207_=_C234 ,\nC207_=_C235 ,C207_=_C236 ,C207_=_C237 ,C207_=_C238 ,C207_=_C239 ,C207_=_C240 ,\nC207_=_C241 ,C207_=_C242 ,C207_=_C243 ,C207_=_C244 ,C207_=_C245 ,C207_=_C246 ,\nC207_=_C247 ,C207_=_C248 ,C207_=_C249 ,C207_=_C254 ,C207_=_C300 ,C207_=_C345 ,\nC207_=_C476 ,C207_=_C477 ,C207_=_C478 ,C207_=_C479 ,C208_=_C213 ,C208_=_C214 ,\nC208_=_C216 ,C208_=_C217 ,C208_=_C218 ,C208_=_C219 ,C208_=_C220 ,C208_=_C221 ,\nC208_=_C222 ,C208_=_C223 ,C208_=_C224 ,C208_=_C225 ,C208_=_C226 ,C208_=_C227 ,\nC208_=_C228 ,C208_=_C229 ,C208_=_C230 ,C208_=_C231 ,C208_=_C232 ,C208_=_C233 ,\nC208_=_C234 ,C208_=_C235 ,C208_=_C236 ,C208_=_C237 ,C208_=_C238 ,C208_=_C239 ,\nC208_=_C240 ,C208_=_C241 ,C208_=_C242 ,C208_=_C243 ,C208_=_C244 ,C208_=_C245 ,\nC208_=_C246 ,C208_=_C247 ,C208_=_C248 ,C208_=_C249 ,C208_=_C255 ,C208_=_C301 ,\nC208_=_C346 ,C208_=_C517 ,C208_=_C518 ,C208_=_C519 ,C208_=_C520 ,C213_=_C214 ,\nC213_=_C216 ,C213_=_C217 ,C213_=_C218 ,C213_=_C219 ,C213_=_C220 ,C213_=_C221 ,\nC213_=_C222 ,C213_=_C223 ,C213_=_C224 ,C213_=_C225 ,C213_=_C226 ,C213_=_C227 ,\nC213_=_C228 ,C213_=_C229 ,C213_=_C230 ,C213_=_C231 ,C213_=_C232 ,C213_=_C233 ,\nC213_=_C234 ,C213_=_C235 ,C213_=_C236 ,C213_=_C237 ,C213_=_C238 ,C213_=_C239 ,\nC213_=_C240 ,C213_=_C241 ,C213_=_C242 ,C213_=_C243 ,C213_=_C244 ,C213_=_C245 ,\nC213_=_C246 ,C213_=_C247 ,C213_=_C248 ,C213_=_C249 ,C213_=_C260 ,C213_=_C306 ,\nC213_=_C351 ,C213_=_C561 ,C213_=_C600 ,C213_=_C638 ,C213_=_C67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4 ,C214_=_C245 ,C214_=_C246 ,\nC214_=_C247 ,C214_=_C248 ,C214_=_C249 ,C214_=_C261 ,C214_=_C307 ,C214_=_C352 ,\nC214_=_C562 ,C214_=_C601 ,C214_=_C639 ,C214_=_C676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45 ,C216_=_C246 ,C216_=_C247 ,C216_=_C248 ,\nC216_=_C249 ,C216_=_C262 ,C216_=_C308 ,C216_=_C353 ,C216_=_C563 ,C216_=_C602 ,\nC216_=_C640 ,C216_=_C677 ,C217_=_C218 ,C217_=_C219 ,C217_=_C220 ,C217_=_C221 ,\nC217_=_C222 ,C217_=_C223 ,C217_=_C224 ,C217_=_C225 ,C217_=_C226 ,C217_=_C227 ,\nC217_=_C228 ,C217_=_C229 ,C217_=_C230 ,C217_=_C231 ,C217_=_C232 ,C217_=_C233 ,\nC217_=_C234 ,C217_=_C235 ,C217_=_C236 ,C217_=_C237 ,C217_=_C238 ,C217_=_C239 ,\nC217_=_C240 ,C217_=_C241 ,C217_=_C242 ,C217_=_C243 ,C217_=_C244 ,C217_=_C245 ,\nC217_=_C246 ,C217_=_C247 ,C217_=_C248 ,C217_=_C249 ,C217_=_C264 ,C217_=_C309 ,\nC217_=_C354 ,C217_=_C564 ,C217_=_C603 ,C217_=_C641 ,C217_=_C678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45 ,C218_=_C246 ,C218_=_C247 ,C218_=_C248 ,C218_=_C249 ,\nC218_=_C265 ,C218_=_C311 ,C218_=_C355 ,C218_=_C565 ,C218_=_C604 ,C218_=_C642 ,\nC218_=_C679 ,C219_=_C220 ,C219_=_C221 ,C219_=_C222 ,C219_=_C223 ,C219_=_C224 ,\nC219_=_C225 ,C219_=_C226 ,C219_=_C227 ,C219_=_C228 ,C219_=_C229 ,C219_=_C230 ,\nC219_=_C231 ,C219_=_C232 ,C219_=_C233 ,C219_=_C234 ,C219_=_C235 ,C219_=_C236 ,\nC219_=_C237 ,C219_=_C238 ,C219_=_C239 ,C219_=_C240 ,C219_=_C241 ,C219_=_C242 ,\nC219_=_C243 ,C219_=_C244 ,C219_=_C245 ,C219_=_C246 ,C219_=_C247 ,C219_=_C248 ,\nC219_=_C249 ,C219_=_C266 ,C219_=_C312 ,C219_=_C357 ,C219_=_C566 ,C219_=_C605 ,\nC219_=_C643 ,C219_=_C680 ,C220_=_C221 ,C220_=_C222 ,C220_=_C223 ,C220_=_C224 ,\nC220_=_C225 ,C220_=_C226 ,C220_=_C227 ,C220_=_C228 ,C220_=_C229 ,C220_=_C230 ,\nC220_=_C231 ,C220_=_C232 ,C220_=_C233 ,C220_=_C234 ,C220_=_C235 ,C220_=_C236 ,\nC220_=_C237 ,C220_=_C238 ,C220_=_C239 ,C220_=_C240 ,C220_=_C241 ,C220_=_C242 ,\nC220_=_C243 ,C220_=_C244 ,C220_=_C245 ,C220_=_C246 ,C220_=_C247 ,C220_=_C248 ,\nC220_=_C249 ,C220_=_C267 ,C220_=_C313 ,C220_=_C358 ,C220_=_C567 ,C220_=_C606 ,\nC220_=_C644 ,C220_=_C681 ,C221_=_C222 ,C221_=_C223 ,C221_=_C224 ,C221_=_C225 ,\nC221_=_C226 ,C221_=_C227 ,C221_=_C228 ,C221_=_C229 ,C221_=_C230 ,C221_=_C231 ,\nC221_=_C232 ,C221_=_C233 ,C221_=_C234 ,C221_=_C235 ,C221_=_C236 ,C221_=_C237 ,\nC221_=_C238 ,C221_=_C239 ,C221_=_C240 ,C221_=_C241 ,C221_=_C242 ,C221_=_C243 ,\nC221_=_C244 ,C221_=_C245 ,C221_=_C246 ,C221_=_C247 ,C221_=_C248 ,C221_=_C249 ,\nC221_=_C268 ,C221_=_C314 ,C221_=_C359 ,C221_=_C568 ,C221_=_C607 ,C221_=_C645 ,\nC221_=_C682 ,C222_=_C223 ,C222_=_C224 ,C222_=_C225 ,C222_=_C226 ,C222_=_C227 ,\nC222_=_C228 ,C222_=_C229 ,C222_=_C230 ,C222_=_C231 ,C222_=_C232 ,C222_=_C233 ,\nC222_=_C234 ,C222_=_C235 ,C222_=_C236 ,C222_=_C237 ,C222_=_C238 ,C222_=_C239 ,\nC222_=_C240 ,C222_=_C241 ,C222_=_C242 ,C222_=_C243 ,C222_=_C244 ,C222_=_C245 ,\nC222_=_C246 ,C222_=_C247 ,C222_=_C248 ,C222_=_C249 ,C222_=_C269 ,C222_=_C315 ,\nC222_=_C360 ,C222_=_C569 ,C222_=_C608 ,C222_=_C646 ,C222_=_C683 ,C223_=_C224 ,\nC223_=_C225 ,C223_=_C226 ,C223_=_C227 ,C223_=_C228 ,C223_=_C229 ,C223_=_C230 ,\nC223_=_C231 ,C223_=_C232 ,C223_=_C233 ,C223_=_C234 ,C223_=_C235 ,C223_=_C236 ,\nC223_=_C237 ,C223_=_C238 ,C223_=_C239 ,C223_=_C240 ,C223_=_C241 ,C223_=_C242 ,\nC223_=_C243 ,C223_=_C244 ,C223_=_C245 ,C223_=_C246 ,C223_=_C247 ,C223_=_C248 ,\nC223_=_C249 ,C223_=_C270 ,C223_=_C316 ,C223_=_C361 ,C223_=_C570 ,C223_=_C609 ,\nC223_=_C647 ,C223_=_C684 ,C224_=_C225 ,C224_=_C226 ,C224_=_C227 ,C224_=_C228 ,\nC224_=_C229 ,C224_=_C230 ,C224_=_C231 ,C224_=_C232 ,C224_=_C233 ,C224_=_C234 ,\nC224_=_C235 ,C224_=_C236 ,C224_=_C237 ,C224_=_C238 ,C224_=_C239 ,C224_=_C240 ,\nC224_=_C241 ,C224_=_C242 ,C224_=_C243 ,C224_=_C244 ,C224_=_C245 ,C224_=_C246 ,\nC224_=_C247 ,C224_=_C248 ,C224_=_C249 ,C224_=_C271 ,C224_=_C317 ,C224_=_C362 ,\nC224_=_C572 ,C224_=_C610 ,C224_=_C648 ,C224_=_C685 ,C225_=_C226 ,C225_=_C227 ,\nC225_=_C228 ,C225_=_C229 ,C225_=_C230 ,C225_=_C231 ,C225_=_C232 ,C225_=_C233 ,\nC225_=_C234 ,C225_=_C235 ,C225_=_C236 ,C225_=_C237 ,C225_=_C238 ,C225_=_C239 ,\nC225_=_C240 ,C225_=_C241 ,C225_=_C242 ,C225_=_C243 ,C225_=_C244 ,C225_=_C245 ,\nC225_=_C246 ,C225_=_C247 ,C225_=_C248 ,C225_=_C249 ,C225_=_C272 ,C225_=_C318 ,\nC225_=_C363 ,C225_=_C573 ,C225_=_C612 ,C225_=_C649 ,C225_=_C686 ,C226_=_C227 ,\nC226_=_C228 ,C226_=_C229 ,C226_=_C230 ,C226_=_C231 ,C226_=_C232 ,C226_=_C233 ,\nC226_=_C234 ,C226_=_C235 ,C226_=_C236 ,C226_=_C237 ,C226_=_C238 ,C226_=_C239 ,\nC226_=_C240 ,C226_=_C241 ,C226_=_C242 ,C226_=_C243 ,C226_=_C244 ,C226_=_C245 ,\nC226_=_C246 ,C226_=_C247 ,C226_=_C248 ,C226_=_C249 ,C226_=_C273 ,C226_=_C319 ,\nC226_=_C364 ,C226_=_C574 ,C226_=_C613 ,C226_=_C651 ,C226_=_C687 ,C227_=_C228 ,\nC227_=_C229 ,C227_=_C230 ,C227_=_C231 ,C227_=_C232 ,C227_=_C233 ,C227_=_C234 ,\nC227_=_C235 ,C227_=_C236 ,C227_=_C237 ,C227_=_C238 ,C227_=_C239 ,C227_=_C240 ,\nC227_=_C241 ,C227_=_C242 ,C227_=_C243 ,C227_=_C244 ,C227_=_C245 ,C227_=_C246 ,\nC227_=_C247 ,C227_=_C248 ,C227_=_C249 ,C227_=_C274 ,C227_=_C320 ,C227_=_C365 ,\nC227_=_C575 ,C227_=_C614 ,C227_=_C652 ,C227_=_C689 ,C228_=_C229 ,C228_=_C230 ,\nC228_=_C231 ,C228_=_C232 ,C228_=_C233 ,C228_=_C234 ,C228_=_C235 ,C228_=_C236 ,\nC228_=_C237 ,C228_=_C238 ,C228_=_C239 ,C228_=_C240 ,C228_=_C241 ,C228_=_C242 ,\nC228_=_C243 ,C228_=_C244 ,C228_=_C245 ,C228_=_C246 ,C228_=_C247 ,C228_=_C248 ,\nC228_=_C249 ,C228_=_C275 ,C228_=_C321 ,C228_=_C366 ,C228_=_C576 ,C228_=_C615 ,\nC228_=_C653 ,C228_=_C690 ,C229_=_C230 ,C229_=_C231 ,C229_=_C232 ,C229_=_C233 ,\nC229_=_C234 ,C229_=_C235 ,C229_=_C236 ,C229_=_C237 ,C229_=_C238 ,C229_=_C239 ,\nC229_=_C240 ,C229_=_C241 ,C229_=_C242 ,C229_=_C243 ,C229_=_C244 ,C229_=_C245 ,\nC229_=_C246 ,C229_=_C247 ,C229_=_C248 ,C229_=_C249 ,C229_=_C276 ,C229_=_C322 ,\nC229_=_C367 ,C229_=_C577</w:t>
      </w:r>
    </w:p>
    <w:p>
      <w:pPr>
        <w:pStyle w:val="PreformattedText"/>
        <w:bidi w:val="0"/>
        <w:spacing w:before="0" w:after="0"/>
        <w:jc w:val="left"/>
        <w:rPr/>
      </w:pPr>
      <w:r>
        <w:rPr/>
        <w:t xml:space="preserve"> </w:t>
      </w:r>
      <w:r>
        <w:rPr/>
        <w:t>,C229_=_C616 ,C229_=_C654 ,C229_=_C691 ,C230_=_C231 ,\nC230_=_C232 ,C230_=_C233 ,C230_=_C234 ,C230_=_C235 ,C230_=_C236 ,C230_=_C237 ,\nC230_=_C238 ,C230_=_C239 ,C230_=_C240 ,C230_=_C241 ,C230_=_C242 ,C230_=_C243 ,\nC230_=_C244 ,C230_=_C245 ,C230_=_C246 ,C230_=_C247 ,C230_=_C248 ,C230_=_C249 ,\nC230_=_C277 ,C230_=_C323 ,C230_=_C368 ,C230_=_C578 ,C230_=_C617 ,C230_=_C655 ,\nC230_=_C692 ,C231_=_C232 ,C231_=_C233 ,C231_=_C234 ,C231_=_C235 ,C231_=_C236 ,\nC231_=_C237 ,C231_=_C238 ,C231_=_C239 ,C231_=_C240 ,C231_=_C241 ,C231_=_C242 ,\nC231_=_C243 ,C231_=_C244 ,C231_=_C245 ,C231_=_C246 ,C231_=_C247 ,C231_=_C248 ,\nC231_=_C249 ,C231_=_C278 ,C231_=_C324 ,C231_=_C369 ,C231_=_C579 ,C231_=_C618 ,\nC231_=_C656 ,C231_=_C693 ,C232_=_C233 ,C232_=_C234 ,C232_=_C235 ,C232_=_C236 ,\nC232_=_C237 ,C232_=_C238 ,C232_=_C239 ,C232_=_C240 ,C232_=_C241 ,C232_=_C242 ,\nC232_=_C243 ,C232_=_C244 ,C232_=_C245 ,C232_=_C246 ,C232_=_C247 ,C232_=_C248 ,\nC232_=_C249 ,C232_=_C279 ,C232_=_C325 ,C232_=_C370 ,C232_=_C580 ,C232_=_C619 ,\nC232_=_C657 ,C232_=_C694 ,C233_=_C234 ,C233_=_C235 ,C233_=_C236 ,C233_=_C237 ,\nC233_=_C238 ,C233_=_C239 ,C233_=_C240 ,C233_=_C241 ,C233_=_C242 ,C233_=_C243 ,\nC233_=_C244 ,C233_=_C245 ,C233_=_C246 ,C233_=_C247 ,C233_=_C248 ,C233_=_C249 ,\nC233_=_C280 ,C233_=_C326 ,C233_=_C371 ,C233_=_C581 ,C233_=_C620 ,C233_=_C658 ,\nC233_=_C695 ,C234_=_C235 ,C234_=_C236 ,C234_=_C237 ,C234_=_C238 ,C234_=_C239 ,\nC234_=_C240 ,C234_=_C241 ,C234_=_C242 ,C234_=_C243 ,C234_=_C244 ,C234_=_C245 ,\nC234_=_C246 ,C234_=_C247 ,C234_=_C248 ,C234_=_C249 ,C234_=_C281 ,C234_=_C327 ,\nC234_=_C372 ,C234_=_C582 ,C234_=_C621 ,C234_=_C659 ,C234_=_C696 ,C235_=_C236 ,\nC235_=_C237 ,C235_=_C238 ,C235_=_C239 ,C235_=_C240 ,C235_=_C241 ,C235_=_C242 ,\nC235_=_C243 ,C235_=_C244 ,C235_=_C245 ,C235_=_C246 ,C235_=_C247 ,C235_=_C248 ,\nC235_=_C249 ,C235_=_C282 ,C235_=_C328 ,C235_=_C373 ,C235_=_C583 ,C235_=_C622 ,\nC235_=_C660 ,C235_=_C697 ,C236_=_C237 ,C236_=_C238 ,C236_=_C239 ,C236_=_C240 ,\nC236_=_C241 ,C236_=_C242 ,C236_=_C243 ,C236_=_C244 ,C236_=_C245 ,C236_=_C246 ,\nC236_=_C247 ,C236_=_C248 ,C236_=_C249 ,C236_=_C283 ,C236_=_C329 ,C236_=_C374 ,\nC236_=_C584 ,C236_=_C623 ,C236_=_C661 ,C236_=_C698 ,C237_=_C238 ,C237_=_C239 ,\nC237_=_C240 ,C237_=_C241 ,C237_=_C242 ,C237_=_C243 ,C237_=_C244 ,C237_=_C245 ,\nC237_=_C246 ,C237_=_C247 ,C237_=_C248 ,C237_=_C249 ,C237_=_C284 ,C237_=_C330 ,\nC237_=_C375 ,C237_=_C585 ,C237_=_C624 ,C237_=_C662 ,C237_=_C699 ,C238_=_C239 ,\nC238_=_C240 ,C238_=_C241 ,C238_=_C242 ,C238_=_C243 ,C238_=_C244 ,C238_=_C245 ,\nC238_=_C246 ,C238_=_C247 ,C238_=_C248 ,C238_=_C249 ,C238_=_C285 ,C238_=_C331 ,\nC238_=_C376 ,C238_=_C586 ,C238_=_C625 ,C238_=_C663 ,C238_=_C700 ,C239_=_C240 ,\nC239_=_C241 ,C239_=_C242 ,C239_=_C243 ,C239_=_C244 ,C239_=_C245 ,C239_=_C246 ,\nC239_=_C247 ,C239_=_C248 ,C239_=_C249 ,C239_=_C286 ,C239_=_C332 ,C239_=_C377 ,\nC239_=_C587 ,C239_=_C626 ,C239_=_C664 ,C239_=_C701 ,C240_=_C241 ,C240_=_C242 ,\nC240_=_C243 ,C240_=_C244 ,C240_=_C245 ,C240_=_C246 ,C240_=_C247 ,C240_=_C248 ,\nC240_=_C249 ,C240_=_C287 ,C240_=_C333 ,C240_=_C378 ,C240_=_C588 ,C240_=_C627 ,\nC240_=_C665 ,C240_=_C702 ,C241_=_C242 ,C241_=_C243 ,C241_=_C244 ,C241_=_C245 ,\nC241_=_C246 ,C241_=_C247 ,C241_=_C248 ,C241_=_C249 ,C241_=_C288 ,C241_=_C334 ,\nC241_=_C379 ,C241_=_C589 ,C241_=_C628 ,C241_=_C666 ,C241_=_C703 ,C242_=_C243 ,\nC242_=_C244 ,C242_=_C245 ,C242_=_C246 ,C242_=_C247 ,C242_=_C248 ,C242_=_C249 ,\nC242_=_C289 ,C242_=_C335 ,C242_=_C380 ,C242_=_C590 ,C242_=_C629 ,C242_=_C667 ,\nC242_=_C704 ,C243_=_C244 ,C243_=_C245 ,C243_=_C246 ,C243_=_C247 ,C243_=_C248 ,\nC243_=_C249 ,C243_=_C290 ,C243_=_C336 ,C243_=_C381 ,C243_=_C591 ,C243_=_C630 ,\nC243_=_C668 ,C243_=_C705 ,C244_=_C245 ,C244_=_C246 ,C244_=_C247 ,C244_=_C248 ,\nC244_=_C249 ,C244_=_C291 ,C244_=_C337 ,C244_=_C382 ,C244_=_C592 ,C244_=_C631 ,\nC244_=_C669 ,C244_=_C706 ,C245_=_C246 ,C245_=_C247 ,C245_=_C248 ,C245_=_C249 ,\nC245_=_C292 ,C245_=_C338 ,C245_=_C383 ,C245_=_C593 ,C245_=_C632 ,C245_=_C670 ,\nC245_=_C707 ,C246_=_C247 ,C246_=_C248 ,C246_=_C249 ,C246_=_C293 ,C246_=_C339 ,\nC246_=_C384 ,C246_=_C594 ,C246_=_C633 ,C246_=_C671 ,C246_=_C708 ,C247_=_C248 ,\nC247_=_C249 ,C247_=_C294 ,C247_=_C340 ,C247_=_C385 ,C247_=_C595 ,C247_=_C634 ,\nC247_=_C672 ,C247_=_C709 ,C248_=_C249 ,C248_=_C295 ,C248_=_C341 ,C248_=_C386 ,\nC248_=_C596 ,C248_=_C635 ,C248_=_C673 ,C248_=_C710 ,C249_=_C296 ,C249_=_C342 ,\nC249_=_C387 ,C249_=_C597 ,C249_=_C636 ,C249_=_C674 ,C249_=_C711 ,C252_=_C253 ,\nC252_=_C254 ,C252_=_C255 ,C252_=_C260 ,C252_=_C261 ,C252_=_C262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296 ,C252_=_C298 ,C252_=_C343 ,C252_=_C391 ,C252_=_C392 ,\nC252_=_C393 ,C252_=_C394 ,C253_=_C254 ,C253_=_C255 ,C253_=_C260 ,C253_=_C261 ,\nC253_=_C262 ,C253_=_C264 ,C253_=_C265 ,C253_=_C266 ,C253_=_C267 ,C253_=_C268 ,\nC253_=_C269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3_=_C296 ,C253_=_C299 ,C253_=_C344 ,\nC253_=_C434 ,C253_=_C435 ,C253_=_C436 ,C253_=_C437 ,C254_=_C255 ,C254_=_C260 ,\nC254_=_C261 ,C254_=_C262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296 ,C254_=_C300 ,\nC254_=_C345 ,C254_=_C476 ,C254_=_C477 ,C254_=_C478 ,C254_=_C479 ,C255_=_C260 ,\nC255_=_C261 ,C255_=_C262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5_=_C301 ,\nC255_=_C346 ,C255_=_C517 ,C255_=_C518 ,C255_=_C519 ,C255_=_C520 ,C260_=_C261 ,\nC260_=_C262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296 ,C260_=_C306 ,C260_=_C351 ,\nC260_=_C561 ,C260_=_C600 ,C260_=_C638 ,C260_=_C675 ,C261_=_C262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296 ,C261_=_C307 ,C261_=_C352 ,C261_=_C562 ,C261_=_C601 ,\nC261_=_C639 ,C261_=_C676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308 ,\nC262_=_C353 ,C262_=_C563 ,C262_=_C602 ,C262_=_C640 ,C262_=_C677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296 ,C264_=_C309 ,C264_=_C354 ,C264_=_C564 ,C264_=_C603 ,C264_=_C641 ,\nC264_=_C678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5_=_C311 ,C265_=_C355 ,C265_=_C565 ,C265_=_C604 ,\nC265_=_C642 ,C265_=_C679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296 ,C266_=_C312 ,C266_=_C357 ,C266_=_C566 ,C266_=_C605 ,\nC266_=_C643 ,C266_=_C680 ,C267_=_C268 ,C267_=_C269 ,C267_=_C270 ,C267_=_C271 ,\nC267_=_C272</w:t>
      </w:r>
    </w:p>
    <w:p>
      <w:pPr>
        <w:pStyle w:val="PreformattedText"/>
        <w:bidi w:val="0"/>
        <w:spacing w:before="0" w:after="0"/>
        <w:jc w:val="left"/>
        <w:rPr/>
      </w:pPr>
      <w:r>
        <w:rPr/>
        <w:t xml:space="preserve"> </w:t>
      </w:r>
      <w:r>
        <w:rPr/>
        <w:t>,C267_=_C273 ,C267_=_C274 ,C267_=_C275 ,C267_=_C276 ,C267_=_C277 ,\nC267_=_C278 ,C267_=_C279 ,C267_=_C280 ,C267_=_C281 ,C267_=_C282 ,C267_=_C283 ,\nC267_=_C284 ,C267_=_C285 ,C267_=_C286 ,C267_=_C287 ,C267_=_C288 ,C267_=_C289 ,\nC267_=_C290 ,C267_=_C291 ,C267_=_C292 ,C267_=_C293 ,C267_=_C294 ,C267_=_C295 ,\nC267_=_C296 ,C267_=_C313 ,C267_=_C358 ,C267_=_C567 ,C267_=_C606 ,C267_=_C644 ,\nC267_=_C681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314 ,\nC268_=_C359 ,C268_=_C568 ,C268_=_C607 ,C268_=_C645 ,C268_=_C682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315 ,C269_=_C360 ,C269_=_C569 ,C269_=_C608 ,\nC269_=_C646 ,C269_=_C683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0_=_C316 ,C270_=_C361 ,\nC270_=_C570 ,C270_=_C609 ,C270_=_C647 ,C270_=_C684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317 ,\nC271_=_C362 ,C271_=_C572 ,C271_=_C610 ,C271_=_C648 ,C271_=_C685 ,C272_=_C273 ,\nC272_=_C274 ,C272_=_C275 ,C272_=_C276 ,C272_=_C277 ,C272_=_C278 ,C272_=_C279 ,\nC272_=_C280 ,C272_=_C281 ,C272_=_C282 ,C272_=_C283 ,C272_=_C284 ,C272_=_C285 ,\nC272_=_C286 ,C272_=_C287 ,C272_=_C288 ,C272_=_C289 ,C272_=_C290 ,C272_=_C291 ,\nC272_=_C292 ,C272_=_C293 ,C272_=_C294 ,C272_=_C295 ,C272_=_C296 ,C272_=_C318 ,\nC272_=_C363 ,C272_=_C573 ,C272_=_C612 ,C272_=_C649 ,C272_=_C686 ,C273_=_C274 ,\nC273_=_C275 ,C273_=_C276 ,C273_=_C277 ,C273_=_C278 ,C273_=_C279 ,C273_=_C280 ,\nC273_=_C281 ,C273_=_C282 ,C273_=_C283 ,C273_=_C284 ,C273_=_C285 ,C273_=_C286 ,\nC273_=_C287 ,C273_=_C288 ,C273_=_C289 ,C273_=_C290 ,C273_=_C291 ,C273_=_C292 ,\nC273_=_C293 ,C273_=_C294 ,C273_=_C295 ,C273_=_C296 ,C273_=_C319 ,C273_=_C364 ,\nC273_=_C574 ,C273_=_C613 ,C273_=_C651 ,C273_=_C687 ,C274_=_C275 ,C274_=_C276 ,\nC274_=_C277 ,C274_=_C278 ,C274_=_C279 ,C274_=_C280 ,C274_=_C281 ,C274_=_C282 ,\nC274_=_C283 ,C274_=_C284 ,C274_=_C285 ,C274_=_C286 ,C274_=_C287 ,C274_=_C288 ,\nC274_=_C289 ,C274_=_C290 ,C274_=_C291 ,C274_=_C292 ,C274_=_C293 ,C274_=_C294 ,\nC274_=_C295 ,C274_=_C296 ,C274_=_C320 ,C274_=_C365 ,C274_=_C575 ,C274_=_C614 ,\nC274_=_C652 ,C274_=_C689 ,C275_=_C276 ,C275_=_C277 ,C275_=_C278 ,C275_=_C279 ,\nC275_=_C280 ,C275_=_C281 ,C275_=_C282 ,C275_=_C283 ,C275_=_C284 ,C275_=_C285 ,\nC275_=_C286 ,C275_=_C287 ,C275_=_C288 ,C275_=_C289 ,C275_=_C290 ,C275_=_C291 ,\nC275_=_C292 ,C275_=_C293 ,C275_=_C294 ,C275_=_C295 ,C275_=_C296 ,C275_=_C321 ,\nC275_=_C366 ,C275_=_C576 ,C275_=_C615 ,C275_=_C653 ,C275_=_C690 ,C276_=_C277 ,\nC276_=_C278 ,C276_=_C279 ,C276_=_C280 ,C276_=_C281 ,C276_=_C282 ,C276_=_C283 ,\nC276_=_C284 ,C276_=_C285 ,C276_=_C286 ,C276_=_C287 ,C276_=_C288 ,C276_=_C289 ,\nC276_=_C290 ,C276_=_C291 ,C276_=_C292 ,C276_=_C293 ,C276_=_C294 ,C276_=_C295 ,\nC276_=_C296 ,C276_=_C322 ,C276_=_C367 ,C276_=_C577 ,C276_=_C616 ,C276_=_C654 ,\nC276_=_C691 ,C277_=_C278 ,C277_=_C279 ,C277_=_C280 ,C277_=_C281 ,C277_=_C282 ,\nC277_=_C283 ,C277_=_C284 ,C277_=_C285 ,C277_=_C286 ,C277_=_C287 ,C277_=_C288 ,\nC277_=_C289 ,C277_=_C290 ,C277_=_C291 ,C277_=_C292 ,C277_=_C293 ,C277_=_C294 ,\nC277_=_C295 ,C277_=_C296 ,C277_=_C323 ,C277_=_C368 ,C277_=_C578 ,C277_=_C617 ,\nC277_=_C655 ,C277_=_C692 ,C278_=_C279 ,C278_=_C280 ,C278_=_C281 ,C278_=_C282 ,\nC278_=_C283 ,C278_=_C284 ,C278_=_C285 ,C278_=_C286 ,C278_=_C287 ,C278_=_C288 ,\nC278_=_C289 ,C278_=_C290 ,C278_=_C291 ,C278_=_C292 ,C278_=_C293 ,C278_=_C294 ,\nC278_=_C295 ,C278_=_C296 ,C278_=_C324 ,C278_=_C369 ,C278_=_C579 ,C278_=_C618 ,\nC278_=_C656 ,C278_=_C693 ,C279_=_C280 ,C279_=_C281 ,C279_=_C282 ,C279_=_C283 ,\nC279_=_C284 ,C279_=_C285 ,C279_=_C286 ,C279_=_C287 ,C279_=_C288 ,C279_=_C289 ,\nC279_=_C290 ,C279_=_C291 ,C279_=_C292 ,C279_=_C293 ,C279_=_C294 ,C279_=_C295 ,\nC279_=_C296 ,C279_=_C325 ,C279_=_C370 ,C279_=_C580 ,C279_=_C619 ,C279_=_C657 ,\nC279_=_C694 ,C280_=_C281 ,C280_=_C282 ,C280_=_C283 ,C280_=_C284 ,C280_=_C285 ,\nC280_=_C286 ,C280_=_C287 ,C280_=_C288 ,C280_=_C289 ,C280_=_C290 ,C280_=_C291 ,\nC280_=_C292 ,C280_=_C293 ,C280_=_C294 ,C280_=_C295 ,C280_=_C296 ,C280_=_C326 ,\nC280_=_C371 ,C280_=_C581 ,C280_=_C620 ,C280_=_C658 ,C280_=_C695 ,C281_=_C282 ,\nC281_=_C283 ,C281_=_C284 ,C281_=_C285 ,C281_=_C286 ,C281_=_C287 ,C281_=_C288 ,\nC281_=_C289 ,C281_=_C290 ,C281_=_C291 ,C281_=_C292 ,C281_=_C293 ,C281_=_C294 ,\nC281_=_C295 ,C281_=_C296 ,C281_=_C327 ,C281_=_C372 ,C281_=_C582 ,C281_=_C621 ,\nC281_=_C659 ,C281_=_C696 ,C282_=_C283 ,C282_=_C284 ,C282_=_C285 ,C282_=_C286 ,\nC282_=_C287 ,C282_=_C288 ,C282_=_C289 ,C282_=_C290 ,C282_=_C291 ,C282_=_C292 ,\nC282_=_C293 ,C282_=_C294 ,C282_=_C295 ,C282_=_C296 ,C282_=_C328 ,C282_=_C373 ,\nC282_=_C583 ,C282_=_C622 ,C282_=_C660 ,C282_=_C697 ,C283_=_C284 ,C283_=_C285 ,\nC283_=_C286 ,C283_=_C287 ,C283_=_C288 ,C283_=_C289 ,C283_=_C290 ,C283_=_C291 ,\nC283_=_C292 ,C283_=_C293 ,C283_=_C294 ,C283_=_C295 ,C283_=_C296 ,C283_=_C329 ,\nC283_=_C374 ,C283_=_C584 ,C283_=_C623 ,C283_=_C661 ,C283_=_C698 ,C284_=_C285 ,\nC284_=_C286 ,C284_=_C287 ,C284_=_C288 ,C284_=_C289 ,C284_=_C290 ,C284_=_C291 ,\nC284_=_C292 ,C284_=_C293 ,C284_=_C294 ,C284_=_C295 ,C284_=_C296 ,C284_=_C330 ,\nC284_=_C375 ,C284_=_C585 ,C284_=_C624 ,C284_=_C662 ,C284_=_C699 ,C285_=_C286 ,\nC285_=_C287 ,C285_=_C288 ,C285_=_C289 ,C285_=_C290 ,C285_=_C291 ,C285_=_C292 ,\nC285_=_C293 ,C285_=_C294 ,C285_=_C295 ,C285_=_C296 ,C285_=_C331 ,C285_=_C376 ,\nC285_=_C586 ,C285_=_C625 ,C285_=_C663 ,C285_=_C700 ,C286_=_C287 ,C286_=_C288 ,\nC286_=_C289 ,C286_=_C290 ,C286_=_C291 ,C286_=_C292 ,C286_=_C293 ,C286_=_C294 ,\nC286_=_C295 ,C286_=_C296 ,C286_=_C332 ,C286_=_C377 ,C286_=_C587 ,C286_=_C626 ,\nC286_=_C664 ,C286_=_C701 ,C287_=_C288 ,C287_=_C289 ,C287_=_C290 ,C287_=_C291 ,\nC287_=_C292 ,C287_=_C293 ,C287_=_C294 ,C287_=_C295 ,C287_=_C296 ,C287_=_C333 ,\nC287_=_C378 ,C287_=_C588 ,C287_=_C627 ,C287_=_C665 ,C287_=_C702 ,C288_=_C289 ,\nC288_=_C290 ,C288_=_C291 ,C288_=_C292 ,C288_=_C293 ,C288_=_C294 ,C288_=_C295 ,\nC288_=_C296 ,C288_=_C334 ,C288_=_C379 ,C288_=_C589 ,C288_=_C628 ,C288_=_C666 ,\nC288_=_C703 ,C289_=_C290 ,C289_=_C291 ,C289_=_C292 ,C289_=_C293 ,C289_=_C294 ,\nC289_=_C295 ,C289_=_C296 ,C289_=_C335 ,C289_=_C380 ,C289_=_C590 ,C289_=_C629 ,\nC289_=_C667 ,C289_=_C704 ,C290_=_C291 ,C290_=_C292 ,C290_=_C293 ,C290_=_C294 ,\nC290_=_C295 ,C290_=_C296 ,C290_=_C336 ,C290_=_C381 ,C290_=_C591 ,C290_=_C630 ,\nC290_=_C668 ,C290_=_C705 ,C291_=_C292 ,C291_=_C293 ,C291_=_C294 ,C291_=_C295 ,\nC291_=_C296 ,C291_=_C337 ,C291_=_C382 ,C291_=_C592 ,C291_=_C631 ,C291_=_C669 ,\nC291_=_C706 ,C292_=_C293 ,C292_=_C294 ,C292_=_C295 ,C292_=_C296 ,C292_=_C338 ,\nC292_=_C383 ,C292_=_C593 ,C292_=_C632 ,C292_=_C670 ,C292_=_C707 ,C293_=_C294 ,\nC293_=_C295 ,C293_=_C296 ,C293_=_C339 ,C293_=_C384 ,C293_=_C594 ,C293_=_C633 ,\nC293_=_C671 ,C293_=_C708 ,C294_=_C295 ,C294_=_C296 ,C294_=_C340 ,C294_=_C385 ,\nC294_=_C595 ,C294_=_C634 ,C294_=_C672 ,C294_=_C709 ,C295_=_C296 ,C295_=_C341 ,\nC295_=_C386 ,C295_=_C596 ,C295_=_C635 ,C295_=_C673 ,C295_=_C710 ,C296_=_C342 ,\nC296_=_C387 ,C296_=_C597 ,C296_=_C636 ,C296_=_C674 ,C296_=_C711 ,C298_=_C299 ,\nC298_=_C300 ,C298_=_C301 ,C298_=_C306 ,C298_=_C307 ,C298_=_C308 ,C298_=_C309 ,\nC298_=_C311 ,C298_=_C312 ,C298_=_C313 ,C298_=_C314 ,C298_=_C315 ,C298_=_C316 ,\nC298_=_C317 ,C298_=_C318 ,C298_=_C319 ,C298_=_C320 ,C298_=_C321 ,C298_=_C322 ,\nC298_=_C323 ,C298_=_C324 ,C298_=_C325 ,C298_=_C326 ,C298_=_C327 ,C298_=_C328 ,\nC298_=_C329 ,C298_=_C330 ,C298_=_C331 ,C298_=_C332 ,C298_=_C333 ,C298_=_C334 ,\nC298_=_C335 ,C298_=_C336 ,C298_=_C337 ,C298_=_C338 ,C298_=_C339 ,C298_=_C340 ,\nC298_=_C341 ,C298_=_C342 ,C298_=_C343 ,C298_=_C391 ,C298_=_C392 ,C298_=_C393 ,\nC298_=_C394 ,C299_=_C300 ,C299_=_C301 ,C299_=_C306 ,C299_=_C307 ,C299_=_C308 ,\nC299_=_C309 ,C299_=_C311 ,C299_=_C312 ,C299_=_C313 ,C299_=_C314 ,C299_=_C315 ,\nC299_=_C316 ,C299_=_C317 ,C299_=_C318 ,C299_=_C319 ,C299_=_C320 ,C299_=_C321 ,\nC299_=_C322 ,C299_=_C323 ,C299_=_C324 ,C299_=_C325 ,C299_=_C326 ,C299_=_C327 ,\nC299_=_C328 ,C299_=_C329 ,C299_=_C330 ,C299_=_C331 ,C299_=_C332 ,C299_=_C333 ,\nC299_=_C334 ,C299_=_C335 ,C299_=_C336 ,C299_=_C337 ,C299_=_C338 ,C299_=_C339 ,\nC299_=_C340 ,C299_=_C341 ,C299_=_C342 ,C299_=_C344 ,C299_=_C434 ,C299_=_C435 ,\nC299_=_C436 ,C299_=_C437 ,C300_=_C301 ,C300_=_C306 ,C300_=_C307 ,C300_=_C308 ,\nC300_=_C309 ,C300_=_C311 ,C300_=_C312 ,C300_=_C313 ,C300_=_C314 ,C300_=_C315 ,\nC300_=_C316 ,C300_=_C317 ,C300_=_C318 ,C300_=_C319 ,C300_=_C320 ,C300_=_C321 ,\nC300_=_C322 ,C300_=_C323 ,C300_=_C324 ,C300_=_C325 ,C300_=_C326 ,C300_=_C327 ,\nC300_=_C328 ,C300_=_C329 ,C300_=_C330 ,C300_=_C331 ,C300_=_C332 ,C300_=_C333 ,\nC300_=_C334 ,C300_=_C335 ,C300_=_C336 ,C300_=_C337 ,C300_=_C338 ,C300_=_C339 ,\nC300_=_C340 ,C300_=_C341 ,C300_=_C342 ,C300_=_C345 ,C300_=_C476 ,C300_=_C477 ,\nC300_=_C478 ,C300_=_C479 ,C301_=_C306 ,C301_=_C307 ,C301_=_C308 ,C301_=_C309</w:t>
      </w:r>
    </w:p>
    <w:p>
      <w:pPr>
        <w:pStyle w:val="PreformattedText"/>
        <w:bidi w:val="0"/>
        <w:spacing w:before="0" w:after="0"/>
        <w:jc w:val="left"/>
        <w:rPr/>
      </w:pPr>
      <w:r>
        <w:rPr/>
        <w:t xml:space="preserve"> </w:t>
      </w:r>
      <w:r>
        <w:rPr/>
        <w:t>,\nC301_=_C311 ,C301_=_C312 ,C301_=_C313 ,C301_=_C314 ,C301_=_C315 ,C301_=_C316 ,\nC301_=_C317 ,C301_=_C318 ,C301_=_C319 ,C301_=_C320 ,C301_=_C321 ,C301_=_C322 ,\nC301_=_C323 ,C301_=_C324 ,C301_=_C325 ,C301_=_C326 ,C301_=_C327 ,C301_=_C328 ,\nC301_=_C329 ,C301_=_C330 ,C301_=_C331 ,C301_=_C332 ,C301_=_C333 ,C301_=_C334 ,\nC301_=_C335 ,C301_=_C336 ,C301_=_C337 ,C301_=_C338 ,C301_=_C339 ,C301_=_C340 ,\nC301_=_C341 ,C301_=_C342 ,C301_=_C346 ,C301_=_C517 ,C301_=_C518 ,C301_=_C519 ,\nC301_=_C520 ,C306_=_C307 ,C306_=_C308 ,C306_=_C309 ,C306_=_C311 ,C306_=_C312 ,\nC306_=_C313 ,C306_=_C314 ,C306_=_C315 ,C306_=_C316 ,C306_=_C317 ,C306_=_C318 ,\nC306_=_C319 ,C306_=_C320 ,C306_=_C321 ,C306_=_C322 ,C306_=_C323 ,C306_=_C324 ,\nC306_=_C325 ,C306_=_C326 ,C306_=_C327 ,C306_=_C328 ,C306_=_C329 ,C306_=_C330 ,\nC306_=_C331 ,C306_=_C332 ,C306_=_C333 ,C306_=_C334 ,C306_=_C335 ,C306_=_C336 ,\nC306_=_C337 ,C306_=_C338 ,C306_=_C339 ,C306_=_C340 ,C306_=_C341 ,C306_=_C342 ,\nC306_=_C351 ,C306_=_C561 ,C306_=_C600 ,C306_=_C638 ,C306_=_C675 ,C307_=_C308 ,\nC307_=_C309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7_=_C336 ,C307_=_C337 ,C307_=_C338 ,C307_=_C339 ,\nC307_=_C340 ,C307_=_C341 ,C307_=_C342 ,C307_=_C352 ,C307_=_C562 ,C307_=_C601 ,\nC307_=_C639 ,C307_=_C676 ,C308_=_C309 ,C308_=_C311 ,C308_=_C312 ,C308_=_C313 ,\nC308_=_C314 ,C308_=_C315 ,C308_=_C316 ,C308_=_C317 ,C308_=_C318 ,C308_=_C319 ,\nC308_=_C320 ,C308_=_C321 ,C308_=_C322 ,C308_=_C323 ,C308_=_C324 ,C308_=_C325 ,\nC308_=_C326 ,C308_=_C327 ,C308_=_C328 ,C308_=_C329 ,C308_=_C330 ,C308_=_C331 ,\nC308_=_C332 ,C308_=_C333 ,C308_=_C334 ,C308_=_C335 ,C308_=_C336 ,C308_=_C337 ,\nC308_=_C338 ,C308_=_C339 ,C308_=_C340 ,C308_=_C341 ,C308_=_C342 ,C308_=_C353 ,\nC308_=_C563 ,C308_=_C602 ,C308_=_C640 ,C308_=_C677 ,C309_=_C311 ,C309_=_C312 ,\nC309_=_C313 ,C309_=_C314 ,C309_=_C315 ,C309_=_C316 ,C309_=_C317 ,C309_=_C318 ,\nC309_=_C319 ,C309_=_C320 ,C309_=_C321 ,C309_=_C322 ,C309_=_C323 ,C309_=_C324 ,\nC309_=_C325 ,C309_=_C326 ,C309_=_C327 ,C309_=_C328 ,C309_=_C329 ,C309_=_C330 ,\nC309_=_C331 ,C309_=_C332 ,C309_=_C333 ,C309_=_C334 ,C309_=_C335 ,C309_=_C336 ,\nC309_=_C337 ,C309_=_C338 ,C309_=_C339 ,C309_=_C340 ,C309_=_C341 ,C309_=_C342 ,\nC309_=_C354 ,C309_=_C564 ,C309_=_C603 ,C309_=_C641 ,C309_=_C678 ,C311_=_C312 ,\nC311_=_C313 ,C311_=_C314 ,C311_=_C315 ,C311_=_C316 ,C311_=_C317 ,C311_=_C318 ,\nC311_=_C319 ,C311_=_C320 ,C311_=_C321 ,C311_=_C322 ,C311_=_C323 ,C311_=_C324 ,\nC311_=_C325 ,C311_=_C326 ,C311_=_C327 ,C311_=_C328 ,C311_=_C329 ,C311_=_C330 ,\nC311_=_C331 ,C311_=_C332 ,C311_=_C333 ,C311_=_C334 ,C311_=_C335 ,C311_=_C336 ,\nC311_=_C337 ,C311_=_C338 ,C311_=_C339 ,C311_=_C340 ,C311_=_C341 ,C311_=_C342 ,\nC311_=_C355 ,C311_=_C565 ,C311_=_C604 ,C311_=_C642 ,C311_=_C679 ,C312_=_C313 ,\nC312_=_C314 ,C312_=_C315 ,C312_=_C316 ,C312_=_C317 ,C312_=_C318 ,C312_=_C319 ,\nC312_=_C320 ,C312_=_C321 ,C312_=_C322 ,C312_=_C323 ,C312_=_C324 ,C312_=_C325 ,\nC312_=_C326 ,C312_=_C327 ,C312_=_C328 ,C312_=_C329 ,C312_=_C330 ,C312_=_C331 ,\nC312_=_C332 ,C312_=_C333 ,C312_=_C334 ,C312_=_C335 ,C312_=_C336 ,C312_=_C337 ,\nC312_=_C338 ,C312_=_C339 ,C312_=_C340 ,C312_=_C341 ,C312_=_C342 ,C312_=_C357 ,\nC312_=_C566 ,C312_=_C605 ,C312_=_C643 ,C312_=_C680 ,C313_=_C314 ,C313_=_C315 ,\nC313_=_C316 ,C313_=_C317 ,C313_=_C318 ,C313_=_C319 ,C313_=_C320 ,C313_=_C321 ,\nC313_=_C322 ,C313_=_C323 ,C313_=_C324 ,C313_=_C325 ,C313_=_C326 ,C313_=_C327 ,\nC313_=_C328 ,C313_=_C329 ,C313_=_C330 ,C313_=_C331 ,C313_=_C332 ,C313_=_C333 ,\nC313_=_C334 ,C313_=_C335 ,C313_=_C336 ,C313_=_C337 ,C313_=_C338 ,C313_=_C339 ,\nC313_=_C340 ,C313_=_C341 ,C313_=_C342 ,C313_=_C358 ,C313_=_C567 ,C313_=_C606 ,\nC313_=_C644 ,C313_=_C681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59 ,C314_=_C568 ,C314_=_C607 ,C314_=_C645 ,C314_=_C682 ,C315_=_C316 ,\nC315_=_C317 ,C315_=_C318 ,C315_=_C319 ,C315_=_C320 ,C315_=_C321 ,C315_=_C322 ,\nC315_=_C323 ,C315_=_C324 ,C315_=_C325 ,C315_=_C326 ,C315_=_C327 ,C315_=_C328 ,\nC315_=_C329 ,C315_=_C330 ,C315_=_C331 ,C315_=_C332 ,C315_=_C333 ,C315_=_C334 ,\nC315_=_C335 ,C315_=_C336 ,C315_=_C337 ,C315_=_C338 ,C315_=_C339 ,C315_=_C340 ,\nC315_=_C341 ,C315_=_C342 ,C315_=_C360 ,C315_=_C569 ,C315_=_C608 ,C315_=_C646 ,\nC315_=_C683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61 ,C316_=_C570 ,C316_=_C609 ,\nC316_=_C647 ,C316_=_C684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62 ,C317_=_C572 ,C317_=_C610 ,\nC317_=_C648 ,C317_=_C685 ,C318_=_C319 ,C318_=_C320 ,C318_=_C321 ,C318_=_C322 ,\nC318_=_C323 ,C318_=_C324 ,C318_=_C325 ,C318_=_C326 ,C318_=_C327 ,C318_=_C328 ,\nC318_=_C329 ,C318_=_C330 ,C318_=_C331 ,C318_=_C332 ,C318_=_C333 ,C318_=_C334 ,\nC318_=_C335 ,C318_=_C336 ,C318_=_C337 ,C318_=_C338 ,C318_=_C339 ,C318_=_C340 ,\nC318_=_C341 ,C318_=_C342 ,C318_=_C363 ,C318_=_C573 ,C318_=_C612 ,C318_=_C649 ,\nC318_=_C686 ,C319_=_C320 ,C319_=_C321 ,C319_=_C322 ,C319_=_C323 ,C319_=_C324 ,\nC319_=_C325 ,C319_=_C326 ,C319_=_C327 ,C319_=_C328 ,C319_=_C329 ,C319_=_C330 ,\nC319_=_C331 ,C319_=_C332 ,C319_=_C333 ,C319_=_C334 ,C319_=_C335 ,C319_=_C336 ,\nC319_=_C337 ,C319_=_C338 ,C319_=_C339 ,C319_=_C340 ,C319_=_C341 ,C319_=_C342 ,\nC319_=_C364 ,C319_=_C574 ,C319_=_C613 ,C319_=_C651 ,C319_=_C687 ,C320_=_C321 ,\nC320_=_C322 ,C320_=_C323 ,C320_=_C324 ,C320_=_C325 ,C320_=_C326 ,C320_=_C327 ,\nC320_=_C328 ,C320_=_C329 ,C320_=_C330 ,C320_=_C331 ,C320_=_C332 ,C320_=_C333 ,\nC320_=_C334 ,C320_=_C335 ,C320_=_C336 ,C320_=_C337 ,C320_=_C338 ,C320_=_C339 ,\nC320_=_C340 ,C320_=_C341 ,C320_=_C342 ,C320_=_C365 ,C320_=_C575 ,C320_=_C614 ,\nC320_=_C652 ,C320_=_C689 ,C321_=_C322 ,C321_=_C323 ,C321_=_C324 ,C321_=_C325 ,\nC321_=_C326 ,C321_=_C327 ,C321_=_C328 ,C321_=_C329 ,C321_=_C330 ,C321_=_C331 ,\nC321_=_C332 ,C321_=_C333 ,C321_=_C334 ,C321_=_C335 ,C321_=_C336 ,C321_=_C337 ,\nC321_=_C338 ,C321_=_C339 ,C321_=_C340 ,C321_=_C341 ,C321_=_C342 ,C321_=_C366 ,\nC321_=_C576 ,C321_=_C615 ,C321_=_C653 ,C321_=_C690 ,C322_=_C323 ,C322_=_C324 ,\nC322_=_C325 ,C322_=_C326 ,C322_=_C327 ,C322_=_C328 ,C322_=_C329 ,C322_=_C330 ,\nC322_=_C331 ,C322_=_C332 ,C322_=_C333 ,C322_=_C334 ,C322_=_C335 ,C322_=_C336 ,\nC322_=_C337 ,C322_=_C338 ,C322_=_C339 ,C322_=_C340 ,C322_=_C341 ,C322_=_C342 ,\nC322_=_C367 ,C322_=_C577 ,C322_=_C616 ,C322_=_C654 ,C322_=_C691 ,C323_=_C324 ,\nC323_=_C325 ,C323_=_C326 ,C323_=_C327 ,C323_=_C328 ,C323_=_C329 ,C323_=_C330 ,\nC323_=_C331 ,C323_=_C332 ,C323_=_C333 ,C323_=_C334 ,C323_=_C335 ,C323_=_C336 ,\nC323_=_C337 ,C323_=_C338 ,C323_=_C339 ,C323_=_C340 ,C323_=_C341 ,C323_=_C342 ,\nC323_=_C368 ,C323_=_C578 ,C323_=_C617 ,C323_=_C655 ,C323_=_C692 ,C324_=_C325 ,\nC324_=_C326 ,C324_=_C327 ,C324_=_C328 ,C324_=_C329 ,C324_=_C330 ,C324_=_C331 ,\nC324_=_C332 ,C324_=_C333 ,C324_=_C334 ,C324_=_C335 ,C324_=_C336 ,C324_=_C337 ,\nC324_=_C338 ,C324_=_C339 ,C324_=_C340 ,C324_=_C341 ,C324_=_C342 ,C324_=_C369 ,\nC324_=_C579 ,C324_=_C618 ,C324_=_C656 ,C324_=_C693 ,C325_=_C326 ,C325_=_C327 ,\nC325_=_C328 ,C325_=_C329 ,C325_=_C330 ,C325_=_C331 ,C325_=_C332 ,C325_=_C333 ,\nC325_=_C334 ,C325_=_C335 ,C325_=_C336 ,C325_=_C337 ,C325_=_C338 ,C325_=_C339 ,\nC325_=_C340 ,C325_=_C341 ,C325_=_C342 ,C325_=_C370 ,C325_=_C580 ,C325_=_C619 ,\nC325_=_C657 ,C325_=_C694 ,C326_=_C327 ,C326_=_C328 ,C326_=_C329 ,C326_=_C330 ,\nC326_=_C331 ,C326_=_C332 ,C326_=_C333 ,C326_=_C334 ,C326_=_C335 ,C326_=_C336 ,\nC326_=_C337 ,C326_=_C338 ,C326_=_C339 ,C326_=_C340 ,C326_=_C341 ,C326_=_C342 ,\nC326_=_C371 ,C326_=_C581 ,C326_=_C620 ,C326_=_C658 ,C326_=_C695 ,C327_=_C328 ,\nC327_=_C329 ,C327_=_C330 ,C327_=_C331 ,C327_=_C332 ,C327_=_C333 ,C327_=_C334 ,\nC327_=_C335 ,C327_=_C336 ,C327_=_C337 ,C327_=_C338 ,C327_=_C339 ,C327_=_C340 ,\nC327_=_C341 ,C327_=_C342 ,C327_=_C372 ,C327_=_C582 ,C327_=_C621 ,C327_=_C659 ,\nC327_=_C696 ,C328_=_C329 ,C328_=_C330 ,C328_=_C331 ,C328_=_C332 ,C328_=_C333 ,\nC328_=_C334 ,C328_=_C335 ,C328_=_C336 ,C328_=_C337 ,C328_=_C338 ,C328_=_C339 ,\nC328_=_C340 ,C328_=_C341 ,C328_=_C342 ,C328_=_C373 ,C328_=_C583 ,C328_=_C622 ,\nC328_=_C660 ,C328_=_C697 ,C329_=_C330 ,C329_=_C331 ,C329_=_C332 ,C329_=_C333 ,\nC329_=_C334 ,C329_=_C335 ,C329_=_C336 ,C329_=_C337 ,C329_=_C338 ,C329_=_C339 ,\nC329_=_C340 ,C329_=_C341 ,C329_=_C342 ,C329_=_C374 ,C329_=_C584 ,C329_=_C623 ,\nC329_=_C661 ,C329_=_C698 ,C330_=_C331 ,C330_=_C332 ,C330_=_C333 ,C330_=_C334 ,\nC330_=_C335 ,C330_=_C336 ,C330_=_C337 ,C330_=_C338 ,C330_=_C339 ,C330_=_C340 ,\nC330_=_C341 ,C330_=_C342 ,C330_=_C375 ,C330_=_C585 ,C330_=_C624 ,C330_=_C662 ,\nC330_=_C699 ,C331_=_C332 ,C331_=_C333 ,C331_=_C334 ,C331_=_C335 ,C331_=_C336 ,\nC331_=_C337 ,C331_=_C338 ,C331_=_C339 ,C331_=_C340 ,C331_=_C341 ,C331_=_C342 ,\nC331_=_C376 ,C331_=_C586 ,C331_=_C625 ,C331_=_C663 ,C331_=_C700 ,C332_=_C333 ,\nC332_=_C334 ,C332_=_C335 ,C332_=_C336 ,C332_=_C337 ,C332_=_C338</w:t>
      </w:r>
    </w:p>
    <w:p>
      <w:pPr>
        <w:pStyle w:val="PreformattedText"/>
        <w:bidi w:val="0"/>
        <w:spacing w:before="0" w:after="0"/>
        <w:jc w:val="left"/>
        <w:rPr/>
      </w:pPr>
      <w:r>
        <w:rPr/>
        <w:t xml:space="preserve"> </w:t>
      </w:r>
      <w:r>
        <w:rPr/>
        <w:t>,C332_=_C339 ,\nC332_=_C340 ,C332_=_C341 ,C332_=_C342 ,C332_=_C377 ,C332_=_C587 ,C332_=_C626 ,\nC332_=_C664 ,C332_=_C701 ,C333_=_C334 ,C333_=_C335 ,C333_=_C336 ,C333_=_C337 ,\nC333_=_C338 ,C333_=_C339 ,C333_=_C340 ,C333_=_C341 ,C333_=_C342 ,C333_=_C378 ,\nC333_=_C588 ,C333_=_C627 ,C333_=_C665 ,C333_=_C702 ,C334_=_C335 ,C334_=_C336 ,\nC334_=_C337 ,C334_=_C338 ,C334_=_C339 ,C334_=_C340 ,C334_=_C341 ,C334_=_C342 ,\nC334_=_C379 ,C334_=_C589 ,C334_=_C628 ,C334_=_C666 ,C334_=_C703 ,C335_=_C336 ,\nC335_=_C337 ,C335_=_C338 ,C335_=_C339 ,C335_=_C340 ,C335_=_C341 ,C335_=_C342 ,\nC335_=_C380 ,C335_=_C590 ,C335_=_C629 ,C335_=_C667 ,C335_=_C704 ,C336_=_C337 ,\nC336_=_C338 ,C336_=_C339 ,C336_=_C340 ,C336_=_C341 ,C336_=_C342 ,C336_=_C381 ,\nC336_=_C591 ,C336_=_C630 ,C336_=_C668 ,C336_=_C705 ,C337_=_C338 ,C337_=_C339 ,\nC337_=_C340 ,C337_=_C341 ,C337_=_C342 ,C337_=_C382 ,C337_=_C592 ,C337_=_C631 ,\nC337_=_C669 ,C337_=_C706 ,C338_=_C339 ,C338_=_C340 ,C338_=_C341 ,C338_=_C342 ,\nC338_=_C383 ,C338_=_C593 ,C338_=_C632 ,C338_=_C670 ,C338_=_C707 ,C339_=_C340 ,\nC339_=_C341 ,C339_=_C342 ,C339_=_C384 ,C339_=_C594 ,C339_=_C633 ,C339_=_C671 ,\nC339_=_C708 ,C340_=_C341 ,C340_=_C342 ,C340_=_C385 ,C340_=_C595 ,C340_=_C634 ,\nC340_=_C672 ,C340_=_C709 ,C341_=_C342 ,C341_=_C386 ,C341_=_C596 ,C341_=_C635 ,\nC341_=_C673 ,C341_=_C710 ,C342_=_C387 ,C342_=_C597 ,C342_=_C636 ,C342_=_C674 ,\nC342_=_C711 ,C343_=_C344 ,C343_=_C345 ,C343_=_C346 ,C343_=_C351 ,C343_=_C352 ,\nC343_=_C353 ,C343_=_C354 ,C343_=_C355 ,C343_=_C357 ,C343_=_C358 ,C343_=_C359 ,\nC343_=_C360 ,C343_=_C361 ,C343_=_C362 ,C343_=_C363 ,C343_=_C364 ,C343_=_C365 ,\nC343_=_C366 ,C343_=_C367 ,C343_=_C368 ,C343_=_C369 ,C343_=_C370 ,C343_=_C371 ,\nC343_=_C372 ,C343_=_C373 ,C343_=_C374 ,C343_=_C375 ,C343_=_C376 ,C343_=_C377 ,\nC343_=_C378 ,C343_=_C379 ,C343_=_C380 ,C343_=_C381 ,C343_=_C382 ,C343_=_C383 ,\nC343_=_C384 ,C343_=_C385 ,C343_=_C386 ,C343_=_C387 ,C343_=_C391 ,C343_=_C392 ,\nC343_=_C393 ,C343_=_C394 ,C344_=_C345 ,C344_=_C346 ,C344_=_C351 ,C344_=_C352 ,\nC344_=_C353 ,C344_=_C354 ,C344_=_C355 ,C344_=_C357 ,C344_=_C358 ,C344_=_C359 ,\nC344_=_C360 ,C344_=_C361 ,C344_=_C362 ,C344_=_C363 ,C344_=_C364 ,C344_=_C365 ,\nC344_=_C366 ,C344_=_C367 ,C344_=_C368 ,C344_=_C369 ,C344_=_C370 ,C344_=_C371 ,\nC344_=_C372 ,C344_=_C373 ,C344_=_C374 ,C344_=_C375 ,C344_=_C376 ,C344_=_C377 ,\nC344_=_C378 ,C344_=_C379 ,C344_=_C380 ,C344_=_C381 ,C344_=_C382 ,C344_=_C383 ,\nC344_=_C384 ,C344_=_C385 ,C344_=_C386 ,C344_=_C387 ,C344_=_C434 ,C344_=_C435 ,\nC344_=_C436 ,C344_=_C437 ,C345_=_C346 ,C345_=_C351 ,C345_=_C352 ,C345_=_C353 ,\nC345_=_C354 ,C345_=_C355 ,C345_=_C357 ,C345_=_C358 ,C345_=_C359 ,C345_=_C360 ,\nC345_=_C361 ,C345_=_C362 ,C345_=_C363 ,C345_=_C364 ,C345_=_C365 ,C345_=_C366 ,\nC345_=_C367 ,C345_=_C368 ,C345_=_C369 ,C345_=_C370 ,C345_=_C371 ,C345_=_C372 ,\nC345_=_C373 ,C345_=_C374 ,C345_=_C375 ,C345_=_C376 ,C345_=_C377 ,C345_=_C378 ,\nC345_=_C379 ,C345_=_C380 ,C345_=_C381 ,C345_=_C382 ,C345_=_C383 ,C345_=_C384 ,\nC345_=_C385 ,C345_=_C386 ,C345_=_C387 ,C345_=_C476 ,C345_=_C477 ,C345_=_C478 ,\nC345_=_C479 ,C346_=_C351 ,C346_=_C352 ,C346_=_C353 ,C346_=_C354 ,C346_=_C355 ,\nC346_=_C357 ,C346_=_C358 ,C346_=_C359 ,C346_=_C360 ,C346_=_C361 ,C346_=_C362 ,\nC346_=_C363 ,C346_=_C364 ,C346_=_C365 ,C346_=_C366 ,C346_=_C367 ,C346_=_C368 ,\nC346_=_C369 ,C346_=_C370 ,C346_=_C371 ,C346_=_C372 ,C346_=_C373 ,C346_=_C374 ,\nC346_=_C375 ,C346_=_C376 ,C346_=_C377 ,C346_=_C378 ,C346_=_C379 ,C346_=_C380 ,\nC346_=_C381 ,C346_=_C382 ,C346_=_C383 ,C346_=_C384 ,C346_=_C385 ,C346_=_C386 ,\nC346_=_C387 ,C346_=_C517 ,C346_=_C518 ,C346_=_C519 ,C346_=_C520 ,C351_=_C352 ,\nC351_=_C353 ,C351_=_C354 ,C351_=_C355 ,C351_=_C357 ,C351_=_C358 ,C351_=_C359 ,\nC351_=_C360 ,C351_=_C361 ,C351_=_C362 ,C351_=_C363 ,C351_=_C364 ,C351_=_C365 ,\nC351_=_C366 ,C351_=_C367 ,C351_=_C368 ,C351_=_C369 ,C351_=_C370 ,C351_=_C371 ,\nC351_=_C372 ,C351_=_C373 ,C351_=_C374 ,C351_=_C375 ,C351_=_C376 ,C351_=_C377 ,\nC351_=_C378 ,C351_=_C379 ,C351_=_C380 ,C351_=_C381 ,C351_=_C382 ,C351_=_C383 ,\nC351_=_C384 ,C351_=_C385 ,C351_=_C386 ,C351_=_C387 ,C351_=_C561 ,C351_=_C600 ,\nC351_=_C638 ,C351_=_C675 ,C352_=_C353 ,C352_=_C354 ,C352_=_C355 ,C352_=_C357 ,\nC352_=_C358 ,C352_=_C359 ,C352_=_C360 ,C352_=_C361 ,C352_=_C362 ,C352_=_C363 ,\nC352_=_C364 ,C352_=_C365 ,C352_=_C366 ,C352_=_C367 ,C352_=_C368 ,C352_=_C369 ,\nC352_=_C370 ,C352_=_C371 ,C352_=_C372 ,C352_=_C373 ,C352_=_C374 ,C352_=_C375 ,\nC352_=_C376 ,C352_=_C377 ,C352_=_C378 ,C352_=_C379 ,C352_=_C380 ,C352_=_C381 ,\nC352_=_C382 ,C352_=_C383 ,C352_=_C384 ,C352_=_C385 ,C352_=_C386 ,C352_=_C387 ,\nC352_=_C562 ,C352_=_C601 ,C352_=_C639 ,C352_=_C676 ,C353_=_C354 ,C353_=_C355 ,\nC353_=_C357 ,C353_=_C358 ,C353_=_C359 ,C353_=_C360 ,C353_=_C361 ,C353_=_C362 ,\nC353_=_C363 ,C353_=_C364 ,C353_=_C365 ,C353_=_C366 ,C353_=_C367 ,C353_=_C368 ,\nC353_=_C369 ,C353_=_C370 ,C353_=_C371 ,C353_=_C372 ,C353_=_C373 ,C353_=_C374 ,\nC353_=_C375 ,C353_=_C376 ,C353_=_C377 ,C353_=_C378 ,C353_=_C379 ,C353_=_C380 ,\nC353_=_C381 ,C353_=_C382 ,C353_=_C383 ,C353_=_C384 ,C353_=_C385 ,C353_=_C386 ,\nC353_=_C387 ,C353_=_C563 ,C353_=_C602 ,C353_=_C640 ,C353_=_C677 ,C354_=_C355 ,\nC354_=_C357 ,C354_=_C358 ,C354_=_C359 ,C354_=_C360 ,C354_=_C361 ,C354_=_C362 ,\nC354_=_C363 ,C354_=_C364 ,C354_=_C365 ,C354_=_C366 ,C354_=_C367 ,C354_=_C368 ,\nC354_=_C369 ,C354_=_C370 ,C354_=_C371 ,C354_=_C372 ,C354_=_C373 ,C354_=_C374 ,\nC354_=_C375 ,C354_=_C376 ,C354_=_C377 ,C354_=_C378 ,C354_=_C379 ,C354_=_C380 ,\nC354_=_C381 ,C354_=_C382 ,C354_=_C383 ,C354_=_C384 ,C354_=_C385 ,C354_=_C386 ,\nC354_=_C387 ,C354_=_C564 ,C354_=_C603 ,C354_=_C641 ,C354_=_C678 ,C355_=_C357 ,\nC355_=_C358 ,C355_=_C359 ,C355_=_C360 ,C355_=_C361 ,C355_=_C362 ,C355_=_C363 ,\nC355_=_C364 ,C355_=_C365 ,C355_=_C366 ,C355_=_C367 ,C355_=_C368 ,C355_=_C369 ,\nC355_=_C370 ,C355_=_C371 ,C355_=_C372 ,C355_=_C373 ,C355_=_C374 ,C355_=_C375 ,\nC355_=_C376 ,C355_=_C377 ,C355_=_C378 ,C355_=_C379 ,C355_=_C380 ,C355_=_C381 ,\nC355_=_C382 ,C355_=_C383 ,C355_=_C384 ,C355_=_C385 ,C355_=_C386 ,C355_=_C387 ,\nC355_=_C565 ,C355_=_C604 ,C355_=_C642 ,C355_=_C679 ,C357_=_C358 ,C357_=_C359 ,\nC357_=_C360 ,C357_=_C361 ,C357_=_C362 ,C357_=_C363 ,C357_=_C364 ,C357_=_C365 ,\nC357_=_C366 ,C357_=_C367 ,C357_=_C368 ,C357_=_C369 ,C357_=_C370 ,C357_=_C371 ,\nC357_=_C372 ,C357_=_C373 ,C357_=_C374 ,C357_=_C375 ,C357_=_C376 ,C357_=_C377 ,\nC357_=_C378 ,C357_=_C379 ,C357_=_C380 ,C357_=_C381 ,C357_=_C382 ,C357_=_C383 ,\nC357_=_C384 ,C357_=_C385 ,C357_=_C386 ,C357_=_C387 ,C357_=_C566 ,C357_=_C605 ,\nC357_=_C643 ,C357_=_C680 ,C358_=_C359 ,C358_=_C360 ,C358_=_C361 ,C358_=_C362 ,\nC358_=_C363 ,C358_=_C364 ,C358_=_C365 ,C358_=_C366 ,C358_=_C367 ,C358_=_C368 ,\nC358_=_C369 ,C358_=_C370 ,C358_=_C371 ,C358_=_C372 ,C358_=_C373 ,C358_=_C374 ,\nC358_=_C375 ,C358_=_C376 ,C358_=_C377 ,C358_=_C378 ,C358_=_C379 ,C358_=_C380 ,\nC358_=_C381 ,C358_=_C382 ,C358_=_C383 ,C358_=_C384 ,C358_=_C385 ,C358_=_C386 ,\nC358_=_C387 ,C358_=_C567 ,C358_=_C606 ,C358_=_C644 ,C358_=_C681 ,C359_=_C360 ,\nC359_=_C361 ,C359_=_C362 ,C359_=_C363 ,C359_=_C364 ,C359_=_C365 ,C359_=_C366 ,\nC359_=_C367 ,C359_=_C368 ,C359_=_C369 ,C359_=_C370 ,C359_=_C371 ,C359_=_C372 ,\nC359_=_C373 ,C359_=_C374 ,C359_=_C375 ,C359_=_C376 ,C359_=_C377 ,C359_=_C378 ,\nC359_=_C379 ,C359_=_C380 ,C359_=_C381 ,C359_=_C382 ,C359_=_C383 ,C359_=_C384 ,\nC359_=_C385 ,C359_=_C386 ,C359_=_C387 ,C359_=_C568 ,C359_=_C607 ,C359_=_C645 ,\nC359_=_C682 ,C360_=_C361 ,C360_=_C362 ,C360_=_C363 ,C360_=_C364 ,C360_=_C365 ,\nC360_=_C366 ,C360_=_C367 ,C360_=_C368 ,C360_=_C369 ,C360_=_C370 ,C360_=_C371 ,\nC360_=_C372 ,C360_=_C373 ,C360_=_C374 ,C360_=_C375 ,C360_=_C376 ,C360_=_C377 ,\nC360_=_C378 ,C360_=_C379 ,C360_=_C380 ,C360_=_C381 ,C360_=_C382 ,C360_=_C383 ,\nC360_=_C384 ,C360_=_C385 ,C360_=_C386 ,C360_=_C387 ,C360_=_C569 ,C360_=_C608 ,\nC360_=_C646 ,C360_=_C683 ,C361_=_C362 ,C361_=_C363 ,C361_=_C364 ,C361_=_C365 ,\nC361_=_C366 ,C361_=_C367 ,C361_=_C368 ,C361_=_C369 ,C361_=_C370 ,C361_=_C371 ,\nC361_=_C372 ,C361_=_C373 ,C361_=_C374 ,C361_=_C375 ,C361_=_C376 ,C361_=_C377 ,\nC361_=_C378 ,C361_=_C379 ,C361_=_C380 ,C361_=_C381 ,C361_=_C382 ,C361_=_C383 ,\nC361_=_C384 ,C361_=_C385 ,C361_=_C386 ,C361_=_C387 ,C361_=_C570 ,C361_=_C609 ,\nC361_=_C647 ,C361_=_C684 ,C362_=_C363 ,C362_=_C364 ,C362_=_C365 ,C362_=_C366 ,\nC362_=_C367 ,C362_=_C368 ,C362_=_C369 ,C362_=_C370 ,C362_=_C371 ,C362_=_C372 ,\nC362_=_C373 ,C362_=_C374 ,C362_=_C375 ,C362_=_C376 ,C362_=_C377 ,C362_=_C378 ,\nC362_=_C379 ,C362_=_C380 ,C362_=_C381 ,C362_=_C382 ,C362_=_C383 ,C362_=_C384 ,\nC362_=_C385 ,C362_=_C386 ,C362_=_C387 ,C362_=_C572 ,C362_=_C610 ,C362_=_C648 ,\nC362_=_C685 ,C363_=_C364 ,C363_=_C365 ,C363_=_C366 ,C363_=_C367 ,C363_=_C368 ,\nC363_=_C369 ,C363_=_C370 ,C363_=_C371 ,C363_=_C372 ,C363_=_C373 ,C363_=_C374 ,\nC363_=_C375 ,C363_=_C376 ,C363_=_C377 ,C363_=_C378 ,C363_=_C379 ,C363_=_C380 ,\nC363_=_C381 ,C363_=_C382 ,C363_=_C383 ,C363_=_C384 ,C363_=_C385 ,C363_=_C386 ,\nC363_=_C387 ,C363_=_C573 ,C363_=_C612 ,C363_=_C649 ,C363_=_C686 ,C364_=_C365 ,\nC364_=_C366 ,C364_=_C367 ,C364_=_C368 ,C364_=_C369 ,C364_=_C370 ,C364_=_C371 ,\nC364_=_C372 ,C364_=_C373 ,C364_=_C374 ,C364_=_C375 ,C364_=_C376 ,C364_=_C377 ,\nC364_=_C378 ,C364_=_C379 ,C364_=_C380 ,C364_=_C381 ,C364_=_C382 ,C364_=_C383 ,\nC364_=_C384 ,C364_=_C385 ,C364_=_C386 ,C364_=_C387 ,C364_=_C574 ,C364_=_C613 ,\nC364_=_C651 ,C364_=_C687 ,C365_=_C366 ,C365_=_C367 ,C365_=_C368 ,C365_=_C369 ,\nC365_=_C370 ,C365_=_C371 ,C365_=_C372 ,C365_=_C373 ,C365_=_C374 ,C365_=_C375 ,\nC365_=_C376 ,C365_=_C377 ,C365_=_C378 ,C365_=_C379 ,C365_=_C380 ,C365_=_C381 ,\nC365_=_C382 ,C365_=_C383 ,C365_=_C384 ,C365_=_C385 ,C365_=_C386 ,C365_=_C387 ,\nC365_=_C575 ,C365_=_C614 ,C365_=_C652 ,C365_=_C689 ,C366_=_C367 ,C366_=_C368 ,\nC366_=_C369 ,C366_=_C370 ,C366_=_C371 ,C366_=_C372 ,C366_=_C373 ,C366_=_C374 ,\nC366_=_C375 ,C366_=_C376 ,C366_=_C377 ,C366_=_C378 ,C366_=_C379 ,C366_=_C380 ,\nC366_=_C381 ,C366_=_C382 ,C366_=_C383 ,C366_=_C384</w:t>
      </w:r>
    </w:p>
    <w:p>
      <w:pPr>
        <w:pStyle w:val="PreformattedText"/>
        <w:bidi w:val="0"/>
        <w:spacing w:before="0" w:after="0"/>
        <w:jc w:val="left"/>
        <w:rPr/>
      </w:pPr>
      <w:r>
        <w:rPr/>
        <w:t xml:space="preserve"> </w:t>
      </w:r>
      <w:r>
        <w:rPr/>
        <w:t>,C366_=_C385 ,C366_=_C386 ,\nC366_=_C387 ,C366_=_C576 ,C366_=_C615 ,C366_=_C653 ,C366_=_C690 ,C367_=_C368 ,\nC367_=_C369 ,C367_=_C370 ,C367_=_C371 ,C367_=_C372 ,C367_=_C373 ,C367_=_C374 ,\nC367_=_C375 ,C367_=_C376 ,C367_=_C377 ,C367_=_C378 ,C367_=_C379 ,C367_=_C380 ,\nC367_=_C381 ,C367_=_C382 ,C367_=_C383 ,C367_=_C384 ,C367_=_C385 ,C367_=_C386 ,\nC367_=_C387 ,C367_=_C577 ,C367_=_C616 ,C367_=_C654 ,C367_=_C691 ,C368_=_C369 ,\nC368_=_C370 ,C368_=_C371 ,C368_=_C372 ,C368_=_C373 ,C368_=_C374 ,C368_=_C375 ,\nC368_=_C376 ,C368_=_C377 ,C368_=_C378 ,C368_=_C379 ,C368_=_C380 ,C368_=_C381 ,\nC368_=_C382 ,C368_=_C383 ,C368_=_C384 ,C368_=_C385 ,C368_=_C386 ,C368_=_C387 ,\nC368_=_C578 ,C368_=_C617 ,C368_=_C655 ,C368_=_C692 ,C369_=_C370 ,C369_=_C371 ,\nC369_=_C372 ,C369_=_C373 ,C369_=_C374 ,C369_=_C375 ,C369_=_C376 ,C369_=_C377 ,\nC369_=_C378 ,C369_=_C379 ,C369_=_C380 ,C369_=_C381 ,C369_=_C382 ,C369_=_C383 ,\nC369_=_C384 ,C369_=_C385 ,C369_=_C386 ,C369_=_C387 ,C369_=_C579 ,C369_=_C618 ,\nC369_=_C656 ,C369_=_C693 ,C370_=_C371 ,C370_=_C372 ,C370_=_C373 ,C370_=_C374 ,\nC370_=_C375 ,C370_=_C376 ,C370_=_C377 ,C370_=_C378 ,C370_=_C379 ,C370_=_C380 ,\nC370_=_C381 ,C370_=_C382 ,C370_=_C383 ,C370_=_C384 ,C370_=_C385 ,C370_=_C386 ,\nC370_=_C387 ,C370_=_C580 ,C370_=_C619 ,C370_=_C657 ,C370_=_C694 ,C371_=_C372 ,\nC371_=_C373 ,C371_=_C374 ,C371_=_C375 ,C371_=_C376 ,C371_=_C377 ,C371_=_C378 ,\nC371_=_C379 ,C371_=_C380 ,C371_=_C381 ,C371_=_C382 ,C371_=_C383 ,C371_=_C384 ,\nC371_=_C385 ,C371_=_C386 ,C371_=_C387 ,C371_=_C581 ,C371_=_C620 ,C371_=_C658 ,\nC371_=_C695 ,C372_=_C373 ,C372_=_C374 ,C372_=_C375 ,C372_=_C376 ,C372_=_C377 ,\nC372_=_C378 ,C372_=_C379 ,C372_=_C380 ,C372_=_C381 ,C372_=_C382 ,C372_=_C383 ,\nC372_=_C384 ,C372_=_C385 ,C372_=_C386 ,C372_=_C387 ,C372_=_C582 ,C372_=_C621 ,\nC372_=_C659 ,C372_=_C696 ,C373_=_C374 ,C373_=_C375 ,C373_=_C376 ,C373_=_C377 ,\nC373_=_C378 ,C373_=_C379 ,C373_=_C380 ,C373_=_C381 ,C373_=_C382 ,C373_=_C383 ,\nC373_=_C384 ,C373_=_C385 ,C373_=_C386 ,C373_=_C387 ,C373_=_C583 ,C373_=_C622 ,\nC373_=_C660 ,C373_=_C697 ,C374_=_C375 ,C374_=_C376 ,C374_=_C377 ,C374_=_C378 ,\nC374_=_C379 ,C374_=_C380 ,C374_=_C381 ,C374_=_C382 ,C374_=_C383 ,C374_=_C384 ,\nC374_=_C385 ,C374_=_C386 ,C374_=_C387 ,C374_=_C584 ,C374_=_C623 ,C374_=_C661 ,\nC374_=_C698 ,C375_=_C376 ,C375_=_C377 ,C375_=_C378 ,C375_=_C379 ,C375_=_C380 ,\nC375_=_C381 ,C375_=_C382 ,C375_=_C383 ,C375_=_C384 ,C375_=_C385 ,C375_=_C386 ,\nC375_=_C387 ,C375_=_C585 ,C375_=_C624 ,C375_=_C662 ,C375_=_C699 ,C376_=_C377 ,\nC376_=_C378 ,C376_=_C379 ,C376_=_C380 ,C376_=_C381 ,C376_=_C382 ,C376_=_C383 ,\nC376_=_C384 ,C376_=_C385 ,C376_=_C386 ,C376_=_C387 ,C376_=_C586 ,C376_=_C625 ,\nC376_=_C663 ,C376_=_C700 ,C377_=_C378 ,C377_=_C379 ,C377_=_C380 ,C377_=_C381 ,\nC377_=_C382 ,C377_=_C383 ,C377_=_C384 ,C377_=_C385 ,C377_=_C386 ,C377_=_C387 ,\nC377_=_C587 ,C377_=_C626 ,C377_=_C664 ,C377_=_C701 ,C378_=_C379 ,C378_=_C380 ,\nC378_=_C381 ,C378_=_C382 ,C378_=_C383 ,C378_=_C384 ,C378_=_C385 ,C378_=_C386 ,\nC378_=_C387 ,C378_=_C588 ,C378_=_C627 ,C378_=_C665 ,C378_=_C702 ,C379_=_C380 ,\nC379_=_C381 ,C379_=_C382 ,C379_=_C383 ,C379_=_C384 ,C379_=_C385 ,C379_=_C386 ,\nC379_=_C387 ,C379_=_C589 ,C379_=_C628 ,C379_=_C666 ,C379_=_C703 ,C380_=_C381 ,\nC380_=_C382 ,C380_=_C383 ,C380_=_C384 ,C380_=_C385 ,C380_=_C386 ,C380_=_C387 ,\nC380_=_C590 ,C380_=_C629 ,C380_=_C667 ,C380_=_C704 ,C381_=_C382 ,C381_=_C383 ,\nC381_=_C384 ,C381_=_C385 ,C381_=_C386 ,C381_=_C387 ,C381_=_C591 ,C381_=_C630 ,\nC381_=_C668 ,C381_=_C705 ,C382_=_C383 ,C382_=_C384 ,C382_=_C385 ,C382_=_C386 ,\nC382_=_C387 ,C382_=_C592 ,C382_=_C631 ,C382_=_C669 ,C382_=_C706 ,C383_=_C384 ,\nC383_=_C385 ,C383_=_C386 ,C383_=_C387 ,C383_=_C593 ,C383_=_C632 ,C383_=_C670 ,\nC383_=_C707 ,C384_=_C385 ,C384_=_C386 ,C384_=_C387 ,C384_=_C594 ,C384_=_C633 ,\nC384_=_C671 ,C384_=_C708 ,C385_=_C386 ,C385_=_C387 ,C385_=_C595 ,C385_=_C634 ,\nC385_=_C672 ,C385_=_C709 ,C386_=_C387 ,C386_=_C596 ,C386_=_C635 ,C386_=_C673 ,\nC386_=_C710 ,C387_=_C597 ,C387_=_C636 ,C387_=_C674 ,C387_=_C711 ,C391_=_C392 ,\nC391_=_C393 ,C391_=_C394 ,C391_=_C434 ,C391_=_C476 ,C391_=_C517 ,C391_=_C561 ,\nC391_=_C562 ,C391_=_C563 ,C391_=_C564 ,C391_=_C565 ,C391_=_C566 ,C391_=_C567 ,\nC391_=_C568 ,C391_=_C569 ,C391_=_C570 ,C391_=_C572 ,C391_=_C573 ,C391_=_C574 ,\nC391_=_C575 ,C391_=_C576 ,C391_=_C577 ,C391_=_C578 ,C391_=_C579 ,C391_=_C580 ,\nC391_=_C581 ,C391_=_C582 ,C391_=_C583 ,C391_=_C584 ,C391_=_C585 ,C391_=_C586 ,\nC391_=_C587 ,C391_=_C588 ,C391_=_C589 ,C391_=_C590 ,C391_=_C591 ,C391_=_C592 ,\nC391_=_C593 ,C391_=_C594 ,C391_=_C595 ,C391_=_C596 ,C391_=_C597 ,C392_=_C393 ,\nC392_=_C394 ,C392_=_C435 ,C392_=_C477 ,C392_=_C518 ,C392_=_C600 ,C392_=_C601 ,\nC392_=_C602 ,C392_=_C603 ,C392_=_C604 ,C392_=_C605 ,C392_=_C606 ,C392_=_C607 ,\nC392_=_C608 ,C392_=_C609 ,C392_=_C610 ,C392_=_C612 ,C392_=_C613 ,C392_=_C614 ,\nC392_=_C615 ,C392_=_C616 ,C392_=_C617 ,C392_=_C618 ,C392_=_C619 ,C392_=_C620 ,\nC392_=_C621 ,C392_=_C622 ,C392_=_C623 ,C392_=_C624 ,C392_=_C625 ,C392_=_C626 ,\nC392_=_C627 ,C392_=_C628 ,C392_=_C629 ,C392_=_C630 ,C392_=_C631 ,C392_=_C632 ,\nC392_=_C633 ,C392_=_C634 ,C392_=_C635 ,C392_=_C636 ,C393_=_C394 ,C393_=_C436 ,\nC393_=_C478 ,C393_=_C519 ,C393_=_C638 ,C393_=_C639 ,C393_=_C640 ,C393_=_C641 ,\nC393_=_C642 ,C393_=_C643 ,C393_=_C644 ,C393_=_C645 ,C393_=_C646 ,C393_=_C647 ,\nC393_=_C648 ,C393_=_C649 ,C393_=_C651 ,C393_=_C652 ,C393_=_C653 ,C393_=_C654 ,\nC393_=_C655 ,C393_=_C656 ,C393_=_C657 ,C393_=_C658 ,C393_=_C659 ,C393_=_C660 ,\nC393_=_C661 ,C393_=_C662 ,C393_=_C663 ,C393_=_C664 ,C393_=_C665 ,C393_=_C666 ,\nC393_=_C667 ,C393_=_C668 ,C393_=_C669 ,C393_=_C670 ,C393_=_C671 ,C393_=_C672 ,\nC393_=_C673 ,C393_=_C674 ,C394_=_C437 ,C394_=_C479 ,C394_=_C520 ,C394_=_C675 ,\nC394_=_C676 ,C394_=_C677 ,C394_=_C678 ,C394_=_C679 ,C394_=_C680 ,C394_=_C681 ,\nC394_=_C682 ,C394_=_C683 ,C394_=_C684 ,C394_=_C685 ,C394_=_C686 ,C394_=_C687 ,\nC394_=_C689 ,C394_=_C690 ,C394_=_C691 ,C394_=_C692 ,C394_=_C693 ,C394_=_C694 ,\nC394_=_C695 ,C394_=_C696 ,C394_=_C697 ,C394_=_C698 ,C394_=_C699 ,C394_=_C700 ,\nC394_=_C701 ,C394_=_C702 ,C394_=_C703 ,C394_=_C704 ,C394_=_C705 ,C394_=_C706 ,\nC394_=_C707 ,C394_=_C708 ,C394_=_C709 ,C394_=_C710 ,C394_=_C711 ,C434_=_C435 ,\nC434_=_C436 ,C434_=_C437 ,C434_=_C476 ,C434_=_C517 ,C434_=_C561 ,C434_=_C562 ,\nC434_=_C563 ,C434_=_C564 ,C434_=_C565 ,C434_=_C566 ,C434_=_C567 ,C434_=_C568 ,\nC434_=_C569 ,C434_=_C570 ,C434_=_C572 ,C434_=_C573 ,C434_=_C574 ,C434_=_C575 ,\nC434_=_C576 ,C434_=_C577 ,C434_=_C578 ,C434_=_C579 ,C434_=_C580 ,C434_=_C581 ,\nC434_=_C582 ,C434_=_C583 ,C434_=_C584 ,C434_=_C585 ,C434_=_C586 ,C434_=_C587 ,\nC434_=_C588 ,C434_=_C589 ,C434_=_C590 ,C434_=_C591 ,C434_=_C592 ,C434_=_C593 ,\nC434_=_C594 ,C434_=_C595 ,C434_=_C596 ,C434_=_C597 ,C435_=_C436 ,C435_=_C437 ,\nC435_=_C477 ,C435_=_C518 ,C435_=_C600 ,C435_=_C601 ,C435_=_C602 ,C435_=_C603 ,\nC435_=_C604 ,C435_=_C605 ,C435_=_C606 ,C435_=_C607 ,C435_=_C608 ,C435_=_C609 ,\nC435_=_C610 ,C435_=_C612 ,C435_=_C613 ,C435_=_C614 ,C435_=_C615 ,C435_=_C616 ,\nC435_=_C617 ,C435_=_C618 ,C435_=_C619 ,C435_=_C620 ,C435_=_C621 ,C435_=_C622 ,\nC435_=_C623 ,C435_=_C624 ,C435_=_C625 ,C435_=_C626 ,C435_=_C627 ,C435_=_C628 ,\nC435_=_C629 ,C435_=_C630 ,C435_=_C631 ,C435_=_C632 ,C435_=_C633 ,C435_=_C634 ,\nC435_=_C635 ,C435_=_C636 ,C436_=_C437 ,C436_=_C478 ,C436_=_C519 ,C436_=_C638 ,\nC436_=_C639 ,C436_=_C640 ,C436_=_C641 ,C436_=_C642 ,C436_=_C643 ,C436_=_C644 ,\nC436_=_C645 ,C436_=_C646 ,C436_=_C647 ,C436_=_C648 ,C436_=_C649 ,C436_=_C651 ,\nC436_=_C652 ,C436_=_C653 ,C436_=_C654 ,C436_=_C655 ,C436_=_C656 ,C436_=_C657 ,\nC436_=_C658 ,C436_=_C659 ,C436_=_C660 ,C436_=_C661 ,C436_=_C662 ,C436_=_C663 ,\nC436_=_C664 ,C436_=_C665 ,C436_=_C666 ,C436_=_C667 ,C436_=_C668 ,C436_=_C669 ,\nC436_=_C670 ,C436_=_C671 ,C436_=_C672 ,C436_=_C673 ,C436_=_C674 ,C437_=_C479 ,\nC437_=_C520 ,C437_=_C675 ,C437_=_C676 ,C437_=_C677 ,C437_=_C678 ,C437_=_C679 ,\nC437_=_C680 ,C437_=_C681 ,C437_=_C682 ,C437_=_C683 ,C437_=_C684 ,C437_=_C685 ,\nC437_=_C686 ,C437_=_C687 ,C437_=_C689 ,C437_=_C690 ,C437_=_C691 ,C437_=_C692 ,\nC437_=_C693 ,C437_=_C694 ,C437_=_C695 ,C437_=_C696 ,C437_=_C697 ,C437_=_C698 ,\nC437_=_C699 ,C437_=_C700 ,C437_=_C701 ,C437_=_C702 ,C437_=_C703 ,C437_=_C704 ,\nC437_=_C705 ,C437_=_C706 ,C437_=_C707 ,C437_=_C708 ,C437_=_C709 ,C437_=_C710 ,\nC437_=_C711 ,C476_=_C477 ,C476_=_C478 ,C476_=_C479 ,C476_=_C517 ,C476_=_C561 ,\nC476_=_C562 ,C476_=_C563 ,C476_=_C564 ,C476_=_C565 ,C476_=_C566 ,C476_=_C567 ,\nC476_=_C568 ,C476_=_C569 ,C476_=_C570 ,C476_=_C572 ,C476_=_C573 ,C476_=_C574 ,\nC476_=_C575 ,C476_=_C576 ,C476_=_C577 ,C476_=_C578 ,C476_=_C579 ,C476_=_C580 ,\nC476_=_C581 ,C476_=_C582 ,C476_=_C583 ,C476_=_C584 ,C476_=_C585 ,C476_=_C586 ,\nC476_=_C587 ,C476_=_C588 ,C476_=_C589 ,C476_=_C590 ,C476_=_C591 ,C476_=_C592 ,\nC476_=_C593 ,C476_=_C594 ,C476_=_C595 ,C476_=_C596 ,C476_=_C597 ,C477_=_C478 ,\nC477_=_C479 ,C477_=_C518 ,C477_=_C600 ,C477_=_C601 ,C477_=_C602 ,C477_=_C603 ,\nC477_=_C604 ,C477_=_C605 ,C477_=_C606 ,C477_=_C607 ,C477_=_C608 ,C477_=_C609 ,\nC477_=_C610 ,C477_=_C612 ,C477_=_C613 ,C477_=_C614 ,C477_=_C615 ,C477_=_C616 ,\nC477_=_C617 ,C477_=_C618 ,C477_=_C619 ,C477_=_C620 ,C477_=_C621 ,C477_=_C622 ,\nC477_=_C623 ,C477_=_C624 ,C477_=_C625 ,C477_=_C626 ,C477_=_C627 ,C477_=_C628 ,\nC477_=_C629 ,C477_=_C630 ,C477_=_C631 ,C477_=_C632 ,C477_=_C633 ,C477_=_C634 ,\nC477_=_C635 ,C477_=_C636 ,C478_=_C479 ,C478_=_C519 ,C478_=_C638 ,C478_=_C639 ,\nC478_=_C640 ,C478_=_C641 ,C478_=_C642 ,C478_=_C643 ,C478_=_C644 ,C478_=_C645 ,\nC478_=_C646 ,C478_=_C647 ,C478_=_C648 ,C478_=_C649 ,C478_=_C651 ,C478_=_C652 ,\nC478_=_C653 ,C478_=_C654 ,C478_=_C655 ,C478_=_C656 ,C478_=_C657 ,C478_=_C658 ,\nC478_=_C659 ,C478_=_C660 ,C478_=_C661 ,C478_=_C662 ,C478_=_C663 ,C478_=_C664 ,\nC478_=_C665 ,C478_=_C666 ,C478_=_C667 ,C478_=_C668 ,C478_=_C669 ,C478_=_C670 ,\nC478_=_C671 ,C478_=_C672 ,C478_=_C673 ,C478_=_C674 ,C479_=_C520 ,C479_=_C675 ,\nC479_=_C676 ,C479_=_C677 ,C479_=_C678</w:t>
      </w:r>
    </w:p>
    <w:p>
      <w:pPr>
        <w:pStyle w:val="PreformattedText"/>
        <w:bidi w:val="0"/>
        <w:spacing w:before="0" w:after="0"/>
        <w:jc w:val="left"/>
        <w:rPr/>
      </w:pPr>
      <w:r>
        <w:rPr/>
        <w:t xml:space="preserve"> </w:t>
      </w:r>
      <w:r>
        <w:rPr/>
        <w:t>,C479_=_C679 ,C479_=_C680 ,C479_=_C681 ,\nC479_=_C682 ,C479_=_C683 ,C479_=_C684 ,C479_=_C685 ,C479_=_C686 ,C479_=_C687 ,\nC479_=_C689 ,C479_=_C690 ,C479_=_C691 ,C479_=_C692 ,C479_=_C693 ,C479_=_C694 ,\nC479_=_C695 ,C479_=_C696 ,C479_=_C697 ,C479_=_C698 ,C479_=_C699 ,C479_=_C700 ,\nC479_=_C701 ,C479_=_C702 ,C479_=_C703 ,C479_=_C704 ,C479_=_C705 ,C479_=_C706 ,\nC479_=_C707 ,C479_=_C708 ,C479_=_C709 ,C479_=_C710 ,C479_=_C711 ,C517_=_C518 ,\nC517_=_C519 ,C517_=_C520 ,C517_=_C561 ,C517_=_C562 ,C517_=_C563 ,C517_=_C564 ,\nC517_=_C565 ,C517_=_C566 ,C517_=_C567 ,C517_=_C568 ,C517_=_C569 ,C517_=_C570 ,\nC517_=_C572 ,C517_=_C573 ,C517_=_C574 ,C517_=_C575 ,C517_=_C576 ,C517_=_C577 ,\nC517_=_C578 ,C517_=_C579 ,C517_=_C580 ,C517_=_C581 ,C517_=_C582 ,C517_=_C583 ,\nC517_=_C584 ,C517_=_C585 ,C517_=_C586 ,C517_=_C587 ,C517_=_C588 ,C517_=_C589 ,\nC517_=_C590 ,C517_=_C591 ,C517_=_C592 ,C517_=_C593 ,C517_=_C594 ,C517_=_C595 ,\nC517_=_C596 ,C517_=_C597 ,C518_=_C519 ,C518_=_C520 ,C518_=_C600 ,C518_=_C601 ,\nC518_=_C602 ,C518_=_C603 ,C518_=_C604 ,C518_=_C605 ,C518_=_C606 ,C518_=_C607 ,\nC518_=_C608 ,C518_=_C609 ,C518_=_C610 ,C518_=_C612 ,C518_=_C613 ,C518_=_C614 ,\nC518_=_C615 ,C518_=_C616 ,C518_=_C617 ,C518_=_C618 ,C518_=_C619 ,C518_=_C620 ,\nC518_=_C621 ,C518_=_C622 ,C518_=_C623 ,C518_=_C624 ,C518_=_C625 ,C518_=_C626 ,\nC518_=_C627 ,C518_=_C628 ,C518_=_C629 ,C518_=_C630 ,C518_=_C631 ,C518_=_C632 ,\nC518_=_C633 ,C518_=_C634 ,C518_=_C635 ,C518_=_C636 ,C519_=_C520 ,C519_=_C638 ,\nC519_=_C639 ,C519_=_C640 ,C519_=_C641 ,C519_=_C642 ,C519_=_C643 ,C519_=_C644 ,\nC519_=_C645 ,C519_=_C646 ,C519_=_C647 ,C519_=_C648 ,C519_=_C649 ,C519_=_C651 ,\nC519_=_C652 ,C519_=_C653 ,C519_=_C654 ,C519_=_C655 ,C519_=_C656 ,C519_=_C657 ,\nC519_=_C658 ,C519_=_C659 ,C519_=_C660 ,C519_=_C661 ,C519_=_C662 ,C519_=_C663 ,\nC519_=_C664 ,C519_=_C665 ,C519_=_C666 ,C519_=_C667 ,C519_=_C668 ,C519_=_C669 ,\nC519_=_C670 ,C519_=_C671 ,C519_=_C672 ,C519_=_C673 ,C519_=_C674 ,C520_=_C675 ,\nC520_=_C676 ,C520_=_C677 ,C520_=_C678 ,C520_=_C679 ,C520_=_C680 ,C520_=_C681 ,\nC520_=_C682 ,C520_=_C683 ,C520_=_C684 ,C520_=_C685 ,C520_=_C686 ,C520_=_C687 ,\nC520_=_C689 ,C520_=_C690 ,C520_=_C691 ,C520_=_C692 ,C520_=_C693 ,C520_=_C694 ,\nC520_=_C695 ,C520_=_C696 ,C520_=_C697 ,C520_=_C698 ,C520_=_C699 ,C520_=_C700 ,\nC520_=_C701 ,C520_=_C702 ,C520_=_C703 ,C520_=_C704 ,C520_=_C705 ,C520_=_C706 ,\nC520_=_C707 ,C520_=_C708 ,C520_=_C709 ,C520_=_C710 ,C520_=_C711 ,C561_=_C562 ,\nC561_=_C563 ,C561_=_C564 ,C561_=_C565 ,C561_=_C566 ,C561_=_C567 ,C561_=_C568 ,\nC561_=_C569 ,C561_=_C570 ,C561_=_C572 ,C561_=_C573 ,C561_=_C574 ,C561_=_C575 ,\nC561_=_C576 ,C561_=_C577 ,C561_=_C578 ,C561_=_C579 ,C561_=_C580 ,C561_=_C581 ,\nC561_=_C582 ,C561_=_C583 ,C561_=_C584 ,C561_=_C585 ,C561_=_C586 ,C561_=_C587 ,\nC561_=_C588 ,C561_=_C589 ,C561_=_C590 ,C561_=_C591 ,C561_=_C592 ,C561_=_C593 ,\nC561_=_C594 ,C561_=_C595 ,C561_=_C596 ,C561_=_C597 ,C561_=_C600 ,C561_=_C638 ,\nC561_=_C675 ,C562_=_C563 ,C562_=_C564 ,C562_=_C565 ,C562_=_C566 ,C562_=_C567 ,\nC562_=_C568 ,C562_=_C569 ,C562_=_C570 ,C562_=_C572 ,C562_=_C573 ,C562_=_C574 ,\nC562_=_C575 ,C562_=_C576 ,C562_=_C577 ,C562_=_C578 ,C562_=_C579 ,C562_=_C580 ,\nC562_=_C581 ,C562_=_C582 ,C562_=_C583 ,C562_=_C584 ,C562_=_C585 ,C562_=_C586 ,\nC562_=_C587 ,C562_=_C588 ,C562_=_C589 ,C562_=_C590 ,C562_=_C591 ,C562_=_C592 ,\nC562_=_C593 ,C562_=_C594 ,C562_=_C595 ,C562_=_C596 ,C562_=_C597 ,C562_=_C601 ,\nC562_=_C639 ,C562_=_C676 ,C563_=_C564 ,C563_=_C565 ,C563_=_C566 ,C563_=_C567 ,\nC563_=_C568 ,C563_=_C569 ,C563_=_C570 ,C563_=_C572 ,C563_=_C573 ,C563_=_C574 ,\nC563_=_C575 ,C563_=_C576 ,C563_=_C577 ,C563_=_C578 ,C563_=_C579 ,C563_=_C580 ,\nC563_=_C581 ,C563_=_C582 ,C563_=_C583 ,C563_=_C584 ,C563_=_C585 ,C563_=_C586 ,\nC563_=_C587 ,C563_=_C588 ,C563_=_C589 ,C563_=_C590 ,C563_=_C591 ,C563_=_C592 ,\nC563_=_C593 ,C563_=_C594 ,C563_=_C595 ,C563_=_C596 ,C563_=_C597 ,C563_=_C602 ,\nC563_=_C640 ,C563_=_C677 ,C564_=_C565 ,C564_=_C566 ,C564_=_C567 ,C564_=_C568 ,\nC564_=_C569 ,C564_=_C570 ,C564_=_C572 ,C564_=_C573 ,C564_=_C574 ,C564_=_C575 ,\nC564_=_C576 ,C564_=_C577 ,C564_=_C578 ,C564_=_C579 ,C564_=_C580 ,C564_=_C581 ,\nC564_=_C582 ,C564_=_C583 ,C564_=_C584 ,C564_=_C585 ,C564_=_C586 ,C564_=_C587 ,\nC564_=_C588 ,C564_=_C589 ,C564_=_C590 ,C564_=_C591 ,C564_=_C592 ,C564_=_C593 ,\nC564_=_C594 ,C564_=_C595 ,C564_=_C596 ,C564_=_C597 ,C564_=_C603 ,C564_=_C641 ,\nC564_=_C678 ,C565_=_C566 ,C565_=_C567 ,C565_=_C568 ,C565_=_C569 ,C565_=_C570 ,\nC565_=_C572 ,C565_=_C573 ,C565_=_C574 ,C565_=_C575 ,C565_=_C576 ,C565_=_C577 ,\nC565_=_C578 ,C565_=_C579 ,C565_=_C580 ,C565_=_C581 ,C565_=_C582 ,C565_=_C583 ,\nC565_=_C584 ,C565_=_C585 ,C565_=_C586 ,C565_=_C587 ,C565_=_C588 ,C565_=_C589 ,\nC565_=_C590 ,C565_=_C591 ,C565_=_C592 ,C565_=_C593 ,C565_=_C594 ,C565_=_C595 ,\nC565_=_C596 ,C565_=_C597 ,C565_=_C604 ,C565_=_C642 ,C565_=_C679 ,C566_=_C567 ,\nC566_=_C568 ,C566_=_C569 ,C566_=_C570 ,C566_=_C572 ,C566_=_C573 ,C566_=_C574 ,\nC566_=_C575 ,C566_=_C576 ,C566_=_C577 ,C566_=_C578 ,C566_=_C579 ,C566_=_C580 ,\nC566_=_C581 ,C566_=_C582 ,C566_=_C583 ,C566_=_C584 ,C566_=_C585 ,C566_=_C586 ,\nC566_=_C587 ,C566_=_C588 ,C566_=_C589 ,C566_=_C590 ,C566_=_C591 ,C566_=_C592 ,\nC566_=_C593 ,C566_=_C594 ,C566_=_C595 ,C566_=_C596 ,C566_=_C597 ,C566_=_C605 ,\nC566_=_C643 ,C566_=_C680 ,C567_=_C568 ,C567_=_C569 ,C567_=_C570 ,C567_=_C572 ,\nC567_=_C573 ,C567_=_C574 ,C567_=_C575 ,C567_=_C576 ,C567_=_C577 ,C567_=_C578 ,\nC567_=_C579 ,C567_=_C580 ,C567_=_C581 ,C567_=_C582 ,C567_=_C583 ,C567_=_C584 ,\nC567_=_C585 ,C567_=_C586 ,C567_=_C587 ,C567_=_C588 ,C567_=_C589 ,C567_=_C590 ,\nC567_=_C591 ,C567_=_C592 ,C567_=_C593 ,C567_=_C594 ,C567_=_C595 ,C567_=_C596 ,\nC567_=_C597 ,C567_=_C606 ,C567_=_C644 ,C567_=_C681 ,C568_=_C569 ,C568_=_C570 ,\nC568_=_C572 ,C568_=_C573 ,C568_=_C574 ,C568_=_C575 ,C568_=_C576 ,C568_=_C577 ,\nC568_=_C578 ,C568_=_C579 ,C568_=_C580 ,C568_=_C581 ,C568_=_C582 ,C568_=_C583 ,\nC568_=_C584 ,C568_=_C585 ,C568_=_C586 ,C568_=_C587 ,C568_=_C588 ,C568_=_C589 ,\nC568_=_C590 ,C568_=_C591 ,C568_=_C592 ,C568_=_C593 ,C568_=_C594 ,C568_=_C595 ,\nC568_=_C596 ,C568_=_C597 ,C568_=_C607 ,C568_=_C645 ,C568_=_C682 ,C569_=_C570 ,\nC569_=_C572 ,C569_=_C573 ,C569_=_C574 ,C569_=_C575 ,C569_=_C576 ,C569_=_C577 ,\nC569_=_C578 ,C569_=_C579 ,C569_=_C580 ,C569_=_C581 ,C569_=_C582 ,C569_=_C583 ,\nC569_=_C584 ,C569_=_C585 ,C569_=_C586 ,C569_=_C587 ,C569_=_C588 ,C569_=_C589 ,\nC569_=_C590 ,C569_=_C591 ,C569_=_C592 ,C569_=_C593 ,C569_=_C594 ,C569_=_C595 ,\nC569_=_C596 ,C569_=_C597 ,C569_=_C608 ,C569_=_C646 ,C569_=_C683 ,C570_=_C572 ,\nC570_=_C573 ,C570_=_C574 ,C570_=_C575 ,C570_=_C576 ,C570_=_C577 ,C570_=_C578 ,\nC570_=_C579 ,C570_=_C580 ,C570_=_C581 ,C570_=_C582 ,C570_=_C583 ,C570_=_C584 ,\nC570_=_C585 ,C570_=_C586 ,C570_=_C587 ,C570_=_C588 ,C570_=_C589 ,C570_=_C590 ,\nC570_=_C591 ,C570_=_C592 ,C570_=_C593 ,C570_=_C594 ,C570_=_C595 ,C570_=_C596 ,\nC570_=_C597 ,C570_=_C609 ,C570_=_C647 ,C570_=_C684 ,C572_=_C573 ,C572_=_C574 ,\nC572_=_C575 ,C572_=_C576 ,C572_=_C577 ,C572_=_C578 ,C572_=_C579 ,C572_=_C580 ,\nC572_=_C581 ,C572_=_C582 ,C572_=_C583 ,C572_=_C584 ,C572_=_C585 ,C572_=_C586 ,\nC572_=_C587 ,C572_=_C588 ,C572_=_C589 ,C572_=_C590 ,C572_=_C591 ,C572_=_C592 ,\nC572_=_C593 ,C572_=_C594 ,C572_=_C595 ,C572_=_C596 ,C572_=_C597 ,C572_=_C610 ,\nC572_=_C648 ,C572_=_C685 ,C573_=_C574 ,C573_=_C575 ,C573_=_C576 ,C573_=_C577 ,\nC573_=_C578 ,C573_=_C579 ,C573_=_C580 ,C573_=_C581 ,C573_=_C582 ,C573_=_C583 ,\nC573_=_C584 ,C573_=_C585 ,C573_=_C586 ,C573_=_C587 ,C573_=_C588 ,C573_=_C589 ,\nC573_=_C590 ,C573_=_C591 ,C573_=_C592 ,C573_=_C593 ,C573_=_C594 ,C573_=_C595 ,\nC573_=_C596 ,C573_=_C597 ,C573_=_C612 ,C573_=_C649 ,C573_=_C686 ,C574_=_C575 ,\nC574_=_C576 ,C574_=_C577 ,C574_=_C578 ,C574_=_C579 ,C574_=_C580 ,C574_=_C581 ,\nC574_=_C582 ,C574_=_C583 ,C574_=_C584 ,C574_=_C585 ,C574_=_C586 ,C574_=_C587 ,\nC574_=_C588 ,C574_=_C589 ,C574_=_C590 ,C574_=_C591 ,C574_=_C592 ,C574_=_C593 ,\nC574_=_C594 ,C574_=_C595 ,C574_=_C596 ,C574_=_C597 ,C574_=_C613 ,C574_=_C651 ,\nC574_=_C687 ,C575_=_C576 ,C575_=_C577 ,C575_=_C578 ,C575_=_C579 ,C575_=_C580 ,\nC575_=_C581 ,C575_=_C582 ,C575_=_C583 ,C575_=_C584 ,C575_=_C585 ,C575_=_C586 ,\nC575_=_C587 ,C575_=_C588 ,C575_=_C589 ,C575_=_C590 ,C575_=_C591 ,C575_=_C592 ,\nC575_=_C593 ,C575_=_C594 ,C575_=_C595 ,C575_=_C596 ,C575_=_C597 ,C575_=_C614 ,\nC575_=_C652 ,C575_=_C689 ,C576_=_C577 ,C576_=_C578 ,C576_=_C579 ,C576_=_C580 ,\nC576_=_C581 ,C576_=_C582 ,C576_=_C583 ,C576_=_C584 ,C576_=_C585 ,C576_=_C586 ,\nC576_=_C587 ,C576_=_C588 ,C576_=_C589 ,C576_=_C590 ,C576_=_C591 ,C576_=_C592 ,\nC576_=_C593 ,C576_=_C594 ,C576_=_C595 ,C576_=_C596 ,C576_=_C597 ,C576_=_C615 ,\nC576_=_C653 ,C576_=_C690 ,C577_=_C578 ,C577_=_C579 ,C577_=_C580 ,C577_=_C581 ,\nC577_=_C582 ,C577_=_C583 ,C577_=_C584 ,C577_=_C585 ,C577_=_C586 ,C577_=_C587 ,\nC577_=_C588 ,C577_=_C589 ,C577_=_C590 ,C577_=_C591 ,C577_=_C592 ,C577_=_C593 ,\nC577_=_C594 ,C577_=_C595 ,C577_=_C596 ,C577_=_C597 ,C577_=_C616 ,C577_=_C654 ,\nC577_=_C691 ,C578_=_C579 ,C578_=_C580 ,C578_=_C581 ,C578_=_C582 ,C578_=_C583 ,\nC578_=_C584 ,C578_=_C585 ,C578_=_C586 ,C578_=_C587 ,C578_=_C588 ,C578_=_C589 ,\nC578_=_C590 ,C578_=_C591 ,C578_=_C592 ,C578_=_C593 ,C578_=_C594 ,C578_=_C595 ,\nC578_=_C596 ,C578_=_C597 ,C578_=_C617 ,C578_=_C655 ,C578_=_C692 ,C579_=_C580 ,\nC579_=_C581 ,C579_=_C582 ,C579_=_C583 ,C579_=_C584 ,C579_=_C585 ,C579_=_C586 ,\nC579_=_C587 ,C579_=_C588 ,C579_=_C589 ,C579_=_C590 ,C579_=_C591 ,C579_=_C592 ,\nC579_=_C593 ,C579_=_C594 ,C579_=_C595 ,C579_=_C596 ,C579_=_C597 ,C579_=_C618 ,\nC579_=_C656 ,C579_=_C693 ,C580_=_C581 ,C580_=_C582 ,C580_=_C583 ,C580_=_C584 ,\nC580_=_C585 ,C580_=_C586 ,C580_=_C587 ,C580_=_C588 ,C580_=_C589 ,C580_=_C590 ,\nC580_=_C591 ,C580_=_C592 ,C580_=_C593 ,C580_=_C594 ,C580_=_C595 ,C580_=_C596 ,\nC580_=_C597 ,C580_=_C619 ,C580_=_C657 ,C580_=_C694 ,C581_=_C582 ,C581_=_C583 ,\nC581_=_C584 ,C581_=_C585 ,C581_=_C586 ,C581_=_C587 ,C581_=_C588 ,C581_=_C589 ,\nC581_=_C590 ,C581_=_C591</w:t>
      </w:r>
    </w:p>
    <w:p>
      <w:pPr>
        <w:pStyle w:val="PreformattedText"/>
        <w:bidi w:val="0"/>
        <w:spacing w:before="0" w:after="0"/>
        <w:jc w:val="left"/>
        <w:rPr/>
      </w:pPr>
      <w:r>
        <w:rPr/>
        <w:t xml:space="preserve"> </w:t>
      </w:r>
      <w:r>
        <w:rPr/>
        <w:t>,C581_=_C592 ,C581_=_C593 ,C581_=_C594 ,C581_=_C595 ,\nC581_=_C596 ,C581_=_C597 ,C581_=_C620 ,C581_=_C658 ,C581_=_C695 ,C582_=_C583 ,\nC582_=_C584 ,C582_=_C585 ,C582_=_C586 ,C582_=_C587 ,C582_=_C588 ,C582_=_C589 ,\nC582_=_C590 ,C582_=_C591 ,C582_=_C592 ,C582_=_C593 ,C582_=_C594 ,C582_=_C595 ,\nC582_=_C596 ,C582_=_C597 ,C582_=_C621 ,C582_=_C659 ,C582_=_C696 ,C583_=_C584 ,\nC583_=_C585 ,C583_=_C586 ,C583_=_C587 ,C583_=_C588 ,C583_=_C589 ,C583_=_C590 ,\nC583_=_C591 ,C583_=_C592 ,C583_=_C593 ,C583_=_C594 ,C583_=_C595 ,C583_=_C596 ,\nC583_=_C597 ,C583_=_C622 ,C583_=_C660 ,C583_=_C697 ,C584_=_C585 ,C584_=_C586 ,\nC584_=_C587 ,C584_=_C588 ,C584_=_C589 ,C584_=_C590 ,C584_=_C591 ,C584_=_C592 ,\nC584_=_C593 ,C584_=_C594 ,C584_=_C595 ,C584_=_C596 ,C584_=_C597 ,C584_=_C623 ,\nC584_=_C661 ,C584_=_C698 ,C585_=_C586 ,C585_=_C587 ,C585_=_C588 ,C585_=_C589 ,\nC585_=_C590 ,C585_=_C591 ,C585_=_C592 ,C585_=_C593 ,C585_=_C594 ,C585_=_C595 ,\nC585_=_C596 ,C585_=_C597 ,C585_=_C624 ,C585_=_C662 ,C585_=_C699 ,C586_=_C587 ,\nC586_=_C588 ,C586_=_C589 ,C586_=_C590 ,C586_=_C591 ,C586_=_C592 ,C586_=_C593 ,\nC586_=_C594 ,C586_=_C595 ,C586_=_C596 ,C586_=_C597 ,C586_=_C625 ,C586_=_C663 ,\nC586_=_C700 ,C587_=_C588 ,C587_=_C589 ,C587_=_C590 ,C587_=_C591 ,C587_=_C592 ,\nC587_=_C593 ,C587_=_C594 ,C587_=_C595 ,C587_=_C596 ,C587_=_C597 ,C587_=_C626 ,\nC587_=_C664 ,C587_=_C701 ,C588_=_C589 ,C588_=_C590 ,C588_=_C591 ,C588_=_C592 ,\nC588_=_C593 ,C588_=_C594 ,C588_=_C595 ,C588_=_C596 ,C588_=_C597 ,C588_=_C627 ,\nC588_=_C665 ,C588_=_C702 ,C589_=_C590 ,C589_=_C591 ,C589_=_C592 ,C589_=_C593 ,\nC589_=_C594 ,C589_=_C595 ,C589_=_C596 ,C589_=_C597 ,C589_=_C628 ,C589_=_C666 ,\nC589_=_C703 ,C590_=_C591 ,C590_=_C592 ,C590_=_C593 ,C590_=_C594 ,C590_=_C595 ,\nC590_=_C596 ,C590_=_C597 ,C590_=_C629 ,C590_=_C667 ,C590_=_C704 ,C591_=_C592 ,\nC591_=_C593 ,C591_=_C594 ,C591_=_C595 ,C591_=_C596 ,C591_=_C597 ,C591_=_C630 ,\nC591_=_C668 ,C591_=_C705 ,C592_=_C593 ,C592_=_C594 ,C592_=_C595 ,C592_=_C596 ,\nC592_=_C597 ,C592_=_C631 ,C592_=_C669 ,C592_=_C706 ,C593_=_C594 ,C593_=_C595 ,\nC593_=_C596 ,C593_=_C597 ,C593_=_C632 ,C593_=_C670 ,C593_=_C707 ,C594_=_C595 ,\nC594_=_C596 ,C594_=_C597 ,C594_=_C633 ,C594_=_C671 ,C594_=_C708 ,C595_=_C596 ,\nC595_=_C597 ,C595_=_C634 ,C595_=_C672 ,C595_=_C709 ,C596_=_C597 ,C596_=_C635 ,\nC596_=_C673 ,C596_=_C710 ,C597_=_C636 ,C597_=_C674 ,C597_=_C711 ,C600_=_C601 ,\nC600_=_C602 ,C600_=_C603 ,C600_=_C604 ,C600_=_C605 ,C600_=_C606 ,C600_=_C607 ,\nC600_=_C608 ,C600_=_C609 ,C600_=_C610 ,C600_=_C612 ,C600_=_C613 ,C600_=_C614 ,\nC600_=_C615 ,C600_=_C616 ,C600_=_C617 ,C600_=_C618 ,C600_=_C619 ,C600_=_C620 ,\nC600_=_C621 ,C600_=_C622 ,C600_=_C623 ,C600_=_C624 ,C600_=_C625 ,C600_=_C626 ,\nC600_=_C627 ,C600_=_C628 ,C600_=_C629 ,C600_=_C630 ,C600_=_C631 ,C600_=_C632 ,\nC600_=_C633 ,C600_=_C634 ,C600_=_C635 ,C600_=_C636 ,C600_=_C638 ,C600_=_C675 ,\nC601_=_C602 ,C601_=_C603 ,C601_=_C604 ,C601_=_C605 ,C601_=_C606 ,C601_=_C607 ,\nC601_=_C608 ,C601_=_C609 ,C601_=_C610 ,C601_=_C612 ,C601_=_C613 ,C601_=_C614 ,\nC601_=_C615 ,C601_=_C616 ,C601_=_C617 ,C601_=_C618 ,C601_=_C619 ,C601_=_C620 ,\nC601_=_C621 ,C601_=_C622 ,C601_=_C623 ,C601_=_C624 ,C601_=_C625 ,C601_=_C626 ,\nC601_=_C627 ,C601_=_C628 ,C601_=_C629 ,C601_=_C630 ,C601_=_C631 ,C601_=_C632 ,\nC601_=_C633 ,C601_=_C634 ,C601_=_C635 ,C601_=_C636 ,C601_=_C639 ,C601_=_C676 ,\nC602_=_C603 ,C602_=_C604 ,C602_=_C605 ,C602_=_C606 ,C602_=_C607 ,C602_=_C608 ,\nC602_=_C609 ,C602_=_C610 ,C602_=_C612 ,C602_=_C613 ,C602_=_C614 ,C602_=_C615 ,\nC602_=_C616 ,C602_=_C617 ,C602_=_C618 ,C602_=_C619 ,C602_=_C620 ,C602_=_C621 ,\nC602_=_C622 ,C602_=_C623 ,C602_=_C624 ,C602_=_C625 ,C602_=_C626 ,C602_=_C627 ,\nC602_=_C628 ,C602_=_C629 ,C602_=_C630 ,C602_=_C631 ,C602_=_C632 ,C602_=_C633 ,\nC602_=_C634 ,C602_=_C635 ,C602_=_C636 ,C602_=_C640 ,C602_=_C677 ,C603_=_C604 ,\nC603_=_C605 ,C603_=_C606 ,C603_=_C607 ,C603_=_C608 ,C603_=_C609 ,C603_=_C610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41 ,C603_=_C678 ,C604_=_C605 ,C604_=_C606 ,C604_=_C607 ,\nC604_=_C608 ,C604_=_C609 ,C604_=_C610 ,C604_=_C612 ,C604_=_C613 ,C604_=_C614 ,\nC604_=_C615 ,C604_=_C616 ,C604_=_C617 ,C604_=_C618 ,C604_=_C619 ,C604_=_C620 ,\nC604_=_C621 ,C604_=_C622 ,C604_=_C623 ,C604_=_C624 ,C604_=_C625 ,C604_=_C626 ,\nC604_=_C627 ,C604_=_C628 ,C604_=_C629 ,C604_=_C630 ,C604_=_C631 ,C604_=_C632 ,\nC604_=_C633 ,C604_=_C634 ,C604_=_C635 ,C604_=_C636 ,C604_=_C642 ,C604_=_C679 ,\nC605_=_C606 ,C605_=_C607 ,C605_=_C608 ,C605_=_C609 ,C605_=_C610 ,C605_=_C612 ,\nC605_=_C613 ,C605_=_C614 ,C605_=_C615 ,C605_=_C616 ,C605_=_C617 ,C605_=_C618 ,\nC605_=_C619 ,C605_=_C620 ,C605_=_C621 ,C605_=_C622 ,C605_=_C623 ,C605_=_C624 ,\nC605_=_C625 ,C605_=_C626 ,C605_=_C627 ,C605_=_C628 ,C605_=_C629 ,C605_=_C630 ,\nC605_=_C631 ,C605_=_C632 ,C605_=_C633 ,C605_=_C634 ,C605_=_C635 ,C605_=_C636 ,\nC605_=_C643 ,C605_=_C680 ,C606_=_C607 ,C606_=_C608 ,C606_=_C609 ,C606_=_C610 ,\nC606_=_C612 ,C606_=_C613 ,C606_=_C614 ,C606_=_C615 ,C606_=_C616 ,C606_=_C617 ,\nC606_=_C618 ,C606_=_C619 ,C606_=_C620 ,C606_=_C621 ,C606_=_C622 ,C606_=_C623 ,\nC606_=_C624 ,C606_=_C625 ,C606_=_C626 ,C606_=_C627 ,C606_=_C628 ,C606_=_C629 ,\nC606_=_C630 ,C606_=_C631 ,C606_=_C632 ,C606_=_C633 ,C606_=_C634 ,C606_=_C635 ,\nC606_=_C636 ,C606_=_C644 ,C606_=_C681 ,C607_=_C608 ,C607_=_C609 ,C607_=_C610 ,\nC607_=_C612 ,C607_=_C613 ,C607_=_C614 ,C607_=_C615 ,C607_=_C616 ,C607_=_C617 ,\nC607_=_C618 ,C607_=_C619 ,C607_=_C620 ,C607_=_C621 ,C607_=_C622 ,C607_=_C623 ,\nC607_=_C624 ,C607_=_C625 ,C607_=_C626 ,C607_=_C627 ,C607_=_C628 ,C607_=_C629 ,\nC607_=_C630 ,C607_=_C631 ,C607_=_C632 ,C607_=_C633 ,C607_=_C634 ,C607_=_C635 ,\nC607_=_C636 ,C607_=_C645 ,C607_=_C682 ,C608_=_C609 ,C608_=_C610 ,C608_=_C612 ,\nC608_=_C613 ,C608_=_C614 ,C608_=_C615 ,C608_=_C616 ,C608_=_C617 ,C608_=_C618 ,\nC608_=_C619 ,C608_=_C620 ,C608_=_C621 ,C608_=_C622 ,C608_=_C623 ,C608_=_C624 ,\nC608_=_C625 ,C608_=_C626 ,C608_=_C627 ,C608_=_C628 ,C608_=_C629 ,C608_=_C630 ,\nC608_=_C631 ,C608_=_C632 ,C608_=_C633 ,C608_=_C634 ,C608_=_C635 ,C608_=_C636 ,\nC608_=_C646 ,C608_=_C683 ,C609_=_C610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09_=_C647 ,C609_=_C684 ,\nC610_=_C612 ,C610_=_C613 ,C610_=_C614 ,C610_=_C615 ,C610_=_C616 ,C610_=_C617 ,\nC610_=_C618 ,C610_=_C619 ,C610_=_C620 ,C610_=_C621 ,C610_=_C622 ,C610_=_C623 ,\nC610_=_C624 ,C610_=_C625 ,C610_=_C626 ,C610_=_C627 ,C610_=_C628 ,C610_=_C629 ,\nC610_=_C630 ,C610_=_C631 ,C610_=_C632 ,C610_=_C633 ,C610_=_C634 ,C610_=_C635 ,\nC610_=_C636 ,C610_=_C648 ,C610_=_C685 ,C612_=_C613 ,C612_=_C614 ,C612_=_C615 ,\nC612_=_C616 ,C612_=_C617 ,C612_=_C618 ,C612_=_C619 ,C612_=_C620 ,C612_=_C621 ,\nC612_=_C622 ,C612_=_C623 ,C612_=_C624 ,C612_=_C625 ,C612_=_C626 ,C612_=_C627 ,\nC612_=_C628 ,C612_=_C629 ,C612_=_C630 ,C612_=_C631 ,C612_=_C632 ,C612_=_C633 ,\nC612_=_C634 ,C612_=_C635 ,C612_=_C636 ,C612_=_C649 ,C612_=_C686 ,C613_=_C614 ,\nC613_=_C615 ,C613_=_C616 ,C613_=_C617 ,C613_=_C618 ,C613_=_C619 ,C613_=_C620 ,\nC613_=_C621 ,C613_=_C622 ,C613_=_C623 ,C613_=_C624 ,C613_=_C625 ,C613_=_C626 ,\nC613_=_C627 ,C613_=_C628 ,C613_=_C629 ,C613_=_C630 ,C613_=_C631 ,C613_=_C632 ,\nC613_=_C633 ,C613_=_C634 ,C613_=_C635 ,C613_=_C636 ,C613_=_C651 ,C613_=_C687 ,\nC614_=_C615 ,C614_=_C616 ,C614_=_C617 ,C614_=_C618 ,C614_=_C619 ,C614_=_C620 ,\nC614_=_C621 ,C614_=_C622 ,C614_=_C623 ,C614_=_C624 ,C614_=_C625 ,C614_=_C626 ,\nC614_=_C627 ,C614_=_C628 ,C614_=_C629 ,C614_=_C630 ,C614_=_C631 ,C614_=_C632 ,\nC614_=_C633 ,C614_=_C634 ,C614_=_C635 ,C614_=_C636 ,C614_=_C652 ,C614_=_C689 ,\nC615_=_C616 ,C615_=_C617 ,C615_=_C618 ,C615_=_C619 ,C615_=_C620 ,C615_=_C621 ,\nC615_=_C622 ,C615_=_C623 ,C615_=_C624 ,C615_=_C625 ,C615_=_C626 ,C615_=_C627 ,\nC615_=_C628 ,C615_=_C629 ,C615_=_C630 ,C615_=_C631 ,C615_=_C632 ,C615_=_C633 ,\nC615_=_C634 ,C615_=_C635 ,C615_=_C636 ,C615_=_C653 ,C615_=_C690 ,C616_=_C617 ,\nC616_=_C618 ,C616_=_C619 ,C616_=_C620 ,C616_=_C621 ,C616_=_C622 ,C616_=_C623 ,\nC616_=_C624 ,C616_=_C625 ,C616_=_C626 ,C616_=_C627 ,C616_=_C628 ,C616_=_C629 ,\nC616_=_C630 ,C616_=_C631 ,C616_=_C632 ,C616_=_C633 ,C616_=_C634 ,C616_=_C635 ,\nC616_=_C636 ,C616_=_C654 ,C616_=_C691 ,C617_=_C618 ,C617_=_C619 ,C617_=_C620 ,\nC617_=_C621 ,C617_=_C622 ,C617_=_C623 ,C617_=_C624 ,C617_=_C625 ,C617_=_C626 ,\nC617_=_C627 ,C617_=_C628 ,C617_=_C629 ,C617_=_C630 ,C617_=_C631 ,C617_=_C632 ,\nC617_=_C633 ,C617_=_C634 ,C617_=_C635 ,C617_=_C636 ,C617_=_C655 ,C617_=_C692 ,\nC618_=_C619 ,C618_=_C620 ,C618_=_C621 ,C618_=_C622 ,C618_=_C623 ,C618_=_C624 ,\nC618_=_C625 ,C618_=_C626 ,C618_=_C627 ,C618_=_C628 ,C618_=_C629 ,C618_=_C630 ,\nC618_=_C631 ,C618_=_C632 ,C618_=_C633 ,C618_=_C634 ,C618_=_C635 ,C618_=_C636 ,\nC618_=_C656 ,C618_=_C693 ,C619_=_C620 ,C619_=_C621 ,C619_=_C622 ,C619_=_C623 ,\nC619_=_C624 ,C619_=_C625 ,C619_=_C626 ,C619_=_C627 ,C619_=_C628 ,C619_=_C629 ,\nC619_=_C630 ,C619_=_C631 ,C619_=_C632 ,C619_=_C633 ,C619_=_C634 ,C619_=_C635 ,\nC619_=_C636 ,C619_=_C657 ,C619_=_C694 ,C620_=_C621 ,C620_=_C622 ,C620_=_C623 ,\nC620_=_C624 ,C620_=_C625 ,C620_=_C626 ,C620_=_C627 ,C620_=_C628 ,C620_=_C629 ,\nC620_=_C630 ,C620_=_C631 ,C620_=_C632 ,C620_=_C633 ,C620_=_C634 ,C620_=_C635 ,\nC620_=_C636 ,C620_=_C658 ,C620_=_C695 ,C621_=_C622 ,C621_=_C623 ,C621_=_C624 ,\nC621_=_C625 ,C621_=_C626 ,C621_=_C627 ,C621_=_C628 ,C621_=_C629 ,C621_=_C630 ,\nC621_=_C631 ,C621_=_C632 ,C621_=_C633 ,C621_=_C634 ,C621_=_C635 ,C621_=_C636 ,\nC621_=_C659</w:t>
      </w:r>
    </w:p>
    <w:p>
      <w:pPr>
        <w:pStyle w:val="PreformattedText"/>
        <w:bidi w:val="0"/>
        <w:spacing w:before="0" w:after="0"/>
        <w:jc w:val="left"/>
        <w:rPr/>
      </w:pPr>
      <w:r>
        <w:rPr/>
        <w:t xml:space="preserve"> </w:t>
      </w:r>
      <w:r>
        <w:rPr/>
        <w:t>,C621_=_C696 ,C622_=_C623 ,C622_=_C624 ,C622_=_C625 ,C622_=_C626 ,\nC622_=_C627 ,C622_=_C628 ,C622_=_C629 ,C622_=_C630 ,C622_=_C631 ,C622_=_C632 ,\nC622_=_C633 ,C622_=_C634 ,C622_=_C635 ,C622_=_C636 ,C622_=_C660 ,C622_=_C697 ,\nC623_=_C624 ,C623_=_C625 ,C623_=_C626 ,C623_=_C627 ,C623_=_C628 ,C623_=_C629 ,\nC623_=_C630 ,C623_=_C631 ,C623_=_C632 ,C623_=_C633 ,C623_=_C634 ,C623_=_C635 ,\nC623_=_C636 ,C623_=_C661 ,C623_=_C698 ,C624_=_C625 ,C624_=_C626 ,C624_=_C627 ,\nC624_=_C628 ,C624_=_C629 ,C624_=_C630 ,C624_=_C631 ,C624_=_C632 ,C624_=_C633 ,\nC624_=_C634 ,C624_=_C635 ,C624_=_C636 ,C624_=_C662 ,C624_=_C699 ,C625_=_C626 ,\nC625_=_C627 ,C625_=_C628 ,C625_=_C629 ,C625_=_C630 ,C625_=_C631 ,C625_=_C632 ,\nC625_=_C633 ,C625_=_C634 ,C625_=_C635 ,C625_=_C636 ,C625_=_C663 ,C625_=_C700 ,\nC626_=_C627 ,C626_=_C628 ,C626_=_C629 ,C626_=_C630 ,C626_=_C631 ,C626_=_C632 ,\nC626_=_C633 ,C626_=_C634 ,C626_=_C635 ,C626_=_C636 ,C626_=_C664 ,C626_=_C701 ,\nC627_=_C628 ,C627_=_C629 ,C627_=_C630 ,C627_=_C631 ,C627_=_C632 ,C627_=_C633 ,\nC627_=_C634 ,C627_=_C635 ,C627_=_C636 ,C627_=_C665 ,C627_=_C702 ,C628_=_C629 ,\nC628_=_C630 ,C628_=_C631 ,C628_=_C632 ,C628_=_C633 ,C628_=_C634 ,C628_=_C635 ,\nC628_=_C636 ,C628_=_C666 ,C628_=_C703 ,C629_=_C630 ,C629_=_C631 ,C629_=_C632 ,\nC629_=_C633 ,C629_=_C634 ,C629_=_C635 ,C629_=_C636 ,C629_=_C667 ,C629_=_C704 ,\nC630_=_C631 ,C630_=_C632 ,C630_=_C633 ,C630_=_C634 ,C630_=_C635 ,C630_=_C636 ,\nC630_=_C668 ,C630_=_C705 ,C631_=_C632 ,C631_=_C633 ,C631_=_C634 ,C631_=_C635 ,\nC631_=_C636 ,C631_=_C669 ,C631_=_C706 ,C632_=_C633 ,C632_=_C634 ,C632_=_C635 ,\nC632_=_C636 ,C632_=_C670 ,C632_=_C707 ,C633_=_C634 ,C633_=_C635 ,C633_=_C636 ,\nC633_=_C671 ,C633_=_C708 ,C634_=_C635 ,C634_=_C636 ,C634_=_C672 ,C634_=_C709 ,\nC635_=_C636 ,C635_=_C673 ,C635_=_C710 ,C636_=_C674 ,C636_=_C711 ,C638_=_C639 ,\nC638_=_C640 ,C638_=_C641 ,C638_=_C642 ,C638_=_C643 ,C638_=_C644 ,C638_=_C645 ,\nC638_=_C646 ,C638_=_C647 ,C638_=_C648 ,C638_=_C649 ,C638_=_C651 ,C638_=_C652 ,\nC638_=_C653 ,C638_=_C654 ,C638_=_C655 ,C638_=_C656 ,C638_=_C657 ,C638_=_C658 ,\nC638_=_C659 ,C638_=_C660 ,C638_=_C661 ,C638_=_C662 ,C638_=_C663 ,C638_=_C664 ,\nC638_=_C665 ,C638_=_C666 ,C638_=_C667 ,C638_=_C668 ,C638_=_C669 ,C638_=_C670 ,\nC638_=_C671 ,C638_=_C672 ,C638_=_C673 ,C638_=_C674 ,C638_=_C675 ,C639_=_C640 ,\nC639_=_C641 ,C639_=_C642 ,C639_=_C643 ,C639_=_C644 ,C639_=_C645 ,C639_=_C646 ,\nC639_=_C647 ,C639_=_C648 ,C639_=_C649 ,C639_=_C651 ,C639_=_C652 ,C639_=_C653 ,\nC639_=_C654 ,C639_=_C655 ,C639_=_C656 ,C639_=_C657 ,C639_=_C658 ,C639_=_C659 ,\nC639_=_C660 ,C639_=_C661 ,C639_=_C662 ,C639_=_C663 ,C639_=_C664 ,C639_=_C665 ,\nC639_=_C666 ,C639_=_C667 ,C639_=_C668 ,C639_=_C669 ,C639_=_C670 ,C639_=_C671 ,\nC639_=_C672 ,C639_=_C673 ,C639_=_C674 ,C639_=_C676 ,C640_=_C641 ,C640_=_C642 ,\nC640_=_C643 ,C640_=_C644 ,C640_=_C645 ,C640_=_C646 ,C640_=_C647 ,C640_=_C648 ,\nC640_=_C649 ,C640_=_C651 ,C640_=_C652 ,C640_=_C653 ,C640_=_C654 ,C640_=_C655 ,\nC640_=_C656 ,C640_=_C657 ,C640_=_C658 ,C640_=_C659 ,C640_=_C660 ,C640_=_C661 ,\nC640_=_C662 ,C640_=_C663 ,C640_=_C664 ,C640_=_C665 ,C640_=_C666 ,C640_=_C667 ,\nC640_=_C668 ,C640_=_C669 ,C640_=_C670 ,C640_=_C671 ,C640_=_C672 ,C640_=_C673 ,\nC640_=_C674 ,C640_=_C677 ,C641_=_C642 ,C641_=_C643 ,C641_=_C644 ,C641_=_C645 ,\nC641_=_C646 ,C641_=_C647 ,C641_=_C648 ,C641_=_C649 ,C641_=_C651 ,C641_=_C652 ,\nC641_=_C653 ,C641_=_C654 ,C641_=_C655 ,C641_=_C656 ,C641_=_C657 ,C641_=_C658 ,\nC641_=_C659 ,C641_=_C660 ,C641_=_C661 ,C641_=_C662 ,C641_=_C663 ,C641_=_C664 ,\nC641_=_C665 ,C641_=_C666 ,C641_=_C667 ,C641_=_C668 ,C641_=_C669 ,C641_=_C670 ,\nC641_=_C671 ,C641_=_C672 ,C641_=_C673 ,C641_=_C674 ,C641_=_C678 ,C642_=_C643 ,\nC642_=_C644 ,C642_=_C645 ,C642_=_C646 ,C642_=_C647 ,C642_=_C648 ,C642_=_C649 ,\nC642_=_C651 ,C642_=_C652 ,C642_=_C653 ,C642_=_C654 ,C642_=_C655 ,C642_=_C656 ,\nC642_=_C657 ,C642_=_C658 ,C642_=_C659 ,C642_=_C660 ,C642_=_C661 ,C642_=_C662 ,\nC642_=_C663 ,C642_=_C664 ,C642_=_C665 ,C642_=_C666 ,C642_=_C667 ,C642_=_C668 ,\nC642_=_C669 ,C642_=_C670 ,C642_=_C671 ,C642_=_C672 ,C642_=_C673 ,C642_=_C674 ,\nC642_=_C679 ,C643_=_C644 ,C643_=_C645 ,C643_=_C646 ,C643_=_C647 ,C643_=_C648 ,\nC643_=_C649 ,C643_=_C651 ,C643_=_C652 ,C643_=_C653 ,C643_=_C654 ,C643_=_C655 ,\nC643_=_C656 ,C643_=_C657 ,C643_=_C658 ,C643_=_C659 ,C643_=_C660 ,C643_=_C661 ,\nC643_=_C662 ,C643_=_C663 ,C643_=_C664 ,C643_=_C665 ,C643_=_C666 ,C643_=_C667 ,\nC643_=_C668 ,C643_=_C669 ,C643_=_C670 ,C643_=_C671 ,C643_=_C672 ,C643_=_C673 ,\nC643_=_C674 ,C643_=_C680 ,C644_=_C645 ,C644_=_C646 ,C644_=_C647 ,C644_=_C648 ,\nC644_=_C649 ,C644_=_C651 ,C644_=_C652 ,C644_=_C653 ,C644_=_C654 ,C644_=_C655 ,\nC644_=_C656 ,C644_=_C657 ,C644_=_C658 ,C644_=_C659 ,C644_=_C660 ,C644_=_C661 ,\nC644_=_C662 ,C644_=_C663 ,C644_=_C664 ,C644_=_C665 ,C644_=_C666 ,C644_=_C667 ,\nC644_=_C668 ,C644_=_C669 ,C644_=_C670 ,C644_=_C671 ,C644_=_C672 ,C644_=_C673 ,\nC644_=_C674 ,C644_=_C681 ,C645_=_C646 ,C645_=_C647 ,C645_=_C648 ,C645_=_C649 ,\nC645_=_C651 ,C645_=_C652 ,C645_=_C653 ,C645_=_C654 ,C645_=_C655 ,C645_=_C656 ,\nC645_=_C657 ,C645_=_C658 ,C645_=_C659 ,C645_=_C660 ,C645_=_C661 ,C645_=_C662 ,\nC645_=_C663 ,C645_=_C664 ,C645_=_C665 ,C645_=_C666 ,C645_=_C667 ,C645_=_C668 ,\nC645_=_C669 ,C645_=_C670 ,C645_=_C671 ,C645_=_C672 ,C645_=_C673 ,C645_=_C674 ,\nC645_=_C682 ,C646_=_C647 ,C646_=_C648 ,C646_=_C649 ,C646_=_C651 ,C646_=_C652 ,\nC646_=_C653 ,C646_=_C654 ,C646_=_C655 ,C646_=_C656 ,C646_=_C657 ,C646_=_C658 ,\nC646_=_C659 ,C646_=_C660 ,C646_=_C661 ,C646_=_C662 ,C646_=_C663 ,C646_=_C664 ,\nC646_=_C665 ,C646_=_C666 ,C646_=_C667 ,C646_=_C668 ,C646_=_C669 ,C646_=_C670 ,\nC646_=_C671 ,C646_=_C672 ,C646_=_C673 ,C646_=_C674 ,C646_=_C683 ,C647_=_C648 ,\nC647_=_C649 ,C647_=_C651 ,C647_=_C652 ,C647_=_C653 ,C647_=_C654 ,C647_=_C655 ,\nC647_=_C656 ,C647_=_C657 ,C647_=_C658 ,C647_=_C659 ,C647_=_C660 ,C647_=_C661 ,\nC647_=_C662 ,C647_=_C663 ,C647_=_C664 ,C647_=_C665 ,C647_=_C666 ,C647_=_C667 ,\nC647_=_C668 ,C647_=_C669 ,C647_=_C670 ,C647_=_C671 ,C647_=_C672 ,C647_=_C673 ,\nC647_=_C674 ,C647_=_C684 ,C648_=_C649 ,C648_=_C651 ,C648_=_C652 ,C648_=_C653 ,\nC648_=_C654 ,C648_=_C655 ,C648_=_C656 ,C648_=_C657 ,C648_=_C658 ,C648_=_C659 ,\nC648_=_C660 ,C648_=_C661 ,C648_=_C662 ,C648_=_C663 ,C648_=_C664 ,C648_=_C665 ,\nC648_=_C666 ,C648_=_C667 ,C648_=_C668 ,C648_=_C669 ,C648_=_C670 ,C648_=_C671 ,\nC648_=_C672 ,C648_=_C673 ,C648_=_C674 ,C648_=_C685 ,C649_=_C651 ,C649_=_C652 ,\nC649_=_C653 ,C649_=_C654 ,C649_=_C655 ,C649_=_C656 ,C649_=_C657 ,C649_=_C658 ,\nC649_=_C659 ,C649_=_C660 ,C649_=_C661 ,C649_=_C662 ,C649_=_C663 ,C649_=_C664 ,\nC649_=_C665 ,C649_=_C666 ,C649_=_C667 ,C649_=_C668 ,C649_=_C669 ,C649_=_C670 ,\nC649_=_C671 ,C649_=_C672 ,C649_=_C673 ,C649_=_C674 ,C649_=_C686 ,C651_=_C652 ,\nC651_=_C653 ,C651_=_C654 ,C651_=_C655 ,C651_=_C656 ,C651_=_C657 ,C651_=_C658 ,\nC651_=_C659 ,C651_=_C660 ,C651_=_C661 ,C651_=_C662 ,C651_=_C663 ,C651_=_C664 ,\nC651_=_C665 ,C651_=_C666 ,C651_=_C667 ,C651_=_C668 ,C651_=_C669 ,C651_=_C670 ,\nC651_=_C671 ,C651_=_C672 ,C651_=_C673 ,C651_=_C674 ,C651_=_C687 ,C652_=_C653 ,\nC652_=_C654 ,C652_=_C655 ,C652_=_C656 ,C652_=_C657 ,C652_=_C658 ,C652_=_C659 ,\nC652_=_C660 ,C652_=_C661 ,C652_=_C662 ,C652_=_C663 ,C652_=_C664 ,C652_=_C665 ,\nC652_=_C666 ,C652_=_C667 ,C652_=_C668 ,C652_=_C669 ,C652_=_C670 ,C652_=_C671 ,\nC652_=_C672 ,C652_=_C673 ,C652_=_C674 ,C652_=_C689 ,C653_=_C654 ,C653_=_C655 ,\nC653_=_C656 ,C653_=_C657 ,C653_=_C658 ,C653_=_C659 ,C653_=_C660 ,C653_=_C661 ,\nC653_=_C662 ,C653_=_C663 ,C653_=_C664 ,C653_=_C665 ,C653_=_C666 ,C653_=_C667 ,\nC653_=_C668 ,C653_=_C669 ,C653_=_C670 ,C653_=_C671 ,C653_=_C672 ,C653_=_C673 ,\nC653_=_C674 ,C653_=_C690 ,C654_=_C655 ,C654_=_C656 ,C654_=_C657 ,C654_=_C658 ,\nC654_=_C659 ,C654_=_C660 ,C654_=_C661 ,C654_=_C662 ,C654_=_C663 ,C654_=_C664 ,\nC654_=_C665 ,C654_=_C666 ,C654_=_C667 ,C654_=_C668 ,C654_=_C669 ,C654_=_C670 ,\nC654_=_C671 ,C654_=_C672 ,C654_=_C673 ,C654_=_C674 ,C654_=_C691 ,C655_=_C656 ,\nC655_=_C657 ,C655_=_C658 ,C655_=_C659 ,C655_=_C660 ,C655_=_C661 ,C655_=_C662 ,\nC655_=_C663 ,C655_=_C664 ,C655_=_C665 ,C655_=_C666 ,C655_=_C667 ,C655_=_C668 ,\nC655_=_C669 ,C655_=_C670 ,C655_=_C671 ,C655_=_C672 ,C655_=_C673 ,C655_=_C674 ,\nC655_=_C692 ,C656_=_C657 ,C656_=_C658 ,C656_=_C659 ,C656_=_C660 ,C656_=_C661 ,\nC656_=_C662 ,C656_=_C663 ,C656_=_C664 ,C656_=_C665 ,C656_=_C666 ,C656_=_C667 ,\nC656_=_C668 ,C656_=_C669 ,C656_=_C670 ,C656_=_C671 ,C656_=_C672 ,C656_=_C673 ,\nC656_=_C674 ,C656_=_C693 ,C657_=_C658 ,C657_=_C659 ,C657_=_C660 ,C657_=_C661 ,\nC657_=_C662 ,C657_=_C663 ,C657_=_C664 ,C657_=_C665 ,C657_=_C666 ,C657_=_C667 ,\nC657_=_C668 ,C657_=_C669 ,C657_=_C670 ,C657_=_C671 ,C657_=_C672 ,C657_=_C673 ,\nC657_=_C674 ,C657_=_C694 ,C658_=_C659 ,C658_=_C660 ,C658_=_C661 ,C658_=_C662 ,\nC658_=_C663 ,C658_=_C664 ,C658_=_C665 ,C658_=_C666 ,C658_=_C667 ,C658_=_C668 ,\nC658_=_C669 ,C658_=_C670 ,C658_=_C671 ,C658_=_C672 ,C658_=_C673 ,C658_=_C674 ,\nC658_=_C695 ,C659_=_C660 ,C659_=_C661 ,C659_=_C662 ,C659_=_C663 ,C659_=_C664 ,\nC659_=_C665 ,C659_=_C666 ,C659_=_C667 ,C659_=_C668 ,C659_=_C669 ,C659_=_C670 ,\nC659_=_C671 ,C659_=_C672 ,C659_=_C673 ,C659_=_C674 ,C659_=_C696 ,C660_=_C661 ,\nC660_=_C662 ,C660_=_C663 ,C660_=_C664 ,C660_=_C665 ,C660_=_C666 ,C660_=_C667 ,\nC660_=_C668 ,C660_=_C669 ,C660_=_C670 ,C660_=_C671 ,C660_=_C672 ,C660_=_C673 ,\nC660_=_C674 ,C660_=_C697 ,C661_=_C662 ,C661_=_C663 ,C661_=_C664 ,C661_=_C665 ,\nC661_=_C666 ,C661_=_C667 ,C661_=_C668 ,C661_=_C669 ,C661_=_C670 ,C661_=_C671 ,\nC661_=_C672 ,C661_=_C673 ,C661_=_C674 ,C661_=_C698 ,C662_=_C663 ,C662_=_C664 ,\nC662_=_C665 ,C662_=_C666 ,C662_=_C667 ,C662_=_C668 ,C662_=_C669 ,C662_=_C670 ,\nC662_=_C671 ,C662_=_C672 ,C662_=_C673 ,C662_=_C674 ,C662_=_C699 ,C663_=_C664 ,\nC663_=_C665 ,C663_=_C666 ,C663_=_C667 ,C663_=_C668 ,C663_=_C669 ,C663_=_C670 ,\nC663_=_C671 ,C663_=_C672 ,C663_=_C673 ,C663_=_C674 ,C663_=_C700 ,C664_=_C665 ,\nC664_=_C666 ,C664_=_C667 ,C664_=_C668 ,C664_=_C669 ,C664_=_C670 ,C664_=_C671</w:t>
      </w:r>
    </w:p>
    <w:p>
      <w:pPr>
        <w:pStyle w:val="PreformattedText"/>
        <w:bidi w:val="0"/>
        <w:spacing w:before="0" w:after="0"/>
        <w:jc w:val="left"/>
        <w:rPr/>
      </w:pPr>
      <w:r>
        <w:rPr/>
        <w:t xml:space="preserve"> </w:t>
      </w:r>
      <w:r>
        <w:rPr/>
        <w:t>,\nC664_=_C672 ,C664_=_C673 ,C664_=_C674 ,C664_=_C701 ,C665_=_C666 ,C665_=_C667 ,\nC665_=_C668 ,C665_=_C669 ,C665_=_C670 ,C665_=_C671 ,C665_=_C672 ,C665_=_C673 ,\nC665_=_C674 ,C665_=_C702 ,C666_=_C667 ,C666_=_C668 ,C666_=_C669 ,C666_=_C670 ,\nC666_=_C671 ,C666_=_C672 ,C666_=_C673 ,C666_=_C674 ,C666_=_C703 ,C667_=_C668 ,\nC667_=_C669 ,C667_=_C670 ,C667_=_C671 ,C667_=_C672 ,C667_=_C673 ,C667_=_C674 ,\nC667_=_C704 ,C668_=_C669 ,C668_=_C670 ,C668_=_C671 ,C668_=_C672 ,C668_=_C673 ,\nC668_=_C674 ,C668_=_C705 ,C669_=_C670 ,C669_=_C671 ,C669_=_C672 ,C669_=_C673 ,\nC669_=_C674 ,C669_=_C706 ,C670_=_C671 ,C670_=_C672 ,C670_=_C673 ,C670_=_C674 ,\nC670_=_C707 ,C671_=_C672 ,C671_=_C673 ,C671_=_C674 ,C671_=_C708 ,C672_=_C673 ,\nC672_=_C674 ,C672_=_C709 ,C673_=_C674 ,C673_=_C710 ,C674_=_C711 ,C675_=_C676 ,\nC675_=_C677 ,C675_=_C678 ,C675_=_C679 ,C675_=_C680 ,C675_=_C681 ,C675_=_C682 ,\nC675_=_C683 ,C675_=_C684 ,C675_=_C685 ,C675_=_C686 ,C675_=_C687 ,C675_=_C689 ,\nC675_=_C690 ,C675_=_C691 ,C675_=_C692 ,C675_=_C693 ,C675_=_C694 ,C675_=_C695 ,\nC675_=_C696 ,C675_=_C697 ,C675_=_C698 ,C675_=_C699 ,C675_=_C700 ,C675_=_C701 ,\nC675_=_C702 ,C675_=_C703 ,C675_=_C704 ,C675_=_C705 ,C675_=_C706 ,C675_=_C707 ,\nC675_=_C708 ,C675_=_C709 ,C675_=_C710 ,C675_=_C711 ,C676_=_C677 ,C676_=_C678 ,\nC676_=_C679 ,C676_=_C680 ,C676_=_C681 ,C676_=_C682 ,C676_=_C683 ,C676_=_C684 ,\nC676_=_C685 ,C676_=_C686 ,C676_=_C687 ,C676_=_C689 ,C676_=_C690 ,C676_=_C691 ,\nC676_=_C692 ,C676_=_C693 ,C676_=_C694 ,C676_=_C695 ,C676_=_C696 ,C676_=_C697 ,\nC676_=_C698 ,C676_=_C699 ,C676_=_C700 ,C676_=_C701 ,C676_=_C702 ,C676_=_C703 ,\nC676_=_C704 ,C676_=_C705 ,C676_=_C706 ,C676_=_C707 ,C676_=_C708 ,C676_=_C709 ,\nC676_=_C710 ,C676_=_C711 ,C677_=_C678 ,C677_=_C679 ,C677_=_C680 ,C677_=_C681 ,\nC677_=_C682 ,C677_=_C683 ,C677_=_C684 ,C677_=_C685 ,C677_=_C686 ,C677_=_C687 ,\nC677_=_C689 ,C677_=_C690 ,C677_=_C691 ,C677_=_C692 ,C677_=_C693 ,C677_=_C694 ,\nC677_=_C695 ,C677_=_C696 ,C677_=_C697 ,C677_=_C698 ,C677_=_C699 ,C677_=_C700 ,\nC677_=_C701 ,C677_=_C702 ,C677_=_C703 ,C677_=_C704 ,C677_=_C705 ,C677_=_C706 ,\nC677_=_C707 ,C677_=_C708 ,C677_=_C709 ,C677_=_C710 ,C677_=_C711 ,C678_=_C679 ,\nC678_=_C680 ,C678_=_C681 ,C678_=_C682 ,C678_=_C683 ,C678_=_C684 ,C678_=_C685 ,\nC678_=_C686 ,C678_=_C687 ,C678_=_C689 ,C678_=_C690 ,C678_=_C691 ,C678_=_C692 ,\nC678_=_C693 ,C678_=_C694 ,C678_=_C695 ,C678_=_C696 ,C678_=_C697 ,C678_=_C698 ,\nC678_=_C699 ,C678_=_C700 ,C678_=_C701 ,C678_=_C702 ,C678_=_C703 ,C678_=_C704 ,\nC678_=_C705 ,C678_=_C706 ,C678_=_C707 ,C678_=_C708 ,C678_=_C709 ,C678_=_C710 ,\nC678_=_C711 ,C679_=_C680 ,C679_=_C681 ,C679_=_C682 ,C679_=_C683 ,C679_=_C684 ,\nC679_=_C685 ,C679_=_C686 ,C679_=_C687 ,C679_=_C689 ,C679_=_C690 ,C679_=_C691 ,\nC679_=_C692 ,C679_=_C693 ,C679_=_C694 ,C679_=_C695 ,C679_=_C696 ,C679_=_C697 ,\nC679_=_C698 ,C679_=_C699 ,C679_=_C700 ,C679_=_C701 ,C679_=_C702 ,C679_=_C703 ,\nC679_=_C704 ,C679_=_C705 ,C679_=_C706 ,C679_=_C707 ,C679_=_C708 ,C679_=_C709 ,\nC679_=_C710 ,C679_=_C711 ,C680_=_C681 ,C680_=_C682 ,C680_=_C683 ,C680_=_C684 ,\nC680_=_C685 ,C680_=_C686 ,C680_=_C687 ,C680_=_C689 ,C680_=_C690 ,C680_=_C691 ,\nC680_=_C692 ,C680_=_C693 ,C680_=_C694 ,C680_=_C695 ,C680_=_C696 ,C680_=_C697 ,\nC680_=_C698 ,C680_=_C699 ,C680_=_C700 ,C680_=_C701 ,C680_=_C702 ,C680_=_C703 ,\nC680_=_C704 ,C680_=_C705 ,C680_=_C706 ,C680_=_C707 ,C680_=_C708 ,C680_=_C709 ,\nC680_=_C710 ,C680_=_C711 ,C681_=_C682 ,C681_=_C683 ,C681_=_C684 ,C681_=_C685 ,\nC681_=_C686 ,C681_=_C687 ,C681_=_C689 ,C681_=_C690 ,C681_=_C691 ,C681_=_C692 ,\nC681_=_C693 ,C681_=_C694 ,C681_=_C695 ,C681_=_C696 ,C681_=_C697 ,C681_=_C698 ,\nC681_=_C699 ,C681_=_C700 ,C681_=_C701 ,C681_=_C702 ,C681_=_C703 ,C681_=_C704 ,\nC681_=_C705 ,C681_=_C706 ,C681_=_C707 ,C681_=_C708 ,C681_=_C709 ,C681_=_C710 ,\nC681_=_C711 ,C682_=_C683 ,C682_=_C684 ,C682_=_C685 ,C682_=_C686 ,C682_=_C687 ,\nC682_=_C689 ,C682_=_C690 ,C682_=_C691 ,C682_=_C692 ,C682_=_C693 ,C682_=_C694 ,\nC682_=_C695 ,C682_=_C696 ,C682_=_C697 ,C682_=_C698 ,C682_=_C699 ,C682_=_C700 ,\nC682_=_C701 ,C682_=_C702 ,C682_=_C703 ,C682_=_C704 ,C682_=_C705 ,C682_=_C706 ,\nC682_=_C707 ,C682_=_C708 ,C682_=_C709 ,C682_=_C710 ,C682_=_C711 ,C683_=_C684 ,\nC683_=_C685 ,C683_=_C686 ,C683_=_C687 ,C683_=_C689 ,C683_=_C690 ,C683_=_C691 ,\nC683_=_C692 ,C683_=_C693 ,C683_=_C694 ,C683_=_C695 ,C683_=_C696 ,C683_=_C697 ,\nC683_=_C698 ,C683_=_C699 ,C683_=_C700 ,C683_=_C701 ,C683_=_C702 ,C683_=_C703 ,\nC683_=_C704 ,C683_=_C705 ,C683_=_C706 ,C683_=_C707 ,C683_=_C708 ,C683_=_C709 ,\nC683_=_C710 ,C683_=_C711 ,C684_=_C685 ,C684_=_C686 ,C684_=_C687 ,C684_=_C689 ,\nC684_=_C690 ,C684_=_C691 ,C684_=_C692 ,C684_=_C693 ,C684_=_C694 ,C684_=_C695 ,\nC684_=_C696 ,C684_=_C697 ,C684_=_C698 ,C684_=_C699 ,C684_=_C700 ,C684_=_C701 ,\nC684_=_C702 ,C684_=_C703 ,C684_=_C704 ,C684_=_C705 ,C684_=_C706 ,C684_=_C707 ,\nC684_=_C708 ,C684_=_C709 ,C684_=_C710 ,C684_=_C711 ,C685_=_C686 ,C685_=_C687 ,\nC685_=_C689 ,C685_=_C690 ,C685_=_C691 ,C685_=_C692 ,C685_=_C693 ,C685_=_C694 ,\nC685_=_C695 ,C685_=_C696 ,C685_=_C697 ,C685_=_C698 ,C685_=_C699 ,C685_=_C700 ,\nC685_=_C701 ,C685_=_C702 ,C685_=_C703 ,C685_=_C704 ,C685_=_C705 ,C685_=_C706 ,\nC685_=_C707 ,C685_=_C708 ,C685_=_C709 ,C685_=_C710 ,C685_=_C711 ,C686_=_C687 ,\nC686_=_C689 ,C686_=_C690 ,C686_=_C691 ,C686_=_C692 ,C686_=_C693 ,C686_=_C694 ,\nC686_=_C695 ,C686_=_C696 ,C686_=_C697 ,C686_=_C698 ,C686_=_C699 ,C686_=_C700 ,\nC686_=_C701 ,C686_=_C702 ,C686_=_C703 ,C686_=_C704 ,C686_=_C705 ,C686_=_C706 ,\nC686_=_C707 ,C686_=_C708 ,C686_=_C709 ,C686_=_C710 ,C686_=_C711 ,C687_=_C689 ,\nC687_=_C690 ,C687_=_C691 ,C687_=_C692 ,C687_=_C693 ,C687_=_C694 ,C687_=_C695 ,\nC687_=_C696 ,C687_=_C697 ,C687_=_C698 ,C687_=_C699 ,C687_=_C700 ,C687_=_C701 ,\nC687_=_C702 ,C687_=_C703 ,C687_=_C704 ,C687_=_C705 ,C687_=_C706 ,C687_=_C707 ,\nC687_=_C708 ,C687_=_C709 ,C687_=_C710 ,C687_=_C711 ,C689_=_C690 ,C689_=_C691 ,\nC689_=_C692 ,C689_=_C693 ,C689_=_C694 ,C689_=_C695 ,C689_=_C696 ,C689_=_C697 ,\nC689_=_C698 ,C689_=_C699 ,C689_=_C700 ,C689_=_C701 ,C689_=_C702 ,C689_=_C703 ,\nC689_=_C704 ,C689_=_C705 ,C689_=_C706 ,C689_=_C707 ,C689_=_C708 ,C689_=_C709 ,\nC689_=_C710 ,C689_=_C711 ,C690_=_C691 ,C690_=_C692 ,C690_=_C693 ,C690_=_C694 ,\nC690_=_C695 ,C690_=_C696 ,C690_=_C697 ,C690_=_C698 ,C690_=_C699 ,C690_=_C700 ,\nC690_=_C701 ,C690_=_C702 ,C690_=_C703 ,C690_=_C704 ,C690_=_C705 ,C690_=_C706 ,\nC690_=_C707 ,C690_=_C708 ,C690_=_C709 ,C690_=_C710 ,C690_=_C711 ,C691_=_C692 ,\nC691_=_C693 ,C691_=_C694 ,C691_=_C695 ,C691_=_C696 ,C691_=_C697 ,C691_=_C698 ,\nC691_=_C699 ,C691_=_C700 ,C691_=_C701 ,C691_=_C702 ,C691_=_C703 ,C691_=_C704 ,\nC691_=_C705 ,C691_=_C706 ,C691_=_C707 ,C691_=_C708 ,C691_=_C709 ,C691_=_C710 ,\nC691_=_C711 ,C692_=_C693 ,C692_=_C694 ,C692_=_C695 ,C692_=_C696 ,C692_=_C697 ,\nC692_=_C698 ,C692_=_C699 ,C692_=_C700 ,C692_=_C701 ,C692_=_C702 ,C692_=_C703 ,\nC692_=_C704 ,C692_=_C705 ,C692_=_C706 ,C692_=_C707 ,C692_=_C708 ,C692_=_C709 ,\nC692_=_C710 ,C692_=_C711 ,C693_=_C694 ,C693_=_C695 ,C693_=_C696 ,C693_=_C697 ,\nC693_=_C698 ,C693_=_C699 ,C693_=_C700 ,C693_=_C701 ,C693_=_C702 ,C693_=_C703 ,\nC693_=_C704 ,C693_=_C705 ,C693_=_C706 ,C693_=_C707 ,C693_=_C708 ,C693_=_C709 ,\nC693_=_C710 ,C693_=_C711 ,C694_=_C695 ,C694_=_C696 ,C694_=_C697 ,C694_=_C698 ,\nC694_=_C699 ,C694_=_C700 ,C694_=_C701 ,C694_=_C702 ,C694_=_C703 ,C694_=_C704 ,\nC694_=_C705 ,C694_=_C706 ,C694_=_C707 ,C694_=_C708 ,C694_=_C709 ,C694_=_C710 ,\nC694_=_C711 ,C695_=_C696 ,C695_=_C697 ,C695_=_C698 ,C695_=_C699 ,C695_=_C700 ,\nC695_=_C701 ,C695_=_C702 ,C695_=_C703 ,C695_=_C704 ,C695_=_C705 ,C695_=_C706 ,\nC695_=_C707 ,C695_=_C708 ,C695_=_C709 ,C695_=_C710 ,C695_=_C711 ,C696_=_C697 ,\nC696_=_C698 ,C696_=_C699 ,C696_=_C700 ,C696_=_C701 ,C696_=_C702 ,C696_=_C703 ,\nC696_=_C704 ,C696_=_C705 ,C696_=_C706 ,C696_=_C707 ,C696_=_C708 ,C696_=_C709 ,\nC696_=_C710 ,C696_=_C711 ,C697_=_C698 ,C697_=_C699 ,C697_=_C700 ,C697_=_C701 ,\nC697_=_C702 ,C697_=_C703 ,C697_=_C704 ,C697_=_C705 ,C697_=_C706 ,C697_=_C707 ,\nC697_=_C708 ,C697_=_C709 ,C697_=_C710 ,C697_=_C711 ,C698_=_C699 ,C698_=_C700 ,\nC698_=_C701 ,C698_=_C702 ,C698_=_C703 ,C698_=_C704 ,C698_=_C705 ,C698_=_C706 ,\nC698_=_C707 ,C698_=_C708 ,C698_=_C709 ,C698_=_C710 ,C698_=_C711 ,C699_=_C700 ,\nC699_=_C701 ,C699_=_C702 ,C699_=_C703 ,C699_=_C704 ,C699_=_C705 ,C699_=_C706 ,\nC699_=_C707 ,C699_=_C708 ,C699_=_C709 ,C699_=_C710 ,C699_=_C711 ,C700_=_C701 ,\nC700_=_C702 ,C700_=_C703 ,C700_=_C704 ,C700_=_C705 ,C700_=_C706 ,C700_=_C707 ,\nC700_=_C708 ,C700_=_C709 ,C700_=_C710 ,C700_=_C711 ,C701_=_C702 ,C701_=_C703 ,\nC701_=_C704 ,C701_=_C705 ,C701_=_C706 ,C701_=_C707 ,C701_=_C708 ,C701_=_C709 ,\nC701_=_C710 ,C701_=_C711 ,C702_=_C703 ,C702_=_C704 ,C702_=_C705 ,C702_=_C706 ,\nC702_=_C707 ,C702_=_C708 ,C702_=_C709 ,C702_=_C710 ,C702_=_C711 ,C703_=_C704 ,\nC703_=_C705 ,C703_=_C706 ,C703_=_C707 ,C703_=_C708 ,C703_=_C709 ,C703_=_C710 ,\nC703_=_C711 ,C704_=_C705 ,C704_=_C706 ,C704_=_C707 ,C704_=_C708 ,C704_=_C709 ,\nC704_=_C710 ,C704_=_C711 ,C705_=_C706 ,C705_=_C707 ,C705_=_C708 ,C705_=_C709 ,\nC705_=_C710 ,C705_=_C711 ,C706_=_C707 ,C706_=_C708 ,C706_=_C709 ,C706_=_C710 ,\nC706_=_C711 ,C707_=_C708 ,C707_=_C709 ,C707_=_C710 ,C707_=_C711 ,C708_=_C709 ,\nC708_=_C710 ,C708_=_C711 ,C709_=_C710 ,C709_=_C711 ,C710_=_C711 ,"];19[shape=box, label="id:19 level: 3\n196: C37 C38 C39 C40 C88 \nC89 C90 C91 C138 C139 C140 \nC141 C187 C188 C189 C190 C235 \nC236 C237 C238 C282 C283 C284 \nC285 C328 C329 C330 C331 C373 \nC374 C375 C376 C417 C418 C419 \nC420 C460 C461 C462 C463 C502 \nC503 C504 C505 C543 C544 C545 \nC546 C583 C584 C585 C586 C622 \nC623 C624 C625 C660 C661 C662 \nC663 C697 C698 C699 C700 C733 \nC734 C735 C736 C768 C769 C770 \nC771 C802 C803 C804 C805 C835 \nC836 C837 C838 C867 C868 C869 \nC870 C898 C899 C900 C901 C928 \nC929 C930 C931 C957 C958 C959 \nC960 C984 C986 C987 C988 C1011 \nC1012 C1014 C1015 C1037 C1038 C1039 \nC1041 C1062 C1063 C1064 C1065 C1086 \nC1087 C1088 C1089 C1109 C1110 C1111 \nC1112 C1131 C1132 C1133</w:t>
      </w:r>
    </w:p>
    <w:p>
      <w:pPr>
        <w:pStyle w:val="PreformattedText"/>
        <w:bidi w:val="0"/>
        <w:spacing w:before="0" w:after="0"/>
        <w:jc w:val="left"/>
        <w:rPr/>
      </w:pPr>
      <w:r>
        <w:rPr/>
        <w:t xml:space="preserve"> </w:t>
      </w:r>
      <w:r>
        <w:rPr/>
        <w:t>C1134 C1152 \nC1153 C1154 C1155 C1172 C1173 C1174 \nC1175 C1191 C1192 C1193 C1194 C1209 \nC1210 C1211 C1212 C1226 C1227 C1228 \nC1229 C1242 C1243 C1244 C1245 C1259 \nC1260 C1261 C1262 C1263 C1264 C1265 \nC1266 C1267 C1268 C1269 C1270 C1272 \nC1273 C1274 C1275 C1276 C1277 C1278 \nC1279 C1280 C1281 C1282 C1283 C1284 \nC1285 C1288 C1289 C1290 C1291 C1292 \nC1293 C1294 C1295 C1296 C1297 C1298 \nC1299 C1300 C1301 C1302 C1303 C1304 \nC1305 C1306 C1307 C1308 C1309 \n5188: C37_=_C38( C37 C38 ) C37_=_C39( C37 C39 ) C37_=_C40( C37 C40 ) C37_=_C88( C37 C88 ) C37_=_C138( C37 C138 ) \nC37_=_C187( C37 C187 ) C37_=_C235( C37 C235 ) C37_=_C282( C37 C282 ) C37_=_C328( C37 C328 ) C37_=_C373( C37 C373 ) C37_=_C417( C37 C417 ) \nC37_=_C460( C37 C460 ) C37_=_C502( C37 C502 ) C37_=_C543( C37 C543 ) C37_=_C583( C37 C583 ) C37_=_C622( C37 C622 ) C37_=_C660( C37 C660 ) \nC37_=_C697( C37 C697 ) C37_=_C733( C37 C733 ) C37_=_C768( C37 C768 ) C37_=_C802( C37 C802 ) C37_=_C835( C37 C835 ) C37_=_C867( C37 C867 ) \nC37_=_C898( C37 C898 ) C37_=_C928( C37 C928 ) C37_=_C957( C37 C957 ) C37_=_C984( C37 C984 ) C37_=_C1011( C37 C1011 ) C37_=_C1037( C37 C1037 ) \nC37_=_C1062( C37 C1062 ) C37_=_C1086( C37 C1086 ) C37_=_C1109( C37 C1109 ) C37_=_C1131( C37 C1131 ) C37_=_C1152( C37 C1152 ) C37_=_C1172( C37 C1172 ) \nC37_=_C1191( C37 C1191 ) C37_=_C1209( C37 C1209 ) C37_=_C1226( C37 C1226 ) C37_=_C1242( C37 C1242 ) C37_=_C1259( C37 C1259 ) C37_=_C1260( C37 C1260 ) \nC37_=_C1261( C37 C1261 ) C37_=_C1262( C37 C1262 ) C37_=_C1263( C37 C1263 ) C37_=_C1264( C37 C1264 ) C37_=_C1265( C37 C1265 ) C37_=_C1266( C37 C1266 ) \nC37_=_C1267( C37 C1267 ) C37_=_C1268( C37 C1268 ) C37_=_C1269( C37 C1269 ) C37_=_C1270( C37 C1270 ) C37_=_C1272( C37 C1272 ) C38_=_C39( C38 C39 ) \nC38_=_C40( C38 C40 ) C38_=_C89( C38 C89 ) C38_=_C139( C38 C139 ) C38_=_C188( C38 C188 ) C38_=_C236( C38 C236 ) C38_=_C283( C38 C283 ) \nC38_=_C329( C38 C329 ) C38_=_C374( C38 C374 ) C38_=_C418( C38 C418 ) C38_=_C461( C38 C461 ) C38_=_C503( C38 C503 ) C38_=_C544( C38 C544 ) \nC38_=_C584( C38 C584 ) C38_=_C623( C38 C623 ) C38_=_C661( C38 C661 ) C38_=_C698( C38 C698 ) C38_=_C734( C38 C734 ) C38_=_C769( C38 C769 ) \nC38_=_C803( C38 C803 ) C38_=_C836( C38 C836 ) C38_=_C868( C38 C868 ) C38_=_C899( C38 C899 ) C38_=_C929( C38 C929 ) C38_=_C958( C38 C958 ) \nC38_=_C986( C38 C986 ) C38_=_C1012( C38 C1012 ) C38_=_C1038( C38 C1038 ) C38_=_C1063( C38 C1063 ) C38_=_C1087( C38 C1087 ) C38_=_C1110( C38 C1110 ) \nC38_=_C1132( C38 C1132 ) C38_=_C1153( C38 C1153 ) C38_=_C1173( C38 C1173 ) C38_=_C1192( C38 C1192 ) C38_=_C1210( C38 C1210 ) C38_=_C1227( C38 C1227 ) \nC38_=_C1243( C38 C1243 ) C38_=_C1273( C38 C1273 ) C38_=_C1274( C38 C1274 ) C38_=_C1275( C38 C1275 ) C38_=_C1276( C38 C1276 ) C38_=_C1277( C38 C1277 ) \nC38_=_C1278( C38 C1278 ) C38_=_C1279( C38 C1279 ) C38_=_C1280( C38 C1280 ) C38_=_C1281( C38 C1281 ) C38_=_C1282( C38 C1282 ) C38_=_C1283( C38 C1283 ) \nC38_=_C1284( C38 C1284 ) C38_=_C1285( C38 C1285 ) C39_=_C40( C39 C40 ) C39_=_C90( C39 C90 ) C39_=_C140( C39 C140 ) C39_=_C189( C39 C189 ) \nC39_=_C237( C39 C237 ) C39_=_C284( C39 C284 ) C39_=_C330( C39 C330 ) C39_=_C375( C39 C375 ) C39_=_C419( C39 C419 ) C39_=_C462( C39 C462 ) \nC39_=_C504( C39 C504 ) C39_=_C545( C39 C545 ) C39_=_C585( C39 C585 ) C39_=_C624( C39 C624 ) C39_=_C662( C39 C662 ) C39_=_C699( C39 C699 ) \nC39_=_C735( C39 C735 ) C39_=_C770( C39 C770 ) C39_=_C804( C39 C804 ) C39_=_C837( C39 C837 ) C39_=_C869( C39 C869 ) C39_=_C900( C39 C900 ) \nC39_=_C930( C39 C930 ) C39_=_C959( C39 C959 ) C39_=_C987( C39 C987 ) C39_=_C1014( C39 C1014 ) C39_=_C1039( C39 C1039 ) C39_=_C1064( C39 C1064 ) \nC39_=_C1088( C39 C1088 ) C39_=_C1111( C39 C1111 ) C39_=_C1133( C39 C1133 ) C39_=_C1154( C39 C1154 ) C39_=_C1174( C39 C1174 ) C39_=_C1193( C39 C1193 ) \nC39_=_C1211( C39 C1211 ) C39_=_C1228( C39 C1228 ) C39_=_C1244( C39 C1244 ) C39_=_C1259( C39 C1259 ) C39_=_C1273( C39 C1273 ) C39_=_C1288( C39 C1288 ) \nC39_=_C1289( C39 C1289 ) C39_=_C1290( C39 C1290 ) C39_=_C1291( C39 C1291 ) C39_=_C1292( C39 C1292 ) C39_=_C1293( C39 C1293 ) C39_=_C1294( C39 C1294 ) \nC39_=_C1295( C39 C1295 ) C39_=_C1296( C39 C1296 ) C39_=_C1297( C39 C1297 ) C39_=_C1298( C39 C1298 ) C40_=_C91( C40 C91 ) C40_=_C141( C40 C141 ) \nC40_=_C190( C40 C190 ) C40_=_C238( C40 C238 ) C40_=_C285( C40 C285 ) C40_=_C331( C40 C331 ) C40_=_C376( C40 C376 ) C40_=_C420( C40 C420 ) \nC40_=_C463( C40 C463 ) C40_=_C505( C40 C505 ) C40_=_C546( C40 C546 ) C40_=_C586( C40 C586 ) C40_=_C625( C40 C625 ) C40_=_C663( C40 C663 ) \nC40_=_C700( C40 C700 ) C40_=_C736( C40 C736 ) C40_=_C771( C40 C771 ) C40_=_C805( C40 C805 ) C40_=_C838( C40 C838 ) C40_=_C870( C40 C870 ) \nC40_=_C901( C40 C901 ) C40_=_C931( C40 C931 ) C40_=_C960( C40 C960 ) C40_=_C988( C40 C988 ) C40_=_C1015( C40 C1015 ) C40_=_C1041( C40 C1041 ) \nC40_=_C1065( C40 C1065 ) C40_=_C1089( C40 C1089 ) C40_=_C1112( C40 C1112 ) C40_=_C1134( C40 C1134 ) C40_=_C1155( C40 C1155 ) C40_=_C1175( C40 C1175 ) \nC40_=_C1194( C40 C1194 ) C40_=_C1212( C40 C1212 ) C40_=_C1229( C40 C1229 ) C40_=_C1245( C40 C1245 ) C40_=_C1260( C40 C1260 ) C40_=_C1274( C40 C1274 ) \nC40_=_C1299( C40 C1299 ) C40_=_C1300( C40 C1300 ) C40_=_C1301( C40 C1301 ) C40_=_C1302( C40 C1302 ) C40_=_C1303( C40 C1303 ) C40_=_C1304( C40 C1304 ) \nC40_=_C1305( C40 C1305 ) C40_=_C1306( C40 C1306 ) C40_=_C1307( C40 C1307 ) C40_=_C1308( C40 C1308 ) C40_=_C1309( C40 C1309 ) C88_=_C89( C88 C89 ) \nC88_=_C90( C88 C90 ) C88_=_C91( C88 C91 ) C88_=_C138( C88 C138 ) C88_=_C187( C88 C187 ) C88_=_C235( C88 C235 ) C88_=_C282( C88 C282 ) \nC88_=_C328( C88 C328 ) C88_=_C373( C88 C373 ) C88_=_C417( C88 C417 ) C88_=_C460( C88 C460 ) C88_=_C502( C88 C502 ) C88_=_C543( C88 C543 ) \nC88_=_C583( C88 C583 ) C88_=_C622( C88 C622 ) C88_=_C660( C88 C660 ) C88_=_C697( C88 C697 ) C88_=_C733( C88 C733 ) C88_=_C768( C88 C768 ) \nC88_=_C802( C88 C802 ) C88_=_C835( C88 C835 ) C88_=_C867( C88 C867 ) C88_=_C898( C88 C898 ) C88_=_C928( C88 C928 ) C88_=_C957( C88 C957 ) \nC88_=_C984( C88 C984 ) C88_=_C1011( C88 C1011 ) C88_=_C1037( C88 C1037 ) C88_=_C1062( C88 C1062 ) C88_=_C1086( C88 C1086 ) C88_=_C1109( C88 C1109 ) \nC88_=_C1131( C88 C1131 ) C88_=_C1152( C88 C1152 ) C88_=_C1172( C88 C1172 ) C88_=_C1191( C88 C1191 ) C88_=_C1209( C88 C1209 ) C88_=_C1226( C88 C1226 ) \nC88_=_C1242( C88 C1242 ) C88_=_C1259( C88 C1259 ) C88_=_C1260( C88 C1260 ) C88_=_C1261( C88 C1261 ) C88_=_C1262( C88 C1262 ) C88_=_C1263( C88 C1263 ) \nC88_=_C1264( C88 C1264 ) C88_=_C1265( C88 C1265 ) C88_=_C1266( C88 C1266 ) C88_=_C1267( C88 C1267 ) C88_=_C1268( C88 C1268 ) C88_=_C1269( C88 C1269 ) \nC88_=_C1270( C88 C1270 ) C88_=_C1272( C88 C1272 ) C89_=_C90( C89 C90 ) C89_=_C91( C89 C91 ) C89_=_C139( C89 C139 ) C89_=_C188( C89 C188 ) \nC89_=_C236( C89 C236 ) C89_=_C283( C89 C283 ) C89_=_C329( C89 C329 ) C89_=_C374( C89 C374 ) C89_=_C418( C89 C418 ) C89_=_C461( C89 C461 ) \nC89_=_C503( C89 C503 ) C89_=_C544( C89 C544 ) C89_=_C584( C89 C584 ) C89_=_C623( C89 C623 ) C89_=_C661( C89 C661 ) C89_=_C698( C89 C698 ) \nC89_=_C734( C89 C734 ) C89_=_C769( C89 C769 ) C89_=_C803( C89 C803 ) C89_=_C836( C89 C836 ) C89_=_C868( C89 C868 ) C89_=_C899( C89 C899 ) \nC89_=_C929( C89 C929 ) C89_=_C958( C89 C958 ) C89_=_C986( C89 C986 ) C89_=_C1012( C89 C1012 ) C89_=_C1038( C89 C1038 ) C89_=_C1063( C89 C1063 ) \nC89_=_C1087( C89 C1087 ) C89_=_C1110( C89 C1110 ) C89_=_C1132( C89 C1132 ) C89_=_C1153( C89 C1153 ) C89_=_C1173( C89 C1173 ) C89_=_C1192( C89 C1192 ) \nC89_=_C1210( C89 C1210 ) C89_=_C1227( C89 C1227 ) C89_=_C1243( C89 C1243 ) C89_=_C1273( C89 C1273 ) C89_=_C1274( C89 C1274 ) C89_=_C1275( C89 C1275 ) \nC89_=_C1276( C89 C1276 ) C89_=_C1277( C89 C1277 ) C89_=_C1278( C89 C1278 ) C89_=_C1279( C89 C1279 ) C89_=_C1280( C89 C1280 ) C89_=_C1281( C89 C1281 ) \nC89_=_C1282( C89 C1282 ) C89_=_C1283( C89 C1283 ) C89_=_C1284( C89 C1284 ) C89_=_C1285( C89 C1285 ) C90_=_C91( C90 C91 ) C90_=_C140( C90 C140 ) \nC90_=_C189( C90 C189 ) C90_=_C237( C90 C237 ) C90_=_C284( C90 C284 ) C90_=_C330( C90 C330 ) C90_=_C375( C90 C375 ) C90_=_C419( C90 C419 ) \nC90_=_C462( C90 C462 ) C90_=_C504( C90 C504 ) C90_=_C545( C90 C545 ) C90_=_C585( C90 C585 ) C90_=_C624( C90 C624 ) C90_=_C662( C90 C662 ) \nC90_=_C699( C90 C699 ) C90_=_C735( C90 C735 ) C90_=_C770( C90 C770 ) C90_=_C804( C90 C804 ) C90_=_C837( C90 C837 ) C90_=_C869( C90 C869 ) \nC90_=_C900( C90 C900 ) C90_=_C930( C90 C930 ) C90_=_C959( C90 C959 ) C90_=_C987( C90 C987 ) C90_=_C1014( C90 C1014 ) C90_=_C1039( C90 C1039 ) \nC90_=_C1064( C90 C1064 ) C90_=_C1088( C90 C1088 ) C90_=_C1111( C90 C1111 ) C90_=_C1133( C90 C1133 ) C90_=_C1154( C90 C1154 ) C90_=_C1174( C90 C1174 ) \nC90_=_C1193( C90 C1193 ) C90_=_C1211( C90 C1211 ) C90_=_C1228( C90 C1228 ) C90_=_C1244( C90 C1244 ) C90_=_C1259( C90 C1259 ) C90_=_C1273( C90 C1273 ) \nC90_=_C1288( C90 C1288 ) C90_=_C1289( C90 C1289 ) C90_=_C1290( C90 C1290 ) C90_=_C1291( C90 C1291 ) C90_=_C1292( C90 C1292 ) C90_=_C1293( C90 C1293 ) \nC90_=_C1294( C90 C1294 ) C90_=_C1295( C90 C1295 ) C90_=_C1296( C90 C1296 ) C90_=_C1297( C90 C1297 ) C90_=_C1298( C90 C1298 ) C91_=_C141( C91 C141 ) \nC91_=_C190( C91 C190 ) C91_=_C238( C91 C238 ) C91_=_C285( C91 C285 ) C91_=_C331( C91 C331 ) C91_=_C376( C91 C376 ) C91_=_C420( C91 C420 ) \nC91_=_C463( C91 C463 ) C91_=_C505( C91 C505 ) C91_=_C546( C91 C546 ) C91_=_C586( C91 C586 ) C91_=_C625( C91 C625 ) C91_=_C663( C91 C663 ) \nC91_=_C700( C91 C700 ) C91_=_C736( C91 C736 ) C91_=_C771( C91 C771 ) C91_=_C805( C91 C805 ) C91_=_C838( C91 C838 ) C91_=_C870( C91 C870 ) \nC91_=_C901( C91 C901 ) C91_=_C931( C91 C931 ) C91_=_C960( C91 C960 ) C91_=_C988( C91 C988 ) C91_=_C1015( C91 C1015 ) C91_=_C1041( C91 C1041 ) \nC91_=_C1065( C91 C1065 ) C91_=_C1089( C91 C1089 ) C91_=_C1112( C91 C1112 ) C91_=_C1134( C91 C1134 ) C91_=_C1155( C91 C1155 ) C91_=_C1175( C91 C1175 ) \nC91_=_C1194( C91 C1194 ) C91_=_C1212( C91 C1212 ) C91_=_C1229( C91 C1229 ) C91_=_C1245( C91 C1245 ) C91_=_C1260( C91 C1260 ) C91_=_C1274( C91 C1274 ) \nC91_=_C1299(</w:t>
      </w:r>
    </w:p>
    <w:p>
      <w:pPr>
        <w:pStyle w:val="PreformattedText"/>
        <w:bidi w:val="0"/>
        <w:spacing w:before="0" w:after="0"/>
        <w:jc w:val="left"/>
        <w:rPr/>
      </w:pPr>
      <w:r>
        <w:rPr/>
        <w:t xml:space="preserve"> </w:t>
      </w:r>
      <w:r>
        <w:rPr/>
        <w:t>C91 C1299 ) C91_=_C1300( C91 C1300 ) C91_=_C1301( C91 C1301 ) C91_=_C1302( C91 C1302 ) C91_=_C1303( C91 C1303 ) C91_=_C1304( C91 C1304 ) \nC91_=_C1305( C91 C1305 ) C91_=_C1306( C91 C1306 ) C91_=_C1307( C91 C1307 ) C91_=_C1308( C91 C1308 ) C91_=_C1309( C91 C1309 ) C138_=_C139( C138 C139 ) \nC138_=_C140( C138 C140 ) C138_=_C141( C138 C141 ) C138_=_C187( C138 C187 ) C138_=_C235( C138 C235 ) C138_=_C282( C138 C282 ) C138_=_C328( C138 C328 ) \nC138_=_C373( C138 C373 ) C138_=_C417( C138 C417 ) C138_=_C460( C138 C460 ) C138_=_C502( C138 C502 ) C138_=_C543( C138 C543 ) C138_=_C583( C138 C583 ) \nC138_=_C622( C138 C622 ) C138_=_C660( C138 C660 ) C138_=_C697( C138 C697 ) C138_=_C733( C138 C733 ) C138_=_C768( C138 C768 ) C138_=_C802( C138 C802 ) \nC138_=_C835( C138 C835 ) C138_=_C867( C138 C867 ) C138_=_C898( C138 C898 ) C138_=_C928( C138 C928 ) C138_=_C957( C138 C957 ) C138_=_C984( C138 C984 ) \nC138_=_C1011( C138 C1011 ) C138_=_C1037( C138 C1037 ) C138_=_C1062( C138 C1062 ) C138_=_C1086( C138 C1086 ) C138_=_C1109( C138 C1109 ) C138_=_C1131( C138 C1131 ) \nC138_=_C1152( C138 C1152 ) C138_=_C1172( C138 C1172 ) C138_=_C1191( C138 C1191 ) C138_=_C1209( C138 C1209 ) C138_=_C1226( C138 C1226 ) C138_=_C1242( C138 C1242 ) \nC138_=_C1259( C138 C1259 ) C138_=_C1260( C138 C1260 ) C138_=_C1261( C138 C1261 ) C138_=_C1262( C138 C1262 ) C138_=_C1263( C138 C1263 ) C138_=_C1264( C138 C1264 ) \nC138_=_C1265( C138 C1265 ) C138_=_C1266( C138 C1266 ) C138_=_C1267( C138 C1267 ) C138_=_C1268( C138 C1268 ) C138_=_C1269( C138 C1269 ) C138_=_C1270( C138 C1270 ) \nC138_=_C1272( C138 C1272 ) C139_=_C140( C139 C140 ) C139_=_C141( C139 C141 ) C139_=_C188( C139 C188 ) C139_=_C236( C139 C236 ) C139_=_C283( C139 C283 ) \nC139_=_C329( C139 C329 ) C139_=_C374( C139 C374 ) C139_=_C418( C139 C418 ) C139_=_C461( C139 C461 ) C139_=_C503( C139 C503 ) C139_=_C544( C139 C544 ) \nC139_=_C584( C139 C584 ) C139_=_C623( C139 C623 ) C139_=_C661( C139 C661 ) C139_=_C698( C139 C698 ) C139_=_C734( C139 C734 ) C139_=_C769( C139 C769 ) \nC139_=_C803( C139 C803 ) C139_=_C836( C139 C836 ) C139_=_C868( C139 C868 ) C139_=_C899( C139 C899 ) C139_=_C929( C139 C929 ) C139_=_C958( C139 C958 ) \nC139_=_C986( C139 C986 ) C139_=_C1012( C139 C1012 ) C139_=_C1038( C139 C1038 ) C139_=_C1063( C139 C1063 ) C139_=_C1087( C139 C1087 ) C139_=_C1110( C139 C1110 ) \nC139_=_C1132( C139 C1132 ) C139_=_C1153( C139 C1153 ) C139_=_C1173( C139 C1173 ) C139_=_C1192( C139 C1192 ) C139_=_C1210( C139 C1210 ) C139_=_C1227( C139 C1227 ) \nC139_=_C1243( C139 C1243 ) C139_=_C1273( C139 C1273 ) C139_=_C1274( C139 C1274 ) C139_=_C1275( C139 C1275 ) C139_=_C1276( C139 C1276 ) C139_=_C1277( C139 C1277 ) \nC139_=_C1278( C139 C1278 ) C139_=_C1279( C139 C1279 ) C139_=_C1280( C139 C1280 ) C139_=_C1281( C139 C1281 ) C139_=_C1282( C139 C1282 ) C139_=_C1283( C139 C1283 ) \nC139_=_C1284( C139 C1284 ) C139_=_C1285( C139 C1285 ) C140_=_C141( C140 C141 ) C140_=_C189( C140 C189 ) C140_=_C237( C140 C237 ) C140_=_C284( C140 C284 ) \nC140_=_C330( C140 C330 ) C140_=_C375( C140 C375 ) C140_=_C419( C140 C419 ) C140_=_C462( C140 C462 ) C140_=_C504( C140 C504 ) C140_=_C545( C140 C545 ) \nC140_=_C585( C140 C585 ) C140_=_C624( C140 C624 ) C140_=_C662( C140 C662 ) C140_=_C699( C140 C699 ) C140_=_C735( C140 C735 ) C140_=_C770( C140 C770 ) \nC140_=_C804( C140 C804 ) C140_=_C837( C140 C837 ) C140_=_C869( C140 C869 ) C140_=_C900( C140 C900 ) C140_=_C930( C140 C930 ) C140_=_C959( C140 C959 ) \nC140_=_C987( C140 C987 ) C140_=_C1014( C140 C1014 ) C140_=_C1039( C140 C1039 ) C140_=_C1064( C140 C1064 ) C140_=_C1088( C140 C1088 ) C140_=_C1111( C140 C1111 ) \nC140_=_C1133( C140 C1133 ) C140_=_C1154( C140 C1154 ) C140_=_C1174( C140 C1174 ) C140_=_C1193( C140 C1193 ) C140_=_C1211( C140 C1211 ) C140_=_C1228( C140 C1228 ) \nC140_=_C1244( C140 C1244 ) C140_=_C1259( C140 C1259 ) C140_=_C1273( C140 C1273 ) C140_=_C1288( C140 C1288 ) C140_=_C1289( C140 C1289 ) C140_=_C1290( C140 C1290 ) \nC140_=_C1291( C140 C1291 ) C140_=_C1292( C140 C1292 ) C140_=_C1293( C140 C1293 ) C140_=_C1294( C140 C1294 ) C140_=_C1295( C140 C1295 ) C140_=_C1296( C140 C1296 ) \nC140_=_C1297( C140 C1297 ) C140_=_C1298( C140 C1298 ) C141_=_C190( C141 C190 ) C141_=_C238( C141 C238 ) C141_=_C285( C141 C285 ) C141_=_C331( C141 C331 ) \nC141_=_C376( C141 C376 ) C141_=_C420( C141 C420 ) C141_=_C463( C141 C463 ) C141_=_C505( C141 C505 ) C141_=_C546( C141 C546 ) C141_=_C586( C141 C586 ) \nC141_=_C625( C141 C625 ) C141_=_C663( C141 C663 ) C141_=_C700( C141 C700 ) C141_=_C736( C141 C736 ) C141_=_C771( C141 C771 ) C141_=_C805( C141 C805 ) \nC141_=_C838( C141 C838 ) C141_=_C870( C141 C870 ) C141_=_C901( C141 C901 ) C141_=_C931( C141 C931 ) C141_=_C960( C141 C960 ) C141_=_C988( C141 C988 ) \nC141_=_C1015( C141 C1015 ) C141_=_C1041( C141 C1041 ) C141_=_C1065( C141 C1065 ) C141_=_C1089( C141 C1089 ) C141_=_C1112( C141 C1112 ) C141_=_C1134( C141 C1134 ) \nC141_=_C1155( C141 C1155 ) C141_=_C1175( C141 C1175 ) C141_=_C1194( C141 C1194 ) C141_=_C1212( C141 C1212 ) C141_=_C1229( C141 C1229 ) C141_=_C1245( C141 C1245 ) \nC141_=_C1260( C141 C1260 ) C141_=_C1274( C141 C1274 ) C141_=_C1299( C141 C1299 ) C141_=_C1300( C141 C1300 ) C141_=_C1301( C141 C1301 ) C141_=_C1302( C141 C1302 ) \nC141_=_C1303( C141 C1303 ) C141_=_C1304( C141 C1304 ) C141_=_C1305( C141 C1305 ) C141_=_C1306( C141 C1306 ) C141_=_C1307( C141 C1307 ) C141_=_C1308( C141 C1308 ) \nC141_=_C1309( C141 C1309 ) C187_=_C188( C187 C188 ) C187_=_C189( C187 C189 ) C187_=_C190( C187 C190 ) C187_=_C235( C187 C235 ) C187_=_C282( C187 C282 ) \nC187_=_C328( C187 C328 ) C187_=_C373( C187 C373 ) C187_=_C417( C187 C417 ) C187_=_C460( C187 C460 ) C187_=_C502( C187 C502 ) C187_=_C543( C187 C543 ) \nC187_=_C583( C187 C583 ) C187_=_C622( C187 C622 ) C187_=_C660( C187 C660 ) C187_=_C697( C187 C697 ) C187_=_C733( C187 C733 ) C187_=_C768( C187 C768 ) \nC187_=_C802( C187 C802 ) C187_=_C835( C187 C835 ) C187_=_C867( C187 C867 ) C187_=_C898( C187 C898 ) C187_=_C928( C187 C928 ) C187_=_C957( C187 C957 ) \nC187_=_C984( C187 C984 ) C187_=_C1011( C187 C1011 ) C187_=_C1037( C187 C1037 ) C187_=_C1062( C187 C1062 ) C187_=_C1086( C187 C1086 ) C187_=_C1109( C187 C1109 ) \nC187_=_C1131( C187 C1131 ) C187_=_C1152( C187 C1152 ) C187_=_C1172( C187 C1172 ) C187_=_C1191( C187 C1191 ) C187_=_C1209( C187 C1209 ) C187_=_C1226( C187 C1226 ) \nC187_=_C1242( C187 C1242 ) C187_=_C1259( C187 C1259 ) C187_=_C1260( C187 C1260 ) C187_=_C1261( C187 C1261 ) C187_=_C1262( C187 C1262 ) C187_=_C1263( C187 C1263 ) \nC187_=_C1264( C187 C1264 ) C187_=_C1265( C187 C1265 ) C187_=_C1266( C187 C1266 ) C187_=_C1267( C187 C1267 ) C187_=_C1268( C187 C1268 ) C187_=_C1269( C187 C1269 ) \nC187_=_C1270( C187 C1270 ) C187_=_C1272( C187 C1272 ) C188_=_C189( C188 C189 ) C188_=_C190( C188 C190 ) C188_=_C236( C188 C236 ) C188_=_C283( C188 C283 ) \nC188_=_C329( C188 C329 ) C188_=_C374( C188 C374 ) C188_=_C418( C188 C418 ) C188_=_C461( C188 C461 ) C188_=_C503( C188 C503 ) C188_=_C544( C188 C544 ) \nC188_=_C584( C188 C584 ) C188_=_C623( C188 C623 ) C188_=_C661( C188 C661 ) C188_=_C698( C188 C698 ) C188_=_C734( C188 C734 ) C188_=_C769( C188 C769 ) \nC188_=_C803( C188 C803 ) C188_=_C836( C188 C836 ) C188_=_C868( C188 C868 ) C188_=_C899( C188 C899 ) C188_=_C929( C188 C929 ) C188_=_C958( C188 C958 ) \nC188_=_C986( C188 C986 ) C188_=_C1012( C188 C1012 ) C188_=_C1038( C188 C1038 ) C188_=_C1063( C188 C1063 ) C188_=_C1087( C188 C1087 ) C188_=_C1110( C188 C1110 ) \nC188_=_C1132( C188 C1132 ) C188_=_C1153( C188 C1153 ) C188_=_C1173( C188 C1173 ) C188_=_C1192( C188 C1192 ) C188_=_C1210( C188 C1210 ) C188_=_C1227( C188 C1227 ) \nC188_=_C1243( C188 C1243 ) C188_=_C1273( C188 C1273 ) C188_=_C1274( C188 C1274 ) C188_=_C1275( C188 C1275 ) C188_=_C1276( C188 C1276 ) C188_=_C1277( C188 C1277 ) \nC188_=_C1278( C188 C1278 ) C188_=_C1279( C188 C1279 ) C188_=_C1280( C188 C1280 ) C188_=_C1281( C188 C1281 ) C188_=_C1282( C188 C1282 ) C188_=_C1283( C188 C1283 ) \nC188_=_C1284( C188 C1284 ) C188_=_C1285( C188 C1285 ) C189_=_C190( C189 C190 ) C189_=_C237( C189 C237 ) C189_=_C284( C189 C284 ) C189_=_C330( C189 C330 ) \nC189_=_C375( C189 C375 ) C189_=_C419( C189 C419 ) C189_=_C462( C189 C462 ) C189_=_C504( C189 C504 ) C189_=_C545( C189 C545 ) C189_=_C585( C189 C585 ) \nC189_=_C624( C189 C624 ) C189_=_C662( C189 C662 ) C189_=_C699( C189 C699 ) C189_=_C735( C189 C735 ) C189_=_C770( C189 C770 ) C189_=_C804( C189 C804 ) \nC189_=_C837( C189 C837 ) C189_=_C869( C189 C869 ) C189_=_C900( C189 C900 ) C189_=_C930( C189 C930 ) C189_=_C959( C189 C959 ) C189_=_C987( C189 C987 ) \nC189_=_C1014( C189 C1014 ) C189_=_C1039( C189 C1039 ) C189_=_C1064( C189 C1064 ) C189_=_C1088( C189 C1088 ) C189_=_C1111( C189 C1111 ) C189_=_C1133( C189 C1133 ) \nC189_=_C1154( C189 C1154 ) C189_=_C1174( C189 C1174 ) C189_=_C1193( C189 C1193 ) C189_=_C1211( C189 C1211 ) C189_=_C1228( C189 C1228 ) C189_=_C1244( C189 C1244 ) \nC189_=_C1259( C189 C1259 ) C189_=_C1273( C189 C1273 ) C189_=_C1288( C189 C1288 ) C189_=_C1289( C189 C1289 ) C189_=_C1290( C189 C1290 ) C189_=_C1291( C189 C1291 ) \nC189_=_C1292( C189 C1292 ) C189_=_C1293( C189 C1293 ) C189_=_C1294( C189 C1294 ) C189_=_C1295( C189 C1295 ) C189_=_C1296( C189 C1296 ) C189_=_C1297( C189 C1297 ) \nC189_=_C1298( C189 C1298 ) C190_=_C238( C190 C238 ) C190_=_C285( C190 C285 ) C190_=_C331( C190 C331 ) C190_=_C376( C190 C376 ) C190_=_C420( C190 C420 ) \nC190_=_C463( C190 C463 ) C190_=_C505( C190 C505 ) C190_=_C546( C190 C546 ) C190_=_C586( C190 C586 ) C190_=_C625( C190 C625 ) C190_=_C663( C190 C663 ) \nC190_=_C700( C190 C700 ) C190_=_C736( C190 C736 ) C190_=_C771( C190 C771 ) C190_=_C805( C190 C805 ) C190_=_C838( C190 C838 ) C190_=_C870( C190 C870 ) \nC190_=_C901( C190 C901 ) C190_=_C931( C190 C931 ) C190_=_C960( C190 C960 ) C190_=_C988( C190 C988 ) C190_=_C1015( C190 C1015 ) C190_=_C1041( C190 C1041 ) \nC190_=_C1065( C190 C1065 ) C190_=_C1089( C190 C1089 ) C190_=_C1112( C190 C1112 ) C190_=_C1134( C190 C1134 ) C190_=_C1155( C190 C1155 )</w:t>
      </w:r>
    </w:p>
    <w:p>
      <w:pPr>
        <w:pStyle w:val="PreformattedText"/>
        <w:bidi w:val="0"/>
        <w:spacing w:before="0" w:after="0"/>
        <w:jc w:val="left"/>
        <w:rPr/>
      </w:pPr>
      <w:r>
        <w:rPr/>
        <w:t xml:space="preserve"> </w:t>
      </w:r>
      <w:r>
        <w:rPr/>
        <w:t>C190_=_C1175( C190 C1175 ) \nC190_=_C1194( C190 C1194 ) C190_=_C1212( C190 C1212 ) C190_=_C1229( C190 C1229 ) C190_=_C1245( C190 C1245 ) C190_=_C1260( C190 C1260 ) C190_=_C1274( C190 C1274 ) \nC190_=_C1299( C190 C1299 ) C190_=_C1300( C190 C1300 ) C190_=_C1301( C190 C1301 ) C190_=_C1302( C190 C1302 ) C190_=_C1303( C190 C1303 ) C190_=_C1304( C190 C1304 ) \nC190_=_C1305( C190 C1305 ) C190_=_C1306( C190 C1306 ) C190_=_C1307( C190 C1307 ) C190_=_C1308( C190 C1308 ) C190_=_C1309( C190 C1309 ) C235_=_C236( C235 C236 ) \nC235_=_C237( C235 C237 ) C235_=_C238( C235 C238 ) C235_=_C282( C235 C282 ) C235_=_C328( C235 C328 ) C235_=_C373( C235 C373 ) C235_=_C417( C235 C417 ) \nC235_=_C460( C235 C460 ) C235_=_C502( C235 C502 ) C235_=_C543( C235 C543 ) C235_=_C583( C235 C583 ) C235_=_C622( C235 C622 ) C235_=_C660( C235 C660 ) \nC235_=_C697( C235 C697 ) C235_=_C733( C235 C733 ) C235_=_C768( C235 C768 ) C235_=_C802( C235 C802 ) C235_=_C835( C235 C835 ) C235_=_C867( C235 C867 ) \nC235_=_C898( C235 C898 ) C235_=_C928( C235 C928 ) C235_=_C957( C235 C957 ) C235_=_C984( C235 C984 ) C235_=_C1011( C235 C1011 ) C235_=_C1037( C235 C1037 ) \nC235_=_C1062( C235 C1062 ) C235_=_C1086( C235 C1086 ) C235_=_C1109( C235 C1109 ) C235_=_C1131( C235 C1131 ) C235_=_C1152( C235 C1152 ) C235_=_C1172( C235 C1172 ) \nC235_=_C1191( C235 C1191 ) C235_=_C1209( C235 C1209 ) C235_=_C1226( C235 C1226 ) C235_=_C1242( C235 C1242 ) C235_=_C1259( C235 C1259 ) C235_=_C1260( C235 C1260 ) \nC235_=_C1261( C235 C1261 ) C235_=_C1262( C235 C1262 ) C235_=_C1263( C235 C1263 ) C235_=_C1264( C235 C1264 ) C235_=_C1265( C235 C1265 ) C235_=_C1266( C235 C1266 ) \nC235_=_C1267( C235 C1267 ) C235_=_C1268( C235 C1268 ) C235_=_C1269( C235 C1269 ) C235_=_C1270( C235 C1270 ) C235_=_C1272( C235 C1272 ) C236_=_C237( C236 C237 ) \nC236_=_C238( C236 C238 ) C236_=_C283( C236 C283 ) C236_=_C329( C236 C329 ) C236_=_C374( C236 C374 ) C236_=_C418( C236 C418 ) C236_=_C461( C236 C461 ) \nC236_=_C503( C236 C503 ) C236_=_C544( C236 C544 ) C236_=_C584( C236 C584 ) C236_=_C623( C236 C623 ) C236_=_C661( C236 C661 ) C236_=_C698( C236 C698 ) \nC236_=_C734( C236 C734 ) C236_=_C769( C236 C769 ) C236_=_C803( C236 C803 ) C236_=_C836( C236 C836 ) C236_=_C868( C236 C868 ) C236_=_C899( C236 C899 ) \nC236_=_C929( C236 C929 ) C236_=_C958( C236 C958 ) C236_=_C986( C236 C986 ) C236_=_C1012( C236 C1012 ) C236_=_C1038( C236 C1038 ) C236_=_C1063( C236 C1063 ) \nC236_=_C1087( C236 C1087 ) C236_=_C1110( C236 C1110 ) C236_=_C1132( C236 C1132 ) C236_=_C1153( C236 C1153 ) C236_=_C1173( C236 C1173 ) C236_=_C1192( C236 C1192 ) \nC236_=_C1210( C236 C1210 ) C236_=_C1227( C236 C1227 ) C236_=_C1243( C236 C1243 ) C236_=_C1273( C236 C1273 ) C236_=_C1274( C236 C1274 ) C236_=_C1275( C236 C1275 ) \nC236_=_C1276( C236 C1276 ) C236_=_C1277( C236 C1277 ) C236_=_C1278( C236 C1278 ) C236_=_C1279( C236 C1279 ) C236_=_C1280( C236 C1280 ) C236_=_C1281( C236 C1281 ) \nC236_=_C1282( C236 C1282 ) C236_=_C1283( C236 C1283 ) C236_=_C1284( C236 C1284 ) C236_=_C1285( C236 C1285 ) C237_=_C238( C237 C238 ) C237_=_C284( C237 C284 ) \nC237_=_C330( C237 C330 ) C237_=_C375( C237 C375 ) C237_=_C419( C237 C419 ) C237_=_C462( C237 C462 ) C237_=_C504( C237 C504 ) C237_=_C545( C237 C545 ) \nC237_=_C585( C237 C585 ) C237_=_C624( C237 C624 ) C237_=_C662( C237 C662 ) C237_=_C699( C237 C699 ) C237_=_C735( C237 C735 ) C237_=_C770( C237 C770 ) \nC237_=_C804( C237 C804 ) C237_=_C837( C237 C837 ) C237_=_C869( C237 C869 ) C237_=_C900( C237 C900 ) C237_=_C930( C237 C930 ) C237_=_C959( C237 C959 ) \nC237_=_C987( C237 C987 ) C237_=_C1014( C237 C1014 ) C237_=_C1039( C237 C1039 ) C237_=_C1064( C237 C1064 ) C237_=_C1088( C237 C1088 ) C237_=_C1111( C237 C1111 ) \nC237_=_C1133( C237 C1133 ) C237_=_C1154( C237 C1154 ) C237_=_C1174( C237 C1174 ) C237_=_C1193( C237 C1193 ) C237_=_C1211( C237 C1211 ) C237_=_C1228( C237 C1228 ) \nC237_=_C1244( C237 C1244 ) C237_=_C1259( C237 C1259 ) C237_=_C1273( C237 C1273 ) C237_=_C1288( C237 C1288 ) C237_=_C1289( C237 C1289 ) C237_=_C1290( C237 C1290 ) \nC237_=_C1291( C237 C1291 ) C237_=_C1292( C237 C1292 ) C237_=_C1293( C237 C1293 ) C237_=_C1294( C237 C1294 ) C237_=_C1295( C237 C1295 ) C237_=_C1296( C237 C1296 ) \nC237_=_C1297( C237 C1297 ) C237_=_C1298( C237 C1298 ) C238_=_C285( C238 C285 ) C238_=_C331( C238 C331 ) C238_=_C376( C238 C376 ) C238_=_C420( C238 C420 ) \nC238_=_C463( C238 C463 ) C238_=_C505( C238 C505 ) C238_=_C546( C238 C546 ) C238_=_C586( C238 C586 ) C238_=_C625( C238 C625 ) C238_=_C663( C238 C663 ) \nC238_=_C700( C238 C700 ) C238_=_C736( C238 C736 ) C238_=_C771( C238 C771 ) C238_=_C805( C238 C805 ) C238_=_C838( C238 C838 ) C238_=_C870( C238 C870 ) \nC238_=_C901( C238 C901 ) C238_=_C931( C238 C931 ) C238_=_C960( C238 C960 ) C238_=_C988( C238 C988 ) C238_=_C1015( C238 C1015 ) C238_=_C1041( C238 C1041 ) \nC238_=_C1065( C238 C1065 ) C238_=_C1089( C238 C1089 ) C238_=_C1112( C238 C1112 ) C238_=_C1134( C238 C1134 ) C238_=_C1155( C238 C1155 ) C238_=_C1175( C238 C1175 ) \nC238_=_C1194( C238 C1194 ) C238_=_C1212( C238 C1212 ) C238_=_C1229( C238 C1229 ) C238_=_C1245( C238 C1245 ) C238_=_C1260( C238 C1260 ) C238_=_C1274( C238 C1274 ) \nC238_=_C1299( C238 C1299 ) C238_=_C1300( C238 C1300 ) C238_=_C1301( C238 C1301 ) C238_=_C1302( C238 C1302 ) C238_=_C1303( C238 C1303 ) C238_=_C1304( C238 C1304 ) \nC238_=_C1305( C238 C1305 ) C238_=_C1306( C238 C1306 ) C238_=_C1307( C238 C1307 ) C238_=_C1308( C238 C1308 ) C238_=_C1309( C238 C1309 ) C282_=_C283( C282 C283 ) \nC282_=_C284( C282 C284 ) C282_=_C285( C282 C285 ) C282_=_C328( C282 C328 ) C282_=_C373( C282 C373 ) C282_=_C417( C282 C417 ) C282_=_C460( C282 C460 ) \nC282_=_C502( C282 C502 ) C282_=_C543( C282 C543 ) C282_=_C583( C282 C583 ) C282_=_C622( C282 C622 ) C282_=_C660( C282 C660 ) C282_=_C697( C282 C697 ) \nC282_=_C733( C282 C733 ) C282_=_C768( C282 C768 ) C282_=_C802( C282 C802 ) C282_=_C835( C282 C835 ) C282_=_C867( C282 C867 ) C282_=_C898( C282 C898 ) \nC282_=_C928( C282 C928 ) C282_=_C957( C282 C957 ) C282_=_C984( C282 C984 ) C282_=_C1011( C282 C1011 ) C282_=_C1037( C282 C1037 ) C282_=_C1062( C282 C1062 ) \nC282_=_C1086( C282 C1086 ) C282_=_C1109( C282 C1109 ) C282_=_C1131( C282 C1131 ) C282_=_C1152( C282 C1152 ) C282_=_C1172( C282 C1172 ) C282_=_C1191( C282 C1191 ) \nC282_=_C1209( C282 C1209 ) C282_=_C1226( C282 C1226 ) C282_=_C1242( C282 C1242 ) C282_=_C1259( C282 C1259 ) C282_=_C1260( C282 C1260 ) C282_=_C1261( C282 C1261 ) \nC282_=_C1262( C282 C1262 ) C282_=_C1263( C282 C1263 ) C282_=_C1264( C282 C1264 ) C282_=_C1265( C282 C1265 ) C282_=_C1266( C282 C1266 ) C282_=_C1267( C282 C1267 ) \nC282_=_C1268( C282 C1268 ) C282_=_C1269( C282 C1269 ) C282_=_C1270( C282 C1270 ) C282_=_C1272( C282 C1272 ) C283_=_C284( C283 C284 ) C283_=_C285( C283 C285 ) \nC283_=_C329( C283 C329 ) C283_=_C374( C283 C374 ) C283_=_C418( C283 C418 ) C283_=_C461( C283 C461 ) C283_=_C503( C283 C503 ) C283_=_C544( C283 C544 ) \nC283_=_C584( C283 C584 ) C283_=_C623( C283 C623 ) C283_=_C661( C283 C661 ) C283_=_C698( C283 C698 ) C283_=_C734( C283 C734 ) C283_=_C769( C283 C769 ) \nC283_=_C803( C283 C803 ) C283_=_C836( C283 C836 ) C283_=_C868( C283 C868 ) C283_=_C899( C283 C899 ) C283_=_C929( C283 C929 ) C283_=_C958( C283 C958 ) \nC283_=_C986( C283 C986 ) C283_=_C1012( C283 C1012 ) C283_=_C1038( C283 C1038 ) C283_=_C1063( C283 C1063 ) C283_=_C1087( C283 C1087 ) C283_=_C1110( C283 C1110 ) \nC283_=_C1132( C283 C1132 ) C283_=_C1153( C283 C1153 ) C283_=_C1173( C283 C1173 ) C283_=_C1192( C283 C1192 ) C283_=_C1210( C283 C1210 ) C283_=_C1227( C283 C1227 ) \nC283_=_C1243( C283 C1243 ) C283_=_C1273( C283 C1273 ) C283_=_C1274( C283 C1274 ) C283_=_C1275( C283 C1275 ) C283_=_C1276( C283 C1276 ) C283_=_C1277( C283 C1277 ) \nC283_=_C1278( C283 C1278 ) C283_=_C1279( C283 C1279 ) C283_=_C1280( C283 C1280 ) C283_=_C1281( C283 C1281 ) C283_=_C1282( C283 C1282 ) C283_=_C1283( C283 C1283 ) \nC283_=_C1284( C283 C1284 ) C283_=_C1285( C283 C1285 ) C284_=_C285( C284 C285 ) C284_=_C330( C284 C330 ) C284_=_C375( C284 C375 ) C284_=_C419( C284 C419 ) \nC284_=_C462( C284 C462 ) C284_=_C504( C284 C504 ) C284_=_C545( C284 C545 ) C284_=_C585( C284 C585 ) C284_=_C624( C284 C624 ) C284_=_C662( C284 C662 ) \nC284_=_C699( C284 C699 ) C284_=_C735( C284 C735 ) C284_=_C770( C284 C770 ) C284_=_C804( C284 C804 ) C284_=_C837( C284 C837 ) C284_=_C869( C284 C869 ) \nC284_=_C900( C284 C900 ) C284_=_C930( C284 C930 ) C284_=_C959( C284 C959 ) C284_=_C987( C284 C987 ) C284_=_C1014( C284 C1014 ) C284_=_C1039( C284 C1039 ) \nC284_=_C1064( C284 C1064 ) C284_=_C1088( C284 C1088 ) C284_=_C1111( C284 C1111 ) C284_=_C1133( C284 C1133 ) C284_=_C1154( C284 C1154 ) C284_=_C1174( C284 C1174 ) \nC284_=_C1193( C284 C1193 ) C284_=_C1211( C284 C1211 ) C284_=_C1228( C284 C1228 ) C284_=_C1244( C284 C1244 ) C284_=_C1259( C284 C1259 ) C284_=_C1273( C284 C1273 ) \nC284_=_C1288( C284 C1288 ) C284_=_C1289( C284 C1289 ) C284_=_C1290( C284 C1290 ) C284_=_C1291( C284 C1291 ) C284_=_C1292( C284 C1292 ) C284_=_C1293( C284 C1293 ) \nC284_=_C1294( C284 C1294 ) C284_=_C1295( C284 C1295 ) C284_=_C1296( C284 C1296 ) C284_=_C1297( C284 C1297 ) C284_=_C1298( C284 C1298 ) C285_=_C331( C285 C331 ) \nC285_=_C376( C285 C376 ) C285_=_C420( C285 C420 ) C285_=_C463( C285 C463 ) C285_=_C505( C285 C505 ) C285_=_C546( C285 C546 ) C285_=_C586( C285 C586 ) \nC285_=_C625( C285 C625 ) C285_=_C663( C285 C663 ) C285_=_C700( C285 C700 ) C285_=_C736( C285 C736 ) C285_=_C771( C285 C771 ) C285_=_C805( C285 C805 ) \nC285_=_C838( C285 C838 ) C285_=_C870( C285 C870 ) C285_=_C901( C285 C901 ) C285_=_C931( C285 C931 ) C285_=_C960( C285 C960 ) C285_=_C988( C285 C988 ) \nC285_=_C1015( C285 C1015 ) C285_=_C1041( C285 C1041 ) C285_=_C1065( C285 C1065 ) C285_=_C1089( C285 C1089 ) C285_=_C1112( C285 C1112 ) C285_=_C1134( C285 C1134 ) \nC285_=_C1155( C285 C1155 ) C285_=_C1175( C285 C1175 ) C285_=_C1194( C285 C1194 ) C285_=_C1212( C285 C1212 ) C285_=_C1229( C285 C1229 ) C285_=_C1245( C285 C1245 ) \nC285_=_C1260( C285 C1260 ) C285_=_C1274(</w:t>
      </w:r>
    </w:p>
    <w:p>
      <w:pPr>
        <w:pStyle w:val="PreformattedText"/>
        <w:bidi w:val="0"/>
        <w:spacing w:before="0" w:after="0"/>
        <w:jc w:val="left"/>
        <w:rPr/>
      </w:pPr>
      <w:r>
        <w:rPr/>
        <w:t xml:space="preserve"> </w:t>
      </w:r>
      <w:r>
        <w:rPr/>
        <w:t>C285 C1274 ) C285_=_C1299( C285 C1299 ) C285_=_C1300( C285 C1300 ) C285_=_C1301( C285 C1301 ) C285_=_C1302( C285 C1302 ) \nC285_=_C1303( C285 C1303 ) C285_=_C1304( C285 C1304 ) C285_=_C1305( C285 C1305 ) C285_=_C1306( C285 C1306 ) C285_=_C1307( C285 C1307 ) C285_=_C1308( C285 C1308 ) \nC285_=_C1309( C285 C1309 ) C328_=_C329( C328 C329 ) C328_=_C330( C328 C330 ) C328_=_C331( C328 C331 ) C328_=_C373( C328 C373 ) C328_=_C417( C328 C417 ) \nC328_=_C460( C328 C460 ) C328_=_C502( C328 C502 ) C328_=_C543( C328 C543 ) C328_=_C583( C328 C583 ) C328_=_C622( C328 C622 ) C328_=_C660( C328 C660 ) \nC328_=_C697( C328 C697 ) C328_=_C733( C328 C733 ) C328_=_C768( C328 C768 ) C328_=_C802( C328 C802 ) C328_=_C835( C328 C835 ) C328_=_C867( C328 C867 ) \nC328_=_C898( C328 C898 ) C328_=_C928( C328 C928 ) C328_=_C957( C328 C957 ) C328_=_C984( C328 C984 ) C328_=_C1011( C328 C1011 ) C328_=_C1037( C328 C1037 ) \nC328_=_C1062( C328 C1062 ) C328_=_C1086( C328 C1086 ) C328_=_C1109( C328 C1109 ) C328_=_C1131( C328 C1131 ) C328_=_C1152( C328 C1152 ) C328_=_C1172( C328 C1172 ) \nC328_=_C1191( C328 C1191 ) C328_=_C1209( C328 C1209 ) C328_=_C1226( C328 C1226 ) C328_=_C1242( C328 C1242 ) C328_=_C1259( C328 C1259 ) C328_=_C1260( C328 C1260 ) \nC328_=_C1261( C328 C1261 ) C328_=_C1262( C328 C1262 ) C328_=_C1263( C328 C1263 ) C328_=_C1264( C328 C1264 ) C328_=_C1265( C328 C1265 ) C328_=_C1266( C328 C1266 ) \nC328_=_C1267( C328 C1267 ) C328_=_C1268( C328 C1268 ) C328_=_C1269( C328 C1269 ) C328_=_C1270( C328 C1270 ) C328_=_C1272( C328 C1272 ) C329_=_C330( C329 C330 ) \nC329_=_C331( C329 C331 ) C329_=_C374( C329 C374 ) C329_=_C418( C329 C418 ) C329_=_C461( C329 C461 ) C329_=_C503( C329 C503 ) C329_=_C544( C329 C544 ) \nC329_=_C584( C329 C584 ) C329_=_C623( C329 C623 ) C329_=_C661( C329 C661 ) C329_=_C698( C329 C698 ) C329_=_C734( C329 C734 ) C329_=_C769( C329 C769 ) \nC329_=_C803( C329 C803 ) C329_=_C836( C329 C836 ) C329_=_C868( C329 C868 ) C329_=_C899( C329 C899 ) C329_=_C929( C329 C929 ) C329_=_C958( C329 C958 ) \nC329_=_C986( C329 C986 ) C329_=_C1012( C329 C1012 ) C329_=_C1038( C329 C1038 ) C329_=_C1063( C329 C1063 ) C329_=_C1087( C329 C1087 ) C329_=_C1110( C329 C1110 ) \nC329_=_C1132( C329 C1132 ) C329_=_C1153( C329 C1153 ) C329_=_C1173( C329 C1173 ) C329_=_C1192( C329 C1192 ) C329_=_C1210( C329 C1210 ) C329_=_C1227( C329 C1227 ) \nC329_=_C1243( C329 C1243 ) C329_=_C1273( C329 C1273 ) C329_=_C1274( C329 C1274 ) C329_=_C1275( C329 C1275 ) C329_=_C1276( C329 C1276 ) C329_=_C1277( C329 C1277 ) \nC329_=_C1278( C329 C1278 ) C329_=_C1279( C329 C1279 ) C329_=_C1280( C329 C1280 ) C329_=_C1281( C329 C1281 ) C329_=_C1282( C329 C1282 ) C329_=_C1283( C329 C1283 ) \nC329_=_C1284( C329 C1284 ) C329_=_C1285( C329 C1285 ) C330_=_C331( C330 C331 ) C330_=_C375( C330 C375 ) C330_=_C419( C330 C419 ) C330_=_C462( C330 C462 ) \nC330_=_C504( C330 C504 ) C330_=_C545( C330 C545 ) C330_=_C585( C330 C585 ) C330_=_C624( C330 C624 ) C330_=_C662( C330 C662 ) C330_=_C699( C330 C699 ) \nC330_=_C735( C330 C735 ) C330_=_C770( C330 C770 ) C330_=_C804( C330 C804 ) C330_=_C837( C330 C837 ) C330_=_C869( C330 C869 ) C330_=_C900( C330 C900 ) \nC330_=_C930( C330 C930 ) C330_=_C959( C330 C959 ) C330_=_C987( C330 C987 ) C330_=_C1014( C330 C1014 ) C330_=_C1039( C330 C1039 ) C330_=_C1064( C330 C1064 ) \nC330_=_C1088( C330 C1088 ) C330_=_C1111( C330 C1111 ) C330_=_C1133( C330 C1133 ) C330_=_C1154( C330 C1154 ) C330_=_C1174( C330 C1174 ) C330_=_C1193( C330 C1193 ) \nC330_=_C1211( C330 C1211 ) C330_=_C1228( C330 C1228 ) C330_=_C1244( C330 C1244 ) C330_=_C1259( C330 C1259 ) C330_=_C1273( C330 C1273 ) C330_=_C1288( C330 C1288 ) \nC330_=_C1289( C330 C1289 ) C330_=_C1290( C330 C1290 ) C330_=_C1291( C330 C1291 ) C330_=_C1292( C330 C1292 ) C330_=_C1293( C330 C1293 ) C330_=_C1294( C330 C1294 ) \nC330_=_C1295( C330 C1295 ) C330_=_C1296( C330 C1296 ) C330_=_C1297( C330 C1297 ) C330_=_C1298( C330 C1298 ) C331_=_C376( C331 C376 ) C331_=_C420( C331 C420 ) \nC331_=_C463( C331 C463 ) C331_=_C505( C331 C505 ) C331_=_C546( C331 C546 ) C331_=_C586( C331 C586 ) C331_=_C625( C331 C625 ) C331_=_C663( C331 C663 ) \nC331_=_C700( C331 C700 ) C331_=_C736( C331 C736 ) C331_=_C771( C331 C771 ) C331_=_C805( C331 C805 ) C331_=_C838( C331 C838 ) C331_=_C870( C331 C870 ) \nC331_=_C901( C331 C901 ) C331_=_C931( C331 C931 ) C331_=_C960( C331 C960 ) C331_=_C988( C331 C988 ) C331_=_C1015( C331 C1015 ) C331_=_C1041( C331 C1041 ) \nC331_=_C1065( C331 C1065 ) C331_=_C1089( C331 C1089 ) C331_=_C1112( C331 C1112 ) C331_=_C1134( C331 C1134 ) C331_=_C1155( C331 C1155 ) C331_=_C1175( C331 C1175 ) \nC331_=_C1194( C331 C1194 ) C331_=_C1212( C331 C1212 ) C331_=_C1229( C331 C1229 ) C331_=_C1245( C331 C1245 ) C331_=_C1260( C331 C1260 ) C331_=_C1274( C331 C1274 ) \nC331_=_C1299( C331 C1299 ) C331_=_C1300( C331 C1300 ) C331_=_C1301( C331 C1301 ) C331_=_C1302( C331 C1302 ) C331_=_C1303( C331 C1303 ) C331_=_C1304( C331 C1304 ) \nC331_=_C1305( C331 C1305 ) C331_=_C1306( C331 C1306 ) C331_=_C1307( C331 C1307 ) C331_=_C1308( C331 C1308 ) C331_=_C1309( C331 C1309 ) C373_=_C374( C373 C374 ) \nC373_=_C375( C373 C375 ) C373_=_C376( C373 C376 ) C373_=_C417( C373 C417 ) C373_=_C460( C373 C460 ) C373_=_C502( C373 C502 ) C373_=_C543( C373 C543 ) \nC373_=_C583( C373 C583 ) C373_=_C622( C373 C622 ) C373_=_C660( C373 C660 ) C373_=_C697( C373 C697 ) C373_=_C733( C373 C733 ) C373_=_C768( C373 C768 ) \nC373_=_C802( C373 C802 ) C373_=_C835( C373 C835 ) C373_=_C867( C373 C867 ) C373_=_C898( C373 C898 ) C373_=_C928( C373 C928 ) C373_=_C957( C373 C957 ) \nC373_=_C984( C373 C984 ) C373_=_C1011( C373 C1011 ) C373_=_C1037( C373 C1037 ) C373_=_C1062( C373 C1062 ) C373_=_C1086( C373 C1086 ) C373_=_C1109( C373 C1109 ) \nC373_=_C1131( C373 C1131 ) C373_=_C1152( C373 C1152 ) C373_=_C1172( C373 C1172 ) C373_=_C1191( C373 C1191 ) C373_=_C1209( C373 C1209 ) C373_=_C1226( C373 C1226 ) \nC373_=_C1242( C373 C1242 ) C373_=_C1259( C373 C1259 ) C373_=_C1260( C373 C1260 ) C373_=_C1261( C373 C1261 ) C373_=_C1262( C373 C1262 ) C373_=_C1263( C373 C1263 ) \nC373_=_C1264( C373 C1264 ) C373_=_C1265( C373 C1265 ) C373_=_C1266( C373 C1266 ) C373_=_C1267( C373 C1267 ) C373_=_C1268( C373 C1268 ) C373_=_C1269( C373 C1269 ) \nC373_=_C1270( C373 C1270 ) C373_=_C1272( C373 C1272 ) C374_=_C375( C374 C375 ) C374_=_C376( C374 C376 ) C374_=_C418( C374 C418 ) C374_=_C461( C374 C461 ) \nC374_=_C503( C374 C503 ) C374_=_C544( C374 C544 ) C374_=_C584( C374 C584 ) C374_=_C623( C374 C623 ) C374_=_C661( C374 C661 ) C374_=_C698( C374 C698 ) \nC374_=_C734( C374 C734 ) C374_=_C769( C374 C769 ) C374_=_C803( C374 C803 ) C374_=_C836( C374 C836 ) C374_=_C868( C374 C868 ) C374_=_C899( C374 C899 ) \nC374_=_C929( C374 C929 ) C374_=_C958( C374 C958 ) C374_=_C986( C374 C986 ) C374_=_C1012( C374 C1012 ) C374_=_C1038( C374 C1038 ) C374_=_C1063( C374 C1063 ) \nC374_=_C1087( C374 C1087 ) C374_=_C1110( C374 C1110 ) C374_=_C1132( C374 C1132 ) C374_=_C1153( C374 C1153 ) C374_=_C1173( C374 C1173 ) C374_=_C1192( C374 C1192 ) \nC374_=_C1210( C374 C1210 ) C374_=_C1227( C374 C1227 ) C374_=_C1243( C374 C1243 ) C374_=_C1273( C374 C1273 ) C374_=_C1274( C374 C1274 ) C374_=_C1275( C374 C1275 ) \nC374_=_C1276( C374 C1276 ) C374_=_C1277( C374 C1277 ) C374_=_C1278( C374 C1278 ) C374_=_C1279( C374 C1279 ) C374_=_C1280( C374 C1280 ) C374_=_C1281( C374 C1281 ) \nC374_=_C1282( C374 C1282 ) C374_=_C1283( C374 C1283 ) C374_=_C1284( C374 C1284 ) C374_=_C1285( C374 C1285 ) C375_=_C376( C375 C376 ) C375_=_C419( C375 C419 ) \nC375_=_C462( C375 C462 ) C375_=_C504( C375 C504 ) C375_=_C545( C375 C545 ) C375_=_C585( C375 C585 ) C375_=_C624( C375 C624 ) C375_=_C662( C375 C662 ) \nC375_=_C699( C375 C699 ) C375_=_C735( C375 C735 ) C375_=_C770( C375 C770 ) C375_=_C804( C375 C804 ) C375_=_C837( C375 C837 ) C375_=_C869( C375 C869 ) \nC375_=_C900( C375 C900 ) C375_=_C930( C375 C930 ) C375_=_C959( C375 C959 ) C375_=_C987( C375 C987 ) C375_=_C1014( C375 C1014 ) C375_=_C1039( C375 C1039 ) \nC375_=_C1064( C375 C1064 ) C375_=_C1088( C375 C1088 ) C375_=_C1111( C375 C1111 ) C375_=_C1133( C375 C1133 ) C375_=_C1154( C375 C1154 ) C375_=_C1174( C375 C1174 ) \nC375_=_C1193( C375 C1193 ) C375_=_C1211( C375 C1211 ) C375_=_C1228( C375 C1228 ) C375_=_C1244( C375 C1244 ) C375_=_C1259( C375 C1259 ) C375_=_C1273( C375 C1273 ) \nC375_=_C1288( C375 C1288 ) C375_=_C1289( C375 C1289 ) C375_=_C1290( C375 C1290 ) C375_=_C1291( C375 C1291 ) C375_=_C1292( C375 C1292 ) C375_=_C1293( C375 C1293 ) \nC375_=_C1294( C375 C1294 ) C375_=_C1295( C375 C1295 ) C375_=_C1296( C375 C1296 ) C375_=_C1297( C375 C1297 ) C375_=_C1298( C375 C1298 ) C376_=_C420( C376 C420 ) \nC376_=_C463( C376 C463 ) C376_=_C505( C376 C505 ) C376_=_C546( C376 C546 ) C376_=_C586( C376 C586 ) C376_=_C625( C376 C625 ) C376_=_C663( C376 C663 ) \nC376_=_C700( C376 C700 ) C376_=_C736( C376 C736 ) C376_=_C771( C376 C771 ) C376_=_C805( C376 C805 ) C376_=_C838( C376 C838 ) C376_=_C870( C376 C870 ) \nC376_=_C901( C376 C901 ) C376_=_C931( C376 C931 ) C376_=_C960( C376 C960 ) C376_=_C988( C376 C988 ) C376_=_C1015( C376 C1015 ) C376_=_C1041( C376 C1041 ) \nC376_=_C1065( C376 C1065 ) C376_=_C1089( C376 C1089 ) C376_=_C1112( C376 C1112 ) C376_=_C1134( C376 C1134 ) C376_=_C1155( C376 C1155 ) C376_=_C1175( C376 C1175 ) \nC376_=_C1194( C376 C1194 ) C376_=_C1212( C376 C1212 ) C376_=_C1229( C376 C1229 ) C376_=_C1245( C376 C1245 ) C376_=_C1260( C376 C1260 ) C376_=_C1274( C376 C1274 ) \nC376_=_C1299( C376 C1299 ) C376_=_C1300( C376 C1300 ) C376_=_C1301( C376 C1301 ) C376_=_C1302( C376 C1302 ) C376_=_C1303( C376 C1303 ) C376_=_C1304( C376 C1304 ) \nC376_=_C1305( C376 C1305 ) C376_=_C1306( C376 C1306 ) C376_=_C1307( C376 C1307 ) C376_=_C1308( C376 C1308 ) C376_=_C1309( C376 C1309 ) C417_=_C418( C417 C418 ) \nC417_=_C419( C417 C419 ) C417_=_C420( C417 C420 ) C417_=_C460( C417 C460 ) C417_=_C502( C417 C502 ) C417_=_C543( C417 C543 ) C417_=_C583( C417 C583 ) \nC417_=_C622( C417 C622 ) C417_=_C660( C417 C660 ) C417_=_C697( C417 C697 ) C417_=_C733( C417</w:t>
      </w:r>
    </w:p>
    <w:p>
      <w:pPr>
        <w:pStyle w:val="PreformattedText"/>
        <w:bidi w:val="0"/>
        <w:spacing w:before="0" w:after="0"/>
        <w:jc w:val="left"/>
        <w:rPr/>
      </w:pPr>
      <w:r>
        <w:rPr/>
        <w:t xml:space="preserve"> </w:t>
      </w:r>
      <w:r>
        <w:rPr/>
        <w:t>C733 ) C417_=_C768( C417 C768 ) C417_=_C802( C417 C802 ) \nC417_=_C835( C417 C835 ) C417_=_C867( C417 C867 ) C417_=_C898( C417 C898 ) C417_=_C928( C417 C928 ) C417_=_C957( C417 C957 ) C417_=_C984( C417 C984 ) \nC417_=_C1011( C417 C1011 ) C417_=_C1037( C417 C1037 ) C417_=_C1062( C417 C1062 ) C417_=_C1086( C417 C1086 ) C417_=_C1109( C417 C1109 ) C417_=_C1131( C417 C1131 ) \nC417_=_C1152( C417 C1152 ) C417_=_C1172( C417 C1172 ) C417_=_C1191( C417 C1191 ) C417_=_C1209( C417 C1209 ) C417_=_C1226( C417 C1226 ) C417_=_C1242( C417 C1242 ) \nC417_=_C1259( C417 C1259 ) C417_=_C1260( C417 C1260 ) C417_=_C1261( C417 C1261 ) C417_=_C1262( C417 C1262 ) C417_=_C1263( C417 C1263 ) C417_=_C1264( C417 C1264 ) \nC417_=_C1265( C417 C1265 ) C417_=_C1266( C417 C1266 ) C417_=_C1267( C417 C1267 ) C417_=_C1268( C417 C1268 ) C417_=_C1269( C417 C1269 ) C417_=_C1270( C417 C1270 ) \nC417_=_C1272( C417 C1272 ) C418_=_C419( C418 C419 ) C418_=_C420( C418 C420 ) C418_=_C461( C418 C461 ) C418_=_C503( C418 C503 ) C418_=_C544( C418 C544 ) \nC418_=_C584( C418 C584 ) C418_=_C623( C418 C623 ) C418_=_C661( C418 C661 ) C418_=_C698( C418 C698 ) C418_=_C734( C418 C734 ) C418_=_C769( C418 C769 ) \nC418_=_C803( C418 C803 ) C418_=_C836( C418 C836 ) C418_=_C868( C418 C868 ) C418_=_C899( C418 C899 ) C418_=_C929( C418 C929 ) C418_=_C958( C418 C958 ) \nC418_=_C986( C418 C986 ) C418_=_C1012( C418 C1012 ) C418_=_C1038( C418 C1038 ) C418_=_C1063( C418 C1063 ) C418_=_C1087( C418 C1087 ) C418_=_C1110( C418 C1110 ) \nC418_=_C1132( C418 C1132 ) C418_=_C1153( C418 C1153 ) C418_=_C1173( C418 C1173 ) C418_=_C1192( C418 C1192 ) C418_=_C1210( C418 C1210 ) C418_=_C1227( C418 C1227 ) \nC418_=_C1243( C418 C1243 ) C418_=_C1273( C418 C1273 ) C418_=_C1274( C418 C1274 ) C418_=_C1275( C418 C1275 ) C418_=_C1276( C418 C1276 ) C418_=_C1277( C418 C1277 ) \nC418_=_C1278( C418 C1278 ) C418_=_C1279( C418 C1279 ) C418_=_C1280( C418 C1280 ) C418_=_C1281( C418 C1281 ) C418_=_C1282( C418 C1282 ) C418_=_C1283( C418 C1283 ) \nC418_=_C1284( C418 C1284 ) C418_=_C1285( C418 C1285 ) C419_=_C420( C419 C420 ) C419_=_C462( C419 C462 ) C419_=_C504( C419 C504 ) C419_=_C545( C419 C545 ) \nC419_=_C585( C419 C585 ) C419_=_C624( C419 C624 ) C419_=_C662( C419 C662 ) C419_=_C699( C419 C699 ) C419_=_C735( C419 C735 ) C419_=_C770( C419 C770 ) \nC419_=_C804( C419 C804 ) C419_=_C837( C419 C837 ) C419_=_C869( C419 C869 ) C419_=_C900( C419 C900 ) C419_=_C930( C419 C930 ) C419_=_C959( C419 C959 ) \nC419_=_C987( C419 C987 ) C419_=_C1014( C419 C1014 ) C419_=_C1039( C419 C1039 ) C419_=_C1064( C419 C1064 ) C419_=_C1088( C419 C1088 ) C419_=_C1111( C419 C1111 ) \nC419_=_C1133( C419 C1133 ) C419_=_C1154( C419 C1154 ) C419_=_C1174( C419 C1174 ) C419_=_C1193( C419 C1193 ) C419_=_C1211( C419 C1211 ) C419_=_C1228( C419 C1228 ) \nC419_=_C1244( C419 C1244 ) C419_=_C1259( C419 C1259 ) C419_=_C1273( C419 C1273 ) C419_=_C1288( C419 C1288 ) C419_=_C1289( C419 C1289 ) C419_=_C1290( C419 C1290 ) \nC419_=_C1291( C419 C1291 ) C419_=_C1292( C419 C1292 ) C419_=_C1293( C419 C1293 ) C419_=_C1294( C419 C1294 ) C419_=_C1295( C419 C1295 ) C419_=_C1296( C419 C1296 ) \nC419_=_C1297( C419 C1297 ) C419_=_C1298( C419 C1298 ) C420_=_C463( C420 C463 ) C420_=_C505( C420 C505 ) C420_=_C546( C420 C546 ) C420_=_C586( C420 C586 ) \nC420_=_C625( C420 C625 ) C420_=_C663( C420 C663 ) C420_=_C700( C420 C700 ) C420_=_C736( C420 C736 ) C420_=_C771( C420 C771 ) C420_=_C805( C420 C805 ) \nC420_=_C838( C420 C838 ) C420_=_C870( C420 C870 ) C420_=_C901( C420 C901 ) C420_=_C931( C420 C931 ) C420_=_C960( C420 C960 ) C420_=_C988( C420 C988 ) \nC420_=_C1015( C420 C1015 ) C420_=_C1041( C420 C1041 ) C420_=_C1065( C420 C1065 ) C420_=_C1089( C420 C1089 ) C420_=_C1112( C420 C1112 ) C420_=_C1134( C420 C1134 ) \nC420_=_C1155( C420 C1155 ) C420_=_C1175( C420 C1175 ) C420_=_C1194( C420 C1194 ) C420_=_C1212( C420 C1212 ) C420_=_C1229( C420 C1229 ) C420_=_C1245( C420 C1245 ) \nC420_=_C1260( C420 C1260 ) C420_=_C1274( C420 C1274 ) C420_=_C1299( C420 C1299 ) C420_=_C1300( C420 C1300 ) C420_=_C1301( C420 C1301 ) C420_=_C1302( C420 C1302 ) \nC420_=_C1303( C420 C1303 ) C420_=_C1304( C420 C1304 ) C420_=_C1305( C420 C1305 ) C420_=_C1306( C420 C1306 ) C420_=_C1307( C420 C1307 ) C420_=_C1308( C420 C1308 ) \nC420_=_C1309( C420 C1309 ) C460_=_C461( C460 C461 ) C460_=_C462( C460 C462 ) C460_=_C463( C460 C463 ) C460_=_C502( C460 C502 ) C460_=_C543( C460 C543 ) \nC460_=_C583( C460 C583 ) C460_=_C622( C460 C622 ) C460_=_C660( C460 C660 ) C460_=_C697( C460 C697 ) C460_=_C733( C460 C733 ) C460_=_C768( C460 C768 ) \nC460_=_C802( C460 C802 ) C460_=_C835( C460 C835 ) C460_=_C867( C460 C867 ) C460_=_C898( C460 C898 ) C460_=_C928( C460 C928 ) C460_=_C957( C460 C957 ) \nC460_=_C984( C460 C984 ) C460_=_C1011( C460 C1011 ) C460_=_C1037( C460 C1037 ) C460_=_C1062( C460 C1062 ) C460_=_C1086( C460 C1086 ) C460_=_C1109( C460 C1109 ) \nC460_=_C1131( C460 C1131 ) C460_=_C1152( C460 C1152 ) C460_=_C1172( C460 C1172 ) C460_=_C1191( C460 C1191 ) C460_=_C1209( C460 C1209 ) C460_=_C1226( C460 C1226 ) \nC460_=_C1242( C460 C1242 ) C460_=_C1259( C460 C1259 ) C460_=_C1260( C460 C1260 ) C460_=_C1261( C460 C1261 ) C460_=_C1262( C460 C1262 ) C460_=_C1263( C460 C1263 ) \nC460_=_C1264( C460 C1264 ) C460_=_C1265( C460 C1265 ) C460_=_C1266( C460 C1266 ) C460_=_C1267( C460 C1267 ) C460_=_C1268( C460 C1268 ) C460_=_C1269( C460 C1269 ) \nC460_=_C1270( C460 C1270 ) C460_=_C1272( C460 C1272 ) C461_=_C462( C461 C462 ) C461_=_C463( C461 C463 ) C461_=_C503( C461 C503 ) C461_=_C544( C461 C544 ) \nC461_=_C584( C461 C584 ) C461_=_C623( C461 C623 ) C461_=_C661( C461 C661 ) C461_=_C698( C461 C698 ) C461_=_C734( C461 C734 ) C461_=_C769( C461 C769 ) \nC461_=_C803( C461 C803 ) C461_=_C836( C461 C836 ) C461_=_C868( C461 C868 ) C461_=_C899( C461 C899 ) C461_=_C929( C461 C929 ) C461_=_C958( C461 C958 ) \nC461_=_C986( C461 C986 ) C461_=_C1012( C461 C1012 ) C461_=_C1038( C461 C1038 ) C461_=_C1063( C461 C1063 ) C461_=_C1087( C461 C1087 ) C461_=_C1110( C461 C1110 ) \nC461_=_C1132( C461 C1132 ) C461_=_C1153( C461 C1153 ) C461_=_C1173( C461 C1173 ) C461_=_C1192( C461 C1192 ) C461_=_C1210( C461 C1210 ) C461_=_C1227( C461 C1227 ) \nC461_=_C1243( C461 C1243 ) C461_=_C1273( C461 C1273 ) C461_=_C1274( C461 C1274 ) C461_=_C1275( C461 C1275 ) C461_=_C1276( C461 C1276 ) C461_=_C1277( C461 C1277 ) \nC461_=_C1278( C461 C1278 ) C461_=_C1279( C461 C1279 ) C461_=_C1280( C461 C1280 ) C461_=_C1281( C461 C1281 ) C461_=_C1282( C461 C1282 ) C461_=_C1283( C461 C1283 ) \nC461_=_C1284( C461 C1284 ) C461_=_C1285( C461 C1285 ) C462_=_C463( C462 C463 ) C462_=_C504( C462 C504 ) C462_=_C545( C462 C545 ) C462_=_C585( C462 C585 ) \nC462_=_C624( C462 C624 ) C462_=_C662( C462 C662 ) C462_=_C699( C462 C699 ) C462_=_C735( C462 C735 ) C462_=_C770( C462 C770 ) C462_=_C804( C462 C804 ) \nC462_=_C837( C462 C837 ) C462_=_C869( C462 C869 ) C462_=_C900( C462 C900 ) C462_=_C930( C462 C930 ) C462_=_C959( C462 C959 ) C462_=_C987( C462 C987 ) \nC462_=_C1014( C462 C1014 ) C462_=_C1039( C462 C1039 ) C462_=_C1064( C462 C1064 ) C462_=_C1088( C462 C1088 ) C462_=_C1111( C462 C1111 ) C462_=_C1133( C462 C1133 ) \nC462_=_C1154( C462 C1154 ) C462_=_C1174( C462 C1174 ) C462_=_C1193( C462 C1193 ) C462_=_C1211( C462 C1211 ) C462_=_C1228( C462 C1228 ) C462_=_C1244( C462 C1244 ) \nC462_=_C1259( C462 C1259 ) C462_=_C1273( C462 C1273 ) C462_=_C1288( C462 C1288 ) C462_=_C1289( C462 C1289 ) C462_=_C1290( C462 C1290 ) C462_=_C1291( C462 C1291 ) \nC462_=_C1292( C462 C1292 ) C462_=_C1293( C462 C1293 ) C462_=_C1294( C462 C1294 ) C462_=_C1295( C462 C1295 ) C462_=_C1296( C462 C1296 ) C462_=_C1297( C462 C1297 ) \nC462_=_C1298( C462 C1298 ) C463_=_C505( C463 C505 ) C463_=_C546( C463 C546 ) C463_=_C586( C463 C586 ) C463_=_C625( C463 C625 ) C463_=_C663( C463 C663 ) \nC463_=_C700( C463 C700 ) C463_=_C736( C463 C736 ) C463_=_C771( C463 C771 ) C463_=_C805( C463 C805 ) C463_=_C838( C463 C838 ) C463_=_C870( C463 C870 ) \nC463_=_C901( C463 C901 ) C463_=_C931( C463 C931 ) C463_=_C960( C463 C960 ) C463_=_C988( C463 C988 ) C463_=_C1015( C463 C1015 ) C463_=_C1041( C463 C1041 ) \nC463_=_C1065( C463 C1065 ) C463_=_C1089( C463 C1089 ) C463_=_C1112( C463 C1112 ) C463_=_C1134( C463 C1134 ) C463_=_C1155( C463 C1155 ) C463_=_C1175( C463 C1175 ) \nC463_=_C1194( C463 C1194 ) C463_=_C1212( C463 C1212 ) C463_=_C1229( C463 C1229 ) C463_=_C1245( C463 C1245 ) C463_=_C1260( C463 C1260 ) C463_=_C1274( C463 C1274 ) \nC463_=_C1299( C463 C1299 ) C463_=_C1300( C463 C1300 ) C463_=_C1301( C463 C1301 ) C463_=_C1302( C463 C1302 ) C463_=_C1303( C463 C1303 ) C463_=_C1304( C463 C1304 ) \nC463_=_C1305( C463 C1305 ) C463_=_C1306( C463 C1306 ) C463_=_C1307( C463 C1307 ) C463_=_C1308( C463 C1308 ) C463_=_C1309( C463 C1309 ) C502_=_C503( C502 C503 ) \nC502_=_C504( C502 C504 ) C502_=_C505( C502 C505 ) C502_=_C543( C502 C543 ) C502_=_C583( C502 C583 ) C502_=_C622( C502 C622 ) C502_=_C660( C502 C660 ) \nC502_=_C697( C502 C697 ) C502_=_C733( C502 C733 ) C502_=_C768( C502 C768 ) C502_=_C802( C502 C802 ) C502_=_C835( C502 C835 ) C502_=_C867( C502 C867 ) \nC502_=_C898( C502 C898 ) C502_=_C928( C502 C928 ) C502_=_C957( C502 C957 ) C502_=_C984( C502 C984 ) C502_=_C1011( C502 C1011 ) C502_=_C1037( C502 C1037 ) \nC502_=_C1062( C502 C1062 ) C502_=_C1086( C502 C1086 ) C502_=_C1109( C502 C1109 ) C502_=_C1131( C502 C1131 ) C502_=_C1152( C502 C1152 ) C502_=_C1172( C502 C1172 ) \nC502_=_C1191( C502 C1191 ) C502_=_C1209( C502 C1209 ) C502_=_C1226( C502 C1226 ) C502_=_C1242( C502 C1242 ) C502_=_C1259( C502 C1259 ) C502_=_C1260( C502 C1260 ) \nC502_=_C1261( C502 C1261 ) C502_=_C1262( C502 C1262 ) C502_=_C1263( C502 C1263 ) C502_=_C1264( C502 C1264 ) C502_=_C1265( C502 C1265 ) C502_=_C1266( C502 C1266 ) \nC502_=_C1267( C502 C1267 ) C502_=_C1268( C502 C1268 ) C502_=_C1269( C502 C1269 ) C502_=_C1270( C502 C1270 ) C502_=_C1272( C502 C1272 ) C503_=_C504( C503 C504 ) \nC503_=_C505( C503 C505 ) C503_=_C544( C503 C544 ) C503_=_C584( C503 C584 ) C503_=_C623( C503 C623 ) C503_=_C661( C503 C661</w:t>
      </w:r>
    </w:p>
    <w:p>
      <w:pPr>
        <w:pStyle w:val="PreformattedText"/>
        <w:bidi w:val="0"/>
        <w:spacing w:before="0" w:after="0"/>
        <w:jc w:val="left"/>
        <w:rPr/>
      </w:pPr>
      <w:r>
        <w:rPr/>
        <w:t xml:space="preserve"> </w:t>
      </w:r>
      <w:r>
        <w:rPr/>
        <w:t>) C503_=_C698( C503 C698 ) \nC503_=_C734( C503 C734 ) C503_=_C769( C503 C769 ) C503_=_C803( C503 C803 ) C503_=_C836( C503 C836 ) C503_=_C868( C503 C868 ) C503_=_C899( C503 C899 ) \nC503_=_C929( C503 C929 ) C503_=_C958( C503 C958 ) C503_=_C986( C503 C986 ) C503_=_C1012( C503 C1012 ) C503_=_C1038( C503 C1038 ) C503_=_C1063( C503 C1063 ) \nC503_=_C1087( C503 C1087 ) C503_=_C1110( C503 C1110 ) C503_=_C1132( C503 C1132 ) C503_=_C1153( C503 C1153 ) C503_=_C1173( C503 C1173 ) C503_=_C1192( C503 C1192 ) \nC503_=_C1210( C503 C1210 ) C503_=_C1227( C503 C1227 ) C503_=_C1243( C503 C1243 ) C503_=_C1273( C503 C1273 ) C503_=_C1274( C503 C1274 ) C503_=_C1275( C503 C1275 ) \nC503_=_C1276( C503 C1276 ) C503_=_C1277( C503 C1277 ) C503_=_C1278( C503 C1278 ) C503_=_C1279( C503 C1279 ) C503_=_C1280( C503 C1280 ) C503_=_C1281( C503 C1281 ) \nC503_=_C1282( C503 C1282 ) C503_=_C1283( C503 C1283 ) C503_=_C1284( C503 C1284 ) C503_=_C1285( C503 C1285 ) C504_=_C505( C504 C505 ) C504_=_C545( C504 C545 ) \nC504_=_C585( C504 C585 ) C504_=_C624( C504 C624 ) C504_=_C662( C504 C662 ) C504_=_C699( C504 C699 ) C504_=_C735( C504 C735 ) C504_=_C770( C504 C770 ) \nC504_=_C804( C504 C804 ) C504_=_C837( C504 C837 ) C504_=_C869( C504 C869 ) C504_=_C900( C504 C900 ) C504_=_C930( C504 C930 ) C504_=_C959( C504 C959 ) \nC504_=_C987( C504 C987 ) C504_=_C1014( C504 C1014 ) C504_=_C1039( C504 C1039 ) C504_=_C1064( C504 C1064 ) C504_=_C1088( C504 C1088 ) C504_=_C1111( C504 C1111 ) \nC504_=_C1133( C504 C1133 ) C504_=_C1154( C504 C1154 ) C504_=_C1174( C504 C1174 ) C504_=_C1193( C504 C1193 ) C504_=_C1211( C504 C1211 ) C504_=_C1228( C504 C1228 ) \nC504_=_C1244( C504 C1244 ) C504_=_C1259( C504 C1259 ) C504_=_C1273( C504 C1273 ) C504_=_C1288( C504 C1288 ) C504_=_C1289( C504 C1289 ) C504_=_C1290( C504 C1290 ) \nC504_=_C1291( C504 C1291 ) C504_=_C1292( C504 C1292 ) C504_=_C1293( C504 C1293 ) C504_=_C1294( C504 C1294 ) C504_=_C1295( C504 C1295 ) C504_=_C1296( C504 C1296 ) \nC504_=_C1297( C504 C1297 ) C504_=_C1298( C504 C1298 ) C505_=_C546( C505 C546 ) C505_=_C586( C505 C586 ) C505_=_C625( C505 C625 ) C505_=_C663( C505 C663 ) \nC505_=_C700( C505 C700 ) C505_=_C736( C505 C736 ) C505_=_C771( C505 C771 ) C505_=_C805( C505 C805 ) C505_=_C838( C505 C838 ) C505_=_C870( C505 C870 ) \nC505_=_C901( C505 C901 ) C505_=_C931( C505 C931 ) C505_=_C960( C505 C960 ) C505_=_C988( C505 C988 ) C505_=_C1015( C505 C1015 ) C505_=_C1041( C505 C1041 ) \nC505_=_C1065( C505 C1065 ) C505_=_C1089( C505 C1089 ) C505_=_C1112( C505 C1112 ) C505_=_C1134( C505 C1134 ) C505_=_C1155( C505 C1155 ) C505_=_C1175( C505 C1175 ) \nC505_=_C1194( C505 C1194 ) C505_=_C1212( C505 C1212 ) C505_=_C1229( C505 C1229 ) C505_=_C1245( C505 C1245 ) C505_=_C1260( C505 C1260 ) C505_=_C1274( C505 C1274 ) \nC505_=_C1299( C505 C1299 ) C505_=_C1300( C505 C1300 ) C505_=_C1301( C505 C1301 ) C505_=_C1302( C505 C1302 ) C505_=_C1303( C505 C1303 ) C505_=_C1304( C505 C1304 ) \nC505_=_C1305( C505 C1305 ) C505_=_C1306( C505 C1306 ) C505_=_C1307( C505 C1307 ) C505_=_C1308( C505 C1308 ) C505_=_C1309( C505 C1309 ) C543_=_C544( C543 C544 ) \nC543_=_C545( C543 C545 ) C543_=_C546( C543 C546 ) C543_=_C583( C543 C583 ) C543_=_C622( C543 C622 ) C543_=_C660( C543 C660 ) C543_=_C697( C543 C697 ) \nC543_=_C733( C543 C733 ) C543_=_C768( C543 C768 ) C543_=_C802( C543 C802 ) C543_=_C835( C543 C835 ) C543_=_C867( C543 C867 ) C543_=_C898( C543 C898 ) \nC543_=_C928( C543 C928 ) C543_=_C957( C543 C957 ) C543_=_C984( C543 C984 ) C543_=_C1011( C543 C1011 ) C543_=_C1037( C543 C1037 ) C543_=_C1062( C543 C1062 ) \nC543_=_C1086( C543 C1086 ) C543_=_C1109( C543 C1109 ) C543_=_C1131( C543 C1131 ) C543_=_C1152( C543 C1152 ) C543_=_C1172( C543 C1172 ) C543_=_C1191( C543 C1191 ) \nC543_=_C1209( C543 C1209 ) C543_=_C1226( C543 C1226 ) C543_=_C1242( C543 C1242 ) C543_=_C1259( C543 C1259 ) C543_=_C1260( C543 C1260 ) C543_=_C1261( C543 C1261 ) \nC543_=_C1262( C543 C1262 ) C543_=_C1263( C543 C1263 ) C543_=_C1264( C543 C1264 ) C543_=_C1265( C543 C1265 ) C543_=_C1266( C543 C1266 ) C543_=_C1267( C543 C1267 ) \nC543_=_C1268( C543 C1268 ) C543_=_C1269( C543 C1269 ) C543_=_C1270( C543 C1270 ) C543_=_C1272( C543 C1272 ) C544_=_C545( C544 C545 ) C544_=_C546( C544 C546 ) \nC544_=_C584( C544 C584 ) C544_=_C623( C544 C623 ) C544_=_C661( C544 C661 ) C544_=_C698( C544 C698 ) C544_=_C734( C544 C734 ) C544_=_C769( C544 C769 ) \nC544_=_C803( C544 C803 ) C544_=_C836( C544 C836 ) C544_=_C868( C544 C868 ) C544_=_C899( C544 C899 ) C544_=_C929( C544 C929 ) C544_=_C958( C544 C958 ) \nC544_=_C986( C544 C986 ) C544_=_C1012( C544 C1012 ) C544_=_C1038( C544 C1038 ) C544_=_C1063( C544 C1063 ) C544_=_C1087( C544 C1087 ) C544_=_C1110( C544 C1110 ) \nC544_=_C1132( C544 C1132 ) C544_=_C1153( C544 C1153 ) C544_=_C1173( C544 C1173 ) C544_=_C1192( C544 C1192 ) C544_=_C1210( C544 C1210 ) C544_=_C1227( C544 C1227 ) \nC544_=_C1243( C544 C1243 ) C544_=_C1273( C544 C1273 ) C544_=_C1274( C544 C1274 ) C544_=_C1275( C544 C1275 ) C544_=_C1276( C544 C1276 ) C544_=_C1277( C544 C1277 ) \nC544_=_C1278( C544 C1278 ) C544_=_C1279( C544 C1279 ) C544_=_C1280( C544 C1280 ) C544_=_C1281( C544 C1281 ) C544_=_C1282( C544 C1282 ) C544_=_C1283( C544 C1283 ) \nC544_=_C1284( C544 C1284 ) C544_=_C1285( C544 C1285 ) C545_=_C546( C545 C546 ) C545_=_C585( C545 C585 ) C545_=_C624( C545 C624 ) C545_=_C662( C545 C662 ) \nC545_=_C699( C545 C699 ) C545_=_C735( C545 C735 ) C545_=_C770( C545 C770 ) C545_=_C804( C545 C804 ) C545_=_C837( C545 C837 ) C545_=_C869( C545 C869 ) \nC545_=_C900( C545 C900 ) C545_=_C930( C545 C930 ) C545_=_C959( C545 C959 ) C545_=_C987( C545 C987 ) C545_=_C1014( C545 C1014 ) C545_=_C1039( C545 C1039 ) \nC545_=_C1064( C545 C1064 ) C545_=_C1088( C545 C1088 ) C545_=_C1111( C545 C1111 ) C545_=_C1133( C545 C1133 ) C545_=_C1154( C545 C1154 ) C545_=_C1174( C545 C1174 ) \nC545_=_C1193( C545 C1193 ) C545_=_C1211( C545 C1211 ) C545_=_C1228( C545 C1228 ) C545_=_C1244( C545 C1244 ) C545_=_C1259( C545 C1259 ) C545_=_C1273( C545 C1273 ) \nC545_=_C1288( C545 C1288 ) C545_=_C1289( C545 C1289 ) C545_=_C1290( C545 C1290 ) C545_=_C1291( C545 C1291 ) C545_=_C1292( C545 C1292 ) C545_=_C1293( C545 C1293 ) \nC545_=_C1294( C545 C1294 ) C545_=_C1295( C545 C1295 ) C545_=_C1296( C545 C1296 ) C545_=_C1297( C545 C1297 ) C545_=_C1298( C545 C1298 ) C546_=_C586( C546 C586 ) \nC546_=_C625( C546 C625 ) C546_=_C663( C546 C663 ) C546_=_C700( C546 C700 ) C546_=_C736( C546 C736 ) C546_=_C771( C546 C771 ) C546_=_C805( C546 C805 ) \nC546_=_C838( C546 C838 ) C546_=_C870( C546 C870 ) C546_=_C901( C546 C901 ) C546_=_C931( C546 C931 ) C546_=_C960( C546 C960 ) C546_=_C988( C546 C988 ) \nC546_=_C1015( C546 C1015 ) C546_=_C1041( C546 C1041 ) C546_=_C1065( C546 C1065 ) C546_=_C1089( C546 C1089 ) C546_=_C1112( C546 C1112 ) C546_=_C1134( C546 C1134 ) \nC546_=_C1155( C546 C1155 ) C546_=_C1175( C546 C1175 ) C546_=_C1194( C546 C1194 ) C546_=_C1212( C546 C1212 ) C546_=_C1229( C546 C1229 ) C546_=_C1245( C546 C1245 ) \nC546_=_C1260( C546 C1260 ) C546_=_C1274( C546 C1274 ) C546_=_C1299( C546 C1299 ) C546_=_C1300( C546 C1300 ) C546_=_C1301( C546 C1301 ) C546_=_C1302( C546 C1302 ) \nC546_=_C1303( C546 C1303 ) C546_=_C1304( C546 C1304 ) C546_=_C1305( C546 C1305 ) C546_=_C1306( C546 C1306 ) C546_=_C1307( C546 C1307 ) C546_=_C1308( C546 C1308 ) \nC546_=_C1309( C546 C1309 ) C583_=_C584( C583 C584 ) C583_=_C585( C583 C585 ) C583_=_C586( C583 C586 ) C583_=_C622( C583 C622 ) C583_=_C660( C583 C660 ) \nC583_=_C697( C583 C697 ) C583_=_C733( C583 C733 ) C583_=_C768( C583 C768 ) C583_=_C802( C583 C802 ) C583_=_C835( C583 C835 ) C583_=_C867( C583 C867 ) \nC583_=_C898( C583 C898 ) C583_=_C928( C583 C928 ) C583_=_C957( C583 C957 ) C583_=_C984( C583 C984 ) C583_=_C1011( C583 C1011 ) C583_=_C1037( C583 C1037 ) \nC583_=_C1062( C583 C1062 ) C583_=_C1086( C583 C1086 ) C583_=_C1109( C583 C1109 ) C583_=_C1131( C583 C1131 ) C583_=_C1152( C583 C1152 ) C583_=_C1172( C583 C1172 ) \nC583_=_C1191( C583 C1191 ) C583_=_C1209( C583 C1209 ) C583_=_C1226( C583 C1226 ) C583_=_C1242( C583 C1242 ) C583_=_C1259( C583 C1259 ) C583_=_C1260( C583 C1260 ) \nC583_=_C1261( C583 C1261 ) C583_=_C1262( C583 C1262 ) C583_=_C1263( C583 C1263 ) C583_=_C1264( C583 C1264 ) C583_=_C1265( C583 C1265 ) C583_=_C1266( C583 C1266 ) \nC583_=_C1267( C583 C1267 ) C583_=_C1268( C583 C1268 ) C583_=_C1269( C583 C1269 ) C583_=_C1270( C583 C1270 ) C583_=_C1272( C583 C1272 ) C584_=_C585( C584 C585 ) \nC584_=_C586( C584 C586 ) C584_=_C623( C584 C623 ) C584_=_C661( C584 C661 ) C584_=_C698( C584 C698 ) C584_=_C734( C584 C734 ) C584_=_C769( C584 C769 ) \nC584_=_C803( C584 C803 ) C584_=_C836( C584 C836 ) C584_=_C868( C584 C868 ) C584_=_C899( C584 C899 ) C584_=_C929( C584 C929 ) C584_=_C958( C584 C958 ) \nC584_=_C986( C584 C986 ) C584_=_C1012( C584 C1012 ) C584_=_C1038( C584 C1038 ) C584_=_C1063( C584 C1063 ) C584_=_C1087( C584 C1087 ) C584_=_C1110( C584 C1110 ) \nC584_=_C1132( C584 C1132 ) C584_=_C1153( C584 C1153 ) C584_=_C1173( C584 C1173 ) C584_=_C1192( C584 C1192 ) C584_=_C1210( C584 C1210 ) C584_=_C1227( C584 C1227 ) \nC584_=_C1243( C584 C1243 ) C584_=_C1273( C584 C1273 ) C584_=_C1274( C584 C1274 ) C584_=_C1275( C584 C1275 ) C584_=_C1276( C584 C1276 ) C584_=_C1277( C584 C1277 ) \nC584_=_C1278( C584 C1278 ) C584_=_C1279( C584 C1279 ) C584_=_C1280( C584 C1280 ) C584_=_C1281( C584 C1281 ) C584_=_C1282( C584 C1282 ) C584_=_C1283( C584 C1283 ) \nC584_=_C1284( C584 C1284 ) C584_=_C1285( C584 C1285 ) C585_=_C586( C585 C586 ) C585_=_C624( C585 C624 ) C585_=_C662( C585 C662 ) C585_=_C699( C585 C699 ) \nC585_=_C735( C585 C735 ) C585_=_C770( C585 C770 ) C585_=_C804( C585 C804 ) C585_=_C837( C585 C837 ) C585_=_C869( C585 C869 ) C585_=_C900( C585 C900 ) \nC585_=_C930( C585 C930 ) C585_=_C959( C585 C959 ) C585_=_C987( C585 C987 ) C585_=_C1014( C585 C1014 ) C585_=_C1039( C585 C1039 ) C585_=_C1064( C585 C1064 ) \nC585_=_C1088( C585 C1088 ) C585_=_C1111( C585 C1111 ) C585_=_C1133( C585 C1133 ) C585_=_C1154( C585 C1154 ) C585_=_C1174( C585 C1174 ) C585_=_C1193(</w:t>
      </w:r>
    </w:p>
    <w:p>
      <w:pPr>
        <w:pStyle w:val="PreformattedText"/>
        <w:bidi w:val="0"/>
        <w:spacing w:before="0" w:after="0"/>
        <w:jc w:val="left"/>
        <w:rPr/>
      </w:pPr>
      <w:r>
        <w:rPr/>
        <w:t xml:space="preserve"> </w:t>
      </w:r>
      <w:r>
        <w:rPr/>
        <w:t>C585 C1193 ) \nC585_=_C1211( C585 C1211 ) C585_=_C1228( C585 C1228 ) C585_=_C1244( C585 C1244 ) C585_=_C1259( C585 C1259 ) C585_=_C1273( C585 C1273 ) C585_=_C1288( C585 C1288 ) \nC585_=_C1289( C585 C1289 ) C585_=_C1290( C585 C1290 ) C585_=_C1291( C585 C1291 ) C585_=_C1292( C585 C1292 ) C585_=_C1293( C585 C1293 ) C585_=_C1294( C585 C1294 ) \nC585_=_C1295( C585 C1295 ) C585_=_C1296( C585 C1296 ) C585_=_C1297( C585 C1297 ) C585_=_C1298( C585 C1298 ) C586_=_C625( C586 C625 ) C586_=_C663( C586 C663 ) \nC586_=_C700( C586 C700 ) C586_=_C736( C586 C736 ) C586_=_C771( C586 C771 ) C586_=_C805( C586 C805 ) C586_=_C838( C586 C838 ) C586_=_C870( C586 C870 ) \nC586_=_C901( C586 C901 ) C586_=_C931( C586 C931 ) C586_=_C960( C586 C960 ) C586_=_C988( C586 C988 ) C586_=_C1015( C586 C1015 ) C586_=_C1041( C586 C1041 ) \nC586_=_C1065( C586 C1065 ) C586_=_C1089( C586 C1089 ) C586_=_C1112( C586 C1112 ) C586_=_C1134( C586 C1134 ) C586_=_C1155( C586 C1155 ) C586_=_C1175( C586 C1175 ) \nC586_=_C1194( C586 C1194 ) C586_=_C1212( C586 C1212 ) C586_=_C1229( C586 C1229 ) C586_=_C1245( C586 C1245 ) C586_=_C1260( C586 C1260 ) C586_=_C1274( C586 C1274 ) \nC586_=_C1299( C586 C1299 ) C586_=_C1300( C586 C1300 ) C586_=_C1301( C586 C1301 ) C586_=_C1302( C586 C1302 ) C586_=_C1303( C586 C1303 ) C586_=_C1304( C586 C1304 ) \nC586_=_C1305( C586 C1305 ) C586_=_C1306( C586 C1306 ) C586_=_C1307( C586 C1307 ) C586_=_C1308( C586 C1308 ) C586_=_C1309( C586 C1309 ) C622_=_C623( C622 C623 ) \nC622_=_C624( C622 C624 ) C622_=_C625( C622 C625 ) C622_=_C660( C622 C660 ) C622_=_C697( C622 C697 ) C622_=_C733( C622 C733 ) C622_=_C768( C622 C768 ) \nC622_=_C802( C622 C802 ) C622_=_C835( C622 C835 ) C622_=_C867( C622 C867 ) C622_=_C898( C622 C898 ) C622_=_C928( C622 C928 ) C622_=_C957( C622 C957 ) \nC622_=_C984( C622 C984 ) C622_=_C1011( C622 C1011 ) C622_=_C1037( C622 C1037 ) C622_=_C1062( C622 C1062 ) C622_=_C1086( C622 C1086 ) C622_=_C1109( C622 C1109 ) \nC622_=_C1131( C622 C1131 ) C622_=_C1152( C622 C1152 ) C622_=_C1172( C622 C1172 ) C622_=_C1191( C622 C1191 ) C622_=_C1209( C622 C1209 ) C622_=_C1226( C622 C1226 ) \nC622_=_C1242( C622 C1242 ) C622_=_C1259( C622 C1259 ) C622_=_C1260( C622 C1260 ) C622_=_C1261( C622 C1261 ) C622_=_C1262( C622 C1262 ) C622_=_C1263( C622 C1263 ) \nC622_=_C1264( C622 C1264 ) C622_=_C1265( C622 C1265 ) C622_=_C1266( C622 C1266 ) C622_=_C1267( C622 C1267 ) C622_=_C1268( C622 C1268 ) C622_=_C1269( C622 C1269 ) \nC622_=_C1270( C622 C1270 ) C622_=_C1272( C622 C1272 ) C623_=_C624( C623 C624 ) C623_=_C625( C623 C625 ) C623_=_C661( C623 C661 ) C623_=_C698( C623 C698 ) \nC623_=_C734( C623 C734 ) C623_=_C769( C623 C769 ) C623_=_C803( C623 C803 ) C623_=_C836( C623 C836 ) C623_=_C868( C623 C868 ) C623_=_C899( C623 C899 ) \nC623_=_C929( C623 C929 ) C623_=_C958( C623 C958 ) C623_=_C986( C623 C986 ) C623_=_C1012( C623 C1012 ) C623_=_C1038( C623 C1038 ) C623_=_C1063( C623 C1063 ) \nC623_=_C1087( C623 C1087 ) C623_=_C1110( C623 C1110 ) C623_=_C1132( C623 C1132 ) C623_=_C1153( C623 C1153 ) C623_=_C1173( C623 C1173 ) C623_=_C1192( C623 C1192 ) \nC623_=_C1210( C623 C1210 ) C623_=_C1227( C623 C1227 ) C623_=_C1243( C623 C1243 ) C623_=_C1273( C623 C1273 ) C623_=_C1274( C623 C1274 ) C623_=_C1275( C623 C1275 ) \nC623_=_C1276( C623 C1276 ) C623_=_C1277( C623 C1277 ) C623_=_C1278( C623 C1278 ) C623_=_C1279( C623 C1279 ) C623_=_C1280( C623 C1280 ) C623_=_C1281( C623 C1281 ) \nC623_=_C1282( C623 C1282 ) C623_=_C1283( C623 C1283 ) C623_=_C1284( C623 C1284 ) C623_=_C1285( C623 C1285 ) C624_=_C625( C624 C625 ) C624_=_C662( C624 C662 ) \nC624_=_C699( C624 C699 ) C624_=_C735( C624 C735 ) C624_=_C770( C624 C770 ) C624_=_C804( C624 C804 ) C624_=_C837( C624 C837 ) C624_=_C869( C624 C869 ) \nC624_=_C900( C624 C900 ) C624_=_C930( C624 C930 ) C624_=_C959( C624 C959 ) C624_=_C987( C624 C987 ) C624_=_C1014( C624 C1014 ) C624_=_C1039( C624 C1039 ) \nC624_=_C1064( C624 C1064 ) C624_=_C1088( C624 C1088 ) C624_=_C1111( C624 C1111 ) C624_=_C1133( C624 C1133 ) C624_=_C1154( C624 C1154 ) C624_=_C1174( C624 C1174 ) \nC624_=_C1193( C624 C1193 ) C624_=_C1211( C624 C1211 ) C624_=_C1228( C624 C1228 ) C624_=_C1244( C624 C1244 ) C624_=_C1259( C624 C1259 ) C624_=_C1273( C624 C1273 ) \nC624_=_C1288( C624 C1288 ) C624_=_C1289( C624 C1289 ) C624_=_C1290( C624 C1290 ) C624_=_C1291( C624 C1291 ) C624_=_C1292( C624 C1292 ) C624_=_C1293( C624 C1293 ) \nC624_=_C1294( C624 C1294 ) C624_=_C1295( C624 C1295 ) C624_=_C1296( C624 C1296 ) C624_=_C1297( C624 C1297 ) C624_=_C1298( C624 C1298 ) C625_=_C663( C625 C663 ) \nC625_=_C700( C625 C700 ) C625_=_C736( C625 C736 ) C625_=_C771( C625 C771 ) C625_=_C805( C625 C805 ) C625_=_C838( C625 C838 ) C625_=_C870( C625 C870 ) \nC625_=_C901( C625 C901 ) C625_=_C931( C625 C931 ) C625_=_C960( C625 C960 ) C625_=_C988( C625 C988 ) C625_=_C1015( C625 C1015 ) C625_=_C1041( C625 C1041 ) \nC625_=_C1065( C625 C1065 ) C625_=_C1089( C625 C1089 ) C625_=_C1112( C625 C1112 ) C625_=_C1134( C625 C1134 ) C625_=_C1155( C625 C1155 ) C625_=_C1175( C625 C1175 ) \nC625_=_C1194( C625 C1194 ) C625_=_C1212( C625 C1212 ) C625_=_C1229( C625 C1229 ) C625_=_C1245( C625 C1245 ) C625_=_C1260( C625 C1260 ) C625_=_C1274( C625 C1274 ) \nC625_=_C1299( C625 C1299 ) C625_=_C1300( C625 C1300 ) C625_=_C1301( C625 C1301 ) C625_=_C1302( C625 C1302 ) C625_=_C1303( C625 C1303 ) C625_=_C1304( C625 C1304 ) \nC625_=_C1305( C625 C1305 ) C625_=_C1306( C625 C1306 ) C625_=_C1307( C625 C1307 ) C625_=_C1308( C625 C1308 ) C625_=_C1309( C625 C1309 ) C660_=_C661( C660 C661 ) \nC660_=_C662( C660 C662 ) C660_=_C663( C660 C663 ) C660_=_C697( C660 C697 ) C660_=_C733( C660 C733 ) C660_=_C768( C660 C768 ) C660_=_C802( C660 C802 ) \nC660_=_C835( C660 C835 ) C660_=_C867( C660 C867 ) C660_=_C898( C660 C898 ) C660_=_C928( C660 C928 ) C660_=_C957( C660 C957 ) C660_=_C984( C660 C984 ) \nC660_=_C1011( C660 C1011 ) C660_=_C1037( C660 C1037 ) C660_=_C1062( C660 C1062 ) C660_=_C1086( C660 C1086 ) C660_=_C1109( C660 C1109 ) C660_=_C1131( C660 C1131 ) \nC660_=_C1152( C660 C1152 ) C660_=_C1172( C660 C1172 ) C660_=_C1191( C660 C1191 ) C660_=_C1209( C660 C1209 ) C660_=_C1226( C660 C1226 ) C660_=_C1242( C660 C1242 ) \nC660_=_C1259( C660 C1259 ) C660_=_C1260( C660 C1260 ) C660_=_C1261( C660 C1261 ) C660_=_C1262( C660 C1262 ) C660_=_C1263( C660 C1263 ) C660_=_C1264( C660 C1264 ) \nC660_=_C1265( C660 C1265 ) C660_=_C1266( C660 C1266 ) C660_=_C1267( C660 C1267 ) C660_=_C1268( C660 C1268 ) C660_=_C1269( C660 C1269 ) C660_=_C1270( C660 C1270 ) \nC660_=_C1272( C660 C1272 ) C661_=_C662( C661 C662 ) C661_=_C663( C661 C663 ) C661_=_C698( C661 C698 ) C661_=_C734( C661 C734 ) C661_=_C769( C661 C769 ) \nC661_=_C803( C661 C803 ) C661_=_C836( C661 C836 ) C661_=_C868( C661 C868 ) C661_=_C899( C661 C899 ) C661_=_C929( C661 C929 ) C661_=_C958( C661 C958 ) \nC661_=_C986( C661 C986 ) C661_=_C1012( C661 C1012 ) C661_=_C1038( C661 C1038 ) C661_=_C1063( C661 C1063 ) C661_=_C1087( C661 C1087 ) C661_=_C1110( C661 C1110 ) \nC661_=_C1132( C661 C1132 ) C661_=_C1153( C661 C1153 ) C661_=_C1173( C661 C1173 ) C661_=_C1192( C661 C1192 ) C661_=_C1210( C661 C1210 ) C661_=_C1227( C661 C1227 ) \nC661_=_C1243( C661 C1243 ) C661_=_C1273( C661 C1273 ) C661_=_C1274( C661 C1274 ) C661_=_C1275( C661 C1275 ) C661_=_C1276( C661 C1276 ) C661_=_C1277( C661 C1277 ) \nC661_=_C1278( C661 C1278 ) C661_=_C1279( C661 C1279 ) C661_=_C1280( C661 C1280 ) C661_=_C1281( C661 C1281 ) C661_=_C1282( C661 C1282 ) C661_=_C1283( C661 C1283 ) \nC661_=_C1284( C661 C1284 ) C661_=_C1285( C661 C1285 ) C662_=_C663( C662 C663 ) C662_=_C699( C662 C699 ) C662_=_C735( C662 C735 ) C662_=_C770( C662 C770 ) \nC662_=_C804( C662 C804 ) C662_=_C837( C662 C837 ) C662_=_C869( C662 C869 ) C662_=_C900( C662 C900 ) C662_=_C930( C662 C930 ) C662_=_C959( C662 C959 ) \nC662_=_C987( C662 C987 ) C662_=_C1014( C662 C1014 ) C662_=_C1039( C662 C1039 ) C662_=_C1064( C662 C1064 ) C662_=_C1088( C662 C1088 ) C662_=_C1111( C662 C1111 ) \nC662_=_C1133( C662 C1133 ) C662_=_C1154( C662 C1154 ) C662_=_C1174( C662 C1174 ) C662_=_C1193( C662 C1193 ) C662_=_C1211( C662 C1211 ) C662_=_C1228( C662 C1228 ) \nC662_=_C1244( C662 C1244 ) C662_=_C1259( C662 C1259 ) C662_=_C1273( C662 C1273 ) C662_=_C1288( C662 C1288 ) C662_=_C1289( C662 C1289 ) C662_=_C1290( C662 C1290 ) \nC662_=_C1291( C662 C1291 ) C662_=_C1292( C662 C1292 ) C662_=_C1293( C662 C1293 ) C662_=_C1294( C662 C1294 ) C662_=_C1295( C662 C1295 ) C662_=_C1296( C662 C1296 ) \nC662_=_C1297( C662 C1297 ) C662_=_C1298( C662 C1298 ) C663_=_C700( C663 C700 ) C663_=_C736( C663 C736 ) C663_=_C771( C663 C771 ) C663_=_C805( C663 C805 ) \nC663_=_C838( C663 C838 ) C663_=_C870( C663 C870 ) C663_=_C901( C663 C901 ) C663_=_C931( C663 C931 ) C663_=_C960( C663 C960 ) C663_=_C988( C663 C988 ) \nC663_=_C1015( C663 C1015 ) C663_=_C1041( C663 C1041 ) C663_=_C1065( C663 C1065 ) C663_=_C1089( C663 C1089 ) C663_=_C1112( C663 C1112 ) C663_=_C1134( C663 C1134 ) \nC663_=_C1155( C663 C1155 ) C663_=_C1175( C663 C1175 ) C663_=_C1194( C663 C1194 ) C663_=_C1212( C663 C1212 ) C663_=_C1229( C663 C1229 ) C663_=_C1245( C663 C1245 ) \nC663_=_C1260( C663 C1260 ) C663_=_C1274( C663 C1274 ) C663_=_C1299( C663 C1299 ) C663_=_C1300( C663 C1300 ) C663_=_C1301( C663 C1301 ) C663_=_C1302( C663 C1302 ) \nC663_=_C1303( C663 C1303 ) C663_=_C1304( C663 C1304 ) C663_=_C1305( C663 C1305 ) C663_=_C1306( C663 C1306 ) C663_=_C1307( C663 C1307 ) C663_=_C1308( C663 C1308 ) \nC663_=_C1309( C663 C1309 ) C697_=_C698( C697 C698 ) C697_=_C699( C697 C699 ) C697_=_C700( C697 C700 ) C697_=_C733( C697 C733 ) C697_=_C768( C697 C768 ) \nC697_=_C802( C697 C802 ) C697_=_C835( C697 C835 ) C697_=_C867( C697 C867 ) C697_=_C898( C697 C898 ) C697_=_C928( C697 C928 ) C697_=_C957( C697 C957 ) \nC697_=_C984( C697 C984 ) C697_=_C1011( C697 C1011 ) C697_=_C1037( C697 C1037 ) C697_=_C1062( C697 C1062 ) C697_=_C1086( C697 C1086 ) C697_=_C1109( C697 C1109 ) \nC697_=_C1131( C697 C1131 ) C697_=_C1152( C697 C1152 ) C697_=_C1172( C697 C1172 ) C697_=_C1191( C697 C1191 ) C697_=_C1209(</w:t>
      </w:r>
    </w:p>
    <w:p>
      <w:pPr>
        <w:pStyle w:val="PreformattedText"/>
        <w:bidi w:val="0"/>
        <w:spacing w:before="0" w:after="0"/>
        <w:jc w:val="left"/>
        <w:rPr/>
      </w:pPr>
      <w:r>
        <w:rPr/>
        <w:t xml:space="preserve"> </w:t>
      </w:r>
      <w:r>
        <w:rPr/>
        <w:t>C697 C1209 ) C697_=_C1226( C697 C1226 ) \nC697_=_C1242( C697 C1242 ) C697_=_C1259( C697 C1259 ) C697_=_C1260( C697 C1260 ) C697_=_C1261( C697 C1261 ) C697_=_C1262( C697 C1262 ) C697_=_C1263( C697 C1263 ) \nC697_=_C1264( C697 C1264 ) C697_=_C1265( C697 C1265 ) C697_=_C1266( C697 C1266 ) C697_=_C1267( C697 C1267 ) C697_=_C1268( C697 C1268 ) C697_=_C1269( C697 C1269 ) \nC697_=_C1270( C697 C1270 ) C697_=_C1272( C697 C1272 ) C698_=_C699( C698 C699 ) C698_=_C700( C698 C700 ) C698_=_C734( C698 C734 ) C698_=_C769( C698 C769 ) \nC698_=_C803( C698 C803 ) C698_=_C836( C698 C836 ) C698_=_C868( C698 C868 ) C698_=_C899( C698 C899 ) C698_=_C929( C698 C929 ) C698_=_C958( C698 C958 ) \nC698_=_C986( C698 C986 ) C698_=_C1012( C698 C1012 ) C698_=_C1038( C698 C1038 ) C698_=_C1063( C698 C1063 ) C698_=_C1087( C698 C1087 ) C698_=_C1110( C698 C1110 ) \nC698_=_C1132( C698 C1132 ) C698_=_C1153( C698 C1153 ) C698_=_C1173( C698 C1173 ) C698_=_C1192( C698 C1192 ) C698_=_C1210( C698 C1210 ) C698_=_C1227( C698 C1227 ) \nC698_=_C1243( C698 C1243 ) C698_=_C1273( C698 C1273 ) C698_=_C1274( C698 C1274 ) C698_=_C1275( C698 C1275 ) C698_=_C1276( C698 C1276 ) C698_=_C1277( C698 C1277 ) \nC698_=_C1278( C698 C1278 ) C698_=_C1279( C698 C1279 ) C698_=_C1280( C698 C1280 ) C698_=_C1281( C698 C1281 ) C698_=_C1282( C698 C1282 ) C698_=_C1283( C698 C1283 ) \nC698_=_C1284( C698 C1284 ) C698_=_C1285( C698 C1285 ) C699_=_C700( C699 C700 ) C699_=_C735( C699 C735 ) C699_=_C770( C699 C770 ) C699_=_C804( C699 C804 ) \nC699_=_C837( C699 C837 ) C699_=_C869( C699 C869 ) C699_=_C900( C699 C900 ) C699_=_C930( C699 C930 ) C699_=_C959( C699 C959 ) C699_=_C987( C699 C987 ) \nC699_=_C1014( C699 C1014 ) C699_=_C1039( C699 C1039 ) C699_=_C1064( C699 C1064 ) C699_=_C1088( C699 C1088 ) C699_=_C1111( C699 C1111 ) C699_=_C1133( C699 C1133 ) \nC699_=_C1154( C699 C1154 ) C699_=_C1174( C699 C1174 ) C699_=_C1193( C699 C1193 ) C699_=_C1211( C699 C1211 ) C699_=_C1228( C699 C1228 ) C699_=_C1244( C699 C1244 ) \nC699_=_C1259( C699 C1259 ) C699_=_C1273( C699 C1273 ) C699_=_C1288( C699 C1288 ) C699_=_C1289( C699 C1289 ) C699_=_C1290( C699 C1290 ) C699_=_C1291( C699 C1291 ) \nC699_=_C1292( C699 C1292 ) C699_=_C1293( C699 C1293 ) C699_=_C1294( C699 C1294 ) C699_=_C1295( C699 C1295 ) C699_=_C1296( C699 C1296 ) C699_=_C1297( C699 C1297 ) \nC699_=_C1298( C699 C1298 ) C700_=_C736( C700 C736 ) C700_=_C771( C700 C771 ) C700_=_C805( C700 C805 ) C700_=_C838( C700 C838 ) C700_=_C870( C700 C870 ) \nC700_=_C901( C700 C901 ) C700_=_C931( C700 C931 ) C700_=_C960( C700 C960 ) C700_=_C988( C700 C988 ) C700_=_C1015( C700 C1015 ) C700_=_C1041( C700 C1041 ) \nC700_=_C1065( C700 C1065 ) C700_=_C1089( C700 C1089 ) C700_=_C1112( C700 C1112 ) C700_=_C1134( C700 C1134 ) C700_=_C1155( C700 C1155 ) C700_=_C1175( C700 C1175 ) \nC700_=_C1194( C700 C1194 ) C700_=_C1212( C700 C1212 ) C700_=_C1229( C700 C1229 ) C700_=_C1245( C700 C1245 ) C700_=_C1260( C700 C1260 ) C700_=_C1274( C700 C1274 ) \nC700_=_C1299( C700 C1299 ) C700_=_C1300( C700 C1300 ) C700_=_C1301( C700 C1301 ) C700_=_C1302( C700 C1302 ) C700_=_C1303( C700 C1303 ) C700_=_C1304( C700 C1304 ) \nC700_=_C1305( C700 C1305 ) C700_=_C1306( C700 C1306 ) C700_=_C1307( C700 C1307 ) C700_=_C1308( C700 C1308 ) C700_=_C1309( C700 C1309 ) C733_=_C734( C733 C734 ) \nC733_=_C735( C733 C735 ) C733_=_C736( C733 C736 ) C733_=_C768( C733 C768 ) C733_=_C802( C733 C802 ) C733_=_C835( C733 C835 ) C733_=_C867( C733 C867 ) \nC733_=_C898( C733 C898 ) C733_=_C928( C733 C928 ) C733_=_C957( C733 C957 ) C733_=_C984( C733 C984 ) C733_=_C1011( C733 C1011 ) C733_=_C1037( C733 C1037 ) \nC733_=_C1062( C733 C1062 ) C733_=_C1086( C733 C1086 ) C733_=_C1109( C733 C1109 ) C733_=_C1131( C733 C1131 ) C733_=_C1152( C733 C1152 ) C733_=_C1172( C733 C1172 ) \nC733_=_C1191( C733 C1191 ) C733_=_C1209( C733 C1209 ) C733_=_C1226( C733 C1226 ) C733_=_C1242( C733 C1242 ) C733_=_C1259( C733 C1259 ) C733_=_C1260( C733 C1260 ) \nC733_=_C1261( C733 C1261 ) C733_=_C1262( C733 C1262 ) C733_=_C1263( C733 C1263 ) C733_=_C1264( C733 C1264 ) C733_=_C1265( C733 C1265 ) C733_=_C1266( C733 C1266 ) \nC733_=_C1267( C733 C1267 ) C733_=_C1268( C733 C1268 ) C733_=_C1269( C733 C1269 ) C733_=_C1270( C733 C1270 ) C733_=_C1272( C733 C1272 ) C734_=_C735( C734 C735 ) \nC734_=_C736( C734 C736 ) C734_=_C769( C734 C769 ) C734_=_C803( C734 C803 ) C734_=_C836( C734 C836 ) C734_=_C868( C734 C868 ) C734_=_C899( C734 C899 ) \nC734_=_C929( C734 C929 ) C734_=_C958( C734 C958 ) C734_=_C986( C734 C986 ) C734_=_C1012( C734 C1012 ) C734_=_C1038( C734 C1038 ) C734_=_C1063( C734 C1063 ) \nC734_=_C1087( C734 C1087 ) C734_=_C1110( C734 C1110 ) C734_=_C1132( C734 C1132 ) C734_=_C1153( C734 C1153 ) C734_=_C1173( C734 C1173 ) C734_=_C1192( C734 C1192 ) \nC734_=_C1210( C734 C1210 ) C734_=_C1227( C734 C1227 ) C734_=_C1243( C734 C1243 ) C734_=_C1273( C734 C1273 ) C734_=_C1274( C734 C1274 ) C734_=_C1275( C734 C1275 ) \nC734_=_C1276( C734 C1276 ) C734_=_C1277( C734 C1277 ) C734_=_C1278( C734 C1278 ) C734_=_C1279( C734 C1279 ) C734_=_C1280( C734 C1280 ) C734_=_C1281( C734 C1281 ) \nC734_=_C1282( C734 C1282 ) C734_=_C1283( C734 C1283 ) C734_=_C1284( C734 C1284 ) C734_=_C1285( C734 C1285 ) C735_=_C736( C735 C736 ) C735_=_C770( C735 C770 ) \nC735_=_C804( C735 C804 ) C735_=_C837( C735 C837 ) C735_=_C869( C735 C869 ) C735_=_C900( C735 C900 ) C735_=_C930( C735 C930 ) C735_=_C959( C735 C959 ) \nC735_=_C987( C735 C987 ) C735_=_C1014( C735 C1014 ) C735_=_C1039( C735 C1039 ) C735_=_C1064( C735 C1064 ) C735_=_C1088( C735 C1088 ) C735_=_C1111( C735 C1111 ) \nC735_=_C1133( C735 C1133 ) C735_=_C1154( C735 C1154 ) C735_=_C1174( C735 C1174 ) C735_=_C1193( C735 C1193 ) C735_=_C1211( C735 C1211 ) C735_=_C1228( C735 C1228 ) \nC735_=_C1244( C735 C1244 ) C735_=_C1259( C735 C1259 ) C735_=_C1273( C735 C1273 ) C735_=_C1288( C735 C1288 ) C735_=_C1289( C735 C1289 ) C735_=_C1290( C735 C1290 ) \nC735_=_C1291( C735 C1291 ) C735_=_C1292( C735 C1292 ) C735_=_C1293( C735 C1293 ) C735_=_C1294( C735 C1294 ) C735_=_C1295( C735 C1295 ) C735_=_C1296( C735 C1296 ) \nC735_=_C1297( C735 C1297 ) C735_=_C1298( C735 C1298 ) C736_=_C771( C736 C771 ) C736_=_C805( C736 C805 ) C736_=_C838( C736 C838 ) C736_=_C870( C736 C870 ) \nC736_=_C901( C736 C901 ) C736_=_C931( C736 C931 ) C736_=_C960( C736 C960 ) C736_=_C988( C736 C988 ) C736_=_C1015( C736 C1015 ) C736_=_C1041( C736 C1041 ) \nC736_=_C1065( C736 C1065 ) C736_=_C1089( C736 C1089 ) C736_=_C1112( C736 C1112 ) C736_=_C1134( C736 C1134 ) C736_=_C1155( C736 C1155 ) C736_=_C1175( C736 C1175 ) \nC736_=_C1194( C736 C1194 ) C736_=_C1212( C736 C1212 ) C736_=_C1229( C736 C1229 ) C736_=_C1245( C736 C1245 ) C736_=_C1260( C736 C1260 ) C736_=_C1274( C736 C1274 ) \nC736_=_C1299( C736 C1299 ) C736_=_C1300( C736 C1300 ) C736_=_C1301( C736 C1301 ) C736_=_C1302( C736 C1302 ) C736_=_C1303( C736 C1303 ) C736_=_C1304( C736 C1304 ) \nC736_=_C1305( C736 C1305 ) C736_=_C1306( C736 C1306 ) C736_=_C1307( C736 C1307 ) C736_=_C1308( C736 C1308 ) C736_=_C1309( C736 C1309 ) C768_=_C769( C768 C769 ) \nC768_=_C770( C768 C770 ) C768_=_C771( C768 C771 ) C768_=_C802( C768 C802 ) C768_=_C835( C768 C835 ) C768_=_C867( C768 C867 ) C768_=_C898( C768 C898 ) \nC768_=_C928( C768 C928 ) C768_=_C957( C768 C957 ) C768_=_C984( C768 C984 ) C768_=_C1011( C768 C1011 ) C768_=_C1037( C768 C1037 ) C768_=_C1062( C768 C1062 ) \nC768_=_C1086( C768 C1086 ) C768_=_C1109( C768 C1109 ) C768_=_C1131( C768 C1131 ) C768_=_C1152( C768 C1152 ) C768_=_C1172( C768 C1172 ) C768_=_C1191( C768 C1191 ) \nC768_=_C1209( C768 C1209 ) C768_=_C1226( C768 C1226 ) C768_=_C1242( C768 C1242 ) C768_=_C1259( C768 C1259 ) C768_=_C1260( C768 C1260 ) C768_=_C1261( C768 C1261 ) \nC768_=_C1262( C768 C1262 ) C768_=_C1263( C768 C1263 ) C768_=_C1264( C768 C1264 ) C768_=_C1265( C768 C1265 ) C768_=_C1266( C768 C1266 ) C768_=_C1267( C768 C1267 ) \nC768_=_C1268( C768 C1268 ) C768_=_C1269( C768 C1269 ) C768_=_C1270( C768 C1270 ) C768_=_C1272( C768 C1272 ) C769_=_C770( C769 C770 ) C769_=_C771( C769 C771 ) \nC769_=_C803( C769 C803 ) C769_=_C836( C769 C836 ) C769_=_C868( C769 C868 ) C769_=_C899( C769 C899 ) C769_=_C929( C769 C929 ) C769_=_C958( C769 C958 ) \nC769_=_C986( C769 C986 ) C769_=_C1012( C769 C1012 ) C769_=_C1038( C769 C1038 ) C769_=_C1063( C769 C1063 ) C769_=_C1087( C769 C1087 ) C769_=_C1110( C769 C1110 ) \nC769_=_C1132( C769 C1132 ) C769_=_C1153( C769 C1153 ) C769_=_C1173( C769 C1173 ) C769_=_C1192( C769 C1192 ) C769_=_C1210( C769 C1210 ) C769_=_C1227( C769 C1227 ) \nC769_=_C1243( C769 C1243 ) C769_=_C1273( C769 C1273 ) C769_=_C1274( C769 C1274 ) C769_=_C1275( C769 C1275 ) C769_=_C1276( C769 C1276 ) C769_=_C1277( C769 C1277 ) \nC769_=_C1278( C769 C1278 ) C769_=_C1279( C769 C1279 ) C769_=_C1280( C769 C1280 ) C769_=_C1281( C769 C1281 ) C769_=_C1282( C769 C1282 ) C769_=_C1283( C769 C1283 ) \nC769_=_C1284( C769 C1284 ) C769_=_C1285( C769 C1285 ) C770_=_C771( C770 C771 ) C770_=_C804( C770 C804 ) C770_=_C837( C770 C837 ) C770_=_C869( C770 C869 ) \nC770_=_C900( C770 C900 ) C770_=_C930( C770 C930 ) C770_=_C959( C770 C959 ) C770_=_C987( C770 C987 ) C770_=_C1014( C770 C1014 ) C770_=_C1039( C770 C1039 ) \nC770_=_C1064( C770 C1064 ) C770_=_C1088( C770 C1088 ) C770_=_C1111( C770 C1111 ) C770_=_C1133( C770 C1133 ) C770_=_C1154( C770 C1154 ) C770_=_C1174( C770 C1174 ) \nC770_=_C1193( C770 C1193 ) C770_=_C1211( C770 C1211 ) C770_=_C1228( C770 C1228 ) C770_=_C1244( C770 C1244 ) C770_=_C1259( C770 C1259 ) C770_=_C1273( C770 C1273 ) \nC770_=_C1288( C770 C1288 ) C770_=_C1289( C770 C1289 ) C770_=_C1290( C770 C1290 ) C770_=_C1291( C770 C1291 ) C770_=_C1292( C770 C1292 ) C770_=_C1293( C770 C1293 ) \nC770_=_C1294( C770 C1294 ) C770_=_C1295( C770 C1295 ) C770_=_C1296( C770 C1296 ) C770_=_C1297( C770 C1297 ) C770_=_C1298( C770 C1298 ) C771_=_C805( C771 C805 ) \nC771_=_C838( C771 C838 ) C771_=_C870( C771 C870 ) C771_=_C901( C771 C901 ) C771_=_C931( C771 C931 ) C771_=_C960( C771 C960 ) C771_=_C988( C771 C988 ) \nC771_=_C1015( C771 C1015 ) C771_=_C1041( C771 C1041 ) C771_=_C1065(</w:t>
      </w:r>
    </w:p>
    <w:p>
      <w:pPr>
        <w:pStyle w:val="PreformattedText"/>
        <w:bidi w:val="0"/>
        <w:spacing w:before="0" w:after="0"/>
        <w:jc w:val="left"/>
        <w:rPr/>
      </w:pPr>
      <w:r>
        <w:rPr/>
        <w:t xml:space="preserve"> </w:t>
      </w:r>
      <w:r>
        <w:rPr/>
        <w:t>C771 C1065 ) C771_=_C1089( C771 C1089 ) C771_=_C1112( C771 C1112 ) C771_=_C1134( C771 C1134 ) \nC771_=_C1155( C771 C1155 ) C771_=_C1175( C771 C1175 ) C771_=_C1194( C771 C1194 ) C771_=_C1212( C771 C1212 ) C771_=_C1229( C771 C1229 ) C771_=_C1245( C771 C1245 ) \nC771_=_C1260( C771 C1260 ) C771_=_C1274( C771 C1274 ) C771_=_C1299( C771 C1299 ) C771_=_C1300( C771 C1300 ) C771_=_C1301( C771 C1301 ) C771_=_C1302( C771 C1302 ) \nC771_=_C1303( C771 C1303 ) C771_=_C1304( C771 C1304 ) C771_=_C1305( C771 C1305 ) C771_=_C1306( C771 C1306 ) C771_=_C1307( C771 C1307 ) C771_=_C1308( C771 C1308 ) \nC771_=_C1309( C771 C1309 ) C802_=_C803( C802 C803 ) C802_=_C804( C802 C804 ) C802_=_C805( C802 C805 ) C802_=_C835( C802 C835 ) C802_=_C867( C802 C867 ) \nC802_=_C898( C802 C898 ) C802_=_C928( C802 C928 ) C802_=_C957( C802 C957 ) C802_=_C984( C802 C984 ) C802_=_C1011( C802 C1011 ) C802_=_C1037( C802 C1037 ) \nC802_=_C1062( C802 C1062 ) C802_=_C1086( C802 C1086 ) C802_=_C1109( C802 C1109 ) C802_=_C1131( C802 C1131 ) C802_=_C1152( C802 C1152 ) C802_=_C1172( C802 C1172 ) \nC802_=_C1191( C802 C1191 ) C802_=_C1209( C802 C1209 ) C802_=_C1226( C802 C1226 ) C802_=_C1242( C802 C1242 ) C802_=_C1259( C802 C1259 ) C802_=_C1260( C802 C1260 ) \nC802_=_C1261( C802 C1261 ) C802_=_C1262( C802 C1262 ) C802_=_C1263( C802 C1263 ) C802_=_C1264( C802 C1264 ) C802_=_C1265( C802 C1265 ) C802_=_C1266( C802 C1266 ) \nC802_=_C1267( C802 C1267 ) C802_=_C1268( C802 C1268 ) C802_=_C1269( C802 C1269 ) C802_=_C1270( C802 C1270 ) C802_=_C1272( C802 C1272 ) C803_=_C804( C803 C804 ) \nC803_=_C805( C803 C805 ) C803_=_C836( C803 C836 ) C803_=_C868( C803 C868 ) C803_=_C899( C803 C899 ) C803_=_C929( C803 C929 ) C803_=_C958( C803 C958 ) \nC803_=_C986( C803 C986 ) C803_=_C1012( C803 C1012 ) C803_=_C1038( C803 C1038 ) C803_=_C1063( C803 C1063 ) C803_=_C1087( C803 C1087 ) C803_=_C1110( C803 C1110 ) \nC803_=_C1132( C803 C1132 ) C803_=_C1153( C803 C1153 ) C803_=_C1173( C803 C1173 ) C803_=_C1192( C803 C1192 ) C803_=_C1210( C803 C1210 ) C803_=_C1227( C803 C1227 ) \nC803_=_C1243( C803 C1243 ) C803_=_C1273( C803 C1273 ) C803_=_C1274( C803 C1274 ) C803_=_C1275( C803 C1275 ) C803_=_C1276( C803 C1276 ) C803_=_C1277( C803 C1277 ) \nC803_=_C1278( C803 C1278 ) C803_=_C1279( C803 C1279 ) C803_=_C1280( C803 C1280 ) C803_=_C1281( C803 C1281 ) C803_=_C1282( C803 C1282 ) C803_=_C1283( C803 C1283 ) \nC803_=_C1284( C803 C1284 ) C803_=_C1285( C803 C1285 ) C804_=_C805( C804 C805 ) C804_=_C837( C804 C837 ) C804_=_C869( C804 C869 ) C804_=_C900( C804 C900 ) \nC804_=_C930( C804 C930 ) C804_=_C959( C804 C959 ) C804_=_C987( C804 C987 ) C804_=_C1014( C804 C1014 ) C804_=_C1039( C804 C1039 ) C804_=_C1064( C804 C1064 ) \nC804_=_C1088( C804 C1088 ) C804_=_C1111( C804 C1111 ) C804_=_C1133( C804 C1133 ) C804_=_C1154( C804 C1154 ) C804_=_C1174( C804 C1174 ) C804_=_C1193( C804 C1193 ) \nC804_=_C1211( C804 C1211 ) C804_=_C1228( C804 C1228 ) C804_=_C1244( C804 C1244 ) C804_=_C1259( C804 C1259 ) C804_=_C1273( C804 C1273 ) C804_=_C1288( C804 C1288 ) \nC804_=_C1289( C804 C1289 ) C804_=_C1290( C804 C1290 ) C804_=_C1291( C804 C1291 ) C804_=_C1292( C804 C1292 ) C804_=_C1293( C804 C1293 ) C804_=_C1294( C804 C1294 ) \nC804_=_C1295( C804 C1295 ) C804_=_C1296( C804 C1296 ) C804_=_C1297( C804 C1297 ) C804_=_C1298( C804 C1298 ) C805_=_C838( C805 C838 ) C805_=_C870( C805 C870 ) \nC805_=_C901( C805 C901 ) C805_=_C931( C805 C931 ) C805_=_C960( C805 C960 ) C805_=_C988( C805 C988 ) C805_=_C1015( C805 C1015 ) C805_=_C1041( C805 C1041 ) \nC805_=_C1065( C805 C1065 ) C805_=_C1089( C805 C1089 ) C805_=_C1112( C805 C1112 ) C805_=_C1134( C805 C1134 ) C805_=_C1155( C805 C1155 ) C805_=_C1175( C805 C1175 ) \nC805_=_C1194( C805 C1194 ) C805_=_C1212( C805 C1212 ) C805_=_C1229( C805 C1229 ) C805_=_C1245( C805 C1245 ) C805_=_C1260( C805 C1260 ) C805_=_C1274( C805 C1274 ) \nC805_=_C1299( C805 C1299 ) C805_=_C1300( C805 C1300 ) C805_=_C1301( C805 C1301 ) C805_=_C1302( C805 C1302 ) C805_=_C1303( C805 C1303 ) C805_=_C1304( C805 C1304 ) \nC805_=_C1305( C805 C1305 ) C805_=_C1306( C805 C1306 ) C805_=_C1307( C805 C1307 ) C805_=_C1308( C805 C1308 ) C805_=_C1309( C805 C1309 ) C835_=_C836( C835 C836 ) \nC835_=_C837( C835 C837 ) C835_=_C838( C835 C838 ) C835_=_C867( C835 C867 ) C835_=_C898( C835 C898 ) C835_=_C928( C835 C928 ) C835_=_C957( C835 C957 ) \nC835_=_C984( C835 C984 ) C835_=_C1011( C835 C1011 ) C835_=_C1037( C835 C1037 ) C835_=_C1062( C835 C1062 ) C835_=_C1086( C835 C1086 ) C835_=_C1109( C835 C1109 ) \nC835_=_C1131( C835 C1131 ) C835_=_C1152( C835 C1152 ) C835_=_C1172( C835 C1172 ) C835_=_C1191( C835 C1191 ) C835_=_C1209( C835 C1209 ) C835_=_C1226( C835 C1226 ) \nC835_=_C1242( C835 C1242 ) C835_=_C1259( C835 C1259 ) C835_=_C1260( C835 C1260 ) C835_=_C1261( C835 C1261 ) C835_=_C1262( C835 C1262 ) C835_=_C1263( C835 C1263 ) \nC835_=_C1264( C835 C1264 ) C835_=_C1265( C835 C1265 ) C835_=_C1266( C835 C1266 ) C835_=_C1267( C835 C1267 ) C835_=_C1268( C835 C1268 ) C835_=_C1269( C835 C1269 ) \nC835_=_C1270( C835 C1270 ) C835_=_C1272( C835 C1272 ) C836_=_C837( C836 C837 ) C836_=_C838( C836 C838 ) C836_=_C868( C836 C868 ) C836_=_C899( C836 C899 ) \nC836_=_C929( C836 C929 ) C836_=_C958( C836 C958 ) C836_=_C986( C836 C986 ) C836_=_C1012( C836 C1012 ) C836_=_C1038( C836 C1038 ) C836_=_C1063( C836 C1063 ) \nC836_=_C1087( C836 C1087 ) C836_=_C1110( C836 C1110 ) C836_=_C1132( C836 C1132 ) C836_=_C1153( C836 C1153 ) C836_=_C1173( C836 C1173 ) C836_=_C1192( C836 C1192 ) \nC836_=_C1210( C836 C1210 ) C836_=_C1227( C836 C1227 ) C836_=_C1243( C836 C1243 ) C836_=_C1273( C836 C1273 ) C836_=_C1274( C836 C1274 ) C836_=_C1275( C836 C1275 ) \nC836_=_C1276( C836 C1276 ) C836_=_C1277( C836 C1277 ) C836_=_C1278( C836 C1278 ) C836_=_C1279( C836 C1279 ) C836_=_C1280( C836 C1280 ) C836_=_C1281( C836 C1281 ) \nC836_=_C1282( C836 C1282 ) C836_=_C1283( C836 C1283 ) C836_=_C1284( C836 C1284 ) C836_=_C1285( C836 C1285 ) C837_=_C838( C837 C838 ) C837_=_C869( C837 C869 ) \nC837_=_C900( C837 C900 ) C837_=_C930( C837 C930 ) C837_=_C959( C837 C959 ) C837_=_C987( C837 C987 ) C837_=_C1014( C837 C1014 ) C837_=_C1039( C837 C1039 ) \nC837_=_C1064( C837 C1064 ) C837_=_C1088( C837 C1088 ) C837_=_C1111( C837 C1111 ) C837_=_C1133( C837 C1133 ) C837_=_C1154( C837 C1154 ) C837_=_C1174( C837 C1174 ) \nC837_=_C1193( C837 C1193 ) C837_=_C1211( C837 C1211 ) C837_=_C1228( C837 C1228 ) C837_=_C1244( C837 C1244 ) C837_=_C1259( C837 C1259 ) C837_=_C1273( C837 C1273 ) \nC837_=_C1288( C837 C1288 ) C837_=_C1289( C837 C1289 ) C837_=_C1290( C837 C1290 ) C837_=_C1291( C837 C1291 ) C837_=_C1292( C837 C1292 ) C837_=_C1293( C837 C1293 ) \nC837_=_C1294( C837 C1294 ) C837_=_C1295( C837 C1295 ) C837_=_C1296( C837 C1296 ) C837_=_C1297( C837 C1297 ) C837_=_C1298( C837 C1298 ) C838_=_C870( C838 C870 ) \nC838_=_C901( C838 C901 ) C838_=_C931( C838 C931 ) C838_=_C960( C838 C960 ) C838_=_C988( C838 C988 ) C838_=_C1015( C838 C1015 ) C838_=_C1041( C838 C1041 ) \nC838_=_C1065( C838 C1065 ) C838_=_C1089( C838 C1089 ) C838_=_C1112( C838 C1112 ) C838_=_C1134( C838 C1134 ) C838_=_C1155( C838 C1155 ) C838_=_C1175( C838 C1175 ) \nC838_=_C1194( C838 C1194 ) C838_=_C1212( C838 C1212 ) C838_=_C1229( C838 C1229 ) C838_=_C1245( C838 C1245 ) C838_=_C1260( C838 C1260 ) C838_=_C1274( C838 C1274 ) \nC838_=_C1299( C838 C1299 ) C838_=_C1300( C838 C1300 ) C838_=_C1301( C838 C1301 ) C838_=_C1302( C838 C1302 ) C838_=_C1303( C838 C1303 ) C838_=_C1304( C838 C1304 ) \nC838_=_C1305( C838 C1305 ) C838_=_C1306( C838 C1306 ) C838_=_C1307( C838 C1307 ) C838_=_C1308( C838 C1308 ) C838_=_C1309( C838 C1309 ) C867_=_C868( C867 C868 ) \nC867_=_C869( C867 C869 ) C867_=_C870( C867 C870 ) C867_=_C898( C867 C898 ) C867_=_C928( C867 C928 ) C867_=_C957( C867 C957 ) C867_=_C984( C867 C984 ) \nC867_=_C1011( C867 C1011 ) C867_=_C1037( C867 C1037 ) C867_=_C1062( C867 C1062 ) C867_=_C1086( C867 C1086 ) C867_=_C1109( C867 C1109 ) C867_=_C1131( C867 C1131 ) \nC867_=_C1152( C867 C1152 ) C867_=_C1172( C867 C1172 ) C867_=_C1191( C867 C1191 ) C867_=_C1209( C867 C1209 ) C867_=_C1226( C867 C1226 ) C867_=_C1242( C867 C1242 ) \nC867_=_C1259( C867 C1259 ) C867_=_C1260( C867 C1260 ) C867_=_C1261( C867 C1261 ) C867_=_C1262( C867 C1262 ) C867_=_C1263( C867 C1263 ) C867_=_C1264( C867 C1264 ) \nC867_=_C1265( C867 C1265 ) C867_=_C1266( C867 C1266 ) C867_=_C1267( C867 C1267 ) C867_=_C1268( C867 C1268 ) C867_=_C1269( C867 C1269 ) C867_=_C1270( C867 C1270 ) \nC867_=_C1272( C867 C1272 ) C868_=_C869( C868 C869 ) C868_=_C870( C868 C870 ) C868_=_C899( C868 C899 ) C868_=_C929( C868 C929 ) C868_=_C958( C868 C958 ) \nC868_=_C986( C868 C986 ) C868_=_C1012( C868 C1012 ) C868_=_C1038( C868 C1038 ) C868_=_C1063( C868 C1063 ) C868_=_C1087( C868 C1087 ) C868_=_C1110( C868 C1110 ) \nC868_=_C1132( C868 C1132 ) C868_=_C1153( C868 C1153 ) C868_=_C1173( C868 C1173 ) C868_=_C1192( C868 C1192 ) C868_=_C1210( C868 C1210 ) C868_=_C1227( C868 C1227 ) \nC868_=_C1243( C868 C1243 ) C868_=_C1273( C868 C1273 ) C868_=_C1274( C868 C1274 ) C868_=_C1275( C868 C1275 ) C868_=_C1276( C868 C1276 ) C868_=_C1277( C868 C1277 ) \nC868_=_C1278( C868 C1278 ) C868_=_C1279( C868 C1279 ) C868_=_C1280( C868 C1280 ) C868_=_C1281( C868 C1281 ) C868_=_C1282( C868 C1282 ) C868_=_C1283( C868 C1283 ) \nC868_=_C1284( C868 C1284 ) C868_=_C1285( C868 C1285 ) C869_=_C870( C869 C870 ) C869_=_C900( C869 C900 ) C869_=_C930( C869 C930 ) C869_=_C959( C869 C959 ) \nC869_=_C987( C869 C987 ) C869_=_C1014( C869 C1014 ) C869_=_C1039( C869 C1039 ) C869_=_C1064( C869 C1064 ) C869_=_C1088( C869 C1088 ) C869_=_C1111( C869 C1111 ) \nC869_=_C1133( C869 C1133 ) C869_=_C1154( C869 C1154 ) C869_=_C1174( C869 C1174 ) C869_=_C1193( C869 C1193 ) C869_=_C1211( C869 C1211 ) C869_=_C1228( C869 C1228 ) \nC869_=_C1244( C869 C1244 ) C869_=_C1259( C869 C1259 ) C869_=_C1273( C869 C1273 ) C869_=_C1288( C869 C1288 ) C869_=_C1289( C869 C1289 ) C869_=_C1290( C869 C1290 ) \nC869_=_C1291( C869 C1291 ) C869_=_C1292( C869 C1292 ) C869_=_C1293( C869 C1293 ) C869_=_C1294( C869 C1294 ) C869_=_C1295(</w:t>
      </w:r>
    </w:p>
    <w:p>
      <w:pPr>
        <w:pStyle w:val="PreformattedText"/>
        <w:bidi w:val="0"/>
        <w:spacing w:before="0" w:after="0"/>
        <w:jc w:val="left"/>
        <w:rPr/>
      </w:pPr>
      <w:r>
        <w:rPr/>
        <w:t xml:space="preserve"> </w:t>
      </w:r>
      <w:r>
        <w:rPr/>
        <w:t>C869 C1295 ) C869_=_C1296( C869 C1296 ) \nC869_=_C1297( C869 C1297 ) C869_=_C1298( C869 C1298 ) C870_=_C901( C870 C901 ) C870_=_C931( C870 C931 ) C870_=_C960( C870 C960 ) C870_=_C988( C870 C988 ) \nC870_=_C1015( C870 C1015 ) C870_=_C1041( C870 C1041 ) C870_=_C1065( C870 C1065 ) C870_=_C1089( C870 C1089 ) C870_=_C1112( C870 C1112 ) C870_=_C1134( C870 C1134 ) \nC870_=_C1155( C870 C1155 ) C870_=_C1175( C870 C1175 ) C870_=_C1194( C870 C1194 ) C870_=_C1212( C870 C1212 ) C870_=_C1229( C870 C1229 ) C870_=_C1245( C870 C1245 ) \nC870_=_C1260( C870 C1260 ) C870_=_C1274( C870 C1274 ) C870_=_C1299( C870 C1299 ) C870_=_C1300( C870 C1300 ) C870_=_C1301( C870 C1301 ) C870_=_C1302( C870 C1302 ) \nC870_=_C1303( C870 C1303 ) C870_=_C1304( C870 C1304 ) C870_=_C1305( C870 C1305 ) C870_=_C1306( C870 C1306 ) C870_=_C1307( C870 C1307 ) C870_=_C1308( C870 C1308 ) \nC870_=_C1309( C870 C1309 ) C898_=_C899( C898 C899 ) C898_=_C900( C898 C900 ) C898_=_C901( C898 C901 ) C898_=_C928( C898 C928 ) C898_=_C957( C898 C957 ) \nC898_=_C984( C898 C984 ) C898_=_C1011( C898 C1011 ) C898_=_C1037( C898 C1037 ) C898_=_C1062( C898 C1062 ) C898_=_C1086( C898 C1086 ) C898_=_C1109( C898 C1109 ) \nC898_=_C1131( C898 C1131 ) C898_=_C1152( C898 C1152 ) C898_=_C1172( C898 C1172 ) C898_=_C1191( C898 C1191 ) C898_=_C1209( C898 C1209 ) C898_=_C1226( C898 C1226 ) \nC898_=_C1242( C898 C1242 ) C898_=_C1259( C898 C1259 ) C898_=_C1260( C898 C1260 ) C898_=_C1261( C898 C1261 ) C898_=_C1262( C898 C1262 ) C898_=_C1263( C898 C1263 ) \nC898_=_C1264( C898 C1264 ) C898_=_C1265( C898 C1265 ) C898_=_C1266( C898 C1266 ) C898_=_C1267( C898 C1267 ) C898_=_C1268( C898 C1268 ) C898_=_C1269( C898 C1269 ) \nC898_=_C1270( C898 C1270 ) C898_=_C1272( C898 C1272 ) C899_=_C900( C899 C900 ) C899_=_C901( C899 C901 ) C899_=_C929( C899 C929 ) C899_=_C958( C899 C958 ) \nC899_=_C986( C899 C986 ) C899_=_C1012( C899 C1012 ) C899_=_C1038( C899 C1038 ) C899_=_C1063( C899 C1063 ) C899_=_C1087( C899 C1087 ) C899_=_C1110( C899 C1110 ) \nC899_=_C1132( C899 C1132 ) C899_=_C1153( C899 C1153 ) C899_=_C1173( C899 C1173 ) C899_=_C1192( C899 C1192 ) C899_=_C1210( C899 C1210 ) C899_=_C1227( C899 C1227 ) \nC899_=_C1243( C899 C1243 ) C899_=_C1273( C899 C1273 ) C899_=_C1274( C899 C1274 ) C899_=_C1275( C899 C1275 ) C899_=_C1276( C899 C1276 ) C899_=_C1277( C899 C1277 ) \nC899_=_C1278( C899 C1278 ) C899_=_C1279( C899 C1279 ) C899_=_C1280( C899 C1280 ) C899_=_C1281( C899 C1281 ) C899_=_C1282( C899 C1282 ) C899_=_C1283( C899 C1283 ) \nC899_=_C1284( C899 C1284 ) C899_=_C1285( C899 C1285 ) C900_=_C901( C900 C901 ) C900_=_C930( C900 C930 ) C900_=_C959( C900 C959 ) C900_=_C987( C900 C987 ) \nC900_=_C1014( C900 C1014 ) C900_=_C1039( C900 C1039 ) C900_=_C1064( C900 C1064 ) C900_=_C1088( C900 C1088 ) C900_=_C1111( C900 C1111 ) C900_=_C1133( C900 C1133 ) \nC900_=_C1154( C900 C1154 ) C900_=_C1174( C900 C1174 ) C900_=_C1193( C900 C1193 ) C900_=_C1211( C900 C1211 ) C900_=_C1228( C900 C1228 ) C900_=_C1244( C900 C1244 ) \nC900_=_C1259( C900 C1259 ) C900_=_C1273( C900 C1273 ) C900_=_C1288( C900 C1288 ) C900_=_C1289( C900 C1289 ) C900_=_C1290( C900 C1290 ) C900_=_C1291( C900 C1291 ) \nC900_=_C1292( C900 C1292 ) C900_=_C1293( C900 C1293 ) C900_=_C1294( C900 C1294 ) C900_=_C1295( C900 C1295 ) C900_=_C1296( C900 C1296 ) C900_=_C1297( C900 C1297 ) \nC900_=_C1298( C900 C1298 ) C901_=_C931( C901 C931 ) C901_=_C960( C901 C960 ) C901_=_C988( C901 C988 ) C901_=_C1015( C901 C1015 ) C901_=_C1041( C901 C1041 ) \nC901_=_C1065( C901 C1065 ) C901_=_C1089( C901 C1089 ) C901_=_C1112( C901 C1112 ) C901_=_C1134( C901 C1134 ) C901_=_C1155( C901 C1155 ) C901_=_C1175( C901 C1175 ) \nC901_=_C1194( C901 C1194 ) C901_=_C1212( C901 C1212 ) C901_=_C1229( C901 C1229 ) C901_=_C1245( C901 C1245 ) C901_=_C1260( C901 C1260 ) C901_=_C1274( C901 C1274 ) \nC901_=_C1299( C901 C1299 ) C901_=_C1300( C901 C1300 ) C901_=_C1301( C901 C1301 ) C901_=_C1302( C901 C1302 ) C901_=_C1303( C901 C1303 ) C901_=_C1304( C901 C1304 ) \nC901_=_C1305( C901 C1305 ) C901_=_C1306( C901 C1306 ) C901_=_C1307( C901 C1307 ) C901_=_C1308( C901 C1308 ) C901_=_C1309( C901 C1309 ) C928_=_C929( C928 C929 ) \nC928_=_C930( C928 C930 ) C928_=_C931( C928 C931 ) C928_=_C957( C928 C957 ) C928_=_C984( C928 C984 ) C928_=_C1011( C928 C1011 ) C928_=_C1037( C928 C1037 ) \nC928_=_C1062( C928 C1062 ) C928_=_C1086( C928 C1086 ) C928_=_C1109( C928 C1109 ) C928_=_C1131( C928 C1131 ) C928_=_C1152( C928 C1152 ) C928_=_C1172( C928 C1172 ) \nC928_=_C1191( C928 C1191 ) C928_=_C1209( C928 C1209 ) C928_=_C1226( C928 C1226 ) C928_=_C1242( C928 C1242 ) C928_=_C1259( C928 C1259 ) C928_=_C1260( C928 C1260 ) \nC928_=_C1261( C928 C1261 ) C928_=_C1262( C928 C1262 ) C928_=_C1263( C928 C1263 ) C928_=_C1264( C928 C1264 ) C928_=_C1265( C928 C1265 ) C928_=_C1266( C928 C1266 ) \nC928_=_C1267( C928 C1267 ) C928_=_C1268( C928 C1268 ) C928_=_C1269( C928 C1269 ) C928_=_C1270( C928 C1270 ) C928_=_C1272( C928 C1272 ) C929_=_C930( C929 C930 ) \nC929_=_C931( C929 C931 ) C929_=_C958( C929 C958 ) C929_=_C986( C929 C986 ) C929_=_C1012( C929 C1012 ) C929_=_C1038( C929 C1038 ) C929_=_C1063( C929 C1063 ) \nC929_=_C1087( C929 C1087 ) C929_=_C1110( C929 C1110 ) C929_=_C1132( C929 C1132 ) C929_=_C1153( C929 C1153 ) C929_=_C1173( C929 C1173 ) C929_=_C1192( C929 C1192 ) \nC929_=_C1210( C929 C1210 ) C929_=_C1227( C929 C1227 ) C929_=_C1243( C929 C1243 ) C929_=_C1273( C929 C1273 ) C929_=_C1274( C929 C1274 ) C929_=_C1275( C929 C1275 ) \nC929_=_C1276( C929 C1276 ) C929_=_C1277( C929 C1277 ) C929_=_C1278( C929 C1278 ) C929_=_C1279( C929 C1279 ) C929_=_C1280( C929 C1280 ) C929_=_C1281( C929 C1281 ) \nC929_=_C1282( C929 C1282 ) C929_=_C1283( C929 C1283 ) C929_=_C1284( C929 C1284 ) C929_=_C1285( C929 C1285 ) C930_=_C931( C930 C931 ) C930_=_C959( C930 C959 ) \nC930_=_C987( C930 C987 ) C930_=_C1014( C930 C1014 ) C930_=_C1039( C930 C1039 ) C930_=_C1064( C930 C1064 ) C930_=_C1088( C930 C1088 ) C930_=_C1111( C930 C1111 ) \nC930_=_C1133( C930 C1133 ) C930_=_C1154( C930 C1154 ) C930_=_C1174( C930 C1174 ) C930_=_C1193( C930 C1193 ) C930_=_C1211( C930 C1211 ) C930_=_C1228( C930 C1228 ) \nC930_=_C1244( C930 C1244 ) C930_=_C1259( C930 C1259 ) C930_=_C1273( C930 C1273 ) C930_=_C1288( C930 C1288 ) C930_=_C1289( C930 C1289 ) C930_=_C1290( C930 C1290 ) \nC930_=_C1291( C930 C1291 ) C930_=_C1292( C930 C1292 ) C930_=_C1293( C930 C1293 ) C930_=_C1294( C930 C1294 ) C930_=_C1295( C930 C1295 ) C930_=_C1296( C930 C1296 ) \nC930_=_C1297( C930 C1297 ) C930_=_C1298( C930 C1298 ) C931_=_C960( C931 C960 ) C931_=_C988( C931 C988 ) C931_=_C1015( C931 C1015 ) C931_=_C1041( C931 C1041 ) \nC931_=_C1065( C931 C1065 ) C931_=_C1089( C931 C1089 ) C931_=_C1112( C931 C1112 ) C931_=_C1134( C931 C1134 ) C931_=_C1155( C931 C1155 ) C931_=_C1175( C931 C1175 ) \nC931_=_C1194( C931 C1194 ) C931_=_C1212( C931 C1212 ) C931_=_C1229( C931 C1229 ) C931_=_C1245( C931 C1245 ) C931_=_C1260( C931 C1260 ) C931_=_C1274( C931 C1274 ) \nC931_=_C1299( C931 C1299 ) C931_=_C1300( C931 C1300 ) C931_=_C1301( C931 C1301 ) C931_=_C1302( C931 C1302 ) C931_=_C1303( C931 C1303 ) C931_=_C1304( C931 C1304 ) \nC931_=_C1305( C931 C1305 ) C931_=_C1306( C931 C1306 ) C931_=_C1307( C931 C1307 ) C931_=_C1308( C931 C1308 ) C931_=_C1309( C931 C1309 ) C957_=_C958( C957 C958 ) \nC957_=_C959( C957 C959 ) C957_=_C960( C957 C960 ) C957_=_C984( C957 C984 ) C957_=_C1011( C957 C1011 ) C957_=_C1037( C957 C1037 ) C957_=_C1062( C957 C1062 ) \nC957_=_C1086( C957 C1086 ) C957_=_C1109( C957 C1109 ) C957_=_C1131( C957 C1131 ) C957_=_C1152( C957 C1152 ) C957_=_C1172( C957 C1172 ) C957_=_C1191( C957 C1191 ) \nC957_=_C1209( C957 C1209 ) C957_=_C1226( C957 C1226 ) C957_=_C1242( C957 C1242 ) C957_=_C1259( C957 C1259 ) C957_=_C1260( C957 C1260 ) C957_=_C1261( C957 C1261 ) \nC957_=_C1262( C957 C1262 ) C957_=_C1263( C957 C1263 ) C957_=_C1264( C957 C1264 ) C957_=_C1265( C957 C1265 ) C957_=_C1266( C957 C1266 ) C957_=_C1267( C957 C1267 ) \nC957_=_C1268( C957 C1268 ) C957_=_C1269( C957 C1269 ) C957_=_C1270( C957 C1270 ) C957_=_C1272( C957 C1272 ) C958_=_C959( C958 C959 ) C958_=_C960( C958 C960 ) \nC958_=_C986( C958 C986 ) C958_=_C1012( C958 C1012 ) C958_=_C1038( C958 C1038 ) C958_=_C1063( C958 C1063 ) C958_=_C1087( C958 C1087 ) C958_=_C1110( C958 C1110 ) \nC958_=_C1132( C958 C1132 ) C958_=_C1153( C958 C1153 ) C958_=_C1173( C958 C1173 ) C958_=_C1192( C958 C1192 ) C958_=_C1210( C958 C1210 ) C958_=_C1227( C958 C1227 ) \nC958_=_C1243( C958 C1243 ) C958_=_C1273( C958 C1273 ) C958_=_C1274( C958 C1274 ) C958_=_C1275( C958 C1275 ) C958_=_C1276( C958 C1276 ) C958_=_C1277( C958 C1277 ) \nC958_=_C1278( C958 C1278 ) C958_=_C1279( C958 C1279 ) C958_=_C1280( C958 C1280 ) C958_=_C1281( C958 C1281 ) C958_=_C1282( C958 C1282 ) C958_=_C1283( C958 C1283 ) \nC958_=_C1284( C958 C1284 ) C958_=_C1285( C958 C1285 ) C959_=_C960( C959 C960 ) C959_=_C987( C959 C987 ) C959_=_C1014( C959 C1014 ) C959_=_C1039( C959 C1039 ) \nC959_=_C1064( C959 C1064 ) C959_=_C1088( C959 C1088 ) C959_=_C1111( C959 C1111 ) C959_=_C1133( C959 C1133 ) C959_=_C1154( C959 C1154 ) C959_=_C1174( C959 C1174 ) \nC959_=_C1193( C959 C1193 ) C959_=_C1211( C959 C1211 ) C959_=_C1228( C959 C1228 ) C959_=_C1244( C959 C1244 ) C959_=_C1259( C959 C1259 ) C959_=_C1273( C959 C1273 ) \nC959_=_C1288( C959 C1288 ) C959_=_C1289( C959 C1289 ) C959_=_C1290( C959 C1290 ) C959_=_C1291( C959 C1291 ) C959_=_C1292( C959 C1292 ) C959_=_C1293( C959 C1293 ) \nC959_=_C1294( C959 C1294 ) C959_=_C1295( C959 C1295 ) C959_=_C1296( C959 C1296 ) C959_=_C1297( C959 C1297 ) C959_=_C1298( C959 C1298 ) C960_=_C988( C960 C988 ) \nC960_=_C1015( C960 C1015 ) C960_=_C1041( C960 C1041 ) C960_=_C1065( C960 C1065 ) C960_=_C1089( C960 C1089 ) C960_=_C1112( C960 C1112 ) C960_=_C1134( C960 C1134 ) \nC960_=_C1155( C960 C1155 ) C960_=_C1175( C960 C1175 ) C960_=_C1194( C960 C1194 ) C960_=_C1212( C960 C1212 ) C960_=_C1229( C960 C1229 ) C960_=_C1245( C960 C1245 ) \nC960_=_C1260( C960 C1260 ) C960_=_C1274( C960 C1274 ) C960_=_C1299( C960 C1299 ) C960_=_C1300( C960 C1300 ) C960_=_C1301(</w:t>
      </w:r>
    </w:p>
    <w:p>
      <w:pPr>
        <w:pStyle w:val="PreformattedText"/>
        <w:bidi w:val="0"/>
        <w:spacing w:before="0" w:after="0"/>
        <w:jc w:val="left"/>
        <w:rPr/>
      </w:pPr>
      <w:r>
        <w:rPr/>
        <w:t xml:space="preserve"> </w:t>
      </w:r>
      <w:r>
        <w:rPr/>
        <w:t>C960 C1301 ) C960_=_C1302( C960 C1302 ) \nC960_=_C1303( C960 C1303 ) C960_=_C1304( C960 C1304 ) C960_=_C1305( C960 C1305 ) C960_=_C1306( C960 C1306 ) C960_=_C1307( C960 C1307 ) C960_=_C1308( C960 C1308 ) \nC960_=_C1309( C960 C1309 ) C984_=_C986( C984 C986 ) C984_=_C987( C984 C987 ) C984_=_C988( C984 C988 ) C984_=_C1011( C984 C1011 ) C984_=_C1037( C984 C1037 ) \nC984_=_C1062( C984 C1062 ) C984_=_C1086( C984 C1086 ) C984_=_C1109( C984 C1109 ) C984_=_C1131( C984 C1131 ) C984_=_C1152( C984 C1152 ) C984_=_C1172( C984 C1172 ) \nC984_=_C1191( C984 C1191 ) C984_=_C1209( C984 C1209 ) C984_=_C1226( C984 C1226 ) C984_=_C1242( C984 C1242 ) C984_=_C1259( C984 C1259 ) C984_=_C1260( C984 C1260 ) \nC984_=_C1261( C984 C1261 ) C984_=_C1262( C984 C1262 ) C984_=_C1263( C984 C1263 ) C984_=_C1264( C984 C1264 ) C984_=_C1265( C984 C1265 ) C984_=_C1266( C984 C1266 ) \nC984_=_C1267( C984 C1267 ) C984_=_C1268( C984 C1268 ) C984_=_C1269( C984 C1269 ) C984_=_C1270( C984 C1270 ) C984_=_C1272( C984 C1272 ) C986_=_C987( C986 C987 ) \nC986_=_C988( C986 C988 ) C986_=_C1012( C986 C1012 ) C986_=_C1038( C986 C1038 ) C986_=_C1063( C986 C1063 ) C986_=_C1087( C986 C1087 ) C986_=_C1110( C986 C1110 ) \nC986_=_C1132( C986 C1132 ) C986_=_C1153( C986 C1153 ) C986_=_C1173( C986 C1173 ) C986_=_C1192( C986 C1192 ) C986_=_C1210( C986 C1210 ) C986_=_C1227( C986 C1227 ) \nC986_=_C1243( C986 C1243 ) C986_=_C1273( C986 C1273 ) C986_=_C1274( C986 C1274 ) C986_=_C1275( C986 C1275 ) C986_=_C1276( C986 C1276 ) C986_=_C1277( C986 C1277 ) \nC986_=_C1278( C986 C1278 ) C986_=_C1279( C986 C1279 ) C986_=_C1280( C986 C1280 ) C986_=_C1281( C986 C1281 ) C986_=_C1282( C986 C1282 ) C986_=_C1283( C986 C1283 ) \nC986_=_C1284( C986 C1284 ) C986_=_C1285( C986 C1285 ) C987_=_C988( C987 C988 ) C987_=_C1014( C987 C1014 ) C987_=_C1039( C987 C1039 ) C987_=_C1064( C987 C1064 ) \nC987_=_C1088( C987 C1088 ) C987_=_C1111( C987 C1111 ) C987_=_C1133( C987 C1133 ) C987_=_C1154( C987 C1154 ) C987_=_C1174( C987 C1174 ) C987_=_C1193( C987 C1193 ) \nC987_=_C1211( C987 C1211 ) C987_=_C1228( C987 C1228 ) C987_=_C1244( C987 C1244 ) C987_=_C1259( C987 C1259 ) C987_=_C1273( C987 C1273 ) C987_=_C1288( C987 C1288 ) \nC987_=_C1289( C987 C1289 ) C987_=_C1290( C987 C1290 ) C987_=_C1291( C987 C1291 ) C987_=_C1292( C987 C1292 ) C987_=_C1293( C987 C1293 ) C987_=_C1294( C987 C1294 ) \nC987_=_C1295( C987 C1295 ) C987_=_C1296( C987 C1296 ) C987_=_C1297( C987 C1297 ) C987_=_C1298( C987 C1298 ) C988_=_C1015( C988 C1015 ) C988_=_C1041( C988 C1041 ) \nC988_=_C1065( C988 C1065 ) C988_=_C1089( C988 C1089 ) C988_=_C1112( C988 C1112 ) C988_=_C1134( C988 C1134 ) C988_=_C1155( C988 C1155 ) C988_=_C1175( C988 C1175 ) \nC988_=_C1194( C988 C1194 ) C988_=_C1212( C988 C1212 ) C988_=_C1229( C988 C1229 ) C988_=_C1245( C988 C1245 ) C988_=_C1260( C988 C1260 ) C988_=_C1274( C988 C1274 ) \nC988_=_C1299( C988 C1299 ) C988_=_C1300( C988 C1300 ) C988_=_C1301( C988 C1301 ) C988_=_C1302( C988 C1302 ) C988_=_C1303( C988 C1303 ) C988_=_C1304( C988 C1304 ) \nC988_=_C1305( C988 C1305 ) C988_=_C1306( C988 C1306 ) C988_=_C1307( C988 C1307 ) C988_=_C1308( C988 C1308 ) C988_=_C1309( C988 C1309 ) C1011_=_C1012( C1011 C1012 ) \nC1011_=_C1014( C1011 C1014 ) C1011_=_C1015( C1011 C1015 ) C1011_=_C1037( C1011 C1037 ) C1011_=_C1062( C1011 C1062 ) C1011_=_C1086( C1011 C1086 ) C1011_=_C1109( C1011 C1109 ) \nC1011_=_C1131( C1011 C1131 ) C1011_=_C1152( C1011 C1152 ) C1011_=_C1172( C1011 C1172 ) C1011_=_C1191( C1011 C1191 ) C1011_=_C1209( C1011 C1209 ) C1011_=_C1226( C1011 C1226 ) \nC1011_=_C1242( C1011 C1242 ) C1011_=_C1259( C1011 C1259 ) C1011_=_C1260( C1011 C1260 ) C1011_=_C1261( C1011 C1261 ) C1011_=_C1262( C1011 C1262 ) C1011_=_C1263( C1011 C1263 ) \nC1011_=_C1264( C1011 C1264 ) C1011_=_C1265( C1011 C1265 ) C1011_=_C1266( C1011 C1266 ) C1011_=_C1267( C1011 C1267 ) C1011_=_C1268( C1011 C1268 ) C1011_=_C1269( C1011 C1269 ) \nC1011_=_C1270( C1011 C1270 ) C1011_=_C1272( C1011 C1272 ) C1012_=_C1014( C1012 C1014 ) C1012_=_C1015( C1012 C1015 ) C1012_=_C1038( C1012 C1038 ) C1012_=_C1063( C1012 C1063 ) \nC1012_=_C1087( C1012 C1087 ) C1012_=_C1110( C1012 C1110 ) C1012_=_C1132( C1012 C1132 ) C1012_=_C1153( C1012 C1153 ) C1012_=_C1173( C1012 C1173 ) C1012_=_C1192( C1012 C1192 ) \nC1012_=_C1210( C1012 C1210 ) C1012_=_C1227( C1012 C1227 ) C1012_=_C1243( C1012 C1243 ) C1012_=_C1273( C1012 C1273 ) C1012_=_C1274( C1012 C1274 ) C1012_=_C1275( C1012 C1275 ) \nC1012_=_C1276( C1012 C1276 ) C1012_=_C1277( C1012 C1277 ) C1012_=_C1278( C1012 C1278 ) C1012_=_C1279( C1012 C1279 ) C1012_=_C1280( C1012 C1280 ) C1012_=_C1281( C1012 C1281 ) \nC1012_=_C1282( C1012 C1282 ) C1012_=_C1283( C1012 C1283 ) C1012_=_C1284( C1012 C1284 ) C1012_=_C1285( C1012 C1285 ) C1014_=_C1015( C1014 C1015 ) C1014_=_C1039( C1014 C1039 ) \nC1014_=_C1064( C1014 C1064 ) C1014_=_C1088( C1014 C1088 ) C1014_=_C1111( C1014 C1111 ) C1014_=_C1133( C1014 C1133 ) C1014_=_C1154( C1014 C1154 ) C1014_=_C1174( C1014 C1174 ) \nC1014_=_C1193( C1014 C1193 ) C1014_=_C1211( C1014 C1211 ) C1014_=_C1228( C1014 C1228 ) C1014_=_C1244( C1014 C1244 ) C1014_=_C1259( C1014 C1259 ) C1014_=_C1273( C1014 C1273 ) \nC1014_=_C1288( C1014 C1288 ) C1014_=_C1289( C1014 C1289 ) C1014_=_C1290( C1014 C1290 ) C1014_=_C1291( C1014 C1291 ) C1014_=_C1292( C1014 C1292 ) C1014_=_C1293( C1014 C1293 ) \nC1014_=_C1294( C1014 C1294 ) C1014_=_C1295( C1014 C1295 ) C1014_=_C1296( C1014 C1296 ) C1014_=_C1297( C1014 C1297 ) C1014_=_C1298( C1014 C1298 ) C1015_=_C1041( C1015 C1041 ) \nC1015_=_C1065( C1015 C1065 ) C1015_=_C1089( C1015 C1089 ) C1015_=_C1112( C1015 C1112 ) C1015_=_C1134( C1015 C1134 ) C1015_=_C1155( C1015 C1155 ) C1015_=_C1175( C1015 C1175 ) \nC1015_=_C1194( C1015 C1194 ) C1015_=_C1212( C1015 C1212 ) C1015_=_C1229( C1015 C1229 ) C1015_=_C1245( C1015 C1245 ) C1015_=_C1260( C1015 C1260 ) C1015_=_C1274( C1015 C1274 ) \nC1015_=_C1299( C1015 C1299 ) C1015_=_C1300( C1015 C1300 ) C1015_=_C1301( C1015 C1301 ) C1015_=_C1302( C1015 C1302 ) C1015_=_C1303( C1015 C1303 ) C1015_=_C1304( C1015 C1304 ) \nC1015_=_C1305( C1015 C1305 ) C1015_=_C1306( C1015 C1306 ) C1015_=_C1307( C1015 C1307 ) C1015_=_C1308( C1015 C1308 ) C1015_=_C1309( C1015 C1309 ) C1037_=_C1038( C1037 C1038 ) \nC1037_=_C1039( C1037 C1039 ) C1037_=_C1041( C1037 C1041 ) C1037_=_C1062( C1037 C1062 ) C1037_=_C1086( C1037 C1086 ) C1037_=_C1109( C1037 C1109 ) C1037_=_C1131( C1037 C1131 ) \nC1037_=_C1152( C1037 C1152 ) C1037_=_C1172( C1037 C1172 ) C1037_=_C1191( C1037 C1191 ) C1037_=_C1209( C1037 C1209 ) C1037_=_C1226( C1037 C1226 ) C1037_=_C1242( C1037 C1242 ) \nC1037_=_C1259( C1037 C1259 ) C1037_=_C1260( C1037 C1260 ) C1037_=_C1261( C1037 C1261 ) C1037_=_C1262( C1037 C1262 ) C1037_=_C1263( C1037 C1263 ) C1037_=_C1264( C1037 C1264 ) \nC1037_=_C1265( C1037 C1265 ) C1037_=_C1266( C1037 C1266 ) C1037_=_C1267( C1037 C1267 ) C1037_=_C1268( C1037 C1268 ) C1037_=_C1269( C1037 C1269 ) C1037_=_C1270( C1037 C1270 ) \nC1037_=_C1272( C1037 C1272 ) C1038_=_C1039( C1038 C1039 ) C1038_=_C1041( C1038 C1041 ) C1038_=_C1063( C1038 C1063 ) C1038_=_C1087( C1038 C1087 ) C1038_=_C1110( C1038 C1110 ) \nC1038_=_C1132( C1038 C1132 ) C1038_=_C1153( C1038 C1153 ) C1038_=_C1173( C1038 C1173 ) C1038_=_C1192( C1038 C1192 ) C1038_=_C1210( C1038 C1210 ) C1038_=_C1227( C1038 C1227 ) \nC1038_=_C1243( C1038 C1243 ) C1038_=_C1273( C1038 C1273 ) C1038_=_C1274( C1038 C1274 ) C1038_=_C1275( C1038 C1275 ) C1038_=_C1276( C1038 C1276 ) C1038_=_C1277( C1038 C1277 ) \nC1038_=_C1278( C1038 C1278 ) C1038_=_C1279( C1038 C1279 ) C1038_=_C1280( C1038 C1280 ) C1038_=_C1281( C1038 C1281 ) C1038_=_C1282( C1038 C1282 ) C1038_=_C1283( C1038 C1283 ) \nC1038_=_C1284( C1038 C1284 ) C1038_=_C1285( C1038 C1285 ) C1039_=_C1041( C1039 C1041 ) C1039_=_C1064( C1039 C1064 ) C1039_=_C1088( C1039 C1088 ) C1039_=_C1111( C1039 C1111 ) \nC1039_=_C1133( C1039 C1133 ) C1039_=_C1154( C1039 C1154 ) C1039_=_C1174( C1039 C1174 ) C1039_=_C1193( C1039 C1193 ) C1039_=_C1211( C1039 C1211 ) C1039_=_C1228( C1039 C1228 ) \nC1039_=_C1244( C1039 C1244 ) C1039_=_C1259( C1039 C1259 ) C1039_=_C1273( C1039 C1273 ) C1039_=_C1288( C1039 C1288 ) C1039_=_C1289( C1039 C1289 ) C1039_=_C1290( C1039 C1290 ) \nC1039_=_C1291( C1039 C1291 ) C1039_=_C1292( C1039 C1292 ) C1039_=_C1293( C1039 C1293 ) C1039_=_C1294( C1039 C1294 ) C1039_=_C1295( C1039 C1295 ) C1039_=_C1296( C1039 C1296 ) \nC1039_=_C1297( C1039 C1297 ) C1039_=_C1298( C1039 C1298 ) C1041_=_C1065( C1041 C1065 ) C1041_=_C1089( C1041 C1089 ) C1041_=_C1112( C1041 C1112 ) C1041_=_C1134( C1041 C1134 ) \nC1041_=_C1155( C1041 C1155 ) C1041_=_C1175( C1041 C1175 ) C1041_=_C1194( C1041 C1194 ) C1041_=_C1212( C1041 C1212 ) C1041_=_C1229( C1041 C1229 ) C1041_=_C1245( C1041 C1245 ) \nC1041_=_C1260( C1041 C1260 ) C1041_=_C1274( C1041 C1274 ) C1041_=_C1299( C1041 C1299 ) C1041_=_C1300( C1041 C1300 ) C1041_=_C1301( C1041 C1301 ) C1041_=_C1302( C1041 C1302 ) \nC1041_=_C1303( C1041 C1303 ) C1041_=_C1304( C1041 C1304 ) C1041_=_C1305( C1041 C1305 ) C1041_=_C1306( C1041 C1306 ) C1041_=_C1307( C1041 C1307 ) C1041_=_C1308( C1041 C1308 ) \nC1041_=_C1309( C1041 C1309 ) C1062_=_C1063( C1062 C1063 ) C1062_=_C1064( C1062 C1064 ) C1062_=_C1065( C1062 C1065 ) C1062_=_C1086( C1062 C1086 ) C1062_=_C1109( C1062 C1109 ) \nC1062_=_C1131( C1062 C1131 ) C1062_=_C1152( C1062 C1152 ) C1062_=_C1172( C1062 C1172 ) C1062_=_C1191( C1062 C1191 ) C1062_=_C1209( C1062 C1209 ) C1062_=_C1226( C1062 C1226 ) \nC1062_=_C1242( C1062 C1242 ) C1062_=_C1259( C1062 C1259 ) C1062_=_C1260( C1062 C1260 ) C1062_=_C1261( C1062 C1261 ) C1062_=_C1262( C1062 C1262 ) C1062_=_C1263( C1062 C1263 ) \nC1062_=_C1264( C1062 C1264 ) C1062_=_C1265( C1062 C1265 ) C1062_=_C1266( C1062 C1266 ) C1062_=_C1267( C1062 C1267 ) C1062_=_C1268( C1062 C1268 ) C1062_=_C1269( C1062 C1269 ) \nC1062_=_C1270( C1062 C1270 ) C1062_=_C1272( C1062 C1272 ) C1063_=_C1064( C1063 C1064 ) C1063_=_C1065( C1063 C1065 ) C1063_=_C1087( C1063 C1087 ) C1063_=_C1110( C1063 C1110 ) \nC1063_=_C1132( C1063 C1132 ) C1063_=_C1153( C1063 C1153 ) C1063_=_C1173(</w:t>
      </w:r>
    </w:p>
    <w:p>
      <w:pPr>
        <w:pStyle w:val="PreformattedText"/>
        <w:bidi w:val="0"/>
        <w:spacing w:before="0" w:after="0"/>
        <w:jc w:val="left"/>
        <w:rPr/>
      </w:pPr>
      <w:r>
        <w:rPr/>
        <w:t xml:space="preserve"> </w:t>
      </w:r>
      <w:r>
        <w:rPr/>
        <w:t>C1063 C1173 ) C1063_=_C1192( C1063 C1192 ) C1063_=_C1210( C1063 C1210 ) C1063_=_C1227( C1063 C1227 ) \nC1063_=_C1243( C1063 C1243 ) C1063_=_C1273( C1063 C1273 ) C1063_=_C1274( C1063 C1274 ) C1063_=_C1275( C1063 C1275 ) C1063_=_C1276( C1063 C1276 ) C1063_=_C1277( C1063 C1277 ) \nC1063_=_C1278( C1063 C1278 ) C1063_=_C1279( C1063 C1279 ) C1063_=_C1280( C1063 C1280 ) C1063_=_C1281( C1063 C1281 ) C1063_=_C1282( C1063 C1282 ) C1063_=_C1283( C1063 C1283 ) \nC1063_=_C1284( C1063 C1284 ) C1063_=_C1285( C1063 C1285 ) C1064_=_C1065( C1064 C1065 ) C1064_=_C1088( C1064 C1088 ) C1064_=_C1111( C1064 C1111 ) C1064_=_C1133( C1064 C1133 ) \nC1064_=_C1154( C1064 C1154 ) C1064_=_C1174( C1064 C1174 ) C1064_=_C1193( C1064 C1193 ) C1064_=_C1211( C1064 C1211 ) C1064_=_C1228( C1064 C1228 ) C1064_=_C1244( C1064 C1244 ) \nC1064_=_C1259( C1064 C1259 ) C1064_=_C1273( C1064 C1273 ) C1064_=_C1288( C1064 C1288 ) C1064_=_C1289( C1064 C1289 ) C1064_=_C1290( C1064 C1290 ) C1064_=_C1291( C1064 C1291 ) \nC1064_=_C1292( C1064 C1292 ) C1064_=_C1293( C1064 C1293 ) C1064_=_C1294( C1064 C1294 ) C1064_=_C1295( C1064 C1295 ) C1064_=_C1296( C1064 C1296 ) C1064_=_C1297( C1064 C1297 ) \nC1064_=_C1298( C1064 C1298 ) C1065_=_C1089( C1065 C1089 ) C1065_=_C1112( C1065 C1112 ) C1065_=_C1134( C1065 C1134 ) C1065_=_C1155( C1065 C1155 ) C1065_=_C1175( C1065 C1175 ) \nC1065_=_C1194( C1065 C1194 ) C1065_=_C1212( C1065 C1212 ) C1065_=_C1229( C1065 C1229 ) C1065_=_C1245( C1065 C1245 ) C1065_=_C1260( C1065 C1260 ) C1065_=_C1274( C1065 C1274 ) \nC1065_=_C1299( C1065 C1299 ) C1065_=_C1300( C1065 C1300 ) C1065_=_C1301( C1065 C1301 ) C1065_=_C1302( C1065 C1302 ) C1065_=_C1303( C1065 C1303 ) C1065_=_C1304( C1065 C1304 ) \nC1065_=_C1305( C1065 C1305 ) C1065_=_C1306( C1065 C1306 ) C1065_=_C1307( C1065 C1307 ) C1065_=_C1308( C1065 C1308 ) C1065_=_C1309( C1065 C1309 ) C1086_=_C1087( C1086 C1087 ) \nC1086_=_C1088( C1086 C1088 ) C1086_=_C1089( C1086 C1089 ) C1086_=_C1109( C1086 C1109 ) C1086_=_C1131( C1086 C1131 ) C1086_=_C1152( C1086 C1152 ) C1086_=_C1172( C1086 C1172 ) \nC1086_=_C1191( C1086 C1191 ) C1086_=_C1209( C1086 C1209 ) C1086_=_C1226( C1086 C1226 ) C1086_=_C1242( C1086 C1242 ) C1086_=_C1259( C1086 C1259 ) C1086_=_C1260( C1086 C1260 ) \nC1086_=_C1261( C1086 C1261 ) C1086_=_C1262( C1086 C1262 ) C1086_=_C1263( C1086 C1263 ) C1086_=_C1264( C1086 C1264 ) C1086_=_C1265( C1086 C1265 ) C1086_=_C1266( C1086 C1266 ) \nC1086_=_C1267( C1086 C1267 ) C1086_=_C1268( C1086 C1268 ) C1086_=_C1269( C1086 C1269 ) C1086_=_C1270( C1086 C1270 ) C1086_=_C1272( C1086 C1272 ) C1087_=_C1088( C1087 C1088 ) \nC1087_=_C1089( C1087 C1089 ) C1087_=_C1110( C1087 C1110 ) C1087_=_C1132( C1087 C1132 ) C1087_=_C1153( C1087 C1153 ) C1087_=_C1173( C1087 C1173 ) C1087_=_C1192( C1087 C1192 ) \nC1087_=_C1210( C1087 C1210 ) C1087_=_C1227( C1087 C1227 ) C1087_=_C1243( C1087 C1243 ) C1087_=_C1273( C1087 C1273 ) C1087_=_C1274( C1087 C1274 ) C1087_=_C1275( C1087 C1275 ) \nC1087_=_C1276( C1087 C1276 ) C1087_=_C1277( C1087 C1277 ) C1087_=_C1278( C1087 C1278 ) C1087_=_C1279( C1087 C1279 ) C1087_=_C1280( C1087 C1280 ) C1087_=_C1281( C1087 C1281 ) \nC1087_=_C1282( C1087 C1282 ) C1087_=_C1283( C1087 C1283 ) C1087_=_C1284( C1087 C1284 ) C1087_=_C1285( C1087 C1285 ) C1088_=_C1089( C1088 C1089 ) C1088_=_C1111( C1088 C1111 ) \nC1088_=_C1133( C1088 C1133 ) C1088_=_C1154( C1088 C1154 ) C1088_=_C1174( C1088 C1174 ) C1088_=_C1193( C1088 C1193 ) C1088_=_C1211( C1088 C1211 ) C1088_=_C1228( C1088 C1228 ) \nC1088_=_C1244( C1088 C1244 ) C1088_=_C1259( C1088 C1259 ) C1088_=_C1273( C1088 C1273 ) C1088_=_C1288( C1088 C1288 ) C1088_=_C1289( C1088 C1289 ) C1088_=_C1290( C1088 C1290 ) \nC1088_=_C1291( C1088 C1291 ) C1088_=_C1292( C1088 C1292 ) C1088_=_C1293( C1088 C1293 ) C1088_=_C1294( C1088 C1294 ) C1088_=_C1295( C1088 C1295 ) C1088_=_C1296( C1088 C1296 ) \nC1088_=_C1297( C1088 C1297 ) C1088_=_C1298( C1088 C1298 ) C1089_=_C1112( C1089 C1112 ) C1089_=_C1134( C1089 C1134 ) C1089_=_C1155( C1089 C1155 ) C1089_=_C1175( C1089 C1175 ) \nC1089_=_C1194( C1089 C1194 ) C1089_=_C1212( C1089 C1212 ) C1089_=_C1229( C1089 C1229 ) C1089_=_C1245( C1089 C1245 ) C1089_=_C1260( C1089 C1260 ) C1089_=_C1274( C1089 C1274 ) \nC1089_=_C1299( C1089 C1299 ) C1089_=_C1300( C1089 C1300 ) C1089_=_C1301( C1089 C1301 ) C1089_=_C1302( C1089 C1302 ) C1089_=_C1303( C1089 C1303 ) C1089_=_C1304( C1089 C1304 ) \nC1089_=_C1305( C1089 C1305 ) C1089_=_C1306( C1089 C1306 ) C1089_=_C1307( C1089 C1307 ) C1089_=_C1308( C1089 C1308 ) C1089_=_C1309( C1089 C1309 ) C1109_=_C1110( C1109 C1110 ) \nC1109_=_C1111( C1109 C1111 ) C1109_=_C1112( C1109 C1112 ) C1109_=_C1131( C1109 C1131 ) C1109_=_C1152( C1109 C1152 ) C1109_=_C1172( C1109 C1172 ) C1109_=_C1191( C1109 C1191 ) \nC1109_=_C1209( C1109 C1209 ) C1109_=_C1226( C1109 C1226 ) C1109_=_C1242( C1109 C1242 ) C1109_=_C1259( C1109 C1259 ) C1109_=_C1260( C1109 C1260 ) C1109_=_C1261( C1109 C1261 ) \nC1109_=_C1262( C1109 C1262 ) C1109_=_C1263( C1109 C1263 ) C1109_=_C1264( C1109 C1264 ) C1109_=_C1265( C1109 C1265 ) C1109_=_C1266( C1109 C1266 ) C1109_=_C1267( C1109 C1267 ) \nC1109_=_C1268( C1109 C1268 ) C1109_=_C1269( C1109 C1269 ) C1109_=_C1270( C1109 C1270 ) C1109_=_C1272( C1109 C1272 ) C1110_=_C1111( C1110 C1111 ) C1110_=_C1112( C1110 C1112 ) \nC1110_=_C1132( C1110 C1132 ) C1110_=_C1153( C1110 C1153 ) C1110_=_C1173( C1110 C1173 ) C1110_=_C1192( C1110 C1192 ) C1110_=_C1210( C1110 C1210 ) C1110_=_C1227( C1110 C1227 ) \nC1110_=_C1243( C1110 C1243 ) C1110_=_C1273( C1110 C1273 ) C1110_=_C1274( C1110 C1274 ) C1110_=_C1275( C1110 C1275 ) C1110_=_C1276( C1110 C1276 ) C1110_=_C1277( C1110 C1277 ) \nC1110_=_C1278( C1110 C1278 ) C1110_=_C1279( C1110 C1279 ) C1110_=_C1280( C1110 C1280 ) C1110_=_C1281( C1110 C1281 ) C1110_=_C1282( C1110 C1282 ) C1110_=_C1283( C1110 C1283 ) \nC1110_=_C1284( C1110 C1284 ) C1110_=_C1285( C1110 C1285 ) C1111_=_C1112( C1111 C1112 ) C1111_=_C1133( C1111 C1133 ) C1111_=_C1154( C1111 C1154 ) C1111_=_C1174( C1111 C1174 ) \nC1111_=_C1193( C1111 C1193 ) C1111_=_C1211( C1111 C1211 ) C1111_=_C1228( C1111 C1228 ) C1111_=_C1244( C1111 C1244 ) C1111_=_C1259( C1111 C1259 ) C1111_=_C1273( C1111 C1273 ) \nC1111_=_C1288( C1111 C1288 ) C1111_=_C1289( C1111 C1289 ) C1111_=_C1290( C1111 C1290 ) C1111_=_C1291( C1111 C1291 ) C1111_=_C1292( C1111 C1292 ) C1111_=_C1293( C1111 C1293 ) \nC1111_=_C1294( C1111 C1294 ) C1111_=_C1295( C1111 C1295 ) C1111_=_C1296( C1111 C1296 ) C1111_=_C1297( C1111 C1297 ) C1111_=_C1298( C1111 C1298 ) C1112_=_C1134( C1112 C1134 ) \nC1112_=_C1155( C1112 C1155 ) C1112_=_C1175( C1112 C1175 ) C1112_=_C1194( C1112 C1194 ) C1112_=_C1212( C1112 C1212 ) C1112_=_C1229( C1112 C1229 ) C1112_=_C1245( C1112 C1245 ) \nC1112_=_C1260( C1112 C1260 ) C1112_=_C1274( C1112 C1274 ) C1112_=_C1299( C1112 C1299 ) C1112_=_C1300( C1112 C1300 ) C1112_=_C1301( C1112 C1301 ) C1112_=_C1302( C1112 C1302 ) \nC1112_=_C1303( C1112 C1303 ) C1112_=_C1304( C1112 C1304 ) C1112_=_C1305( C1112 C1305 ) C1112_=_C1306( C1112 C1306 ) C1112_=_C1307( C1112 C1307 ) C1112_=_C1308( C1112 C1308 ) \nC1112_=_C1309( C1112 C1309 ) C1131_=_C1132( C1131 C1132 ) C1131_=_C1133( C1131 C1133 ) C1131_=_C1134( C1131 C1134 ) C1131_=_C1152( C1131 C1152 ) C1131_=_C1172( C1131 C1172 ) \nC1131_=_C1191( C1131 C1191 ) C1131_=_C1209( C1131 C1209 ) C1131_=_C1226( C1131 C1226 ) C1131_=_C1242( C1131 C1242 ) C1131_=_C1259( C1131 C1259 ) C1131_=_C1260( C1131 C1260 ) \nC1131_=_C1261( C1131 C1261 ) C1131_=_C1262( C1131 C1262 ) C1131_=_C1263( C1131 C1263 ) C1131_=_C1264( C1131 C1264 ) C1131_=_C1265( C1131 C1265 ) C1131_=_C1266( C1131 C1266 ) \nC1131_=_C1267( C1131 C1267 ) C1131_=_C1268( C1131 C1268 ) C1131_=_C1269( C1131 C1269 ) C1131_=_C1270( C1131 C1270 ) C1131_=_C1272( C1131 C1272 ) C1132_=_C1133( C1132 C1133 ) \nC1132_=_C1134( C1132 C1134 ) C1132_=_C1153( C1132 C1153 ) C1132_=_C1173( C1132 C1173 ) C1132_=_C1192( C1132 C1192 ) C1132_=_C1210( C1132 C1210 ) C1132_=_C1227( C1132 C1227 ) \nC1132_=_C1243( C1132 C1243 ) C1132_=_C1273( C1132 C1273 ) C1132_=_C1274( C1132 C1274 ) C1132_=_C1275( C1132 C1275 ) C1132_=_C1276( C1132 C1276 ) C1132_=_C1277( C1132 C1277 ) \nC1132_=_C1278( C1132 C1278 ) C1132_=_C1279( C1132 C1279 ) C1132_=_C1280( C1132 C1280 ) C1132_=_C1281( C1132 C1281 ) C1132_=_C1282( C1132 C1282 ) C1132_=_C1283( C1132 C1283 ) \nC1132_=_C1284( C1132 C1284 ) C1132_=_C1285( C1132 C1285 ) C1133_=_C1134( C1133 C1134 ) C1133_=_C1154( C1133 C1154 ) C1133_=_C1174( C1133 C1174 ) C1133_=_C1193( C1133 C1193 ) \nC1133_=_C1211( C1133 C1211 ) C1133_=_C1228( C1133 C1228 ) C1133_=_C1244( C1133 C1244 ) C1133_=_C1259( C1133 C1259 ) C1133_=_C1273( C1133 C1273 ) C1133_=_C1288( C1133 C1288 ) \nC1133_=_C1289( C1133 C1289 ) C1133_=_C1290( C1133 C1290 ) C1133_=_C1291( C1133 C1291 ) C1133_=_C1292( C1133 C1292 ) C1133_=_C1293( C1133 C1293 ) C1133_=_C1294( C1133 C1294 ) \nC1133_=_C1295( C1133 C1295 ) C1133_=_C1296( C1133 C1296 ) C1133_=_C1297( C1133 C1297 ) C1133_=_C1298( C1133 C1298 ) C1134_=_C1155( C1134 C1155 ) C1134_=_C1175( C1134 C1175 ) \nC1134_=_C1194( C1134 C1194 ) C1134_=_C1212( C1134 C1212 ) C1134_=_C1229( C1134 C1229 ) C1134_=_C1245( C1134 C1245 ) C1134_=_C1260( C1134 C1260 ) C1134_=_C1274( C1134 C1274 ) \nC1134_=_C1299( C1134 C1299 ) C1134_=_C1300( C1134 C1300 ) C1134_=_C1301( C1134 C1301 ) C1134_=_C1302( C1134 C1302 ) C1134_=_C1303( C1134 C1303 ) C1134_=_C1304( C1134 C1304 ) \nC1134_=_C1305( C1134 C1305 ) C1134_=_C1306( C1134 C1306 ) C1134_=_C1307( C1134 C1307 ) C1134_=_C1308( C1134 C1308 ) C1134_=_C1309( C1134 C1309 ) C1152_=_C1153( C1152 C1153 ) \nC1152_=_C1154( C1152 C1154 ) C1152_=_C1155( C1152 C1155 ) C1152_=_C1172( C1152 C1172 ) C1152_=_C1191( C1152 C1191 ) C1152_=_C1209( C1152 C1209 ) C1152_=_C1226( C1152 C1226 ) \nC1152_=_C1242( C1152 C1242 ) C1152_=_C1259( C1152 C1259 ) C1152_=_C1260( C1152 C1260 ) C1152_=_C1261( C1152 C1261 ) C1152_=_C1262( C1152 C1262 ) C1152_=_C1263( C1152 C1263 ) \nC1152_=_C1264( C1152 C1264 ) C1152_=_C1265( C1152 C1265 ) C1152_=_C1266( C1152 C1266 ) C1152_=_C1267( C1152 C1267 ) C1152_=_C1268(</w:t>
      </w:r>
    </w:p>
    <w:p>
      <w:pPr>
        <w:pStyle w:val="PreformattedText"/>
        <w:bidi w:val="0"/>
        <w:spacing w:before="0" w:after="0"/>
        <w:jc w:val="left"/>
        <w:rPr/>
      </w:pPr>
      <w:r>
        <w:rPr/>
        <w:t xml:space="preserve"> </w:t>
      </w:r>
      <w:r>
        <w:rPr/>
        <w:t>C1152 C1268 ) C1152_=_C1269( C1152 C1269 ) \nC1152_=_C1270( C1152 C1270 ) C1152_=_C1272( C1152 C1272 ) C1153_=_C1154( C1153 C1154 ) C1153_=_C1155( C1153 C1155 ) C1153_=_C1173( C1153 C1173 ) C1153_=_C1192( C1153 C1192 ) \nC1153_=_C1210( C1153 C1210 ) C1153_=_C1227( C1153 C1227 ) C1153_=_C1243( C1153 C1243 ) C1153_=_C1273( C1153 C1273 ) C1153_=_C1274( C1153 C1274 ) C1153_=_C1275( C1153 C1275 ) \nC1153_=_C1276( C1153 C1276 ) C1153_=_C1277( C1153 C1277 ) C1153_=_C1278( C1153 C1278 ) C1153_=_C1279( C1153 C1279 ) C1153_=_C1280( C1153 C1280 ) C1153_=_C1281( C1153 C1281 ) \nC1153_=_C1282( C1153 C1282 ) C1153_=_C1283( C1153 C1283 ) C1153_=_C1284( C1153 C1284 ) C1153_=_C1285( C1153 C1285 ) C1154_=_C1155( C1154 C1155 ) C1154_=_C1174( C1154 C1174 ) \nC1154_=_C1193( C1154 C1193 ) C1154_=_C1211( C1154 C1211 ) C1154_=_C1228( C1154 C1228 ) C1154_=_C1244( C1154 C1244 ) C1154_=_C1259( C1154 C1259 ) C1154_=_C1273( C1154 C1273 ) \nC1154_=_C1288( C1154 C1288 ) C1154_=_C1289( C1154 C1289 ) C1154_=_C1290( C1154 C1290 ) C1154_=_C1291( C1154 C1291 ) C1154_=_C1292( C1154 C1292 ) C1154_=_C1293( C1154 C1293 ) \nC1154_=_C1294( C1154 C1294 ) C1154_=_C1295( C1154 C1295 ) C1154_=_C1296( C1154 C1296 ) C1154_=_C1297( C1154 C1297 ) C1154_=_C1298( C1154 C1298 ) C1155_=_C1175( C1155 C1175 ) \nC1155_=_C1194( C1155 C1194 ) C1155_=_C1212( C1155 C1212 ) C1155_=_C1229( C1155 C1229 ) C1155_=_C1245( C1155 C1245 ) C1155_=_C1260( C1155 C1260 ) C1155_=_C1274( C1155 C1274 ) \nC1155_=_C1299( C1155 C1299 ) C1155_=_C1300( C1155 C1300 ) C1155_=_C1301( C1155 C1301 ) C1155_=_C1302( C1155 C1302 ) C1155_=_C1303( C1155 C1303 ) C1155_=_C1304( C1155 C1304 ) \nC1155_=_C1305( C1155 C1305 ) C1155_=_C1306( C1155 C1306 ) C1155_=_C1307( C1155 C1307 ) C1155_=_C1308( C1155 C1308 ) C1155_=_C1309( C1155 C1309 ) C1172_=_C1173( C1172 C1173 ) \nC1172_=_C1174( C1172 C1174 ) C1172_=_C1175( C1172 C1175 ) C1172_=_C1191( C1172 C1191 ) C1172_=_C1209( C1172 C1209 ) C1172_=_C1226( C1172 C1226 ) C1172_=_C1242( C1172 C1242 ) \nC1172_=_C1259( C1172 C1259 ) C1172_=_C1260( C1172 C1260 ) C1172_=_C1261( C1172 C1261 ) C1172_=_C1262( C1172 C1262 ) C1172_=_C1263( C1172 C1263 ) C1172_=_C1264( C1172 C1264 ) \nC1172_=_C1265( C1172 C1265 ) C1172_=_C1266( C1172 C1266 ) C1172_=_C1267( C1172 C1267 ) C1172_=_C1268( C1172 C1268 ) C1172_=_C1269( C1172 C1269 ) C1172_=_C1270( C1172 C1270 ) \nC1172_=_C1272( C1172 C1272 ) C1173_=_C1174( C1173 C1174 ) C1173_=_C1175( C1173 C1175 ) C1173_=_C1192( C1173 C1192 ) C1173_=_C1210( C1173 C1210 ) C1173_=_C1227( C1173 C1227 ) \nC1173_=_C1243( C1173 C1243 ) C1173_=_C1273( C1173 C1273 ) C1173_=_C1274( C1173 C1274 ) C1173_=_C1275( C1173 C1275 ) C1173_=_C1276( C1173 C1276 ) C1173_=_C1277( C1173 C1277 ) \nC1173_=_C1278( C1173 C1278 ) C1173_=_C1279( C1173 C1279 ) C1173_=_C1280( C1173 C1280 ) C1173_=_C1281( C1173 C1281 ) C1173_=_C1282( C1173 C1282 ) C1173_=_C1283( C1173 C1283 ) \nC1173_=_C1284( C1173 C1284 ) C1173_=_C1285( C1173 C1285 ) C1174_=_C1175( C1174 C1175 ) C1174_=_C1193( C1174 C1193 ) C1174_=_C1211( C1174 C1211 ) C1174_=_C1228( C1174 C1228 ) \nC1174_=_C1244( C1174 C1244 ) C1174_=_C1259( C1174 C1259 ) C1174_=_C1273( C1174 C1273 ) C1174_=_C1288( C1174 C1288 ) C1174_=_C1289( C1174 C1289 ) C1174_=_C1290( C1174 C1290 ) \nC1174_=_C1291( C1174 C1291 ) C1174_=_C1292( C1174 C1292 ) C1174_=_C1293( C1174 C1293 ) C1174_=_C1294( C1174 C1294 ) C1174_=_C1295( C1174 C1295 ) C1174_=_C1296( C1174 C1296 ) \nC1174_=_C1297( C1174 C1297 ) C1174_=_C1298( C1174 C1298 ) C1175_=_C1194( C1175 C1194 ) C1175_=_C1212( C1175 C1212 ) C1175_=_C1229( C1175 C1229 ) C1175_=_C1245( C1175 C1245 ) \nC1175_=_C1260( C1175 C1260 ) C1175_=_C1274( C1175 C1274 ) C1175_=_C1299( C1175 C1299 ) C1175_=_C1300( C1175 C1300 ) C1175_=_C1301( C1175 C1301 ) C1175_=_C1302( C1175 C1302 ) \nC1175_=_C1303( C1175 C1303 ) C1175_=_C1304( C1175 C1304 ) C1175_=_C1305( C1175 C1305 ) C1175_=_C1306( C1175 C1306 ) C1175_=_C1307( C1175 C1307 ) C1175_=_C1308( C1175 C1308 ) \nC1175_=_C1309( C1175 C1309 ) C1191_=_C1192( C1191 C1192 ) C1191_=_C1193( C1191 C1193 ) C1191_=_C1194( C1191 C1194 ) C1191_=_C1209( C1191 C1209 ) C1191_=_C1226( C1191 C1226 ) \nC1191_=_C1242( C1191 C1242 ) C1191_=_C1259( C1191 C1259 ) C1191_=_C1260( C1191 C1260 ) C1191_=_C1261( C1191 C1261 ) C1191_=_C1262( C1191 C1262 ) C1191_=_C1263( C1191 C1263 ) \nC1191_=_C1264( C1191 C1264 ) C1191_=_C1265( C1191 C1265 ) C1191_=_C1266( C1191 C1266 ) C1191_=_C1267( C1191 C1267 ) C1191_=_C1268( C1191 C1268 ) C1191_=_C1269( C1191 C1269 ) \nC1191_=_C1270( C1191 C1270 ) C1191_=_C1272( C1191 C1272 ) C1192_=_C1193( C1192 C1193 ) C1192_=_C1194( C1192 C1194 ) C1192_=_C1210( C1192 C1210 ) C1192_=_C1227( C1192 C1227 ) \nC1192_=_C1243( C1192 C1243 ) C1192_=_C1273( C1192 C1273 ) C1192_=_C1274( C1192 C1274 ) C1192_=_C1275( C1192 C1275 ) C1192_=_C1276( C1192 C1276 ) C1192_=_C1277( C1192 C1277 ) \nC1192_=_C1278( C1192 C1278 ) C1192_=_C1279( C1192 C1279 ) C1192_=_C1280( C1192 C1280 ) C1192_=_C1281( C1192 C1281 ) C1192_=_C1282( C1192 C1282 ) C1192_=_C1283( C1192 C1283 ) \nC1192_=_C1284( C1192 C1284 ) C1192_=_C1285( C1192 C1285 ) C1193_=_C1194( C1193 C1194 ) C1193_=_C1211( C1193 C1211 ) C1193_=_C1228( C1193 C1228 ) C1193_=_C1244( C1193 C1244 ) \nC1193_=_C1259( C1193 C1259 ) C1193_=_C1273( C1193 C1273 ) C1193_=_C1288( C1193 C1288 ) C1193_=_C1289( C1193 C1289 ) C1193_=_C1290( C1193 C1290 ) C1193_=_C1291( C1193 C1291 ) \nC1193_=_C1292( C1193 C1292 ) C1193_=_C1293( C1193 C1293 ) C1193_=_C1294( C1193 C1294 ) C1193_=_C1295( C1193 C1295 ) C1193_=_C1296( C1193 C1296 ) C1193_=_C1297( C1193 C1297 ) \nC1193_=_C1298( C1193 C1298 ) C1194_=_C1212( C1194 C1212 ) C1194_=_C1229( C1194 C1229 ) C1194_=_C1245( C1194 C1245 ) C1194_=_C1260( C1194 C1260 ) C1194_=_C1274( C1194 C1274 ) \nC1194_=_C1299( C1194 C1299 ) C1194_=_C1300( C1194 C1300 ) C1194_=_C1301( C1194 C1301 ) C1194_=_C1302( C1194 C1302 ) C1194_=_C1303( C1194 C1303 ) C1194_=_C1304( C1194 C1304 ) \nC1194_=_C1305( C1194 C1305 ) C1194_=_C1306( C1194 C1306 ) C1194_=_C1307( C1194 C1307 ) C1194_=_C1308( C1194 C1308 ) C1194_=_C1309( C1194 C1309 ) C1209_=_C1210( C1209 C1210 ) \nC1209_=_C1211( C1209 C1211 ) C1209_=_C1212( C1209 C1212 ) C1209_=_C1226( C1209 C1226 ) C1209_=_C1242( C1209 C1242 ) C1209_=_C1259( C1209 C1259 ) C1209_=_C1260( C1209 C1260 ) \nC1209_=_C1261( C1209 C1261 ) C1209_=_C1262( C1209 C1262 ) C1209_=_C1263( C1209 C1263 ) C1209_=_C1264( C1209 C1264 ) C1209_=_C1265( C1209 C1265 ) C1209_=_C1266( C1209 C1266 ) \nC1209_=_C1267( C1209 C1267 ) C1209_=_C1268( C1209 C1268 ) C1209_=_C1269( C1209 C1269 ) C1209_=_C1270( C1209 C1270 ) C1209_=_C1272( C1209 C1272 ) C1210_=_C1211( C1210 C1211 ) \nC1210_=_C1212( C1210 C1212 ) C1210_=_C1227( C1210 C1227 ) C1210_=_C1243( C1210 C1243 ) C1210_=_C1273( C1210 C1273 ) C1210_=_C1274( C1210 C1274 ) C1210_=_C1275( C1210 C1275 ) \nC1210_=_C1276( C1210 C1276 ) C1210_=_C1277( C1210 C1277 ) C1210_=_C1278( C1210 C1278 ) C1210_=_C1279( C1210 C1279 ) C1210_=_C1280( C1210 C1280 ) C1210_=_C1281( C1210 C1281 ) \nC1210_=_C1282( C1210 C1282 ) C1210_=_C1283( C1210 C1283 ) C1210_=_C1284( C1210 C1284 ) C1210_=_C1285( C1210 C1285 ) C1211_=_C1212( C1211 C1212 ) C1211_=_C1228( C1211 C1228 ) \nC1211_=_C1244( C1211 C1244 ) C1211_=_C1259( C1211 C1259 ) C1211_=_C1273( C1211 C1273 ) C1211_=_C1288( C1211 C1288 ) C1211_=_C1289( C1211 C1289 ) C1211_=_C1290( C1211 C1290 ) \nC1211_=_C1291( C1211 C1291 ) C1211_=_C1292( C1211 C1292 ) C1211_=_C1293( C1211 C1293 ) C1211_=_C1294( C1211 C1294 ) C1211_=_C1295( C1211 C1295 ) C1211_=_C1296( C1211 C1296 ) \nC1211_=_C1297( C1211 C1297 ) C1211_=_C1298( C1211 C1298 ) C1212_=_C1229( C1212 C1229 ) C1212_=_C1245( C1212 C1245 ) C1212_=_C1260( C1212 C1260 ) C1212_=_C1274( C1212 C1274 ) \nC1212_=_C1299( C1212 C1299 ) C1212_=_C1300( C1212 C1300 ) C1212_=_C1301( C1212 C1301 ) C1212_=_C1302( C1212 C1302 ) C1212_=_C1303( C1212 C1303 ) C1212_=_C1304( C1212 C1304 ) \nC1212_=_C1305( C1212 C1305 ) C1212_=_C1306( C1212 C1306 ) C1212_=_C1307( C1212 C1307 ) C1212_=_C1308( C1212 C1308 ) C1212_=_C1309( C1212 C1309 ) C1226_=_C1227( C1226 C1227 ) \nC1226_=_C1228( C1226 C1228 ) C1226_=_C1229( C1226 C1229 ) C1226_=_C1242( C1226 C1242 ) C1226_=_C1259( C1226 C1259 ) C1226_=_C1260( C1226 C1260 ) C1226_=_C1261( C1226 C1261 ) \nC1226_=_C1262( C1226 C1262 ) C1226_=_C1263( C1226 C1263 ) C1226_=_C1264( C1226 C1264 ) C1226_=_C1265( C1226 C1265 ) C1226_=_C1266( C1226 C1266 ) C1226_=_C1267( C1226 C1267 ) \nC1226_=_C1268( C1226 C1268 ) C1226_=_C1269( C1226 C1269 ) C1226_=_C1270( C1226 C1270 ) C1226_=_C1272( C1226 C1272 ) C1227_=_C1228( C1227 C1228 ) C1227_=_C1229( C1227 C1229 ) \nC1227_=_C1243( C1227 C1243 ) C1227_=_C1273( C1227 C1273 ) C1227_=_C1274( C1227 C1274 ) C1227_=_C1275( C1227 C1275 ) C1227_=_C1276( C1227 C1276 ) C1227_=_C1277( C1227 C1277 ) \nC1227_=_C1278( C1227 C1278 ) C1227_=_C1279( C1227 C1279 ) C1227_=_C1280( C1227 C1280 ) C1227_=_C1281( C1227 C1281 ) C1227_=_C1282( C1227 C1282 ) C1227_=_C1283( C1227 C1283 ) \nC1227_=_C1284( C1227 C1284 ) C1227_=_C1285( C1227 C1285 ) C1228_=_C1229( C1228 C1229 ) C1228_=_C1244( C1228 C1244 ) C1228_=_C1259( C1228 C1259 ) C1228_=_C1273( C1228 C1273 ) \nC1228_=_C1288( C1228 C1288 ) C1228_=_C1289( C1228 C1289 ) C1228_=_C1290( C1228 C1290 ) C1228_=_C1291( C1228 C1291 ) C1228_=_C1292( C1228 C1292 ) C1228_=_C1293( C1228 C1293 ) \nC1228_=_C1294( C1228 C1294 ) C1228_=_C1295( C1228 C1295 ) C1228_=_C1296( C1228 C1296 ) C1228_=_C1297( C1228 C1297 ) C1228_=_C1298( C1228 C1298 ) C1229_=_C1245( C1229 C1245 ) \nC1229_=_C1260( C1229 C1260 ) C1229_=_C1274( C1229 C1274 ) C1229_=_C1299( C1229 C1299 ) C1229_=_C1300( C1229 C1300 ) C1229_=_C1301( C1229 C1301 ) C1229_=_C1302( C1229 C1302 ) \nC1229_=_C1303( C1229 C1303 ) C1229_=_C1304( C1229 C1304 ) C1229_=_C1305( C1229 C1305 ) C1229_=_C1306( C1229 C1306 ) C1229_=_C1307( C1229 C1307 ) C1229_=_C1308( C1229 C1308 ) \nC1229_=_C1309( C1229 C1309 ) C1242_=_C1243( C1242 C1243 ) C1242_=_C1244( C1242 C1244 ) C1242_=_C1245( C1242 C1245 ) C1242_=_C1259( C1242 C1259 ) C1242_=_C1260( C1242 C1260 ) \nC1242_=_C1261(</w:t>
      </w:r>
    </w:p>
    <w:p>
      <w:pPr>
        <w:pStyle w:val="PreformattedText"/>
        <w:bidi w:val="0"/>
        <w:spacing w:before="0" w:after="0"/>
        <w:jc w:val="left"/>
        <w:rPr/>
      </w:pPr>
      <w:r>
        <w:rPr/>
        <w:t xml:space="preserve"> </w:t>
      </w:r>
      <w:r>
        <w:rPr/>
        <w:t>C1242 C1261 ) C1242_=_C1262( C1242 C1262 ) C1242_=_C1263( C1242 C1263 ) C1242_=_C1264( C1242 C1264 ) C1242_=_C1265( C1242 C1265 ) C1242_=_C1266( C1242 C1266 ) \nC1242_=_C1267( C1242 C1267 ) C1242_=_C1268( C1242 C1268 ) C1242_=_C1269( C1242 C1269 ) C1242_=_C1270( C1242 C1270 ) C1242_=_C1272( C1242 C1272 ) C1243_=_C1244( C1243 C1244 ) \nC1243_=_C1245( C1243 C1245 ) C1243_=_C1273( C1243 C1273 ) C1243_=_C1274( C1243 C1274 ) C1243_=_C1275( C1243 C1275 ) C1243_=_C1276( C1243 C1276 ) C1243_=_C1277( C1243 C1277 ) \nC1243_=_C1278( C1243 C1278 ) C1243_=_C1279( C1243 C1279 ) C1243_=_C1280( C1243 C1280 ) C1243_=_C1281( C1243 C1281 ) C1243_=_C1282( C1243 C1282 ) C1243_=_C1283( C1243 C1283 ) \nC1243_=_C1284( C1243 C1284 ) C1243_=_C1285( C1243 C1285 ) C1244_=_C1245( C1244 C1245 ) C1244_=_C1259( C1244 C1259 ) C1244_=_C1273( C1244 C1273 ) C1244_=_C1288( C1244 C1288 ) \nC1244_=_C1289( C1244 C1289 ) C1244_=_C1290( C1244 C1290 ) C1244_=_C1291( C1244 C1291 ) C1244_=_C1292( C1244 C1292 ) C1244_=_C1293( C1244 C1293 ) C1244_=_C1294( C1244 C1294 ) \nC1244_=_C1295( C1244 C1295 ) C1244_=_C1296( C1244 C1296 ) C1244_=_C1297( C1244 C1297 ) C1244_=_C1298( C1244 C1298 ) C1245_=_C1260( C1245 C1260 ) C1245_=_C1274( C1245 C1274 ) \nC1245_=_C1299( C1245 C1299 ) C1245_=_C1300( C1245 C1300 ) C1245_=_C1301( C1245 C1301 ) C1245_=_C1302( C1245 C1302 ) C1245_=_C1303( C1245 C1303 ) C1245_=_C1304( C1245 C1304 ) \nC1245_=_C1305( C1245 C1305 ) C1245_=_C1306( C1245 C1306 ) C1245_=_C1307( C1245 C1307 ) C1245_=_C1308( C1245 C1308 ) C1245_=_C1309( C1245 C1309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2( C1259 C1272 ) C1259_=_C1273( C1259 C1273 ) \nC1259_=_C1288( C1259 C1288 ) C1259_=_C1289( C1259 C1289 ) C1259_=_C1290( C1259 C1290 ) C1259_=_C1291( C1259 C1291 ) C1259_=_C1292( C1259 C1292 ) C1259_=_C1293( C1259 C1293 ) \nC1259_=_C1294( C1259 C1294 ) C1259_=_C1295( C1259 C1295 ) C1259_=_C1296( C1259 C1296 ) C1259_=_C1297( C1259 C1297 ) C1259_=_C1298( C1259 C1298 ) C1260_=_C1261( C1260 C1261 ) \nC1260_=_C1262( C1260 C1262 ) C1260_=_C1263( C1260 C1263 ) C1260_=_C1264( C1260 C1264 ) C1260_=_C1265( C1260 C1265 ) C1260_=_C1266( C1260 C1266 ) C1260_=_C1267( C1260 C1267 ) \nC1260_=_C1268( C1260 C1268 ) C1260_=_C1269( C1260 C1269 ) C1260_=_C1270( C1260 C1270 ) C1260_=_C1272( C1260 C1272 ) C1260_=_C1274( C1260 C1274 ) C1260_=_C1299( C1260 C1299 ) \nC1260_=_C1300( C1260 C1300 ) C1260_=_C1301( C1260 C1301 ) C1260_=_C1302( C1260 C1302 ) C1260_=_C1303( C1260 C1303 ) C1260_=_C1304( C1260 C1304 ) C1260_=_C1305( C1260 C1305 ) \nC1260_=_C1306( C1260 C1306 ) C1260_=_C1307( C1260 C1307 ) C1260_=_C1308( C1260 C1308 ) C1260_=_C1309( C1260 C1309 ) C1261_=_C1262( C1261 C1262 ) C1261_=_C1263( C1261 C1263 ) \nC1261_=_C1264( C1261 C1264 ) C1261_=_C1265( C1261 C1265 ) C1261_=_C1266( C1261 C1266 ) C1261_=_C1267( C1261 C1267 ) C1261_=_C1268( C1261 C1268 ) C1261_=_C1269( C1261 C1269 ) \nC1261_=_C1270( C1261 C1270 ) C1261_=_C1272( C1261 C1272 ) C1261_=_C1275( C1261 C1275 ) C1261_=_C1288( C1261 C1288 ) C1261_=_C1299( C1261 C1299 ) C1262_=_C1263( C1262 C1263 ) \nC1262_=_C1264( C1262 C1264 ) C1262_=_C1265( C1262 C1265 ) C1262_=_C1266( C1262 C1266 ) C1262_=_C1267( C1262 C1267 ) C1262_=_C1268( C1262 C1268 ) C1262_=_C1269( C1262 C1269 ) \nC1262_=_C1270( C1262 C1270 ) C1262_=_C1272( C1262 C1272 ) C1262_=_C1276( C1262 C1276 ) C1262_=_C1289( C1262 C1289 ) C1262_=_C1300( C1262 C1300 ) C1263_=_C1264( C1263 C1264 ) \nC1263_=_C1265( C1263 C1265 ) C1263_=_C1266( C1263 C1266 ) C1263_=_C1267( C1263 C1267 ) C1263_=_C1268( C1263 C1268 ) C1263_=_C1269( C1263 C1269 ) C1263_=_C1270( C1263 C1270 ) \nC1263_=_C1272( C1263 C1272 ) C1263_=_C1277( C1263 C1277 ) C1263_=_C1290( C1263 C1290 ) C1263_=_C1301( C1263 C1301 ) C1264_=_C1265( C1264 C1265 ) C1264_=_C1266( C1264 C1266 ) \nC1264_=_C1267( C1264 C1267 ) C1264_=_C1268( C1264 C1268 ) C1264_=_C1269( C1264 C1269 ) C1264_=_C1270( C1264 C1270 ) C1264_=_C1272( C1264 C1272 ) C1264_=_C1278( C1264 C1278 ) \nC1264_=_C1291( C1264 C1291 ) C1264_=_C1302( C1264 C1302 ) C1265_=_C1266( C1265 C1266 ) C1265_=_C1267( C1265 C1267 ) C1265_=_C1268( C1265 C1268 ) C1265_=_C1269( C1265 C1269 ) \nC1265_=_C1270( C1265 C1270 ) C1265_=_C1272( C1265 C1272 ) C1265_=_C1279( C1265 C1279 ) C1265_=_C1292( C1265 C1292 ) C1265_=_C1303( C1265 C1303 ) C1266_=_C1267( C1266 C1267 ) \nC1266_=_C1268( C1266 C1268 ) C1266_=_C1269( C1266 C1269 ) C1266_=_C1270( C1266 C1270 ) C1266_=_C1272( C1266 C1272 ) C1266_=_C1280( C1266 C1280 ) C1266_=_C1293( C1266 C1293 ) \nC1266_=_C1304( C1266 C1304 ) C1267_=_C1268( C1267 C1268 ) C1267_=_C1269( C1267 C1269 ) C1267_=_C1270( C1267 C1270 ) C1267_=_C1272( C1267 C1272 ) C1267_=_C1281( C1267 C1281 ) \nC1267_=_C1294( C1267 C1294 ) C1267_=_C1305( C1267 C1305 ) C1268_=_C1269( C1268 C1269 ) C1268_=_C1270( C1268 C1270 ) C1268_=_C1272( C1268 C1272 ) C1268_=_C1282( C1268 C1282 ) \nC1268_=_C1295( C1268 C1295 ) C1268_=_C1306( C1268 C1306 ) C1269_=_C1270( C1269 C1270 ) C1269_=_C1272( C1269 C1272 ) C1269_=_C1283( C1269 C1283 ) C1269_=_C1296( C1269 C1296 ) \nC1269_=_C1307( C1269 C1307 ) C1270_=_C1272( C1270 C1272 ) C1270_=_C1284( C1270 C1284 ) C1270_=_C1297( C1270 C1297 ) C1270_=_C1308( C1270 C1308 ) C1272_=_C1285( C1272 C1285 ) \nC1272_=_C1298( C1272 C1298 ) C1272_=_C1309( C1272 C1309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99( C1274 C1299 ) C1274_=_C1300( C1274 C1300 ) C1274_=_C1301( C1274 C1301 ) C1274_=_C1302( C1274 C1302 ) C1274_=_C1303( C1274 C1303 ) C1274_=_C1304( C1274 C1304 ) \nC1274_=_C1305( C1274 C1305 ) C1274_=_C1306( C1274 C1306 ) C1274_=_C1307( C1274 C1307 ) C1274_=_C1308( C1274 C1308 ) C1274_=_C1309( C1274 C1309 ) C1275_=_C1276( C1275 C1276 ) \nC1275_=_C1277( C1275 C1277 ) C1275_=_C1278( C1275 C1278 ) C1275_=_C1279( C1275 C1279 ) C1275_=_C1280( C1275 C1280 ) C1275_=_C1281( C1275 C1281 ) C1275_=_C1282( C1275 C1282 ) \nC1275_=_C1283( C1275 C1283 ) C1275_=_C1284( C1275 C1284 ) C1275_=_C1285( C1275 C1285 ) C1275_=_C1288( C1275 C1288 ) C1275_=_C1299( C1275 C1299 ) C1276_=_C1277( C1276 C1277 ) \nC1276_=_C1278( C1276 C1278 ) C1276_=_C1279( C1276 C1279 ) C1276_=_C1280( C1276 C1280 ) C1276_=_C1281( C1276 C1281 ) C1276_=_C1282( C1276 C1282 ) C1276_=_C1283( C1276 C1283 ) \nC1276_=_C1284( C1276 C1284 ) C1276_=_C1285( C1276 C1285 ) C1276_=_C1289( C1276 C1289 ) C1276_=_C1300( C1276 C1300 ) C1277_=_C1278( C1277 C1278 ) C1277_=_C1279( C1277 C1279 ) \nC1277_=_C1280( C1277 C1280 ) C1277_=_C1281( C1277 C1281 ) C1277_=_C1282( C1277 C1282 ) C1277_=_C1283( C1277 C1283 ) C1277_=_C1284( C1277 C1284 ) C1277_=_C1285( C1277 C1285 ) \nC1277_=_C1290( C1277 C1290 ) C1277_=_C1301( C1277 C1301 ) C1278_=_C1279( C1278 C1279 ) C1278_=_C1280( C1278 C1280 ) C1278_=_C1281( C1278 C1281 ) C1278_=_C1282( C1278 C1282 ) \nC1278_=_C1283( C1278 C1283 ) C1278_=_C1284( C1278 C1284 ) C1278_=_C1285( C1278 C1285 ) C1278_=_C1291( C1278 C1291 ) C1278_=_C1302( C1278 C1302 ) C1279_=_C1280( C1279 C1280 ) \nC1279_=_C1281( C1279 C1281 ) C1279_=_C1282( C1279 C1282 ) C1279_=_C1283( C1279 C1283 ) C1279_=_C1284( C1279 C1284 ) C1279_=_C1285( C1279 C1285 ) C1279_=_C1292( C1279 C1292 ) \nC1279_=_C1303( C1279 C1303 ) C1280_=_C1281( C1280 C1281 ) C1280_=_C1282( C1280 C1282 ) C1280_=_C1283( C1280 C1283 ) C1280_=_C1284( C1280 C1284 ) C1280_=_C1285( C1280 C1285 ) \nC1280_=_C1293( C1280 C1293 ) C1280_=_C1304( C1280 C1304 ) C1281_=_C1282( C1281 C1282 ) C1281_=_C1283( C1281 C1283 ) C1281_=_C1284( C1281 C1284 ) C1281_=_C1285( C1281 C1285 ) \nC1281_=_C1294( C1281 C1294 ) C1281_=_C1305( C1281 C1305 ) C1282_=_C1283( C1282 C1283 ) C1282_=_C1284( C1282 C1284 ) C1282_=_C1285( C1282 C1285 ) C1282_=_C1295( C1282 C1295 ) \nC1282_=_C1306( C1282 C1306 ) C1283_=_C1284( C1283 C1284 ) C1283_=_C1285( C1283 C1285 ) C1283_=_C1296( C1283 C1296 ) C1283_=_C1307( C1283 C1307 ) C1284_=_C1285( C1284 C1285 ) \nC1284_=_C1297( C1284 C1297 ) C1284_=_C1308( C1284 C1308 ) C1285_=_C1298( C1285 C1298 ) C1285_=_C1309( C1285 C1309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9_=_C1290( C1289 C1290 ) C1289_=_C1291( C1289 C1291 ) C1289_=_C1292( C1289 C1292 ) \nC1289_=_C1293( C1289 C1293 ) C1289_=_C1294( C1289 C1294 ) C1289_=_C1295( C1289 C1295 ) C1289_=_C1296( C1289 C1296 ) C1289_=_C1297( C1289 C1297 ) C1289_=_C1298( C1289 C1298 ) \nC1289_=_C1300( C1289 C1300 ) C1290_=_C1291( C1290 C1291 ) C1290_=_C1292( C1290 C1292 ) C1290_=_C1293( C1290 C1293 ) C1290_=_C1294( C1290 C1294 ) C1290_=_C1295( C1290 C1295 ) \nC1290_=_C1296( C1290 C1296 ) C1290_=_C1297( C1290 C1297 ) C1290_=_C1298(</w:t>
      </w:r>
    </w:p>
    <w:p>
      <w:pPr>
        <w:pStyle w:val="PreformattedText"/>
        <w:bidi w:val="0"/>
        <w:spacing w:before="0" w:after="0"/>
        <w:jc w:val="left"/>
        <w:rPr/>
      </w:pPr>
      <w:r>
        <w:rPr/>
        <w:t xml:space="preserve"> </w:t>
      </w:r>
      <w:r>
        <w:rPr/>
        <w:t>C1290 C1298 ) C1290_=_C1301( C1290 C1301 ) C1291_=_C1292( C1291 C1292 ) C1291_=_C1293( C1291 C1293 ) \nC1291_=_C1294( C1291 C1294 ) C1291_=_C1295( C1291 C1295 ) C1291_=_C1296( C1291 C1296 ) C1291_=_C1297( C1291 C1297 ) C1291_=_C1298( C1291 C1298 ) C1291_=_C1302( C1291 C1302 ) \nC1292_=_C1293( C1292 C1293 ) C1292_=_C1294( C1292 C1294 ) C1292_=_C1295( C1292 C1295 ) C1292_=_C1296( C1292 C1296 ) C1292_=_C1297( C1292 C1297 ) C1292_=_C1298( C1292 C1298 ) \nC1292_=_C1303( C1292 C1303 ) C1293_=_C1294( C1293 C1294 ) C1293_=_C1295( C1293 C1295 ) C1293_=_C1296( C1293 C1296 ) C1293_=_C1297( C1293 C1297 ) C1293_=_C1298( C1293 C1298 ) \nC1293_=_C1304( C1293 C1304 ) C1294_=_C1295( C1294 C1295 ) C1294_=_C1296( C1294 C1296 ) C1294_=_C1297( C1294 C1297 ) C1294_=_C1298( C1294 C1298 ) C1294_=_C1305( C1294 C1305 ) \nC1295_=_C1296( C1295 C1296 ) C1295_=_C1297( C1295 C1297 ) C1295_=_C1298( C1295 C1298 ) C1295_=_C1306( C1295 C1306 ) C1296_=_C1297( C1296 C1297 ) C1296_=_C1298( C1296 C1298 ) \nC1296_=_C1307( C1296 C1307 ) C1297_=_C1298( C1297 C1298 ) C1297_=_C1308( C1297 C1308 ) C1298_=_C1309( C1298 C1309 ) C1299_=_C1300( C1299 C1300 ) C1299_=_C1301( C1299 C1301 ) \nC1299_=_C1302( C1299 C1302 ) C1299_=_C1303( C1299 C1303 ) C1299_=_C1304( C1299 C1304 ) C1299_=_C1305( C1299 C1305 ) C1299_=_C1306( C1299 C1306 ) C1299_=_C1307( C1299 C1307 ) \nC1299_=_C1308( C1299 C1308 ) C1299_=_C1309( C1299 C1309 ) C1300_=_C1301( C1300 C1301 ) C1300_=_C1302( C1300 C1302 ) C1300_=_C1303( C1300 C1303 ) C1300_=_C1304( C1300 C1304 ) \nC1300_=_C1305( C1300 C1305 ) C1300_=_C1306( C1300 C1306 ) C1300_=_C1307( C1300 C1307 ) C1300_=_C1308( C1300 C1308 ) C1300_=_C1309( C1300 C1309 ) C1301_=_C1302( C1301 C1302 ) \nC1301_=_C1303( C1301 C1303 ) C1301_=_C1304( C1301 C1304 ) C1301_=_C1305( C1301 C1305 ) C1301_=_C1306( C1301 C1306 ) C1301_=_C1307( C1301 C1307 ) C1301_=_C1308( C1301 C1308 ) \nC1301_=_C1309( C1301 C1309 ) C1302_=_C1303( C1302 C1303 ) C1302_=_C1304( C1302 C1304 ) C1302_=_C1305( C1302 C1305 ) C1302_=_C1306( C1302 C1306 ) C1302_=_C1307( C1302 C1307 ) \nC1302_=_C1308( C1302 C1308 ) C1302_=_C1309( C1302 C1309 ) C1303_=_C1304( C1303 C1304 ) C1303_=_C1305( C1303 C1305 ) C1303_=_C1306( C1303 C1306 ) C1303_=_C1307( C1303 C1307 ) \nC1303_=_C1308( C1303 C1308 ) C1303_=_C1309( C1303 C1309 ) C1304_=_C1305( C1304 C1305 ) C1304_=_C1306( C1304 C1306 ) C1304_=_C1307( C1304 C1307 ) C1304_=_C1308( C1304 C1308 ) \nC1304_=_C1309( C1304 C1309 ) C1305_=_C1306( C1305 C1306 ) C1305_=_C1307( C1305 C1307 ) C1305_=_C1308( C1305 C1308 ) C1305_=_C1309( C1305 C1309 ) C1306_=_C1307( C1306 C1307 ) \nC1306_=_C1308( C1306 C1308 ) C1306_=_C1309( C1306 C1309 ) C1307_=_C1308( C1307 C1308 ) C1307_=_C1309( C1307 C1309 ) C1308_=_C1309( C1308 C1309 ) "];9-&gt;19[label="192: C37 C38 C39 C40 C88 \nC89 C90 C91 C138 C139 C140 \nC141 C187 C188 C189 C190 C235 \nC236 C237 C238 C282 C283 C284 \nC285 C328 C329 C330 C331 C373 \nC374 C375 C376 C417 C418 C419 \nC420 C460 C461 C462 C463 C502 \nC503 C504 C505 C543 C544 C545 \nC546 C583 C584 C585 C586 C622 \nC623 C624 C625 C660 C661 C662 \nC663 C697 C698 C699 C700 C733 \nC734 C735 C736 C768 C769 C770 \nC771 C802 C803 C804 C805 C835 \nC836 C837 C838 C867 C868 C869 \nC870 C898 C899 C900 C901 C928 \nC929 C930 C931 C957 C958 C959 \nC960 C984 C986 C987 C988 C1011 \nC1012 C1014 C1015 C1037 C1038 C1039 \nC1041 C1062 C1063 C1064 C1065 C1086 \nC1087 C1088 C1089 C1109 C1110 C1111 \nC1112 C1131 C1132 C1133 C1134 C1152 \nC1153 C1154 C1155 C1172 C1173 C1174 \nC1175 C1191 C1192 C1193 C1194 C1209 \nC1210 C1211 C1212 C1226 C1227 C1228 \nC1229 C1242 C1243 C1244 C1245 C1261 \nC1262 C1263 C1264 C1265 C1266 C1267 \nC1268 C1269 C1270 C1272 C1275 C1276 \nC1277 C1278 C1279 C1280 C1281 C1282 \nC1283 C1284 C1285 C1288 C1289 C1290 \nC1291 C1292 C1293 C1294 C1295 C1296 \nC1297 C1298 C1299 C1300 C1301 C1302 \nC1303 C1304 C1305 C1306 C1307 C1308 \nC1309 \n4800: C37_=_C38 ,C37_=_C39 ,C37_=_C40 ,C37_=_C88 ,C37_=_C138 ,\nC37_=_C187 ,C37_=_C235 ,C37_=_C282 ,C37_=_C328 ,C37_=_C373 ,C37_=_C417 ,\nC37_=_C460 ,C37_=_C502 ,C37_=_C543 ,C37_=_C583 ,C37_=_C622 ,C37_=_C660 ,\nC37_=_C697 ,C37_=_C733 ,C37_=_C768 ,C37_=_C802 ,C37_=_C835 ,C37_=_C867 ,\nC37_=_C898 ,C37_=_C928 ,C37_=_C957 ,C37_=_C984 ,C37_=_C1011 ,C37_=_C1037 ,\nC37_=_C1062 ,C37_=_C1086 ,C37_=_C1109 ,C37_=_C1131 ,C37_=_C1152 ,C37_=_C1172 ,\nC37_=_C1191 ,C37_=_C1209 ,C37_=_C1226 ,C37_=_C1242 ,C37_=_C1261 ,C37_=_C1262 ,\nC37_=_C1263 ,C37_=_C1264 ,C37_=_C1265 ,C37_=_C1266 ,C37_=_C1267 ,C37_=_C1268 ,\nC37_=_C1269 ,C37_=_C1270 ,C37_=_C1272 ,C38_=_C39 ,C38_=_C40 ,C38_=_C89 ,\nC38_=_C139 ,C38_=_C188 ,C38_=_C236 ,C38_=_C283 ,C38_=_C329 ,C38_=_C374 ,\nC38_=_C418 ,C38_=_C461 ,C38_=_C503 ,C38_=_C544 ,C38_=_C584 ,C38_=_C623 ,\nC38_=_C661 ,C38_=_C698 ,C38_=_C734 ,C38_=_C769 ,C38_=_C803 ,C38_=_C836 ,\nC38_=_C868 ,C38_=_C899 ,C38_=_C929 ,C38_=_C958 ,C38_=_C986 ,C38_=_C1012 ,\nC38_=_C1038 ,C38_=_C1063 ,C38_=_C1087 ,C38_=_C1110 ,C38_=_C1132 ,C38_=_C1153 ,\nC38_=_C1173 ,C38_=_C1192 ,C38_=_C1210 ,C38_=_C1227 ,C38_=_C1243 ,C38_=_C1275 ,\nC38_=_C1276 ,C38_=_C1277 ,C38_=_C1278 ,C38_=_C1279 ,C38_=_C1280 ,C38_=_C1281 ,\nC38_=_C1282 ,C38_=_C1283 ,C38_=_C1284 ,C38_=_C1285 ,C39_=_C40 ,C39_=_C90 ,\nC39_=_C140 ,C39_=_C189 ,C39_=_C237 ,C39_=_C284 ,C39_=_C330 ,C39_=_C375 ,\nC39_=_C419 ,C39_=_C462 ,C39_=_C504 ,C39_=_C545 ,C39_=_C585 ,C39_=_C624 ,\nC39_=_C662 ,C39_=_C699 ,C39_=_C735 ,C39_=_C770 ,C39_=_C804 ,C39_=_C837 ,\nC39_=_C869 ,C39_=_C900 ,C39_=_C930 ,C39_=_C959 ,C39_=_C987 ,C39_=_C1014 ,\nC39_=_C1039 ,C39_=_C1064 ,C39_=_C1088 ,C39_=_C1111 ,C39_=_C1133 ,C39_=_C1154 ,\nC39_=_C1174 ,C39_=_C1193 ,C39_=_C1211 ,C39_=_C1228 ,C39_=_C1244 ,C39_=_C1288 ,\nC39_=_C1289 ,C39_=_C1290 ,C39_=_C1291 ,C39_=_C1292 ,C39_=_C1293 ,C39_=_C1294 ,\nC39_=_C1295 ,C39_=_C1296 ,C39_=_C1297 ,C39_=_C1298 ,C40_=_C91 ,C40_=_C141 ,\nC40_=_C190 ,C40_=_C238 ,C40_=_C285 ,C40_=_C331 ,C40_=_C376 ,C40_=_C420 ,\nC40_=_C463 ,C40_=_C505 ,C40_=_C546 ,C40_=_C586 ,C40_=_C625 ,C40_=_C663 ,\nC40_=_C700 ,C40_=_C736 ,C40_=_C771 ,C40_=_C805 ,C40_=_C838 ,C40_=_C870 ,\nC40_=_C901 ,C40_=_C931 ,C40_=_C960 ,C40_=_C988 ,C40_=_C1015 ,C40_=_C1041 ,\nC40_=_C1065 ,C40_=_C1089 ,C40_=_C1112 ,C40_=_C1134 ,C40_=_C1155 ,C40_=_C1175 ,\nC40_=_C1194 ,C40_=_C1212 ,C40_=_C1229 ,C40_=_C1245 ,C40_=_C1299 ,C40_=_C1300 ,\nC40_=_C1301 ,C40_=_C1302 ,C40_=_C1303 ,C40_=_C1304 ,C40_=_C1305 ,C40_=_C1306 ,\nC40_=_C1307 ,C40_=_C1308 ,C40_=_C1309 ,C88_=_C89 ,C88_=_C90 ,C88_=_C91 ,\nC88_=_C138 ,C88_=_C187 ,C88_=_C235 ,C88_=_C282 ,C88_=_C328 ,C88_=_C373 ,\nC88_=_C417 ,C88_=_C460 ,C88_=_C502 ,C88_=_C543 ,C88_=_C583 ,C88_=_C622 ,\nC88_=_C660 ,C88_=_C697 ,C88_=_C733 ,C88_=_C768 ,C88_=_C802 ,C88_=_C835 ,\nC88_=_C867 ,C88_=_C898 ,C88_=_C928 ,C88_=_C957 ,C88_=_C984 ,C88_=_C1011 ,\nC88_=_C1037 ,C88_=_C1062 ,C88_=_C1086 ,C88_=_C1109 ,C88_=_C1131 ,C88_=_C1152 ,\nC88_=_C1172 ,C88_=_C1191 ,C88_=_C1209 ,C88_=_C1226 ,C88_=_C1242 ,C88_=_C1261 ,\nC88_=_C1262 ,C88_=_C1263 ,C88_=_C1264 ,C88_=_C1265 ,C88_=_C1266 ,C88_=_C1267 ,\nC88_=_C1268 ,C88_=_C1269 ,C88_=_C1270 ,C88_=_C1272 ,C89_=_C90 ,C89_=_C91 ,\nC89_=_C139 ,C89_=_C188 ,C89_=_C236 ,C89_=_C283 ,C89_=_C329 ,C89_=_C374 ,\nC89_=_C418 ,C89_=_C461 ,C89_=_C503 ,C89_=_C544 ,C89_=_C584 ,C89_=_C623 ,\nC89_=_C661 ,C89_=_C698 ,C89_=_C734 ,C89_=_C769 ,C89_=_C803 ,C89_=_C836 ,\nC89_=_C868 ,C89_=_C899 ,C89_=_C929 ,C89_=_C958 ,C89_=_C986 ,C89_=_C1012 ,\nC89_=_C1038 ,C89_=_C1063 ,C89_=_C1087 ,C89_=_C1110 ,C89_=_C1132 ,C89_=_C1153 ,\nC89_=_C1173 ,C89_=_C1192 ,C89_=_C1210 ,C89_=_C1227 ,C89_=_C1243 ,C89_=_C1275 ,\nC89_=_C1276 ,C89_=_C1277 ,C89_=_C1278 ,C89_=_C1279 ,C89_=_C1280 ,C89_=_C1281 ,\nC89_=_C1282 ,C89_=_C1283 ,C89_=_C1284 ,C89_=_C1285 ,C90_=_C91 ,C90_=_C140 ,\nC90_=_C189 ,C90_=_C237 ,C90_=_C284 ,C90_=_C330 ,C90_=_C375 ,C90_=_C419 ,\nC90_=_C462 ,C90_=_C504 ,C90_=_C545 ,C90_=_C585 ,C90_=_C624 ,C90_=_C662 ,\nC90_=_C699 ,C90_=_C735 ,C90_=_C770 ,C90_=_C804 ,C90_=_C837 ,C90_=_C869 ,\nC90_=_C900 ,C90_=_C930 ,C90_=_C959 ,C90_=_C987 ,C90_=_C1014 ,C90_=_C1039 ,\nC90_=_C1064 ,C90_=_C1088 ,C90_=_C1111 ,C90_=_C1133 ,C90_=_C1154 ,C90_=_C1174 ,\nC90_=_C1193 ,C90_=_C1211 ,C90_=_C1228 ,C90_=_C1244 ,C90_=_C1288 ,C90_=_C1289 ,\nC90_=_C1290 ,C90_=_C1291 ,C90_=_C1292 ,C90_=_C1293 ,C90_=_C1294 ,C90_=_C1295 ,\nC90_=_C1296 ,C90_=_C1297 ,C90_=_C1298 ,C91_=_C141 ,C91_=_C190 ,C91_=_C238 ,\nC91_=_C285 ,C91_=_C331 ,C91_=_C376 ,C91_=_C420 ,C91_=_C463 ,C91_=_C505 ,\nC91_=_C546 ,C91_=_C586 ,C91_=_C625 ,C91_=_C663 ,C91_=_C700 ,C91_=_C736 ,\nC91_=_C771 ,C91_=_C805 ,C91_=_C838 ,C91_=_C870 ,C91_=_C901 ,C91_=_C931 ,\nC91_=_C960 ,C91_=_C988 ,C91_=_C1015 ,C91_=_C1041 ,C91_=_C1065 ,C91_=_C1089 ,\nC91_=_C1112 ,C91_=_C1134 ,C91_=_C1155 ,C91_=_C1175 ,C91_=_C1194 ,C91_=_C1212 ,\nC91_=_C1229 ,C91_=_C1245 ,C91_=_C1299 ,C91_=_C1300 ,C91_=_C1301 ,C91_=_C1302 ,\nC91_=_C1303 ,C91_=_C1304 ,C91_=_C1305 ,C91_=_C1306 ,C91_=_C1307 ,C91_=_C1308 ,\nC91_=_C1309 ,C138_=_C139 ,C138_=_C140 ,C138_=_C141 ,C138_=_C187 ,C138_=_C235 ,\nC138_=_C282 ,C138_=_C328 ,C138_=_C373 ,C138_=_C417 ,C138_=_C460 ,C138_=_C502 ,\nC138_=_C543 ,C138_=_C583 ,C138_=_C622 ,C138_=_C660 ,C138_=_C697 ,C138_=_C733 ,\nC138_=_C768 ,C138_=_C802 ,C138_=_C835 ,C138_=_C867 ,C138_=_C898 ,C138_=_C928 ,\nC138_=_C957 ,C138_=_C984 ,C138_=_C1011 ,C138_=_C1037 ,C138_=_C1062 ,C138_=_C1086 ,\nC138_=_C1109 ,C138_=_C1131 ,C138_=_C1152 ,C138_=_C1172 ,C138_=_C1191 ,C138_=_C1209 ,\nC138_=_C1226 ,C138_=_C1242 ,C138_=_C1261 ,C138_=_C1262 ,C138_=_C1263 ,C138_=_C1264 ,\nC138_=_C1265 ,C138_=_C1266 ,C138_=_C1267 ,C138_=_C1268 ,C138_=_C1269 ,C138_=_C1270 ,\nC138_=_C1272 ,C139_=_C140 ,C139_=_C141 ,C139_=_C188 ,C139_=_C236 ,C139_=_C283 ,\nC139_=_C329 ,C139_=_C374 ,C139_=_C418 ,C139_=_C461 ,C139_=_C503 ,C139_=_C544 ,\nC139_=_C584 ,C139_=_C623 ,C139_=_C661 ,C139_=_C698 ,C139_=_C734 ,C139_=_C769 ,\nC139_=_C803 ,C139_=_C836 ,C139_=_C868 ,C139_=_C899 ,C139_=_C929 ,C139_=_C958 ,\nC139_=_C986 ,C139_=_C1012 ,C139_=_C1038 ,C139_=_C1063 ,C139_=_C1087 ,C139_=_C1110 ,\nC139_=_C1132 ,C139_=_C1153 ,C139_=_C1173 ,C139_=_C1192 ,C139_=_C1210 ,C139_=_C1227 ,\nC139_=_C1243</w:t>
      </w:r>
    </w:p>
    <w:p>
      <w:pPr>
        <w:pStyle w:val="PreformattedText"/>
        <w:bidi w:val="0"/>
        <w:spacing w:before="0" w:after="0"/>
        <w:jc w:val="left"/>
        <w:rPr/>
      </w:pPr>
      <w:r>
        <w:rPr/>
        <w:t xml:space="preserve"> </w:t>
      </w:r>
      <w:r>
        <w:rPr/>
        <w:t>,C139_=_C1275 ,C139_=_C1276 ,C139_=_C1277 ,C139_=_C1278 ,C139_=_C1279 ,\nC139_=_C1280 ,C139_=_C1281 ,C139_=_C1282 ,C139_=_C1283 ,C139_=_C1284 ,C139_=_C1285 ,\nC140_=_C141 ,C140_=_C189 ,C140_=_C237 ,C140_=_C284 ,C140_=_C330 ,C140_=_C375 ,\nC140_=_C419 ,C140_=_C462 ,C140_=_C504 ,C140_=_C545 ,C140_=_C585 ,C140_=_C624 ,\nC140_=_C662 ,C140_=_C699 ,C140_=_C735 ,C140_=_C770 ,C140_=_C804 ,C140_=_C837 ,\nC140_=_C869 ,C140_=_C900 ,C140_=_C930 ,C140_=_C959 ,C140_=_C987 ,C140_=_C1014 ,\nC140_=_C1039 ,C140_=_C1064 ,C140_=_C1088 ,C140_=_C1111 ,C140_=_C1133 ,C140_=_C1154 ,\nC140_=_C1174 ,C140_=_C1193 ,C140_=_C1211 ,C140_=_C1228 ,C140_=_C1244 ,C140_=_C1288 ,\nC140_=_C1289 ,C140_=_C1290 ,C140_=_C1291 ,C140_=_C1292 ,C140_=_C1293 ,C140_=_C1294 ,\nC140_=_C1295 ,C140_=_C1296 ,C140_=_C1297 ,C140_=_C1298 ,C141_=_C190 ,C141_=_C238 ,\nC141_=_C285 ,C141_=_C331 ,C141_=_C376 ,C141_=_C420 ,C141_=_C463 ,C141_=_C505 ,\nC141_=_C546 ,C141_=_C586 ,C141_=_C625 ,C141_=_C663 ,C141_=_C700 ,C141_=_C736 ,\nC141_=_C771 ,C141_=_C805 ,C141_=_C838 ,C141_=_C870 ,C141_=_C901 ,C141_=_C931 ,\nC141_=_C960 ,C141_=_C988 ,C141_=_C1015 ,C141_=_C1041 ,C141_=_C1065 ,C141_=_C1089 ,\nC141_=_C1112 ,C141_=_C1134 ,C141_=_C1155 ,C141_=_C1175 ,C141_=_C1194 ,C141_=_C1212 ,\nC141_=_C1229 ,C141_=_C1245 ,C141_=_C1299 ,C141_=_C1300 ,C141_=_C1301 ,C141_=_C1302 ,\nC141_=_C1303 ,C141_=_C1304 ,C141_=_C1305 ,C141_=_C1306 ,C141_=_C1307 ,C141_=_C1308 ,\nC141_=_C1309 ,C187_=_C188 ,C187_=_C189 ,C187_=_C190 ,C187_=_C235 ,C187_=_C282 ,\nC187_=_C328 ,C187_=_C373 ,C187_=_C417 ,C187_=_C460 ,C187_=_C502 ,C187_=_C543 ,\nC187_=_C583 ,C187_=_C622 ,C187_=_C660 ,C187_=_C697 ,C187_=_C733 ,C187_=_C768 ,\nC187_=_C802 ,C187_=_C835 ,C187_=_C867 ,C187_=_C898 ,C187_=_C928 ,C187_=_C957 ,\nC187_=_C984 ,C187_=_C1011 ,C187_=_C1037 ,C187_=_C1062 ,C187_=_C1086 ,C187_=_C1109 ,\nC187_=_C1131 ,C187_=_C1152 ,C187_=_C1172 ,C187_=_C1191 ,C187_=_C1209 ,C187_=_C1226 ,\nC187_=_C1242 ,C187_=_C1261 ,C187_=_C1262 ,C187_=_C1263 ,C187_=_C1264 ,C187_=_C1265 ,\nC187_=_C1266 ,C187_=_C1267 ,C187_=_C1268 ,C187_=_C1269 ,C187_=_C1270 ,C187_=_C1272 ,\nC188_=_C189 ,C188_=_C190 ,C188_=_C236 ,C188_=_C283 ,C188_=_C329 ,C188_=_C374 ,\nC188_=_C418 ,C188_=_C461 ,C188_=_C503 ,C188_=_C544 ,C188_=_C584 ,C188_=_C623 ,\nC188_=_C661 ,C188_=_C698 ,C188_=_C734 ,C188_=_C769 ,C188_=_C803 ,C188_=_C836 ,\nC188_=_C868 ,C188_=_C899 ,C188_=_C929 ,C188_=_C958 ,C188_=_C986 ,C188_=_C1012 ,\nC188_=_C1038 ,C188_=_C1063 ,C188_=_C1087 ,C188_=_C1110 ,C188_=_C1132 ,C188_=_C1153 ,\nC188_=_C1173 ,C188_=_C1192 ,C188_=_C1210 ,C188_=_C1227 ,C188_=_C1243 ,C188_=_C1275 ,\nC188_=_C1276 ,C188_=_C1277 ,C188_=_C1278 ,C188_=_C1279 ,C188_=_C1280 ,C188_=_C1281 ,\nC188_=_C1282 ,C188_=_C1283 ,C188_=_C1284 ,C188_=_C1285 ,C189_=_C190 ,C189_=_C237 ,\nC189_=_C284 ,C189_=_C330 ,C189_=_C375 ,C189_=_C419 ,C189_=_C462 ,C189_=_C504 ,\nC189_=_C545 ,C189_=_C585 ,C189_=_C624 ,C189_=_C662 ,C189_=_C699 ,C189_=_C735 ,\nC189_=_C770 ,C189_=_C804 ,C189_=_C837 ,C189_=_C869 ,C189_=_C900 ,C189_=_C930 ,\nC189_=_C959 ,C189_=_C987 ,C189_=_C1014 ,C189_=_C1039 ,C189_=_C1064 ,C189_=_C1088 ,\nC189_=_C1111 ,C189_=_C1133 ,C189_=_C1154 ,C189_=_C1174 ,C189_=_C1193 ,C189_=_C1211 ,\nC189_=_C1228 ,C189_=_C1244 ,C189_=_C1288 ,C189_=_C1289 ,C189_=_C1290 ,C189_=_C1291 ,\nC189_=_C1292 ,C189_=_C1293 ,C189_=_C1294 ,C189_=_C1295 ,C189_=_C1296 ,C189_=_C1297 ,\nC189_=_C1298 ,C190_=_C238 ,C190_=_C285 ,C190_=_C331 ,C190_=_C376 ,C190_=_C420 ,\nC190_=_C463 ,C190_=_C505 ,C190_=_C546 ,C190_=_C586 ,C190_=_C625 ,C190_=_C663 ,\nC190_=_C700 ,C190_=_C736 ,C190_=_C771 ,C190_=_C805 ,C190_=_C838 ,C190_=_C870 ,\nC190_=_C901 ,C190_=_C931 ,C190_=_C960 ,C190_=_C988 ,C190_=_C1015 ,C190_=_C1041 ,\nC190_=_C1065 ,C190_=_C1089 ,C190_=_C1112 ,C190_=_C1134 ,C190_=_C1155 ,C190_=_C1175 ,\nC190_=_C1194 ,C190_=_C1212 ,C190_=_C1229 ,C190_=_C1245 ,C190_=_C1299 ,C190_=_C1300 ,\nC190_=_C1301 ,C190_=_C1302 ,C190_=_C1303 ,C190_=_C1304 ,C190_=_C1305 ,C190_=_C1306 ,\nC190_=_C1307 ,C190_=_C1308 ,C190_=_C1309 ,C235_=_C236 ,C235_=_C237 ,C235_=_C238 ,\nC235_=_C282 ,C235_=_C328 ,C235_=_C373 ,C235_=_C417 ,C235_=_C460 ,C235_=_C502 ,\nC235_=_C543 ,C235_=_C583 ,C235_=_C622 ,C235_=_C660 ,C235_=_C697 ,C235_=_C733 ,\nC235_=_C768 ,C235_=_C802 ,C235_=_C835 ,C235_=_C867 ,C235_=_C898 ,C235_=_C928 ,\nC235_=_C957 ,C235_=_C984 ,C235_=_C1011 ,C235_=_C1037 ,C235_=_C1062 ,C235_=_C1086 ,\nC235_=_C1109 ,C235_=_C1131 ,C235_=_C1152 ,C235_=_C1172 ,C235_=_C1191 ,C235_=_C1209 ,\nC235_=_C1226 ,C235_=_C1242 ,C235_=_C1261 ,C235_=_C1262 ,C235_=_C1263 ,C235_=_C1264 ,\nC235_=_C1265 ,C235_=_C1266 ,C235_=_C1267 ,C235_=_C1268 ,C235_=_C1269 ,C235_=_C1270 ,\nC235_=_C1272 ,C236_=_C237 ,C236_=_C238 ,C236_=_C283 ,C236_=_C329 ,C236_=_C374 ,\nC236_=_C418 ,C236_=_C461 ,C236_=_C503 ,C236_=_C544 ,C236_=_C584 ,C236_=_C623 ,\nC236_=_C661 ,C236_=_C698 ,C236_=_C734 ,C236_=_C769 ,C236_=_C803 ,C236_=_C836 ,\nC236_=_C868 ,C236_=_C899 ,C236_=_C929 ,C236_=_C958 ,C236_=_C986 ,C236_=_C1012 ,\nC236_=_C1038 ,C236_=_C1063 ,C236_=_C1087 ,C236_=_C1110 ,C236_=_C1132 ,C236_=_C1153 ,\nC236_=_C1173 ,C236_=_C1192 ,C236_=_C1210 ,C236_=_C1227 ,C236_=_C1243 ,C236_=_C1275 ,\nC236_=_C1276 ,C236_=_C1277 ,C236_=_C1278 ,C236_=_C1279 ,C236_=_C1280 ,C236_=_C1281 ,\nC236_=_C1282 ,C236_=_C1283 ,C236_=_C1284 ,C236_=_C1285 ,C237_=_C238 ,C237_=_C284 ,\nC237_=_C330 ,C237_=_C375 ,C237_=_C419 ,C237_=_C462 ,C237_=_C504 ,C237_=_C545 ,\nC237_=_C585 ,C237_=_C624 ,C237_=_C662 ,C237_=_C699 ,C237_=_C735 ,C237_=_C770 ,\nC237_=_C804 ,C237_=_C837 ,C237_=_C869 ,C237_=_C900 ,C237_=_C930 ,C237_=_C959 ,\nC237_=_C987 ,C237_=_C1014 ,C237_=_C1039 ,C237_=_C1064 ,C237_=_C1088 ,C237_=_C1111 ,\nC237_=_C1133 ,C237_=_C1154 ,C237_=_C1174 ,C237_=_C1193 ,C237_=_C1211 ,C237_=_C1228 ,\nC237_=_C1244 ,C237_=_C1288 ,C237_=_C1289 ,C237_=_C1290 ,C237_=_C1291 ,C237_=_C1292 ,\nC237_=_C1293 ,C237_=_C1294 ,C237_=_C1295 ,C237_=_C1296 ,C237_=_C1297 ,C237_=_C1298 ,\nC238_=_C285 ,C238_=_C331 ,C238_=_C376 ,C238_=_C420 ,C238_=_C463 ,C238_=_C505 ,\nC238_=_C546 ,C238_=_C586 ,C238_=_C625 ,C238_=_C663 ,C238_=_C700 ,C238_=_C736 ,\nC238_=_C771 ,C238_=_C805 ,C238_=_C838 ,C238_=_C870 ,C238_=_C901 ,C238_=_C931 ,\nC238_=_C960 ,C238_=_C988 ,C238_=_C1015 ,C238_=_C1041 ,C238_=_C1065 ,C238_=_C1089 ,\nC238_=_C1112 ,C238_=_C1134 ,C238_=_C1155 ,C238_=_C1175 ,C238_=_C1194 ,C238_=_C1212 ,\nC238_=_C1229 ,C238_=_C1245 ,C238_=_C1299 ,C238_=_C1300 ,C238_=_C1301 ,C238_=_C1302 ,\nC238_=_C1303 ,C238_=_C1304 ,C238_=_C1305 ,C238_=_C1306 ,C238_=_C1307 ,C238_=_C1308 ,\nC238_=_C1309 ,C282_=_C283 ,C282_=_C284 ,C282_=_C285 ,C282_=_C328 ,C282_=_C373 ,\nC282_=_C417 ,C282_=_C460 ,C282_=_C502 ,C282_=_C543 ,C282_=_C583 ,C282_=_C622 ,\nC282_=_C660 ,C282_=_C697 ,C282_=_C733 ,C282_=_C768 ,C282_=_C802 ,C282_=_C835 ,\nC282_=_C867 ,C282_=_C898 ,C282_=_C928 ,C282_=_C957 ,C282_=_C984 ,C282_=_C1011 ,\nC282_=_C1037 ,C282_=_C1062 ,C282_=_C1086 ,C282_=_C1109 ,C282_=_C1131 ,C282_=_C1152 ,\nC282_=_C1172 ,C282_=_C1191 ,C282_=_C1209 ,C282_=_C1226 ,C282_=_C1242 ,C282_=_C1261 ,\nC282_=_C1262 ,C282_=_C1263 ,C282_=_C1264 ,C282_=_C1265 ,C282_=_C1266 ,C282_=_C1267 ,\nC282_=_C1268 ,C282_=_C1269 ,C282_=_C1270 ,C282_=_C1272 ,C283_=_C284 ,C283_=_C285 ,\nC283_=_C329 ,C283_=_C374 ,C283_=_C418 ,C283_=_C461 ,C283_=_C503 ,C283_=_C544 ,\nC283_=_C584 ,C283_=_C623 ,C283_=_C661 ,C283_=_C698 ,C283_=_C734 ,C283_=_C769 ,\nC283_=_C803 ,C283_=_C836 ,C283_=_C868 ,C283_=_C899 ,C283_=_C929 ,C283_=_C958 ,\nC283_=_C986 ,C283_=_C1012 ,C283_=_C1038 ,C283_=_C1063 ,C283_=_C1087 ,C283_=_C1110 ,\nC283_=_C1132 ,C283_=_C1153 ,C283_=_C1173 ,C283_=_C1192 ,C283_=_C1210 ,C283_=_C1227 ,\nC283_=_C1243 ,C283_=_C1275 ,C283_=_C1276 ,C283_=_C1277 ,C283_=_C1278 ,C283_=_C1279 ,\nC283_=_C1280 ,C283_=_C1281 ,C283_=_C1282 ,C283_=_C1283 ,C283_=_C1284 ,C283_=_C1285 ,\nC284_=_C285 ,C284_=_C330 ,C284_=_C375 ,C284_=_C419 ,C284_=_C462 ,C284_=_C504 ,\nC284_=_C545 ,C284_=_C585 ,C284_=_C624 ,C284_=_C662 ,C284_=_C699 ,C284_=_C735 ,\nC284_=_C770 ,C284_=_C804 ,C284_=_C837 ,C284_=_C869 ,C284_=_C900 ,C284_=_C930 ,\nC284_=_C959 ,C284_=_C987 ,C284_=_C1014 ,C284_=_C1039 ,C284_=_C1064 ,C284_=_C1088 ,\nC284_=_C1111 ,C284_=_C1133 ,C284_=_C1154 ,C284_=_C1174 ,C284_=_C1193 ,C284_=_C1211 ,\nC284_=_C1228 ,C284_=_C1244 ,C284_=_C1288 ,C284_=_C1289 ,C284_=_C1290 ,C284_=_C1291 ,\nC284_=_C1292 ,C284_=_C1293 ,C284_=_C1294 ,C284_=_C1295 ,C284_=_C1296 ,C284_=_C1297 ,\nC284_=_C1298 ,C285_=_C331 ,C285_=_C376 ,C285_=_C420 ,C285_=_C463 ,C285_=_C505 ,\nC285_=_C546 ,C285_=_C586 ,C285_=_C625 ,C285_=_C663 ,C285_=_C700 ,C285_=_C736 ,\nC285_=_C771 ,C285_=_C805 ,C285_=_C838 ,C285_=_C870 ,C285_=_C901 ,C285_=_C931 ,\nC285_=_C960 ,C285_=_C988 ,C285_=_C1015 ,C285_=_C1041 ,C285_=_C1065 ,C285_=_C1089 ,\nC285_=_C1112 ,C285_=_C1134 ,C285_=_C1155 ,C285_=_C1175 ,C285_=_C1194 ,C285_=_C1212 ,\nC285_=_C1229 ,C285_=_C1245 ,C285_=_C1299 ,C285_=_C1300 ,C285_=_C1301 ,C285_=_C1302 ,\nC285_=_C1303 ,C285_=_C1304 ,C285_=_C1305 ,C285_=_C1306 ,C285_=_C1307 ,C285_=_C1308 ,\nC285_=_C1309 ,C328_=_C329 ,C328_=_C330 ,C328_=_C331 ,C328_=_C373 ,C328_=_C417 ,\nC328_=_C460 ,C328_=_C502 ,C328_=_C543 ,C328_=_C583 ,C328_=_C622 ,C328_=_C660 ,\nC328_=_C697 ,C328_=_C733 ,C328_=_C768 ,C328_=_C802 ,C328_=_C835 ,C328_=_C867 ,\nC328_=_C898 ,C328_=_C928 ,C328_=_C957 ,C328_=_C984 ,C328_=_C1011 ,C328_=_C1037 ,\nC328_=_C1062 ,C328_=_C1086 ,C328_=_C1109 ,C328_=_C1131 ,C328_=_C1152 ,C328_=_C1172 ,\nC328_=_C1191 ,C328_=_C1209 ,C328_=_C1226 ,C328_=_C1242 ,C328_=_C1261 ,C328_=_C1262 ,\nC328_=_C1263 ,C328_=_C1264 ,C328_=_C1265 ,C328_=_C1266 ,C328_=_C1267 ,C328_=_C1268 ,\nC328_=_C1269 ,C328_=_C1270 ,C328_=_C1272 ,C329_=_C330 ,C329_=_C331 ,C329_=_C374 ,\nC329_=_C418 ,C329_=_C461 ,C329_=_C503 ,C329_=_C544 ,C329_=_C584 ,C329_=_C623 ,\nC329_=_C661 ,C329_=_C698 ,C329_=_C734 ,C329_=_C769 ,C329_=_C803 ,C329_=_C836 ,\nC329_=_C868 ,C329_=_C899 ,C329_=_C929 ,C329_=_C958 ,C329_=_C986 ,C329_=_C1012 ,\nC329_=_C1038 ,C329_=_C1063 ,C329_=_C1087 ,C329_=_C1110 ,C329_=_C1132 ,C329_=_C1153 ,\nC329_=_C1173 ,C329_=_C1192 ,C329_=_C1210 ,C329_=_C1227 ,C329_=_C1243 ,C329_=_C1275 ,\nC329_=_C1276 ,C329_=_C1277</w:t>
      </w:r>
    </w:p>
    <w:p>
      <w:pPr>
        <w:pStyle w:val="PreformattedText"/>
        <w:bidi w:val="0"/>
        <w:spacing w:before="0" w:after="0"/>
        <w:jc w:val="left"/>
        <w:rPr/>
      </w:pPr>
      <w:r>
        <w:rPr/>
        <w:t xml:space="preserve"> </w:t>
      </w:r>
      <w:r>
        <w:rPr/>
        <w:t>,C329_=_C1278 ,C329_=_C1279 ,C329_=_C1280 ,C329_=_C1281 ,\nC329_=_C1282 ,C329_=_C1283 ,C329_=_C1284 ,C329_=_C1285 ,C330_=_C331 ,C330_=_C375 ,\nC330_=_C419 ,C330_=_C462 ,C330_=_C504 ,C330_=_C545 ,C330_=_C585 ,C330_=_C624 ,\nC330_=_C662 ,C330_=_C699 ,C330_=_C735 ,C330_=_C770 ,C330_=_C804 ,C330_=_C837 ,\nC330_=_C869 ,C330_=_C900 ,C330_=_C930 ,C330_=_C959 ,C330_=_C987 ,C330_=_C1014 ,\nC330_=_C1039 ,C330_=_C1064 ,C330_=_C1088 ,C330_=_C1111 ,C330_=_C1133 ,C330_=_C1154 ,\nC330_=_C1174 ,C330_=_C1193 ,C330_=_C1211 ,C330_=_C1228 ,C330_=_C1244 ,C330_=_C1288 ,\nC330_=_C1289 ,C330_=_C1290 ,C330_=_C1291 ,C330_=_C1292 ,C330_=_C1293 ,C330_=_C1294 ,\nC330_=_C1295 ,C330_=_C1296 ,C330_=_C1297 ,C330_=_C1298 ,C331_=_C376 ,C331_=_C420 ,\nC331_=_C463 ,C331_=_C505 ,C331_=_C546 ,C331_=_C586 ,C331_=_C625 ,C331_=_C663 ,\nC331_=_C700 ,C331_=_C736 ,C331_=_C771 ,C331_=_C805 ,C331_=_C838 ,C331_=_C870 ,\nC331_=_C901 ,C331_=_C931 ,C331_=_C960 ,C331_=_C988 ,C331_=_C1015 ,C331_=_C1041 ,\nC331_=_C1065 ,C331_=_C1089 ,C331_=_C1112 ,C331_=_C1134 ,C331_=_C1155 ,C331_=_C1175 ,\nC331_=_C1194 ,C331_=_C1212 ,C331_=_C1229 ,C331_=_C1245 ,C331_=_C1299 ,C331_=_C1300 ,\nC331_=_C1301 ,C331_=_C1302 ,C331_=_C1303 ,C331_=_C1304 ,C331_=_C1305 ,C331_=_C1306 ,\nC331_=_C1307 ,C331_=_C1308 ,C331_=_C1309 ,C373_=_C374 ,C373_=_C375 ,C373_=_C376 ,\nC373_=_C417 ,C373_=_C460 ,C373_=_C502 ,C373_=_C543 ,C373_=_C583 ,C373_=_C622 ,\nC373_=_C660 ,C373_=_C697 ,C373_=_C733 ,C373_=_C768 ,C373_=_C802 ,C373_=_C835 ,\nC373_=_C867 ,C373_=_C898 ,C373_=_C928 ,C373_=_C957 ,C373_=_C984 ,C373_=_C1011 ,\nC373_=_C1037 ,C373_=_C1062 ,C373_=_C1086 ,C373_=_C1109 ,C373_=_C1131 ,C373_=_C1152 ,\nC373_=_C1172 ,C373_=_C1191 ,C373_=_C1209 ,C373_=_C1226 ,C373_=_C1242 ,C373_=_C1261 ,\nC373_=_C1262 ,C373_=_C1263 ,C373_=_C1264 ,C373_=_C1265 ,C373_=_C1266 ,C373_=_C1267 ,\nC373_=_C1268 ,C373_=_C1269 ,C373_=_C1270 ,C373_=_C1272 ,C374_=_C375 ,C374_=_C376 ,\nC374_=_C418 ,C374_=_C461 ,C374_=_C503 ,C374_=_C544 ,C374_=_C584 ,C374_=_C623 ,\nC374_=_C661 ,C374_=_C698 ,C374_=_C734 ,C374_=_C769 ,C374_=_C803 ,C374_=_C836 ,\nC374_=_C868 ,C374_=_C899 ,C374_=_C929 ,C374_=_C958 ,C374_=_C986 ,C374_=_C1012 ,\nC374_=_C1038 ,C374_=_C1063 ,C374_=_C1087 ,C374_=_C1110 ,C374_=_C1132 ,C374_=_C1153 ,\nC374_=_C1173 ,C374_=_C1192 ,C374_=_C1210 ,C374_=_C1227 ,C374_=_C1243 ,C374_=_C1275 ,\nC374_=_C1276 ,C374_=_C1277 ,C374_=_C1278 ,C374_=_C1279 ,C374_=_C1280 ,C374_=_C1281 ,\nC374_=_C1282 ,C374_=_C1283 ,C374_=_C1284 ,C374_=_C1285 ,C375_=_C376 ,C375_=_C419 ,\nC375_=_C462 ,C375_=_C504 ,C375_=_C545 ,C375_=_C585 ,C375_=_C624 ,C375_=_C662 ,\nC375_=_C699 ,C375_=_C735 ,C375_=_C770 ,C375_=_C804 ,C375_=_C837 ,C375_=_C869 ,\nC375_=_C900 ,C375_=_C930 ,C375_=_C959 ,C375_=_C987 ,C375_=_C1014 ,C375_=_C1039 ,\nC375_=_C1064 ,C375_=_C1088 ,C375_=_C1111 ,C375_=_C1133 ,C375_=_C1154 ,C375_=_C1174 ,\nC375_=_C1193 ,C375_=_C1211 ,C375_=_C1228 ,C375_=_C1244 ,C375_=_C1288 ,C375_=_C1289 ,\nC375_=_C1290 ,C375_=_C1291 ,C375_=_C1292 ,C375_=_C1293 ,C375_=_C1294 ,C375_=_C1295 ,\nC375_=_C1296 ,C375_=_C1297 ,C375_=_C1298 ,C376_=_C420 ,C376_=_C463 ,C376_=_C505 ,\nC376_=_C546 ,C376_=_C586 ,C376_=_C625 ,C376_=_C663 ,C376_=_C700 ,C376_=_C736 ,\nC376_=_C771 ,C376_=_C805 ,C376_=_C838 ,C376_=_C870 ,C376_=_C901 ,C376_=_C931 ,\nC376_=_C960 ,C376_=_C988 ,C376_=_C1015 ,C376_=_C1041 ,C376_=_C1065 ,C376_=_C1089 ,\nC376_=_C1112 ,C376_=_C1134 ,C376_=_C1155 ,C376_=_C1175 ,C376_=_C1194 ,C376_=_C1212 ,\nC376_=_C1229 ,C376_=_C1245 ,C376_=_C1299 ,C376_=_C1300 ,C376_=_C1301 ,C376_=_C1302 ,\nC376_=_C1303 ,C376_=_C1304 ,C376_=_C1305 ,C376_=_C1306 ,C376_=_C1307 ,C376_=_C1308 ,\nC376_=_C1309 ,C417_=_C418 ,C417_=_C419 ,C417_=_C420 ,C417_=_C460 ,C417_=_C502 ,\nC417_=_C543 ,C417_=_C583 ,C417_=_C622 ,C417_=_C660 ,C417_=_C697 ,C417_=_C733 ,\nC417_=_C768 ,C417_=_C802 ,C417_=_C835 ,C417_=_C867 ,C417_=_C898 ,C417_=_C928 ,\nC417_=_C957 ,C417_=_C984 ,C417_=_C1011 ,C417_=_C1037 ,C417_=_C1062 ,C417_=_C1086 ,\nC417_=_C1109 ,C417_=_C1131 ,C417_=_C1152 ,C417_=_C1172 ,C417_=_C1191 ,C417_=_C1209 ,\nC417_=_C1226 ,C417_=_C1242 ,C417_=_C1261 ,C417_=_C1262 ,C417_=_C1263 ,C417_=_C1264 ,\nC417_=_C1265 ,C417_=_C1266 ,C417_=_C1267 ,C417_=_C1268 ,C417_=_C1269 ,C417_=_C1270 ,\nC417_=_C1272 ,C418_=_C419 ,C418_=_C420 ,C418_=_C461 ,C418_=_C503 ,C418_=_C544 ,\nC418_=_C584 ,C418_=_C623 ,C418_=_C661 ,C418_=_C698 ,C418_=_C734 ,C418_=_C769 ,\nC418_=_C803 ,C418_=_C836 ,C418_=_C868 ,C418_=_C899 ,C418_=_C929 ,C418_=_C958 ,\nC418_=_C986 ,C418_=_C1012 ,C418_=_C1038 ,C418_=_C1063 ,C418_=_C1087 ,C418_=_C1110 ,\nC418_=_C1132 ,C418_=_C1153 ,C418_=_C1173 ,C418_=_C1192 ,C418_=_C1210 ,C418_=_C1227 ,\nC418_=_C1243 ,C418_=_C1275 ,C418_=_C1276 ,C418_=_C1277 ,C418_=_C1278 ,C418_=_C1279 ,\nC418_=_C1280 ,C418_=_C1281 ,C418_=_C1282 ,C418_=_C1283 ,C418_=_C1284 ,C418_=_C1285 ,\nC419_=_C420 ,C419_=_C462 ,C419_=_C504 ,C419_=_C545 ,C419_=_C585 ,C419_=_C624 ,\nC419_=_C662 ,C419_=_C699 ,C419_=_C735 ,C419_=_C770 ,C419_=_C804 ,C419_=_C837 ,\nC419_=_C869 ,C419_=_C900 ,C419_=_C930 ,C419_=_C959 ,C419_=_C987 ,C419_=_C1014 ,\nC419_=_C1039 ,C419_=_C1064 ,C419_=_C1088 ,C419_=_C1111 ,C419_=_C1133 ,C419_=_C1154 ,\nC419_=_C1174 ,C419_=_C1193 ,C419_=_C1211 ,C419_=_C1228 ,C419_=_C1244 ,C419_=_C1288 ,\nC419_=_C1289 ,C419_=_C1290 ,C419_=_C1291 ,C419_=_C1292 ,C419_=_C1293 ,C419_=_C1294 ,\nC419_=_C1295 ,C419_=_C1296 ,C419_=_C1297 ,C419_=_C1298 ,C420_=_C463 ,C420_=_C505 ,\nC420_=_C546 ,C420_=_C586 ,C420_=_C625 ,C420_=_C663 ,C420_=_C700 ,C420_=_C736 ,\nC420_=_C771 ,C420_=_C805 ,C420_=_C838 ,C420_=_C870 ,C420_=_C901 ,C420_=_C931 ,\nC420_=_C960 ,C420_=_C988 ,C420_=_C1015 ,C420_=_C1041 ,C420_=_C1065 ,C420_=_C1089 ,\nC420_=_C1112 ,C420_=_C1134 ,C420_=_C1155 ,C420_=_C1175 ,C420_=_C1194 ,C420_=_C1212 ,\nC420_=_C1229 ,C420_=_C1245 ,C420_=_C1299 ,C420_=_C1300 ,C420_=_C1301 ,C420_=_C1302 ,\nC420_=_C1303 ,C420_=_C1304 ,C420_=_C1305 ,C420_=_C1306 ,C420_=_C1307 ,C420_=_C1308 ,\nC420_=_C1309 ,C460_=_C461 ,C460_=_C462 ,C460_=_C463 ,C460_=_C502 ,C460_=_C543 ,\nC460_=_C583 ,C460_=_C622 ,C460_=_C660 ,C460_=_C697 ,C460_=_C733 ,C460_=_C768 ,\nC460_=_C802 ,C460_=_C835 ,C460_=_C867 ,C460_=_C898 ,C460_=_C928 ,C460_=_C957 ,\nC460_=_C984 ,C460_=_C1011 ,C460_=_C1037 ,C460_=_C1062 ,C460_=_C1086 ,C460_=_C1109 ,\nC460_=_C1131 ,C460_=_C1152 ,C460_=_C1172 ,C460_=_C1191 ,C460_=_C1209 ,C460_=_C1226 ,\nC460_=_C1242 ,C460_=_C1261 ,C460_=_C1262 ,C460_=_C1263 ,C460_=_C1264 ,C460_=_C1265 ,\nC460_=_C1266 ,C460_=_C1267 ,C460_=_C1268 ,C460_=_C1269 ,C460_=_C1270 ,C460_=_C1272 ,\nC461_=_C462 ,C461_=_C463 ,C461_=_C503 ,C461_=_C544 ,C461_=_C584 ,C461_=_C623 ,\nC461_=_C661 ,C461_=_C698 ,C461_=_C734 ,C461_=_C769 ,C461_=_C803 ,C461_=_C836 ,\nC461_=_C868 ,C461_=_C899 ,C461_=_C929 ,C461_=_C958 ,C461_=_C986 ,C461_=_C1012 ,\nC461_=_C1038 ,C461_=_C1063 ,C461_=_C1087 ,C461_=_C1110 ,C461_=_C1132 ,C461_=_C1153 ,\nC461_=_C1173 ,C461_=_C1192 ,C461_=_C1210 ,C461_=_C1227 ,C461_=_C1243 ,C461_=_C1275 ,\nC461_=_C1276 ,C461_=_C1277 ,C461_=_C1278 ,C461_=_C1279 ,C461_=_C1280 ,C461_=_C1281 ,\nC461_=_C1282 ,C461_=_C1283 ,C461_=_C1284 ,C461_=_C1285 ,C462_=_C463 ,C462_=_C504 ,\nC462_=_C545 ,C462_=_C585 ,C462_=_C624 ,C462_=_C662 ,C462_=_C699 ,C462_=_C735 ,\nC462_=_C770 ,C462_=_C804 ,C462_=_C837 ,C462_=_C869 ,C462_=_C900 ,C462_=_C930 ,\nC462_=_C959 ,C462_=_C987 ,C462_=_C1014 ,C462_=_C1039 ,C462_=_C1064 ,C462_=_C1088 ,\nC462_=_C1111 ,C462_=_C1133 ,C462_=_C1154 ,C462_=_C1174 ,C462_=_C1193 ,C462_=_C1211 ,\nC462_=_C1228 ,C462_=_C1244 ,C462_=_C1288 ,C462_=_C1289 ,C462_=_C1290 ,C462_=_C1291 ,\nC462_=_C1292 ,C462_=_C1293 ,C462_=_C1294 ,C462_=_C1295 ,C462_=_C1296 ,C462_=_C1297 ,\nC462_=_C1298 ,C463_=_C505 ,C463_=_C546 ,C463_=_C586 ,C463_=_C625 ,C463_=_C663 ,\nC463_=_C700 ,C463_=_C736 ,C463_=_C771 ,C463_=_C805 ,C463_=_C838 ,C463_=_C870 ,\nC463_=_C901 ,C463_=_C931 ,C463_=_C960 ,C463_=_C988 ,C463_=_C1015 ,C463_=_C1041 ,\nC463_=_C1065 ,C463_=_C1089 ,C463_=_C1112 ,C463_=_C1134 ,C463_=_C1155 ,C463_=_C1175 ,\nC463_=_C1194 ,C463_=_C1212 ,C463_=_C1229 ,C463_=_C1245 ,C463_=_C1299 ,C463_=_C1300 ,\nC463_=_C1301 ,C463_=_C1302 ,C463_=_C1303 ,C463_=_C1304 ,C463_=_C1305 ,C463_=_C1306 ,\nC463_=_C1307 ,C463_=_C1308 ,C463_=_C1309 ,C502_=_C503 ,C502_=_C504 ,C502_=_C505 ,\nC502_=_C543 ,C502_=_C583 ,C502_=_C622 ,C502_=_C660 ,C502_=_C697 ,C502_=_C733 ,\nC502_=_C768 ,C502_=_C802 ,C502_=_C835 ,C502_=_C867 ,C502_=_C898 ,C502_=_C928 ,\nC502_=_C957 ,C502_=_C984 ,C502_=_C1011 ,C502_=_C1037 ,C502_=_C1062 ,C502_=_C1086 ,\nC502_=_C1109 ,C502_=_C1131 ,C502_=_C1152 ,C502_=_C1172 ,C502_=_C1191 ,C502_=_C1209 ,\nC502_=_C1226 ,C502_=_C1242 ,C502_=_C1261 ,C502_=_C1262 ,C502_=_C1263 ,C502_=_C1264 ,\nC502_=_C1265 ,C502_=_C1266 ,C502_=_C1267 ,C502_=_C1268 ,C502_=_C1269 ,C502_=_C1270 ,\nC502_=_C1272 ,C503_=_C504 ,C503_=_C505 ,C503_=_C544 ,C503_=_C584 ,C503_=_C623 ,\nC503_=_C661 ,C503_=_C698 ,C503_=_C734 ,C503_=_C769 ,C503_=_C803 ,C503_=_C836 ,\nC503_=_C868 ,C503_=_C899 ,C503_=_C929 ,C503_=_C958 ,C503_=_C986 ,C503_=_C1012 ,\nC503_=_C1038 ,C503_=_C1063 ,C503_=_C1087 ,C503_=_C1110 ,C503_=_C1132 ,C503_=_C1153 ,\nC503_=_C1173 ,C503_=_C1192 ,C503_=_C1210 ,C503_=_C1227 ,C503_=_C1243 ,C503_=_C1275 ,\nC503_=_C1276 ,C503_=_C1277 ,C503_=_C1278 ,C503_=_C1279 ,C503_=_C1280 ,C503_=_C1281 ,\nC503_=_C1282 ,C503_=_C1283 ,C503_=_C1284 ,C503_=_C1285 ,C504_=_C505 ,C504_=_C545 ,\nC504_=_C585 ,C504_=_C624 ,C504_=_C662 ,C504_=_C699 ,C504_=_C735 ,C504_=_C770 ,\nC504_=_C804 ,C504_=_C837 ,C504_=_C869 ,C504_=_C900 ,C504_=_C930 ,C504_=_C959 ,\nC504_=_C987 ,C504_=_C1014 ,C504_=_C1039 ,C504_=_C1064 ,C504_=_C1088 ,C504_=_C1111 ,\nC504_=_C1133 ,C504_=_C1154 ,C504_=_C1174 ,C504_=_C1193 ,C504_=_C1211 ,C504_=_C1228 ,\nC504_=_C1244 ,C504_=_C1288 ,C504_=_C1289 ,C504_=_C1290 ,C504_=_C1291 ,C504_=_C1292 ,\nC504_=_C1293 ,C504_=_C1294 ,C504_=_C1295 ,C504_=_C1296 ,C504_=_C1297 ,C504_=_C1298 ,\nC505_=_C546 ,C505_=_C586 ,C505_=_C625 ,C505_=_C663 ,C505_=_C700 ,C505_=_C736 ,\nC505_=_C771 ,C505_=_C805 ,C505_=_C838 ,C505_=_C870 ,C505_=_C901 ,C505_=_C931 ,\nC505_=_C960 ,C505_=_C988 ,C505_=_C1015 ,C505_=_C1041 ,C505_=_C1065 ,C505_=_C1089 ,\nC505_=_C1112</w:t>
      </w:r>
    </w:p>
    <w:p>
      <w:pPr>
        <w:pStyle w:val="PreformattedText"/>
        <w:bidi w:val="0"/>
        <w:spacing w:before="0" w:after="0"/>
        <w:jc w:val="left"/>
        <w:rPr/>
      </w:pPr>
      <w:r>
        <w:rPr/>
        <w:t xml:space="preserve"> </w:t>
      </w:r>
      <w:r>
        <w:rPr/>
        <w:t>,C505_=_C1134 ,C505_=_C1155 ,C505_=_C1175 ,C505_=_C1194 ,C505_=_C1212 ,\nC505_=_C1229 ,C505_=_C1245 ,C505_=_C1299 ,C505_=_C1300 ,C505_=_C1301 ,C505_=_C1302 ,\nC505_=_C1303 ,C505_=_C1304 ,C505_=_C1305 ,C505_=_C1306 ,C505_=_C1307 ,C505_=_C1308 ,\nC505_=_C1309 ,C543_=_C544 ,C543_=_C545 ,C543_=_C546 ,C543_=_C583 ,C543_=_C622 ,\nC543_=_C660 ,C543_=_C697 ,C543_=_C733 ,C543_=_C768 ,C543_=_C802 ,C543_=_C835 ,\nC543_=_C867 ,C543_=_C898 ,C543_=_C928 ,C543_=_C957 ,C543_=_C984 ,C543_=_C1011 ,\nC543_=_C1037 ,C543_=_C1062 ,C543_=_C1086 ,C543_=_C1109 ,C543_=_C1131 ,C543_=_C1152 ,\nC543_=_C1172 ,C543_=_C1191 ,C543_=_C1209 ,C543_=_C1226 ,C543_=_C1242 ,C543_=_C1261 ,\nC543_=_C1262 ,C543_=_C1263 ,C543_=_C1264 ,C543_=_C1265 ,C543_=_C1266 ,C543_=_C1267 ,\nC543_=_C1268 ,C543_=_C1269 ,C543_=_C1270 ,C543_=_C1272 ,C544_=_C545 ,C544_=_C546 ,\nC544_=_C584 ,C544_=_C623 ,C544_=_C661 ,C544_=_C698 ,C544_=_C734 ,C544_=_C769 ,\nC544_=_C803 ,C544_=_C836 ,C544_=_C868 ,C544_=_C899 ,C544_=_C929 ,C544_=_C958 ,\nC544_=_C986 ,C544_=_C1012 ,C544_=_C1038 ,C544_=_C1063 ,C544_=_C1087 ,C544_=_C1110 ,\nC544_=_C1132 ,C544_=_C1153 ,C544_=_C1173 ,C544_=_C1192 ,C544_=_C1210 ,C544_=_C1227 ,\nC544_=_C1243 ,C544_=_C1275 ,C544_=_C1276 ,C544_=_C1277 ,C544_=_C1278 ,C544_=_C1279 ,\nC544_=_C1280 ,C544_=_C1281 ,C544_=_C1282 ,C544_=_C1283 ,C544_=_C1284 ,C544_=_C1285 ,\nC545_=_C546 ,C545_=_C585 ,C545_=_C624 ,C545_=_C662 ,C545_=_C699 ,C545_=_C735 ,\nC545_=_C770 ,C545_=_C804 ,C545_=_C837 ,C545_=_C869 ,C545_=_C900 ,C545_=_C930 ,\nC545_=_C959 ,C545_=_C987 ,C545_=_C1014 ,C545_=_C1039 ,C545_=_C1064 ,C545_=_C1088 ,\nC545_=_C1111 ,C545_=_C1133 ,C545_=_C1154 ,C545_=_C1174 ,C545_=_C1193 ,C545_=_C1211 ,\nC545_=_C1228 ,C545_=_C1244 ,C545_=_C1288 ,C545_=_C1289 ,C545_=_C1290 ,C545_=_C1291 ,\nC545_=_C1292 ,C545_=_C1293 ,C545_=_C1294 ,C545_=_C1295 ,C545_=_C1296 ,C545_=_C1297 ,\nC545_=_C1298 ,C546_=_C586 ,C546_=_C625 ,C546_=_C663 ,C546_=_C700 ,C546_=_C736 ,\nC546_=_C771 ,C546_=_C805 ,C546_=_C838 ,C546_=_C870 ,C546_=_C901 ,C546_=_C931 ,\nC546_=_C960 ,C546_=_C988 ,C546_=_C1015 ,C546_=_C1041 ,C546_=_C1065 ,C546_=_C1089 ,\nC546_=_C1112 ,C546_=_C1134 ,C546_=_C1155 ,C546_=_C1175 ,C546_=_C1194 ,C546_=_C1212 ,\nC546_=_C1229 ,C546_=_C1245 ,C546_=_C1299 ,C546_=_C1300 ,C546_=_C1301 ,C546_=_C1302 ,\nC546_=_C1303 ,C546_=_C1304 ,C546_=_C1305 ,C546_=_C1306 ,C546_=_C1307 ,C546_=_C1308 ,\nC546_=_C1309 ,C583_=_C584 ,C583_=_C585 ,C583_=_C586 ,C583_=_C622 ,C583_=_C660 ,\nC583_=_C697 ,C583_=_C733 ,C583_=_C768 ,C583_=_C802 ,C583_=_C835 ,C583_=_C867 ,\nC583_=_C898 ,C583_=_C928 ,C583_=_C957 ,C583_=_C984 ,C583_=_C1011 ,C583_=_C1037 ,\nC583_=_C1062 ,C583_=_C1086 ,C583_=_C1109 ,C583_=_C1131 ,C583_=_C1152 ,C583_=_C1172 ,\nC583_=_C1191 ,C583_=_C1209 ,C583_=_C1226 ,C583_=_C1242 ,C583_=_C1261 ,C583_=_C1262 ,\nC583_=_C1263 ,C583_=_C1264 ,C583_=_C1265 ,C583_=_C1266 ,C583_=_C1267 ,C583_=_C1268 ,\nC583_=_C1269 ,C583_=_C1270 ,C583_=_C1272 ,C584_=_C585 ,C584_=_C586 ,C584_=_C623 ,\nC584_=_C661 ,C584_=_C698 ,C584_=_C734 ,C584_=_C769 ,C584_=_C803 ,C584_=_C836 ,\nC584_=_C868 ,C584_=_C899 ,C584_=_C929 ,C584_=_C958 ,C584_=_C986 ,C584_=_C1012 ,\nC584_=_C1038 ,C584_=_C1063 ,C584_=_C1087 ,C584_=_C1110 ,C584_=_C1132 ,C584_=_C1153 ,\nC584_=_C1173 ,C584_=_C1192 ,C584_=_C1210 ,C584_=_C1227 ,C584_=_C1243 ,C584_=_C1275 ,\nC584_=_C1276 ,C584_=_C1277 ,C584_=_C1278 ,C584_=_C1279 ,C584_=_C1280 ,C584_=_C1281 ,\nC584_=_C1282 ,C584_=_C1283 ,C584_=_C1284 ,C584_=_C1285 ,C585_=_C586 ,C585_=_C624 ,\nC585_=_C662 ,C585_=_C699 ,C585_=_C735 ,C585_=_C770 ,C585_=_C804 ,C585_=_C837 ,\nC585_=_C869 ,C585_=_C900 ,C585_=_C930 ,C585_=_C959 ,C585_=_C987 ,C585_=_C1014 ,\nC585_=_C1039 ,C585_=_C1064 ,C585_=_C1088 ,C585_=_C1111 ,C585_=_C1133 ,C585_=_C1154 ,\nC585_=_C1174 ,C585_=_C1193 ,C585_=_C1211 ,C585_=_C1228 ,C585_=_C1244 ,C585_=_C1288 ,\nC585_=_C1289 ,C585_=_C1290 ,C585_=_C1291 ,C585_=_C1292 ,C585_=_C1293 ,C585_=_C1294 ,\nC585_=_C1295 ,C585_=_C1296 ,C585_=_C1297 ,C585_=_C1298 ,C586_=_C625 ,C586_=_C663 ,\nC586_=_C700 ,C586_=_C736 ,C586_=_C771 ,C586_=_C805 ,C586_=_C838 ,C586_=_C870 ,\nC586_=_C901 ,C586_=_C931 ,C586_=_C960 ,C586_=_C988 ,C586_=_C1015 ,C586_=_C1041 ,\nC586_=_C1065 ,C586_=_C1089 ,C586_=_C1112 ,C586_=_C1134 ,C586_=_C1155 ,C586_=_C1175 ,\nC586_=_C1194 ,C586_=_C1212 ,C586_=_C1229 ,C586_=_C1245 ,C586_=_C1299 ,C586_=_C1300 ,\nC586_=_C1301 ,C586_=_C1302 ,C586_=_C1303 ,C586_=_C1304 ,C586_=_C1305 ,C586_=_C1306 ,\nC586_=_C1307 ,C586_=_C1308 ,C586_=_C1309 ,C622_=_C623 ,C622_=_C624 ,C622_=_C625 ,\nC622_=_C660 ,C622_=_C697 ,C622_=_C733 ,C622_=_C768 ,C622_=_C802 ,C622_=_C835 ,\nC622_=_C867 ,C622_=_C898 ,C622_=_C928 ,C622_=_C957 ,C622_=_C984 ,C622_=_C1011 ,\nC622_=_C1037 ,C622_=_C1062 ,C622_=_C1086 ,C622_=_C1109 ,C622_=_C1131 ,C622_=_C1152 ,\nC622_=_C1172 ,C622_=_C1191 ,C622_=_C1209 ,C622_=_C1226 ,C622_=_C1242 ,C622_=_C1261 ,\nC622_=_C1262 ,C622_=_C1263 ,C622_=_C1264 ,C622_=_C1265 ,C622_=_C1266 ,C622_=_C1267 ,\nC622_=_C1268 ,C622_=_C1269 ,C622_=_C1270 ,C622_=_C1272 ,C623_=_C624 ,C623_=_C625 ,\nC623_=_C661 ,C623_=_C698 ,C623_=_C734 ,C623_=_C769 ,C623_=_C803 ,C623_=_C836 ,\nC623_=_C868 ,C623_=_C899 ,C623_=_C929 ,C623_=_C958 ,C623_=_C986 ,C623_=_C1012 ,\nC623_=_C1038 ,C623_=_C1063 ,C623_=_C1087 ,C623_=_C1110 ,C623_=_C1132 ,C623_=_C1153 ,\nC623_=_C1173 ,C623_=_C1192 ,C623_=_C1210 ,C623_=_C1227 ,C623_=_C1243 ,C623_=_C1275 ,\nC623_=_C1276 ,C623_=_C1277 ,C623_=_C1278 ,C623_=_C1279 ,C623_=_C1280 ,C623_=_C1281 ,\nC623_=_C1282 ,C623_=_C1283 ,C623_=_C1284 ,C623_=_C1285 ,C624_=_C625 ,C624_=_C662 ,\nC624_=_C699 ,C624_=_C735 ,C624_=_C770 ,C624_=_C804 ,C624_=_C837 ,C624_=_C869 ,\nC624_=_C900 ,C624_=_C930 ,C624_=_C959 ,C624_=_C987 ,C624_=_C1014 ,C624_=_C1039 ,\nC624_=_C1064 ,C624_=_C1088 ,C624_=_C1111 ,C624_=_C1133 ,C624_=_C1154 ,C624_=_C1174 ,\nC624_=_C1193 ,C624_=_C1211 ,C624_=_C1228 ,C624_=_C1244 ,C624_=_C1288 ,C624_=_C1289 ,\nC624_=_C1290 ,C624_=_C1291 ,C624_=_C1292 ,C624_=_C1293 ,C624_=_C1294 ,C624_=_C1295 ,\nC624_=_C1296 ,C624_=_C1297 ,C624_=_C1298 ,C625_=_C663 ,C625_=_C700 ,C625_=_C736 ,\nC625_=_C771 ,C625_=_C805 ,C625_=_C838 ,C625_=_C870 ,C625_=_C901 ,C625_=_C931 ,\nC625_=_C960 ,C625_=_C988 ,C625_=_C1015 ,C625_=_C1041 ,C625_=_C1065 ,C625_=_C1089 ,\nC625_=_C1112 ,C625_=_C1134 ,C625_=_C1155 ,C625_=_C1175 ,C625_=_C1194 ,C625_=_C1212 ,\nC625_=_C1229 ,C625_=_C1245 ,C625_=_C1299 ,C625_=_C1300 ,C625_=_C1301 ,C625_=_C1302 ,\nC625_=_C1303 ,C625_=_C1304 ,C625_=_C1305 ,C625_=_C1306 ,C625_=_C1307 ,C625_=_C1308 ,\nC625_=_C1309 ,C660_=_C661 ,C660_=_C662 ,C660_=_C663 ,C660_=_C697 ,C660_=_C733 ,\nC660_=_C768 ,C660_=_C802 ,C660_=_C835 ,C660_=_C867 ,C660_=_C898 ,C660_=_C928 ,\nC660_=_C957 ,C660_=_C984 ,C660_=_C1011 ,C660_=_C1037 ,C660_=_C1062 ,C660_=_C1086 ,\nC660_=_C1109 ,C660_=_C1131 ,C660_=_C1152 ,C660_=_C1172 ,C660_=_C1191 ,C660_=_C1209 ,\nC660_=_C1226 ,C660_=_C1242 ,C660_=_C1261 ,C660_=_C1262 ,C660_=_C1263 ,C660_=_C1264 ,\nC660_=_C1265 ,C660_=_C1266 ,C660_=_C1267 ,C660_=_C1268 ,C660_=_C1269 ,C660_=_C1270 ,\nC660_=_C1272 ,C661_=_C662 ,C661_=_C663 ,C661_=_C698 ,C661_=_C734 ,C661_=_C769 ,\nC661_=_C803 ,C661_=_C836 ,C661_=_C868 ,C661_=_C899 ,C661_=_C929 ,C661_=_C958 ,\nC661_=_C986 ,C661_=_C1012 ,C661_=_C1038 ,C661_=_C1063 ,C661_=_C1087 ,C661_=_C1110 ,\nC661_=_C1132 ,C661_=_C1153 ,C661_=_C1173 ,C661_=_C1192 ,C661_=_C1210 ,C661_=_C1227 ,\nC661_=_C1243 ,C661_=_C1275 ,C661_=_C1276 ,C661_=_C1277 ,C661_=_C1278 ,C661_=_C1279 ,\nC661_=_C1280 ,C661_=_C1281 ,C661_=_C1282 ,C661_=_C1283 ,C661_=_C1284 ,C661_=_C1285 ,\nC662_=_C663 ,C662_=_C699 ,C662_=_C735 ,C662_=_C770 ,C662_=_C804 ,C662_=_C837 ,\nC662_=_C869 ,C662_=_C900 ,C662_=_C930 ,C662_=_C959 ,C662_=_C987 ,C662_=_C1014 ,\nC662_=_C1039 ,C662_=_C1064 ,C662_=_C1088 ,C662_=_C1111 ,C662_=_C1133 ,C662_=_C1154 ,\nC662_=_C1174 ,C662_=_C1193 ,C662_=_C1211 ,C662_=_C1228 ,C662_=_C1244 ,C662_=_C1288 ,\nC662_=_C1289 ,C662_=_C1290 ,C662_=_C1291 ,C662_=_C1292 ,C662_=_C1293 ,C662_=_C1294 ,\nC662_=_C1295 ,C662_=_C1296 ,C662_=_C1297 ,C662_=_C1298 ,C663_=_C700 ,C663_=_C736 ,\nC663_=_C771 ,C663_=_C805 ,C663_=_C838 ,C663_=_C870 ,C663_=_C901 ,C663_=_C931 ,\nC663_=_C960 ,C663_=_C988 ,C663_=_C1015 ,C663_=_C1041 ,C663_=_C1065 ,C663_=_C1089 ,\nC663_=_C1112 ,C663_=_C1134 ,C663_=_C1155 ,C663_=_C1175 ,C663_=_C1194 ,C663_=_C1212 ,\nC663_=_C1229 ,C663_=_C1245 ,C663_=_C1299 ,C663_=_C1300 ,C663_=_C1301 ,C663_=_C1302 ,\nC663_=_C1303 ,C663_=_C1304 ,C663_=_C1305 ,C663_=_C1306 ,C663_=_C1307 ,C663_=_C1308 ,\nC663_=_C1309 ,C697_=_C698 ,C697_=_C699 ,C697_=_C700 ,C697_=_C733 ,C697_=_C768 ,\nC697_=_C802 ,C697_=_C835 ,C697_=_C867 ,C697_=_C898 ,C697_=_C928 ,C697_=_C957 ,\nC697_=_C984 ,C697_=_C1011 ,C697_=_C1037 ,C697_=_C1062 ,C697_=_C1086 ,C697_=_C1109 ,\nC697_=_C1131 ,C697_=_C1152 ,C697_=_C1172 ,C697_=_C1191 ,C697_=_C1209 ,C697_=_C1226 ,\nC697_=_C1242 ,C697_=_C1261 ,C697_=_C1262 ,C697_=_C1263 ,C697_=_C1264 ,C697_=_C1265 ,\nC697_=_C1266 ,C697_=_C1267 ,C697_=_C1268 ,C697_=_C1269 ,C697_=_C1270 ,C697_=_C1272 ,\nC698_=_C699 ,C698_=_C700 ,C698_=_C734 ,C698_=_C769 ,C698_=_C803 ,C698_=_C836 ,\nC698_=_C868 ,C698_=_C899 ,C698_=_C929 ,C698_=_C958 ,C698_=_C986 ,C698_=_C1012 ,\nC698_=_C1038 ,C698_=_C1063 ,C698_=_C1087 ,C698_=_C1110 ,C698_=_C1132 ,C698_=_C1153 ,\nC698_=_C1173 ,C698_=_C1192 ,C698_=_C1210 ,C698_=_C1227 ,C698_=_C1243 ,C698_=_C1275 ,\nC698_=_C1276 ,C698_=_C1277 ,C698_=_C1278 ,C698_=_C1279 ,C698_=_C1280 ,C698_=_C1281 ,\nC698_=_C1282 ,C698_=_C1283 ,C698_=_C1284 ,C698_=_C1285 ,C699_=_C700 ,C699_=_C735 ,\nC699_=_C770 ,C699_=_C804 ,C699_=_C837 ,C699_=_C869 ,C699_=_C900 ,C699_=_C930 ,\nC699_=_C959 ,C699_=_C987 ,C699_=_C1014 ,C699_=_C1039 ,C699_=_C1064 ,C699_=_C1088 ,\nC699_=_C1111 ,C699_=_C1133 ,C699_=_C1154 ,C699_=_C1174 ,C699_=_C1193 ,C699_=_C1211 ,\nC699_=_C1228 ,C699_=_C1244 ,C699_=_C1288 ,C699_=_C1289 ,C699_=_C1290 ,C699_=_C1291 ,\nC699_=_C1292 ,C699_=_C1293 ,C699_=_C1294 ,C699_=_C1295 ,C699_=_C1296 ,C699_=_C1297 ,\nC699_=_C1298 ,C700_=_C736 ,C700_=_C771 ,C700_=_C805 ,C700_=_C838 ,C700_=_C870 ,\nC700_=_C901 ,C700_=_C931 ,C700_=_C960 ,C700_=_C988 ,C700_=_C1015 ,C700_=_C1041 ,\nC700_=_C1065 ,C700_=_C1089</w:t>
      </w:r>
    </w:p>
    <w:p>
      <w:pPr>
        <w:pStyle w:val="PreformattedText"/>
        <w:bidi w:val="0"/>
        <w:spacing w:before="0" w:after="0"/>
        <w:jc w:val="left"/>
        <w:rPr/>
      </w:pPr>
      <w:r>
        <w:rPr/>
        <w:t xml:space="preserve"> </w:t>
      </w:r>
      <w:r>
        <w:rPr/>
        <w:t>,C700_=_C1112 ,C700_=_C1134 ,C700_=_C1155 ,C700_=_C1175 ,\nC700_=_C1194 ,C700_=_C1212 ,C700_=_C1229 ,C700_=_C1245 ,C700_=_C1299 ,C700_=_C1300 ,\nC700_=_C1301 ,C700_=_C1302 ,C700_=_C1303 ,C700_=_C1304 ,C700_=_C1305 ,C700_=_C1306 ,\nC700_=_C1307 ,C700_=_C1308 ,C700_=_C1309 ,C733_=_C734 ,C733_=_C735 ,C733_=_C736 ,\nC733_=_C768 ,C733_=_C802 ,C733_=_C835 ,C733_=_C867 ,C733_=_C898 ,C733_=_C928 ,\nC733_=_C957 ,C733_=_C984 ,C733_=_C1011 ,C733_=_C1037 ,C733_=_C1062 ,C733_=_C1086 ,\nC733_=_C1109 ,C733_=_C1131 ,C733_=_C1152 ,C733_=_C1172 ,C733_=_C1191 ,C733_=_C1209 ,\nC733_=_C1226 ,C733_=_C1242 ,C733_=_C1261 ,C733_=_C1262 ,C733_=_C1263 ,C733_=_C1264 ,\nC733_=_C1265 ,C733_=_C1266 ,C733_=_C1267 ,C733_=_C1268 ,C733_=_C1269 ,C733_=_C1270 ,\nC733_=_C1272 ,C734_=_C735 ,C734_=_C736 ,C734_=_C769 ,C734_=_C803 ,C734_=_C836 ,\nC734_=_C868 ,C734_=_C899 ,C734_=_C929 ,C734_=_C958 ,C734_=_C986 ,C734_=_C1012 ,\nC734_=_C1038 ,C734_=_C1063 ,C734_=_C1087 ,C734_=_C1110 ,C734_=_C1132 ,C734_=_C1153 ,\nC734_=_C1173 ,C734_=_C1192 ,C734_=_C1210 ,C734_=_C1227 ,C734_=_C1243 ,C734_=_C1275 ,\nC734_=_C1276 ,C734_=_C1277 ,C734_=_C1278 ,C734_=_C1279 ,C734_=_C1280 ,C734_=_C1281 ,\nC734_=_C1282 ,C734_=_C1283 ,C734_=_C1284 ,C734_=_C1285 ,C735_=_C736 ,C735_=_C770 ,\nC735_=_C804 ,C735_=_C837 ,C735_=_C869 ,C735_=_C900 ,C735_=_C930 ,C735_=_C959 ,\nC735_=_C987 ,C735_=_C1014 ,C735_=_C1039 ,C735_=_C1064 ,C735_=_C1088 ,C735_=_C1111 ,\nC735_=_C1133 ,C735_=_C1154 ,C735_=_C1174 ,C735_=_C1193 ,C735_=_C1211 ,C735_=_C1228 ,\nC735_=_C1244 ,C735_=_C1288 ,C735_=_C1289 ,C735_=_C1290 ,C735_=_C1291 ,C735_=_C1292 ,\nC735_=_C1293 ,C735_=_C1294 ,C735_=_C1295 ,C735_=_C1296 ,C735_=_C1297 ,C735_=_C1298 ,\nC736_=_C771 ,C736_=_C805 ,C736_=_C838 ,C736_=_C870 ,C736_=_C901 ,C736_=_C931 ,\nC736_=_C960 ,C736_=_C988 ,C736_=_C1015 ,C736_=_C1041 ,C736_=_C1065 ,C736_=_C1089 ,\nC736_=_C1112 ,C736_=_C1134 ,C736_=_C1155 ,C736_=_C1175 ,C736_=_C1194 ,C736_=_C1212 ,\nC736_=_C1229 ,C736_=_C1245 ,C736_=_C1299 ,C736_=_C1300 ,C736_=_C1301 ,C736_=_C1302 ,\nC736_=_C1303 ,C736_=_C1304 ,C736_=_C1305 ,C736_=_C1306 ,C736_=_C1307 ,C736_=_C1308 ,\nC736_=_C1309 ,C768_=_C769 ,C768_=_C770 ,C768_=_C771 ,C768_=_C802 ,C768_=_C835 ,\nC768_=_C867 ,C768_=_C898 ,C768_=_C928 ,C768_=_C957 ,C768_=_C984 ,C768_=_C1011 ,\nC768_=_C1037 ,C768_=_C1062 ,C768_=_C1086 ,C768_=_C1109 ,C768_=_C1131 ,C768_=_C1152 ,\nC768_=_C1172 ,C768_=_C1191 ,C768_=_C1209 ,C768_=_C1226 ,C768_=_C1242 ,C768_=_C1261 ,\nC768_=_C1262 ,C768_=_C1263 ,C768_=_C1264 ,C768_=_C1265 ,C768_=_C1266 ,C768_=_C1267 ,\nC768_=_C1268 ,C768_=_C1269 ,C768_=_C1270 ,C768_=_C1272 ,C769_=_C770 ,C769_=_C771 ,\nC769_=_C803 ,C769_=_C836 ,C769_=_C868 ,C769_=_C899 ,C769_=_C929 ,C769_=_C958 ,\nC769_=_C986 ,C769_=_C1012 ,C769_=_C1038 ,C769_=_C1063 ,C769_=_C1087 ,C769_=_C1110 ,\nC769_=_C1132 ,C769_=_C1153 ,C769_=_C1173 ,C769_=_C1192 ,C769_=_C1210 ,C769_=_C1227 ,\nC769_=_C1243 ,C769_=_C1275 ,C769_=_C1276 ,C769_=_C1277 ,C769_=_C1278 ,C769_=_C1279 ,\nC769_=_C1280 ,C769_=_C1281 ,C769_=_C1282 ,C769_=_C1283 ,C769_=_C1284 ,C769_=_C1285 ,\nC770_=_C771 ,C770_=_C804 ,C770_=_C837 ,C770_=_C869 ,C770_=_C900 ,C770_=_C930 ,\nC770_=_C959 ,C770_=_C987 ,C770_=_C1014 ,C770_=_C1039 ,C770_=_C1064 ,C770_=_C1088 ,\nC770_=_C1111 ,C770_=_C1133 ,C770_=_C1154 ,C770_=_C1174 ,C770_=_C1193 ,C770_=_C1211 ,\nC770_=_C1228 ,C770_=_C1244 ,C770_=_C1288 ,C770_=_C1289 ,C770_=_C1290 ,C770_=_C1291 ,\nC770_=_C1292 ,C770_=_C1293 ,C770_=_C1294 ,C770_=_C1295 ,C770_=_C1296 ,C770_=_C1297 ,\nC770_=_C1298 ,C771_=_C805 ,C771_=_C838 ,C771_=_C870 ,C771_=_C901 ,C771_=_C931 ,\nC771_=_C960 ,C771_=_C988 ,C771_=_C1015 ,C771_=_C1041 ,C771_=_C1065 ,C771_=_C1089 ,\nC771_=_C1112 ,C771_=_C1134 ,C771_=_C1155 ,C771_=_C1175 ,C771_=_C1194 ,C771_=_C1212 ,\nC771_=_C1229 ,C771_=_C1245 ,C771_=_C1299 ,C771_=_C1300 ,C771_=_C1301 ,C771_=_C1302 ,\nC771_=_C1303 ,C771_=_C1304 ,C771_=_C1305 ,C771_=_C1306 ,C771_=_C1307 ,C771_=_C1308 ,\nC771_=_C1309 ,C802_=_C803 ,C802_=_C804 ,C802_=_C805 ,C802_=_C835 ,C802_=_C867 ,\nC802_=_C898 ,C802_=_C928 ,C802_=_C957 ,C802_=_C984 ,C802_=_C1011 ,C802_=_C1037 ,\nC802_=_C1062 ,C802_=_C1086 ,C802_=_C1109 ,C802_=_C1131 ,C802_=_C1152 ,C802_=_C1172 ,\nC802_=_C1191 ,C802_=_C1209 ,C802_=_C1226 ,C802_=_C1242 ,C802_=_C1261 ,C802_=_C1262 ,\nC802_=_C1263 ,C802_=_C1264 ,C802_=_C1265 ,C802_=_C1266 ,C802_=_C1267 ,C802_=_C1268 ,\nC802_=_C1269 ,C802_=_C1270 ,C802_=_C1272 ,C803_=_C804 ,C803_=_C805 ,C803_=_C836 ,\nC803_=_C868 ,C803_=_C899 ,C803_=_C929 ,C803_=_C958 ,C803_=_C986 ,C803_=_C1012 ,\nC803_=_C1038 ,C803_=_C1063 ,C803_=_C1087 ,C803_=_C1110 ,C803_=_C1132 ,C803_=_C1153 ,\nC803_=_C1173 ,C803_=_C1192 ,C803_=_C1210 ,C803_=_C1227 ,C803_=_C1243 ,C803_=_C1275 ,\nC803_=_C1276 ,C803_=_C1277 ,C803_=_C1278 ,C803_=_C1279 ,C803_=_C1280 ,C803_=_C1281 ,\nC803_=_C1282 ,C803_=_C1283 ,C803_=_C1284 ,C803_=_C1285 ,C804_=_C805 ,C804_=_C837 ,\nC804_=_C869 ,C804_=_C900 ,C804_=_C930 ,C804_=_C959 ,C804_=_C987 ,C804_=_C1014 ,\nC804_=_C1039 ,C804_=_C1064 ,C804_=_C1088 ,C804_=_C1111 ,C804_=_C1133 ,C804_=_C1154 ,\nC804_=_C1174 ,C804_=_C1193 ,C804_=_C1211 ,C804_=_C1228 ,C804_=_C1244 ,C804_=_C1288 ,\nC804_=_C1289 ,C804_=_C1290 ,C804_=_C1291 ,C804_=_C1292 ,C804_=_C1293 ,C804_=_C1294 ,\nC804_=_C1295 ,C804_=_C1296 ,C804_=_C1297 ,C804_=_C1298 ,C805_=_C838 ,C805_=_C870 ,\nC805_=_C901 ,C805_=_C931 ,C805_=_C960 ,C805_=_C988 ,C805_=_C1015 ,C805_=_C1041 ,\nC805_=_C1065 ,C805_=_C1089 ,C805_=_C1112 ,C805_=_C1134 ,C805_=_C1155 ,C805_=_C1175 ,\nC805_=_C1194 ,C805_=_C1212 ,C805_=_C1229 ,C805_=_C1245 ,C805_=_C1299 ,C805_=_C1300 ,\nC805_=_C1301 ,C805_=_C1302 ,C805_=_C1303 ,C805_=_C1304 ,C805_=_C1305 ,C805_=_C1306 ,\nC805_=_C1307 ,C805_=_C1308 ,C805_=_C1309 ,C835_=_C836 ,C835_=_C837 ,C835_=_C838 ,\nC835_=_C867 ,C835_=_C898 ,C835_=_C928 ,C835_=_C957 ,C835_=_C984 ,C835_=_C1011 ,\nC835_=_C1037 ,C835_=_C1062 ,C835_=_C1086 ,C835_=_C1109 ,C835_=_C1131 ,C835_=_C1152 ,\nC835_=_C1172 ,C835_=_C1191 ,C835_=_C1209 ,C835_=_C1226 ,C835_=_C1242 ,C835_=_C1261 ,\nC835_=_C1262 ,C835_=_C1263 ,C835_=_C1264 ,C835_=_C1265 ,C835_=_C1266 ,C835_=_C1267 ,\nC835_=_C1268 ,C835_=_C1269 ,C835_=_C1270 ,C835_=_C1272 ,C836_=_C837 ,C836_=_C838 ,\nC836_=_C868 ,C836_=_C899 ,C836_=_C929 ,C836_=_C958 ,C836_=_C986 ,C836_=_C1012 ,\nC836_=_C1038 ,C836_=_C1063 ,C836_=_C1087 ,C836_=_C1110 ,C836_=_C1132 ,C836_=_C1153 ,\nC836_=_C1173 ,C836_=_C1192 ,C836_=_C1210 ,C836_=_C1227 ,C836_=_C1243 ,C836_=_C1275 ,\nC836_=_C1276 ,C836_=_C1277 ,C836_=_C1278 ,C836_=_C1279 ,C836_=_C1280 ,C836_=_C1281 ,\nC836_=_C1282 ,C836_=_C1283 ,C836_=_C1284 ,C836_=_C1285 ,C837_=_C838 ,C837_=_C869 ,\nC837_=_C900 ,C837_=_C930 ,C837_=_C959 ,C837_=_C987 ,C837_=_C1014 ,C837_=_C1039 ,\nC837_=_C1064 ,C837_=_C1088 ,C837_=_C1111 ,C837_=_C1133 ,C837_=_C1154 ,C837_=_C1174 ,\nC837_=_C1193 ,C837_=_C1211 ,C837_=_C1228 ,C837_=_C1244 ,C837_=_C1288 ,C837_=_C1289 ,\nC837_=_C1290 ,C837_=_C1291 ,C837_=_C1292 ,C837_=_C1293 ,C837_=_C1294 ,C837_=_C1295 ,\nC837_=_C1296 ,C837_=_C1297 ,C837_=_C1298 ,C838_=_C870 ,C838_=_C901 ,C838_=_C931 ,\nC838_=_C960 ,C838_=_C988 ,C838_=_C1015 ,C838_=_C1041 ,C838_=_C1065 ,C838_=_C1089 ,\nC838_=_C1112 ,C838_=_C1134 ,C838_=_C1155 ,C838_=_C1175 ,C838_=_C1194 ,C838_=_C1212 ,\nC838_=_C1229 ,C838_=_C1245 ,C838_=_C1299 ,C838_=_C1300 ,C838_=_C1301 ,C838_=_C1302 ,\nC838_=_C1303 ,C838_=_C1304 ,C838_=_C1305 ,C838_=_C1306 ,C838_=_C1307 ,C838_=_C1308 ,\nC838_=_C1309 ,C867_=_C868 ,C867_=_C869 ,C867_=_C870 ,C867_=_C898 ,C867_=_C928 ,\nC867_=_C957 ,C867_=_C984 ,C867_=_C1011 ,C867_=_C1037 ,C867_=_C1062 ,C867_=_C1086 ,\nC867_=_C1109 ,C867_=_C1131 ,C867_=_C1152 ,C867_=_C1172 ,C867_=_C1191 ,C867_=_C1209 ,\nC867_=_C1226 ,C867_=_C1242 ,C867_=_C1261 ,C867_=_C1262 ,C867_=_C1263 ,C867_=_C1264 ,\nC867_=_C1265 ,C867_=_C1266 ,C867_=_C1267 ,C867_=_C1268 ,C867_=_C1269 ,C867_=_C1270 ,\nC867_=_C1272 ,C868_=_C869 ,C868_=_C870 ,C868_=_C899 ,C868_=_C929 ,C868_=_C958 ,\nC868_=_C986 ,C868_=_C1012 ,C868_=_C1038 ,C868_=_C1063 ,C868_=_C1087 ,C868_=_C1110 ,\nC868_=_C1132 ,C868_=_C1153 ,C868_=_C1173 ,C868_=_C1192 ,C868_=_C1210 ,C868_=_C1227 ,\nC868_=_C1243 ,C868_=_C1275 ,C868_=_C1276 ,C868_=_C1277 ,C868_=_C1278 ,C868_=_C1279 ,\nC868_=_C1280 ,C868_=_C1281 ,C868_=_C1282 ,C868_=_C1283 ,C868_=_C1284 ,C868_=_C1285 ,\nC869_=_C870 ,C869_=_C900 ,C869_=_C930 ,C869_=_C959 ,C869_=_C987 ,C869_=_C1014 ,\nC869_=_C1039 ,C869_=_C1064 ,C869_=_C1088 ,C869_=_C1111 ,C869_=_C1133 ,C869_=_C1154 ,\nC869_=_C1174 ,C869_=_C1193 ,C869_=_C1211 ,C869_=_C1228 ,C869_=_C1244 ,C869_=_C1288 ,\nC869_=_C1289 ,C869_=_C1290 ,C869_=_C1291 ,C869_=_C1292 ,C869_=_C1293 ,C869_=_C1294 ,\nC869_=_C1295 ,C869_=_C1296 ,C869_=_C1297 ,C869_=_C1298 ,C870_=_C901 ,C870_=_C931 ,\nC870_=_C960 ,C870_=_C988 ,C870_=_C1015 ,C870_=_C1041 ,C870_=_C1065 ,C870_=_C1089 ,\nC870_=_C1112 ,C870_=_C1134 ,C870_=_C1155 ,C870_=_C1175 ,C870_=_C1194 ,C870_=_C1212 ,\nC870_=_C1229 ,C870_=_C1245 ,C870_=_C1299 ,C870_=_C1300 ,C870_=_C1301 ,C870_=_C1302 ,\nC870_=_C1303 ,C870_=_C1304 ,C870_=_C1305 ,C870_=_C1306 ,C870_=_C1307 ,C870_=_C1308 ,\nC870_=_C1309 ,C898_=_C899 ,C898_=_C900 ,C898_=_C901 ,C898_=_C928 ,C898_=_C957 ,\nC898_=_C984 ,C898_=_C1011 ,C898_=_C1037 ,C898_=_C1062 ,C898_=_C1086 ,C898_=_C1109 ,\nC898_=_C1131 ,C898_=_C1152 ,C898_=_C1172 ,C898_=_C1191 ,C898_=_C1209 ,C898_=_C1226 ,\nC898_=_C1242 ,C898_=_C1261 ,C898_=_C1262 ,C898_=_C1263 ,C898_=_C1264 ,C898_=_C1265 ,\nC898_=_C1266 ,C898_=_C1267 ,C898_=_C1268 ,C898_=_C1269 ,C898_=_C1270 ,C898_=_C1272 ,\nC899_=_C900 ,C899_=_C901 ,C899_=_C929 ,C899_=_C958 ,C899_=_C986 ,C899_=_C1012 ,\nC899_=_C1038 ,C899_=_C1063 ,C899_=_C1087 ,C899_=_C1110 ,C899_=_C1132 ,C899_=_C1153 ,\nC899_=_C1173 ,C899_=_C1192 ,C899_=_C1210 ,C899_=_C1227 ,C899_=_C1243 ,C899_=_C1275 ,\nC899_=_C1276 ,C899_=_C1277 ,C899_=_C1278 ,C899_=_C1279 ,C899_=_C1280 ,C899_=_C1281 ,\nC899_=_C1282 ,C899_=_C1283 ,C899_=_C1284 ,C899_=_C1285 ,C900_=_C901 ,C900_=_C930 ,\nC900_=_C959 ,C900_=_C987 ,C900_=_C1014 ,C900_=_C1039 ,C900_=_C1064 ,C900_=_C1088 ,\nC900_=_C1111 ,C900_=_C1133 ,C900_=_C1154 ,C900_=_C1174 ,C900_=_C1193 ,C900_=_C1211 ,\nC900_=_C1228 ,C900_=_C1244 ,C900_=_C1288</w:t>
      </w:r>
    </w:p>
    <w:p>
      <w:pPr>
        <w:pStyle w:val="PreformattedText"/>
        <w:bidi w:val="0"/>
        <w:spacing w:before="0" w:after="0"/>
        <w:jc w:val="left"/>
        <w:rPr/>
      </w:pPr>
      <w:r>
        <w:rPr/>
        <w:t xml:space="preserve"> </w:t>
      </w:r>
      <w:r>
        <w:rPr/>
        <w:t>,C900_=_C1289 ,C900_=_C1290 ,C900_=_C1291 ,\nC900_=_C1292 ,C900_=_C1293 ,C900_=_C1294 ,C900_=_C1295 ,C900_=_C1296 ,C900_=_C1297 ,\nC900_=_C1298 ,C901_=_C931 ,C901_=_C960 ,C901_=_C988 ,C901_=_C1015 ,C901_=_C1041 ,\nC901_=_C1065 ,C901_=_C1089 ,C901_=_C1112 ,C901_=_C1134 ,C901_=_C1155 ,C901_=_C1175 ,\nC901_=_C1194 ,C901_=_C1212 ,C901_=_C1229 ,C901_=_C1245 ,C901_=_C1299 ,C901_=_C1300 ,\nC901_=_C1301 ,C901_=_C1302 ,C901_=_C1303 ,C901_=_C1304 ,C901_=_C1305 ,C901_=_C1306 ,\nC901_=_C1307 ,C901_=_C1308 ,C901_=_C1309 ,C928_=_C929 ,C928_=_C930 ,C928_=_C931 ,\nC928_=_C957 ,C928_=_C984 ,C928_=_C1011 ,C928_=_C1037 ,C928_=_C1062 ,C928_=_C1086 ,\nC928_=_C1109 ,C928_=_C1131 ,C928_=_C1152 ,C928_=_C1172 ,C928_=_C1191 ,C928_=_C1209 ,\nC928_=_C1226 ,C928_=_C1242 ,C928_=_C1261 ,C928_=_C1262 ,C928_=_C1263 ,C928_=_C1264 ,\nC928_=_C1265 ,C928_=_C1266 ,C928_=_C1267 ,C928_=_C1268 ,C928_=_C1269 ,C928_=_C1270 ,\nC928_=_C1272 ,C929_=_C930 ,C929_=_C931 ,C929_=_C958 ,C929_=_C986 ,C929_=_C1012 ,\nC929_=_C1038 ,C929_=_C1063 ,C929_=_C1087 ,C929_=_C1110 ,C929_=_C1132 ,C929_=_C1153 ,\nC929_=_C1173 ,C929_=_C1192 ,C929_=_C1210 ,C929_=_C1227 ,C929_=_C1243 ,C929_=_C1275 ,\nC929_=_C1276 ,C929_=_C1277 ,C929_=_C1278 ,C929_=_C1279 ,C929_=_C1280 ,C929_=_C1281 ,\nC929_=_C1282 ,C929_=_C1283 ,C929_=_C1284 ,C929_=_C1285 ,C930_=_C931 ,C930_=_C959 ,\nC930_=_C987 ,C930_=_C1014 ,C930_=_C1039 ,C930_=_C1064 ,C930_=_C1088 ,C930_=_C1111 ,\nC930_=_C1133 ,C930_=_C1154 ,C930_=_C1174 ,C930_=_C1193 ,C930_=_C1211 ,C930_=_C1228 ,\nC930_=_C1244 ,C930_=_C1288 ,C930_=_C1289 ,C930_=_C1290 ,C930_=_C1291 ,C930_=_C1292 ,\nC930_=_C1293 ,C930_=_C1294 ,C930_=_C1295 ,C930_=_C1296 ,C930_=_C1297 ,C930_=_C1298 ,\nC931_=_C960 ,C931_=_C988 ,C931_=_C1015 ,C931_=_C1041 ,C931_=_C1065 ,C931_=_C1089 ,\nC931_=_C1112 ,C931_=_C1134 ,C931_=_C1155 ,C931_=_C1175 ,C931_=_C1194 ,C931_=_C1212 ,\nC931_=_C1229 ,C931_=_C1245 ,C931_=_C1299 ,C931_=_C1300 ,C931_=_C1301 ,C931_=_C1302 ,\nC931_=_C1303 ,C931_=_C1304 ,C931_=_C1305 ,C931_=_C1306 ,C931_=_C1307 ,C931_=_C1308 ,\nC931_=_C1309 ,C957_=_C958 ,C957_=_C959 ,C957_=_C960 ,C957_=_C984 ,C957_=_C1011 ,\nC957_=_C1037 ,C957_=_C1062 ,C957_=_C1086 ,C957_=_C1109 ,C957_=_C1131 ,C957_=_C1152 ,\nC957_=_C1172 ,C957_=_C1191 ,C957_=_C1209 ,C957_=_C1226 ,C957_=_C1242 ,C957_=_C1261 ,\nC957_=_C1262 ,C957_=_C1263 ,C957_=_C1264 ,C957_=_C1265 ,C957_=_C1266 ,C957_=_C1267 ,\nC957_=_C1268 ,C957_=_C1269 ,C957_=_C1270 ,C957_=_C1272 ,C958_=_C959 ,C958_=_C960 ,\nC958_=_C986 ,C958_=_C1012 ,C958_=_C1038 ,C958_=_C1063 ,C958_=_C1087 ,C958_=_C1110 ,\nC958_=_C1132 ,C958_=_C1153 ,C958_=_C1173 ,C958_=_C1192 ,C958_=_C1210 ,C958_=_C1227 ,\nC958_=_C1243 ,C958_=_C1275 ,C958_=_C1276 ,C958_=_C1277 ,C958_=_C1278 ,C958_=_C1279 ,\nC958_=_C1280 ,C958_=_C1281 ,C958_=_C1282 ,C958_=_C1283 ,C958_=_C1284 ,C958_=_C1285 ,\nC959_=_C960 ,C959_=_C987 ,C959_=_C1014 ,C959_=_C1039 ,C959_=_C1064 ,C959_=_C1088 ,\nC959_=_C1111 ,C959_=_C1133 ,C959_=_C1154 ,C959_=_C1174 ,C959_=_C1193 ,C959_=_C1211 ,\nC959_=_C1228 ,C959_=_C1244 ,C959_=_C1288 ,C959_=_C1289 ,C959_=_C1290 ,C959_=_C1291 ,\nC959_=_C1292 ,C959_=_C1293 ,C959_=_C1294 ,C959_=_C1295 ,C959_=_C1296 ,C959_=_C1297 ,\nC959_=_C1298 ,C960_=_C988 ,C960_=_C1015 ,C960_=_C1041 ,C960_=_C1065 ,C960_=_C1089 ,\nC960_=_C1112 ,C960_=_C1134 ,C960_=_C1155 ,C960_=_C1175 ,C960_=_C1194 ,C960_=_C1212 ,\nC960_=_C1229 ,C960_=_C1245 ,C960_=_C1299 ,C960_=_C1300 ,C960_=_C1301 ,C960_=_C1302 ,\nC960_=_C1303 ,C960_=_C1304 ,C960_=_C1305 ,C960_=_C1306 ,C960_=_C1307 ,C960_=_C1308 ,\nC960_=_C1309 ,C984_=_C986 ,C984_=_C987 ,C984_=_C988 ,C984_=_C1011 ,C984_=_C1037 ,\nC984_=_C1062 ,C984_=_C1086 ,C984_=_C1109 ,C984_=_C1131 ,C984_=_C1152 ,C984_=_C1172 ,\nC984_=_C1191 ,C984_=_C1209 ,C984_=_C1226 ,C984_=_C1242 ,C984_=_C1261 ,C984_=_C1262 ,\nC984_=_C1263 ,C984_=_C1264 ,C984_=_C1265 ,C984_=_C1266 ,C984_=_C1267 ,C984_=_C1268 ,\nC984_=_C1269 ,C984_=_C1270 ,C984_=_C1272 ,C986_=_C987 ,C986_=_C988 ,C986_=_C1012 ,\nC986_=_C1038 ,C986_=_C1063 ,C986_=_C1087 ,C986_=_C1110 ,C986_=_C1132 ,C986_=_C1153 ,\nC986_=_C1173 ,C986_=_C1192 ,C986_=_C1210 ,C986_=_C1227 ,C986_=_C1243 ,C986_=_C1275 ,\nC986_=_C1276 ,C986_=_C1277 ,C986_=_C1278 ,C986_=_C1279 ,C986_=_C1280 ,C986_=_C1281 ,\nC986_=_C1282 ,C986_=_C1283 ,C986_=_C1284 ,C986_=_C1285 ,C987_=_C988 ,C987_=_C1014 ,\nC987_=_C1039 ,C987_=_C1064 ,C987_=_C1088 ,C987_=_C1111 ,C987_=_C1133 ,C987_=_C1154 ,\nC987_=_C1174 ,C987_=_C1193 ,C987_=_C1211 ,C987_=_C1228 ,C987_=_C1244 ,C987_=_C1288 ,\nC987_=_C1289 ,C987_=_C1290 ,C987_=_C1291 ,C987_=_C1292 ,C987_=_C1293 ,C987_=_C1294 ,\nC987_=_C1295 ,C987_=_C1296 ,C987_=_C1297 ,C987_=_C1298 ,C988_=_C1015 ,C988_=_C1041 ,\nC988_=_C1065 ,C988_=_C1089 ,C988_=_C1112 ,C988_=_C1134 ,C988_=_C1155 ,C988_=_C1175 ,\nC988_=_C1194 ,C988_=_C1212 ,C988_=_C1229 ,C988_=_C1245 ,C988_=_C1299 ,C988_=_C1300 ,\nC988_=_C1301 ,C988_=_C1302 ,C988_=_C1303 ,C988_=_C1304 ,C988_=_C1305 ,C988_=_C1306 ,\nC988_=_C1307 ,C988_=_C1308 ,C988_=_C1309 ,C1011_=_C1012 ,C1011_=_C1014 ,C1011_=_C1015 ,\nC1011_=_C1037 ,C1011_=_C1062 ,C1011_=_C1086 ,C1011_=_C1109 ,C1011_=_C1131 ,C1011_=_C1152 ,\nC1011_=_C1172 ,C1011_=_C1191 ,C1011_=_C1209 ,C1011_=_C1226 ,C1011_=_C1242 ,C1011_=_C1261 ,\nC1011_=_C1262 ,C1011_=_C1263 ,C1011_=_C1264 ,C1011_=_C1265 ,C1011_=_C1266 ,C1011_=_C1267 ,\nC1011_=_C1268 ,C1011_=_C1269 ,C1011_=_C1270 ,C1011_=_C1272 ,C1012_=_C1014 ,C1012_=_C1015 ,\nC1012_=_C1038 ,C1012_=_C1063 ,C1012_=_C1087 ,C1012_=_C1110 ,C1012_=_C1132 ,C1012_=_C1153 ,\nC1012_=_C1173 ,C1012_=_C1192 ,C1012_=_C1210 ,C1012_=_C1227 ,C1012_=_C1243 ,C1012_=_C1275 ,\nC1012_=_C1276 ,C1012_=_C1277 ,C1012_=_C1278 ,C1012_=_C1279 ,C1012_=_C1280 ,C1012_=_C1281 ,\nC1012_=_C1282 ,C1012_=_C1283 ,C1012_=_C1284 ,C1012_=_C1285 ,C1014_=_C1015 ,C1014_=_C1039 ,\nC1014_=_C1064 ,C1014_=_C1088 ,C1014_=_C1111 ,C1014_=_C1133 ,C1014_=_C1154 ,C1014_=_C1174 ,\nC1014_=_C1193 ,C1014_=_C1211 ,C1014_=_C1228 ,C1014_=_C1244 ,C1014_=_C1288 ,C1014_=_C1289 ,\nC1014_=_C1290 ,C1014_=_C1291 ,C1014_=_C1292 ,C1014_=_C1293 ,C1014_=_C1294 ,C1014_=_C1295 ,\nC1014_=_C1296 ,C1014_=_C1297 ,C1014_=_C1298 ,C1015_=_C1041 ,C1015_=_C1065 ,C1015_=_C1089 ,\nC1015_=_C1112 ,C1015_=_C1134 ,C1015_=_C1155 ,C1015_=_C1175 ,C1015_=_C1194 ,C1015_=_C1212 ,\nC1015_=_C1229 ,C1015_=_C1245 ,C1015_=_C1299 ,C1015_=_C1300 ,C1015_=_C1301 ,C1015_=_C1302 ,\nC1015_=_C1303 ,C1015_=_C1304 ,C1015_=_C1305 ,C1015_=_C1306 ,C1015_=_C1307 ,C1015_=_C1308 ,\nC1015_=_C1309 ,C1037_=_C1038 ,C1037_=_C1039 ,C1037_=_C1041 ,C1037_=_C1062 ,C1037_=_C1086 ,\nC1037_=_C1109 ,C1037_=_C1131 ,C1037_=_C1152 ,C1037_=_C1172 ,C1037_=_C1191 ,C1037_=_C1209 ,\nC1037_=_C1226 ,C1037_=_C1242 ,C1037_=_C1261 ,C1037_=_C1262 ,C1037_=_C1263 ,C1037_=_C1264 ,\nC1037_=_C1265 ,C1037_=_C1266 ,C1037_=_C1267 ,C1037_=_C1268 ,C1037_=_C1269 ,C1037_=_C1270 ,\nC1037_=_C1272 ,C1038_=_C1039 ,C1038_=_C1041 ,C1038_=_C1063 ,C1038_=_C1087 ,C1038_=_C1110 ,\nC1038_=_C1132 ,C1038_=_C1153 ,C1038_=_C1173 ,C1038_=_C1192 ,C1038_=_C1210 ,C1038_=_C1227 ,\nC1038_=_C1243 ,C1038_=_C1275 ,C1038_=_C1276 ,C1038_=_C1277 ,C1038_=_C1278 ,C1038_=_C1279 ,\nC1038_=_C1280 ,C1038_=_C1281 ,C1038_=_C1282 ,C1038_=_C1283 ,C1038_=_C1284 ,C1038_=_C1285 ,\nC1039_=_C1041 ,C1039_=_C1064 ,C1039_=_C1088 ,C1039_=_C1111 ,C1039_=_C1133 ,C1039_=_C1154 ,\nC1039_=_C1174 ,C1039_=_C1193 ,C1039_=_C1211 ,C1039_=_C1228 ,C1039_=_C1244 ,C1039_=_C1288 ,\nC1039_=_C1289 ,C1039_=_C1290 ,C1039_=_C1291 ,C1039_=_C1292 ,C1039_=_C1293 ,C1039_=_C1294 ,\nC1039_=_C1295 ,C1039_=_C1296 ,C1039_=_C1297 ,C1039_=_C1298 ,C1041_=_C1065 ,C1041_=_C1089 ,\nC1041_=_C1112 ,C1041_=_C1134 ,C1041_=_C1155 ,C1041_=_C1175 ,C1041_=_C1194 ,C1041_=_C1212 ,\nC1041_=_C1229 ,C1041_=_C1245 ,C1041_=_C1299 ,C1041_=_C1300 ,C1041_=_C1301 ,C1041_=_C1302 ,\nC1041_=_C1303 ,C1041_=_C1304 ,C1041_=_C1305 ,C1041_=_C1306 ,C1041_=_C1307 ,C1041_=_C1308 ,\nC1041_=_C1309 ,C1062_=_C1063 ,C1062_=_C1064 ,C1062_=_C1065 ,C1062_=_C1086 ,C1062_=_C1109 ,\nC1062_=_C1131 ,C1062_=_C1152 ,C1062_=_C1172 ,C1062_=_C1191 ,C1062_=_C1209 ,C1062_=_C1226 ,\nC1062_=_C1242 ,C1062_=_C1261 ,C1062_=_C1262 ,C1062_=_C1263 ,C1062_=_C1264 ,C1062_=_C1265 ,\nC1062_=_C1266 ,C1062_=_C1267 ,C1062_=_C1268 ,C1062_=_C1269 ,C1062_=_C1270 ,C1062_=_C1272 ,\nC1063_=_C1064 ,C1063_=_C1065 ,C1063_=_C1087 ,C1063_=_C1110 ,C1063_=_C1132 ,C1063_=_C1153 ,\nC1063_=_C1173 ,C1063_=_C1192 ,C1063_=_C1210 ,C1063_=_C1227 ,C1063_=_C1243 ,C1063_=_C1275 ,\nC1063_=_C1276 ,C1063_=_C1277 ,C1063_=_C1278 ,C1063_=_C1279 ,C1063_=_C1280 ,C1063_=_C1281 ,\nC1063_=_C1282 ,C1063_=_C1283 ,C1063_=_C1284 ,C1063_=_C1285 ,C1064_=_C1065 ,C1064_=_C1088 ,\nC1064_=_C1111 ,C1064_=_C1133 ,C1064_=_C1154 ,C1064_=_C1174 ,C1064_=_C1193 ,C1064_=_C1211 ,\nC1064_=_C1228 ,C1064_=_C1244 ,C1064_=_C1288 ,C1064_=_C1289 ,C1064_=_C1290 ,C1064_=_C1291 ,\nC1064_=_C1292 ,C1064_=_C1293 ,C1064_=_C1294 ,C1064_=_C1295 ,C1064_=_C1296 ,C1064_=_C1297 ,\nC1064_=_C1298 ,C1065_=_C1089 ,C1065_=_C1112 ,C1065_=_C1134 ,C1065_=_C1155 ,C1065_=_C1175 ,\nC1065_=_C1194 ,C1065_=_C1212 ,C1065_=_C1229 ,C1065_=_C1245 ,C1065_=_C1299 ,C1065_=_C1300 ,\nC1065_=_C1301 ,C1065_=_C1302 ,C1065_=_C1303 ,C1065_=_C1304 ,C1065_=_C1305 ,C1065_=_C1306 ,\nC1065_=_C1307 ,C1065_=_C1308 ,C1065_=_C1309 ,C1086_=_C1087 ,C1086_=_C1088 ,C1086_=_C1089 ,\nC1086_=_C1109 ,C1086_=_C1131 ,C1086_=_C1152 ,C1086_=_C1172 ,C1086_=_C1191 ,C1086_=_C1209 ,\nC1086_=_C1226 ,C1086_=_C1242 ,C1086_=_C1261 ,C1086_=_C1262 ,C1086_=_C1263 ,C1086_=_C1264 ,\nC1086_=_C1265 ,C1086_=_C1266 ,C1086_=_C1267 ,C1086_=_C1268 ,C1086_=_C1269 ,C1086_=_C1270 ,\nC1086_=_C1272 ,C1087_=_C1088 ,C1087_=_C1089 ,C1087_=_C1110 ,C1087_=_C1132 ,C1087_=_C1153 ,\nC1087_=_C1173 ,C1087_=_C1192 ,C1087_=_C1210 ,C1087_=_C1227 ,C1087_=_C1243 ,C1087_=_C1275 ,\nC1087_=_C1276 ,C1087_=_C1277 ,C1087_=_C1278 ,C1087_=_C1279 ,C1087_=_C1280 ,C1087_=_C1281 ,\nC1087_=_C1282 ,C1087_=_C1283 ,C1087_=_C1284 ,C1087_=_C1285 ,C1088_=_C1089 ,C1088_=_C1111 ,\nC1088_=_C1133 ,C1088_=_C1154 ,C1088_=_C1174 ,C1088_=_C1193 ,C1088_=_C1211 ,C1088_=_C1228 ,\nC1088_=_C1244 ,C1088_=_C1288 ,C1088_=_C1289 ,C1088_=_C1290 ,C1088_=_C1291 ,C1088_=_C1292 ,\nC1088_=_C1293 ,C1088_=_C1294</w:t>
      </w:r>
    </w:p>
    <w:p>
      <w:pPr>
        <w:pStyle w:val="PreformattedText"/>
        <w:bidi w:val="0"/>
        <w:spacing w:before="0" w:after="0"/>
        <w:jc w:val="left"/>
        <w:rPr/>
      </w:pPr>
      <w:r>
        <w:rPr/>
        <w:t xml:space="preserve"> </w:t>
      </w:r>
      <w:r>
        <w:rPr/>
        <w:t>,C1088_=_C1295 ,C1088_=_C1296 ,C1088_=_C1297 ,C1088_=_C1298 ,\nC1089_=_C1112 ,C1089_=_C1134 ,C1089_=_C1155 ,C1089_=_C1175 ,C1089_=_C1194 ,C1089_=_C1212 ,\nC1089_=_C1229 ,C1089_=_C1245 ,C1089_=_C1299 ,C1089_=_C1300 ,C1089_=_C1301 ,C1089_=_C1302 ,\nC1089_=_C1303 ,C1089_=_C1304 ,C1089_=_C1305 ,C1089_=_C1306 ,C1089_=_C1307 ,C1089_=_C1308 ,\nC1089_=_C1309 ,C1109_=_C1110 ,C1109_=_C1111 ,C1109_=_C1112 ,C1109_=_C1131 ,C1109_=_C1152 ,\nC1109_=_C1172 ,C1109_=_C1191 ,C1109_=_C1209 ,C1109_=_C1226 ,C1109_=_C1242 ,C1109_=_C1261 ,\nC1109_=_C1262 ,C1109_=_C1263 ,C1109_=_C1264 ,C1109_=_C1265 ,C1109_=_C1266 ,C1109_=_C1267 ,\nC1109_=_C1268 ,C1109_=_C1269 ,C1109_=_C1270 ,C1109_=_C1272 ,C1110_=_C1111 ,C1110_=_C1112 ,\nC1110_=_C1132 ,C1110_=_C1153 ,C1110_=_C1173 ,C1110_=_C1192 ,C1110_=_C1210 ,C1110_=_C1227 ,\nC1110_=_C1243 ,C1110_=_C1275 ,C1110_=_C1276 ,C1110_=_C1277 ,C1110_=_C1278 ,C1110_=_C1279 ,\nC1110_=_C1280 ,C1110_=_C1281 ,C1110_=_C1282 ,C1110_=_C1283 ,C1110_=_C1284 ,C1110_=_C1285 ,\nC1111_=_C1112 ,C1111_=_C1133 ,C1111_=_C1154 ,C1111_=_C1174 ,C1111_=_C1193 ,C1111_=_C1211 ,\nC1111_=_C1228 ,C1111_=_C1244 ,C1111_=_C1288 ,C1111_=_C1289 ,C1111_=_C1290 ,C1111_=_C1291 ,\nC1111_=_C1292 ,C1111_=_C1293 ,C1111_=_C1294 ,C1111_=_C1295 ,C1111_=_C1296 ,C1111_=_C1297 ,\nC1111_=_C1298 ,C1112_=_C1134 ,C1112_=_C1155 ,C1112_=_C1175 ,C1112_=_C1194 ,C1112_=_C1212 ,\nC1112_=_C1229 ,C1112_=_C1245 ,C1112_=_C1299 ,C1112_=_C1300 ,C1112_=_C1301 ,C1112_=_C1302 ,\nC1112_=_C1303 ,C1112_=_C1304 ,C1112_=_C1305 ,C1112_=_C1306 ,C1112_=_C1307 ,C1112_=_C1308 ,\nC1112_=_C1309 ,C1131_=_C1132 ,C1131_=_C1133 ,C1131_=_C1134 ,C1131_=_C1152 ,C1131_=_C1172 ,\nC1131_=_C1191 ,C1131_=_C1209 ,C1131_=_C1226 ,C1131_=_C1242 ,C1131_=_C1261 ,C1131_=_C1262 ,\nC1131_=_C1263 ,C1131_=_C1264 ,C1131_=_C1265 ,C1131_=_C1266 ,C1131_=_C1267 ,C1131_=_C1268 ,\nC1131_=_C1269 ,C1131_=_C1270 ,C1131_=_C1272 ,C1132_=_C1133 ,C1132_=_C1134 ,C1132_=_C1153 ,\nC1132_=_C1173 ,C1132_=_C1192 ,C1132_=_C1210 ,C1132_=_C1227 ,C1132_=_C1243 ,C1132_=_C1275 ,\nC1132_=_C1276 ,C1132_=_C1277 ,C1132_=_C1278 ,C1132_=_C1279 ,C1132_=_C1280 ,C1132_=_C1281 ,\nC1132_=_C1282 ,C1132_=_C1283 ,C1132_=_C1284 ,C1132_=_C1285 ,C1133_=_C1134 ,C1133_=_C1154 ,\nC1133_=_C1174 ,C1133_=_C1193 ,C1133_=_C1211 ,C1133_=_C1228 ,C1133_=_C1244 ,C1133_=_C1288 ,\nC1133_=_C1289 ,C1133_=_C1290 ,C1133_=_C1291 ,C1133_=_C1292 ,C1133_=_C1293 ,C1133_=_C1294 ,\nC1133_=_C1295 ,C1133_=_C1296 ,C1133_=_C1297 ,C1133_=_C1298 ,C1134_=_C1155 ,C1134_=_C1175 ,\nC1134_=_C1194 ,C1134_=_C1212 ,C1134_=_C1229 ,C1134_=_C1245 ,C1134_=_C1299 ,C1134_=_C1300 ,\nC1134_=_C1301 ,C1134_=_C1302 ,C1134_=_C1303 ,C1134_=_C1304 ,C1134_=_C1305 ,C1134_=_C1306 ,\nC1134_=_C1307 ,C1134_=_C1308 ,C1134_=_C1309 ,C1152_=_C1153 ,C1152_=_C1154 ,C1152_=_C1155 ,\nC1152_=_C1172 ,C1152_=_C1191 ,C1152_=_C1209 ,C1152_=_C1226 ,C1152_=_C1242 ,C1152_=_C1261 ,\nC1152_=_C1262 ,C1152_=_C1263 ,C1152_=_C1264 ,C1152_=_C1265 ,C1152_=_C1266 ,C1152_=_C1267 ,\nC1152_=_C1268 ,C1152_=_C1269 ,C1152_=_C1270 ,C1152_=_C1272 ,C1153_=_C1154 ,C1153_=_C1155 ,\nC1153_=_C1173 ,C1153_=_C1192 ,C1153_=_C1210 ,C1153_=_C1227 ,C1153_=_C1243 ,C1153_=_C1275 ,\nC1153_=_C1276 ,C1153_=_C1277 ,C1153_=_C1278 ,C1153_=_C1279 ,C1153_=_C1280 ,C1153_=_C1281 ,\nC1153_=_C1282 ,C1153_=_C1283 ,C1153_=_C1284 ,C1153_=_C1285 ,C1154_=_C1155 ,C1154_=_C1174 ,\nC1154_=_C1193 ,C1154_=_C1211 ,C1154_=_C1228 ,C1154_=_C1244 ,C1154_=_C1288 ,C1154_=_C1289 ,\nC1154_=_C1290 ,C1154_=_C1291 ,C1154_=_C1292 ,C1154_=_C1293 ,C1154_=_C1294 ,C1154_=_C1295 ,\nC1154_=_C1296 ,C1154_=_C1297 ,C1154_=_C1298 ,C1155_=_C1175 ,C1155_=_C1194 ,C1155_=_C1212 ,\nC1155_=_C1229 ,C1155_=_C1245 ,C1155_=_C1299 ,C1155_=_C1300 ,C1155_=_C1301 ,C1155_=_C1302 ,\nC1155_=_C1303 ,C1155_=_C1304 ,C1155_=_C1305 ,C1155_=_C1306 ,C1155_=_C1307 ,C1155_=_C1308 ,\nC1155_=_C1309 ,C1172_=_C1173 ,C1172_=_C1174 ,C1172_=_C1175 ,C1172_=_C1191 ,C1172_=_C1209 ,\nC1172_=_C1226 ,C1172_=_C1242 ,C1172_=_C1261 ,C1172_=_C1262 ,C1172_=_C1263 ,C1172_=_C1264 ,\nC1172_=_C1265 ,C1172_=_C1266 ,C1172_=_C1267 ,C1172_=_C1268 ,C1172_=_C1269 ,C1172_=_C1270 ,\nC1172_=_C1272 ,C1173_=_C1174 ,C1173_=_C1175 ,C1173_=_C1192 ,C1173_=_C1210 ,C1173_=_C1227 ,\nC1173_=_C1243 ,C1173_=_C1275 ,C1173_=_C1276 ,C1173_=_C1277 ,C1173_=_C1278 ,C1173_=_C1279 ,\nC1173_=_C1280 ,C1173_=_C1281 ,C1173_=_C1282 ,C1173_=_C1283 ,C1173_=_C1284 ,C1173_=_C1285 ,\nC1174_=_C1175 ,C1174_=_C1193 ,C1174_=_C1211 ,C1174_=_C1228 ,C1174_=_C1244 ,C1174_=_C1288 ,\nC1174_=_C1289 ,C1174_=_C1290 ,C1174_=_C1291 ,C1174_=_C1292 ,C1174_=_C1293 ,C1174_=_C1294 ,\nC1174_=_C1295 ,C1174_=_C1296 ,C1174_=_C1297 ,C1174_=_C1298 ,C1175_=_C1194 ,C1175_=_C1212 ,\nC1175_=_C1229 ,C1175_=_C1245 ,C1175_=_C1299 ,C1175_=_C1300 ,C1175_=_C1301 ,C1175_=_C1302 ,\nC1175_=_C1303 ,C1175_=_C1304 ,C1175_=_C1305 ,C1175_=_C1306 ,C1175_=_C1307 ,C1175_=_C1308 ,\nC1175_=_C1309 ,C1191_=_C1192 ,C1191_=_C1193 ,C1191_=_C1194 ,C1191_=_C1209 ,C1191_=_C1226 ,\nC1191_=_C1242 ,C1191_=_C1261 ,C1191_=_C1262 ,C1191_=_C1263 ,C1191_=_C1264 ,C1191_=_C1265 ,\nC1191_=_C1266 ,C1191_=_C1267 ,C1191_=_C1268 ,C1191_=_C1269 ,C1191_=_C1270 ,C1191_=_C1272 ,\nC1192_=_C1193 ,C1192_=_C1194 ,C1192_=_C1210 ,C1192_=_C1227 ,C1192_=_C1243 ,C1192_=_C1275 ,\nC1192_=_C1276 ,C1192_=_C1277 ,C1192_=_C1278 ,C1192_=_C1279 ,C1192_=_C1280 ,C1192_=_C1281 ,\nC1192_=_C1282 ,C1192_=_C1283 ,C1192_=_C1284 ,C1192_=_C1285 ,C1193_=_C1194 ,C1193_=_C1211 ,\nC1193_=_C1228 ,C1193_=_C1244 ,C1193_=_C1288 ,C1193_=_C1289 ,C1193_=_C1290 ,C1193_=_C1291 ,\nC1193_=_C1292 ,C1193_=_C1293 ,C1193_=_C1294 ,C1193_=_C1295 ,C1193_=_C1296 ,C1193_=_C1297 ,\nC1193_=_C1298 ,C1194_=_C1212 ,C1194_=_C1229 ,C1194_=_C1245 ,C1194_=_C1299 ,C1194_=_C1300 ,\nC1194_=_C1301 ,C1194_=_C1302 ,C1194_=_C1303 ,C1194_=_C1304 ,C1194_=_C1305 ,C1194_=_C1306 ,\nC1194_=_C1307 ,C1194_=_C1308 ,C1194_=_C1309 ,C1209_=_C1210 ,C1209_=_C1211 ,C1209_=_C1212 ,\nC1209_=_C1226 ,C1209_=_C1242 ,C1209_=_C1261 ,C1209_=_C1262 ,C1209_=_C1263 ,C1209_=_C1264 ,\nC1209_=_C1265 ,C1209_=_C1266 ,C1209_=_C1267 ,C1209_=_C1268 ,C1209_=_C1269 ,C1209_=_C1270 ,\nC1209_=_C1272 ,C1210_=_C1211 ,C1210_=_C1212 ,C1210_=_C1227 ,C1210_=_C1243 ,C1210_=_C1275 ,\nC1210_=_C1276 ,C1210_=_C1277 ,C1210_=_C1278 ,C1210_=_C1279 ,C1210_=_C1280 ,C1210_=_C1281 ,\nC1210_=_C1282 ,C1210_=_C1283 ,C1210_=_C1284 ,C1210_=_C1285 ,C1211_=_C1212 ,C1211_=_C1228 ,\nC1211_=_C1244 ,C1211_=_C1288 ,C1211_=_C1289 ,C1211_=_C1290 ,C1211_=_C1291 ,C1211_=_C1292 ,\nC1211_=_C1293 ,C1211_=_C1294 ,C1211_=_C1295 ,C1211_=_C1296 ,C1211_=_C1297 ,C1211_=_C1298 ,\nC1212_=_C1229 ,C1212_=_C1245 ,C1212_=_C1299 ,C1212_=_C1300 ,C1212_=_C1301 ,C1212_=_C1302 ,\nC1212_=_C1303 ,C1212_=_C1304 ,C1212_=_C1305 ,C1212_=_C1306 ,C1212_=_C1307 ,C1212_=_C1308 ,\nC1212_=_C1309 ,C1226_=_C1227 ,C1226_=_C1228 ,C1226_=_C1229 ,C1226_=_C1242 ,C1226_=_C1261 ,\nC1226_=_C1262 ,C1226_=_C1263 ,C1226_=_C1264 ,C1226_=_C1265 ,C1226_=_C1266 ,C1226_=_C1267 ,\nC1226_=_C1268 ,C1226_=_C1269 ,C1226_=_C1270 ,C1226_=_C1272 ,C1227_=_C1228 ,C1227_=_C1229 ,\nC1227_=_C1243 ,C1227_=_C1275 ,C1227_=_C1276 ,C1227_=_C1277 ,C1227_=_C1278 ,C1227_=_C1279 ,\nC1227_=_C1280 ,C1227_=_C1281 ,C1227_=_C1282 ,C1227_=_C1283 ,C1227_=_C1284 ,C1227_=_C1285 ,\nC1228_=_C1229 ,C1228_=_C1244 ,C1228_=_C1288 ,C1228_=_C1289 ,C1228_=_C1290 ,C1228_=_C1291 ,\nC1228_=_C1292 ,C1228_=_C1293 ,C1228_=_C1294 ,C1228_=_C1295 ,C1228_=_C1296 ,C1228_=_C1297 ,\nC1228_=_C1298 ,C1229_=_C1245 ,C1229_=_C1299 ,C1229_=_C1300 ,C1229_=_C1301 ,C1229_=_C1302 ,\nC1229_=_C1303 ,C1229_=_C1304 ,C1229_=_C1305 ,C1229_=_C1306 ,C1229_=_C1307 ,C1229_=_C1308 ,\nC1229_=_C1309 ,C1242_=_C1243 ,C1242_=_C1244 ,C1242_=_C1245 ,C1242_=_C1261 ,C1242_=_C1262 ,\nC1242_=_C1263 ,C1242_=_C1264 ,C1242_=_C1265 ,C1242_=_C1266 ,C1242_=_C1267 ,C1242_=_C1268 ,\nC1242_=_C1269 ,C1242_=_C1270 ,C1242_=_C1272 ,C1243_=_C1244 ,C1243_=_C1245 ,C1243_=_C1275 ,\nC1243_=_C1276 ,C1243_=_C1277 ,C1243_=_C1278 ,C1243_=_C1279 ,C1243_=_C1280 ,C1243_=_C1281 ,\nC1243_=_C1282 ,C1243_=_C1283 ,C1243_=_C1284 ,C1243_=_C1285 ,C1244_=_C1245 ,C1244_=_C1288 ,\nC1244_=_C1289 ,C1244_=_C1290 ,C1244_=_C1291 ,C1244_=_C1292 ,C1244_=_C1293 ,C1244_=_C1294 ,\nC1244_=_C1295 ,C1244_=_C1296 ,C1244_=_C1297 ,C1244_=_C1298 ,C1245_=_C1299 ,C1245_=_C1300 ,\nC1245_=_C1301 ,C1245_=_C1302 ,C1245_=_C1303 ,C1245_=_C1304 ,C1245_=_C1305 ,C1245_=_C1306 ,\nC1245_=_C1307 ,C1245_=_C1308 ,C1245_=_C1309 ,C1261_=_C1262 ,C1261_=_C1263 ,C1261_=_C1264 ,\nC1261_=_C1265 ,C1261_=_C1266 ,C1261_=_C1267 ,C1261_=_C1268 ,C1261_=_C1269 ,C1261_=_C1270 ,\nC1261_=_C1272 ,C1261_=_C1275 ,C1261_=_C1288 ,C1261_=_C1299 ,C1262_=_C1263 ,C1262_=_C1264 ,\nC1262_=_C1265 ,C1262_=_C1266 ,C1262_=_C1267 ,C1262_=_C1268 ,C1262_=_C1269 ,C1262_=_C1270 ,\nC1262_=_C1272 ,C1262_=_C1276 ,C1262_=_C1289 ,C1262_=_C1300 ,C1263_=_C1264 ,C1263_=_C1265 ,\nC1263_=_C1266 ,C1263_=_C1267 ,C1263_=_C1268 ,C1263_=_C1269 ,C1263_=_C1270 ,C1263_=_C1272 ,\nC1263_=_C1277 ,C1263_=_C1290 ,C1263_=_C1301 ,C1264_=_C1265 ,C1264_=_C1266 ,C1264_=_C1267 ,\nC1264_=_C1268 ,C1264_=_C1269 ,C1264_=_C1270 ,C1264_=_C1272 ,C1264_=_C1278 ,C1264_=_C1291 ,\nC1264_=_C1302 ,C1265_=_C1266 ,C1265_=_C1267 ,C1265_=_C1268 ,C1265_=_C1269 ,C1265_=_C1270 ,\nC1265_=_C1272 ,C1265_=_C1279 ,C1265_=_C1292 ,C1265_=_C1303 ,C1266_=_C1267 ,C1266_=_C1268 ,\nC1266_=_C1269 ,C1266_=_C1270 ,C1266_=_C1272 ,C1266_=_C1280 ,C1266_=_C1293 ,C1266_=_C1304 ,\nC1267_=_C1268 ,C1267_=_C1269 ,C1267_=_C1270 ,C1267_=_C1272 ,C1267_=_C1281 ,C1267_=_C1294 ,\nC1267_=_C1305 ,C1268_=_C1269 ,C1268_=_C1270 ,C1268_=_C1272 ,C1268_=_C1282 ,C1268_=_C1295 ,\nC1268_=_C1306 ,C1269_=_C1270 ,C1269_=_C1272 ,C1269_=_C1283 ,C1269_=_C1296 ,C1269_=_C1307 ,\nC1270_=_C1272 ,C1270_=_C1284 ,C1270_=_C1297 ,C1270_=_C1308 ,C1272_=_C1285 ,C1272_=_C1298 ,\nC1272_=_C1309 ,C1275_=_C1276 ,C1275_=_C1277 ,C1275_=_C1278 ,C1275_=_C1279 ,C1275_=_C1280 ,\nC1275_=_C1281 ,C1275_=_C1282 ,C1275_=_C1283 ,C1275_=_C1284 ,C1275_=_C1285 ,C1275_=_C1288 ,\nC1275_=_C1299 ,C1276_=_C1277 ,C1276_=_C1278 ,C1276_=_C1279 ,C1276_=_C1280 ,C1276_=_C1281 ,\nC1276_=_C1282 ,C1276_=_C1283 ,C1276_=_C1284 ,C1276_=_C1285 ,C1276_=_C1289 ,C1276_=_C1300</w:t>
      </w:r>
    </w:p>
    <w:p>
      <w:pPr>
        <w:pStyle w:val="PreformattedText"/>
        <w:bidi w:val="0"/>
        <w:spacing w:before="0" w:after="0"/>
        <w:jc w:val="left"/>
        <w:rPr/>
      </w:pPr>
      <w:r>
        <w:rPr/>
        <w:t xml:space="preserve"> </w:t>
      </w:r>
      <w:r>
        <w:rPr/>
        <w:t>,\nC1277_=_C1278 ,C1277_=_C1279 ,C1277_=_C1280 ,C1277_=_C1281 ,C1277_=_C1282 ,C1277_=_C1283 ,\nC1277_=_C1284 ,C1277_=_C1285 ,C1277_=_C1290 ,C1277_=_C1301 ,C1278_=_C1279 ,C1278_=_C1280 ,\nC1278_=_C1281 ,C1278_=_C1282 ,C1278_=_C1283 ,C1278_=_C1284 ,C1278_=_C1285 ,C1278_=_C1291 ,\nC1278_=_C1302 ,C1279_=_C1280 ,C1279_=_C1281 ,C1279_=_C1282 ,C1279_=_C1283 ,C1279_=_C1284 ,\nC1279_=_C1285 ,C1279_=_C1292 ,C1279_=_C1303 ,C1280_=_C1281 ,C1280_=_C1282 ,C1280_=_C1283 ,\nC1280_=_C1284 ,C1280_=_C1285 ,C1280_=_C1293 ,C1280_=_C1304 ,C1281_=_C1282 ,C1281_=_C1283 ,\nC1281_=_C1284 ,C1281_=_C1285 ,C1281_=_C1294 ,C1281_=_C1305 ,C1282_=_C1283 ,C1282_=_C1284 ,\nC1282_=_C1285 ,C1282_=_C1295 ,C1282_=_C1306 ,C1283_=_C1284 ,C1283_=_C1285 ,C1283_=_C1296 ,\nC1283_=_C1307 ,C1284_=_C1285 ,C1284_=_C1297 ,C1284_=_C1308 ,C1285_=_C1298 ,C1285_=_C1309 ,\nC1288_=_C1289 ,C1288_=_C1290 ,C1288_=_C1291 ,C1288_=_C1292 ,C1288_=_C1293 ,C1288_=_C1294 ,\nC1288_=_C1295 ,C1288_=_C1296 ,C1288_=_C1297 ,C1288_=_C1298 ,C1288_=_C1299 ,C1289_=_C1290 ,\nC1289_=_C1291 ,C1289_=_C1292 ,C1289_=_C1293 ,C1289_=_C1294 ,C1289_=_C1295 ,C1289_=_C1296 ,\nC1289_=_C1297 ,C1289_=_C1298 ,C1289_=_C1300 ,C1290_=_C1291 ,C1290_=_C1292 ,C1290_=_C1293 ,\nC1290_=_C1294 ,C1290_=_C1295 ,C1290_=_C1296 ,C1290_=_C1297 ,C1290_=_C1298 ,C1290_=_C1301 ,\nC1291_=_C1292 ,C1291_=_C1293 ,C1291_=_C1294 ,C1291_=_C1295 ,C1291_=_C1296 ,C1291_=_C1297 ,\nC1291_=_C1298 ,C1291_=_C1302 ,C1292_=_C1293 ,C1292_=_C1294 ,C1292_=_C1295 ,C1292_=_C1296 ,\nC1292_=_C1297 ,C1292_=_C1298 ,C1292_=_C1303 ,C1293_=_C1294 ,C1293_=_C1295 ,C1293_=_C1296 ,\nC1293_=_C1297 ,C1293_=_C1298 ,C1293_=_C1304 ,C1294_=_C1295 ,C1294_=_C1296 ,C1294_=_C1297 ,\nC1294_=_C1298 ,C1294_=_C1305 ,C1295_=_C1296 ,C1295_=_C1297 ,C1295_=_C1298 ,C1295_=_C1306 ,\nC1296_=_C1297 ,C1296_=_C1298 ,C1296_=_C1307 ,C1297_=_C1298 ,C1297_=_C1308 ,C1298_=_C1309 ,\nC1299_=_C1300 ,C1299_=_C1301 ,C1299_=_C1302 ,C1299_=_C1303 ,C1299_=_C1304 ,C1299_=_C1305 ,\nC1299_=_C1306 ,C1299_=_C1307 ,C1299_=_C1308 ,C1299_=_C1309 ,C1300_=_C1301 ,C1300_=_C1302 ,\nC1300_=_C1303 ,C1300_=_C1304 ,C1300_=_C1305 ,C1300_=_C1306 ,C1300_=_C1307 ,C1300_=_C1308 ,\nC1300_=_C1309 ,C1301_=_C1302 ,C1301_=_C1303 ,C1301_=_C1304 ,C1301_=_C1305 ,C1301_=_C1306 ,\nC1301_=_C1307 ,C1301_=_C1308 ,C1301_=_C1309 ,C1302_=_C1303 ,C1302_=_C1304 ,C1302_=_C1305 ,\nC1302_=_C1306 ,C1302_=_C1307 ,C1302_=_C1308 ,C1302_=_C1309 ,C1303_=_C1304 ,C1303_=_C1305 ,\nC1303_=_C1306 ,C1303_=_C1307 ,C1303_=_C1308 ,C1303_=_C1309 ,C1304_=_C1305 ,C1304_=_C1306 ,\nC1304_=_C1307 ,C1304_=_C1308 ,C1304_=_C1309 ,C1305_=_C1306 ,C1305_=_C1307 ,C1305_=_C1308 ,\nC1305_=_C1309 ,C1306_=_C1307 ,C1306_=_C1308 ,C1306_=_C1309 ,C1307_=_C1308 ,C1307_=_C1309 ,\nC1308_=_C1309 ,"];20[shape=box, label="id:20 level: 3\n196: C33 C34 C35 C36 C84 \nC85 C86 C87 C134 C135 C136 \nC137 C183 C184 C185 C186 C231 \nC232 C233 C234 C278 C279 C280 \nC281 C324 C325 C326 C327 C369 \nC370 C371 C372 C413 C414 C415 \nC416 C456 C457 C458 C459 C498 \nC499 C500 C501 C539 C540 C541 \nC542 C579 C580 C581 C582 C618 \nC619 C620 C621 C656 C657 C658 \nC659 C693 C694 C695 C696 C729 \nC730 C731 C732 C764 C765 C766 \nC767 C798 C799 C800 C801 C831 \nC832 C833 C834 C862 C864 C865 \nC866 C893 C894 C896 C897 C923 \nC924 C925 C927 C952 C953 C954 \nC955 C980 C981 C982 C983 C1007 \nC1008 C1009 C1010 C1033 C1034 C1035 \nC1036 C1058 C1059 C1060 C1061 C1082 \nC1083 C1084 C1085 C1105 C1106 C1107 \nC1108 C1127 C1128 C1129 C1130 C1148 \nC1149 C1150 C1151 C1168 C1169 C1170 \nC1171 C1189 C1190 C1191 C1192 C1193 \nC1194 C1195 C1196 C1197 C1198 C1199 \nC1200 C1202 C1203 C1204 C1205 C1206 \nC1207 C1208 C1209 C1210 C1211 C1212 \nC1213 C1214 C1215 C1216 C1217 C1218 \nC1219 C1221 C1222 C1223 C1224 C1226 \nC1227 C1228 C1229 C1230 C1231 C1232 \nC1233 C1234 C1235 C1236 C1237 C1239 \nC1240 C1241 C1242 C1243 C1244 C1245 \nC1246 C1247 C1248 C1249 C1250 C1251 \nC1252 C1253 C1254 C1256 C1257 \n5188: C33_=_C34( C33 C34 ) C33_=_C35( C33 C35 ) C33_=_C36( C33 C36 ) C33_=_C84( C33 C84 ) C33_=_C134( C33 C134 ) \nC33_=_C183( C33 C183 ) C33_=_C231( C33 C231 ) C33_=_C278( C33 C278 ) C33_=_C324( C33 C324 ) C33_=_C369( C33 C369 ) C33_=_C413( C33 C413 ) \nC33_=_C456( C33 C456 ) C33_=_C498( C33 C498 ) C33_=_C539( C33 C539 ) C33_=_C579( C33 C579 ) C33_=_C618( C33 C618 ) C33_=_C656( C33 C656 ) \nC33_=_C693( C33 C693 ) C33_=_C729( C33 C729 ) C33_=_C764( C33 C764 ) C33_=_C798( C33 C798 ) C33_=_C831( C33 C831 ) C33_=_C862( C33 C862 ) \nC33_=_C893( C33 C893 ) C33_=_C923( C33 C923 ) C33_=_C952( C33 C952 ) C33_=_C980( C33 C980 ) C33_=_C1007( C33 C1007 ) C33_=_C1033( C33 C1033 ) \nC33_=_C1058( C33 C1058 ) C33_=_C1082( C33 C1082 ) C33_=_C1105( C33 C1105 ) C33_=_C1127( C33 C1127 ) C33_=_C1148( C33 C1148 ) C33_=_C1168( C33 C1168 ) \nC33_=_C1189( C33 C1189 ) C33_=_C1190( C33 C1190 ) C33_=_C1191( C33 C1191 ) C33_=_C1192( C33 C1192 ) C33_=_C1193( C33 C1193 ) C33_=_C1194( C33 C1194 ) \nC33_=_C1195( C33 C1195 ) C33_=_C1196( C33 C1196 ) C33_=_C1197( C33 C1197 ) C33_=_C1198( C33 C1198 ) C33_=_C1199( C33 C1199 ) C33_=_C1200( C33 C1200 ) \nC33_=_C1202( C33 C1202 ) C33_=_C1203( C33 C1203 ) C33_=_C1204( C33 C1204 ) C33_=_C1205( C33 C1205 ) C33_=_C1206( C33 C1206 ) C34_=_C35( C34 C35 ) \nC34_=_C36( C34 C36 ) C34_=_C85( C34 C85 ) C34_=_C135( C34 C135 ) C34_=_C184( C34 C184 ) C34_=_C232( C34 C232 ) C34_=_C279( C34 C279 ) \nC34_=_C325( C34 C325 ) C34_=_C370( C34 C370 ) C34_=_C414( C34 C414 ) C34_=_C457( C34 C457 ) C34_=_C499( C34 C499 ) C34_=_C540( C34 C540 ) \nC34_=_C580( C34 C580 ) C34_=_C619( C34 C619 ) C34_=_C657( C34 C657 ) C34_=_C694( C34 C694 ) C34_=_C730( C34 C730 ) C34_=_C765( C34 C765 ) \nC34_=_C799( C34 C799 ) C34_=_C832( C34 C832 ) C34_=_C864( C34 C864 ) C34_=_C894( C34 C894 ) C34_=_C924( C34 C924 ) C34_=_C953( C34 C953 ) \nC34_=_C981( C34 C981 ) C34_=_C1008( C34 C1008 ) C34_=_C1034( C34 C1034 ) C34_=_C1059( C34 C1059 ) C34_=_C1083( C34 C1083 ) C34_=_C1106( C34 C1106 ) \nC34_=_C1128( C34 C1128 ) C34_=_C1149( C34 C1149 ) C34_=_C1169( C34 C1169 ) C34_=_C1207( C34 C1207 ) C34_=_C1208( C34 C1208 ) C34_=_C1209( C34 C1209 ) \nC34_=_C1210( C34 C1210 ) C34_=_C1211( C34 C1211 ) C34_=_C1212( C34 C1212 ) C34_=_C1213( C34 C1213 ) C34_=_C1214( C34 C1214 ) C34_=_C1215( C34 C1215 ) \nC34_=_C1216( C34 C1216 ) C34_=_C1217( C34 C1217 ) C34_=_C1218( C34 C1218 ) C34_=_C1219( C34 C1219 ) C34_=_C1221( C34 C1221 ) C34_=_C1222( C34 C1222 ) \nC34_=_C1223( C34 C1223 ) C34_=_C1224( C34 C1224 ) C35_=_C36( C35 C36 ) C35_=_C86( C35 C86 ) C35_=_C136( C35 C136 ) C35_=_C185( C35 C185 ) \nC35_=_C233( C35 C233 ) C35_=_C280( C35 C280 ) C35_=_C326( C35 C326 ) C35_=_C371( C35 C371 ) C35_=_C415( C35 C415 ) C35_=_C458( C35 C458 ) \nC35_=_C500( C35 C500 ) C35_=_C541( C35 C541 ) C35_=_C581( C35 C581 ) C35_=_C620( C35 C620 ) C35_=_C658( C35 C658 ) C35_=_C695( C35 C695 ) \nC35_=_C731( C35 C731 ) C35_=_C766( C35 C766 ) C35_=_C800( C35 C800 ) C35_=_C833( C35 C833 ) C35_=_C865( C35 C865 ) C35_=_C896( C35 C896 ) \nC35_=_C925( C35 C925 ) C35_=_C954( C35 C954 ) C35_=_C982( C35 C982 ) C35_=_C1009( C35 C1009 ) C35_=_C1035( C35 C1035 ) C35_=_C1060( C35 C1060 ) \nC35_=_C1084( C35 C1084 ) C35_=_C1107( C35 C1107 ) C35_=_C1129( C35 C1129 ) C35_=_C1150( C35 C1150 ) C35_=_C1170( C35 C1170 ) C35_=_C1189( C35 C1189 ) \nC35_=_C1207( C35 C1207 ) C35_=_C1226( C35 C1226 ) C35_=_C1227( C35 C1227 ) C35_=_C1228( C35 C1228 ) C35_=_C1229( C35 C1229 ) C35_=_C1230( C35 C1230 ) \nC35_=_C1231( C35 C1231 ) C35_=_C1232( C35 C1232 ) C35_=_C1233( C35 C1233 ) C35_=_C1234( C35 C1234 ) C35_=_C1235( C35 C1235 ) C35_=_C1236( C35 C1236 ) \nC35_=_C1237( C35 C1237 ) C35_=_C1239( C35 C1239 ) C35_=_C1240( C35 C1240 ) C35_=_C1241( C35 C1241 ) C36_=_C87( C36 C87 ) C36_=_C137( C36 C137 ) \nC36_=_C186( C36 C186 ) C36_=_C234( C36 C234 ) C36_=_C281( C36 C281 ) C36_=_C327( C36 C327 ) C36_=_C372( C36 C372 ) C36_=_C416( C36 C416 ) \nC36_=_C459( C36 C459 ) C36_=_C501( C36 C501 ) C36_=_C542( C36 C542 ) C36_=_C582( C36 C582 ) C36_=_C621( C36 C621 ) C36_=_C659( C36 C659 ) \nC36_=_C696( C36 C696 ) C36_=_C732( C36 C732 ) C36_=_C767( C36 C767 ) C36_=_C801( C36 C801 ) C36_=_C834( C36 C834 ) C36_=_C866( C36 C866 ) \nC36_=_C897( C36 C897 ) C36_=_C927( C36 C927 ) C36_=_C955( C36 C955 ) C36_=_C983( C36 C983 ) C36_=_C1010( C36 C1010 ) C36_=_C1036( C36 C1036 ) \nC36_=_C1061( C36 C1061 ) C36_=_C1085( C36 C1085 ) C36_=_C1108( C36 C1108 ) C36_=_C1130( C36 C1130 ) C36_=_C1151( C36 C1151 ) C36_=_C1171( C36 C1171 ) \nC36_=_C1190( C36 C1190 ) C36_=_C1208( C36 C1208 ) C36_=_C1242( C36 C1242 ) C36_=_C1243( C36 C1243 ) C36_=_C1244( C36 C1244 ) C36_=_C1245( C36 C1245 ) \nC36_=_C1246( C36 C1246 ) C36_=_C1247( C36 C1247 ) C36_=_C1248( C36 C1248 ) C36_=_C1249( C36 C1249 ) C36_=_C1250( C36 C1250 ) C36_=_C1251( C36 C1251 ) \nC36_=_C1252( C36 C1252 ) C36_=_C1253( C36 C1253 ) C36_=_C1254( C36 C1254 ) C36_=_C1256( C36 C1256 ) C36_=_C1257( C36 C1257 ) C84_=_C85( C84 C85 ) \nC84_=_C86( C84 C86 ) C84_=_C87( C84 C87 ) C84_=_C134( C84 C134 ) C84_=_C183( C84 C183 ) C84_=_C231( C84 C231 ) C84_=_C278( C84 C278 ) \nC84_=_C324( C84 C324 ) C84_=_C369( C84 C369 ) C84_=_C413( C84 C413 ) C84_=_C456( C84 C456 ) C84_=_C498( C84 C498 ) C84_=_C539( C84 C539 ) \nC84_=_C579( C84 C579 ) C84_=_C618( C84 C618 ) C84_=_C656( C84 C656 ) C84_=_C693( C84 C693 ) C84_=_C729( C84 C729 ) C84_=_C764( C84 C764 ) \nC84_=_C798( C84 C798 ) C84_=_C831( C84 C831 ) C84_=_C862( C84 C862 ) C84_=_C893( C84 C893 ) C84_=_C923( C84 C923 ) C84_=_C952( C84 C952 ) \nC84_=_C980( C84 C980 ) C84_=_C1007( C84 C1007 ) C84_=_C1033( C84 C1033 ) C84_=_C1058( C84 C1058 ) C84_=_C1082( C84 C1082 ) C84_=_C1105( C84 C1105 ) \nC84_=_C1127( C84 C1127 ) C84_=_C1148( C84 C1148 ) C84_=_C1168( C84 C1168 ) C84_=_C1189( C84 C1189 ) C84_=_C1190( C84 C1190 ) C84_=_C1191( C84 C1191 ) \nC84_=_C1192( C84 C1192 ) C84_=_C1193( C84 C1193 ) C84_=_C1194( C84 C1194 ) C84_=_C1195( C84 C1195 ) C84_=_C1196( C84 C1196 ) C84_=_C1197( C84 C1197 ) \nC84_=_C1198( C84 C1198 ) C84_=_C1199( C84 C1199 ) C84_=_C1200( C84 C1200 ) C84_=_C1202( C84 C1202 ) C84_=_C1203(</w:t>
      </w:r>
    </w:p>
    <w:p>
      <w:pPr>
        <w:pStyle w:val="PreformattedText"/>
        <w:bidi w:val="0"/>
        <w:spacing w:before="0" w:after="0"/>
        <w:jc w:val="left"/>
        <w:rPr/>
      </w:pPr>
      <w:r>
        <w:rPr/>
        <w:t xml:space="preserve"> </w:t>
      </w:r>
      <w:r>
        <w:rPr/>
        <w:t>C84 C1203 ) C84_=_C1204( C84 C1204 ) \nC84_=_C1205( C84 C1205 ) C84_=_C1206( C84 C1206 ) C85_=_C86( C85 C86 ) C85_=_C87( C85 C87 ) C85_=_C135( C85 C135 ) C85_=_C184( C85 C184 ) \nC85_=_C232( C85 C232 ) C85_=_C279( C85 C279 ) C85_=_C325( C85 C325 ) C85_=_C370( C85 C370 ) C85_=_C414( C85 C414 ) C85_=_C457( C85 C457 ) \nC85_=_C499( C85 C499 ) C85_=_C540( C85 C540 ) C85_=_C580( C85 C580 ) C85_=_C619( C85 C619 ) C85_=_C657( C85 C657 ) C85_=_C694( C85 C694 ) \nC85_=_C730( C85 C730 ) C85_=_C765( C85 C765 ) C85_=_C799( C85 C799 ) C85_=_C832( C85 C832 ) C85_=_C864( C85 C864 ) C85_=_C894( C85 C894 ) \nC85_=_C924( C85 C924 ) C85_=_C953( C85 C953 ) C85_=_C981( C85 C981 ) C85_=_C1008( C85 C1008 ) C85_=_C1034( C85 C1034 ) C85_=_C1059( C85 C1059 ) \nC85_=_C1083( C85 C1083 ) C85_=_C1106( C85 C1106 ) C85_=_C1128( C85 C1128 ) C85_=_C1149( C85 C1149 ) C85_=_C1169( C85 C1169 ) C85_=_C1207( C85 C1207 ) \nC85_=_C1208( C85 C1208 ) C85_=_C1209( C85 C1209 ) C85_=_C1210( C85 C1210 ) C85_=_C1211( C85 C1211 ) C85_=_C1212( C85 C1212 ) C85_=_C1213( C85 C1213 ) \nC85_=_C1214( C85 C1214 ) C85_=_C1215( C85 C1215 ) C85_=_C1216( C85 C1216 ) C85_=_C1217( C85 C1217 ) C85_=_C1218( C85 C1218 ) C85_=_C1219( C85 C1219 ) \nC85_=_C1221( C85 C1221 ) C85_=_C1222( C85 C1222 ) C85_=_C1223( C85 C1223 ) C85_=_C1224( C85 C1224 ) C86_=_C87( C86 C87 ) C86_=_C136( C86 C136 ) \nC86_=_C185( C86 C185 ) C86_=_C233( C86 C233 ) C86_=_C280( C86 C280 ) C86_=_C326( C86 C326 ) C86_=_C371( C86 C371 ) C86_=_C415( C86 C415 ) \nC86_=_C458( C86 C458 ) C86_=_C500( C86 C500 ) C86_=_C541( C86 C541 ) C86_=_C581( C86 C581 ) C86_=_C620( C86 C620 ) C86_=_C658( C86 C658 ) \nC86_=_C695( C86 C695 ) C86_=_C731( C86 C731 ) C86_=_C766( C86 C766 ) C86_=_C800( C86 C800 ) C86_=_C833( C86 C833 ) C86_=_C865( C86 C865 ) \nC86_=_C896( C86 C896 ) C86_=_C925( C86 C925 ) C86_=_C954( C86 C954 ) C86_=_C982( C86 C982 ) C86_=_C1009( C86 C1009 ) C86_=_C1035( C86 C1035 ) \nC86_=_C1060( C86 C1060 ) C86_=_C1084( C86 C1084 ) C86_=_C1107( C86 C1107 ) C86_=_C1129( C86 C1129 ) C86_=_C1150( C86 C1150 ) C86_=_C1170( C86 C1170 ) \nC86_=_C1189( C86 C1189 ) C86_=_C1207( C86 C1207 ) C86_=_C1226( C86 C1226 ) C86_=_C1227( C86 C1227 ) C86_=_C1228( C86 C1228 ) C86_=_C1229( C86 C1229 ) \nC86_=_C1230( C86 C1230 ) C86_=_C1231( C86 C1231 ) C86_=_C1232( C86 C1232 ) C86_=_C1233( C86 C1233 ) C86_=_C1234( C86 C1234 ) C86_=_C1235( C86 C1235 ) \nC86_=_C1236( C86 C1236 ) C86_=_C1237( C86 C1237 ) C86_=_C1239( C86 C1239 ) C86_=_C1240( C86 C1240 ) C86_=_C1241( C86 C1241 ) C87_=_C137( C87 C137 ) \nC87_=_C186( C87 C186 ) C87_=_C234( C87 C234 ) C87_=_C281( C87 C281 ) C87_=_C327( C87 C327 ) C87_=_C372( C87 C372 ) C87_=_C416( C87 C416 ) \nC87_=_C459( C87 C459 ) C87_=_C501( C87 C501 ) C87_=_C542( C87 C542 ) C87_=_C582( C87 C582 ) C87_=_C621( C87 C621 ) C87_=_C659( C87 C659 ) \nC87_=_C696( C87 C696 ) C87_=_C732( C87 C732 ) C87_=_C767( C87 C767 ) C87_=_C801( C87 C801 ) C87_=_C834( C87 C834 ) C87_=_C866( C87 C866 ) \nC87_=_C897( C87 C897 ) C87_=_C927( C87 C927 ) C87_=_C955( C87 C955 ) C87_=_C983( C87 C983 ) C87_=_C1010( C87 C1010 ) C87_=_C1036( C87 C1036 ) \nC87_=_C1061( C87 C1061 ) C87_=_C1085( C87 C1085 ) C87_=_C1108( C87 C1108 ) C87_=_C1130( C87 C1130 ) C87_=_C1151( C87 C1151 ) C87_=_C1171( C87 C1171 ) \nC87_=_C1190( C87 C1190 ) C87_=_C1208( C87 C1208 ) C87_=_C1242( C87 C1242 ) C87_=_C1243( C87 C1243 ) C87_=_C1244( C87 C1244 ) C87_=_C1245( C87 C1245 ) \nC87_=_C1246( C87 C1246 ) C87_=_C1247( C87 C1247 ) C87_=_C1248( C87 C1248 ) C87_=_C1249( C87 C1249 ) C87_=_C1250( C87 C1250 ) C87_=_C1251( C87 C1251 ) \nC87_=_C1252( C87 C1252 ) C87_=_C1253( C87 C1253 ) C87_=_C1254( C87 C1254 ) C87_=_C1256( C87 C1256 ) C87_=_C1257( C87 C1257 ) C134_=_C135( C134 C135 ) \nC134_=_C136( C134 C136 ) C134_=_C137( C134 C137 ) C134_=_C183( C134 C183 ) C134_=_C231( C134 C231 ) C134_=_C278( C134 C278 ) C134_=_C324( C134 C324 ) \nC134_=_C369( C134 C369 ) C134_=_C413( C134 C413 ) C134_=_C456( C134 C456 ) C134_=_C498( C134 C498 ) C134_=_C539( C134 C539 ) C134_=_C579( C134 C579 ) \nC134_=_C618( C134 C618 ) C134_=_C656( C134 C656 ) C134_=_C693( C134 C693 ) C134_=_C729( C134 C729 ) C134_=_C764( C134 C764 ) C134_=_C798( C134 C798 ) \nC134_=_C831( C134 C831 ) C134_=_C862( C134 C862 ) C134_=_C893( C134 C893 ) C134_=_C923( C134 C923 ) C134_=_C952( C134 C952 ) C134_=_C980( C134 C980 ) \nC134_=_C1007( C134 C1007 ) C134_=_C1033( C134 C1033 ) C134_=_C1058( C134 C1058 ) C134_=_C1082( C134 C1082 ) C134_=_C1105( C134 C1105 ) C134_=_C1127( C134 C1127 ) \nC134_=_C1148( C134 C1148 ) C134_=_C1168( C134 C1168 ) C134_=_C1189( C134 C1189 ) C134_=_C1190( C134 C1190 ) C134_=_C1191( C134 C1191 ) C134_=_C1192( C134 C1192 ) \nC134_=_C1193( C134 C1193 ) C134_=_C1194( C134 C1194 ) C134_=_C1195( C134 C1195 ) C134_=_C1196( C134 C1196 ) C134_=_C1197( C134 C1197 ) C134_=_C1198( C134 C1198 ) \nC134_=_C1199( C134 C1199 ) C134_=_C1200( C134 C1200 ) C134_=_C1202( C134 C1202 ) C134_=_C1203( C134 C1203 ) C134_=_C1204( C134 C1204 ) C134_=_C1205( C134 C1205 ) \nC134_=_C1206( C134 C1206 ) C135_=_C136( C135 C136 ) C135_=_C137( C135 C137 ) C135_=_C184( C135 C184 ) C135_=_C232( C135 C232 ) C135_=_C279( C135 C279 ) \nC135_=_C325( C135 C325 ) C135_=_C370( C135 C370 ) C135_=_C414( C135 C414 ) C135_=_C457( C135 C457 ) C135_=_C499( C135 C499 ) C135_=_C540( C135 C540 ) \nC135_=_C580( C135 C580 ) C135_=_C619( C135 C619 ) C135_=_C657( C135 C657 ) C135_=_C694( C135 C694 ) C135_=_C730( C135 C730 ) C135_=_C765( C135 C765 ) \nC135_=_C799( C135 C799 ) C135_=_C832( C135 C832 ) C135_=_C864( C135 C864 ) C135_=_C894( C135 C894 ) C135_=_C924( C135 C924 ) C135_=_C953( C135 C953 ) \nC135_=_C981( C135 C981 ) C135_=_C1008( C135 C1008 ) C135_=_C1034( C135 C1034 ) C135_=_C1059( C135 C1059 ) C135_=_C1083( C135 C1083 ) C135_=_C1106( C135 C1106 ) \nC135_=_C1128( C135 C1128 ) C135_=_C1149( C135 C1149 ) C135_=_C1169( C135 C1169 ) C135_=_C1207( C135 C1207 ) C135_=_C1208( C135 C1208 ) C135_=_C1209( C135 C1209 ) \nC135_=_C1210( C135 C1210 ) C135_=_C1211( C135 C1211 ) C135_=_C1212( C135 C1212 ) C135_=_C1213( C135 C1213 ) C135_=_C1214( C135 C1214 ) C135_=_C1215( C135 C1215 ) \nC135_=_C1216( C135 C1216 ) C135_=_C1217( C135 C1217 ) C135_=_C1218( C135 C1218 ) C135_=_C1219( C135 C1219 ) C135_=_C1221( C135 C1221 ) C135_=_C1222( C135 C1222 ) \nC135_=_C1223( C135 C1223 ) C135_=_C1224( C135 C1224 ) C136_=_C137( C136 C137 ) C136_=_C185( C136 C185 ) C136_=_C233( C136 C233 ) C136_=_C280( C136 C280 ) \nC136_=_C326( C136 C326 ) C136_=_C371( C136 C371 ) C136_=_C415( C136 C415 ) C136_=_C458( C136 C458 ) C136_=_C500( C136 C500 ) C136_=_C541( C136 C541 ) \nC136_=_C581( C136 C581 ) C136_=_C620( C136 C620 ) C136_=_C658( C136 C658 ) C136_=_C695( C136 C695 ) C136_=_C731( C136 C731 ) C136_=_C766( C136 C766 ) \nC136_=_C800( C136 C800 ) C136_=_C833( C136 C833 ) C136_=_C865( C136 C865 ) C136_=_C896( C136 C896 ) C136_=_C925( C136 C925 ) C136_=_C954( C136 C954 ) \nC136_=_C982( C136 C982 ) C136_=_C1009( C136 C1009 ) C136_=_C1035( C136 C1035 ) C136_=_C1060( C136 C1060 ) C136_=_C1084( C136 C1084 ) C136_=_C1107( C136 C1107 ) \nC136_=_C1129( C136 C1129 ) C136_=_C1150( C136 C1150 ) C136_=_C1170( C136 C1170 ) C136_=_C1189( C136 C1189 ) C136_=_C1207( C136 C1207 ) C136_=_C1226( C136 C1226 ) \nC136_=_C1227( C136 C1227 ) C136_=_C1228( C136 C1228 ) C136_=_C1229( C136 C1229 ) C136_=_C1230( C136 C1230 ) C136_=_C1231( C136 C1231 ) C136_=_C1232( C136 C1232 ) \nC136_=_C1233( C136 C1233 ) C136_=_C1234( C136 C1234 ) C136_=_C1235( C136 C1235 ) C136_=_C1236( C136 C1236 ) C136_=_C1237( C136 C1237 ) C136_=_C1239( C136 C1239 ) \nC136_=_C1240( C136 C1240 ) C136_=_C1241( C136 C1241 ) C137_=_C186( C137 C186 ) C137_=_C234( C137 C234 ) C137_=_C281( C137 C281 ) C137_=_C327( C137 C327 ) \nC137_=_C372( C137 C372 ) C137_=_C416( C137 C416 ) C137_=_C459( C137 C459 ) C137_=_C501( C137 C501 ) C137_=_C542( C137 C542 ) C137_=_C582( C137 C582 ) \nC137_=_C621( C137 C621 ) C137_=_C659( C137 C659 ) C137_=_C696( C137 C696 ) C137_=_C732( C137 C732 ) C137_=_C767( C137 C767 ) C137_=_C801( C137 C801 ) \nC137_=_C834( C137 C834 ) C137_=_C866( C137 C866 ) C137_=_C897( C137 C897 ) C137_=_C927( C137 C927 ) C137_=_C955( C137 C955 ) C137_=_C983( C137 C983 ) \nC137_=_C1010( C137 C1010 ) C137_=_C1036( C137 C1036 ) C137_=_C1061( C137 C1061 ) C137_=_C1085( C137 C1085 ) C137_=_C1108( C137 C1108 ) C137_=_C1130( C137 C1130 ) \nC137_=_C1151( C137 C1151 ) C137_=_C1171( C137 C1171 ) C137_=_C1190( C137 C1190 ) C137_=_C1208( C137 C1208 ) C137_=_C1242( C137 C1242 ) C137_=_C1243( C137 C1243 ) \nC137_=_C1244( C137 C1244 ) C137_=_C1245( C137 C1245 ) C137_=_C1246( C137 C1246 ) C137_=_C1247( C137 C1247 ) C137_=_C1248( C137 C1248 ) C137_=_C1249( C137 C1249 ) \nC137_=_C1250( C137 C1250 ) C137_=_C1251( C137 C1251 ) C137_=_C1252( C137 C1252 ) C137_=_C1253( C137 C1253 ) C137_=_C1254( C137 C1254 ) C137_=_C1256( C137 C1256 ) \nC137_=_C1257( C137 C1257 ) C183_=_C184( C183 C184 ) C183_=_C185( C183 C185 ) C183_=_C186( C183 C186 ) C183_=_C231( C183 C231 ) C183_=_C278( C183 C278 ) \nC183_=_C324( C183 C324 ) C183_=_C369( C183 C369 ) C183_=_C413( C183 C413 ) C183_=_C456( C183 C456 ) C183_=_C498( C183 C498 ) C183_=_C539( C183 C539 ) \nC183_=_C579( C183 C579 ) C183_=_C618( C183 C618 ) C183_=_C656( C183 C656 ) C183_=_C693( C183 C693 ) C183_=_C729( C183 C729 ) C183_=_C764( C183 C764 ) \nC183_=_C798( C183 C798 ) C183_=_C831( C183 C831 ) C183_=_C862( C183 C862 ) C183_=_C893( C183 C893 ) C183_=_C923( C183 C923 ) C183_=_C952( C183 C952 ) \nC183_=_C980( C183 C980 ) C183_=_C1007( C183 C1007 ) C183_=_C1033( C183 C1033 ) C183_=_C1058( C183 C1058 ) C183_=_C1082( C183 C1082 ) C183_=_C1105( C183 C1105 ) \nC183_=_C1127( C183 C1127 ) C183_=_C1148( C183 C1148 ) C183_=_C1168( C183 C1168 ) C183_=_C1189( C183 C1189 ) C183_=_C1190( C183 C1190 ) C183_=_C1191( C183 C1191 ) \nC183_=_C1192( C183 C1192 ) C183_=_C1193( C183 C1193 ) C183_=_C1194( C183 C1194 ) C183_=_C1195( C183 C1195 ) C183_=_C1196( C183 C1196 ) C183_=_C1197( C183 C1197 ) \nC183_=_C1198( C183 C1198 ) C183_=_C1199( C183 C1199</w:t>
      </w:r>
    </w:p>
    <w:p>
      <w:pPr>
        <w:pStyle w:val="PreformattedText"/>
        <w:bidi w:val="0"/>
        <w:spacing w:before="0" w:after="0"/>
        <w:jc w:val="left"/>
        <w:rPr/>
      </w:pPr>
      <w:r>
        <w:rPr/>
        <w:t xml:space="preserve"> </w:t>
      </w:r>
      <w:r>
        <w:rPr/>
        <w:t>) C183_=_C1200( C183 C1200 ) C183_=_C1202( C183 C1202 ) C183_=_C1203( C183 C1203 ) C183_=_C1204( C183 C1204 ) \nC183_=_C1205( C183 C1205 ) C183_=_C1206( C183 C1206 ) C184_=_C185( C184 C185 ) C184_=_C186( C184 C186 ) C184_=_C232( C184 C232 ) C184_=_C279( C184 C279 ) \nC184_=_C325( C184 C325 ) C184_=_C370( C184 C370 ) C184_=_C414( C184 C414 ) C184_=_C457( C184 C457 ) C184_=_C499( C184 C499 ) C184_=_C540( C184 C540 ) \nC184_=_C580( C184 C580 ) C184_=_C619( C184 C619 ) C184_=_C657( C184 C657 ) C184_=_C694( C184 C694 ) C184_=_C730( C184 C730 ) C184_=_C765( C184 C765 ) \nC184_=_C799( C184 C799 ) C184_=_C832( C184 C832 ) C184_=_C864( C184 C864 ) C184_=_C894( C184 C894 ) C184_=_C924( C184 C924 ) C184_=_C953( C184 C953 ) \nC184_=_C981( C184 C981 ) C184_=_C1008( C184 C1008 ) C184_=_C1034( C184 C1034 ) C184_=_C1059( C184 C1059 ) C184_=_C1083( C184 C1083 ) C184_=_C1106( C184 C1106 ) \nC184_=_C1128( C184 C1128 ) C184_=_C1149( C184 C1149 ) C184_=_C1169( C184 C1169 ) C184_=_C1207( C184 C1207 ) C184_=_C1208( C184 C1208 ) C184_=_C1209( C184 C1209 ) \nC184_=_C1210( C184 C1210 ) C184_=_C1211( C184 C1211 ) C184_=_C1212( C184 C1212 ) C184_=_C1213( C184 C1213 ) C184_=_C1214( C184 C1214 ) C184_=_C1215( C184 C1215 ) \nC184_=_C1216( C184 C1216 ) C184_=_C1217( C184 C1217 ) C184_=_C1218( C184 C1218 ) C184_=_C1219( C184 C1219 ) C184_=_C1221( C184 C1221 ) C184_=_C1222( C184 C1222 ) \nC184_=_C1223( C184 C1223 ) C184_=_C1224( C184 C1224 ) C185_=_C186( C185 C186 ) C185_=_C233( C185 C233 ) C185_=_C280( C185 C280 ) C185_=_C326( C185 C326 ) \nC185_=_C371( C185 C371 ) C185_=_C415( C185 C415 ) C185_=_C458( C185 C458 ) C185_=_C500( C185 C500 ) C185_=_C541( C185 C541 ) C185_=_C581( C185 C581 ) \nC185_=_C620( C185 C620 ) C185_=_C658( C185 C658 ) C185_=_C695( C185 C695 ) C185_=_C731( C185 C731 ) C185_=_C766( C185 C766 ) C185_=_C800( C185 C800 ) \nC185_=_C833( C185 C833 ) C185_=_C865( C185 C865 ) C185_=_C896( C185 C896 ) C185_=_C925( C185 C925 ) C185_=_C954( C185 C954 ) C185_=_C982( C185 C982 ) \nC185_=_C1009( C185 C1009 ) C185_=_C1035( C185 C1035 ) C185_=_C1060( C185 C1060 ) C185_=_C1084( C185 C1084 ) C185_=_C1107( C185 C1107 ) C185_=_C1129( C185 C1129 ) \nC185_=_C1150( C185 C1150 ) C185_=_C1170( C185 C1170 ) C185_=_C1189( C185 C1189 ) C185_=_C1207( C185 C1207 ) C185_=_C1226( C185 C1226 ) C185_=_C1227( C185 C1227 ) \nC185_=_C1228( C185 C1228 ) C185_=_C1229( C185 C1229 ) C185_=_C1230( C185 C1230 ) C185_=_C1231( C185 C1231 ) C185_=_C1232( C185 C1232 ) C185_=_C1233( C185 C1233 ) \nC185_=_C1234( C185 C1234 ) C185_=_C1235( C185 C1235 ) C185_=_C1236( C185 C1236 ) C185_=_C1237( C185 C1237 ) C185_=_C1239( C185 C1239 ) C185_=_C1240( C185 C1240 ) \nC185_=_C1241( C185 C1241 ) C186_=_C234( C186 C234 ) C186_=_C281( C186 C281 ) C186_=_C327( C186 C327 ) C186_=_C372( C186 C372 ) C186_=_C416( C186 C416 ) \nC186_=_C459( C186 C459 ) C186_=_C501( C186 C501 ) C186_=_C542( C186 C542 ) C186_=_C582( C186 C582 ) C186_=_C621( C186 C621 ) C186_=_C659( C186 C659 ) \nC186_=_C696( C186 C696 ) C186_=_C732( C186 C732 ) C186_=_C767( C186 C767 ) C186_=_C801( C186 C801 ) C186_=_C834( C186 C834 ) C186_=_C866( C186 C866 ) \nC186_=_C897( C186 C897 ) C186_=_C927( C186 C927 ) C186_=_C955( C186 C955 ) C186_=_C983( C186 C983 ) C186_=_C1010( C186 C1010 ) C186_=_C1036( C186 C1036 ) \nC186_=_C1061( C186 C1061 ) C186_=_C1085( C186 C1085 ) C186_=_C1108( C186 C1108 ) C186_=_C1130( C186 C1130 ) C186_=_C1151( C186 C1151 ) C186_=_C1171( C186 C1171 ) \nC186_=_C1190( C186 C1190 ) C186_=_C1208( C186 C1208 ) C186_=_C1242( C186 C1242 ) C186_=_C1243( C186 C1243 ) C186_=_C1244( C186 C1244 ) C186_=_C1245( C186 C1245 ) \nC186_=_C1246( C186 C1246 ) C186_=_C1247( C186 C1247 ) C186_=_C1248( C186 C1248 ) C186_=_C1249( C186 C1249 ) C186_=_C1250( C186 C1250 ) C186_=_C1251( C186 C1251 ) \nC186_=_C1252( C186 C1252 ) C186_=_C1253( C186 C1253 ) C186_=_C1254( C186 C1254 ) C186_=_C1256( C186 C1256 ) C186_=_C1257( C186 C1257 ) C231_=_C232( C231 C232 ) \nC231_=_C233( C231 C233 ) C231_=_C234( C231 C234 ) C231_=_C278( C231 C278 ) C231_=_C324( C231 C324 ) C231_=_C369( C231 C369 ) C231_=_C413( C231 C413 ) \nC231_=_C456( C231 C456 ) C231_=_C498( C231 C498 ) C231_=_C539( C231 C539 ) C231_=_C579( C231 C579 ) C231_=_C618( C231 C618 ) C231_=_C656( C231 C656 ) \nC231_=_C693( C231 C693 ) C231_=_C729( C231 C729 ) C231_=_C764( C231 C764 ) C231_=_C798( C231 C798 ) C231_=_C831( C231 C831 ) C231_=_C862( C231 C862 ) \nC231_=_C893( C231 C893 ) C231_=_C923( C231 C923 ) C231_=_C952( C231 C952 ) C231_=_C980( C231 C980 ) C231_=_C1007( C231 C1007 ) C231_=_C1033( C231 C1033 ) \nC231_=_C1058( C231 C1058 ) C231_=_C1082( C231 C1082 ) C231_=_C1105( C231 C1105 ) C231_=_C1127( C231 C1127 ) C231_=_C1148( C231 C1148 ) C231_=_C1168( C231 C1168 ) \nC231_=_C1189( C231 C1189 ) C231_=_C1190( C231 C1190 ) C231_=_C1191( C231 C1191 ) C231_=_C1192( C231 C1192 ) C231_=_C1193( C231 C1193 ) C231_=_C1194( C231 C1194 ) \nC231_=_C1195( C231 C1195 ) C231_=_C1196( C231 C1196 ) C231_=_C1197( C231 C1197 ) C231_=_C1198( C231 C1198 ) C231_=_C1199( C231 C1199 ) C231_=_C1200( C231 C1200 ) \nC231_=_C1202( C231 C1202 ) C231_=_C1203( C231 C1203 ) C231_=_C1204( C231 C1204 ) C231_=_C1205( C231 C1205 ) C231_=_C1206( C231 C1206 ) C232_=_C233( C232 C233 ) \nC232_=_C234( C232 C234 ) C232_=_C279( C232 C279 ) C232_=_C325( C232 C325 ) C232_=_C370( C232 C370 ) C232_=_C414( C232 C414 ) C232_=_C457( C232 C457 ) \nC232_=_C499( C232 C499 ) C232_=_C540( C232 C540 ) C232_=_C580( C232 C580 ) C232_=_C619( C232 C619 ) C232_=_C657( C232 C657 ) C232_=_C694( C232 C694 ) \nC232_=_C730( C232 C730 ) C232_=_C765( C232 C765 ) C232_=_C799( C232 C799 ) C232_=_C832( C232 C832 ) C232_=_C864( C232 C864 ) C232_=_C894( C232 C894 ) \nC232_=_C924( C232 C924 ) C232_=_C953( C232 C953 ) C232_=_C981( C232 C981 ) C232_=_C1008( C232 C1008 ) C232_=_C1034( C232 C1034 ) C232_=_C1059( C232 C1059 ) \nC232_=_C1083( C232 C1083 ) C232_=_C1106( C232 C1106 ) C232_=_C1128( C232 C1128 ) C232_=_C1149( C232 C1149 ) C232_=_C1169( C232 C1169 ) C232_=_C1207( C232 C1207 ) \nC232_=_C1208( C232 C1208 ) C232_=_C1209( C232 C1209 ) C232_=_C1210( C232 C1210 ) C232_=_C1211( C232 C1211 ) C232_=_C1212( C232 C1212 ) C232_=_C1213( C232 C1213 ) \nC232_=_C1214( C232 C1214 ) C232_=_C1215( C232 C1215 ) C232_=_C1216( C232 C1216 ) C232_=_C1217( C232 C1217 ) C232_=_C1218( C232 C1218 ) C232_=_C1219( C232 C1219 ) \nC232_=_C1221( C232 C1221 ) C232_=_C1222( C232 C1222 ) C232_=_C1223( C232 C1223 ) C232_=_C1224( C232 C1224 ) C233_=_C234( C233 C234 ) C233_=_C280( C233 C280 ) \nC233_=_C326( C233 C326 ) C233_=_C371( C233 C371 ) C233_=_C415( C233 C415 ) C233_=_C458( C233 C458 ) C233_=_C500( C233 C500 ) C233_=_C541( C233 C541 ) \nC233_=_C581( C233 C581 ) C233_=_C620( C233 C620 ) C233_=_C658( C233 C658 ) C233_=_C695( C233 C695 ) C233_=_C731( C233 C731 ) C233_=_C766( C233 C766 ) \nC233_=_C800( C233 C800 ) C233_=_C833( C233 C833 ) C233_=_C865( C233 C865 ) C233_=_C896( C233 C896 ) C233_=_C925( C233 C925 ) C233_=_C954( C233 C954 ) \nC233_=_C982( C233 C982 ) C233_=_C1009( C233 C1009 ) C233_=_C1035( C233 C1035 ) C233_=_C1060( C233 C1060 ) C233_=_C1084( C233 C1084 ) C233_=_C1107( C233 C1107 ) \nC233_=_C1129( C233 C1129 ) C233_=_C1150( C233 C1150 ) C233_=_C1170( C233 C1170 ) C233_=_C1189( C233 C1189 ) C233_=_C1207( C233 C1207 ) C233_=_C1226( C233 C1226 ) \nC233_=_C1227( C233 C1227 ) C233_=_C1228( C233 C1228 ) C233_=_C1229( C233 C1229 ) C233_=_C1230( C233 C1230 ) C233_=_C1231( C233 C1231 ) C233_=_C1232( C233 C1232 ) \nC233_=_C1233( C233 C1233 ) C233_=_C1234( C233 C1234 ) C233_=_C1235( C233 C1235 ) C233_=_C1236( C233 C1236 ) C233_=_C1237( C233 C1237 ) C233_=_C1239( C233 C1239 ) \nC233_=_C1240( C233 C1240 ) C233_=_C1241( C233 C1241 ) C234_=_C281( C234 C281 ) C234_=_C327( C234 C327 ) C234_=_C372( C234 C372 ) C234_=_C416( C234 C416 ) \nC234_=_C459( C234 C459 ) C234_=_C501( C234 C501 ) C234_=_C542( C234 C542 ) C234_=_C582( C234 C582 ) C234_=_C621( C234 C621 ) C234_=_C659( C234 C659 ) \nC234_=_C696( C234 C696 ) C234_=_C732( C234 C732 ) C234_=_C767( C234 C767 ) C234_=_C801( C234 C801 ) C234_=_C834( C234 C834 ) C234_=_C866( C234 C866 ) \nC234_=_C897( C234 C897 ) C234_=_C927( C234 C927 ) C234_=_C955( C234 C955 ) C234_=_C983( C234 C983 ) C234_=_C1010( C234 C1010 ) C234_=_C1036( C234 C1036 ) \nC234_=_C1061( C234 C1061 ) C234_=_C1085( C234 C1085 ) C234_=_C1108( C234 C1108 ) C234_=_C1130( C234 C1130 ) C234_=_C1151( C234 C1151 ) C234_=_C1171( C234 C1171 ) \nC234_=_C1190( C234 C1190 ) C234_=_C1208( C234 C1208 ) C234_=_C1242( C234 C1242 ) C234_=_C1243( C234 C1243 ) C234_=_C1244( C234 C1244 ) C234_=_C1245( C234 C1245 ) \nC234_=_C1246( C234 C1246 ) C234_=_C1247( C234 C1247 ) C234_=_C1248( C234 C1248 ) C234_=_C1249( C234 C1249 ) C234_=_C1250( C234 C1250 ) C234_=_C1251( C234 C1251 ) \nC234_=_C1252( C234 C1252 ) C234_=_C1253( C234 C1253 ) C234_=_C1254( C234 C1254 ) C234_=_C1256( C234 C1256 ) C234_=_C1257( C234 C1257 ) C278_=_C279( C278 C279 ) \nC278_=_C280( C278 C280 ) C278_=_C281( C278 C281 ) C278_=_C324( C278 C324 ) C278_=_C369( C278 C369 ) C278_=_C413( C278 C413 ) C278_=_C456( C278 C456 ) \nC278_=_C498( C278 C498 ) C278_=_C539( C278 C539 ) C278_=_C579( C278 C579 ) C278_=_C618( C278 C618 ) C278_=_C656( C278 C656 ) C278_=_C693( C278 C693 ) \nC278_=_C729( C278 C729 ) C278_=_C764( C278 C764 ) C278_=_C798( C278 C798 ) C278_=_C831( C278 C831 ) C278_=_C862( C278 C862 ) C278_=_C893( C278 C893 ) \nC278_=_C923( C278 C923 ) C278_=_C952( C278 C952 ) C278_=_C980( C278 C980 ) C278_=_C1007( C278 C1007 ) C278_=_C1033( C278 C1033 ) C278_=_C1058( C278 C1058 ) \nC278_=_C1082( C278 C1082 ) C278_=_C1105( C278 C1105 ) C278_=_C1127( C278 C1127 ) C278_=_C1148( C278 C1148 ) C278_=_C1168( C278 C1168 ) C278_=_C1189( C278 C1189 ) \nC278_=_C1190( C278 C1190 ) C278_=_C1191( C278 C1191 ) C278_=_C1192( C278 C1192 ) C278_=_C1193( C278 C1193 ) C278_=_C1194( C278 C1194 ) C278_=_C1195( C278 C1195 ) \nC278_=_C1196( C278 C1196 ) C278_=_C1197( C278 C1197 ) C278_=_C1198( C278 C1198 ) C278_=_C1199( C278 C1199 ) C278_=_C1200( C278 C1200</w:t>
      </w:r>
    </w:p>
    <w:p>
      <w:pPr>
        <w:pStyle w:val="PreformattedText"/>
        <w:bidi w:val="0"/>
        <w:spacing w:before="0" w:after="0"/>
        <w:jc w:val="left"/>
        <w:rPr/>
      </w:pPr>
      <w:r>
        <w:rPr/>
        <w:t xml:space="preserve"> </w:t>
      </w:r>
      <w:r>
        <w:rPr/>
        <w:t>) C278_=_C1202( C278 C1202 ) \nC278_=_C1203( C278 C1203 ) C278_=_C1204( C278 C1204 ) C278_=_C1205( C278 C1205 ) C278_=_C1206( C278 C1206 ) C279_=_C280( C279 C280 ) C279_=_C281( C279 C281 ) \nC279_=_C325( C279 C325 ) C279_=_C370( C279 C370 ) C279_=_C414( C279 C414 ) C279_=_C457( C279 C457 ) C279_=_C499( C279 C499 ) C279_=_C540( C279 C540 ) \nC279_=_C580( C279 C580 ) C279_=_C619( C279 C619 ) C279_=_C657( C279 C657 ) C279_=_C694( C279 C694 ) C279_=_C730( C279 C730 ) C279_=_C765( C279 C765 ) \nC279_=_C799( C279 C799 ) C279_=_C832( C279 C832 ) C279_=_C864( C279 C864 ) C279_=_C894( C279 C894 ) C279_=_C924( C279 C924 ) C279_=_C953( C279 C953 ) \nC279_=_C981( C279 C981 ) C279_=_C1008( C279 C1008 ) C279_=_C1034( C279 C1034 ) C279_=_C1059( C279 C1059 ) C279_=_C1083( C279 C1083 ) C279_=_C1106( C279 C1106 ) \nC279_=_C1128( C279 C1128 ) C279_=_C1149( C279 C1149 ) C279_=_C1169( C279 C1169 ) C279_=_C1207( C279 C1207 ) C279_=_C1208( C279 C1208 ) C279_=_C1209( C279 C1209 ) \nC279_=_C1210( C279 C1210 ) C279_=_C1211( C279 C1211 ) C279_=_C1212( C279 C1212 ) C279_=_C1213( C279 C1213 ) C279_=_C1214( C279 C1214 ) C279_=_C1215( C279 C1215 ) \nC279_=_C1216( C279 C1216 ) C279_=_C1217( C279 C1217 ) C279_=_C1218( C279 C1218 ) C279_=_C1219( C279 C1219 ) C279_=_C1221( C279 C1221 ) C279_=_C1222( C279 C1222 ) \nC279_=_C1223( C279 C1223 ) C279_=_C1224( C279 C1224 ) C280_=_C281( C280 C281 ) C280_=_C326( C280 C326 ) C280_=_C371( C280 C371 ) C280_=_C415( C280 C415 ) \nC280_=_C458( C280 C458 ) C280_=_C500( C280 C500 ) C280_=_C541( C280 C541 ) C280_=_C581( C280 C581 ) C280_=_C620( C280 C620 ) C280_=_C658( C280 C658 ) \nC280_=_C695( C280 C695 ) C280_=_C731( C280 C731 ) C280_=_C766( C280 C766 ) C280_=_C800( C280 C800 ) C280_=_C833( C280 C833 ) C280_=_C865( C280 C865 ) \nC280_=_C896( C280 C896 ) C280_=_C925( C280 C925 ) C280_=_C954( C280 C954 ) C280_=_C982( C280 C982 ) C280_=_C1009( C280 C1009 ) C280_=_C1035( C280 C1035 ) \nC280_=_C1060( C280 C1060 ) C280_=_C1084( C280 C1084 ) C280_=_C1107( C280 C1107 ) C280_=_C1129( C280 C1129 ) C280_=_C1150( C280 C1150 ) C280_=_C1170( C280 C1170 ) \nC280_=_C1189( C280 C1189 ) C280_=_C1207( C280 C1207 ) C280_=_C1226( C280 C1226 ) C280_=_C1227( C280 C1227 ) C280_=_C1228( C280 C1228 ) C280_=_C1229( C280 C1229 ) \nC280_=_C1230( C280 C1230 ) C280_=_C1231( C280 C1231 ) C280_=_C1232( C280 C1232 ) C280_=_C1233( C280 C1233 ) C280_=_C1234( C280 C1234 ) C280_=_C1235( C280 C1235 ) \nC280_=_C1236( C280 C1236 ) C280_=_C1237( C280 C1237 ) C280_=_C1239( C280 C1239 ) C280_=_C1240( C280 C1240 ) C280_=_C1241( C280 C1241 ) C281_=_C327( C281 C327 ) \nC281_=_C372( C281 C372 ) C281_=_C416( C281 C416 ) C281_=_C459( C281 C459 ) C281_=_C501( C281 C501 ) C281_=_C542( C281 C542 ) C281_=_C582( C281 C582 ) \nC281_=_C621( C281 C621 ) C281_=_C659( C281 C659 ) C281_=_C696( C281 C696 ) C281_=_C732( C281 C732 ) C281_=_C767( C281 C767 ) C281_=_C801( C281 C801 ) \nC281_=_C834( C281 C834 ) C281_=_C866( C281 C866 ) C281_=_C897( C281 C897 ) C281_=_C927( C281 C927 ) C281_=_C955( C281 C955 ) C281_=_C983( C281 C983 ) \nC281_=_C1010( C281 C1010 ) C281_=_C1036( C281 C1036 ) C281_=_C1061( C281 C1061 ) C281_=_C1085( C281 C1085 ) C281_=_C1108( C281 C1108 ) C281_=_C1130( C281 C1130 ) \nC281_=_C1151( C281 C1151 ) C281_=_C1171( C281 C1171 ) C281_=_C1190( C281 C1190 ) C281_=_C1208( C281 C1208 ) C281_=_C1242( C281 C1242 ) C281_=_C1243( C281 C1243 ) \nC281_=_C1244( C281 C1244 ) C281_=_C1245( C281 C1245 ) C281_=_C1246( C281 C1246 ) C281_=_C1247( C281 C1247 ) C281_=_C1248( C281 C1248 ) C281_=_C1249( C281 C1249 ) \nC281_=_C1250( C281 C1250 ) C281_=_C1251( C281 C1251 ) C281_=_C1252( C281 C1252 ) C281_=_C1253( C281 C1253 ) C281_=_C1254( C281 C1254 ) C281_=_C1256( C281 C1256 ) \nC281_=_C1257( C281 C1257 ) C324_=_C325( C324 C325 ) C324_=_C326( C324 C326 ) C324_=_C327( C324 C327 ) C324_=_C369( C324 C369 ) C324_=_C413( C324 C413 ) \nC324_=_C456( C324 C456 ) C324_=_C498( C324 C498 ) C324_=_C539( C324 C539 ) C324_=_C579( C324 C579 ) C324_=_C618( C324 C618 ) C324_=_C656( C324 C656 ) \nC324_=_C693( C324 C693 ) C324_=_C729( C324 C729 ) C324_=_C764( C324 C764 ) C324_=_C798( C324 C798 ) C324_=_C831( C324 C831 ) C324_=_C862( C324 C862 ) \nC324_=_C893( C324 C893 ) C324_=_C923( C324 C923 ) C324_=_C952( C324 C952 ) C324_=_C980( C324 C980 ) C324_=_C1007( C324 C1007 ) C324_=_C1033( C324 C1033 ) \nC324_=_C1058( C324 C1058 ) C324_=_C1082( C324 C1082 ) C324_=_C1105( C324 C1105 ) C324_=_C1127( C324 C1127 ) C324_=_C1148( C324 C1148 ) C324_=_C1168( C324 C1168 ) \nC324_=_C1189( C324 C1189 ) C324_=_C1190( C324 C1190 ) C324_=_C1191( C324 C1191 ) C324_=_C1192( C324 C1192 ) C324_=_C1193( C324 C1193 ) C324_=_C1194( C324 C1194 ) \nC324_=_C1195( C324 C1195 ) C324_=_C1196( C324 C1196 ) C324_=_C1197( C324 C1197 ) C324_=_C1198( C324 C1198 ) C324_=_C1199( C324 C1199 ) C324_=_C1200( C324 C1200 ) \nC324_=_C1202( C324 C1202 ) C324_=_C1203( C324 C1203 ) C324_=_C1204( C324 C1204 ) C324_=_C1205( C324 C1205 ) C324_=_C1206( C324 C1206 ) C325_=_C326( C325 C326 ) \nC325_=_C327( C325 C327 ) C325_=_C370( C325 C370 ) C325_=_C414( C325 C414 ) C325_=_C457( C325 C457 ) C325_=_C499( C325 C499 ) C325_=_C540( C325 C540 ) \nC325_=_C580( C325 C580 ) C325_=_C619( C325 C619 ) C325_=_C657( C325 C657 ) C325_=_C694( C325 C694 ) C325_=_C730( C325 C730 ) C325_=_C765( C325 C765 ) \nC325_=_C799( C325 C799 ) C325_=_C832( C325 C832 ) C325_=_C864( C325 C864 ) C325_=_C894( C325 C894 ) C325_=_C924( C325 C924 ) C325_=_C953( C325 C953 ) \nC325_=_C981( C325 C981 ) C325_=_C1008( C325 C1008 ) C325_=_C1034( C325 C1034 ) C325_=_C1059( C325 C1059 ) C325_=_C1083( C325 C1083 ) C325_=_C1106( C325 C1106 ) \nC325_=_C1128( C325 C1128 ) C325_=_C1149( C325 C1149 ) C325_=_C1169( C325 C1169 ) C325_=_C1207( C325 C1207 ) C325_=_C1208( C325 C1208 ) C325_=_C1209( C325 C1209 ) \nC325_=_C1210( C325 C1210 ) C325_=_C1211( C325 C1211 ) C325_=_C1212( C325 C1212 ) C325_=_C1213( C325 C1213 ) C325_=_C1214( C325 C1214 ) C325_=_C1215( C325 C1215 ) \nC325_=_C1216( C325 C1216 ) C325_=_C1217( C325 C1217 ) C325_=_C1218( C325 C1218 ) C325_=_C1219( C325 C1219 ) C325_=_C1221( C325 C1221 ) C325_=_C1222( C325 C1222 ) \nC325_=_C1223( C325 C1223 ) C325_=_C1224( C325 C1224 ) C326_=_C327( C326 C327 ) C326_=_C371( C326 C371 ) C326_=_C415( C326 C415 ) C326_=_C458( C326 C458 ) \nC326_=_C500( C326 C500 ) C326_=_C541( C326 C541 ) C326_=_C581( C326 C581 ) C326_=_C620( C326 C620 ) C326_=_C658( C326 C658 ) C326_=_C695( C326 C695 ) \nC326_=_C731( C326 C731 ) C326_=_C766( C326 C766 ) C326_=_C800( C326 C800 ) C326_=_C833( C326 C833 ) C326_=_C865( C326 C865 ) C326_=_C896( C326 C896 ) \nC326_=_C925( C326 C925 ) C326_=_C954( C326 C954 ) C326_=_C982( C326 C982 ) C326_=_C1009( C326 C1009 ) C326_=_C1035( C326 C1035 ) C326_=_C1060( C326 C1060 ) \nC326_=_C1084( C326 C1084 ) C326_=_C1107( C326 C1107 ) C326_=_C1129( C326 C1129 ) C326_=_C1150( C326 C1150 ) C326_=_C1170( C326 C1170 ) C326_=_C1189( C326 C1189 ) \nC326_=_C1207( C326 C1207 ) C326_=_C1226( C326 C1226 ) C326_=_C1227( C326 C1227 ) C326_=_C1228( C326 C1228 ) C326_=_C1229( C326 C1229 ) C326_=_C1230( C326 C1230 ) \nC326_=_C1231( C326 C1231 ) C326_=_C1232( C326 C1232 ) C326_=_C1233( C326 C1233 ) C326_=_C1234( C326 C1234 ) C326_=_C1235( C326 C1235 ) C326_=_C1236( C326 C1236 ) \nC326_=_C1237( C326 C1237 ) C326_=_C1239( C326 C1239 ) C326_=_C1240( C326 C1240 ) C326_=_C1241( C326 C1241 ) C327_=_C372( C327 C372 ) C327_=_C416( C327 C416 ) \nC327_=_C459( C327 C459 ) C327_=_C501( C327 C501 ) C327_=_C542( C327 C542 ) C327_=_C582( C327 C582 ) C327_=_C621( C327 C621 ) C327_=_C659( C327 C659 ) \nC327_=_C696( C327 C696 ) C327_=_C732( C327 C732 ) C327_=_C767( C327 C767 ) C327_=_C801( C327 C801 ) C327_=_C834( C327 C834 ) C327_=_C866( C327 C866 ) \nC327_=_C897( C327 C897 ) C327_=_C927( C327 C927 ) C327_=_C955( C327 C955 ) C327_=_C983( C327 C983 ) C327_=_C1010( C327 C1010 ) C327_=_C1036( C327 C1036 ) \nC327_=_C1061( C327 C1061 ) C327_=_C1085( C327 C1085 ) C327_=_C1108( C327 C1108 ) C327_=_C1130( C327 C1130 ) C327_=_C1151( C327 C1151 ) C327_=_C1171( C327 C1171 ) \nC327_=_C1190( C327 C1190 ) C327_=_C1208( C327 C1208 ) C327_=_C1242( C327 C1242 ) C327_=_C1243( C327 C1243 ) C327_=_C1244( C327 C1244 ) C327_=_C1245( C327 C1245 ) \nC327_=_C1246( C327 C1246 ) C327_=_C1247( C327 C1247 ) C327_=_C1248( C327 C1248 ) C327_=_C1249( C327 C1249 ) C327_=_C1250( C327 C1250 ) C327_=_C1251( C327 C1251 ) \nC327_=_C1252( C327 C1252 ) C327_=_C1253( C327 C1253 ) C327_=_C1254( C327 C1254 ) C327_=_C1256( C327 C1256 ) C327_=_C1257( C327 C1257 ) C369_=_C370( C369 C370 ) \nC369_=_C371( C369 C371 ) C369_=_C372( C369 C372 ) C369_=_C413( C369 C413 ) C369_=_C456( C369 C456 ) C369_=_C498( C369 C498 ) C369_=_C539( C369 C539 ) \nC369_=_C579( C369 C579 ) C369_=_C618( C369 C618 ) C369_=_C656( C369 C656 ) C369_=_C693( C369 C693 ) C369_=_C729( C369 C729 ) C369_=_C764( C369 C764 ) \nC369_=_C798( C369 C798 ) C369_=_C831( C369 C831 ) C369_=_C862( C369 C862 ) C369_=_C893( C369 C893 ) C369_=_C923( C369 C923 ) C369_=_C952( C369 C952 ) \nC369_=_C980( C369 C980 ) C369_=_C1007( C369 C1007 ) C369_=_C1033( C369 C1033 ) C369_=_C1058( C369 C1058 ) C369_=_C1082( C369 C1082 ) C369_=_C1105( C369 C1105 ) \nC369_=_C1127( C369 C1127 ) C369_=_C1148( C369 C1148 ) C369_=_C1168( C369 C1168 ) C369_=_C1189( C369 C1189 ) C369_=_C1190( C369 C1190 ) C369_=_C1191( C369 C1191 ) \nC369_=_C1192( C369 C1192 ) C369_=_C1193( C369 C1193 ) C369_=_C1194( C369 C1194 ) C369_=_C1195( C369 C1195 ) C369_=_C1196( C369 C1196 ) C369_=_C1197( C369 C1197 ) \nC369_=_C1198( C369 C1198 ) C369_=_C1199( C369 C1199 ) C369_=_C1200( C369 C1200 ) C369_=_C1202( C369 C1202 ) C369_=_C1203( C369 C1203 ) C369_=_C1204( C369 C1204 ) \nC369_=_C1205( C369 C1205 ) C369_=_C1206( C369 C1206 ) C370_=_C371( C370 C371 ) C370_=_C372( C370 C372 ) C370_=_C414( C370 C414 ) C370_=_C457( C370 C457 ) \nC370_=_C499( C370 C499 ) C370_=_C540( C370 C540 ) C370_=_C580( C370 C580 ) C370_=_C619( C370 C619 ) C370_=_C657( C370 C657 ) C370_=_C694( C370 C694 ) \nC370_=_C730( C370 C730 ) C370_=_C765(</w:t>
      </w:r>
    </w:p>
    <w:p>
      <w:pPr>
        <w:pStyle w:val="PreformattedText"/>
        <w:bidi w:val="0"/>
        <w:spacing w:before="0" w:after="0"/>
        <w:jc w:val="left"/>
        <w:rPr/>
      </w:pPr>
      <w:r>
        <w:rPr/>
        <w:t xml:space="preserve"> </w:t>
      </w:r>
      <w:r>
        <w:rPr/>
        <w:t>C370 C765 ) C370_=_C799( C370 C799 ) C370_=_C832( C370 C832 ) C370_=_C864( C370 C864 ) C370_=_C894( C370 C894 ) \nC370_=_C924( C370 C924 ) C370_=_C953( C370 C953 ) C370_=_C981( C370 C981 ) C370_=_C1008( C370 C1008 ) C370_=_C1034( C370 C1034 ) C370_=_C1059( C370 C1059 ) \nC370_=_C1083( C370 C1083 ) C370_=_C1106( C370 C1106 ) C370_=_C1128( C370 C1128 ) C370_=_C1149( C370 C1149 ) C370_=_C1169( C370 C1169 ) C370_=_C1207( C370 C1207 ) \nC370_=_C1208( C370 C1208 ) C370_=_C1209( C370 C1209 ) C370_=_C1210( C370 C1210 ) C370_=_C1211( C370 C1211 ) C370_=_C1212( C370 C1212 ) C370_=_C1213( C370 C1213 ) \nC370_=_C1214( C370 C1214 ) C370_=_C1215( C370 C1215 ) C370_=_C1216( C370 C1216 ) C370_=_C1217( C370 C1217 ) C370_=_C1218( C370 C1218 ) C370_=_C1219( C370 C1219 ) \nC370_=_C1221( C370 C1221 ) C370_=_C1222( C370 C1222 ) C370_=_C1223( C370 C1223 ) C370_=_C1224( C370 C1224 ) C371_=_C372( C371 C372 ) C371_=_C415( C371 C415 ) \nC371_=_C458( C371 C458 ) C371_=_C500( C371 C500 ) C371_=_C541( C371 C541 ) C371_=_C581( C371 C581 ) C371_=_C620( C371 C620 ) C371_=_C658( C371 C658 ) \nC371_=_C695( C371 C695 ) C371_=_C731( C371 C731 ) C371_=_C766( C371 C766 ) C371_=_C800( C371 C800 ) C371_=_C833( C371 C833 ) C371_=_C865( C371 C865 ) \nC371_=_C896( C371 C896 ) C371_=_C925( C371 C925 ) C371_=_C954( C371 C954 ) C371_=_C982( C371 C982 ) C371_=_C1009( C371 C1009 ) C371_=_C1035( C371 C1035 ) \nC371_=_C1060( C371 C1060 ) C371_=_C1084( C371 C1084 ) C371_=_C1107( C371 C1107 ) C371_=_C1129( C371 C1129 ) C371_=_C1150( C371 C1150 ) C371_=_C1170( C371 C1170 ) \nC371_=_C1189( C371 C1189 ) C371_=_C1207( C371 C1207 ) C371_=_C1226( C371 C1226 ) C371_=_C1227( C371 C1227 ) C371_=_C1228( C371 C1228 ) C371_=_C1229( C371 C1229 ) \nC371_=_C1230( C371 C1230 ) C371_=_C1231( C371 C1231 ) C371_=_C1232( C371 C1232 ) C371_=_C1233( C371 C1233 ) C371_=_C1234( C371 C1234 ) C371_=_C1235( C371 C1235 ) \nC371_=_C1236( C371 C1236 ) C371_=_C1237( C371 C1237 ) C371_=_C1239( C371 C1239 ) C371_=_C1240( C371 C1240 ) C371_=_C1241( C371 C1241 ) C372_=_C416( C372 C416 ) \nC372_=_C459( C372 C459 ) C372_=_C501( C372 C501 ) C372_=_C542( C372 C542 ) C372_=_C582( C372 C582 ) C372_=_C621( C372 C621 ) C372_=_C659( C372 C659 ) \nC372_=_C696( C372 C696 ) C372_=_C732( C372 C732 ) C372_=_C767( C372 C767 ) C372_=_C801( C372 C801 ) C372_=_C834( C372 C834 ) C372_=_C866( C372 C866 ) \nC372_=_C897( C372 C897 ) C372_=_C927( C372 C927 ) C372_=_C955( C372 C955 ) C372_=_C983( C372 C983 ) C372_=_C1010( C372 C1010 ) C372_=_C1036( C372 C1036 ) \nC372_=_C1061( C372 C1061 ) C372_=_C1085( C372 C1085 ) C372_=_C1108( C372 C1108 ) C372_=_C1130( C372 C1130 ) C372_=_C1151( C372 C1151 ) C372_=_C1171( C372 C1171 ) \nC372_=_C1190( C372 C1190 ) C372_=_C1208( C372 C1208 ) C372_=_C1242( C372 C1242 ) C372_=_C1243( C372 C1243 ) C372_=_C1244( C372 C1244 ) C372_=_C1245( C372 C1245 ) \nC372_=_C1246( C372 C1246 ) C372_=_C1247( C372 C1247 ) C372_=_C1248( C372 C1248 ) C372_=_C1249( C372 C1249 ) C372_=_C1250( C372 C1250 ) C372_=_C1251( C372 C1251 ) \nC372_=_C1252( C372 C1252 ) C372_=_C1253( C372 C1253 ) C372_=_C1254( C372 C1254 ) C372_=_C1256( C372 C1256 ) C372_=_C1257( C372 C1257 ) C413_=_C414( C413 C414 ) \nC413_=_C415( C413 C415 ) C413_=_C416( C413 C416 ) C413_=_C456( C413 C456 ) C413_=_C498( C413 C498 ) C413_=_C539( C413 C539 ) C413_=_C579( C413 C579 ) \nC413_=_C618( C413 C618 ) C413_=_C656( C413 C656 ) C413_=_C693( C413 C693 ) C413_=_C729( C413 C729 ) C413_=_C764( C413 C764 ) C413_=_C798( C413 C798 ) \nC413_=_C831( C413 C831 ) C413_=_C862( C413 C862 ) C413_=_C893( C413 C893 ) C413_=_C923( C413 C923 ) C413_=_C952( C413 C952 ) C413_=_C980( C413 C980 ) \nC413_=_C1007( C413 C1007 ) C413_=_C1033( C413 C1033 ) C413_=_C1058( C413 C1058 ) C413_=_C1082( C413 C1082 ) C413_=_C1105( C413 C1105 ) C413_=_C1127( C413 C1127 ) \nC413_=_C1148( C413 C1148 ) C413_=_C1168( C413 C1168 ) C413_=_C1189( C413 C1189 ) C413_=_C1190( C413 C1190 ) C413_=_C1191( C413 C1191 ) C413_=_C1192( C413 C1192 ) \nC413_=_C1193( C413 C1193 ) C413_=_C1194( C413 C1194 ) C413_=_C1195( C413 C1195 ) C413_=_C1196( C413 C1196 ) C413_=_C1197( C413 C1197 ) C413_=_C1198( C413 C1198 ) \nC413_=_C1199( C413 C1199 ) C413_=_C1200( C413 C1200 ) C413_=_C1202( C413 C1202 ) C413_=_C1203( C413 C1203 ) C413_=_C1204( C413 C1204 ) C413_=_C1205( C413 C1205 ) \nC413_=_C1206( C413 C1206 ) C414_=_C415( C414 C415 ) C414_=_C416( C414 C416 ) C414_=_C457( C414 C457 ) C414_=_C499( C414 C499 ) C414_=_C540( C414 C540 ) \nC414_=_C580( C414 C580 ) C414_=_C619( C414 C619 ) C414_=_C657( C414 C657 ) C414_=_C694( C414 C694 ) C414_=_C730( C414 C730 ) C414_=_C765( C414 C765 ) \nC414_=_C799( C414 C799 ) C414_=_C832( C414 C832 ) C414_=_C864( C414 C864 ) C414_=_C894( C414 C894 ) C414_=_C924( C414 C924 ) C414_=_C953( C414 C953 ) \nC414_=_C981( C414 C981 ) C414_=_C1008( C414 C1008 ) C414_=_C1034( C414 C1034 ) C414_=_C1059( C414 C1059 ) C414_=_C1083( C414 C1083 ) C414_=_C1106( C414 C1106 ) \nC414_=_C1128( C414 C1128 ) C414_=_C1149( C414 C1149 ) C414_=_C1169( C414 C1169 ) C414_=_C1207( C414 C1207 ) C414_=_C1208( C414 C1208 ) C414_=_C1209( C414 C1209 ) \nC414_=_C1210( C414 C1210 ) C414_=_C1211( C414 C1211 ) C414_=_C1212( C414 C1212 ) C414_=_C1213( C414 C1213 ) C414_=_C1214( C414 C1214 ) C414_=_C1215( C414 C1215 ) \nC414_=_C1216( C414 C1216 ) C414_=_C1217( C414 C1217 ) C414_=_C1218( C414 C1218 ) C414_=_C1219( C414 C1219 ) C414_=_C1221( C414 C1221 ) C414_=_C1222( C414 C1222 ) \nC414_=_C1223( C414 C1223 ) C414_=_C1224( C414 C1224 ) C415_=_C416( C415 C416 ) C415_=_C458( C415 C458 ) C415_=_C500( C415 C500 ) C415_=_C541( C415 C541 ) \nC415_=_C581( C415 C581 ) C415_=_C620( C415 C620 ) C415_=_C658( C415 C658 ) C415_=_C695( C415 C695 ) C415_=_C731( C415 C731 ) C415_=_C766( C415 C766 ) \nC415_=_C800( C415 C800 ) C415_=_C833( C415 C833 ) C415_=_C865( C415 C865 ) C415_=_C896( C415 C896 ) C415_=_C925( C415 C925 ) C415_=_C954( C415 C954 ) \nC415_=_C982( C415 C982 ) C415_=_C1009( C415 C1009 ) C415_=_C1035( C415 C1035 ) C415_=_C1060( C415 C1060 ) C415_=_C1084( C415 C1084 ) C415_=_C1107( C415 C1107 ) \nC415_=_C1129( C415 C1129 ) C415_=_C1150( C415 C1150 ) C415_=_C1170( C415 C1170 ) C415_=_C1189( C415 C1189 ) C415_=_C1207( C415 C1207 ) C415_=_C1226( C415 C1226 ) \nC415_=_C1227( C415 C1227 ) C415_=_C1228( C415 C1228 ) C415_=_C1229( C415 C1229 ) C415_=_C1230( C415 C1230 ) C415_=_C1231( C415 C1231 ) C415_=_C1232( C415 C1232 ) \nC415_=_C1233( C415 C1233 ) C415_=_C1234( C415 C1234 ) C415_=_C1235( C415 C1235 ) C415_=_C1236( C415 C1236 ) C415_=_C1237( C415 C1237 ) C415_=_C1239( C415 C1239 ) \nC415_=_C1240( C415 C1240 ) C415_=_C1241( C415 C1241 ) C416_=_C459( C416 C459 ) C416_=_C501( C416 C501 ) C416_=_C542( C416 C542 ) C416_=_C582( C416 C582 ) \nC416_=_C621( C416 C621 ) C416_=_C659( C416 C659 ) C416_=_C696( C416 C696 ) C416_=_C732( C416 C732 ) C416_=_C767( C416 C767 ) C416_=_C801( C416 C801 ) \nC416_=_C834( C416 C834 ) C416_=_C866( C416 C866 ) C416_=_C897( C416 C897 ) C416_=_C927( C416 C927 ) C416_=_C955( C416 C955 ) C416_=_C983( C416 C983 ) \nC416_=_C1010( C416 C1010 ) C416_=_C1036( C416 C1036 ) C416_=_C1061( C416 C1061 ) C416_=_C1085( C416 C1085 ) C416_=_C1108( C416 C1108 ) C416_=_C1130( C416 C1130 ) \nC416_=_C1151( C416 C1151 ) C416_=_C1171( C416 C1171 ) C416_=_C1190( C416 C1190 ) C416_=_C1208( C416 C1208 ) C416_=_C1242( C416 C1242 ) C416_=_C1243( C416 C1243 ) \nC416_=_C1244( C416 C1244 ) C416_=_C1245( C416 C1245 ) C416_=_C1246( C416 C1246 ) C416_=_C1247( C416 C1247 ) C416_=_C1248( C416 C1248 ) C416_=_C1249( C416 C1249 ) \nC416_=_C1250( C416 C1250 ) C416_=_C1251( C416 C1251 ) C416_=_C1252( C416 C1252 ) C416_=_C1253( C416 C1253 ) C416_=_C1254( C416 C1254 ) C416_=_C1256( C416 C1256 ) \nC416_=_C1257( C416 C1257 ) C456_=_C457( C456 C457 ) C456_=_C458( C456 C458 ) C456_=_C459( C456 C459 ) C456_=_C498( C456 C498 ) C456_=_C539( C456 C539 ) \nC456_=_C579( C456 C579 ) C456_=_C618( C456 C618 ) C456_=_C656( C456 C656 ) C456_=_C693( C456 C693 ) C456_=_C729( C456 C729 ) C456_=_C764( C456 C764 ) \nC456_=_C798( C456 C798 ) C456_=_C831( C456 C831 ) C456_=_C862( C456 C862 ) C456_=_C893( C456 C893 ) C456_=_C923( C456 C923 ) C456_=_C952( C456 C952 ) \nC456_=_C980( C456 C980 ) C456_=_C1007( C456 C1007 ) C456_=_C1033( C456 C1033 ) C456_=_C1058( C456 C1058 ) C456_=_C1082( C456 C1082 ) C456_=_C1105( C456 C1105 ) \nC456_=_C1127( C456 C1127 ) C456_=_C1148( C456 C1148 ) C456_=_C1168( C456 C1168 ) C456_=_C1189( C456 C1189 ) C456_=_C1190( C456 C1190 ) C456_=_C1191( C456 C1191 ) \nC456_=_C1192( C456 C1192 ) C456_=_C1193( C456 C1193 ) C456_=_C1194( C456 C1194 ) C456_=_C1195( C456 C1195 ) C456_=_C1196( C456 C1196 ) C456_=_C1197( C456 C1197 ) \nC456_=_C1198( C456 C1198 ) C456_=_C1199( C456 C1199 ) C456_=_C1200( C456 C1200 ) C456_=_C1202( C456 C1202 ) C456_=_C1203( C456 C1203 ) C456_=_C1204( C456 C1204 ) \nC456_=_C1205( C456 C1205 ) C456_=_C1206( C456 C1206 ) C457_=_C458( C457 C458 ) C457_=_C459( C457 C459 ) C457_=_C499( C457 C499 ) C457_=_C540( C457 C540 ) \nC457_=_C580( C457 C580 ) C457_=_C619( C457 C619 ) C457_=_C657( C457 C657 ) C457_=_C694( C457 C694 ) C457_=_C730( C457 C730 ) C457_=_C765( C457 C765 ) \nC457_=_C799( C457 C799 ) C457_=_C832( C457 C832 ) C457_=_C864( C457 C864 ) C457_=_C894( C457 C894 ) C457_=_C924( C457 C924 ) C457_=_C953( C457 C953 ) \nC457_=_C981( C457 C981 ) C457_=_C1008( C457 C1008 ) C457_=_C1034( C457 C1034 ) C457_=_C1059( C457 C1059 ) C457_=_C1083( C457 C1083 ) C457_=_C1106( C457 C1106 ) \nC457_=_C1128( C457 C1128 ) C457_=_C1149( C457 C1149 ) C457_=_C1169( C457 C1169 ) C457_=_C1207( C457 C1207 ) C457_=_C1208( C457 C1208 ) C457_=_C1209( C457 C1209 ) \nC457_=_C1210( C457 C1210 ) C457_=_C1211( C457 C1211 ) C457_=_C1212( C457 C1212 ) C457_=_C1213( C457 C1213 ) C457_=_C1214( C457 C1214 ) C457_=_C1215( C457 C1215 ) \nC457_=_C1216( C457 C1216 ) C457_=_C1217( C457 C1217 ) C457_=_C1218( C457 C1218 ) C457_=_C1219( C457 C1219 ) C457_=_C1221( C457 C1221 ) C457_=_C1222( C457 C1222 ) \nC457_=_C1223( C457 C1223 ) C457_=_C1224( C457 C1224 ) C458_=_C459( C458</w:t>
      </w:r>
    </w:p>
    <w:p>
      <w:pPr>
        <w:pStyle w:val="PreformattedText"/>
        <w:bidi w:val="0"/>
        <w:spacing w:before="0" w:after="0"/>
        <w:jc w:val="left"/>
        <w:rPr/>
      </w:pPr>
      <w:r>
        <w:rPr/>
        <w:t xml:space="preserve"> </w:t>
      </w:r>
      <w:r>
        <w:rPr/>
        <w:t>C459 ) C458_=_C500( C458 C500 ) C458_=_C541( C458 C541 ) C458_=_C581( C458 C581 ) \nC458_=_C620( C458 C620 ) C458_=_C658( C458 C658 ) C458_=_C695( C458 C695 ) C458_=_C731( C458 C731 ) C458_=_C766( C458 C766 ) C458_=_C800( C458 C800 ) \nC458_=_C833( C458 C833 ) C458_=_C865( C458 C865 ) C458_=_C896( C458 C896 ) C458_=_C925( C458 C925 ) C458_=_C954( C458 C954 ) C458_=_C982( C458 C982 ) \nC458_=_C1009( C458 C1009 ) C458_=_C1035( C458 C1035 ) C458_=_C1060( C458 C1060 ) C458_=_C1084( C458 C1084 ) C458_=_C1107( C458 C1107 ) C458_=_C1129( C458 C1129 ) \nC458_=_C1150( C458 C1150 ) C458_=_C1170( C458 C1170 ) C458_=_C1189( C458 C1189 ) C458_=_C1207( C458 C1207 ) C458_=_C1226( C458 C1226 ) C458_=_C1227( C458 C1227 ) \nC458_=_C1228( C458 C1228 ) C458_=_C1229( C458 C1229 ) C458_=_C1230( C458 C1230 ) C458_=_C1231( C458 C1231 ) C458_=_C1232( C458 C1232 ) C458_=_C1233( C458 C1233 ) \nC458_=_C1234( C458 C1234 ) C458_=_C1235( C458 C1235 ) C458_=_C1236( C458 C1236 ) C458_=_C1237( C458 C1237 ) C458_=_C1239( C458 C1239 ) C458_=_C1240( C458 C1240 ) \nC458_=_C1241( C458 C1241 ) C459_=_C501( C459 C501 ) C459_=_C542( C459 C542 ) C459_=_C582( C459 C582 ) C459_=_C621( C459 C621 ) C459_=_C659( C459 C659 ) \nC459_=_C696( C459 C696 ) C459_=_C732( C459 C732 ) C459_=_C767( C459 C767 ) C459_=_C801( C459 C801 ) C459_=_C834( C459 C834 ) C459_=_C866( C459 C866 ) \nC459_=_C897( C459 C897 ) C459_=_C927( C459 C927 ) C459_=_C955( C459 C955 ) C459_=_C983( C459 C983 ) C459_=_C1010( C459 C1010 ) C459_=_C1036( C459 C1036 ) \nC459_=_C1061( C459 C1061 ) C459_=_C1085( C459 C1085 ) C459_=_C1108( C459 C1108 ) C459_=_C1130( C459 C1130 ) C459_=_C1151( C459 C1151 ) C459_=_C1171( C459 C1171 ) \nC459_=_C1190( C459 C1190 ) C459_=_C1208( C459 C1208 ) C459_=_C1242( C459 C1242 ) C459_=_C1243( C459 C1243 ) C459_=_C1244( C459 C1244 ) C459_=_C1245( C459 C1245 ) \nC459_=_C1246( C459 C1246 ) C459_=_C1247( C459 C1247 ) C459_=_C1248( C459 C1248 ) C459_=_C1249( C459 C1249 ) C459_=_C1250( C459 C1250 ) C459_=_C1251( C459 C1251 ) \nC459_=_C1252( C459 C1252 ) C459_=_C1253( C459 C1253 ) C459_=_C1254( C459 C1254 ) C459_=_C1256( C459 C1256 ) C459_=_C1257( C459 C1257 ) C498_=_C499( C498 C499 ) \nC498_=_C500( C498 C500 ) C498_=_C501( C498 C501 ) C498_=_C539( C498 C539 ) C498_=_C579( C498 C579 ) C498_=_C618( C498 C618 ) C498_=_C656( C498 C656 ) \nC498_=_C693( C498 C693 ) C498_=_C729( C498 C729 ) C498_=_C764( C498 C764 ) C498_=_C798( C498 C798 ) C498_=_C831( C498 C831 ) C498_=_C862( C498 C862 ) \nC498_=_C893( C498 C893 ) C498_=_C923( C498 C923 ) C498_=_C952( C498 C952 ) C498_=_C980( C498 C980 ) C498_=_C1007( C498 C1007 ) C498_=_C1033( C498 C1033 ) \nC498_=_C1058( C498 C1058 ) C498_=_C1082( C498 C1082 ) C498_=_C1105( C498 C1105 ) C498_=_C1127( C498 C1127 ) C498_=_C1148( C498 C1148 ) C498_=_C1168( C498 C1168 ) \nC498_=_C1189( C498 C1189 ) C498_=_C1190( C498 C1190 ) C498_=_C1191( C498 C1191 ) C498_=_C1192( C498 C1192 ) C498_=_C1193( C498 C1193 ) C498_=_C1194( C498 C1194 ) \nC498_=_C1195( C498 C1195 ) C498_=_C1196( C498 C1196 ) C498_=_C1197( C498 C1197 ) C498_=_C1198( C498 C1198 ) C498_=_C1199( C498 C1199 ) C498_=_C1200( C498 C1200 ) \nC498_=_C1202( C498 C1202 ) C498_=_C1203( C498 C1203 ) C498_=_C1204( C498 C1204 ) C498_=_C1205( C498 C1205 ) C498_=_C1206( C498 C1206 ) C499_=_C500( C499 C500 ) \nC499_=_C501( C499 C501 ) C499_=_C540( C499 C540 ) C499_=_C580( C499 C580 ) C499_=_C619( C499 C619 ) C499_=_C657( C499 C657 ) C499_=_C694( C499 C694 ) \nC499_=_C730( C499 C730 ) C499_=_C765( C499 C765 ) C499_=_C799( C499 C799 ) C499_=_C832( C499 C832 ) C499_=_C864( C499 C864 ) C499_=_C894( C499 C894 ) \nC499_=_C924( C499 C924 ) C499_=_C953( C499 C953 ) C499_=_C981( C499 C981 ) C499_=_C1008( C499 C1008 ) C499_=_C1034( C499 C1034 ) C499_=_C1059( C499 C1059 ) \nC499_=_C1083( C499 C1083 ) C499_=_C1106( C499 C1106 ) C499_=_C1128( C499 C1128 ) C499_=_C1149( C499 C1149 ) C499_=_C1169( C499 C1169 ) C499_=_C1207( C499 C1207 ) \nC499_=_C1208( C499 C1208 ) C499_=_C1209( C499 C1209 ) C499_=_C1210( C499 C1210 ) C499_=_C1211( C499 C1211 ) C499_=_C1212( C499 C1212 ) C499_=_C1213( C499 C1213 ) \nC499_=_C1214( C499 C1214 ) C499_=_C1215( C499 C1215 ) C499_=_C1216( C499 C1216 ) C499_=_C1217( C499 C1217 ) C499_=_C1218( C499 C1218 ) C499_=_C1219( C499 C1219 ) \nC499_=_C1221( C499 C1221 ) C499_=_C1222( C499 C1222 ) C499_=_C1223( C499 C1223 ) C499_=_C1224( C499 C1224 ) C500_=_C501( C500 C501 ) C500_=_C541( C500 C541 ) \nC500_=_C581( C500 C581 ) C500_=_C620( C500 C620 ) C500_=_C658( C500 C658 ) C500_=_C695( C500 C695 ) C500_=_C731( C500 C731 ) C500_=_C766( C500 C766 ) \nC500_=_C800( C500 C800 ) C500_=_C833( C500 C833 ) C500_=_C865( C500 C865 ) C500_=_C896( C500 C896 ) C500_=_C925( C500 C925 ) C500_=_C954( C500 C954 ) \nC500_=_C982( C500 C982 ) C500_=_C1009( C500 C1009 ) C500_=_C1035( C500 C1035 ) C500_=_C1060( C500 C1060 ) C500_=_C1084( C500 C1084 ) C500_=_C1107( C500 C1107 ) \nC500_=_C1129( C500 C1129 ) C500_=_C1150( C500 C1150 ) C500_=_C1170( C500 C1170 ) C500_=_C1189( C500 C1189 ) C500_=_C1207( C500 C1207 ) C500_=_C1226( C500 C1226 ) \nC500_=_C1227( C500 C1227 ) C500_=_C1228( C500 C1228 ) C500_=_C1229( C500 C1229 ) C500_=_C1230( C500 C1230 ) C500_=_C1231( C500 C1231 ) C500_=_C1232( C500 C1232 ) \nC500_=_C1233( C500 C1233 ) C500_=_C1234( C500 C1234 ) C500_=_C1235( C500 C1235 ) C500_=_C1236( C500 C1236 ) C500_=_C1237( C500 C1237 ) C500_=_C1239( C500 C1239 ) \nC500_=_C1240( C500 C1240 ) C500_=_C1241( C500 C1241 ) C501_=_C542( C501 C542 ) C501_=_C582( C501 C582 ) C501_=_C621( C501 C621 ) C501_=_C659( C501 C659 ) \nC501_=_C696( C501 C696 ) C501_=_C732( C501 C732 ) C501_=_C767( C501 C767 ) C501_=_C801( C501 C801 ) C501_=_C834( C501 C834 ) C501_=_C866( C501 C866 ) \nC501_=_C897( C501 C897 ) C501_=_C927( C501 C927 ) C501_=_C955( C501 C955 ) C501_=_C983( C501 C983 ) C501_=_C1010( C501 C1010 ) C501_=_C1036( C501 C1036 ) \nC501_=_C1061( C501 C1061 ) C501_=_C1085( C501 C1085 ) C501_=_C1108( C501 C1108 ) C501_=_C1130( C501 C1130 ) C501_=_C1151( C501 C1151 ) C501_=_C1171( C501 C1171 ) \nC501_=_C1190( C501 C1190 ) C501_=_C1208( C501 C1208 ) C501_=_C1242( C501 C1242 ) C501_=_C1243( C501 C1243 ) C501_=_C1244( C501 C1244 ) C501_=_C1245( C501 C1245 ) \nC501_=_C1246( C501 C1246 ) C501_=_C1247( C501 C1247 ) C501_=_C1248( C501 C1248 ) C501_=_C1249( C501 C1249 ) C501_=_C1250( C501 C1250 ) C501_=_C1251( C501 C1251 ) \nC501_=_C1252( C501 C1252 ) C501_=_C1253( C501 C1253 ) C501_=_C1254( C501 C1254 ) C501_=_C1256( C501 C1256 ) C501_=_C1257( C501 C1257 ) C539_=_C540( C539 C540 ) \nC539_=_C541( C539 C541 ) C539_=_C542( C539 C542 ) C539_=_C579( C539 C579 ) C539_=_C618( C539 C618 ) C539_=_C656( C539 C656 ) C539_=_C693( C539 C693 ) \nC539_=_C729( C539 C729 ) C539_=_C764( C539 C764 ) C539_=_C798( C539 C798 ) C539_=_C831( C539 C831 ) C539_=_C862( C539 C862 ) C539_=_C893( C539 C893 ) \nC539_=_C923( C539 C923 ) C539_=_C952( C539 C952 ) C539_=_C980( C539 C980 ) C539_=_C1007( C539 C1007 ) C539_=_C1033( C539 C1033 ) C539_=_C1058( C539 C1058 ) \nC539_=_C1082( C539 C1082 ) C539_=_C1105( C539 C1105 ) C539_=_C1127( C539 C1127 ) C539_=_C1148( C539 C1148 ) C539_=_C1168( C539 C1168 ) C539_=_C1189( C539 C1189 ) \nC539_=_C1190( C539 C1190 ) C539_=_C1191( C539 C1191 ) C539_=_C1192( C539 C1192 ) C539_=_C1193( C539 C1193 ) C539_=_C1194( C539 C1194 ) C539_=_C1195( C539 C1195 ) \nC539_=_C1196( C539 C1196 ) C539_=_C1197( C539 C1197 ) C539_=_C1198( C539 C1198 ) C539_=_C1199( C539 C1199 ) C539_=_C1200( C539 C1200 ) C539_=_C1202( C539 C1202 ) \nC539_=_C1203( C539 C1203 ) C539_=_C1204( C539 C1204 ) C539_=_C1205( C539 C1205 ) C539_=_C1206( C539 C1206 ) C540_=_C541( C540 C541 ) C540_=_C542( C540 C542 ) \nC540_=_C580( C540 C580 ) C540_=_C619( C540 C619 ) C540_=_C657( C540 C657 ) C540_=_C694( C540 C694 ) C540_=_C730( C540 C730 ) C540_=_C765( C540 C765 ) \nC540_=_C799( C540 C799 ) C540_=_C832( C540 C832 ) C540_=_C864( C540 C864 ) C540_=_C894( C540 C894 ) C540_=_C924( C540 C924 ) C540_=_C953( C540 C953 ) \nC540_=_C981( C540 C981 ) C540_=_C1008( C540 C1008 ) C540_=_C1034( C540 C1034 ) C540_=_C1059( C540 C1059 ) C540_=_C1083( C540 C1083 ) C540_=_C1106( C540 C1106 ) \nC540_=_C1128( C540 C1128 ) C540_=_C1149( C540 C1149 ) C540_=_C1169( C540 C1169 ) C540_=_C1207( C540 C1207 ) C540_=_C1208( C540 C1208 ) C540_=_C1209( C540 C1209 ) \nC540_=_C1210( C540 C1210 ) C540_=_C1211( C540 C1211 ) C540_=_C1212( C540 C1212 ) C540_=_C1213( C540 C1213 ) C540_=_C1214( C540 C1214 ) C540_=_C1215( C540 C1215 ) \nC540_=_C1216( C540 C1216 ) C540_=_C1217( C540 C1217 ) C540_=_C1218( C540 C1218 ) C540_=_C1219( C540 C1219 ) C540_=_C1221( C540 C1221 ) C540_=_C1222( C540 C1222 ) \nC540_=_C1223( C540 C1223 ) C540_=_C1224( C540 C1224 ) C541_=_C542( C541 C542 ) C541_=_C581( C541 C581 ) C541_=_C620( C541 C620 ) C541_=_C658( C541 C658 ) \nC541_=_C695( C541 C695 ) C541_=_C731( C541 C731 ) C541_=_C766( C541 C766 ) C541_=_C800( C541 C800 ) C541_=_C833( C541 C833 ) C541_=_C865( C541 C865 ) \nC541_=_C896( C541 C896 ) C541_=_C925( C541 C925 ) C541_=_C954( C541 C954 ) C541_=_C982( C541 C982 ) C541_=_C1009( C541 C1009 ) C541_=_C1035( C541 C1035 ) \nC541_=_C1060( C541 C1060 ) C541_=_C1084( C541 C1084 ) C541_=_C1107( C541 C1107 ) C541_=_C1129( C541 C1129 ) C541_=_C1150( C541 C1150 ) C541_=_C1170( C541 C1170 ) \nC541_=_C1189( C541 C1189 ) C541_=_C1207( C541 C1207 ) C541_=_C1226( C541 C1226 ) C541_=_C1227( C541 C1227 ) C541_=_C1228( C541 C1228 ) C541_=_C1229( C541 C1229 ) \nC541_=_C1230( C541 C1230 ) C541_=_C1231( C541 C1231 ) C541_=_C1232( C541 C1232 ) C541_=_C1233( C541 C1233 ) C541_=_C1234( C541 C1234 ) C541_=_C1235( C541 C1235 ) \nC541_=_C1236( C541 C1236 ) C541_=_C1237( C541 C1237 ) C541_=_C1239( C541 C1239 ) C541_=_C1240( C541 C1240 ) C541_=_C1241( C541 C1241 ) C542_=_C582( C542 C582 ) \nC542_=_C621( C542 C621 ) C542_=_C659( C542 C659 ) C542_=_C696( C542 C696 ) C542_=_C732( C542 C732 ) C542_=_C767( C542 C767 ) C542_=_C801( C542 C801 ) \nC542_=_C834( C542 C834 ) C542_=_C866( C542 C866 ) C542_=_C897( C542 C897 ) C542_=_C927( C542 C927</w:t>
      </w:r>
    </w:p>
    <w:p>
      <w:pPr>
        <w:pStyle w:val="PreformattedText"/>
        <w:bidi w:val="0"/>
        <w:spacing w:before="0" w:after="0"/>
        <w:jc w:val="left"/>
        <w:rPr/>
      </w:pPr>
      <w:r>
        <w:rPr/>
        <w:t xml:space="preserve"> </w:t>
      </w:r>
      <w:r>
        <w:rPr/>
        <w:t>) C542_=_C955( C542 C955 ) C542_=_C983( C542 C983 ) \nC542_=_C1010( C542 C1010 ) C542_=_C1036( C542 C1036 ) C542_=_C1061( C542 C1061 ) C542_=_C1085( C542 C1085 ) C542_=_C1108( C542 C1108 ) C542_=_C1130( C542 C1130 ) \nC542_=_C1151( C542 C1151 ) C542_=_C1171( C542 C1171 ) C542_=_C1190( C542 C1190 ) C542_=_C1208( C542 C1208 ) C542_=_C1242( C542 C1242 ) C542_=_C1243( C542 C1243 ) \nC542_=_C1244( C542 C1244 ) C542_=_C1245( C542 C1245 ) C542_=_C1246( C542 C1246 ) C542_=_C1247( C542 C1247 ) C542_=_C1248( C542 C1248 ) C542_=_C1249( C542 C1249 ) \nC542_=_C1250( C542 C1250 ) C542_=_C1251( C542 C1251 ) C542_=_C1252( C542 C1252 ) C542_=_C1253( C542 C1253 ) C542_=_C1254( C542 C1254 ) C542_=_C1256( C542 C1256 ) \nC542_=_C1257( C542 C1257 ) C579_=_C580( C579 C580 ) C579_=_C581( C579 C581 ) C579_=_C582( C579 C582 ) C579_=_C618( C579 C618 ) C579_=_C656( C579 C656 ) \nC579_=_C693( C579 C693 ) C579_=_C729( C579 C729 ) C579_=_C764( C579 C764 ) C579_=_C798( C579 C798 ) C579_=_C831( C579 C831 ) C579_=_C862( C579 C862 ) \nC579_=_C893( C579 C893 ) C579_=_C923( C579 C923 ) C579_=_C952( C579 C952 ) C579_=_C980( C579 C980 ) C579_=_C1007( C579 C1007 ) C579_=_C1033( C579 C1033 ) \nC579_=_C1058( C579 C1058 ) C579_=_C1082( C579 C1082 ) C579_=_C1105( C579 C1105 ) C579_=_C1127( C579 C1127 ) C579_=_C1148( C579 C1148 ) C579_=_C1168( C579 C1168 ) \nC579_=_C1189( C579 C1189 ) C579_=_C1190( C579 C1190 ) C579_=_C1191( C579 C1191 ) C579_=_C1192( C579 C1192 ) C579_=_C1193( C579 C1193 ) C579_=_C1194( C579 C1194 ) \nC579_=_C1195( C579 C1195 ) C579_=_C1196( C579 C1196 ) C579_=_C1197( C579 C1197 ) C579_=_C1198( C579 C1198 ) C579_=_C1199( C579 C1199 ) C579_=_C1200( C579 C1200 ) \nC579_=_C1202( C579 C1202 ) C579_=_C1203( C579 C1203 ) C579_=_C1204( C579 C1204 ) C579_=_C1205( C579 C1205 ) C579_=_C1206( C579 C1206 ) C580_=_C581( C580 C581 ) \nC580_=_C582( C580 C582 ) C580_=_C619( C580 C619 ) C580_=_C657( C580 C657 ) C580_=_C694( C580 C694 ) C580_=_C730( C580 C730 ) C580_=_C765( C580 C765 ) \nC580_=_C799( C580 C799 ) C580_=_C832( C580 C832 ) C580_=_C864( C580 C864 ) C580_=_C894( C580 C894 ) C580_=_C924( C580 C924 ) C580_=_C953( C580 C953 ) \nC580_=_C981( C580 C981 ) C580_=_C1008( C580 C1008 ) C580_=_C1034( C580 C1034 ) C580_=_C1059( C580 C1059 ) C580_=_C1083( C580 C1083 ) C580_=_C1106( C580 C1106 ) \nC580_=_C1128( C580 C1128 ) C580_=_C1149( C580 C1149 ) C580_=_C1169( C580 C1169 ) C580_=_C1207( C580 C1207 ) C580_=_C1208( C580 C1208 ) C580_=_C1209( C580 C1209 ) \nC580_=_C1210( C580 C1210 ) C580_=_C1211( C580 C1211 ) C580_=_C1212( C580 C1212 ) C580_=_C1213( C580 C1213 ) C580_=_C1214( C580 C1214 ) C580_=_C1215( C580 C1215 ) \nC580_=_C1216( C580 C1216 ) C580_=_C1217( C580 C1217 ) C580_=_C1218( C580 C1218 ) C580_=_C1219( C580 C1219 ) C580_=_C1221( C580 C1221 ) C580_=_C1222( C580 C1222 ) \nC580_=_C1223( C580 C1223 ) C580_=_C1224( C580 C1224 ) C581_=_C582( C581 C582 ) C581_=_C620( C581 C620 ) C581_=_C658( C581 C658 ) C581_=_C695( C581 C695 ) \nC581_=_C731( C581 C731 ) C581_=_C766( C581 C766 ) C581_=_C800( C581 C800 ) C581_=_C833( C581 C833 ) C581_=_C865( C581 C865 ) C581_=_C896( C581 C896 ) \nC581_=_C925( C581 C925 ) C581_=_C954( C581 C954 ) C581_=_C982( C581 C982 ) C581_=_C1009( C581 C1009 ) C581_=_C1035( C581 C1035 ) C581_=_C1060( C581 C1060 ) \nC581_=_C1084( C581 C1084 ) C581_=_C1107( C581 C1107 ) C581_=_C1129( C581 C1129 ) C581_=_C1150( C581 C1150 ) C581_=_C1170( C581 C1170 ) C581_=_C1189( C581 C1189 ) \nC581_=_C1207( C581 C1207 ) C581_=_C1226( C581 C1226 ) C581_=_C1227( C581 C1227 ) C581_=_C1228( C581 C1228 ) C581_=_C1229( C581 C1229 ) C581_=_C1230( C581 C1230 ) \nC581_=_C1231( C581 C1231 ) C581_=_C1232( C581 C1232 ) C581_=_C1233( C581 C1233 ) C581_=_C1234( C581 C1234 ) C581_=_C1235( C581 C1235 ) C581_=_C1236( C581 C1236 ) \nC581_=_C1237( C581 C1237 ) C581_=_C1239( C581 C1239 ) C581_=_C1240( C581 C1240 ) C581_=_C1241( C581 C1241 ) C582_=_C621( C582 C621 ) C582_=_C659( C582 C659 ) \nC582_=_C696( C582 C696 ) C582_=_C732( C582 C732 ) C582_=_C767( C582 C767 ) C582_=_C801( C582 C801 ) C582_=_C834( C582 C834 ) C582_=_C866( C582 C866 ) \nC582_=_C897( C582 C897 ) C582_=_C927( C582 C927 ) C582_=_C955( C582 C955 ) C582_=_C983( C582 C983 ) C582_=_C1010( C582 C1010 ) C582_=_C1036( C582 C1036 ) \nC582_=_C1061( C582 C1061 ) C582_=_C1085( C582 C1085 ) C582_=_C1108( C582 C1108 ) C582_=_C1130( C582 C1130 ) C582_=_C1151( C582 C1151 ) C582_=_C1171( C582 C1171 ) \nC582_=_C1190( C582 C1190 ) C582_=_C1208( C582 C1208 ) C582_=_C1242( C582 C1242 ) C582_=_C1243( C582 C1243 ) C582_=_C1244( C582 C1244 ) C582_=_C1245( C582 C1245 ) \nC582_=_C1246( C582 C1246 ) C582_=_C1247( C582 C1247 ) C582_=_C1248( C582 C1248 ) C582_=_C1249( C582 C1249 ) C582_=_C1250( C582 C1250 ) C582_=_C1251( C582 C1251 ) \nC582_=_C1252( C582 C1252 ) C582_=_C1253( C582 C1253 ) C582_=_C1254( C582 C1254 ) C582_=_C1256( C582 C1256 ) C582_=_C1257( C582 C1257 ) C618_=_C619( C618 C619 ) \nC618_=_C620( C618 C620 ) C618_=_C621( C618 C621 ) C618_=_C656( C618 C656 ) C618_=_C693( C618 C693 ) C618_=_C729( C618 C729 ) C618_=_C764( C618 C764 ) \nC618_=_C798( C618 C798 ) C618_=_C831( C618 C831 ) C618_=_C862( C618 C862 ) C618_=_C893( C618 C893 ) C618_=_C923( C618 C923 ) C618_=_C952( C618 C952 ) \nC618_=_C980( C618 C980 ) C618_=_C1007( C618 C1007 ) C618_=_C1033( C618 C1033 ) C618_=_C1058( C618 C1058 ) C618_=_C1082( C618 C1082 ) C618_=_C1105( C618 C1105 ) \nC618_=_C1127( C618 C1127 ) C618_=_C1148( C618 C1148 ) C618_=_C1168( C618 C1168 ) C618_=_C1189( C618 C1189 ) C618_=_C1190( C618 C1190 ) C618_=_C1191( C618 C1191 ) \nC618_=_C1192( C618 C1192 ) C618_=_C1193( C618 C1193 ) C618_=_C1194( C618 C1194 ) C618_=_C1195( C618 C1195 ) C618_=_C1196( C618 C1196 ) C618_=_C1197( C618 C1197 ) \nC618_=_C1198( C618 C1198 ) C618_=_C1199( C618 C1199 ) C618_=_C1200( C618 C1200 ) C618_=_C1202( C618 C1202 ) C618_=_C1203( C618 C1203 ) C618_=_C1204( C618 C1204 ) \nC618_=_C1205( C618 C1205 ) C618_=_C1206( C618 C1206 ) C619_=_C620( C619 C620 ) C619_=_C621( C619 C621 ) C619_=_C657( C619 C657 ) C619_=_C694( C619 C694 ) \nC619_=_C730( C619 C730 ) C619_=_C765( C619 C765 ) C619_=_C799( C619 C799 ) C619_=_C832( C619 C832 ) C619_=_C864( C619 C864 ) C619_=_C894( C619 C894 ) \nC619_=_C924( C619 C924 ) C619_=_C953( C619 C953 ) C619_=_C981( C619 C981 ) C619_=_C1008( C619 C1008 ) C619_=_C1034( C619 C1034 ) C619_=_C1059( C619 C1059 ) \nC619_=_C1083( C619 C1083 ) C619_=_C1106( C619 C1106 ) C619_=_C1128( C619 C1128 ) C619_=_C1149( C619 C1149 ) C619_=_C1169( C619 C1169 ) C619_=_C1207( C619 C1207 ) \nC619_=_C1208( C619 C1208 ) C619_=_C1209( C619 C1209 ) C619_=_C1210( C619 C1210 ) C619_=_C1211( C619 C1211 ) C619_=_C1212( C619 C1212 ) C619_=_C1213( C619 C1213 ) \nC619_=_C1214( C619 C1214 ) C619_=_C1215( C619 C1215 ) C619_=_C1216( C619 C1216 ) C619_=_C1217( C619 C1217 ) C619_=_C1218( C619 C1218 ) C619_=_C1219( C619 C1219 ) \nC619_=_C1221( C619 C1221 ) C619_=_C1222( C619 C1222 ) C619_=_C1223( C619 C1223 ) C619_=_C1224( C619 C1224 ) C620_=_C621( C620 C621 ) C620_=_C658( C620 C658 ) \nC620_=_C695( C620 C695 ) C620_=_C731( C620 C731 ) C620_=_C766( C620 C766 ) C620_=_C800( C620 C800 ) C620_=_C833( C620 C833 ) C620_=_C865( C620 C865 ) \nC620_=_C896( C620 C896 ) C620_=_C925( C620 C925 ) C620_=_C954( C620 C954 ) C620_=_C982( C620 C982 ) C620_=_C1009( C620 C1009 ) C620_=_C1035( C620 C1035 ) \nC620_=_C1060( C620 C1060 ) C620_=_C1084( C620 C1084 ) C620_=_C1107( C620 C1107 ) C620_=_C1129( C620 C1129 ) C620_=_C1150( C620 C1150 ) C620_=_C1170( C620 C1170 ) \nC620_=_C1189( C620 C1189 ) C620_=_C1207( C620 C1207 ) C620_=_C1226( C620 C1226 ) C620_=_C1227( C620 C1227 ) C620_=_C1228( C620 C1228 ) C620_=_C1229( C620 C1229 ) \nC620_=_C1230( C620 C1230 ) C620_=_C1231( C620 C1231 ) C620_=_C1232( C620 C1232 ) C620_=_C1233( C620 C1233 ) C620_=_C1234( C620 C1234 ) C620_=_C1235( C620 C1235 ) \nC620_=_C1236( C620 C1236 ) C620_=_C1237( C620 C1237 ) C620_=_C1239( C620 C1239 ) C620_=_C1240( C620 C1240 ) C620_=_C1241( C620 C1241 ) C621_=_C659( C621 C659 ) \nC621_=_C696( C621 C696 ) C621_=_C732( C621 C732 ) C621_=_C767( C621 C767 ) C621_=_C801( C621 C801 ) C621_=_C834( C621 C834 ) C621_=_C866( C621 C866 ) \nC621_=_C897( C621 C897 ) C621_=_C927( C621 C927 ) C621_=_C955( C621 C955 ) C621_=_C983( C621 C983 ) C621_=_C1010( C621 C1010 ) C621_=_C1036( C621 C1036 ) \nC621_=_C1061( C621 C1061 ) C621_=_C1085( C621 C1085 ) C621_=_C1108( C621 C1108 ) C621_=_C1130( C621 C1130 ) C621_=_C1151( C621 C1151 ) C621_=_C1171( C621 C1171 ) \nC621_=_C1190( C621 C1190 ) C621_=_C1208( C621 C1208 ) C621_=_C1242( C621 C1242 ) C621_=_C1243( C621 C1243 ) C621_=_C1244( C621 C1244 ) C621_=_C1245( C621 C1245 ) \nC621_=_C1246( C621 C1246 ) C621_=_C1247( C621 C1247 ) C621_=_C1248( C621 C1248 ) C621_=_C1249( C621 C1249 ) C621_=_C1250( C621 C1250 ) C621_=_C1251( C621 C1251 ) \nC621_=_C1252( C621 C1252 ) C621_=_C1253( C621 C1253 ) C621_=_C1254( C621 C1254 ) C621_=_C1256( C621 C1256 ) C621_=_C1257( C621 C1257 ) C656_=_C657( C656 C657 ) \nC656_=_C658( C656 C658 ) C656_=_C659( C656 C659 ) C656_=_C693( C656 C693 ) C656_=_C729( C656 C729 ) C656_=_C764( C656 C764 ) C656_=_C798( C656 C798 ) \nC656_=_C831( C656 C831 ) C656_=_C862( C656 C862 ) C656_=_C893( C656 C893 ) C656_=_C923( C656 C923 ) C656_=_C952( C656 C952 ) C656_=_C980( C656 C980 ) \nC656_=_C1007( C656 C1007 ) C656_=_C1033( C656 C1033 ) C656_=_C1058( C656 C1058 ) C656_=_C1082( C656 C1082 ) C656_=_C1105( C656 C1105 ) C656_=_C1127( C656 C1127 ) \nC656_=_C1148( C656 C1148 ) C656_=_C1168( C656 C1168 ) C656_=_C1189( C656 C1189 ) C656_=_C1190( C656 C1190 ) C656_=_C1191( C656 C1191 ) C656_=_C1192( C656 C1192 ) \nC656_=_C1193( C656 C1193 ) C656_=_C1194( C656 C1194 ) C656_=_C1195( C656 C1195 ) C656_=_C1196( C656 C1196 ) C656_=_C1197( C656 C1197 ) C656_=_C1198( C656 C1198 ) \nC656_=_C1199( C656 C1199 ) C656_=_C1200( C656 C1200 ) C656_=_C1202( C656 C1202 ) C656_=_C1203( C656 C1203 ) C656_=_C1204( C656 C1204 ) C656_=_C1205( C656 C1205 ) \nC656_=_C1206( C656 C1206 ) C657_=_C658( C657 C658 ) C657_=_C659( C657 C659 )</w:t>
      </w:r>
    </w:p>
    <w:p>
      <w:pPr>
        <w:pStyle w:val="PreformattedText"/>
        <w:bidi w:val="0"/>
        <w:spacing w:before="0" w:after="0"/>
        <w:jc w:val="left"/>
        <w:rPr/>
      </w:pPr>
      <w:r>
        <w:rPr/>
        <w:t xml:space="preserve"> </w:t>
      </w:r>
      <w:r>
        <w:rPr/>
        <w:t>C657_=_C694( C657 C694 ) C657_=_C730( C657 C730 ) C657_=_C765( C657 C765 ) \nC657_=_C799( C657 C799 ) C657_=_C832( C657 C832 ) C657_=_C864( C657 C864 ) C657_=_C894( C657 C894 ) C657_=_C924( C657 C924 ) C657_=_C953( C657 C953 ) \nC657_=_C981( C657 C981 ) C657_=_C1008( C657 C1008 ) C657_=_C1034( C657 C1034 ) C657_=_C1059( C657 C1059 ) C657_=_C1083( C657 C1083 ) C657_=_C1106( C657 C1106 ) \nC657_=_C1128( C657 C1128 ) C657_=_C1149( C657 C1149 ) C657_=_C1169( C657 C1169 ) C657_=_C1207( C657 C1207 ) C657_=_C1208( C657 C1208 ) C657_=_C1209( C657 C1209 ) \nC657_=_C1210( C657 C1210 ) C657_=_C1211( C657 C1211 ) C657_=_C1212( C657 C1212 ) C657_=_C1213( C657 C1213 ) C657_=_C1214( C657 C1214 ) C657_=_C1215( C657 C1215 ) \nC657_=_C1216( C657 C1216 ) C657_=_C1217( C657 C1217 ) C657_=_C1218( C657 C1218 ) C657_=_C1219( C657 C1219 ) C657_=_C1221( C657 C1221 ) C657_=_C1222( C657 C1222 ) \nC657_=_C1223( C657 C1223 ) C657_=_C1224( C657 C1224 ) C658_=_C659( C658 C659 ) C658_=_C695( C658 C695 ) C658_=_C731( C658 C731 ) C658_=_C766( C658 C766 ) \nC658_=_C800( C658 C800 ) C658_=_C833( C658 C833 ) C658_=_C865( C658 C865 ) C658_=_C896( C658 C896 ) C658_=_C925( C658 C925 ) C658_=_C954( C658 C954 ) \nC658_=_C982( C658 C982 ) C658_=_C1009( C658 C1009 ) C658_=_C1035( C658 C1035 ) C658_=_C1060( C658 C1060 ) C658_=_C1084( C658 C1084 ) C658_=_C1107( C658 C1107 ) \nC658_=_C1129( C658 C1129 ) C658_=_C1150( C658 C1150 ) C658_=_C1170( C658 C1170 ) C658_=_C1189( C658 C1189 ) C658_=_C1207( C658 C1207 ) C658_=_C1226( C658 C1226 ) \nC658_=_C1227( C658 C1227 ) C658_=_C1228( C658 C1228 ) C658_=_C1229( C658 C1229 ) C658_=_C1230( C658 C1230 ) C658_=_C1231( C658 C1231 ) C658_=_C1232( C658 C1232 ) \nC658_=_C1233( C658 C1233 ) C658_=_C1234( C658 C1234 ) C658_=_C1235( C658 C1235 ) C658_=_C1236( C658 C1236 ) C658_=_C1237( C658 C1237 ) C658_=_C1239( C658 C1239 ) \nC658_=_C1240( C658 C1240 ) C658_=_C1241( C658 C1241 ) C659_=_C696( C659 C696 ) C659_=_C732( C659 C732 ) C659_=_C767( C659 C767 ) C659_=_C801( C659 C801 ) \nC659_=_C834( C659 C834 ) C659_=_C866( C659 C866 ) C659_=_C897( C659 C897 ) C659_=_C927( C659 C927 ) C659_=_C955( C659 C955 ) C659_=_C983( C659 C983 ) \nC659_=_C1010( C659 C1010 ) C659_=_C1036( C659 C1036 ) C659_=_C1061( C659 C1061 ) C659_=_C1085( C659 C1085 ) C659_=_C1108( C659 C1108 ) C659_=_C1130( C659 C1130 ) \nC659_=_C1151( C659 C1151 ) C659_=_C1171( C659 C1171 ) C659_=_C1190( C659 C1190 ) C659_=_C1208( C659 C1208 ) C659_=_C1242( C659 C1242 ) C659_=_C1243( C659 C1243 ) \nC659_=_C1244( C659 C1244 ) C659_=_C1245( C659 C1245 ) C659_=_C1246( C659 C1246 ) C659_=_C1247( C659 C1247 ) C659_=_C1248( C659 C1248 ) C659_=_C1249( C659 C1249 ) \nC659_=_C1250( C659 C1250 ) C659_=_C1251( C659 C1251 ) C659_=_C1252( C659 C1252 ) C659_=_C1253( C659 C1253 ) C659_=_C1254( C659 C1254 ) C659_=_C1256( C659 C1256 ) \nC659_=_C1257( C659 C1257 ) C693_=_C694( C693 C694 ) C693_=_C695( C693 C695 ) C693_=_C696( C693 C696 ) C693_=_C729( C693 C729 ) C693_=_C764( C693 C764 ) \nC693_=_C798( C693 C798 ) C693_=_C831( C693 C831 ) C693_=_C862( C693 C862 ) C693_=_C893( C693 C893 ) C693_=_C923( C693 C923 ) C693_=_C952( C693 C952 ) \nC693_=_C980( C693 C980 ) C693_=_C1007( C693 C1007 ) C693_=_C1033( C693 C1033 ) C693_=_C1058( C693 C1058 ) C693_=_C1082( C693 C1082 ) C693_=_C1105( C693 C1105 ) \nC693_=_C1127( C693 C1127 ) C693_=_C1148( C693 C1148 ) C693_=_C1168( C693 C1168 ) C693_=_C1189( C693 C1189 ) C693_=_C1190( C693 C1190 ) C693_=_C1191( C693 C1191 ) \nC693_=_C1192( C693 C1192 ) C693_=_C1193( C693 C1193 ) C693_=_C1194( C693 C1194 ) C693_=_C1195( C693 C1195 ) C693_=_C1196( C693 C1196 ) C693_=_C1197( C693 C1197 ) \nC693_=_C1198( C693 C1198 ) C693_=_C1199( C693 C1199 ) C693_=_C1200( C693 C1200 ) C693_=_C1202( C693 C1202 ) C693_=_C1203( C693 C1203 ) C693_=_C1204( C693 C1204 ) \nC693_=_C1205( C693 C1205 ) C693_=_C1206( C693 C1206 ) C694_=_C695( C694 C695 ) C694_=_C696( C694 C696 ) C694_=_C730( C694 C730 ) C694_=_C765( C694 C765 ) \nC694_=_C799( C694 C799 ) C694_=_C832( C694 C832 ) C694_=_C864( C694 C864 ) C694_=_C894( C694 C894 ) C694_=_C924( C694 C924 ) C694_=_C953( C694 C953 ) \nC694_=_C981( C694 C981 ) C694_=_C1008( C694 C1008 ) C694_=_C1034( C694 C1034 ) C694_=_C1059( C694 C1059 ) C694_=_C1083( C694 C1083 ) C694_=_C1106( C694 C1106 ) \nC694_=_C1128( C694 C1128 ) C694_=_C1149( C694 C1149 ) C694_=_C1169( C694 C1169 ) C694_=_C1207( C694 C1207 ) C694_=_C1208( C694 C1208 ) C694_=_C1209( C694 C1209 ) \nC694_=_C1210( C694 C1210 ) C694_=_C1211( C694 C1211 ) C694_=_C1212( C694 C1212 ) C694_=_C1213( C694 C1213 ) C694_=_C1214( C694 C1214 ) C694_=_C1215( C694 C1215 ) \nC694_=_C1216( C694 C1216 ) C694_=_C1217( C694 C1217 ) C694_=_C1218( C694 C1218 ) C694_=_C1219( C694 C1219 ) C694_=_C1221( C694 C1221 ) C694_=_C1222( C694 C1222 ) \nC694_=_C1223( C694 C1223 ) C694_=_C1224( C694 C1224 ) C695_=_C696( C695 C696 ) C695_=_C731( C695 C731 ) C695_=_C766( C695 C766 ) C695_=_C800( C695 C800 ) \nC695_=_C833( C695 C833 ) C695_=_C865( C695 C865 ) C695_=_C896( C695 C896 ) C695_=_C925( C695 C925 ) C695_=_C954( C695 C954 ) C695_=_C982( C695 C982 ) \nC695_=_C1009( C695 C1009 ) C695_=_C1035( C695 C1035 ) C695_=_C1060( C695 C1060 ) C695_=_C1084( C695 C1084 ) C695_=_C1107( C695 C1107 ) C695_=_C1129( C695 C1129 ) \nC695_=_C1150( C695 C1150 ) C695_=_C1170( C695 C1170 ) C695_=_C1189( C695 C1189 ) C695_=_C1207( C695 C1207 ) C695_=_C1226( C695 C1226 ) C695_=_C1227( C695 C1227 ) \nC695_=_C1228( C695 C1228 ) C695_=_C1229( C695 C1229 ) C695_=_C1230( C695 C1230 ) C695_=_C1231( C695 C1231 ) C695_=_C1232( C695 C1232 ) C695_=_C1233( C695 C1233 ) \nC695_=_C1234( C695 C1234 ) C695_=_C1235( C695 C1235 ) C695_=_C1236( C695 C1236 ) C695_=_C1237( C695 C1237 ) C695_=_C1239( C695 C1239 ) C695_=_C1240( C695 C1240 ) \nC695_=_C1241( C695 C1241 ) C696_=_C732( C696 C732 ) C696_=_C767( C696 C767 ) C696_=_C801( C696 C801 ) C696_=_C834( C696 C834 ) C696_=_C866( C696 C866 ) \nC696_=_C897( C696 C897 ) C696_=_C927( C696 C927 ) C696_=_C955( C696 C955 ) C696_=_C983( C696 C983 ) C696_=_C1010( C696 C1010 ) C696_=_C1036( C696 C1036 ) \nC696_=_C1061( C696 C1061 ) C696_=_C1085( C696 C1085 ) C696_=_C1108( C696 C1108 ) C696_=_C1130( C696 C1130 ) C696_=_C1151( C696 C1151 ) C696_=_C1171( C696 C1171 ) \nC696_=_C1190( C696 C1190 ) C696_=_C1208( C696 C1208 ) C696_=_C1242( C696 C1242 ) C696_=_C1243( C696 C1243 ) C696_=_C1244( C696 C1244 ) C696_=_C1245( C696 C1245 ) \nC696_=_C1246( C696 C1246 ) C696_=_C1247( C696 C1247 ) C696_=_C1248( C696 C1248 ) C696_=_C1249( C696 C1249 ) C696_=_C1250( C696 C1250 ) C696_=_C1251( C696 C1251 ) \nC696_=_C1252( C696 C1252 ) C696_=_C1253( C696 C1253 ) C696_=_C1254( C696 C1254 ) C696_=_C1256( C696 C1256 ) C696_=_C1257( C696 C1257 ) C729_=_C730( C729 C730 ) \nC729_=_C731( C729 C731 ) C729_=_C732( C729 C732 ) C729_=_C764( C729 C764 ) C729_=_C798( C729 C798 ) C729_=_C831( C729 C831 ) C729_=_C862( C729 C862 ) \nC729_=_C893( C729 C893 ) C729_=_C923( C729 C923 ) C729_=_C952( C729 C952 ) C729_=_C980( C729 C980 ) C729_=_C1007( C729 C1007 ) C729_=_C1033( C729 C1033 ) \nC729_=_C1058( C729 C1058 ) C729_=_C1082( C729 C1082 ) C729_=_C1105( C729 C1105 ) C729_=_C1127( C729 C1127 ) C729_=_C1148( C729 C1148 ) C729_=_C1168( C729 C1168 ) \nC729_=_C1189( C729 C1189 ) C729_=_C1190( C729 C1190 ) C729_=_C1191( C729 C1191 ) C729_=_C1192( C729 C1192 ) C729_=_C1193( C729 C1193 ) C729_=_C1194( C729 C1194 ) \nC729_=_C1195( C729 C1195 ) C729_=_C1196( C729 C1196 ) C729_=_C1197( C729 C1197 ) C729_=_C1198( C729 C1198 ) C729_=_C1199( C729 C1199 ) C729_=_C1200( C729 C1200 ) \nC729_=_C1202( C729 C1202 ) C729_=_C1203( C729 C1203 ) C729_=_C1204( C729 C1204 ) C729_=_C1205( C729 C1205 ) C729_=_C1206( C729 C1206 ) C730_=_C731( C730 C731 ) \nC730_=_C732( C730 C732 ) C730_=_C765( C730 C765 ) C730_=_C799( C730 C799 ) C730_=_C832( C730 C832 ) C730_=_C864( C730 C864 ) C730_=_C894( C730 C894 ) \nC730_=_C924( C730 C924 ) C730_=_C953( C730 C953 ) C730_=_C981( C730 C981 ) C730_=_C1008( C730 C1008 ) C730_=_C1034( C730 C1034 ) C730_=_C1059( C730 C1059 ) \nC730_=_C1083( C730 C1083 ) C730_=_C1106( C730 C1106 ) C730_=_C1128( C730 C1128 ) C730_=_C1149( C730 C1149 ) C730_=_C1169( C730 C1169 ) C730_=_C1207( C730 C1207 ) \nC730_=_C1208( C730 C1208 ) C730_=_C1209( C730 C1209 ) C730_=_C1210( C730 C1210 ) C730_=_C1211( C730 C1211 ) C730_=_C1212( C730 C1212 ) C730_=_C1213( C730 C1213 ) \nC730_=_C1214( C730 C1214 ) C730_=_C1215( C730 C1215 ) C730_=_C1216( C730 C1216 ) C730_=_C1217( C730 C1217 ) C730_=_C1218( C730 C1218 ) C730_=_C1219( C730 C1219 ) \nC730_=_C1221( C730 C1221 ) C730_=_C1222( C730 C1222 ) C730_=_C1223( C730 C1223 ) C730_=_C1224( C730 C1224 ) C731_=_C732( C731 C732 ) C731_=_C766( C731 C766 ) \nC731_=_C800( C731 C800 ) C731_=_C833( C731 C833 ) C731_=_C865( C731 C865 ) C731_=_C896( C731 C896 ) C731_=_C925( C731 C925 ) C731_=_C954( C731 C954 ) \nC731_=_C982( C731 C982 ) C731_=_C1009( C731 C1009 ) C731_=_C1035( C731 C1035 ) C731_=_C1060( C731 C1060 ) C731_=_C1084( C731 C1084 ) C731_=_C1107( C731 C1107 ) \nC731_=_C1129( C731 C1129 ) C731_=_C1150( C731 C1150 ) C731_=_C1170( C731 C1170 ) C731_=_C1189( C731 C1189 ) C731_=_C1207( C731 C1207 ) C731_=_C1226( C731 C1226 ) \nC731_=_C1227( C731 C1227 ) C731_=_C1228( C731 C1228 ) C731_=_C1229( C731 C1229 ) C731_=_C1230( C731 C1230 ) C731_=_C1231( C731 C1231 ) C731_=_C1232( C731 C1232 ) \nC731_=_C1233( C731 C1233 ) C731_=_C1234( C731 C1234 ) C731_=_C1235( C731 C1235 ) C731_=_C1236( C731 C1236 ) C731_=_C1237( C731 C1237 ) C731_=_C1239( C731 C1239 ) \nC731_=_C1240( C731 C1240 ) C731_=_C1241( C731 C1241 ) C732_=_C767( C732 C767 ) C732_=_C801( C732 C801 ) C732_=_C834( C732 C834 ) C732_=_C866( C732 C866 ) \nC732_=_C897( C732 C897 ) C732_=_C927( C732 C927 ) C732_=_C955( C732 C955 ) C732_=_C983( C732 C983 ) C732_=_C1010( C732 C1010 ) C732_=_C1036( C732 C1036 ) \nC732_=_C1061( C732 C1061 ) C732_=_C1085( C732 C1085 ) C732_=_C1108( C732 C1108 ) C732_=_C1130( C732 C1130 ) C732_=_C1151( C732 C1151 ) C732_=_C1171( C732 C1171 ) \nC732_=_C1190( C732 C1190 ) C732_=_C1208(</w:t>
      </w:r>
    </w:p>
    <w:p>
      <w:pPr>
        <w:pStyle w:val="PreformattedText"/>
        <w:bidi w:val="0"/>
        <w:spacing w:before="0" w:after="0"/>
        <w:jc w:val="left"/>
        <w:rPr/>
      </w:pPr>
      <w:r>
        <w:rPr/>
        <w:t xml:space="preserve"> </w:t>
      </w:r>
      <w:r>
        <w:rPr/>
        <w:t>C732 C1208 ) C732_=_C1242( C732 C1242 ) C732_=_C1243( C732 C1243 ) C732_=_C1244( C732 C1244 ) C732_=_C1245( C732 C1245 ) \nC732_=_C1246( C732 C1246 ) C732_=_C1247( C732 C1247 ) C732_=_C1248( C732 C1248 ) C732_=_C1249( C732 C1249 ) C732_=_C1250( C732 C1250 ) C732_=_C1251( C732 C1251 ) \nC732_=_C1252( C732 C1252 ) C732_=_C1253( C732 C1253 ) C732_=_C1254( C732 C1254 ) C732_=_C1256( C732 C1256 ) C732_=_C1257( C732 C1257 ) C764_=_C765( C764 C765 ) \nC764_=_C766( C764 C766 ) C764_=_C767( C764 C767 ) C764_=_C798( C764 C798 ) C764_=_C831( C764 C831 ) C764_=_C862( C764 C862 ) C764_=_C893( C764 C893 ) \nC764_=_C923( C764 C923 ) C764_=_C952( C764 C952 ) C764_=_C980( C764 C980 ) C764_=_C1007( C764 C1007 ) C764_=_C1033( C764 C1033 ) C764_=_C1058( C764 C1058 ) \nC764_=_C1082( C764 C1082 ) C764_=_C1105( C764 C1105 ) C764_=_C1127( C764 C1127 ) C764_=_C1148( C764 C1148 ) C764_=_C1168( C764 C1168 ) C764_=_C1189( C764 C1189 ) \nC764_=_C1190( C764 C1190 ) C764_=_C1191( C764 C1191 ) C764_=_C1192( C764 C1192 ) C764_=_C1193( C764 C1193 ) C764_=_C1194( C764 C1194 ) C764_=_C1195( C764 C1195 ) \nC764_=_C1196( C764 C1196 ) C764_=_C1197( C764 C1197 ) C764_=_C1198( C764 C1198 ) C764_=_C1199( C764 C1199 ) C764_=_C1200( C764 C1200 ) C764_=_C1202( C764 C1202 ) \nC764_=_C1203( C764 C1203 ) C764_=_C1204( C764 C1204 ) C764_=_C1205( C764 C1205 ) C764_=_C1206( C764 C1206 ) C765_=_C766( C765 C766 ) C765_=_C767( C765 C767 ) \nC765_=_C799( C765 C799 ) C765_=_C832( C765 C832 ) C765_=_C864( C765 C864 ) C765_=_C894( C765 C894 ) C765_=_C924( C765 C924 ) C765_=_C953( C765 C953 ) \nC765_=_C981( C765 C981 ) C765_=_C1008( C765 C1008 ) C765_=_C1034( C765 C1034 ) C765_=_C1059( C765 C1059 ) C765_=_C1083( C765 C1083 ) C765_=_C1106( C765 C1106 ) \nC765_=_C1128( C765 C1128 ) C765_=_C1149( C765 C1149 ) C765_=_C1169( C765 C1169 ) C765_=_C1207( C765 C1207 ) C765_=_C1208( C765 C1208 ) C765_=_C1209( C765 C1209 ) \nC765_=_C1210( C765 C1210 ) C765_=_C1211( C765 C1211 ) C765_=_C1212( C765 C1212 ) C765_=_C1213( C765 C1213 ) C765_=_C1214( C765 C1214 ) C765_=_C1215( C765 C1215 ) \nC765_=_C1216( C765 C1216 ) C765_=_C1217( C765 C1217 ) C765_=_C1218( C765 C1218 ) C765_=_C1219( C765 C1219 ) C765_=_C1221( C765 C1221 ) C765_=_C1222( C765 C1222 ) \nC765_=_C1223( C765 C1223 ) C765_=_C1224( C765 C1224 ) C766_=_C767( C766 C767 ) C766_=_C800( C766 C800 ) C766_=_C833( C766 C833 ) C766_=_C865( C766 C865 ) \nC766_=_C896( C766 C896 ) C766_=_C925( C766 C925 ) C766_=_C954( C766 C954 ) C766_=_C982( C766 C982 ) C766_=_C1009( C766 C1009 ) C766_=_C1035( C766 C1035 ) \nC766_=_C1060( C766 C1060 ) C766_=_C1084( C766 C1084 ) C766_=_C1107( C766 C1107 ) C766_=_C1129( C766 C1129 ) C766_=_C1150( C766 C1150 ) C766_=_C1170( C766 C1170 ) \nC766_=_C1189( C766 C1189 ) C766_=_C1207( C766 C1207 ) C766_=_C1226( C766 C1226 ) C766_=_C1227( C766 C1227 ) C766_=_C1228( C766 C1228 ) C766_=_C1229( C766 C1229 ) \nC766_=_C1230( C766 C1230 ) C766_=_C1231( C766 C1231 ) C766_=_C1232( C766 C1232 ) C766_=_C1233( C766 C1233 ) C766_=_C1234( C766 C1234 ) C766_=_C1235( C766 C1235 ) \nC766_=_C1236( C766 C1236 ) C766_=_C1237( C766 C1237 ) C766_=_C1239( C766 C1239 ) C766_=_C1240( C766 C1240 ) C766_=_C1241( C766 C1241 ) C767_=_C801( C767 C801 ) \nC767_=_C834( C767 C834 ) C767_=_C866( C767 C866 ) C767_=_C897( C767 C897 ) C767_=_C927( C767 C927 ) C767_=_C955( C767 C955 ) C767_=_C983( C767 C983 ) \nC767_=_C1010( C767 C1010 ) C767_=_C1036( C767 C1036 ) C767_=_C1061( C767 C1061 ) C767_=_C1085( C767 C1085 ) C767_=_C1108( C767 C1108 ) C767_=_C1130( C767 C1130 ) \nC767_=_C1151( C767 C1151 ) C767_=_C1171( C767 C1171 ) C767_=_C1190( C767 C1190 ) C767_=_C1208( C767 C1208 ) C767_=_C1242( C767 C1242 ) C767_=_C1243( C767 C1243 ) \nC767_=_C1244( C767 C1244 ) C767_=_C1245( C767 C1245 ) C767_=_C1246( C767 C1246 ) C767_=_C1247( C767 C1247 ) C767_=_C1248( C767 C1248 ) C767_=_C1249( C767 C1249 ) \nC767_=_C1250( C767 C1250 ) C767_=_C1251( C767 C1251 ) C767_=_C1252( C767 C1252 ) C767_=_C1253( C767 C1253 ) C767_=_C1254( C767 C1254 ) C767_=_C1256( C767 C1256 ) \nC767_=_C1257( C767 C1257 ) C798_=_C799( C798 C799 ) C798_=_C800( C798 C800 ) C798_=_C801( C798 C801 ) C798_=_C831( C798 C831 ) C798_=_C862( C798 C862 ) \nC798_=_C893( C798 C893 ) C798_=_C923( C798 C923 ) C798_=_C952( C798 C952 ) C798_=_C980( C798 C980 ) C798_=_C1007( C798 C1007 ) C798_=_C1033( C798 C1033 ) \nC798_=_C1058( C798 C1058 ) C798_=_C1082( C798 C1082 ) C798_=_C1105( C798 C1105 ) C798_=_C1127( C798 C1127 ) C798_=_C1148( C798 C1148 ) C798_=_C1168( C798 C1168 ) \nC798_=_C1189( C798 C1189 ) C798_=_C1190( C798 C1190 ) C798_=_C1191( C798 C1191 ) C798_=_C1192( C798 C1192 ) C798_=_C1193( C798 C1193 ) C798_=_C1194( C798 C1194 ) \nC798_=_C1195( C798 C1195 ) C798_=_C1196( C798 C1196 ) C798_=_C1197( C798 C1197 ) C798_=_C1198( C798 C1198 ) C798_=_C1199( C798 C1199 ) C798_=_C1200( C798 C1200 ) \nC798_=_C1202( C798 C1202 ) C798_=_C1203( C798 C1203 ) C798_=_C1204( C798 C1204 ) C798_=_C1205( C798 C1205 ) C798_=_C1206( C798 C1206 ) C799_=_C800( C799 C800 ) \nC799_=_C801( C799 C801 ) C799_=_C832( C799 C832 ) C799_=_C864( C799 C864 ) C799_=_C894( C799 C894 ) C799_=_C924( C799 C924 ) C799_=_C953( C799 C953 ) \nC799_=_C981( C799 C981 ) C799_=_C1008( C799 C1008 ) C799_=_C1034( C799 C1034 ) C799_=_C1059( C799 C1059 ) C799_=_C1083( C799 C1083 ) C799_=_C1106( C799 C1106 ) \nC799_=_C1128( C799 C1128 ) C799_=_C1149( C799 C1149 ) C799_=_C1169( C799 C1169 ) C799_=_C1207( C799 C1207 ) C799_=_C1208( C799 C1208 ) C799_=_C1209( C799 C1209 ) \nC799_=_C1210( C799 C1210 ) C799_=_C1211( C799 C1211 ) C799_=_C1212( C799 C1212 ) C799_=_C1213( C799 C1213 ) C799_=_C1214( C799 C1214 ) C799_=_C1215( C799 C1215 ) \nC799_=_C1216( C799 C1216 ) C799_=_C1217( C799 C1217 ) C799_=_C1218( C799 C1218 ) C799_=_C1219( C799 C1219 ) C799_=_C1221( C799 C1221 ) C799_=_C1222( C799 C1222 ) \nC799_=_C1223( C799 C1223 ) C799_=_C1224( C799 C1224 ) C800_=_C801( C800 C801 ) C800_=_C833( C800 C833 ) C800_=_C865( C800 C865 ) C800_=_C896( C800 C896 ) \nC800_=_C925( C800 C925 ) C800_=_C954( C800 C954 ) C800_=_C982( C800 C982 ) C800_=_C1009( C800 C1009 ) C800_=_C1035( C800 C1035 ) C800_=_C1060( C800 C1060 ) \nC800_=_C1084( C800 C1084 ) C800_=_C1107( C800 C1107 ) C800_=_C1129( C800 C1129 ) C800_=_C1150( C800 C1150 ) C800_=_C1170( C800 C1170 ) C800_=_C1189( C800 C1189 ) \nC800_=_C1207( C800 C1207 ) C800_=_C1226( C800 C1226 ) C800_=_C1227( C800 C1227 ) C800_=_C1228( C800 C1228 ) C800_=_C1229( C800 C1229 ) C800_=_C1230( C800 C1230 ) \nC800_=_C1231( C800 C1231 ) C800_=_C1232( C800 C1232 ) C800_=_C1233( C800 C1233 ) C800_=_C1234( C800 C1234 ) C800_=_C1235( C800 C1235 ) C800_=_C1236( C800 C1236 ) \nC800_=_C1237( C800 C1237 ) C800_=_C1239( C800 C1239 ) C800_=_C1240( C800 C1240 ) C800_=_C1241( C800 C1241 ) C801_=_C834( C801 C834 ) C801_=_C866( C801 C866 ) \nC801_=_C897( C801 C897 ) C801_=_C927( C801 C927 ) C801_=_C955( C801 C955 ) C801_=_C983( C801 C983 ) C801_=_C1010( C801 C1010 ) C801_=_C1036( C801 C1036 ) \nC801_=_C1061( C801 C1061 ) C801_=_C1085( C801 C1085 ) C801_=_C1108( C801 C1108 ) C801_=_C1130( C801 C1130 ) C801_=_C1151( C801 C1151 ) C801_=_C1171( C801 C1171 ) \nC801_=_C1190( C801 C1190 ) C801_=_C1208( C801 C1208 ) C801_=_C1242( C801 C1242 ) C801_=_C1243( C801 C1243 ) C801_=_C1244( C801 C1244 ) C801_=_C1245( C801 C1245 ) \nC801_=_C1246( C801 C1246 ) C801_=_C1247( C801 C1247 ) C801_=_C1248( C801 C1248 ) C801_=_C1249( C801 C1249 ) C801_=_C1250( C801 C1250 ) C801_=_C1251( C801 C1251 ) \nC801_=_C1252( C801 C1252 ) C801_=_C1253( C801 C1253 ) C801_=_C1254( C801 C1254 ) C801_=_C1256( C801 C1256 ) C801_=_C1257( C801 C1257 ) C831_=_C832( C831 C832 ) \nC831_=_C833( C831 C833 ) C831_=_C834( C831 C834 ) C831_=_C862( C831 C862 ) C831_=_C893( C831 C893 ) C831_=_C923( C831 C923 ) C831_=_C952( C831 C952 ) \nC831_=_C980( C831 C980 ) C831_=_C1007( C831 C1007 ) C831_=_C1033( C831 C1033 ) C831_=_C1058( C831 C1058 ) C831_=_C1082( C831 C1082 ) C831_=_C1105( C831 C1105 ) \nC831_=_C1127( C831 C1127 ) C831_=_C1148( C831 C1148 ) C831_=_C1168( C831 C1168 ) C831_=_C1189( C831 C1189 ) C831_=_C1190( C831 C1190 ) C831_=_C1191( C831 C1191 ) \nC831_=_C1192( C831 C1192 ) C831_=_C1193( C831 C1193 ) C831_=_C1194( C831 C1194 ) C831_=_C1195( C831 C1195 ) C831_=_C1196( C831 C1196 ) C831_=_C1197( C831 C1197 ) \nC831_=_C1198( C831 C1198 ) C831_=_C1199( C831 C1199 ) C831_=_C1200( C831 C1200 ) C831_=_C1202( C831 C1202 ) C831_=_C1203( C831 C1203 ) C831_=_C1204( C831 C1204 ) \nC831_=_C1205( C831 C1205 ) C831_=_C1206( C831 C1206 ) C832_=_C833( C832 C833 ) C832_=_C834( C832 C834 ) C832_=_C864( C832 C864 ) C832_=_C894( C832 C894 ) \nC832_=_C924( C832 C924 ) C832_=_C953( C832 C953 ) C832_=_C981( C832 C981 ) C832_=_C1008( C832 C1008 ) C832_=_C1034( C832 C1034 ) C832_=_C1059( C832 C1059 ) \nC832_=_C1083( C832 C1083 ) C832_=_C1106( C832 C1106 ) C832_=_C1128( C832 C1128 ) C832_=_C1149( C832 C1149 ) C832_=_C1169( C832 C1169 ) C832_=_C1207( C832 C1207 ) \nC832_=_C1208( C832 C1208 ) C832_=_C1209( C832 C1209 ) C832_=_C1210( C832 C1210 ) C832_=_C1211( C832 C1211 ) C832_=_C1212( C832 C1212 ) C832_=_C1213( C832 C1213 ) \nC832_=_C1214( C832 C1214 ) C832_=_C1215( C832 C1215 ) C832_=_C1216( C832 C1216 ) C832_=_C1217( C832 C1217 ) C832_=_C1218( C832 C1218 ) C832_=_C1219( C832 C1219 ) \nC832_=_C1221( C832 C1221 ) C832_=_C1222( C832 C1222 ) C832_=_C1223( C832 C1223 ) C832_=_C1224( C832 C1224 ) C833_=_C834( C833 C834 ) C833_=_C865( C833 C865 ) \nC833_=_C896( C833 C896 ) C833_=_C925( C833 C925 ) C833_=_C954( C833 C954 ) C833_=_C982( C833 C982 ) C833_=_C1009( C833 C1009 ) C833_=_C1035( C833 C1035 ) \nC833_=_C1060( C833 C1060 ) C833_=_C1084( C833 C1084 ) C833_=_C1107( C833 C1107 ) C833_=_C1129( C833 C1129 ) C833_=_C1150( C833 C1150 ) C833_=_C1170( C833 C1170 ) \nC833_=_C1189( C833 C1189 ) C833_=_C1207( C833 C1207 ) C833_=_C1226( C833 C1226 ) C833_=_C1227( C833 C1227 ) C833_=_C1228( C833 C1228 ) C833_=_C1229( C833 C1229 ) \nC833_=_C1230( C833 C1230 ) C833_=_C1231( C833 C1231 ) C833_=_C1232( C833 C1232 ) C833_=_C1233( C833 C1233 )</w:t>
      </w:r>
    </w:p>
    <w:p>
      <w:pPr>
        <w:pStyle w:val="PreformattedText"/>
        <w:bidi w:val="0"/>
        <w:spacing w:before="0" w:after="0"/>
        <w:jc w:val="left"/>
        <w:rPr/>
      </w:pPr>
      <w:r>
        <w:rPr/>
        <w:t xml:space="preserve"> </w:t>
      </w:r>
      <w:r>
        <w:rPr/>
        <w:t>C833_=_C1234( C833 C1234 ) C833_=_C1235( C833 C1235 ) \nC833_=_C1236( C833 C1236 ) C833_=_C1237( C833 C1237 ) C833_=_C1239( C833 C1239 ) C833_=_C1240( C833 C1240 ) C833_=_C1241( C833 C1241 ) C834_=_C866( C834 C866 ) \nC834_=_C897( C834 C897 ) C834_=_C927( C834 C927 ) C834_=_C955( C834 C955 ) C834_=_C983( C834 C983 ) C834_=_C1010( C834 C1010 ) C834_=_C1036( C834 C1036 ) \nC834_=_C1061( C834 C1061 ) C834_=_C1085( C834 C1085 ) C834_=_C1108( C834 C1108 ) C834_=_C1130( C834 C1130 ) C834_=_C1151( C834 C1151 ) C834_=_C1171( C834 C1171 ) \nC834_=_C1190( C834 C1190 ) C834_=_C1208( C834 C1208 ) C834_=_C1242( C834 C1242 ) C834_=_C1243( C834 C1243 ) C834_=_C1244( C834 C1244 ) C834_=_C1245( C834 C1245 ) \nC834_=_C1246( C834 C1246 ) C834_=_C1247( C834 C1247 ) C834_=_C1248( C834 C1248 ) C834_=_C1249( C834 C1249 ) C834_=_C1250( C834 C1250 ) C834_=_C1251( C834 C1251 ) \nC834_=_C1252( C834 C1252 ) C834_=_C1253( C834 C1253 ) C834_=_C1254( C834 C1254 ) C834_=_C1256( C834 C1256 ) C834_=_C1257( C834 C1257 ) C862_=_C864( C862 C864 ) \nC862_=_C865( C862 C865 ) C862_=_C866( C862 C866 ) C862_=_C893( C862 C893 ) C862_=_C923( C862 C923 ) C862_=_C952( C862 C952 ) C862_=_C980( C862 C980 ) \nC862_=_C1007( C862 C1007 ) C862_=_C1033( C862 C1033 ) C862_=_C1058( C862 C1058 ) C862_=_C1082( C862 C1082 ) C862_=_C1105( C862 C1105 ) C862_=_C1127( C862 C1127 ) \nC862_=_C1148( C862 C1148 ) C862_=_C1168( C862 C1168 ) C862_=_C1189( C862 C1189 ) C862_=_C1190( C862 C1190 ) C862_=_C1191( C862 C1191 ) C862_=_C1192( C862 C1192 ) \nC862_=_C1193( C862 C1193 ) C862_=_C1194( C862 C1194 ) C862_=_C1195( C862 C1195 ) C862_=_C1196( C862 C1196 ) C862_=_C1197( C862 C1197 ) C862_=_C1198( C862 C1198 ) \nC862_=_C1199( C862 C1199 ) C862_=_C1200( C862 C1200 ) C862_=_C1202( C862 C1202 ) C862_=_C1203( C862 C1203 ) C862_=_C1204( C862 C1204 ) C862_=_C1205( C862 C1205 ) \nC862_=_C1206( C862 C1206 ) C864_=_C865( C864 C865 ) C864_=_C866( C864 C866 ) C864_=_C894( C864 C894 ) C864_=_C924( C864 C924 ) C864_=_C953( C864 C953 ) \nC864_=_C981( C864 C981 ) C864_=_C1008( C864 C1008 ) C864_=_C1034( C864 C1034 ) C864_=_C1059( C864 C1059 ) C864_=_C1083( C864 C1083 ) C864_=_C1106( C864 C1106 ) \nC864_=_C1128( C864 C1128 ) C864_=_C1149( C864 C1149 ) C864_=_C1169( C864 C1169 ) C864_=_C1207( C864 C1207 ) C864_=_C1208( C864 C1208 ) C864_=_C1209( C864 C1209 ) \nC864_=_C1210( C864 C1210 ) C864_=_C1211( C864 C1211 ) C864_=_C1212( C864 C1212 ) C864_=_C1213( C864 C1213 ) C864_=_C1214( C864 C1214 ) C864_=_C1215( C864 C1215 ) \nC864_=_C1216( C864 C1216 ) C864_=_C1217( C864 C1217 ) C864_=_C1218( C864 C1218 ) C864_=_C1219( C864 C1219 ) C864_=_C1221( C864 C1221 ) C864_=_C1222( C864 C1222 ) \nC864_=_C1223( C864 C1223 ) C864_=_C1224( C864 C1224 ) C865_=_C866( C865 C866 ) C865_=_C896( C865 C896 ) C865_=_C925( C865 C925 ) C865_=_C954( C865 C954 ) \nC865_=_C982( C865 C982 ) C865_=_C1009( C865 C1009 ) C865_=_C1035( C865 C1035 ) C865_=_C1060( C865 C1060 ) C865_=_C1084( C865 C1084 ) C865_=_C1107( C865 C1107 ) \nC865_=_C1129( C865 C1129 ) C865_=_C1150( C865 C1150 ) C865_=_C1170( C865 C1170 ) C865_=_C1189( C865 C1189 ) C865_=_C1207( C865 C1207 ) C865_=_C1226( C865 C1226 ) \nC865_=_C1227( C865 C1227 ) C865_=_C1228( C865 C1228 ) C865_=_C1229( C865 C1229 ) C865_=_C1230( C865 C1230 ) C865_=_C1231( C865 C1231 ) C865_=_C1232( C865 C1232 ) \nC865_=_C1233( C865 C1233 ) C865_=_C1234( C865 C1234 ) C865_=_C1235( C865 C1235 ) C865_=_C1236( C865 C1236 ) C865_=_C1237( C865 C1237 ) C865_=_C1239( C865 C1239 ) \nC865_=_C1240( C865 C1240 ) C865_=_C1241( C865 C1241 ) C866_=_C897( C866 C897 ) C866_=_C927( C866 C927 ) C866_=_C955( C866 C955 ) C866_=_C983( C866 C983 ) \nC866_=_C1010( C866 C1010 ) C866_=_C1036( C866 C1036 ) C866_=_C1061( C866 C1061 ) C866_=_C1085( C866 C1085 ) C866_=_C1108( C866 C1108 ) C866_=_C1130( C866 C1130 ) \nC866_=_C1151( C866 C1151 ) C866_=_C1171( C866 C1171 ) C866_=_C1190( C866 C1190 ) C866_=_C1208( C866 C1208 ) C866_=_C1242( C866 C1242 ) C866_=_C1243( C866 C1243 ) \nC866_=_C1244( C866 C1244 ) C866_=_C1245( C866 C1245 ) C866_=_C1246( C866 C1246 ) C866_=_C1247( C866 C1247 ) C866_=_C1248( C866 C1248 ) C866_=_C1249( C866 C1249 ) \nC866_=_C1250( C866 C1250 ) C866_=_C1251( C866 C1251 ) C866_=_C1252( C866 C1252 ) C866_=_C1253( C866 C1253 ) C866_=_C1254( C866 C1254 ) C866_=_C1256( C866 C1256 ) \nC866_=_C1257( C866 C1257 ) C893_=_C894( C893 C894 ) C893_=_C896( C893 C896 ) C893_=_C897( C893 C897 ) C893_=_C923( C893 C923 ) C893_=_C952( C893 C952 ) \nC893_=_C980( C893 C980 ) C893_=_C1007( C893 C1007 ) C893_=_C1033( C893 C1033 ) C893_=_C1058( C893 C1058 ) C893_=_C1082( C893 C1082 ) C893_=_C1105( C893 C1105 ) \nC893_=_C1127( C893 C1127 ) C893_=_C1148( C893 C1148 ) C893_=_C1168( C893 C1168 ) C893_=_C1189( C893 C1189 ) C893_=_C1190( C893 C1190 ) C893_=_C1191( C893 C1191 ) \nC893_=_C1192( C893 C1192 ) C893_=_C1193( C893 C1193 ) C893_=_C1194( C893 C1194 ) C893_=_C1195( C893 C1195 ) C893_=_C1196( C893 C1196 ) C893_=_C1197( C893 C1197 ) \nC893_=_C1198( C893 C1198 ) C893_=_C1199( C893 C1199 ) C893_=_C1200( C893 C1200 ) C893_=_C1202( C893 C1202 ) C893_=_C1203( C893 C1203 ) C893_=_C1204( C893 C1204 ) \nC893_=_C1205( C893 C1205 ) C893_=_C1206( C893 C1206 ) C894_=_C896( C894 C896 ) C894_=_C897( C894 C897 ) C894_=_C924( C894 C924 ) C894_=_C953( C894 C953 ) \nC894_=_C981( C894 C981 ) C894_=_C1008( C894 C1008 ) C894_=_C1034( C894 C1034 ) C894_=_C1059( C894 C1059 ) C894_=_C1083( C894 C1083 ) C894_=_C1106( C894 C1106 ) \nC894_=_C1128( C894 C1128 ) C894_=_C1149( C894 C1149 ) C894_=_C1169( C894 C1169 ) C894_=_C1207( C894 C1207 ) C894_=_C1208( C894 C1208 ) C894_=_C1209( C894 C1209 ) \nC894_=_C1210( C894 C1210 ) C894_=_C1211( C894 C1211 ) C894_=_C1212( C894 C1212 ) C894_=_C1213( C894 C1213 ) C894_=_C1214( C894 C1214 ) C894_=_C1215( C894 C1215 ) \nC894_=_C1216( C894 C1216 ) C894_=_C1217( C894 C1217 ) C894_=_C1218( C894 C1218 ) C894_=_C1219( C894 C1219 ) C894_=_C1221( C894 C1221 ) C894_=_C1222( C894 C1222 ) \nC894_=_C1223( C894 C1223 ) C894_=_C1224( C894 C1224 ) C896_=_C897( C896 C897 ) C896_=_C925( C896 C925 ) C896_=_C954( C896 C954 ) C896_=_C982( C896 C982 ) \nC896_=_C1009( C896 C1009 ) C896_=_C1035( C896 C1035 ) C896_=_C1060( C896 C1060 ) C896_=_C1084( C896 C1084 ) C896_=_C1107( C896 C1107 ) C896_=_C1129( C896 C1129 ) \nC896_=_C1150( C896 C1150 ) C896_=_C1170( C896 C1170 ) C896_=_C1189( C896 C1189 ) C896_=_C1207( C896 C1207 ) C896_=_C1226( C896 C1226 ) C896_=_C1227( C896 C1227 ) \nC896_=_C1228( C896 C1228 ) C896_=_C1229( C896 C1229 ) C896_=_C1230( C896 C1230 ) C896_=_C1231( C896 C1231 ) C896_=_C1232( C896 C1232 ) C896_=_C1233( C896 C1233 ) \nC896_=_C1234( C896 C1234 ) C896_=_C1235( C896 C1235 ) C896_=_C1236( C896 C1236 ) C896_=_C1237( C896 C1237 ) C896_=_C1239( C896 C1239 ) C896_=_C1240( C896 C1240 ) \nC896_=_C1241( C896 C1241 ) C897_=_C927( C897 C927 ) C897_=_C955( C897 C955 ) C897_=_C983( C897 C983 ) C897_=_C1010( C897 C1010 ) C897_=_C1036( C897 C1036 ) \nC897_=_C1061( C897 C1061 ) C897_=_C1085( C897 C1085 ) C897_=_C1108( C897 C1108 ) C897_=_C1130( C897 C1130 ) C897_=_C1151( C897 C1151 ) C897_=_C1171( C897 C1171 ) \nC897_=_C1190( C897 C1190 ) C897_=_C1208( C897 C1208 ) C897_=_C1242( C897 C1242 ) C897_=_C1243( C897 C1243 ) C897_=_C1244( C897 C1244 ) C897_=_C1245( C897 C1245 ) \nC897_=_C1246( C897 C1246 ) C897_=_C1247( C897 C1247 ) C897_=_C1248( C897 C1248 ) C897_=_C1249( C897 C1249 ) C897_=_C1250( C897 C1250 ) C897_=_C1251( C897 C1251 ) \nC897_=_C1252( C897 C1252 ) C897_=_C1253( C897 C1253 ) C897_=_C1254( C897 C1254 ) C897_=_C1256( C897 C1256 ) C897_=_C1257( C897 C1257 ) C923_=_C924( C923 C924 ) \nC923_=_C925( C923 C925 ) C923_=_C927( C923 C927 ) C923_=_C952( C923 C952 ) C923_=_C980( C923 C980 ) C923_=_C1007( C923 C1007 ) C923_=_C1033( C923 C1033 ) \nC923_=_C1058( C923 C1058 ) C923_=_C1082( C923 C1082 ) C923_=_C1105( C923 C1105 ) C923_=_C1127( C923 C1127 ) C923_=_C1148( C923 C1148 ) C923_=_C1168( C923 C1168 ) \nC923_=_C1189( C923 C1189 ) C923_=_C1190( C923 C1190 ) C923_=_C1191( C923 C1191 ) C923_=_C1192( C923 C1192 ) C923_=_C1193( C923 C1193 ) C923_=_C1194( C923 C1194 ) \nC923_=_C1195( C923 C1195 ) C923_=_C1196( C923 C1196 ) C923_=_C1197( C923 C1197 ) C923_=_C1198( C923 C1198 ) C923_=_C1199( C923 C1199 ) C923_=_C1200( C923 C1200 ) \nC923_=_C1202( C923 C1202 ) C923_=_C1203( C923 C1203 ) C923_=_C1204( C923 C1204 ) C923_=_C1205( C923 C1205 ) C923_=_C1206( C923 C1206 ) C924_=_C925( C924 C925 ) \nC924_=_C927( C924 C927 ) C924_=_C953( C924 C953 ) C924_=_C981( C924 C981 ) C924_=_C1008( C924 C1008 ) C924_=_C1034( C924 C1034 ) C924_=_C1059( C924 C1059 ) \nC924_=_C1083( C924 C1083 ) C924_=_C1106( C924 C1106 ) C924_=_C1128( C924 C1128 ) C924_=_C1149( C924 C1149 ) C924_=_C1169( C924 C1169 ) C924_=_C1207( C924 C1207 ) \nC924_=_C1208( C924 C1208 ) C924_=_C1209( C924 C1209 ) C924_=_C1210( C924 C1210 ) C924_=_C1211( C924 C1211 ) C924_=_C1212( C924 C1212 ) C924_=_C1213( C924 C1213 ) \nC924_=_C1214( C924 C1214 ) C924_=_C1215( C924 C1215 ) C924_=_C1216( C924 C1216 ) C924_=_C1217( C924 C1217 ) C924_=_C1218( C924 C1218 ) C924_=_C1219( C924 C1219 ) \nC924_=_C1221( C924 C1221 ) C924_=_C1222( C924 C1222 ) C924_=_C1223( C924 C1223 ) C924_=_C1224( C924 C1224 ) C925_=_C927( C925 C927 ) C925_=_C954( C925 C954 ) \nC925_=_C982( C925 C982 ) C925_=_C1009( C925 C1009 ) C925_=_C1035( C925 C1035 ) C925_=_C1060( C925 C1060 ) C925_=_C1084( C925 C1084 ) C925_=_C1107( C925 C1107 ) \nC925_=_C1129( C925 C1129 ) C925_=_C1150( C925 C1150 ) C925_=_C1170( C925 C1170 ) C925_=_C1189( C925 C1189 ) C925_=_C1207( C925 C1207 ) C925_=_C1226( C925 C1226 ) \nC925_=_C1227( C925 C1227 ) C925_=_C1228( C925 C1228 ) C925_=_C1229( C925 C1229 ) C925_=_C1230( C925 C1230 ) C925_=_C1231( C925 C1231 ) C925_=_C1232( C925 C1232 ) \nC925_=_C1233( C925 C1233 ) C925_=_C1234( C925 C1234 ) C925_=_C1235( C925 C1235 ) C925_=_C1236( C925 C1236 ) C925_=_C1237( C925 C1237 ) C925_=_C1239( C925 C1239 ) \nC925_=_C1240( C925 C1240 ) C925_=_C1241( C925 C1241 ) C927_=_C955( C927 C955 ) C927_=_C983( C927 C983 ) C927_=_C1010(</w:t>
      </w:r>
    </w:p>
    <w:p>
      <w:pPr>
        <w:pStyle w:val="PreformattedText"/>
        <w:bidi w:val="0"/>
        <w:spacing w:before="0" w:after="0"/>
        <w:jc w:val="left"/>
        <w:rPr/>
      </w:pPr>
      <w:r>
        <w:rPr/>
        <w:t xml:space="preserve"> </w:t>
      </w:r>
      <w:r>
        <w:rPr/>
        <w:t>C927 C1010 ) C927_=_C1036( C927 C1036 ) \nC927_=_C1061( C927 C1061 ) C927_=_C1085( C927 C1085 ) C927_=_C1108( C927 C1108 ) C927_=_C1130( C927 C1130 ) C927_=_C1151( C927 C1151 ) C927_=_C1171( C927 C1171 ) \nC927_=_C1190( C927 C1190 ) C927_=_C1208( C927 C1208 ) C927_=_C1242( C927 C1242 ) C927_=_C1243( C927 C1243 ) C927_=_C1244( C927 C1244 ) C927_=_C1245( C927 C1245 ) \nC927_=_C1246( C927 C1246 ) C927_=_C1247( C927 C1247 ) C927_=_C1248( C927 C1248 ) C927_=_C1249( C927 C1249 ) C927_=_C1250( C927 C1250 ) C927_=_C1251( C927 C1251 ) \nC927_=_C1252( C927 C1252 ) C927_=_C1253( C927 C1253 ) C927_=_C1254( C927 C1254 ) C927_=_C1256( C927 C1256 ) C927_=_C1257( C927 C1257 ) C952_=_C953( C952 C953 ) \nC952_=_C954( C952 C954 ) C952_=_C955( C952 C955 ) C952_=_C980( C952 C980 ) C952_=_C1007( C952 C1007 ) C952_=_C1033( C952 C1033 ) C952_=_C1058( C952 C1058 ) \nC952_=_C1082( C952 C1082 ) C952_=_C1105( C952 C1105 ) C952_=_C1127( C952 C1127 ) C952_=_C1148( C952 C1148 ) C952_=_C1168( C952 C1168 ) C952_=_C1189( C952 C1189 ) \nC952_=_C1190( C952 C1190 ) C952_=_C1191( C952 C1191 ) C952_=_C1192( C952 C1192 ) C952_=_C1193( C952 C1193 ) C952_=_C1194( C952 C1194 ) C952_=_C1195( C952 C1195 ) \nC952_=_C1196( C952 C1196 ) C952_=_C1197( C952 C1197 ) C952_=_C1198( C952 C1198 ) C952_=_C1199( C952 C1199 ) C952_=_C1200( C952 C1200 ) C952_=_C1202( C952 C1202 ) \nC952_=_C1203( C952 C1203 ) C952_=_C1204( C952 C1204 ) C952_=_C1205( C952 C1205 ) C952_=_C1206( C952 C1206 ) C953_=_C954( C953 C954 ) C953_=_C955( C953 C955 ) \nC953_=_C981( C953 C981 ) C953_=_C1008( C953 C1008 ) C953_=_C1034( C953 C1034 ) C953_=_C1059( C953 C1059 ) C953_=_C1083( C953 C1083 ) C953_=_C1106( C953 C1106 ) \nC953_=_C1128( C953 C1128 ) C953_=_C1149( C953 C1149 ) C953_=_C1169( C953 C1169 ) C953_=_C1207( C953 C1207 ) C953_=_C1208( C953 C1208 ) C953_=_C1209( C953 C1209 ) \nC953_=_C1210( C953 C1210 ) C953_=_C1211( C953 C1211 ) C953_=_C1212( C953 C1212 ) C953_=_C1213( C953 C1213 ) C953_=_C1214( C953 C1214 ) C953_=_C1215( C953 C1215 ) \nC953_=_C1216( C953 C1216 ) C953_=_C1217( C953 C1217 ) C953_=_C1218( C953 C1218 ) C953_=_C1219( C953 C1219 ) C953_=_C1221( C953 C1221 ) C953_=_C1222( C953 C1222 ) \nC953_=_C1223( C953 C1223 ) C953_=_C1224( C953 C1224 ) C954_=_C955( C954 C955 ) C954_=_C982( C954 C982 ) C954_=_C1009( C954 C1009 ) C954_=_C1035( C954 C1035 ) \nC954_=_C1060( C954 C1060 ) C954_=_C1084( C954 C1084 ) C954_=_C1107( C954 C1107 ) C954_=_C1129( C954 C1129 ) C954_=_C1150( C954 C1150 ) C954_=_C1170( C954 C1170 ) \nC954_=_C1189( C954 C1189 ) C954_=_C1207( C954 C1207 ) C954_=_C1226( C954 C1226 ) C954_=_C1227( C954 C1227 ) C954_=_C1228( C954 C1228 ) C954_=_C1229( C954 C1229 ) \nC954_=_C1230( C954 C1230 ) C954_=_C1231( C954 C1231 ) C954_=_C1232( C954 C1232 ) C954_=_C1233( C954 C1233 ) C954_=_C1234( C954 C1234 ) C954_=_C1235( C954 C1235 ) \nC954_=_C1236( C954 C1236 ) C954_=_C1237( C954 C1237 ) C954_=_C1239( C954 C1239 ) C954_=_C1240( C954 C1240 ) C954_=_C1241( C954 C1241 ) C955_=_C983( C955 C983 ) \nC955_=_C1010( C955 C1010 ) C955_=_C1036( C955 C1036 ) C955_=_C1061( C955 C1061 ) C955_=_C1085( C955 C1085 ) C955_=_C1108( C955 C1108 ) C955_=_C1130( C955 C1130 ) \nC955_=_C1151( C955 C1151 ) C955_=_C1171( C955 C1171 ) C955_=_C1190( C955 C1190 ) C955_=_C1208( C955 C1208 ) C955_=_C1242( C955 C1242 ) C955_=_C1243( C955 C1243 ) \nC955_=_C1244( C955 C1244 ) C955_=_C1245( C955 C1245 ) C955_=_C1246( C955 C1246 ) C955_=_C1247( C955 C1247 ) C955_=_C1248( C955 C1248 ) C955_=_C1249( C955 C1249 ) \nC955_=_C1250( C955 C1250 ) C955_=_C1251( C955 C1251 ) C955_=_C1252( C955 C1252 ) C955_=_C1253( C955 C1253 ) C955_=_C1254( C955 C1254 ) C955_=_C1256( C955 C1256 ) \nC955_=_C1257( C955 C1257 ) C980_=_C981( C980 C981 ) C980_=_C982( C980 C982 ) C980_=_C983( C980 C983 ) C980_=_C1007( C980 C1007 ) C980_=_C1033( C980 C1033 ) \nC980_=_C1058( C980 C1058 ) C980_=_C1082( C980 C1082 ) C980_=_C1105( C980 C1105 ) C980_=_C1127( C980 C1127 ) C980_=_C1148( C980 C1148 ) C980_=_C1168( C980 C1168 ) \nC980_=_C1189( C980 C1189 ) C980_=_C1190( C980 C1190 ) C980_=_C1191( C980 C1191 ) C980_=_C1192( C980 C1192 ) C980_=_C1193( C980 C1193 ) C980_=_C1194( C980 C1194 ) \nC980_=_C1195( C980 C1195 ) C980_=_C1196( C980 C1196 ) C980_=_C1197( C980 C1197 ) C980_=_C1198( C980 C1198 ) C980_=_C1199( C980 C1199 ) C980_=_C1200( C980 C1200 ) \nC980_=_C1202( C980 C1202 ) C980_=_C1203( C980 C1203 ) C980_=_C1204( C980 C1204 ) C980_=_C1205( C980 C1205 ) C980_=_C1206( C980 C1206 ) C981_=_C982( C981 C982 ) \nC981_=_C983( C981 C983 ) C981_=_C1008( C981 C1008 ) C981_=_C1034( C981 C1034 ) C981_=_C1059( C981 C1059 ) C981_=_C1083( C981 C1083 ) C981_=_C1106( C981 C1106 ) \nC981_=_C1128( C981 C1128 ) C981_=_C1149( C981 C1149 ) C981_=_C1169( C981 C1169 ) C981_=_C1207( C981 C1207 ) C981_=_C1208( C981 C1208 ) C981_=_C1209( C981 C1209 ) \nC981_=_C1210( C981 C1210 ) C981_=_C1211( C981 C1211 ) C981_=_C1212( C981 C1212 ) C981_=_C1213( C981 C1213 ) C981_=_C1214( C981 C1214 ) C981_=_C1215( C981 C1215 ) \nC981_=_C1216( C981 C1216 ) C981_=_C1217( C981 C1217 ) C981_=_C1218( C981 C1218 ) C981_=_C1219( C981 C1219 ) C981_=_C1221( C981 C1221 ) C981_=_C1222( C981 C1222 ) \nC981_=_C1223( C981 C1223 ) C981_=_C1224( C981 C1224 ) C982_=_C983( C982 C983 ) C982_=_C1009( C982 C1009 ) C982_=_C1035( C982 C1035 ) C982_=_C1060( C982 C1060 ) \nC982_=_C1084( C982 C1084 ) C982_=_C1107( C982 C1107 ) C982_=_C1129( C982 C1129 ) C982_=_C1150( C982 C1150 ) C982_=_C1170( C982 C1170 ) C982_=_C1189( C982 C1189 ) \nC982_=_C1207( C982 C1207 ) C982_=_C1226( C982 C1226 ) C982_=_C1227( C982 C1227 ) C982_=_C1228( C982 C1228 ) C982_=_C1229( C982 C1229 ) C982_=_C1230( C982 C1230 ) \nC982_=_C1231( C982 C1231 ) C982_=_C1232( C982 C1232 ) C982_=_C1233( C982 C1233 ) C982_=_C1234( C982 C1234 ) C982_=_C1235( C982 C1235 ) C982_=_C1236( C982 C1236 ) \nC982_=_C1237( C982 C1237 ) C982_=_C1239( C982 C1239 ) C982_=_C1240( C982 C1240 ) C982_=_C1241( C982 C1241 ) C983_=_C1010( C983 C1010 ) C983_=_C1036( C983 C1036 ) \nC983_=_C1061( C983 C1061 ) C983_=_C1085( C983 C1085 ) C983_=_C1108( C983 C1108 ) C983_=_C1130( C983 C1130 ) C983_=_C1151( C983 C1151 ) C983_=_C1171( C983 C1171 ) \nC983_=_C1190( C983 C1190 ) C983_=_C1208( C983 C1208 ) C983_=_C1242( C983 C1242 ) C983_=_C1243( C983 C1243 ) C983_=_C1244( C983 C1244 ) C983_=_C1245( C983 C1245 ) \nC983_=_C1246( C983 C1246 ) C983_=_C1247( C983 C1247 ) C983_=_C1248( C983 C1248 ) C983_=_C1249( C983 C1249 ) C983_=_C1250( C983 C1250 ) C983_=_C1251( C983 C1251 ) \nC983_=_C1252( C983 C1252 ) C983_=_C1253( C983 C1253 ) C983_=_C1254( C983 C1254 ) C983_=_C1256( C983 C1256 ) C983_=_C1257( C983 C1257 ) C1007_=_C1008( C1007 C1008 ) \nC1007_=_C1009( C1007 C1009 ) C1007_=_C1010( C1007 C1010 ) C1007_=_C1033( C1007 C1033 ) C1007_=_C1058( C1007 C1058 ) C1007_=_C1082( C1007 C1082 ) C1007_=_C1105( C1007 C1105 ) \nC1007_=_C1127( C1007 C1127 ) C1007_=_C1148( C1007 C1148 ) C1007_=_C1168( C1007 C1168 ) C1007_=_C1189( C1007 C1189 ) C1007_=_C1190( C1007 C1190 ) C1007_=_C1191( C1007 C1191 ) \nC1007_=_C1192( C1007 C1192 ) C1007_=_C1193( C1007 C1193 ) C1007_=_C1194( C1007 C1194 ) C1007_=_C1195( C1007 C1195 ) C1007_=_C1196( C1007 C1196 ) C1007_=_C1197( C1007 C1197 ) \nC1007_=_C1198( C1007 C1198 ) C1007_=_C1199( C1007 C1199 ) C1007_=_C1200( C1007 C1200 ) C1007_=_C1202( C1007 C1202 ) C1007_=_C1203( C1007 C1203 ) C1007_=_C1204( C1007 C1204 ) \nC1007_=_C1205( C1007 C1205 ) C1007_=_C1206( C1007 C1206 ) C1008_=_C1009( C1008 C1009 ) C1008_=_C1010( C1008 C1010 ) C1008_=_C1034( C1008 C1034 ) C1008_=_C1059( C1008 C1059 ) \nC1008_=_C1083( C1008 C1083 ) C1008_=_C1106( C1008 C1106 ) C1008_=_C1128( C1008 C1128 ) C1008_=_C1149( C1008 C1149 ) C1008_=_C1169( C1008 C1169 ) C1008_=_C1207( C1008 C1207 ) \nC1008_=_C1208( C1008 C1208 ) C1008_=_C1209( C1008 C1209 ) C1008_=_C1210( C1008 C1210 ) C1008_=_C1211( C1008 C1211 ) C1008_=_C1212( C1008 C1212 ) C1008_=_C1213( C1008 C1213 ) \nC1008_=_C1214( C1008 C1214 ) C1008_=_C1215( C1008 C1215 ) C1008_=_C1216( C1008 C1216 ) C1008_=_C1217( C1008 C1217 ) C1008_=_C1218( C1008 C1218 ) C1008_=_C1219( C1008 C1219 ) \nC1008_=_C1221( C1008 C1221 ) C1008_=_C1222( C1008 C1222 ) C1008_=_C1223( C1008 C1223 ) C1008_=_C1224( C1008 C1224 ) C1009_=_C1010( C1009 C1010 ) C1009_=_C1035( C1009 C1035 ) \nC1009_=_C1060( C1009 C1060 ) C1009_=_C1084( C1009 C1084 ) C1009_=_C1107( C1009 C1107 ) C1009_=_C1129( C1009 C1129 ) C1009_=_C1150( C1009 C1150 ) C1009_=_C1170( C1009 C1170 ) \nC1009_=_C1189( C1009 C1189 ) C1009_=_C1207( C1009 C1207 ) C1009_=_C1226( C1009 C1226 ) C1009_=_C1227( C1009 C1227 ) C1009_=_C1228( C1009 C1228 ) C1009_=_C1229( C1009 C1229 ) \nC1009_=_C1230( C1009 C1230 ) C1009_=_C1231( C1009 C1231 ) C1009_=_C1232( C1009 C1232 ) C1009_=_C1233( C1009 C1233 ) C1009_=_C1234( C1009 C1234 ) C1009_=_C1235( C1009 C1235 ) \nC1009_=_C1236( C1009 C1236 ) C1009_=_C1237( C1009 C1237 ) C1009_=_C1239( C1009 C1239 ) C1009_=_C1240( C1009 C1240 ) C1009_=_C1241( C1009 C1241 ) C1010_=_C1036( C1010 C1036 ) \nC1010_=_C1061( C1010 C1061 ) C1010_=_C1085( C1010 C1085 ) C1010_=_C1108( C1010 C1108 ) C1010_=_C1130( C1010 C1130 ) C1010_=_C1151( C1010 C1151 ) C1010_=_C1171( C1010 C1171 ) \nC1010_=_C1190( C1010 C1190 ) C1010_=_C1208( C1010 C1208 ) C1010_=_C1242( C1010 C1242 ) C1010_=_C1243( C1010 C1243 ) C1010_=_C1244( C1010 C1244 ) C1010_=_C1245( C1010 C1245 ) \nC1010_=_C1246( C1010 C1246 ) C1010_=_C1247( C1010 C1247 ) C1010_=_C1248( C1010 C1248 ) C1010_=_C1249( C1010 C1249 ) C1010_=_C1250( C1010 C1250 ) C1010_=_C1251( C1010 C1251 ) \nC1010_=_C1252( C1010 C1252 ) C1010_=_C1253( C1010 C1253 ) C1010_=_C1254( C1010 C1254 ) C1010_=_C1256( C1010 C1256 ) C1010_=_C1257( C1010 C1257 ) C1033_=_C1034( C1033 C1034 ) \nC1033_=_C1035( C1033 C1035 ) C1033_=_C1036( C1033 C1036 ) C1033_=_C1058( C1033 C1058 ) C1033_=_C1082( C1033 C1082 ) C1033_=_C1105( C1033 C1105 ) C1033_=_C1127( C1033 C1127 ) \nC1033_=_C1148( C1033 C1148 ) C1033_=_C1168( C1033 C1168 ) C1033_=_C1189( C1033 C1189 ) C1033_=_C1190( C1033 C1190 ) C1033_=_C1191( C1033 C1191 ) C1033_=_C1192(</w:t>
      </w:r>
    </w:p>
    <w:p>
      <w:pPr>
        <w:pStyle w:val="PreformattedText"/>
        <w:bidi w:val="0"/>
        <w:spacing w:before="0" w:after="0"/>
        <w:jc w:val="left"/>
        <w:rPr/>
      </w:pPr>
      <w:r>
        <w:rPr/>
        <w:t xml:space="preserve"> </w:t>
      </w:r>
      <w:r>
        <w:rPr/>
        <w:t>C1033 C1192 ) \nC1033_=_C1193( C1033 C1193 ) C1033_=_C1194( C1033 C1194 ) C1033_=_C1195( C1033 C1195 ) C1033_=_C1196( C1033 C1196 ) C1033_=_C1197( C1033 C1197 ) C1033_=_C1198( C1033 C1198 ) \nC1033_=_C1199( C1033 C1199 ) C1033_=_C1200( C1033 C1200 ) C1033_=_C1202( C1033 C1202 ) C1033_=_C1203( C1033 C1203 ) C1033_=_C1204( C1033 C1204 ) C1033_=_C1205( C1033 C1205 ) \nC1033_=_C1206( C1033 C1206 ) C1034_=_C1035( C1034 C1035 ) C1034_=_C1036( C1034 C1036 ) C1034_=_C1059( C1034 C1059 ) C1034_=_C1083( C1034 C1083 ) C1034_=_C1106( C1034 C1106 ) \nC1034_=_C1128( C1034 C1128 ) C1034_=_C1149( C1034 C1149 ) C1034_=_C1169( C1034 C1169 ) C1034_=_C1207( C1034 C1207 ) C1034_=_C1208( C1034 C1208 ) C1034_=_C1209( C1034 C1209 ) \nC1034_=_C1210( C1034 C1210 ) C1034_=_C1211( C1034 C1211 ) C1034_=_C1212( C1034 C1212 ) C1034_=_C1213( C1034 C1213 ) C1034_=_C1214( C1034 C1214 ) C1034_=_C1215( C1034 C1215 ) \nC1034_=_C1216( C1034 C1216 ) C1034_=_C1217( C1034 C1217 ) C1034_=_C1218( C1034 C1218 ) C1034_=_C1219( C1034 C1219 ) C1034_=_C1221( C1034 C1221 ) C1034_=_C1222( C1034 C1222 ) \nC1034_=_C1223( C1034 C1223 ) C1034_=_C1224( C1034 C1224 ) C1035_=_C1036( C1035 C1036 ) C1035_=_C1060( C1035 C1060 ) C1035_=_C1084( C1035 C1084 ) C1035_=_C1107( C1035 C1107 ) \nC1035_=_C1129( C1035 C1129 ) C1035_=_C1150( C1035 C1150 ) C1035_=_C1170( C1035 C1170 ) C1035_=_C1189( C1035 C1189 ) C1035_=_C1207( C1035 C1207 ) C1035_=_C1226( C1035 C1226 ) \nC1035_=_C1227( C1035 C1227 ) C1035_=_C1228( C1035 C1228 ) C1035_=_C1229( C1035 C1229 ) C1035_=_C1230( C1035 C1230 ) C1035_=_C1231( C1035 C1231 ) C1035_=_C1232( C1035 C1232 ) \nC1035_=_C1233( C1035 C1233 ) C1035_=_C1234( C1035 C1234 ) C1035_=_C1235( C1035 C1235 ) C1035_=_C1236( C1035 C1236 ) C1035_=_C1237( C1035 C1237 ) C1035_=_C1239( C1035 C1239 ) \nC1035_=_C1240( C1035 C1240 ) C1035_=_C1241( C1035 C1241 ) C1036_=_C1061( C1036 C1061 ) C1036_=_C1085( C1036 C1085 ) C1036_=_C1108( C1036 C1108 ) C1036_=_C1130( C1036 C1130 ) \nC1036_=_C1151( C1036 C1151 ) C1036_=_C1171( C1036 C1171 ) C1036_=_C1190( C1036 C1190 ) C1036_=_C1208( C1036 C1208 ) C1036_=_C1242( C1036 C1242 ) C1036_=_C1243( C1036 C1243 ) \nC1036_=_C1244( C1036 C1244 ) C1036_=_C1245( C1036 C1245 ) C1036_=_C1246( C1036 C1246 ) C1036_=_C1247( C1036 C1247 ) C1036_=_C1248( C1036 C1248 ) C1036_=_C1249( C1036 C1249 ) \nC1036_=_C1250( C1036 C1250 ) C1036_=_C1251( C1036 C1251 ) C1036_=_C1252( C1036 C1252 ) C1036_=_C1253( C1036 C1253 ) C1036_=_C1254( C1036 C1254 ) C1036_=_C1256( C1036 C1256 ) \nC1036_=_C1257( C1036 C1257 ) C1058_=_C1059( C1058 C1059 ) C1058_=_C1060( C1058 C1060 ) C1058_=_C1061( C1058 C1061 ) C1058_=_C1082( C1058 C1082 ) C1058_=_C1105( C1058 C1105 ) \nC1058_=_C1127( C1058 C1127 ) C1058_=_C1148( C1058 C1148 ) C1058_=_C1168( C1058 C1168 ) C1058_=_C1189( C1058 C1189 ) C1058_=_C1190( C1058 C1190 ) C1058_=_C1191( C1058 C1191 ) \nC1058_=_C1192( C1058 C1192 ) C1058_=_C1193( C1058 C1193 ) C1058_=_C1194( C1058 C1194 ) C1058_=_C1195( C1058 C1195 ) C1058_=_C1196( C1058 C1196 ) C1058_=_C1197( C1058 C1197 ) \nC1058_=_C1198( C1058 C1198 ) C1058_=_C1199( C1058 C1199 ) C1058_=_C1200( C1058 C1200 ) C1058_=_C1202( C1058 C1202 ) C1058_=_C1203( C1058 C1203 ) C1058_=_C1204( C1058 C1204 ) \nC1058_=_C1205( C1058 C1205 ) C1058_=_C1206( C1058 C1206 ) C1059_=_C1060( C1059 C1060 ) C1059_=_C1061( C1059 C1061 ) C1059_=_C1083( C1059 C1083 ) C1059_=_C1106( C1059 C1106 ) \nC1059_=_C1128( C1059 C1128 ) C1059_=_C1149( C1059 C1149 ) C1059_=_C1169( C1059 C1169 ) C1059_=_C1207( C1059 C1207 ) C1059_=_C1208( C1059 C1208 ) C1059_=_C1209( C1059 C1209 ) \nC1059_=_C1210( C1059 C1210 ) C1059_=_C1211( C1059 C1211 ) C1059_=_C1212( C1059 C1212 ) C1059_=_C1213( C1059 C1213 ) C1059_=_C1214( C1059 C1214 ) C1059_=_C1215( C1059 C1215 ) \nC1059_=_C1216( C1059 C1216 ) C1059_=_C1217( C1059 C1217 ) C1059_=_C1218( C1059 C1218 ) C1059_=_C1219( C1059 C1219 ) C1059_=_C1221( C1059 C1221 ) C1059_=_C1222( C1059 C1222 ) \nC1059_=_C1223( C1059 C1223 ) C1059_=_C1224( C1059 C1224 ) C1060_=_C1061( C1060 C1061 ) C1060_=_C1084( C1060 C1084 ) C1060_=_C1107( C1060 C1107 ) C1060_=_C1129( C1060 C1129 ) \nC1060_=_C1150( C1060 C1150 ) C1060_=_C1170( C1060 C1170 ) C1060_=_C1189( C1060 C1189 ) C1060_=_C1207( C1060 C1207 ) C1060_=_C1226( C1060 C1226 ) C1060_=_C1227( C1060 C1227 ) \nC1060_=_C1228( C1060 C1228 ) C1060_=_C1229( C1060 C1229 ) C1060_=_C1230( C1060 C1230 ) C1060_=_C1231( C1060 C1231 ) C1060_=_C1232( C1060 C1232 ) C1060_=_C1233( C1060 C1233 ) \nC1060_=_C1234( C1060 C1234 ) C1060_=_C1235( C1060 C1235 ) C1060_=_C1236( C1060 C1236 ) C1060_=_C1237( C1060 C1237 ) C1060_=_C1239( C1060 C1239 ) C1060_=_C1240( C1060 C1240 ) \nC1060_=_C1241( C1060 C1241 ) C1061_=_C1085( C1061 C1085 ) C1061_=_C1108( C1061 C1108 ) C1061_=_C1130( C1061 C1130 ) C1061_=_C1151( C1061 C1151 ) C1061_=_C1171( C1061 C1171 ) \nC1061_=_C1190( C1061 C1190 ) C1061_=_C1208( C1061 C1208 ) C1061_=_C1242( C1061 C1242 ) C1061_=_C1243( C1061 C1243 ) C1061_=_C1244( C1061 C1244 ) C1061_=_C1245( C1061 C1245 ) \nC1061_=_C1246( C1061 C1246 ) C1061_=_C1247( C1061 C1247 ) C1061_=_C1248( C1061 C1248 ) C1061_=_C1249( C1061 C1249 ) C1061_=_C1250( C1061 C1250 ) C1061_=_C1251( C1061 C1251 ) \nC1061_=_C1252( C1061 C1252 ) C1061_=_C1253( C1061 C1253 ) C1061_=_C1254( C1061 C1254 ) C1061_=_C1256( C1061 C1256 ) C1061_=_C1257( C1061 C1257 ) C1082_=_C1083( C1082 C1083 ) \nC1082_=_C1084( C1082 C1084 ) C1082_=_C1085( C1082 C1085 ) C1082_=_C1105( C1082 C1105 ) C1082_=_C1127( C1082 C1127 ) C1082_=_C1148( C1082 C1148 ) C1082_=_C1168( C1082 C1168 ) \nC1082_=_C1189( C1082 C1189 ) C1082_=_C1190( C1082 C1190 ) C1082_=_C1191( C1082 C1191 ) C1082_=_C1192( C1082 C1192 ) C1082_=_C1193( C1082 C1193 ) C1082_=_C1194( C1082 C1194 ) \nC1082_=_C1195( C1082 C1195 ) C1082_=_C1196( C1082 C1196 ) C1082_=_C1197( C1082 C1197 ) C1082_=_C1198( C1082 C1198 ) C1082_=_C1199( C1082 C1199 ) C1082_=_C1200( C1082 C1200 ) \nC1082_=_C1202( C1082 C1202 ) C1082_=_C1203( C1082 C1203 ) C1082_=_C1204( C1082 C1204 ) C1082_=_C1205( C1082 C1205 ) C1082_=_C1206( C1082 C1206 ) C1083_=_C1084( C1083 C1084 ) \nC1083_=_C1085( C1083 C1085 ) C1083_=_C1106( C1083 C1106 ) C1083_=_C1128( C1083 C1128 ) C1083_=_C1149( C1083 C1149 ) C1083_=_C1169( C1083 C1169 ) C1083_=_C1207( C1083 C1207 ) \nC1083_=_C1208( C1083 C1208 ) C1083_=_C1209( C1083 C1209 ) C1083_=_C1210( C1083 C1210 ) C1083_=_C1211( C1083 C1211 ) C1083_=_C1212( C1083 C1212 ) C1083_=_C1213( C1083 C1213 ) \nC1083_=_C1214( C1083 C1214 ) C1083_=_C1215( C1083 C1215 ) C1083_=_C1216( C1083 C1216 ) C1083_=_C1217( C1083 C1217 ) C1083_=_C1218( C1083 C1218 ) C1083_=_C1219( C1083 C1219 ) \nC1083_=_C1221( C1083 C1221 ) C1083_=_C1222( C1083 C1222 ) C1083_=_C1223( C1083 C1223 ) C1083_=_C1224( C1083 C1224 ) C1084_=_C1085( C1084 C1085 ) C1084_=_C1107( C1084 C1107 ) \nC1084_=_C1129( C1084 C1129 ) C1084_=_C1150( C1084 C1150 ) C1084_=_C1170( C1084 C1170 ) C1084_=_C1189( C1084 C1189 ) C1084_=_C1207( C1084 C1207 ) C1084_=_C1226( C1084 C1226 ) \nC1084_=_C1227( C1084 C1227 ) C1084_=_C1228( C1084 C1228 ) C1084_=_C1229( C1084 C1229 ) C1084_=_C1230( C1084 C1230 ) C1084_=_C1231( C1084 C1231 ) C1084_=_C1232( C1084 C1232 ) \nC1084_=_C1233( C1084 C1233 ) C1084_=_C1234( C1084 C1234 ) C1084_=_C1235( C1084 C1235 ) C1084_=_C1236( C1084 C1236 ) C1084_=_C1237( C1084 C1237 ) C1084_=_C1239( C1084 C1239 ) \nC1084_=_C1240( C1084 C1240 ) C1084_=_C1241( C1084 C1241 ) C1085_=_C1108( C1085 C1108 ) C1085_=_C1130( C1085 C1130 ) C1085_=_C1151( C1085 C1151 ) C1085_=_C1171( C1085 C1171 ) \nC1085_=_C1190( C1085 C1190 ) C1085_=_C1208( C1085 C1208 ) C1085_=_C1242( C1085 C1242 ) C1085_=_C1243( C1085 C1243 ) C1085_=_C1244( C1085 C1244 ) C1085_=_C1245( C1085 C1245 ) \nC1085_=_C1246( C1085 C1246 ) C1085_=_C1247( C1085 C1247 ) C1085_=_C1248( C1085 C1248 ) C1085_=_C1249( C1085 C1249 ) C1085_=_C1250( C1085 C1250 ) C1085_=_C1251( C1085 C1251 ) \nC1085_=_C1252( C1085 C1252 ) C1085_=_C1253( C1085 C1253 ) C1085_=_C1254( C1085 C1254 ) C1085_=_C1256( C1085 C1256 ) C1085_=_C1257( C1085 C1257 ) C1105_=_C1106( C1105 C1106 ) \nC1105_=_C1107( C1105 C1107 ) C1105_=_C1108( C1105 C1108 ) C1105_=_C1127( C1105 C1127 ) C1105_=_C1148( C1105 C1148 ) C1105_=_C1168( C1105 C1168 ) C1105_=_C1189( C1105 C1189 ) \nC1105_=_C1190( C1105 C1190 ) C1105_=_C1191( C1105 C1191 ) C1105_=_C1192( C1105 C1192 ) C1105_=_C1193( C1105 C1193 ) C1105_=_C1194( C1105 C1194 ) C1105_=_C1195( C1105 C1195 ) \nC1105_=_C1196( C1105 C1196 ) C1105_=_C1197( C1105 C1197 ) C1105_=_C1198( C1105 C1198 ) C1105_=_C1199( C1105 C1199 ) C1105_=_C1200( C1105 C1200 ) C1105_=_C1202( C1105 C1202 ) \nC1105_=_C1203( C1105 C1203 ) C1105_=_C1204( C1105 C1204 ) C1105_=_C1205( C1105 C1205 ) C1105_=_C1206( C1105 C1206 ) C1106_=_C1107( C1106 C1107 ) C1106_=_C1108( C1106 C1108 ) \nC1106_=_C1128( C1106 C1128 ) C1106_=_C1149( C1106 C1149 ) C1106_=_C1169( C1106 C1169 ) C1106_=_C1207( C1106 C1207 ) C1106_=_C1208( C1106 C1208 ) C1106_=_C1209( C1106 C1209 ) \nC1106_=_C1210( C1106 C1210 ) C1106_=_C1211( C1106 C1211 ) C1106_=_C1212( C1106 C1212 ) C1106_=_C1213( C1106 C1213 ) C1106_=_C1214( C1106 C1214 ) C1106_=_C1215( C1106 C1215 ) \nC1106_=_C1216( C1106 C1216 ) C1106_=_C1217( C1106 C1217 ) C1106_=_C1218( C1106 C1218 ) C1106_=_C1219( C1106 C1219 ) C1106_=_C1221( C1106 C1221 ) C1106_=_C1222( C1106 C1222 ) \nC1106_=_C1223( C1106 C1223 ) C1106_=_C1224( C1106 C1224 ) C1107_=_C1108( C1107 C1108 ) C1107_=_C1129( C1107 C1129 ) C1107_=_C1150( C1107 C1150 ) C1107_=_C1170( C1107 C1170 ) \nC1107_=_C1189( C1107 C1189 ) C1107_=_C1207( C1107 C1207 ) C1107_=_C1226( C1107 C1226 ) C1107_=_C1227( C1107 C1227 ) C1107_=_C1228( C1107 C1228 ) C1107_=_C1229( C1107 C1229 ) \nC1107_=_C1230( C1107 C1230 ) C1107_=_C1231( C1107 C1231 ) C1107_=_C1232( C1107 C1232 ) C1107_=_C1233( C1107 C1233 ) C1107_=_C1234( C1107 C1234 ) C1107_=_C1235( C1107 C1235 ) \nC1107_=_C1236( C1107 C1236 ) C1107_=_C1237( C1107 C1237 ) C1107_=_C1239( C1107 C1239 ) C1107_=_C1240( C1107 C1240 ) C1107_=_C1241( C1107 C1241 ) C1108_=_C1130( C1108 C1130 ) \nC1108_=_C1151( C1108 C1151 )</w:t>
      </w:r>
    </w:p>
    <w:p>
      <w:pPr>
        <w:pStyle w:val="PreformattedText"/>
        <w:bidi w:val="0"/>
        <w:spacing w:before="0" w:after="0"/>
        <w:jc w:val="left"/>
        <w:rPr/>
      </w:pPr>
      <w:r>
        <w:rPr/>
        <w:t xml:space="preserve"> </w:t>
      </w:r>
      <w:r>
        <w:rPr/>
        <w:t>C1108_=_C1171( C1108 C1171 ) C1108_=_C1190( C1108 C1190 ) C1108_=_C1208( C1108 C1208 ) C1108_=_C1242( C1108 C1242 ) C1108_=_C1243( C1108 C1243 ) \nC1108_=_C1244( C1108 C1244 ) C1108_=_C1245( C1108 C1245 ) C1108_=_C1246( C1108 C1246 ) C1108_=_C1247( C1108 C1247 ) C1108_=_C1248( C1108 C1248 ) C1108_=_C1249( C1108 C1249 ) \nC1108_=_C1250( C1108 C1250 ) C1108_=_C1251( C1108 C1251 ) C1108_=_C1252( C1108 C1252 ) C1108_=_C1253( C1108 C1253 ) C1108_=_C1254( C1108 C1254 ) C1108_=_C1256( C1108 C1256 ) \nC1108_=_C1257( C1108 C1257 ) C1127_=_C1128( C1127 C1128 ) C1127_=_C1129( C1127 C1129 ) C1127_=_C1130( C1127 C1130 ) C1127_=_C1148( C1127 C1148 ) C1127_=_C1168( C1127 C1168 ) \nC1127_=_C1189( C1127 C1189 ) C1127_=_C1190( C1127 C1190 ) C1127_=_C1191( C1127 C1191 ) C1127_=_C1192( C1127 C1192 ) C1127_=_C1193( C1127 C1193 ) C1127_=_C1194( C1127 C1194 ) \nC1127_=_C1195( C1127 C1195 ) C1127_=_C1196( C1127 C1196 ) C1127_=_C1197( C1127 C1197 ) C1127_=_C1198( C1127 C1198 ) C1127_=_C1199( C1127 C1199 ) C1127_=_C1200( C1127 C1200 ) \nC1127_=_C1202( C1127 C1202 ) C1127_=_C1203( C1127 C1203 ) C1127_=_C1204( C1127 C1204 ) C1127_=_C1205( C1127 C1205 ) C1127_=_C1206( C1127 C1206 ) C1128_=_C1129( C1128 C1129 ) \nC1128_=_C1130( C1128 C1130 ) C1128_=_C1149( C1128 C1149 ) C1128_=_C1169( C1128 C1169 ) C1128_=_C1207( C1128 C1207 ) C1128_=_C1208( C1128 C1208 ) C1128_=_C1209( C1128 C1209 ) \nC1128_=_C1210( C1128 C1210 ) C1128_=_C1211( C1128 C1211 ) C1128_=_C1212( C1128 C1212 ) C1128_=_C1213( C1128 C1213 ) C1128_=_C1214( C1128 C1214 ) C1128_=_C1215( C1128 C1215 ) \nC1128_=_C1216( C1128 C1216 ) C1128_=_C1217( C1128 C1217 ) C1128_=_C1218( C1128 C1218 ) C1128_=_C1219( C1128 C1219 ) C1128_=_C1221( C1128 C1221 ) C1128_=_C1222( C1128 C1222 ) \nC1128_=_C1223( C1128 C1223 ) C1128_=_C1224( C1128 C1224 ) C1129_=_C1130( C1129 C1130 ) C1129_=_C1150( C1129 C1150 ) C1129_=_C1170( C1129 C1170 ) C1129_=_C1189( C1129 C1189 ) \nC1129_=_C1207( C1129 C1207 ) C1129_=_C1226( C1129 C1226 ) C1129_=_C1227( C1129 C1227 ) C1129_=_C1228( C1129 C1228 ) C1129_=_C1229( C1129 C1229 ) C1129_=_C1230( C1129 C1230 ) \nC1129_=_C1231( C1129 C1231 ) C1129_=_C1232( C1129 C1232 ) C1129_=_C1233( C1129 C1233 ) C1129_=_C1234( C1129 C1234 ) C1129_=_C1235( C1129 C1235 ) C1129_=_C1236( C1129 C1236 ) \nC1129_=_C1237( C1129 C1237 ) C1129_=_C1239( C1129 C1239 ) C1129_=_C1240( C1129 C1240 ) C1129_=_C1241( C1129 C1241 ) C1130_=_C1151( C1130 C1151 ) C1130_=_C1171( C1130 C1171 ) \nC1130_=_C1190( C1130 C1190 ) C1130_=_C1208( C1130 C1208 ) C1130_=_C1242( C1130 C1242 ) C1130_=_C1243( C1130 C1243 ) C1130_=_C1244( C1130 C1244 ) C1130_=_C1245( C1130 C1245 ) \nC1130_=_C1246( C1130 C1246 ) C1130_=_C1247( C1130 C1247 ) C1130_=_C1248( C1130 C1248 ) C1130_=_C1249( C1130 C1249 ) C1130_=_C1250( C1130 C1250 ) C1130_=_C1251( C1130 C1251 ) \nC1130_=_C1252( C1130 C1252 ) C1130_=_C1253( C1130 C1253 ) C1130_=_C1254( C1130 C1254 ) C1130_=_C1256( C1130 C1256 ) C1130_=_C1257( C1130 C1257 ) C1148_=_C1149( C1148 C1149 ) \nC1148_=_C1150( C1148 C1150 ) C1148_=_C1151( C1148 C1151 ) C1148_=_C1168( C1148 C1168 ) C1148_=_C1189( C1148 C1189 ) C1148_=_C1190( C1148 C1190 ) C1148_=_C1191( C1148 C1191 ) \nC1148_=_C1192( C1148 C1192 ) C1148_=_C1193( C1148 C1193 ) C1148_=_C1194( C1148 C1194 ) C1148_=_C1195( C1148 C1195 ) C1148_=_C1196( C1148 C1196 ) C1148_=_C1197( C1148 C1197 ) \nC1148_=_C1198( C1148 C1198 ) C1148_=_C1199( C1148 C1199 ) C1148_=_C1200( C1148 C1200 ) C1148_=_C1202( C1148 C1202 ) C1148_=_C1203( C1148 C1203 ) C1148_=_C1204( C1148 C1204 ) \nC1148_=_C1205( C1148 C1205 ) C1148_=_C1206( C1148 C1206 ) C1149_=_C1150( C1149 C1150 ) C1149_=_C1151( C1149 C1151 ) C1149_=_C1169( C1149 C1169 ) C1149_=_C1207( C1149 C1207 ) \nC1149_=_C1208( C1149 C1208 ) C1149_=_C1209( C1149 C1209 ) C1149_=_C1210( C1149 C1210 ) C1149_=_C1211( C1149 C1211 ) C1149_=_C1212( C1149 C1212 ) C1149_=_C1213( C1149 C1213 ) \nC1149_=_C1214( C1149 C1214 ) C1149_=_C1215( C1149 C1215 ) C1149_=_C1216( C1149 C1216 ) C1149_=_C1217( C1149 C1217 ) C1149_=_C1218( C1149 C1218 ) C1149_=_C1219( C1149 C1219 ) \nC1149_=_C1221( C1149 C1221 ) C1149_=_C1222( C1149 C1222 ) C1149_=_C1223( C1149 C1223 ) C1149_=_C1224( C1149 C1224 ) C1150_=_C1151( C1150 C1151 ) C1150_=_C1170( C1150 C1170 ) \nC1150_=_C1189( C1150 C1189 ) C1150_=_C1207( C1150 C1207 ) C1150_=_C1226( C1150 C1226 ) C1150_=_C1227( C1150 C1227 ) C1150_=_C1228( C1150 C1228 ) C1150_=_C1229( C1150 C1229 ) \nC1150_=_C1230( C1150 C1230 ) C1150_=_C1231( C1150 C1231 ) C1150_=_C1232( C1150 C1232 ) C1150_=_C1233( C1150 C1233 ) C1150_=_C1234( C1150 C1234 ) C1150_=_C1235( C1150 C1235 ) \nC1150_=_C1236( C1150 C1236 ) C1150_=_C1237( C1150 C1237 ) C1150_=_C1239( C1150 C1239 ) C1150_=_C1240( C1150 C1240 ) C1150_=_C1241( C1150 C1241 ) C1151_=_C1171( C1151 C1171 ) \nC1151_=_C1190( C1151 C1190 ) C1151_=_C1208( C1151 C1208 ) C1151_=_C1242( C1151 C1242 ) C1151_=_C1243( C1151 C1243 ) C1151_=_C1244( C1151 C1244 ) C1151_=_C1245( C1151 C1245 ) \nC1151_=_C1246( C1151 C1246 ) C1151_=_C1247( C1151 C1247 ) C1151_=_C1248( C1151 C1248 ) C1151_=_C1249( C1151 C1249 ) C1151_=_C1250( C1151 C1250 ) C1151_=_C1251( C1151 C1251 ) \nC1151_=_C1252( C1151 C1252 ) C1151_=_C1253( C1151 C1253 ) C1151_=_C1254( C1151 C1254 ) C1151_=_C1256( C1151 C1256 ) C1151_=_C1257( C1151 C1257 ) C1168_=_C1169( C1168 C1169 ) \nC1168_=_C1170( C1168 C1170 ) C1168_=_C1171( C1168 C1171 ) C1168_=_C1189( C1168 C1189 ) C1168_=_C1190( C1168 C1190 ) C1168_=_C1191( C1168 C1191 ) C1168_=_C1192( C1168 C1192 ) \nC1168_=_C1193( C1168 C1193 ) C1168_=_C1194( C1168 C1194 ) C1168_=_C1195( C1168 C1195 ) C1168_=_C1196( C1168 C1196 ) C1168_=_C1197( C1168 C1197 ) C1168_=_C1198( C1168 C1198 ) \nC1168_=_C1199( C1168 C1199 ) C1168_=_C1200( C1168 C1200 ) C1168_=_C1202( C1168 C1202 ) C1168_=_C1203( C1168 C1203 ) C1168_=_C1204( C1168 C1204 ) C1168_=_C1205( C1168 C1205 ) \nC1168_=_C1206( C1168 C1206 ) C1169_=_C1170( C1169 C1170 ) C1169_=_C1171( C1169 C1171 ) C1169_=_C1207( C1169 C1207 ) C1169_=_C1208( C1169 C1208 ) C1169_=_C1209( C1169 C1209 ) \nC1169_=_C1210( C1169 C1210 ) C1169_=_C1211( C1169 C1211 ) C1169_=_C1212( C1169 C1212 ) C1169_=_C1213( C1169 C1213 ) C1169_=_C1214( C1169 C1214 ) C1169_=_C1215( C1169 C1215 ) \nC1169_=_C1216( C1169 C1216 ) C1169_=_C1217( C1169 C1217 ) C1169_=_C1218( C1169 C1218 ) C1169_=_C1219( C1169 C1219 ) C1169_=_C1221( C1169 C1221 ) C1169_=_C1222( C1169 C1222 ) \nC1169_=_C1223( C1169 C1223 ) C1169_=_C1224( C1169 C1224 ) C1170_=_C1171( C1170 C1171 ) C1170_=_C1189( C1170 C1189 ) C1170_=_C1207( C1170 C1207 ) C1170_=_C1226( C1170 C1226 ) \nC1170_=_C1227( C1170 C1227 ) C1170_=_C1228( C1170 C1228 ) C1170_=_C1229( C1170 C1229 ) C1170_=_C1230( C1170 C1230 ) C1170_=_C1231( C1170 C1231 ) C1170_=_C1232( C1170 C1232 ) \nC1170_=_C1233( C1170 C1233 ) C1170_=_C1234( C1170 C1234 ) C1170_=_C1235( C1170 C1235 ) C1170_=_C1236( C1170 C1236 ) C1170_=_C1237( C1170 C1237 ) C1170_=_C1239( C1170 C1239 ) \nC1170_=_C1240( C1170 C1240 ) C1170_=_C1241( C1170 C1241 ) C1171_=_C1190( C1171 C1190 ) C1171_=_C1208( C1171 C1208 ) C1171_=_C1242( C1171 C1242 ) C1171_=_C1243( C1171 C1243 ) \nC1171_=_C1244( C1171 C1244 ) C1171_=_C1245( C1171 C1245 ) C1171_=_C1246( C1171 C1246 ) C1171_=_C1247( C1171 C1247 ) C1171_=_C1248( C1171 C1248 ) C1171_=_C1249( C1171 C1249 ) \nC1171_=_C1250( C1171 C1250 ) C1171_=_C1251( C1171 C1251 ) C1171_=_C1252( C1171 C1252 ) C1171_=_C1253( C1171 C1253 ) C1171_=_C1254( C1171 C1254 ) C1171_=_C1256( C1171 C1256 ) \nC1171_=_C1257( C1171 C1257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2( C1189 C1202 ) C1189_=_C1203( C1189 C1203 ) C1189_=_C1204( C1189 C1204 ) C1189_=_C1205( C1189 C1205 ) C1189_=_C1206( C1189 C1206 ) C1189_=_C1207( C1189 C1207 ) \nC1189_=_C1226( C1189 C1226 ) C1189_=_C1227( C1189 C1227 ) C1189_=_C1228( C1189 C1228 ) C1189_=_C1229( C1189 C1229 ) C1189_=_C1230( C1189 C1230 ) C1189_=_C1231( C1189 C1231 ) \nC1189_=_C1232( C1189 C1232 ) C1189_=_C1233( C1189 C1233 ) C1189_=_C1234( C1189 C1234 ) C1189_=_C1235( C1189 C1235 ) C1189_=_C1236( C1189 C1236 ) C1189_=_C1237( C1189 C1237 ) \nC1189_=_C1239( C1189 C1239 ) C1189_=_C1240( C1189 C1240 ) C1189_=_C1241( C1189 C1241 ) C1190_=_C1191( C1190 C1191 ) C1190_=_C1192( C1190 C1192 ) C1190_=_C1193( C1190 C1193 ) \nC1190_=_C1194( C1190 C1194 ) C1190_=_C1195( C1190 C1195 ) C1190_=_C1196( C1190 C1196 ) C1190_=_C1197( C1190 C1197 ) C1190_=_C1198( C1190 C1198 ) C1190_=_C1199( C1190 C1199 ) \nC1190_=_C1200( C1190 C1200 ) C1190_=_C1202( C1190 C1202 ) C1190_=_C1203( C1190 C1203 ) C1190_=_C1204( C1190 C1204 ) C1190_=_C1205( C1190 C1205 ) C1190_=_C1206( C1190 C1206 ) \nC1190_=_C1208( C1190 C1208 ) C1190_=_C1242( C1190 C1242 ) C1190_=_C1243( C1190 C1243 ) C1190_=_C1244( C1190 C1244 ) C1190_=_C1245( C1190 C1245 ) C1190_=_C1246( C1190 C1246 ) \nC1190_=_C1247( C1190 C1247 ) C1190_=_C1248( C1190 C1248 ) C1190_=_C1249( C1190 C1249 ) C1190_=_C1250( C1190 C1250 ) C1190_=_C1251( C1190 C1251 ) C1190_=_C1252( C1190 C1252 ) \nC1190_=_C1253( C1190 C1253 ) C1190_=_C1254( C1190 C1254 ) C1190_=_C1256( C1190 C1256 ) C1190_=_C1257( C1190 C1257 ) C1191_=_C1192( C1191 C1192 ) C1191_=_C1193( C1191 C1193 ) \nC1191_=_C1194( C1191 C1194 ) C1191_=_C1195( C1191 C1195 ) C1191_=_C1196( C1191 C1196 ) C1191_=_C1197( C1191 C1197 ) C1191_=_C1198( C1191 C1198 ) C1191_=_C1199( C1191 C1199 ) \nC1191_=_C1200( C1191 C1200 ) C1191_=_C1202( C1191 C1202 ) C1191_=_C1203( C1191 C1203 ) C1191_=_C1204( C1191 C1204 ) C1191_=_C1205( C1191 C1205 ) C1191_=_C1206( C1191 C1206 ) \nC1191_=_C1209( C1191 C1209 ) C1191_=_C1226( C1191 C1226 ) C1191_=_C1242( C1191 C1242 ) C1192_=_C1193( C1192 C1193 ) C1192_=_C1194( C1192 C1194 ) C1192_=_C1195( C1192 C1195 ) \nC1192_=_C1196( C1192 C1196 ) C1192_=_C1197( C1192 C1197 ) C1192_=_C1198(</w:t>
      </w:r>
    </w:p>
    <w:p>
      <w:pPr>
        <w:pStyle w:val="PreformattedText"/>
        <w:bidi w:val="0"/>
        <w:spacing w:before="0" w:after="0"/>
        <w:jc w:val="left"/>
        <w:rPr/>
      </w:pPr>
      <w:r>
        <w:rPr/>
        <w:t xml:space="preserve"> </w:t>
      </w:r>
      <w:r>
        <w:rPr/>
        <w:t>C1192 C1198 ) C1192_=_C1199( C1192 C1199 ) C1192_=_C1200( C1192 C1200 ) C1192_=_C1202( C1192 C1202 ) \nC1192_=_C1203( C1192 C1203 ) C1192_=_C1204( C1192 C1204 ) C1192_=_C1205( C1192 C1205 ) C1192_=_C1206( C1192 C1206 ) C1192_=_C1210( C1192 C1210 ) C1192_=_C1227( C1192 C1227 ) \nC1192_=_C1243( C1192 C1243 ) C1193_=_C1194( C1193 C1194 ) C1193_=_C1195( C1193 C1195 ) C1193_=_C1196( C1193 C1196 ) C1193_=_C1197( C1193 C1197 ) C1193_=_C1198( C1193 C1198 ) \nC1193_=_C1199( C1193 C1199 ) C1193_=_C1200( C1193 C1200 ) C1193_=_C1202( C1193 C1202 ) C1193_=_C1203( C1193 C1203 ) C1193_=_C1204( C1193 C1204 ) C1193_=_C1205( C1193 C1205 ) \nC1193_=_C1206( C1193 C1206 ) C1193_=_C1211( C1193 C1211 ) C1193_=_C1228( C1193 C1228 ) C1193_=_C1244( C1193 C1244 ) C1194_=_C1195( C1194 C1195 ) C1194_=_C1196( C1194 C1196 ) \nC1194_=_C1197( C1194 C1197 ) C1194_=_C1198( C1194 C1198 ) C1194_=_C1199( C1194 C1199 ) C1194_=_C1200( C1194 C1200 ) C1194_=_C1202( C1194 C1202 ) C1194_=_C1203( C1194 C1203 ) \nC1194_=_C1204( C1194 C1204 ) C1194_=_C1205( C1194 C1205 ) C1194_=_C1206( C1194 C1206 ) C1194_=_C1212( C1194 C1212 ) C1194_=_C1229( C1194 C1229 ) C1194_=_C1245( C1194 C1245 ) \nC1195_=_C1196( C1195 C1196 ) C1195_=_C1197( C1195 C1197 ) C1195_=_C1198( C1195 C1198 ) C1195_=_C1199( C1195 C1199 ) C1195_=_C1200( C1195 C1200 ) C1195_=_C1202( C1195 C1202 ) \nC1195_=_C1203( C1195 C1203 ) C1195_=_C1204( C1195 C1204 ) C1195_=_C1205( C1195 C1205 ) C1195_=_C1206( C1195 C1206 ) C1195_=_C1213( C1195 C1213 ) C1195_=_C1230( C1195 C1230 ) \nC1195_=_C1246( C1195 C1246 ) C1196_=_C1197( C1196 C1197 ) C1196_=_C1198( C1196 C1198 ) C1196_=_C1199( C1196 C1199 ) C1196_=_C1200( C1196 C1200 ) C1196_=_C1202( C1196 C1202 ) \nC1196_=_C1203( C1196 C1203 ) C1196_=_C1204( C1196 C1204 ) C1196_=_C1205( C1196 C1205 ) C1196_=_C1206( C1196 C1206 ) C1196_=_C1214( C1196 C1214 ) C1196_=_C1231( C1196 C1231 ) \nC1196_=_C1247( C1196 C1247 ) C1197_=_C1198( C1197 C1198 ) C1197_=_C1199( C1197 C1199 ) C1197_=_C1200( C1197 C1200 ) C1197_=_C1202( C1197 C1202 ) C1197_=_C1203( C1197 C1203 ) \nC1197_=_C1204( C1197 C1204 ) C1197_=_C1205( C1197 C1205 ) C1197_=_C1206( C1197 C1206 ) C1197_=_C1215( C1197 C1215 ) C1197_=_C1232( C1197 C1232 ) C1197_=_C1248( C1197 C1248 ) \nC1198_=_C1199( C1198 C1199 ) C1198_=_C1200( C1198 C1200 ) C1198_=_C1202( C1198 C1202 ) C1198_=_C1203( C1198 C1203 ) C1198_=_C1204( C1198 C1204 ) C1198_=_C1205( C1198 C1205 ) \nC1198_=_C1206( C1198 C1206 ) C1198_=_C1216( C1198 C1216 ) C1198_=_C1233( C1198 C1233 ) C1198_=_C1249( C1198 C1249 ) C1199_=_C1200( C1199 C1200 ) C1199_=_C1202( C1199 C1202 ) \nC1199_=_C1203( C1199 C1203 ) C1199_=_C1204( C1199 C1204 ) C1199_=_C1205( C1199 C1205 ) C1199_=_C1206( C1199 C1206 ) C1199_=_C1217( C1199 C1217 ) C1199_=_C1234( C1199 C1234 ) \nC1199_=_C1250( C1199 C1250 ) C1200_=_C1202( C1200 C1202 ) C1200_=_C1203( C1200 C1203 ) C1200_=_C1204( C1200 C1204 ) C1200_=_C1205( C1200 C1205 ) C1200_=_C1206( C1200 C1206 ) \nC1200_=_C1218( C1200 C1218 ) C1200_=_C1235( C1200 C1235 ) C1200_=_C1251( C1200 C1251 ) C1202_=_C1203( C1202 C1203 ) C1202_=_C1204( C1202 C1204 ) C1202_=_C1205( C1202 C1205 ) \nC1202_=_C1206( C1202 C1206 ) C1202_=_C1219( C1202 C1219 ) C1202_=_C1236( C1202 C1236 ) C1202_=_C1252( C1202 C1252 ) C1203_=_C1204( C1203 C1204 ) C1203_=_C1205( C1203 C1205 ) \nC1203_=_C1206( C1203 C1206 ) C1203_=_C1221( C1203 C1221 ) C1203_=_C1237( C1203 C1237 ) C1203_=_C1253( C1203 C1253 ) C1204_=_C1205( C1204 C1205 ) C1204_=_C1206( C1204 C1206 ) \nC1204_=_C1222( C1204 C1222 ) C1204_=_C1239( C1204 C1239 ) C1204_=_C1254( C1204 C1254 ) C1205_=_C1206( C1205 C1206 ) C1205_=_C1223( C1205 C1223 ) C1205_=_C1240( C1205 C1240 ) \nC1205_=_C1256( C1205 C1256 ) C1206_=_C1224( C1206 C1224 ) C1206_=_C1241( C1206 C1241 ) C1206_=_C1257( C1206 C1257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1( C1207 C1221 ) C1207_=_C1222( C1207 C1222 ) \nC1207_=_C1223( C1207 C1223 ) C1207_=_C1224( C1207 C1224 ) C1207_=_C1226( C1207 C1226 ) C1207_=_C1227( C1207 C1227 ) C1207_=_C1228( C1207 C1228 ) C1207_=_C1229( C1207 C1229 ) \nC1207_=_C1230( C1207 C1230 ) C1207_=_C1231( C1207 C1231 ) C1207_=_C1232( C1207 C1232 ) C1207_=_C1233( C1207 C1233 ) C1207_=_C1234( C1207 C1234 ) C1207_=_C1235( C1207 C1235 ) \nC1207_=_C1236( C1207 C1236 ) C1207_=_C1237( C1207 C1237 ) C1207_=_C1239( C1207 C1239 ) C1207_=_C1240( C1207 C1240 ) C1207_=_C1241( C1207 C1241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1( C1208 C1221 ) C1208_=_C1222( C1208 C1222 ) \nC1208_=_C1223( C1208 C1223 ) C1208_=_C1224( C1208 C1224 ) C1208_=_C1242( C1208 C1242 ) C1208_=_C1243( C1208 C1243 ) C1208_=_C1244( C1208 C1244 ) C1208_=_C1245( C1208 C1245 ) \nC1208_=_C1246( C1208 C1246 ) C1208_=_C1247( C1208 C1247 ) C1208_=_C1248( C1208 C1248 ) C1208_=_C1249( C1208 C1249 ) C1208_=_C1250( C1208 C1250 ) C1208_=_C1251( C1208 C1251 ) \nC1208_=_C1252( C1208 C1252 ) C1208_=_C1253( C1208 C1253 ) C1208_=_C1254( C1208 C1254 ) C1208_=_C1256( C1208 C1256 ) C1208_=_C1257( C1208 C1257 ) C1209_=_C1210( C1209 C1210 ) \nC1209_=_C1211( C1209 C1211 ) C1209_=_C1212( C1209 C1212 ) C1209_=_C1213( C1209 C1213 ) C1209_=_C1214( C1209 C1214 ) C1209_=_C1215( C1209 C1215 ) C1209_=_C1216( C1209 C1216 ) \nC1209_=_C1217( C1209 C1217 ) C1209_=_C1218( C1209 C1218 ) C1209_=_C1219( C1209 C1219 ) C1209_=_C1221( C1209 C1221 ) C1209_=_C1222( C1209 C1222 ) C1209_=_C1223( C1209 C1223 ) \nC1209_=_C1224( C1209 C1224 ) C1209_=_C1226( C1209 C1226 ) C1209_=_C1242( C1209 C1242 ) C1210_=_C1211( C1210 C1211 ) C1210_=_C1212( C1210 C1212 ) C1210_=_C1213( C1210 C1213 ) \nC1210_=_C1214( C1210 C1214 ) C1210_=_C1215( C1210 C1215 ) C1210_=_C1216( C1210 C1216 ) C1210_=_C1217( C1210 C1217 ) C1210_=_C1218( C1210 C1218 ) C1210_=_C1219( C1210 C1219 ) \nC1210_=_C1221( C1210 C1221 ) C1210_=_C1222( C1210 C1222 ) C1210_=_C1223( C1210 C1223 ) C1210_=_C1224( C1210 C1224 ) C1210_=_C1227( C1210 C1227 ) C1210_=_C1243( C1210 C1243 ) \nC1211_=_C1212( C1211 C1212 ) C1211_=_C1213( C1211 C1213 ) C1211_=_C1214( C1211 C1214 ) C1211_=_C1215( C1211 C1215 ) C1211_=_C1216( C1211 C1216 ) C1211_=_C1217( C1211 C1217 ) \nC1211_=_C1218( C1211 C1218 ) C1211_=_C1219( C1211 C1219 ) C1211_=_C1221( C1211 C1221 ) C1211_=_C1222( C1211 C1222 ) C1211_=_C1223( C1211 C1223 ) C1211_=_C1224( C1211 C1224 ) \nC1211_=_C1228( C1211 C1228 ) C1211_=_C1244( C1211 C1244 ) C1212_=_C1213( C1212 C1213 ) C1212_=_C1214( C1212 C1214 ) C1212_=_C1215( C1212 C1215 ) C1212_=_C1216( C1212 C1216 ) \nC1212_=_C1217( C1212 C1217 ) C1212_=_C1218( C1212 C1218 ) C1212_=_C1219( C1212 C1219 ) C1212_=_C1221( C1212 C1221 ) C1212_=_C1222( C1212 C1222 ) C1212_=_C1223( C1212 C1223 ) \nC1212_=_C1224( C1212 C1224 ) C1212_=_C1229( C1212 C1229 ) C1212_=_C1245( C1212 C1245 ) C1213_=_C1214( C1213 C1214 ) C1213_=_C1215( C1213 C1215 ) C1213_=_C1216( C1213 C1216 ) \nC1213_=_C1217( C1213 C1217 ) C1213_=_C1218( C1213 C1218 ) C1213_=_C1219( C1213 C1219 ) C1213_=_C1221( C1213 C1221 ) C1213_=_C1222( C1213 C1222 ) C1213_=_C1223( C1213 C1223 ) \nC1213_=_C1224( C1213 C1224 ) C1213_=_C1230( C1213 C1230 ) C1213_=_C1246( C1213 C1246 ) C1214_=_C1215( C1214 C1215 ) C1214_=_C1216( C1214 C1216 ) C1214_=_C1217( C1214 C1217 ) \nC1214_=_C1218( C1214 C1218 ) C1214_=_C1219( C1214 C1219 ) C1214_=_C1221( C1214 C1221 ) C1214_=_C1222( C1214 C1222 ) C1214_=_C1223( C1214 C1223 ) C1214_=_C1224( C1214 C1224 ) \nC1214_=_C1231( C1214 C1231 ) C1214_=_C1247( C1214 C1247 ) C1215_=_C1216( C1215 C1216 ) C1215_=_C1217( C1215 C1217 ) C1215_=_C1218( C1215 C1218 ) C1215_=_C1219( C1215 C1219 ) \nC1215_=_C1221( C1215 C1221 ) C1215_=_C1222( C1215 C1222 ) C1215_=_C1223( C1215 C1223 ) C1215_=_C1224( C1215 C1224 ) C1215_=_C1232( C1215 C1232 ) C1215_=_C1248( C1215 C1248 ) \nC1216_=_C1217( C1216 C1217 ) C1216_=_C1218( C1216 C1218 ) C1216_=_C1219( C1216 C1219 ) C1216_=_C1221( C1216 C1221 ) C1216_=_C1222( C1216 C1222 ) C1216_=_C1223( C1216 C1223 ) \nC1216_=_C1224( C1216 C1224 ) C1216_=_C1233( C1216 C1233 ) C1216_=_C1249( C1216 C1249 ) C1217_=_C1218( C1217 C1218 ) C1217_=_C1219( C1217 C1219 ) C1217_=_C1221( C1217 C1221 ) \nC1217_=_C1222( C1217 C1222 ) C1217_=_C1223( C1217 C1223 ) C1217_=_C1224( C1217 C1224 ) C1217_=_C1234( C1217 C1234 ) C1217_=_C1250( C1217 C1250 ) C1218_=_C1219( C1218 C1219 ) \nC1218_=_C1221( C1218 C1221 ) C1218_=_C1222( C1218 C1222 ) C1218_=_C1223( C1218 C1223 ) C1218_=_C1224( C1218 C1224 ) C1218_=_C1235( C1218 C1235 ) C1218_=_C1251( C1218 C1251 ) \nC1219_=_C1221( C1219 C1221 ) C1219_=_C1222( C1219 C1222 ) C1219_=_C1223( C1219 C1223 ) C1219_=_C1224( C1219 C1224 ) C1219_=_C1236( C1219 C1236 ) C1219_=_C1252( C1219 C1252 ) \nC1221_=_C1222( C1221 C1222 ) C1221_=_C1223( C1221 C1223 ) C1221_=_C1224( C1221 C1224 ) C1221_=_C1237( C1221 C1237 ) C1221_=_C1253( C1221 C1253 ) C1222_=_C1223( C1222 C1223 ) \nC1222_=_C1224( C1222 C1224 ) C1222_=_C1239( C1222 C1239 ) C1222_=_C1254( C1222 C1254 ) C1223_=_C1224( C1223 C1224 ) C1223_=_C1240( C1223 C1240 ) C1223_=_C1256( C1223 C1256 ) \nC1224_=_C1241( C1224 C1241 ) C1224_=_C1257( C1224 C1257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9( C1226 C1239 ) C1226_=_C1240( C1226 C1240 ) C1226_=_C1241( C1226 C1241 ) C1226_=_C1242(</w:t>
      </w:r>
    </w:p>
    <w:p>
      <w:pPr>
        <w:pStyle w:val="PreformattedText"/>
        <w:bidi w:val="0"/>
        <w:spacing w:before="0" w:after="0"/>
        <w:jc w:val="left"/>
        <w:rPr/>
      </w:pPr>
      <w:r>
        <w:rPr/>
        <w:t xml:space="preserve"> </w:t>
      </w:r>
      <w:r>
        <w:rPr/>
        <w:t>C1226 C1242 ) C1227_=_C1228( C1227 C1228 ) \nC1227_=_C1229( C1227 C1229 ) C1227_=_C1230( C1227 C1230 ) C1227_=_C1231( C1227 C1231 ) C1227_=_C1232( C1227 C1232 ) C1227_=_C1233( C1227 C1233 ) C1227_=_C1234( C1227 C1234 ) \nC1227_=_C1235( C1227 C1235 ) C1227_=_C1236( C1227 C1236 ) C1227_=_C1237( C1227 C1237 ) C1227_=_C1239( C1227 C1239 ) C1227_=_C1240( C1227 C1240 ) C1227_=_C1241( C1227 C1241 ) \nC1227_=_C1243( C1227 C1243 ) C1228_=_C1229( C1228 C1229 ) C1228_=_C1230( C1228 C1230 ) C1228_=_C1231( C1228 C1231 ) C1228_=_C1232( C1228 C1232 ) C1228_=_C1233( C1228 C1233 ) \nC1228_=_C1234( C1228 C1234 ) C1228_=_C1235( C1228 C1235 ) C1228_=_C1236( C1228 C1236 ) C1228_=_C1237( C1228 C1237 ) C1228_=_C1239( C1228 C1239 ) C1228_=_C1240( C1228 C1240 ) \nC1228_=_C1241( C1228 C1241 ) C1228_=_C1244( C1228 C1244 ) C1229_=_C1230( C1229 C1230 ) C1229_=_C1231( C1229 C1231 ) C1229_=_C1232( C1229 C1232 ) C1229_=_C1233( C1229 C1233 ) \nC1229_=_C1234( C1229 C1234 ) C1229_=_C1235( C1229 C1235 ) C1229_=_C1236( C1229 C1236 ) C1229_=_C1237( C1229 C1237 ) C1229_=_C1239( C1229 C1239 ) C1229_=_C1240( C1229 C1240 ) \nC1229_=_C1241( C1229 C1241 ) C1229_=_C1245( C1229 C1245 ) C1230_=_C1231( C1230 C1231 ) C1230_=_C1232( C1230 C1232 ) C1230_=_C1233( C1230 C1233 ) C1230_=_C1234( C1230 C1234 ) \nC1230_=_C1235( C1230 C1235 ) C1230_=_C1236( C1230 C1236 ) C1230_=_C1237( C1230 C1237 ) C1230_=_C1239( C1230 C1239 ) C1230_=_C1240( C1230 C1240 ) C1230_=_C1241( C1230 C1241 ) \nC1230_=_C1246( C1230 C1246 ) C1231_=_C1232( C1231 C1232 ) C1231_=_C1233( C1231 C1233 ) C1231_=_C1234( C1231 C1234 ) C1231_=_C1235( C1231 C1235 ) C1231_=_C1236( C1231 C1236 ) \nC1231_=_C1237( C1231 C1237 ) C1231_=_C1239( C1231 C1239 ) C1231_=_C1240( C1231 C1240 ) C1231_=_C1241( C1231 C1241 ) C1231_=_C1247( C1231 C1247 ) C1232_=_C1233( C1232 C1233 ) \nC1232_=_C1234( C1232 C1234 ) C1232_=_C1235( C1232 C1235 ) C1232_=_C1236( C1232 C1236 ) C1232_=_C1237( C1232 C1237 ) C1232_=_C1239( C1232 C1239 ) C1232_=_C1240( C1232 C1240 ) \nC1232_=_C1241( C1232 C1241 ) C1232_=_C1248( C1232 C1248 ) C1233_=_C1234( C1233 C1234 ) C1233_=_C1235( C1233 C1235 ) C1233_=_C1236( C1233 C1236 ) C1233_=_C1237( C1233 C1237 ) \nC1233_=_C1239( C1233 C1239 ) C1233_=_C1240( C1233 C1240 ) C1233_=_C1241( C1233 C1241 ) C1233_=_C1249( C1233 C1249 ) C1234_=_C1235( C1234 C1235 ) C1234_=_C1236( C1234 C1236 ) \nC1234_=_C1237( C1234 C1237 ) C1234_=_C1239( C1234 C1239 ) C1234_=_C1240( C1234 C1240 ) C1234_=_C1241( C1234 C1241 ) C1234_=_C1250( C1234 C1250 ) C1235_=_C1236( C1235 C1236 ) \nC1235_=_C1237( C1235 C1237 ) C1235_=_C1239( C1235 C1239 ) C1235_=_C1240( C1235 C1240 ) C1235_=_C1241( C1235 C1241 ) C1235_=_C1251( C1235 C1251 ) C1236_=_C1237( C1236 C1237 ) \nC1236_=_C1239( C1236 C1239 ) C1236_=_C1240( C1236 C1240 ) C1236_=_C1241( C1236 C1241 ) C1236_=_C1252( C1236 C1252 ) C1237_=_C1239( C1237 C1239 ) C1237_=_C1240( C1237 C1240 ) \nC1237_=_C1241( C1237 C1241 ) C1237_=_C1253( C1237 C1253 ) C1239_=_C1240( C1239 C1240 ) C1239_=_C1241( C1239 C1241 ) C1239_=_C1254( C1239 C1254 ) C1240_=_C1241( C1240 C1241 ) \nC1240_=_C1256( C1240 C1256 ) C1241_=_C1257( C1241 C1257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6( C1242 C1256 ) C1242_=_C1257( C1242 C1257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6( C1243 C1256 ) C1243_=_C1257( C1243 C1257 ) C1244_=_C1245( C1244 C1245 ) \nC1244_=_C1246( C1244 C1246 ) C1244_=_C1247( C1244 C1247 ) C1244_=_C1248( C1244 C1248 ) C1244_=_C1249( C1244 C1249 ) C1244_=_C1250( C1244 C1250 ) C1244_=_C1251( C1244 C1251 ) \nC1244_=_C1252( C1244 C1252 ) C1244_=_C1253( C1244 C1253 ) C1244_=_C1254( C1244 C1254 ) C1244_=_C1256( C1244 C1256 ) C1244_=_C1257( C1244 C1257 ) C1245_=_C1246( C1245 C1246 ) \nC1245_=_C1247( C1245 C1247 ) C1245_=_C1248( C1245 C1248 ) C1245_=_C1249( C1245 C1249 ) C1245_=_C1250( C1245 C1250 ) C1245_=_C1251( C1245 C1251 ) C1245_=_C1252( C1245 C1252 ) \nC1245_=_C1253( C1245 C1253 ) C1245_=_C1254( C1245 C1254 ) C1245_=_C1256( C1245 C1256 ) C1245_=_C1257( C1245 C1257 ) C1246_=_C1247( C1246 C1247 ) C1246_=_C1248( C1246 C1248 ) \nC1246_=_C1249( C1246 C1249 ) C1246_=_C1250( C1246 C1250 ) C1246_=_C1251( C1246 C1251 ) C1246_=_C1252( C1246 C1252 ) C1246_=_C1253( C1246 C1253 ) C1246_=_C1254( C1246 C1254 ) \nC1246_=_C1256( C1246 C1256 ) C1246_=_C1257( C1246 C1257 ) C1247_=_C1248( C1247 C1248 ) C1247_=_C1249( C1247 C1249 ) C1247_=_C1250( C1247 C1250 ) C1247_=_C1251( C1247 C1251 ) \nC1247_=_C1252( C1247 C1252 ) C1247_=_C1253( C1247 C1253 ) C1247_=_C1254( C1247 C1254 ) C1247_=_C1256( C1247 C1256 ) C1247_=_C1257( C1247 C1257 ) C1248_=_C1249( C1248 C1249 ) \nC1248_=_C1250( C1248 C1250 ) C1248_=_C1251( C1248 C1251 ) C1248_=_C1252( C1248 C1252 ) C1248_=_C1253( C1248 C1253 ) C1248_=_C1254( C1248 C1254 ) C1248_=_C1256( C1248 C1256 ) \nC1248_=_C1257( C1248 C1257 ) C1249_=_C1250( C1249 C1250 ) C1249_=_C1251( C1249 C1251 ) C1249_=_C1252( C1249 C1252 ) C1249_=_C1253( C1249 C1253 ) C1249_=_C1254( C1249 C1254 ) \nC1249_=_C1256( C1249 C1256 ) C1249_=_C1257( C1249 C1257 ) C1250_=_C1251( C1250 C1251 ) C1250_=_C1252( C1250 C1252 ) C1250_=_C1253( C1250 C1253 ) C1250_=_C1254( C1250 C1254 ) \nC1250_=_C1256( C1250 C1256 ) C1250_=_C1257( C1250 C1257 ) C1251_=_C1252( C1251 C1252 ) C1251_=_C1253( C1251 C1253 ) C1251_=_C1254( C1251 C1254 ) C1251_=_C1256( C1251 C1256 ) \nC1251_=_C1257( C1251 C1257 ) C1252_=_C1253( C1252 C1253 ) C1252_=_C1254( C1252 C1254 ) C1252_=_C1256( C1252 C1256 ) C1252_=_C1257( C1252 C1257 ) C1253_=_C1254( C1253 C1254 ) \nC1253_=_C1256( C1253 C1256 ) C1253_=_C1257( C1253 C1257 ) C1254_=_C1256( C1254 C1256 ) C1254_=_C1257( C1254 C1257 ) C1256_=_C1257( C1256 C1257 ) "];9-&gt;20[label="192: C33 C34 C35 C36 C84 \nC85 C86 C87 C134 C135 C136 \nC137 C183 C184 C185 C186 C231 \nC232 C233 C234 C278 C279 C280 \nC281 C324 C325 C326 C327 C369 \nC370 C371 C372 C413 C414 C415 \nC416 C456 C457 C458 C459 C498 \nC499 C500 C501 C539 C540 C541 \nC542 C579 C580 C581 C582 C618 \nC619 C620 C621 C656 C657 C658 \nC659 C693 C694 C695 C696 C729 \nC730 C731 C732 C764 C765 C766 \nC767 C798 C799 C800 C801 C831 \nC832 C833 C834 C862 C864 C865 \nC866 C893 C894 C896 C897 C923 \nC924 C925 C927 C952 C953 C954 \nC955 C980 C981 C982 C983 C1007 \nC1008 C1009 C1010 C1033 C1034 C1035 \nC1036 C1058 C1059 C1060 C1061 C1082 \nC1083 C1084 C1085 C1105 C1106 C1107 \nC1108 C1127 C1128 C1129 C1130 C1148 \nC1149 C1150 C1151 C1168 C1169 C1170 \nC1171 C1191 C1192 C1193 C1194 C1195 \nC1196 C1197 C1198 C1199 C1200 C1202 \nC1203 C1204 C1205 C1206 C1209 C1210 \nC1211 C1212 C1213 C1214 C1215 C1216 \nC1217 C1218 C1219 C1221 C1222 C1223 \nC1224 C1226 C1227 C1228 C1229 C1230 \nC1231 C1232 C1233 C1234 C1235 C1236 \nC1237 C1239 C1240 C1241 C1242 C1243 \nC1244 C1245 C1246 C1247 C1248 C1249 \nC1250 C1251 C1252 C1253 C1254 C1256 \nC1257 \n4800: C33_=_C34 ,C33_=_C35 ,C33_=_C36 ,C33_=_C84 ,C33_=_C134 ,\nC33_=_C183 ,C33_=_C231 ,C33_=_C278 ,C33_=_C324 ,C33_=_C369 ,C33_=_C413 ,\nC33_=_C456 ,C33_=_C498 ,C33_=_C539 ,C33_=_C579 ,C33_=_C618 ,C33_=_C656 ,\nC33_=_C693 ,C33_=_C729 ,C33_=_C764 ,C33_=_C798 ,C33_=_C831 ,C33_=_C862 ,\nC33_=_C893 ,C33_=_C923 ,C33_=_C952 ,C33_=_C980 ,C33_=_C1007 ,C33_=_C1033 ,\nC33_=_C1058 ,C33_=_C1082 ,C33_=_C1105 ,C33_=_C1127 ,C33_=_C1148 ,C33_=_C1168 ,\nC33_=_C1191 ,C33_=_C1192 ,C33_=_C1193 ,C33_=_C1194 ,C33_=_C1195 ,C33_=_C1196 ,\nC33_=_C1197 ,C33_=_C1198 ,C33_=_C1199 ,C33_=_C1200 ,C33_=_C1202 ,C33_=_C1203 ,\nC33_=_C1204 ,C33_=_C1205 ,C33_=_C1206 ,C34_=_C35 ,C34_=_C36 ,C34_=_C85 ,\nC34_=_C135 ,C34_=_C184 ,C34_=_C232 ,C34_=_C279 ,C34_=_C325 ,C34_=_C370 ,\nC34_=_C414 ,C34_=_C457 ,C34_=_C499 ,C34_=_C540 ,C34_=_C580 ,C34_=_C619 ,\nC34_=_C657 ,C34_=_C694 ,C34_=_C730 ,C34_=_C765 ,C34_=_C799 ,C34_=_C832 ,\nC34_=_C864 ,C34_=_C894 ,C34_=_C924 ,C34_=_C953 ,C34_=_C981 ,C34_=_C1008 ,\nC34_=_C1034 ,C34_=_C1059 ,C34_=_C1083 ,C34_=_C1106 ,C34_=_C1128 ,C34_=_C1149 ,\nC34_=_C1169 ,C34_=_C1209 ,C34_=_C1210 ,C34_=_C1211 ,C34_=_C1212 ,C34_=_C1213 ,\nC34_=_C1214 ,C34_=_C1215 ,C34_=_C1216 ,C34_=_C1217 ,C34_=_C1218 ,C34_=_C1219 ,\nC34_=_C1221 ,C34_=_C1222 ,C34_=_C1223 ,C34_=_C1224 ,C35_=_C36 ,C35_=_C86 ,\nC35_=_C136 ,C35_=_C185 ,C35_=_C233 ,C35_=_C280 ,C35_=_C326 ,C35_=_C371 ,\nC35_=_C415 ,C35_=_C458 ,C35_=_C500 ,C35_=_C541 ,C35_=_C581 ,C35_=_C620 ,\nC35_=_C658 ,C35_=_C695 ,C35_=_C731 ,C35_=_C766 ,C35_=_C800 ,C35_=_C833 ,\nC35_=_C865 ,C35_=_C896 ,C35_=_C925 ,C35_=_C954 ,C35_=_C982 ,C35_=_C1009 ,\nC35_=_C1035 ,C35_=_C1060 ,C35_=_C1084 ,C35_=_C1107 ,C35_=_C1129 ,C35_=_C1150 ,\nC35_=_C1170 ,C35_=_C1226 ,C35_=_C1227 ,C35_=_C1228 ,C35_=_C1229 ,C35_=_C1230 ,\nC35_=_C1231 ,C35_=_C1232 ,C35_=_C1233 ,C35_=_C1234 ,C35_=_C1235 ,C35_=_C1236 ,\nC35_=_C1237 ,C35_=_C1239 ,C35_=_C1240 ,C35_=_C1241 ,C36_=_C87 ,C36_=_C137 ,\nC36_=_C186 ,C36_=_C234 ,C36_=_C281 ,C36_=_C327 ,C36_=_C372 ,C36_=_C416 ,\nC36_=_C459 ,C36_=_C501 ,C36_=_C542 ,C36_=_C582 ,C36_=_C621 ,C36_=_C659 ,\nC36_=_C696 ,C36_=_C732 ,C36_=_C767 ,C36_=_C801 ,C36_=_C834 ,C36_=_C866 ,\nC36_=_C897 ,C36_=_C927 ,C36_=_C955 ,C36_=_C983 ,C36_=_C1010 ,C36_=_C1036 ,\nC36_=_C1061 ,C36_=_C1085 ,C36_=_C1108 ,C36_=_C1130 ,C36_=_C1151 ,C36_=_C1171 ,\nC36_=_C1242 ,C36_=_C1243 ,C36_=_C1244 ,C36_=_C1245 ,C36_=_C1246 ,C36_=_C1247 ,\nC36_=_C1248 ,C36_=_C1249 ,C36_=_C1250 ,C36_=_C1251 ,C36_=_C1252 ,C36_=_C1253 ,\nC36_=_C1254 ,C36_=_C1256 ,C36_=_C1257 ,C84_=_C85 ,C84_=_C86 ,C84_=_C87 ,\nC84_=_C134 ,C84_=_C183 ,C84_=_C231 ,C84_=_C278 ,C84_=_C324 ,C84_=_C369 ,\nC84_=_C413</w:t>
      </w:r>
    </w:p>
    <w:p>
      <w:pPr>
        <w:pStyle w:val="PreformattedText"/>
        <w:bidi w:val="0"/>
        <w:spacing w:before="0" w:after="0"/>
        <w:jc w:val="left"/>
        <w:rPr/>
      </w:pPr>
      <w:r>
        <w:rPr/>
        <w:t xml:space="preserve"> </w:t>
      </w:r>
      <w:r>
        <w:rPr/>
        <w:t>,C84_=_C456 ,C84_=_C498 ,C84_=_C539 ,C84_=_C579 ,C84_=_C618 ,\nC84_=_C656 ,C84_=_C693 ,C84_=_C729 ,C84_=_C764 ,C84_=_C798 ,C84_=_C831 ,\nC84_=_C862 ,C84_=_C893 ,C84_=_C923 ,C84_=_C952 ,C84_=_C980 ,C84_=_C1007 ,\nC84_=_C1033 ,C84_=_C1058 ,C84_=_C1082 ,C84_=_C1105 ,C84_=_C1127 ,C84_=_C1148 ,\nC84_=_C1168 ,C84_=_C1191 ,C84_=_C1192 ,C84_=_C1193 ,C84_=_C1194 ,C84_=_C1195 ,\nC84_=_C1196 ,C84_=_C1197 ,C84_=_C1198 ,C84_=_C1199 ,C84_=_C1200 ,C84_=_C1202 ,\nC84_=_C1203 ,C84_=_C1204 ,C84_=_C1205 ,C84_=_C1206 ,C85_=_C86 ,C85_=_C87 ,\nC85_=_C135 ,C85_=_C184 ,C85_=_C232 ,C85_=_C279 ,C85_=_C325 ,C85_=_C370 ,\nC85_=_C414 ,C85_=_C457 ,C85_=_C499 ,C85_=_C540 ,C85_=_C580 ,C85_=_C619 ,\nC85_=_C657 ,C85_=_C694 ,C85_=_C730 ,C85_=_C765 ,C85_=_C799 ,C85_=_C832 ,\nC85_=_C864 ,C85_=_C894 ,C85_=_C924 ,C85_=_C953 ,C85_=_C981 ,C85_=_C1008 ,\nC85_=_C1034 ,C85_=_C1059 ,C85_=_C1083 ,C85_=_C1106 ,C85_=_C1128 ,C85_=_C1149 ,\nC85_=_C1169 ,C85_=_C1209 ,C85_=_C1210 ,C85_=_C1211 ,C85_=_C1212 ,C85_=_C1213 ,\nC85_=_C1214 ,C85_=_C1215 ,C85_=_C1216 ,C85_=_C1217 ,C85_=_C1218 ,C85_=_C1219 ,\nC85_=_C1221 ,C85_=_C1222 ,C85_=_C1223 ,C85_=_C1224 ,C86_=_C87 ,C86_=_C136 ,\nC86_=_C185 ,C86_=_C233 ,C86_=_C280 ,C86_=_C326 ,C86_=_C371 ,C86_=_C415 ,\nC86_=_C458 ,C86_=_C500 ,C86_=_C541 ,C86_=_C581 ,C86_=_C620 ,C86_=_C658 ,\nC86_=_C695 ,C86_=_C731 ,C86_=_C766 ,C86_=_C800 ,C86_=_C833 ,C86_=_C865 ,\nC86_=_C896 ,C86_=_C925 ,C86_=_C954 ,C86_=_C982 ,C86_=_C1009 ,C86_=_C1035 ,\nC86_=_C1060 ,C86_=_C1084 ,C86_=_C1107 ,C86_=_C1129 ,C86_=_C1150 ,C86_=_C1170 ,\nC86_=_C1226 ,C86_=_C1227 ,C86_=_C1228 ,C86_=_C1229 ,C86_=_C1230 ,C86_=_C1231 ,\nC86_=_C1232 ,C86_=_C1233 ,C86_=_C1234 ,C86_=_C1235 ,C86_=_C1236 ,C86_=_C1237 ,\nC86_=_C1239 ,C86_=_C1240 ,C86_=_C1241 ,C87_=_C137 ,C87_=_C186 ,C87_=_C234 ,\nC87_=_C281 ,C87_=_C327 ,C87_=_C372 ,C87_=_C416 ,C87_=_C459 ,C87_=_C501 ,\nC87_=_C542 ,C87_=_C582 ,C87_=_C621 ,C87_=_C659 ,C87_=_C696 ,C87_=_C732 ,\nC87_=_C767 ,C87_=_C801 ,C87_=_C834 ,C87_=_C866 ,C87_=_C897 ,C87_=_C927 ,\nC87_=_C955 ,C87_=_C983 ,C87_=_C1010 ,C87_=_C1036 ,C87_=_C1061 ,C87_=_C1085 ,\nC87_=_C1108 ,C87_=_C1130 ,C87_=_C1151 ,C87_=_C1171 ,C87_=_C1242 ,C87_=_C1243 ,\nC87_=_C1244 ,C87_=_C1245 ,C87_=_C1246 ,C87_=_C1247 ,C87_=_C1248 ,C87_=_C1249 ,\nC87_=_C1250 ,C87_=_C1251 ,C87_=_C1252 ,C87_=_C1253 ,C87_=_C1254 ,C87_=_C1256 ,\nC87_=_C1257 ,C134_=_C135 ,C134_=_C136 ,C134_=_C137 ,C134_=_C183 ,C134_=_C231 ,\nC134_=_C278 ,C134_=_C324 ,C134_=_C369 ,C134_=_C413 ,C134_=_C456 ,C134_=_C498 ,\nC134_=_C539 ,C134_=_C579 ,C134_=_C618 ,C134_=_C656 ,C134_=_C693 ,C134_=_C729 ,\nC134_=_C764 ,C134_=_C798 ,C134_=_C831 ,C134_=_C862 ,C134_=_C893 ,C134_=_C923 ,\nC134_=_C952 ,C134_=_C980 ,C134_=_C1007 ,C134_=_C1033 ,C134_=_C1058 ,C134_=_C1082 ,\nC134_=_C1105 ,C134_=_C1127 ,C134_=_C1148 ,C134_=_C1168 ,C134_=_C1191 ,C134_=_C1192 ,\nC134_=_C1193 ,C134_=_C1194 ,C134_=_C1195 ,C134_=_C1196 ,C134_=_C1197 ,C134_=_C1198 ,\nC134_=_C1199 ,C134_=_C1200 ,C134_=_C1202 ,C134_=_C1203 ,C134_=_C1204 ,C134_=_C1205 ,\nC134_=_C1206 ,C135_=_C136 ,C135_=_C137 ,C135_=_C184 ,C135_=_C232 ,C135_=_C279 ,\nC135_=_C325 ,C135_=_C370 ,C135_=_C414 ,C135_=_C457 ,C135_=_C499 ,C135_=_C540 ,\nC135_=_C580 ,C135_=_C619 ,C135_=_C657 ,C135_=_C694 ,C135_=_C730 ,C135_=_C765 ,\nC135_=_C799 ,C135_=_C832 ,C135_=_C864 ,C135_=_C894 ,C135_=_C924 ,C135_=_C953 ,\nC135_=_C981 ,C135_=_C1008 ,C135_=_C1034 ,C135_=_C1059 ,C135_=_C1083 ,C135_=_C1106 ,\nC135_=_C1128 ,C135_=_C1149 ,C135_=_C1169 ,C135_=_C1209 ,C135_=_C1210 ,C135_=_C1211 ,\nC135_=_C1212 ,C135_=_C1213 ,C135_=_C1214 ,C135_=_C1215 ,C135_=_C1216 ,C135_=_C1217 ,\nC135_=_C1218 ,C135_=_C1219 ,C135_=_C1221 ,C135_=_C1222 ,C135_=_C1223 ,C135_=_C1224 ,\nC136_=_C137 ,C136_=_C185 ,C136_=_C233 ,C136_=_C280 ,C136_=_C326 ,C136_=_C371 ,\nC136_=_C415 ,C136_=_C458 ,C136_=_C500 ,C136_=_C541 ,C136_=_C581 ,C136_=_C620 ,\nC136_=_C658 ,C136_=_C695 ,C136_=_C731 ,C136_=_C766 ,C136_=_C800 ,C136_=_C833 ,\nC136_=_C865 ,C136_=_C896 ,C136_=_C925 ,C136_=_C954 ,C136_=_C982 ,C136_=_C1009 ,\nC136_=_C1035 ,C136_=_C1060 ,C136_=_C1084 ,C136_=_C1107 ,C136_=_C1129 ,C136_=_C1150 ,\nC136_=_C1170 ,C136_=_C1226 ,C136_=_C1227 ,C136_=_C1228 ,C136_=_C1229 ,C136_=_C1230 ,\nC136_=_C1231 ,C136_=_C1232 ,C136_=_C1233 ,C136_=_C1234 ,C136_=_C1235 ,C136_=_C1236 ,\nC136_=_C1237 ,C136_=_C1239 ,C136_=_C1240 ,C136_=_C1241 ,C137_=_C186 ,C137_=_C234 ,\nC137_=_C281 ,C137_=_C327 ,C137_=_C372 ,C137_=_C416 ,C137_=_C459 ,C137_=_C501 ,\nC137_=_C542 ,C137_=_C582 ,C137_=_C621 ,C137_=_C659 ,C137_=_C696 ,C137_=_C732 ,\nC137_=_C767 ,C137_=_C801 ,C137_=_C834 ,C137_=_C866 ,C137_=_C897 ,C137_=_C927 ,\nC137_=_C955 ,C137_=_C983 ,C137_=_C1010 ,C137_=_C1036 ,C137_=_C1061 ,C137_=_C1085 ,\nC137_=_C1108 ,C137_=_C1130 ,C137_=_C1151 ,C137_=_C1171 ,C137_=_C1242 ,C137_=_C1243 ,\nC137_=_C1244 ,C137_=_C1245 ,C137_=_C1246 ,C137_=_C1247 ,C137_=_C1248 ,C137_=_C1249 ,\nC137_=_C1250 ,C137_=_C1251 ,C137_=_C1252 ,C137_=_C1253 ,C137_=_C1254 ,C137_=_C1256 ,\nC137_=_C1257 ,C183_=_C184 ,C183_=_C185 ,C183_=_C186 ,C183_=_C231 ,C183_=_C278 ,\nC183_=_C324 ,C183_=_C369 ,C183_=_C413 ,C183_=_C456 ,C183_=_C498 ,C183_=_C539 ,\nC183_=_C579 ,C183_=_C618 ,C183_=_C656 ,C183_=_C693 ,C183_=_C729 ,C183_=_C764 ,\nC183_=_C798 ,C183_=_C831 ,C183_=_C862 ,C183_=_C893 ,C183_=_C923 ,C183_=_C952 ,\nC183_=_C980 ,C183_=_C1007 ,C183_=_C1033 ,C183_=_C1058 ,C183_=_C1082 ,C183_=_C1105 ,\nC183_=_C1127 ,C183_=_C1148 ,C183_=_C1168 ,C183_=_C1191 ,C183_=_C1192 ,C183_=_C1193 ,\nC183_=_C1194 ,C183_=_C1195 ,C183_=_C1196 ,C183_=_C1197 ,C183_=_C1198 ,C183_=_C1199 ,\nC183_=_C1200 ,C183_=_C1202 ,C183_=_C1203 ,C183_=_C1204 ,C183_=_C1205 ,C183_=_C1206 ,\nC184_=_C185 ,C184_=_C186 ,C184_=_C232 ,C184_=_C279 ,C184_=_C325 ,C184_=_C370 ,\nC184_=_C414 ,C184_=_C457 ,C184_=_C499 ,C184_=_C540 ,C184_=_C580 ,C184_=_C619 ,\nC184_=_C657 ,C184_=_C694 ,C184_=_C730 ,C184_=_C765 ,C184_=_C799 ,C184_=_C832 ,\nC184_=_C864 ,C184_=_C894 ,C184_=_C924 ,C184_=_C953 ,C184_=_C981 ,C184_=_C1008 ,\nC184_=_C1034 ,C184_=_C1059 ,C184_=_C1083 ,C184_=_C1106 ,C184_=_C1128 ,C184_=_C1149 ,\nC184_=_C1169 ,C184_=_C1209 ,C184_=_C1210 ,C184_=_C1211 ,C184_=_C1212 ,C184_=_C1213 ,\nC184_=_C1214 ,C184_=_C1215 ,C184_=_C1216 ,C184_=_C1217 ,C184_=_C1218 ,C184_=_C1219 ,\nC184_=_C1221 ,C184_=_C1222 ,C184_=_C1223 ,C184_=_C1224 ,C185_=_C186 ,C185_=_C233 ,\nC185_=_C280 ,C185_=_C326 ,C185_=_C371 ,C185_=_C415 ,C185_=_C458 ,C185_=_C500 ,\nC185_=_C541 ,C185_=_C581 ,C185_=_C620 ,C185_=_C658 ,C185_=_C695 ,C185_=_C731 ,\nC185_=_C766 ,C185_=_C800 ,C185_=_C833 ,C185_=_C865 ,C185_=_C896 ,C185_=_C925 ,\nC185_=_C954 ,C185_=_C982 ,C185_=_C1009 ,C185_=_C1035 ,C185_=_C1060 ,C185_=_C1084 ,\nC185_=_C1107 ,C185_=_C1129 ,C185_=_C1150 ,C185_=_C1170 ,C185_=_C1226 ,C185_=_C1227 ,\nC185_=_C1228 ,C185_=_C1229 ,C185_=_C1230 ,C185_=_C1231 ,C185_=_C1232 ,C185_=_C1233 ,\nC185_=_C1234 ,C185_=_C1235 ,C185_=_C1236 ,C185_=_C1237 ,C185_=_C1239 ,C185_=_C1240 ,\nC185_=_C1241 ,C186_=_C234 ,C186_=_C281 ,C186_=_C327 ,C186_=_C372 ,C186_=_C416 ,\nC186_=_C459 ,C186_=_C501 ,C186_=_C542 ,C186_=_C582 ,C186_=_C621 ,C186_=_C659 ,\nC186_=_C696 ,C186_=_C732 ,C186_=_C767 ,C186_=_C801 ,C186_=_C834 ,C186_=_C866 ,\nC186_=_C897 ,C186_=_C927 ,C186_=_C955 ,C186_=_C983 ,C186_=_C1010 ,C186_=_C1036 ,\nC186_=_C1061 ,C186_=_C1085 ,C186_=_C1108 ,C186_=_C1130 ,C186_=_C1151 ,C186_=_C1171 ,\nC186_=_C1242 ,C186_=_C1243 ,C186_=_C1244 ,C186_=_C1245 ,C186_=_C1246 ,C186_=_C1247 ,\nC186_=_C1248 ,C186_=_C1249 ,C186_=_C1250 ,C186_=_C1251 ,C186_=_C1252 ,C186_=_C1253 ,\nC186_=_C1254 ,C186_=_C1256 ,C186_=_C1257 ,C231_=_C232 ,C231_=_C233 ,C231_=_C234 ,\nC231_=_C278 ,C231_=_C324 ,C231_=_C369 ,C231_=_C413 ,C231_=_C456 ,C231_=_C498 ,\nC231_=_C539 ,C231_=_C579 ,C231_=_C618 ,C231_=_C656 ,C231_=_C693 ,C231_=_C729 ,\nC231_=_C764 ,C231_=_C798 ,C231_=_C831 ,C231_=_C862 ,C231_=_C893 ,C231_=_C923 ,\nC231_=_C952 ,C231_=_C980 ,C231_=_C1007 ,C231_=_C1033 ,C231_=_C1058 ,C231_=_C1082 ,\nC231_=_C1105 ,C231_=_C1127 ,C231_=_C1148 ,C231_=_C1168 ,C231_=_C1191 ,C231_=_C1192 ,\nC231_=_C1193 ,C231_=_C1194 ,C231_=_C1195 ,C231_=_C1196 ,C231_=_C1197 ,C231_=_C1198 ,\nC231_=_C1199 ,C231_=_C1200 ,C231_=_C1202 ,C231_=_C1203 ,C231_=_C1204 ,C231_=_C1205 ,\nC231_=_C1206 ,C232_=_C233 ,C232_=_C234 ,C232_=_C279 ,C232_=_C325 ,C232_=_C370 ,\nC232_=_C414 ,C232_=_C457 ,C232_=_C499 ,C232_=_C540 ,C232_=_C580 ,C232_=_C619 ,\nC232_=_C657 ,C232_=_C694 ,C232_=_C730 ,C232_=_C765 ,C232_=_C799 ,C232_=_C832 ,\nC232_=_C864 ,C232_=_C894 ,C232_=_C924 ,C232_=_C953 ,C232_=_C981 ,C232_=_C1008 ,\nC232_=_C1034 ,C232_=_C1059 ,C232_=_C1083 ,C232_=_C1106 ,C232_=_C1128 ,C232_=_C1149 ,\nC232_=_C1169 ,C232_=_C1209 ,C232_=_C1210 ,C232_=_C1211 ,C232_=_C1212 ,C232_=_C1213 ,\nC232_=_C1214 ,C232_=_C1215 ,C232_=_C1216 ,C232_=_C1217 ,C232_=_C1218 ,C232_=_C1219 ,\nC232_=_C1221 ,C232_=_C1222 ,C232_=_C1223 ,C232_=_C1224 ,C233_=_C234 ,C233_=_C280 ,\nC233_=_C326 ,C233_=_C371 ,C233_=_C415 ,C233_=_C458 ,C233_=_C500 ,C233_=_C541 ,\nC233_=_C581 ,C233_=_C620 ,C233_=_C658 ,C233_=_C695 ,C233_=_C731 ,C233_=_C766 ,\nC233_=_C800 ,C233_=_C833 ,C233_=_C865 ,C233_=_C896 ,C233_=_C925 ,C233_=_C954 ,\nC233_=_C982 ,C233_=_C1009 ,C233_=_C1035 ,C233_=_C1060 ,C233_=_C1084 ,C233_=_C1107 ,\nC233_=_C1129 ,C233_=_C1150 ,C233_=_C1170 ,C233_=_C1226 ,C233_=_C1227 ,C233_=_C1228 ,\nC233_=_C1229 ,C233_=_C1230 ,C233_=_C1231 ,C233_=_C1232 ,C233_=_C1233 ,C233_=_C1234 ,\nC233_=_C1235 ,C233_=_C1236 ,C233_=_C1237 ,C233_=_C1239 ,C233_=_C1240 ,C233_=_C1241 ,\nC234_=_C281 ,C234_=_C327 ,C234_=_C372 ,C234_=_C416 ,C234_=_C459 ,C234_=_C501 ,\nC234_=_C542 ,C234_=_C582 ,C234_=_C621 ,C234_=_C659 ,C234_=_C696 ,C234_=_C732 ,\nC234_=_C767 ,C234_=_C801 ,C234_=_C834 ,C234_=_C866 ,C234_=_C897 ,C234_=_C927 ,\nC234_=_C955 ,C234_=_C983 ,C234_=_C1010 ,C234_=_C1036 ,C234_=_C1061 ,C234_=_C1085 ,\nC234_=_C1108 ,C234_=_C1130 ,C234_=_C1151 ,C234_=_C1171 ,C234_=_C1242 ,C234_=_C1243 ,\nC234_=_C1244 ,C234_=_C1245 ,C234_=_C1246 ,C234_=_C1247 ,C234_=_C1248 ,C234_=_C1249 ,\nC234_=_C1250 ,C234_=_C1251 ,C234_=_C1252 ,C234_=_C1253 ,C234_=_C1254 ,C234_=_C1256 ,\nC234_=_C1257 ,C278_=_C279 ,C278_=_C280 ,C278_=_C281</w:t>
      </w:r>
    </w:p>
    <w:p>
      <w:pPr>
        <w:pStyle w:val="PreformattedText"/>
        <w:bidi w:val="0"/>
        <w:spacing w:before="0" w:after="0"/>
        <w:jc w:val="left"/>
        <w:rPr/>
      </w:pPr>
      <w:r>
        <w:rPr/>
        <w:t xml:space="preserve"> </w:t>
      </w:r>
      <w:r>
        <w:rPr/>
        <w:t>,C278_=_C324 ,C278_=_C369 ,\nC278_=_C413 ,C278_=_C456 ,C278_=_C498 ,C278_=_C539 ,C278_=_C579 ,C278_=_C618 ,\nC278_=_C656 ,C278_=_C693 ,C278_=_C729 ,C278_=_C764 ,C278_=_C798 ,C278_=_C831 ,\nC278_=_C862 ,C278_=_C893 ,C278_=_C923 ,C278_=_C952 ,C278_=_C980 ,C278_=_C1007 ,\nC278_=_C1033 ,C278_=_C1058 ,C278_=_C1082 ,C278_=_C1105 ,C278_=_C1127 ,C278_=_C1148 ,\nC278_=_C1168 ,C278_=_C1191 ,C278_=_C1192 ,C278_=_C1193 ,C278_=_C1194 ,C278_=_C1195 ,\nC278_=_C1196 ,C278_=_C1197 ,C278_=_C1198 ,C278_=_C1199 ,C278_=_C1200 ,C278_=_C1202 ,\nC278_=_C1203 ,C278_=_C1204 ,C278_=_C1205 ,C278_=_C1206 ,C279_=_C280 ,C279_=_C281 ,\nC279_=_C325 ,C279_=_C370 ,C279_=_C414 ,C279_=_C457 ,C279_=_C499 ,C279_=_C540 ,\nC279_=_C580 ,C279_=_C619 ,C279_=_C657 ,C279_=_C694 ,C279_=_C730 ,C279_=_C765 ,\nC279_=_C799 ,C279_=_C832 ,C279_=_C864 ,C279_=_C894 ,C279_=_C924 ,C279_=_C953 ,\nC279_=_C981 ,C279_=_C1008 ,C279_=_C1034 ,C279_=_C1059 ,C279_=_C1083 ,C279_=_C1106 ,\nC279_=_C1128 ,C279_=_C1149 ,C279_=_C1169 ,C279_=_C1209 ,C279_=_C1210 ,C279_=_C1211 ,\nC279_=_C1212 ,C279_=_C1213 ,C279_=_C1214 ,C279_=_C1215 ,C279_=_C1216 ,C279_=_C1217 ,\nC279_=_C1218 ,C279_=_C1219 ,C279_=_C1221 ,C279_=_C1222 ,C279_=_C1223 ,C279_=_C1224 ,\nC280_=_C281 ,C280_=_C326 ,C280_=_C371 ,C280_=_C415 ,C280_=_C458 ,C280_=_C500 ,\nC280_=_C541 ,C280_=_C581 ,C280_=_C620 ,C280_=_C658 ,C280_=_C695 ,C280_=_C731 ,\nC280_=_C766 ,C280_=_C800 ,C280_=_C833 ,C280_=_C865 ,C280_=_C896 ,C280_=_C925 ,\nC280_=_C954 ,C280_=_C982 ,C280_=_C1009 ,C280_=_C1035 ,C280_=_C1060 ,C280_=_C1084 ,\nC280_=_C1107 ,C280_=_C1129 ,C280_=_C1150 ,C280_=_C1170 ,C280_=_C1226 ,C280_=_C1227 ,\nC280_=_C1228 ,C280_=_C1229 ,C280_=_C1230 ,C280_=_C1231 ,C280_=_C1232 ,C280_=_C1233 ,\nC280_=_C1234 ,C280_=_C1235 ,C280_=_C1236 ,C280_=_C1237 ,C280_=_C1239 ,C280_=_C1240 ,\nC280_=_C1241 ,C281_=_C327 ,C281_=_C372 ,C281_=_C416 ,C281_=_C459 ,C281_=_C501 ,\nC281_=_C542 ,C281_=_C582 ,C281_=_C621 ,C281_=_C659 ,C281_=_C696 ,C281_=_C732 ,\nC281_=_C767 ,C281_=_C801 ,C281_=_C834 ,C281_=_C866 ,C281_=_C897 ,C281_=_C927 ,\nC281_=_C955 ,C281_=_C983 ,C281_=_C1010 ,C281_=_C1036 ,C281_=_C1061 ,C281_=_C1085 ,\nC281_=_C1108 ,C281_=_C1130 ,C281_=_C1151 ,C281_=_C1171 ,C281_=_C1242 ,C281_=_C1243 ,\nC281_=_C1244 ,C281_=_C1245 ,C281_=_C1246 ,C281_=_C1247 ,C281_=_C1248 ,C281_=_C1249 ,\nC281_=_C1250 ,C281_=_C1251 ,C281_=_C1252 ,C281_=_C1253 ,C281_=_C1254 ,C281_=_C1256 ,\nC281_=_C1257 ,C324_=_C325 ,C324_=_C326 ,C324_=_C327 ,C324_=_C369 ,C324_=_C413 ,\nC324_=_C456 ,C324_=_C498 ,C324_=_C539 ,C324_=_C579 ,C324_=_C618 ,C324_=_C656 ,\nC324_=_C693 ,C324_=_C729 ,C324_=_C764 ,C324_=_C798 ,C324_=_C831 ,C324_=_C862 ,\nC324_=_C893 ,C324_=_C923 ,C324_=_C952 ,C324_=_C980 ,C324_=_C1007 ,C324_=_C1033 ,\nC324_=_C1058 ,C324_=_C1082 ,C324_=_C1105 ,C324_=_C1127 ,C324_=_C1148 ,C324_=_C1168 ,\nC324_=_C1191 ,C324_=_C1192 ,C324_=_C1193 ,C324_=_C1194 ,C324_=_C1195 ,C324_=_C1196 ,\nC324_=_C1197 ,C324_=_C1198 ,C324_=_C1199 ,C324_=_C1200 ,C324_=_C1202 ,C324_=_C1203 ,\nC324_=_C1204 ,C324_=_C1205 ,C324_=_C1206 ,C325_=_C326 ,C325_=_C327 ,C325_=_C370 ,\nC325_=_C414 ,C325_=_C457 ,C325_=_C499 ,C325_=_C540 ,C325_=_C580 ,C325_=_C619 ,\nC325_=_C657 ,C325_=_C694 ,C325_=_C730 ,C325_=_C765 ,C325_=_C799 ,C325_=_C832 ,\nC325_=_C864 ,C325_=_C894 ,C325_=_C924 ,C325_=_C953 ,C325_=_C981 ,C325_=_C1008 ,\nC325_=_C1034 ,C325_=_C1059 ,C325_=_C1083 ,C325_=_C1106 ,C325_=_C1128 ,C325_=_C1149 ,\nC325_=_C1169 ,C325_=_C1209 ,C325_=_C1210 ,C325_=_C1211 ,C325_=_C1212 ,C325_=_C1213 ,\nC325_=_C1214 ,C325_=_C1215 ,C325_=_C1216 ,C325_=_C1217 ,C325_=_C1218 ,C325_=_C1219 ,\nC325_=_C1221 ,C325_=_C1222 ,C325_=_C1223 ,C325_=_C1224 ,C326_=_C327 ,C326_=_C371 ,\nC326_=_C415 ,C326_=_C458 ,C326_=_C500 ,C326_=_C541 ,C326_=_C581 ,C326_=_C620 ,\nC326_=_C658 ,C326_=_C695 ,C326_=_C731 ,C326_=_C766 ,C326_=_C800 ,C326_=_C833 ,\nC326_=_C865 ,C326_=_C896 ,C326_=_C925 ,C326_=_C954 ,C326_=_C982 ,C326_=_C1009 ,\nC326_=_C1035 ,C326_=_C1060 ,C326_=_C1084 ,C326_=_C1107 ,C326_=_C1129 ,C326_=_C1150 ,\nC326_=_C1170 ,C326_=_C1226 ,C326_=_C1227 ,C326_=_C1228 ,C326_=_C1229 ,C326_=_C1230 ,\nC326_=_C1231 ,C326_=_C1232 ,C326_=_C1233 ,C326_=_C1234 ,C326_=_C1235 ,C326_=_C1236 ,\nC326_=_C1237 ,C326_=_C1239 ,C326_=_C1240 ,C326_=_C1241 ,C327_=_C372 ,C327_=_C416 ,\nC327_=_C459 ,C327_=_C501 ,C327_=_C542 ,C327_=_C582 ,C327_=_C621 ,C327_=_C659 ,\nC327_=_C696 ,C327_=_C732 ,C327_=_C767 ,C327_=_C801 ,C327_=_C834 ,C327_=_C866 ,\nC327_=_C897 ,C327_=_C927 ,C327_=_C955 ,C327_=_C983 ,C327_=_C1010 ,C327_=_C1036 ,\nC327_=_C1061 ,C327_=_C1085 ,C327_=_C1108 ,C327_=_C1130 ,C327_=_C1151 ,C327_=_C1171 ,\nC327_=_C1242 ,C327_=_C1243 ,C327_=_C1244 ,C327_=_C1245 ,C327_=_C1246 ,C327_=_C1247 ,\nC327_=_C1248 ,C327_=_C1249 ,C327_=_C1250 ,C327_=_C1251 ,C327_=_C1252 ,C327_=_C1253 ,\nC327_=_C1254 ,C327_=_C1256 ,C327_=_C1257 ,C369_=_C370 ,C369_=_C371 ,C369_=_C372 ,\nC369_=_C413 ,C369_=_C456 ,C369_=_C498 ,C369_=_C539 ,C369_=_C579 ,C369_=_C618 ,\nC369_=_C656 ,C369_=_C693 ,C369_=_C729 ,C369_=_C764 ,C369_=_C798 ,C369_=_C831 ,\nC369_=_C862 ,C369_=_C893 ,C369_=_C923 ,C369_=_C952 ,C369_=_C980 ,C369_=_C1007 ,\nC369_=_C1033 ,C369_=_C1058 ,C369_=_C1082 ,C369_=_C1105 ,C369_=_C1127 ,C369_=_C1148 ,\nC369_=_C1168 ,C369_=_C1191 ,C369_=_C1192 ,C369_=_C1193 ,C369_=_C1194 ,C369_=_C1195 ,\nC369_=_C1196 ,C369_=_C1197 ,C369_=_C1198 ,C369_=_C1199 ,C369_=_C1200 ,C369_=_C1202 ,\nC369_=_C1203 ,C369_=_C1204 ,C369_=_C1205 ,C369_=_C1206 ,C370_=_C371 ,C370_=_C372 ,\nC370_=_C414 ,C370_=_C457 ,C370_=_C499 ,C370_=_C540 ,C370_=_C580 ,C370_=_C619 ,\nC370_=_C657 ,C370_=_C694 ,C370_=_C730 ,C370_=_C765 ,C370_=_C799 ,C370_=_C832 ,\nC370_=_C864 ,C370_=_C894 ,C370_=_C924 ,C370_=_C953 ,C370_=_C981 ,C370_=_C1008 ,\nC370_=_C1034 ,C370_=_C1059 ,C370_=_C1083 ,C370_=_C1106 ,C370_=_C1128 ,C370_=_C1149 ,\nC370_=_C1169 ,C370_=_C1209 ,C370_=_C1210 ,C370_=_C1211 ,C370_=_C1212 ,C370_=_C1213 ,\nC370_=_C1214 ,C370_=_C1215 ,C370_=_C1216 ,C370_=_C1217 ,C370_=_C1218 ,C370_=_C1219 ,\nC370_=_C1221 ,C370_=_C1222 ,C370_=_C1223 ,C370_=_C1224 ,C371_=_C372 ,C371_=_C415 ,\nC371_=_C458 ,C371_=_C500 ,C371_=_C541 ,C371_=_C581 ,C371_=_C620 ,C371_=_C658 ,\nC371_=_C695 ,C371_=_C731 ,C371_=_C766 ,C371_=_C800 ,C371_=_C833 ,C371_=_C865 ,\nC371_=_C896 ,C371_=_C925 ,C371_=_C954 ,C371_=_C982 ,C371_=_C1009 ,C371_=_C1035 ,\nC371_=_C1060 ,C371_=_C1084 ,C371_=_C1107 ,C371_=_C1129 ,C371_=_C1150 ,C371_=_C1170 ,\nC371_=_C1226 ,C371_=_C1227 ,C371_=_C1228 ,C371_=_C1229 ,C371_=_C1230 ,C371_=_C1231 ,\nC371_=_C1232 ,C371_=_C1233 ,C371_=_C1234 ,C371_=_C1235 ,C371_=_C1236 ,C371_=_C1237 ,\nC371_=_C1239 ,C371_=_C1240 ,C371_=_C1241 ,C372_=_C416 ,C372_=_C459 ,C372_=_C501 ,\nC372_=_C542 ,C372_=_C582 ,C372_=_C621 ,C372_=_C659 ,C372_=_C696 ,C372_=_C732 ,\nC372_=_C767 ,C372_=_C801 ,C372_=_C834 ,C372_=_C866 ,C372_=_C897 ,C372_=_C927 ,\nC372_=_C955 ,C372_=_C983 ,C372_=_C1010 ,C372_=_C1036 ,C372_=_C1061 ,C372_=_C1085 ,\nC372_=_C1108 ,C372_=_C1130 ,C372_=_C1151 ,C372_=_C1171 ,C372_=_C1242 ,C372_=_C1243 ,\nC372_=_C1244 ,C372_=_C1245 ,C372_=_C1246 ,C372_=_C1247 ,C372_=_C1248 ,C372_=_C1249 ,\nC372_=_C1250 ,C372_=_C1251 ,C372_=_C1252 ,C372_=_C1253 ,C372_=_C1254 ,C372_=_C1256 ,\nC372_=_C1257 ,C413_=_C414 ,C413_=_C415 ,C413_=_C416 ,C413_=_C456 ,C413_=_C498 ,\nC413_=_C539 ,C413_=_C579 ,C413_=_C618 ,C413_=_C656 ,C413_=_C693 ,C413_=_C729 ,\nC413_=_C764 ,C413_=_C798 ,C413_=_C831 ,C413_=_C862 ,C413_=_C893 ,C413_=_C923 ,\nC413_=_C952 ,C413_=_C980 ,C413_=_C1007 ,C413_=_C1033 ,C413_=_C1058 ,C413_=_C1082 ,\nC413_=_C1105 ,C413_=_C1127 ,C413_=_C1148 ,C413_=_C1168 ,C413_=_C1191 ,C413_=_C1192 ,\nC413_=_C1193 ,C413_=_C1194 ,C413_=_C1195 ,C413_=_C1196 ,C413_=_C1197 ,C413_=_C1198 ,\nC413_=_C1199 ,C413_=_C1200 ,C413_=_C1202 ,C413_=_C1203 ,C413_=_C1204 ,C413_=_C1205 ,\nC413_=_C1206 ,C414_=_C415 ,C414_=_C416 ,C414_=_C457 ,C414_=_C499 ,C414_=_C540 ,\nC414_=_C580 ,C414_=_C619 ,C414_=_C657 ,C414_=_C694 ,C414_=_C730 ,C414_=_C765 ,\nC414_=_C799 ,C414_=_C832 ,C414_=_C864 ,C414_=_C894 ,C414_=_C924 ,C414_=_C953 ,\nC414_=_C981 ,C414_=_C1008 ,C414_=_C1034 ,C414_=_C1059 ,C414_=_C1083 ,C414_=_C1106 ,\nC414_=_C1128 ,C414_=_C1149 ,C414_=_C1169 ,C414_=_C1209 ,C414_=_C1210 ,C414_=_C1211 ,\nC414_=_C1212 ,C414_=_C1213 ,C414_=_C1214 ,C414_=_C1215 ,C414_=_C1216 ,C414_=_C1217 ,\nC414_=_C1218 ,C414_=_C1219 ,C414_=_C1221 ,C414_=_C1222 ,C414_=_C1223 ,C414_=_C1224 ,\nC415_=_C416 ,C415_=_C458 ,C415_=_C500 ,C415_=_C541 ,C415_=_C581 ,C415_=_C620 ,\nC415_=_C658 ,C415_=_C695 ,C415_=_C731 ,C415_=_C766 ,C415_=_C800 ,C415_=_C833 ,\nC415_=_C865 ,C415_=_C896 ,C415_=_C925 ,C415_=_C954 ,C415_=_C982 ,C415_=_C1009 ,\nC415_=_C1035 ,C415_=_C1060 ,C415_=_C1084 ,C415_=_C1107 ,C415_=_C1129 ,C415_=_C1150 ,\nC415_=_C1170 ,C415_=_C1226 ,C415_=_C1227 ,C415_=_C1228 ,C415_=_C1229 ,C415_=_C1230 ,\nC415_=_C1231 ,C415_=_C1232 ,C415_=_C1233 ,C415_=_C1234 ,C415_=_C1235 ,C415_=_C1236 ,\nC415_=_C1237 ,C415_=_C1239 ,C415_=_C1240 ,C415_=_C1241 ,C416_=_C459 ,C416_=_C501 ,\nC416_=_C542 ,C416_=_C582 ,C416_=_C621 ,C416_=_C659 ,C416_=_C696 ,C416_=_C732 ,\nC416_=_C767 ,C416_=_C801 ,C416_=_C834 ,C416_=_C866 ,C416_=_C897 ,C416_=_C927 ,\nC416_=_C955 ,C416_=_C983 ,C416_=_C1010 ,C416_=_C1036 ,C416_=_C1061 ,C416_=_C1085 ,\nC416_=_C1108 ,C416_=_C1130 ,C416_=_C1151 ,C416_=_C1171 ,C416_=_C1242 ,C416_=_C1243 ,\nC416_=_C1244 ,C416_=_C1245 ,C416_=_C1246 ,C416_=_C1247 ,C416_=_C1248 ,C416_=_C1249 ,\nC416_=_C1250 ,C416_=_C1251 ,C416_=_C1252 ,C416_=_C1253 ,C416_=_C1254 ,C416_=_C1256 ,\nC416_=_C1257 ,C456_=_C457 ,C456_=_C458 ,C456_=_C459 ,C456_=_C498 ,C456_=_C539 ,\nC456_=_C579 ,C456_=_C618 ,C456_=_C656 ,C456_=_C693 ,C456_=_C729 ,C456_=_C764 ,\nC456_=_C798 ,C456_=_C831 ,C456_=_C862 ,C456_=_C893 ,C456_=_C923 ,C456_=_C952 ,\nC456_=_C980 ,C456_=_C1007 ,C456_=_C1033 ,C456_=_C1058 ,C456_=_C1082 ,C456_=_C1105 ,\nC456_=_C1127 ,C456_=_C1148 ,C456_=_C1168 ,C456_=_C1191 ,C456_=_C1192 ,C456_=_C1193 ,\nC456_=_C1194 ,C456_=_C1195 ,C456_=_C1196 ,C456_=_C1197 ,C456_=_C1198 ,C456_=_C1199 ,\nC456_=_C1200 ,C456_=_C1202 ,C456_=_C1203 ,C456_=_C1204 ,C456_=_C1205 ,C456_=_C1206 ,\nC457_=_C458 ,C457_=_C459 ,C457_=_C499 ,C457_=_C540</w:t>
      </w:r>
    </w:p>
    <w:p>
      <w:pPr>
        <w:pStyle w:val="PreformattedText"/>
        <w:bidi w:val="0"/>
        <w:spacing w:before="0" w:after="0"/>
        <w:jc w:val="left"/>
        <w:rPr/>
      </w:pPr>
      <w:r>
        <w:rPr/>
        <w:t xml:space="preserve"> </w:t>
      </w:r>
      <w:r>
        <w:rPr/>
        <w:t>,C457_=_C580 ,C457_=_C619 ,\nC457_=_C657 ,C457_=_C694 ,C457_=_C730 ,C457_=_C765 ,C457_=_C799 ,C457_=_C832 ,\nC457_=_C864 ,C457_=_C894 ,C457_=_C924 ,C457_=_C953 ,C457_=_C981 ,C457_=_C1008 ,\nC457_=_C1034 ,C457_=_C1059 ,C457_=_C1083 ,C457_=_C1106 ,C457_=_C1128 ,C457_=_C1149 ,\nC457_=_C1169 ,C457_=_C1209 ,C457_=_C1210 ,C457_=_C1211 ,C457_=_C1212 ,C457_=_C1213 ,\nC457_=_C1214 ,C457_=_C1215 ,C457_=_C1216 ,C457_=_C1217 ,C457_=_C1218 ,C457_=_C1219 ,\nC457_=_C1221 ,C457_=_C1222 ,C457_=_C1223 ,C457_=_C1224 ,C458_=_C459 ,C458_=_C500 ,\nC458_=_C541 ,C458_=_C581 ,C458_=_C620 ,C458_=_C658 ,C458_=_C695 ,C458_=_C731 ,\nC458_=_C766 ,C458_=_C800 ,C458_=_C833 ,C458_=_C865 ,C458_=_C896 ,C458_=_C925 ,\nC458_=_C954 ,C458_=_C982 ,C458_=_C1009 ,C458_=_C1035 ,C458_=_C1060 ,C458_=_C1084 ,\nC458_=_C1107 ,C458_=_C1129 ,C458_=_C1150 ,C458_=_C1170 ,C458_=_C1226 ,C458_=_C1227 ,\nC458_=_C1228 ,C458_=_C1229 ,C458_=_C1230 ,C458_=_C1231 ,C458_=_C1232 ,C458_=_C1233 ,\nC458_=_C1234 ,C458_=_C1235 ,C458_=_C1236 ,C458_=_C1237 ,C458_=_C1239 ,C458_=_C1240 ,\nC458_=_C1241 ,C459_=_C501 ,C459_=_C542 ,C459_=_C582 ,C459_=_C621 ,C459_=_C659 ,\nC459_=_C696 ,C459_=_C732 ,C459_=_C767 ,C459_=_C801 ,C459_=_C834 ,C459_=_C866 ,\nC459_=_C897 ,C459_=_C927 ,C459_=_C955 ,C459_=_C983 ,C459_=_C1010 ,C459_=_C1036 ,\nC459_=_C1061 ,C459_=_C1085 ,C459_=_C1108 ,C459_=_C1130 ,C459_=_C1151 ,C459_=_C1171 ,\nC459_=_C1242 ,C459_=_C1243 ,C459_=_C1244 ,C459_=_C1245 ,C459_=_C1246 ,C459_=_C1247 ,\nC459_=_C1248 ,C459_=_C1249 ,C459_=_C1250 ,C459_=_C1251 ,C459_=_C1252 ,C459_=_C1253 ,\nC459_=_C1254 ,C459_=_C1256 ,C459_=_C1257 ,C498_=_C499 ,C498_=_C500 ,C498_=_C501 ,\nC498_=_C539 ,C498_=_C579 ,C498_=_C618 ,C498_=_C656 ,C498_=_C693 ,C498_=_C729 ,\nC498_=_C764 ,C498_=_C798 ,C498_=_C831 ,C498_=_C862 ,C498_=_C893 ,C498_=_C923 ,\nC498_=_C952 ,C498_=_C980 ,C498_=_C1007 ,C498_=_C1033 ,C498_=_C1058 ,C498_=_C1082 ,\nC498_=_C1105 ,C498_=_C1127 ,C498_=_C1148 ,C498_=_C1168 ,C498_=_C1191 ,C498_=_C1192 ,\nC498_=_C1193 ,C498_=_C1194 ,C498_=_C1195 ,C498_=_C1196 ,C498_=_C1197 ,C498_=_C1198 ,\nC498_=_C1199 ,C498_=_C1200 ,C498_=_C1202 ,C498_=_C1203 ,C498_=_C1204 ,C498_=_C1205 ,\nC498_=_C1206 ,C499_=_C500 ,C499_=_C501 ,C499_=_C540 ,C499_=_C580 ,C499_=_C619 ,\nC499_=_C657 ,C499_=_C694 ,C499_=_C730 ,C499_=_C765 ,C499_=_C799 ,C499_=_C832 ,\nC499_=_C864 ,C499_=_C894 ,C499_=_C924 ,C499_=_C953 ,C499_=_C981 ,C499_=_C1008 ,\nC499_=_C1034 ,C499_=_C1059 ,C499_=_C1083 ,C499_=_C1106 ,C499_=_C1128 ,C499_=_C1149 ,\nC499_=_C1169 ,C499_=_C1209 ,C499_=_C1210 ,C499_=_C1211 ,C499_=_C1212 ,C499_=_C1213 ,\nC499_=_C1214 ,C499_=_C1215 ,C499_=_C1216 ,C499_=_C1217 ,C499_=_C1218 ,C499_=_C1219 ,\nC499_=_C1221 ,C499_=_C1222 ,C499_=_C1223 ,C499_=_C1224 ,C500_=_C501 ,C500_=_C541 ,\nC500_=_C581 ,C500_=_C620 ,C500_=_C658 ,C500_=_C695 ,C500_=_C731 ,C500_=_C766 ,\nC500_=_C800 ,C500_=_C833 ,C500_=_C865 ,C500_=_C896 ,C500_=_C925 ,C500_=_C954 ,\nC500_=_C982 ,C500_=_C1009 ,C500_=_C1035 ,C500_=_C1060 ,C500_=_C1084 ,C500_=_C1107 ,\nC500_=_C1129 ,C500_=_C1150 ,C500_=_C1170 ,C500_=_C1226 ,C500_=_C1227 ,C500_=_C1228 ,\nC500_=_C1229 ,C500_=_C1230 ,C500_=_C1231 ,C500_=_C1232 ,C500_=_C1233 ,C500_=_C1234 ,\nC500_=_C1235 ,C500_=_C1236 ,C500_=_C1237 ,C500_=_C1239 ,C500_=_C1240 ,C500_=_C1241 ,\nC501_=_C542 ,C501_=_C582 ,C501_=_C621 ,C501_=_C659 ,C501_=_C696 ,C501_=_C732 ,\nC501_=_C767 ,C501_=_C801 ,C501_=_C834 ,C501_=_C866 ,C501_=_C897 ,C501_=_C927 ,\nC501_=_C955 ,C501_=_C983 ,C501_=_C1010 ,C501_=_C1036 ,C501_=_C1061 ,C501_=_C1085 ,\nC501_=_C1108 ,C501_=_C1130 ,C501_=_C1151 ,C501_=_C1171 ,C501_=_C1242 ,C501_=_C1243 ,\nC501_=_C1244 ,C501_=_C1245 ,C501_=_C1246 ,C501_=_C1247 ,C501_=_C1248 ,C501_=_C1249 ,\nC501_=_C1250 ,C501_=_C1251 ,C501_=_C1252 ,C501_=_C1253 ,C501_=_C1254 ,C501_=_C1256 ,\nC501_=_C1257 ,C539_=_C540 ,C539_=_C541 ,C539_=_C542 ,C539_=_C579 ,C539_=_C618 ,\nC539_=_C656 ,C539_=_C693 ,C539_=_C729 ,C539_=_C764 ,C539_=_C798 ,C539_=_C831 ,\nC539_=_C862 ,C539_=_C893 ,C539_=_C923 ,C539_=_C952 ,C539_=_C980 ,C539_=_C1007 ,\nC539_=_C1033 ,C539_=_C1058 ,C539_=_C1082 ,C539_=_C1105 ,C539_=_C1127 ,C539_=_C1148 ,\nC539_=_C1168 ,C539_=_C1191 ,C539_=_C1192 ,C539_=_C1193 ,C539_=_C1194 ,C539_=_C1195 ,\nC539_=_C1196 ,C539_=_C1197 ,C539_=_C1198 ,C539_=_C1199 ,C539_=_C1200 ,C539_=_C1202 ,\nC539_=_C1203 ,C539_=_C1204 ,C539_=_C1205 ,C539_=_C1206 ,C540_=_C541 ,C540_=_C542 ,\nC540_=_C580 ,C540_=_C619 ,C540_=_C657 ,C540_=_C694 ,C540_=_C730 ,C540_=_C765 ,\nC540_=_C799 ,C540_=_C832 ,C540_=_C864 ,C540_=_C894 ,C540_=_C924 ,C540_=_C953 ,\nC540_=_C981 ,C540_=_C1008 ,C540_=_C1034 ,C540_=_C1059 ,C540_=_C1083 ,C540_=_C1106 ,\nC540_=_C1128 ,C540_=_C1149 ,C540_=_C1169 ,C540_=_C1209 ,C540_=_C1210 ,C540_=_C1211 ,\nC540_=_C1212 ,C540_=_C1213 ,C540_=_C1214 ,C540_=_C1215 ,C540_=_C1216 ,C540_=_C1217 ,\nC540_=_C1218 ,C540_=_C1219 ,C540_=_C1221 ,C540_=_C1222 ,C540_=_C1223 ,C540_=_C1224 ,\nC541_=_C542 ,C541_=_C581 ,C541_=_C620 ,C541_=_C658 ,C541_=_C695 ,C541_=_C731 ,\nC541_=_C766 ,C541_=_C800 ,C541_=_C833 ,C541_=_C865 ,C541_=_C896 ,C541_=_C925 ,\nC541_=_C954 ,C541_=_C982 ,C541_=_C1009 ,C541_=_C1035 ,C541_=_C1060 ,C541_=_C1084 ,\nC541_=_C1107 ,C541_=_C1129 ,C541_=_C1150 ,C541_=_C1170 ,C541_=_C1226 ,C541_=_C1227 ,\nC541_=_C1228 ,C541_=_C1229 ,C541_=_C1230 ,C541_=_C1231 ,C541_=_C1232 ,C541_=_C1233 ,\nC541_=_C1234 ,C541_=_C1235 ,C541_=_C1236 ,C541_=_C1237 ,C541_=_C1239 ,C541_=_C1240 ,\nC541_=_C1241 ,C542_=_C582 ,C542_=_C621 ,C542_=_C659 ,C542_=_C696 ,C542_=_C732 ,\nC542_=_C767 ,C542_=_C801 ,C542_=_C834 ,C542_=_C866 ,C542_=_C897 ,C542_=_C927 ,\nC542_=_C955 ,C542_=_C983 ,C542_=_C1010 ,C542_=_C1036 ,C542_=_C1061 ,C542_=_C1085 ,\nC542_=_C1108 ,C542_=_C1130 ,C542_=_C1151 ,C542_=_C1171 ,C542_=_C1242 ,C542_=_C1243 ,\nC542_=_C1244 ,C542_=_C1245 ,C542_=_C1246 ,C542_=_C1247 ,C542_=_C1248 ,C542_=_C1249 ,\nC542_=_C1250 ,C542_=_C1251 ,C542_=_C1252 ,C542_=_C1253 ,C542_=_C1254 ,C542_=_C1256 ,\nC542_=_C1257 ,C579_=_C580 ,C579_=_C581 ,C579_=_C582 ,C579_=_C618 ,C579_=_C656 ,\nC579_=_C693 ,C579_=_C729 ,C579_=_C764 ,C579_=_C798 ,C579_=_C831 ,C579_=_C862 ,\nC579_=_C893 ,C579_=_C923 ,C579_=_C952 ,C579_=_C980 ,C579_=_C1007 ,C579_=_C1033 ,\nC579_=_C1058 ,C579_=_C1082 ,C579_=_C1105 ,C579_=_C1127 ,C579_=_C1148 ,C579_=_C1168 ,\nC579_=_C1191 ,C579_=_C1192 ,C579_=_C1193 ,C579_=_C1194 ,C579_=_C1195 ,C579_=_C1196 ,\nC579_=_C1197 ,C579_=_C1198 ,C579_=_C1199 ,C579_=_C1200 ,C579_=_C1202 ,C579_=_C1203 ,\nC579_=_C1204 ,C579_=_C1205 ,C579_=_C1206 ,C580_=_C581 ,C580_=_C582 ,C580_=_C619 ,\nC580_=_C657 ,C580_=_C694 ,C580_=_C730 ,C580_=_C765 ,C580_=_C799 ,C580_=_C832 ,\nC580_=_C864 ,C580_=_C894 ,C580_=_C924 ,C580_=_C953 ,C580_=_C981 ,C580_=_C1008 ,\nC580_=_C1034 ,C580_=_C1059 ,C580_=_C1083 ,C580_=_C1106 ,C580_=_C1128 ,C580_=_C1149 ,\nC580_=_C1169 ,C580_=_C1209 ,C580_=_C1210 ,C580_=_C1211 ,C580_=_C1212 ,C580_=_C1213 ,\nC580_=_C1214 ,C580_=_C1215 ,C580_=_C1216 ,C580_=_C1217 ,C580_=_C1218 ,C580_=_C1219 ,\nC580_=_C1221 ,C580_=_C1222 ,C580_=_C1223 ,C580_=_C1224 ,C581_=_C582 ,C581_=_C620 ,\nC581_=_C658 ,C581_=_C695 ,C581_=_C731 ,C581_=_C766 ,C581_=_C800 ,C581_=_C833 ,\nC581_=_C865 ,C581_=_C896 ,C581_=_C925 ,C581_=_C954 ,C581_=_C982 ,C581_=_C1009 ,\nC581_=_C1035 ,C581_=_C1060 ,C581_=_C1084 ,C581_=_C1107 ,C581_=_C1129 ,C581_=_C1150 ,\nC581_=_C1170 ,C581_=_C1226 ,C581_=_C1227 ,C581_=_C1228 ,C581_=_C1229 ,C581_=_C1230 ,\nC581_=_C1231 ,C581_=_C1232 ,C581_=_C1233 ,C581_=_C1234 ,C581_=_C1235 ,C581_=_C1236 ,\nC581_=_C1237 ,C581_=_C1239 ,C581_=_C1240 ,C581_=_C1241 ,C582_=_C621 ,C582_=_C659 ,\nC582_=_C696 ,C582_=_C732 ,C582_=_C767 ,C582_=_C801 ,C582_=_C834 ,C582_=_C866 ,\nC582_=_C897 ,C582_=_C927 ,C582_=_C955 ,C582_=_C983 ,C582_=_C1010 ,C582_=_C1036 ,\nC582_=_C1061 ,C582_=_C1085 ,C582_=_C1108 ,C582_=_C1130 ,C582_=_C1151 ,C582_=_C1171 ,\nC582_=_C1242 ,C582_=_C1243 ,C582_=_C1244 ,C582_=_C1245 ,C582_=_C1246 ,C582_=_C1247 ,\nC582_=_C1248 ,C582_=_C1249 ,C582_=_C1250 ,C582_=_C1251 ,C582_=_C1252 ,C582_=_C1253 ,\nC582_=_C1254 ,C582_=_C1256 ,C582_=_C1257 ,C618_=_C619 ,C618_=_C620 ,C618_=_C621 ,\nC618_=_C656 ,C618_=_C693 ,C618_=_C729 ,C618_=_C764 ,C618_=_C798 ,C618_=_C831 ,\nC618_=_C862 ,C618_=_C893 ,C618_=_C923 ,C618_=_C952 ,C618_=_C980 ,C618_=_C1007 ,\nC618_=_C1033 ,C618_=_C1058 ,C618_=_C1082 ,C618_=_C1105 ,C618_=_C1127 ,C618_=_C1148 ,\nC618_=_C1168 ,C618_=_C1191 ,C618_=_C1192 ,C618_=_C1193 ,C618_=_C1194 ,C618_=_C1195 ,\nC618_=_C1196 ,C618_=_C1197 ,C618_=_C1198 ,C618_=_C1199 ,C618_=_C1200 ,C618_=_C1202 ,\nC618_=_C1203 ,C618_=_C1204 ,C618_=_C1205 ,C618_=_C1206 ,C619_=_C620 ,C619_=_C621 ,\nC619_=_C657 ,C619_=_C694 ,C619_=_C730 ,C619_=_C765 ,C619_=_C799 ,C619_=_C832 ,\nC619_=_C864 ,C619_=_C894 ,C619_=_C924 ,C619_=_C953 ,C619_=_C981 ,C619_=_C1008 ,\nC619_=_C1034 ,C619_=_C1059 ,C619_=_C1083 ,C619_=_C1106 ,C619_=_C1128 ,C619_=_C1149 ,\nC619_=_C1169 ,C619_=_C1209 ,C619_=_C1210 ,C619_=_C1211 ,C619_=_C1212 ,C619_=_C1213 ,\nC619_=_C1214 ,C619_=_C1215 ,C619_=_C1216 ,C619_=_C1217 ,C619_=_C1218 ,C619_=_C1219 ,\nC619_=_C1221 ,C619_=_C1222 ,C619_=_C1223 ,C619_=_C1224 ,C620_=_C621 ,C620_=_C658 ,\nC620_=_C695 ,C620_=_C731 ,C620_=_C766 ,C620_=_C800 ,C620_=_C833 ,C620_=_C865 ,\nC620_=_C896 ,C620_=_C925 ,C620_=_C954 ,C620_=_C982 ,C620_=_C1009 ,C620_=_C1035 ,\nC620_=_C1060 ,C620_=_C1084 ,C620_=_C1107 ,C620_=_C1129 ,C620_=_C1150 ,C620_=_C1170 ,\nC620_=_C1226 ,C620_=_C1227 ,C620_=_C1228 ,C620_=_C1229 ,C620_=_C1230 ,C620_=_C1231 ,\nC620_=_C1232 ,C620_=_C1233 ,C620_=_C1234 ,C620_=_C1235 ,C620_=_C1236 ,C620_=_C1237 ,\nC620_=_C1239 ,C620_=_C1240 ,C620_=_C1241 ,C621_=_C659 ,C621_=_C696 ,C621_=_C732 ,\nC621_=_C767 ,C621_=_C801 ,C621_=_C834 ,C621_=_C866 ,C621_=_C897 ,C621_=_C927 ,\nC621_=_C955 ,C621_=_C983 ,C621_=_C1010 ,C621_=_C1036 ,C621_=_C1061 ,C621_=_C1085 ,\nC621_=_C1108 ,C621_=_C1130 ,C621_=_C1151 ,C621_=_C1171 ,C621_=_C1242 ,C621_=_C1243 ,\nC621_=_C1244 ,C621_=_C1245 ,C621_=_C1246 ,C621_=_C1247 ,C621_=_C1248 ,C621_=_C1249 ,\nC621_=_C1250 ,C621_=_C1251 ,C621_=_C1252 ,C621_=_C1253 ,C621_=_C1254 ,C621_=_C1256 ,\nC621_=_C1257 ,C656_=_C657 ,C656_=_C658 ,C656_=_C659 ,C656_=_C693 ,C656_=_C729</w:t>
      </w:r>
    </w:p>
    <w:p>
      <w:pPr>
        <w:pStyle w:val="PreformattedText"/>
        <w:bidi w:val="0"/>
        <w:spacing w:before="0" w:after="0"/>
        <w:jc w:val="left"/>
        <w:rPr/>
      </w:pPr>
      <w:r>
        <w:rPr/>
        <w:t xml:space="preserve"> </w:t>
      </w:r>
      <w:r>
        <w:rPr/>
        <w:t>,\nC656_=_C764 ,C656_=_C798 ,C656_=_C831 ,C656_=_C862 ,C656_=_C893 ,C656_=_C923 ,\nC656_=_C952 ,C656_=_C980 ,C656_=_C1007 ,C656_=_C1033 ,C656_=_C1058 ,C656_=_C1082 ,\nC656_=_C1105 ,C656_=_C1127 ,C656_=_C1148 ,C656_=_C1168 ,C656_=_C1191 ,C656_=_C1192 ,\nC656_=_C1193 ,C656_=_C1194 ,C656_=_C1195 ,C656_=_C1196 ,C656_=_C1197 ,C656_=_C1198 ,\nC656_=_C1199 ,C656_=_C1200 ,C656_=_C1202 ,C656_=_C1203 ,C656_=_C1204 ,C656_=_C1205 ,\nC656_=_C1206 ,C657_=_C658 ,C657_=_C659 ,C657_=_C694 ,C657_=_C730 ,C657_=_C765 ,\nC657_=_C799 ,C657_=_C832 ,C657_=_C864 ,C657_=_C894 ,C657_=_C924 ,C657_=_C953 ,\nC657_=_C981 ,C657_=_C1008 ,C657_=_C1034 ,C657_=_C1059 ,C657_=_C1083 ,C657_=_C1106 ,\nC657_=_C1128 ,C657_=_C1149 ,C657_=_C1169 ,C657_=_C1209 ,C657_=_C1210 ,C657_=_C1211 ,\nC657_=_C1212 ,C657_=_C1213 ,C657_=_C1214 ,C657_=_C1215 ,C657_=_C1216 ,C657_=_C1217 ,\nC657_=_C1218 ,C657_=_C1219 ,C657_=_C1221 ,C657_=_C1222 ,C657_=_C1223 ,C657_=_C1224 ,\nC658_=_C659 ,C658_=_C695 ,C658_=_C731 ,C658_=_C766 ,C658_=_C800 ,C658_=_C833 ,\nC658_=_C865 ,C658_=_C896 ,C658_=_C925 ,C658_=_C954 ,C658_=_C982 ,C658_=_C1009 ,\nC658_=_C1035 ,C658_=_C1060 ,C658_=_C1084 ,C658_=_C1107 ,C658_=_C1129 ,C658_=_C1150 ,\nC658_=_C1170 ,C658_=_C1226 ,C658_=_C1227 ,C658_=_C1228 ,C658_=_C1229 ,C658_=_C1230 ,\nC658_=_C1231 ,C658_=_C1232 ,C658_=_C1233 ,C658_=_C1234 ,C658_=_C1235 ,C658_=_C1236 ,\nC658_=_C1237 ,C658_=_C1239 ,C658_=_C1240 ,C658_=_C1241 ,C659_=_C696 ,C659_=_C732 ,\nC659_=_C767 ,C659_=_C801 ,C659_=_C834 ,C659_=_C866 ,C659_=_C897 ,C659_=_C927 ,\nC659_=_C955 ,C659_=_C983 ,C659_=_C1010 ,C659_=_C1036 ,C659_=_C1061 ,C659_=_C1085 ,\nC659_=_C1108 ,C659_=_C1130 ,C659_=_C1151 ,C659_=_C1171 ,C659_=_C1242 ,C659_=_C1243 ,\nC659_=_C1244 ,C659_=_C1245 ,C659_=_C1246 ,C659_=_C1247 ,C659_=_C1248 ,C659_=_C1249 ,\nC659_=_C1250 ,C659_=_C1251 ,C659_=_C1252 ,C659_=_C1253 ,C659_=_C1254 ,C659_=_C1256 ,\nC659_=_C1257 ,C693_=_C694 ,C693_=_C695 ,C693_=_C696 ,C693_=_C729 ,C693_=_C764 ,\nC693_=_C798 ,C693_=_C831 ,C693_=_C862 ,C693_=_C893 ,C693_=_C923 ,C693_=_C952 ,\nC693_=_C980 ,C693_=_C1007 ,C693_=_C1033 ,C693_=_C1058 ,C693_=_C1082 ,C693_=_C1105 ,\nC693_=_C1127 ,C693_=_C1148 ,C693_=_C1168 ,C693_=_C1191 ,C693_=_C1192 ,C693_=_C1193 ,\nC693_=_C1194 ,C693_=_C1195 ,C693_=_C1196 ,C693_=_C1197 ,C693_=_C1198 ,C693_=_C1199 ,\nC693_=_C1200 ,C693_=_C1202 ,C693_=_C1203 ,C693_=_C1204 ,C693_=_C1205 ,C693_=_C1206 ,\nC694_=_C695 ,C694_=_C696 ,C694_=_C730 ,C694_=_C765 ,C694_=_C799 ,C694_=_C832 ,\nC694_=_C864 ,C694_=_C894 ,C694_=_C924 ,C694_=_C953 ,C694_=_C981 ,C694_=_C1008 ,\nC694_=_C1034 ,C694_=_C1059 ,C694_=_C1083 ,C694_=_C1106 ,C694_=_C1128 ,C694_=_C1149 ,\nC694_=_C1169 ,C694_=_C1209 ,C694_=_C1210 ,C694_=_C1211 ,C694_=_C1212 ,C694_=_C1213 ,\nC694_=_C1214 ,C694_=_C1215 ,C694_=_C1216 ,C694_=_C1217 ,C694_=_C1218 ,C694_=_C1219 ,\nC694_=_C1221 ,C694_=_C1222 ,C694_=_C1223 ,C694_=_C1224 ,C695_=_C696 ,C695_=_C731 ,\nC695_=_C766 ,C695_=_C800 ,C695_=_C833 ,C695_=_C865 ,C695_=_C896 ,C695_=_C925 ,\nC695_=_C954 ,C695_=_C982 ,C695_=_C1009 ,C695_=_C1035 ,C695_=_C1060 ,C695_=_C1084 ,\nC695_=_C1107 ,C695_=_C1129 ,C695_=_C1150 ,C695_=_C1170 ,C695_=_C1226 ,C695_=_C1227 ,\nC695_=_C1228 ,C695_=_C1229 ,C695_=_C1230 ,C695_=_C1231 ,C695_=_C1232 ,C695_=_C1233 ,\nC695_=_C1234 ,C695_=_C1235 ,C695_=_C1236 ,C695_=_C1237 ,C695_=_C1239 ,C695_=_C1240 ,\nC695_=_C1241 ,C696_=_C732 ,C696_=_C767 ,C696_=_C801 ,C696_=_C834 ,C696_=_C866 ,\nC696_=_C897 ,C696_=_C927 ,C696_=_C955 ,C696_=_C983 ,C696_=_C1010 ,C696_=_C1036 ,\nC696_=_C1061 ,C696_=_C1085 ,C696_=_C1108 ,C696_=_C1130 ,C696_=_C1151 ,C696_=_C1171 ,\nC696_=_C1242 ,C696_=_C1243 ,C696_=_C1244 ,C696_=_C1245 ,C696_=_C1246 ,C696_=_C1247 ,\nC696_=_C1248 ,C696_=_C1249 ,C696_=_C1250 ,C696_=_C1251 ,C696_=_C1252 ,C696_=_C1253 ,\nC696_=_C1254 ,C696_=_C1256 ,C696_=_C1257 ,C729_=_C730 ,C729_=_C731 ,C729_=_C732 ,\nC729_=_C764 ,C729_=_C798 ,C729_=_C831 ,C729_=_C862 ,C729_=_C893 ,C729_=_C923 ,\nC729_=_C952 ,C729_=_C980 ,C729_=_C1007 ,C729_=_C1033 ,C729_=_C1058 ,C729_=_C1082 ,\nC729_=_C1105 ,C729_=_C1127 ,C729_=_C1148 ,C729_=_C1168 ,C729_=_C1191 ,C729_=_C1192 ,\nC729_=_C1193 ,C729_=_C1194 ,C729_=_C1195 ,C729_=_C1196 ,C729_=_C1197 ,C729_=_C1198 ,\nC729_=_C1199 ,C729_=_C1200 ,C729_=_C1202 ,C729_=_C1203 ,C729_=_C1204 ,C729_=_C1205 ,\nC729_=_C1206 ,C730_=_C731 ,C730_=_C732 ,C730_=_C765 ,C730_=_C799 ,C730_=_C832 ,\nC730_=_C864 ,C730_=_C894 ,C730_=_C924 ,C730_=_C953 ,C730_=_C981 ,C730_=_C1008 ,\nC730_=_C1034 ,C730_=_C1059 ,C730_=_C1083 ,C730_=_C1106 ,C730_=_C1128 ,C730_=_C1149 ,\nC730_=_C1169 ,C730_=_C1209 ,C730_=_C1210 ,C730_=_C1211 ,C730_=_C1212 ,C730_=_C1213 ,\nC730_=_C1214 ,C730_=_C1215 ,C730_=_C1216 ,C730_=_C1217 ,C730_=_C1218 ,C730_=_C1219 ,\nC730_=_C1221 ,C730_=_C1222 ,C730_=_C1223 ,C730_=_C1224 ,C731_=_C732 ,C731_=_C766 ,\nC731_=_C800 ,C731_=_C833 ,C731_=_C865 ,C731_=_C896 ,C731_=_C925 ,C731_=_C954 ,\nC731_=_C982 ,C731_=_C1009 ,C731_=_C1035 ,C731_=_C1060 ,C731_=_C1084 ,C731_=_C1107 ,\nC731_=_C1129 ,C731_=_C1150 ,C731_=_C1170 ,C731_=_C1226 ,C731_=_C1227 ,C731_=_C1228 ,\nC731_=_C1229 ,C731_=_C1230 ,C731_=_C1231 ,C731_=_C1232 ,C731_=_C1233 ,C731_=_C1234 ,\nC731_=_C1235 ,C731_=_C1236 ,C731_=_C1237 ,C731_=_C1239 ,C731_=_C1240 ,C731_=_C1241 ,\nC732_=_C767 ,C732_=_C801 ,C732_=_C834 ,C732_=_C866 ,C732_=_C897 ,C732_=_C927 ,\nC732_=_C955 ,C732_=_C983 ,C732_=_C1010 ,C732_=_C1036 ,C732_=_C1061 ,C732_=_C1085 ,\nC732_=_C1108 ,C732_=_C1130 ,C732_=_C1151 ,C732_=_C1171 ,C732_=_C1242 ,C732_=_C1243 ,\nC732_=_C1244 ,C732_=_C1245 ,C732_=_C1246 ,C732_=_C1247 ,C732_=_C1248 ,C732_=_C1249 ,\nC732_=_C1250 ,C732_=_C1251 ,C732_=_C1252 ,C732_=_C1253 ,C732_=_C1254 ,C732_=_C1256 ,\nC732_=_C1257 ,C764_=_C765 ,C764_=_C766 ,C764_=_C767 ,C764_=_C798 ,C764_=_C831 ,\nC764_=_C862 ,C764_=_C893 ,C764_=_C923 ,C764_=_C952 ,C764_=_C980 ,C764_=_C1007 ,\nC764_=_C1033 ,C764_=_C1058 ,C764_=_C1082 ,C764_=_C1105 ,C764_=_C1127 ,C764_=_C1148 ,\nC764_=_C1168 ,C764_=_C1191 ,C764_=_C1192 ,C764_=_C1193 ,C764_=_C1194 ,C764_=_C1195 ,\nC764_=_C1196 ,C764_=_C1197 ,C764_=_C1198 ,C764_=_C1199 ,C764_=_C1200 ,C764_=_C1202 ,\nC764_=_C1203 ,C764_=_C1204 ,C764_=_C1205 ,C764_=_C1206 ,C765_=_C766 ,C765_=_C767 ,\nC765_=_C799 ,C765_=_C832 ,C765_=_C864 ,C765_=_C894 ,C765_=_C924 ,C765_=_C953 ,\nC765_=_C981 ,C765_=_C1008 ,C765_=_C1034 ,C765_=_C1059 ,C765_=_C1083 ,C765_=_C1106 ,\nC765_=_C1128 ,C765_=_C1149 ,C765_=_C1169 ,C765_=_C1209 ,C765_=_C1210 ,C765_=_C1211 ,\nC765_=_C1212 ,C765_=_C1213 ,C765_=_C1214 ,C765_=_C1215 ,C765_=_C1216 ,C765_=_C1217 ,\nC765_=_C1218 ,C765_=_C1219 ,C765_=_C1221 ,C765_=_C1222 ,C765_=_C1223 ,C765_=_C1224 ,\nC766_=_C767 ,C766_=_C800 ,C766_=_C833 ,C766_=_C865 ,C766_=_C896 ,C766_=_C925 ,\nC766_=_C954 ,C766_=_C982 ,C766_=_C1009 ,C766_=_C1035 ,C766_=_C1060 ,C766_=_C1084 ,\nC766_=_C1107 ,C766_=_C1129 ,C766_=_C1150 ,C766_=_C1170 ,C766_=_C1226 ,C766_=_C1227 ,\nC766_=_C1228 ,C766_=_C1229 ,C766_=_C1230 ,C766_=_C1231 ,C766_=_C1232 ,C766_=_C1233 ,\nC766_=_C1234 ,C766_=_C1235 ,C766_=_C1236 ,C766_=_C1237 ,C766_=_C1239 ,C766_=_C1240 ,\nC766_=_C1241 ,C767_=_C801 ,C767_=_C834 ,C767_=_C866 ,C767_=_C897 ,C767_=_C927 ,\nC767_=_C955 ,C767_=_C983 ,C767_=_C1010 ,C767_=_C1036 ,C767_=_C1061 ,C767_=_C1085 ,\nC767_=_C1108 ,C767_=_C1130 ,C767_=_C1151 ,C767_=_C1171 ,C767_=_C1242 ,C767_=_C1243 ,\nC767_=_C1244 ,C767_=_C1245 ,C767_=_C1246 ,C767_=_C1247 ,C767_=_C1248 ,C767_=_C1249 ,\nC767_=_C1250 ,C767_=_C1251 ,C767_=_C1252 ,C767_=_C1253 ,C767_=_C1254 ,C767_=_C1256 ,\nC767_=_C1257 ,C798_=_C799 ,C798_=_C800 ,C798_=_C801 ,C798_=_C831 ,C798_=_C862 ,\nC798_=_C893 ,C798_=_C923 ,C798_=_C952 ,C798_=_C980 ,C798_=_C1007 ,C798_=_C1033 ,\nC798_=_C1058 ,C798_=_C1082 ,C798_=_C1105 ,C798_=_C1127 ,C798_=_C1148 ,C798_=_C1168 ,\nC798_=_C1191 ,C798_=_C1192 ,C798_=_C1193 ,C798_=_C1194 ,C798_=_C1195 ,C798_=_C1196 ,\nC798_=_C1197 ,C798_=_C1198 ,C798_=_C1199 ,C798_=_C1200 ,C798_=_C1202 ,C798_=_C1203 ,\nC798_=_C1204 ,C798_=_C1205 ,C798_=_C1206 ,C799_=_C800 ,C799_=_C801 ,C799_=_C832 ,\nC799_=_C864 ,C799_=_C894 ,C799_=_C924 ,C799_=_C953 ,C799_=_C981 ,C799_=_C1008 ,\nC799_=_C1034 ,C799_=_C1059 ,C799_=_C1083 ,C799_=_C1106 ,C799_=_C1128 ,C799_=_C1149 ,\nC799_=_C1169 ,C799_=_C1209 ,C799_=_C1210 ,C799_=_C1211 ,C799_=_C1212 ,C799_=_C1213 ,\nC799_=_C1214 ,C799_=_C1215 ,C799_=_C1216 ,C799_=_C1217 ,C799_=_C1218 ,C799_=_C1219 ,\nC799_=_C1221 ,C799_=_C1222 ,C799_=_C1223 ,C799_=_C1224 ,C800_=_C801 ,C800_=_C833 ,\nC800_=_C865 ,C800_=_C896 ,C800_=_C925 ,C800_=_C954 ,C800_=_C982 ,C800_=_C1009 ,\nC800_=_C1035 ,C800_=_C1060 ,C800_=_C1084 ,C800_=_C1107 ,C800_=_C1129 ,C800_=_C1150 ,\nC800_=_C1170 ,C800_=_C1226 ,C800_=_C1227 ,C800_=_C1228 ,C800_=_C1229 ,C800_=_C1230 ,\nC800_=_C1231 ,C800_=_C1232 ,C800_=_C1233 ,C800_=_C1234 ,C800_=_C1235 ,C800_=_C1236 ,\nC800_=_C1237 ,C800_=_C1239 ,C800_=_C1240 ,C800_=_C1241 ,C801_=_C834 ,C801_=_C866 ,\nC801_=_C897 ,C801_=_C927 ,C801_=_C955 ,C801_=_C983 ,C801_=_C1010 ,C801_=_C1036 ,\nC801_=_C1061 ,C801_=_C1085 ,C801_=_C1108 ,C801_=_C1130 ,C801_=_C1151 ,C801_=_C1171 ,\nC801_=_C1242 ,C801_=_C1243 ,C801_=_C1244 ,C801_=_C1245 ,C801_=_C1246 ,C801_=_C1247 ,\nC801_=_C1248 ,C801_=_C1249 ,C801_=_C1250 ,C801_=_C1251 ,C801_=_C1252 ,C801_=_C1253 ,\nC801_=_C1254 ,C801_=_C1256 ,C801_=_C1257 ,C831_=_C832 ,C831_=_C833 ,C831_=_C834 ,\nC831_=_C862 ,C831_=_C893 ,C831_=_C923 ,C831_=_C952 ,C831_=_C980 ,C831_=_C1007 ,\nC831_=_C1033 ,C831_=_C1058 ,C831_=_C1082 ,C831_=_C1105 ,C831_=_C1127 ,C831_=_C1148 ,\nC831_=_C1168 ,C831_=_C1191 ,C831_=_C1192 ,C831_=_C1193 ,C831_=_C1194 ,C831_=_C1195 ,\nC831_=_C1196 ,C831_=_C1197 ,C831_=_C1198 ,C831_=_C1199 ,C831_=_C1200 ,C831_=_C1202 ,\nC831_=_C1203 ,C831_=_C1204 ,C831_=_C1205 ,C831_=_C1206 ,C832_=_C833 ,C832_=_C834 ,\nC832_=_C864 ,C832_=_C894 ,C832_=_C924 ,C832_=_C953 ,C832_=_C981 ,C832_=_C1008 ,\nC832_=_C1034 ,C832_=_C1059 ,C832_=_C1083 ,C832_=_C1106 ,C832_=_C1128 ,C832_=_C1149 ,\nC832_=_C1169 ,C832_=_C1209 ,C832_=_C1210 ,C832_=_C1211 ,C832_=_C1212 ,C832_=_C1213 ,\nC832_=_C1214 ,C832_=_C1215 ,C832_=_C1216 ,C832_=_C1217 ,C832_=_C1218 ,C832_=_C1219 ,\nC832_=_C1221 ,C832_=_C1222 ,C832_=_C1223</w:t>
      </w:r>
    </w:p>
    <w:p>
      <w:pPr>
        <w:pStyle w:val="PreformattedText"/>
        <w:bidi w:val="0"/>
        <w:spacing w:before="0" w:after="0"/>
        <w:jc w:val="left"/>
        <w:rPr/>
      </w:pPr>
      <w:r>
        <w:rPr/>
        <w:t xml:space="preserve"> </w:t>
      </w:r>
      <w:r>
        <w:rPr/>
        <w:t>,C832_=_C1224 ,C833_=_C834 ,C833_=_C865 ,\nC833_=_C896 ,C833_=_C925 ,C833_=_C954 ,C833_=_C982 ,C833_=_C1009 ,C833_=_C1035 ,\nC833_=_C1060 ,C833_=_C1084 ,C833_=_C1107 ,C833_=_C1129 ,C833_=_C1150 ,C833_=_C1170 ,\nC833_=_C1226 ,C833_=_C1227 ,C833_=_C1228 ,C833_=_C1229 ,C833_=_C1230 ,C833_=_C1231 ,\nC833_=_C1232 ,C833_=_C1233 ,C833_=_C1234 ,C833_=_C1235 ,C833_=_C1236 ,C833_=_C1237 ,\nC833_=_C1239 ,C833_=_C1240 ,C833_=_C1241 ,C834_=_C866 ,C834_=_C897 ,C834_=_C927 ,\nC834_=_C955 ,C834_=_C983 ,C834_=_C1010 ,C834_=_C1036 ,C834_=_C1061 ,C834_=_C1085 ,\nC834_=_C1108 ,C834_=_C1130 ,C834_=_C1151 ,C834_=_C1171 ,C834_=_C1242 ,C834_=_C1243 ,\nC834_=_C1244 ,C834_=_C1245 ,C834_=_C1246 ,C834_=_C1247 ,C834_=_C1248 ,C834_=_C1249 ,\nC834_=_C1250 ,C834_=_C1251 ,C834_=_C1252 ,C834_=_C1253 ,C834_=_C1254 ,C834_=_C1256 ,\nC834_=_C1257 ,C862_=_C864 ,C862_=_C865 ,C862_=_C866 ,C862_=_C893 ,C862_=_C923 ,\nC862_=_C952 ,C862_=_C980 ,C862_=_C1007 ,C862_=_C1033 ,C862_=_C1058 ,C862_=_C1082 ,\nC862_=_C1105 ,C862_=_C1127 ,C862_=_C1148 ,C862_=_C1168 ,C862_=_C1191 ,C862_=_C1192 ,\nC862_=_C1193 ,C862_=_C1194 ,C862_=_C1195 ,C862_=_C1196 ,C862_=_C1197 ,C862_=_C1198 ,\nC862_=_C1199 ,C862_=_C1200 ,C862_=_C1202 ,C862_=_C1203 ,C862_=_C1204 ,C862_=_C1205 ,\nC862_=_C1206 ,C864_=_C865 ,C864_=_C866 ,C864_=_C894 ,C864_=_C924 ,C864_=_C953 ,\nC864_=_C981 ,C864_=_C1008 ,C864_=_C1034 ,C864_=_C1059 ,C864_=_C1083 ,C864_=_C1106 ,\nC864_=_C1128 ,C864_=_C1149 ,C864_=_C1169 ,C864_=_C1209 ,C864_=_C1210 ,C864_=_C1211 ,\nC864_=_C1212 ,C864_=_C1213 ,C864_=_C1214 ,C864_=_C1215 ,C864_=_C1216 ,C864_=_C1217 ,\nC864_=_C1218 ,C864_=_C1219 ,C864_=_C1221 ,C864_=_C1222 ,C864_=_C1223 ,C864_=_C1224 ,\nC865_=_C866 ,C865_=_C896 ,C865_=_C925 ,C865_=_C954 ,C865_=_C982 ,C865_=_C1009 ,\nC865_=_C1035 ,C865_=_C1060 ,C865_=_C1084 ,C865_=_C1107 ,C865_=_C1129 ,C865_=_C1150 ,\nC865_=_C1170 ,C865_=_C1226 ,C865_=_C1227 ,C865_=_C1228 ,C865_=_C1229 ,C865_=_C1230 ,\nC865_=_C1231 ,C865_=_C1232 ,C865_=_C1233 ,C865_=_C1234 ,C865_=_C1235 ,C865_=_C1236 ,\nC865_=_C1237 ,C865_=_C1239 ,C865_=_C1240 ,C865_=_C1241 ,C866_=_C897 ,C866_=_C927 ,\nC866_=_C955 ,C866_=_C983 ,C866_=_C1010 ,C866_=_C1036 ,C866_=_C1061 ,C866_=_C1085 ,\nC866_=_C1108 ,C866_=_C1130 ,C866_=_C1151 ,C866_=_C1171 ,C866_=_C1242 ,C866_=_C1243 ,\nC866_=_C1244 ,C866_=_C1245 ,C866_=_C1246 ,C866_=_C1247 ,C866_=_C1248 ,C866_=_C1249 ,\nC866_=_C1250 ,C866_=_C1251 ,C866_=_C1252 ,C866_=_C1253 ,C866_=_C1254 ,C866_=_C1256 ,\nC866_=_C1257 ,C893_=_C894 ,C893_=_C896 ,C893_=_C897 ,C893_=_C923 ,C893_=_C952 ,\nC893_=_C980 ,C893_=_C1007 ,C893_=_C1033 ,C893_=_C1058 ,C893_=_C1082 ,C893_=_C1105 ,\nC893_=_C1127 ,C893_=_C1148 ,C893_=_C1168 ,C893_=_C1191 ,C893_=_C1192 ,C893_=_C1193 ,\nC893_=_C1194 ,C893_=_C1195 ,C893_=_C1196 ,C893_=_C1197 ,C893_=_C1198 ,C893_=_C1199 ,\nC893_=_C1200 ,C893_=_C1202 ,C893_=_C1203 ,C893_=_C1204 ,C893_=_C1205 ,C893_=_C1206 ,\nC894_=_C896 ,C894_=_C897 ,C894_=_C924 ,C894_=_C953 ,C894_=_C981 ,C894_=_C1008 ,\nC894_=_C1034 ,C894_=_C1059 ,C894_=_C1083 ,C894_=_C1106 ,C894_=_C1128 ,C894_=_C1149 ,\nC894_=_C1169 ,C894_=_C1209 ,C894_=_C1210 ,C894_=_C1211 ,C894_=_C1212 ,C894_=_C1213 ,\nC894_=_C1214 ,C894_=_C1215 ,C894_=_C1216 ,C894_=_C1217 ,C894_=_C1218 ,C894_=_C1219 ,\nC894_=_C1221 ,C894_=_C1222 ,C894_=_C1223 ,C894_=_C1224 ,C896_=_C897 ,C896_=_C925 ,\nC896_=_C954 ,C896_=_C982 ,C896_=_C1009 ,C896_=_C1035 ,C896_=_C1060 ,C896_=_C1084 ,\nC896_=_C1107 ,C896_=_C1129 ,C896_=_C1150 ,C896_=_C1170 ,C896_=_C1226 ,C896_=_C1227 ,\nC896_=_C1228 ,C896_=_C1229 ,C896_=_C1230 ,C896_=_C1231 ,C896_=_C1232 ,C896_=_C1233 ,\nC896_=_C1234 ,C896_=_C1235 ,C896_=_C1236 ,C896_=_C1237 ,C896_=_C1239 ,C896_=_C1240 ,\nC896_=_C1241 ,C897_=_C927 ,C897_=_C955 ,C897_=_C983 ,C897_=_C1010 ,C897_=_C1036 ,\nC897_=_C1061 ,C897_=_C1085 ,C897_=_C1108 ,C897_=_C1130 ,C897_=_C1151 ,C897_=_C1171 ,\nC897_=_C1242 ,C897_=_C1243 ,C897_=_C1244 ,C897_=_C1245 ,C897_=_C1246 ,C897_=_C1247 ,\nC897_=_C1248 ,C897_=_C1249 ,C897_=_C1250 ,C897_=_C1251 ,C897_=_C1252 ,C897_=_C1253 ,\nC897_=_C1254 ,C897_=_C1256 ,C897_=_C1257 ,C923_=_C924 ,C923_=_C925 ,C923_=_C927 ,\nC923_=_C952 ,C923_=_C980 ,C923_=_C1007 ,C923_=_C1033 ,C923_=_C1058 ,C923_=_C1082 ,\nC923_=_C1105 ,C923_=_C1127 ,C923_=_C1148 ,C923_=_C1168 ,C923_=_C1191 ,C923_=_C1192 ,\nC923_=_C1193 ,C923_=_C1194 ,C923_=_C1195 ,C923_=_C1196 ,C923_=_C1197 ,C923_=_C1198 ,\nC923_=_C1199 ,C923_=_C1200 ,C923_=_C1202 ,C923_=_C1203 ,C923_=_C1204 ,C923_=_C1205 ,\nC923_=_C1206 ,C924_=_C925 ,C924_=_C927 ,C924_=_C953 ,C924_=_C981 ,C924_=_C1008 ,\nC924_=_C1034 ,C924_=_C1059 ,C924_=_C1083 ,C924_=_C1106 ,C924_=_C1128 ,C924_=_C1149 ,\nC924_=_C1169 ,C924_=_C1209 ,C924_=_C1210 ,C924_=_C1211 ,C924_=_C1212 ,C924_=_C1213 ,\nC924_=_C1214 ,C924_=_C1215 ,C924_=_C1216 ,C924_=_C1217 ,C924_=_C1218 ,C924_=_C1219 ,\nC924_=_C1221 ,C924_=_C1222 ,C924_=_C1223 ,C924_=_C1224 ,C925_=_C927 ,C925_=_C954 ,\nC925_=_C982 ,C925_=_C1009 ,C925_=_C1035 ,C925_=_C1060 ,C925_=_C1084 ,C925_=_C1107 ,\nC925_=_C1129 ,C925_=_C1150 ,C925_=_C1170 ,C925_=_C1226 ,C925_=_C1227 ,C925_=_C1228 ,\nC925_=_C1229 ,C925_=_C1230 ,C925_=_C1231 ,C925_=_C1232 ,C925_=_C1233 ,C925_=_C1234 ,\nC925_=_C1235 ,C925_=_C1236 ,C925_=_C1237 ,C925_=_C1239 ,C925_=_C1240 ,C925_=_C1241 ,\nC927_=_C955 ,C927_=_C983 ,C927_=_C1010 ,C927_=_C1036 ,C927_=_C1061 ,C927_=_C1085 ,\nC927_=_C1108 ,C927_=_C1130 ,C927_=_C1151 ,C927_=_C1171 ,C927_=_C1242 ,C927_=_C1243 ,\nC927_=_C1244 ,C927_=_C1245 ,C927_=_C1246 ,C927_=_C1247 ,C927_=_C1248 ,C927_=_C1249 ,\nC927_=_C1250 ,C927_=_C1251 ,C927_=_C1252 ,C927_=_C1253 ,C927_=_C1254 ,C927_=_C1256 ,\nC927_=_C1257 ,C952_=_C953 ,C952_=_C954 ,C952_=_C955 ,C952_=_C980 ,C952_=_C1007 ,\nC952_=_C1033 ,C952_=_C1058 ,C952_=_C1082 ,C952_=_C1105 ,C952_=_C1127 ,C952_=_C1148 ,\nC952_=_C1168 ,C952_=_C1191 ,C952_=_C1192 ,C952_=_C1193 ,C952_=_C1194 ,C952_=_C1195 ,\nC952_=_C1196 ,C952_=_C1197 ,C952_=_C1198 ,C952_=_C1199 ,C952_=_C1200 ,C952_=_C1202 ,\nC952_=_C1203 ,C952_=_C1204 ,C952_=_C1205 ,C952_=_C1206 ,C953_=_C954 ,C953_=_C955 ,\nC953_=_C981 ,C953_=_C1008 ,C953_=_C1034 ,C953_=_C1059 ,C953_=_C1083 ,C953_=_C1106 ,\nC953_=_C1128 ,C953_=_C1149 ,C953_=_C1169 ,C953_=_C1209 ,C953_=_C1210 ,C953_=_C1211 ,\nC953_=_C1212 ,C953_=_C1213 ,C953_=_C1214 ,C953_=_C1215 ,C953_=_C1216 ,C953_=_C1217 ,\nC953_=_C1218 ,C953_=_C1219 ,C953_=_C1221 ,C953_=_C1222 ,C953_=_C1223 ,C953_=_C1224 ,\nC954_=_C955 ,C954_=_C982 ,C954_=_C1009 ,C954_=_C1035 ,C954_=_C1060 ,C954_=_C1084 ,\nC954_=_C1107 ,C954_=_C1129 ,C954_=_C1150 ,C954_=_C1170 ,C954_=_C1226 ,C954_=_C1227 ,\nC954_=_C1228 ,C954_=_C1229 ,C954_=_C1230 ,C954_=_C1231 ,C954_=_C1232 ,C954_=_C1233 ,\nC954_=_C1234 ,C954_=_C1235 ,C954_=_C1236 ,C954_=_C1237 ,C954_=_C1239 ,C954_=_C1240 ,\nC954_=_C1241 ,C955_=_C983 ,C955_=_C1010 ,C955_=_C1036 ,C955_=_C1061 ,C955_=_C1085 ,\nC955_=_C1108 ,C955_=_C1130 ,C955_=_C1151 ,C955_=_C1171 ,C955_=_C1242 ,C955_=_C1243 ,\nC955_=_C1244 ,C955_=_C1245 ,C955_=_C1246 ,C955_=_C1247 ,C955_=_C1248 ,C955_=_C1249 ,\nC955_=_C1250 ,C955_=_C1251 ,C955_=_C1252 ,C955_=_C1253 ,C955_=_C1254 ,C955_=_C1256 ,\nC955_=_C1257 ,C980_=_C981 ,C980_=_C982 ,C980_=_C983 ,C980_=_C1007 ,C980_=_C1033 ,\nC980_=_C1058 ,C980_=_C1082 ,C980_=_C1105 ,C980_=_C1127 ,C980_=_C1148 ,C980_=_C1168 ,\nC980_=_C1191 ,C980_=_C1192 ,C980_=_C1193 ,C980_=_C1194 ,C980_=_C1195 ,C980_=_C1196 ,\nC980_=_C1197 ,C980_=_C1198 ,C980_=_C1199 ,C980_=_C1200 ,C980_=_C1202 ,C980_=_C1203 ,\nC980_=_C1204 ,C980_=_C1205 ,C980_=_C1206 ,C981_=_C982 ,C981_=_C983 ,C981_=_C1008 ,\nC981_=_C1034 ,C981_=_C1059 ,C981_=_C1083 ,C981_=_C1106 ,C981_=_C1128 ,C981_=_C1149 ,\nC981_=_C1169 ,C981_=_C1209 ,C981_=_C1210 ,C981_=_C1211 ,C981_=_C1212 ,C981_=_C1213 ,\nC981_=_C1214 ,C981_=_C1215 ,C981_=_C1216 ,C981_=_C1217 ,C981_=_C1218 ,C981_=_C1219 ,\nC981_=_C1221 ,C981_=_C1222 ,C981_=_C1223 ,C981_=_C1224 ,C982_=_C983 ,C982_=_C1009 ,\nC982_=_C1035 ,C982_=_C1060 ,C982_=_C1084 ,C982_=_C1107 ,C982_=_C1129 ,C982_=_C1150 ,\nC982_=_C1170 ,C982_=_C1226 ,C982_=_C1227 ,C982_=_C1228 ,C982_=_C1229 ,C982_=_C1230 ,\nC982_=_C1231 ,C982_=_C1232 ,C982_=_C1233 ,C982_=_C1234 ,C982_=_C1235 ,C982_=_C1236 ,\nC982_=_C1237 ,C982_=_C1239 ,C982_=_C1240 ,C982_=_C1241 ,C983_=_C1010 ,C983_=_C1036 ,\nC983_=_C1061 ,C983_=_C1085 ,C983_=_C1108 ,C983_=_C1130 ,C983_=_C1151 ,C983_=_C1171 ,\nC983_=_C1242 ,C983_=_C1243 ,C983_=_C1244 ,C983_=_C1245 ,C983_=_C1246 ,C983_=_C1247 ,\nC983_=_C1248 ,C983_=_C1249 ,C983_=_C1250 ,C983_=_C1251 ,C983_=_C1252 ,C983_=_C1253 ,\nC983_=_C1254 ,C983_=_C1256 ,C983_=_C1257 ,C1007_=_C1008 ,C1007_=_C1009 ,C1007_=_C1010 ,\nC1007_=_C1033 ,C1007_=_C1058 ,C1007_=_C1082 ,C1007_=_C1105 ,C1007_=_C1127 ,C1007_=_C1148 ,\nC1007_=_C1168 ,C1007_=_C1191 ,C1007_=_C1192 ,C1007_=_C1193 ,C1007_=_C1194 ,C1007_=_C1195 ,\nC1007_=_C1196 ,C1007_=_C1197 ,C1007_=_C1198 ,C1007_=_C1199 ,C1007_=_C1200 ,C1007_=_C1202 ,\nC1007_=_C1203 ,C1007_=_C1204 ,C1007_=_C1205 ,C1007_=_C1206 ,C1008_=_C1009 ,C1008_=_C1010 ,\nC1008_=_C1034 ,C1008_=_C1059 ,C1008_=_C1083 ,C1008_=_C1106 ,C1008_=_C1128 ,C1008_=_C1149 ,\nC1008_=_C1169 ,C1008_=_C1209 ,C1008_=_C1210 ,C1008_=_C1211 ,C1008_=_C1212 ,C1008_=_C1213 ,\nC1008_=_C1214 ,C1008_=_C1215 ,C1008_=_C1216 ,C1008_=_C1217 ,C1008_=_C1218 ,C1008_=_C1219 ,\nC1008_=_C1221 ,C1008_=_C1222 ,C1008_=_C1223 ,C1008_=_C1224 ,C1009_=_C1010 ,C1009_=_C1035 ,\nC1009_=_C1060 ,C1009_=_C1084 ,C1009_=_C1107 ,C1009_=_C1129 ,C1009_=_C1150 ,C1009_=_C1170 ,\nC1009_=_C1226 ,C1009_=_C1227 ,C1009_=_C1228 ,C1009_=_C1229 ,C1009_=_C1230 ,C1009_=_C1231 ,\nC1009_=_C1232 ,C1009_=_C1233 ,C1009_=_C1234 ,C1009_=_C1235 ,C1009_=_C1236 ,C1009_=_C1237 ,\nC1009_=_C1239 ,C1009_=_C1240 ,C1009_=_C1241 ,C1010_=_C1036 ,C1010_=_C1061 ,C1010_=_C1085 ,\nC1010_=_C1108 ,C1010_=_C1130 ,C1010_=_C1151 ,C1010_=_C1171 ,C1010_=_C1242 ,C1010_=_C1243 ,\nC1010_=_C1244 ,C1010_=_C1245 ,C1010_=_C1246 ,C1010_=_C1247 ,C1010_=_C1248 ,C1010_=_C1249 ,\nC1010_=_C1250 ,C1010_=_C1251 ,C1010_=_C1252 ,C1010_=_C1253 ,C1010_=_C1254 ,C1010_=_C1256 ,\nC1010_=_C1257 ,C1033_=_C1034 ,C1033_=_C1035 ,C1033_=_C1036 ,C1033_=_C1058 ,C1033_=_C1082 ,\nC1033_=_C1105 ,C1033_=_C1127 ,C1033_=_C1148</w:t>
      </w:r>
    </w:p>
    <w:p>
      <w:pPr>
        <w:pStyle w:val="PreformattedText"/>
        <w:bidi w:val="0"/>
        <w:spacing w:before="0" w:after="0"/>
        <w:jc w:val="left"/>
        <w:rPr/>
      </w:pPr>
      <w:r>
        <w:rPr/>
        <w:t xml:space="preserve"> </w:t>
      </w:r>
      <w:r>
        <w:rPr/>
        <w:t>,C1033_=_C1168 ,C1033_=_C1191 ,C1033_=_C1192 ,\nC1033_=_C1193 ,C1033_=_C1194 ,C1033_=_C1195 ,C1033_=_C1196 ,C1033_=_C1197 ,C1033_=_C1198 ,\nC1033_=_C1199 ,C1033_=_C1200 ,C1033_=_C1202 ,C1033_=_C1203 ,C1033_=_C1204 ,C1033_=_C1205 ,\nC1033_=_C1206 ,C1034_=_C1035 ,C1034_=_C1036 ,C1034_=_C1059 ,C1034_=_C1083 ,C1034_=_C1106 ,\nC1034_=_C1128 ,C1034_=_C1149 ,C1034_=_C1169 ,C1034_=_C1209 ,C1034_=_C1210 ,C1034_=_C1211 ,\nC1034_=_C1212 ,C1034_=_C1213 ,C1034_=_C1214 ,C1034_=_C1215 ,C1034_=_C1216 ,C1034_=_C1217 ,\nC1034_=_C1218 ,C1034_=_C1219 ,C1034_=_C1221 ,C1034_=_C1222 ,C1034_=_C1223 ,C1034_=_C1224 ,\nC1035_=_C1036 ,C1035_=_C1060 ,C1035_=_C1084 ,C1035_=_C1107 ,C1035_=_C1129 ,C1035_=_C1150 ,\nC1035_=_C1170 ,C1035_=_C1226 ,C1035_=_C1227 ,C1035_=_C1228 ,C1035_=_C1229 ,C1035_=_C1230 ,\nC1035_=_C1231 ,C1035_=_C1232 ,C1035_=_C1233 ,C1035_=_C1234 ,C1035_=_C1235 ,C1035_=_C1236 ,\nC1035_=_C1237 ,C1035_=_C1239 ,C1035_=_C1240 ,C1035_=_C1241 ,C1036_=_C1061 ,C1036_=_C1085 ,\nC1036_=_C1108 ,C1036_=_C1130 ,C1036_=_C1151 ,C1036_=_C1171 ,C1036_=_C1242 ,C1036_=_C1243 ,\nC1036_=_C1244 ,C1036_=_C1245 ,C1036_=_C1246 ,C1036_=_C1247 ,C1036_=_C1248 ,C1036_=_C1249 ,\nC1036_=_C1250 ,C1036_=_C1251 ,C1036_=_C1252 ,C1036_=_C1253 ,C1036_=_C1254 ,C1036_=_C1256 ,\nC1036_=_C1257 ,C1058_=_C1059 ,C1058_=_C1060 ,C1058_=_C1061 ,C1058_=_C1082 ,C1058_=_C1105 ,\nC1058_=_C1127 ,C1058_=_C1148 ,C1058_=_C1168 ,C1058_=_C1191 ,C1058_=_C1192 ,C1058_=_C1193 ,\nC1058_=_C1194 ,C1058_=_C1195 ,C1058_=_C1196 ,C1058_=_C1197 ,C1058_=_C1198 ,C1058_=_C1199 ,\nC1058_=_C1200 ,C1058_=_C1202 ,C1058_=_C1203 ,C1058_=_C1204 ,C1058_=_C1205 ,C1058_=_C1206 ,\nC1059_=_C1060 ,C1059_=_C1061 ,C1059_=_C1083 ,C1059_=_C1106 ,C1059_=_C1128 ,C1059_=_C1149 ,\nC1059_=_C1169 ,C1059_=_C1209 ,C1059_=_C1210 ,C1059_=_C1211 ,C1059_=_C1212 ,C1059_=_C1213 ,\nC1059_=_C1214 ,C1059_=_C1215 ,C1059_=_C1216 ,C1059_=_C1217 ,C1059_=_C1218 ,C1059_=_C1219 ,\nC1059_=_C1221 ,C1059_=_C1222 ,C1059_=_C1223 ,C1059_=_C1224 ,C1060_=_C1061 ,C1060_=_C1084 ,\nC1060_=_C1107 ,C1060_=_C1129 ,C1060_=_C1150 ,C1060_=_C1170 ,C1060_=_C1226 ,C1060_=_C1227 ,\nC1060_=_C1228 ,C1060_=_C1229 ,C1060_=_C1230 ,C1060_=_C1231 ,C1060_=_C1232 ,C1060_=_C1233 ,\nC1060_=_C1234 ,C1060_=_C1235 ,C1060_=_C1236 ,C1060_=_C1237 ,C1060_=_C1239 ,C1060_=_C1240 ,\nC1060_=_C1241 ,C1061_=_C1085 ,C1061_=_C1108 ,C1061_=_C1130 ,C1061_=_C1151 ,C1061_=_C1171 ,\nC1061_=_C1242 ,C1061_=_C1243 ,C1061_=_C1244 ,C1061_=_C1245 ,C1061_=_C1246 ,C1061_=_C1247 ,\nC1061_=_C1248 ,C1061_=_C1249 ,C1061_=_C1250 ,C1061_=_C1251 ,C1061_=_C1252 ,C1061_=_C1253 ,\nC1061_=_C1254 ,C1061_=_C1256 ,C1061_=_C1257 ,C1082_=_C1083 ,C1082_=_C1084 ,C1082_=_C1085 ,\nC1082_=_C1105 ,C1082_=_C1127 ,C1082_=_C1148 ,C1082_=_C1168 ,C1082_=_C1191 ,C1082_=_C1192 ,\nC1082_=_C1193 ,C1082_=_C1194 ,C1082_=_C1195 ,C1082_=_C1196 ,C1082_=_C1197 ,C1082_=_C1198 ,\nC1082_=_C1199 ,C1082_=_C1200 ,C1082_=_C1202 ,C1082_=_C1203 ,C1082_=_C1204 ,C1082_=_C1205 ,\nC1082_=_C1206 ,C1083_=_C1084 ,C1083_=_C1085 ,C1083_=_C1106 ,C1083_=_C1128 ,C1083_=_C1149 ,\nC1083_=_C1169 ,C1083_=_C1209 ,C1083_=_C1210 ,C1083_=_C1211 ,C1083_=_C1212 ,C1083_=_C1213 ,\nC1083_=_C1214 ,C1083_=_C1215 ,C1083_=_C1216 ,C1083_=_C1217 ,C1083_=_C1218 ,C1083_=_C1219 ,\nC1083_=_C1221 ,C1083_=_C1222 ,C1083_=_C1223 ,C1083_=_C1224 ,C1084_=_C1085 ,C1084_=_C1107 ,\nC1084_=_C1129 ,C1084_=_C1150 ,C1084_=_C1170 ,C1084_=_C1226 ,C1084_=_C1227 ,C1084_=_C1228 ,\nC1084_=_C1229 ,C1084_=_C1230 ,C1084_=_C1231 ,C1084_=_C1232 ,C1084_=_C1233 ,C1084_=_C1234 ,\nC1084_=_C1235 ,C1084_=_C1236 ,C1084_=_C1237 ,C1084_=_C1239 ,C1084_=_C1240 ,C1084_=_C1241 ,\nC1085_=_C1108 ,C1085_=_C1130 ,C1085_=_C1151 ,C1085_=_C1171 ,C1085_=_C1242 ,C1085_=_C1243 ,\nC1085_=_C1244 ,C1085_=_C1245 ,C1085_=_C1246 ,C1085_=_C1247 ,C1085_=_C1248 ,C1085_=_C1249 ,\nC1085_=_C1250 ,C1085_=_C1251 ,C1085_=_C1252 ,C1085_=_C1253 ,C1085_=_C1254 ,C1085_=_C1256 ,\nC1085_=_C1257 ,C1105_=_C1106 ,C1105_=_C1107 ,C1105_=_C1108 ,C1105_=_C1127 ,C1105_=_C1148 ,\nC1105_=_C1168 ,C1105_=_C1191 ,C1105_=_C1192 ,C1105_=_C1193 ,C1105_=_C1194 ,C1105_=_C1195 ,\nC1105_=_C1196 ,C1105_=_C1197 ,C1105_=_C1198 ,C1105_=_C1199 ,C1105_=_C1200 ,C1105_=_C1202 ,\nC1105_=_C1203 ,C1105_=_C1204 ,C1105_=_C1205 ,C1105_=_C1206 ,C1106_=_C1107 ,C1106_=_C1108 ,\nC1106_=_C1128 ,C1106_=_C1149 ,C1106_=_C1169 ,C1106_=_C1209 ,C1106_=_C1210 ,C1106_=_C1211 ,\nC1106_=_C1212 ,C1106_=_C1213 ,C1106_=_C1214 ,C1106_=_C1215 ,C1106_=_C1216 ,C1106_=_C1217 ,\nC1106_=_C1218 ,C1106_=_C1219 ,C1106_=_C1221 ,C1106_=_C1222 ,C1106_=_C1223 ,C1106_=_C1224 ,\nC1107_=_C1108 ,C1107_=_C1129 ,C1107_=_C1150 ,C1107_=_C1170 ,C1107_=_C1226 ,C1107_=_C1227 ,\nC1107_=_C1228 ,C1107_=_C1229 ,C1107_=_C1230 ,C1107_=_C1231 ,C1107_=_C1232 ,C1107_=_C1233 ,\nC1107_=_C1234 ,C1107_=_C1235 ,C1107_=_C1236 ,C1107_=_C1237 ,C1107_=_C1239 ,C1107_=_C1240 ,\nC1107_=_C1241 ,C1108_=_C1130 ,C1108_=_C1151 ,C1108_=_C1171 ,C1108_=_C1242 ,C1108_=_C1243 ,\nC1108_=_C1244 ,C1108_=_C1245 ,C1108_=_C1246 ,C1108_=_C1247 ,C1108_=_C1248 ,C1108_=_C1249 ,\nC1108_=_C1250 ,C1108_=_C1251 ,C1108_=_C1252 ,C1108_=_C1253 ,C1108_=_C1254 ,C1108_=_C1256 ,\nC1108_=_C1257 ,C1127_=_C1128 ,C1127_=_C1129 ,C1127_=_C1130 ,C1127_=_C1148 ,C1127_=_C1168 ,\nC1127_=_C1191 ,C1127_=_C1192 ,C1127_=_C1193 ,C1127_=_C1194 ,C1127_=_C1195 ,C1127_=_C1196 ,\nC1127_=_C1197 ,C1127_=_C1198 ,C1127_=_C1199 ,C1127_=_C1200 ,C1127_=_C1202 ,C1127_=_C1203 ,\nC1127_=_C1204 ,C1127_=_C1205 ,C1127_=_C1206 ,C1128_=_C1129 ,C1128_=_C1130 ,C1128_=_C1149 ,\nC1128_=_C1169 ,C1128_=_C1209 ,C1128_=_C1210 ,C1128_=_C1211 ,C1128_=_C1212 ,C1128_=_C1213 ,\nC1128_=_C1214 ,C1128_=_C1215 ,C1128_=_C1216 ,C1128_=_C1217 ,C1128_=_C1218 ,C1128_=_C1219 ,\nC1128_=_C1221 ,C1128_=_C1222 ,C1128_=_C1223 ,C1128_=_C1224 ,C1129_=_C1130 ,C1129_=_C1150 ,\nC1129_=_C1170 ,C1129_=_C1226 ,C1129_=_C1227 ,C1129_=_C1228 ,C1129_=_C1229 ,C1129_=_C1230 ,\nC1129_=_C1231 ,C1129_=_C1232 ,C1129_=_C1233 ,C1129_=_C1234 ,C1129_=_C1235 ,C1129_=_C1236 ,\nC1129_=_C1237 ,C1129_=_C1239 ,C1129_=_C1240 ,C1129_=_C1241 ,C1130_=_C1151 ,C1130_=_C1171 ,\nC1130_=_C1242 ,C1130_=_C1243 ,C1130_=_C1244 ,C1130_=_C1245 ,C1130_=_C1246 ,C1130_=_C1247 ,\nC1130_=_C1248 ,C1130_=_C1249 ,C1130_=_C1250 ,C1130_=_C1251 ,C1130_=_C1252 ,C1130_=_C1253 ,\nC1130_=_C1254 ,C1130_=_C1256 ,C1130_=_C1257 ,C1148_=_C1149 ,C1148_=_C1150 ,C1148_=_C1151 ,\nC1148_=_C1168 ,C1148_=_C1191 ,C1148_=_C1192 ,C1148_=_C1193 ,C1148_=_C1194 ,C1148_=_C1195 ,\nC1148_=_C1196 ,C1148_=_C1197 ,C1148_=_C1198 ,C1148_=_C1199 ,C1148_=_C1200 ,C1148_=_C1202 ,\nC1148_=_C1203 ,C1148_=_C1204 ,C1148_=_C1205 ,C1148_=_C1206 ,C1149_=_C1150 ,C1149_=_C1151 ,\nC1149_=_C1169 ,C1149_=_C1209 ,C1149_=_C1210 ,C1149_=_C1211 ,C1149_=_C1212 ,C1149_=_C1213 ,\nC1149_=_C1214 ,C1149_=_C1215 ,C1149_=_C1216 ,C1149_=_C1217 ,C1149_=_C1218 ,C1149_=_C1219 ,\nC1149_=_C1221 ,C1149_=_C1222 ,C1149_=_C1223 ,C1149_=_C1224 ,C1150_=_C1151 ,C1150_=_C1170 ,\nC1150_=_C1226 ,C1150_=_C1227 ,C1150_=_C1228 ,C1150_=_C1229 ,C1150_=_C1230 ,C1150_=_C1231 ,\nC1150_=_C1232 ,C1150_=_C1233 ,C1150_=_C1234 ,C1150_=_C1235 ,C1150_=_C1236 ,C1150_=_C1237 ,\nC1150_=_C1239 ,C1150_=_C1240 ,C1150_=_C1241 ,C1151_=_C1171 ,C1151_=_C1242 ,C1151_=_C1243 ,\nC1151_=_C1244 ,C1151_=_C1245 ,C1151_=_C1246 ,C1151_=_C1247 ,C1151_=_C1248 ,C1151_=_C1249 ,\nC1151_=_C1250 ,C1151_=_C1251 ,C1151_=_C1252 ,C1151_=_C1253 ,C1151_=_C1254 ,C1151_=_C1256 ,\nC1151_=_C1257 ,C1168_=_C1169 ,C1168_=_C1170 ,C1168_=_C1171 ,C1168_=_C1191 ,C1168_=_C1192 ,\nC1168_=_C1193 ,C1168_=_C1194 ,C1168_=_C1195 ,C1168_=_C1196 ,C1168_=_C1197 ,C1168_=_C1198 ,\nC1168_=_C1199 ,C1168_=_C1200 ,C1168_=_C1202 ,C1168_=_C1203 ,C1168_=_C1204 ,C1168_=_C1205 ,\nC1168_=_C1206 ,C1169_=_C1170 ,C1169_=_C1171 ,C1169_=_C1209 ,C1169_=_C1210 ,C1169_=_C1211 ,\nC1169_=_C1212 ,C1169_=_C1213 ,C1169_=_C1214 ,C1169_=_C1215 ,C1169_=_C1216 ,C1169_=_C1217 ,\nC1169_=_C1218 ,C1169_=_C1219 ,C1169_=_C1221 ,C1169_=_C1222 ,C1169_=_C1223 ,C1169_=_C1224 ,\nC1170_=_C1171 ,C1170_=_C1226 ,C1170_=_C1227 ,C1170_=_C1228 ,C1170_=_C1229 ,C1170_=_C1230 ,\nC1170_=_C1231 ,C1170_=_C1232 ,C1170_=_C1233 ,C1170_=_C1234 ,C1170_=_C1235 ,C1170_=_C1236 ,\nC1170_=_C1237 ,C1170_=_C1239 ,C1170_=_C1240 ,C1170_=_C1241 ,C1171_=_C1242 ,C1171_=_C1243 ,\nC1171_=_C1244 ,C1171_=_C1245 ,C1171_=_C1246 ,C1171_=_C1247 ,C1171_=_C1248 ,C1171_=_C1249 ,\nC1171_=_C1250 ,C1171_=_C1251 ,C1171_=_C1252 ,C1171_=_C1253 ,C1171_=_C1254 ,C1171_=_C1256 ,\nC1171_=_C1257 ,C1191_=_C1192 ,C1191_=_C1193 ,C1191_=_C1194 ,C1191_=_C1195 ,C1191_=_C1196 ,\nC1191_=_C1197 ,C1191_=_C1198 ,C1191_=_C1199 ,C1191_=_C1200 ,C1191_=_C1202 ,C1191_=_C1203 ,\nC1191_=_C1204 ,C1191_=_C1205 ,C1191_=_C1206 ,C1191_=_C1209 ,C1191_=_C1226 ,C1191_=_C1242 ,\nC1192_=_C1193 ,C1192_=_C1194 ,C1192_=_C1195 ,C1192_=_C1196 ,C1192_=_C1197 ,C1192_=_C1198 ,\nC1192_=_C1199 ,C1192_=_C1200 ,C1192_=_C1202 ,C1192_=_C1203 ,C1192_=_C1204 ,C1192_=_C1205 ,\nC1192_=_C1206 ,C1192_=_C1210 ,C1192_=_C1227 ,C1192_=_C1243 ,C1193_=_C1194 ,C1193_=_C1195 ,\nC1193_=_C1196 ,C1193_=_C1197 ,C1193_=_C1198 ,C1193_=_C1199 ,C1193_=_C1200 ,C1193_=_C1202 ,\nC1193_=_C1203 ,C1193_=_C1204 ,C1193_=_C1205 ,C1193_=_C1206 ,C1193_=_C1211 ,C1193_=_C1228 ,\nC1193_=_C1244 ,C1194_=_C1195 ,C1194_=_C1196 ,C1194_=_C1197 ,C1194_=_C1198 ,C1194_=_C1199 ,\nC1194_=_C1200 ,C1194_=_C1202 ,C1194_=_C1203 ,C1194_=_C1204 ,C1194_=_C1205 ,C1194_=_C1206 ,\nC1194_=_C1212 ,C1194_=_C1229 ,C1194_=_C1245 ,C1195_=_C1196 ,C1195_=_C1197 ,C1195_=_C1198 ,\nC1195_=_C1199 ,C1195_=_C1200 ,C1195_=_C1202 ,C1195_=_C1203 ,C1195_=_C1204 ,C1195_=_C1205 ,\nC1195_=_C1206 ,C1195_=_C1213 ,C1195_=_C1230 ,C1195_=_C1246 ,C1196_=_C1197 ,C1196_=_C1198 ,\nC1196_=_C1199 ,C1196_=_C1200 ,C1196_=_C1202 ,C1196_=_C1203 ,C1196_=_C1204 ,C1196_=_C1205 ,\nC1196_=_C1206 ,C1196_=_C1214 ,C1196_=_C1231 ,C1196_=_C1247 ,C1197_=_C1198 ,C1197_=_C1199 ,\nC1197_=_C1200 ,C1197_=_C1202 ,C1197_=_C1203 ,C1197_=_C1204 ,C1197_=_C1205 ,C1197_=_C1206 ,\nC1197_=_C1215 ,C1197_=_C1232 ,C1197_=_C1248 ,C1198_=_C1199 ,C1198_=_C1200 ,C1198_=_C1202 ,\nC1198_=_C1203 ,C1198_=_C1204 ,C1198_=_C1205 ,C1198_=_C1206 ,C1198_=_C1216 ,C1198_=_C1233 ,\nC1198_=_C1249</w:t>
      </w:r>
    </w:p>
    <w:p>
      <w:pPr>
        <w:pStyle w:val="PreformattedText"/>
        <w:bidi w:val="0"/>
        <w:spacing w:before="0" w:after="0"/>
        <w:jc w:val="left"/>
        <w:rPr/>
      </w:pPr>
      <w:r>
        <w:rPr/>
        <w:t xml:space="preserve"> </w:t>
      </w:r>
      <w:r>
        <w:rPr/>
        <w:t>,C1199_=_C1200 ,C1199_=_C1202 ,C1199_=_C1203 ,C1199_=_C1204 ,C1199_=_C1205 ,\nC1199_=_C1206 ,C1199_=_C1217 ,C1199_=_C1234 ,C1199_=_C1250 ,C1200_=_C1202 ,C1200_=_C1203 ,\nC1200_=_C1204 ,C1200_=_C1205 ,C1200_=_C1206 ,C1200_=_C1218 ,C1200_=_C1235 ,C1200_=_C1251 ,\nC1202_=_C1203 ,C1202_=_C1204 ,C1202_=_C1205 ,C1202_=_C1206 ,C1202_=_C1219 ,C1202_=_C1236 ,\nC1202_=_C1252 ,C1203_=_C1204 ,C1203_=_C1205 ,C1203_=_C1206 ,C1203_=_C1221 ,C1203_=_C1237 ,\nC1203_=_C1253 ,C1204_=_C1205 ,C1204_=_C1206 ,C1204_=_C1222 ,C1204_=_C1239 ,C1204_=_C1254 ,\nC1205_=_C1206 ,C1205_=_C1223 ,C1205_=_C1240 ,C1205_=_C1256 ,C1206_=_C1224 ,C1206_=_C1241 ,\nC1206_=_C1257 ,C1209_=_C1210 ,C1209_=_C1211 ,C1209_=_C1212 ,C1209_=_C1213 ,C1209_=_C1214 ,\nC1209_=_C1215 ,C1209_=_C1216 ,C1209_=_C1217 ,C1209_=_C1218 ,C1209_=_C1219 ,C1209_=_C1221 ,\nC1209_=_C1222 ,C1209_=_C1223 ,C1209_=_C1224 ,C1209_=_C1226 ,C1209_=_C1242 ,C1210_=_C1211 ,\nC1210_=_C1212 ,C1210_=_C1213 ,C1210_=_C1214 ,C1210_=_C1215 ,C1210_=_C1216 ,C1210_=_C1217 ,\nC1210_=_C1218 ,C1210_=_C1219 ,C1210_=_C1221 ,C1210_=_C1222 ,C1210_=_C1223 ,C1210_=_C1224 ,\nC1210_=_C1227 ,C1210_=_C1243 ,C1211_=_C1212 ,C1211_=_C1213 ,C1211_=_C1214 ,C1211_=_C1215 ,\nC1211_=_C1216 ,C1211_=_C1217 ,C1211_=_C1218 ,C1211_=_C1219 ,C1211_=_C1221 ,C1211_=_C1222 ,\nC1211_=_C1223 ,C1211_=_C1224 ,C1211_=_C1228 ,C1211_=_C1244 ,C1212_=_C1213 ,C1212_=_C1214 ,\nC1212_=_C1215 ,C1212_=_C1216 ,C1212_=_C1217 ,C1212_=_C1218 ,C1212_=_C1219 ,C1212_=_C1221 ,\nC1212_=_C1222 ,C1212_=_C1223 ,C1212_=_C1224 ,C1212_=_C1229 ,C1212_=_C1245 ,C1213_=_C1214 ,\nC1213_=_C1215 ,C1213_=_C1216 ,C1213_=_C1217 ,C1213_=_C1218 ,C1213_=_C1219 ,C1213_=_C1221 ,\nC1213_=_C1222 ,C1213_=_C1223 ,C1213_=_C1224 ,C1213_=_C1230 ,C1213_=_C1246 ,C1214_=_C1215 ,\nC1214_=_C1216 ,C1214_=_C1217 ,C1214_=_C1218 ,C1214_=_C1219 ,C1214_=_C1221 ,C1214_=_C1222 ,\nC1214_=_C1223 ,C1214_=_C1224 ,C1214_=_C1231 ,C1214_=_C1247 ,C1215_=_C1216 ,C1215_=_C1217 ,\nC1215_=_C1218 ,C1215_=_C1219 ,C1215_=_C1221 ,C1215_=_C1222 ,C1215_=_C1223 ,C1215_=_C1224 ,\nC1215_=_C1232 ,C1215_=_C1248 ,C1216_=_C1217 ,C1216_=_C1218 ,C1216_=_C1219 ,C1216_=_C1221 ,\nC1216_=_C1222 ,C1216_=_C1223 ,C1216_=_C1224 ,C1216_=_C1233 ,C1216_=_C1249 ,C1217_=_C1218 ,\nC1217_=_C1219 ,C1217_=_C1221 ,C1217_=_C1222 ,C1217_=_C1223 ,C1217_=_C1224 ,C1217_=_C1234 ,\nC1217_=_C1250 ,C1218_=_C1219 ,C1218_=_C1221 ,C1218_=_C1222 ,C1218_=_C1223 ,C1218_=_C1224 ,\nC1218_=_C1235 ,C1218_=_C1251 ,C1219_=_C1221 ,C1219_=_C1222 ,C1219_=_C1223 ,C1219_=_C1224 ,\nC1219_=_C1236 ,C1219_=_C1252 ,C1221_=_C1222 ,C1221_=_C1223 ,C1221_=_C1224 ,C1221_=_C1237 ,\nC1221_=_C1253 ,C1222_=_C1223 ,C1222_=_C1224 ,C1222_=_C1239 ,C1222_=_C1254 ,C1223_=_C1224 ,\nC1223_=_C1240 ,C1223_=_C1256 ,C1224_=_C1241 ,C1224_=_C1257 ,C1226_=_C1227 ,C1226_=_C1228 ,\nC1226_=_C1229 ,C1226_=_C1230 ,C1226_=_C1231 ,C1226_=_C1232 ,C1226_=_C1233 ,C1226_=_C1234 ,\nC1226_=_C1235 ,C1226_=_C1236 ,C1226_=_C1237 ,C1226_=_C1239 ,C1226_=_C1240 ,C1226_=_C1241 ,\nC1226_=_C1242 ,C1227_=_C1228 ,C1227_=_C1229 ,C1227_=_C1230 ,C1227_=_C1231 ,C1227_=_C1232 ,\nC1227_=_C1233 ,C1227_=_C1234 ,C1227_=_C1235 ,C1227_=_C1236 ,C1227_=_C1237 ,C1227_=_C1239 ,\nC1227_=_C1240 ,C1227_=_C1241 ,C1227_=_C1243 ,C1228_=_C1229 ,C1228_=_C1230 ,C1228_=_C1231 ,\nC1228_=_C1232 ,C1228_=_C1233 ,C1228_=_C1234 ,C1228_=_C1235 ,C1228_=_C1236 ,C1228_=_C1237 ,\nC1228_=_C1239 ,C1228_=_C1240 ,C1228_=_C1241 ,C1228_=_C1244 ,C1229_=_C1230 ,C1229_=_C1231 ,\nC1229_=_C1232 ,C1229_=_C1233 ,C1229_=_C1234 ,C1229_=_C1235 ,C1229_=_C1236 ,C1229_=_C1237 ,\nC1229_=_C1239 ,C1229_=_C1240 ,C1229_=_C1241 ,C1229_=_C1245 ,C1230_=_C1231 ,C1230_=_C1232 ,\nC1230_=_C1233 ,C1230_=_C1234 ,C1230_=_C1235 ,C1230_=_C1236 ,C1230_=_C1237 ,C1230_=_C1239 ,\nC1230_=_C1240 ,C1230_=_C1241 ,C1230_=_C1246 ,C1231_=_C1232 ,C1231_=_C1233 ,C1231_=_C1234 ,\nC1231_=_C1235 ,C1231_=_C1236 ,C1231_=_C1237 ,C1231_=_C1239 ,C1231_=_C1240 ,C1231_=_C1241 ,\nC1231_=_C1247 ,C1232_=_C1233 ,C1232_=_C1234 ,C1232_=_C1235 ,C1232_=_C1236 ,C1232_=_C1237 ,\nC1232_=_C1239 ,C1232_=_C1240 ,C1232_=_C1241 ,C1232_=_C1248 ,C1233_=_C1234 ,C1233_=_C1235 ,\nC1233_=_C1236 ,C1233_=_C1237 ,C1233_=_C1239 ,C1233_=_C1240 ,C1233_=_C1241 ,C1233_=_C1249 ,\nC1234_=_C1235 ,C1234_=_C1236 ,C1234_=_C1237 ,C1234_=_C1239 ,C1234_=_C1240 ,C1234_=_C1241 ,\nC1234_=_C1250 ,C1235_=_C1236 ,C1235_=_C1237 ,C1235_=_C1239 ,C1235_=_C1240 ,C1235_=_C1241 ,\nC1235_=_C1251 ,C1236_=_C1237 ,C1236_=_C1239 ,C1236_=_C1240 ,C1236_=_C1241 ,C1236_=_C1252 ,\nC1237_=_C1239 ,C1237_=_C1240 ,C1237_=_C1241 ,C1237_=_C1253 ,C1239_=_C1240 ,C1239_=_C1241 ,\nC1239_=_C1254 ,C1240_=_C1241 ,C1240_=_C1256 ,C1241_=_C1257 ,C1242_=_C1243 ,C1242_=_C1244 ,\nC1242_=_C1245 ,C1242_=_C1246 ,C1242_=_C1247 ,C1242_=_C1248 ,C1242_=_C1249 ,C1242_=_C1250 ,\nC1242_=_C1251 ,C1242_=_C1252 ,C1242_=_C1253 ,C1242_=_C1254 ,C1242_=_C1256 ,C1242_=_C1257 ,\nC1243_=_C1244 ,C1243_=_C1245 ,C1243_=_C1246 ,C1243_=_C1247 ,C1243_=_C1248 ,C1243_=_C1249 ,\nC1243_=_C1250 ,C1243_=_C1251 ,C1243_=_C1252 ,C1243_=_C1253 ,C1243_=_C1254 ,C1243_=_C1256 ,\nC1243_=_C1257 ,C1244_=_C1245 ,C1244_=_C1246 ,C1244_=_C1247 ,C1244_=_C1248 ,C1244_=_C1249 ,\nC1244_=_C1250 ,C1244_=_C1251 ,C1244_=_C1252 ,C1244_=_C1253 ,C1244_=_C1254 ,C1244_=_C1256 ,\nC1244_=_C1257 ,C1245_=_C1246 ,C1245_=_C1247 ,C1245_=_C1248 ,C1245_=_C1249 ,C1245_=_C1250 ,\nC1245_=_C1251 ,C1245_=_C1252 ,C1245_=_C1253 ,C1245_=_C1254 ,C1245_=_C1256 ,C1245_=_C1257 ,\nC1246_=_C1247 ,C1246_=_C1248 ,C1246_=_C1249 ,C1246_=_C1250 ,C1246_=_C1251 ,C1246_=_C1252 ,\nC1246_=_C1253 ,C1246_=_C1254 ,C1246_=_C1256 ,C1246_=_C1257 ,C1247_=_C1248 ,C1247_=_C1249 ,\nC1247_=_C1250 ,C1247_=_C1251 ,C1247_=_C1252 ,C1247_=_C1253 ,C1247_=_C1254 ,C1247_=_C1256 ,\nC1247_=_C1257 ,C1248_=_C1249 ,C1248_=_C1250 ,C1248_=_C1251 ,C1248_=_C1252 ,C1248_=_C1253 ,\nC1248_=_C1254 ,C1248_=_C1256 ,C1248_=_C1257 ,C1249_=_C1250 ,C1249_=_C1251 ,C1249_=_C1252 ,\nC1249_=_C1253 ,C1249_=_C1254 ,C1249_=_C1256 ,C1249_=_C1257 ,C1250_=_C1251 ,C1250_=_C1252 ,\nC1250_=_C1253 ,C1250_=_C1254 ,C1250_=_C1256 ,C1250_=_C1257 ,C1251_=_C1252 ,C1251_=_C1253 ,\nC1251_=_C1254 ,C1251_=_C1256 ,C1251_=_C1257 ,C1252_=_C1253 ,C1252_=_C1254 ,C1252_=_C1256 ,\nC1252_=_C1257 ,C1253_=_C1254 ,C1253_=_C1256 ,C1253_=_C1257 ,C1254_=_C1256 ,C1254_=_C1257 ,\nC1256_=_C1257 ,"];21[shape=box, label="id:21 level: 3\n196: C29 C30 C31 C32 C80 \nC81 C82 C83 C130 C131 C132 \nC133 C179 C180 C181 C182 C227 \nC228 C229 C230 C274 C275 C276 \nC277 C320 C321 C322 C323 C365 \nC366 C367 C368 C409 C410 C411 \nC412 C452 C453 C454 C455 C494 \nC495 C496 C497 C535 C536 C537 \nC538 C575 C576 C577 C578 C614 \nC615 C616 C617 C652 C653 C654 \nC655 C689 C690 C691 C692 C724 \nC726 C727 C728 C759 C760 C762 \nC763 C793 C794 C795 C797 C826 \nC827 C828 C829 C858 C859 C860 \nC861 C889 C890 C891 C892 C919 \nC920 C921 C922 C948 C949 C950 \nC951 C976 C977 C978 C979 C1003 \nC1004 C1005 C1006 C1029 C1030 C1031 \nC1032 C1054 C1055 C1056 C1057 C1078 \nC1079 C1080 C1081 C1103 C1104 C1105 \nC1106 C1107 C1108 C1109 C1110 C1111 \nC1112 C1113 C1114 C1116 C1117 C1118 \nC1119 C1120 C1121 C1122 C1123 C1124 \nC1125 C1126 C1127 C1128 C1129 C1130 \nC1131 C1132 C1133 C1134 C1135 C1136 \nC1137 C1139 C1140 C1141 C1142 C1143 \nC1144 C1145 C1146 C1148 C1149 C1150 \nC1151 C1152 C1153 C1154 C1155 C1156 \nC1157 C1158 C1159 C1161 C1162 C1163 \nC1164 C1165 C1166 C1167 C1168 C1169 \nC1170 C1171 C1172 C1173 C1174 C1175 \nC1176 C1177 C1178 C1179 C1180 C1182 \nC1183 C1184 C1185 C1186 C1187 \n5188: C29_=_C30( C29 C30 ) C29_=_C31( C29 C31 ) C29_=_C32( C29 C32 ) C29_=_C80( C29 C80 ) C29_=_C130( C29 C130 ) \nC29_=_C179( C29 C179 ) C29_=_C227( C29 C227 ) C29_=_C274( C29 C274 ) C29_=_C320( C29 C320 ) C29_=_C365( C29 C365 ) C29_=_C409( C29 C409 ) \nC29_=_C452( C29 C452 ) C29_=_C494( C29 C494 ) C29_=_C535( C29 C535 ) C29_=_C575( C29 C575 ) C29_=_C614( C29 C614 ) C29_=_C652( C29 C652 ) \nC29_=_C689( C29 C689 ) C29_=_C724( C29 C724 ) C29_=_C759( C29 C759 ) C29_=_C793( C29 C793 ) C29_=_C826( C29 C826 ) C29_=_C858( C29 C858 ) \nC29_=_C889( C29 C889 ) C29_=_C919( C29 C919 ) C29_=_C948( C29 C948 ) C29_=_C976( C29 C976 ) C29_=_C1003( C29 C1003 ) C29_=_C1029( C29 C1029 ) \nC29_=_C1054( C29 C1054 ) C29_=_C1078( C29 C1078 ) C29_=_C1103( C29 C1103 ) C29_=_C1104( C29 C1104 ) C29_=_C1105( C29 C1105 ) C29_=_C1106( C29 C1106 ) \nC29_=_C1107( C29 C1107 ) C29_=_C1108( C29 C1108 ) C29_=_C1109( C29 C1109 ) C29_=_C1110( C29 C1110 ) C29_=_C1111( C29 C1111 ) C29_=_C1112( C29 C1112 ) \nC29_=_C1113( C29 C1113 ) C29_=_C1114( C29 C1114 ) C29_=_C1116( C29 C1116 ) C29_=_C1117( C29 C1117 ) C29_=_C1118( C29 C1118 ) C29_=_C1119( C29 C1119 ) \nC29_=_C1120( C29 C1120 ) C29_=_C1121( C29 C1121 ) C29_=_C1122( C29 C1122 ) C29_=_C1123( C29 C1123 ) C29_=_C1124( C29 C1124 ) C30_=_C31( C30 C31 ) \nC30_=_C32( C30 C32 ) C30_=_C81( C30 C81 ) C30_=_C131( C30 C131 ) C30_=_C180( C30 C180 ) C30_=_C228( C30 C228 ) C30_=_C275( C30 C275 ) \nC30_=_C321( C30 C321 ) C30_=_C366( C30 C366 ) C30_=_C410( C30 C410 ) C30_=_C453( C30 C453 ) C30_=_C495( C30 C495 ) C30_=_C536( C30 C536 ) \nC30_=_C576( C30 C576 ) C30_=_C615( C30 C615 ) C30_=_C653( C30 C653 ) C30_=_C690( C30 C690 ) C30_=_C726( C30 C726 ) C30_=_C760( C30 C760 ) \nC30_=_C794( C30 C794 ) C30_=_C827( C30 C827 ) C30_=_C859( C30 C859 ) C30_=_C890( C30 C890 ) C30_=_C920( C30 C920 ) C30_=_C949( C30 C949 ) \nC30_=_C977( C30 C977 ) C30_=_C1004( C30 C1004 ) C30_=_C1030( C30 C1030 ) C30_=_C1055( C30 C1055 ) C30_=_C1079( C30 C1079 ) C30_=_C1125( C30 C1125 ) \nC30_=_C1126( C30 C1126 ) C30_=_C1127( C30 C1127 ) C30_=_C1128( C30 C1128 ) C30_=_C1129( C30 C1129 ) C30_=_C1130( C30 C1130 ) C30_=_C1131( C30 C1131 ) \nC30_=_C1132( C30 C1132 ) C30_=_C1133( C30 C1133 ) C30_=_C1134( C30 C1134 ) C30_=_C1135( C30 C1135 ) C30_=_C1136( C30 C1136 ) C30_=_C1137( C30 C1137 ) \nC30_=_C1139( C30 C1139 ) C30_=_C1140( C30 C1140 ) C30_=_C1141( C30 C1141 ) C30_=_C1142( C30 C1142 ) C30_=_C1143( C30 C1143 ) C30_=_C1144( C30 C1144 ) \nC30_=_C1145( C30 C1145 ) C30_=_C1146( C30 C1146 ) C31_=_C32( C31 C32 ) C31_=_C82( C31 C82 ) C31_=_C132( C31 C132</w:t>
      </w:r>
    </w:p>
    <w:p>
      <w:pPr>
        <w:pStyle w:val="PreformattedText"/>
        <w:bidi w:val="0"/>
        <w:spacing w:before="0" w:after="0"/>
        <w:jc w:val="left"/>
        <w:rPr/>
      </w:pPr>
      <w:r>
        <w:rPr/>
        <w:t xml:space="preserve"> </w:t>
      </w:r>
      <w:r>
        <w:rPr/>
        <w:t>) C31_=_C181( C31 C181 ) \nC31_=_C229( C31 C229 ) C31_=_C276( C31 C276 ) C31_=_C322( C31 C322 ) C31_=_C367( C31 C367 ) C31_=_C411( C31 C411 ) C31_=_C454( C31 C454 ) \nC31_=_C496( C31 C496 ) C31_=_C537( C31 C537 ) C31_=_C577( C31 C577 ) C31_=_C616( C31 C616 ) C31_=_C654( C31 C654 ) C31_=_C691( C31 C691 ) \nC31_=_C727( C31 C727 ) C31_=_C762( C31 C762 ) C31_=_C795( C31 C795 ) C31_=_C828( C31 C828 ) C31_=_C860( C31 C860 ) C31_=_C891( C31 C891 ) \nC31_=_C921( C31 C921 ) C31_=_C950( C31 C950 ) C31_=_C978( C31 C978 ) C31_=_C1005( C31 C1005 ) C31_=_C1031( C31 C1031 ) C31_=_C1056( C31 C1056 ) \nC31_=_C1080( C31 C1080 ) C31_=_C1103( C31 C1103 ) C31_=_C1125( C31 C1125 ) C31_=_C1148( C31 C1148 ) C31_=_C1149( C31 C1149 ) C31_=_C1150( C31 C1150 ) \nC31_=_C1151( C31 C1151 ) C31_=_C1152( C31 C1152 ) C31_=_C1153( C31 C1153 ) C31_=_C1154( C31 C1154 ) C31_=_C1155( C31 C1155 ) C31_=_C1156( C31 C1156 ) \nC31_=_C1157( C31 C1157 ) C31_=_C1158( C31 C1158 ) C31_=_C1159( C31 C1159 ) C31_=_C1161( C31 C1161 ) C31_=_C1162( C31 C1162 ) C31_=_C1163( C31 C1163 ) \nC31_=_C1164( C31 C1164 ) C31_=_C1165( C31 C1165 ) C31_=_C1166( C31 C1166 ) C31_=_C1167( C31 C1167 ) C32_=_C83( C32 C83 ) C32_=_C133( C32 C133 ) \nC32_=_C182( C32 C182 ) C32_=_C230( C32 C230 ) C32_=_C277( C32 C277 ) C32_=_C323( C32 C323 ) C32_=_C368( C32 C368 ) C32_=_C412( C32 C412 ) \nC32_=_C455( C32 C455 ) C32_=_C497( C32 C497 ) C32_=_C538( C32 C538 ) C32_=_C578( C32 C578 ) C32_=_C617( C32 C617 ) C32_=_C655( C32 C655 ) \nC32_=_C692( C32 C692 ) C32_=_C728( C32 C728 ) C32_=_C763( C32 C763 ) C32_=_C797( C32 C797 ) C32_=_C829( C32 C829 ) C32_=_C861( C32 C861 ) \nC32_=_C892( C32 C892 ) C32_=_C922( C32 C922 ) C32_=_C951( C32 C951 ) C32_=_C979( C32 C979 ) C32_=_C1006( C32 C1006 ) C32_=_C1032( C32 C1032 ) \nC32_=_C1057( C32 C1057 ) C32_=_C1081( C32 C1081 ) C32_=_C1104( C32 C1104 ) C32_=_C1126( C32 C1126 ) C32_=_C1168( C32 C1168 ) C32_=_C1169( C32 C1169 ) \nC32_=_C1170( C32 C1170 ) C32_=_C1171( C32 C1171 ) C32_=_C1172( C32 C1172 ) C32_=_C1173( C32 C1173 ) C32_=_C1174( C32 C1174 ) C32_=_C1175( C32 C1175 ) \nC32_=_C1176( C32 C1176 ) C32_=_C1177( C32 C1177 ) C32_=_C1178( C32 C1178 ) C32_=_C1179( C32 C1179 ) C32_=_C1180( C32 C1180 ) C32_=_C1182( C32 C1182 ) \nC32_=_C1183( C32 C1183 ) C32_=_C1184( C32 C1184 ) C32_=_C1185( C32 C1185 ) C32_=_C1186( C32 C1186 ) C32_=_C1187( C32 C1187 ) C80_=_C81( C80 C81 ) \nC80_=_C82( C80 C82 ) C80_=_C83( C80 C83 ) C80_=_C130( C80 C130 ) C80_=_C179( C80 C179 ) C80_=_C227( C80 C227 ) C80_=_C274( C80 C274 ) \nC80_=_C320( C80 C320 ) C80_=_C365( C80 C365 ) C80_=_C409( C80 C409 ) C80_=_C452( C80 C452 ) C80_=_C494( C80 C494 ) C80_=_C535( C80 C535 ) \nC80_=_C575( C80 C575 ) C80_=_C614( C80 C614 ) C80_=_C652( C80 C652 ) C80_=_C689( C80 C689 ) C80_=_C724( C80 C724 ) C80_=_C759( C80 C759 ) \nC80_=_C793( C80 C793 ) C80_=_C826( C80 C826 ) C80_=_C858( C80 C858 ) C80_=_C889( C80 C889 ) C80_=_C919( C80 C919 ) C80_=_C948( C80 C948 ) \nC80_=_C976( C80 C976 ) C80_=_C1003( C80 C1003 ) C80_=_C1029( C80 C1029 ) C80_=_C1054( C80 C1054 ) C80_=_C1078( C80 C1078 ) C80_=_C1103( C80 C1103 ) \nC80_=_C1104( C80 C1104 ) C80_=_C1105( C80 C1105 ) C80_=_C1106( C80 C1106 ) C80_=_C1107( C80 C1107 ) C80_=_C1108( C80 C1108 ) C80_=_C1109( C80 C1109 ) \nC80_=_C1110( C80 C1110 ) C80_=_C1111( C80 C1111 ) C80_=_C1112( C80 C1112 ) C80_=_C1113( C80 C1113 ) C80_=_C1114( C80 C1114 ) C80_=_C1116( C80 C1116 ) \nC80_=_C1117( C80 C1117 ) C80_=_C1118( C80 C1118 ) C80_=_C1119( C80 C1119 ) C80_=_C1120( C80 C1120 ) C80_=_C1121( C80 C1121 ) C80_=_C1122( C80 C1122 ) \nC80_=_C1123( C80 C1123 ) C80_=_C1124( C80 C1124 ) C81_=_C82( C81 C82 ) C81_=_C83( C81 C83 ) C81_=_C131( C81 C131 ) C81_=_C180( C81 C180 ) \nC81_=_C228( C81 C228 ) C81_=_C275( C81 C275 ) C81_=_C321( C81 C321 ) C81_=_C366( C81 C366 ) C81_=_C410( C81 C410 ) C81_=_C453( C81 C453 ) \nC81_=_C495( C81 C495 ) C81_=_C536( C81 C536 ) C81_=_C576( C81 C576 ) C81_=_C615( C81 C615 ) C81_=_C653( C81 C653 ) C81_=_C690( C81 C690 ) \nC81_=_C726( C81 C726 ) C81_=_C760( C81 C760 ) C81_=_C794( C81 C794 ) C81_=_C827( C81 C827 ) C81_=_C859( C81 C859 ) C81_=_C890( C81 C890 ) \nC81_=_C920( C81 C920 ) C81_=_C949( C81 C949 ) C81_=_C977( C81 C977 ) C81_=_C1004( C81 C1004 ) C81_=_C1030( C81 C1030 ) C81_=_C1055( C81 C1055 ) \nC81_=_C1079( C81 C1079 ) C81_=_C1125( C81 C1125 ) C81_=_C1126( C81 C1126 ) C81_=_C1127( C81 C1127 ) C81_=_C1128( C81 C1128 ) C81_=_C1129( C81 C1129 ) \nC81_=_C1130( C81 C1130 ) C81_=_C1131( C81 C1131 ) C81_=_C1132( C81 C1132 ) C81_=_C1133( C81 C1133 ) C81_=_C1134( C81 C1134 ) C81_=_C1135( C81 C1135 ) \nC81_=_C1136( C81 C1136 ) C81_=_C1137( C81 C1137 ) C81_=_C1139( C81 C1139 ) C81_=_C1140( C81 C1140 ) C81_=_C1141( C81 C1141 ) C81_=_C1142( C81 C1142 ) \nC81_=_C1143( C81 C1143 ) C81_=_C1144( C81 C1144 ) C81_=_C1145( C81 C1145 ) C81_=_C1146( C81 C1146 ) C82_=_C83( C82 C83 ) C82_=_C132( C82 C132 ) \nC82_=_C181( C82 C181 ) C82_=_C229( C82 C229 ) C82_=_C276( C82 C276 ) C82_=_C322( C82 C322 ) C82_=_C367( C82 C367 ) C82_=_C411( C82 C411 ) \nC82_=_C454( C82 C454 ) C82_=_C496( C82 C496 ) C82_=_C537( C82 C537 ) C82_=_C577( C82 C577 ) C82_=_C616( C82 C616 ) C82_=_C654( C82 C654 ) \nC82_=_C691( C82 C691 ) C82_=_C727( C82 C727 ) C82_=_C762( C82 C762 ) C82_=_C795( C82 C795 ) C82_=_C828( C82 C828 ) C82_=_C860( C82 C860 ) \nC82_=_C891( C82 C891 ) C82_=_C921( C82 C921 ) C82_=_C950( C82 C950 ) C82_=_C978( C82 C978 ) C82_=_C1005( C82 C1005 ) C82_=_C1031( C82 C1031 ) \nC82_=_C1056( C82 C1056 ) C82_=_C1080( C82 C1080 ) C82_=_C1103( C82 C1103 ) C82_=_C1125( C82 C1125 ) C82_=_C1148( C82 C1148 ) C82_=_C1149( C82 C1149 ) \nC82_=_C1150( C82 C1150 ) C82_=_C1151( C82 C1151 ) C82_=_C1152( C82 C1152 ) C82_=_C1153( C82 C1153 ) C82_=_C1154( C82 C1154 ) C82_=_C1155( C82 C1155 ) \nC82_=_C1156( C82 C1156 ) C82_=_C1157( C82 C1157 ) C82_=_C1158( C82 C1158 ) C82_=_C1159( C82 C1159 ) C82_=_C1161( C82 C1161 ) C82_=_C1162( C82 C1162 ) \nC82_=_C1163( C82 C1163 ) C82_=_C1164( C82 C1164 ) C82_=_C1165( C82 C1165 ) C82_=_C1166( C82 C1166 ) C82_=_C1167( C82 C1167 ) C83_=_C133( C83 C133 ) \nC83_=_C182( C83 C182 ) C83_=_C230( C83 C230 ) C83_=_C277( C83 C277 ) C83_=_C323( C83 C323 ) C83_=_C368( C83 C368 ) C83_=_C412( C83 C412 ) \nC83_=_C455( C83 C455 ) C83_=_C497( C83 C497 ) C83_=_C538( C83 C538 ) C83_=_C578( C83 C578 ) C83_=_C617( C83 C617 ) C83_=_C655( C83 C655 ) \nC83_=_C692( C83 C692 ) C83_=_C728( C83 C728 ) C83_=_C763( C83 C763 ) C83_=_C797( C83 C797 ) C83_=_C829( C83 C829 ) C83_=_C861( C83 C861 ) \nC83_=_C892( C83 C892 ) C83_=_C922( C83 C922 ) C83_=_C951( C83 C951 ) C83_=_C979( C83 C979 ) C83_=_C1006( C83 C1006 ) C83_=_C1032( C83 C1032 ) \nC83_=_C1057( C83 C1057 ) C83_=_C1081( C83 C1081 ) C83_=_C1104( C83 C1104 ) C83_=_C1126( C83 C1126 ) C83_=_C1168( C83 C1168 ) C83_=_C1169( C83 C1169 ) \nC83_=_C1170( C83 C1170 ) C83_=_C1171( C83 C1171 ) C83_=_C1172( C83 C1172 ) C83_=_C1173( C83 C1173 ) C83_=_C1174( C83 C1174 ) C83_=_C1175( C83 C1175 ) \nC83_=_C1176( C83 C1176 ) C83_=_C1177( C83 C1177 ) C83_=_C1178( C83 C1178 ) C83_=_C1179( C83 C1179 ) C83_=_C1180( C83 C1180 ) C83_=_C1182( C83 C1182 ) \nC83_=_C1183( C83 C1183 ) C83_=_C1184( C83 C1184 ) C83_=_C1185( C83 C1185 ) C83_=_C1186( C83 C1186 ) C83_=_C1187( C83 C1187 ) C130_=_C131( C130 C131 ) \nC130_=_C132( C130 C132 ) C130_=_C133( C130 C133 ) C130_=_C179( C130 C179 ) C130_=_C227( C130 C227 ) C130_=_C274( C130 C274 ) C130_=_C320( C130 C320 ) \nC130_=_C365( C130 C365 ) C130_=_C409( C130 C409 ) C130_=_C452( C130 C452 ) C130_=_C494( C130 C494 ) C130_=_C535( C130 C535 ) C130_=_C575( C130 C575 ) \nC130_=_C614( C130 C614 ) C130_=_C652( C130 C652 ) C130_=_C689( C130 C689 ) C130_=_C724( C130 C724 ) C130_=_C759( C130 C759 ) C130_=_C793( C130 C793 ) \nC130_=_C826( C130 C826 ) C130_=_C858( C130 C858 ) C130_=_C889( C130 C889 ) C130_=_C919( C130 C919 ) C130_=_C948( C130 C948 ) C130_=_C976( C130 C976 ) \nC130_=_C1003( C130 C1003 ) C130_=_C1029( C130 C1029 ) C130_=_C1054( C130 C1054 ) C130_=_C1078( C130 C1078 ) C130_=_C1103( C130 C1103 ) C130_=_C1104( C130 C1104 ) \nC130_=_C1105( C130 C1105 ) C130_=_C1106( C130 C1106 ) C130_=_C1107( C130 C1107 ) C130_=_C1108( C130 C1108 ) C130_=_C1109( C130 C1109 ) C130_=_C1110( C130 C1110 ) \nC130_=_C1111( C130 C1111 ) C130_=_C1112( C130 C1112 ) C130_=_C1113( C130 C1113 ) C130_=_C1114( C130 C1114 ) C130_=_C1116( C130 C1116 ) C130_=_C1117( C130 C1117 ) \nC130_=_C1118( C130 C1118 ) C130_=_C1119( C130 C1119 ) C130_=_C1120( C130 C1120 ) C130_=_C1121( C130 C1121 ) C130_=_C1122( C130 C1122 ) C130_=_C1123( C130 C1123 ) \nC130_=_C1124( C130 C1124 ) C131_=_C132( C131 C132 ) C131_=_C133( C131 C133 ) C131_=_C180( C131 C180 ) C131_=_C228( C131 C228 ) C131_=_C275( C131 C275 ) \nC131_=_C321( C131 C321 ) C131_=_C366( C131 C366 ) C131_=_C410( C131 C410 ) C131_=_C453( C131 C453 ) C131_=_C495( C131 C495 ) C131_=_C536( C131 C536 ) \nC131_=_C576( C131 C576 ) C131_=_C615( C131 C615 ) C131_=_C653( C131 C653 ) C131_=_C690( C131 C690 ) C131_=_C726( C131 C726 ) C131_=_C760( C131 C760 ) \nC131_=_C794( C131 C794 ) C131_=_C827( C131 C827 ) C131_=_C859( C131 C859 ) C131_=_C890( C131 C890 ) C131_=_C920( C131 C920 ) C131_=_C949( C131 C949 ) \nC131_=_C977( C131 C977 ) C131_=_C1004( C131 C1004 ) C131_=_C1030( C131 C1030 ) C131_=_C1055( C131 C1055 ) C131_=_C1079( C131 C1079 ) C131_=_C1125( C131 C1125 ) \nC131_=_C1126( C131 C1126 ) C131_=_C1127( C131 C1127 ) C131_=_C1128( C131 C1128 ) C131_=_C1129( C131 C1129 ) C131_=_C1130( C131 C1130 ) C131_=_C1131( C131 C1131 ) \nC131_=_C1132( C131 C1132 ) C131_=_C1133( C131 C1133 ) C131_=_C1134( C131 C1134 ) C131_=_C1135( C131 C1135 ) C131_=_C1136( C131 C1136 ) C131_=_C1137( C131 C1137 ) \nC131_=_C1139( C131 C1139 ) C131_=_C1140( C131 C1140 ) C131_=_C1141( C131 C1141 ) C131_=_C1142( C131 C1142 ) C131_=_C1143( C131 C1143 ) C131_=_C1144( C131 C1144 ) \nC131_=_C1145( C131 C1145 ) C131_=_C1146( C131 C1146 ) C132_=_C133( C132 C133 ) C132_=_C181( C132 C181 ) C132_=_C229( C132 C229 ) C132_=_C276( C132 C276 ) \nC132_=_C322( C132 C322 ) C132_=_C367( C132</w:t>
      </w:r>
    </w:p>
    <w:p>
      <w:pPr>
        <w:pStyle w:val="PreformattedText"/>
        <w:bidi w:val="0"/>
        <w:spacing w:before="0" w:after="0"/>
        <w:jc w:val="left"/>
        <w:rPr/>
      </w:pPr>
      <w:r>
        <w:rPr/>
        <w:t xml:space="preserve"> </w:t>
      </w:r>
      <w:r>
        <w:rPr/>
        <w:t>C367 ) C132_=_C411( C132 C411 ) C132_=_C454( C132 C454 ) C132_=_C496( C132 C496 ) C132_=_C537( C132 C537 ) \nC132_=_C577( C132 C577 ) C132_=_C616( C132 C616 ) C132_=_C654( C132 C654 ) C132_=_C691( C132 C691 ) C132_=_C727( C132 C727 ) C132_=_C762( C132 C762 ) \nC132_=_C795( C132 C795 ) C132_=_C828( C132 C828 ) C132_=_C860( C132 C860 ) C132_=_C891( C132 C891 ) C132_=_C921( C132 C921 ) C132_=_C950( C132 C950 ) \nC132_=_C978( C132 C978 ) C132_=_C1005( C132 C1005 ) C132_=_C1031( C132 C1031 ) C132_=_C1056( C132 C1056 ) C132_=_C1080( C132 C1080 ) C132_=_C1103( C132 C1103 ) \nC132_=_C1125( C132 C1125 ) C132_=_C1148( C132 C1148 ) C132_=_C1149( C132 C1149 ) C132_=_C1150( C132 C1150 ) C132_=_C1151( C132 C1151 ) C132_=_C1152( C132 C1152 ) \nC132_=_C1153( C132 C1153 ) C132_=_C1154( C132 C1154 ) C132_=_C1155( C132 C1155 ) C132_=_C1156( C132 C1156 ) C132_=_C1157( C132 C1157 ) C132_=_C1158( C132 C1158 ) \nC132_=_C1159( C132 C1159 ) C132_=_C1161( C132 C1161 ) C132_=_C1162( C132 C1162 ) C132_=_C1163( C132 C1163 ) C132_=_C1164( C132 C1164 ) C132_=_C1165( C132 C1165 ) \nC132_=_C1166( C132 C1166 ) C132_=_C1167( C132 C1167 ) C133_=_C182( C133 C182 ) C133_=_C230( C133 C230 ) C133_=_C277( C133 C277 ) C133_=_C323( C133 C323 ) \nC133_=_C368( C133 C368 ) C133_=_C412( C133 C412 ) C133_=_C455( C133 C455 ) C133_=_C497( C133 C497 ) C133_=_C538( C133 C538 ) C133_=_C578( C133 C578 ) \nC133_=_C617( C133 C617 ) C133_=_C655( C133 C655 ) C133_=_C692( C133 C692 ) C133_=_C728( C133 C728 ) C133_=_C763( C133 C763 ) C133_=_C797( C133 C797 ) \nC133_=_C829( C133 C829 ) C133_=_C861( C133 C861 ) C133_=_C892( C133 C892 ) C133_=_C922( C133 C922 ) C133_=_C951( C133 C951 ) C133_=_C979( C133 C979 ) \nC133_=_C1006( C133 C1006 ) C133_=_C1032( C133 C1032 ) C133_=_C1057( C133 C1057 ) C133_=_C1081( C133 C1081 ) C133_=_C1104( C133 C1104 ) C133_=_C1126( C133 C1126 ) \nC133_=_C1168( C133 C1168 ) C133_=_C1169( C133 C1169 ) C133_=_C1170( C133 C1170 ) C133_=_C1171( C133 C1171 ) C133_=_C1172( C133 C1172 ) C133_=_C1173( C133 C1173 ) \nC133_=_C1174( C133 C1174 ) C133_=_C1175( C133 C1175 ) C133_=_C1176( C133 C1176 ) C133_=_C1177( C133 C1177 ) C133_=_C1178( C133 C1178 ) C133_=_C1179( C133 C1179 ) \nC133_=_C1180( C133 C1180 ) C133_=_C1182( C133 C1182 ) C133_=_C1183( C133 C1183 ) C133_=_C1184( C133 C1184 ) C133_=_C1185( C133 C1185 ) C133_=_C1186( C133 C1186 ) \nC133_=_C1187( C133 C1187 ) C179_=_C180( C179 C180 ) C179_=_C181( C179 C181 ) C179_=_C182( C179 C182 ) C179_=_C227( C179 C227 ) C179_=_C274( C179 C274 ) \nC179_=_C320( C179 C320 ) C179_=_C365( C179 C365 ) C179_=_C409( C179 C409 ) C179_=_C452( C179 C452 ) C179_=_C494( C179 C494 ) C179_=_C535( C179 C535 ) \nC179_=_C575( C179 C575 ) C179_=_C614( C179 C614 ) C179_=_C652( C179 C652 ) C179_=_C689( C179 C689 ) C179_=_C724( C179 C724 ) C179_=_C759( C179 C759 ) \nC179_=_C793( C179 C793 ) C179_=_C826( C179 C826 ) C179_=_C858( C179 C858 ) C179_=_C889( C179 C889 ) C179_=_C919( C179 C919 ) C179_=_C948( C179 C948 ) \nC179_=_C976( C179 C976 ) C179_=_C1003( C179 C1003 ) C179_=_C1029( C179 C1029 ) C179_=_C1054( C179 C1054 ) C179_=_C1078( C179 C1078 ) C179_=_C1103( C179 C1103 ) \nC179_=_C1104( C179 C1104 ) C179_=_C1105( C179 C1105 ) C179_=_C1106( C179 C1106 ) C179_=_C1107( C179 C1107 ) C179_=_C1108( C179 C1108 ) C179_=_C1109( C179 C1109 ) \nC179_=_C1110( C179 C1110 ) C179_=_C1111( C179 C1111 ) C179_=_C1112( C179 C1112 ) C179_=_C1113( C179 C1113 ) C179_=_C1114( C179 C1114 ) C179_=_C1116( C179 C1116 ) \nC179_=_C1117( C179 C1117 ) C179_=_C1118( C179 C1118 ) C179_=_C1119( C179 C1119 ) C179_=_C1120( C179 C1120 ) C179_=_C1121( C179 C1121 ) C179_=_C1122( C179 C1122 ) \nC179_=_C1123( C179 C1123 ) C179_=_C1124( C179 C1124 ) C180_=_C181( C180 C181 ) C180_=_C182( C180 C182 ) C180_=_C228( C180 C228 ) C180_=_C275( C180 C275 ) \nC180_=_C321( C180 C321 ) C180_=_C366( C180 C366 ) C180_=_C410( C180 C410 ) C180_=_C453( C180 C453 ) C180_=_C495( C180 C495 ) C180_=_C536( C180 C536 ) \nC180_=_C576( C180 C576 ) C180_=_C615( C180 C615 ) C180_=_C653( C180 C653 ) C180_=_C690( C180 C690 ) C180_=_C726( C180 C726 ) C180_=_C760( C180 C760 ) \nC180_=_C794( C180 C794 ) C180_=_C827( C180 C827 ) C180_=_C859( C180 C859 ) C180_=_C890( C180 C890 ) C180_=_C920( C180 C920 ) C180_=_C949( C180 C949 ) \nC180_=_C977( C180 C977 ) C180_=_C1004( C180 C1004 ) C180_=_C1030( C180 C1030 ) C180_=_C1055( C180 C1055 ) C180_=_C1079( C180 C1079 ) C180_=_C1125( C180 C1125 ) \nC180_=_C1126( C180 C1126 ) C180_=_C1127( C180 C1127 ) C180_=_C1128( C180 C1128 ) C180_=_C1129( C180 C1129 ) C180_=_C1130( C180 C1130 ) C180_=_C1131( C180 C1131 ) \nC180_=_C1132( C180 C1132 ) C180_=_C1133( C180 C1133 ) C180_=_C1134( C180 C1134 ) C180_=_C1135( C180 C1135 ) C180_=_C1136( C180 C1136 ) C180_=_C1137( C180 C1137 ) \nC180_=_C1139( C180 C1139 ) C180_=_C1140( C180 C1140 ) C180_=_C1141( C180 C1141 ) C180_=_C1142( C180 C1142 ) C180_=_C1143( C180 C1143 ) C180_=_C1144( C180 C1144 ) \nC180_=_C1145( C180 C1145 ) C180_=_C1146( C180 C1146 ) C181_=_C182( C181 C182 ) C181_=_C229( C181 C229 ) C181_=_C276( C181 C276 ) C181_=_C322( C181 C322 ) \nC181_=_C367( C181 C367 ) C181_=_C411( C181 C411 ) C181_=_C454( C181 C454 ) C181_=_C496( C181 C496 ) C181_=_C537( C181 C537 ) C181_=_C577( C181 C577 ) \nC181_=_C616( C181 C616 ) C181_=_C654( C181 C654 ) C181_=_C691( C181 C691 ) C181_=_C727( C181 C727 ) C181_=_C762( C181 C762 ) C181_=_C795( C181 C795 ) \nC181_=_C828( C181 C828 ) C181_=_C860( C181 C860 ) C181_=_C891( C181 C891 ) C181_=_C921( C181 C921 ) C181_=_C950( C181 C950 ) C181_=_C978( C181 C978 ) \nC181_=_C1005( C181 C1005 ) C181_=_C1031( C181 C1031 ) C181_=_C1056( C181 C1056 ) C181_=_C1080( C181 C1080 ) C181_=_C1103( C181 C1103 ) C181_=_C1125( C181 C1125 ) \nC181_=_C1148( C181 C1148 ) C181_=_C1149( C181 C1149 ) C181_=_C1150( C181 C1150 ) C181_=_C1151( C181 C1151 ) C181_=_C1152( C181 C1152 ) C181_=_C1153( C181 C1153 ) \nC181_=_C1154( C181 C1154 ) C181_=_C1155( C181 C1155 ) C181_=_C1156( C181 C1156 ) C181_=_C1157( C181 C1157 ) C181_=_C1158( C181 C1158 ) C181_=_C1159( C181 C1159 ) \nC181_=_C1161( C181 C1161 ) C181_=_C1162( C181 C1162 ) C181_=_C1163( C181 C1163 ) C181_=_C1164( C181 C1164 ) C181_=_C1165( C181 C1165 ) C181_=_C1166( C181 C1166 ) \nC181_=_C1167( C181 C1167 ) C182_=_C230( C182 C230 ) C182_=_C277( C182 C277 ) C182_=_C323( C182 C323 ) C182_=_C368( C182 C368 ) C182_=_C412( C182 C412 ) \nC182_=_C455( C182 C455 ) C182_=_C497( C182 C497 ) C182_=_C538( C182 C538 ) C182_=_C578( C182 C578 ) C182_=_C617( C182 C617 ) C182_=_C655( C182 C655 ) \nC182_=_C692( C182 C692 ) C182_=_C728( C182 C728 ) C182_=_C763( C182 C763 ) C182_=_C797( C182 C797 ) C182_=_C829( C182 C829 ) C182_=_C861( C182 C861 ) \nC182_=_C892( C182 C892 ) C182_=_C922( C182 C922 ) C182_=_C951( C182 C951 ) C182_=_C979( C182 C979 ) C182_=_C1006( C182 C1006 ) C182_=_C1032( C182 C1032 ) \nC182_=_C1057( C182 C1057 ) C182_=_C1081( C182 C1081 ) C182_=_C1104( C182 C1104 ) C182_=_C1126( C182 C1126 ) C182_=_C1168( C182 C1168 ) C182_=_C1169( C182 C1169 ) \nC182_=_C1170( C182 C1170 ) C182_=_C1171( C182 C1171 ) C182_=_C1172( C182 C1172 ) C182_=_C1173( C182 C1173 ) C182_=_C1174( C182 C1174 ) C182_=_C1175( C182 C1175 ) \nC182_=_C1176( C182 C1176 ) C182_=_C1177( C182 C1177 ) C182_=_C1178( C182 C1178 ) C182_=_C1179( C182 C1179 ) C182_=_C1180( C182 C1180 ) C182_=_C1182( C182 C1182 ) \nC182_=_C1183( C182 C1183 ) C182_=_C1184( C182 C1184 ) C182_=_C1185( C182 C1185 ) C182_=_C1186( C182 C1186 ) C182_=_C1187( C182 C1187 ) C227_=_C228( C227 C228 ) \nC227_=_C229( C227 C229 ) C227_=_C230( C227 C230 ) C227_=_C274( C227 C274 ) C227_=_C320( C227 C320 ) C227_=_C365( C227 C365 ) C227_=_C409( C227 C409 ) \nC227_=_C452( C227 C452 ) C227_=_C494( C227 C494 ) C227_=_C535( C227 C535 ) C227_=_C575( C227 C575 ) C227_=_C614( C227 C614 ) C227_=_C652( C227 C652 ) \nC227_=_C689( C227 C689 ) C227_=_C724( C227 C724 ) C227_=_C759( C227 C759 ) C227_=_C793( C227 C793 ) C227_=_C826( C227 C826 ) C227_=_C858( C227 C858 ) \nC227_=_C889( C227 C889 ) C227_=_C919( C227 C919 ) C227_=_C948( C227 C948 ) C227_=_C976( C227 C976 ) C227_=_C1003( C227 C1003 ) C227_=_C1029( C227 C1029 ) \nC227_=_C1054( C227 C1054 ) C227_=_C1078( C227 C1078 ) C227_=_C1103( C227 C1103 ) C227_=_C1104( C227 C1104 ) C227_=_C1105( C227 C1105 ) C227_=_C1106( C227 C1106 ) \nC227_=_C1107( C227 C1107 ) C227_=_C1108( C227 C1108 ) C227_=_C1109( C227 C1109 ) C227_=_C1110( C227 C1110 ) C227_=_C1111( C227 C1111 ) C227_=_C1112( C227 C1112 ) \nC227_=_C1113( C227 C1113 ) C227_=_C1114( C227 C1114 ) C227_=_C1116( C227 C1116 ) C227_=_C1117( C227 C1117 ) C227_=_C1118( C227 C1118 ) C227_=_C1119( C227 C1119 ) \nC227_=_C1120( C227 C1120 ) C227_=_C1121( C227 C1121 ) C227_=_C1122( C227 C1122 ) C227_=_C1123( C227 C1123 ) C227_=_C1124( C227 C1124 ) C228_=_C229( C228 C229 ) \nC228_=_C230( C228 C230 ) C228_=_C275( C228 C275 ) C228_=_C321( C228 C321 ) C228_=_C366( C228 C366 ) C228_=_C410( C228 C410 ) C228_=_C453( C228 C453 ) \nC228_=_C495( C228 C495 ) C228_=_C536( C228 C536 ) C228_=_C576( C228 C576 ) C228_=_C615( C228 C615 ) C228_=_C653( C228 C653 ) C228_=_C690( C228 C690 ) \nC228_=_C726( C228 C726 ) C228_=_C760( C228 C760 ) C228_=_C794( C228 C794 ) C228_=_C827( C228 C827 ) C228_=_C859( C228 C859 ) C228_=_C890( C228 C890 ) \nC228_=_C920( C228 C920 ) C228_=_C949( C228 C949 ) C228_=_C977( C228 C977 ) C228_=_C1004( C228 C1004 ) C228_=_C1030( C228 C1030 ) C228_=_C1055( C228 C1055 ) \nC228_=_C1079( C228 C1079 ) C228_=_C1125( C228 C1125 ) C228_=_C1126( C228 C1126 ) C228_=_C1127( C228 C1127 ) C228_=_C1128( C228 C1128 ) C228_=_C1129( C228 C1129 ) \nC228_=_C1130( C228 C1130 ) C228_=_C1131( C228 C1131 ) C228_=_C1132( C228 C1132 ) C228_=_C1133( C228 C1133 ) C228_=_C1134( C228 C1134 ) C228_=_C1135( C228 C1135 ) \nC228_=_C1136( C228 C1136 ) C228_=_C1137( C228 C1137 ) C228_=_C1139( C228 C1139 ) C228_=_C1140( C228 C1140 ) C228_=_C1141( C228 C1141 ) C228_=_C1142( C228 C1142 ) \nC228_=_C1143( C228 C1143 ) C228_=_C1144( C228 C1144 ) C228_=_C1145( C228 C1145 ) C228_=_C1146( C228 C1146 ) C229_=_C230( C229 C230</w:t>
      </w:r>
    </w:p>
    <w:p>
      <w:pPr>
        <w:pStyle w:val="PreformattedText"/>
        <w:bidi w:val="0"/>
        <w:spacing w:before="0" w:after="0"/>
        <w:jc w:val="left"/>
        <w:rPr/>
      </w:pPr>
      <w:r>
        <w:rPr/>
        <w:t xml:space="preserve"> </w:t>
      </w:r>
      <w:r>
        <w:rPr/>
        <w:t>) C229_=_C276( C229 C276 ) \nC229_=_C322( C229 C322 ) C229_=_C367( C229 C367 ) C229_=_C411( C229 C411 ) C229_=_C454( C229 C454 ) C229_=_C496( C229 C496 ) C229_=_C537( C229 C537 ) \nC229_=_C577( C229 C577 ) C229_=_C616( C229 C616 ) C229_=_C654( C229 C654 ) C229_=_C691( C229 C691 ) C229_=_C727( C229 C727 ) C229_=_C762( C229 C762 ) \nC229_=_C795( C229 C795 ) C229_=_C828( C229 C828 ) C229_=_C860( C229 C860 ) C229_=_C891( C229 C891 ) C229_=_C921( C229 C921 ) C229_=_C950( C229 C950 ) \nC229_=_C978( C229 C978 ) C229_=_C1005( C229 C1005 ) C229_=_C1031( C229 C1031 ) C229_=_C1056( C229 C1056 ) C229_=_C1080( C229 C1080 ) C229_=_C1103( C229 C1103 ) \nC229_=_C1125( C229 C1125 ) C229_=_C1148( C229 C1148 ) C229_=_C1149( C229 C1149 ) C229_=_C1150( C229 C1150 ) C229_=_C1151( C229 C1151 ) C229_=_C1152( C229 C1152 ) \nC229_=_C1153( C229 C1153 ) C229_=_C1154( C229 C1154 ) C229_=_C1155( C229 C1155 ) C229_=_C1156( C229 C1156 ) C229_=_C1157( C229 C1157 ) C229_=_C1158( C229 C1158 ) \nC229_=_C1159( C229 C1159 ) C229_=_C1161( C229 C1161 ) C229_=_C1162( C229 C1162 ) C229_=_C1163( C229 C1163 ) C229_=_C1164( C229 C1164 ) C229_=_C1165( C229 C1165 ) \nC229_=_C1166( C229 C1166 ) C229_=_C1167( C229 C1167 ) C230_=_C277( C230 C277 ) C230_=_C323( C230 C323 ) C230_=_C368( C230 C368 ) C230_=_C412( C230 C412 ) \nC230_=_C455( C230 C455 ) C230_=_C497( C230 C497 ) C230_=_C538( C230 C538 ) C230_=_C578( C230 C578 ) C230_=_C617( C230 C617 ) C230_=_C655( C230 C655 ) \nC230_=_C692( C230 C692 ) C230_=_C728( C230 C728 ) C230_=_C763( C230 C763 ) C230_=_C797( C230 C797 ) C230_=_C829( C230 C829 ) C230_=_C861( C230 C861 ) \nC230_=_C892( C230 C892 ) C230_=_C922( C230 C922 ) C230_=_C951( C230 C951 ) C230_=_C979( C230 C979 ) C230_=_C1006( C230 C1006 ) C230_=_C1032( C230 C1032 ) \nC230_=_C1057( C230 C1057 ) C230_=_C1081( C230 C1081 ) C230_=_C1104( C230 C1104 ) C230_=_C1126( C230 C1126 ) C230_=_C1168( C230 C1168 ) C230_=_C1169( C230 C1169 ) \nC230_=_C1170( C230 C1170 ) C230_=_C1171( C230 C1171 ) C230_=_C1172( C230 C1172 ) C230_=_C1173( C230 C1173 ) C230_=_C1174( C230 C1174 ) C230_=_C1175( C230 C1175 ) \nC230_=_C1176( C230 C1176 ) C230_=_C1177( C230 C1177 ) C230_=_C1178( C230 C1178 ) C230_=_C1179( C230 C1179 ) C230_=_C1180( C230 C1180 ) C230_=_C1182( C230 C1182 ) \nC230_=_C1183( C230 C1183 ) C230_=_C1184( C230 C1184 ) C230_=_C1185( C230 C1185 ) C230_=_C1186( C230 C1186 ) C230_=_C1187( C230 C1187 ) C274_=_C275( C274 C275 ) \nC274_=_C276( C274 C276 ) C274_=_C277( C274 C277 ) C274_=_C320( C274 C320 ) C274_=_C365( C274 C365 ) C274_=_C409( C274 C409 ) C274_=_C452( C274 C452 ) \nC274_=_C494( C274 C494 ) C274_=_C535( C274 C535 ) C274_=_C575( C274 C575 ) C274_=_C614( C274 C614 ) C274_=_C652( C274 C652 ) C274_=_C689( C274 C689 ) \nC274_=_C724( C274 C724 ) C274_=_C759( C274 C759 ) C274_=_C793( C274 C793 ) C274_=_C826( C274 C826 ) C274_=_C858( C274 C858 ) C274_=_C889( C274 C889 ) \nC274_=_C919( C274 C919 ) C274_=_C948( C274 C948 ) C274_=_C976( C274 C976 ) C274_=_C1003( C274 C1003 ) C274_=_C1029( C274 C1029 ) C274_=_C1054( C274 C1054 ) \nC274_=_C1078( C274 C1078 ) C274_=_C1103( C274 C1103 ) C274_=_C1104( C274 C1104 ) C274_=_C1105( C274 C1105 ) C274_=_C1106( C274 C1106 ) C274_=_C1107( C274 C1107 ) \nC274_=_C1108( C274 C1108 ) C274_=_C1109( C274 C1109 ) C274_=_C1110( C274 C1110 ) C274_=_C1111( C274 C1111 ) C274_=_C1112( C274 C1112 ) C274_=_C1113( C274 C1113 ) \nC274_=_C1114( C274 C1114 ) C274_=_C1116( C274 C1116 ) C274_=_C1117( C274 C1117 ) C274_=_C1118( C274 C1118 ) C274_=_C1119( C274 C1119 ) C274_=_C1120( C274 C1120 ) \nC274_=_C1121( C274 C1121 ) C274_=_C1122( C274 C1122 ) C274_=_C1123( C274 C1123 ) C274_=_C1124( C274 C1124 ) C275_=_C276( C275 C276 ) C275_=_C277( C275 C277 ) \nC275_=_C321( C275 C321 ) C275_=_C366( C275 C366 ) C275_=_C410( C275 C410 ) C275_=_C453( C275 C453 ) C275_=_C495( C275 C495 ) C275_=_C536( C275 C536 ) \nC275_=_C576( C275 C576 ) C275_=_C615( C275 C615 ) C275_=_C653( C275 C653 ) C275_=_C690( C275 C690 ) C275_=_C726( C275 C726 ) C275_=_C760( C275 C760 ) \nC275_=_C794( C275 C794 ) C275_=_C827( C275 C827 ) C275_=_C859( C275 C859 ) C275_=_C890( C275 C890 ) C275_=_C920( C275 C920 ) C275_=_C949( C275 C949 ) \nC275_=_C977( C275 C977 ) C275_=_C1004( C275 C1004 ) C275_=_C1030( C275 C1030 ) C275_=_C1055( C275 C1055 ) C275_=_C1079( C275 C1079 ) C275_=_C1125( C275 C1125 ) \nC275_=_C1126( C275 C1126 ) C275_=_C1127( C275 C1127 ) C275_=_C1128( C275 C1128 ) C275_=_C1129( C275 C1129 ) C275_=_C1130( C275 C1130 ) C275_=_C1131( C275 C1131 ) \nC275_=_C1132( C275 C1132 ) C275_=_C1133( C275 C1133 ) C275_=_C1134( C275 C1134 ) C275_=_C1135( C275 C1135 ) C275_=_C1136( C275 C1136 ) C275_=_C1137( C275 C1137 ) \nC275_=_C1139( C275 C1139 ) C275_=_C1140( C275 C1140 ) C275_=_C1141( C275 C1141 ) C275_=_C1142( C275 C1142 ) C275_=_C1143( C275 C1143 ) C275_=_C1144( C275 C1144 ) \nC275_=_C1145( C275 C1145 ) C275_=_C1146( C275 C1146 ) C276_=_C277( C276 C277 ) C276_=_C322( C276 C322 ) C276_=_C367( C276 C367 ) C276_=_C411( C276 C411 ) \nC276_=_C454( C276 C454 ) C276_=_C496( C276 C496 ) C276_=_C537( C276 C537 ) C276_=_C577( C276 C577 ) C276_=_C616( C276 C616 ) C276_=_C654( C276 C654 ) \nC276_=_C691( C276 C691 ) C276_=_C727( C276 C727 ) C276_=_C762( C276 C762 ) C276_=_C795( C276 C795 ) C276_=_C828( C276 C828 ) C276_=_C860( C276 C860 ) \nC276_=_C891( C276 C891 ) C276_=_C921( C276 C921 ) C276_=_C950( C276 C950 ) C276_=_C978( C276 C978 ) C276_=_C1005( C276 C1005 ) C276_=_C1031( C276 C1031 ) \nC276_=_C1056( C276 C1056 ) C276_=_C1080( C276 C1080 ) C276_=_C1103( C276 C1103 ) C276_=_C1125( C276 C1125 ) C276_=_C1148( C276 C1148 ) C276_=_C1149( C276 C1149 ) \nC276_=_C1150( C276 C1150 ) C276_=_C1151( C276 C1151 ) C276_=_C1152( C276 C1152 ) C276_=_C1153( C276 C1153 ) C276_=_C1154( C276 C1154 ) C276_=_C1155( C276 C1155 ) \nC276_=_C1156( C276 C1156 ) C276_=_C1157( C276 C1157 ) C276_=_C1158( C276 C1158 ) C276_=_C1159( C276 C1159 ) C276_=_C1161( C276 C1161 ) C276_=_C1162( C276 C1162 ) \nC276_=_C1163( C276 C1163 ) C276_=_C1164( C276 C1164 ) C276_=_C1165( C276 C1165 ) C276_=_C1166( C276 C1166 ) C276_=_C1167( C276 C1167 ) C277_=_C323( C277 C323 ) \nC277_=_C368( C277 C368 ) C277_=_C412( C277 C412 ) C277_=_C455( C277 C455 ) C277_=_C497( C277 C497 ) C277_=_C538( C277 C538 ) C277_=_C578( C277 C578 ) \nC277_=_C617( C277 C617 ) C277_=_C655( C277 C655 ) C277_=_C692( C277 C692 ) C277_=_C728( C277 C728 ) C277_=_C763( C277 C763 ) C277_=_C797( C277 C797 ) \nC277_=_C829( C277 C829 ) C277_=_C861( C277 C861 ) C277_=_C892( C277 C892 ) C277_=_C922( C277 C922 ) C277_=_C951( C277 C951 ) C277_=_C979( C277 C979 ) \nC277_=_C1006( C277 C1006 ) C277_=_C1032( C277 C1032 ) C277_=_C1057( C277 C1057 ) C277_=_C1081( C277 C1081 ) C277_=_C1104( C277 C1104 ) C277_=_C1126( C277 C1126 ) \nC277_=_C1168( C277 C1168 ) C277_=_C1169( C277 C1169 ) C277_=_C1170( C277 C1170 ) C277_=_C1171( C277 C1171 ) C277_=_C1172( C277 C1172 ) C277_=_C1173( C277 C1173 ) \nC277_=_C1174( C277 C1174 ) C277_=_C1175( C277 C1175 ) C277_=_C1176( C277 C1176 ) C277_=_C1177( C277 C1177 ) C277_=_C1178( C277 C1178 ) C277_=_C1179( C277 C1179 ) \nC277_=_C1180( C277 C1180 ) C277_=_C1182( C277 C1182 ) C277_=_C1183( C277 C1183 ) C277_=_C1184( C277 C1184 ) C277_=_C1185( C277 C1185 ) C277_=_C1186( C277 C1186 ) \nC277_=_C1187( C277 C1187 ) C320_=_C321( C320 C321 ) C320_=_C322( C320 C322 ) C320_=_C323( C320 C323 ) C320_=_C365( C320 C365 ) C320_=_C409( C320 C409 ) \nC320_=_C452( C320 C452 ) C320_=_C494( C320 C494 ) C320_=_C535( C320 C535 ) C320_=_C575( C320 C575 ) C320_=_C614( C320 C614 ) C320_=_C652( C320 C652 ) \nC320_=_C689( C320 C689 ) C320_=_C724( C320 C724 ) C320_=_C759( C320 C759 ) C320_=_C793( C320 C793 ) C320_=_C826( C320 C826 ) C320_=_C858( C320 C858 ) \nC320_=_C889( C320 C889 ) C320_=_C919( C320 C919 ) C320_=_C948( C320 C948 ) C320_=_C976( C320 C976 ) C320_=_C1003( C320 C1003 ) C320_=_C1029( C320 C1029 ) \nC320_=_C1054( C320 C1054 ) C320_=_C1078( C320 C1078 ) C320_=_C1103( C320 C1103 ) C320_=_C1104( C320 C1104 ) C320_=_C1105( C320 C1105 ) C320_=_C1106( C320 C1106 ) \nC320_=_C1107( C320 C1107 ) C320_=_C1108( C320 C1108 ) C320_=_C1109( C320 C1109 ) C320_=_C1110( C320 C1110 ) C320_=_C1111( C320 C1111 ) C320_=_C1112( C320 C1112 ) \nC320_=_C1113( C320 C1113 ) C320_=_C1114( C320 C1114 ) C320_=_C1116( C320 C1116 ) C320_=_C1117( C320 C1117 ) C320_=_C1118( C320 C1118 ) C320_=_C1119( C320 C1119 ) \nC320_=_C1120( C320 C1120 ) C320_=_C1121( C320 C1121 ) C320_=_C1122( C320 C1122 ) C320_=_C1123( C320 C1123 ) C320_=_C1124( C320 C1124 ) C321_=_C322( C321 C322 ) \nC321_=_C323( C321 C323 ) C321_=_C366( C321 C366 ) C321_=_C410( C321 C410 ) C321_=_C453( C321 C453 ) C321_=_C495( C321 C495 ) C321_=_C536( C321 C536 ) \nC321_=_C576( C321 C576 ) C321_=_C615( C321 C615 ) C321_=_C653( C321 C653 ) C321_=_C690( C321 C690 ) C321_=_C726( C321 C726 ) C321_=_C760( C321 C760 ) \nC321_=_C794( C321 C794 ) C321_=_C827( C321 C827 ) C321_=_C859( C321 C859 ) C321_=_C890( C321 C890 ) C321_=_C920( C321 C920 ) C321_=_C949( C321 C949 ) \nC321_=_C977( C321 C977 ) C321_=_C1004( C321 C1004 ) C321_=_C1030( C321 C1030 ) C321_=_C1055( C321 C1055 ) C321_=_C1079( C321 C1079 ) C321_=_C1125( C321 C1125 ) \nC321_=_C1126( C321 C1126 ) C321_=_C1127( C321 C1127 ) C321_=_C1128( C321 C1128 ) C321_=_C1129( C321 C1129 ) C321_=_C1130( C321 C1130 ) C321_=_C1131( C321 C1131 ) \nC321_=_C1132( C321 C1132 ) C321_=_C1133( C321 C1133 ) C321_=_C1134( C321 C1134 ) C321_=_C1135( C321 C1135 ) C321_=_C1136( C321 C1136 ) C321_=_C1137( C321 C1137 ) \nC321_=_C1139( C321 C1139 ) C321_=_C1140( C321 C1140 ) C321_=_C1141( C321 C1141 ) C321_=_C1142( C321 C1142 ) C321_=_C1143( C321 C1143 ) C321_=_C1144( C321 C1144 ) \nC321_=_C1145( C321 C1145 ) C321_=_C1146( C321 C1146 ) C322_=_C323( C322 C323 ) C322_=_C367( C322 C367 ) C322_=_C411( C322 C411 ) C322_=_C454( C322 C454 ) \nC322_=_C496( C322 C496 ) C322_=_C537( C322 C537 ) C322_=_C577( C322 C577 ) C322_=_C616( C322 C616 ) C322_=_C654( C322 C654 ) C322_=_C691( C322 C691 ) \nC322_=_C727( C322 C727 ) C322_=_C762( C322 C762</w:t>
      </w:r>
    </w:p>
    <w:p>
      <w:pPr>
        <w:pStyle w:val="PreformattedText"/>
        <w:bidi w:val="0"/>
        <w:spacing w:before="0" w:after="0"/>
        <w:jc w:val="left"/>
        <w:rPr/>
      </w:pPr>
      <w:r>
        <w:rPr/>
        <w:t xml:space="preserve"> </w:t>
      </w:r>
      <w:r>
        <w:rPr/>
        <w:t>) C322_=_C795( C322 C795 ) C322_=_C828( C322 C828 ) C322_=_C860( C322 C860 ) C322_=_C891( C322 C891 ) \nC322_=_C921( C322 C921 ) C322_=_C950( C322 C950 ) C322_=_C978( C322 C978 ) C322_=_C1005( C322 C1005 ) C322_=_C1031( C322 C1031 ) C322_=_C1056( C322 C1056 ) \nC322_=_C1080( C322 C1080 ) C322_=_C1103( C322 C1103 ) C322_=_C1125( C322 C1125 ) C322_=_C1148( C322 C1148 ) C322_=_C1149( C322 C1149 ) C322_=_C1150( C322 C1150 ) \nC322_=_C1151( C322 C1151 ) C322_=_C1152( C322 C1152 ) C322_=_C1153( C322 C1153 ) C322_=_C1154( C322 C1154 ) C322_=_C1155( C322 C1155 ) C322_=_C1156( C322 C1156 ) \nC322_=_C1157( C322 C1157 ) C322_=_C1158( C322 C1158 ) C322_=_C1159( C322 C1159 ) C322_=_C1161( C322 C1161 ) C322_=_C1162( C322 C1162 ) C322_=_C1163( C322 C1163 ) \nC322_=_C1164( C322 C1164 ) C322_=_C1165( C322 C1165 ) C322_=_C1166( C322 C1166 ) C322_=_C1167( C322 C1167 ) C323_=_C368( C323 C368 ) C323_=_C412( C323 C412 ) \nC323_=_C455( C323 C455 ) C323_=_C497( C323 C497 ) C323_=_C538( C323 C538 ) C323_=_C578( C323 C578 ) C323_=_C617( C323 C617 ) C323_=_C655( C323 C655 ) \nC323_=_C692( C323 C692 ) C323_=_C728( C323 C728 ) C323_=_C763( C323 C763 ) C323_=_C797( C323 C797 ) C323_=_C829( C323 C829 ) C323_=_C861( C323 C861 ) \nC323_=_C892( C323 C892 ) C323_=_C922( C323 C922 ) C323_=_C951( C323 C951 ) C323_=_C979( C323 C979 ) C323_=_C1006( C323 C1006 ) C323_=_C1032( C323 C1032 ) \nC323_=_C1057( C323 C1057 ) C323_=_C1081( C323 C1081 ) C323_=_C1104( C323 C1104 ) C323_=_C1126( C323 C1126 ) C323_=_C1168( C323 C1168 ) C323_=_C1169( C323 C1169 ) \nC323_=_C1170( C323 C1170 ) C323_=_C1171( C323 C1171 ) C323_=_C1172( C323 C1172 ) C323_=_C1173( C323 C1173 ) C323_=_C1174( C323 C1174 ) C323_=_C1175( C323 C1175 ) \nC323_=_C1176( C323 C1176 ) C323_=_C1177( C323 C1177 ) C323_=_C1178( C323 C1178 ) C323_=_C1179( C323 C1179 ) C323_=_C1180( C323 C1180 ) C323_=_C1182( C323 C1182 ) \nC323_=_C1183( C323 C1183 ) C323_=_C1184( C323 C1184 ) C323_=_C1185( C323 C1185 ) C323_=_C1186( C323 C1186 ) C323_=_C1187( C323 C1187 ) C365_=_C366( C365 C366 ) \nC365_=_C367( C365 C367 ) C365_=_C368( C365 C368 ) C365_=_C409( C365 C409 ) C365_=_C452( C365 C452 ) C365_=_C494( C365 C494 ) C365_=_C535( C365 C535 ) \nC365_=_C575( C365 C575 ) C365_=_C614( C365 C614 ) C365_=_C652( C365 C652 ) C365_=_C689( C365 C689 ) C365_=_C724( C365 C724 ) C365_=_C759( C365 C759 ) \nC365_=_C793( C365 C793 ) C365_=_C826( C365 C826 ) C365_=_C858( C365 C858 ) C365_=_C889( C365 C889 ) C365_=_C919( C365 C919 ) C365_=_C948( C365 C948 ) \nC365_=_C976( C365 C976 ) C365_=_C1003( C365 C1003 ) C365_=_C1029( C365 C1029 ) C365_=_C1054( C365 C1054 ) C365_=_C1078( C365 C1078 ) C365_=_C1103( C365 C1103 ) \nC365_=_C1104( C365 C1104 ) C365_=_C1105( C365 C1105 ) C365_=_C1106( C365 C1106 ) C365_=_C1107( C365 C1107 ) C365_=_C1108( C365 C1108 ) C365_=_C1109( C365 C1109 ) \nC365_=_C1110( C365 C1110 ) C365_=_C1111( C365 C1111 ) C365_=_C1112( C365 C1112 ) C365_=_C1113( C365 C1113 ) C365_=_C1114( C365 C1114 ) C365_=_C1116( C365 C1116 ) \nC365_=_C1117( C365 C1117 ) C365_=_C1118( C365 C1118 ) C365_=_C1119( C365 C1119 ) C365_=_C1120( C365 C1120 ) C365_=_C1121( C365 C1121 ) C365_=_C1122( C365 C1122 ) \nC365_=_C1123( C365 C1123 ) C365_=_C1124( C365 C1124 ) C366_=_C367( C366 C367 ) C366_=_C368( C366 C368 ) C366_=_C410( C366 C410 ) C366_=_C453( C366 C453 ) \nC366_=_C495( C366 C495 ) C366_=_C536( C366 C536 ) C366_=_C576( C366 C576 ) C366_=_C615( C366 C615 ) C366_=_C653( C366 C653 ) C366_=_C690( C366 C690 ) \nC366_=_C726( C366 C726 ) C366_=_C760( C366 C760 ) C366_=_C794( C366 C794 ) C366_=_C827( C366 C827 ) C366_=_C859( C366 C859 ) C366_=_C890( C366 C890 ) \nC366_=_C920( C366 C920 ) C366_=_C949( C366 C949 ) C366_=_C977( C366 C977 ) C366_=_C1004( C366 C1004 ) C366_=_C1030( C366 C1030 ) C366_=_C1055( C366 C1055 ) \nC366_=_C1079( C366 C1079 ) C366_=_C1125( C366 C1125 ) C366_=_C1126( C366 C1126 ) C366_=_C1127( C366 C1127 ) C366_=_C1128( C366 C1128 ) C366_=_C1129( C366 C1129 ) \nC366_=_C1130( C366 C1130 ) C366_=_C1131( C366 C1131 ) C366_=_C1132( C366 C1132 ) C366_=_C1133( C366 C1133 ) C366_=_C1134( C366 C1134 ) C366_=_C1135( C366 C1135 ) \nC366_=_C1136( C366 C1136 ) C366_=_C1137( C366 C1137 ) C366_=_C1139( C366 C1139 ) C366_=_C1140( C366 C1140 ) C366_=_C1141( C366 C1141 ) C366_=_C1142( C366 C1142 ) \nC366_=_C1143( C366 C1143 ) C366_=_C1144( C366 C1144 ) C366_=_C1145( C366 C1145 ) C366_=_C1146( C366 C1146 ) C367_=_C368( C367 C368 ) C367_=_C411( C367 C411 ) \nC367_=_C454( C367 C454 ) C367_=_C496( C367 C496 ) C367_=_C537( C367 C537 ) C367_=_C577( C367 C577 ) C367_=_C616( C367 C616 ) C367_=_C654( C367 C654 ) \nC367_=_C691( C367 C691 ) C367_=_C727( C367 C727 ) C367_=_C762( C367 C762 ) C367_=_C795( C367 C795 ) C367_=_C828( C367 C828 ) C367_=_C860( C367 C860 ) \nC367_=_C891( C367 C891 ) C367_=_C921( C367 C921 ) C367_=_C950( C367 C950 ) C367_=_C978( C367 C978 ) C367_=_C1005( C367 C1005 ) C367_=_C1031( C367 C1031 ) \nC367_=_C1056( C367 C1056 ) C367_=_C1080( C367 C1080 ) C367_=_C1103( C367 C1103 ) C367_=_C1125( C367 C1125 ) C367_=_C1148( C367 C1148 ) C367_=_C1149( C367 C1149 ) \nC367_=_C1150( C367 C1150 ) C367_=_C1151( C367 C1151 ) C367_=_C1152( C367 C1152 ) C367_=_C1153( C367 C1153 ) C367_=_C1154( C367 C1154 ) C367_=_C1155( C367 C1155 ) \nC367_=_C1156( C367 C1156 ) C367_=_C1157( C367 C1157 ) C367_=_C1158( C367 C1158 ) C367_=_C1159( C367 C1159 ) C367_=_C1161( C367 C1161 ) C367_=_C1162( C367 C1162 ) \nC367_=_C1163( C367 C1163 ) C367_=_C1164( C367 C1164 ) C367_=_C1165( C367 C1165 ) C367_=_C1166( C367 C1166 ) C367_=_C1167( C367 C1167 ) C368_=_C412( C368 C412 ) \nC368_=_C455( C368 C455 ) C368_=_C497( C368 C497 ) C368_=_C538( C368 C538 ) C368_=_C578( C368 C578 ) C368_=_C617( C368 C617 ) C368_=_C655( C368 C655 ) \nC368_=_C692( C368 C692 ) C368_=_C728( C368 C728 ) C368_=_C763( C368 C763 ) C368_=_C797( C368 C797 ) C368_=_C829( C368 C829 ) C368_=_C861( C368 C861 ) \nC368_=_C892( C368 C892 ) C368_=_C922( C368 C922 ) C368_=_C951( C368 C951 ) C368_=_C979( C368 C979 ) C368_=_C1006( C368 C1006 ) C368_=_C1032( C368 C1032 ) \nC368_=_C1057( C368 C1057 ) C368_=_C1081( C368 C1081 ) C368_=_C1104( C368 C1104 ) C368_=_C1126( C368 C1126 ) C368_=_C1168( C368 C1168 ) C368_=_C1169( C368 C1169 ) \nC368_=_C1170( C368 C1170 ) C368_=_C1171( C368 C1171 ) C368_=_C1172( C368 C1172 ) C368_=_C1173( C368 C1173 ) C368_=_C1174( C368 C1174 ) C368_=_C1175( C368 C1175 ) \nC368_=_C1176( C368 C1176 ) C368_=_C1177( C368 C1177 ) C368_=_C1178( C368 C1178 ) C368_=_C1179( C368 C1179 ) C368_=_C1180( C368 C1180 ) C368_=_C1182( C368 C1182 ) \nC368_=_C1183( C368 C1183 ) C368_=_C1184( C368 C1184 ) C368_=_C1185( C368 C1185 ) C368_=_C1186( C368 C1186 ) C368_=_C1187( C368 C1187 ) C409_=_C410( C409 C410 ) \nC409_=_C411( C409 C411 ) C409_=_C412( C409 C412 ) C409_=_C452( C409 C452 ) C409_=_C494( C409 C494 ) C409_=_C535( C409 C535 ) C409_=_C575( C409 C575 ) \nC409_=_C614( C409 C614 ) C409_=_C652( C409 C652 ) C409_=_C689( C409 C689 ) C409_=_C724( C409 C724 ) C409_=_C759( C409 C759 ) C409_=_C793( C409 C793 ) \nC409_=_C826( C409 C826 ) C409_=_C858( C409 C858 ) C409_=_C889( C409 C889 ) C409_=_C919( C409 C919 ) C409_=_C948( C409 C948 ) C409_=_C976( C409 C976 ) \nC409_=_C1003( C409 C1003 ) C409_=_C1029( C409 C1029 ) C409_=_C1054( C409 C1054 ) C409_=_C1078( C409 C1078 ) C409_=_C1103( C409 C1103 ) C409_=_C1104( C409 C1104 ) \nC409_=_C1105( C409 C1105 ) C409_=_C1106( C409 C1106 ) C409_=_C1107( C409 C1107 ) C409_=_C1108( C409 C1108 ) C409_=_C1109( C409 C1109 ) C409_=_C1110( C409 C1110 ) \nC409_=_C1111( C409 C1111 ) C409_=_C1112( C409 C1112 ) C409_=_C1113( C409 C1113 ) C409_=_C1114( C409 C1114 ) C409_=_C1116( C409 C1116 ) C409_=_C1117( C409 C1117 ) \nC409_=_C1118( C409 C1118 ) C409_=_C1119( C409 C1119 ) C409_=_C1120( C409 C1120 ) C409_=_C1121( C409 C1121 ) C409_=_C1122( C409 C1122 ) C409_=_C1123( C409 C1123 ) \nC409_=_C1124( C409 C1124 ) C410_=_C411( C410 C411 ) C410_=_C412( C410 C412 ) C410_=_C453( C410 C453 ) C410_=_C495( C410 C495 ) C410_=_C536( C410 C536 ) \nC410_=_C576( C410 C576 ) C410_=_C615( C410 C615 ) C410_=_C653( C410 C653 ) C410_=_C690( C410 C690 ) C410_=_C726( C410 C726 ) C410_=_C760( C410 C760 ) \nC410_=_C794( C410 C794 ) C410_=_C827( C410 C827 ) C410_=_C859( C410 C859 ) C410_=_C890( C410 C890 ) C410_=_C920( C410 C920 ) C410_=_C949( C410 C949 ) \nC410_=_C977( C410 C977 ) C410_=_C1004( C410 C1004 ) C410_=_C1030( C410 C1030 ) C410_=_C1055( C410 C1055 ) C410_=_C1079( C410 C1079 ) C410_=_C1125( C410 C1125 ) \nC410_=_C1126( C410 C1126 ) C410_=_C1127( C410 C1127 ) C410_=_C1128( C410 C1128 ) C410_=_C1129( C410 C1129 ) C410_=_C1130( C410 C1130 ) C410_=_C1131( C410 C1131 ) \nC410_=_C1132( C410 C1132 ) C410_=_C1133( C410 C1133 ) C410_=_C1134( C410 C1134 ) C410_=_C1135( C410 C1135 ) C410_=_C1136( C410 C1136 ) C410_=_C1137( C410 C1137 ) \nC410_=_C1139( C410 C1139 ) C410_=_C1140( C410 C1140 ) C410_=_C1141( C410 C1141 ) C410_=_C1142( C410 C1142 ) C410_=_C1143( C410 C1143 ) C410_=_C1144( C410 C1144 ) \nC410_=_C1145( C410 C1145 ) C410_=_C1146( C410 C1146 ) C411_=_C412( C411 C412 ) C411_=_C454( C411 C454 ) C411_=_C496( C411 C496 ) C411_=_C537( C411 C537 ) \nC411_=_C577( C411 C577 ) C411_=_C616( C411 C616 ) C411_=_C654( C411 C654 ) C411_=_C691( C411 C691 ) C411_=_C727( C411 C727 ) C411_=_C762( C411 C762 ) \nC411_=_C795( C411 C795 ) C411_=_C828( C411 C828 ) C411_=_C860( C411 C860 ) C411_=_C891( C411 C891 ) C411_=_C921( C411 C921 ) C411_=_C950( C411 C950 ) \nC411_=_C978( C411 C978 ) C411_=_C1005( C411 C1005 ) C411_=_C1031( C411 C1031 ) C411_=_C1056( C411 C1056 ) C411_=_C1080( C411 C1080 ) C411_=_C1103( C411 C1103 ) \nC411_=_C1125( C411 C1125 ) C411_=_C1148( C411 C1148 ) C411_=_C1149( C411 C1149 ) C411_=_C1150( C411 C1150 ) C411_=_C1151( C411 C1151 ) C411_=_C1152( C411 C1152 ) \nC411_=_C1153( C411 C1153 ) C411_=_C1154( C411 C1154 ) C411_=_C1155( C411 C1155 ) C411_=_C1156( C411 C1156 ) C411_=_C1157( C411 C1157 ) C411_=_C1158( C411 C1158 ) \nC411_=_C1159( C411 C1159 ) C411_=_C1161( C411 C1161 ) C411_=_C1162( C411 C1162 ) C411_=_C1163(</w:t>
      </w:r>
    </w:p>
    <w:p>
      <w:pPr>
        <w:pStyle w:val="PreformattedText"/>
        <w:bidi w:val="0"/>
        <w:spacing w:before="0" w:after="0"/>
        <w:jc w:val="left"/>
        <w:rPr/>
      </w:pPr>
      <w:r>
        <w:rPr/>
        <w:t xml:space="preserve"> </w:t>
      </w:r>
      <w:r>
        <w:rPr/>
        <w:t>C411 C1163 ) C411_=_C1164( C411 C1164 ) C411_=_C1165( C411 C1165 ) \nC411_=_C1166( C411 C1166 ) C411_=_C1167( C411 C1167 ) C412_=_C455( C412 C455 ) C412_=_C497( C412 C497 ) C412_=_C538( C412 C538 ) C412_=_C578( C412 C578 ) \nC412_=_C617( C412 C617 ) C412_=_C655( C412 C655 ) C412_=_C692( C412 C692 ) C412_=_C728( C412 C728 ) C412_=_C763( C412 C763 ) C412_=_C797( C412 C797 ) \nC412_=_C829( C412 C829 ) C412_=_C861( C412 C861 ) C412_=_C892( C412 C892 ) C412_=_C922( C412 C922 ) C412_=_C951( C412 C951 ) C412_=_C979( C412 C979 ) \nC412_=_C1006( C412 C1006 ) C412_=_C1032( C412 C1032 ) C412_=_C1057( C412 C1057 ) C412_=_C1081( C412 C1081 ) C412_=_C1104( C412 C1104 ) C412_=_C1126( C412 C1126 ) \nC412_=_C1168( C412 C1168 ) C412_=_C1169( C412 C1169 ) C412_=_C1170( C412 C1170 ) C412_=_C1171( C412 C1171 ) C412_=_C1172( C412 C1172 ) C412_=_C1173( C412 C1173 ) \nC412_=_C1174( C412 C1174 ) C412_=_C1175( C412 C1175 ) C412_=_C1176( C412 C1176 ) C412_=_C1177( C412 C1177 ) C412_=_C1178( C412 C1178 ) C412_=_C1179( C412 C1179 ) \nC412_=_C1180( C412 C1180 ) C412_=_C1182( C412 C1182 ) C412_=_C1183( C412 C1183 ) C412_=_C1184( C412 C1184 ) C412_=_C1185( C412 C1185 ) C412_=_C1186( C412 C1186 ) \nC412_=_C1187( C412 C1187 ) C452_=_C453( C452 C453 ) C452_=_C454( C452 C454 ) C452_=_C455( C452 C455 ) C452_=_C494( C452 C494 ) C452_=_C535( C452 C535 ) \nC452_=_C575( C452 C575 ) C452_=_C614( C452 C614 ) C452_=_C652( C452 C652 ) C452_=_C689( C452 C689 ) C452_=_C724( C452 C724 ) C452_=_C759( C452 C759 ) \nC452_=_C793( C452 C793 ) C452_=_C826( C452 C826 ) C452_=_C858( C452 C858 ) C452_=_C889( C452 C889 ) C452_=_C919( C452 C919 ) C452_=_C948( C452 C948 ) \nC452_=_C976( C452 C976 ) C452_=_C1003( C452 C1003 ) C452_=_C1029( C452 C1029 ) C452_=_C1054( C452 C1054 ) C452_=_C1078( C452 C1078 ) C452_=_C1103( C452 C1103 ) \nC452_=_C1104( C452 C1104 ) C452_=_C1105( C452 C1105 ) C452_=_C1106( C452 C1106 ) C452_=_C1107( C452 C1107 ) C452_=_C1108( C452 C1108 ) C452_=_C1109( C452 C1109 ) \nC452_=_C1110( C452 C1110 ) C452_=_C1111( C452 C1111 ) C452_=_C1112( C452 C1112 ) C452_=_C1113( C452 C1113 ) C452_=_C1114( C452 C1114 ) C452_=_C1116( C452 C1116 ) \nC452_=_C1117( C452 C1117 ) C452_=_C1118( C452 C1118 ) C452_=_C1119( C452 C1119 ) C452_=_C1120( C452 C1120 ) C452_=_C1121( C452 C1121 ) C452_=_C1122( C452 C1122 ) \nC452_=_C1123( C452 C1123 ) C452_=_C1124( C452 C1124 ) C453_=_C454( C453 C454 ) C453_=_C455( C453 C455 ) C453_=_C495( C453 C495 ) C453_=_C536( C453 C536 ) \nC453_=_C576( C453 C576 ) C453_=_C615( C453 C615 ) C453_=_C653( C453 C653 ) C453_=_C690( C453 C690 ) C453_=_C726( C453 C726 ) C453_=_C760( C453 C760 ) \nC453_=_C794( C453 C794 ) C453_=_C827( C453 C827 ) C453_=_C859( C453 C859 ) C453_=_C890( C453 C890 ) C453_=_C920( C453 C920 ) C453_=_C949( C453 C949 ) \nC453_=_C977( C453 C977 ) C453_=_C1004( C453 C1004 ) C453_=_C1030( C453 C1030 ) C453_=_C1055( C453 C1055 ) C453_=_C1079( C453 C1079 ) C453_=_C1125( C453 C1125 ) \nC453_=_C1126( C453 C1126 ) C453_=_C1127( C453 C1127 ) C453_=_C1128( C453 C1128 ) C453_=_C1129( C453 C1129 ) C453_=_C1130( C453 C1130 ) C453_=_C1131( C453 C1131 ) \nC453_=_C1132( C453 C1132 ) C453_=_C1133( C453 C1133 ) C453_=_C1134( C453 C1134 ) C453_=_C1135( C453 C1135 ) C453_=_C1136( C453 C1136 ) C453_=_C1137( C453 C1137 ) \nC453_=_C1139( C453 C1139 ) C453_=_C1140( C453 C1140 ) C453_=_C1141( C453 C1141 ) C453_=_C1142( C453 C1142 ) C453_=_C1143( C453 C1143 ) C453_=_C1144( C453 C1144 ) \nC453_=_C1145( C453 C1145 ) C453_=_C1146( C453 C1146 ) C454_=_C455( C454 C455 ) C454_=_C496( C454 C496 ) C454_=_C537( C454 C537 ) C454_=_C577( C454 C577 ) \nC454_=_C616( C454 C616 ) C454_=_C654( C454 C654 ) C454_=_C691( C454 C691 ) C454_=_C727( C454 C727 ) C454_=_C762( C454 C762 ) C454_=_C795( C454 C795 ) \nC454_=_C828( C454 C828 ) C454_=_C860( C454 C860 ) C454_=_C891( C454 C891 ) C454_=_C921( C454 C921 ) C454_=_C950( C454 C950 ) C454_=_C978( C454 C978 ) \nC454_=_C1005( C454 C1005 ) C454_=_C1031( C454 C1031 ) C454_=_C1056( C454 C1056 ) C454_=_C1080( C454 C1080 ) C454_=_C1103( C454 C1103 ) C454_=_C1125( C454 C1125 ) \nC454_=_C1148( C454 C1148 ) C454_=_C1149( C454 C1149 ) C454_=_C1150( C454 C1150 ) C454_=_C1151( C454 C1151 ) C454_=_C1152( C454 C1152 ) C454_=_C1153( C454 C1153 ) \nC454_=_C1154( C454 C1154 ) C454_=_C1155( C454 C1155 ) C454_=_C1156( C454 C1156 ) C454_=_C1157( C454 C1157 ) C454_=_C1158( C454 C1158 ) C454_=_C1159( C454 C1159 ) \nC454_=_C1161( C454 C1161 ) C454_=_C1162( C454 C1162 ) C454_=_C1163( C454 C1163 ) C454_=_C1164( C454 C1164 ) C454_=_C1165( C454 C1165 ) C454_=_C1166( C454 C1166 ) \nC454_=_C1167( C454 C1167 ) C455_=_C497( C455 C497 ) C455_=_C538( C455 C538 ) C455_=_C578( C455 C578 ) C455_=_C617( C455 C617 ) C455_=_C655( C455 C655 ) \nC455_=_C692( C455 C692 ) C455_=_C728( C455 C728 ) C455_=_C763( C455 C763 ) C455_=_C797( C455 C797 ) C455_=_C829( C455 C829 ) C455_=_C861( C455 C861 ) \nC455_=_C892( C455 C892 ) C455_=_C922( C455 C922 ) C455_=_C951( C455 C951 ) C455_=_C979( C455 C979 ) C455_=_C1006( C455 C1006 ) C455_=_C1032( C455 C1032 ) \nC455_=_C1057( C455 C1057 ) C455_=_C1081( C455 C1081 ) C455_=_C1104( C455 C1104 ) C455_=_C1126( C455 C1126 ) C455_=_C1168( C455 C1168 ) C455_=_C1169( C455 C1169 ) \nC455_=_C1170( C455 C1170 ) C455_=_C1171( C455 C1171 ) C455_=_C1172( C455 C1172 ) C455_=_C1173( C455 C1173 ) C455_=_C1174( C455 C1174 ) C455_=_C1175( C455 C1175 ) \nC455_=_C1176( C455 C1176 ) C455_=_C1177( C455 C1177 ) C455_=_C1178( C455 C1178 ) C455_=_C1179( C455 C1179 ) C455_=_C1180( C455 C1180 ) C455_=_C1182( C455 C1182 ) \nC455_=_C1183( C455 C1183 ) C455_=_C1184( C455 C1184 ) C455_=_C1185( C455 C1185 ) C455_=_C1186( C455 C1186 ) C455_=_C1187( C455 C1187 ) C494_=_C495( C494 C495 ) \nC494_=_C496( C494 C496 ) C494_=_C497( C494 C497 ) C494_=_C535( C494 C535 ) C494_=_C575( C494 C575 ) C494_=_C614( C494 C614 ) C494_=_C652( C494 C652 ) \nC494_=_C689( C494 C689 ) C494_=_C724( C494 C724 ) C494_=_C759( C494 C759 ) C494_=_C793( C494 C793 ) C494_=_C826( C494 C826 ) C494_=_C858( C494 C858 ) \nC494_=_C889( C494 C889 ) C494_=_C919( C494 C919 ) C494_=_C948( C494 C948 ) C494_=_C976( C494 C976 ) C494_=_C1003( C494 C1003 ) C494_=_C1029( C494 C1029 ) \nC494_=_C1054( C494 C1054 ) C494_=_C1078( C494 C1078 ) C494_=_C1103( C494 C1103 ) C494_=_C1104( C494 C1104 ) C494_=_C1105( C494 C1105 ) C494_=_C1106( C494 C1106 ) \nC494_=_C1107( C494 C1107 ) C494_=_C1108( C494 C1108 ) C494_=_C1109( C494 C1109 ) C494_=_C1110( C494 C1110 ) C494_=_C1111( C494 C1111 ) C494_=_C1112( C494 C1112 ) \nC494_=_C1113( C494 C1113 ) C494_=_C1114( C494 C1114 ) C494_=_C1116( C494 C1116 ) C494_=_C1117( C494 C1117 ) C494_=_C1118( C494 C1118 ) C494_=_C1119( C494 C1119 ) \nC494_=_C1120( C494 C1120 ) C494_=_C1121( C494 C1121 ) C494_=_C1122( C494 C1122 ) C494_=_C1123( C494 C1123 ) C494_=_C1124( C494 C1124 ) C495_=_C496( C495 C496 ) \nC495_=_C497( C495 C497 ) C495_=_C536( C495 C536 ) C495_=_C576( C495 C576 ) C495_=_C615( C495 C615 ) C495_=_C653( C495 C653 ) C495_=_C690( C495 C690 ) \nC495_=_C726( C495 C726 ) C495_=_C760( C495 C760 ) C495_=_C794( C495 C794 ) C495_=_C827( C495 C827 ) C495_=_C859( C495 C859 ) C495_=_C890( C495 C890 ) \nC495_=_C920( C495 C920 ) C495_=_C949( C495 C949 ) C495_=_C977( C495 C977 ) C495_=_C1004( C495 C1004 ) C495_=_C1030( C495 C1030 ) C495_=_C1055( C495 C1055 ) \nC495_=_C1079( C495 C1079 ) C495_=_C1125( C495 C1125 ) C495_=_C1126( C495 C1126 ) C495_=_C1127( C495 C1127 ) C495_=_C1128( C495 C1128 ) C495_=_C1129( C495 C1129 ) \nC495_=_C1130( C495 C1130 ) C495_=_C1131( C495 C1131 ) C495_=_C1132( C495 C1132 ) C495_=_C1133( C495 C1133 ) C495_=_C1134( C495 C1134 ) C495_=_C1135( C495 C1135 ) \nC495_=_C1136( C495 C1136 ) C495_=_C1137( C495 C1137 ) C495_=_C1139( C495 C1139 ) C495_=_C1140( C495 C1140 ) C495_=_C1141( C495 C1141 ) C495_=_C1142( C495 C1142 ) \nC495_=_C1143( C495 C1143 ) C495_=_C1144( C495 C1144 ) C495_=_C1145( C495 C1145 ) C495_=_C1146( C495 C1146 ) C496_=_C497( C496 C497 ) C496_=_C537( C496 C537 ) \nC496_=_C577( C496 C577 ) C496_=_C616( C496 C616 ) C496_=_C654( C496 C654 ) C496_=_C691( C496 C691 ) C496_=_C727( C496 C727 ) C496_=_C762( C496 C762 ) \nC496_=_C795( C496 C795 ) C496_=_C828( C496 C828 ) C496_=_C860( C496 C860 ) C496_=_C891( C496 C891 ) C496_=_C921( C496 C921 ) C496_=_C950( C496 C950 ) \nC496_=_C978( C496 C978 ) C496_=_C1005( C496 C1005 ) C496_=_C1031( C496 C1031 ) C496_=_C1056( C496 C1056 ) C496_=_C1080( C496 C1080 ) C496_=_C1103( C496 C1103 ) \nC496_=_C1125( C496 C1125 ) C496_=_C1148( C496 C1148 ) C496_=_C1149( C496 C1149 ) C496_=_C1150( C496 C1150 ) C496_=_C1151( C496 C1151 ) C496_=_C1152( C496 C1152 ) \nC496_=_C1153( C496 C1153 ) C496_=_C1154( C496 C1154 ) C496_=_C1155( C496 C1155 ) C496_=_C1156( C496 C1156 ) C496_=_C1157( C496 C1157 ) C496_=_C1158( C496 C1158 ) \nC496_=_C1159( C496 C1159 ) C496_=_C1161( C496 C1161 ) C496_=_C1162( C496 C1162 ) C496_=_C1163( C496 C1163 ) C496_=_C1164( C496 C1164 ) C496_=_C1165( C496 C1165 ) \nC496_=_C1166( C496 C1166 ) C496_=_C1167( C496 C1167 ) C497_=_C538( C497 C538 ) C497_=_C578( C497 C578 ) C497_=_C617( C497 C617 ) C497_=_C655( C497 C655 ) \nC497_=_C692( C497 C692 ) C497_=_C728( C497 C728 ) C497_=_C763( C497 C763 ) C497_=_C797( C497 C797 ) C497_=_C829( C497 C829 ) C497_=_C861( C497 C861 ) \nC497_=_C892( C497 C892 ) C497_=_C922( C497 C922 ) C497_=_C951( C497 C951 ) C497_=_C979( C497 C979 ) C497_=_C1006( C497 C1006 ) C497_=_C1032( C497 C1032 ) \nC497_=_C1057( C497 C1057 ) C497_=_C1081( C497 C1081 ) C497_=_C1104( C497 C1104 ) C497_=_C1126( C497 C1126 ) C497_=_C1168( C497 C1168 ) C497_=_C1169( C497 C1169 ) \nC497_=_C1170( C497 C1170 ) C497_=_C1171( C497 C1171 ) C497_=_C1172( C497 C1172 ) C497_=_C1173( C497 C1173 ) C497_=_C1174( C497 C1174 ) C497_=_C1175( C497 C1175 ) \nC497_=_C1176( C497 C1176 ) C497_=_C1177( C497 C1177 ) C497_=_C1178( C497 C1178 ) C497_=_C1179( C497 C1179 ) C497_=_C1180( C497 C1180 ) C497_=_C1182( C497 C1182 ) \nC497_=_C1183( C497 C1183 ) C497_=_C1184( C497 C1184 ) C497_=_C1185( C497 C1185 ) C497_=_C1186( C497 C1186 ) C497_=_C1187(</w:t>
      </w:r>
    </w:p>
    <w:p>
      <w:pPr>
        <w:pStyle w:val="PreformattedText"/>
        <w:bidi w:val="0"/>
        <w:spacing w:before="0" w:after="0"/>
        <w:jc w:val="left"/>
        <w:rPr/>
      </w:pPr>
      <w:r>
        <w:rPr/>
        <w:t xml:space="preserve"> </w:t>
      </w:r>
      <w:r>
        <w:rPr/>
        <w:t>C497 C1187 ) C535_=_C536( C535 C536 ) \nC535_=_C537( C535 C537 ) C535_=_C538( C535 C538 ) C535_=_C575( C535 C575 ) C535_=_C614( C535 C614 ) C535_=_C652( C535 C652 ) C535_=_C689( C535 C689 ) \nC535_=_C724( C535 C724 ) C535_=_C759( C535 C759 ) C535_=_C793( C535 C793 ) C535_=_C826( C535 C826 ) C535_=_C858( C535 C858 ) C535_=_C889( C535 C889 ) \nC535_=_C919( C535 C919 ) C535_=_C948( C535 C948 ) C535_=_C976( C535 C976 ) C535_=_C1003( C535 C1003 ) C535_=_C1029( C535 C1029 ) C535_=_C1054( C535 C1054 ) \nC535_=_C1078( C535 C1078 ) C535_=_C1103( C535 C1103 ) C535_=_C1104( C535 C1104 ) C535_=_C1105( C535 C1105 ) C535_=_C1106( C535 C1106 ) C535_=_C1107( C535 C1107 ) \nC535_=_C1108( C535 C1108 ) C535_=_C1109( C535 C1109 ) C535_=_C1110( C535 C1110 ) C535_=_C1111( C535 C1111 ) C535_=_C1112( C535 C1112 ) C535_=_C1113( C535 C1113 ) \nC535_=_C1114( C535 C1114 ) C535_=_C1116( C535 C1116 ) C535_=_C1117( C535 C1117 ) C535_=_C1118( C535 C1118 ) C535_=_C1119( C535 C1119 ) C535_=_C1120( C535 C1120 ) \nC535_=_C1121( C535 C1121 ) C535_=_C1122( C535 C1122 ) C535_=_C1123( C535 C1123 ) C535_=_C1124( C535 C1124 ) C536_=_C537( C536 C537 ) C536_=_C538( C536 C538 ) \nC536_=_C576( C536 C576 ) C536_=_C615( C536 C615 ) C536_=_C653( C536 C653 ) C536_=_C690( C536 C690 ) C536_=_C726( C536 C726 ) C536_=_C760( C536 C760 ) \nC536_=_C794( C536 C794 ) C536_=_C827( C536 C827 ) C536_=_C859( C536 C859 ) C536_=_C890( C536 C890 ) C536_=_C920( C536 C920 ) C536_=_C949( C536 C949 ) \nC536_=_C977( C536 C977 ) C536_=_C1004( C536 C1004 ) C536_=_C1030( C536 C1030 ) C536_=_C1055( C536 C1055 ) C536_=_C1079( C536 C1079 ) C536_=_C1125( C536 C1125 ) \nC536_=_C1126( C536 C1126 ) C536_=_C1127( C536 C1127 ) C536_=_C1128( C536 C1128 ) C536_=_C1129( C536 C1129 ) C536_=_C1130( C536 C1130 ) C536_=_C1131( C536 C1131 ) \nC536_=_C1132( C536 C1132 ) C536_=_C1133( C536 C1133 ) C536_=_C1134( C536 C1134 ) C536_=_C1135( C536 C1135 ) C536_=_C1136( C536 C1136 ) C536_=_C1137( C536 C1137 ) \nC536_=_C1139( C536 C1139 ) C536_=_C1140( C536 C1140 ) C536_=_C1141( C536 C1141 ) C536_=_C1142( C536 C1142 ) C536_=_C1143( C536 C1143 ) C536_=_C1144( C536 C1144 ) \nC536_=_C1145( C536 C1145 ) C536_=_C1146( C536 C1146 ) C537_=_C538( C537 C538 ) C537_=_C577( C537 C577 ) C537_=_C616( C537 C616 ) C537_=_C654( C537 C654 ) \nC537_=_C691( C537 C691 ) C537_=_C727( C537 C727 ) C537_=_C762( C537 C762 ) C537_=_C795( C537 C795 ) C537_=_C828( C537 C828 ) C537_=_C860( C537 C860 ) \nC537_=_C891( C537 C891 ) C537_=_C921( C537 C921 ) C537_=_C950( C537 C950 ) C537_=_C978( C537 C978 ) C537_=_C1005( C537 C1005 ) C537_=_C1031( C537 C1031 ) \nC537_=_C1056( C537 C1056 ) C537_=_C1080( C537 C1080 ) C537_=_C1103( C537 C1103 ) C537_=_C1125( C537 C1125 ) C537_=_C1148( C537 C1148 ) C537_=_C1149( C537 C1149 ) \nC537_=_C1150( C537 C1150 ) C537_=_C1151( C537 C1151 ) C537_=_C1152( C537 C1152 ) C537_=_C1153( C537 C1153 ) C537_=_C1154( C537 C1154 ) C537_=_C1155( C537 C1155 ) \nC537_=_C1156( C537 C1156 ) C537_=_C1157( C537 C1157 ) C537_=_C1158( C537 C1158 ) C537_=_C1159( C537 C1159 ) C537_=_C1161( C537 C1161 ) C537_=_C1162( C537 C1162 ) \nC537_=_C1163( C537 C1163 ) C537_=_C1164( C537 C1164 ) C537_=_C1165( C537 C1165 ) C537_=_C1166( C537 C1166 ) C537_=_C1167( C537 C1167 ) C538_=_C578( C538 C578 ) \nC538_=_C617( C538 C617 ) C538_=_C655( C538 C655 ) C538_=_C692( C538 C692 ) C538_=_C728( C538 C728 ) C538_=_C763( C538 C763 ) C538_=_C797( C538 C797 ) \nC538_=_C829( C538 C829 ) C538_=_C861( C538 C861 ) C538_=_C892( C538 C892 ) C538_=_C922( C538 C922 ) C538_=_C951( C538 C951 ) C538_=_C979( C538 C979 ) \nC538_=_C1006( C538 C1006 ) C538_=_C1032( C538 C1032 ) C538_=_C1057( C538 C1057 ) C538_=_C1081( C538 C1081 ) C538_=_C1104( C538 C1104 ) C538_=_C1126( C538 C1126 ) \nC538_=_C1168( C538 C1168 ) C538_=_C1169( C538 C1169 ) C538_=_C1170( C538 C1170 ) C538_=_C1171( C538 C1171 ) C538_=_C1172( C538 C1172 ) C538_=_C1173( C538 C1173 ) \nC538_=_C1174( C538 C1174 ) C538_=_C1175( C538 C1175 ) C538_=_C1176( C538 C1176 ) C538_=_C1177( C538 C1177 ) C538_=_C1178( C538 C1178 ) C538_=_C1179( C538 C1179 ) \nC538_=_C1180( C538 C1180 ) C538_=_C1182( C538 C1182 ) C538_=_C1183( C538 C1183 ) C538_=_C1184( C538 C1184 ) C538_=_C1185( C538 C1185 ) C538_=_C1186( C538 C1186 ) \nC538_=_C1187( C538 C1187 ) C575_=_C576( C575 C576 ) C575_=_C577( C575 C577 ) C575_=_C578( C575 C578 ) C575_=_C614( C575 C614 ) C575_=_C652( C575 C652 ) \nC575_=_C689( C575 C689 ) C575_=_C724( C575 C724 ) C575_=_C759( C575 C759 ) C575_=_C793( C575 C793 ) C575_=_C826( C575 C826 ) C575_=_C858( C575 C858 ) \nC575_=_C889( C575 C889 ) C575_=_C919( C575 C919 ) C575_=_C948( C575 C948 ) C575_=_C976( C575 C976 ) C575_=_C1003( C575 C1003 ) C575_=_C1029( C575 C1029 ) \nC575_=_C1054( C575 C1054 ) C575_=_C1078( C575 C1078 ) C575_=_C1103( C575 C1103 ) C575_=_C1104( C575 C1104 ) C575_=_C1105( C575 C1105 ) C575_=_C1106( C575 C1106 ) \nC575_=_C1107( C575 C1107 ) C575_=_C1108( C575 C1108 ) C575_=_C1109( C575 C1109 ) C575_=_C1110( C575 C1110 ) C575_=_C1111( C575 C1111 ) C575_=_C1112( C575 C1112 ) \nC575_=_C1113( C575 C1113 ) C575_=_C1114( C575 C1114 ) C575_=_C1116( C575 C1116 ) C575_=_C1117( C575 C1117 ) C575_=_C1118( C575 C1118 ) C575_=_C1119( C575 C1119 ) \nC575_=_C1120( C575 C1120 ) C575_=_C1121( C575 C1121 ) C575_=_C1122( C575 C1122 ) C575_=_C1123( C575 C1123 ) C575_=_C1124( C575 C1124 ) C576_=_C577( C576 C577 ) \nC576_=_C578( C576 C578 ) C576_=_C615( C576 C615 ) C576_=_C653( C576 C653 ) C576_=_C690( C576 C690 ) C576_=_C726( C576 C726 ) C576_=_C760( C576 C760 ) \nC576_=_C794( C576 C794 ) C576_=_C827( C576 C827 ) C576_=_C859( C576 C859 ) C576_=_C890( C576 C890 ) C576_=_C920( C576 C920 ) C576_=_C949( C576 C949 ) \nC576_=_C977( C576 C977 ) C576_=_C1004( C576 C1004 ) C576_=_C1030( C576 C1030 ) C576_=_C1055( C576 C1055 ) C576_=_C1079( C576 C1079 ) C576_=_C1125( C576 C1125 ) \nC576_=_C1126( C576 C1126 ) C576_=_C1127( C576 C1127 ) C576_=_C1128( C576 C1128 ) C576_=_C1129( C576 C1129 ) C576_=_C1130( C576 C1130 ) C576_=_C1131( C576 C1131 ) \nC576_=_C1132( C576 C1132 ) C576_=_C1133( C576 C1133 ) C576_=_C1134( C576 C1134 ) C576_=_C1135( C576 C1135 ) C576_=_C1136( C576 C1136 ) C576_=_C1137( C576 C1137 ) \nC576_=_C1139( C576 C1139 ) C576_=_C1140( C576 C1140 ) C576_=_C1141( C576 C1141 ) C576_=_C1142( C576 C1142 ) C576_=_C1143( C576 C1143 ) C576_=_C1144( C576 C1144 ) \nC576_=_C1145( C576 C1145 ) C576_=_C1146( C576 C1146 ) C577_=_C578( C577 C578 ) C577_=_C616( C577 C616 ) C577_=_C654( C577 C654 ) C577_=_C691( C577 C691 ) \nC577_=_C727( C577 C727 ) C577_=_C762( C577 C762 ) C577_=_C795( C577 C795 ) C577_=_C828( C577 C828 ) C577_=_C860( C577 C860 ) C577_=_C891( C577 C891 ) \nC577_=_C921( C577 C921 ) C577_=_C950( C577 C950 ) C577_=_C978( C577 C978 ) C577_=_C1005( C577 C1005 ) C577_=_C1031( C577 C1031 ) C577_=_C1056( C577 C1056 ) \nC577_=_C1080( C577 C1080 ) C577_=_C1103( C577 C1103 ) C577_=_C1125( C577 C1125 ) C577_=_C1148( C577 C1148 ) C577_=_C1149( C577 C1149 ) C577_=_C1150( C577 C1150 ) \nC577_=_C1151( C577 C1151 ) C577_=_C1152( C577 C1152 ) C577_=_C1153( C577 C1153 ) C577_=_C1154( C577 C1154 ) C577_=_C1155( C577 C1155 ) C577_=_C1156( C577 C1156 ) \nC577_=_C1157( C577 C1157 ) C577_=_C1158( C577 C1158 ) C577_=_C1159( C577 C1159 ) C577_=_C1161( C577 C1161 ) C577_=_C1162( C577 C1162 ) C577_=_C1163( C577 C1163 ) \nC577_=_C1164( C577 C1164 ) C577_=_C1165( C577 C1165 ) C577_=_C1166( C577 C1166 ) C577_=_C1167( C577 C1167 ) C578_=_C617( C578 C617 ) C578_=_C655( C578 C655 ) \nC578_=_C692( C578 C692 ) C578_=_C728( C578 C728 ) C578_=_C763( C578 C763 ) C578_=_C797( C578 C797 ) C578_=_C829( C578 C829 ) C578_=_C861( C578 C861 ) \nC578_=_C892( C578 C892 ) C578_=_C922( C578 C922 ) C578_=_C951( C578 C951 ) C578_=_C979( C578 C979 ) C578_=_C1006( C578 C1006 ) C578_=_C1032( C578 C1032 ) \nC578_=_C1057( C578 C1057 ) C578_=_C1081( C578 C1081 ) C578_=_C1104( C578 C1104 ) C578_=_C1126( C578 C1126 ) C578_=_C1168( C578 C1168 ) C578_=_C1169( C578 C1169 ) \nC578_=_C1170( C578 C1170 ) C578_=_C1171( C578 C1171 ) C578_=_C1172( C578 C1172 ) C578_=_C1173( C578 C1173 ) C578_=_C1174( C578 C1174 ) C578_=_C1175( C578 C1175 ) \nC578_=_C1176( C578 C1176 ) C578_=_C1177( C578 C1177 ) C578_=_C1178( C578 C1178 ) C578_=_C1179( C578 C1179 ) C578_=_C1180( C578 C1180 ) C578_=_C1182( C578 C1182 ) \nC578_=_C1183( C578 C1183 ) C578_=_C1184( C578 C1184 ) C578_=_C1185( C578 C1185 ) C578_=_C1186( C578 C1186 ) C578_=_C1187( C578 C1187 ) C614_=_C615( C614 C615 ) \nC614_=_C616( C614 C616 ) C614_=_C617( C614 C617 ) C614_=_C652( C614 C652 ) C614_=_C689( C614 C689 ) C614_=_C724( C614 C724 ) C614_=_C759( C614 C759 ) \nC614_=_C793( C614 C793 ) C614_=_C826( C614 C826 ) C614_=_C858( C614 C858 ) C614_=_C889( C614 C889 ) C614_=_C919( C614 C919 ) C614_=_C948( C614 C948 ) \nC614_=_C976( C614 C976 ) C614_=_C1003( C614 C1003 ) C614_=_C1029( C614 C1029 ) C614_=_C1054( C614 C1054 ) C614_=_C1078( C614 C1078 ) C614_=_C1103( C614 C1103 ) \nC614_=_C1104( C614 C1104 ) C614_=_C1105( C614 C1105 ) C614_=_C1106( C614 C1106 ) C614_=_C1107( C614 C1107 ) C614_=_C1108( C614 C1108 ) C614_=_C1109( C614 C1109 ) \nC614_=_C1110( C614 C1110 ) C614_=_C1111( C614 C1111 ) C614_=_C1112( C614 C1112 ) C614_=_C1113( C614 C1113 ) C614_=_C1114( C614 C1114 ) C614_=_C1116( C614 C1116 ) \nC614_=_C1117( C614 C1117 ) C614_=_C1118( C614 C1118 ) C614_=_C1119( C614 C1119 ) C614_=_C1120( C614 C1120 ) C614_=_C1121( C614 C1121 ) C614_=_C1122( C614 C1122 ) \nC614_=_C1123( C614 C1123 ) C614_=_C1124( C614 C1124 ) C615_=_C616( C615 C616 ) C615_=_C617( C615 C617 ) C615_=_C653( C615 C653 ) C615_=_C690( C615 C690 ) \nC615_=_C726( C615 C726 ) C615_=_C760( C615 C760 ) C615_=_C794( C615 C794 ) C615_=_C827( C615 C827 ) C615_=_C859( C615 C859 ) C615_=_C890( C615 C890 ) \nC615_=_C920( C615 C920 ) C615_=_C949( C615 C949 ) C615_=_C977( C615 C977 ) C615_=_C1004( C615 C1004 ) C615_=_C1030( C615 C1030 ) C615_=_C1055( C615 C1055 ) \nC615_=_C1079( C615 C1079 ) C615_=_C1125( C615 C1125 ) C615_=_C1126( C615 C1126 ) C615_=_C1127( C615 C1127 ) C615_=_C1128( C615 C1128</w:t>
      </w:r>
    </w:p>
    <w:p>
      <w:pPr>
        <w:pStyle w:val="PreformattedText"/>
        <w:bidi w:val="0"/>
        <w:spacing w:before="0" w:after="0"/>
        <w:jc w:val="left"/>
        <w:rPr/>
      </w:pPr>
      <w:r>
        <w:rPr/>
        <w:t xml:space="preserve"> </w:t>
      </w:r>
      <w:r>
        <w:rPr/>
        <w:t>) C615_=_C1129( C615 C1129 ) \nC615_=_C1130( C615 C1130 ) C615_=_C1131( C615 C1131 ) C615_=_C1132( C615 C1132 ) C615_=_C1133( C615 C1133 ) C615_=_C1134( C615 C1134 ) C615_=_C1135( C615 C1135 ) \nC615_=_C1136( C615 C1136 ) C615_=_C1137( C615 C1137 ) C615_=_C1139( C615 C1139 ) C615_=_C1140( C615 C1140 ) C615_=_C1141( C615 C1141 ) C615_=_C1142( C615 C1142 ) \nC615_=_C1143( C615 C1143 ) C615_=_C1144( C615 C1144 ) C615_=_C1145( C615 C1145 ) C615_=_C1146( C615 C1146 ) C616_=_C617( C616 C617 ) C616_=_C654( C616 C654 ) \nC616_=_C691( C616 C691 ) C616_=_C727( C616 C727 ) C616_=_C762( C616 C762 ) C616_=_C795( C616 C795 ) C616_=_C828( C616 C828 ) C616_=_C860( C616 C860 ) \nC616_=_C891( C616 C891 ) C616_=_C921( C616 C921 ) C616_=_C950( C616 C950 ) C616_=_C978( C616 C978 ) C616_=_C1005( C616 C1005 ) C616_=_C1031( C616 C1031 ) \nC616_=_C1056( C616 C1056 ) C616_=_C1080( C616 C1080 ) C616_=_C1103( C616 C1103 ) C616_=_C1125( C616 C1125 ) C616_=_C1148( C616 C1148 ) C616_=_C1149( C616 C1149 ) \nC616_=_C1150( C616 C1150 ) C616_=_C1151( C616 C1151 ) C616_=_C1152( C616 C1152 ) C616_=_C1153( C616 C1153 ) C616_=_C1154( C616 C1154 ) C616_=_C1155( C616 C1155 ) \nC616_=_C1156( C616 C1156 ) C616_=_C1157( C616 C1157 ) C616_=_C1158( C616 C1158 ) C616_=_C1159( C616 C1159 ) C616_=_C1161( C616 C1161 ) C616_=_C1162( C616 C1162 ) \nC616_=_C1163( C616 C1163 ) C616_=_C1164( C616 C1164 ) C616_=_C1165( C616 C1165 ) C616_=_C1166( C616 C1166 ) C616_=_C1167( C616 C1167 ) C617_=_C655( C617 C655 ) \nC617_=_C692( C617 C692 ) C617_=_C728( C617 C728 ) C617_=_C763( C617 C763 ) C617_=_C797( C617 C797 ) C617_=_C829( C617 C829 ) C617_=_C861( C617 C861 ) \nC617_=_C892( C617 C892 ) C617_=_C922( C617 C922 ) C617_=_C951( C617 C951 ) C617_=_C979( C617 C979 ) C617_=_C1006( C617 C1006 ) C617_=_C1032( C617 C1032 ) \nC617_=_C1057( C617 C1057 ) C617_=_C1081( C617 C1081 ) C617_=_C1104( C617 C1104 ) C617_=_C1126( C617 C1126 ) C617_=_C1168( C617 C1168 ) C617_=_C1169( C617 C1169 ) \nC617_=_C1170( C617 C1170 ) C617_=_C1171( C617 C1171 ) C617_=_C1172( C617 C1172 ) C617_=_C1173( C617 C1173 ) C617_=_C1174( C617 C1174 ) C617_=_C1175( C617 C1175 ) \nC617_=_C1176( C617 C1176 ) C617_=_C1177( C617 C1177 ) C617_=_C1178( C617 C1178 ) C617_=_C1179( C617 C1179 ) C617_=_C1180( C617 C1180 ) C617_=_C1182( C617 C1182 ) \nC617_=_C1183( C617 C1183 ) C617_=_C1184( C617 C1184 ) C617_=_C1185( C617 C1185 ) C617_=_C1186( C617 C1186 ) C617_=_C1187( C617 C1187 ) C652_=_C653( C652 C653 ) \nC652_=_C654( C652 C654 ) C652_=_C655( C652 C655 ) C652_=_C689( C652 C689 ) C652_=_C724( C652 C724 ) C652_=_C759( C652 C759 ) C652_=_C793( C652 C793 ) \nC652_=_C826( C652 C826 ) C652_=_C858( C652 C858 ) C652_=_C889( C652 C889 ) C652_=_C919( C652 C919 ) C652_=_C948( C652 C948 ) C652_=_C976( C652 C976 ) \nC652_=_C1003( C652 C1003 ) C652_=_C1029( C652 C1029 ) C652_=_C1054( C652 C1054 ) C652_=_C1078( C652 C1078 ) C652_=_C1103( C652 C1103 ) C652_=_C1104( C652 C1104 ) \nC652_=_C1105( C652 C1105 ) C652_=_C1106( C652 C1106 ) C652_=_C1107( C652 C1107 ) C652_=_C1108( C652 C1108 ) C652_=_C1109( C652 C1109 ) C652_=_C1110( C652 C1110 ) \nC652_=_C1111( C652 C1111 ) C652_=_C1112( C652 C1112 ) C652_=_C1113( C652 C1113 ) C652_=_C1114( C652 C1114 ) C652_=_C1116( C652 C1116 ) C652_=_C1117( C652 C1117 ) \nC652_=_C1118( C652 C1118 ) C652_=_C1119( C652 C1119 ) C652_=_C1120( C652 C1120 ) C652_=_C1121( C652 C1121 ) C652_=_C1122( C652 C1122 ) C652_=_C1123( C652 C1123 ) \nC652_=_C1124( C652 C1124 ) C653_=_C654( C653 C654 ) C653_=_C655( C653 C655 ) C653_=_C690( C653 C690 ) C653_=_C726( C653 C726 ) C653_=_C760( C653 C760 ) \nC653_=_C794( C653 C794 ) C653_=_C827( C653 C827 ) C653_=_C859( C653 C859 ) C653_=_C890( C653 C890 ) C653_=_C920( C653 C920 ) C653_=_C949( C653 C949 ) \nC653_=_C977( C653 C977 ) C653_=_C1004( C653 C1004 ) C653_=_C1030( C653 C1030 ) C653_=_C1055( C653 C1055 ) C653_=_C1079( C653 C1079 ) C653_=_C1125( C653 C1125 ) \nC653_=_C1126( C653 C1126 ) C653_=_C1127( C653 C1127 ) C653_=_C1128( C653 C1128 ) C653_=_C1129( C653 C1129 ) C653_=_C1130( C653 C1130 ) C653_=_C1131( C653 C1131 ) \nC653_=_C1132( C653 C1132 ) C653_=_C1133( C653 C1133 ) C653_=_C1134( C653 C1134 ) C653_=_C1135( C653 C1135 ) C653_=_C1136( C653 C1136 ) C653_=_C1137( C653 C1137 ) \nC653_=_C1139( C653 C1139 ) C653_=_C1140( C653 C1140 ) C653_=_C1141( C653 C1141 ) C653_=_C1142( C653 C1142 ) C653_=_C1143( C653 C1143 ) C653_=_C1144( C653 C1144 ) \nC653_=_C1145( C653 C1145 ) C653_=_C1146( C653 C1146 ) C654_=_C655( C654 C655 ) C654_=_C691( C654 C691 ) C654_=_C727( C654 C727 ) C654_=_C762( C654 C762 ) \nC654_=_C795( C654 C795 ) C654_=_C828( C654 C828 ) C654_=_C860( C654 C860 ) C654_=_C891( C654 C891 ) C654_=_C921( C654 C921 ) C654_=_C950( C654 C950 ) \nC654_=_C978( C654 C978 ) C654_=_C1005( C654 C1005 ) C654_=_C1031( C654 C1031 ) C654_=_C1056( C654 C1056 ) C654_=_C1080( C654 C1080 ) C654_=_C1103( C654 C1103 ) \nC654_=_C1125( C654 C1125 ) C654_=_C1148( C654 C1148 ) C654_=_C1149( C654 C1149 ) C654_=_C1150( C654 C1150 ) C654_=_C1151( C654 C1151 ) C654_=_C1152( C654 C1152 ) \nC654_=_C1153( C654 C1153 ) C654_=_C1154( C654 C1154 ) C654_=_C1155( C654 C1155 ) C654_=_C1156( C654 C1156 ) C654_=_C1157( C654 C1157 ) C654_=_C1158( C654 C1158 ) \nC654_=_C1159( C654 C1159 ) C654_=_C1161( C654 C1161 ) C654_=_C1162( C654 C1162 ) C654_=_C1163( C654 C1163 ) C654_=_C1164( C654 C1164 ) C654_=_C1165( C654 C1165 ) \nC654_=_C1166( C654 C1166 ) C654_=_C1167( C654 C1167 ) C655_=_C692( C655 C692 ) C655_=_C728( C655 C728 ) C655_=_C763( C655 C763 ) C655_=_C797( C655 C797 ) \nC655_=_C829( C655 C829 ) C655_=_C861( C655 C861 ) C655_=_C892( C655 C892 ) C655_=_C922( C655 C922 ) C655_=_C951( C655 C951 ) C655_=_C979( C655 C979 ) \nC655_=_C1006( C655 C1006 ) C655_=_C1032( C655 C1032 ) C655_=_C1057( C655 C1057 ) C655_=_C1081( C655 C1081 ) C655_=_C1104( C655 C1104 ) C655_=_C1126( C655 C1126 ) \nC655_=_C1168( C655 C1168 ) C655_=_C1169( C655 C1169 ) C655_=_C1170( C655 C1170 ) C655_=_C1171( C655 C1171 ) C655_=_C1172( C655 C1172 ) C655_=_C1173( C655 C1173 ) \nC655_=_C1174( C655 C1174 ) C655_=_C1175( C655 C1175 ) C655_=_C1176( C655 C1176 ) C655_=_C1177( C655 C1177 ) C655_=_C1178( C655 C1178 ) C655_=_C1179( C655 C1179 ) \nC655_=_C1180( C655 C1180 ) C655_=_C1182( C655 C1182 ) C655_=_C1183( C655 C1183 ) C655_=_C1184( C655 C1184 ) C655_=_C1185( C655 C1185 ) C655_=_C1186( C655 C1186 ) \nC655_=_C1187( C655 C1187 ) C689_=_C690( C689 C690 ) C689_=_C691( C689 C691 ) C689_=_C692( C689 C692 ) C689_=_C724( C689 C724 ) C689_=_C759( C689 C759 ) \nC689_=_C793( C689 C793 ) C689_=_C826( C689 C826 ) C689_=_C858( C689 C858 ) C689_=_C889( C689 C889 ) C689_=_C919( C689 C919 ) C689_=_C948( C689 C948 ) \nC689_=_C976( C689 C976 ) C689_=_C1003( C689 C1003 ) C689_=_C1029( C689 C1029 ) C689_=_C1054( C689 C1054 ) C689_=_C1078( C689 C1078 ) C689_=_C1103( C689 C1103 ) \nC689_=_C1104( C689 C1104 ) C689_=_C1105( C689 C1105 ) C689_=_C1106( C689 C1106 ) C689_=_C1107( C689 C1107 ) C689_=_C1108( C689 C1108 ) C689_=_C1109( C689 C1109 ) \nC689_=_C1110( C689 C1110 ) C689_=_C1111( C689 C1111 ) C689_=_C1112( C689 C1112 ) C689_=_C1113( C689 C1113 ) C689_=_C1114( C689 C1114 ) C689_=_C1116( C689 C1116 ) \nC689_=_C1117( C689 C1117 ) C689_=_C1118( C689 C1118 ) C689_=_C1119( C689 C1119 ) C689_=_C1120( C689 C1120 ) C689_=_C1121( C689 C1121 ) C689_=_C1122( C689 C1122 ) \nC689_=_C1123( C689 C1123 ) C689_=_C1124( C689 C1124 ) C690_=_C691( C690 C691 ) C690_=_C692( C690 C692 ) C690_=_C726( C690 C726 ) C690_=_C760( C690 C760 ) \nC690_=_C794( C690 C794 ) C690_=_C827( C690 C827 ) C690_=_C859( C690 C859 ) C690_=_C890( C690 C890 ) C690_=_C920( C690 C920 ) C690_=_C949( C690 C949 ) \nC690_=_C977( C690 C977 ) C690_=_C1004( C690 C1004 ) C690_=_C1030( C690 C1030 ) C690_=_C1055( C690 C1055 ) C690_=_C1079( C690 C1079 ) C690_=_C1125( C690 C1125 ) \nC690_=_C1126( C690 C1126 ) C690_=_C1127( C690 C1127 ) C690_=_C1128( C690 C1128 ) C690_=_C1129( C690 C1129 ) C690_=_C1130( C690 C1130 ) C690_=_C1131( C690 C1131 ) \nC690_=_C1132( C690 C1132 ) C690_=_C1133( C690 C1133 ) C690_=_C1134( C690 C1134 ) C690_=_C1135( C690 C1135 ) C690_=_C1136( C690 C1136 ) C690_=_C1137( C690 C1137 ) \nC690_=_C1139( C690 C1139 ) C690_=_C1140( C690 C1140 ) C690_=_C1141( C690 C1141 ) C690_=_C1142( C690 C1142 ) C690_=_C1143( C690 C1143 ) C690_=_C1144( C690 C1144 ) \nC690_=_C1145( C690 C1145 ) C690_=_C1146( C690 C1146 ) C691_=_C692( C691 C692 ) C691_=_C727( C691 C727 ) C691_=_C762( C691 C762 ) C691_=_C795( C691 C795 ) \nC691_=_C828( C691 C828 ) C691_=_C860( C691 C860 ) C691_=_C891( C691 C891 ) C691_=_C921( C691 C921 ) C691_=_C950( C691 C950 ) C691_=_C978( C691 C978 ) \nC691_=_C1005( C691 C1005 ) C691_=_C1031( C691 C1031 ) C691_=_C1056( C691 C1056 ) C691_=_C1080( C691 C1080 ) C691_=_C1103( C691 C1103 ) C691_=_C1125( C691 C1125 ) \nC691_=_C1148( C691 C1148 ) C691_=_C1149( C691 C1149 ) C691_=_C1150( C691 C1150 ) C691_=_C1151( C691 C1151 ) C691_=_C1152( C691 C1152 ) C691_=_C1153( C691 C1153 ) \nC691_=_C1154( C691 C1154 ) C691_=_C1155( C691 C1155 ) C691_=_C1156( C691 C1156 ) C691_=_C1157( C691 C1157 ) C691_=_C1158( C691 C1158 ) C691_=_C1159( C691 C1159 ) \nC691_=_C1161( C691 C1161 ) C691_=_C1162( C691 C1162 ) C691_=_C1163( C691 C1163 ) C691_=_C1164( C691 C1164 ) C691_=_C1165( C691 C1165 ) C691_=_C1166( C691 C1166 ) \nC691_=_C1167( C691 C1167 ) C692_=_C728( C692 C728 ) C692_=_C763( C692 C763 ) C692_=_C797( C692 C797 ) C692_=_C829( C692 C829 ) C692_=_C861( C692 C861 ) \nC692_=_C892( C692 C892 ) C692_=_C922( C692 C922 ) C692_=_C951( C692 C951 ) C692_=_C979( C692 C979 ) C692_=_C1006( C692 C1006 ) C692_=_C1032( C692 C1032 ) \nC692_=_C1057( C692 C1057 ) C692_=_C1081( C692 C1081 ) C692_=_C1104( C692 C1104 ) C692_=_C1126( C692 C1126 ) C692_=_C1168( C692 C1168 ) C692_=_C1169( C692 C1169 ) \nC692_=_C1170( C692 C1170 ) C692_=_C1171( C692 C1171 ) C692_=_C1172( C692 C1172 ) C692_=_C1173( C692 C1173 ) C692_=_C1174( C692 C1174 ) C692_=_C1175( C692 C1175 ) \nC692_=_C1176( C692 C1176 ) C692_=_C1177( C692 C1177 ) C692_=_C1178( C692 C1178 ) C692_=_C1179(</w:t>
      </w:r>
    </w:p>
    <w:p>
      <w:pPr>
        <w:pStyle w:val="PreformattedText"/>
        <w:bidi w:val="0"/>
        <w:spacing w:before="0" w:after="0"/>
        <w:jc w:val="left"/>
        <w:rPr/>
      </w:pPr>
      <w:r>
        <w:rPr/>
        <w:t xml:space="preserve"> </w:t>
      </w:r>
      <w:r>
        <w:rPr/>
        <w:t>C692 C1179 ) C692_=_C1180( C692 C1180 ) C692_=_C1182( C692 C1182 ) \nC692_=_C1183( C692 C1183 ) C692_=_C1184( C692 C1184 ) C692_=_C1185( C692 C1185 ) C692_=_C1186( C692 C1186 ) C692_=_C1187( C692 C1187 ) C724_=_C726( C724 C726 ) \nC724_=_C727( C724 C727 ) C724_=_C728( C724 C728 ) C724_=_C759( C724 C759 ) C724_=_C793( C724 C793 ) C724_=_C826( C724 C826 ) C724_=_C858( C724 C858 ) \nC724_=_C889( C724 C889 ) C724_=_C919( C724 C919 ) C724_=_C948( C724 C948 ) C724_=_C976( C724 C976 ) C724_=_C1003( C724 C1003 ) C724_=_C1029( C724 C1029 ) \nC724_=_C1054( C724 C1054 ) C724_=_C1078( C724 C1078 ) C724_=_C1103( C724 C1103 ) C724_=_C1104( C724 C1104 ) C724_=_C1105( C724 C1105 ) C724_=_C1106( C724 C1106 ) \nC724_=_C1107( C724 C1107 ) C724_=_C1108( C724 C1108 ) C724_=_C1109( C724 C1109 ) C724_=_C1110( C724 C1110 ) C724_=_C1111( C724 C1111 ) C724_=_C1112( C724 C1112 ) \nC724_=_C1113( C724 C1113 ) C724_=_C1114( C724 C1114 ) C724_=_C1116( C724 C1116 ) C724_=_C1117( C724 C1117 ) C724_=_C1118( C724 C1118 ) C724_=_C1119( C724 C1119 ) \nC724_=_C1120( C724 C1120 ) C724_=_C1121( C724 C1121 ) C724_=_C1122( C724 C1122 ) C724_=_C1123( C724 C1123 ) C724_=_C1124( C724 C1124 ) C726_=_C727( C726 C727 ) \nC726_=_C728( C726 C728 ) C726_=_C760( C726 C760 ) C726_=_C794( C726 C794 ) C726_=_C827( C726 C827 ) C726_=_C859( C726 C859 ) C726_=_C890( C726 C890 ) \nC726_=_C920( C726 C920 ) C726_=_C949( C726 C949 ) C726_=_C977( C726 C977 ) C726_=_C1004( C726 C1004 ) C726_=_C1030( C726 C1030 ) C726_=_C1055( C726 C1055 ) \nC726_=_C1079( C726 C1079 ) C726_=_C1125( C726 C1125 ) C726_=_C1126( C726 C1126 ) C726_=_C1127( C726 C1127 ) C726_=_C1128( C726 C1128 ) C726_=_C1129( C726 C1129 ) \nC726_=_C1130( C726 C1130 ) C726_=_C1131( C726 C1131 ) C726_=_C1132( C726 C1132 ) C726_=_C1133( C726 C1133 ) C726_=_C1134( C726 C1134 ) C726_=_C1135( C726 C1135 ) \nC726_=_C1136( C726 C1136 ) C726_=_C1137( C726 C1137 ) C726_=_C1139( C726 C1139 ) C726_=_C1140( C726 C1140 ) C726_=_C1141( C726 C1141 ) C726_=_C1142( C726 C1142 ) \nC726_=_C1143( C726 C1143 ) C726_=_C1144( C726 C1144 ) C726_=_C1145( C726 C1145 ) C726_=_C1146( C726 C1146 ) C727_=_C728( C727 C728 ) C727_=_C762( C727 C762 ) \nC727_=_C795( C727 C795 ) C727_=_C828( C727 C828 ) C727_=_C860( C727 C860 ) C727_=_C891( C727 C891 ) C727_=_C921( C727 C921 ) C727_=_C950( C727 C950 ) \nC727_=_C978( C727 C978 ) C727_=_C1005( C727 C1005 ) C727_=_C1031( C727 C1031 ) C727_=_C1056( C727 C1056 ) C727_=_C1080( C727 C1080 ) C727_=_C1103( C727 C1103 ) \nC727_=_C1125( C727 C1125 ) C727_=_C1148( C727 C1148 ) C727_=_C1149( C727 C1149 ) C727_=_C1150( C727 C1150 ) C727_=_C1151( C727 C1151 ) C727_=_C1152( C727 C1152 ) \nC727_=_C1153( C727 C1153 ) C727_=_C1154( C727 C1154 ) C727_=_C1155( C727 C1155 ) C727_=_C1156( C727 C1156 ) C727_=_C1157( C727 C1157 ) C727_=_C1158( C727 C1158 ) \nC727_=_C1159( C727 C1159 ) C727_=_C1161( C727 C1161 ) C727_=_C1162( C727 C1162 ) C727_=_C1163( C727 C1163 ) C727_=_C1164( C727 C1164 ) C727_=_C1165( C727 C1165 ) \nC727_=_C1166( C727 C1166 ) C727_=_C1167( C727 C1167 ) C728_=_C763( C728 C763 ) C728_=_C797( C728 C797 ) C728_=_C829( C728 C829 ) C728_=_C861( C728 C861 ) \nC728_=_C892( C728 C892 ) C728_=_C922( C728 C922 ) C728_=_C951( C728 C951 ) C728_=_C979( C728 C979 ) C728_=_C1006( C728 C1006 ) C728_=_C1032( C728 C1032 ) \nC728_=_C1057( C728 C1057 ) C728_=_C1081( C728 C1081 ) C728_=_C1104( C728 C1104 ) C728_=_C1126( C728 C1126 ) C728_=_C1168( C728 C1168 ) C728_=_C1169( C728 C1169 ) \nC728_=_C1170( C728 C1170 ) C728_=_C1171( C728 C1171 ) C728_=_C1172( C728 C1172 ) C728_=_C1173( C728 C1173 ) C728_=_C1174( C728 C1174 ) C728_=_C1175( C728 C1175 ) \nC728_=_C1176( C728 C1176 ) C728_=_C1177( C728 C1177 ) C728_=_C1178( C728 C1178 ) C728_=_C1179( C728 C1179 ) C728_=_C1180( C728 C1180 ) C728_=_C1182( C728 C1182 ) \nC728_=_C1183( C728 C1183 ) C728_=_C1184( C728 C1184 ) C728_=_C1185( C728 C1185 ) C728_=_C1186( C728 C1186 ) C728_=_C1187( C728 C1187 ) C759_=_C760( C759 C760 ) \nC759_=_C762( C759 C762 ) C759_=_C763( C759 C763 ) C759_=_C793( C759 C793 ) C759_=_C826( C759 C826 ) C759_=_C858( C759 C858 ) C759_=_C889( C759 C889 ) \nC759_=_C919( C759 C919 ) C759_=_C948( C759 C948 ) C759_=_C976( C759 C976 ) C759_=_C1003( C759 C1003 ) C759_=_C1029( C759 C1029 ) C759_=_C1054( C759 C1054 ) \nC759_=_C1078( C759 C1078 ) C759_=_C1103( C759 C1103 ) C759_=_C1104( C759 C1104 ) C759_=_C1105( C759 C1105 ) C759_=_C1106( C759 C1106 ) C759_=_C1107( C759 C1107 ) \nC759_=_C1108( C759 C1108 ) C759_=_C1109( C759 C1109 ) C759_=_C1110( C759 C1110 ) C759_=_C1111( C759 C1111 ) C759_=_C1112( C759 C1112 ) C759_=_C1113( C759 C1113 ) \nC759_=_C1114( C759 C1114 ) C759_=_C1116( C759 C1116 ) C759_=_C1117( C759 C1117 ) C759_=_C1118( C759 C1118 ) C759_=_C1119( C759 C1119 ) C759_=_C1120( C759 C1120 ) \nC759_=_C1121( C759 C1121 ) C759_=_C1122( C759 C1122 ) C759_=_C1123( C759 C1123 ) C759_=_C1124( C759 C1124 ) C760_=_C762( C760 C762 ) C760_=_C763( C760 C763 ) \nC760_=_C794( C760 C794 ) C760_=_C827( C760 C827 ) C760_=_C859( C760 C859 ) C760_=_C890( C760 C890 ) C760_=_C920( C760 C920 ) C760_=_C949( C760 C949 ) \nC760_=_C977( C760 C977 ) C760_=_C1004( C760 C1004 ) C760_=_C1030( C760 C1030 ) C760_=_C1055( C760 C1055 ) C760_=_C1079( C760 C1079 ) C760_=_C1125( C760 C1125 ) \nC760_=_C1126( C760 C1126 ) C760_=_C1127( C760 C1127 ) C760_=_C1128( C760 C1128 ) C760_=_C1129( C760 C1129 ) C760_=_C1130( C760 C1130 ) C760_=_C1131( C760 C1131 ) \nC760_=_C1132( C760 C1132 ) C760_=_C1133( C760 C1133 ) C760_=_C1134( C760 C1134 ) C760_=_C1135( C760 C1135 ) C760_=_C1136( C760 C1136 ) C760_=_C1137( C760 C1137 ) \nC760_=_C1139( C760 C1139 ) C760_=_C1140( C760 C1140 ) C760_=_C1141( C760 C1141 ) C760_=_C1142( C760 C1142 ) C760_=_C1143( C760 C1143 ) C760_=_C1144( C760 C1144 ) \nC760_=_C1145( C760 C1145 ) C760_=_C1146( C760 C1146 ) C762_=_C763( C762 C763 ) C762_=_C795( C762 C795 ) C762_=_C828( C762 C828 ) C762_=_C860( C762 C860 ) \nC762_=_C891( C762 C891 ) C762_=_C921( C762 C921 ) C762_=_C950( C762 C950 ) C762_=_C978( C762 C978 ) C762_=_C1005( C762 C1005 ) C762_=_C1031( C762 C1031 ) \nC762_=_C1056( C762 C1056 ) C762_=_C1080( C762 C1080 ) C762_=_C1103( C762 C1103 ) C762_=_C1125( C762 C1125 ) C762_=_C1148( C762 C1148 ) C762_=_C1149( C762 C1149 ) \nC762_=_C1150( C762 C1150 ) C762_=_C1151( C762 C1151 ) C762_=_C1152( C762 C1152 ) C762_=_C1153( C762 C1153 ) C762_=_C1154( C762 C1154 ) C762_=_C1155( C762 C1155 ) \nC762_=_C1156( C762 C1156 ) C762_=_C1157( C762 C1157 ) C762_=_C1158( C762 C1158 ) C762_=_C1159( C762 C1159 ) C762_=_C1161( C762 C1161 ) C762_=_C1162( C762 C1162 ) \nC762_=_C1163( C762 C1163 ) C762_=_C1164( C762 C1164 ) C762_=_C1165( C762 C1165 ) C762_=_C1166( C762 C1166 ) C762_=_C1167( C762 C1167 ) C763_=_C797( C763 C797 ) \nC763_=_C829( C763 C829 ) C763_=_C861( C763 C861 ) C763_=_C892( C763 C892 ) C763_=_C922( C763 C922 ) C763_=_C951( C763 C951 ) C763_=_C979( C763 C979 ) \nC763_=_C1006( C763 C1006 ) C763_=_C1032( C763 C1032 ) C763_=_C1057( C763 C1057 ) C763_=_C1081( C763 C1081 ) C763_=_C1104( C763 C1104 ) C763_=_C1126( C763 C1126 ) \nC763_=_C1168( C763 C1168 ) C763_=_C1169( C763 C1169 ) C763_=_C1170( C763 C1170 ) C763_=_C1171( C763 C1171 ) C763_=_C1172( C763 C1172 ) C763_=_C1173( C763 C1173 ) \nC763_=_C1174( C763 C1174 ) C763_=_C1175( C763 C1175 ) C763_=_C1176( C763 C1176 ) C763_=_C1177( C763 C1177 ) C763_=_C1178( C763 C1178 ) C763_=_C1179( C763 C1179 ) \nC763_=_C1180( C763 C1180 ) C763_=_C1182( C763 C1182 ) C763_=_C1183( C763 C1183 ) C763_=_C1184( C763 C1184 ) C763_=_C1185( C763 C1185 ) C763_=_C1186( C763 C1186 ) \nC763_=_C1187( C763 C1187 ) C793_=_C794( C793 C794 ) C793_=_C795( C793 C795 ) C793_=_C797( C793 C797 ) C793_=_C826( C793 C826 ) C793_=_C858( C793 C858 ) \nC793_=_C889( C793 C889 ) C793_=_C919( C793 C919 ) C793_=_C948( C793 C948 ) C793_=_C976( C793 C976 ) C793_=_C1003( C793 C1003 ) C793_=_C1029( C793 C1029 ) \nC793_=_C1054( C793 C1054 ) C793_=_C1078( C793 C1078 ) C793_=_C1103( C793 C1103 ) C793_=_C1104( C793 C1104 ) C793_=_C1105( C793 C1105 ) C793_=_C1106( C793 C1106 ) \nC793_=_C1107( C793 C1107 ) C793_=_C1108( C793 C1108 ) C793_=_C1109( C793 C1109 ) C793_=_C1110( C793 C1110 ) C793_=_C1111( C793 C1111 ) C793_=_C1112( C793 C1112 ) \nC793_=_C1113( C793 C1113 ) C793_=_C1114( C793 C1114 ) C793_=_C1116( C793 C1116 ) C793_=_C1117( C793 C1117 ) C793_=_C1118( C793 C1118 ) C793_=_C1119( C793 C1119 ) \nC793_=_C1120( C793 C1120 ) C793_=_C1121( C793 C1121 ) C793_=_C1122( C793 C1122 ) C793_=_C1123( C793 C1123 ) C793_=_C1124( C793 C1124 ) C794_=_C795( C794 C795 ) \nC794_=_C797( C794 C797 ) C794_=_C827( C794 C827 ) C794_=_C859( C794 C859 ) C794_=_C890( C794 C890 ) C794_=_C920( C794 C920 ) C794_=_C949( C794 C949 ) \nC794_=_C977( C794 C977 ) C794_=_C1004( C794 C1004 ) C794_=_C1030( C794 C1030 ) C794_=_C1055( C794 C1055 ) C794_=_C1079( C794 C1079 ) C794_=_C1125( C794 C1125 ) \nC794_=_C1126( C794 C1126 ) C794_=_C1127( C794 C1127 ) C794_=_C1128( C794 C1128 ) C794_=_C1129( C794 C1129 ) C794_=_C1130( C794 C1130 ) C794_=_C1131( C794 C1131 ) \nC794_=_C1132( C794 C1132 ) C794_=_C1133( C794 C1133 ) C794_=_C1134( C794 C1134 ) C794_=_C1135( C794 C1135 ) C794_=_C1136( C794 C1136 ) C794_=_C1137( C794 C1137 ) \nC794_=_C1139( C794 C1139 ) C794_=_C1140( C794 C1140 ) C794_=_C1141( C794 C1141 ) C794_=_C1142( C794 C1142 ) C794_=_C1143( C794 C1143 ) C794_=_C1144( C794 C1144 ) \nC794_=_C1145( C794 C1145 ) C794_=_C1146( C794 C1146 ) C795_=_C797( C795 C797 ) C795_=_C828( C795 C828 ) C795_=_C860( C795 C860 ) C795_=_C891( C795 C891 ) \nC795_=_C921( C795 C921 ) C795_=_C950( C795 C950 ) C795_=_C978( C795 C978 ) C795_=_C1005( C795 C1005 ) C795_=_C1031( C795 C1031 ) C795_=_C1056( C795 C1056 ) \nC795_=_C1080( C795 C1080 ) C795_=_C1103( C795 C1103 ) C795_=_C1125( C795 C1125 ) C795_=_C1148( C795 C1148 ) C795_=_C1149( C795 C1149 ) C795_=_C1150( C795 C1150 ) \nC795_=_C1151( C795 C1151 ) C795_=_C1152( C795 C1152 ) C795_=_C1153( C795 C1153 ) C795_=_C1154( C795 C1154 ) C795_=_C1155( C795 C1155 ) C795_=_C1156( C795 C1156 ) \nC795_=_C1157( C795</w:t>
      </w:r>
    </w:p>
    <w:p>
      <w:pPr>
        <w:pStyle w:val="PreformattedText"/>
        <w:bidi w:val="0"/>
        <w:spacing w:before="0" w:after="0"/>
        <w:jc w:val="left"/>
        <w:rPr/>
      </w:pPr>
      <w:r>
        <w:rPr/>
        <w:t xml:space="preserve"> </w:t>
      </w:r>
      <w:r>
        <w:rPr/>
        <w:t>C1157 ) C795_=_C1158( C795 C1158 ) C795_=_C1159( C795 C1159 ) C795_=_C1161( C795 C1161 ) C795_=_C1162( C795 C1162 ) C795_=_C1163( C795 C1163 ) \nC795_=_C1164( C795 C1164 ) C795_=_C1165( C795 C1165 ) C795_=_C1166( C795 C1166 ) C795_=_C1167( C795 C1167 ) C797_=_C829( C797 C829 ) C797_=_C861( C797 C861 ) \nC797_=_C892( C797 C892 ) C797_=_C922( C797 C922 ) C797_=_C951( C797 C951 ) C797_=_C979( C797 C979 ) C797_=_C1006( C797 C1006 ) C797_=_C1032( C797 C1032 ) \nC797_=_C1057( C797 C1057 ) C797_=_C1081( C797 C1081 ) C797_=_C1104( C797 C1104 ) C797_=_C1126( C797 C1126 ) C797_=_C1168( C797 C1168 ) C797_=_C1169( C797 C1169 ) \nC797_=_C1170( C797 C1170 ) C797_=_C1171( C797 C1171 ) C797_=_C1172( C797 C1172 ) C797_=_C1173( C797 C1173 ) C797_=_C1174( C797 C1174 ) C797_=_C1175( C797 C1175 ) \nC797_=_C1176( C797 C1176 ) C797_=_C1177( C797 C1177 ) C797_=_C1178( C797 C1178 ) C797_=_C1179( C797 C1179 ) C797_=_C1180( C797 C1180 ) C797_=_C1182( C797 C1182 ) \nC797_=_C1183( C797 C1183 ) C797_=_C1184( C797 C1184 ) C797_=_C1185( C797 C1185 ) C797_=_C1186( C797 C1186 ) C797_=_C1187( C797 C1187 ) C826_=_C827( C826 C827 ) \nC826_=_C828( C826 C828 ) C826_=_C829( C826 C829 ) C826_=_C858( C826 C858 ) C826_=_C889( C826 C889 ) C826_=_C919( C826 C919 ) C826_=_C948( C826 C948 ) \nC826_=_C976( C826 C976 ) C826_=_C1003( C826 C1003 ) C826_=_C1029( C826 C1029 ) C826_=_C1054( C826 C1054 ) C826_=_C1078( C826 C1078 ) C826_=_C1103( C826 C1103 ) \nC826_=_C1104( C826 C1104 ) C826_=_C1105( C826 C1105 ) C826_=_C1106( C826 C1106 ) C826_=_C1107( C826 C1107 ) C826_=_C1108( C826 C1108 ) C826_=_C1109( C826 C1109 ) \nC826_=_C1110( C826 C1110 ) C826_=_C1111( C826 C1111 ) C826_=_C1112( C826 C1112 ) C826_=_C1113( C826 C1113 ) C826_=_C1114( C826 C1114 ) C826_=_C1116( C826 C1116 ) \nC826_=_C1117( C826 C1117 ) C826_=_C1118( C826 C1118 ) C826_=_C1119( C826 C1119 ) C826_=_C1120( C826 C1120 ) C826_=_C1121( C826 C1121 ) C826_=_C1122( C826 C1122 ) \nC826_=_C1123( C826 C1123 ) C826_=_C1124( C826 C1124 ) C827_=_C828( C827 C828 ) C827_=_C829( C827 C829 ) C827_=_C859( C827 C859 ) C827_=_C890( C827 C890 ) \nC827_=_C920( C827 C920 ) C827_=_C949( C827 C949 ) C827_=_C977( C827 C977 ) C827_=_C1004( C827 C1004 ) C827_=_C1030( C827 C1030 ) C827_=_C1055( C827 C1055 ) \nC827_=_C1079( C827 C1079 ) C827_=_C1125( C827 C1125 ) C827_=_C1126( C827 C1126 ) C827_=_C1127( C827 C1127 ) C827_=_C1128( C827 C1128 ) C827_=_C1129( C827 C1129 ) \nC827_=_C1130( C827 C1130 ) C827_=_C1131( C827 C1131 ) C827_=_C1132( C827 C1132 ) C827_=_C1133( C827 C1133 ) C827_=_C1134( C827 C1134 ) C827_=_C1135( C827 C1135 ) \nC827_=_C1136( C827 C1136 ) C827_=_C1137( C827 C1137 ) C827_=_C1139( C827 C1139 ) C827_=_C1140( C827 C1140 ) C827_=_C1141( C827 C1141 ) C827_=_C1142( C827 C1142 ) \nC827_=_C1143( C827 C1143 ) C827_=_C1144( C827 C1144 ) C827_=_C1145( C827 C1145 ) C827_=_C1146( C827 C1146 ) C828_=_C829( C828 C829 ) C828_=_C860( C828 C860 ) \nC828_=_C891( C828 C891 ) C828_=_C921( C828 C921 ) C828_=_C950( C828 C950 ) C828_=_C978( C828 C978 ) C828_=_C1005( C828 C1005 ) C828_=_C1031( C828 C1031 ) \nC828_=_C1056( C828 C1056 ) C828_=_C1080( C828 C1080 ) C828_=_C1103( C828 C1103 ) C828_=_C1125( C828 C1125 ) C828_=_C1148( C828 C1148 ) C828_=_C1149( C828 C1149 ) \nC828_=_C1150( C828 C1150 ) C828_=_C1151( C828 C1151 ) C828_=_C1152( C828 C1152 ) C828_=_C1153( C828 C1153 ) C828_=_C1154( C828 C1154 ) C828_=_C1155( C828 C1155 ) \nC828_=_C1156( C828 C1156 ) C828_=_C1157( C828 C1157 ) C828_=_C1158( C828 C1158 ) C828_=_C1159( C828 C1159 ) C828_=_C1161( C828 C1161 ) C828_=_C1162( C828 C1162 ) \nC828_=_C1163( C828 C1163 ) C828_=_C1164( C828 C1164 ) C828_=_C1165( C828 C1165 ) C828_=_C1166( C828 C1166 ) C828_=_C1167( C828 C1167 ) C829_=_C861( C829 C861 ) \nC829_=_C892( C829 C892 ) C829_=_C922( C829 C922 ) C829_=_C951( C829 C951 ) C829_=_C979( C829 C979 ) C829_=_C1006( C829 C1006 ) C829_=_C1032( C829 C1032 ) \nC829_=_C1057( C829 C1057 ) C829_=_C1081( C829 C1081 ) C829_=_C1104( C829 C1104 ) C829_=_C1126( C829 C1126 ) C829_=_C1168( C829 C1168 ) C829_=_C1169( C829 C1169 ) \nC829_=_C1170( C829 C1170 ) C829_=_C1171( C829 C1171 ) C829_=_C1172( C829 C1172 ) C829_=_C1173( C829 C1173 ) C829_=_C1174( C829 C1174 ) C829_=_C1175( C829 C1175 ) \nC829_=_C1176( C829 C1176 ) C829_=_C1177( C829 C1177 ) C829_=_C1178( C829 C1178 ) C829_=_C1179( C829 C1179 ) C829_=_C1180( C829 C1180 ) C829_=_C1182( C829 C1182 ) \nC829_=_C1183( C829 C1183 ) C829_=_C1184( C829 C1184 ) C829_=_C1185( C829 C1185 ) C829_=_C1186( C829 C1186 ) C829_=_C1187( C829 C1187 ) C858_=_C859( C858 C859 ) \nC858_=_C860( C858 C860 ) C858_=_C861( C858 C861 ) C858_=_C889( C858 C889 ) C858_=_C919( C858 C919 ) C858_=_C948( C858 C948 ) C858_=_C976( C858 C976 ) \nC858_=_C1003( C858 C1003 ) C858_=_C1029( C858 C1029 ) C858_=_C1054( C858 C1054 ) C858_=_C1078( C858 C1078 ) C858_=_C1103( C858 C1103 ) C858_=_C1104( C858 C1104 ) \nC858_=_C1105( C858 C1105 ) C858_=_C1106( C858 C1106 ) C858_=_C1107( C858 C1107 ) C858_=_C1108( C858 C1108 ) C858_=_C1109( C858 C1109 ) C858_=_C1110( C858 C1110 ) \nC858_=_C1111( C858 C1111 ) C858_=_C1112( C858 C1112 ) C858_=_C1113( C858 C1113 ) C858_=_C1114( C858 C1114 ) C858_=_C1116( C858 C1116 ) C858_=_C1117( C858 C1117 ) \nC858_=_C1118( C858 C1118 ) C858_=_C1119( C858 C1119 ) C858_=_C1120( C858 C1120 ) C858_=_C1121( C858 C1121 ) C858_=_C1122( C858 C1122 ) C858_=_C1123( C858 C1123 ) \nC858_=_C1124( C858 C1124 ) C859_=_C860( C859 C860 ) C859_=_C861( C859 C861 ) C859_=_C890( C859 C890 ) C859_=_C920( C859 C920 ) C859_=_C949( C859 C949 ) \nC859_=_C977( C859 C977 ) C859_=_C1004( C859 C1004 ) C859_=_C1030( C859 C1030 ) C859_=_C1055( C859 C1055 ) C859_=_C1079( C859 C1079 ) C859_=_C1125( C859 C1125 ) \nC859_=_C1126( C859 C1126 ) C859_=_C1127( C859 C1127 ) C859_=_C1128( C859 C1128 ) C859_=_C1129( C859 C1129 ) C859_=_C1130( C859 C1130 ) C859_=_C1131( C859 C1131 ) \nC859_=_C1132( C859 C1132 ) C859_=_C1133( C859 C1133 ) C859_=_C1134( C859 C1134 ) C859_=_C1135( C859 C1135 ) C859_=_C1136( C859 C1136 ) C859_=_C1137( C859 C1137 ) \nC859_=_C1139( C859 C1139 ) C859_=_C1140( C859 C1140 ) C859_=_C1141( C859 C1141 ) C859_=_C1142( C859 C1142 ) C859_=_C1143( C859 C1143 ) C859_=_C1144( C859 C1144 ) \nC859_=_C1145( C859 C1145 ) C859_=_C1146( C859 C1146 ) C860_=_C861( C860 C861 ) C860_=_C891( C860 C891 ) C860_=_C921( C860 C921 ) C860_=_C950( C860 C950 ) \nC860_=_C978( C860 C978 ) C860_=_C1005( C860 C1005 ) C860_=_C1031( C860 C1031 ) C860_=_C1056( C860 C1056 ) C860_=_C1080( C860 C1080 ) C860_=_C1103( C860 C1103 ) \nC860_=_C1125( C860 C1125 ) C860_=_C1148( C860 C1148 ) C860_=_C1149( C860 C1149 ) C860_=_C1150( C860 C1150 ) C860_=_C1151( C860 C1151 ) C860_=_C1152( C860 C1152 ) \nC860_=_C1153( C860 C1153 ) C860_=_C1154( C860 C1154 ) C860_=_C1155( C860 C1155 ) C860_=_C1156( C860 C1156 ) C860_=_C1157( C860 C1157 ) C860_=_C1158( C860 C1158 ) \nC860_=_C1159( C860 C1159 ) C860_=_C1161( C860 C1161 ) C860_=_C1162( C860 C1162 ) C860_=_C1163( C860 C1163 ) C860_=_C1164( C860 C1164 ) C860_=_C1165( C860 C1165 ) \nC860_=_C1166( C860 C1166 ) C860_=_C1167( C860 C1167 ) C861_=_C892( C861 C892 ) C861_=_C922( C861 C922 ) C861_=_C951( C861 C951 ) C861_=_C979( C861 C979 ) \nC861_=_C1006( C861 C1006 ) C861_=_C1032( C861 C1032 ) C861_=_C1057( C861 C1057 ) C861_=_C1081( C861 C1081 ) C861_=_C1104( C861 C1104 ) C861_=_C1126( C861 C1126 ) \nC861_=_C1168( C861 C1168 ) C861_=_C1169( C861 C1169 ) C861_=_C1170( C861 C1170 ) C861_=_C1171( C861 C1171 ) C861_=_C1172( C861 C1172 ) C861_=_C1173( C861 C1173 ) \nC861_=_C1174( C861 C1174 ) C861_=_C1175( C861 C1175 ) C861_=_C1176( C861 C1176 ) C861_=_C1177( C861 C1177 ) C861_=_C1178( C861 C1178 ) C861_=_C1179( C861 C1179 ) \nC861_=_C1180( C861 C1180 ) C861_=_C1182( C861 C1182 ) C861_=_C1183( C861 C1183 ) C861_=_C1184( C861 C1184 ) C861_=_C1185( C861 C1185 ) C861_=_C1186( C861 C1186 ) \nC861_=_C1187( C861 C1187 ) C889_=_C890( C889 C890 ) C889_=_C891( C889 C891 ) C889_=_C892( C889 C892 ) C889_=_C919( C889 C919 ) C889_=_C948( C889 C948 ) \nC889_=_C976( C889 C976 ) C889_=_C1003( C889 C1003 ) C889_=_C1029( C889 C1029 ) C889_=_C1054( C889 C1054 ) C889_=_C1078( C889 C1078 ) C889_=_C1103( C889 C1103 ) \nC889_=_C1104( C889 C1104 ) C889_=_C1105( C889 C1105 ) C889_=_C1106( C889 C1106 ) C889_=_C1107( C889 C1107 ) C889_=_C1108( C889 C1108 ) C889_=_C1109( C889 C1109 ) \nC889_=_C1110( C889 C1110 ) C889_=_C1111( C889 C1111 ) C889_=_C1112( C889 C1112 ) C889_=_C1113( C889 C1113 ) C889_=_C1114( C889 C1114 ) C889_=_C1116( C889 C1116 ) \nC889_=_C1117( C889 C1117 ) C889_=_C1118( C889 C1118 ) C889_=_C1119( C889 C1119 ) C889_=_C1120( C889 C1120 ) C889_=_C1121( C889 C1121 ) C889_=_C1122( C889 C1122 ) \nC889_=_C1123( C889 C1123 ) C889_=_C1124( C889 C1124 ) C890_=_C891( C890 C891 ) C890_=_C892( C890 C892 ) C890_=_C920( C890 C920 ) C890_=_C949( C890 C949 ) \nC890_=_C977( C890 C977 ) C890_=_C1004( C890 C1004 ) C890_=_C1030( C890 C1030 ) C890_=_C1055( C890 C1055 ) C890_=_C1079( C890 C1079 ) C890_=_C1125( C890 C1125 ) \nC890_=_C1126( C890 C1126 ) C890_=_C1127( C890 C1127 ) C890_=_C1128( C890 C1128 ) C890_=_C1129( C890 C1129 ) C890_=_C1130( C890 C1130 ) C890_=_C1131( C890 C1131 ) \nC890_=_C1132( C890 C1132 ) C890_=_C1133( C890 C1133 ) C890_=_C1134( C890 C1134 ) C890_=_C1135( C890 C1135 ) C890_=_C1136( C890 C1136 ) C890_=_C1137( C890 C1137 ) \nC890_=_C1139( C890 C1139 ) C890_=_C1140( C890 C1140 ) C890_=_C1141( C890 C1141 ) C890_=_C1142( C890 C1142 ) C890_=_C1143( C890 C1143 ) C890_=_C1144( C890 C1144 ) \nC890_=_C1145( C890 C1145 ) C890_=_C1146( C890 C1146 ) C891_=_C892( C891 C892 ) C891_=_C921( C891 C921 ) C891_=_C950( C891 C950 ) C891_=_C978( C891 C978 ) \nC891_=_C1005( C891 C1005 ) C891_=_C1031( C891 C1031 ) C891_=_C1056( C891 C1056 ) C891_=_C1080( C891 C1080 ) C891_=_C1103( C891 C1103 ) C891_=_C1125( C891 C1125 ) \nC891_=_C1148( C891 C1148 ) C891_=_C1149( C891 C1149 ) C891_=_C1150( C891 C1150 ) C891_=_C1151( C891 C1151 ) C891_=_C1152( C891 C1152 ) C891_=_C1153( C891 C1153 ) \nC891_=_C1154( C891 C1154 ) C891_=_C1155( C891 C1155 )</w:t>
      </w:r>
    </w:p>
    <w:p>
      <w:pPr>
        <w:pStyle w:val="PreformattedText"/>
        <w:bidi w:val="0"/>
        <w:spacing w:before="0" w:after="0"/>
        <w:jc w:val="left"/>
        <w:rPr/>
      </w:pPr>
      <w:r>
        <w:rPr/>
        <w:t xml:space="preserve"> </w:t>
      </w:r>
      <w:r>
        <w:rPr/>
        <w:t>C891_=_C1156( C891 C1156 ) C891_=_C1157( C891 C1157 ) C891_=_C1158( C891 C1158 ) C891_=_C1159( C891 C1159 ) \nC891_=_C1161( C891 C1161 ) C891_=_C1162( C891 C1162 ) C891_=_C1163( C891 C1163 ) C891_=_C1164( C891 C1164 ) C891_=_C1165( C891 C1165 ) C891_=_C1166( C891 C1166 ) \nC891_=_C1167( C891 C1167 ) C892_=_C922( C892 C922 ) C892_=_C951( C892 C951 ) C892_=_C979( C892 C979 ) C892_=_C1006( C892 C1006 ) C892_=_C1032( C892 C1032 ) \nC892_=_C1057( C892 C1057 ) C892_=_C1081( C892 C1081 ) C892_=_C1104( C892 C1104 ) C892_=_C1126( C892 C1126 ) C892_=_C1168( C892 C1168 ) C892_=_C1169( C892 C1169 ) \nC892_=_C1170( C892 C1170 ) C892_=_C1171( C892 C1171 ) C892_=_C1172( C892 C1172 ) C892_=_C1173( C892 C1173 ) C892_=_C1174( C892 C1174 ) C892_=_C1175( C892 C1175 ) \nC892_=_C1176( C892 C1176 ) C892_=_C1177( C892 C1177 ) C892_=_C1178( C892 C1178 ) C892_=_C1179( C892 C1179 ) C892_=_C1180( C892 C1180 ) C892_=_C1182( C892 C1182 ) \nC892_=_C1183( C892 C1183 ) C892_=_C1184( C892 C1184 ) C892_=_C1185( C892 C1185 ) C892_=_C1186( C892 C1186 ) C892_=_C1187( C892 C1187 ) C919_=_C920( C919 C920 ) \nC919_=_C921( C919 C921 ) C919_=_C922( C919 C922 ) C919_=_C948( C919 C948 ) C919_=_C976( C919 C976 ) C919_=_C1003( C919 C1003 ) C919_=_C1029( C919 C1029 ) \nC919_=_C1054( C919 C1054 ) C919_=_C1078( C919 C1078 ) C919_=_C1103( C919 C1103 ) C919_=_C1104( C919 C1104 ) C919_=_C1105( C919 C1105 ) C919_=_C1106( C919 C1106 ) \nC919_=_C1107( C919 C1107 ) C919_=_C1108( C919 C1108 ) C919_=_C1109( C919 C1109 ) C919_=_C1110( C919 C1110 ) C919_=_C1111( C919 C1111 ) C919_=_C1112( C919 C1112 ) \nC919_=_C1113( C919 C1113 ) C919_=_C1114( C919 C1114 ) C919_=_C1116( C919 C1116 ) C919_=_C1117( C919 C1117 ) C919_=_C1118( C919 C1118 ) C919_=_C1119( C919 C1119 ) \nC919_=_C1120( C919 C1120 ) C919_=_C1121( C919 C1121 ) C919_=_C1122( C919 C1122 ) C919_=_C1123( C919 C1123 ) C919_=_C1124( C919 C1124 ) C920_=_C921( C920 C921 ) \nC920_=_C922( C920 C922 ) C920_=_C949( C920 C949 ) C920_=_C977( C920 C977 ) C920_=_C1004( C920 C1004 ) C920_=_C1030( C920 C1030 ) C920_=_C1055( C920 C1055 ) \nC920_=_C1079( C920 C1079 ) C920_=_C1125( C920 C1125 ) C920_=_C1126( C920 C1126 ) C920_=_C1127( C920 C1127 ) C920_=_C1128( C920 C1128 ) C920_=_C1129( C920 C1129 ) \nC920_=_C1130( C920 C1130 ) C920_=_C1131( C920 C1131 ) C920_=_C1132( C920 C1132 ) C920_=_C1133( C920 C1133 ) C920_=_C1134( C920 C1134 ) C920_=_C1135( C920 C1135 ) \nC920_=_C1136( C920 C1136 ) C920_=_C1137( C920 C1137 ) C920_=_C1139( C920 C1139 ) C920_=_C1140( C920 C1140 ) C920_=_C1141( C920 C1141 ) C920_=_C1142( C920 C1142 ) \nC920_=_C1143( C920 C1143 ) C920_=_C1144( C920 C1144 ) C920_=_C1145( C920 C1145 ) C920_=_C1146( C920 C1146 ) C921_=_C922( C921 C922 ) C921_=_C950( C921 C950 ) \nC921_=_C978( C921 C978 ) C921_=_C1005( C921 C1005 ) C921_=_C1031( C921 C1031 ) C921_=_C1056( C921 C1056 ) C921_=_C1080( C921 C1080 ) C921_=_C1103( C921 C1103 ) \nC921_=_C1125( C921 C1125 ) C921_=_C1148( C921 C1148 ) C921_=_C1149( C921 C1149 ) C921_=_C1150( C921 C1150 ) C921_=_C1151( C921 C1151 ) C921_=_C1152( C921 C1152 ) \nC921_=_C1153( C921 C1153 ) C921_=_C1154( C921 C1154 ) C921_=_C1155( C921 C1155 ) C921_=_C1156( C921 C1156 ) C921_=_C1157( C921 C1157 ) C921_=_C1158( C921 C1158 ) \nC921_=_C1159( C921 C1159 ) C921_=_C1161( C921 C1161 ) C921_=_C1162( C921 C1162 ) C921_=_C1163( C921 C1163 ) C921_=_C1164( C921 C1164 ) C921_=_C1165( C921 C1165 ) \nC921_=_C1166( C921 C1166 ) C921_=_C1167( C921 C1167 ) C922_=_C951( C922 C951 ) C922_=_C979( C922 C979 ) C922_=_C1006( C922 C1006 ) C922_=_C1032( C922 C1032 ) \nC922_=_C1057( C922 C1057 ) C922_=_C1081( C922 C1081 ) C922_=_C1104( C922 C1104 ) C922_=_C1126( C922 C1126 ) C922_=_C1168( C922 C1168 ) C922_=_C1169( C922 C1169 ) \nC922_=_C1170( C922 C1170 ) C922_=_C1171( C922 C1171 ) C922_=_C1172( C922 C1172 ) C922_=_C1173( C922 C1173 ) C922_=_C1174( C922 C1174 ) C922_=_C1175( C922 C1175 ) \nC922_=_C1176( C922 C1176 ) C922_=_C1177( C922 C1177 ) C922_=_C1178( C922 C1178 ) C922_=_C1179( C922 C1179 ) C922_=_C1180( C922 C1180 ) C922_=_C1182( C922 C1182 ) \nC922_=_C1183( C922 C1183 ) C922_=_C1184( C922 C1184 ) C922_=_C1185( C922 C1185 ) C922_=_C1186( C922 C1186 ) C922_=_C1187( C922 C1187 ) C948_=_C949( C948 C949 ) \nC948_=_C950( C948 C950 ) C948_=_C951( C948 C951 ) C948_=_C976( C948 C976 ) C948_=_C1003( C948 C1003 ) C948_=_C1029( C948 C1029 ) C948_=_C1054( C948 C1054 ) \nC948_=_C1078( C948 C1078 ) C948_=_C1103( C948 C1103 ) C948_=_C1104( C948 C1104 ) C948_=_C1105( C948 C1105 ) C948_=_C1106( C948 C1106 ) C948_=_C1107( C948 C1107 ) \nC948_=_C1108( C948 C1108 ) C948_=_C1109( C948 C1109 ) C948_=_C1110( C948 C1110 ) C948_=_C1111( C948 C1111 ) C948_=_C1112( C948 C1112 ) C948_=_C1113( C948 C1113 ) \nC948_=_C1114( C948 C1114 ) C948_=_C1116( C948 C1116 ) C948_=_C1117( C948 C1117 ) C948_=_C1118( C948 C1118 ) C948_=_C1119( C948 C1119 ) C948_=_C1120( C948 C1120 ) \nC948_=_C1121( C948 C1121 ) C948_=_C1122( C948 C1122 ) C948_=_C1123( C948 C1123 ) C948_=_C1124( C948 C1124 ) C949_=_C950( C949 C950 ) C949_=_C951( C949 C951 ) \nC949_=_C977( C949 C977 ) C949_=_C1004( C949 C1004 ) C949_=_C1030( C949 C1030 ) C949_=_C1055( C949 C1055 ) C949_=_C1079( C949 C1079 ) C949_=_C1125( C949 C1125 ) \nC949_=_C1126( C949 C1126 ) C949_=_C1127( C949 C1127 ) C949_=_C1128( C949 C1128 ) C949_=_C1129( C949 C1129 ) C949_=_C1130( C949 C1130 ) C949_=_C1131( C949 C1131 ) \nC949_=_C1132( C949 C1132 ) C949_=_C1133( C949 C1133 ) C949_=_C1134( C949 C1134 ) C949_=_C1135( C949 C1135 ) C949_=_C1136( C949 C1136 ) C949_=_C1137( C949 C1137 ) \nC949_=_C1139( C949 C1139 ) C949_=_C1140( C949 C1140 ) C949_=_C1141( C949 C1141 ) C949_=_C1142( C949 C1142 ) C949_=_C1143( C949 C1143 ) C949_=_C1144( C949 C1144 ) \nC949_=_C1145( C949 C1145 ) C949_=_C1146( C949 C1146 ) C950_=_C951( C950 C951 ) C950_=_C978( C950 C978 ) C950_=_C1005( C950 C1005 ) C950_=_C1031( C950 C1031 ) \nC950_=_C1056( C950 C1056 ) C950_=_C1080( C950 C1080 ) C950_=_C1103( C950 C1103 ) C950_=_C1125( C950 C1125 ) C950_=_C1148( C950 C1148 ) C950_=_C1149( C950 C1149 ) \nC950_=_C1150( C950 C1150 ) C950_=_C1151( C950 C1151 ) C950_=_C1152( C950 C1152 ) C950_=_C1153( C950 C1153 ) C950_=_C1154( C950 C1154 ) C950_=_C1155( C950 C1155 ) \nC950_=_C1156( C950 C1156 ) C950_=_C1157( C950 C1157 ) C950_=_C1158( C950 C1158 ) C950_=_C1159( C950 C1159 ) C950_=_C1161( C950 C1161 ) C950_=_C1162( C950 C1162 ) \nC950_=_C1163( C950 C1163 ) C950_=_C1164( C950 C1164 ) C950_=_C1165( C950 C1165 ) C950_=_C1166( C950 C1166 ) C950_=_C1167( C950 C1167 ) C951_=_C979( C951 C979 ) \nC951_=_C1006( C951 C1006 ) C951_=_C1032( C951 C1032 ) C951_=_C1057( C951 C1057 ) C951_=_C1081( C951 C1081 ) C951_=_C1104( C951 C1104 ) C951_=_C1126( C951 C1126 ) \nC951_=_C1168( C951 C1168 ) C951_=_C1169( C951 C1169 ) C951_=_C1170( C951 C1170 ) C951_=_C1171( C951 C1171 ) C951_=_C1172( C951 C1172 ) C951_=_C1173( C951 C1173 ) \nC951_=_C1174( C951 C1174 ) C951_=_C1175( C951 C1175 ) C951_=_C1176( C951 C1176 ) C951_=_C1177( C951 C1177 ) C951_=_C1178( C951 C1178 ) C951_=_C1179( C951 C1179 ) \nC951_=_C1180( C951 C1180 ) C951_=_C1182( C951 C1182 ) C951_=_C1183( C951 C1183 ) C951_=_C1184( C951 C1184 ) C951_=_C1185( C951 C1185 ) C951_=_C1186( C951 C1186 ) \nC951_=_C1187( C951 C1187 ) C976_=_C977( C976 C977 ) C976_=_C978( C976 C978 ) C976_=_C979( C976 C979 ) C976_=_C1003( C976 C1003 ) C976_=_C1029( C976 C1029 ) \nC976_=_C1054( C976 C1054 ) C976_=_C1078( C976 C1078 ) C976_=_C1103( C976 C1103 ) C976_=_C1104( C976 C1104 ) C976_=_C1105( C976 C1105 ) C976_=_C1106( C976 C1106 ) \nC976_=_C1107( C976 C1107 ) C976_=_C1108( C976 C1108 ) C976_=_C1109( C976 C1109 ) C976_=_C1110( C976 C1110 ) C976_=_C1111( C976 C1111 ) C976_=_C1112( C976 C1112 ) \nC976_=_C1113( C976 C1113 ) C976_=_C1114( C976 C1114 ) C976_=_C1116( C976 C1116 ) C976_=_C1117( C976 C1117 ) C976_=_C1118( C976 C1118 ) C976_=_C1119( C976 C1119 ) \nC976_=_C1120( C976 C1120 ) C976_=_C1121( C976 C1121 ) C976_=_C1122( C976 C1122 ) C976_=_C1123( C976 C1123 ) C976_=_C1124( C976 C1124 ) C977_=_C978( C977 C978 ) \nC977_=_C979( C977 C979 ) C977_=_C1004( C977 C1004 ) C977_=_C1030( C977 C1030 ) C977_=_C1055( C977 C1055 ) C977_=_C1079( C977 C1079 ) C977_=_C1125( C977 C1125 ) \nC977_=_C1126( C977 C1126 ) C977_=_C1127( C977 C1127 ) C977_=_C1128( C977 C1128 ) C977_=_C1129( C977 C1129 ) C977_=_C1130( C977 C1130 ) C977_=_C1131( C977 C1131 ) \nC977_=_C1132( C977 C1132 ) C977_=_C1133( C977 C1133 ) C977_=_C1134( C977 C1134 ) C977_=_C1135( C977 C1135 ) C977_=_C1136( C977 C1136 ) C977_=_C1137( C977 C1137 ) \nC977_=_C1139( C977 C1139 ) C977_=_C1140( C977 C1140 ) C977_=_C1141( C977 C1141 ) C977_=_C1142( C977 C1142 ) C977_=_C1143( C977 C1143 ) C977_=_C1144( C977 C1144 ) \nC977_=_C1145( C977 C1145 ) C977_=_C1146( C977 C1146 ) C978_=_C979( C978 C979 ) C978_=_C1005( C978 C1005 ) C978_=_C1031( C978 C1031 ) C978_=_C1056( C978 C1056 ) \nC978_=_C1080( C978 C1080 ) C978_=_C1103( C978 C1103 ) C978_=_C1125( C978 C1125 ) C978_=_C1148( C978 C1148 ) C978_=_C1149( C978 C1149 ) C978_=_C1150( C978 C1150 ) \nC978_=_C1151( C978 C1151 ) C978_=_C1152( C978 C1152 ) C978_=_C1153( C978 C1153 ) C978_=_C1154( C978 C1154 ) C978_=_C1155( C978 C1155 ) C978_=_C1156( C978 C1156 ) \nC978_=_C1157( C978 C1157 ) C978_=_C1158( C978 C1158 ) C978_=_C1159( C978 C1159 ) C978_=_C1161( C978 C1161 ) C978_=_C1162( C978 C1162 ) C978_=_C1163( C978 C1163 ) \nC978_=_C1164( C978 C1164 ) C978_=_C1165( C978 C1165 ) C978_=_C1166( C978 C1166 ) C978_=_C1167( C978 C1167 ) C979_=_C1006( C979 C1006 ) C979_=_C1032( C979 C1032 ) \nC979_=_C1057( C979 C1057 ) C979_=_C1081( C979 C1081 ) C979_=_C1104( C979 C1104 ) C979_=_C1126( C979 C1126 ) C979_=_C1168( C979 C1168 ) C979_=_C1169( C979 C1169 ) \nC979_=_C1170( C979 C1170 ) C979_=_C1171( C979 C1171 ) C979_=_C1172( C979 C1172 ) C979_=_C1173( C979 C1173 ) C979_=_C1174( C979 C1174 ) C979_=_C1175( C979 C1175 ) \nC979_=_C1176( C979 C1176 ) C979_=_C1177( C979 C1177 ) C979_=_C1178( C979 C1178 ) C979_=_C1179( C979 C1179 ) C979_=_C1180( C979 C1180 ) C979_=_C1182( C979 C1182 ) \nC979_=_C1183( C979</w:t>
      </w:r>
    </w:p>
    <w:p>
      <w:pPr>
        <w:pStyle w:val="PreformattedText"/>
        <w:bidi w:val="0"/>
        <w:spacing w:before="0" w:after="0"/>
        <w:jc w:val="left"/>
        <w:rPr/>
      </w:pPr>
      <w:r>
        <w:rPr/>
        <w:t xml:space="preserve"> </w:t>
      </w:r>
      <w:r>
        <w:rPr/>
        <w:t>C1183 ) C979_=_C1184( C979 C1184 ) C979_=_C1185( C979 C1185 ) C979_=_C1186( C979 C1186 ) C979_=_C1187( C979 C1187 ) C1003_=_C1004( C1003 C1004 ) \nC1003_=_C1005( C1003 C1005 ) C1003_=_C1006( C1003 C1006 ) C1003_=_C1029( C1003 C1029 ) C1003_=_C1054( C1003 C1054 ) C1003_=_C1078( C1003 C1078 ) C1003_=_C1103( C1003 C1103 ) \nC1003_=_C1104( C1003 C1104 ) C1003_=_C1105( C1003 C1105 ) C1003_=_C1106( C1003 C1106 ) C1003_=_C1107( C1003 C1107 ) C1003_=_C1108( C1003 C1108 ) C1003_=_C1109( C1003 C1109 ) \nC1003_=_C1110( C1003 C1110 ) C1003_=_C1111( C1003 C1111 ) C1003_=_C1112( C1003 C1112 ) C1003_=_C1113( C1003 C1113 ) C1003_=_C1114( C1003 C1114 ) C1003_=_C1116( C1003 C1116 ) \nC1003_=_C1117( C1003 C1117 ) C1003_=_C1118( C1003 C1118 ) C1003_=_C1119( C1003 C1119 ) C1003_=_C1120( C1003 C1120 ) C1003_=_C1121( C1003 C1121 ) C1003_=_C1122( C1003 C1122 ) \nC1003_=_C1123( C1003 C1123 ) C1003_=_C1124( C1003 C1124 ) C1004_=_C1005( C1004 C1005 ) C1004_=_C1006( C1004 C1006 ) C1004_=_C1030( C1004 C1030 ) C1004_=_C1055( C1004 C1055 ) \nC1004_=_C1079( C1004 C1079 ) C1004_=_C1125( C1004 C1125 ) C1004_=_C1126( C1004 C1126 ) C1004_=_C1127( C1004 C1127 ) C1004_=_C1128( C1004 C1128 ) C1004_=_C1129( C1004 C1129 ) \nC1004_=_C1130( C1004 C1130 ) C1004_=_C1131( C1004 C1131 ) C1004_=_C1132( C1004 C1132 ) C1004_=_C1133( C1004 C1133 ) C1004_=_C1134( C1004 C1134 ) C1004_=_C1135( C1004 C1135 ) \nC1004_=_C1136( C1004 C1136 ) C1004_=_C1137( C1004 C1137 ) C1004_=_C1139( C1004 C1139 ) C1004_=_C1140( C1004 C1140 ) C1004_=_C1141( C1004 C1141 ) C1004_=_C1142( C1004 C1142 ) \nC1004_=_C1143( C1004 C1143 ) C1004_=_C1144( C1004 C1144 ) C1004_=_C1145( C1004 C1145 ) C1004_=_C1146( C1004 C1146 ) C1005_=_C1006( C1005 C1006 ) C1005_=_C1031( C1005 C1031 ) \nC1005_=_C1056( C1005 C1056 ) C1005_=_C1080( C1005 C1080 ) C1005_=_C1103( C1005 C1103 ) C1005_=_C1125( C1005 C1125 ) C1005_=_C1148( C1005 C1148 ) C1005_=_C1149( C1005 C1149 ) \nC1005_=_C1150( C1005 C1150 ) C1005_=_C1151( C1005 C1151 ) C1005_=_C1152( C1005 C1152 ) C1005_=_C1153( C1005 C1153 ) C1005_=_C1154( C1005 C1154 ) C1005_=_C1155( C1005 C1155 ) \nC1005_=_C1156( C1005 C1156 ) C1005_=_C1157( C1005 C1157 ) C1005_=_C1158( C1005 C1158 ) C1005_=_C1159( C1005 C1159 ) C1005_=_C1161( C1005 C1161 ) C1005_=_C1162( C1005 C1162 ) \nC1005_=_C1163( C1005 C1163 ) C1005_=_C1164( C1005 C1164 ) C1005_=_C1165( C1005 C1165 ) C1005_=_C1166( C1005 C1166 ) C1005_=_C1167( C1005 C1167 ) C1006_=_C1032( C1006 C1032 ) \nC1006_=_C1057( C1006 C1057 ) C1006_=_C1081( C1006 C1081 ) C1006_=_C1104( C1006 C1104 ) C1006_=_C1126( C1006 C1126 ) C1006_=_C1168( C1006 C1168 ) C1006_=_C1169( C1006 C1169 ) \nC1006_=_C1170( C1006 C1170 ) C1006_=_C1171( C1006 C1171 ) C1006_=_C1172( C1006 C1172 ) C1006_=_C1173( C1006 C1173 ) C1006_=_C1174( C1006 C1174 ) C1006_=_C1175( C1006 C1175 ) \nC1006_=_C1176( C1006 C1176 ) C1006_=_C1177( C1006 C1177 ) C1006_=_C1178( C1006 C1178 ) C1006_=_C1179( C1006 C1179 ) C1006_=_C1180( C1006 C1180 ) C1006_=_C1182( C1006 C1182 ) \nC1006_=_C1183( C1006 C1183 ) C1006_=_C1184( C1006 C1184 ) C1006_=_C1185( C1006 C1185 ) C1006_=_C1186( C1006 C1186 ) C1006_=_C1187( C1006 C1187 ) C1029_=_C1030( C1029 C1030 ) \nC1029_=_C1031( C1029 C1031 ) C1029_=_C1032( C1029 C1032 ) C1029_=_C1054( C1029 C1054 ) C1029_=_C1078( C1029 C1078 ) C1029_=_C1103( C1029 C1103 ) C1029_=_C1104( C1029 C1104 ) \nC1029_=_C1105( C1029 C1105 ) C1029_=_C1106( C1029 C1106 ) C1029_=_C1107( C1029 C1107 ) C1029_=_C1108( C1029 C1108 ) C1029_=_C1109( C1029 C1109 ) C1029_=_C1110( C1029 C1110 ) \nC1029_=_C1111( C1029 C1111 ) C1029_=_C1112( C1029 C1112 ) C1029_=_C1113( C1029 C1113 ) C1029_=_C1114( C1029 C1114 ) C1029_=_C1116( C1029 C1116 ) C1029_=_C1117( C1029 C1117 ) \nC1029_=_C1118( C1029 C1118 ) C1029_=_C1119( C1029 C1119 ) C1029_=_C1120( C1029 C1120 ) C1029_=_C1121( C1029 C1121 ) C1029_=_C1122( C1029 C1122 ) C1029_=_C1123( C1029 C1123 ) \nC1029_=_C1124( C1029 C1124 ) C1030_=_C1031( C1030 C1031 ) C1030_=_C1032( C1030 C1032 ) C1030_=_C1055( C1030 C1055 ) C1030_=_C1079( C1030 C1079 ) C1030_=_C1125( C1030 C1125 ) \nC1030_=_C1126( C1030 C1126 ) C1030_=_C1127( C1030 C1127 ) C1030_=_C1128( C1030 C1128 ) C1030_=_C1129( C1030 C1129 ) C1030_=_C1130( C1030 C1130 ) C1030_=_C1131( C1030 C1131 ) \nC1030_=_C1132( C1030 C1132 ) C1030_=_C1133( C1030 C1133 ) C1030_=_C1134( C1030 C1134 ) C1030_=_C1135( C1030 C1135 ) C1030_=_C1136( C1030 C1136 ) C1030_=_C1137( C1030 C1137 ) \nC1030_=_C1139( C1030 C1139 ) C1030_=_C1140( C1030 C1140 ) C1030_=_C1141( C1030 C1141 ) C1030_=_C1142( C1030 C1142 ) C1030_=_C1143( C1030 C1143 ) C1030_=_C1144( C1030 C1144 ) \nC1030_=_C1145( C1030 C1145 ) C1030_=_C1146( C1030 C1146 ) C1031_=_C1032( C1031 C1032 ) C1031_=_C1056( C1031 C1056 ) C1031_=_C1080( C1031 C1080 ) C1031_=_C1103( C1031 C1103 ) \nC1031_=_C1125( C1031 C1125 ) C1031_=_C1148( C1031 C1148 ) C1031_=_C1149( C1031 C1149 ) C1031_=_C1150( C1031 C1150 ) C1031_=_C1151( C1031 C1151 ) C1031_=_C1152( C1031 C1152 ) \nC1031_=_C1153( C1031 C1153 ) C1031_=_C1154( C1031 C1154 ) C1031_=_C1155( C1031 C1155 ) C1031_=_C1156( C1031 C1156 ) C1031_=_C1157( C1031 C1157 ) C1031_=_C1158( C1031 C1158 ) \nC1031_=_C1159( C1031 C1159 ) C1031_=_C1161( C1031 C1161 ) C1031_=_C1162( C1031 C1162 ) C1031_=_C1163( C1031 C1163 ) C1031_=_C1164( C1031 C1164 ) C1031_=_C1165( C1031 C1165 ) \nC1031_=_C1166( C1031 C1166 ) C1031_=_C1167( C1031 C1167 ) C1032_=_C1057( C1032 C1057 ) C1032_=_C1081( C1032 C1081 ) C1032_=_C1104( C1032 C1104 ) C1032_=_C1126( C1032 C1126 ) \nC1032_=_C1168( C1032 C1168 ) C1032_=_C1169( C1032 C1169 ) C1032_=_C1170( C1032 C1170 ) C1032_=_C1171( C1032 C1171 ) C1032_=_C1172( C1032 C1172 ) C1032_=_C1173( C1032 C1173 ) \nC1032_=_C1174( C1032 C1174 ) C1032_=_C1175( C1032 C1175 ) C1032_=_C1176( C1032 C1176 ) C1032_=_C1177( C1032 C1177 ) C1032_=_C1178( C1032 C1178 ) C1032_=_C1179( C1032 C1179 ) \nC1032_=_C1180( C1032 C1180 ) C1032_=_C1182( C1032 C1182 ) C1032_=_C1183( C1032 C1183 ) C1032_=_C1184( C1032 C1184 ) C1032_=_C1185( C1032 C1185 ) C1032_=_C1186( C1032 C1186 ) \nC1032_=_C1187( C1032 C1187 ) C1054_=_C1055( C1054 C1055 ) C1054_=_C1056( C1054 C1056 ) C1054_=_C1057( C1054 C1057 ) C1054_=_C1078( C1054 C1078 ) C1054_=_C1103( C1054 C1103 ) \nC1054_=_C1104( C1054 C1104 ) C1054_=_C1105( C1054 C1105 ) C1054_=_C1106( C1054 C1106 ) C1054_=_C1107( C1054 C1107 ) C1054_=_C1108( C1054 C1108 ) C1054_=_C1109( C1054 C1109 ) \nC1054_=_C1110( C1054 C1110 ) C1054_=_C1111( C1054 C1111 ) C1054_=_C1112( C1054 C1112 ) C1054_=_C1113( C1054 C1113 ) C1054_=_C1114( C1054 C1114 ) C1054_=_C1116( C1054 C1116 ) \nC1054_=_C1117( C1054 C1117 ) C1054_=_C1118( C1054 C1118 ) C1054_=_C1119( C1054 C1119 ) C1054_=_C1120( C1054 C1120 ) C1054_=_C1121( C1054 C1121 ) C1054_=_C1122( C1054 C1122 ) \nC1054_=_C1123( C1054 C1123 ) C1054_=_C1124( C1054 C1124 ) C1055_=_C1056( C1055 C1056 ) C1055_=_C1057( C1055 C1057 ) C1055_=_C1079( C1055 C1079 ) C1055_=_C1125( C1055 C1125 ) \nC1055_=_C1126( C1055 C1126 ) C1055_=_C1127( C1055 C1127 ) C1055_=_C1128( C1055 C1128 ) C1055_=_C1129( C1055 C1129 ) C1055_=_C1130( C1055 C1130 ) C1055_=_C1131( C1055 C1131 ) \nC1055_=_C1132( C1055 C1132 ) C1055_=_C1133( C1055 C1133 ) C1055_=_C1134( C1055 C1134 ) C1055_=_C1135( C1055 C1135 ) C1055_=_C1136( C1055 C1136 ) C1055_=_C1137( C1055 C1137 ) \nC1055_=_C1139( C1055 C1139 ) C1055_=_C1140( C1055 C1140 ) C1055_=_C1141( C1055 C1141 ) C1055_=_C1142( C1055 C1142 ) C1055_=_C1143( C1055 C1143 ) C1055_=_C1144( C1055 C1144 ) \nC1055_=_C1145( C1055 C1145 ) C1055_=_C1146( C1055 C1146 ) C1056_=_C1057( C1056 C1057 ) C1056_=_C1080( C1056 C1080 ) C1056_=_C1103( C1056 C1103 ) C1056_=_C1125( C1056 C1125 ) \nC1056_=_C1148( C1056 C1148 ) C1056_=_C1149( C1056 C1149 ) C1056_=_C1150( C1056 C1150 ) C1056_=_C1151( C1056 C1151 ) C1056_=_C1152( C1056 C1152 ) C1056_=_C1153( C1056 C1153 ) \nC1056_=_C1154( C1056 C1154 ) C1056_=_C1155( C1056 C1155 ) C1056_=_C1156( C1056 C1156 ) C1056_=_C1157( C1056 C1157 ) C1056_=_C1158( C1056 C1158 ) C1056_=_C1159( C1056 C1159 ) \nC1056_=_C1161( C1056 C1161 ) C1056_=_C1162( C1056 C1162 ) C1056_=_C1163( C1056 C1163 ) C1056_=_C1164( C1056 C1164 ) C1056_=_C1165( C1056 C1165 ) C1056_=_C1166( C1056 C1166 ) \nC1056_=_C1167( C1056 C1167 ) C1057_=_C1081( C1057 C1081 ) C1057_=_C1104( C1057 C1104 ) C1057_=_C1126( C1057 C1126 ) C1057_=_C1168( C1057 C1168 ) C1057_=_C1169( C1057 C1169 ) \nC1057_=_C1170( C1057 C1170 ) C1057_=_C1171( C1057 C1171 ) C1057_=_C1172( C1057 C1172 ) C1057_=_C1173( C1057 C1173 ) C1057_=_C1174( C1057 C1174 ) C1057_=_C1175( C1057 C1175 ) \nC1057_=_C1176( C1057 C1176 ) C1057_=_C1177( C1057 C1177 ) C1057_=_C1178( C1057 C1178 ) C1057_=_C1179( C1057 C1179 ) C1057_=_C1180( C1057 C1180 ) C1057_=_C1182( C1057 C1182 ) \nC1057_=_C1183( C1057 C1183 ) C1057_=_C1184( C1057 C1184 ) C1057_=_C1185( C1057 C1185 ) C1057_=_C1186( C1057 C1186 ) C1057_=_C1187( C1057 C1187 ) C1078_=_C1079( C1078 C1079 ) \nC1078_=_C1080( C1078 C1080 ) C1078_=_C1081( C1078 C1081 ) C1078_=_C1103( C1078 C1103 ) C1078_=_C1104( C1078 C1104 ) C1078_=_C1105( C1078 C1105 ) C1078_=_C1106( C1078 C1106 ) \nC1078_=_C1107( C1078 C1107 ) C1078_=_C1108( C1078 C1108 ) C1078_=_C1109( C1078 C1109 ) C1078_=_C1110( C1078 C1110 ) C1078_=_C1111( C1078 C1111 ) C1078_=_C1112( C1078 C1112 ) \nC1078_=_C1113( C1078 C1113 ) C1078_=_C1114( C1078 C1114 ) C1078_=_C1116( C1078 C1116 ) C1078_=_C1117( C1078 C1117 ) C1078_=_C1118( C1078 C1118 ) C1078_=_C1119( C1078 C1119 ) \nC1078_=_C1120( C1078 C1120 ) C1078_=_C1121( C1078 C1121 ) C1078_=_C1122( C1078 C1122 ) C1078_=_C1123( C1078 C1123 ) C1078_=_C1124( C1078 C1124 ) C1079_=_C1080( C1079 C1080 ) \nC1079_=_C1081( C1079 C1081 ) C1079_=_C1125( C1079 C1125 ) C1079_=_C1126( C1079 C1126 ) C1079_=_C1127( C1079 C1127 ) C1079_=_C1128( C1079 C1128 ) C1079_=_C1129( C1079 C1129 ) \nC1079_=_C1130( C1079 C1130 ) C1079_=_C1131( C1079 C1131 ) C1079_=_C1132( C1079 C1132 ) C1079_=_C1133( C1079 C1133 ) C1079_=_C1134( C1079 C1134 ) C1079_=_C1135( C1079 C1135 ) \nC1079_=_C1136( C1079 C1136 ) C1079_=_C1137( C1079 C1137 ) C1079_=_C1139(</w:t>
      </w:r>
    </w:p>
    <w:p>
      <w:pPr>
        <w:pStyle w:val="PreformattedText"/>
        <w:bidi w:val="0"/>
        <w:spacing w:before="0" w:after="0"/>
        <w:jc w:val="left"/>
        <w:rPr/>
      </w:pPr>
      <w:r>
        <w:rPr/>
        <w:t xml:space="preserve"> </w:t>
      </w:r>
      <w:r>
        <w:rPr/>
        <w:t>C1079 C1139 ) C1079_=_C1140( C1079 C1140 ) C1079_=_C1141( C1079 C1141 ) C1079_=_C1142( C1079 C1142 ) \nC1079_=_C1143( C1079 C1143 ) C1079_=_C1144( C1079 C1144 ) C1079_=_C1145( C1079 C1145 ) C1079_=_C1146( C1079 C1146 ) C1080_=_C1081( C1080 C1081 ) C1080_=_C1103( C1080 C1103 ) \nC1080_=_C1125( C1080 C1125 ) C1080_=_C1148( C1080 C1148 ) C1080_=_C1149( C1080 C1149 ) C1080_=_C1150( C1080 C1150 ) C1080_=_C1151( C1080 C1151 ) C1080_=_C1152( C1080 C1152 ) \nC1080_=_C1153( C1080 C1153 ) C1080_=_C1154( C1080 C1154 ) C1080_=_C1155( C1080 C1155 ) C1080_=_C1156( C1080 C1156 ) C1080_=_C1157( C1080 C1157 ) C1080_=_C1158( C1080 C1158 ) \nC1080_=_C1159( C1080 C1159 ) C1080_=_C1161( C1080 C1161 ) C1080_=_C1162( C1080 C1162 ) C1080_=_C1163( C1080 C1163 ) C1080_=_C1164( C1080 C1164 ) C1080_=_C1165( C1080 C1165 ) \nC1080_=_C1166( C1080 C1166 ) C1080_=_C1167( C1080 C1167 ) C1081_=_C1104( C1081 C1104 ) C1081_=_C1126( C1081 C1126 ) C1081_=_C1168( C1081 C1168 ) C1081_=_C1169( C1081 C1169 ) \nC1081_=_C1170( C1081 C1170 ) C1081_=_C1171( C1081 C1171 ) C1081_=_C1172( C1081 C1172 ) C1081_=_C1173( C1081 C1173 ) C1081_=_C1174( C1081 C1174 ) C1081_=_C1175( C1081 C1175 ) \nC1081_=_C1176( C1081 C1176 ) C1081_=_C1177( C1081 C1177 ) C1081_=_C1178( C1081 C1178 ) C1081_=_C1179( C1081 C1179 ) C1081_=_C1180( C1081 C1180 ) C1081_=_C1182( C1081 C1182 ) \nC1081_=_C1183( C1081 C1183 ) C1081_=_C1184( C1081 C1184 ) C1081_=_C1185( C1081 C1185 ) C1081_=_C1186( C1081 C1186 ) C1081_=_C1187( C1081 C1187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6( C1103 C1116 ) C1103_=_C1117( C1103 C1117 ) \nC1103_=_C1118( C1103 C1118 ) C1103_=_C1119( C1103 C1119 ) C1103_=_C1120( C1103 C1120 ) C1103_=_C1121( C1103 C1121 ) C1103_=_C1122( C1103 C1122 ) C1103_=_C1123( C1103 C1123 ) \nC1103_=_C1124( C1103 C1124 ) C1103_=_C1125( C1103 C1125 ) C1103_=_C1148( C1103 C1148 ) C1103_=_C1149( C1103 C1149 ) C1103_=_C1150( C1103 C1150 ) C1103_=_C1151( C1103 C1151 ) \nC1103_=_C1152( C1103 C1152 ) C1103_=_C1153( C1103 C1153 ) C1103_=_C1154( C1103 C1154 ) C1103_=_C1155( C1103 C1155 ) C1103_=_C1156( C1103 C1156 ) C1103_=_C1157( C1103 C1157 ) \nC1103_=_C1158( C1103 C1158 ) C1103_=_C1159( C1103 C1159 ) C1103_=_C1161( C1103 C1161 ) C1103_=_C1162( C1103 C1162 ) C1103_=_C1163( C1103 C1163 ) C1103_=_C1164( C1103 C1164 ) \nC1103_=_C1165( C1103 C1165 ) C1103_=_C1166( C1103 C1166 ) C1103_=_C1167( C1103 C1167 ) C1104_=_C1105( C1104 C1105 ) C1104_=_C1106( C1104 C1106 ) C1104_=_C1107( C1104 C1107 ) \nC1104_=_C1108( C1104 C1108 ) C1104_=_C1109( C1104 C1109 ) C1104_=_C1110( C1104 C1110 ) C1104_=_C1111( C1104 C1111 ) C1104_=_C1112( C1104 C1112 ) C1104_=_C1113( C1104 C1113 ) \nC1104_=_C1114( C1104 C1114 ) C1104_=_C1116( C1104 C1116 ) C1104_=_C1117( C1104 C1117 ) C1104_=_C1118( C1104 C1118 ) C1104_=_C1119( C1104 C1119 ) C1104_=_C1120( C1104 C1120 ) \nC1104_=_C1121( C1104 C1121 ) C1104_=_C1122( C1104 C1122 ) C1104_=_C1123( C1104 C1123 ) C1104_=_C1124( C1104 C1124 ) C1104_=_C1126( C1104 C1126 ) C1104_=_C1168( C1104 C1168 ) \nC1104_=_C1169( C1104 C1169 ) C1104_=_C1170( C1104 C1170 ) C1104_=_C1171( C1104 C1171 ) C1104_=_C1172( C1104 C1172 ) C1104_=_C1173( C1104 C1173 ) C1104_=_C1174( C1104 C1174 ) \nC1104_=_C1175( C1104 C1175 ) C1104_=_C1176( C1104 C1176 ) C1104_=_C1177( C1104 C1177 ) C1104_=_C1178( C1104 C1178 ) C1104_=_C1179( C1104 C1179 ) C1104_=_C1180( C1104 C1180 ) \nC1104_=_C1182( C1104 C1182 ) C1104_=_C1183( C1104 C1183 ) C1104_=_C1184( C1104 C1184 ) C1104_=_C1185( C1104 C1185 ) C1104_=_C1186( C1104 C1186 ) C1104_=_C1187( C1104 C1187 ) \nC1105_=_C1106( C1105 C1106 ) C1105_=_C1107( C1105 C1107 ) C1105_=_C1108( C1105 C1108 ) C1105_=_C1109( C1105 C1109 ) C1105_=_C1110( C1105 C1110 ) C1105_=_C1111( C1105 C1111 ) \nC1105_=_C1112( C1105 C1112 ) C1105_=_C1113( C1105 C1113 ) C1105_=_C1114( C1105 C1114 ) C1105_=_C1116( C1105 C1116 ) C1105_=_C1117( C1105 C1117 ) C1105_=_C1118( C1105 C1118 ) \nC1105_=_C1119( C1105 C1119 ) C1105_=_C1120( C1105 C1120 ) C1105_=_C1121( C1105 C1121 ) C1105_=_C1122( C1105 C1122 ) C1105_=_C1123( C1105 C1123 ) C1105_=_C1124( C1105 C1124 ) \nC1105_=_C1127( C1105 C1127 ) C1105_=_C1148( C1105 C1148 ) C1105_=_C1168( C1105 C1168 ) C1106_=_C1107( C1106 C1107 ) C1106_=_C1108( C1106 C1108 ) C1106_=_C1109( C1106 C1109 ) \nC1106_=_C1110( C1106 C1110 ) C1106_=_C1111( C1106 C1111 ) C1106_=_C1112( C1106 C1112 ) C1106_=_C1113( C1106 C1113 ) C1106_=_C1114( C1106 C1114 ) C1106_=_C1116( C1106 C1116 ) \nC1106_=_C1117( C1106 C1117 ) C1106_=_C1118( C1106 C1118 ) C1106_=_C1119( C1106 C1119 ) C1106_=_C1120( C1106 C1120 ) C1106_=_C1121( C1106 C1121 ) C1106_=_C1122( C1106 C1122 ) \nC1106_=_C1123( C1106 C1123 ) C1106_=_C1124( C1106 C1124 ) C1106_=_C1128( C1106 C1128 ) C1106_=_C1149( C1106 C1149 ) C1106_=_C1169( C1106 C1169 ) C1107_=_C1108( C1107 C1108 ) \nC1107_=_C1109( C1107 C1109 ) C1107_=_C1110( C1107 C1110 ) C1107_=_C1111( C1107 C1111 ) C1107_=_C1112( C1107 C1112 ) C1107_=_C1113( C1107 C1113 ) C1107_=_C1114( C1107 C1114 ) \nC1107_=_C1116( C1107 C1116 ) C1107_=_C1117( C1107 C1117 ) C1107_=_C1118( C1107 C1118 ) C1107_=_C1119( C1107 C1119 ) C1107_=_C1120( C1107 C1120 ) C1107_=_C1121( C1107 C1121 ) \nC1107_=_C1122( C1107 C1122 ) C1107_=_C1123( C1107 C1123 ) C1107_=_C1124( C1107 C1124 ) C1107_=_C1129( C1107 C1129 ) C1107_=_C1150( C1107 C1150 ) C1107_=_C1170( C1107 C1170 ) \nC1108_=_C1109( C1108 C1109 ) C1108_=_C1110( C1108 C1110 ) C1108_=_C1111( C1108 C1111 ) C1108_=_C1112( C1108 C1112 ) C1108_=_C1113( C1108 C1113 ) C1108_=_C1114( C1108 C1114 ) \nC1108_=_C1116( C1108 C1116 ) C1108_=_C1117( C1108 C1117 ) C1108_=_C1118( C1108 C1118 ) C1108_=_C1119( C1108 C1119 ) C1108_=_C1120( C1108 C1120 ) C1108_=_C1121( C1108 C1121 ) \nC1108_=_C1122( C1108 C1122 ) C1108_=_C1123( C1108 C1123 ) C1108_=_C1124( C1108 C1124 ) C1108_=_C1130( C1108 C1130 ) C1108_=_C1151( C1108 C1151 ) C1108_=_C1171( C1108 C1171 ) \nC1109_=_C1110( C1109 C1110 ) C1109_=_C1111( C1109 C1111 ) C1109_=_C1112( C1109 C1112 ) C1109_=_C1113( C1109 C1113 ) C1109_=_C1114( C1109 C1114 ) C1109_=_C1116( C1109 C1116 ) \nC1109_=_C1117( C1109 C1117 ) C1109_=_C1118( C1109 C1118 ) C1109_=_C1119( C1109 C1119 ) C1109_=_C1120( C1109 C1120 ) C1109_=_C1121( C1109 C1121 ) C1109_=_C1122( C1109 C1122 ) \nC1109_=_C1123( C1109 C1123 ) C1109_=_C1124( C1109 C1124 ) C1109_=_C1131( C1109 C1131 ) C1109_=_C1152( C1109 C1152 ) C1109_=_C1172( C1109 C1172 ) C1110_=_C1111( C1110 C1111 ) \nC1110_=_C1112( C1110 C1112 ) C1110_=_C1113( C1110 C1113 ) C1110_=_C1114( C1110 C1114 ) C1110_=_C1116( C1110 C1116 ) C1110_=_C1117( C1110 C1117 ) C1110_=_C1118( C1110 C1118 ) \nC1110_=_C1119( C1110 C1119 ) C1110_=_C1120( C1110 C1120 ) C1110_=_C1121( C1110 C1121 ) C1110_=_C1122( C1110 C1122 ) C1110_=_C1123( C1110 C1123 ) C1110_=_C1124( C1110 C1124 ) \nC1110_=_C1132( C1110 C1132 ) C1110_=_C1153( C1110 C1153 ) C1110_=_C1173( C1110 C1173 ) C1111_=_C1112( C1111 C1112 ) C1111_=_C1113( C1111 C1113 ) C1111_=_C1114( C1111 C1114 ) \nC1111_=_C1116( C1111 C1116 ) C1111_=_C1117( C1111 C1117 ) C1111_=_C1118( C1111 C1118 ) C1111_=_C1119( C1111 C1119 ) C1111_=_C1120( C1111 C1120 ) C1111_=_C1121( C1111 C1121 ) \nC1111_=_C1122( C1111 C1122 ) C1111_=_C1123( C1111 C1123 ) C1111_=_C1124( C1111 C1124 ) C1111_=_C1133( C1111 C1133 ) C1111_=_C1154( C1111 C1154 ) C1111_=_C1174( C1111 C1174 ) \nC1112_=_C1113( C1112 C1113 ) C1112_=_C1114( C1112 C1114 ) C1112_=_C1116( C1112 C1116 ) C1112_=_C1117( C1112 C1117 ) C1112_=_C1118( C1112 C1118 ) C1112_=_C1119( C1112 C1119 ) \nC1112_=_C1120( C1112 C1120 ) C1112_=_C1121( C1112 C1121 ) C1112_=_C1122( C1112 C1122 ) C1112_=_C1123( C1112 C1123 ) C1112_=_C1124( C1112 C1124 ) C1112_=_C1134( C1112 C1134 ) \nC1112_=_C1155( C1112 C1155 ) C1112_=_C1175( C1112 C1175 ) C1113_=_C1114( C1113 C1114 ) C1113_=_C1116( C1113 C1116 ) C1113_=_C1117( C1113 C1117 ) C1113_=_C1118( C1113 C1118 ) \nC1113_=_C1119( C1113 C1119 ) C1113_=_C1120( C1113 C1120 ) C1113_=_C1121( C1113 C1121 ) C1113_=_C1122( C1113 C1122 ) C1113_=_C1123( C1113 C1123 ) C1113_=_C1124( C1113 C1124 ) \nC1113_=_C1135( C1113 C1135 ) C1113_=_C1156( C1113 C1156 ) C1113_=_C1176( C1113 C1176 ) C1114_=_C1116( C1114 C1116 ) C1114_=_C1117( C1114 C1117 ) C1114_=_C1118( C1114 C1118 ) \nC1114_=_C1119( C1114 C1119 ) C1114_=_C1120( C1114 C1120 ) C1114_=_C1121( C1114 C1121 ) C1114_=_C1122( C1114 C1122 ) C1114_=_C1123( C1114 C1123 ) C1114_=_C1124( C1114 C1124 ) \nC1114_=_C1136( C1114 C1136 ) C1114_=_C1157( C1114 C1157 ) C1114_=_C1177( C1114 C1177 ) C1116_=_C1117( C1116 C1117 ) C1116_=_C1118( C1116 C1118 ) C1116_=_C1119( C1116 C1119 ) \nC1116_=_C1120( C1116 C1120 ) C1116_=_C1121( C1116 C1121 ) C1116_=_C1122( C1116 C1122 ) C1116_=_C1123( C1116 C1123 ) C1116_=_C1124( C1116 C1124 ) C1116_=_C1137( C1116 C1137 ) \nC1116_=_C1158( C1116 C1158 ) C1116_=_C1178( C1116 C1178 ) C1117_=_C1118( C1117 C1118 ) C1117_=_C1119( C1117 C1119 ) C1117_=_C1120( C1117 C1120 ) C1117_=_C1121( C1117 C1121 ) \nC1117_=_C1122( C1117 C1122 ) C1117_=_C1123( C1117 C1123 ) C1117_=_C1124( C1117 C1124 ) C1117_=_C1139( C1117 C1139 ) C1117_=_C1159( C1117 C1159 ) C1117_=_C1179( C1117 C1179 ) \nC1118_=_C1119( C1118 C1119 ) C1118_=_C1120( C1118 C1120 ) C1118_=_C1121( C1118 C1121 ) C1118_=_C1122( C1118 C1122 ) C1118_=_C1123( C1118 C1123 ) C1118_=_C1124( C1118 C1124 ) \nC1118_=_C1140( C1118 C1140 ) C1118_=_C1161( C1118 C1161 ) C1118_=_C1180( C1118 C1180 ) C1119_=_C1120( C1119 C1120 ) C1119_=_C1121( C1119 C1121 ) C1119_=_C1122( C1119 C1122 ) \nC1119_=_C1123( C1119 C1123 ) C1119_=_C1124( C1119 C1124 ) C1119_=_C1141( C1119 C1141 ) C1119_=_C1162( C1119 C1162 ) C1119_=_C1182( C1119 C1182 ) C1120_=_C1121( C1120 C1121 ) \nC1120_=_C1122( C1120 C1122 ) C1120_=_C1123( C1120 C1123 ) C1120_=_C1124( C1120 C1124 ) C1120_=_C1142( C1120 C1142 ) C1120_=_C1163(</w:t>
      </w:r>
    </w:p>
    <w:p>
      <w:pPr>
        <w:pStyle w:val="PreformattedText"/>
        <w:bidi w:val="0"/>
        <w:spacing w:before="0" w:after="0"/>
        <w:jc w:val="left"/>
        <w:rPr/>
      </w:pPr>
      <w:r>
        <w:rPr/>
        <w:t xml:space="preserve"> </w:t>
      </w:r>
      <w:r>
        <w:rPr/>
        <w:t>C1120 C1163 ) C1120_=_C1183( C1120 C1183 ) \nC1121_=_C1122( C1121 C1122 ) C1121_=_C1123( C1121 C1123 ) C1121_=_C1124( C1121 C1124 ) C1121_=_C1143( C1121 C1143 ) C1121_=_C1164( C1121 C1164 ) C1121_=_C1184( C1121 C1184 ) \nC1122_=_C1123( C1122 C1123 ) C1122_=_C1124( C1122 C1124 ) C1122_=_C1144( C1122 C1144 ) C1122_=_C1165( C1122 C1165 ) C1122_=_C1185( C1122 C1185 ) C1123_=_C1124( C1123 C1124 ) \nC1123_=_C1145( C1123 C1145 ) C1123_=_C1166( C1123 C1166 ) C1123_=_C1186( C1123 C1186 ) C1124_=_C1146( C1124 C1146 ) C1124_=_C1167( C1124 C1167 ) C1124_=_C1187( C1124 C1187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9( C1125 C1139 ) C1125_=_C1140( C1125 C1140 ) C1125_=_C1141( C1125 C1141 ) C1125_=_C1142( C1125 C1142 ) C1125_=_C1143( C1125 C1143 ) C1125_=_C1144( C1125 C1144 ) \nC1125_=_C1145( C1125 C1145 ) C1125_=_C1146( C1125 C1146 ) C1125_=_C1148( C1125 C1148 ) C1125_=_C1149( C1125 C1149 ) C1125_=_C1150( C1125 C1150 ) C1125_=_C1151( C1125 C1151 ) \nC1125_=_C1152( C1125 C1152 ) C1125_=_C1153( C1125 C1153 ) C1125_=_C1154( C1125 C1154 ) C1125_=_C1155( C1125 C1155 ) C1125_=_C1156( C1125 C1156 ) C1125_=_C1157( C1125 C1157 ) \nC1125_=_C1158( C1125 C1158 ) C1125_=_C1159( C1125 C1159 ) C1125_=_C1161( C1125 C1161 ) C1125_=_C1162( C1125 C1162 ) C1125_=_C1163( C1125 C1163 ) C1125_=_C1164( C1125 C1164 ) \nC1125_=_C1165( C1125 C1165 ) C1125_=_C1166( C1125 C1166 ) C1125_=_C1167( C1125 C1167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9( C1126 C1139 ) C1126_=_C1140( C1126 C1140 ) C1126_=_C1141( C1126 C1141 ) C1126_=_C1142( C1126 C1142 ) \nC1126_=_C1143( C1126 C1143 ) C1126_=_C1144( C1126 C1144 ) C1126_=_C1145( C1126 C1145 ) C1126_=_C1146( C1126 C1146 ) C1126_=_C1168( C1126 C1168 ) C1126_=_C1169( C1126 C1169 ) \nC1126_=_C1170( C1126 C1170 ) C1126_=_C1171( C1126 C1171 ) C1126_=_C1172( C1126 C1172 ) C1126_=_C1173( C1126 C1173 ) C1126_=_C1174( C1126 C1174 ) C1126_=_C1175( C1126 C1175 ) \nC1126_=_C1176( C1126 C1176 ) C1126_=_C1177( C1126 C1177 ) C1126_=_C1178( C1126 C1178 ) C1126_=_C1179( C1126 C1179 ) C1126_=_C1180( C1126 C1180 ) C1126_=_C1182( C1126 C1182 ) \nC1126_=_C1183( C1126 C1183 ) C1126_=_C1184( C1126 C1184 ) C1126_=_C1185( C1126 C1185 ) C1126_=_C1186( C1126 C1186 ) C1126_=_C1187( C1126 C1187 ) C1127_=_C1128( C1127 C1128 ) \nC1127_=_C1129( C1127 C1129 ) C1127_=_C1130( C1127 C1130 ) C1127_=_C1131( C1127 C1131 ) C1127_=_C1132( C1127 C1132 ) C1127_=_C1133( C1127 C1133 ) C1127_=_C1134( C1127 C1134 ) \nC1127_=_C1135( C1127 C1135 ) C1127_=_C1136( C1127 C1136 ) C1127_=_C1137( C1127 C1137 ) C1127_=_C1139( C1127 C1139 ) C1127_=_C1140( C1127 C1140 ) C1127_=_C1141( C1127 C1141 ) \nC1127_=_C1142( C1127 C1142 ) C1127_=_C1143( C1127 C1143 ) C1127_=_C1144( C1127 C1144 ) C1127_=_C1145( C1127 C1145 ) C1127_=_C1146( C1127 C1146 ) C1127_=_C1148( C1127 C1148 ) \nC1127_=_C1168( C1127 C1168 ) C1128_=_C1129( C1128 C1129 ) C1128_=_C1130( C1128 C1130 ) C1128_=_C1131( C1128 C1131 ) C1128_=_C1132( C1128 C1132 ) C1128_=_C1133( C1128 C1133 ) \nC1128_=_C1134( C1128 C1134 ) C1128_=_C1135( C1128 C1135 ) C1128_=_C1136( C1128 C1136 ) C1128_=_C1137( C1128 C1137 ) C1128_=_C1139( C1128 C1139 ) C1128_=_C1140( C1128 C1140 ) \nC1128_=_C1141( C1128 C1141 ) C1128_=_C1142( C1128 C1142 ) C1128_=_C1143( C1128 C1143 ) C1128_=_C1144( C1128 C1144 ) C1128_=_C1145( C1128 C1145 ) C1128_=_C1146( C1128 C1146 ) \nC1128_=_C1149( C1128 C1149 ) C1128_=_C1169( C1128 C1169 ) C1129_=_C1130( C1129 C1130 ) C1129_=_C1131( C1129 C1131 ) C1129_=_C1132( C1129 C1132 ) C1129_=_C1133( C1129 C1133 ) \nC1129_=_C1134( C1129 C1134 ) C1129_=_C1135( C1129 C1135 ) C1129_=_C1136( C1129 C1136 ) C1129_=_C1137( C1129 C1137 ) C1129_=_C1139( C1129 C1139 ) C1129_=_C1140( C1129 C1140 ) \nC1129_=_C1141( C1129 C1141 ) C1129_=_C1142( C1129 C1142 ) C1129_=_C1143( C1129 C1143 ) C1129_=_C1144( C1129 C1144 ) C1129_=_C1145( C1129 C1145 ) C1129_=_C1146( C1129 C1146 ) \nC1129_=_C1150( C1129 C1150 ) C1129_=_C1170( C1129 C1170 ) C1130_=_C1131( C1130 C1131 ) C1130_=_C1132( C1130 C1132 ) C1130_=_C1133( C1130 C1133 ) C1130_=_C1134( C1130 C1134 ) \nC1130_=_C1135( C1130 C1135 ) C1130_=_C1136( C1130 C1136 ) C1130_=_C1137( C1130 C1137 ) C1130_=_C1139( C1130 C1139 ) C1130_=_C1140( C1130 C1140 ) C1130_=_C1141( C1130 C1141 ) \nC1130_=_C1142( C1130 C1142 ) C1130_=_C1143( C1130 C1143 ) C1130_=_C1144( C1130 C1144 ) C1130_=_C1145( C1130 C1145 ) C1130_=_C1146( C1130 C1146 ) C1130_=_C1151( C1130 C1151 ) \nC1130_=_C1171( C1130 C1171 ) C1131_=_C1132( C1131 C1132 ) C1131_=_C1133( C1131 C1133 ) C1131_=_C1134( C1131 C1134 ) C1131_=_C1135( C1131 C1135 ) C1131_=_C1136( C1131 C1136 ) \nC1131_=_C1137( C1131 C1137 ) C1131_=_C1139( C1131 C1139 ) C1131_=_C1140( C1131 C1140 ) C1131_=_C1141( C1131 C1141 ) C1131_=_C1142( C1131 C1142 ) C1131_=_C1143( C1131 C1143 ) \nC1131_=_C1144( C1131 C1144 ) C1131_=_C1145( C1131 C1145 ) C1131_=_C1146( C1131 C1146 ) C1131_=_C1152( C1131 C1152 ) C1131_=_C1172( C1131 C1172 ) C1132_=_C1133( C1132 C1133 ) \nC1132_=_C1134( C1132 C1134 ) C1132_=_C1135( C1132 C1135 ) C1132_=_C1136( C1132 C1136 ) C1132_=_C1137( C1132 C1137 ) C1132_=_C1139( C1132 C1139 ) C1132_=_C1140( C1132 C1140 ) \nC1132_=_C1141( C1132 C1141 ) C1132_=_C1142( C1132 C1142 ) C1132_=_C1143( C1132 C1143 ) C1132_=_C1144( C1132 C1144 ) C1132_=_C1145( C1132 C1145 ) C1132_=_C1146( C1132 C1146 ) \nC1132_=_C1153( C1132 C1153 ) C1132_=_C1173( C1132 C1173 ) C1133_=_C1134( C1133 C1134 ) C1133_=_C1135( C1133 C1135 ) C1133_=_C1136( C1133 C1136 ) C1133_=_C1137( C1133 C1137 ) \nC1133_=_C1139( C1133 C1139 ) C1133_=_C1140( C1133 C1140 ) C1133_=_C1141( C1133 C1141 ) C1133_=_C1142( C1133 C1142 ) C1133_=_C1143( C1133 C1143 ) C1133_=_C1144( C1133 C1144 ) \nC1133_=_C1145( C1133 C1145 ) C1133_=_C1146( C1133 C1146 ) C1133_=_C1154( C1133 C1154 ) C1133_=_C1174( C1133 C1174 ) C1134_=_C1135( C1134 C1135 ) C1134_=_C1136( C1134 C1136 ) \nC1134_=_C1137( C1134 C1137 ) C1134_=_C1139( C1134 C1139 ) C1134_=_C1140( C1134 C1140 ) C1134_=_C1141( C1134 C1141 ) C1134_=_C1142( C1134 C1142 ) C1134_=_C1143( C1134 C1143 ) \nC1134_=_C1144( C1134 C1144 ) C1134_=_C1145( C1134 C1145 ) C1134_=_C1146( C1134 C1146 ) C1134_=_C1155( C1134 C1155 ) C1134_=_C1175( C1134 C1175 ) C1135_=_C1136( C1135 C1136 ) \nC1135_=_C1137( C1135 C1137 ) C1135_=_C1139( C1135 C1139 ) C1135_=_C1140( C1135 C1140 ) C1135_=_C1141( C1135 C1141 ) C1135_=_C1142( C1135 C1142 ) C1135_=_C1143( C1135 C1143 ) \nC1135_=_C1144( C1135 C1144 ) C1135_=_C1145( C1135 C1145 ) C1135_=_C1146( C1135 C1146 ) C1135_=_C1156( C1135 C1156 ) C1135_=_C1176( C1135 C1176 ) C1136_=_C1137( C1136 C1137 ) \nC1136_=_C1139( C1136 C1139 ) C1136_=_C1140( C1136 C1140 ) C1136_=_C1141( C1136 C1141 ) C1136_=_C1142( C1136 C1142 ) C1136_=_C1143( C1136 C1143 ) C1136_=_C1144( C1136 C1144 ) \nC1136_=_C1145( C1136 C1145 ) C1136_=_C1146( C1136 C1146 ) C1136_=_C1157( C1136 C1157 ) C1136_=_C1177( C1136 C1177 ) C1137_=_C1139( C1137 C1139 ) C1137_=_C1140( C1137 C1140 ) \nC1137_=_C1141( C1137 C1141 ) C1137_=_C1142( C1137 C1142 ) C1137_=_C1143( C1137 C1143 ) C1137_=_C1144( C1137 C1144 ) C1137_=_C1145( C1137 C1145 ) C1137_=_C1146( C1137 C1146 ) \nC1137_=_C1158( C1137 C1158 ) C1137_=_C1178( C1137 C1178 ) C1139_=_C1140( C1139 C1140 ) C1139_=_C1141( C1139 C1141 ) C1139_=_C1142( C1139 C1142 ) C1139_=_C1143( C1139 C1143 ) \nC1139_=_C1144( C1139 C1144 ) C1139_=_C1145( C1139 C1145 ) C1139_=_C1146( C1139 C1146 ) C1139_=_C1159( C1139 C1159 ) C1139_=_C1179( C1139 C1179 ) C1140_=_C1141( C1140 C1141 ) \nC1140_=_C1142( C1140 C1142 ) C1140_=_C1143( C1140 C1143 ) C1140_=_C1144( C1140 C1144 ) C1140_=_C1145( C1140 C1145 ) C1140_=_C1146( C1140 C1146 ) C1140_=_C1161( C1140 C1161 ) \nC1140_=_C1180( C1140 C1180 ) C1141_=_C1142( C1141 C1142 ) C1141_=_C1143( C1141 C1143 ) C1141_=_C1144( C1141 C1144 ) C1141_=_C1145( C1141 C1145 ) C1141_=_C1146( C1141 C1146 ) \nC1141_=_C1162( C1141 C1162 ) C1141_=_C1182( C1141 C1182 ) C1142_=_C1143( C1142 C1143 ) C1142_=_C1144( C1142 C1144 ) C1142_=_C1145( C1142 C1145 ) C1142_=_C1146( C1142 C1146 ) \nC1142_=_C1163( C1142 C1163 ) C1142_=_C1183( C1142 C1183 ) C1143_=_C1144( C1143 C1144 ) C1143_=_C1145( C1143 C1145 ) C1143_=_C1146( C1143 C1146 ) C1143_=_C1164( C1143 C1164 ) \nC1143_=_C1184( C1143 C1184 ) C1144_=_C1145( C1144 C1145 ) C1144_=_C1146( C1144 C1146 ) C1144_=_C1165( C1144 C1165 ) C1144_=_C1185( C1144 C1185 ) C1145_=_C1146( C1145 C1146 ) \nC1145_=_C1166( C1145 C1166 ) C1145_=_C1186( C1145 C1186 ) C1146_=_C1167( C1146 C1167 ) C1146_=_C1187( C1146 C1187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1( C1148 C1161 ) C1148_=_C1162( C1148 C1162 ) C1148_=_C1163( C1148 C1163 ) \nC1148_=_C1164( C1148 C1164 ) C1148_=_C1165( C1148 C1165 ) C1148_=_C1166( C1148 C1166 ) C1148_=_C1167( C1148 C1167 ) C1148_=_C1168( C1148 C1168 ) C1149_=_C1150( C1149 C1150 ) \nC1149_=_C1151( C1149 C1151 ) C1149_=_C1152( C1149 C1152 ) C1149_=_C1153( C1149 C1153 ) C1149_=_C1154( C1149 C1154 ) C1149_=_C1155( C1149 C1155 ) C1149_=_C1156( C1149 C1156 ) \nC1149_=_C1157( C1149 C1157 ) C1149_=_C1158( C1149 C1158 ) C1149_=_C1159( C1149 C1159 ) C1149_=_C1161( C1149 C1161 ) C1149_=_C1162( C1149 C1162 ) C1149_=_C1163( C1149 C1163 ) \nC1149_=_C1164(</w:t>
      </w:r>
    </w:p>
    <w:p>
      <w:pPr>
        <w:pStyle w:val="PreformattedText"/>
        <w:bidi w:val="0"/>
        <w:spacing w:before="0" w:after="0"/>
        <w:jc w:val="left"/>
        <w:rPr/>
      </w:pPr>
      <w:r>
        <w:rPr/>
        <w:t xml:space="preserve"> </w:t>
      </w:r>
      <w:r>
        <w:rPr/>
        <w:t>C1149 C1164 ) C1149_=_C1165( C1149 C1165 ) C1149_=_C1166( C1149 C1166 ) C1149_=_C1167( C1149 C1167 ) C1149_=_C1169( C1149 C1169 ) C1150_=_C1151( C1150 C1151 ) \nC1150_=_C1152( C1150 C1152 ) C1150_=_C1153( C1150 C1153 ) C1150_=_C1154( C1150 C1154 ) C1150_=_C1155( C1150 C1155 ) C1150_=_C1156( C1150 C1156 ) C1150_=_C1157( C1150 C1157 ) \nC1150_=_C1158( C1150 C1158 ) C1150_=_C1159( C1150 C1159 ) C1150_=_C1161( C1150 C1161 ) C1150_=_C1162( C1150 C1162 ) C1150_=_C1163( C1150 C1163 ) C1150_=_C1164( C1150 C1164 ) \nC1150_=_C1165( C1150 C1165 ) C1150_=_C1166( C1150 C1166 ) C1150_=_C1167( C1150 C1167 ) C1150_=_C1170( C1150 C1170 ) C1151_=_C1152( C1151 C1152 ) C1151_=_C1153( C1151 C1153 ) \nC1151_=_C1154( C1151 C1154 ) C1151_=_C1155( C1151 C1155 ) C1151_=_C1156( C1151 C1156 ) C1151_=_C1157( C1151 C1157 ) C1151_=_C1158( C1151 C1158 ) C1151_=_C1159( C1151 C1159 ) \nC1151_=_C1161( C1151 C1161 ) C1151_=_C1162( C1151 C1162 ) C1151_=_C1163( C1151 C1163 ) C1151_=_C1164( C1151 C1164 ) C1151_=_C1165( C1151 C1165 ) C1151_=_C1166( C1151 C1166 ) \nC1151_=_C1167( C1151 C1167 ) C1151_=_C1171( C1151 C1171 ) C1152_=_C1153( C1152 C1153 ) C1152_=_C1154( C1152 C1154 ) C1152_=_C1155( C1152 C1155 ) C1152_=_C1156( C1152 C1156 ) \nC1152_=_C1157( C1152 C1157 ) C1152_=_C1158( C1152 C1158 ) C1152_=_C1159( C1152 C1159 ) C1152_=_C1161( C1152 C1161 ) C1152_=_C1162( C1152 C1162 ) C1152_=_C1163( C1152 C1163 ) \nC1152_=_C1164( C1152 C1164 ) C1152_=_C1165( C1152 C1165 ) C1152_=_C1166( C1152 C1166 ) C1152_=_C1167( C1152 C1167 ) C1152_=_C1172( C1152 C1172 ) C1153_=_C1154( C1153 C1154 ) \nC1153_=_C1155( C1153 C1155 ) C1153_=_C1156( C1153 C1156 ) C1153_=_C1157( C1153 C1157 ) C1153_=_C1158( C1153 C1158 ) C1153_=_C1159( C1153 C1159 ) C1153_=_C1161( C1153 C1161 ) \nC1153_=_C1162( C1153 C1162 ) C1153_=_C1163( C1153 C1163 ) C1153_=_C1164( C1153 C1164 ) C1153_=_C1165( C1153 C1165 ) C1153_=_C1166( C1153 C1166 ) C1153_=_C1167( C1153 C1167 ) \nC1153_=_C1173( C1153 C1173 ) C1154_=_C1155( C1154 C1155 ) C1154_=_C1156( C1154 C1156 ) C1154_=_C1157( C1154 C1157 ) C1154_=_C1158( C1154 C1158 ) C1154_=_C1159( C1154 C1159 ) \nC1154_=_C1161( C1154 C1161 ) C1154_=_C1162( C1154 C1162 ) C1154_=_C1163( C1154 C1163 ) C1154_=_C1164( C1154 C1164 ) C1154_=_C1165( C1154 C1165 ) C1154_=_C1166( C1154 C1166 ) \nC1154_=_C1167( C1154 C1167 ) C1154_=_C1174( C1154 C1174 ) C1155_=_C1156( C1155 C1156 ) C1155_=_C1157( C1155 C1157 ) C1155_=_C1158( C1155 C1158 ) C1155_=_C1159( C1155 C1159 ) \nC1155_=_C1161( C1155 C1161 ) C1155_=_C1162( C1155 C1162 ) C1155_=_C1163( C1155 C1163 ) C1155_=_C1164( C1155 C1164 ) C1155_=_C1165( C1155 C1165 ) C1155_=_C1166( C1155 C1166 ) \nC1155_=_C1167( C1155 C1167 ) C1155_=_C1175( C1155 C1175 ) C1156_=_C1157( C1156 C1157 ) C1156_=_C1158( C1156 C1158 ) C1156_=_C1159( C1156 C1159 ) C1156_=_C1161( C1156 C1161 ) \nC1156_=_C1162( C1156 C1162 ) C1156_=_C1163( C1156 C1163 ) C1156_=_C1164( C1156 C1164 ) C1156_=_C1165( C1156 C1165 ) C1156_=_C1166( C1156 C1166 ) C1156_=_C1167( C1156 C1167 ) \nC1156_=_C1176( C1156 C1176 ) C1157_=_C1158( C1157 C1158 ) C1157_=_C1159( C1157 C1159 ) C1157_=_C1161( C1157 C1161 ) C1157_=_C1162( C1157 C1162 ) C1157_=_C1163( C1157 C1163 ) \nC1157_=_C1164( C1157 C1164 ) C1157_=_C1165( C1157 C1165 ) C1157_=_C1166( C1157 C1166 ) C1157_=_C1167( C1157 C1167 ) C1157_=_C1177( C1157 C1177 ) C1158_=_C1159( C1158 C1159 ) \nC1158_=_C1161( C1158 C1161 ) C1158_=_C1162( C1158 C1162 ) C1158_=_C1163( C1158 C1163 ) C1158_=_C1164( C1158 C1164 ) C1158_=_C1165( C1158 C1165 ) C1158_=_C1166( C1158 C1166 ) \nC1158_=_C1167( C1158 C1167 ) C1158_=_C1178( C1158 C1178 ) C1159_=_C1161( C1159 C1161 ) C1159_=_C1162( C1159 C1162 ) C1159_=_C1163( C1159 C1163 ) C1159_=_C1164( C1159 C1164 ) \nC1159_=_C1165( C1159 C1165 ) C1159_=_C1166( C1159 C1166 ) C1159_=_C1167( C1159 C1167 ) C1159_=_C1179( C1159 C1179 ) C1161_=_C1162( C1161 C1162 ) C1161_=_C1163( C1161 C1163 ) \nC1161_=_C1164( C1161 C1164 ) C1161_=_C1165( C1161 C1165 ) C1161_=_C1166( C1161 C1166 ) C1161_=_C1167( C1161 C1167 ) C1161_=_C1180( C1161 C1180 ) C1162_=_C1163( C1162 C1163 ) \nC1162_=_C1164( C1162 C1164 ) C1162_=_C1165( C1162 C1165 ) C1162_=_C1166( C1162 C1166 ) C1162_=_C1167( C1162 C1167 ) C1162_=_C1182( C1162 C1182 ) C1163_=_C1164( C1163 C1164 ) \nC1163_=_C1165( C1163 C1165 ) C1163_=_C1166( C1163 C1166 ) C1163_=_C1167( C1163 C1167 ) C1163_=_C1183( C1163 C1183 ) C1164_=_C1165( C1164 C1165 ) C1164_=_C1166( C1164 C1166 ) \nC1164_=_C1167( C1164 C1167 ) C1164_=_C1184( C1164 C1184 ) C1165_=_C1166( C1165 C1166 ) C1165_=_C1167( C1165 C1167 ) C1165_=_C1185( C1165 C1185 ) C1166_=_C1167( C1166 C1167 ) \nC1166_=_C1186( C1166 C1186 ) C1167_=_C1187( C1167 C1187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2( C1168 C1182 ) C1168_=_C1183( C1168 C1183 ) C1168_=_C1184( C1168 C1184 ) C1168_=_C1185( C1168 C1185 ) \nC1168_=_C1186( C1168 C1186 ) C1168_=_C1187( C1168 C1187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2( C1169 C1182 ) C1169_=_C1183( C1169 C1183 ) C1169_=_C1184( C1169 C1184 ) C1169_=_C1185( C1169 C1185 ) C1169_=_C1186( C1169 C1186 ) \nC1169_=_C1187( C1169 C1187 ) C1170_=_C1171( C1170 C1171 ) C1170_=_C1172( C1170 C1172 ) C1170_=_C1173( C1170 C1173 ) C1170_=_C1174( C1170 C1174 ) C1170_=_C1175( C1170 C1175 ) \nC1170_=_C1176( C1170 C1176 ) C1170_=_C1177( C1170 C1177 ) C1170_=_C1178( C1170 C1178 ) C1170_=_C1179( C1170 C1179 ) C1170_=_C1180( C1170 C1180 ) C1170_=_C1182( C1170 C1182 ) \nC1170_=_C1183( C1170 C1183 ) C1170_=_C1184( C1170 C1184 ) C1170_=_C1185( C1170 C1185 ) C1170_=_C1186( C1170 C1186 ) C1170_=_C1187( C1170 C1187 ) C1171_=_C1172( C1171 C1172 ) \nC1171_=_C1173( C1171 C1173 ) C1171_=_C1174( C1171 C1174 ) C1171_=_C1175( C1171 C1175 ) C1171_=_C1176( C1171 C1176 ) C1171_=_C1177( C1171 C1177 ) C1171_=_C1178( C1171 C1178 ) \nC1171_=_C1179( C1171 C1179 ) C1171_=_C1180( C1171 C1180 ) C1171_=_C1182( C1171 C1182 ) C1171_=_C1183( C1171 C1183 ) C1171_=_C1184( C1171 C1184 ) C1171_=_C1185( C1171 C1185 ) \nC1171_=_C1186( C1171 C1186 ) C1171_=_C1187( C1171 C1187 ) C1172_=_C1173( C1172 C1173 ) C1172_=_C1174( C1172 C1174 ) C1172_=_C1175( C1172 C1175 ) C1172_=_C1176( C1172 C1176 ) \nC1172_=_C1177( C1172 C1177 ) C1172_=_C1178( C1172 C1178 ) C1172_=_C1179( C1172 C1179 ) C1172_=_C1180( C1172 C1180 ) C1172_=_C1182( C1172 C1182 ) C1172_=_C1183( C1172 C1183 ) \nC1172_=_C1184( C1172 C1184 ) C1172_=_C1185( C1172 C1185 ) C1172_=_C1186( C1172 C1186 ) C1172_=_C1187( C1172 C1187 ) C1173_=_C1174( C1173 C1174 ) C1173_=_C1175( C1173 C1175 ) \nC1173_=_C1176( C1173 C1176 ) C1173_=_C1177( C1173 C1177 ) C1173_=_C1178( C1173 C1178 ) C1173_=_C1179( C1173 C1179 ) C1173_=_C1180( C1173 C1180 ) C1173_=_C1182( C1173 C1182 ) \nC1173_=_C1183( C1173 C1183 ) C1173_=_C1184( C1173 C1184 ) C1173_=_C1185( C1173 C1185 ) C1173_=_C1186( C1173 C1186 ) C1173_=_C1187( C1173 C1187 ) C1174_=_C1175( C1174 C1175 ) \nC1174_=_C1176( C1174 C1176 ) C1174_=_C1177( C1174 C1177 ) C1174_=_C1178( C1174 C1178 ) C1174_=_C1179( C1174 C1179 ) C1174_=_C1180( C1174 C1180 ) C1174_=_C1182( C1174 C1182 ) \nC1174_=_C1183( C1174 C1183 ) C1174_=_C1184( C1174 C1184 ) C1174_=_C1185( C1174 C1185 ) C1174_=_C1186( C1174 C1186 ) C1174_=_C1187( C1174 C1187 ) C1175_=_C1176( C1175 C1176 ) \nC1175_=_C1177( C1175 C1177 ) C1175_=_C1178( C1175 C1178 ) C1175_=_C1179( C1175 C1179 ) C1175_=_C1180( C1175 C1180 ) C1175_=_C1182( C1175 C1182 ) C1175_=_C1183( C1175 C1183 ) \nC1175_=_C1184( C1175 C1184 ) C1175_=_C1185( C1175 C1185 ) C1175_=_C1186( C1175 C1186 ) C1175_=_C1187( C1175 C1187 ) C1176_=_C1177( C1176 C1177 ) C1176_=_C1178( C1176 C1178 ) \nC1176_=_C1179( C1176 C1179 ) C1176_=_C1180( C1176 C1180 ) C1176_=_C1182( C1176 C1182 ) C1176_=_C1183( C1176 C1183 ) C1176_=_C1184( C1176 C1184 ) C1176_=_C1185( C1176 C1185 ) \nC1176_=_C1186( C1176 C1186 ) C1176_=_C1187( C1176 C1187 ) C1177_=_C1178( C1177 C1178 ) C1177_=_C1179( C1177 C1179 ) C1177_=_C1180( C1177 C1180 ) C1177_=_C1182( C1177 C1182 ) \nC1177_=_C1183( C1177 C1183 ) C1177_=_C1184( C1177 C1184 ) C1177_=_C1185( C1177 C1185 ) C1177_=_C1186( C1177 C1186 ) C1177_=_C1187( C1177 C1187 ) C1178_=_C1179( C1178 C1179 ) \nC1178_=_C1180( C1178 C1180 ) C1178_=_C1182( C1178 C1182 ) C1178_=_C1183( C1178 C1183 ) C1178_=_C1184( C1178 C1184 ) C1178_=_C1185( C1178 C1185 ) C1178_=_C1186( C1178 C1186 ) \nC1178_=_C1187( C1178 C1187 ) C1179_=_C1180( C1179 C1180 ) C1179_=_C1182( C1179 C1182 ) C1179_=_C1183( C1179 C1183 ) C1179_=_C1184( C1179 C1184 ) C1179_=_C1185( C1179 C1185 ) \nC1179_=_C1186( C1179 C1186 ) C1179_=_C1187( C1179 C1187 ) C1180_=_C1182( C1180 C1182 ) C1180_=_C1183( C1180 C1183 ) C1180_=_C1184( C1180 C1184 ) C1180_=_C1185( C1180 C1185 ) \nC1180_=_C1186( C1180 C1186 ) C1180_=_C1187( C1180 C1187 ) C1182_=_C1183( C1182 C1183 ) C1182_=_C1184( C1182 C1184 ) C1182_=_C1185( C1182 C1185 ) C1182_=_C1186( C1182 C1186 ) \nC1182_=_C1187( C1182 C1187 ) C1183_=_C1184( C1183 C1184 ) C1183_=_C1185( C1183 C1185 ) C1183_=_C1186( C1183 C1186 ) C1183_=_C1187( C1183 C1187 ) C1184_=_C1185( C1184 C1185 ) \nC1184_=_C1186( C1184 C1186 ) C1184_=_C1187( C1184 C1187 ) C1185_=_C1186( C1185 C1186 ) C1185_=_C1187( C1185 C1187 ) C1186_=_C1187( C1186 C1187 ) "];10-&gt;21[label="192: C29 C30 C31 C32 C80 \nC81 C82 C83 C130 C131 C132 \nC133 C179 C180 C181 C182 C227 \nC228 C229 C230 C274 C275 C276 \nC277 C320 C321 C322 C323 C365 \nC366 C367 C368 C409 C410 C411 \nC412 C452 C453 C454 C455 C494 \nC495 C496 C497 C535 C536 C537 \nC538</w:t>
      </w:r>
    </w:p>
    <w:p>
      <w:pPr>
        <w:pStyle w:val="PreformattedText"/>
        <w:bidi w:val="0"/>
        <w:spacing w:before="0" w:after="0"/>
        <w:jc w:val="left"/>
        <w:rPr/>
      </w:pPr>
      <w:r>
        <w:rPr/>
        <w:t xml:space="preserve"> </w:t>
      </w:r>
      <w:r>
        <w:rPr/>
        <w:t>C575 C576 C577 C578 C614 \nC615 C616 C617 C652 C653 C654 \nC655 C689 C690 C691 C692 C724 \nC726 C727 C728 C759 C760 C762 \nC763 C793 C794 C795 C797 C826 \nC827 C828 C829 C858 C859 C860 \nC861 C889 C890 C891 C892 C919 \nC920 C921 C922 C948 C949 C950 \nC951 C976 C977 C978 C979 C1003 \nC1004 C1005 C1006 C1029 C1030 C1031 \nC1032 C1054 C1055 C1056 C1057 C1078 \nC1079 C1080 C1081 C1105 C1106 C1107 \nC1108 C1109 C1110 C1111 C1112 C1113 \nC1114 C1116 C1117 C1118 C1119 C1120 \nC1121 C1122 C1123 C1124 C1127 C1128 \nC1129 C1130 C1131 C1132 C1133 C1134 \nC1135 C1136 C1137 C1139 C1140 C1141 \nC1142 C1143 C1144 C1145 C1146 C1148 \nC1149 C1150 C1151 C1152 C1153 C1154 \nC1155 C1156 C1157 C1158 C1159 C1161 \nC1162 C1163 C1164 C1165 C1166 C1167 \nC1168 C1169 C1170 C1171 C1172 C1173 \nC1174 C1175 C1176 C1177 C1178 C1179 \nC1180 C1182 C1183 C1184 C1185 C1186 \nC1187 \n4800: C29_=_C30 ,C29_=_C31 ,C29_=_C32 ,C29_=_C80 ,C29_=_C130 ,\nC29_=_C179 ,C29_=_C227 ,C29_=_C274 ,C29_=_C320 ,C29_=_C365 ,C29_=_C409 ,\nC29_=_C452 ,C29_=_C494 ,C29_=_C535 ,C29_=_C575 ,C29_=_C614 ,C29_=_C652 ,\nC29_=_C689 ,C29_=_C724 ,C29_=_C759 ,C29_=_C793 ,C29_=_C826 ,C29_=_C858 ,\nC29_=_C889 ,C29_=_C919 ,C29_=_C948 ,C29_=_C976 ,C29_=_C1003 ,C29_=_C1029 ,\nC29_=_C1054 ,C29_=_C1078 ,C29_=_C1105 ,C29_=_C1106 ,C29_=_C1107 ,C29_=_C1108 ,\nC29_=_C1109 ,C29_=_C1110 ,C29_=_C1111 ,C29_=_C1112 ,C29_=_C1113 ,C29_=_C1114 ,\nC29_=_C1116 ,C29_=_C1117 ,C29_=_C1118 ,C29_=_C1119 ,C29_=_C1120 ,C29_=_C1121 ,\nC29_=_C1122 ,C29_=_C1123 ,C29_=_C1124 ,C30_=_C31 ,C30_=_C32 ,C30_=_C81 ,\nC30_=_C131 ,C30_=_C180 ,C30_=_C228 ,C30_=_C275 ,C30_=_C321 ,C30_=_C366 ,\nC30_=_C410 ,C30_=_C453 ,C30_=_C495 ,C30_=_C536 ,C30_=_C576 ,C30_=_C615 ,\nC30_=_C653 ,C30_=_C690 ,C30_=_C726 ,C30_=_C760 ,C30_=_C794 ,C30_=_C827 ,\nC30_=_C859 ,C30_=_C890 ,C30_=_C920 ,C30_=_C949 ,C30_=_C977 ,C30_=_C1004 ,\nC30_=_C1030 ,C30_=_C1055 ,C30_=_C1079 ,C30_=_C1127 ,C30_=_C1128 ,C30_=_C1129 ,\nC30_=_C1130 ,C30_=_C1131 ,C30_=_C1132 ,C30_=_C1133 ,C30_=_C1134 ,C30_=_C1135 ,\nC30_=_C1136 ,C30_=_C1137 ,C30_=_C1139 ,C30_=_C1140 ,C30_=_C1141 ,C30_=_C1142 ,\nC30_=_C1143 ,C30_=_C1144 ,C30_=_C1145 ,C30_=_C1146 ,C31_=_C32 ,C31_=_C82 ,\nC31_=_C132 ,C31_=_C181 ,C31_=_C229 ,C31_=_C276 ,C31_=_C322 ,C31_=_C367 ,\nC31_=_C411 ,C31_=_C454 ,C31_=_C496 ,C31_=_C537 ,C31_=_C577 ,C31_=_C616 ,\nC31_=_C654 ,C31_=_C691 ,C31_=_C727 ,C31_=_C762 ,C31_=_C795 ,C31_=_C828 ,\nC31_=_C860 ,C31_=_C891 ,C31_=_C921 ,C31_=_C950 ,C31_=_C978 ,C31_=_C1005 ,\nC31_=_C1031 ,C31_=_C1056 ,C31_=_C1080 ,C31_=_C1148 ,C31_=_C1149 ,C31_=_C1150 ,\nC31_=_C1151 ,C31_=_C1152 ,C31_=_C1153 ,C31_=_C1154 ,C31_=_C1155 ,C31_=_C1156 ,\nC31_=_C1157 ,C31_=_C1158 ,C31_=_C1159 ,C31_=_C1161 ,C31_=_C1162 ,C31_=_C1163 ,\nC31_=_C1164 ,C31_=_C1165 ,C31_=_C1166 ,C31_=_C1167 ,C32_=_C83 ,C32_=_C133 ,\nC32_=_C182 ,C32_=_C230 ,C32_=_C277 ,C32_=_C323 ,C32_=_C368 ,C32_=_C412 ,\nC32_=_C455 ,C32_=_C497 ,C32_=_C538 ,C32_=_C578 ,C32_=_C617 ,C32_=_C655 ,\nC32_=_C692 ,C32_=_C728 ,C32_=_C763 ,C32_=_C797 ,C32_=_C829 ,C32_=_C861 ,\nC32_=_C892 ,C32_=_C922 ,C32_=_C951 ,C32_=_C979 ,C32_=_C1006 ,C32_=_C1032 ,\nC32_=_C1057 ,C32_=_C1081 ,C32_=_C1168 ,C32_=_C1169 ,C32_=_C1170 ,C32_=_C1171 ,\nC32_=_C1172 ,C32_=_C1173 ,C32_=_C1174 ,C32_=_C1175 ,C32_=_C1176 ,C32_=_C1177 ,\nC32_=_C1178 ,C32_=_C1179 ,C32_=_C1180 ,C32_=_C1182 ,C32_=_C1183 ,C32_=_C1184 ,\nC32_=_C1185 ,C32_=_C1186 ,C32_=_C1187 ,C80_=_C81 ,C80_=_C82 ,C80_=_C83 ,\nC80_=_C130 ,C80_=_C179 ,C80_=_C227 ,C80_=_C274 ,C80_=_C320 ,C80_=_C365 ,\nC80_=_C409 ,C80_=_C452 ,C80_=_C494 ,C80_=_C535 ,C80_=_C575 ,C80_=_C614 ,\nC80_=_C652 ,C80_=_C689 ,C80_=_C724 ,C80_=_C759 ,C80_=_C793 ,C80_=_C826 ,\nC80_=_C858 ,C80_=_C889 ,C80_=_C919 ,C80_=_C948 ,C80_=_C976 ,C80_=_C1003 ,\nC80_=_C1029 ,C80_=_C1054 ,C80_=_C1078 ,C80_=_C1105 ,C80_=_C1106 ,C80_=_C1107 ,\nC80_=_C1108 ,C80_=_C1109 ,C80_=_C1110 ,C80_=_C1111 ,C80_=_C1112 ,C80_=_C1113 ,\nC80_=_C1114 ,C80_=_C1116 ,C80_=_C1117 ,C80_=_C1118 ,C80_=_C1119 ,C80_=_C1120 ,\nC80_=_C1121 ,C80_=_C1122 ,C80_=_C1123 ,C80_=_C1124 ,C81_=_C82 ,C81_=_C83 ,\nC81_=_C131 ,C81_=_C180 ,C81_=_C228 ,C81_=_C275 ,C81_=_C321 ,C81_=_C366 ,\nC81_=_C410 ,C81_=_C453 ,C81_=_C495 ,C81_=_C536 ,C81_=_C576 ,C81_=_C615 ,\nC81_=_C653 ,C81_=_C690 ,C81_=_C726 ,C81_=_C760 ,C81_=_C794 ,C81_=_C827 ,\nC81_=_C859 ,C81_=_C890 ,C81_=_C920 ,C81_=_C949 ,C81_=_C977 ,C81_=_C1004 ,\nC81_=_C1030 ,C81_=_C1055 ,C81_=_C1079 ,C81_=_C1127 ,C81_=_C1128 ,C81_=_C1129 ,\nC81_=_C1130 ,C81_=_C1131 ,C81_=_C1132 ,C81_=_C1133 ,C81_=_C1134 ,C81_=_C1135 ,\nC81_=_C1136 ,C81_=_C1137 ,C81_=_C1139 ,C81_=_C1140 ,C81_=_C1141 ,C81_=_C1142 ,\nC81_=_C1143 ,C81_=_C1144 ,C81_=_C1145 ,C81_=_C1146 ,C82_=_C83 ,C82_=_C132 ,\nC82_=_C181 ,C82_=_C229 ,C82_=_C276 ,C82_=_C322 ,C82_=_C367 ,C82_=_C411 ,\nC82_=_C454 ,C82_=_C496 ,C82_=_C537 ,C82_=_C577 ,C82_=_C616 ,C82_=_C654 ,\nC82_=_C691 ,C82_=_C727 ,C82_=_C762 ,C82_=_C795 ,C82_=_C828 ,C82_=_C860 ,\nC82_=_C891 ,C82_=_C921 ,C82_=_C950 ,C82_=_C978 ,C82_=_C1005 ,C82_=_C1031 ,\nC82_=_C1056 ,C82_=_C1080 ,C82_=_C1148 ,C82_=_C1149 ,C82_=_C1150 ,C82_=_C1151 ,\nC82_=_C1152 ,C82_=_C1153 ,C82_=_C1154 ,C82_=_C1155 ,C82_=_C1156 ,C82_=_C1157 ,\nC82_=_C1158 ,C82_=_C1159 ,C82_=_C1161 ,C82_=_C1162 ,C82_=_C1163 ,C82_=_C1164 ,\nC82_=_C1165 ,C82_=_C1166 ,C82_=_C1167 ,C83_=_C133 ,C83_=_C182 ,C83_=_C230 ,\nC83_=_C277 ,C83_=_C323 ,C83_=_C368 ,C83_=_C412 ,C83_=_C455 ,C83_=_C497 ,\nC83_=_C538 ,C83_=_C578 ,C83_=_C617 ,C83_=_C655 ,C83_=_C692 ,C83_=_C728 ,\nC83_=_C763 ,C83_=_C797 ,C83_=_C829 ,C83_=_C861 ,C83_=_C892 ,C83_=_C922 ,\nC83_=_C951 ,C83_=_C979 ,C83_=_C1006 ,C83_=_C1032 ,C83_=_C1057 ,C83_=_C1081 ,\nC83_=_C1168 ,C83_=_C1169 ,C83_=_C1170 ,C83_=_C1171 ,C83_=_C1172 ,C83_=_C1173 ,\nC83_=_C1174 ,C83_=_C1175 ,C83_=_C1176 ,C83_=_C1177 ,C83_=_C1178 ,C83_=_C1179 ,\nC83_=_C1180 ,C83_=_C1182 ,C83_=_C1183 ,C83_=_C1184 ,C83_=_C1185 ,C83_=_C1186 ,\nC83_=_C1187 ,C130_=_C131 ,C130_=_C132 ,C130_=_C133 ,C130_=_C179 ,C130_=_C227 ,\nC130_=_C274 ,C130_=_C320 ,C130_=_C365 ,C130_=_C409 ,C130_=_C452 ,C130_=_C494 ,\nC130_=_C535 ,C130_=_C575 ,C130_=_C614 ,C130_=_C652 ,C130_=_C689 ,C130_=_C724 ,\nC130_=_C759 ,C130_=_C793 ,C130_=_C826 ,C130_=_C858 ,C130_=_C889 ,C130_=_C919 ,\nC130_=_C948 ,C130_=_C976 ,C130_=_C1003 ,C130_=_C1029 ,C130_=_C1054 ,C130_=_C1078 ,\nC130_=_C1105 ,C130_=_C1106 ,C130_=_C1107 ,C130_=_C1108 ,C130_=_C1109 ,C130_=_C1110 ,\nC130_=_C1111 ,C130_=_C1112 ,C130_=_C1113 ,C130_=_C1114 ,C130_=_C1116 ,C130_=_C1117 ,\nC130_=_C1118 ,C130_=_C1119 ,C130_=_C1120 ,C130_=_C1121 ,C130_=_C1122 ,C130_=_C1123 ,\nC130_=_C1124 ,C131_=_C132 ,C131_=_C133 ,C131_=_C180 ,C131_=_C228 ,C131_=_C275 ,\nC131_=_C321 ,C131_=_C366 ,C131_=_C410 ,C131_=_C453 ,C131_=_C495 ,C131_=_C536 ,\nC131_=_C576 ,C131_=_C615 ,C131_=_C653 ,C131_=_C690 ,C131_=_C726 ,C131_=_C760 ,\nC131_=_C794 ,C131_=_C827 ,C131_=_C859 ,C131_=_C890 ,C131_=_C920 ,C131_=_C949 ,\nC131_=_C977 ,C131_=_C1004 ,C131_=_C1030 ,C131_=_C1055 ,C131_=_C1079 ,C131_=_C1127 ,\nC131_=_C1128 ,C131_=_C1129 ,C131_=_C1130 ,C131_=_C1131 ,C131_=_C1132 ,C131_=_C1133 ,\nC131_=_C1134 ,C131_=_C1135 ,C131_=_C1136 ,C131_=_C1137 ,C131_=_C1139 ,C131_=_C1140 ,\nC131_=_C1141 ,C131_=_C1142 ,C131_=_C1143 ,C131_=_C1144 ,C131_=_C1145 ,C131_=_C1146 ,\nC132_=_C133 ,C132_=_C181 ,C132_=_C229 ,C132_=_C276 ,C132_=_C322 ,C132_=_C367 ,\nC132_=_C411 ,C132_=_C454 ,C132_=_C496 ,C132_=_C537 ,C132_=_C577 ,C132_=_C616 ,\nC132_=_C654 ,C132_=_C691 ,C132_=_C727 ,C132_=_C762 ,C132_=_C795 ,C132_=_C828 ,\nC132_=_C860 ,C132_=_C891 ,C132_=_C921 ,C132_=_C950 ,C132_=_C978 ,C132_=_C1005 ,\nC132_=_C1031 ,C132_=_C1056 ,C132_=_C1080 ,C132_=_C1148 ,C132_=_C1149 ,C132_=_C1150 ,\nC132_=_C1151 ,C132_=_C1152 ,C132_=_C1153 ,C132_=_C1154 ,C132_=_C1155 ,C132_=_C1156 ,\nC132_=_C1157 ,C132_=_C1158 ,C132_=_C1159 ,C132_=_C1161 ,C132_=_C1162 ,C132_=_C1163 ,\nC132_=_C1164 ,C132_=_C1165 ,C132_=_C1166 ,C132_=_C1167 ,C133_=_C182 ,C133_=_C230 ,\nC133_=_C277 ,C133_=_C323 ,C133_=_C368 ,C133_=_C412 ,C133_=_C455 ,C133_=_C497 ,\nC133_=_C538 ,C133_=_C578 ,C133_=_C617 ,C133_=_C655 ,C133_=_C692 ,C133_=_C728 ,\nC133_=_C763 ,C133_=_C797 ,C133_=_C829 ,C133_=_C861 ,C133_=_C892 ,C133_=_C922 ,\nC133_=_C951 ,C133_=_C979 ,C133_=_C1006 ,C133_=_C1032 ,C133_=_C1057 ,C133_=_C1081 ,\nC133_=_C1168 ,C133_=_C1169 ,C133_=_C1170 ,C133_=_C1171 ,C133_=_C1172 ,C133_=_C1173 ,\nC133_=_C1174 ,C133_=_C1175 ,C133_=_C1176 ,C133_=_C1177 ,C133_=_C1178 ,C133_=_C1179 ,\nC133_=_C1180 ,C133_=_C1182 ,C133_=_C1183 ,C133_=_C1184 ,C133_=_C1185 ,C133_=_C1186 ,\nC133_=_C1187 ,C179_=_C180 ,C179_=_C181 ,C179_=_C182 ,C179_=_C227 ,C179_=_C274 ,\nC179_=_C320 ,C179_=_C365 ,C179_=_C409 ,C179_=_C452 ,C179_=_C494 ,C179_=_C535 ,\nC179_=_C575 ,C179_=_C614 ,C179_=_C652 ,C179_=_C689 ,C179_=_C724 ,C179_=_C759 ,\nC179_=_C793 ,C179_=_C826 ,C179_=_C858 ,C179_=_C889 ,C179_=_C919 ,C179_=_C948 ,\nC179_=_C976 ,C179_=_C1003 ,C179_=_C1029 ,C179_=_C1054 ,C179_=_C1078 ,C179_=_C1105 ,\nC179_=_C1106 ,C179_=_C1107 ,C179_=_C1108 ,C179_=_C1109 ,C179_=_C1110 ,C179_=_C1111 ,\nC179_=_C1112 ,C179_=_C1113 ,C179_=_C1114 ,C179_=_C1116 ,C179_=_C1117 ,C179_=_C1118 ,\nC179_=_C1119 ,C179_=_C1120 ,C179_=_C1121 ,C179_=_C1122 ,C179_=_C1123 ,C179_=_C1124 ,\nC180_=_C181 ,C180_=_C182 ,C180_=_C228 ,C180_=_C275 ,C180_=_C321 ,C180_=_C366 ,\nC180_=_C410 ,C180_=_C453 ,C180_=_C495 ,C180_=_C536 ,C180_=_C576 ,C180_=_C615 ,\nC180_=_C653 ,C180_=_C690 ,C180_=_C726 ,C180_=_C760 ,C180_=_C794 ,C180_=_C827 ,\nC180_=_C859 ,C180_=_C890 ,C180_=_C920 ,C180_=_C949 ,C180_=_C977 ,C180_=_C1004 ,\nC180_=_C1030 ,C180_=_C1055 ,C180_=_C1079 ,C180_=_C1127 ,C180_=_C1128 ,C180_=_C1129 ,\nC180_=_C1130 ,C180_=_C1131 ,C180_=_C1132 ,C180_=_C1133 ,C180_=_C1134 ,C180_=_C1135 ,\nC180_=_C1136 ,C180_=_C1137 ,C180_=_C1139 ,C180_=_C1140 ,C180_=_C1141 ,C180_=_C1142 ,\nC180_=_C1143 ,C180_=_C1144 ,C180_=_C1145 ,C180_=_C1146 ,C181_=_C182 ,C181_=_C229 ,\nC181_=_C276 ,C181_=_C322 ,C181_=_C367 ,C181_=_C411 ,C181_=_C454 ,C181_=_C496 ,\nC181_=_C537 ,C181_=_C577 ,C181_=_C616 ,C181_=_C654 ,C181_=_C691 ,C181_=_C727 ,\nC181_=_C762 ,C181_=_C795 ,C181_=_C828 ,C181_=_C860 ,C181_=_C891 ,C181_=_C921 ,\nC181_=_C950</w:t>
      </w:r>
    </w:p>
    <w:p>
      <w:pPr>
        <w:pStyle w:val="PreformattedText"/>
        <w:bidi w:val="0"/>
        <w:spacing w:before="0" w:after="0"/>
        <w:jc w:val="left"/>
        <w:rPr/>
      </w:pPr>
      <w:r>
        <w:rPr/>
        <w:t xml:space="preserve"> </w:t>
      </w:r>
      <w:r>
        <w:rPr/>
        <w:t>,C181_=_C978 ,C181_=_C1005 ,C181_=_C1031 ,C181_=_C1056 ,C181_=_C1080 ,\nC181_=_C1148 ,C181_=_C1149 ,C181_=_C1150 ,C181_=_C1151 ,C181_=_C1152 ,C181_=_C1153 ,\nC181_=_C1154 ,C181_=_C1155 ,C181_=_C1156 ,C181_=_C1157 ,C181_=_C1158 ,C181_=_C1159 ,\nC181_=_C1161 ,C181_=_C1162 ,C181_=_C1163 ,C181_=_C1164 ,C181_=_C1165 ,C181_=_C1166 ,\nC181_=_C1167 ,C182_=_C230 ,C182_=_C277 ,C182_=_C323 ,C182_=_C368 ,C182_=_C412 ,\nC182_=_C455 ,C182_=_C497 ,C182_=_C538 ,C182_=_C578 ,C182_=_C617 ,C182_=_C655 ,\nC182_=_C692 ,C182_=_C728 ,C182_=_C763 ,C182_=_C797 ,C182_=_C829 ,C182_=_C861 ,\nC182_=_C892 ,C182_=_C922 ,C182_=_C951 ,C182_=_C979 ,C182_=_C1006 ,C182_=_C1032 ,\nC182_=_C1057 ,C182_=_C1081 ,C182_=_C1168 ,C182_=_C1169 ,C182_=_C1170 ,C182_=_C1171 ,\nC182_=_C1172 ,C182_=_C1173 ,C182_=_C1174 ,C182_=_C1175 ,C182_=_C1176 ,C182_=_C1177 ,\nC182_=_C1178 ,C182_=_C1179 ,C182_=_C1180 ,C182_=_C1182 ,C182_=_C1183 ,C182_=_C1184 ,\nC182_=_C1185 ,C182_=_C1186 ,C182_=_C1187 ,C227_=_C228 ,C227_=_C229 ,C227_=_C230 ,\nC227_=_C274 ,C227_=_C320 ,C227_=_C365 ,C227_=_C409 ,C227_=_C452 ,C227_=_C494 ,\nC227_=_C535 ,C227_=_C575 ,C227_=_C614 ,C227_=_C652 ,C227_=_C689 ,C227_=_C724 ,\nC227_=_C759 ,C227_=_C793 ,C227_=_C826 ,C227_=_C858 ,C227_=_C889 ,C227_=_C919 ,\nC227_=_C948 ,C227_=_C976 ,C227_=_C1003 ,C227_=_C1029 ,C227_=_C1054 ,C227_=_C1078 ,\nC227_=_C1105 ,C227_=_C1106 ,C227_=_C1107 ,C227_=_C1108 ,C227_=_C1109 ,C227_=_C1110 ,\nC227_=_C1111 ,C227_=_C1112 ,C227_=_C1113 ,C227_=_C1114 ,C227_=_C1116 ,C227_=_C1117 ,\nC227_=_C1118 ,C227_=_C1119 ,C227_=_C1120 ,C227_=_C1121 ,C227_=_C1122 ,C227_=_C1123 ,\nC227_=_C1124 ,C228_=_C229 ,C228_=_C230 ,C228_=_C275 ,C228_=_C321 ,C228_=_C366 ,\nC228_=_C410 ,C228_=_C453 ,C228_=_C495 ,C228_=_C536 ,C228_=_C576 ,C228_=_C615 ,\nC228_=_C653 ,C228_=_C690 ,C228_=_C726 ,C228_=_C760 ,C228_=_C794 ,C228_=_C827 ,\nC228_=_C859 ,C228_=_C890 ,C228_=_C920 ,C228_=_C949 ,C228_=_C977 ,C228_=_C1004 ,\nC228_=_C1030 ,C228_=_C1055 ,C228_=_C1079 ,C228_=_C1127 ,C228_=_C1128 ,C228_=_C1129 ,\nC228_=_C1130 ,C228_=_C1131 ,C228_=_C1132 ,C228_=_C1133 ,C228_=_C1134 ,C228_=_C1135 ,\nC228_=_C1136 ,C228_=_C1137 ,C228_=_C1139 ,C228_=_C1140 ,C228_=_C1141 ,C228_=_C1142 ,\nC228_=_C1143 ,C228_=_C1144 ,C228_=_C1145 ,C228_=_C1146 ,C229_=_C230 ,C229_=_C276 ,\nC229_=_C322 ,C229_=_C367 ,C229_=_C411 ,C229_=_C454 ,C229_=_C496 ,C229_=_C537 ,\nC229_=_C577 ,C229_=_C616 ,C229_=_C654 ,C229_=_C691 ,C229_=_C727 ,C229_=_C762 ,\nC229_=_C795 ,C229_=_C828 ,C229_=_C860 ,C229_=_C891 ,C229_=_C921 ,C229_=_C950 ,\nC229_=_C978 ,C229_=_C1005 ,C229_=_C1031 ,C229_=_C1056 ,C229_=_C1080 ,C229_=_C1148 ,\nC229_=_C1149 ,C229_=_C1150 ,C229_=_C1151 ,C229_=_C1152 ,C229_=_C1153 ,C229_=_C1154 ,\nC229_=_C1155 ,C229_=_C1156 ,C229_=_C1157 ,C229_=_C1158 ,C229_=_C1159 ,C229_=_C1161 ,\nC229_=_C1162 ,C229_=_C1163 ,C229_=_C1164 ,C229_=_C1165 ,C229_=_C1166 ,C229_=_C1167 ,\nC230_=_C277 ,C230_=_C323 ,C230_=_C368 ,C230_=_C412 ,C230_=_C455 ,C230_=_C497 ,\nC230_=_C538 ,C230_=_C578 ,C230_=_C617 ,C230_=_C655 ,C230_=_C692 ,C230_=_C728 ,\nC230_=_C763 ,C230_=_C797 ,C230_=_C829 ,C230_=_C861 ,C230_=_C892 ,C230_=_C922 ,\nC230_=_C951 ,C230_=_C979 ,C230_=_C1006 ,C230_=_C1032 ,C230_=_C1057 ,C230_=_C1081 ,\nC230_=_C1168 ,C230_=_C1169 ,C230_=_C1170 ,C230_=_C1171 ,C230_=_C1172 ,C230_=_C1173 ,\nC230_=_C1174 ,C230_=_C1175 ,C230_=_C1176 ,C230_=_C1177 ,C230_=_C1178 ,C230_=_C1179 ,\nC230_=_C1180 ,C230_=_C1182 ,C230_=_C1183 ,C230_=_C1184 ,C230_=_C1185 ,C230_=_C1186 ,\nC230_=_C1187 ,C274_=_C275 ,C274_=_C276 ,C274_=_C277 ,C274_=_C320 ,C274_=_C365 ,\nC274_=_C409 ,C274_=_C452 ,C274_=_C494 ,C274_=_C535 ,C274_=_C575 ,C274_=_C614 ,\nC274_=_C652 ,C274_=_C689 ,C274_=_C724 ,C274_=_C759 ,C274_=_C793 ,C274_=_C826 ,\nC274_=_C858 ,C274_=_C889 ,C274_=_C919 ,C274_=_C948 ,C274_=_C976 ,C274_=_C1003 ,\nC274_=_C1029 ,C274_=_C1054 ,C274_=_C1078 ,C274_=_C1105 ,C274_=_C1106 ,C274_=_C1107 ,\nC274_=_C1108 ,C274_=_C1109 ,C274_=_C1110 ,C274_=_C1111 ,C274_=_C1112 ,C274_=_C1113 ,\nC274_=_C1114 ,C274_=_C1116 ,C274_=_C1117 ,C274_=_C1118 ,C274_=_C1119 ,C274_=_C1120 ,\nC274_=_C1121 ,C274_=_C1122 ,C274_=_C1123 ,C274_=_C1124 ,C275_=_C276 ,C275_=_C277 ,\nC275_=_C321 ,C275_=_C366 ,C275_=_C410 ,C275_=_C453 ,C275_=_C495 ,C275_=_C536 ,\nC275_=_C576 ,C275_=_C615 ,C275_=_C653 ,C275_=_C690 ,C275_=_C726 ,C275_=_C760 ,\nC275_=_C794 ,C275_=_C827 ,C275_=_C859 ,C275_=_C890 ,C275_=_C920 ,C275_=_C949 ,\nC275_=_C977 ,C275_=_C1004 ,C275_=_C1030 ,C275_=_C1055 ,C275_=_C1079 ,C275_=_C1127 ,\nC275_=_C1128 ,C275_=_C1129 ,C275_=_C1130 ,C275_=_C1131 ,C275_=_C1132 ,C275_=_C1133 ,\nC275_=_C1134 ,C275_=_C1135 ,C275_=_C1136 ,C275_=_C1137 ,C275_=_C1139 ,C275_=_C1140 ,\nC275_=_C1141 ,C275_=_C1142 ,C275_=_C1143 ,C275_=_C1144 ,C275_=_C1145 ,C275_=_C1146 ,\nC276_=_C277 ,C276_=_C322 ,C276_=_C367 ,C276_=_C411 ,C276_=_C454 ,C276_=_C496 ,\nC276_=_C537 ,C276_=_C577 ,C276_=_C616 ,C276_=_C654 ,C276_=_C691 ,C276_=_C727 ,\nC276_=_C762 ,C276_=_C795 ,C276_=_C828 ,C276_=_C860 ,C276_=_C891 ,C276_=_C921 ,\nC276_=_C950 ,C276_=_C978 ,C276_=_C1005 ,C276_=_C1031 ,C276_=_C1056 ,C276_=_C1080 ,\nC276_=_C1148 ,C276_=_C1149 ,C276_=_C1150 ,C276_=_C1151 ,C276_=_C1152 ,C276_=_C1153 ,\nC276_=_C1154 ,C276_=_C1155 ,C276_=_C1156 ,C276_=_C1157 ,C276_=_C1158 ,C276_=_C1159 ,\nC276_=_C1161 ,C276_=_C1162 ,C276_=_C1163 ,C276_=_C1164 ,C276_=_C1165 ,C276_=_C1166 ,\nC276_=_C1167 ,C277_=_C323 ,C277_=_C368 ,C277_=_C412 ,C277_=_C455 ,C277_=_C497 ,\nC277_=_C538 ,C277_=_C578 ,C277_=_C617 ,C277_=_C655 ,C277_=_C692 ,C277_=_C728 ,\nC277_=_C763 ,C277_=_C797 ,C277_=_C829 ,C277_=_C861 ,C277_=_C892 ,C277_=_C922 ,\nC277_=_C951 ,C277_=_C979 ,C277_=_C1006 ,C277_=_C1032 ,C277_=_C1057 ,C277_=_C1081 ,\nC277_=_C1168 ,C277_=_C1169 ,C277_=_C1170 ,C277_=_C1171 ,C277_=_C1172 ,C277_=_C1173 ,\nC277_=_C1174 ,C277_=_C1175 ,C277_=_C1176 ,C277_=_C1177 ,C277_=_C1178 ,C277_=_C1179 ,\nC277_=_C1180 ,C277_=_C1182 ,C277_=_C1183 ,C277_=_C1184 ,C277_=_C1185 ,C277_=_C1186 ,\nC277_=_C1187 ,C320_=_C321 ,C320_=_C322 ,C320_=_C323 ,C320_=_C365 ,C320_=_C409 ,\nC320_=_C452 ,C320_=_C494 ,C320_=_C535 ,C320_=_C575 ,C320_=_C614 ,C320_=_C652 ,\nC320_=_C689 ,C320_=_C724 ,C320_=_C759 ,C320_=_C793 ,C320_=_C826 ,C320_=_C858 ,\nC320_=_C889 ,C320_=_C919 ,C320_=_C948 ,C320_=_C976 ,C320_=_C1003 ,C320_=_C1029 ,\nC320_=_C1054 ,C320_=_C1078 ,C320_=_C1105 ,C320_=_C1106 ,C320_=_C1107 ,C320_=_C1108 ,\nC320_=_C1109 ,C320_=_C1110 ,C320_=_C1111 ,C320_=_C1112 ,C320_=_C1113 ,C320_=_C1114 ,\nC320_=_C1116 ,C320_=_C1117 ,C320_=_C1118 ,C320_=_C1119 ,C320_=_C1120 ,C320_=_C1121 ,\nC320_=_C1122 ,C320_=_C1123 ,C320_=_C1124 ,C321_=_C322 ,C321_=_C323 ,C321_=_C366 ,\nC321_=_C410 ,C321_=_C453 ,C321_=_C495 ,C321_=_C536 ,C321_=_C576 ,C321_=_C615 ,\nC321_=_C653 ,C321_=_C690 ,C321_=_C726 ,C321_=_C760 ,C321_=_C794 ,C321_=_C827 ,\nC321_=_C859 ,C321_=_C890 ,C321_=_C920 ,C321_=_C949 ,C321_=_C977 ,C321_=_C1004 ,\nC321_=_C1030 ,C321_=_C1055 ,C321_=_C1079 ,C321_=_C1127 ,C321_=_C1128 ,C321_=_C1129 ,\nC321_=_C1130 ,C321_=_C1131 ,C321_=_C1132 ,C321_=_C1133 ,C321_=_C1134 ,C321_=_C1135 ,\nC321_=_C1136 ,C321_=_C1137 ,C321_=_C1139 ,C321_=_C1140 ,C321_=_C1141 ,C321_=_C1142 ,\nC321_=_C1143 ,C321_=_C1144 ,C321_=_C1145 ,C321_=_C1146 ,C322_=_C323 ,C322_=_C367 ,\nC322_=_C411 ,C322_=_C454 ,C322_=_C496 ,C322_=_C537 ,C322_=_C577 ,C322_=_C616 ,\nC322_=_C654 ,C322_=_C691 ,C322_=_C727 ,C322_=_C762 ,C322_=_C795 ,C322_=_C828 ,\nC322_=_C860 ,C322_=_C891 ,C322_=_C921 ,C322_=_C950 ,C322_=_C978 ,C322_=_C1005 ,\nC322_=_C1031 ,C322_=_C1056 ,C322_=_C1080 ,C322_=_C1148 ,C322_=_C1149 ,C322_=_C1150 ,\nC322_=_C1151 ,C322_=_C1152 ,C322_=_C1153 ,C322_=_C1154 ,C322_=_C1155 ,C322_=_C1156 ,\nC322_=_C1157 ,C322_=_C1158 ,C322_=_C1159 ,C322_=_C1161 ,C322_=_C1162 ,C322_=_C1163 ,\nC322_=_C1164 ,C322_=_C1165 ,C322_=_C1166 ,C322_=_C1167 ,C323_=_C368 ,C323_=_C412 ,\nC323_=_C455 ,C323_=_C497 ,C323_=_C538 ,C323_=_C578 ,C323_=_C617 ,C323_=_C655 ,\nC323_=_C692 ,C323_=_C728 ,C323_=_C763 ,C323_=_C797 ,C323_=_C829 ,C323_=_C861 ,\nC323_=_C892 ,C323_=_C922 ,C323_=_C951 ,C323_=_C979 ,C323_=_C1006 ,C323_=_C1032 ,\nC323_=_C1057 ,C323_=_C1081 ,C323_=_C1168 ,C323_=_C1169 ,C323_=_C1170 ,C323_=_C1171 ,\nC323_=_C1172 ,C323_=_C1173 ,C323_=_C1174 ,C323_=_C1175 ,C323_=_C1176 ,C323_=_C1177 ,\nC323_=_C1178 ,C323_=_C1179 ,C323_=_C1180 ,C323_=_C1182 ,C323_=_C1183 ,C323_=_C1184 ,\nC323_=_C1185 ,C323_=_C1186 ,C323_=_C1187 ,C365_=_C366 ,C365_=_C367 ,C365_=_C368 ,\nC365_=_C409 ,C365_=_C452 ,C365_=_C494 ,C365_=_C535 ,C365_=_C575 ,C365_=_C614 ,\nC365_=_C652 ,C365_=_C689 ,C365_=_C724 ,C365_=_C759 ,C365_=_C793 ,C365_=_C826 ,\nC365_=_C858 ,C365_=_C889 ,C365_=_C919 ,C365_=_C948 ,C365_=_C976 ,C365_=_C1003 ,\nC365_=_C1029 ,C365_=_C1054 ,C365_=_C1078 ,C365_=_C1105 ,C365_=_C1106 ,C365_=_C1107 ,\nC365_=_C1108 ,C365_=_C1109 ,C365_=_C1110 ,C365_=_C1111 ,C365_=_C1112 ,C365_=_C1113 ,\nC365_=_C1114 ,C365_=_C1116 ,C365_=_C1117 ,C365_=_C1118 ,C365_=_C1119 ,C365_=_C1120 ,\nC365_=_C1121 ,C365_=_C1122 ,C365_=_C1123 ,C365_=_C1124 ,C366_=_C367 ,C366_=_C368 ,\nC366_=_C410 ,C366_=_C453 ,C366_=_C495 ,C366_=_C536 ,C366_=_C576 ,C366_=_C615 ,\nC366_=_C653 ,C366_=_C690 ,C366_=_C726 ,C366_=_C760 ,C366_=_C794 ,C366_=_C827 ,\nC366_=_C859 ,C366_=_C890 ,C366_=_C920 ,C366_=_C949 ,C366_=_C977 ,C366_=_C1004 ,\nC366_=_C1030 ,C366_=_C1055 ,C366_=_C1079 ,C366_=_C1127 ,C366_=_C1128 ,C366_=_C1129 ,\nC366_=_C1130 ,C366_=_C1131 ,C366_=_C1132 ,C366_=_C1133 ,C366_=_C1134 ,C366_=_C1135 ,\nC366_=_C1136 ,C366_=_C1137 ,C366_=_C1139 ,C366_=_C1140 ,C366_=_C1141 ,C366_=_C1142 ,\nC366_=_C1143 ,C366_=_C1144 ,C366_=_C1145 ,C366_=_C1146 ,C367_=_C368 ,C367_=_C411 ,\nC367_=_C454 ,C367_=_C496 ,C367_=_C537 ,C367_=_C577 ,C367_=_C616 ,C367_=_C654 ,\nC367_=_C691 ,C367_=_C727 ,C367_=_C762 ,C367_=_C795 ,C367_=_C828 ,C367_=_C860 ,\nC367_=_C891 ,C367_=_C921 ,C367_=_C950 ,C367_=_C978 ,C367_=_C1005 ,C367_=_C1031 ,\nC367_=_C1056 ,C367_=_C1080 ,C367_=_C1148 ,C367_=_C1149 ,C367_=_C1150 ,C367_=_C1151 ,\nC367_=_C1152 ,C367_=_C1153 ,C367_=_C1154 ,C367_=_C1155 ,C367_=_C1156 ,C367_=_C1157 ,\nC367_=_C1158 ,C367_=_C1159 ,C367_=_C1161 ,C367_=_C1162 ,C367_=_C1163 ,C367_=_C1164 ,\nC367_=_C1165</w:t>
      </w:r>
    </w:p>
    <w:p>
      <w:pPr>
        <w:pStyle w:val="PreformattedText"/>
        <w:bidi w:val="0"/>
        <w:spacing w:before="0" w:after="0"/>
        <w:jc w:val="left"/>
        <w:rPr/>
      </w:pPr>
      <w:r>
        <w:rPr/>
        <w:t xml:space="preserve"> </w:t>
      </w:r>
      <w:r>
        <w:rPr/>
        <w:t>,C367_=_C1166 ,C367_=_C1167 ,C368_=_C412 ,C368_=_C455 ,C368_=_C497 ,\nC368_=_C538 ,C368_=_C578 ,C368_=_C617 ,C368_=_C655 ,C368_=_C692 ,C368_=_C728 ,\nC368_=_C763 ,C368_=_C797 ,C368_=_C829 ,C368_=_C861 ,C368_=_C892 ,C368_=_C922 ,\nC368_=_C951 ,C368_=_C979 ,C368_=_C1006 ,C368_=_C1032 ,C368_=_C1057 ,C368_=_C1081 ,\nC368_=_C1168 ,C368_=_C1169 ,C368_=_C1170 ,C368_=_C1171 ,C368_=_C1172 ,C368_=_C1173 ,\nC368_=_C1174 ,C368_=_C1175 ,C368_=_C1176 ,C368_=_C1177 ,C368_=_C1178 ,C368_=_C1179 ,\nC368_=_C1180 ,C368_=_C1182 ,C368_=_C1183 ,C368_=_C1184 ,C368_=_C1185 ,C368_=_C1186 ,\nC368_=_C1187 ,C409_=_C410 ,C409_=_C411 ,C409_=_C412 ,C409_=_C452 ,C409_=_C494 ,\nC409_=_C535 ,C409_=_C575 ,C409_=_C614 ,C409_=_C652 ,C409_=_C689 ,C409_=_C724 ,\nC409_=_C759 ,C409_=_C793 ,C409_=_C826 ,C409_=_C858 ,C409_=_C889 ,C409_=_C919 ,\nC409_=_C948 ,C409_=_C976 ,C409_=_C1003 ,C409_=_C1029 ,C409_=_C1054 ,C409_=_C1078 ,\nC409_=_C1105 ,C409_=_C1106 ,C409_=_C1107 ,C409_=_C1108 ,C409_=_C1109 ,C409_=_C1110 ,\nC409_=_C1111 ,C409_=_C1112 ,C409_=_C1113 ,C409_=_C1114 ,C409_=_C1116 ,C409_=_C1117 ,\nC409_=_C1118 ,C409_=_C1119 ,C409_=_C1120 ,C409_=_C1121 ,C409_=_C1122 ,C409_=_C1123 ,\nC409_=_C1124 ,C410_=_C411 ,C410_=_C412 ,C410_=_C453 ,C410_=_C495 ,C410_=_C536 ,\nC410_=_C576 ,C410_=_C615 ,C410_=_C653 ,C410_=_C690 ,C410_=_C726 ,C410_=_C760 ,\nC410_=_C794 ,C410_=_C827 ,C410_=_C859 ,C410_=_C890 ,C410_=_C920 ,C410_=_C949 ,\nC410_=_C977 ,C410_=_C1004 ,C410_=_C1030 ,C410_=_C1055 ,C410_=_C1079 ,C410_=_C1127 ,\nC410_=_C1128 ,C410_=_C1129 ,C410_=_C1130 ,C410_=_C1131 ,C410_=_C1132 ,C410_=_C1133 ,\nC410_=_C1134 ,C410_=_C1135 ,C410_=_C1136 ,C410_=_C1137 ,C410_=_C1139 ,C410_=_C1140 ,\nC410_=_C1141 ,C410_=_C1142 ,C410_=_C1143 ,C410_=_C1144 ,C410_=_C1145 ,C410_=_C1146 ,\nC411_=_C412 ,C411_=_C454 ,C411_=_C496 ,C411_=_C537 ,C411_=_C577 ,C411_=_C616 ,\nC411_=_C654 ,C411_=_C691 ,C411_=_C727 ,C411_=_C762 ,C411_=_C795 ,C411_=_C828 ,\nC411_=_C860 ,C411_=_C891 ,C411_=_C921 ,C411_=_C950 ,C411_=_C978 ,C411_=_C1005 ,\nC411_=_C1031 ,C411_=_C1056 ,C411_=_C1080 ,C411_=_C1148 ,C411_=_C1149 ,C411_=_C1150 ,\nC411_=_C1151 ,C411_=_C1152 ,C411_=_C1153 ,C411_=_C1154 ,C411_=_C1155 ,C411_=_C1156 ,\nC411_=_C1157 ,C411_=_C1158 ,C411_=_C1159 ,C411_=_C1161 ,C411_=_C1162 ,C411_=_C1163 ,\nC411_=_C1164 ,C411_=_C1165 ,C411_=_C1166 ,C411_=_C1167 ,C412_=_C455 ,C412_=_C497 ,\nC412_=_C538 ,C412_=_C578 ,C412_=_C617 ,C412_=_C655 ,C412_=_C692 ,C412_=_C728 ,\nC412_=_C763 ,C412_=_C797 ,C412_=_C829 ,C412_=_C861 ,C412_=_C892 ,C412_=_C922 ,\nC412_=_C951 ,C412_=_C979 ,C412_=_C1006 ,C412_=_C1032 ,C412_=_C1057 ,C412_=_C1081 ,\nC412_=_C1168 ,C412_=_C1169 ,C412_=_C1170 ,C412_=_C1171 ,C412_=_C1172 ,C412_=_C1173 ,\nC412_=_C1174 ,C412_=_C1175 ,C412_=_C1176 ,C412_=_C1177 ,C412_=_C1178 ,C412_=_C1179 ,\nC412_=_C1180 ,C412_=_C1182 ,C412_=_C1183 ,C412_=_C1184 ,C412_=_C1185 ,C412_=_C1186 ,\nC412_=_C1187 ,C452_=_C453 ,C452_=_C454 ,C452_=_C455 ,C452_=_C494 ,C452_=_C535 ,\nC452_=_C575 ,C452_=_C614 ,C452_=_C652 ,C452_=_C689 ,C452_=_C724 ,C452_=_C759 ,\nC452_=_C793 ,C452_=_C826 ,C452_=_C858 ,C452_=_C889 ,C452_=_C919 ,C452_=_C948 ,\nC452_=_C976 ,C452_=_C1003 ,C452_=_C1029 ,C452_=_C1054 ,C452_=_C1078 ,C452_=_C1105 ,\nC452_=_C1106 ,C452_=_C1107 ,C452_=_C1108 ,C452_=_C1109 ,C452_=_C1110 ,C452_=_C1111 ,\nC452_=_C1112 ,C452_=_C1113 ,C452_=_C1114 ,C452_=_C1116 ,C452_=_C1117 ,C452_=_C1118 ,\nC452_=_C1119 ,C452_=_C1120 ,C452_=_C1121 ,C452_=_C1122 ,C452_=_C1123 ,C452_=_C1124 ,\nC453_=_C454 ,C453_=_C455 ,C453_=_C495 ,C453_=_C536 ,C453_=_C576 ,C453_=_C615 ,\nC453_=_C653 ,C453_=_C690 ,C453_=_C726 ,C453_=_C760 ,C453_=_C794 ,C453_=_C827 ,\nC453_=_C859 ,C453_=_C890 ,C453_=_C920 ,C453_=_C949 ,C453_=_C977 ,C453_=_C1004 ,\nC453_=_C1030 ,C453_=_C1055 ,C453_=_C1079 ,C453_=_C1127 ,C453_=_C1128 ,C453_=_C1129 ,\nC453_=_C1130 ,C453_=_C1131 ,C453_=_C1132 ,C453_=_C1133 ,C453_=_C1134 ,C453_=_C1135 ,\nC453_=_C1136 ,C453_=_C1137 ,C453_=_C1139 ,C453_=_C1140 ,C453_=_C1141 ,C453_=_C1142 ,\nC453_=_C1143 ,C453_=_C1144 ,C453_=_C1145 ,C453_=_C1146 ,C454_=_C455 ,C454_=_C496 ,\nC454_=_C537 ,C454_=_C577 ,C454_=_C616 ,C454_=_C654 ,C454_=_C691 ,C454_=_C727 ,\nC454_=_C762 ,C454_=_C795 ,C454_=_C828 ,C454_=_C860 ,C454_=_C891 ,C454_=_C921 ,\nC454_=_C950 ,C454_=_C978 ,C454_=_C1005 ,C454_=_C1031 ,C454_=_C1056 ,C454_=_C1080 ,\nC454_=_C1148 ,C454_=_C1149 ,C454_=_C1150 ,C454_=_C1151 ,C454_=_C1152 ,C454_=_C1153 ,\nC454_=_C1154 ,C454_=_C1155 ,C454_=_C1156 ,C454_=_C1157 ,C454_=_C1158 ,C454_=_C1159 ,\nC454_=_C1161 ,C454_=_C1162 ,C454_=_C1163 ,C454_=_C1164 ,C454_=_C1165 ,C454_=_C1166 ,\nC454_=_C1167 ,C455_=_C497 ,C455_=_C538 ,C455_=_C578 ,C455_=_C617 ,C455_=_C655 ,\nC455_=_C692 ,C455_=_C728 ,C455_=_C763 ,C455_=_C797 ,C455_=_C829 ,C455_=_C861 ,\nC455_=_C892 ,C455_=_C922 ,C455_=_C951 ,C455_=_C979 ,C455_=_C1006 ,C455_=_C1032 ,\nC455_=_C1057 ,C455_=_C1081 ,C455_=_C1168 ,C455_=_C1169 ,C455_=_C1170 ,C455_=_C1171 ,\nC455_=_C1172 ,C455_=_C1173 ,C455_=_C1174 ,C455_=_C1175 ,C455_=_C1176 ,C455_=_C1177 ,\nC455_=_C1178 ,C455_=_C1179 ,C455_=_C1180 ,C455_=_C1182 ,C455_=_C1183 ,C455_=_C1184 ,\nC455_=_C1185 ,C455_=_C1186 ,C455_=_C1187 ,C494_=_C495 ,C494_=_C496 ,C494_=_C497 ,\nC494_=_C535 ,C494_=_C575 ,C494_=_C614 ,C494_=_C652 ,C494_=_C689 ,C494_=_C724 ,\nC494_=_C759 ,C494_=_C793 ,C494_=_C826 ,C494_=_C858 ,C494_=_C889 ,C494_=_C919 ,\nC494_=_C948 ,C494_=_C976 ,C494_=_C1003 ,C494_=_C1029 ,C494_=_C1054 ,C494_=_C1078 ,\nC494_=_C1105 ,C494_=_C1106 ,C494_=_C1107 ,C494_=_C1108 ,C494_=_C1109 ,C494_=_C1110 ,\nC494_=_C1111 ,C494_=_C1112 ,C494_=_C1113 ,C494_=_C1114 ,C494_=_C1116 ,C494_=_C1117 ,\nC494_=_C1118 ,C494_=_C1119 ,C494_=_C1120 ,C494_=_C1121 ,C494_=_C1122 ,C494_=_C1123 ,\nC494_=_C1124 ,C495_=_C496 ,C495_=_C497 ,C495_=_C536 ,C495_=_C576 ,C495_=_C615 ,\nC495_=_C653 ,C495_=_C690 ,C495_=_C726 ,C495_=_C760 ,C495_=_C794 ,C495_=_C827 ,\nC495_=_C859 ,C495_=_C890 ,C495_=_C920 ,C495_=_C949 ,C495_=_C977 ,C495_=_C1004 ,\nC495_=_C1030 ,C495_=_C1055 ,C495_=_C1079 ,C495_=_C1127 ,C495_=_C1128 ,C495_=_C1129 ,\nC495_=_C1130 ,C495_=_C1131 ,C495_=_C1132 ,C495_=_C1133 ,C495_=_C1134 ,C495_=_C1135 ,\nC495_=_C1136 ,C495_=_C1137 ,C495_=_C1139 ,C495_=_C1140 ,C495_=_C1141 ,C495_=_C1142 ,\nC495_=_C1143 ,C495_=_C1144 ,C495_=_C1145 ,C495_=_C1146 ,C496_=_C497 ,C496_=_C537 ,\nC496_=_C577 ,C496_=_C616 ,C496_=_C654 ,C496_=_C691 ,C496_=_C727 ,C496_=_C762 ,\nC496_=_C795 ,C496_=_C828 ,C496_=_C860 ,C496_=_C891 ,C496_=_C921 ,C496_=_C950 ,\nC496_=_C978 ,C496_=_C1005 ,C496_=_C1031 ,C496_=_C1056 ,C496_=_C1080 ,C496_=_C1148 ,\nC496_=_C1149 ,C496_=_C1150 ,C496_=_C1151 ,C496_=_C1152 ,C496_=_C1153 ,C496_=_C1154 ,\nC496_=_C1155 ,C496_=_C1156 ,C496_=_C1157 ,C496_=_C1158 ,C496_=_C1159 ,C496_=_C1161 ,\nC496_=_C1162 ,C496_=_C1163 ,C496_=_C1164 ,C496_=_C1165 ,C496_=_C1166 ,C496_=_C1167 ,\nC497_=_C538 ,C497_=_C578 ,C497_=_C617 ,C497_=_C655 ,C497_=_C692 ,C497_=_C728 ,\nC497_=_C763 ,C497_=_C797 ,C497_=_C829 ,C497_=_C861 ,C497_=_C892 ,C497_=_C922 ,\nC497_=_C951 ,C497_=_C979 ,C497_=_C1006 ,C497_=_C1032 ,C497_=_C1057 ,C497_=_C1081 ,\nC497_=_C1168 ,C497_=_C1169 ,C497_=_C1170 ,C497_=_C1171 ,C497_=_C1172 ,C497_=_C1173 ,\nC497_=_C1174 ,C497_=_C1175 ,C497_=_C1176 ,C497_=_C1177 ,C497_=_C1178 ,C497_=_C1179 ,\nC497_=_C1180 ,C497_=_C1182 ,C497_=_C1183 ,C497_=_C1184 ,C497_=_C1185 ,C497_=_C1186 ,\nC497_=_C1187 ,C535_=_C536 ,C535_=_C537 ,C535_=_C538 ,C535_=_C575 ,C535_=_C614 ,\nC535_=_C652 ,C535_=_C689 ,C535_=_C724 ,C535_=_C759 ,C535_=_C793 ,C535_=_C826 ,\nC535_=_C858 ,C535_=_C889 ,C535_=_C919 ,C535_=_C948 ,C535_=_C976 ,C535_=_C1003 ,\nC535_=_C1029 ,C535_=_C1054 ,C535_=_C1078 ,C535_=_C1105 ,C535_=_C1106 ,C535_=_C1107 ,\nC535_=_C1108 ,C535_=_C1109 ,C535_=_C1110 ,C535_=_C1111 ,C535_=_C1112 ,C535_=_C1113 ,\nC535_=_C1114 ,C535_=_C1116 ,C535_=_C1117 ,C535_=_C1118 ,C535_=_C1119 ,C535_=_C1120 ,\nC535_=_C1121 ,C535_=_C1122 ,C535_=_C1123 ,C535_=_C1124 ,C536_=_C537 ,C536_=_C538 ,\nC536_=_C576 ,C536_=_C615 ,C536_=_C653 ,C536_=_C690 ,C536_=_C726 ,C536_=_C760 ,\nC536_=_C794 ,C536_=_C827 ,C536_=_C859 ,C536_=_C890 ,C536_=_C920 ,C536_=_C949 ,\nC536_=_C977 ,C536_=_C1004 ,C536_=_C1030 ,C536_=_C1055 ,C536_=_C1079 ,C536_=_C1127 ,\nC536_=_C1128 ,C536_=_C1129 ,C536_=_C1130 ,C536_=_C1131 ,C536_=_C1132 ,C536_=_C1133 ,\nC536_=_C1134 ,C536_=_C1135 ,C536_=_C1136 ,C536_=_C1137 ,C536_=_C1139 ,C536_=_C1140 ,\nC536_=_C1141 ,C536_=_C1142 ,C536_=_C1143 ,C536_=_C1144 ,C536_=_C1145 ,C536_=_C1146 ,\nC537_=_C538 ,C537_=_C577 ,C537_=_C616 ,C537_=_C654 ,C537_=_C691 ,C537_=_C727 ,\nC537_=_C762 ,C537_=_C795 ,C537_=_C828 ,C537_=_C860 ,C537_=_C891 ,C537_=_C921 ,\nC537_=_C950 ,C537_=_C978 ,C537_=_C1005 ,C537_=_C1031 ,C537_=_C1056 ,C537_=_C1080 ,\nC537_=_C1148 ,C537_=_C1149 ,C537_=_C1150 ,C537_=_C1151 ,C537_=_C1152 ,C537_=_C1153 ,\nC537_=_C1154 ,C537_=_C1155 ,C537_=_C1156 ,C537_=_C1157 ,C537_=_C1158 ,C537_=_C1159 ,\nC537_=_C1161 ,C537_=_C1162 ,C537_=_C1163 ,C537_=_C1164 ,C537_=_C1165 ,C537_=_C1166 ,\nC537_=_C1167 ,C538_=_C578 ,C538_=_C617 ,C538_=_C655 ,C538_=_C692 ,C538_=_C728 ,\nC538_=_C763 ,C538_=_C797 ,C538_=_C829 ,C538_=_C861 ,C538_=_C892 ,C538_=_C922 ,\nC538_=_C951 ,C538_=_C979 ,C538_=_C1006 ,C538_=_C1032 ,C538_=_C1057 ,C538_=_C1081 ,\nC538_=_C1168 ,C538_=_C1169 ,C538_=_C1170 ,C538_=_C1171 ,C538_=_C1172 ,C538_=_C1173 ,\nC538_=_C1174 ,C538_=_C1175 ,C538_=_C1176 ,C538_=_C1177 ,C538_=_C1178 ,C538_=_C1179 ,\nC538_=_C1180 ,C538_=_C1182 ,C538_=_C1183 ,C538_=_C1184 ,C538_=_C1185 ,C538_=_C1186 ,\nC538_=_C1187 ,C575_=_C576 ,C575_=_C577 ,C575_=_C578 ,C575_=_C614 ,C575_=_C652 ,\nC575_=_C689 ,C575_=_C724 ,C575_=_C759 ,C575_=_C793 ,C575_=_C826 ,C575_=_C858 ,\nC575_=_C889 ,C575_=_C919 ,C575_=_C948 ,C575_=_C976 ,C575_=_C1003 ,C575_=_C1029 ,\nC575_=_C1054 ,C575_=_C1078 ,C575_=_C1105 ,C575_=_C1106 ,C575_=_C1107 ,C575_=_C1108 ,\nC575_=_C1109 ,C575_=_C1110 ,C575_=_C1111 ,C575_=_C1112 ,C575_=_C1113 ,C575_=_C1114 ,\nC575_=_C1116 ,C575_=_C1117 ,C575_=_C1118 ,C575_=_C1119 ,C575_=_C1120 ,C575_=_C1121 ,\nC575_=_C1122 ,C575_=_C1123 ,C575_=_C1124 ,C576_=_C577 ,C576_=_C578 ,C576_=_C615 ,\nC576_=_C653 ,C576_=_C690 ,C576_=_C726 ,C576_=_C760 ,C576_=_C794</w:t>
      </w:r>
    </w:p>
    <w:p>
      <w:pPr>
        <w:pStyle w:val="PreformattedText"/>
        <w:bidi w:val="0"/>
        <w:spacing w:before="0" w:after="0"/>
        <w:jc w:val="left"/>
        <w:rPr/>
      </w:pPr>
      <w:r>
        <w:rPr/>
        <w:t xml:space="preserve"> </w:t>
      </w:r>
      <w:r>
        <w:rPr/>
        <w:t>,C576_=_C827 ,\nC576_=_C859 ,C576_=_C890 ,C576_=_C920 ,C576_=_C949 ,C576_=_C977 ,C576_=_C1004 ,\nC576_=_C1030 ,C576_=_C1055 ,C576_=_C1079 ,C576_=_C1127 ,C576_=_C1128 ,C576_=_C1129 ,\nC576_=_C1130 ,C576_=_C1131 ,C576_=_C1132 ,C576_=_C1133 ,C576_=_C1134 ,C576_=_C1135 ,\nC576_=_C1136 ,C576_=_C1137 ,C576_=_C1139 ,C576_=_C1140 ,C576_=_C1141 ,C576_=_C1142 ,\nC576_=_C1143 ,C576_=_C1144 ,C576_=_C1145 ,C576_=_C1146 ,C577_=_C578 ,C577_=_C616 ,\nC577_=_C654 ,C577_=_C691 ,C577_=_C727 ,C577_=_C762 ,C577_=_C795 ,C577_=_C828 ,\nC577_=_C860 ,C577_=_C891 ,C577_=_C921 ,C577_=_C950 ,C577_=_C978 ,C577_=_C1005 ,\nC577_=_C1031 ,C577_=_C1056 ,C577_=_C1080 ,C577_=_C1148 ,C577_=_C1149 ,C577_=_C1150 ,\nC577_=_C1151 ,C577_=_C1152 ,C577_=_C1153 ,C577_=_C1154 ,C577_=_C1155 ,C577_=_C1156 ,\nC577_=_C1157 ,C577_=_C1158 ,C577_=_C1159 ,C577_=_C1161 ,C577_=_C1162 ,C577_=_C1163 ,\nC577_=_C1164 ,C577_=_C1165 ,C577_=_C1166 ,C577_=_C1167 ,C578_=_C617 ,C578_=_C655 ,\nC578_=_C692 ,C578_=_C728 ,C578_=_C763 ,C578_=_C797 ,C578_=_C829 ,C578_=_C861 ,\nC578_=_C892 ,C578_=_C922 ,C578_=_C951 ,C578_=_C979 ,C578_=_C1006 ,C578_=_C1032 ,\nC578_=_C1057 ,C578_=_C1081 ,C578_=_C1168 ,C578_=_C1169 ,C578_=_C1170 ,C578_=_C1171 ,\nC578_=_C1172 ,C578_=_C1173 ,C578_=_C1174 ,C578_=_C1175 ,C578_=_C1176 ,C578_=_C1177 ,\nC578_=_C1178 ,C578_=_C1179 ,C578_=_C1180 ,C578_=_C1182 ,C578_=_C1183 ,C578_=_C1184 ,\nC578_=_C1185 ,C578_=_C1186 ,C578_=_C1187 ,C614_=_C615 ,C614_=_C616 ,C614_=_C617 ,\nC614_=_C652 ,C614_=_C689 ,C614_=_C724 ,C614_=_C759 ,C614_=_C793 ,C614_=_C826 ,\nC614_=_C858 ,C614_=_C889 ,C614_=_C919 ,C614_=_C948 ,C614_=_C976 ,C614_=_C1003 ,\nC614_=_C1029 ,C614_=_C1054 ,C614_=_C1078 ,C614_=_C1105 ,C614_=_C1106 ,C614_=_C1107 ,\nC614_=_C1108 ,C614_=_C1109 ,C614_=_C1110 ,C614_=_C1111 ,C614_=_C1112 ,C614_=_C1113 ,\nC614_=_C1114 ,C614_=_C1116 ,C614_=_C1117 ,C614_=_C1118 ,C614_=_C1119 ,C614_=_C1120 ,\nC614_=_C1121 ,C614_=_C1122 ,C614_=_C1123 ,C614_=_C1124 ,C615_=_C616 ,C615_=_C617 ,\nC615_=_C653 ,C615_=_C690 ,C615_=_C726 ,C615_=_C760 ,C615_=_C794 ,C615_=_C827 ,\nC615_=_C859 ,C615_=_C890 ,C615_=_C920 ,C615_=_C949 ,C615_=_C977 ,C615_=_C1004 ,\nC615_=_C1030 ,C615_=_C1055 ,C615_=_C1079 ,C615_=_C1127 ,C615_=_C1128 ,C615_=_C1129 ,\nC615_=_C1130 ,C615_=_C1131 ,C615_=_C1132 ,C615_=_C1133 ,C615_=_C1134 ,C615_=_C1135 ,\nC615_=_C1136 ,C615_=_C1137 ,C615_=_C1139 ,C615_=_C1140 ,C615_=_C1141 ,C615_=_C1142 ,\nC615_=_C1143 ,C615_=_C1144 ,C615_=_C1145 ,C615_=_C1146 ,C616_=_C617 ,C616_=_C654 ,\nC616_=_C691 ,C616_=_C727 ,C616_=_C762 ,C616_=_C795 ,C616_=_C828 ,C616_=_C860 ,\nC616_=_C891 ,C616_=_C921 ,C616_=_C950 ,C616_=_C978 ,C616_=_C1005 ,C616_=_C1031 ,\nC616_=_C1056 ,C616_=_C1080 ,C616_=_C1148 ,C616_=_C1149 ,C616_=_C1150 ,C616_=_C1151 ,\nC616_=_C1152 ,C616_=_C1153 ,C616_=_C1154 ,C616_=_C1155 ,C616_=_C1156 ,C616_=_C1157 ,\nC616_=_C1158 ,C616_=_C1159 ,C616_=_C1161 ,C616_=_C1162 ,C616_=_C1163 ,C616_=_C1164 ,\nC616_=_C1165 ,C616_=_C1166 ,C616_=_C1167 ,C617_=_C655 ,C617_=_C692 ,C617_=_C728 ,\nC617_=_C763 ,C617_=_C797 ,C617_=_C829 ,C617_=_C861 ,C617_=_C892 ,C617_=_C922 ,\nC617_=_C951 ,C617_=_C979 ,C617_=_C1006 ,C617_=_C1032 ,C617_=_C1057 ,C617_=_C1081 ,\nC617_=_C1168 ,C617_=_C1169 ,C617_=_C1170 ,C617_=_C1171 ,C617_=_C1172 ,C617_=_C1173 ,\nC617_=_C1174 ,C617_=_C1175 ,C617_=_C1176 ,C617_=_C1177 ,C617_=_C1178 ,C617_=_C1179 ,\nC617_=_C1180 ,C617_=_C1182 ,C617_=_C1183 ,C617_=_C1184 ,C617_=_C1185 ,C617_=_C1186 ,\nC617_=_C1187 ,C652_=_C653 ,C652_=_C654 ,C652_=_C655 ,C652_=_C689 ,C652_=_C724 ,\nC652_=_C759 ,C652_=_C793 ,C652_=_C826 ,C652_=_C858 ,C652_=_C889 ,C652_=_C919 ,\nC652_=_C948 ,C652_=_C976 ,C652_=_C1003 ,C652_=_C1029 ,C652_=_C1054 ,C652_=_C1078 ,\nC652_=_C1105 ,C652_=_C1106 ,C652_=_C1107 ,C652_=_C1108 ,C652_=_C1109 ,C652_=_C1110 ,\nC652_=_C1111 ,C652_=_C1112 ,C652_=_C1113 ,C652_=_C1114 ,C652_=_C1116 ,C652_=_C1117 ,\nC652_=_C1118 ,C652_=_C1119 ,C652_=_C1120 ,C652_=_C1121 ,C652_=_C1122 ,C652_=_C1123 ,\nC652_=_C1124 ,C653_=_C654 ,C653_=_C655 ,C653_=_C690 ,C653_=_C726 ,C653_=_C760 ,\nC653_=_C794 ,C653_=_C827 ,C653_=_C859 ,C653_=_C890 ,C653_=_C920 ,C653_=_C949 ,\nC653_=_C977 ,C653_=_C1004 ,C653_=_C1030 ,C653_=_C1055 ,C653_=_C1079 ,C653_=_C1127 ,\nC653_=_C1128 ,C653_=_C1129 ,C653_=_C1130 ,C653_=_C1131 ,C653_=_C1132 ,C653_=_C1133 ,\nC653_=_C1134 ,C653_=_C1135 ,C653_=_C1136 ,C653_=_C1137 ,C653_=_C1139 ,C653_=_C1140 ,\nC653_=_C1141 ,C653_=_C1142 ,C653_=_C1143 ,C653_=_C1144 ,C653_=_C1145 ,C653_=_C1146 ,\nC654_=_C655 ,C654_=_C691 ,C654_=_C727 ,C654_=_C762 ,C654_=_C795 ,C654_=_C828 ,\nC654_=_C860 ,C654_=_C891 ,C654_=_C921 ,C654_=_C950 ,C654_=_C978 ,C654_=_C1005 ,\nC654_=_C1031 ,C654_=_C1056 ,C654_=_C1080 ,C654_=_C1148 ,C654_=_C1149 ,C654_=_C1150 ,\nC654_=_C1151 ,C654_=_C1152 ,C654_=_C1153 ,C654_=_C1154 ,C654_=_C1155 ,C654_=_C1156 ,\nC654_=_C1157 ,C654_=_C1158 ,C654_=_C1159 ,C654_=_C1161 ,C654_=_C1162 ,C654_=_C1163 ,\nC654_=_C1164 ,C654_=_C1165 ,C654_=_C1166 ,C654_=_C1167 ,C655_=_C692 ,C655_=_C728 ,\nC655_=_C763 ,C655_=_C797 ,C655_=_C829 ,C655_=_C861 ,C655_=_C892 ,C655_=_C922 ,\nC655_=_C951 ,C655_=_C979 ,C655_=_C1006 ,C655_=_C1032 ,C655_=_C1057 ,C655_=_C1081 ,\nC655_=_C1168 ,C655_=_C1169 ,C655_=_C1170 ,C655_=_C1171 ,C655_=_C1172 ,C655_=_C1173 ,\nC655_=_C1174 ,C655_=_C1175 ,C655_=_C1176 ,C655_=_C1177 ,C655_=_C1178 ,C655_=_C1179 ,\nC655_=_C1180 ,C655_=_C1182 ,C655_=_C1183 ,C655_=_C1184 ,C655_=_C1185 ,C655_=_C1186 ,\nC655_=_C1187 ,C689_=_C690 ,C689_=_C691 ,C689_=_C692 ,C689_=_C724 ,C689_=_C759 ,\nC689_=_C793 ,C689_=_C826 ,C689_=_C858 ,C689_=_C889 ,C689_=_C919 ,C689_=_C948 ,\nC689_=_C976 ,C689_=_C1003 ,C689_=_C1029 ,C689_=_C1054 ,C689_=_C1078 ,C689_=_C1105 ,\nC689_=_C1106 ,C689_=_C1107 ,C689_=_C1108 ,C689_=_C1109 ,C689_=_C1110 ,C689_=_C1111 ,\nC689_=_C1112 ,C689_=_C1113 ,C689_=_C1114 ,C689_=_C1116 ,C689_=_C1117 ,C689_=_C1118 ,\nC689_=_C1119 ,C689_=_C1120 ,C689_=_C1121 ,C689_=_C1122 ,C689_=_C1123 ,C689_=_C1124 ,\nC690_=_C691 ,C690_=_C692 ,C690_=_C726 ,C690_=_C760 ,C690_=_C794 ,C690_=_C827 ,\nC690_=_C859 ,C690_=_C890 ,C690_=_C920 ,C690_=_C949 ,C690_=_C977 ,C690_=_C1004 ,\nC690_=_C1030 ,C690_=_C1055 ,C690_=_C1079 ,C690_=_C1127 ,C690_=_C1128 ,C690_=_C1129 ,\nC690_=_C1130 ,C690_=_C1131 ,C690_=_C1132 ,C690_=_C1133 ,C690_=_C1134 ,C690_=_C1135 ,\nC690_=_C1136 ,C690_=_C1137 ,C690_=_C1139 ,C690_=_C1140 ,C690_=_C1141 ,C690_=_C1142 ,\nC690_=_C1143 ,C690_=_C1144 ,C690_=_C1145 ,C690_=_C1146 ,C691_=_C692 ,C691_=_C727 ,\nC691_=_C762 ,C691_=_C795 ,C691_=_C828 ,C691_=_C860 ,C691_=_C891 ,C691_=_C921 ,\nC691_=_C950 ,C691_=_C978 ,C691_=_C1005 ,C691_=_C1031 ,C691_=_C1056 ,C691_=_C1080 ,\nC691_=_C1148 ,C691_=_C1149 ,C691_=_C1150 ,C691_=_C1151 ,C691_=_C1152 ,C691_=_C1153 ,\nC691_=_C1154 ,C691_=_C1155 ,C691_=_C1156 ,C691_=_C1157 ,C691_=_C1158 ,C691_=_C1159 ,\nC691_=_C1161 ,C691_=_C1162 ,C691_=_C1163 ,C691_=_C1164 ,C691_=_C1165 ,C691_=_C1166 ,\nC691_=_C1167 ,C692_=_C728 ,C692_=_C763 ,C692_=_C797 ,C692_=_C829 ,C692_=_C861 ,\nC692_=_C892 ,C692_=_C922 ,C692_=_C951 ,C692_=_C979 ,C692_=_C1006 ,C692_=_C1032 ,\nC692_=_C1057 ,C692_=_C1081 ,C692_=_C1168 ,C692_=_C1169 ,C692_=_C1170 ,C692_=_C1171 ,\nC692_=_C1172 ,C692_=_C1173 ,C692_=_C1174 ,C692_=_C1175 ,C692_=_C1176 ,C692_=_C1177 ,\nC692_=_C1178 ,C692_=_C1179 ,C692_=_C1180 ,C692_=_C1182 ,C692_=_C1183 ,C692_=_C1184 ,\nC692_=_C1185 ,C692_=_C1186 ,C692_=_C1187 ,C724_=_C726 ,C724_=_C727 ,C724_=_C728 ,\nC724_=_C759 ,C724_=_C793 ,C724_=_C826 ,C724_=_C858 ,C724_=_C889 ,C724_=_C919 ,\nC724_=_C948 ,C724_=_C976 ,C724_=_C1003 ,C724_=_C1029 ,C724_=_C1054 ,C724_=_C1078 ,\nC724_=_C1105 ,C724_=_C1106 ,C724_=_C1107 ,C724_=_C1108 ,C724_=_C1109 ,C724_=_C1110 ,\nC724_=_C1111 ,C724_=_C1112 ,C724_=_C1113 ,C724_=_C1114 ,C724_=_C1116 ,C724_=_C1117 ,\nC724_=_C1118 ,C724_=_C1119 ,C724_=_C1120 ,C724_=_C1121 ,C724_=_C1122 ,C724_=_C1123 ,\nC724_=_C1124 ,C726_=_C727 ,C726_=_C728 ,C726_=_C760 ,C726_=_C794 ,C726_=_C827 ,\nC726_=_C859 ,C726_=_C890 ,C726_=_C920 ,C726_=_C949 ,C726_=_C977 ,C726_=_C1004 ,\nC726_=_C1030 ,C726_=_C1055 ,C726_=_C1079 ,C726_=_C1127 ,C726_=_C1128 ,C726_=_C1129 ,\nC726_=_C1130 ,C726_=_C1131 ,C726_=_C1132 ,C726_=_C1133 ,C726_=_C1134 ,C726_=_C1135 ,\nC726_=_C1136 ,C726_=_C1137 ,C726_=_C1139 ,C726_=_C1140 ,C726_=_C1141 ,C726_=_C1142 ,\nC726_=_C1143 ,C726_=_C1144 ,C726_=_C1145 ,C726_=_C1146 ,C727_=_C728 ,C727_=_C762 ,\nC727_=_C795 ,C727_=_C828 ,C727_=_C860 ,C727_=_C891 ,C727_=_C921 ,C727_=_C950 ,\nC727_=_C978 ,C727_=_C1005 ,C727_=_C1031 ,C727_=_C1056 ,C727_=_C1080 ,C727_=_C1148 ,\nC727_=_C1149 ,C727_=_C1150 ,C727_=_C1151 ,C727_=_C1152 ,C727_=_C1153 ,C727_=_C1154 ,\nC727_=_C1155 ,C727_=_C1156 ,C727_=_C1157 ,C727_=_C1158 ,C727_=_C1159 ,C727_=_C1161 ,\nC727_=_C1162 ,C727_=_C1163 ,C727_=_C1164 ,C727_=_C1165 ,C727_=_C1166 ,C727_=_C1167 ,\nC728_=_C763 ,C728_=_C797 ,C728_=_C829 ,C728_=_C861 ,C728_=_C892 ,C728_=_C922 ,\nC728_=_C951 ,C728_=_C979 ,C728_=_C1006 ,C728_=_C1032 ,C728_=_C1057 ,C728_=_C1081 ,\nC728_=_C1168 ,C728_=_C1169 ,C728_=_C1170 ,C728_=_C1171 ,C728_=_C1172 ,C728_=_C1173 ,\nC728_=_C1174 ,C728_=_C1175 ,C728_=_C1176 ,C728_=_C1177 ,C728_=_C1178 ,C728_=_C1179 ,\nC728_=_C1180 ,C728_=_C1182 ,C728_=_C1183 ,C728_=_C1184 ,C728_=_C1185 ,C728_=_C1186 ,\nC728_=_C1187 ,C759_=_C760 ,C759_=_C762 ,C759_=_C763 ,C759_=_C793 ,C759_=_C826 ,\nC759_=_C858 ,C759_=_C889 ,C759_=_C919 ,C759_=_C948 ,C759_=_C976 ,C759_=_C1003 ,\nC759_=_C1029 ,C759_=_C1054 ,C759_=_C1078 ,C759_=_C1105 ,C759_=_C1106 ,C759_=_C1107 ,\nC759_=_C1108 ,C759_=_C1109 ,C759_=_C1110 ,C759_=_C1111 ,C759_=_C1112 ,C759_=_C1113 ,\nC759_=_C1114 ,C759_=_C1116 ,C759_=_C1117 ,C759_=_C1118 ,C759_=_C1119 ,C759_=_C1120 ,\nC759_=_C1121 ,C759_=_C1122 ,C759_=_C1123 ,C759_=_C1124 ,C760_=_C762 ,C760_=_C763 ,\nC760_=_C794 ,C760_=_C827 ,C760_=_C859 ,C760_=_C890 ,C760_=_C920 ,C760_=_C949 ,\nC760_=_C977 ,C760_=_C1004 ,C760_=_C1030 ,C760_=_C1055 ,C760_=_C1079 ,C760_=_C1127 ,\nC760_=_C1128 ,C760_=_C1129 ,C760_=_C1130 ,C760_=_C1131 ,C760_=_C1132 ,C760_=_C1133 ,\nC760_=_C1134 ,C760_=_C1135 ,C760_=_C1136 ,C760_=_C1137 ,C760_=_C1139 ,C760_=_C1140 ,\nC760_=_C1141 ,C760_=_C1142 ,C760_=_C1143 ,C760_=_C1144</w:t>
      </w:r>
    </w:p>
    <w:p>
      <w:pPr>
        <w:pStyle w:val="PreformattedText"/>
        <w:bidi w:val="0"/>
        <w:spacing w:before="0" w:after="0"/>
        <w:jc w:val="left"/>
        <w:rPr/>
      </w:pPr>
      <w:r>
        <w:rPr/>
        <w:t xml:space="preserve"> </w:t>
      </w:r>
      <w:r>
        <w:rPr/>
        <w:t>,C760_=_C1145 ,C760_=_C1146 ,\nC762_=_C763 ,C762_=_C795 ,C762_=_C828 ,C762_=_C860 ,C762_=_C891 ,C762_=_C921 ,\nC762_=_C950 ,C762_=_C978 ,C762_=_C1005 ,C762_=_C1031 ,C762_=_C1056 ,C762_=_C1080 ,\nC762_=_C1148 ,C762_=_C1149 ,C762_=_C1150 ,C762_=_C1151 ,C762_=_C1152 ,C762_=_C1153 ,\nC762_=_C1154 ,C762_=_C1155 ,C762_=_C1156 ,C762_=_C1157 ,C762_=_C1158 ,C762_=_C1159 ,\nC762_=_C1161 ,C762_=_C1162 ,C762_=_C1163 ,C762_=_C1164 ,C762_=_C1165 ,C762_=_C1166 ,\nC762_=_C1167 ,C763_=_C797 ,C763_=_C829 ,C763_=_C861 ,C763_=_C892 ,C763_=_C922 ,\nC763_=_C951 ,C763_=_C979 ,C763_=_C1006 ,C763_=_C1032 ,C763_=_C1057 ,C763_=_C1081 ,\nC763_=_C1168 ,C763_=_C1169 ,C763_=_C1170 ,C763_=_C1171 ,C763_=_C1172 ,C763_=_C1173 ,\nC763_=_C1174 ,C763_=_C1175 ,C763_=_C1176 ,C763_=_C1177 ,C763_=_C1178 ,C763_=_C1179 ,\nC763_=_C1180 ,C763_=_C1182 ,C763_=_C1183 ,C763_=_C1184 ,C763_=_C1185 ,C763_=_C1186 ,\nC763_=_C1187 ,C793_=_C794 ,C793_=_C795 ,C793_=_C797 ,C793_=_C826 ,C793_=_C858 ,\nC793_=_C889 ,C793_=_C919 ,C793_=_C948 ,C793_=_C976 ,C793_=_C1003 ,C793_=_C1029 ,\nC793_=_C1054 ,C793_=_C1078 ,C793_=_C1105 ,C793_=_C1106 ,C793_=_C1107 ,C793_=_C1108 ,\nC793_=_C1109 ,C793_=_C1110 ,C793_=_C1111 ,C793_=_C1112 ,C793_=_C1113 ,C793_=_C1114 ,\nC793_=_C1116 ,C793_=_C1117 ,C793_=_C1118 ,C793_=_C1119 ,C793_=_C1120 ,C793_=_C1121 ,\nC793_=_C1122 ,C793_=_C1123 ,C793_=_C1124 ,C794_=_C795 ,C794_=_C797 ,C794_=_C827 ,\nC794_=_C859 ,C794_=_C890 ,C794_=_C920 ,C794_=_C949 ,C794_=_C977 ,C794_=_C1004 ,\nC794_=_C1030 ,C794_=_C1055 ,C794_=_C1079 ,C794_=_C1127 ,C794_=_C1128 ,C794_=_C1129 ,\nC794_=_C1130 ,C794_=_C1131 ,C794_=_C1132 ,C794_=_C1133 ,C794_=_C1134 ,C794_=_C1135 ,\nC794_=_C1136 ,C794_=_C1137 ,C794_=_C1139 ,C794_=_C1140 ,C794_=_C1141 ,C794_=_C1142 ,\nC794_=_C1143 ,C794_=_C1144 ,C794_=_C1145 ,C794_=_C1146 ,C795_=_C797 ,C795_=_C828 ,\nC795_=_C860 ,C795_=_C891 ,C795_=_C921 ,C795_=_C950 ,C795_=_C978 ,C795_=_C1005 ,\nC795_=_C1031 ,C795_=_C1056 ,C795_=_C1080 ,C795_=_C1148 ,C795_=_C1149 ,C795_=_C1150 ,\nC795_=_C1151 ,C795_=_C1152 ,C795_=_C1153 ,C795_=_C1154 ,C795_=_C1155 ,C795_=_C1156 ,\nC795_=_C1157 ,C795_=_C1158 ,C795_=_C1159 ,C795_=_C1161 ,C795_=_C1162 ,C795_=_C1163 ,\nC795_=_C1164 ,C795_=_C1165 ,C795_=_C1166 ,C795_=_C1167 ,C797_=_C829 ,C797_=_C861 ,\nC797_=_C892 ,C797_=_C922 ,C797_=_C951 ,C797_=_C979 ,C797_=_C1006 ,C797_=_C1032 ,\nC797_=_C1057 ,C797_=_C1081 ,C797_=_C1168 ,C797_=_C1169 ,C797_=_C1170 ,C797_=_C1171 ,\nC797_=_C1172 ,C797_=_C1173 ,C797_=_C1174 ,C797_=_C1175 ,C797_=_C1176 ,C797_=_C1177 ,\nC797_=_C1178 ,C797_=_C1179 ,C797_=_C1180 ,C797_=_C1182 ,C797_=_C1183 ,C797_=_C1184 ,\nC797_=_C1185 ,C797_=_C1186 ,C797_=_C1187 ,C826_=_C827 ,C826_=_C828 ,C826_=_C829 ,\nC826_=_C858 ,C826_=_C889 ,C826_=_C919 ,C826_=_C948 ,C826_=_C976 ,C826_=_C1003 ,\nC826_=_C1029 ,C826_=_C1054 ,C826_=_C1078 ,C826_=_C1105 ,C826_=_C1106 ,C826_=_C1107 ,\nC826_=_C1108 ,C826_=_C1109 ,C826_=_C1110 ,C826_=_C1111 ,C826_=_C1112 ,C826_=_C1113 ,\nC826_=_C1114 ,C826_=_C1116 ,C826_=_C1117 ,C826_=_C1118 ,C826_=_C1119 ,C826_=_C1120 ,\nC826_=_C1121 ,C826_=_C1122 ,C826_=_C1123 ,C826_=_C1124 ,C827_=_C828 ,C827_=_C829 ,\nC827_=_C859 ,C827_=_C890 ,C827_=_C920 ,C827_=_C949 ,C827_=_C977 ,C827_=_C1004 ,\nC827_=_C1030 ,C827_=_C1055 ,C827_=_C1079 ,C827_=_C1127 ,C827_=_C1128 ,C827_=_C1129 ,\nC827_=_C1130 ,C827_=_C1131 ,C827_=_C1132 ,C827_=_C1133 ,C827_=_C1134 ,C827_=_C1135 ,\nC827_=_C1136 ,C827_=_C1137 ,C827_=_C1139 ,C827_=_C1140 ,C827_=_C1141 ,C827_=_C1142 ,\nC827_=_C1143 ,C827_=_C1144 ,C827_=_C1145 ,C827_=_C1146 ,C828_=_C829 ,C828_=_C860 ,\nC828_=_C891 ,C828_=_C921 ,C828_=_C950 ,C828_=_C978 ,C828_=_C1005 ,C828_=_C1031 ,\nC828_=_C1056 ,C828_=_C1080 ,C828_=_C1148 ,C828_=_C1149 ,C828_=_C1150 ,C828_=_C1151 ,\nC828_=_C1152 ,C828_=_C1153 ,C828_=_C1154 ,C828_=_C1155 ,C828_=_C1156 ,C828_=_C1157 ,\nC828_=_C1158 ,C828_=_C1159 ,C828_=_C1161 ,C828_=_C1162 ,C828_=_C1163 ,C828_=_C1164 ,\nC828_=_C1165 ,C828_=_C1166 ,C828_=_C1167 ,C829_=_C861 ,C829_=_C892 ,C829_=_C922 ,\nC829_=_C951 ,C829_=_C979 ,C829_=_C1006 ,C829_=_C1032 ,C829_=_C1057 ,C829_=_C1081 ,\nC829_=_C1168 ,C829_=_C1169 ,C829_=_C1170 ,C829_=_C1171 ,C829_=_C1172 ,C829_=_C1173 ,\nC829_=_C1174 ,C829_=_C1175 ,C829_=_C1176 ,C829_=_C1177 ,C829_=_C1178 ,C829_=_C1179 ,\nC829_=_C1180 ,C829_=_C1182 ,C829_=_C1183 ,C829_=_C1184 ,C829_=_C1185 ,C829_=_C1186 ,\nC829_=_C1187 ,C858_=_C859 ,C858_=_C860 ,C858_=_C861 ,C858_=_C889 ,C858_=_C919 ,\nC858_=_C948 ,C858_=_C976 ,C858_=_C1003 ,C858_=_C1029 ,C858_=_C1054 ,C858_=_C1078 ,\nC858_=_C1105 ,C858_=_C1106 ,C858_=_C1107 ,C858_=_C1108 ,C858_=_C1109 ,C858_=_C1110 ,\nC858_=_C1111 ,C858_=_C1112 ,C858_=_C1113 ,C858_=_C1114 ,C858_=_C1116 ,C858_=_C1117 ,\nC858_=_C1118 ,C858_=_C1119 ,C858_=_C1120 ,C858_=_C1121 ,C858_=_C1122 ,C858_=_C1123 ,\nC858_=_C1124 ,C859_=_C860 ,C859_=_C861 ,C859_=_C890 ,C859_=_C920 ,C859_=_C949 ,\nC859_=_C977 ,C859_=_C1004 ,C859_=_C1030 ,C859_=_C1055 ,C859_=_C1079 ,C859_=_C1127 ,\nC859_=_C1128 ,C859_=_C1129 ,C859_=_C1130 ,C859_=_C1131 ,C859_=_C1132 ,C859_=_C1133 ,\nC859_=_C1134 ,C859_=_C1135 ,C859_=_C1136 ,C859_=_C1137 ,C859_=_C1139 ,C859_=_C1140 ,\nC859_=_C1141 ,C859_=_C1142 ,C859_=_C1143 ,C859_=_C1144 ,C859_=_C1145 ,C859_=_C1146 ,\nC860_=_C861 ,C860_=_C891 ,C860_=_C921 ,C860_=_C950 ,C860_=_C978 ,C860_=_C1005 ,\nC860_=_C1031 ,C860_=_C1056 ,C860_=_C1080 ,C860_=_C1148 ,C860_=_C1149 ,C860_=_C1150 ,\nC860_=_C1151 ,C860_=_C1152 ,C860_=_C1153 ,C860_=_C1154 ,C860_=_C1155 ,C860_=_C1156 ,\nC860_=_C1157 ,C860_=_C1158 ,C860_=_C1159 ,C860_=_C1161 ,C860_=_C1162 ,C860_=_C1163 ,\nC860_=_C1164 ,C860_=_C1165 ,C860_=_C1166 ,C860_=_C1167 ,C861_=_C892 ,C861_=_C922 ,\nC861_=_C951 ,C861_=_C979 ,C861_=_C1006 ,C861_=_C1032 ,C861_=_C1057 ,C861_=_C1081 ,\nC861_=_C1168 ,C861_=_C1169 ,C861_=_C1170 ,C861_=_C1171 ,C861_=_C1172 ,C861_=_C1173 ,\nC861_=_C1174 ,C861_=_C1175 ,C861_=_C1176 ,C861_=_C1177 ,C861_=_C1178 ,C861_=_C1179 ,\nC861_=_C1180 ,C861_=_C1182 ,C861_=_C1183 ,C861_=_C1184 ,C861_=_C1185 ,C861_=_C1186 ,\nC861_=_C1187 ,C889_=_C890 ,C889_=_C891 ,C889_=_C892 ,C889_=_C919 ,C889_=_C948 ,\nC889_=_C976 ,C889_=_C1003 ,C889_=_C1029 ,C889_=_C1054 ,C889_=_C1078 ,C889_=_C1105 ,\nC889_=_C1106 ,C889_=_C1107 ,C889_=_C1108 ,C889_=_C1109 ,C889_=_C1110 ,C889_=_C1111 ,\nC889_=_C1112 ,C889_=_C1113 ,C889_=_C1114 ,C889_=_C1116 ,C889_=_C1117 ,C889_=_C1118 ,\nC889_=_C1119 ,C889_=_C1120 ,C889_=_C1121 ,C889_=_C1122 ,C889_=_C1123 ,C889_=_C1124 ,\nC890_=_C891 ,C890_=_C892 ,C890_=_C920 ,C890_=_C949 ,C890_=_C977 ,C890_=_C1004 ,\nC890_=_C1030 ,C890_=_C1055 ,C890_=_C1079 ,C890_=_C1127 ,C890_=_C1128 ,C890_=_C1129 ,\nC890_=_C1130 ,C890_=_C1131 ,C890_=_C1132 ,C890_=_C1133 ,C890_=_C1134 ,C890_=_C1135 ,\nC890_=_C1136 ,C890_=_C1137 ,C890_=_C1139 ,C890_=_C1140 ,C890_=_C1141 ,C890_=_C1142 ,\nC890_=_C1143 ,C890_=_C1144 ,C890_=_C1145 ,C890_=_C1146 ,C891_=_C892 ,C891_=_C921 ,\nC891_=_C950 ,C891_=_C978 ,C891_=_C1005 ,C891_=_C1031 ,C891_=_C1056 ,C891_=_C1080 ,\nC891_=_C1148 ,C891_=_C1149 ,C891_=_C1150 ,C891_=_C1151 ,C891_=_C1152 ,C891_=_C1153 ,\nC891_=_C1154 ,C891_=_C1155 ,C891_=_C1156 ,C891_=_C1157 ,C891_=_C1158 ,C891_=_C1159 ,\nC891_=_C1161 ,C891_=_C1162 ,C891_=_C1163 ,C891_=_C1164 ,C891_=_C1165 ,C891_=_C1166 ,\nC891_=_C1167 ,C892_=_C922 ,C892_=_C951 ,C892_=_C979 ,C892_=_C1006 ,C892_=_C1032 ,\nC892_=_C1057 ,C892_=_C1081 ,C892_=_C1168 ,C892_=_C1169 ,C892_=_C1170 ,C892_=_C1171 ,\nC892_=_C1172 ,C892_=_C1173 ,C892_=_C1174 ,C892_=_C1175 ,C892_=_C1176 ,C892_=_C1177 ,\nC892_=_C1178 ,C892_=_C1179 ,C892_=_C1180 ,C892_=_C1182 ,C892_=_C1183 ,C892_=_C1184 ,\nC892_=_C1185 ,C892_=_C1186 ,C892_=_C1187 ,C919_=_C920 ,C919_=_C921 ,C919_=_C922 ,\nC919_=_C948 ,C919_=_C976 ,C919_=_C1003 ,C919_=_C1029 ,C919_=_C1054 ,C919_=_C1078 ,\nC919_=_C1105 ,C919_=_C1106 ,C919_=_C1107 ,C919_=_C1108 ,C919_=_C1109 ,C919_=_C1110 ,\nC919_=_C1111 ,C919_=_C1112 ,C919_=_C1113 ,C919_=_C1114 ,C919_=_C1116 ,C919_=_C1117 ,\nC919_=_C1118 ,C919_=_C1119 ,C919_=_C1120 ,C919_=_C1121 ,C919_=_C1122 ,C919_=_C1123 ,\nC919_=_C1124 ,C920_=_C921 ,C920_=_C922 ,C920_=_C949 ,C920_=_C977 ,C920_=_C1004 ,\nC920_=_C1030 ,C920_=_C1055 ,C920_=_C1079 ,C920_=_C1127 ,C920_=_C1128 ,C920_=_C1129 ,\nC920_=_C1130 ,C920_=_C1131 ,C920_=_C1132 ,C920_=_C1133 ,C920_=_C1134 ,C920_=_C1135 ,\nC920_=_C1136 ,C920_=_C1137 ,C920_=_C1139 ,C920_=_C1140 ,C920_=_C1141 ,C920_=_C1142 ,\nC920_=_C1143 ,C920_=_C1144 ,C920_=_C1145 ,C920_=_C1146 ,C921_=_C922 ,C921_=_C950 ,\nC921_=_C978 ,C921_=_C1005 ,C921_=_C1031 ,C921_=_C1056 ,C921_=_C1080 ,C921_=_C1148 ,\nC921_=_C1149 ,C921_=_C1150 ,C921_=_C1151 ,C921_=_C1152 ,C921_=_C1153 ,C921_=_C1154 ,\nC921_=_C1155 ,C921_=_C1156 ,C921_=_C1157 ,C921_=_C1158 ,C921_=_C1159 ,C921_=_C1161 ,\nC921_=_C1162 ,C921_=_C1163 ,C921_=_C1164 ,C921_=_C1165 ,C921_=_C1166 ,C921_=_C1167 ,\nC922_=_C951 ,C922_=_C979 ,C922_=_C1006 ,C922_=_C1032 ,C922_=_C1057 ,C922_=_C1081 ,\nC922_=_C1168 ,C922_=_C1169 ,C922_=_C1170 ,C922_=_C1171 ,C922_=_C1172 ,C922_=_C1173 ,\nC922_=_C1174 ,C922_=_C1175 ,C922_=_C1176 ,C922_=_C1177 ,C922_=_C1178 ,C922_=_C1179 ,\nC922_=_C1180 ,C922_=_C1182 ,C922_=_C1183 ,C922_=_C1184 ,C922_=_C1185 ,C922_=_C1186 ,\nC922_=_C1187 ,C948_=_C949 ,C948_=_C950 ,C948_=_C951 ,C948_=_C976 ,C948_=_C1003 ,\nC948_=_C1029 ,C948_=_C1054 ,C948_=_C1078 ,C948_=_C1105 ,C948_=_C1106 ,C948_=_C1107 ,\nC948_=_C1108 ,C948_=_C1109 ,C948_=_C1110 ,C948_=_C1111 ,C948_=_C1112 ,C948_=_C1113 ,\nC948_=_C1114 ,C948_=_C1116 ,C948_=_C1117 ,C948_=_C1118 ,C948_=_C1119 ,C948_=_C1120 ,\nC948_=_C1121 ,C948_=_C1122 ,C948_=_C1123 ,C948_=_C1124 ,C949_=_C950 ,C949_=_C951 ,\nC949_=_C977 ,C949_=_C1004 ,C949_=_C1030 ,C949_=_C1055 ,C949_=_C1079 ,C949_=_C1127 ,\nC949_=_C1128 ,C949_=_C1129 ,C949_=_C1130 ,C949_=_C1131 ,C949_=_C1132 ,C949_=_C1133 ,\nC949_=_C1134 ,C949_=_C1135 ,C949_=_C1136 ,C949_=_C1137 ,C949_=_C1139 ,C949_=_C1140 ,\nC949_=_C1141 ,C949_=_C1142 ,C949_=_C1143 ,C949_=_C1144 ,C949_=_C1145 ,C949_=_C1146 ,\nC950_=_C951 ,C950_=_C978 ,C950_=_C1005 ,C950_=_C1031 ,C950_=_C1056 ,C950_=_C1080 ,\nC950_=_C1148 ,C950_=_C1149 ,C950_=_C1150 ,C950_=_C1151 ,C950_=_C1152 ,C950_=_C1153 ,\nC950_=_C1154 ,C950_=_C1155</w:t>
      </w:r>
    </w:p>
    <w:p>
      <w:pPr>
        <w:pStyle w:val="PreformattedText"/>
        <w:bidi w:val="0"/>
        <w:spacing w:before="0" w:after="0"/>
        <w:jc w:val="left"/>
        <w:rPr/>
      </w:pPr>
      <w:r>
        <w:rPr/>
        <w:t xml:space="preserve"> </w:t>
      </w:r>
      <w:r>
        <w:rPr/>
        <w:t>,C950_=_C1156 ,C950_=_C1157 ,C950_=_C1158 ,C950_=_C1159 ,\nC950_=_C1161 ,C950_=_C1162 ,C950_=_C1163 ,C950_=_C1164 ,C950_=_C1165 ,C950_=_C1166 ,\nC950_=_C1167 ,C951_=_C979 ,C951_=_C1006 ,C951_=_C1032 ,C951_=_C1057 ,C951_=_C1081 ,\nC951_=_C1168 ,C951_=_C1169 ,C951_=_C1170 ,C951_=_C1171 ,C951_=_C1172 ,C951_=_C1173 ,\nC951_=_C1174 ,C951_=_C1175 ,C951_=_C1176 ,C951_=_C1177 ,C951_=_C1178 ,C951_=_C1179 ,\nC951_=_C1180 ,C951_=_C1182 ,C951_=_C1183 ,C951_=_C1184 ,C951_=_C1185 ,C951_=_C1186 ,\nC951_=_C1187 ,C976_=_C977 ,C976_=_C978 ,C976_=_C979 ,C976_=_C1003 ,C976_=_C1029 ,\nC976_=_C1054 ,C976_=_C1078 ,C976_=_C1105 ,C976_=_C1106 ,C976_=_C1107 ,C976_=_C1108 ,\nC976_=_C1109 ,C976_=_C1110 ,C976_=_C1111 ,C976_=_C1112 ,C976_=_C1113 ,C976_=_C1114 ,\nC976_=_C1116 ,C976_=_C1117 ,C976_=_C1118 ,C976_=_C1119 ,C976_=_C1120 ,C976_=_C1121 ,\nC976_=_C1122 ,C976_=_C1123 ,C976_=_C1124 ,C977_=_C978 ,C977_=_C979 ,C977_=_C1004 ,\nC977_=_C1030 ,C977_=_C1055 ,C977_=_C1079 ,C977_=_C1127 ,C977_=_C1128 ,C977_=_C1129 ,\nC977_=_C1130 ,C977_=_C1131 ,C977_=_C1132 ,C977_=_C1133 ,C977_=_C1134 ,C977_=_C1135 ,\nC977_=_C1136 ,C977_=_C1137 ,C977_=_C1139 ,C977_=_C1140 ,C977_=_C1141 ,C977_=_C1142 ,\nC977_=_C1143 ,C977_=_C1144 ,C977_=_C1145 ,C977_=_C1146 ,C978_=_C979 ,C978_=_C1005 ,\nC978_=_C1031 ,C978_=_C1056 ,C978_=_C1080 ,C978_=_C1148 ,C978_=_C1149 ,C978_=_C1150 ,\nC978_=_C1151 ,C978_=_C1152 ,C978_=_C1153 ,C978_=_C1154 ,C978_=_C1155 ,C978_=_C1156 ,\nC978_=_C1157 ,C978_=_C1158 ,C978_=_C1159 ,C978_=_C1161 ,C978_=_C1162 ,C978_=_C1163 ,\nC978_=_C1164 ,C978_=_C1165 ,C978_=_C1166 ,C978_=_C1167 ,C979_=_C1006 ,C979_=_C1032 ,\nC979_=_C1057 ,C979_=_C1081 ,C979_=_C1168 ,C979_=_C1169 ,C979_=_C1170 ,C979_=_C1171 ,\nC979_=_C1172 ,C979_=_C1173 ,C979_=_C1174 ,C979_=_C1175 ,C979_=_C1176 ,C979_=_C1177 ,\nC979_=_C1178 ,C979_=_C1179 ,C979_=_C1180 ,C979_=_C1182 ,C979_=_C1183 ,C979_=_C1184 ,\nC979_=_C1185 ,C979_=_C1186 ,C979_=_C1187 ,C1003_=_C1004 ,C1003_=_C1005 ,C1003_=_C1006 ,\nC1003_=_C1029 ,C1003_=_C1054 ,C1003_=_C1078 ,C1003_=_C1105 ,C1003_=_C1106 ,C1003_=_C1107 ,\nC1003_=_C1108 ,C1003_=_C1109 ,C1003_=_C1110 ,C1003_=_C1111 ,C1003_=_C1112 ,C1003_=_C1113 ,\nC1003_=_C1114 ,C1003_=_C1116 ,C1003_=_C1117 ,C1003_=_C1118 ,C1003_=_C1119 ,C1003_=_C1120 ,\nC1003_=_C1121 ,C1003_=_C1122 ,C1003_=_C1123 ,C1003_=_C1124 ,C1004_=_C1005 ,C1004_=_C1006 ,\nC1004_=_C1030 ,C1004_=_C1055 ,C1004_=_C1079 ,C1004_=_C1127 ,C1004_=_C1128 ,C1004_=_C1129 ,\nC1004_=_C1130 ,C1004_=_C1131 ,C1004_=_C1132 ,C1004_=_C1133 ,C1004_=_C1134 ,C1004_=_C1135 ,\nC1004_=_C1136 ,C1004_=_C1137 ,C1004_=_C1139 ,C1004_=_C1140 ,C1004_=_C1141 ,C1004_=_C1142 ,\nC1004_=_C1143 ,C1004_=_C1144 ,C1004_=_C1145 ,C1004_=_C1146 ,C1005_=_C1006 ,C1005_=_C1031 ,\nC1005_=_C1056 ,C1005_=_C1080 ,C1005_=_C1148 ,C1005_=_C1149 ,C1005_=_C1150 ,C1005_=_C1151 ,\nC1005_=_C1152 ,C1005_=_C1153 ,C1005_=_C1154 ,C1005_=_C1155 ,C1005_=_C1156 ,C1005_=_C1157 ,\nC1005_=_C1158 ,C1005_=_C1159 ,C1005_=_C1161 ,C1005_=_C1162 ,C1005_=_C1163 ,C1005_=_C1164 ,\nC1005_=_C1165 ,C1005_=_C1166 ,C1005_=_C1167 ,C1006_=_C1032 ,C1006_=_C1057 ,C1006_=_C1081 ,\nC1006_=_C1168 ,C1006_=_C1169 ,C1006_=_C1170 ,C1006_=_C1171 ,C1006_=_C1172 ,C1006_=_C1173 ,\nC1006_=_C1174 ,C1006_=_C1175 ,C1006_=_C1176 ,C1006_=_C1177 ,C1006_=_C1178 ,C1006_=_C1179 ,\nC1006_=_C1180 ,C1006_=_C1182 ,C1006_=_C1183 ,C1006_=_C1184 ,C1006_=_C1185 ,C1006_=_C1186 ,\nC1006_=_C1187 ,C1029_=_C1030 ,C1029_=_C1031 ,C1029_=_C1032 ,C1029_=_C1054 ,C1029_=_C1078 ,\nC1029_=_C1105 ,C1029_=_C1106 ,C1029_=_C1107 ,C1029_=_C1108 ,C1029_=_C1109 ,C1029_=_C1110 ,\nC1029_=_C1111 ,C1029_=_C1112 ,C1029_=_C1113 ,C1029_=_C1114 ,C1029_=_C1116 ,C1029_=_C1117 ,\nC1029_=_C1118 ,C1029_=_C1119 ,C1029_=_C1120 ,C1029_=_C1121 ,C1029_=_C1122 ,C1029_=_C1123 ,\nC1029_=_C1124 ,C1030_=_C1031 ,C1030_=_C1032 ,C1030_=_C1055 ,C1030_=_C1079 ,C1030_=_C1127 ,\nC1030_=_C1128 ,C1030_=_C1129 ,C1030_=_C1130 ,C1030_=_C1131 ,C1030_=_C1132 ,C1030_=_C1133 ,\nC1030_=_C1134 ,C1030_=_C1135 ,C1030_=_C1136 ,C1030_=_C1137 ,C1030_=_C1139 ,C1030_=_C1140 ,\nC1030_=_C1141 ,C1030_=_C1142 ,C1030_=_C1143 ,C1030_=_C1144 ,C1030_=_C1145 ,C1030_=_C1146 ,\nC1031_=_C1032 ,C1031_=_C1056 ,C1031_=_C1080 ,C1031_=_C1148 ,C1031_=_C1149 ,C1031_=_C1150 ,\nC1031_=_C1151 ,C1031_=_C1152 ,C1031_=_C1153 ,C1031_=_C1154 ,C1031_=_C1155 ,C1031_=_C1156 ,\nC1031_=_C1157 ,C1031_=_C1158 ,C1031_=_C1159 ,C1031_=_C1161 ,C1031_=_C1162 ,C1031_=_C1163 ,\nC1031_=_C1164 ,C1031_=_C1165 ,C1031_=_C1166 ,C1031_=_C1167 ,C1032_=_C1057 ,C1032_=_C1081 ,\nC1032_=_C1168 ,C1032_=_C1169 ,C1032_=_C1170 ,C1032_=_C1171 ,C1032_=_C1172 ,C1032_=_C1173 ,\nC1032_=_C1174 ,C1032_=_C1175 ,C1032_=_C1176 ,C1032_=_C1177 ,C1032_=_C1178 ,C1032_=_C1179 ,\nC1032_=_C1180 ,C1032_=_C1182 ,C1032_=_C1183 ,C1032_=_C1184 ,C1032_=_C1185 ,C1032_=_C1186 ,\nC1032_=_C1187 ,C1054_=_C1055 ,C1054_=_C1056 ,C1054_=_C1057 ,C1054_=_C1078 ,C1054_=_C1105 ,\nC1054_=_C1106 ,C1054_=_C1107 ,C1054_=_C1108 ,C1054_=_C1109 ,C1054_=_C1110 ,C1054_=_C1111 ,\nC1054_=_C1112 ,C1054_=_C1113 ,C1054_=_C1114 ,C1054_=_C1116 ,C1054_=_C1117 ,C1054_=_C1118 ,\nC1054_=_C1119 ,C1054_=_C1120 ,C1054_=_C1121 ,C1054_=_C1122 ,C1054_=_C1123 ,C1054_=_C1124 ,\nC1055_=_C1056 ,C1055_=_C1057 ,C1055_=_C1079 ,C1055_=_C1127 ,C1055_=_C1128 ,C1055_=_C1129 ,\nC1055_=_C1130 ,C1055_=_C1131 ,C1055_=_C1132 ,C1055_=_C1133 ,C1055_=_C1134 ,C1055_=_C1135 ,\nC1055_=_C1136 ,C1055_=_C1137 ,C1055_=_C1139 ,C1055_=_C1140 ,C1055_=_C1141 ,C1055_=_C1142 ,\nC1055_=_C1143 ,C1055_=_C1144 ,C1055_=_C1145 ,C1055_=_C1146 ,C1056_=_C1057 ,C1056_=_C1080 ,\nC1056_=_C1148 ,C1056_=_C1149 ,C1056_=_C1150 ,C1056_=_C1151 ,C1056_=_C1152 ,C1056_=_C1153 ,\nC1056_=_C1154 ,C1056_=_C1155 ,C1056_=_C1156 ,C1056_=_C1157 ,C1056_=_C1158 ,C1056_=_C1159 ,\nC1056_=_C1161 ,C1056_=_C1162 ,C1056_=_C1163 ,C1056_=_C1164 ,C1056_=_C1165 ,C1056_=_C1166 ,\nC1056_=_C1167 ,C1057_=_C1081 ,C1057_=_C1168 ,C1057_=_C1169 ,C1057_=_C1170 ,C1057_=_C1171 ,\nC1057_=_C1172 ,C1057_=_C1173 ,C1057_=_C1174 ,C1057_=_C1175 ,C1057_=_C1176 ,C1057_=_C1177 ,\nC1057_=_C1178 ,C1057_=_C1179 ,C1057_=_C1180 ,C1057_=_C1182 ,C1057_=_C1183 ,C1057_=_C1184 ,\nC1057_=_C1185 ,C1057_=_C1186 ,C1057_=_C1187 ,C1078_=_C1079 ,C1078_=_C1080 ,C1078_=_C1081 ,\nC1078_=_C1105 ,C1078_=_C1106 ,C1078_=_C1107 ,C1078_=_C1108 ,C1078_=_C1109 ,C1078_=_C1110 ,\nC1078_=_C1111 ,C1078_=_C1112 ,C1078_=_C1113 ,C1078_=_C1114 ,C1078_=_C1116 ,C1078_=_C1117 ,\nC1078_=_C1118 ,C1078_=_C1119 ,C1078_=_C1120 ,C1078_=_C1121 ,C1078_=_C1122 ,C1078_=_C1123 ,\nC1078_=_C1124 ,C1079_=_C1080 ,C1079_=_C1081 ,C1079_=_C1127 ,C1079_=_C1128 ,C1079_=_C1129 ,\nC1079_=_C1130 ,C1079_=_C1131 ,C1079_=_C1132 ,C1079_=_C1133 ,C1079_=_C1134 ,C1079_=_C1135 ,\nC1079_=_C1136 ,C1079_=_C1137 ,C1079_=_C1139 ,C1079_=_C1140 ,C1079_=_C1141 ,C1079_=_C1142 ,\nC1079_=_C1143 ,C1079_=_C1144 ,C1079_=_C1145 ,C1079_=_C1146 ,C1080_=_C1081 ,C1080_=_C1148 ,\nC1080_=_C1149 ,C1080_=_C1150 ,C1080_=_C1151 ,C1080_=_C1152 ,C1080_=_C1153 ,C1080_=_C1154 ,\nC1080_=_C1155 ,C1080_=_C1156 ,C1080_=_C1157 ,C1080_=_C1158 ,C1080_=_C1159 ,C1080_=_C1161 ,\nC1080_=_C1162 ,C1080_=_C1163 ,C1080_=_C1164 ,C1080_=_C1165 ,C1080_=_C1166 ,C1080_=_C1167 ,\nC1081_=_C1168 ,C1081_=_C1169 ,C1081_=_C1170 ,C1081_=_C1171 ,C1081_=_C1172 ,C1081_=_C1173 ,\nC1081_=_C1174 ,C1081_=_C1175 ,C1081_=_C1176 ,C1081_=_C1177 ,C1081_=_C1178 ,C1081_=_C1179 ,\nC1081_=_C1180 ,C1081_=_C1182 ,C1081_=_C1183 ,C1081_=_C1184 ,C1081_=_C1185 ,C1081_=_C1186 ,\nC1081_=_C1187 ,C1105_=_C1106 ,C1105_=_C1107 ,C1105_=_C1108 ,C1105_=_C1109 ,C1105_=_C1110 ,\nC1105_=_C1111 ,C1105_=_C1112 ,C1105_=_C1113 ,C1105_=_C1114 ,C1105_=_C1116 ,C1105_=_C1117 ,\nC1105_=_C1118 ,C1105_=_C1119 ,C1105_=_C1120 ,C1105_=_C1121 ,C1105_=_C1122 ,C1105_=_C1123 ,\nC1105_=_C1124 ,C1105_=_C1127 ,C1105_=_C1148 ,C1105_=_C1168 ,C1106_=_C1107 ,C1106_=_C1108 ,\nC1106_=_C1109 ,C1106_=_C1110 ,C1106_=_C1111 ,C1106_=_C1112 ,C1106_=_C1113 ,C1106_=_C1114 ,\nC1106_=_C1116 ,C1106_=_C1117 ,C1106_=_C1118 ,C1106_=_C1119 ,C1106_=_C1120 ,C1106_=_C1121 ,\nC1106_=_C1122 ,C1106_=_C1123 ,C1106_=_C1124 ,C1106_=_C1128 ,C1106_=_C1149 ,C1106_=_C1169 ,\nC1107_=_C1108 ,C1107_=_C1109 ,C1107_=_C1110 ,C1107_=_C1111 ,C1107_=_C1112 ,C1107_=_C1113 ,\nC1107_=_C1114 ,C1107_=_C1116 ,C1107_=_C1117 ,C1107_=_C1118 ,C1107_=_C1119 ,C1107_=_C1120 ,\nC1107_=_C1121 ,C1107_=_C1122 ,C1107_=_C1123 ,C1107_=_C1124 ,C1107_=_C1129 ,C1107_=_C1150 ,\nC1107_=_C1170 ,C1108_=_C1109 ,C1108_=_C1110 ,C1108_=_C1111 ,C1108_=_C1112 ,C1108_=_C1113 ,\nC1108_=_C1114 ,C1108_=_C1116 ,C1108_=_C1117 ,C1108_=_C1118 ,C1108_=_C1119 ,C1108_=_C1120 ,\nC1108_=_C1121 ,C1108_=_C1122 ,C1108_=_C1123 ,C1108_=_C1124 ,C1108_=_C1130 ,C1108_=_C1151 ,\nC1108_=_C1171 ,C1109_=_C1110 ,C1109_=_C1111 ,C1109_=_C1112 ,C1109_=_C1113 ,C1109_=_C1114 ,\nC1109_=_C1116 ,C1109_=_C1117 ,C1109_=_C1118 ,C1109_=_C1119 ,C1109_=_C1120 ,C1109_=_C1121 ,\nC1109_=_C1122 ,C1109_=_C1123 ,C1109_=_C1124 ,C1109_=_C1131 ,C1109_=_C1152 ,C1109_=_C1172 ,\nC1110_=_C1111 ,C1110_=_C1112 ,C1110_=_C1113 ,C1110_=_C1114 ,C1110_=_C1116 ,C1110_=_C1117 ,\nC1110_=_C1118 ,C1110_=_C1119 ,C1110_=_C1120 ,C1110_=_C1121 ,C1110_=_C1122 ,C1110_=_C1123 ,\nC1110_=_C1124 ,C1110_=_C1132 ,C1110_=_C1153 ,C1110_=_C1173 ,C1111_=_C1112 ,C1111_=_C1113 ,\nC1111_=_C1114 ,C1111_=_C1116 ,C1111_=_C1117 ,C1111_=_C1118 ,C1111_=_C1119 ,C1111_=_C1120 ,\nC1111_=_C1121 ,C1111_=_C1122 ,C1111_=_C1123 ,C1111_=_C1124 ,C1111_=_C1133 ,C1111_=_C1154 ,\nC1111_=_C1174 ,C1112_=_C1113 ,C1112_=_C1114 ,C1112_=_C1116 ,C1112_=_C1117 ,C1112_=_C1118 ,\nC1112_=_C1119 ,C1112_=_C1120 ,C1112_=_C1121 ,C1112_=_C1122 ,C1112_=_C1123 ,C1112_=_C1124 ,\nC1112_=_C1134 ,C1112_=_C1155 ,C1112_=_C1175 ,C1113_=_C1114 ,C1113_=_C1116 ,C1113_=_C1117 ,\nC1113_=_C1118 ,C1113_=_C1119 ,C1113_=_C1120 ,C1113_=_C1121 ,C1113_=_C1122 ,C1113_=_C1123 ,\nC1113_=_C1124 ,C1113_=_C1135 ,C1113_=_C1156 ,C1113_=_C1176 ,C1114_=_C1116 ,C1114_=_C1117 ,\nC1114_=_C1118 ,C1114_=_C1119 ,C1114_=_C1120 ,C1114_=_C1121 ,C1114_=_C1122 ,C1114_=_C1123 ,\nC1114_=_C1124 ,C1114_=_C1136 ,C1114_=_C1157 ,C1114_=_C1177 ,C1116_=_C1117 ,C1116_=_C1118 ,\nC1116_=_C1119 ,C1116_=_C1120 ,C1116_=_C1121</w:t>
      </w:r>
    </w:p>
    <w:p>
      <w:pPr>
        <w:pStyle w:val="PreformattedText"/>
        <w:bidi w:val="0"/>
        <w:spacing w:before="0" w:after="0"/>
        <w:jc w:val="left"/>
        <w:rPr/>
      </w:pPr>
      <w:r>
        <w:rPr/>
        <w:t xml:space="preserve"> </w:t>
      </w:r>
      <w:r>
        <w:rPr/>
        <w:t>,C1116_=_C1122 ,C1116_=_C1123 ,C1116_=_C1124 ,\nC1116_=_C1137 ,C1116_=_C1158 ,C1116_=_C1178 ,C1117_=_C1118 ,C1117_=_C1119 ,C1117_=_C1120 ,\nC1117_=_C1121 ,C1117_=_C1122 ,C1117_=_C1123 ,C1117_=_C1124 ,C1117_=_C1139 ,C1117_=_C1159 ,\nC1117_=_C1179 ,C1118_=_C1119 ,C1118_=_C1120 ,C1118_=_C1121 ,C1118_=_C1122 ,C1118_=_C1123 ,\nC1118_=_C1124 ,C1118_=_C1140 ,C1118_=_C1161 ,C1118_=_C1180 ,C1119_=_C1120 ,C1119_=_C1121 ,\nC1119_=_C1122 ,C1119_=_C1123 ,C1119_=_C1124 ,C1119_=_C1141 ,C1119_=_C1162 ,C1119_=_C1182 ,\nC1120_=_C1121 ,C1120_=_C1122 ,C1120_=_C1123 ,C1120_=_C1124 ,C1120_=_C1142 ,C1120_=_C1163 ,\nC1120_=_C1183 ,C1121_=_C1122 ,C1121_=_C1123 ,C1121_=_C1124 ,C1121_=_C1143 ,C1121_=_C1164 ,\nC1121_=_C1184 ,C1122_=_C1123 ,C1122_=_C1124 ,C1122_=_C1144 ,C1122_=_C1165 ,C1122_=_C1185 ,\nC1123_=_C1124 ,C1123_=_C1145 ,C1123_=_C1166 ,C1123_=_C1186 ,C1124_=_C1146 ,C1124_=_C1167 ,\nC1124_=_C1187 ,C1127_=_C1128 ,C1127_=_C1129 ,C1127_=_C1130 ,C1127_=_C1131 ,C1127_=_C1132 ,\nC1127_=_C1133 ,C1127_=_C1134 ,C1127_=_C1135 ,C1127_=_C1136 ,C1127_=_C1137 ,C1127_=_C1139 ,\nC1127_=_C1140 ,C1127_=_C1141 ,C1127_=_C1142 ,C1127_=_C1143 ,C1127_=_C1144 ,C1127_=_C1145 ,\nC1127_=_C1146 ,C1127_=_C1148 ,C1127_=_C1168 ,C1128_=_C1129 ,C1128_=_C1130 ,C1128_=_C1131 ,\nC1128_=_C1132 ,C1128_=_C1133 ,C1128_=_C1134 ,C1128_=_C1135 ,C1128_=_C1136 ,C1128_=_C1137 ,\nC1128_=_C1139 ,C1128_=_C1140 ,C1128_=_C1141 ,C1128_=_C1142 ,C1128_=_C1143 ,C1128_=_C1144 ,\nC1128_=_C1145 ,C1128_=_C1146 ,C1128_=_C1149 ,C1128_=_C1169 ,C1129_=_C1130 ,C1129_=_C1131 ,\nC1129_=_C1132 ,C1129_=_C1133 ,C1129_=_C1134 ,C1129_=_C1135 ,C1129_=_C1136 ,C1129_=_C1137 ,\nC1129_=_C1139 ,C1129_=_C1140 ,C1129_=_C1141 ,C1129_=_C1142 ,C1129_=_C1143 ,C1129_=_C1144 ,\nC1129_=_C1145 ,C1129_=_C1146 ,C1129_=_C1150 ,C1129_=_C1170 ,C1130_=_C1131 ,C1130_=_C1132 ,\nC1130_=_C1133 ,C1130_=_C1134 ,C1130_=_C1135 ,C1130_=_C1136 ,C1130_=_C1137 ,C1130_=_C1139 ,\nC1130_=_C1140 ,C1130_=_C1141 ,C1130_=_C1142 ,C1130_=_C1143 ,C1130_=_C1144 ,C1130_=_C1145 ,\nC1130_=_C1146 ,C1130_=_C1151 ,C1130_=_C1171 ,C1131_=_C1132 ,C1131_=_C1133 ,C1131_=_C1134 ,\nC1131_=_C1135 ,C1131_=_C1136 ,C1131_=_C1137 ,C1131_=_C1139 ,C1131_=_C1140 ,C1131_=_C1141 ,\nC1131_=_C1142 ,C1131_=_C1143 ,C1131_=_C1144 ,C1131_=_C1145 ,C1131_=_C1146 ,C1131_=_C1152 ,\nC1131_=_C1172 ,C1132_=_C1133 ,C1132_=_C1134 ,C1132_=_C1135 ,C1132_=_C1136 ,C1132_=_C1137 ,\nC1132_=_C1139 ,C1132_=_C1140 ,C1132_=_C1141 ,C1132_=_C1142 ,C1132_=_C1143 ,C1132_=_C1144 ,\nC1132_=_C1145 ,C1132_=_C1146 ,C1132_=_C1153 ,C1132_=_C1173 ,C1133_=_C1134 ,C1133_=_C1135 ,\nC1133_=_C1136 ,C1133_=_C1137 ,C1133_=_C1139 ,C1133_=_C1140 ,C1133_=_C1141 ,C1133_=_C1142 ,\nC1133_=_C1143 ,C1133_=_C1144 ,C1133_=_C1145 ,C1133_=_C1146 ,C1133_=_C1154 ,C1133_=_C1174 ,\nC1134_=_C1135 ,C1134_=_C1136 ,C1134_=_C1137 ,C1134_=_C1139 ,C1134_=_C1140 ,C1134_=_C1141 ,\nC1134_=_C1142 ,C1134_=_C1143 ,C1134_=_C1144 ,C1134_=_C1145 ,C1134_=_C1146 ,C1134_=_C1155 ,\nC1134_=_C1175 ,C1135_=_C1136 ,C1135_=_C1137 ,C1135_=_C1139 ,C1135_=_C1140 ,C1135_=_C1141 ,\nC1135_=_C1142 ,C1135_=_C1143 ,C1135_=_C1144 ,C1135_=_C1145 ,C1135_=_C1146 ,C1135_=_C1156 ,\nC1135_=_C1176 ,C1136_=_C1137 ,C1136_=_C1139 ,C1136_=_C1140 ,C1136_=_C1141 ,C1136_=_C1142 ,\nC1136_=_C1143 ,C1136_=_C1144 ,C1136_=_C1145 ,C1136_=_C1146 ,C1136_=_C1157 ,C1136_=_C1177 ,\nC1137_=_C1139 ,C1137_=_C1140 ,C1137_=_C1141 ,C1137_=_C1142 ,C1137_=_C1143 ,C1137_=_C1144 ,\nC1137_=_C1145 ,C1137_=_C1146 ,C1137_=_C1158 ,C1137_=_C1178 ,C1139_=_C1140 ,C1139_=_C1141 ,\nC1139_=_C1142 ,C1139_=_C1143 ,C1139_=_C1144 ,C1139_=_C1145 ,C1139_=_C1146 ,C1139_=_C1159 ,\nC1139_=_C1179 ,C1140_=_C1141 ,C1140_=_C1142 ,C1140_=_C1143 ,C1140_=_C1144 ,C1140_=_C1145 ,\nC1140_=_C1146 ,C1140_=_C1161 ,C1140_=_C1180 ,C1141_=_C1142 ,C1141_=_C1143 ,C1141_=_C1144 ,\nC1141_=_C1145 ,C1141_=_C1146 ,C1141_=_C1162 ,C1141_=_C1182 ,C1142_=_C1143 ,C1142_=_C1144 ,\nC1142_=_C1145 ,C1142_=_C1146 ,C1142_=_C1163 ,C1142_=_C1183 ,C1143_=_C1144 ,C1143_=_C1145 ,\nC1143_=_C1146 ,C1143_=_C1164 ,C1143_=_C1184 ,C1144_=_C1145 ,C1144_=_C1146 ,C1144_=_C1165 ,\nC1144_=_C1185 ,C1145_=_C1146 ,C1145_=_C1166 ,C1145_=_C1186 ,C1146_=_C1167 ,C1146_=_C1187 ,\nC1148_=_C1149 ,C1148_=_C1150 ,C1148_=_C1151 ,C1148_=_C1152 ,C1148_=_C1153 ,C1148_=_C1154 ,\nC1148_=_C1155 ,C1148_=_C1156 ,C1148_=_C1157 ,C1148_=_C1158 ,C1148_=_C1159 ,C1148_=_C1161 ,\nC1148_=_C1162 ,C1148_=_C1163 ,C1148_=_C1164 ,C1148_=_C1165 ,C1148_=_C1166 ,C1148_=_C1167 ,\nC1148_=_C1168 ,C1149_=_C1150 ,C1149_=_C1151 ,C1149_=_C1152 ,C1149_=_C1153 ,C1149_=_C1154 ,\nC1149_=_C1155 ,C1149_=_C1156 ,C1149_=_C1157 ,C1149_=_C1158 ,C1149_=_C1159 ,C1149_=_C1161 ,\nC1149_=_C1162 ,C1149_=_C1163 ,C1149_=_C1164 ,C1149_=_C1165 ,C1149_=_C1166 ,C1149_=_C1167 ,\nC1149_=_C1169 ,C1150_=_C1151 ,C1150_=_C1152 ,C1150_=_C1153 ,C1150_=_C1154 ,C1150_=_C1155 ,\nC1150_=_C1156 ,C1150_=_C1157 ,C1150_=_C1158 ,C1150_=_C1159 ,C1150_=_C1161 ,C1150_=_C1162 ,\nC1150_=_C1163 ,C1150_=_C1164 ,C1150_=_C1165 ,C1150_=_C1166 ,C1150_=_C1167 ,C1150_=_C1170 ,\nC1151_=_C1152 ,C1151_=_C1153 ,C1151_=_C1154 ,C1151_=_C1155 ,C1151_=_C1156 ,C1151_=_C1157 ,\nC1151_=_C1158 ,C1151_=_C1159 ,C1151_=_C1161 ,C1151_=_C1162 ,C1151_=_C1163 ,C1151_=_C1164 ,\nC1151_=_C1165 ,C1151_=_C1166 ,C1151_=_C1167 ,C1151_=_C1171 ,C1152_=_C1153 ,C1152_=_C1154 ,\nC1152_=_C1155 ,C1152_=_C1156 ,C1152_=_C1157 ,C1152_=_C1158 ,C1152_=_C1159 ,C1152_=_C1161 ,\nC1152_=_C1162 ,C1152_=_C1163 ,C1152_=_C1164 ,C1152_=_C1165 ,C1152_=_C1166 ,C1152_=_C1167 ,\nC1152_=_C1172 ,C1153_=_C1154 ,C1153_=_C1155 ,C1153_=_C1156 ,C1153_=_C1157 ,C1153_=_C1158 ,\nC1153_=_C1159 ,C1153_=_C1161 ,C1153_=_C1162 ,C1153_=_C1163 ,C1153_=_C1164 ,C1153_=_C1165 ,\nC1153_=_C1166 ,C1153_=_C1167 ,C1153_=_C1173 ,C1154_=_C1155 ,C1154_=_C1156 ,C1154_=_C1157 ,\nC1154_=_C1158 ,C1154_=_C1159 ,C1154_=_C1161 ,C1154_=_C1162 ,C1154_=_C1163 ,C1154_=_C1164 ,\nC1154_=_C1165 ,C1154_=_C1166 ,C1154_=_C1167 ,C1154_=_C1174 ,C1155_=_C1156 ,C1155_=_C1157 ,\nC1155_=_C1158 ,C1155_=_C1159 ,C1155_=_C1161 ,C1155_=_C1162 ,C1155_=_C1163 ,C1155_=_C1164 ,\nC1155_=_C1165 ,C1155_=_C1166 ,C1155_=_C1167 ,C1155_=_C1175 ,C1156_=_C1157 ,C1156_=_C1158 ,\nC1156_=_C1159 ,C1156_=_C1161 ,C1156_=_C1162 ,C1156_=_C1163 ,C1156_=_C1164 ,C1156_=_C1165 ,\nC1156_=_C1166 ,C1156_=_C1167 ,C1156_=_C1176 ,C1157_=_C1158 ,C1157_=_C1159 ,C1157_=_C1161 ,\nC1157_=_C1162 ,C1157_=_C1163 ,C1157_=_C1164 ,C1157_=_C1165 ,C1157_=_C1166 ,C1157_=_C1167 ,\nC1157_=_C1177 ,C1158_=_C1159 ,C1158_=_C1161 ,C1158_=_C1162 ,C1158_=_C1163 ,C1158_=_C1164 ,\nC1158_=_C1165 ,C1158_=_C1166 ,C1158_=_C1167 ,C1158_=_C1178 ,C1159_=_C1161 ,C1159_=_C1162 ,\nC1159_=_C1163 ,C1159_=_C1164 ,C1159_=_C1165 ,C1159_=_C1166 ,C1159_=_C1167 ,C1159_=_C1179 ,\nC1161_=_C1162 ,C1161_=_C1163 ,C1161_=_C1164 ,C1161_=_C1165 ,C1161_=_C1166 ,C1161_=_C1167 ,\nC1161_=_C1180 ,C1162_=_C1163 ,C1162_=_C1164 ,C1162_=_C1165 ,C1162_=_C1166 ,C1162_=_C1167 ,\nC1162_=_C1182 ,C1163_=_C1164 ,C1163_=_C1165 ,C1163_=_C1166 ,C1163_=_C1167 ,C1163_=_C1183 ,\nC1164_=_C1165 ,C1164_=_C1166 ,C1164_=_C1167 ,C1164_=_C1184 ,C1165_=_C1166 ,C1165_=_C1167 ,\nC1165_=_C1185 ,C1166_=_C1167 ,C1166_=_C1186 ,C1167_=_C1187 ,C1168_=_C1169 ,C1168_=_C1170 ,\nC1168_=_C1171 ,C1168_=_C1172 ,C1168_=_C1173 ,C1168_=_C1174 ,C1168_=_C1175 ,C1168_=_C1176 ,\nC1168_=_C1177 ,C1168_=_C1178 ,C1168_=_C1179 ,C1168_=_C1180 ,C1168_=_C1182 ,C1168_=_C1183 ,\nC1168_=_C1184 ,C1168_=_C1185 ,C1168_=_C1186 ,C1168_=_C1187 ,C1169_=_C1170 ,C1169_=_C1171 ,\nC1169_=_C1172 ,C1169_=_C1173 ,C1169_=_C1174 ,C1169_=_C1175 ,C1169_=_C1176 ,C1169_=_C1177 ,\nC1169_=_C1178 ,C1169_=_C1179 ,C1169_=_C1180 ,C1169_=_C1182 ,C1169_=_C1183 ,C1169_=_C1184 ,\nC1169_=_C1185 ,C1169_=_C1186 ,C1169_=_C1187 ,C1170_=_C1171 ,C1170_=_C1172 ,C1170_=_C1173 ,\nC1170_=_C1174 ,C1170_=_C1175 ,C1170_=_C1176 ,C1170_=_C1177 ,C1170_=_C1178 ,C1170_=_C1179 ,\nC1170_=_C1180 ,C1170_=_C1182 ,C1170_=_C1183 ,C1170_=_C1184 ,C1170_=_C1185 ,C1170_=_C1186 ,\nC1170_=_C1187 ,C1171_=_C1172 ,C1171_=_C1173 ,C1171_=_C1174 ,C1171_=_C1175 ,C1171_=_C1176 ,\nC1171_=_C1177 ,C1171_=_C1178 ,C1171_=_C1179 ,C1171_=_C1180 ,C1171_=_C1182 ,C1171_=_C1183 ,\nC1171_=_C1184 ,C1171_=_C1185 ,C1171_=_C1186 ,C1171_=_C1187 ,C1172_=_C1173 ,C1172_=_C1174 ,\nC1172_=_C1175 ,C1172_=_C1176 ,C1172_=_C1177 ,C1172_=_C1178 ,C1172_=_C1179 ,C1172_=_C1180 ,\nC1172_=_C1182 ,C1172_=_C1183 ,C1172_=_C1184 ,C1172_=_C1185 ,C1172_=_C1186 ,C1172_=_C1187 ,\nC1173_=_C1174 ,C1173_=_C1175 ,C1173_=_C1176 ,C1173_=_C1177 ,C1173_=_C1178 ,C1173_=_C1179 ,\nC1173_=_C1180 ,C1173_=_C1182 ,C1173_=_C1183 ,C1173_=_C1184 ,C1173_=_C1185 ,C1173_=_C1186 ,\nC1173_=_C1187 ,C1174_=_C1175 ,C1174_=_C1176 ,C1174_=_C1177 ,C1174_=_C1178 ,C1174_=_C1179 ,\nC1174_=_C1180 ,C1174_=_C1182 ,C1174_=_C1183 ,C1174_=_C1184 ,C1174_=_C1185 ,C1174_=_C1186 ,\nC1174_=_C1187 ,C1175_=_C1176 ,C1175_=_C1177 ,C1175_=_C1178 ,C1175_=_C1179 ,C1175_=_C1180 ,\nC1175_=_C1182 ,C1175_=_C1183 ,C1175_=_C1184 ,C1175_=_C1185 ,C1175_=_C1186 ,C1175_=_C1187 ,\nC1176_=_C1177 ,C1176_=_C1178 ,C1176_=_C1179 ,C1176_=_C1180 ,C1176_=_C1182 ,C1176_=_C1183 ,\nC1176_=_C1184 ,C1176_=_C1185 ,C1176_=_C1186 ,C1176_=_C1187 ,C1177_=_C1178 ,C1177_=_C1179 ,\nC1177_=_C1180 ,C1177_=_C1182 ,C1177_=_C1183 ,C1177_=_C1184 ,C1177_=_C1185 ,C1177_=_C1186 ,\nC1177_=_C1187 ,C1178_=_C1179 ,C1178_=_C1180 ,C1178_=_C1182 ,C1178_=_C1183 ,C1178_=_C1184 ,\nC1178_=_C1185 ,C1178_=_C1186 ,C1178_=_C1187 ,C1179_=_C1180 ,C1179_=_C1182 ,C1179_=_C1183 ,\nC1179_=_C1184 ,C1179_=_C1185 ,C1179_=_C1186 ,C1179_=_C1187 ,C1180_=_C1182 ,C1180_=_C1183 ,\nC1180_=_C1184 ,C1180_=_C1185 ,C1180_=_C1186 ,C1180_=_C1187 ,C1182_=_C1183 ,C1182_=_C1184 ,\nC1182_=_C1185 ,C1182_=_C1186 ,C1182_=_C1187 ,C1183_=_C1184 ,C1183_=_C1185 ,C1183_=_C1186 ,\nC1183_=_C1187 ,C1184_=_C1185 ,C1184_=_C1186 ,C1184_=_C1187 ,C1185_=_C1186 ,C1185_=_C1187 ,\nC1186_=_C1187 ,"];22[shape=box, label="id:22 level: 3\n196: C25 C26 C27 C28 C76 \nC77 C78 C79 C126 C127 C128 \nC129 C175 C176 C177 C178 C223 \nC224 C225 C226 C270 C271 C272 \nC273 C316 C317 C318 C319 C361 \nC362 C363 C364 C405 C406 C407 \nC408 C448 C449 C450 C451 C490 \nC491 C492 C493</w:t>
      </w:r>
    </w:p>
    <w:p>
      <w:pPr>
        <w:pStyle w:val="PreformattedText"/>
        <w:bidi w:val="0"/>
        <w:spacing w:before="0" w:after="0"/>
        <w:jc w:val="left"/>
        <w:rPr/>
      </w:pPr>
      <w:r>
        <w:rPr/>
        <w:t xml:space="preserve"> </w:t>
      </w:r>
      <w:r>
        <w:rPr/>
        <w:t>C531 C532 C533 \nC534 C570 C572 C573 C574 C609 \nC610 C612 C613 C647 C648 C649 \nC651 C684 C685 C686 C687 C720 \nC721 C722 C723 C755 C756 C757 \nC758 C789 C790 C791 C792 C822 \nC823 C824 C825 C854 C855 C856 \nC857 C885 C886 C887 C888 C915 \nC916 C917 C918 C944 C945 C946 \nC947 C972 C973 C974 C975 C1001 \nC1002 C1003 C1004 C1005 C1006 C1007 \nC1008 C1009 C1010 C1011 C1012 C1014 \nC1015 C1016 C1017 C1018 C1019 C1020 \nC1021 C1022 C1023 C1024 C1025 C1026 \nC1027 C1028 C1029 C1030 C1031 C1032 \nC1033 C1034 C1035 C1036 C1037 C1038 \nC1039 C1041 C1042 C1043 C1044 C1045 \nC1046 C1047 C1048 C1049 C1050 C1051 \nC1052 C1054 C1055 C1056 C1057 C1058 \nC1059 C1060 C1061 C1062 C1063 C1064 \nC1065 C1067 C1068 C1069 C1070 C1071 \nC1072 C1073 C1074 C1075 C1076 C1077 \nC1078 C1079 C1080 C1081 C1082 C1083 \nC1084 C1085 C1086 C1087 C1088 C1089 \nC1090 C1092 C1093 C1094 C1095 C1096 \nC1097 C1098 C1099 C1100 C1101 \n5188: C25_=_C26( C25 C26 ) C25_=_C27( C25 C27 ) C25_=_C28( C25 C28 ) C25_=_C76( C25 C76 ) C25_=_C126( C25 C126 ) \nC25_=_C175( C25 C175 ) C25_=_C223( C25 C223 ) C25_=_C270( C25 C270 ) C25_=_C316( C25 C316 ) C25_=_C361( C25 C361 ) C25_=_C405( C25 C405 ) \nC25_=_C448( C25 C448 ) C25_=_C490( C25 C490 ) C25_=_C531( C25 C531 ) C25_=_C570( C25 C570 ) C25_=_C609( C25 C609 ) C25_=_C647( C25 C647 ) \nC25_=_C684( C25 C684 ) C25_=_C720( C25 C720 ) C25_=_C755( C25 C755 ) C25_=_C789( C25 C789 ) C25_=_C822( C25 C822 ) C25_=_C854( C25 C854 ) \nC25_=_C885( C25 C885 ) C25_=_C915( C25 C915 ) C25_=_C944( C25 C944 ) C25_=_C972( C25 C972 ) C25_=_C1001( C25 C1001 ) C25_=_C1002( C25 C1002 ) \nC25_=_C1003( C25 C1003 ) C25_=_C1004( C25 C1004 ) C25_=_C1005( C25 C1005 ) C25_=_C1006( C25 C1006 ) C25_=_C1007( C25 C1007 ) C25_=_C1008( C25 C1008 ) \nC25_=_C1009( C25 C1009 ) C25_=_C1010( C25 C1010 ) C25_=_C1011( C25 C1011 ) C25_=_C1012( C25 C1012 ) C25_=_C1014( C25 C1014 ) C25_=_C1015( C25 C1015 ) \nC25_=_C1016( C25 C1016 ) C25_=_C1017( C25 C1017 ) C25_=_C1018( C25 C1018 ) C25_=_C1019( C25 C1019 ) C25_=_C1020( C25 C1020 ) C25_=_C1021( C25 C1021 ) \nC25_=_C1022( C25 C1022 ) C25_=_C1023( C25 C1023 ) C25_=_C1024( C25 C1024 ) C25_=_C1025( C25 C1025 ) C25_=_C1026( C25 C1026 ) C26_=_C27( C26 C27 ) \nC26_=_C28( C26 C28 ) C26_=_C77( C26 C77 ) C26_=_C127( C26 C127 ) C26_=_C176( C26 C176 ) C26_=_C224( C26 C224 ) C26_=_C271( C26 C271 ) \nC26_=_C317( C26 C317 ) C26_=_C362( C26 C362 ) C26_=_C406( C26 C406 ) C26_=_C449( C26 C449 ) C26_=_C491( C26 C491 ) C26_=_C532( C26 C532 ) \nC26_=_C572( C26 C572 ) C26_=_C610( C26 C610 ) C26_=_C648( C26 C648 ) C26_=_C685( C26 C685 ) C26_=_C721( C26 C721 ) C26_=_C756( C26 C756 ) \nC26_=_C790( C26 C790 ) C26_=_C823( C26 C823 ) C26_=_C855( C26 C855 ) C26_=_C886( C26 C886 ) C26_=_C916( C26 C916 ) C26_=_C945( C26 C945 ) \nC26_=_C973( C26 C973 ) C26_=_C1027( C26 C1027 ) C26_=_C1028( C26 C1028 ) C26_=_C1029( C26 C1029 ) C26_=_C1030( C26 C1030 ) C26_=_C1031( C26 C1031 ) \nC26_=_C1032( C26 C1032 ) C26_=_C1033( C26 C1033 ) C26_=_C1034( C26 C1034 ) C26_=_C1035( C26 C1035 ) C26_=_C1036( C26 C1036 ) C26_=_C1037( C26 C1037 ) \nC26_=_C1038( C26 C1038 ) C26_=_C1039( C26 C1039 ) C26_=_C1041( C26 C1041 ) C26_=_C1042( C26 C1042 ) C26_=_C1043( C26 C1043 ) C26_=_C1044( C26 C1044 ) \nC26_=_C1045( C26 C1045 ) C26_=_C1046( C26 C1046 ) C26_=_C1047( C26 C1047 ) C26_=_C1048( C26 C1048 ) C26_=_C1049( C26 C1049 ) C26_=_C1050( C26 C1050 ) \nC26_=_C1051( C26 C1051 ) C26_=_C1052( C26 C1052 ) C27_=_C28( C27 C28 ) C27_=_C78( C27 C78 ) C27_=_C128( C27 C128 ) C27_=_C177( C27 C177 ) \nC27_=_C225( C27 C225 ) C27_=_C272( C27 C272 ) C27_=_C318( C27 C318 ) C27_=_C363( C27 C363 ) C27_=_C407( C27 C407 ) C27_=_C450( C27 C450 ) \nC27_=_C492( C27 C492 ) C27_=_C533( C27 C533 ) C27_=_C573( C27 C573 ) C27_=_C612( C27 C612 ) C27_=_C649( C27 C649 ) C27_=_C686( C27 C686 ) \nC27_=_C722( C27 C722 ) C27_=_C757( C27 C757 ) C27_=_C791( C27 C791 ) C27_=_C824( C27 C824 ) C27_=_C856( C27 C856 ) C27_=_C887( C27 C887 ) \nC27_=_C917( C27 C917 ) C27_=_C946( C27 C946 ) C27_=_C974( C27 C974 ) C27_=_C1001( C27 C1001 ) C27_=_C1027( C27 C1027 ) C27_=_C1054( C27 C1054 ) \nC27_=_C1055( C27 C1055 ) C27_=_C1056( C27 C1056 ) C27_=_C1057( C27 C1057 ) C27_=_C1058( C27 C1058 ) C27_=_C1059( C27 C1059 ) C27_=_C1060( C27 C1060 ) \nC27_=_C1061( C27 C1061 ) C27_=_C1062( C27 C1062 ) C27_=_C1063( C27 C1063 ) C27_=_C1064( C27 C1064 ) C27_=_C1065( C27 C1065 ) C27_=_C1067( C27 C1067 ) \nC27_=_C1068( C27 C1068 ) C27_=_C1069( C27 C1069 ) C27_=_C1070( C27 C1070 ) C27_=_C1071( C27 C1071 ) C27_=_C1072( C27 C1072 ) C27_=_C1073( C27 C1073 ) \nC27_=_C1074( C27 C1074 ) C27_=_C1075( C27 C1075 ) C27_=_C1076( C27 C1076 ) C27_=_C1077( C27 C1077 ) C28_=_C79( C28 C79 ) C28_=_C129( C28 C129 ) \nC28_=_C178( C28 C178 ) C28_=_C226( C28 C226 ) C28_=_C273( C28 C273 ) C28_=_C319( C28 C319 ) C28_=_C364( C28 C364 ) C28_=_C408( C28 C408 ) \nC28_=_C451( C28 C451 ) C28_=_C493( C28 C493 ) C28_=_C534( C28 C534 ) C28_=_C574( C28 C574 ) C28_=_C613( C28 C613 ) C28_=_C651( C28 C651 ) \nC28_=_C687( C28 C687 ) C28_=_C723( C28 C723 ) C28_=_C758( C28 C758 ) C28_=_C792( C28 C792 ) C28_=_C825( C28 C825 ) C28_=_C857( C28 C857 ) \nC28_=_C888( C28 C888 ) C28_=_C918( C28 C918 ) C28_=_C947( C28 C947 ) C28_=_C975( C28 C975 ) C28_=_C1002( C28 C1002 ) C28_=_C1028( C28 C1028 ) \nC28_=_C1078( C28 C1078 ) C28_=_C1079( C28 C1079 ) C28_=_C1080( C28 C1080 ) C28_=_C1081( C28 C1081 ) C28_=_C1082( C28 C1082 ) C28_=_C1083( C28 C1083 ) \nC28_=_C1084( C28 C1084 ) C28_=_C1085( C28 C1085 ) C28_=_C1086( C28 C1086 ) C28_=_C1087( C28 C1087 ) C28_=_C1088( C28 C1088 ) C28_=_C1089( C28 C1089 ) \nC28_=_C1090( C28 C1090 ) C28_=_C1092( C28 C1092 ) C28_=_C1093( C28 C1093 ) C28_=_C1094( C28 C1094 ) C28_=_C1095( C28 C1095 ) C28_=_C1096( C28 C1096 ) \nC28_=_C1097( C28 C1097 ) C28_=_C1098( C28 C1098 ) C28_=_C1099( C28 C1099 ) C28_=_C1100( C28 C1100 ) C28_=_C1101( C28 C1101 ) C76_=_C77( C76 C77 ) \nC76_=_C78( C76 C78 ) C76_=_C79( C76 C79 ) C76_=_C126( C76 C126 ) C76_=_C175( C76 C175 ) C76_=_C223( C76 C223 ) C76_=_C270( C76 C270 ) \nC76_=_C316( C76 C316 ) C76_=_C361( C76 C361 ) C76_=_C405( C76 C405 ) C76_=_C448( C76 C448 ) C76_=_C490( C76 C490 ) C76_=_C531( C76 C531 ) \nC76_=_C570( C76 C570 ) C76_=_C609( C76 C609 ) C76_=_C647( C76 C647 ) C76_=_C684( C76 C684 ) C76_=_C720( C76 C720 ) C76_=_C755( C76 C755 ) \nC76_=_C789( C76 C789 ) C76_=_C822( C76 C822 ) C76_=_C854( C76 C854 ) C76_=_C885( C76 C885 ) C76_=_C915( C76 C915 ) C76_=_C944( C76 C944 ) \nC76_=_C972( C76 C972 ) C76_=_C1001( C76 C1001 ) C76_=_C1002( C76 C1002 ) C76_=_C1003( C76 C1003 ) C76_=_C1004( C76 C1004 ) C76_=_C1005( C76 C1005 ) \nC76_=_C1006( C76 C1006 ) C76_=_C1007( C76 C1007 ) C76_=_C1008( C76 C1008 ) C76_=_C1009( C76 C1009 ) C76_=_C1010( C76 C1010 ) C76_=_C1011( C76 C1011 ) \nC76_=_C1012( C76 C1012 ) C76_=_C1014( C76 C1014 ) C76_=_C1015( C76 C1015 ) C76_=_C1016( C76 C1016 ) C76_=_C1017( C76 C1017 ) C76_=_C1018( C76 C1018 ) \nC76_=_C1019( C76 C1019 ) C76_=_C1020( C76 C1020 ) C76_=_C1021( C76 C1021 ) C76_=_C1022( C76 C1022 ) C76_=_C1023( C76 C1023 ) C76_=_C1024( C76 C1024 ) \nC76_=_C1025( C76 C1025 ) C76_=_C1026( C76 C1026 ) C77_=_C78( C77 C78 ) C77_=_C79( C77 C79 ) C77_=_C127( C77 C127 ) C77_=_C176( C77 C176 ) \nC77_=_C224( C77 C224 ) C77_=_C271( C77 C271 ) C77_=_C317( C77 C317 ) C77_=_C362( C77 C362 ) C77_=_C406( C77 C406 ) C77_=_C449( C77 C449 ) \nC77_=_C491( C77 C491 ) C77_=_C532( C77 C532 ) C77_=_C572( C77 C572 ) C77_=_C610( C77 C610 ) C77_=_C648( C77 C648 ) C77_=_C685( C77 C685 ) \nC77_=_C721( C77 C721 ) C77_=_C756( C77 C756 ) C77_=_C790( C77 C790 ) C77_=_C823( C77 C823 ) C77_=_C855( C77 C855 ) C77_=_C886( C77 C886 ) \nC77_=_C916( C77 C916 ) C77_=_C945( C77 C945 ) C77_=_C973( C77 C973 ) C77_=_C1027( C77 C1027 ) C77_=_C1028( C77 C1028 ) C77_=_C1029( C77 C1029 ) \nC77_=_C1030( C77 C1030 ) C77_=_C1031( C77 C1031 ) C77_=_C1032( C77 C1032 ) C77_=_C1033( C77 C1033 ) C77_=_C1034( C77 C1034 ) C77_=_C1035( C77 C1035 ) \nC77_=_C1036( C77 C1036 ) C77_=_C1037( C77 C1037 ) C77_=_C1038( C77 C1038 ) C77_=_C1039( C77 C1039 ) C77_=_C1041( C77 C1041 ) C77_=_C1042( C77 C1042 ) \nC77_=_C1043( C77 C1043 ) C77_=_C1044( C77 C1044 ) C77_=_C1045( C77 C1045 ) C77_=_C1046( C77 C1046 ) C77_=_C1047( C77 C1047 ) C77_=_C1048( C77 C1048 ) \nC77_=_C1049( C77 C1049 ) C77_=_C1050( C77 C1050 ) C77_=_C1051( C77 C1051 ) C77_=_C1052( C77 C1052 ) C78_=_C79( C78 C79 ) C78_=_C128( C78 C128 ) \nC78_=_C177( C78 C177 ) C78_=_C225( C78 C225 ) C78_=_C272( C78 C272 ) C78_=_C318( C78 C318 ) C78_=_C363( C78 C363 ) C78_=_C407( C78 C407 ) \nC78_=_C450( C78 C450 ) C78_=_C492( C78 C492 ) C78_=_C533( C78 C533 ) C78_=_C573( C78 C573 ) C78_=_C612( C78 C612 ) C78_=_C649( C78 C649 ) \nC78_=_C686( C78 C686 ) C78_=_C722( C78 C722 ) C78_=_C757( C78 C757 ) C78_=_C791( C78 C791 ) C78_=_C824( C78 C824 ) C78_=_C856( C78 C856 ) \nC78_=_C887( C78 C887 ) C78_=_C917( C78 C917 ) C78_=_C946( C78 C946 ) C78_=_C974( C78 C974 ) C78_=_C1001( C78 C1001 ) C78_=_C1027( C78 C1027 ) \nC78_=_C1054( C78 C1054 ) C78_=_C1055( C78 C1055 ) C78_=_C1056( C78 C1056 ) C78_=_C1057( C78 C1057 ) C78_=_C1058( C78 C1058 ) C78_=_C1059( C78 C1059 ) \nC78_=_C1060( C78 C1060 ) C78_=_C1061( C78 C1061 ) C78_=_C1062( C78 C1062 ) C78_=_C1063( C78 C1063 ) C78_=_C1064( C78 C1064 ) C78_=_C1065( C78 C1065 ) \nC78_=_C1067( C78 C1067 ) C78_=_C1068( C78 C1068 ) C78_=_C1069( C78 C1069 ) C78_=_C1070( C78 C1070 ) C78_=_C1071( C78 C1071 ) C78_=_C1072( C78 C1072 ) \nC78_=_C1073( C78 C1073 ) C78_=_C1074( C78 C1074 ) C78_=_C1075( C78 C1075 ) C78_=_C1076( C78 C1076 ) C78_=_C1077( C78 C1077 ) C79_=_C129( C79 C129 ) \nC79_=_C178( C79 C178 ) C79_=_C226( C79 C226 ) C79_=_C273( C79 C273 ) C79_=_C319( C79 C319 ) C79_=_C364( C79 C364 ) C79_=_C408( C79 C408 ) \nC79_=_C451( C79 C451 ) C79_=_C493( C79 C493 ) C79_=_C534( C79 C534 ) C79_=_C574( C79 C574 ) C79_=_C613( C79 C613 ) C79_=_C651( C79 C651 ) \nC79_=_C687( C79 C687 ) C79_=_C723( C79 C723 ) C79_=_C758( C79 C758 ) C79_=_C792( C79 C792 ) C79_=_C825( C79 C825 ) C79_=_C857( C79 C857 ) \nC79_=_C888(</w:t>
      </w:r>
    </w:p>
    <w:p>
      <w:pPr>
        <w:pStyle w:val="PreformattedText"/>
        <w:bidi w:val="0"/>
        <w:spacing w:before="0" w:after="0"/>
        <w:jc w:val="left"/>
        <w:rPr/>
      </w:pPr>
      <w:r>
        <w:rPr/>
        <w:t xml:space="preserve"> </w:t>
      </w:r>
      <w:r>
        <w:rPr/>
        <w:t>C79 C888 ) C79_=_C918( C79 C918 ) C79_=_C947( C79 C947 ) C79_=_C975( C79 C975 ) C79_=_C1002( C79 C1002 ) C79_=_C1028( C79 C1028 ) \nC79_=_C1078( C79 C1078 ) C79_=_C1079( C79 C1079 ) C79_=_C1080( C79 C1080 ) C79_=_C1081( C79 C1081 ) C79_=_C1082( C79 C1082 ) C79_=_C1083( C79 C1083 ) \nC79_=_C1084( C79 C1084 ) C79_=_C1085( C79 C1085 ) C79_=_C1086( C79 C1086 ) C79_=_C1087( C79 C1087 ) C79_=_C1088( C79 C1088 ) C79_=_C1089( C79 C1089 ) \nC79_=_C1090( C79 C1090 ) C79_=_C1092( C79 C1092 ) C79_=_C1093( C79 C1093 ) C79_=_C1094( C79 C1094 ) C79_=_C1095( C79 C1095 ) C79_=_C1096( C79 C1096 ) \nC79_=_C1097( C79 C1097 ) C79_=_C1098( C79 C1098 ) C79_=_C1099( C79 C1099 ) C79_=_C1100( C79 C1100 ) C79_=_C1101( C79 C1101 ) C126_=_C127( C126 C127 ) \nC126_=_C128( C126 C128 ) C126_=_C129( C126 C129 ) C126_=_C175( C126 C175 ) C126_=_C223( C126 C223 ) C126_=_C270( C126 C270 ) C126_=_C316( C126 C316 ) \nC126_=_C361( C126 C361 ) C126_=_C405( C126 C405 ) C126_=_C448( C126 C448 ) C126_=_C490( C126 C490 ) C126_=_C531( C126 C531 ) C126_=_C570( C126 C570 ) \nC126_=_C609( C126 C609 ) C126_=_C647( C126 C647 ) C126_=_C684( C126 C684 ) C126_=_C720( C126 C720 ) C126_=_C755( C126 C755 ) C126_=_C789( C126 C789 ) \nC126_=_C822( C126 C822 ) C126_=_C854( C126 C854 ) C126_=_C885( C126 C885 ) C126_=_C915( C126 C915 ) C126_=_C944( C126 C944 ) C126_=_C972( C126 C972 ) \nC126_=_C1001( C126 C1001 ) C126_=_C1002( C126 C1002 ) C126_=_C1003( C126 C1003 ) C126_=_C1004( C126 C1004 ) C126_=_C1005( C126 C1005 ) C126_=_C1006( C126 C1006 ) \nC126_=_C1007( C126 C1007 ) C126_=_C1008( C126 C1008 ) C126_=_C1009( C126 C1009 ) C126_=_C1010( C126 C1010 ) C126_=_C1011( C126 C1011 ) C126_=_C1012( C126 C1012 ) \nC126_=_C1014( C126 C1014 ) C126_=_C1015( C126 C1015 ) C126_=_C1016( C126 C1016 ) C126_=_C1017( C126 C1017 ) C126_=_C1018( C126 C1018 ) C126_=_C1019( C126 C1019 ) \nC126_=_C1020( C126 C1020 ) C126_=_C1021( C126 C1021 ) C126_=_C1022( C126 C1022 ) C126_=_C1023( C126 C1023 ) C126_=_C1024( C126 C1024 ) C126_=_C1025( C126 C1025 ) \nC126_=_C1026( C126 C1026 ) C127_=_C128( C127 C128 ) C127_=_C129( C127 C129 ) C127_=_C176( C127 C176 ) C127_=_C224( C127 C224 ) C127_=_C271( C127 C271 ) \nC127_=_C317( C127 C317 ) C127_=_C362( C127 C362 ) C127_=_C406( C127 C406 ) C127_=_C449( C127 C449 ) C127_=_C491( C127 C491 ) C127_=_C532( C127 C532 ) \nC127_=_C572( C127 C572 ) C127_=_C610( C127 C610 ) C127_=_C648( C127 C648 ) C127_=_C685( C127 C685 ) C127_=_C721( C127 C721 ) C127_=_C756( C127 C756 ) \nC127_=_C790( C127 C790 ) C127_=_C823( C127 C823 ) C127_=_C855( C127 C855 ) C127_=_C886( C127 C886 ) C127_=_C916( C127 C916 ) C127_=_C945( C127 C945 ) \nC127_=_C973( C127 C973 ) C127_=_C1027( C127 C1027 ) C127_=_C1028( C127 C1028 ) C127_=_C1029( C127 C1029 ) C127_=_C1030( C127 C1030 ) C127_=_C1031( C127 C1031 ) \nC127_=_C1032( C127 C1032 ) C127_=_C1033( C127 C1033 ) C127_=_C1034( C127 C1034 ) C127_=_C1035( C127 C1035 ) C127_=_C1036( C127 C1036 ) C127_=_C1037( C127 C1037 ) \nC127_=_C1038( C127 C1038 ) C127_=_C1039( C127 C1039 ) C127_=_C1041( C127 C1041 ) C127_=_C1042( C127 C1042 ) C127_=_C1043( C127 C1043 ) C127_=_C1044( C127 C1044 ) \nC127_=_C1045( C127 C1045 ) C127_=_C1046( C127 C1046 ) C127_=_C1047( C127 C1047 ) C127_=_C1048( C127 C1048 ) C127_=_C1049( C127 C1049 ) C127_=_C1050( C127 C1050 ) \nC127_=_C1051( C127 C1051 ) C127_=_C1052( C127 C1052 ) C128_=_C129( C128 C129 ) C128_=_C177( C128 C177 ) C128_=_C225( C128 C225 ) C128_=_C272( C128 C272 ) \nC128_=_C318( C128 C318 ) C128_=_C363( C128 C363 ) C128_=_C407( C128 C407 ) C128_=_C450( C128 C450 ) C128_=_C492( C128 C492 ) C128_=_C533( C128 C533 ) \nC128_=_C573( C128 C573 ) C128_=_C612( C128 C612 ) C128_=_C649( C128 C649 ) C128_=_C686( C128 C686 ) C128_=_C722( C128 C722 ) C128_=_C757( C128 C757 ) \nC128_=_C791( C128 C791 ) C128_=_C824( C128 C824 ) C128_=_C856( C128 C856 ) C128_=_C887( C128 C887 ) C128_=_C917( C128 C917 ) C128_=_C946( C128 C946 ) \nC128_=_C974( C128 C974 ) C128_=_C1001( C128 C1001 ) C128_=_C1027( C128 C1027 ) C128_=_C1054( C128 C1054 ) C128_=_C1055( C128 C1055 ) C128_=_C1056( C128 C1056 ) \nC128_=_C1057( C128 C1057 ) C128_=_C1058( C128 C1058 ) C128_=_C1059( C128 C1059 ) C128_=_C1060( C128 C1060 ) C128_=_C1061( C128 C1061 ) C128_=_C1062( C128 C1062 ) \nC128_=_C1063( C128 C1063 ) C128_=_C1064( C128 C1064 ) C128_=_C1065( C128 C1065 ) C128_=_C1067( C128 C1067 ) C128_=_C1068( C128 C1068 ) C128_=_C1069( C128 C1069 ) \nC128_=_C1070( C128 C1070 ) C128_=_C1071( C128 C1071 ) C128_=_C1072( C128 C1072 ) C128_=_C1073( C128 C1073 ) C128_=_C1074( C128 C1074 ) C128_=_C1075( C128 C1075 ) \nC128_=_C1076( C128 C1076 ) C128_=_C1077( C128 C1077 ) C129_=_C178( C129 C178 ) C129_=_C226( C129 C226 ) C129_=_C273( C129 C273 ) C129_=_C319( C129 C319 ) \nC129_=_C364( C129 C364 ) C129_=_C408( C129 C408 ) C129_=_C451( C129 C451 ) C129_=_C493( C129 C493 ) C129_=_C534( C129 C534 ) C129_=_C574( C129 C574 ) \nC129_=_C613( C129 C613 ) C129_=_C651( C129 C651 ) C129_=_C687( C129 C687 ) C129_=_C723( C129 C723 ) C129_=_C758( C129 C758 ) C129_=_C792( C129 C792 ) \nC129_=_C825( C129 C825 ) C129_=_C857( C129 C857 ) C129_=_C888( C129 C888 ) C129_=_C918( C129 C918 ) C129_=_C947( C129 C947 ) C129_=_C975( C129 C975 ) \nC129_=_C1002( C129 C1002 ) C129_=_C1028( C129 C1028 ) C129_=_C1078( C129 C1078 ) C129_=_C1079( C129 C1079 ) C129_=_C1080( C129 C1080 ) C129_=_C1081( C129 C1081 ) \nC129_=_C1082( C129 C1082 ) C129_=_C1083( C129 C1083 ) C129_=_C1084( C129 C1084 ) C129_=_C1085( C129 C1085 ) C129_=_C1086( C129 C1086 ) C129_=_C1087( C129 C1087 ) \nC129_=_C1088( C129 C1088 ) C129_=_C1089( C129 C1089 ) C129_=_C1090( C129 C1090 ) C129_=_C1092( C129 C1092 ) C129_=_C1093( C129 C1093 ) C129_=_C1094( C129 C1094 ) \nC129_=_C1095( C129 C1095 ) C129_=_C1096( C129 C1096 ) C129_=_C1097( C129 C1097 ) C129_=_C1098( C129 C1098 ) C129_=_C1099( C129 C1099 ) C129_=_C1100( C129 C1100 ) \nC129_=_C1101( C129 C1101 ) C175_=_C176( C175 C176 ) C175_=_C177( C175 C177 ) C175_=_C178( C175 C178 ) C175_=_C223( C175 C223 ) C175_=_C270( C175 C270 ) \nC175_=_C316( C175 C316 ) C175_=_C361( C175 C361 ) C175_=_C405( C175 C405 ) C175_=_C448( C175 C448 ) C175_=_C490( C175 C490 ) C175_=_C531( C175 C531 ) \nC175_=_C570( C175 C570 ) C175_=_C609( C175 C609 ) C175_=_C647( C175 C647 ) C175_=_C684( C175 C684 ) C175_=_C720( C175 C720 ) C175_=_C755( C175 C755 ) \nC175_=_C789( C175 C789 ) C175_=_C822( C175 C822 ) C175_=_C854( C175 C854 ) C175_=_C885( C175 C885 ) C175_=_C915( C175 C915 ) C175_=_C944( C175 C944 ) \nC175_=_C972( C175 C972 ) C175_=_C1001( C175 C1001 ) C175_=_C1002( C175 C1002 ) C175_=_C1003( C175 C1003 ) C175_=_C1004( C175 C1004 ) C175_=_C1005( C175 C1005 ) \nC175_=_C1006( C175 C1006 ) C175_=_C1007( C175 C1007 ) C175_=_C1008( C175 C1008 ) C175_=_C1009( C175 C1009 ) C175_=_C1010( C175 C1010 ) C175_=_C1011( C175 C1011 ) \nC175_=_C1012( C175 C1012 ) C175_=_C1014( C175 C1014 ) C175_=_C1015( C175 C1015 ) C175_=_C1016( C175 C1016 ) C175_=_C1017( C175 C1017 ) C175_=_C1018( C175 C1018 ) \nC175_=_C1019( C175 C1019 ) C175_=_C1020( C175 C1020 ) C175_=_C1021( C175 C1021 ) C175_=_C1022( C175 C1022 ) C175_=_C1023( C175 C1023 ) C175_=_C1024( C175 C1024 ) \nC175_=_C1025( C175 C1025 ) C175_=_C1026( C175 C1026 ) C176_=_C177( C176 C177 ) C176_=_C178( C176 C178 ) C176_=_C224( C176 C224 ) C176_=_C271( C176 C271 ) \nC176_=_C317( C176 C317 ) C176_=_C362( C176 C362 ) C176_=_C406( C176 C406 ) C176_=_C449( C176 C449 ) C176_=_C491( C176 C491 ) C176_=_C532( C176 C532 ) \nC176_=_C572( C176 C572 ) C176_=_C610( C176 C610 ) C176_=_C648( C176 C648 ) C176_=_C685( C176 C685 ) C176_=_C721( C176 C721 ) C176_=_C756( C176 C756 ) \nC176_=_C790( C176 C790 ) C176_=_C823( C176 C823 ) C176_=_C855( C176 C855 ) C176_=_C886( C176 C886 ) C176_=_C916( C176 C916 ) C176_=_C945( C176 C945 ) \nC176_=_C973( C176 C973 ) C176_=_C1027( C176 C1027 ) C176_=_C1028( C176 C1028 ) C176_=_C1029( C176 C1029 ) C176_=_C1030( C176 C1030 ) C176_=_C1031( C176 C1031 ) \nC176_=_C1032( C176 C1032 ) C176_=_C1033( C176 C1033 ) C176_=_C1034( C176 C1034 ) C176_=_C1035( C176 C1035 ) C176_=_C1036( C176 C1036 ) C176_=_C1037( C176 C1037 ) \nC176_=_C1038( C176 C1038 ) C176_=_C1039( C176 C1039 ) C176_=_C1041( C176 C1041 ) C176_=_C1042( C176 C1042 ) C176_=_C1043( C176 C1043 ) C176_=_C1044( C176 C1044 ) \nC176_=_C1045( C176 C1045 ) C176_=_C1046( C176 C1046 ) C176_=_C1047( C176 C1047 ) C176_=_C1048( C176 C1048 ) C176_=_C1049( C176 C1049 ) C176_=_C1050( C176 C1050 ) \nC176_=_C1051( C176 C1051 ) C176_=_C1052( C176 C1052 ) C177_=_C178( C177 C178 ) C177_=_C225( C177 C225 ) C177_=_C272( C177 C272 ) C177_=_C318( C177 C318 ) \nC177_=_C363( C177 C363 ) C177_=_C407( C177 C407 ) C177_=_C450( C177 C450 ) C177_=_C492( C177 C492 ) C177_=_C533( C177 C533 ) C177_=_C573( C177 C573 ) \nC177_=_C612( C177 C612 ) C177_=_C649( C177 C649 ) C177_=_C686( C177 C686 ) C177_=_C722( C177 C722 ) C177_=_C757( C177 C757 ) C177_=_C791( C177 C791 ) \nC177_=_C824( C177 C824 ) C177_=_C856( C177 C856 ) C177_=_C887( C177 C887 ) C177_=_C917( C177 C917 ) C177_=_C946( C177 C946 ) C177_=_C974( C177 C974 ) \nC177_=_C1001( C177 C1001 ) C177_=_C1027( C177 C1027 ) C177_=_C1054( C177 C1054 ) C177_=_C1055( C177 C1055 ) C177_=_C1056( C177 C1056 ) C177_=_C1057( C177 C1057 ) \nC177_=_C1058( C177 C1058 ) C177_=_C1059( C177 C1059 ) C177_=_C1060( C177 C1060 ) C177_=_C1061( C177 C1061 ) C177_=_C1062( C177 C1062 ) C177_=_C1063( C177 C1063 ) \nC177_=_C1064( C177 C1064 ) C177_=_C1065( C177 C1065 ) C177_=_C1067( C177 C1067 ) C177_=_C1068( C177 C1068 ) C177_=_C1069( C177 C1069 ) C177_=_C1070( C177 C1070 ) \nC177_=_C1071( C177 C1071 ) C177_=_C1072( C177 C1072 ) C177_=_C1073( C177 C1073 ) C177_=_C1074( C177 C1074 ) C177_=_C1075( C177 C1075 ) C177_=_C1076( C177 C1076 ) \nC177_=_C1077( C177 C1077 ) C178_=_C226( C178 C226 ) C178_=_C273( C178 C273 ) C178_=_C319( C178 C319 ) C178_=_C364( C178 C364 ) C178_=_C408( C178 C408 ) \nC178_=_C451( C178 C451 ) C178_=_C493( C178 C493 ) C178_=_C534( C178 C534 ) C178_=_C574( C178 C574 ) C178_=_C613( C178 C613 ) C178_=_C651( C178 C651</w:t>
      </w:r>
    </w:p>
    <w:p>
      <w:pPr>
        <w:pStyle w:val="PreformattedText"/>
        <w:bidi w:val="0"/>
        <w:spacing w:before="0" w:after="0"/>
        <w:jc w:val="left"/>
        <w:rPr/>
      </w:pPr>
      <w:r>
        <w:rPr/>
        <w:t xml:space="preserve"> </w:t>
      </w:r>
      <w:r>
        <w:rPr/>
        <w:t>) \nC178_=_C687( C178 C687 ) C178_=_C723( C178 C723 ) C178_=_C758( C178 C758 ) C178_=_C792( C178 C792 ) C178_=_C825( C178 C825 ) C178_=_C857( C178 C857 ) \nC178_=_C888( C178 C888 ) C178_=_C918( C178 C918 ) C178_=_C947( C178 C947 ) C178_=_C975( C178 C975 ) C178_=_C1002( C178 C1002 ) C178_=_C1028( C178 C1028 ) \nC178_=_C1078( C178 C1078 ) C178_=_C1079( C178 C1079 ) C178_=_C1080( C178 C1080 ) C178_=_C1081( C178 C1081 ) C178_=_C1082( C178 C1082 ) C178_=_C1083( C178 C1083 ) \nC178_=_C1084( C178 C1084 ) C178_=_C1085( C178 C1085 ) C178_=_C1086( C178 C1086 ) C178_=_C1087( C178 C1087 ) C178_=_C1088( C178 C1088 ) C178_=_C1089( C178 C1089 ) \nC178_=_C1090( C178 C1090 ) C178_=_C1092( C178 C1092 ) C178_=_C1093( C178 C1093 ) C178_=_C1094( C178 C1094 ) C178_=_C1095( C178 C1095 ) C178_=_C1096( C178 C1096 ) \nC178_=_C1097( C178 C1097 ) C178_=_C1098( C178 C1098 ) C178_=_C1099( C178 C1099 ) C178_=_C1100( C178 C1100 ) C178_=_C1101( C178 C1101 ) C223_=_C224( C223 C224 ) \nC223_=_C225( C223 C225 ) C223_=_C226( C223 C226 ) C223_=_C270( C223 C270 ) C223_=_C316( C223 C316 ) C223_=_C361( C223 C361 ) C223_=_C405( C223 C405 ) \nC223_=_C448( C223 C448 ) C223_=_C490( C223 C490 ) C223_=_C531( C223 C531 ) C223_=_C570( C223 C570 ) C223_=_C609( C223 C609 ) C223_=_C647( C223 C647 ) \nC223_=_C684( C223 C684 ) C223_=_C720( C223 C720 ) C223_=_C755( C223 C755 ) C223_=_C789( C223 C789 ) C223_=_C822( C223 C822 ) C223_=_C854( C223 C854 ) \nC223_=_C885( C223 C885 ) C223_=_C915( C223 C915 ) C223_=_C944( C223 C944 ) C223_=_C972( C223 C972 ) C223_=_C1001( C223 C1001 ) C223_=_C1002( C223 C1002 ) \nC223_=_C1003( C223 C1003 ) C223_=_C1004( C223 C1004 ) C223_=_C1005( C223 C1005 ) C223_=_C1006( C223 C1006 ) C223_=_C1007( C223 C1007 ) C223_=_C1008( C223 C1008 ) \nC223_=_C1009( C223 C1009 ) C223_=_C1010( C223 C1010 ) C223_=_C1011( C223 C1011 ) C223_=_C1012( C223 C1012 ) C223_=_C1014( C223 C1014 ) C223_=_C1015( C223 C1015 ) \nC223_=_C1016( C223 C1016 ) C223_=_C1017( C223 C1017 ) C223_=_C1018( C223 C1018 ) C223_=_C1019( C223 C1019 ) C223_=_C1020( C223 C1020 ) C223_=_C1021( C223 C1021 ) \nC223_=_C1022( C223 C1022 ) C223_=_C1023( C223 C1023 ) C223_=_C1024( C223 C1024 ) C223_=_C1025( C223 C1025 ) C223_=_C1026( C223 C1026 ) C224_=_C225( C224 C225 ) \nC224_=_C226( C224 C226 ) C224_=_C271( C224 C271 ) C224_=_C317( C224 C317 ) C224_=_C362( C224 C362 ) C224_=_C406( C224 C406 ) C224_=_C449( C224 C449 ) \nC224_=_C491( C224 C491 ) C224_=_C532( C224 C532 ) C224_=_C572( C224 C572 ) C224_=_C610( C224 C610 ) C224_=_C648( C224 C648 ) C224_=_C685( C224 C685 ) \nC224_=_C721( C224 C721 ) C224_=_C756( C224 C756 ) C224_=_C790( C224 C790 ) C224_=_C823( C224 C823 ) C224_=_C855( C224 C855 ) C224_=_C886( C224 C886 ) \nC224_=_C916( C224 C916 ) C224_=_C945( C224 C945 ) C224_=_C973( C224 C973 ) C224_=_C1027( C224 C1027 ) C224_=_C1028( C224 C1028 ) C224_=_C1029( C224 C1029 ) \nC224_=_C1030( C224 C1030 ) C224_=_C1031( C224 C1031 ) C224_=_C1032( C224 C1032 ) C224_=_C1033( C224 C1033 ) C224_=_C1034( C224 C1034 ) C224_=_C1035( C224 C1035 ) \nC224_=_C1036( C224 C1036 ) C224_=_C1037( C224 C1037 ) C224_=_C1038( C224 C1038 ) C224_=_C1039( C224 C1039 ) C224_=_C1041( C224 C1041 ) C224_=_C1042( C224 C1042 ) \nC224_=_C1043( C224 C1043 ) C224_=_C1044( C224 C1044 ) C224_=_C1045( C224 C1045 ) C224_=_C1046( C224 C1046 ) C224_=_C1047( C224 C1047 ) C224_=_C1048( C224 C1048 ) \nC224_=_C1049( C224 C1049 ) C224_=_C1050( C224 C1050 ) C224_=_C1051( C224 C1051 ) C224_=_C1052( C224 C1052 ) C225_=_C226( C225 C226 ) C225_=_C272( C225 C272 ) \nC225_=_C318( C225 C318 ) C225_=_C363( C225 C363 ) C225_=_C407( C225 C407 ) C225_=_C450( C225 C450 ) C225_=_C492( C225 C492 ) C225_=_C533( C225 C533 ) \nC225_=_C573( C225 C573 ) C225_=_C612( C225 C612 ) C225_=_C649( C225 C649 ) C225_=_C686( C225 C686 ) C225_=_C722( C225 C722 ) C225_=_C757( C225 C757 ) \nC225_=_C791( C225 C791 ) C225_=_C824( C225 C824 ) C225_=_C856( C225 C856 ) C225_=_C887( C225 C887 ) C225_=_C917( C225 C917 ) C225_=_C946( C225 C946 ) \nC225_=_C974( C225 C974 ) C225_=_C1001( C225 C1001 ) C225_=_C1027( C225 C1027 ) C225_=_C1054( C225 C1054 ) C225_=_C1055( C225 C1055 ) C225_=_C1056( C225 C1056 ) \nC225_=_C1057( C225 C1057 ) C225_=_C1058( C225 C1058 ) C225_=_C1059( C225 C1059 ) C225_=_C1060( C225 C1060 ) C225_=_C1061( C225 C1061 ) C225_=_C1062( C225 C1062 ) \nC225_=_C1063( C225 C1063 ) C225_=_C1064( C225 C1064 ) C225_=_C1065( C225 C1065 ) C225_=_C1067( C225 C1067 ) C225_=_C1068( C225 C1068 ) C225_=_C1069( C225 C1069 ) \nC225_=_C1070( C225 C1070 ) C225_=_C1071( C225 C1071 ) C225_=_C1072( C225 C1072 ) C225_=_C1073( C225 C1073 ) C225_=_C1074( C225 C1074 ) C225_=_C1075( C225 C1075 ) \nC225_=_C1076( C225 C1076 ) C225_=_C1077( C225 C1077 ) C226_=_C273( C226 C273 ) C226_=_C319( C226 C319 ) C226_=_C364( C226 C364 ) C226_=_C408( C226 C408 ) \nC226_=_C451( C226 C451 ) C226_=_C493( C226 C493 ) C226_=_C534( C226 C534 ) C226_=_C574( C226 C574 ) C226_=_C613( C226 C613 ) C226_=_C651( C226 C651 ) \nC226_=_C687( C226 C687 ) C226_=_C723( C226 C723 ) C226_=_C758( C226 C758 ) C226_=_C792( C226 C792 ) C226_=_C825( C226 C825 ) C226_=_C857( C226 C857 ) \nC226_=_C888( C226 C888 ) C226_=_C918( C226 C918 ) C226_=_C947( C226 C947 ) C226_=_C975( C226 C975 ) C226_=_C1002( C226 C1002 ) C226_=_C1028( C226 C1028 ) \nC226_=_C1078( C226 C1078 ) C226_=_C1079( C226 C1079 ) C226_=_C1080( C226 C1080 ) C226_=_C1081( C226 C1081 ) C226_=_C1082( C226 C1082 ) C226_=_C1083( C226 C1083 ) \nC226_=_C1084( C226 C1084 ) C226_=_C1085( C226 C1085 ) C226_=_C1086( C226 C1086 ) C226_=_C1087( C226 C1087 ) C226_=_C1088( C226 C1088 ) C226_=_C1089( C226 C1089 ) \nC226_=_C1090( C226 C1090 ) C226_=_C1092( C226 C1092 ) C226_=_C1093( C226 C1093 ) C226_=_C1094( C226 C1094 ) C226_=_C1095( C226 C1095 ) C226_=_C1096( C226 C1096 ) \nC226_=_C1097( C226 C1097 ) C226_=_C1098( C226 C1098 ) C226_=_C1099( C226 C1099 ) C226_=_C1100( C226 C1100 ) C226_=_C1101( C226 C1101 ) C270_=_C271( C270 C271 ) \nC270_=_C272( C270 C272 ) C270_=_C273( C270 C273 ) C270_=_C316( C270 C316 ) C270_=_C361( C270 C361 ) C270_=_C405( C270 C405 ) C270_=_C448( C270 C448 ) \nC270_=_C490( C270 C490 ) C270_=_C531( C270 C531 ) C270_=_C570( C270 C570 ) C270_=_C609( C270 C609 ) C270_=_C647( C270 C647 ) C270_=_C684( C270 C684 ) \nC270_=_C720( C270 C720 ) C270_=_C755( C270 C755 ) C270_=_C789( C270 C789 ) C270_=_C822( C270 C822 ) C270_=_C854( C270 C854 ) C270_=_C885( C270 C885 ) \nC270_=_C915( C270 C915 ) C270_=_C944( C270 C944 ) C270_=_C972( C270 C972 ) C270_=_C1001( C270 C1001 ) C270_=_C1002( C270 C1002 ) C270_=_C1003( C270 C1003 ) \nC270_=_C1004( C270 C1004 ) C270_=_C1005( C270 C1005 ) C270_=_C1006( C270 C1006 ) C270_=_C1007( C270 C1007 ) C270_=_C1008( C270 C1008 ) C270_=_C1009( C270 C1009 ) \nC270_=_C1010( C270 C1010 ) C270_=_C1011( C270 C1011 ) C270_=_C1012( C270 C1012 ) C270_=_C1014( C270 C1014 ) C270_=_C1015( C270 C1015 ) C270_=_C1016( C270 C1016 ) \nC270_=_C1017( C270 C1017 ) C270_=_C1018( C270 C1018 ) C270_=_C1019( C270 C1019 ) C270_=_C1020( C270 C1020 ) C270_=_C1021( C270 C1021 ) C270_=_C1022( C270 C1022 ) \nC270_=_C1023( C270 C1023 ) C270_=_C1024( C270 C1024 ) C270_=_C1025( C270 C1025 ) C270_=_C1026( C270 C1026 ) C271_=_C272( C271 C272 ) C271_=_C273( C271 C273 ) \nC271_=_C317( C271 C317 ) C271_=_C362( C271 C362 ) C271_=_C406( C271 C406 ) C271_=_C449( C271 C449 ) C271_=_C491( C271 C491 ) C271_=_C532( C271 C532 ) \nC271_=_C572( C271 C572 ) C271_=_C610( C271 C610 ) C271_=_C648( C271 C648 ) C271_=_C685( C271 C685 ) C271_=_C721( C271 C721 ) C271_=_C756( C271 C756 ) \nC271_=_C790( C271 C790 ) C271_=_C823( C271 C823 ) C271_=_C855( C271 C855 ) C271_=_C886( C271 C886 ) C271_=_C916( C271 C916 ) C271_=_C945( C271 C945 ) \nC271_=_C973( C271 C973 ) C271_=_C1027( C271 C1027 ) C271_=_C1028( C271 C1028 ) C271_=_C1029( C271 C1029 ) C271_=_C1030( C271 C1030 ) C271_=_C1031( C271 C1031 ) \nC271_=_C1032( C271 C1032 ) C271_=_C1033( C271 C1033 ) C271_=_C1034( C271 C1034 ) C271_=_C1035( C271 C1035 ) C271_=_C1036( C271 C1036 ) C271_=_C1037( C271 C1037 ) \nC271_=_C1038( C271 C1038 ) C271_=_C1039( C271 C1039 ) C271_=_C1041( C271 C1041 ) C271_=_C1042( C271 C1042 ) C271_=_C1043( C271 C1043 ) C271_=_C1044( C271 C1044 ) \nC271_=_C1045( C271 C1045 ) C271_=_C1046( C271 C1046 ) C271_=_C1047( C271 C1047 ) C271_=_C1048( C271 C1048 ) C271_=_C1049( C271 C1049 ) C271_=_C1050( C271 C1050 ) \nC271_=_C1051( C271 C1051 ) C271_=_C1052( C271 C1052 ) C272_=_C273( C272 C273 ) C272_=_C318( C272 C318 ) C272_=_C363( C272 C363 ) C272_=_C407( C272 C407 ) \nC272_=_C450( C272 C450 ) C272_=_C492( C272 C492 ) C272_=_C533( C272 C533 ) C272_=_C573( C272 C573 ) C272_=_C612( C272 C612 ) C272_=_C649( C272 C649 ) \nC272_=_C686( C272 C686 ) C272_=_C722( C272 C722 ) C272_=_C757( C272 C757 ) C272_=_C791( C272 C791 ) C272_=_C824( C272 C824 ) C272_=_C856( C272 C856 ) \nC272_=_C887( C272 C887 ) C272_=_C917( C272 C917 ) C272_=_C946( C272 C946 ) C272_=_C974( C272 C974 ) C272_=_C1001( C272 C1001 ) C272_=_C1027( C272 C1027 ) \nC272_=_C1054( C272 C1054 ) C272_=_C1055( C272 C1055 ) C272_=_C1056( C272 C1056 ) C272_=_C1057( C272 C1057 ) C272_=_C1058( C272 C1058 ) C272_=_C1059( C272 C1059 ) \nC272_=_C1060( C272 C1060 ) C272_=_C1061( C272 C1061 ) C272_=_C1062( C272 C1062 ) C272_=_C1063( C272 C1063 ) C272_=_C1064( C272 C1064 ) C272_=_C1065( C272 C1065 ) \nC272_=_C1067( C272 C1067 ) C272_=_C1068( C272 C1068 ) C272_=_C1069( C272 C1069 ) C272_=_C1070( C272 C1070 ) C272_=_C1071( C272 C1071 ) C272_=_C1072( C272 C1072 ) \nC272_=_C1073( C272 C1073 ) C272_=_C1074( C272 C1074 ) C272_=_C1075( C272 C1075 ) C272_=_C1076( C272 C1076 ) C272_=_C1077( C272 C1077 ) C273_=_C319( C273 C319 ) \nC273_=_C364( C273 C364 ) C273_=_C408( C273 C408 ) C273_=_C451( C273 C451 ) C273_=_C493( C273 C493 ) C273_=_C534( C273 C534 ) C273_=_C574( C273 C574 ) \nC273_=_C613( C273 C613 ) C273_=_C651( C273 C651 ) C273_=_C687( C273 C687 ) C273_=_C723( C273 C723 ) C273_=_C758( C273 C758 ) C273_=_C792( C273 C792 ) \nC273_=_C825( C273 C825 ) C273_=_C857( C273 C857 ) C273_=_C888( C273 C888</w:t>
      </w:r>
    </w:p>
    <w:p>
      <w:pPr>
        <w:pStyle w:val="PreformattedText"/>
        <w:bidi w:val="0"/>
        <w:spacing w:before="0" w:after="0"/>
        <w:jc w:val="left"/>
        <w:rPr/>
      </w:pPr>
      <w:r>
        <w:rPr/>
        <w:t xml:space="preserve"> </w:t>
      </w:r>
      <w:r>
        <w:rPr/>
        <w:t>) C273_=_C918( C273 C918 ) C273_=_C947( C273 C947 ) C273_=_C975( C273 C975 ) \nC273_=_C1002( C273 C1002 ) C273_=_C1028( C273 C1028 ) C273_=_C1078( C273 C1078 ) C273_=_C1079( C273 C1079 ) C273_=_C1080( C273 C1080 ) C273_=_C1081( C273 C1081 ) \nC273_=_C1082( C273 C1082 ) C273_=_C1083( C273 C1083 ) C273_=_C1084( C273 C1084 ) C273_=_C1085( C273 C1085 ) C273_=_C1086( C273 C1086 ) C273_=_C1087( C273 C1087 ) \nC273_=_C1088( C273 C1088 ) C273_=_C1089( C273 C1089 ) C273_=_C1090( C273 C1090 ) C273_=_C1092( C273 C1092 ) C273_=_C1093( C273 C1093 ) C273_=_C1094( C273 C1094 ) \nC273_=_C1095( C273 C1095 ) C273_=_C1096( C273 C1096 ) C273_=_C1097( C273 C1097 ) C273_=_C1098( C273 C1098 ) C273_=_C1099( C273 C1099 ) C273_=_C1100( C273 C1100 ) \nC273_=_C1101( C273 C1101 ) C316_=_C317( C316 C317 ) C316_=_C318( C316 C318 ) C316_=_C319( C316 C319 ) C316_=_C361( C316 C361 ) C316_=_C405( C316 C405 ) \nC316_=_C448( C316 C448 ) C316_=_C490( C316 C490 ) C316_=_C531( C316 C531 ) C316_=_C570( C316 C570 ) C316_=_C609( C316 C609 ) C316_=_C647( C316 C647 ) \nC316_=_C684( C316 C684 ) C316_=_C720( C316 C720 ) C316_=_C755( C316 C755 ) C316_=_C789( C316 C789 ) C316_=_C822( C316 C822 ) C316_=_C854( C316 C854 ) \nC316_=_C885( C316 C885 ) C316_=_C915( C316 C915 ) C316_=_C944( C316 C944 ) C316_=_C972( C316 C972 ) C316_=_C1001( C316 C1001 ) C316_=_C1002( C316 C1002 ) \nC316_=_C1003( C316 C1003 ) C316_=_C1004( C316 C1004 ) C316_=_C1005( C316 C1005 ) C316_=_C1006( C316 C1006 ) C316_=_C1007( C316 C1007 ) C316_=_C1008( C316 C1008 ) \nC316_=_C1009( C316 C1009 ) C316_=_C1010( C316 C1010 ) C316_=_C1011( C316 C1011 ) C316_=_C1012( C316 C1012 ) C316_=_C1014( C316 C1014 ) C316_=_C1015( C316 C1015 ) \nC316_=_C1016( C316 C1016 ) C316_=_C1017( C316 C1017 ) C316_=_C1018( C316 C1018 ) C316_=_C1019( C316 C1019 ) C316_=_C1020( C316 C1020 ) C316_=_C1021( C316 C1021 ) \nC316_=_C1022( C316 C1022 ) C316_=_C1023( C316 C1023 ) C316_=_C1024( C316 C1024 ) C316_=_C1025( C316 C1025 ) C316_=_C1026( C316 C1026 ) C317_=_C318( C317 C318 ) \nC317_=_C319( C317 C319 ) C317_=_C362( C317 C362 ) C317_=_C406( C317 C406 ) C317_=_C449( C317 C449 ) C317_=_C491( C317 C491 ) C317_=_C532( C317 C532 ) \nC317_=_C572( C317 C572 ) C317_=_C610( C317 C610 ) C317_=_C648( C317 C648 ) C317_=_C685( C317 C685 ) C317_=_C721( C317 C721 ) C317_=_C756( C317 C756 ) \nC317_=_C790( C317 C790 ) C317_=_C823( C317 C823 ) C317_=_C855( C317 C855 ) C317_=_C886( C317 C886 ) C317_=_C916( C317 C916 ) C317_=_C945( C317 C945 ) \nC317_=_C973( C317 C973 ) C317_=_C1027( C317 C1027 ) C317_=_C1028( C317 C1028 ) C317_=_C1029( C317 C1029 ) C317_=_C1030( C317 C1030 ) C317_=_C1031( C317 C1031 ) \nC317_=_C1032( C317 C1032 ) C317_=_C1033( C317 C1033 ) C317_=_C1034( C317 C1034 ) C317_=_C1035( C317 C1035 ) C317_=_C1036( C317 C1036 ) C317_=_C1037( C317 C1037 ) \nC317_=_C1038( C317 C1038 ) C317_=_C1039( C317 C1039 ) C317_=_C1041( C317 C1041 ) C317_=_C1042( C317 C1042 ) C317_=_C1043( C317 C1043 ) C317_=_C1044( C317 C1044 ) \nC317_=_C1045( C317 C1045 ) C317_=_C1046( C317 C1046 ) C317_=_C1047( C317 C1047 ) C317_=_C1048( C317 C1048 ) C317_=_C1049( C317 C1049 ) C317_=_C1050( C317 C1050 ) \nC317_=_C1051( C317 C1051 ) C317_=_C1052( C317 C1052 ) C318_=_C319( C318 C319 ) C318_=_C363( C318 C363 ) C318_=_C407( C318 C407 ) C318_=_C450( C318 C450 ) \nC318_=_C492( C318 C492 ) C318_=_C533( C318 C533 ) C318_=_C573( C318 C573 ) C318_=_C612( C318 C612 ) C318_=_C649( C318 C649 ) C318_=_C686( C318 C686 ) \nC318_=_C722( C318 C722 ) C318_=_C757( C318 C757 ) C318_=_C791( C318 C791 ) C318_=_C824( C318 C824 ) C318_=_C856( C318 C856 ) C318_=_C887( C318 C887 ) \nC318_=_C917( C318 C917 ) C318_=_C946( C318 C946 ) C318_=_C974( C318 C974 ) C318_=_C1001( C318 C1001 ) C318_=_C1027( C318 C1027 ) C318_=_C1054( C318 C1054 ) \nC318_=_C1055( C318 C1055 ) C318_=_C1056( C318 C1056 ) C318_=_C1057( C318 C1057 ) C318_=_C1058( C318 C1058 ) C318_=_C1059( C318 C1059 ) C318_=_C1060( C318 C1060 ) \nC318_=_C1061( C318 C1061 ) C318_=_C1062( C318 C1062 ) C318_=_C1063( C318 C1063 ) C318_=_C1064( C318 C1064 ) C318_=_C1065( C318 C1065 ) C318_=_C1067( C318 C1067 ) \nC318_=_C1068( C318 C1068 ) C318_=_C1069( C318 C1069 ) C318_=_C1070( C318 C1070 ) C318_=_C1071( C318 C1071 ) C318_=_C1072( C318 C1072 ) C318_=_C1073( C318 C1073 ) \nC318_=_C1074( C318 C1074 ) C318_=_C1075( C318 C1075 ) C318_=_C1076( C318 C1076 ) C318_=_C1077( C318 C1077 ) C319_=_C364( C319 C364 ) C319_=_C408( C319 C408 ) \nC319_=_C451( C319 C451 ) C319_=_C493( C319 C493 ) C319_=_C534( C319 C534 ) C319_=_C574( C319 C574 ) C319_=_C613( C319 C613 ) C319_=_C651( C319 C651 ) \nC319_=_C687( C319 C687 ) C319_=_C723( C319 C723 ) C319_=_C758( C319 C758 ) C319_=_C792( C319 C792 ) C319_=_C825( C319 C825 ) C319_=_C857( C319 C857 ) \nC319_=_C888( C319 C888 ) C319_=_C918( C319 C918 ) C319_=_C947( C319 C947 ) C319_=_C975( C319 C975 ) C319_=_C1002( C319 C1002 ) C319_=_C1028( C319 C1028 ) \nC319_=_C1078( C319 C1078 ) C319_=_C1079( C319 C1079 ) C319_=_C1080( C319 C1080 ) C319_=_C1081( C319 C1081 ) C319_=_C1082( C319 C1082 ) C319_=_C1083( C319 C1083 ) \nC319_=_C1084( C319 C1084 ) C319_=_C1085( C319 C1085 ) C319_=_C1086( C319 C1086 ) C319_=_C1087( C319 C1087 ) C319_=_C1088( C319 C1088 ) C319_=_C1089( C319 C1089 ) \nC319_=_C1090( C319 C1090 ) C319_=_C1092( C319 C1092 ) C319_=_C1093( C319 C1093 ) C319_=_C1094( C319 C1094 ) C319_=_C1095( C319 C1095 ) C319_=_C1096( C319 C1096 ) \nC319_=_C1097( C319 C1097 ) C319_=_C1098( C319 C1098 ) C319_=_C1099( C319 C1099 ) C319_=_C1100( C319 C1100 ) C319_=_C1101( C319 C1101 ) C361_=_C362( C361 C362 ) \nC361_=_C363( C361 C363 ) C361_=_C364( C361 C364 ) C361_=_C405( C361 C405 ) C361_=_C448( C361 C448 ) C361_=_C490( C361 C490 ) C361_=_C531( C361 C531 ) \nC361_=_C570( C361 C570 ) C361_=_C609( C361 C609 ) C361_=_C647( C361 C647 ) C361_=_C684( C361 C684 ) C361_=_C720( C361 C720 ) C361_=_C755( C361 C755 ) \nC361_=_C789( C361 C789 ) C361_=_C822( C361 C822 ) C361_=_C854( C361 C854 ) C361_=_C885( C361 C885 ) C361_=_C915( C361 C915 ) C361_=_C944( C361 C944 ) \nC361_=_C972( C361 C972 ) C361_=_C1001( C361 C1001 ) C361_=_C1002( C361 C1002 ) C361_=_C1003( C361 C1003 ) C361_=_C1004( C361 C1004 ) C361_=_C1005( C361 C1005 ) \nC361_=_C1006( C361 C1006 ) C361_=_C1007( C361 C1007 ) C361_=_C1008( C361 C1008 ) C361_=_C1009( C361 C1009 ) C361_=_C1010( C361 C1010 ) C361_=_C1011( C361 C1011 ) \nC361_=_C1012( C361 C1012 ) C361_=_C1014( C361 C1014 ) C361_=_C1015( C361 C1015 ) C361_=_C1016( C361 C1016 ) C361_=_C1017( C361 C1017 ) C361_=_C1018( C361 C1018 ) \nC361_=_C1019( C361 C1019 ) C361_=_C1020( C361 C1020 ) C361_=_C1021( C361 C1021 ) C361_=_C1022( C361 C1022 ) C361_=_C1023( C361 C1023 ) C361_=_C1024( C361 C1024 ) \nC361_=_C1025( C361 C1025 ) C361_=_C1026( C361 C1026 ) C362_=_C363( C362 C363 ) C362_=_C364( C362 C364 ) C362_=_C406( C362 C406 ) C362_=_C449( C362 C449 ) \nC362_=_C491( C362 C491 ) C362_=_C532( C362 C532 ) C362_=_C572( C362 C572 ) C362_=_C610( C362 C610 ) C362_=_C648( C362 C648 ) C362_=_C685( C362 C685 ) \nC362_=_C721( C362 C721 ) C362_=_C756( C362 C756 ) C362_=_C790( C362 C790 ) C362_=_C823( C362 C823 ) C362_=_C855( C362 C855 ) C362_=_C886( C362 C886 ) \nC362_=_C916( C362 C916 ) C362_=_C945( C362 C945 ) C362_=_C973( C362 C973 ) C362_=_C1027( C362 C1027 ) C362_=_C1028( C362 C1028 ) C362_=_C1029( C362 C1029 ) \nC362_=_C1030( C362 C1030 ) C362_=_C1031( C362 C1031 ) C362_=_C1032( C362 C1032 ) C362_=_C1033( C362 C1033 ) C362_=_C1034( C362 C1034 ) C362_=_C1035( C362 C1035 ) \nC362_=_C1036( C362 C1036 ) C362_=_C1037( C362 C1037 ) C362_=_C1038( C362 C1038 ) C362_=_C1039( C362 C1039 ) C362_=_C1041( C362 C1041 ) C362_=_C1042( C362 C1042 ) \nC362_=_C1043( C362 C1043 ) C362_=_C1044( C362 C1044 ) C362_=_C1045( C362 C1045 ) C362_=_C1046( C362 C1046 ) C362_=_C1047( C362 C1047 ) C362_=_C1048( C362 C1048 ) \nC362_=_C1049( C362 C1049 ) C362_=_C1050( C362 C1050 ) C362_=_C1051( C362 C1051 ) C362_=_C1052( C362 C1052 ) C363_=_C364( C363 C364 ) C363_=_C407( C363 C407 ) \nC363_=_C450( C363 C450 ) C363_=_C492( C363 C492 ) C363_=_C533( C363 C533 ) C363_=_C573( C363 C573 ) C363_=_C612( C363 C612 ) C363_=_C649( C363 C649 ) \nC363_=_C686( C363 C686 ) C363_=_C722( C363 C722 ) C363_=_C757( C363 C757 ) C363_=_C791( C363 C791 ) C363_=_C824( C363 C824 ) C363_=_C856( C363 C856 ) \nC363_=_C887( C363 C887 ) C363_=_C917( C363 C917 ) C363_=_C946( C363 C946 ) C363_=_C974( C363 C974 ) C363_=_C1001( C363 C1001 ) C363_=_C1027( C363 C1027 ) \nC363_=_C1054( C363 C1054 ) C363_=_C1055( C363 C1055 ) C363_=_C1056( C363 C1056 ) C363_=_C1057( C363 C1057 ) C363_=_C1058( C363 C1058 ) C363_=_C1059( C363 C1059 ) \nC363_=_C1060( C363 C1060 ) C363_=_C1061( C363 C1061 ) C363_=_C1062( C363 C1062 ) C363_=_C1063( C363 C1063 ) C363_=_C1064( C363 C1064 ) C363_=_C1065( C363 C1065 ) \nC363_=_C1067( C363 C1067 ) C363_=_C1068( C363 C1068 ) C363_=_C1069( C363 C1069 ) C363_=_C1070( C363 C1070 ) C363_=_C1071( C363 C1071 ) C363_=_C1072( C363 C1072 ) \nC363_=_C1073( C363 C1073 ) C363_=_C1074( C363 C1074 ) C363_=_C1075( C363 C1075 ) C363_=_C1076( C363 C1076 ) C363_=_C1077( C363 C1077 ) C364_=_C408( C364 C408 ) \nC364_=_C451( C364 C451 ) C364_=_C493( C364 C493 ) C364_=_C534( C364 C534 ) C364_=_C574( C364 C574 ) C364_=_C613( C364 C613 ) C364_=_C651( C364 C651 ) \nC364_=_C687( C364 C687 ) C364_=_C723( C364 C723 ) C364_=_C758( C364 C758 ) C364_=_C792( C364 C792 ) C364_=_C825( C364 C825 ) C364_=_C857( C364 C857 ) \nC364_=_C888( C364 C888 ) C364_=_C918( C364 C918 ) C364_=_C947( C364 C947 ) C364_=_C975( C364 C975 ) C364_=_C1002( C364 C1002 ) C364_=_C1028( C364 C1028 ) \nC364_=_C1078( C364 C1078 ) C364_=_C1079( C364 C1079 ) C364_=_C1080( C364 C1080 ) C364_=_C1081( C364 C1081 ) C364_=_C1082( C364 C1082 ) C364_=_C1083( C364 C1083 ) \nC364_=_C1084( C364 C1084 ) C364_=_C1085( C364 C1085 ) C364_=_C1086( C364 C1086 ) C364_=_C1087( C364 C1087 ) C364_=_C1088( C364 C1088 ) C364_=_C1089( C364 C1089 ) \nC364_=_C1090( C364 C1090 ) C364_=_C1092( C364 C1092 ) C364_=_C1093( C364 C1093 ) C364_=_C1094( C364 C1094 ) C364_=_C1095(</w:t>
      </w:r>
    </w:p>
    <w:p>
      <w:pPr>
        <w:pStyle w:val="PreformattedText"/>
        <w:bidi w:val="0"/>
        <w:spacing w:before="0" w:after="0"/>
        <w:jc w:val="left"/>
        <w:rPr/>
      </w:pPr>
      <w:r>
        <w:rPr/>
        <w:t xml:space="preserve"> </w:t>
      </w:r>
      <w:r>
        <w:rPr/>
        <w:t>C364 C1095 ) C364_=_C1096( C364 C1096 ) \nC364_=_C1097( C364 C1097 ) C364_=_C1098( C364 C1098 ) C364_=_C1099( C364 C1099 ) C364_=_C1100( C364 C1100 ) C364_=_C1101( C364 C1101 ) C405_=_C406( C405 C406 ) \nC405_=_C407( C405 C407 ) C405_=_C408( C405 C408 ) C405_=_C448( C405 C448 ) C405_=_C490( C405 C490 ) C405_=_C531( C405 C531 ) C405_=_C570( C405 C570 ) \nC405_=_C609( C405 C609 ) C405_=_C647( C405 C647 ) C405_=_C684( C405 C684 ) C405_=_C720( C405 C720 ) C405_=_C755( C405 C755 ) C405_=_C789( C405 C789 ) \nC405_=_C822( C405 C822 ) C405_=_C854( C405 C854 ) C405_=_C885( C405 C885 ) C405_=_C915( C405 C915 ) C405_=_C944( C405 C944 ) C405_=_C972( C405 C972 ) \nC405_=_C1001( C405 C1001 ) C405_=_C1002( C405 C1002 ) C405_=_C1003( C405 C1003 ) C405_=_C1004( C405 C1004 ) C405_=_C1005( C405 C1005 ) C405_=_C1006( C405 C1006 ) \nC405_=_C1007( C405 C1007 ) C405_=_C1008( C405 C1008 ) C405_=_C1009( C405 C1009 ) C405_=_C1010( C405 C1010 ) C405_=_C1011( C405 C1011 ) C405_=_C1012( C405 C1012 ) \nC405_=_C1014( C405 C1014 ) C405_=_C1015( C405 C1015 ) C405_=_C1016( C405 C1016 ) C405_=_C1017( C405 C1017 ) C405_=_C1018( C405 C1018 ) C405_=_C1019( C405 C1019 ) \nC405_=_C1020( C405 C1020 ) C405_=_C1021( C405 C1021 ) C405_=_C1022( C405 C1022 ) C405_=_C1023( C405 C1023 ) C405_=_C1024( C405 C1024 ) C405_=_C1025( C405 C1025 ) \nC405_=_C1026( C405 C1026 ) C406_=_C407( C406 C407 ) C406_=_C408( C406 C408 ) C406_=_C449( C406 C449 ) C406_=_C491( C406 C491 ) C406_=_C532( C406 C532 ) \nC406_=_C572( C406 C572 ) C406_=_C610( C406 C610 ) C406_=_C648( C406 C648 ) C406_=_C685( C406 C685 ) C406_=_C721( C406 C721 ) C406_=_C756( C406 C756 ) \nC406_=_C790( C406 C790 ) C406_=_C823( C406 C823 ) C406_=_C855( C406 C855 ) C406_=_C886( C406 C886 ) C406_=_C916( C406 C916 ) C406_=_C945( C406 C945 ) \nC406_=_C973( C406 C973 ) C406_=_C1027( C406 C1027 ) C406_=_C1028( C406 C1028 ) C406_=_C1029( C406 C1029 ) C406_=_C1030( C406 C1030 ) C406_=_C1031( C406 C1031 ) \nC406_=_C1032( C406 C1032 ) C406_=_C1033( C406 C1033 ) C406_=_C1034( C406 C1034 ) C406_=_C1035( C406 C1035 ) C406_=_C1036( C406 C1036 ) C406_=_C1037( C406 C1037 ) \nC406_=_C1038( C406 C1038 ) C406_=_C1039( C406 C1039 ) C406_=_C1041( C406 C1041 ) C406_=_C1042( C406 C1042 ) C406_=_C1043( C406 C1043 ) C406_=_C1044( C406 C1044 ) \nC406_=_C1045( C406 C1045 ) C406_=_C1046( C406 C1046 ) C406_=_C1047( C406 C1047 ) C406_=_C1048( C406 C1048 ) C406_=_C1049( C406 C1049 ) C406_=_C1050( C406 C1050 ) \nC406_=_C1051( C406 C1051 ) C406_=_C1052( C406 C1052 ) C407_=_C408( C407 C408 ) C407_=_C450( C407 C450 ) C407_=_C492( C407 C492 ) C407_=_C533( C407 C533 ) \nC407_=_C573( C407 C573 ) C407_=_C612( C407 C612 ) C407_=_C649( C407 C649 ) C407_=_C686( C407 C686 ) C407_=_C722( C407 C722 ) C407_=_C757( C407 C757 ) \nC407_=_C791( C407 C791 ) C407_=_C824( C407 C824 ) C407_=_C856( C407 C856 ) C407_=_C887( C407 C887 ) C407_=_C917( C407 C917 ) C407_=_C946( C407 C946 ) \nC407_=_C974( C407 C974 ) C407_=_C1001( C407 C1001 ) C407_=_C1027( C407 C1027 ) C407_=_C1054( C407 C1054 ) C407_=_C1055( C407 C1055 ) C407_=_C1056( C407 C1056 ) \nC407_=_C1057( C407 C1057 ) C407_=_C1058( C407 C1058 ) C407_=_C1059( C407 C1059 ) C407_=_C1060( C407 C1060 ) C407_=_C1061( C407 C1061 ) C407_=_C1062( C407 C1062 ) \nC407_=_C1063( C407 C1063 ) C407_=_C1064( C407 C1064 ) C407_=_C1065( C407 C1065 ) C407_=_C1067( C407 C1067 ) C407_=_C1068( C407 C1068 ) C407_=_C1069( C407 C1069 ) \nC407_=_C1070( C407 C1070 ) C407_=_C1071( C407 C1071 ) C407_=_C1072( C407 C1072 ) C407_=_C1073( C407 C1073 ) C407_=_C1074( C407 C1074 ) C407_=_C1075( C407 C1075 ) \nC407_=_C1076( C407 C1076 ) C407_=_C1077( C407 C1077 ) C408_=_C451( C408 C451 ) C408_=_C493( C408 C493 ) C408_=_C534( C408 C534 ) C408_=_C574( C408 C574 ) \nC408_=_C613( C408 C613 ) C408_=_C651( C408 C651 ) C408_=_C687( C408 C687 ) C408_=_C723( C408 C723 ) C408_=_C758( C408 C758 ) C408_=_C792( C408 C792 ) \nC408_=_C825( C408 C825 ) C408_=_C857( C408 C857 ) C408_=_C888( C408 C888 ) C408_=_C918( C408 C918 ) C408_=_C947( C408 C947 ) C408_=_C975( C408 C975 ) \nC408_=_C1002( C408 C1002 ) C408_=_C1028( C408 C1028 ) C408_=_C1078( C408 C1078 ) C408_=_C1079( C408 C1079 ) C408_=_C1080( C408 C1080 ) C408_=_C1081( C408 C1081 ) \nC408_=_C1082( C408 C1082 ) C408_=_C1083( C408 C1083 ) C408_=_C1084( C408 C1084 ) C408_=_C1085( C408 C1085 ) C408_=_C1086( C408 C1086 ) C408_=_C1087( C408 C1087 ) \nC408_=_C1088( C408 C1088 ) C408_=_C1089( C408 C1089 ) C408_=_C1090( C408 C1090 ) C408_=_C1092( C408 C1092 ) C408_=_C1093( C408 C1093 ) C408_=_C1094( C408 C1094 ) \nC408_=_C1095( C408 C1095 ) C408_=_C1096( C408 C1096 ) C408_=_C1097( C408 C1097 ) C408_=_C1098( C408 C1098 ) C408_=_C1099( C408 C1099 ) C408_=_C1100( C408 C1100 ) \nC408_=_C1101( C408 C1101 ) C448_=_C449( C448 C449 ) C448_=_C450( C448 C450 ) C448_=_C451( C448 C451 ) C448_=_C490( C448 C490 ) C448_=_C531( C448 C531 ) \nC448_=_C570( C448 C570 ) C448_=_C609( C448 C609 ) C448_=_C647( C448 C647 ) C448_=_C684( C448 C684 ) C448_=_C720( C448 C720 ) C448_=_C755( C448 C755 ) \nC448_=_C789( C448 C789 ) C448_=_C822( C448 C822 ) C448_=_C854( C448 C854 ) C448_=_C885( C448 C885 ) C448_=_C915( C448 C915 ) C448_=_C944( C448 C944 ) \nC448_=_C972( C448 C972 ) C448_=_C1001( C448 C1001 ) C448_=_C1002( C448 C1002 ) C448_=_C1003( C448 C1003 ) C448_=_C1004( C448 C1004 ) C448_=_C1005( C448 C1005 ) \nC448_=_C1006( C448 C1006 ) C448_=_C1007( C448 C1007 ) C448_=_C1008( C448 C1008 ) C448_=_C1009( C448 C1009 ) C448_=_C1010( C448 C1010 ) C448_=_C1011( C448 C1011 ) \nC448_=_C1012( C448 C1012 ) C448_=_C1014( C448 C1014 ) C448_=_C1015( C448 C1015 ) C448_=_C1016( C448 C1016 ) C448_=_C1017( C448 C1017 ) C448_=_C1018( C448 C1018 ) \nC448_=_C1019( C448 C1019 ) C448_=_C1020( C448 C1020 ) C448_=_C1021( C448 C1021 ) C448_=_C1022( C448 C1022 ) C448_=_C1023( C448 C1023 ) C448_=_C1024( C448 C1024 ) \nC448_=_C1025( C448 C1025 ) C448_=_C1026( C448 C1026 ) C449_=_C450( C449 C450 ) C449_=_C451( C449 C451 ) C449_=_C491( C449 C491 ) C449_=_C532( C449 C532 ) \nC449_=_C572( C449 C572 ) C449_=_C610( C449 C610 ) C449_=_C648( C449 C648 ) C449_=_C685( C449 C685 ) C449_=_C721( C449 C721 ) C449_=_C756( C449 C756 ) \nC449_=_C790( C449 C790 ) C449_=_C823( C449 C823 ) C449_=_C855( C449 C855 ) C449_=_C886( C449 C886 ) C449_=_C916( C449 C916 ) C449_=_C945( C449 C945 ) \nC449_=_C973( C449 C973 ) C449_=_C1027( C449 C1027 ) C449_=_C1028( C449 C1028 ) C449_=_C1029( C449 C1029 ) C449_=_C1030( C449 C1030 ) C449_=_C1031( C449 C1031 ) \nC449_=_C1032( C449 C1032 ) C449_=_C1033( C449 C1033 ) C449_=_C1034( C449 C1034 ) C449_=_C1035( C449 C1035 ) C449_=_C1036( C449 C1036 ) C449_=_C1037( C449 C1037 ) \nC449_=_C1038( C449 C1038 ) C449_=_C1039( C449 C1039 ) C449_=_C1041( C449 C1041 ) C449_=_C1042( C449 C1042 ) C449_=_C1043( C449 C1043 ) C449_=_C1044( C449 C1044 ) \nC449_=_C1045( C449 C1045 ) C449_=_C1046( C449 C1046 ) C449_=_C1047( C449 C1047 ) C449_=_C1048( C449 C1048 ) C449_=_C1049( C449 C1049 ) C449_=_C1050( C449 C1050 ) \nC449_=_C1051( C449 C1051 ) C449_=_C1052( C449 C1052 ) C450_=_C451( C450 C451 ) C450_=_C492( C450 C492 ) C450_=_C533( C450 C533 ) C450_=_C573( C450 C573 ) \nC450_=_C612( C450 C612 ) C450_=_C649( C450 C649 ) C450_=_C686( C450 C686 ) C450_=_C722( C450 C722 ) C450_=_C757( C450 C757 ) C450_=_C791( C450 C791 ) \nC450_=_C824( C450 C824 ) C450_=_C856( C450 C856 ) C450_=_C887( C450 C887 ) C450_=_C917( C450 C917 ) C450_=_C946( C450 C946 ) C450_=_C974( C450 C974 ) \nC450_=_C1001( C450 C1001 ) C450_=_C1027( C450 C1027 ) C450_=_C1054( C450 C1054 ) C450_=_C1055( C450 C1055 ) C450_=_C1056( C450 C1056 ) C450_=_C1057( C450 C1057 ) \nC450_=_C1058( C450 C1058 ) C450_=_C1059( C450 C1059 ) C450_=_C1060( C450 C1060 ) C450_=_C1061( C450 C1061 ) C450_=_C1062( C450 C1062 ) C450_=_C1063( C450 C1063 ) \nC450_=_C1064( C450 C1064 ) C450_=_C1065( C450 C1065 ) C450_=_C1067( C450 C1067 ) C450_=_C1068( C450 C1068 ) C450_=_C1069( C450 C1069 ) C450_=_C1070( C450 C1070 ) \nC450_=_C1071( C450 C1071 ) C450_=_C1072( C450 C1072 ) C450_=_C1073( C450 C1073 ) C450_=_C1074( C450 C1074 ) C450_=_C1075( C450 C1075 ) C450_=_C1076( C450 C1076 ) \nC450_=_C1077( C450 C1077 ) C451_=_C493( C451 C493 ) C451_=_C534( C451 C534 ) C451_=_C574( C451 C574 ) C451_=_C613( C451 C613 ) C451_=_C651( C451 C651 ) \nC451_=_C687( C451 C687 ) C451_=_C723( C451 C723 ) C451_=_C758( C451 C758 ) C451_=_C792( C451 C792 ) C451_=_C825( C451 C825 ) C451_=_C857( C451 C857 ) \nC451_=_C888( C451 C888 ) C451_=_C918( C451 C918 ) C451_=_C947( C451 C947 ) C451_=_C975( C451 C975 ) C451_=_C1002( C451 C1002 ) C451_=_C1028( C451 C1028 ) \nC451_=_C1078( C451 C1078 ) C451_=_C1079( C451 C1079 ) C451_=_C1080( C451 C1080 ) C451_=_C1081( C451 C1081 ) C451_=_C1082( C451 C1082 ) C451_=_C1083( C451 C1083 ) \nC451_=_C1084( C451 C1084 ) C451_=_C1085( C451 C1085 ) C451_=_C1086( C451 C1086 ) C451_=_C1087( C451 C1087 ) C451_=_C1088( C451 C1088 ) C451_=_C1089( C451 C1089 ) \nC451_=_C1090( C451 C1090 ) C451_=_C1092( C451 C1092 ) C451_=_C1093( C451 C1093 ) C451_=_C1094( C451 C1094 ) C451_=_C1095( C451 C1095 ) C451_=_C1096( C451 C1096 ) \nC451_=_C1097( C451 C1097 ) C451_=_C1098( C451 C1098 ) C451_=_C1099( C451 C1099 ) C451_=_C1100( C451 C1100 ) C451_=_C1101( C451 C1101 ) C490_=_C491( C490 C491 ) \nC490_=_C492( C490 C492 ) C490_=_C493( C490 C493 ) C490_=_C531( C490 C531 ) C490_=_C570( C490 C570 ) C490_=_C609( C490 C609 ) C490_=_C647( C490 C647 ) \nC490_=_C684( C490 C684 ) C490_=_C720( C490 C720 ) C490_=_C755( C490 C755 ) C490_=_C789( C490 C789 ) C490_=_C822( C490 C822 ) C490_=_C854( C490 C854 ) \nC490_=_C885( C490 C885 ) C490_=_C915( C490 C915 ) C490_=_C944( C490 C944 ) C490_=_C972( C490 C972 ) C490_=_C1001( C490 C1001 ) C490_=_C1002( C490 C1002 ) \nC490_=_C1003( C490 C1003 ) C490_=_C1004( C490 C1004 ) C490_=_C1005( C490 C1005 ) C490_=_C1006( C490 C1006 ) C490_=_C1007( C490 C1007 ) C490_=_C1008( C490 C1008 ) \nC490_=_C1009( C490 C1009 ) C490_=_C1010( C490 C1010 ) C490_=_C1011( C490 C1011 ) C490_=_C1012( C490 C1012 ) C490_=_C1014( C490 C1014 ) C490_=_C1015( C490 C1015</w:t>
      </w:r>
    </w:p>
    <w:p>
      <w:pPr>
        <w:pStyle w:val="PreformattedText"/>
        <w:bidi w:val="0"/>
        <w:spacing w:before="0" w:after="0"/>
        <w:jc w:val="left"/>
        <w:rPr/>
      </w:pPr>
      <w:r>
        <w:rPr/>
        <w:t xml:space="preserve"> </w:t>
      </w:r>
      <w:r>
        <w:rPr/>
        <w:t>) \nC490_=_C1016( C490 C1016 ) C490_=_C1017( C490 C1017 ) C490_=_C1018( C490 C1018 ) C490_=_C1019( C490 C1019 ) C490_=_C1020( C490 C1020 ) C490_=_C1021( C490 C1021 ) \nC490_=_C1022( C490 C1022 ) C490_=_C1023( C490 C1023 ) C490_=_C1024( C490 C1024 ) C490_=_C1025( C490 C1025 ) C490_=_C1026( C490 C1026 ) C491_=_C492( C491 C492 ) \nC491_=_C493( C491 C493 ) C491_=_C532( C491 C532 ) C491_=_C572( C491 C572 ) C491_=_C610( C491 C610 ) C491_=_C648( C491 C648 ) C491_=_C685( C491 C685 ) \nC491_=_C721( C491 C721 ) C491_=_C756( C491 C756 ) C491_=_C790( C491 C790 ) C491_=_C823( C491 C823 ) C491_=_C855( C491 C855 ) C491_=_C886( C491 C886 ) \nC491_=_C916( C491 C916 ) C491_=_C945( C491 C945 ) C491_=_C973( C491 C973 ) C491_=_C1027( C491 C1027 ) C491_=_C1028( C491 C1028 ) C491_=_C1029( C491 C1029 ) \nC491_=_C1030( C491 C1030 ) C491_=_C1031( C491 C1031 ) C491_=_C1032( C491 C1032 ) C491_=_C1033( C491 C1033 ) C491_=_C1034( C491 C1034 ) C491_=_C1035( C491 C1035 ) \nC491_=_C1036( C491 C1036 ) C491_=_C1037( C491 C1037 ) C491_=_C1038( C491 C1038 ) C491_=_C1039( C491 C1039 ) C491_=_C1041( C491 C1041 ) C491_=_C1042( C491 C1042 ) \nC491_=_C1043( C491 C1043 ) C491_=_C1044( C491 C1044 ) C491_=_C1045( C491 C1045 ) C491_=_C1046( C491 C1046 ) C491_=_C1047( C491 C1047 ) C491_=_C1048( C491 C1048 ) \nC491_=_C1049( C491 C1049 ) C491_=_C1050( C491 C1050 ) C491_=_C1051( C491 C1051 ) C491_=_C1052( C491 C1052 ) C492_=_C493( C492 C493 ) C492_=_C533( C492 C533 ) \nC492_=_C573( C492 C573 ) C492_=_C612( C492 C612 ) C492_=_C649( C492 C649 ) C492_=_C686( C492 C686 ) C492_=_C722( C492 C722 ) C492_=_C757( C492 C757 ) \nC492_=_C791( C492 C791 ) C492_=_C824( C492 C824 ) C492_=_C856( C492 C856 ) C492_=_C887( C492 C887 ) C492_=_C917( C492 C917 ) C492_=_C946( C492 C946 ) \nC492_=_C974( C492 C974 ) C492_=_C1001( C492 C1001 ) C492_=_C1027( C492 C1027 ) C492_=_C1054( C492 C1054 ) C492_=_C1055( C492 C1055 ) C492_=_C1056( C492 C1056 ) \nC492_=_C1057( C492 C1057 ) C492_=_C1058( C492 C1058 ) C492_=_C1059( C492 C1059 ) C492_=_C1060( C492 C1060 ) C492_=_C1061( C492 C1061 ) C492_=_C1062( C492 C1062 ) \nC492_=_C1063( C492 C1063 ) C492_=_C1064( C492 C1064 ) C492_=_C1065( C492 C1065 ) C492_=_C1067( C492 C1067 ) C492_=_C1068( C492 C1068 ) C492_=_C1069( C492 C1069 ) \nC492_=_C1070( C492 C1070 ) C492_=_C1071( C492 C1071 ) C492_=_C1072( C492 C1072 ) C492_=_C1073( C492 C1073 ) C492_=_C1074( C492 C1074 ) C492_=_C1075( C492 C1075 ) \nC492_=_C1076( C492 C1076 ) C492_=_C1077( C492 C1077 ) C493_=_C534( C493 C534 ) C493_=_C574( C493 C574 ) C493_=_C613( C493 C613 ) C493_=_C651( C493 C651 ) \nC493_=_C687( C493 C687 ) C493_=_C723( C493 C723 ) C493_=_C758( C493 C758 ) C493_=_C792( C493 C792 ) C493_=_C825( C493 C825 ) C493_=_C857( C493 C857 ) \nC493_=_C888( C493 C888 ) C493_=_C918( C493 C918 ) C493_=_C947( C493 C947 ) C493_=_C975( C493 C975 ) C493_=_C1002( C493 C1002 ) C493_=_C1028( C493 C1028 ) \nC493_=_C1078( C493 C1078 ) C493_=_C1079( C493 C1079 ) C493_=_C1080( C493 C1080 ) C493_=_C1081( C493 C1081 ) C493_=_C1082( C493 C1082 ) C493_=_C1083( C493 C1083 ) \nC493_=_C1084( C493 C1084 ) C493_=_C1085( C493 C1085 ) C493_=_C1086( C493 C1086 ) C493_=_C1087( C493 C1087 ) C493_=_C1088( C493 C1088 ) C493_=_C1089( C493 C1089 ) \nC493_=_C1090( C493 C1090 ) C493_=_C1092( C493 C1092 ) C493_=_C1093( C493 C1093 ) C493_=_C1094( C493 C1094 ) C493_=_C1095( C493 C1095 ) C493_=_C1096( C493 C1096 ) \nC493_=_C1097( C493 C1097 ) C493_=_C1098( C493 C1098 ) C493_=_C1099( C493 C1099 ) C493_=_C1100( C493 C1100 ) C493_=_C1101( C493 C1101 ) C531_=_C532( C531 C532 ) \nC531_=_C533( C531 C533 ) C531_=_C534( C531 C534 ) C531_=_C570( C531 C570 ) C531_=_C609( C531 C609 ) C531_=_C647( C531 C647 ) C531_=_C684( C531 C684 ) \nC531_=_C720( C531 C720 ) C531_=_C755( C531 C755 ) C531_=_C789( C531 C789 ) C531_=_C822( C531 C822 ) C531_=_C854( C531 C854 ) C531_=_C885( C531 C885 ) \nC531_=_C915( C531 C915 ) C531_=_C944( C531 C944 ) C531_=_C972( C531 C972 ) C531_=_C1001( C531 C1001 ) C531_=_C1002( C531 C1002 ) C531_=_C1003( C531 C1003 ) \nC531_=_C1004( C531 C1004 ) C531_=_C1005( C531 C1005 ) C531_=_C1006( C531 C1006 ) C531_=_C1007( C531 C1007 ) C531_=_C1008( C531 C1008 ) C531_=_C1009( C531 C1009 ) \nC531_=_C1010( C531 C1010 ) C531_=_C1011( C531 C1011 ) C531_=_C1012( C531 C1012 ) C531_=_C1014( C531 C1014 ) C531_=_C1015( C531 C1015 ) C531_=_C1016( C531 C1016 ) \nC531_=_C1017( C531 C1017 ) C531_=_C1018( C531 C1018 ) C531_=_C1019( C531 C1019 ) C531_=_C1020( C531 C1020 ) C531_=_C1021( C531 C1021 ) C531_=_C1022( C531 C1022 ) \nC531_=_C1023( C531 C1023 ) C531_=_C1024( C531 C1024 ) C531_=_C1025( C531 C1025 ) C531_=_C1026( C531 C1026 ) C532_=_C533( C532 C533 ) C532_=_C534( C532 C534 ) \nC532_=_C572( C532 C572 ) C532_=_C610( C532 C610 ) C532_=_C648( C532 C648 ) C532_=_C685( C532 C685 ) C532_=_C721( C532 C721 ) C532_=_C756( C532 C756 ) \nC532_=_C790( C532 C790 ) C532_=_C823( C532 C823 ) C532_=_C855( C532 C855 ) C532_=_C886( C532 C886 ) C532_=_C916( C532 C916 ) C532_=_C945( C532 C945 ) \nC532_=_C973( C532 C973 ) C532_=_C1027( C532 C1027 ) C532_=_C1028( C532 C1028 ) C532_=_C1029( C532 C1029 ) C532_=_C1030( C532 C1030 ) C532_=_C1031( C532 C1031 ) \nC532_=_C1032( C532 C1032 ) C532_=_C1033( C532 C1033 ) C532_=_C1034( C532 C1034 ) C532_=_C1035( C532 C1035 ) C532_=_C1036( C532 C1036 ) C532_=_C1037( C532 C1037 ) \nC532_=_C1038( C532 C1038 ) C532_=_C1039( C532 C1039 ) C532_=_C1041( C532 C1041 ) C532_=_C1042( C532 C1042 ) C532_=_C1043( C532 C1043 ) C532_=_C1044( C532 C1044 ) \nC532_=_C1045( C532 C1045 ) C532_=_C1046( C532 C1046 ) C532_=_C1047( C532 C1047 ) C532_=_C1048( C532 C1048 ) C532_=_C1049( C532 C1049 ) C532_=_C1050( C532 C1050 ) \nC532_=_C1051( C532 C1051 ) C532_=_C1052( C532 C1052 ) C533_=_C534( C533 C534 ) C533_=_C573( C533 C573 ) C533_=_C612( C533 C612 ) C533_=_C649( C533 C649 ) \nC533_=_C686( C533 C686 ) C533_=_C722( C533 C722 ) C533_=_C757( C533 C757 ) C533_=_C791( C533 C791 ) C533_=_C824( C533 C824 ) C533_=_C856( C533 C856 ) \nC533_=_C887( C533 C887 ) C533_=_C917( C533 C917 ) C533_=_C946( C533 C946 ) C533_=_C974( C533 C974 ) C533_=_C1001( C533 C1001 ) C533_=_C1027( C533 C1027 ) \nC533_=_C1054( C533 C1054 ) C533_=_C1055( C533 C1055 ) C533_=_C1056( C533 C1056 ) C533_=_C1057( C533 C1057 ) C533_=_C1058( C533 C1058 ) C533_=_C1059( C533 C1059 ) \nC533_=_C1060( C533 C1060 ) C533_=_C1061( C533 C1061 ) C533_=_C1062( C533 C1062 ) C533_=_C1063( C533 C1063 ) C533_=_C1064( C533 C1064 ) C533_=_C1065( C533 C1065 ) \nC533_=_C1067( C533 C1067 ) C533_=_C1068( C533 C1068 ) C533_=_C1069( C533 C1069 ) C533_=_C1070( C533 C1070 ) C533_=_C1071( C533 C1071 ) C533_=_C1072( C533 C1072 ) \nC533_=_C1073( C533 C1073 ) C533_=_C1074( C533 C1074 ) C533_=_C1075( C533 C1075 ) C533_=_C1076( C533 C1076 ) C533_=_C1077( C533 C1077 ) C534_=_C574( C534 C574 ) \nC534_=_C613( C534 C613 ) C534_=_C651( C534 C651 ) C534_=_C687( C534 C687 ) C534_=_C723( C534 C723 ) C534_=_C758( C534 C758 ) C534_=_C792( C534 C792 ) \nC534_=_C825( C534 C825 ) C534_=_C857( C534 C857 ) C534_=_C888( C534 C888 ) C534_=_C918( C534 C918 ) C534_=_C947( C534 C947 ) C534_=_C975( C534 C975 ) \nC534_=_C1002( C534 C1002 ) C534_=_C1028( C534 C1028 ) C534_=_C1078( C534 C1078 ) C534_=_C1079( C534 C1079 ) C534_=_C1080( C534 C1080 ) C534_=_C1081( C534 C1081 ) \nC534_=_C1082( C534 C1082 ) C534_=_C1083( C534 C1083 ) C534_=_C1084( C534 C1084 ) C534_=_C1085( C534 C1085 ) C534_=_C1086( C534 C1086 ) C534_=_C1087( C534 C1087 ) \nC534_=_C1088( C534 C1088 ) C534_=_C1089( C534 C1089 ) C534_=_C1090( C534 C1090 ) C534_=_C1092( C534 C1092 ) C534_=_C1093( C534 C1093 ) C534_=_C1094( C534 C1094 ) \nC534_=_C1095( C534 C1095 ) C534_=_C1096( C534 C1096 ) C534_=_C1097( C534 C1097 ) C534_=_C1098( C534 C1098 ) C534_=_C1099( C534 C1099 ) C534_=_C1100( C534 C1100 ) \nC534_=_C1101( C534 C1101 ) C570_=_C572( C570 C572 ) C570_=_C573( C570 C573 ) C570_=_C574( C570 C574 ) C570_=_C609( C570 C609 ) C570_=_C647( C570 C647 ) \nC570_=_C684( C570 C684 ) C570_=_C720( C570 C720 ) C570_=_C755( C570 C755 ) C570_=_C789( C570 C789 ) C570_=_C822( C570 C822 ) C570_=_C854( C570 C854 ) \nC570_=_C885( C570 C885 ) C570_=_C915( C570 C915 ) C570_=_C944( C570 C944 ) C570_=_C972( C570 C972 ) C570_=_C1001( C570 C1001 ) C570_=_C1002( C570 C1002 ) \nC570_=_C1003( C570 C1003 ) C570_=_C1004( C570 C1004 ) C570_=_C1005( C570 C1005 ) C570_=_C1006( C570 C1006 ) C570_=_C1007( C570 C1007 ) C570_=_C1008( C570 C1008 ) \nC570_=_C1009( C570 C1009 ) C570_=_C1010( C570 C1010 ) C570_=_C1011( C570 C1011 ) C570_=_C1012( C570 C1012 ) C570_=_C1014( C570 C1014 ) C570_=_C1015( C570 C1015 ) \nC570_=_C1016( C570 C1016 ) C570_=_C1017( C570 C1017 ) C570_=_C1018( C570 C1018 ) C570_=_C1019( C570 C1019 ) C570_=_C1020( C570 C1020 ) C570_=_C1021( C570 C1021 ) \nC570_=_C1022( C570 C1022 ) C570_=_C1023( C570 C1023 ) C570_=_C1024( C570 C1024 ) C570_=_C1025( C570 C1025 ) C570_=_C1026( C570 C1026 ) C572_=_C573( C572 C573 ) \nC572_=_C574( C572 C574 ) C572_=_C610( C572 C610 ) C572_=_C648( C572 C648 ) C572_=_C685( C572 C685 ) C572_=_C721( C572 C721 ) C572_=_C756( C572 C756 ) \nC572_=_C790( C572 C790 ) C572_=_C823( C572 C823 ) C572_=_C855( C572 C855 ) C572_=_C886( C572 C886 ) C572_=_C916( C572 C916 ) C572_=_C945( C572 C945 ) \nC572_=_C973( C572 C973 ) C572_=_C1027( C572 C1027 ) C572_=_C1028( C572 C1028 ) C572_=_C1029( C572 C1029 ) C572_=_C1030( C572 C1030 ) C572_=_C1031( C572 C1031 ) \nC572_=_C1032( C572 C1032 ) C572_=_C1033( C572 C1033 ) C572_=_C1034( C572 C1034 ) C572_=_C1035( C572 C1035 ) C572_=_C1036( C572 C1036 ) C572_=_C1037( C572 C1037 ) \nC572_=_C1038( C572 C1038 ) C572_=_C1039( C572 C1039 ) C572_=_C1041( C572 C1041 ) C572_=_C1042( C572 C1042 ) C572_=_C1043( C572 C1043 ) C572_=_C1044( C572 C1044 ) \nC572_=_C1045( C572 C1045 ) C572_=_C1046( C572 C1046 ) C572_=_C1047( C572 C1047 ) C572_=_C1048( C572 C1048 ) C572_=_C1049( C572 C1049 ) C572_=_C1050( C572 C1050 ) \nC572_=_C1051( C572 C1051 ) C572_=_C1052( C572 C1052 ) C573_=_C574( C573 C574 ) C573_=_C612( C573 C612 ) C573_=_C649( C573 C649 ) C573_=_C686( C573 C686 ) \nC573_=_C722(</w:t>
      </w:r>
    </w:p>
    <w:p>
      <w:pPr>
        <w:pStyle w:val="PreformattedText"/>
        <w:bidi w:val="0"/>
        <w:spacing w:before="0" w:after="0"/>
        <w:jc w:val="left"/>
        <w:rPr/>
      </w:pPr>
      <w:r>
        <w:rPr/>
        <w:t xml:space="preserve"> </w:t>
      </w:r>
      <w:r>
        <w:rPr/>
        <w:t>C573 C722 ) C573_=_C757( C573 C757 ) C573_=_C791( C573 C791 ) C573_=_C824( C573 C824 ) C573_=_C856( C573 C856 ) C573_=_C887( C573 C887 ) \nC573_=_C917( C573 C917 ) C573_=_C946( C573 C946 ) C573_=_C974( C573 C974 ) C573_=_C1001( C573 C1001 ) C573_=_C1027( C573 C1027 ) C573_=_C1054( C573 C1054 ) \nC573_=_C1055( C573 C1055 ) C573_=_C1056( C573 C1056 ) C573_=_C1057( C573 C1057 ) C573_=_C1058( C573 C1058 ) C573_=_C1059( C573 C1059 ) C573_=_C1060( C573 C1060 ) \nC573_=_C1061( C573 C1061 ) C573_=_C1062( C573 C1062 ) C573_=_C1063( C573 C1063 ) C573_=_C1064( C573 C1064 ) C573_=_C1065( C573 C1065 ) C573_=_C1067( C573 C1067 ) \nC573_=_C1068( C573 C1068 ) C573_=_C1069( C573 C1069 ) C573_=_C1070( C573 C1070 ) C573_=_C1071( C573 C1071 ) C573_=_C1072( C573 C1072 ) C573_=_C1073( C573 C1073 ) \nC573_=_C1074( C573 C1074 ) C573_=_C1075( C573 C1075 ) C573_=_C1076( C573 C1076 ) C573_=_C1077( C573 C1077 ) C574_=_C613( C574 C613 ) C574_=_C651( C574 C651 ) \nC574_=_C687( C574 C687 ) C574_=_C723( C574 C723 ) C574_=_C758( C574 C758 ) C574_=_C792( C574 C792 ) C574_=_C825( C574 C825 ) C574_=_C857( C574 C857 ) \nC574_=_C888( C574 C888 ) C574_=_C918( C574 C918 ) C574_=_C947( C574 C947 ) C574_=_C975( C574 C975 ) C574_=_C1002( C574 C1002 ) C574_=_C1028( C574 C1028 ) \nC574_=_C1078( C574 C1078 ) C574_=_C1079( C574 C1079 ) C574_=_C1080( C574 C1080 ) C574_=_C1081( C574 C1081 ) C574_=_C1082( C574 C1082 ) C574_=_C1083( C574 C1083 ) \nC574_=_C1084( C574 C1084 ) C574_=_C1085( C574 C1085 ) C574_=_C1086( C574 C1086 ) C574_=_C1087( C574 C1087 ) C574_=_C1088( C574 C1088 ) C574_=_C1089( C574 C1089 ) \nC574_=_C1090( C574 C1090 ) C574_=_C1092( C574 C1092 ) C574_=_C1093( C574 C1093 ) C574_=_C1094( C574 C1094 ) C574_=_C1095( C574 C1095 ) C574_=_C1096( C574 C1096 ) \nC574_=_C1097( C574 C1097 ) C574_=_C1098( C574 C1098 ) C574_=_C1099( C574 C1099 ) C574_=_C1100( C574 C1100 ) C574_=_C1101( C574 C1101 ) C609_=_C610( C609 C610 ) \nC609_=_C612( C609 C612 ) C609_=_C613( C609 C613 ) C609_=_C647( C609 C647 ) C609_=_C684( C609 C684 ) C609_=_C720( C609 C720 ) C609_=_C755( C609 C755 ) \nC609_=_C789( C609 C789 ) C609_=_C822( C609 C822 ) C609_=_C854( C609 C854 ) C609_=_C885( C609 C885 ) C609_=_C915( C609 C915 ) C609_=_C944( C609 C944 ) \nC609_=_C972( C609 C972 ) C609_=_C1001( C609 C1001 ) C609_=_C1002( C609 C1002 ) C609_=_C1003( C609 C1003 ) C609_=_C1004( C609 C1004 ) C609_=_C1005( C609 C1005 ) \nC609_=_C1006( C609 C1006 ) C609_=_C1007( C609 C1007 ) C609_=_C1008( C609 C1008 ) C609_=_C1009( C609 C1009 ) C609_=_C1010( C609 C1010 ) C609_=_C1011( C609 C1011 ) \nC609_=_C1012( C609 C1012 ) C609_=_C1014( C609 C1014 ) C609_=_C1015( C609 C1015 ) C609_=_C1016( C609 C1016 ) C609_=_C1017( C609 C1017 ) C609_=_C1018( C609 C1018 ) \nC609_=_C1019( C609 C1019 ) C609_=_C1020( C609 C1020 ) C609_=_C1021( C609 C1021 ) C609_=_C1022( C609 C1022 ) C609_=_C1023( C609 C1023 ) C609_=_C1024( C609 C1024 ) \nC609_=_C1025( C609 C1025 ) C609_=_C1026( C609 C1026 ) C610_=_C612( C610 C612 ) C610_=_C613( C610 C613 ) C610_=_C648( C610 C648 ) C610_=_C685( C610 C685 ) \nC610_=_C721( C610 C721 ) C610_=_C756( C610 C756 ) C610_=_C790( C610 C790 ) C610_=_C823( C610 C823 ) C610_=_C855( C610 C855 ) C610_=_C886( C610 C886 ) \nC610_=_C916( C610 C916 ) C610_=_C945( C610 C945 ) C610_=_C973( C610 C973 ) C610_=_C1027( C610 C1027 ) C610_=_C1028( C610 C1028 ) C610_=_C1029( C610 C1029 ) \nC610_=_C1030( C610 C1030 ) C610_=_C1031( C610 C1031 ) C610_=_C1032( C610 C1032 ) C610_=_C1033( C610 C1033 ) C610_=_C1034( C610 C1034 ) C610_=_C1035( C610 C1035 ) \nC610_=_C1036( C610 C1036 ) C610_=_C1037( C610 C1037 ) C610_=_C1038( C610 C1038 ) C610_=_C1039( C610 C1039 ) C610_=_C1041( C610 C1041 ) C610_=_C1042( C610 C1042 ) \nC610_=_C1043( C610 C1043 ) C610_=_C1044( C610 C1044 ) C610_=_C1045( C610 C1045 ) C610_=_C1046( C610 C1046 ) C610_=_C1047( C610 C1047 ) C610_=_C1048( C610 C1048 ) \nC610_=_C1049( C610 C1049 ) C610_=_C1050( C610 C1050 ) C610_=_C1051( C610 C1051 ) C610_=_C1052( C610 C1052 ) C612_=_C613( C612 C613 ) C612_=_C649( C612 C649 ) \nC612_=_C686( C612 C686 ) C612_=_C722( C612 C722 ) C612_=_C757( C612 C757 ) C612_=_C791( C612 C791 ) C612_=_C824( C612 C824 ) C612_=_C856( C612 C856 ) \nC612_=_C887( C612 C887 ) C612_=_C917( C612 C917 ) C612_=_C946( C612 C946 ) C612_=_C974( C612 C974 ) C612_=_C1001( C612 C1001 ) C612_=_C1027( C612 C1027 ) \nC612_=_C1054( C612 C1054 ) C612_=_C1055( C612 C1055 ) C612_=_C1056( C612 C1056 ) C612_=_C1057( C612 C1057 ) C612_=_C1058( C612 C1058 ) C612_=_C1059( C612 C1059 ) \nC612_=_C1060( C612 C1060 ) C612_=_C1061( C612 C1061 ) C612_=_C1062( C612 C1062 ) C612_=_C1063( C612 C1063 ) C612_=_C1064( C612 C1064 ) C612_=_C1065( C612 C1065 ) \nC612_=_C1067( C612 C1067 ) C612_=_C1068( C612 C1068 ) C612_=_C1069( C612 C1069 ) C612_=_C1070( C612 C1070 ) C612_=_C1071( C612 C1071 ) C612_=_C1072( C612 C1072 ) \nC612_=_C1073( C612 C1073 ) C612_=_C1074( C612 C1074 ) C612_=_C1075( C612 C1075 ) C612_=_C1076( C612 C1076 ) C612_=_C1077( C612 C1077 ) C613_=_C651( C613 C651 ) \nC613_=_C687( C613 C687 ) C613_=_C723( C613 C723 ) C613_=_C758( C613 C758 ) C613_=_C792( C613 C792 ) C613_=_C825( C613 C825 ) C613_=_C857( C613 C857 ) \nC613_=_C888( C613 C888 ) C613_=_C918( C613 C918 ) C613_=_C947( C613 C947 ) C613_=_C975( C613 C975 ) C613_=_C1002( C613 C1002 ) C613_=_C1028( C613 C1028 ) \nC613_=_C1078( C613 C1078 ) C613_=_C1079( C613 C1079 ) C613_=_C1080( C613 C1080 ) C613_=_C1081( C613 C1081 ) C613_=_C1082( C613 C1082 ) C613_=_C1083( C613 C1083 ) \nC613_=_C1084( C613 C1084 ) C613_=_C1085( C613 C1085 ) C613_=_C1086( C613 C1086 ) C613_=_C1087( C613 C1087 ) C613_=_C1088( C613 C1088 ) C613_=_C1089( C613 C1089 ) \nC613_=_C1090( C613 C1090 ) C613_=_C1092( C613 C1092 ) C613_=_C1093( C613 C1093 ) C613_=_C1094( C613 C1094 ) C613_=_C1095( C613 C1095 ) C613_=_C1096( C613 C1096 ) \nC613_=_C1097( C613 C1097 ) C613_=_C1098( C613 C1098 ) C613_=_C1099( C613 C1099 ) C613_=_C1100( C613 C1100 ) C613_=_C1101( C613 C1101 ) C647_=_C648( C647 C648 ) \nC647_=_C649( C647 C649 ) C647_=_C651( C647 C651 ) C647_=_C684( C647 C684 ) C647_=_C720( C647 C720 ) C647_=_C755( C647 C755 ) C647_=_C789( C647 C789 ) \nC647_=_C822( C647 C822 ) C647_=_C854( C647 C854 ) C647_=_C885( C647 C885 ) C647_=_C915( C647 C915 ) C647_=_C944( C647 C944 ) C647_=_C972( C647 C972 ) \nC647_=_C1001( C647 C1001 ) C647_=_C1002( C647 C1002 ) C647_=_C1003( C647 C1003 ) C647_=_C1004( C647 C1004 ) C647_=_C1005( C647 C1005 ) C647_=_C1006( C647 C1006 ) \nC647_=_C1007( C647 C1007 ) C647_=_C1008( C647 C1008 ) C647_=_C1009( C647 C1009 ) C647_=_C1010( C647 C1010 ) C647_=_C1011( C647 C1011 ) C647_=_C1012( C647 C1012 ) \nC647_=_C1014( C647 C1014 ) C647_=_C1015( C647 C1015 ) C647_=_C1016( C647 C1016 ) C647_=_C1017( C647 C1017 ) C647_=_C1018( C647 C1018 ) C647_=_C1019( C647 C1019 ) \nC647_=_C1020( C647 C1020 ) C647_=_C1021( C647 C1021 ) C647_=_C1022( C647 C1022 ) C647_=_C1023( C647 C1023 ) C647_=_C1024( C647 C1024 ) C647_=_C1025( C647 C1025 ) \nC647_=_C1026( C647 C1026 ) C648_=_C649( C648 C649 ) C648_=_C651( C648 C651 ) C648_=_C685( C648 C685 ) C648_=_C721( C648 C721 ) C648_=_C756( C648 C756 ) \nC648_=_C790( C648 C790 ) C648_=_C823( C648 C823 ) C648_=_C855( C648 C855 ) C648_=_C886( C648 C886 ) C648_=_C916( C648 C916 ) C648_=_C945( C648 C945 ) \nC648_=_C973( C648 C973 ) C648_=_C1027( C648 C1027 ) C648_=_C1028( C648 C1028 ) C648_=_C1029( C648 C1029 ) C648_=_C1030( C648 C1030 ) C648_=_C1031( C648 C1031 ) \nC648_=_C1032( C648 C1032 ) C648_=_C1033( C648 C1033 ) C648_=_C1034( C648 C1034 ) C648_=_C1035( C648 C1035 ) C648_=_C1036( C648 C1036 ) C648_=_C1037( C648 C1037 ) \nC648_=_C1038( C648 C1038 ) C648_=_C1039( C648 C1039 ) C648_=_C1041( C648 C1041 ) C648_=_C1042( C648 C1042 ) C648_=_C1043( C648 C1043 ) C648_=_C1044( C648 C1044 ) \nC648_=_C1045( C648 C1045 ) C648_=_C1046( C648 C1046 ) C648_=_C1047( C648 C1047 ) C648_=_C1048( C648 C1048 ) C648_=_C1049( C648 C1049 ) C648_=_C1050( C648 C1050 ) \nC648_=_C1051( C648 C1051 ) C648_=_C1052( C648 C1052 ) C649_=_C651( C649 C651 ) C649_=_C686( C649 C686 ) C649_=_C722( C649 C722 ) C649_=_C757( C649 C757 ) \nC649_=_C791( C649 C791 ) C649_=_C824( C649 C824 ) C649_=_C856( C649 C856 ) C649_=_C887( C649 C887 ) C649_=_C917( C649 C917 ) C649_=_C946( C649 C946 ) \nC649_=_C974( C649 C974 ) C649_=_C1001( C649 C1001 ) C649_=_C1027( C649 C1027 ) C649_=_C1054( C649 C1054 ) C649_=_C1055( C649 C1055 ) C649_=_C1056( C649 C1056 ) \nC649_=_C1057( C649 C1057 ) C649_=_C1058( C649 C1058 ) C649_=_C1059( C649 C1059 ) C649_=_C1060( C649 C1060 ) C649_=_C1061( C649 C1061 ) C649_=_C1062( C649 C1062 ) \nC649_=_C1063( C649 C1063 ) C649_=_C1064( C649 C1064 ) C649_=_C1065( C649 C1065 ) C649_=_C1067( C649 C1067 ) C649_=_C1068( C649 C1068 ) C649_=_C1069( C649 C1069 ) \nC649_=_C1070( C649 C1070 ) C649_=_C1071( C649 C1071 ) C649_=_C1072( C649 C1072 ) C649_=_C1073( C649 C1073 ) C649_=_C1074( C649 C1074 ) C649_=_C1075( C649 C1075 ) \nC649_=_C1076( C649 C1076 ) C649_=_C1077( C649 C1077 ) C651_=_C687( C651 C687 ) C651_=_C723( C651 C723 ) C651_=_C758( C651 C758 ) C651_=_C792( C651 C792 ) \nC651_=_C825( C651 C825 ) C651_=_C857( C651 C857 ) C651_=_C888( C651 C888 ) C651_=_C918( C651 C918 ) C651_=_C947( C651 C947 ) C651_=_C975( C651 C975 ) \nC651_=_C1002( C651 C1002 ) C651_=_C1028( C651 C1028 ) C651_=_C1078( C651 C1078 ) C651_=_C1079( C651 C1079 ) C651_=_C1080( C651 C1080 ) C651_=_C1081( C651 C1081 ) \nC651_=_C1082( C651 C1082 ) C651_=_C1083( C651 C1083 ) C651_=_C1084( C651 C1084 ) C651_=_C1085( C651 C1085 ) C651_=_C1086( C651 C1086 ) C651_=_C1087( C651 C1087 ) \nC651_=_C1088( C651 C1088 ) C651_=_C1089( C651 C1089 ) C651_=_C1090( C651 C1090 ) C651_=_C1092( C651 C1092 ) C651_=_C1093( C651 C1093 ) C651_=_C1094( C651 C1094 ) \nC651_=_C1095( C651 C1095 ) C651_=_C1096( C651 C1096 ) C651_=_C1097( C651 C1097 ) C651_=_C1098( C651 C1098 ) C651_=_C1099( C651 C1099 ) C651_=_C1100( C651 C1100 ) \nC651_=_C1101( C651 C1101 ) C684_=_C685( C684 C685 ) C684_=_C686( C684 C686 ) C684_=_C687( C684 C687 ) C684_=_C720( C684 C720 ) C684_=_C755( C684</w:t>
      </w:r>
    </w:p>
    <w:p>
      <w:pPr>
        <w:pStyle w:val="PreformattedText"/>
        <w:bidi w:val="0"/>
        <w:spacing w:before="0" w:after="0"/>
        <w:jc w:val="left"/>
        <w:rPr/>
      </w:pPr>
      <w:r>
        <w:rPr/>
        <w:t xml:space="preserve"> </w:t>
      </w:r>
      <w:r>
        <w:rPr/>
        <w:t>C755 ) \nC684_=_C789( C684 C789 ) C684_=_C822( C684 C822 ) C684_=_C854( C684 C854 ) C684_=_C885( C684 C885 ) C684_=_C915( C684 C915 ) C684_=_C944( C684 C944 ) \nC684_=_C972( C684 C972 ) C684_=_C1001( C684 C1001 ) C684_=_C1002( C684 C1002 ) C684_=_C1003( C684 C1003 ) C684_=_C1004( C684 C1004 ) C684_=_C1005( C684 C1005 ) \nC684_=_C1006( C684 C1006 ) C684_=_C1007( C684 C1007 ) C684_=_C1008( C684 C1008 ) C684_=_C1009( C684 C1009 ) C684_=_C1010( C684 C1010 ) C684_=_C1011( C684 C1011 ) \nC684_=_C1012( C684 C1012 ) C684_=_C1014( C684 C1014 ) C684_=_C1015( C684 C1015 ) C684_=_C1016( C684 C1016 ) C684_=_C1017( C684 C1017 ) C684_=_C1018( C684 C1018 ) \nC684_=_C1019( C684 C1019 ) C684_=_C1020( C684 C1020 ) C684_=_C1021( C684 C1021 ) C684_=_C1022( C684 C1022 ) C684_=_C1023( C684 C1023 ) C684_=_C1024( C684 C1024 ) \nC684_=_C1025( C684 C1025 ) C684_=_C1026( C684 C1026 ) C685_=_C686( C685 C686 ) C685_=_C687( C685 C687 ) C685_=_C721( C685 C721 ) C685_=_C756( C685 C756 ) \nC685_=_C790( C685 C790 ) C685_=_C823( C685 C823 ) C685_=_C855( C685 C855 ) C685_=_C886( C685 C886 ) C685_=_C916( C685 C916 ) C685_=_C945( C685 C945 ) \nC685_=_C973( C685 C973 ) C685_=_C1027( C685 C1027 ) C685_=_C1028( C685 C1028 ) C685_=_C1029( C685 C1029 ) C685_=_C1030( C685 C1030 ) C685_=_C1031( C685 C1031 ) \nC685_=_C1032( C685 C1032 ) C685_=_C1033( C685 C1033 ) C685_=_C1034( C685 C1034 ) C685_=_C1035( C685 C1035 ) C685_=_C1036( C685 C1036 ) C685_=_C1037( C685 C1037 ) \nC685_=_C1038( C685 C1038 ) C685_=_C1039( C685 C1039 ) C685_=_C1041( C685 C1041 ) C685_=_C1042( C685 C1042 ) C685_=_C1043( C685 C1043 ) C685_=_C1044( C685 C1044 ) \nC685_=_C1045( C685 C1045 ) C685_=_C1046( C685 C1046 ) C685_=_C1047( C685 C1047 ) C685_=_C1048( C685 C1048 ) C685_=_C1049( C685 C1049 ) C685_=_C1050( C685 C1050 ) \nC685_=_C1051( C685 C1051 ) C685_=_C1052( C685 C1052 ) C686_=_C687( C686 C687 ) C686_=_C722( C686 C722 ) C686_=_C757( C686 C757 ) C686_=_C791( C686 C791 ) \nC686_=_C824( C686 C824 ) C686_=_C856( C686 C856 ) C686_=_C887( C686 C887 ) C686_=_C917( C686 C917 ) C686_=_C946( C686 C946 ) C686_=_C974( C686 C974 ) \nC686_=_C1001( C686 C1001 ) C686_=_C1027( C686 C1027 ) C686_=_C1054( C686 C1054 ) C686_=_C1055( C686 C1055 ) C686_=_C1056( C686 C1056 ) C686_=_C1057( C686 C1057 ) \nC686_=_C1058( C686 C1058 ) C686_=_C1059( C686 C1059 ) C686_=_C1060( C686 C1060 ) C686_=_C1061( C686 C1061 ) C686_=_C1062( C686 C1062 ) C686_=_C1063( C686 C1063 ) \nC686_=_C1064( C686 C1064 ) C686_=_C1065( C686 C1065 ) C686_=_C1067( C686 C1067 ) C686_=_C1068( C686 C1068 ) C686_=_C1069( C686 C1069 ) C686_=_C1070( C686 C1070 ) \nC686_=_C1071( C686 C1071 ) C686_=_C1072( C686 C1072 ) C686_=_C1073( C686 C1073 ) C686_=_C1074( C686 C1074 ) C686_=_C1075( C686 C1075 ) C686_=_C1076( C686 C1076 ) \nC686_=_C1077( C686 C1077 ) C687_=_C723( C687 C723 ) C687_=_C758( C687 C758 ) C687_=_C792( C687 C792 ) C687_=_C825( C687 C825 ) C687_=_C857( C687 C857 ) \nC687_=_C888( C687 C888 ) C687_=_C918( C687 C918 ) C687_=_C947( C687 C947 ) C687_=_C975( C687 C975 ) C687_=_C1002( C687 C1002 ) C687_=_C1028( C687 C1028 ) \nC687_=_C1078( C687 C1078 ) C687_=_C1079( C687 C1079 ) C687_=_C1080( C687 C1080 ) C687_=_C1081( C687 C1081 ) C687_=_C1082( C687 C1082 ) C687_=_C1083( C687 C1083 ) \nC687_=_C1084( C687 C1084 ) C687_=_C1085( C687 C1085 ) C687_=_C1086( C687 C1086 ) C687_=_C1087( C687 C1087 ) C687_=_C1088( C687 C1088 ) C687_=_C1089( C687 C1089 ) \nC687_=_C1090( C687 C1090 ) C687_=_C1092( C687 C1092 ) C687_=_C1093( C687 C1093 ) C687_=_C1094( C687 C1094 ) C687_=_C1095( C687 C1095 ) C687_=_C1096( C687 C1096 ) \nC687_=_C1097( C687 C1097 ) C687_=_C1098( C687 C1098 ) C687_=_C1099( C687 C1099 ) C687_=_C1100( C687 C1100 ) C687_=_C1101( C687 C1101 ) C720_=_C721( C720 C721 ) \nC720_=_C722( C720 C722 ) C720_=_C723( C720 C723 ) C720_=_C755( C720 C755 ) C720_=_C789( C720 C789 ) C720_=_C822( C720 C822 ) C720_=_C854( C720 C854 ) \nC720_=_C885( C720 C885 ) C720_=_C915( C720 C915 ) C720_=_C944( C720 C944 ) C720_=_C972( C720 C972 ) C720_=_C1001( C720 C1001 ) C720_=_C1002( C720 C1002 ) \nC720_=_C1003( C720 C1003 ) C720_=_C1004( C720 C1004 ) C720_=_C1005( C720 C1005 ) C720_=_C1006( C720 C1006 ) C720_=_C1007( C720 C1007 ) C720_=_C1008( C720 C1008 ) \nC720_=_C1009( C720 C1009 ) C720_=_C1010( C720 C1010 ) C720_=_C1011( C720 C1011 ) C720_=_C1012( C720 C1012 ) C720_=_C1014( C720 C1014 ) C720_=_C1015( C720 C1015 ) \nC720_=_C1016( C720 C1016 ) C720_=_C1017( C720 C1017 ) C720_=_C1018( C720 C1018 ) C720_=_C1019( C720 C1019 ) C720_=_C1020( C720 C1020 ) C720_=_C1021( C720 C1021 ) \nC720_=_C1022( C720 C1022 ) C720_=_C1023( C720 C1023 ) C720_=_C1024( C720 C1024 ) C720_=_C1025( C720 C1025 ) C720_=_C1026( C720 C1026 ) C721_=_C722( C721 C722 ) \nC721_=_C723( C721 C723 ) C721_=_C756( C721 C756 ) C721_=_C790( C721 C790 ) C721_=_C823( C721 C823 ) C721_=_C855( C721 C855 ) C721_=_C886( C721 C886 ) \nC721_=_C916( C721 C916 ) C721_=_C945( C721 C945 ) C721_=_C973( C721 C973 ) C721_=_C1027( C721 C1027 ) C721_=_C1028( C721 C1028 ) C721_=_C1029( C721 C1029 ) \nC721_=_C1030( C721 C1030 ) C721_=_C1031( C721 C1031 ) C721_=_C1032( C721 C1032 ) C721_=_C1033( C721 C1033 ) C721_=_C1034( C721 C1034 ) C721_=_C1035( C721 C1035 ) \nC721_=_C1036( C721 C1036 ) C721_=_C1037( C721 C1037 ) C721_=_C1038( C721 C1038 ) C721_=_C1039( C721 C1039 ) C721_=_C1041( C721 C1041 ) C721_=_C1042( C721 C1042 ) \nC721_=_C1043( C721 C1043 ) C721_=_C1044( C721 C1044 ) C721_=_C1045( C721 C1045 ) C721_=_C1046( C721 C1046 ) C721_=_C1047( C721 C1047 ) C721_=_C1048( C721 C1048 ) \nC721_=_C1049( C721 C1049 ) C721_=_C1050( C721 C1050 ) C721_=_C1051( C721 C1051 ) C721_=_C1052( C721 C1052 ) C722_=_C723( C722 C723 ) C722_=_C757( C722 C757 ) \nC722_=_C791( C722 C791 ) C722_=_C824( C722 C824 ) C722_=_C856( C722 C856 ) C722_=_C887( C722 C887 ) C722_=_C917( C722 C917 ) C722_=_C946( C722 C946 ) \nC722_=_C974( C722 C974 ) C722_=_C1001( C722 C1001 ) C722_=_C1027( C722 C1027 ) C722_=_C1054( C722 C1054 ) C722_=_C1055( C722 C1055 ) C722_=_C1056( C722 C1056 ) \nC722_=_C1057( C722 C1057 ) C722_=_C1058( C722 C1058 ) C722_=_C1059( C722 C1059 ) C722_=_C1060( C722 C1060 ) C722_=_C1061( C722 C1061 ) C722_=_C1062( C722 C1062 ) \nC722_=_C1063( C722 C1063 ) C722_=_C1064( C722 C1064 ) C722_=_C1065( C722 C1065 ) C722_=_C1067( C722 C1067 ) C722_=_C1068( C722 C1068 ) C722_=_C1069( C722 C1069 ) \nC722_=_C1070( C722 C1070 ) C722_=_C1071( C722 C1071 ) C722_=_C1072( C722 C1072 ) C722_=_C1073( C722 C1073 ) C722_=_C1074( C722 C1074 ) C722_=_C1075( C722 C1075 ) \nC722_=_C1076( C722 C1076 ) C722_=_C1077( C722 C1077 ) C723_=_C758( C723 C758 ) C723_=_C792( C723 C792 ) C723_=_C825( C723 C825 ) C723_=_C857( C723 C857 ) \nC723_=_C888( C723 C888 ) C723_=_C918( C723 C918 ) C723_=_C947( C723 C947 ) C723_=_C975( C723 C975 ) C723_=_C1002( C723 C1002 ) C723_=_C1028( C723 C1028 ) \nC723_=_C1078( C723 C1078 ) C723_=_C1079( C723 C1079 ) C723_=_C1080( C723 C1080 ) C723_=_C1081( C723 C1081 ) C723_=_C1082( C723 C1082 ) C723_=_C1083( C723 C1083 ) \nC723_=_C1084( C723 C1084 ) C723_=_C1085( C723 C1085 ) C723_=_C1086( C723 C1086 ) C723_=_C1087( C723 C1087 ) C723_=_C1088( C723 C1088 ) C723_=_C1089( C723 C1089 ) \nC723_=_C1090( C723 C1090 ) C723_=_C1092( C723 C1092 ) C723_=_C1093( C723 C1093 ) C723_=_C1094( C723 C1094 ) C723_=_C1095( C723 C1095 ) C723_=_C1096( C723 C1096 ) \nC723_=_C1097( C723 C1097 ) C723_=_C1098( C723 C1098 ) C723_=_C1099( C723 C1099 ) C723_=_C1100( C723 C1100 ) C723_=_C1101( C723 C1101 ) C755_=_C756( C755 C756 ) \nC755_=_C757( C755 C757 ) C755_=_C758( C755 C758 ) C755_=_C789( C755 C789 ) C755_=_C822( C755 C822 ) C755_=_C854( C755 C854 ) C755_=_C885( C755 C885 ) \nC755_=_C915( C755 C915 ) C755_=_C944( C755 C944 ) C755_=_C972( C755 C972 ) C755_=_C1001( C755 C1001 ) C755_=_C1002( C755 C1002 ) C755_=_C1003( C755 C1003 ) \nC755_=_C1004( C755 C1004 ) C755_=_C1005( C755 C1005 ) C755_=_C1006( C755 C1006 ) C755_=_C1007( C755 C1007 ) C755_=_C1008( C755 C1008 ) C755_=_C1009( C755 C1009 ) \nC755_=_C1010( C755 C1010 ) C755_=_C1011( C755 C1011 ) C755_=_C1012( C755 C1012 ) C755_=_C1014( C755 C1014 ) C755_=_C1015( C755 C1015 ) C755_=_C1016( C755 C1016 ) \nC755_=_C1017( C755 C1017 ) C755_=_C1018( C755 C1018 ) C755_=_C1019( C755 C1019 ) C755_=_C1020( C755 C1020 ) C755_=_C1021( C755 C1021 ) C755_=_C1022( C755 C1022 ) \nC755_=_C1023( C755 C1023 ) C755_=_C1024( C755 C1024 ) C755_=_C1025( C755 C1025 ) C755_=_C1026( C755 C1026 ) C756_=_C757( C756 C757 ) C756_=_C758( C756 C758 ) \nC756_=_C790( C756 C790 ) C756_=_C823( C756 C823 ) C756_=_C855( C756 C855 ) C756_=_C886( C756 C886 ) C756_=_C916( C756 C916 ) C756_=_C945( C756 C945 ) \nC756_=_C973( C756 C973 ) C756_=_C1027( C756 C1027 ) C756_=_C1028( C756 C1028 ) C756_=_C1029( C756 C1029 ) C756_=_C1030( C756 C1030 ) C756_=_C1031( C756 C1031 ) \nC756_=_C1032( C756 C1032 ) C756_=_C1033( C756 C1033 ) C756_=_C1034( C756 C1034 ) C756_=_C1035( C756 C1035 ) C756_=_C1036( C756 C1036 ) C756_=_C1037( C756 C1037 ) \nC756_=_C1038( C756 C1038 ) C756_=_C1039( C756 C1039 ) C756_=_C1041( C756 C1041 ) C756_=_C1042( C756 C1042 ) C756_=_C1043( C756 C1043 ) C756_=_C1044( C756 C1044 ) \nC756_=_C1045( C756 C1045 ) C756_=_C1046( C756 C1046 ) C756_=_C1047( C756 C1047 ) C756_=_C1048( C756 C1048 ) C756_=_C1049( C756 C1049 ) C756_=_C1050( C756 C1050 ) \nC756_=_C1051( C756 C1051 ) C756_=_C1052( C756 C1052 ) C757_=_C758( C757 C758 ) C757_=_C791( C757 C791 ) C757_=_C824( C757 C824 ) C757_=_C856( C757 C856 ) \nC757_=_C887( C757 C887 ) C757_=_C917( C757 C917 ) C757_=_C946( C757 C946 ) C757_=_C974( C757 C974 ) C757_=_C1001( C757 C1001 ) C757_=_C1027( C757 C1027 ) \nC757_=_C1054( C757 C1054 ) C757_=_C1055( C757 C1055 ) C757_=_C1056( C757 C1056 ) C757_=_C1057( C757 C1057 ) C757_=_C1058( C757 C1058 ) C757_=_C1059( C757 C1059 ) \nC757_=_C1060( C757 C1060 ) C757_=_C1061( C757 C1061 ) C757_=_C1062( C757 C1062 ) C757_=_C1063( C757 C1063 ) C757_=_C1064( C757 C1064 ) C757_=_C1065( C757 C1065 ) \nC757_=_C1067( C757 C1067 ) C757_=_C1068( C757 C1068 ) C757_=_C1069( C757 C1069 ) C757_=_C1070(</w:t>
      </w:r>
    </w:p>
    <w:p>
      <w:pPr>
        <w:pStyle w:val="PreformattedText"/>
        <w:bidi w:val="0"/>
        <w:spacing w:before="0" w:after="0"/>
        <w:jc w:val="left"/>
        <w:rPr/>
      </w:pPr>
      <w:r>
        <w:rPr/>
        <w:t xml:space="preserve"> </w:t>
      </w:r>
      <w:r>
        <w:rPr/>
        <w:t>C757 C1070 ) C757_=_C1071( C757 C1071 ) C757_=_C1072( C757 C1072 ) \nC757_=_C1073( C757 C1073 ) C757_=_C1074( C757 C1074 ) C757_=_C1075( C757 C1075 ) C757_=_C1076( C757 C1076 ) C757_=_C1077( C757 C1077 ) C758_=_C792( C758 C792 ) \nC758_=_C825( C758 C825 ) C758_=_C857( C758 C857 ) C758_=_C888( C758 C888 ) C758_=_C918( C758 C918 ) C758_=_C947( C758 C947 ) C758_=_C975( C758 C975 ) \nC758_=_C1002( C758 C1002 ) C758_=_C1028( C758 C1028 ) C758_=_C1078( C758 C1078 ) C758_=_C1079( C758 C1079 ) C758_=_C1080( C758 C1080 ) C758_=_C1081( C758 C1081 ) \nC758_=_C1082( C758 C1082 ) C758_=_C1083( C758 C1083 ) C758_=_C1084( C758 C1084 ) C758_=_C1085( C758 C1085 ) C758_=_C1086( C758 C1086 ) C758_=_C1087( C758 C1087 ) \nC758_=_C1088( C758 C1088 ) C758_=_C1089( C758 C1089 ) C758_=_C1090( C758 C1090 ) C758_=_C1092( C758 C1092 ) C758_=_C1093( C758 C1093 ) C758_=_C1094( C758 C1094 ) \nC758_=_C1095( C758 C1095 ) C758_=_C1096( C758 C1096 ) C758_=_C1097( C758 C1097 ) C758_=_C1098( C758 C1098 ) C758_=_C1099( C758 C1099 ) C758_=_C1100( C758 C1100 ) \nC758_=_C1101( C758 C1101 ) C789_=_C790( C789 C790 ) C789_=_C791( C789 C791 ) C789_=_C792( C789 C792 ) C789_=_C822( C789 C822 ) C789_=_C854( C789 C854 ) \nC789_=_C885( C789 C885 ) C789_=_C915( C789 C915 ) C789_=_C944( C789 C944 ) C789_=_C972( C789 C972 ) C789_=_C1001( C789 C1001 ) C789_=_C1002( C789 C1002 ) \nC789_=_C1003( C789 C1003 ) C789_=_C1004( C789 C1004 ) C789_=_C1005( C789 C1005 ) C789_=_C1006( C789 C1006 ) C789_=_C1007( C789 C1007 ) C789_=_C1008( C789 C1008 ) \nC789_=_C1009( C789 C1009 ) C789_=_C1010( C789 C1010 ) C789_=_C1011( C789 C1011 ) C789_=_C1012( C789 C1012 ) C789_=_C1014( C789 C1014 ) C789_=_C1015( C789 C1015 ) \nC789_=_C1016( C789 C1016 ) C789_=_C1017( C789 C1017 ) C789_=_C1018( C789 C1018 ) C789_=_C1019( C789 C1019 ) C789_=_C1020( C789 C1020 ) C789_=_C1021( C789 C1021 ) \nC789_=_C1022( C789 C1022 ) C789_=_C1023( C789 C1023 ) C789_=_C1024( C789 C1024 ) C789_=_C1025( C789 C1025 ) C789_=_C1026( C789 C1026 ) C790_=_C791( C790 C791 ) \nC790_=_C792( C790 C792 ) C790_=_C823( C790 C823 ) C790_=_C855( C790 C855 ) C790_=_C886( C790 C886 ) C790_=_C916( C790 C916 ) C790_=_C945( C790 C945 ) \nC790_=_C973( C790 C973 ) C790_=_C1027( C790 C1027 ) C790_=_C1028( C790 C1028 ) C790_=_C1029( C790 C1029 ) C790_=_C1030( C790 C1030 ) C790_=_C1031( C790 C1031 ) \nC790_=_C1032( C790 C1032 ) C790_=_C1033( C790 C1033 ) C790_=_C1034( C790 C1034 ) C790_=_C1035( C790 C1035 ) C790_=_C1036( C790 C1036 ) C790_=_C1037( C790 C1037 ) \nC790_=_C1038( C790 C1038 ) C790_=_C1039( C790 C1039 ) C790_=_C1041( C790 C1041 ) C790_=_C1042( C790 C1042 ) C790_=_C1043( C790 C1043 ) C790_=_C1044( C790 C1044 ) \nC790_=_C1045( C790 C1045 ) C790_=_C1046( C790 C1046 ) C790_=_C1047( C790 C1047 ) C790_=_C1048( C790 C1048 ) C790_=_C1049( C790 C1049 ) C790_=_C1050( C790 C1050 ) \nC790_=_C1051( C790 C1051 ) C790_=_C1052( C790 C1052 ) C791_=_C792( C791 C792 ) C791_=_C824( C791 C824 ) C791_=_C856( C791 C856 ) C791_=_C887( C791 C887 ) \nC791_=_C917( C791 C917 ) C791_=_C946( C791 C946 ) C791_=_C974( C791 C974 ) C791_=_C1001( C791 C1001 ) C791_=_C1027( C791 C1027 ) C791_=_C1054( C791 C1054 ) \nC791_=_C1055( C791 C1055 ) C791_=_C1056( C791 C1056 ) C791_=_C1057( C791 C1057 ) C791_=_C1058( C791 C1058 ) C791_=_C1059( C791 C1059 ) C791_=_C1060( C791 C1060 ) \nC791_=_C1061( C791 C1061 ) C791_=_C1062( C791 C1062 ) C791_=_C1063( C791 C1063 ) C791_=_C1064( C791 C1064 ) C791_=_C1065( C791 C1065 ) C791_=_C1067( C791 C1067 ) \nC791_=_C1068( C791 C1068 ) C791_=_C1069( C791 C1069 ) C791_=_C1070( C791 C1070 ) C791_=_C1071( C791 C1071 ) C791_=_C1072( C791 C1072 ) C791_=_C1073( C791 C1073 ) \nC791_=_C1074( C791 C1074 ) C791_=_C1075( C791 C1075 ) C791_=_C1076( C791 C1076 ) C791_=_C1077( C791 C1077 ) C792_=_C825( C792 C825 ) C792_=_C857( C792 C857 ) \nC792_=_C888( C792 C888 ) C792_=_C918( C792 C918 ) C792_=_C947( C792 C947 ) C792_=_C975( C792 C975 ) C792_=_C1002( C792 C1002 ) C792_=_C1028( C792 C1028 ) \nC792_=_C1078( C792 C1078 ) C792_=_C1079( C792 C1079 ) C792_=_C1080( C792 C1080 ) C792_=_C1081( C792 C1081 ) C792_=_C1082( C792 C1082 ) C792_=_C1083( C792 C1083 ) \nC792_=_C1084( C792 C1084 ) C792_=_C1085( C792 C1085 ) C792_=_C1086( C792 C1086 ) C792_=_C1087( C792 C1087 ) C792_=_C1088( C792 C1088 ) C792_=_C1089( C792 C1089 ) \nC792_=_C1090( C792 C1090 ) C792_=_C1092( C792 C1092 ) C792_=_C1093( C792 C1093 ) C792_=_C1094( C792 C1094 ) C792_=_C1095( C792 C1095 ) C792_=_C1096( C792 C1096 ) \nC792_=_C1097( C792 C1097 ) C792_=_C1098( C792 C1098 ) C792_=_C1099( C792 C1099 ) C792_=_C1100( C792 C1100 ) C792_=_C1101( C792 C1101 ) C822_=_C823( C822 C823 ) \nC822_=_C824( C822 C824 ) C822_=_C825( C822 C825 ) C822_=_C854( C822 C854 ) C822_=_C885( C822 C885 ) C822_=_C915( C822 C915 ) C822_=_C944( C822 C944 ) \nC822_=_C972( C822 C972 ) C822_=_C1001( C822 C1001 ) C822_=_C1002( C822 C1002 ) C822_=_C1003( C822 C1003 ) C822_=_C1004( C822 C1004 ) C822_=_C1005( C822 C1005 ) \nC822_=_C1006( C822 C1006 ) C822_=_C1007( C822 C1007 ) C822_=_C1008( C822 C1008 ) C822_=_C1009( C822 C1009 ) C822_=_C1010( C822 C1010 ) C822_=_C1011( C822 C1011 ) \nC822_=_C1012( C822 C1012 ) C822_=_C1014( C822 C1014 ) C822_=_C1015( C822 C1015 ) C822_=_C1016( C822 C1016 ) C822_=_C1017( C822 C1017 ) C822_=_C1018( C822 C1018 ) \nC822_=_C1019( C822 C1019 ) C822_=_C1020( C822 C1020 ) C822_=_C1021( C822 C1021 ) C822_=_C1022( C822 C1022 ) C822_=_C1023( C822 C1023 ) C822_=_C1024( C822 C1024 ) \nC822_=_C1025( C822 C1025 ) C822_=_C1026( C822 C1026 ) C823_=_C824( C823 C824 ) C823_=_C825( C823 C825 ) C823_=_C855( C823 C855 ) C823_=_C886( C823 C886 ) \nC823_=_C916( C823 C916 ) C823_=_C945( C823 C945 ) C823_=_C973( C823 C973 ) C823_=_C1027( C823 C1027 ) C823_=_C1028( C823 C1028 ) C823_=_C1029( C823 C1029 ) \nC823_=_C1030( C823 C1030 ) C823_=_C1031( C823 C1031 ) C823_=_C1032( C823 C1032 ) C823_=_C1033( C823 C1033 ) C823_=_C1034( C823 C1034 ) C823_=_C1035( C823 C1035 ) \nC823_=_C1036( C823 C1036 ) C823_=_C1037( C823 C1037 ) C823_=_C1038( C823 C1038 ) C823_=_C1039( C823 C1039 ) C823_=_C1041( C823 C1041 ) C823_=_C1042( C823 C1042 ) \nC823_=_C1043( C823 C1043 ) C823_=_C1044( C823 C1044 ) C823_=_C1045( C823 C1045 ) C823_=_C1046( C823 C1046 ) C823_=_C1047( C823 C1047 ) C823_=_C1048( C823 C1048 ) \nC823_=_C1049( C823 C1049 ) C823_=_C1050( C823 C1050 ) C823_=_C1051( C823 C1051 ) C823_=_C1052( C823 C1052 ) C824_=_C825( C824 C825 ) C824_=_C856( C824 C856 ) \nC824_=_C887( C824 C887 ) C824_=_C917( C824 C917 ) C824_=_C946( C824 C946 ) C824_=_C974( C824 C974 ) C824_=_C1001( C824 C1001 ) C824_=_C1027( C824 C1027 ) \nC824_=_C1054( C824 C1054 ) C824_=_C1055( C824 C1055 ) C824_=_C1056( C824 C1056 ) C824_=_C1057( C824 C1057 ) C824_=_C1058( C824 C1058 ) C824_=_C1059( C824 C1059 ) \nC824_=_C1060( C824 C1060 ) C824_=_C1061( C824 C1061 ) C824_=_C1062( C824 C1062 ) C824_=_C1063( C824 C1063 ) C824_=_C1064( C824 C1064 ) C824_=_C1065( C824 C1065 ) \nC824_=_C1067( C824 C1067 ) C824_=_C1068( C824 C1068 ) C824_=_C1069( C824 C1069 ) C824_=_C1070( C824 C1070 ) C824_=_C1071( C824 C1071 ) C824_=_C1072( C824 C1072 ) \nC824_=_C1073( C824 C1073 ) C824_=_C1074( C824 C1074 ) C824_=_C1075( C824 C1075 ) C824_=_C1076( C824 C1076 ) C824_=_C1077( C824 C1077 ) C825_=_C857( C825 C857 ) \nC825_=_C888( C825 C888 ) C825_=_C918( C825 C918 ) C825_=_C947( C825 C947 ) C825_=_C975( C825 C975 ) C825_=_C1002( C825 C1002 ) C825_=_C1028( C825 C1028 ) \nC825_=_C1078( C825 C1078 ) C825_=_C1079( C825 C1079 ) C825_=_C1080( C825 C1080 ) C825_=_C1081( C825 C1081 ) C825_=_C1082( C825 C1082 ) C825_=_C1083( C825 C1083 ) \nC825_=_C1084( C825 C1084 ) C825_=_C1085( C825 C1085 ) C825_=_C1086( C825 C1086 ) C825_=_C1087( C825 C1087 ) C825_=_C1088( C825 C1088 ) C825_=_C1089( C825 C1089 ) \nC825_=_C1090( C825 C1090 ) C825_=_C1092( C825 C1092 ) C825_=_C1093( C825 C1093 ) C825_=_C1094( C825 C1094 ) C825_=_C1095( C825 C1095 ) C825_=_C1096( C825 C1096 ) \nC825_=_C1097( C825 C1097 ) C825_=_C1098( C825 C1098 ) C825_=_C1099( C825 C1099 ) C825_=_C1100( C825 C1100 ) C825_=_C1101( C825 C1101 ) C854_=_C855( C854 C855 ) \nC854_=_C856( C854 C856 ) C854_=_C857( C854 C857 ) C854_=_C885( C854 C885 ) C854_=_C915( C854 C915 ) C854_=_C944( C854 C944 ) C854_=_C972( C854 C972 ) \nC854_=_C1001( C854 C1001 ) C854_=_C1002( C854 C1002 ) C854_=_C1003( C854 C1003 ) C854_=_C1004( C854 C1004 ) C854_=_C1005( C854 C1005 ) C854_=_C1006( C854 C1006 ) \nC854_=_C1007( C854 C1007 ) C854_=_C1008( C854 C1008 ) C854_=_C1009( C854 C1009 ) C854_=_C1010( C854 C1010 ) C854_=_C1011( C854 C1011 ) C854_=_C1012( C854 C1012 ) \nC854_=_C1014( C854 C1014 ) C854_=_C1015( C854 C1015 ) C854_=_C1016( C854 C1016 ) C854_=_C1017( C854 C1017 ) C854_=_C1018( C854 C1018 ) C854_=_C1019( C854 C1019 ) \nC854_=_C1020( C854 C1020 ) C854_=_C1021( C854 C1021 ) C854_=_C1022( C854 C1022 ) C854_=_C1023( C854 C1023 ) C854_=_C1024( C854 C1024 ) C854_=_C1025( C854 C1025 ) \nC854_=_C1026( C854 C1026 ) C855_=_C856( C855 C856 ) C855_=_C857( C855 C857 ) C855_=_C886( C855 C886 ) C855_=_C916( C855 C916 ) C855_=_C945( C855 C945 ) \nC855_=_C973( C855 C973 ) C855_=_C1027( C855 C1027 ) C855_=_C1028( C855 C1028 ) C855_=_C1029( C855 C1029 ) C855_=_C1030( C855 C1030 ) C855_=_C1031( C855 C1031 ) \nC855_=_C1032( C855 C1032 ) C855_=_C1033( C855 C1033 ) C855_=_C1034( C855 C1034 ) C855_=_C1035( C855 C1035 ) C855_=_C1036( C855 C1036 ) C855_=_C1037( C855 C1037 ) \nC855_=_C1038( C855 C1038 ) C855_=_C1039( C855 C1039 ) C855_=_C1041( C855 C1041 ) C855_=_C1042( C855 C1042 ) C855_=_C1043( C855 C1043 ) C855_=_C1044( C855 C1044 ) \nC855_=_C1045( C855 C1045 ) C855_=_C1046( C855 C1046 ) C855_=_C1047( C855 C1047 ) C855_=_C1048( C855 C1048 ) C855_=_C1049( C855 C1049 ) C855_=_C1050( C855 C1050 ) \nC855_=_C1051( C855 C1051 ) C855_=_C1052( C855 C1052 ) C856_=_C857( C856 C857 ) C856_=_C887( C856 C887 ) C856_=_C917( C856 C917 ) C856_=_C946( C856 C946 ) \nC856_=_C974( C856 C974 ) C856_=_C1001( C856 C1001 ) C856_=_C1027( C856 C1027 ) C856_=_C1054( C856 C1054 ) C856_=_C1055( C856 C1055 ) C856_=_C1056( C856</w:t>
      </w:r>
    </w:p>
    <w:p>
      <w:pPr>
        <w:pStyle w:val="PreformattedText"/>
        <w:bidi w:val="0"/>
        <w:spacing w:before="0" w:after="0"/>
        <w:jc w:val="left"/>
        <w:rPr/>
      </w:pPr>
      <w:r>
        <w:rPr/>
        <w:t xml:space="preserve"> </w:t>
      </w:r>
      <w:r>
        <w:rPr/>
        <w:t>C1056 ) \nC856_=_C1057( C856 C1057 ) C856_=_C1058( C856 C1058 ) C856_=_C1059( C856 C1059 ) C856_=_C1060( C856 C1060 ) C856_=_C1061( C856 C1061 ) C856_=_C1062( C856 C1062 ) \nC856_=_C1063( C856 C1063 ) C856_=_C1064( C856 C1064 ) C856_=_C1065( C856 C1065 ) C856_=_C1067( C856 C1067 ) C856_=_C1068( C856 C1068 ) C856_=_C1069( C856 C1069 ) \nC856_=_C1070( C856 C1070 ) C856_=_C1071( C856 C1071 ) C856_=_C1072( C856 C1072 ) C856_=_C1073( C856 C1073 ) C856_=_C1074( C856 C1074 ) C856_=_C1075( C856 C1075 ) \nC856_=_C1076( C856 C1076 ) C856_=_C1077( C856 C1077 ) C857_=_C888( C857 C888 ) C857_=_C918( C857 C918 ) C857_=_C947( C857 C947 ) C857_=_C975( C857 C975 ) \nC857_=_C1002( C857 C1002 ) C857_=_C1028( C857 C1028 ) C857_=_C1078( C857 C1078 ) C857_=_C1079( C857 C1079 ) C857_=_C1080( C857 C1080 ) C857_=_C1081( C857 C1081 ) \nC857_=_C1082( C857 C1082 ) C857_=_C1083( C857 C1083 ) C857_=_C1084( C857 C1084 ) C857_=_C1085( C857 C1085 ) C857_=_C1086( C857 C1086 ) C857_=_C1087( C857 C1087 ) \nC857_=_C1088( C857 C1088 ) C857_=_C1089( C857 C1089 ) C857_=_C1090( C857 C1090 ) C857_=_C1092( C857 C1092 ) C857_=_C1093( C857 C1093 ) C857_=_C1094( C857 C1094 ) \nC857_=_C1095( C857 C1095 ) C857_=_C1096( C857 C1096 ) C857_=_C1097( C857 C1097 ) C857_=_C1098( C857 C1098 ) C857_=_C1099( C857 C1099 ) C857_=_C1100( C857 C1100 ) \nC857_=_C1101( C857 C1101 ) C885_=_C886( C885 C886 ) C885_=_C887( C885 C887 ) C885_=_C888( C885 C888 ) C885_=_C915( C885 C915 ) C885_=_C944( C885 C944 ) \nC885_=_C972( C885 C972 ) C885_=_C1001( C885 C1001 ) C885_=_C1002( C885 C1002 ) C885_=_C1003( C885 C1003 ) C885_=_C1004( C885 C1004 ) C885_=_C1005( C885 C1005 ) \nC885_=_C1006( C885 C1006 ) C885_=_C1007( C885 C1007 ) C885_=_C1008( C885 C1008 ) C885_=_C1009( C885 C1009 ) C885_=_C1010( C885 C1010 ) C885_=_C1011( C885 C1011 ) \nC885_=_C1012( C885 C1012 ) C885_=_C1014( C885 C1014 ) C885_=_C1015( C885 C1015 ) C885_=_C1016( C885 C1016 ) C885_=_C1017( C885 C1017 ) C885_=_C1018( C885 C1018 ) \nC885_=_C1019( C885 C1019 ) C885_=_C1020( C885 C1020 ) C885_=_C1021( C885 C1021 ) C885_=_C1022( C885 C1022 ) C885_=_C1023( C885 C1023 ) C885_=_C1024( C885 C1024 ) \nC885_=_C1025( C885 C1025 ) C885_=_C1026( C885 C1026 ) C886_=_C887( C886 C887 ) C886_=_C888( C886 C888 ) C886_=_C916( C886 C916 ) C886_=_C945( C886 C945 ) \nC886_=_C973( C886 C973 ) C886_=_C1027( C886 C1027 ) C886_=_C1028( C886 C1028 ) C886_=_C1029( C886 C1029 ) C886_=_C1030( C886 C1030 ) C886_=_C1031( C886 C1031 ) \nC886_=_C1032( C886 C1032 ) C886_=_C1033( C886 C1033 ) C886_=_C1034( C886 C1034 ) C886_=_C1035( C886 C1035 ) C886_=_C1036( C886 C1036 ) C886_=_C1037( C886 C1037 ) \nC886_=_C1038( C886 C1038 ) C886_=_C1039( C886 C1039 ) C886_=_C1041( C886 C1041 ) C886_=_C1042( C886 C1042 ) C886_=_C1043( C886 C1043 ) C886_=_C1044( C886 C1044 ) \nC886_=_C1045( C886 C1045 ) C886_=_C1046( C886 C1046 ) C886_=_C1047( C886 C1047 ) C886_=_C1048( C886 C1048 ) C886_=_C1049( C886 C1049 ) C886_=_C1050( C886 C1050 ) \nC886_=_C1051( C886 C1051 ) C886_=_C1052( C886 C1052 ) C887_=_C888( C887 C888 ) C887_=_C917( C887 C917 ) C887_=_C946( C887 C946 ) C887_=_C974( C887 C974 ) \nC887_=_C1001( C887 C1001 ) C887_=_C1027( C887 C1027 ) C887_=_C1054( C887 C1054 ) C887_=_C1055( C887 C1055 ) C887_=_C1056( C887 C1056 ) C887_=_C1057( C887 C1057 ) \nC887_=_C1058( C887 C1058 ) C887_=_C1059( C887 C1059 ) C887_=_C1060( C887 C1060 ) C887_=_C1061( C887 C1061 ) C887_=_C1062( C887 C1062 ) C887_=_C1063( C887 C1063 ) \nC887_=_C1064( C887 C1064 ) C887_=_C1065( C887 C1065 ) C887_=_C1067( C887 C1067 ) C887_=_C1068( C887 C1068 ) C887_=_C1069( C887 C1069 ) C887_=_C1070( C887 C1070 ) \nC887_=_C1071( C887 C1071 ) C887_=_C1072( C887 C1072 ) C887_=_C1073( C887 C1073 ) C887_=_C1074( C887 C1074 ) C887_=_C1075( C887 C1075 ) C887_=_C1076( C887 C1076 ) \nC887_=_C1077( C887 C1077 ) C888_=_C918( C888 C918 ) C888_=_C947( C888 C947 ) C888_=_C975( C888 C975 ) C888_=_C1002( C888 C1002 ) C888_=_C1028( C888 C1028 ) \nC888_=_C1078( C888 C1078 ) C888_=_C1079( C888 C1079 ) C888_=_C1080( C888 C1080 ) C888_=_C1081( C888 C1081 ) C888_=_C1082( C888 C1082 ) C888_=_C1083( C888 C1083 ) \nC888_=_C1084( C888 C1084 ) C888_=_C1085( C888 C1085 ) C888_=_C1086( C888 C1086 ) C888_=_C1087( C888 C1087 ) C888_=_C1088( C888 C1088 ) C888_=_C1089( C888 C1089 ) \nC888_=_C1090( C888 C1090 ) C888_=_C1092( C888 C1092 ) C888_=_C1093( C888 C1093 ) C888_=_C1094( C888 C1094 ) C888_=_C1095( C888 C1095 ) C888_=_C1096( C888 C1096 ) \nC888_=_C1097( C888 C1097 ) C888_=_C1098( C888 C1098 ) C888_=_C1099( C888 C1099 ) C888_=_C1100( C888 C1100 ) C888_=_C1101( C888 C1101 ) C915_=_C916( C915 C916 ) \nC915_=_C917( C915 C917 ) C915_=_C918( C915 C918 ) C915_=_C944( C915 C944 ) C915_=_C972( C915 C972 ) C915_=_C1001( C915 C1001 ) C915_=_C1002( C915 C1002 ) \nC915_=_C1003( C915 C1003 ) C915_=_C1004( C915 C1004 ) C915_=_C1005( C915 C1005 ) C915_=_C1006( C915 C1006 ) C915_=_C1007( C915 C1007 ) C915_=_C1008( C915 C1008 ) \nC915_=_C1009( C915 C1009 ) C915_=_C1010( C915 C1010 ) C915_=_C1011( C915 C1011 ) C915_=_C1012( C915 C1012 ) C915_=_C1014( C915 C1014 ) C915_=_C1015( C915 C1015 ) \nC915_=_C1016( C915 C1016 ) C915_=_C1017( C915 C1017 ) C915_=_C1018( C915 C1018 ) C915_=_C1019( C915 C1019 ) C915_=_C1020( C915 C1020 ) C915_=_C1021( C915 C1021 ) \nC915_=_C1022( C915 C1022 ) C915_=_C1023( C915 C1023 ) C915_=_C1024( C915 C1024 ) C915_=_C1025( C915 C1025 ) C915_=_C1026( C915 C1026 ) C916_=_C917( C916 C917 ) \nC916_=_C918( C916 C918 ) C916_=_C945( C916 C945 ) C916_=_C973( C916 C973 ) C916_=_C1027( C916 C1027 ) C916_=_C1028( C916 C1028 ) C916_=_C1029( C916 C1029 ) \nC916_=_C1030( C916 C1030 ) C916_=_C1031( C916 C1031 ) C916_=_C1032( C916 C1032 ) C916_=_C1033( C916 C1033 ) C916_=_C1034( C916 C1034 ) C916_=_C1035( C916 C1035 ) \nC916_=_C1036( C916 C1036 ) C916_=_C1037( C916 C1037 ) C916_=_C1038( C916 C1038 ) C916_=_C1039( C916 C1039 ) C916_=_C1041( C916 C1041 ) C916_=_C1042( C916 C1042 ) \nC916_=_C1043( C916 C1043 ) C916_=_C1044( C916 C1044 ) C916_=_C1045( C916 C1045 ) C916_=_C1046( C916 C1046 ) C916_=_C1047( C916 C1047 ) C916_=_C1048( C916 C1048 ) \nC916_=_C1049( C916 C1049 ) C916_=_C1050( C916 C1050 ) C916_=_C1051( C916 C1051 ) C916_=_C1052( C916 C1052 ) C917_=_C918( C917 C918 ) C917_=_C946( C917 C946 ) \nC917_=_C974( C917 C974 ) C917_=_C1001( C917 C1001 ) C917_=_C1027( C917 C1027 ) C917_=_C1054( C917 C1054 ) C917_=_C1055( C917 C1055 ) C917_=_C1056( C917 C1056 ) \nC917_=_C1057( C917 C1057 ) C917_=_C1058( C917 C1058 ) C917_=_C1059( C917 C1059 ) C917_=_C1060( C917 C1060 ) C917_=_C1061( C917 C1061 ) C917_=_C1062( C917 C1062 ) \nC917_=_C1063( C917 C1063 ) C917_=_C1064( C917 C1064 ) C917_=_C1065( C917 C1065 ) C917_=_C1067( C917 C1067 ) C917_=_C1068( C917 C1068 ) C917_=_C1069( C917 C1069 ) \nC917_=_C1070( C917 C1070 ) C917_=_C1071( C917 C1071 ) C917_=_C1072( C917 C1072 ) C917_=_C1073( C917 C1073 ) C917_=_C1074( C917 C1074 ) C917_=_C1075( C917 C1075 ) \nC917_=_C1076( C917 C1076 ) C917_=_C1077( C917 C1077 ) C918_=_C947( C918 C947 ) C918_=_C975( C918 C975 ) C918_=_C1002( C918 C1002 ) C918_=_C1028( C918 C1028 ) \nC918_=_C1078( C918 C1078 ) C918_=_C1079( C918 C1079 ) C918_=_C1080( C918 C1080 ) C918_=_C1081( C918 C1081 ) C918_=_C1082( C918 C1082 ) C918_=_C1083( C918 C1083 ) \nC918_=_C1084( C918 C1084 ) C918_=_C1085( C918 C1085 ) C918_=_C1086( C918 C1086 ) C918_=_C1087( C918 C1087 ) C918_=_C1088( C918 C1088 ) C918_=_C1089( C918 C1089 ) \nC918_=_C1090( C918 C1090 ) C918_=_C1092( C918 C1092 ) C918_=_C1093( C918 C1093 ) C918_=_C1094( C918 C1094 ) C918_=_C1095( C918 C1095 ) C918_=_C1096( C918 C1096 ) \nC918_=_C1097( C918 C1097 ) C918_=_C1098( C918 C1098 ) C918_=_C1099( C918 C1099 ) C918_=_C1100( C918 C1100 ) C918_=_C1101( C918 C1101 ) C944_=_C945( C944 C945 ) \nC944_=_C946( C944 C946 ) C944_=_C947( C944 C947 ) C944_=_C972( C944 C972 ) C944_=_C1001( C944 C1001 ) C944_=_C1002( C944 C1002 ) C944_=_C1003( C944 C1003 ) \nC944_=_C1004( C944 C1004 ) C944_=_C1005( C944 C1005 ) C944_=_C1006( C944 C1006 ) C944_=_C1007( C944 C1007 ) C944_=_C1008( C944 C1008 ) C944_=_C1009( C944 C1009 ) \nC944_=_C1010( C944 C1010 ) C944_=_C1011( C944 C1011 ) C944_=_C1012( C944 C1012 ) C944_=_C1014( C944 C1014 ) C944_=_C1015( C944 C1015 ) C944_=_C1016( C944 C1016 ) \nC944_=_C1017( C944 C1017 ) C944_=_C1018( C944 C1018 ) C944_=_C1019( C944 C1019 ) C944_=_C1020( C944 C1020 ) C944_=_C1021( C944 C1021 ) C944_=_C1022( C944 C1022 ) \nC944_=_C1023( C944 C1023 ) C944_=_C1024( C944 C1024 ) C944_=_C1025( C944 C1025 ) C944_=_C1026( C944 C1026 ) C945_=_C946( C945 C946 ) C945_=_C947( C945 C947 ) \nC945_=_C973( C945 C973 ) C945_=_C1027( C945 C1027 ) C945_=_C1028( C945 C1028 ) C945_=_C1029( C945 C1029 ) C945_=_C1030( C945 C1030 ) C945_=_C1031( C945 C1031 ) \nC945_=_C1032( C945 C1032 ) C945_=_C1033( C945 C1033 ) C945_=_C1034( C945 C1034 ) C945_=_C1035( C945 C1035 ) C945_=_C1036( C945 C1036 ) C945_=_C1037( C945 C1037 ) \nC945_=_C1038( C945 C1038 ) C945_=_C1039( C945 C1039 ) C945_=_C1041( C945 C1041 ) C945_=_C1042( C945 C1042 ) C945_=_C1043( C945 C1043 ) C945_=_C1044( C945 C1044 ) \nC945_=_C1045( C945 C1045 ) C945_=_C1046( C945 C1046 ) C945_=_C1047( C945 C1047 ) C945_=_C1048( C945 C1048 ) C945_=_C1049( C945 C1049 ) C945_=_C1050( C945 C1050 ) \nC945_=_C1051( C945 C1051 ) C945_=_C1052( C945 C1052 ) C946_=_C947( C946 C947 ) C946_=_C974( C946 C974 ) C946_=_C1001( C946 C1001 ) C946_=_C1027( C946 C1027 ) \nC946_=_C1054( C946 C1054 ) C946_=_C1055( C946 C1055 ) C946_=_C1056( C946 C1056 ) C946_=_C1057( C946 C1057 ) C946_=_C1058( C946 C1058 ) C946_=_C1059( C946 C1059 ) \nC946_=_C1060( C946 C1060 ) C946_=_C1061( C946 C1061 ) C946_=_C1062( C946 C1062 ) C946_=_C1063( C946 C1063 ) C946_=_C1064( C946 C1064 ) C946_=_C1065( C946 C1065 ) \nC946_=_C1067( C946 C1067 ) C946_=_C1068( C946 C1068 ) C946_=_C1069( C946 C1069 ) C946_=_C1070( C946 C1070 ) C946_=_C1071( C946 C1071 ) C946_=_C1072( C946 C1072 ) \nC946_=_C1073( C946 C1073 ) C946_=_C1074( C946 C1074 ) C946_=_C1075( C946 C1075 ) C946_=_C1076( C946 C1076 ) C946_=_C1077( C946 C1077 ) C947_=_C975(</w:t>
      </w:r>
    </w:p>
    <w:p>
      <w:pPr>
        <w:pStyle w:val="PreformattedText"/>
        <w:bidi w:val="0"/>
        <w:spacing w:before="0" w:after="0"/>
        <w:jc w:val="left"/>
        <w:rPr/>
      </w:pPr>
      <w:r>
        <w:rPr/>
        <w:t xml:space="preserve"> </w:t>
      </w:r>
      <w:r>
        <w:rPr/>
        <w:t>C947 C975 ) \nC947_=_C1002( C947 C1002 ) C947_=_C1028( C947 C1028 ) C947_=_C1078( C947 C1078 ) C947_=_C1079( C947 C1079 ) C947_=_C1080( C947 C1080 ) C947_=_C1081( C947 C1081 ) \nC947_=_C1082( C947 C1082 ) C947_=_C1083( C947 C1083 ) C947_=_C1084( C947 C1084 ) C947_=_C1085( C947 C1085 ) C947_=_C1086( C947 C1086 ) C947_=_C1087( C947 C1087 ) \nC947_=_C1088( C947 C1088 ) C947_=_C1089( C947 C1089 ) C947_=_C1090( C947 C1090 ) C947_=_C1092( C947 C1092 ) C947_=_C1093( C947 C1093 ) C947_=_C1094( C947 C1094 ) \nC947_=_C1095( C947 C1095 ) C947_=_C1096( C947 C1096 ) C947_=_C1097( C947 C1097 ) C947_=_C1098( C947 C1098 ) C947_=_C1099( C947 C1099 ) C947_=_C1100( C947 C1100 ) \nC947_=_C1101( C947 C1101 ) C972_=_C973( C972 C973 ) C972_=_C974( C972 C974 ) C972_=_C975( C972 C975 ) C972_=_C1001( C972 C1001 ) C972_=_C1002( C972 C1002 ) \nC972_=_C1003( C972 C1003 ) C972_=_C1004( C972 C1004 ) C972_=_C1005( C972 C1005 ) C972_=_C1006( C972 C1006 ) C972_=_C1007( C972 C1007 ) C972_=_C1008( C972 C1008 ) \nC972_=_C1009( C972 C1009 ) C972_=_C1010( C972 C1010 ) C972_=_C1011( C972 C1011 ) C972_=_C1012( C972 C1012 ) C972_=_C1014( C972 C1014 ) C972_=_C1015( C972 C1015 ) \nC972_=_C1016( C972 C1016 ) C972_=_C1017( C972 C1017 ) C972_=_C1018( C972 C1018 ) C972_=_C1019( C972 C1019 ) C972_=_C1020( C972 C1020 ) C972_=_C1021( C972 C1021 ) \nC972_=_C1022( C972 C1022 ) C972_=_C1023( C972 C1023 ) C972_=_C1024( C972 C1024 ) C972_=_C1025( C972 C1025 ) C972_=_C1026( C972 C1026 ) C973_=_C974( C973 C974 ) \nC973_=_C975( C973 C975 ) C973_=_C1027( C973 C1027 ) C973_=_C1028( C973 C1028 ) C973_=_C1029( C973 C1029 ) C973_=_C1030( C973 C1030 ) C973_=_C1031( C973 C1031 ) \nC973_=_C1032( C973 C1032 ) C973_=_C1033( C973 C1033 ) C973_=_C1034( C973 C1034 ) C973_=_C1035( C973 C1035 ) C973_=_C1036( C973 C1036 ) C973_=_C1037( C973 C1037 ) \nC973_=_C1038( C973 C1038 ) C973_=_C1039( C973 C1039 ) C973_=_C1041( C973 C1041 ) C973_=_C1042( C973 C1042 ) C973_=_C1043( C973 C1043 ) C973_=_C1044( C973 C1044 ) \nC973_=_C1045( C973 C1045 ) C973_=_C1046( C973 C1046 ) C973_=_C1047( C973 C1047 ) C973_=_C1048( C973 C1048 ) C973_=_C1049( C973 C1049 ) C973_=_C1050( C973 C1050 ) \nC973_=_C1051( C973 C1051 ) C973_=_C1052( C973 C1052 ) C974_=_C975( C974 C975 ) C974_=_C1001( C974 C1001 ) C974_=_C1027( C974 C1027 ) C974_=_C1054( C974 C1054 ) \nC974_=_C1055( C974 C1055 ) C974_=_C1056( C974 C1056 ) C974_=_C1057( C974 C1057 ) C974_=_C1058( C974 C1058 ) C974_=_C1059( C974 C1059 ) C974_=_C1060( C974 C1060 ) \nC974_=_C1061( C974 C1061 ) C974_=_C1062( C974 C1062 ) C974_=_C1063( C974 C1063 ) C974_=_C1064( C974 C1064 ) C974_=_C1065( C974 C1065 ) C974_=_C1067( C974 C1067 ) \nC974_=_C1068( C974 C1068 ) C974_=_C1069( C974 C1069 ) C974_=_C1070( C974 C1070 ) C974_=_C1071( C974 C1071 ) C974_=_C1072( C974 C1072 ) C974_=_C1073( C974 C1073 ) \nC974_=_C1074( C974 C1074 ) C974_=_C1075( C974 C1075 ) C974_=_C1076( C974 C1076 ) C974_=_C1077( C974 C1077 ) C975_=_C1002( C975 C1002 ) C975_=_C1028( C975 C1028 ) \nC975_=_C1078( C975 C1078 ) C975_=_C1079( C975 C1079 ) C975_=_C1080( C975 C1080 ) C975_=_C1081( C975 C1081 ) C975_=_C1082( C975 C1082 ) C975_=_C1083( C975 C1083 ) \nC975_=_C1084( C975 C1084 ) C975_=_C1085( C975 C1085 ) C975_=_C1086( C975 C1086 ) C975_=_C1087( C975 C1087 ) C975_=_C1088( C975 C1088 ) C975_=_C1089( C975 C1089 ) \nC975_=_C1090( C975 C1090 ) C975_=_C1092( C975 C1092 ) C975_=_C1093( C975 C1093 ) C975_=_C1094( C975 C1094 ) C975_=_C1095( C975 C1095 ) C975_=_C1096( C975 C1096 ) \nC975_=_C1097( C975 C1097 ) C975_=_C1098( C975 C1098 ) C975_=_C1099( C975 C1099 ) C975_=_C1100( C975 C1100 ) C975_=_C1101( C975 C1101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4( C1001 C1014 ) C1001_=_C1015( C1001 C1015 ) \nC1001_=_C1016( C1001 C1016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1_=_C1054( C1001 C1054 ) C1001_=_C1055( C1001 C1055 ) C1001_=_C1056( C1001 C1056 ) C1001_=_C1057( C1001 C1057 ) C1001_=_C1058( C1001 C1058 ) C1001_=_C1059( C1001 C1059 ) \nC1001_=_C1060( C1001 C1060 ) C1001_=_C1061( C1001 C1061 ) C1001_=_C1062( C1001 C1062 ) C1001_=_C1063( C1001 C1063 ) C1001_=_C1064( C1001 C1064 ) C1001_=_C1065( C1001 C1065 ) \nC1001_=_C1067( C1001 C1067 ) C1001_=_C1068( C1001 C1068 ) C1001_=_C1069( C1001 C1069 ) C1001_=_C1070( C1001 C1070 ) C1001_=_C1071( C1001 C1071 ) C1001_=_C1072( C1001 C1072 ) \nC1001_=_C1073( C1001 C1073 ) C1001_=_C1074( C1001 C1074 ) C1001_=_C1075( C1001 C1075 ) C1001_=_C1076( C1001 C1076 ) C1001_=_C1077( C1001 C1077 ) C1002_=_C1003( C1002 C1003 ) \nC1002_=_C1004( C1002 C1004 ) C1002_=_C1005( C1002 C1005 ) C1002_=_C1006( C1002 C1006 ) C1002_=_C1007( C1002 C1007 ) C1002_=_C1008( C1002 C1008 ) C1002_=_C1009( C1002 C1009 ) \nC1002_=_C1010( C1002 C1010 ) C1002_=_C1011( C1002 C1011 ) C1002_=_C1012( C1002 C1012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2_=_C1026( C1002 C1026 ) C1002_=_C1028( C1002 C1028 ) C1002_=_C1078( C1002 C1078 ) \nC1002_=_C1079( C1002 C1079 ) C1002_=_C1080( C1002 C1080 ) C1002_=_C1081( C1002 C1081 ) C1002_=_C1082( C1002 C1082 ) C1002_=_C1083( C1002 C1083 ) C1002_=_C1084( C1002 C1084 ) \nC1002_=_C1085( C1002 C1085 ) C1002_=_C1086( C1002 C1086 ) C1002_=_C1087( C1002 C1087 ) C1002_=_C1088( C1002 C1088 ) C1002_=_C1089( C1002 C1089 ) C1002_=_C1090( C1002 C1090 ) \nC1002_=_C1092( C1002 C1092 ) C1002_=_C1093( C1002 C1093 ) C1002_=_C1094( C1002 C1094 ) C1002_=_C1095( C1002 C1095 ) C1002_=_C1096( C1002 C1096 ) C1002_=_C1097( C1002 C1097 ) \nC1002_=_C1098( C1002 C1098 ) C1002_=_C1099( C1002 C1099 ) C1002_=_C1100( C1002 C1100 ) C1002_=_C1101( C1002 C1101 ) C1003_=_C1004( C1003 C1004 ) C1003_=_C1005( C1003 C1005 ) \nC1003_=_C1006( C1003 C1006 ) C1003_=_C1007( C1003 C1007 ) C1003_=_C1008( C1003 C1008 ) C1003_=_C1009( C1003 C1009 ) C1003_=_C1010( C1003 C1010 ) C1003_=_C1011( C1003 C1011 ) \nC1003_=_C1012( C1003 C1012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9( C1003 C1029 ) C1003_=_C1054( C1003 C1054 ) C1003_=_C1078( C1003 C1078 ) C1004_=_C1005( C1004 C1005 ) \nC1004_=_C1006( C1004 C1006 ) C1004_=_C1007( C1004 C1007 ) C1004_=_C1008( C1004 C1008 ) C1004_=_C1009( C1004 C1009 ) C1004_=_C1010( C1004 C1010 ) C1004_=_C1011( C1004 C1011 ) \nC1004_=_C1012( C1004 C1012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30( C1004 C1030 ) C1004_=_C1055( C1004 C1055 ) C1004_=_C1079( C1004 C1079 ) C1005_=_C1006( C1005 C1006 ) \nC1005_=_C1007( C1005 C1007 ) C1005_=_C1008( C1005 C1008 ) C1005_=_C1009( C1005 C1009 ) C1005_=_C1010( C1005 C1010 ) C1005_=_C1011( C1005 C1011 ) C1005_=_C1012( C1005 C1012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5_=_C1031( C1005 C1031 ) C1005_=_C1056( C1005 C1056 ) C1005_=_C1080( C1005 C1080 ) C1006_=_C1007( C1006 C1007 ) C1006_=_C1008( C1006 C1008 ) \nC1006_=_C1009( C1006 C1009 ) C1006_=_C1010( C1006 C1010 ) C1006_=_C1011( C1006 C1011 ) C1006_=_C1012( C1006 C1012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32( C1006 C1032 ) \nC1006_=_C1057( C1006 C1057 ) C1006_=_C1081( C1006 C1081 ) C1007_=_C1008( C1007 C1008 ) C1007_=_C1009( C1007 C1009 ) C1007_=_C1010( C1007 C1010 ) C1007_=_C1011( C1007 C1011 ) \nC1007_=_C1012( C1007 C1012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33( C1007 C1033 ) C1007_=_C1058( C1007 C1058 ) C1007_=_C1082( C1007 C1082 ) C1008_=_C1009( C1008 C1009 ) \nC1008_=_C1010( C1008 C1010 ) C1008_=_C1011( C1008 C1011 ) C1008_=_C1012( C1008 C1012 ) C1008_=_C1014( C1008 C1014 ) C1008_=_C1015(</w:t>
      </w:r>
    </w:p>
    <w:p>
      <w:pPr>
        <w:pStyle w:val="PreformattedText"/>
        <w:bidi w:val="0"/>
        <w:spacing w:before="0" w:after="0"/>
        <w:jc w:val="left"/>
        <w:rPr/>
      </w:pPr>
      <w:r>
        <w:rPr/>
        <w:t xml:space="preserve"> </w:t>
      </w:r>
      <w:r>
        <w:rPr/>
        <w:t>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34( C1008 C1034 ) C1008_=_C1059( C1008 C1059 ) \nC1008_=_C1083( C1008 C1083 ) C1009_=_C1010( C1009 C1010 ) C1009_=_C1011( C1009 C1011 ) C1009_=_C1012( C1009 C1012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35( C1009 C1035 ) \nC1009_=_C1060( C1009 C1060 ) C1009_=_C1084( C1009 C1084 ) C1010_=_C1011( C1010 C1011 ) C1010_=_C1012( C1010 C1012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36( C1010 C1036 ) \nC1010_=_C1061( C1010 C1061 ) C1010_=_C1085( C1010 C1085 ) C1011_=_C1012( C1011 C1012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37( C1011 C1037 ) C1011_=_C1062( C1011 C1062 ) \nC1011_=_C1086( C1011 C1086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38( C1012 C1038 ) C1012_=_C1063( C1012 C1063 ) C1012_=_C1087( C1012 C1087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39( C1014 C1039 ) \nC1014_=_C1064( C1014 C1064 ) C1014_=_C1088( C1014 C108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41( C1015 C1041 ) C1015_=_C1065( C1015 C1065 ) C1015_=_C1089( C1015 C1089 ) C1016_=_C1017( C1016 C1017 ) C1016_=_C1018( C1016 C1018 ) \nC1016_=_C1019( C1016 C1019 ) C1016_=_C1020( C1016 C1020 ) C1016_=_C1021( C1016 C1021 ) C1016_=_C1022( C1016 C1022 ) C1016_=_C1023( C1016 C1023 ) C1016_=_C1024( C1016 C1024 ) \nC1016_=_C1025( C1016 C1025 ) C1016_=_C1026( C1016 C1026 ) C1016_=_C1042( C1016 C1042 ) C1016_=_C1067( C1016 C1067 ) C1016_=_C1090( C1016 C1090 ) C1017_=_C1018( C1017 C1018 ) \nC1017_=_C1019( C1017 C1019 ) C1017_=_C1020( C1017 C1020 ) C1017_=_C1021( C1017 C1021 ) C1017_=_C1022( C1017 C1022 ) C1017_=_C1023( C1017 C1023 ) C1017_=_C1024( C1017 C1024 ) \nC1017_=_C1025( C1017 C1025 ) C1017_=_C1026( C1017 C1026 ) C1017_=_C1043( C1017 C1043 ) C1017_=_C1068( C1017 C1068 ) C1017_=_C1092( C1017 C1092 ) C1018_=_C1019( C1018 C1019 ) \nC1018_=_C1020( C1018 C1020 ) C1018_=_C1021( C1018 C1021 ) C1018_=_C1022( C1018 C1022 ) C1018_=_C1023( C1018 C1023 ) C1018_=_C1024( C1018 C1024 ) C1018_=_C1025( C1018 C1025 ) \nC1018_=_C1026( C1018 C1026 ) C1018_=_C1044( C1018 C1044 ) C1018_=_C1069( C1018 C1069 ) C1018_=_C1093( C1018 C1093 ) C1019_=_C1020( C1019 C1020 ) C1019_=_C1021( C1019 C1021 ) \nC1019_=_C1022( C1019 C1022 ) C1019_=_C1023( C1019 C1023 ) C1019_=_C1024( C1019 C1024 ) C1019_=_C1025( C1019 C1025 ) C1019_=_C1026( C1019 C1026 ) C1019_=_C1045( C1019 C1045 ) \nC1019_=_C1070( C1019 C1070 ) C1019_=_C1094( C1019 C1094 ) C1020_=_C1021( C1020 C1021 ) C1020_=_C1022( C1020 C1022 ) C1020_=_C1023( C1020 C1023 ) C1020_=_C1024( C1020 C1024 ) \nC1020_=_C1025( C1020 C1025 ) C1020_=_C1026( C1020 C1026 ) C1020_=_C1046( C1020 C1046 ) C1020_=_C1071( C1020 C1071 ) C1020_=_C1095( C1020 C1095 ) C1021_=_C1022( C1021 C1022 ) \nC1021_=_C1023( C1021 C1023 ) C1021_=_C1024( C1021 C1024 ) C1021_=_C1025( C1021 C1025 ) C1021_=_C1026( C1021 C1026 ) C1021_=_C1047( C1021 C1047 ) C1021_=_C1072( C1021 C1072 ) \nC1021_=_C1096( C1021 C1096 ) C1022_=_C1023( C1022 C1023 ) C1022_=_C1024( C1022 C1024 ) C1022_=_C1025( C1022 C1025 ) C1022_=_C1026( C1022 C1026 ) C1022_=_C1048( C1022 C1048 ) \nC1022_=_C1073( C1022 C1073 ) C1022_=_C1097( C1022 C1097 ) C1023_=_C1024( C1023 C1024 ) C1023_=_C1025( C1023 C1025 ) C1023_=_C1026( C1023 C1026 ) C1023_=_C1049( C1023 C1049 ) \nC1023_=_C1074( C1023 C1074 ) C1023_=_C1098( C1023 C1098 ) C1024_=_C1025( C1024 C1025 ) C1024_=_C1026( C1024 C1026 ) C1024_=_C1050( C1024 C1050 ) C1024_=_C1075( C1024 C1075 ) \nC1024_=_C1099( C1024 C1099 ) C1025_=_C1026( C1025 C1026 ) C1025_=_C1051( C1025 C1051 ) C1025_=_C1076( C1025 C1076 ) C1025_=_C1100( C1025 C1100 ) C1026_=_C1052( C1026 C1052 ) \nC1026_=_C1077( C1026 C1077 ) C1026_=_C1101( C1026 C1101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1( C1027 C1041 ) C1027_=_C1042( C1027 C1042 ) C1027_=_C1043( C1027 C1043 ) C1027_=_C1044( C1027 C1044 ) \nC1027_=_C1045( C1027 C1045 ) C1027_=_C1046( C1027 C1046 ) C1027_=_C1047( C1027 C1047 ) C1027_=_C1048( C1027 C1048 ) C1027_=_C1049( C1027 C1049 ) C1027_=_C1050( C1027 C1050 ) \nC1027_=_C1051( C1027 C1051 ) C1027_=_C1052( C1027 C1052 ) C1027_=_C1054( C1027 C1054 ) C1027_=_C1055( C1027 C1055 ) C1027_=_C1056( C1027 C1056 ) C1027_=_C1057( C1027 C1057 ) \nC1027_=_C1058( C1027 C1058 ) C1027_=_C1059( C1027 C1059 ) C1027_=_C1060( C1027 C1060 ) C1027_=_C1061( C1027 C1061 ) C1027_=_C1062( C1027 C1062 ) C1027_=_C1063( C1027 C1063 ) \nC1027_=_C1064( C1027 C1064 ) C1027_=_C1065( C1027 C1065 ) C1027_=_C1067( C1027 C1067 ) C1027_=_C1068( C1027 C1068 ) C1027_=_C1069( C1027 C1069 ) C1027_=_C1070( C1027 C1070 ) \nC1027_=_C1071( C1027 C1071 ) C1027_=_C1072( C1027 C1072 ) C1027_=_C1073( C1027 C1073 ) C1027_=_C1074( C1027 C1074 ) C1027_=_C1075( C1027 C1075 ) C1027_=_C1076( C1027 C1076 ) \nC1027_=_C1077( C1027 C1077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1( C1028 C1041 ) C1028_=_C1042( C1028 C1042 ) C1028_=_C1043( C1028 C1043 ) C1028_=_C1044( C1028 C1044 ) C1028_=_C1045( C1028 C1045 ) C1028_=_C1046( C1028 C1046 ) \nC1028_=_C1047( C1028 C1047 ) C1028_=_C1048( C1028 C1048 ) C1028_=_C1049( C1028 C1049 ) C1028_=_C1050( C1028 C1050 ) C1028_=_C1051( C1028 C1051 ) C1028_=_C1052( C1028 C1052 ) \nC1028_=_C1078( C1028 C1078 ) C1028_=_C1079( C1028 C1079 ) C1028_=_C1080( C1028 C1080 ) C1028_=_C1081( C1028 C1081 ) C1028_=_C1082( C1028 C1082 ) C1028_=_C1083( C1028 C1083 ) \nC1028_=_C1084( C1028 C1084 ) C1028_=_C1085( C1028 C1085 ) C1028_=_C1086( C1028 C1086 ) C1028_=_C1087( C1028 C1087 ) C1028_=_C1088( C1028 C1088 ) C1028_=_C1089( C1028 C1089 ) \nC1028_=_C1090( C1028 C1090 ) C1028_=_C1092( C1028 C1092 ) C1028_=_C1093( C1028 C1093 ) C1028_=_C1094( C1028 C1094 ) C1028_=_C1095( C1028 C1095 ) C1028_=_C1096( C1028 C1096 ) \nC1028_=_C1097( C1028 C1097 ) C1028_=_C1098( C1028 C1098 ) C1028_=_C1099( C1028 C1099 ) C1028_=_C1100( C1028 C1100 ) C1028_=_C1101( C1028 C1101 ) C1029_=_C1030( C1029 C1030 ) \nC1029_=_C1031( C1029 C1031 ) C1029_=_C1032( C1029 C1032 ) C1029_=_C1033( C1029 C1033 ) C1029_=_C1034( C1029 C1034 ) C1029_=_C1035( C1029 C1035 ) C1029_=_C1036( C1029 C1036 ) \nC1029_=_C1037( C1029 C1037 ) C1029_=_C1038( C1029 C1038 ) C1029_=_C1039( C1029 C1039 ) C1029_=_C1041( C1029 C1041 ) C1029_=_C1042( C1029 C1042 ) C1029_=_C1043( C1029 C1043 ) \nC1029_=_C1044( C1029 C1044 ) C1029_=_C1045( C1029 C1045 ) C1029_=_C1046( C1029 C1046 ) C1029_=_C1047( C1029 C1047 ) C1029_=_C1048( C1029 C1048 ) C1029_=_C1049( C1029 C1049 ) \nC1029_=_C1050( C1029 C1050 ) C1029_=_C1051( C1029 C1051 ) C1029_=_C1052( C1029 C1052 ) C1029_=_C1054( C1029 C1054 ) C1029_=_C1078( C1029 C1078 ) C1030_=_C1031( C1030 C1031 ) \nC1030_=_C1032( C1030 C1032 ) C1030_=_C1033( C1030 C1033 ) C1030_=_C1034( C1030 C1034 ) C1030_=_C1035( C1030 C1035 ) C1030_=_C1036( C1030 C1036 ) C1030_=_C1037( C1030 C1037 ) \nC1030_=_C1038( C1030 C1038 ) C1030_=_C1039( C1030 C1039 ) C1030_=_C1041( C1030 C1041 ) C1030_=_C1042( C1030 C1042 ) C1030_=_C1043( C1030 C1043 ) C1030_=_C1044( C1030 C1044 ) \nC1030_=_C1045( C1030 C1045 ) C1030_=_C1046( C1030 C1046 ) C1030_=_C1047( C1030 C1047 ) C1030_=_C1048( C1030 C1048 ) C1030_=_C1049( C1030 C1049 ) C1030_=_C1050( C1030 C1050 ) \nC1030_=_C1051(</w:t>
      </w:r>
    </w:p>
    <w:p>
      <w:pPr>
        <w:pStyle w:val="PreformattedText"/>
        <w:bidi w:val="0"/>
        <w:spacing w:before="0" w:after="0"/>
        <w:jc w:val="left"/>
        <w:rPr/>
      </w:pPr>
      <w:r>
        <w:rPr/>
        <w:t xml:space="preserve"> </w:t>
      </w:r>
      <w:r>
        <w:rPr/>
        <w:t>C1030 C1051 ) C1030_=_C1052( C1030 C1052 ) C1030_=_C1055( C1030 C1055 ) C1030_=_C1079( C1030 C1079 ) C1031_=_C1032( C1031 C1032 ) C1031_=_C1033( C1031 C1033 ) \nC1031_=_C1034( C1031 C1034 ) C1031_=_C1035( C1031 C1035 ) C1031_=_C1036( C1031 C1036 ) C1031_=_C1037( C1031 C1037 ) C1031_=_C1038( C1031 C1038 ) C1031_=_C1039( C1031 C1039 ) \nC1031_=_C1041( C1031 C1041 ) C1031_=_C1042( C1031 C1042 ) C1031_=_C1043( C1031 C1043 ) C1031_=_C1044( C1031 C1044 ) C1031_=_C1045( C1031 C1045 ) C1031_=_C1046( C1031 C1046 ) \nC1031_=_C1047( C1031 C1047 ) C1031_=_C1048( C1031 C1048 ) C1031_=_C1049( C1031 C1049 ) C1031_=_C1050( C1031 C1050 ) C1031_=_C1051( C1031 C1051 ) C1031_=_C1052( C1031 C1052 ) \nC1031_=_C1056( C1031 C1056 ) C1031_=_C1080( C1031 C1080 ) C1032_=_C1033( C1032 C1033 ) C1032_=_C1034( C1032 C1034 ) C1032_=_C1035( C1032 C1035 ) C1032_=_C1036( C1032 C1036 ) \nC1032_=_C1037( C1032 C1037 ) C1032_=_C1038( C1032 C1038 ) C1032_=_C1039( C1032 C1039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2_=_C1057( C1032 C1057 ) C1032_=_C1081( C1032 C1081 ) C1033_=_C1034( C1033 C1034 ) \nC1033_=_C1035( C1033 C1035 ) C1033_=_C1036( C1033 C1036 ) C1033_=_C1037( C1033 C1037 ) C1033_=_C1038( C1033 C1038 ) C1033_=_C1039( C1033 C1039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8( C1033 C1058 ) \nC1033_=_C1082( C1033 C1082 ) C1034_=_C1035( C1034 C1035 ) C1034_=_C1036( C1034 C1036 ) C1034_=_C1037( C1034 C1037 ) C1034_=_C1038( C1034 C1038 ) C1034_=_C1039( C1034 C1039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9( C1034 C1059 ) C1034_=_C1083( C1034 C1083 ) C1035_=_C1036( C1035 C1036 ) C1035_=_C1037( C1035 C1037 ) C1035_=_C1038( C1035 C1038 ) C1035_=_C1039( C1035 C1039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60( C1035 C1060 ) C1035_=_C1084( C1035 C1084 ) C1036_=_C1037( C1036 C1037 ) C1036_=_C1038( C1036 C1038 ) C1036_=_C1039( C1036 C1039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61( C1036 C1061 ) \nC1036_=_C1085( C1036 C1085 ) C1037_=_C1038( C1037 C1038 ) C1037_=_C1039( C1037 C1039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62( C1037 C1062 ) C1037_=_C1086( C1037 C1086 ) C1038_=_C1039( C1038 C1039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63( C1038 C1063 ) C1038_=_C1087( C1038 C1087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64( C1039 C1064 ) C1039_=_C1088( C1039 C1088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65( C1041 C1065 ) C1041_=_C1089( C1041 C1089 ) C1042_=_C1043( C1042 C1043 ) \nC1042_=_C1044( C1042 C1044 ) C1042_=_C1045( C1042 C1045 ) C1042_=_C1046( C1042 C1046 ) C1042_=_C1047( C1042 C1047 ) C1042_=_C1048( C1042 C1048 ) C1042_=_C1049( C1042 C1049 ) \nC1042_=_C1050( C1042 C1050 ) C1042_=_C1051( C1042 C1051 ) C1042_=_C1052( C1042 C1052 ) C1042_=_C1067( C1042 C1067 ) C1042_=_C1090( C1042 C1090 ) C1043_=_C1044( C1043 C1044 ) \nC1043_=_C1045( C1043 C1045 ) C1043_=_C1046( C1043 C1046 ) C1043_=_C1047( C1043 C1047 ) C1043_=_C1048( C1043 C1048 ) C1043_=_C1049( C1043 C1049 ) C1043_=_C1050( C1043 C1050 ) \nC1043_=_C1051( C1043 C1051 ) C1043_=_C1052( C1043 C1052 ) C1043_=_C1068( C1043 C1068 ) C1043_=_C1092( C1043 C1092 ) C1044_=_C1045( C1044 C1045 ) C1044_=_C1046( C1044 C1046 ) \nC1044_=_C1047( C1044 C1047 ) C1044_=_C1048( C1044 C1048 ) C1044_=_C1049( C1044 C1049 ) C1044_=_C1050( C1044 C1050 ) C1044_=_C1051( C1044 C1051 ) C1044_=_C1052( C1044 C1052 ) \nC1044_=_C1069( C1044 C1069 ) C1044_=_C1093( C1044 C1093 ) C1045_=_C1046( C1045 C1046 ) C1045_=_C1047( C1045 C1047 ) C1045_=_C1048( C1045 C1048 ) C1045_=_C1049( C1045 C1049 ) \nC1045_=_C1050( C1045 C1050 ) C1045_=_C1051( C1045 C1051 ) C1045_=_C1052( C1045 C1052 ) C1045_=_C1070( C1045 C1070 ) C1045_=_C1094( C1045 C1094 ) C1046_=_C1047( C1046 C1047 ) \nC1046_=_C1048( C1046 C1048 ) C1046_=_C1049( C1046 C1049 ) C1046_=_C1050( C1046 C1050 ) C1046_=_C1051( C1046 C1051 ) C1046_=_C1052( C1046 C1052 ) C1046_=_C1071( C1046 C1071 ) \nC1046_=_C1095( C1046 C1095 ) C1047_=_C1048( C1047 C1048 ) C1047_=_C1049( C1047 C1049 ) C1047_=_C1050( C1047 C1050 ) C1047_=_C1051( C1047 C1051 ) C1047_=_C1052( C1047 C1052 ) \nC1047_=_C1072( C1047 C1072 ) C1047_=_C1096( C1047 C1096 ) C1048_=_C1049( C1048 C1049 ) C1048_=_C1050( C1048 C1050 ) C1048_=_C1051( C1048 C1051 ) C1048_=_C1052( C1048 C1052 ) \nC1048_=_C1073( C1048 C1073 ) C1048_=_C1097( C1048 C1097 ) C1049_=_C1050( C1049 C1050 ) C1049_=_C1051( C1049 C1051 ) C1049_=_C1052( C1049 C1052 ) C1049_=_C1074( C1049 C1074 ) \nC1049_=_C1098( C1049 C1098 ) C1050_=_C1051( C1050 C1051 ) C1050_=_C1052( C1050 C1052 ) C1050_=_C1075( C1050 C1075 ) C1050_=_C1099( C1050 C1099 ) C1051_=_C1052( C1051 C1052 ) \nC1051_=_C1076( C1051 C1076 ) C1051_=_C1100( C1051 C1100 ) C1052_=_C1077( C1052 C1077 ) C1052_=_C1101( C1052 C1101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5_=_C1056( C1055 C1056 ) C1055_=_C1057( C1055 C1057 ) C1055_=_C1058( C1055 C1058 ) \nC1055_=_C1059( C1055 C1059 ) C1055_=_C1060( C1055 C1060 ) C1055_=_C1061( C1055 C1061 ) C1055_=_C1062( C1055 C1062 ) C1055_=_C1063( C1055 C1063 ) C1055_=_C1064( C1055 C1064 ) \nC1055_=_C1065( C1055 C1065 ) C1055_=_C1067( C1055 C1067 ) C1055_=_C1068( C1055 C1068 ) C1055_=_C1069( C1055 C1069 ) C1055_=_C1070( C1055 C1070 ) C1055_=_C1071( C1055 C1071 ) \nC1055_=_C1072( C1055 C1072 ) C1055_=_C1073( C1055 C1073 ) C1055_=_C1074( C1055 C1074 ) C1055_=_C1075( C1055 C1075 ) C1055_=_C1076( C1055 C1076 ) C1055_=_C1077( C1055 C1077 ) \nC1055_=_C1079( C1055 C1079 ) C1056_=_C1057( C1056 C1057 ) C1056_=_C1058( C1056 C1058 ) C1056_=_C1059( C1056 C1059 ) C1056_=_C1060( C1056 C1060 ) C1056_=_C1061( C1056 C1061 ) \nC1056_=_C1062( C1056 C1062 ) C1056_=_C1063( C1056 C1063 ) C1056_=_C1064( C1056 C1064 ) C1056_=_C1065( C1056 C1065 ) C1056_=_C1067( C1056 C1067 ) C1056_=_C1068( C1056 C1068 ) \nC1056_=_C1069( C1056 C1069 ) C1056_=_C1070( C1056 C1070 ) C1056_=_C1071( C1056 C1071 ) C1056_=_C1072( C1056 C1072 ) C1056_=_C1073( C1056 C1073 ) C1056_=_C1074( C1056 C1074 ) \nC1056_=_C1075( C1056 C1075 ) C1056_=_C1076( C1056 C1076 ) C1056_=_C1077( C1056 C1077 ) C1056_=_C1080( C1056 C1080 ) C1057_=_C1058( C1057 C1058 ) C1057_=_C1059( C1057 C1059 ) \nC1057_=_C1060( C1057 C1060 ) C1057_=_C1061( C1057 C1061 ) C1057_=_C1062( C1057 C1062 ) C1057_=_C1063( C1057 C1063 ) C1057_=_C1064( C1057 C1064 ) C1057_=_C1065( C1057 C1065 ) \nC1057_=_C1067( C1057 C1067 ) C1057_=_C1068( C1057 C1068 ) C1057_=_C1069( C1057 C1069 ) C1057_=_C1070( C1057 C1070 ) C1057_=_C1071( C1057 C1071 ) C1057_=_C1072( C1057 C1072 ) \nC1057_=_C1073( C1057 C1073 ) C1057_=_C1074( C1057 C1074 ) C1057_=_C1075(</w:t>
      </w:r>
    </w:p>
    <w:p>
      <w:pPr>
        <w:pStyle w:val="PreformattedText"/>
        <w:bidi w:val="0"/>
        <w:spacing w:before="0" w:after="0"/>
        <w:jc w:val="left"/>
        <w:rPr/>
      </w:pPr>
      <w:r>
        <w:rPr/>
        <w:t xml:space="preserve"> </w:t>
      </w:r>
      <w:r>
        <w:rPr/>
        <w:t>C1057 C1075 ) C1057_=_C1076( C1057 C1076 ) C1057_=_C1077( C1057 C1077 ) C1057_=_C1081( C1057 C1081 ) \nC1058_=_C1059( C1058 C1059 ) C1058_=_C1060( C1058 C1060 ) C1058_=_C1061( C1058 C1061 ) C1058_=_C1062( C1058 C1062 ) C1058_=_C1063( C1058 C1063 ) C1058_=_C1064( C1058 C1064 ) \nC1058_=_C1065( C1058 C1065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82( C1058 C1082 ) C1059_=_C1060( C1059 C1060 ) C1059_=_C1061( C1059 C1061 ) C1059_=_C1062( C1059 C1062 ) C1059_=_C1063( C1059 C1063 ) C1059_=_C1064( C1059 C1064 ) \nC1059_=_C1065( C1059 C1065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83( C1059 C1083 ) C1060_=_C1061( C1060 C1061 ) C1060_=_C1062( C1060 C1062 ) C1060_=_C1063( C1060 C1063 ) C1060_=_C1064( C1060 C1064 ) C1060_=_C1065( C1060 C1065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84( C1060 C1084 ) \nC1061_=_C1062( C1061 C1062 ) C1061_=_C1063( C1061 C1063 ) C1061_=_C1064( C1061 C1064 ) C1061_=_C1065( C1061 C1065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1_=_C1085( C1061 C1085 ) C1062_=_C1063( C1062 C1063 ) C1062_=_C1064( C1062 C1064 ) \nC1062_=_C1065( C1062 C1065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86( C1062 C1086 ) C1063_=_C1064( C1063 C1064 ) C1063_=_C1065( C1063 C1065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87( C1063 C1087 ) C1064_=_C1065( C1064 C1065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88( C1064 C1088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89( C1065 C1089 ) C1067_=_C1068( C1067 C1068 ) C1067_=_C1069( C1067 C1069 ) \nC1067_=_C1070( C1067 C1070 ) C1067_=_C1071( C1067 C1071 ) C1067_=_C1072( C1067 C1072 ) C1067_=_C1073( C1067 C1073 ) C1067_=_C1074( C1067 C1074 ) C1067_=_C1075( C1067 C1075 ) \nC1067_=_C1076( C1067 C1076 ) C1067_=_C1077( C1067 C1077 ) C1067_=_C1090( C1067 C1090 ) C1068_=_C1069( C1068 C1069 ) C1068_=_C1070( C1068 C1070 ) C1068_=_C1071( C1068 C1071 ) \nC1068_=_C1072( C1068 C1072 ) C1068_=_C1073( C1068 C1073 ) C1068_=_C1074( C1068 C1074 ) C1068_=_C1075( C1068 C1075 ) C1068_=_C1076( C1068 C1076 ) C1068_=_C1077( C1068 C1077 ) \nC1068_=_C1092( C1068 C1092 ) C1069_=_C1070( C1069 C1070 ) C1069_=_C1071( C1069 C1071 ) C1069_=_C1072( C1069 C1072 ) C1069_=_C1073( C1069 C1073 ) C1069_=_C1074( C1069 C1074 ) \nC1069_=_C1075( C1069 C1075 ) C1069_=_C1076( C1069 C1076 ) C1069_=_C1077( C1069 C1077 ) C1069_=_C1093( C1069 C1093 ) C1070_=_C1071( C1070 C1071 ) C1070_=_C1072( C1070 C1072 ) \nC1070_=_C1073( C1070 C1073 ) C1070_=_C1074( C1070 C1074 ) C1070_=_C1075( C1070 C1075 ) C1070_=_C1076( C1070 C1076 ) C1070_=_C1077( C1070 C1077 ) C1070_=_C1094( C1070 C1094 ) \nC1071_=_C1072( C1071 C1072 ) C1071_=_C1073( C1071 C1073 ) C1071_=_C1074( C1071 C1074 ) C1071_=_C1075( C1071 C1075 ) C1071_=_C1076( C1071 C1076 ) C1071_=_C1077( C1071 C1077 ) \nC1071_=_C1095( C1071 C1095 ) C1072_=_C1073( C1072 C1073 ) C1072_=_C1074( C1072 C1074 ) C1072_=_C1075( C1072 C1075 ) C1072_=_C1076( C1072 C1076 ) C1072_=_C1077( C1072 C1077 ) \nC1072_=_C1096( C1072 C1096 ) C1073_=_C1074( C1073 C1074 ) C1073_=_C1075( C1073 C1075 ) C1073_=_C1076( C1073 C1076 ) C1073_=_C1077( C1073 C1077 ) C1073_=_C1097( C1073 C1097 ) \nC1074_=_C1075( C1074 C1075 ) C1074_=_C1076( C1074 C1076 ) C1074_=_C1077( C1074 C1077 ) C1074_=_C1098( C1074 C1098 ) C1075_=_C1076( C1075 C1076 ) C1075_=_C1077( C1075 C1077 ) \nC1075_=_C1099( C1075 C1099 ) C1076_=_C1077( C1076 C1077 ) C1076_=_C1100( C1076 C1100 ) C1077_=_C1101( C1077 C1101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2( C1078 C1092 ) C1078_=_C1093( C1078 C1093 ) \nC1078_=_C1094( C1078 C1094 ) C1078_=_C1095( C1078 C1095 ) C1078_=_C1096( C1078 C1096 ) C1078_=_C1097( C1078 C1097 ) C1078_=_C1098( C1078 C1098 ) C1078_=_C1099( C1078 C1099 ) \nC1078_=_C1100( C1078 C1100 ) C1078_=_C1101( C1078 C1101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2( C1079 C1092 ) C1079_=_C1093( C1079 C1093 ) C1079_=_C1094( C1079 C1094 ) C1079_=_C1095( C1079 C1095 ) C1079_=_C1096( C1079 C1096 ) \nC1079_=_C1097( C1079 C1097 ) C1079_=_C1098( C1079 C1098 ) C1079_=_C1099( C1079 C1099 ) C1079_=_C1100( C1079 C1100 ) C1079_=_C1101( C1079 C1101 ) C1080_=_C1081( C1080 C1081 ) \nC1080_=_C1082( C1080 C1082 ) C1080_=_C1083( C1080 C1083 ) C1080_=_C1084( C1080 C1084 ) C1080_=_C1085( C1080 C1085 ) C1080_=_C1086( C1080 C1086 ) C1080_=_C1087( C1080 C1087 ) \nC1080_=_C1088( C1080 C1088 ) C1080_=_C1089( C1080 C1089 ) C1080_=_C1090( C1080 C1090 ) C1080_=_C1092( C1080 C1092 ) C1080_=_C1093( C1080 C1093 ) C1080_=_C1094( C1080 C1094 ) \nC1080_=_C1095( C1080 C1095 ) C1080_=_C1096( C1080 C1096 ) C1080_=_C1097( C1080 C1097 ) C1080_=_C1098( C1080 C1098 ) C1080_=_C1099( C1080 C1099 ) C1080_=_C1100( C1080 C1100 ) \nC1080_=_C1101( C1080 C1101 ) C1081_=_C1082( C1081 C1082 ) C1081_=_C1083( C1081 C1083 ) C1081_=_C1084( C1081 C1084 ) C1081_=_C1085( C1081 C1085 ) C1081_=_C1086( C1081 C1086 ) \nC1081_=_C1087( C1081 C1087 ) C1081_=_C1088( C1081 C1088 ) C1081_=_C1089( C1081 C1089 ) C1081_=_C1090( C1081 C1090 ) C1081_=_C1092( C1081 C1092 ) C1081_=_C1093( C1081 C1093 ) \nC1081_=_C1094( C1081 C1094 ) C1081_=_C1095( C1081 C1095 ) C1081_=_C1096( C1081 C1096 ) C1081_=_C1097( C1081 C1097 ) C1081_=_C1098( C1081 C1098 ) C1081_=_C1099( C1081 C1099 ) \nC1081_=_C1100( C1081 C1100 ) C1081_=_C1101( C1081 C1101 ) C1082_=_C1083( C1082 C1083 ) C1082_=_C1084( C1082 C1084 ) C1082_=_C1085( C1082 C1085 ) C1082_=_C1086( C1082 C1086 ) \nC1082_=_C1087( C1082 C1087 ) C1082_=_C1088( C1082 C1088 ) C1082_=_C1089( C1082 C1089 ) C1082_=_C1090( C1082 C1090 ) C1082_=_C1092( C1082 C1092 ) C1082_=_C1093( C1082 C1093 ) \nC1082_=_C1094( C1082 C1094 ) C1082_=_C1095( C1082 C1095 ) C1082_=_C1096( C1082 C1096 ) C1082_=_C1097( C1082 C1097 ) C1082_=_C1098( C1082 C1098 ) C1082_=_C1099( C1082 C1099 ) \nC1082_=_C1100( C1082 C1100 ) C1082_=_C1101( C1082 C1101 ) C1083_=_C1084( C1083 C1084 ) C1083_=_C1085( C1083 C1085 ) C1083_=_C1086( C1083 C1086 ) C1083_=_C1087( C1083 C1087 ) \nC1083_=_C1088( C1083 C1088 ) C1083_=_C1089( C1083 C1089 ) C1083_=_C1090( C1083 C1090 ) C1083_=_C1092( C1083 C1092 ) C1083_=_C1093( C1083 C1093 ) C1083_=_C1094( C1083 C1094 ) \nC1083_=_C1095( C1083 C1095 ) C1083_=_C1096( C1083 C1096 ) C1083_=_C1097( C1083 C1097 ) C1083_=_C1098( C1083 C1098 ) C1083_=_C1099( C1083 C1099 ) C1083_=_C1100( C1083 C1100 ) \nC1083_=_C1101( C1083 C1101 ) C1084_=_C1085( C1084 C1085 ) C1084_=_C1086( C1084 C1086 ) C1084_=_C1087( C1084 C1087 ) C1084_=_C1088( C1084 C1088 ) C1084_=_C1089( C1084 C1089 ) \nC1084_=_C1090( C1084 C1090 ) C1084_=_C1092( C1084 C1092 ) C1084_=_C1093( C1084 C1093 ) C1084_=_C1094( C1084 C1094 ) C1084_=_C1095( C1084 C1095 ) C1084_=_C1096( C1084 C1096 ) \nC1084_=_C1097( C1084 C1097 ) C1084_=_C1098( C1084 C1098 ) C1084_=_C1099( C1084 C1099 ) C1084_=_C1100( C1084 C1100 ) C1084_=_C1101( C1084 C1101 ) C1085_=_C1086( C1085 C1086 ) \nC1085_=_C1087( C1085 C1087 ) C1085_=_C1088( C1085 C1088 ) C1085_=_C1089( C1085 C1089 ) C1085_=_C1090( C1085 C1090 ) C1085_=_C1092( C1085 C1092 ) C1085_=_C1093( C1085 C1093 ) \nC1085_=_C1094( C1085 C1094 ) C1085_=_C1095( C1085 C1095 ) C1085_=_C1096( C1085 C1096 ) C1085_=_C1097( C1085 C1097 ) C1085_=_C1098(</w:t>
      </w:r>
    </w:p>
    <w:p>
      <w:pPr>
        <w:pStyle w:val="PreformattedText"/>
        <w:bidi w:val="0"/>
        <w:spacing w:before="0" w:after="0"/>
        <w:jc w:val="left"/>
        <w:rPr/>
      </w:pPr>
      <w:r>
        <w:rPr/>
        <w:t xml:space="preserve"> </w:t>
      </w:r>
      <w:r>
        <w:rPr/>
        <w:t>C1085 C1098 ) C1085_=_C1099( C1085 C1099 ) \nC1085_=_C1100( C1085 C1100 ) C1085_=_C1101( C1085 C1101 ) C1086_=_C1087( C1086 C1087 ) C1086_=_C1088( C1086 C1088 ) C1086_=_C1089( C1086 C1089 ) C1086_=_C1090( C1086 C1090 ) \nC1086_=_C1092( C1086 C1092 ) C1086_=_C1093( C1086 C1093 ) C1086_=_C1094( C1086 C1094 ) C1086_=_C1095( C1086 C1095 ) C1086_=_C1096( C1086 C1096 ) C1086_=_C1097( C1086 C1097 ) \nC1086_=_C1098( C1086 C1098 ) C1086_=_C1099( C1086 C1099 ) C1086_=_C1100( C1086 C1100 ) C1086_=_C1101( C1086 C1101 ) C1087_=_C1088( C1087 C1088 ) C1087_=_C1089( C1087 C1089 ) \nC1087_=_C1090( C1087 C1090 ) C1087_=_C1092( C1087 C1092 ) C1087_=_C1093( C1087 C1093 ) C1087_=_C1094( C1087 C1094 ) C1087_=_C1095( C1087 C1095 ) C1087_=_C1096( C1087 C1096 ) \nC1087_=_C1097( C1087 C1097 ) C1087_=_C1098( C1087 C1098 ) C1087_=_C1099( C1087 C1099 ) C1087_=_C1100( C1087 C1100 ) C1087_=_C1101( C1087 C1101 ) C1088_=_C1089( C1088 C1089 ) \nC1088_=_C1090( C1088 C1090 ) C1088_=_C1092( C1088 C1092 ) C1088_=_C1093( C1088 C1093 ) C1088_=_C1094( C1088 C1094 ) C1088_=_C1095( C1088 C1095 ) C1088_=_C1096( C1088 C1096 ) \nC1088_=_C1097( C1088 C1097 ) C1088_=_C1098( C1088 C1098 ) C1088_=_C1099( C1088 C1099 ) C1088_=_C1100( C1088 C1100 ) C1088_=_C1101( C1088 C1101 ) C1089_=_C1090( C1089 C1090 ) \nC1089_=_C1092( C1089 C1092 ) C1089_=_C1093( C1089 C1093 ) C1089_=_C1094( C1089 C1094 ) C1089_=_C1095( C1089 C1095 ) C1089_=_C1096( C1089 C1096 ) C1089_=_C1097( C1089 C1097 ) \nC1089_=_C1098( C1089 C1098 ) C1089_=_C1099( C1089 C1099 ) C1089_=_C1100( C1089 C1100 ) C1089_=_C1101( C1089 C1101 ) C1090_=_C1092( C1090 C1092 ) C1090_=_C1093( C1090 C1093 ) \nC1090_=_C1094( C1090 C1094 ) C1090_=_C1095( C1090 C1095 ) C1090_=_C1096( C1090 C1096 ) C1090_=_C1097( C1090 C1097 ) C1090_=_C1098( C1090 C1098 ) C1090_=_C1099( C1090 C1099 ) \nC1090_=_C1100( C1090 C1100 ) C1090_=_C1101( C1090 C1101 ) C1092_=_C1093( C1092 C1093 ) C1092_=_C1094( C1092 C1094 ) C1092_=_C1095( C1092 C1095 ) C1092_=_C1096( C1092 C1096 ) \nC1092_=_C1097( C1092 C1097 ) C1092_=_C1098( C1092 C1098 ) C1092_=_C1099( C1092 C1099 ) C1092_=_C1100( C1092 C1100 ) C1092_=_C1101( C1092 C1101 ) C1093_=_C1094( C1093 C1094 ) \nC1093_=_C1095( C1093 C1095 ) C1093_=_C1096( C1093 C1096 ) C1093_=_C1097( C1093 C1097 ) C1093_=_C1098( C1093 C1098 ) C1093_=_C1099( C1093 C1099 ) C1093_=_C1100( C1093 C1100 ) \nC1093_=_C1101( C1093 C1101 ) C1094_=_C1095( C1094 C1095 ) C1094_=_C1096( C1094 C1096 ) C1094_=_C1097( C1094 C1097 ) C1094_=_C1098( C1094 C1098 ) C1094_=_C1099( C1094 C1099 ) \nC1094_=_C1100( C1094 C1100 ) C1094_=_C1101( C1094 C1101 ) C1095_=_C1096( C1095 C1096 ) C1095_=_C1097( C1095 C1097 ) C1095_=_C1098( C1095 C1098 ) C1095_=_C1099( C1095 C1099 ) \nC1095_=_C1100( C1095 C1100 ) C1095_=_C1101( C1095 C1101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10-&gt;22[label="192: C25 C26 C27 C28 C76 \nC77 C78 C79 C126 C127 C128 \nC129 C175 C176 C177 C178 C223 \nC224 C225 C226 C270 C271 C272 \nC273 C316 C317 C318 C319 C361 \nC362 C363 C364 C405 C406 C407 \nC408 C448 C449 C450 C451 C490 \nC491 C492 C493 C531 C532 C533 \nC534 C570 C572 C573 C574 C609 \nC610 C612 C613 C647 C648 C649 \nC651 C684 C685 C686 C687 C720 \nC721 C722 C723 C755 C756 C757 \nC758 C789 C790 C791 C792 C822 \nC823 C824 C825 C854 C855 C856 \nC857 C885 C886 C887 C888 C915 \nC916 C917 C918 C944 C945 C946 \nC947 C972 C973 C974 C975 C1003 \nC1004 C1005 C1006 C1007 C1008 C1009 \nC1010 C1011 C1012 C1014 C1015 C1016 \nC1017 C1018 C1019 C1020 C1021 C1022 \nC1023 C1024 C1025 C1026 C1029 C1030 \nC1031 C1032 C1033 C1034 C1035 C1036 \nC1037 C1038 C1039 C1041 C1042 C1043 \nC1044 C1045 C1046 C1047 C1048 C1049 \nC1050 C1051 C1052 C1054 C1055 C1056 \nC1057 C1058 C1059 C1060 C1061 C1062 \nC1063 C1064 C1065 C1067 C1068 C1069 \nC1070 C1071 C1072 C1073 C1074 C1075 \nC1076 C1077 C1078 C1079 C1080 C1081 \nC1082 C1083 C1084 C1085 C1086 C1087 \nC1088 C1089 C1090 C1092 C1093 C1094 \nC1095 C1096 C1097 C1098 C1099 C1100 \nC1101 \n4800: C25_=_C26 ,C25_=_C27 ,C25_=_C28 ,C25_=_C76 ,C25_=_C126 ,\nC25_=_C175 ,C25_=_C223 ,C25_=_C270 ,C25_=_C316 ,C25_=_C361 ,C25_=_C405 ,\nC25_=_C448 ,C25_=_C490 ,C25_=_C531 ,C25_=_C570 ,C25_=_C609 ,C25_=_C647 ,\nC25_=_C684 ,C25_=_C720 ,C25_=_C755 ,C25_=_C789 ,C25_=_C822 ,C25_=_C854 ,\nC25_=_C885 ,C25_=_C915 ,C25_=_C944 ,C25_=_C972 ,C25_=_C1003 ,C25_=_C1004 ,\nC25_=_C1005 ,C25_=_C1006 ,C25_=_C1007 ,C25_=_C1008 ,C25_=_C1009 ,C25_=_C1010 ,\nC25_=_C1011 ,C25_=_C1012 ,C25_=_C1014 ,C25_=_C1015 ,C25_=_C1016 ,C25_=_C1017 ,\nC25_=_C1018 ,C25_=_C1019 ,C25_=_C1020 ,C25_=_C1021 ,C25_=_C1022 ,C25_=_C1023 ,\nC25_=_C1024 ,C25_=_C1025 ,C25_=_C1026 ,C26_=_C27 ,C26_=_C28 ,C26_=_C77 ,\nC26_=_C127 ,C26_=_C176 ,C26_=_C224 ,C26_=_C271 ,C26_=_C317 ,C26_=_C362 ,\nC26_=_C406 ,C26_=_C449 ,C26_=_C491 ,C26_=_C532 ,C26_=_C572 ,C26_=_C610 ,\nC26_=_C648 ,C26_=_C685 ,C26_=_C721 ,C26_=_C756 ,C26_=_C790 ,C26_=_C823 ,\nC26_=_C855 ,C26_=_C886 ,C26_=_C916 ,C26_=_C945 ,C26_=_C973 ,C26_=_C1029 ,\nC26_=_C1030 ,C26_=_C1031 ,C26_=_C1032 ,C26_=_C1033 ,C26_=_C1034 ,C26_=_C1035 ,\nC26_=_C1036 ,C26_=_C1037 ,C26_=_C1038 ,C26_=_C1039 ,C26_=_C1041 ,C26_=_C1042 ,\nC26_=_C1043 ,C26_=_C1044 ,C26_=_C1045 ,C26_=_C1046 ,C26_=_C1047 ,C26_=_C1048 ,\nC26_=_C1049 ,C26_=_C1050 ,C26_=_C1051 ,C26_=_C1052 ,C27_=_C28 ,C27_=_C78 ,\nC27_=_C128 ,C27_=_C177 ,C27_=_C225 ,C27_=_C272 ,C27_=_C318 ,C27_=_C363 ,\nC27_=_C407 ,C27_=_C450 ,C27_=_C492 ,C27_=_C533 ,C27_=_C573 ,C27_=_C612 ,\nC27_=_C649 ,C27_=_C686 ,C27_=_C722 ,C27_=_C757 ,C27_=_C791 ,C27_=_C824 ,\nC27_=_C856 ,C27_=_C887 ,C27_=_C917 ,C27_=_C946 ,C27_=_C974 ,C27_=_C1054 ,\nC27_=_C1055 ,C27_=_C1056 ,C27_=_C1057 ,C27_=_C1058 ,C27_=_C1059 ,C27_=_C1060 ,\nC27_=_C1061 ,C27_=_C1062 ,C27_=_C1063 ,C27_=_C1064 ,C27_=_C1065 ,C27_=_C1067 ,\nC27_=_C1068 ,C27_=_C1069 ,C27_=_C1070 ,C27_=_C1071 ,C27_=_C1072 ,C27_=_C1073 ,\nC27_=_C1074 ,C27_=_C1075 ,C27_=_C1076 ,C27_=_C1077 ,C28_=_C79 ,C28_=_C129 ,\nC28_=_C178 ,C28_=_C226 ,C28_=_C273 ,C28_=_C319 ,C28_=_C364 ,C28_=_C408 ,\nC28_=_C451 ,C28_=_C493 ,C28_=_C534 ,C28_=_C574 ,C28_=_C613 ,C28_=_C651 ,\nC28_=_C687 ,C28_=_C723 ,C28_=_C758 ,C28_=_C792 ,C28_=_C825 ,C28_=_C857 ,\nC28_=_C888 ,C28_=_C918 ,C28_=_C947 ,C28_=_C975 ,C28_=_C1078 ,C28_=_C1079 ,\nC28_=_C1080 ,C28_=_C1081 ,C28_=_C1082 ,C28_=_C1083 ,C28_=_C1084 ,C28_=_C1085 ,\nC28_=_C1086 ,C28_=_C1087 ,C28_=_C1088 ,C28_=_C1089 ,C28_=_C1090 ,C28_=_C1092 ,\nC28_=_C1093 ,C28_=_C1094 ,C28_=_C1095 ,C28_=_C1096 ,C28_=_C1097 ,C28_=_C1098 ,\nC28_=_C1099 ,C28_=_C1100 ,C28_=_C1101 ,C76_=_C77 ,C76_=_C78 ,C76_=_C79 ,\nC76_=_C126 ,C76_=_C175 ,C76_=_C223 ,C76_=_C270 ,C76_=_C316 ,C76_=_C361 ,\nC76_=_C405 ,C76_=_C448 ,C76_=_C490 ,C76_=_C531 ,C76_=_C570 ,C76_=_C609 ,\nC76_=_C647 ,C76_=_C684 ,C76_=_C720 ,C76_=_C755 ,C76_=_C789 ,C76_=_C822 ,\nC76_=_C854 ,C76_=_C885 ,C76_=_C915 ,C76_=_C944 ,C76_=_C972 ,C76_=_C1003 ,\nC76_=_C1004 ,C76_=_C1005 ,C76_=_C1006 ,C76_=_C1007 ,C76_=_C1008 ,C76_=_C1009 ,\nC76_=_C1010 ,C76_=_C1011 ,C76_=_C1012 ,C76_=_C1014 ,C76_=_C1015 ,C76_=_C1016 ,\nC76_=_C1017 ,C76_=_C1018 ,C76_=_C1019 ,C76_=_C1020 ,C76_=_C1021 ,C76_=_C1022 ,\nC76_=_C1023 ,C76_=_C1024 ,C76_=_C1025 ,C76_=_C1026 ,C77_=_C78 ,C77_=_C79 ,\nC77_=_C127 ,C77_=_C176 ,C77_=_C224 ,C77_=_C271 ,C77_=_C317 ,C77_=_C362 ,\nC77_=_C406 ,C77_=_C449 ,C77_=_C491 ,C77_=_C532 ,C77_=_C572 ,C77_=_C610 ,\nC77_=_C648 ,C77_=_C685 ,C77_=_C721 ,C77_=_C756 ,C77_=_C790 ,C77_=_C823 ,\nC77_=_C855 ,C77_=_C886 ,C77_=_C916 ,C77_=_C945 ,C77_=_C973 ,C77_=_C1029 ,\nC77_=_C1030 ,C77_=_C1031 ,C77_=_C1032 ,C77_=_C1033 ,C77_=_C1034 ,C77_=_C1035 ,\nC77_=_C1036 ,C77_=_C1037 ,C77_=_C1038 ,C77_=_C1039 ,C77_=_C1041 ,C77_=_C1042 ,\nC77_=_C1043 ,C77_=_C1044 ,C77_=_C1045 ,C77_=_C1046 ,C77_=_C1047 ,C77_=_C1048 ,\nC77_=_C1049 ,C77_=_C1050 ,C77_=_C1051 ,C77_=_C1052 ,C78_=_C79 ,C78_=_C128 ,\nC78_=_C177 ,C78_=_C225 ,C78_=_C272 ,C78_=_C318 ,C78_=_C363 ,C78_=_C407 ,\nC78_=_C450 ,C78_=_C492 ,C78_=_C533 ,C78_=_C573 ,C78_=_C612 ,C78_=_C649 ,\nC78_=_C686 ,C78_=_C722 ,C78_=_C757 ,C78_=_C791 ,C78_=_C824 ,C78_=_C856 ,\nC78_=_C887 ,C78_=_C917 ,C78_=_C946 ,C78_=_C974 ,C78_=_C1054 ,C78_=_C1055 ,\nC78_=_C1056 ,C78_=_C1057 ,C78_=_C1058 ,C78_=_C1059 ,C78_=_C1060 ,C78_=_C1061 ,\nC78_=_C1062 ,C78_=_C1063 ,C78_=_C1064 ,C78_=_C1065 ,C78_=_C1067 ,C78_=_C1068 ,\nC78_=_C1069 ,C78_=_C1070 ,C78_=_C1071 ,C78_=_C1072 ,C78_=_C1073 ,C78_=_C1074 ,\nC78_=_C1075 ,C78_=_C1076 ,C78_=_C1077 ,C79_=_C129 ,C79_=_C178 ,C79_=_C226 ,\nC79_=_C273 ,C79_=_C319 ,C79_=_C364 ,C79_=_C408 ,C79_=_C451 ,C79_=_C493 ,\nC79_=_C534 ,C79_=_C574 ,C79_=_C613 ,C79_=_C651 ,C79_=_C687 ,C79_=_C723 ,\nC79_=_C758 ,C79_=_C792 ,C79_=_C825 ,C79_=_C857 ,C79_=_C888 ,C79_=_C918 ,\nC79_=_C947 ,C79_=_C975 ,C79_=_C1078 ,C79_=_C1079 ,C79_=_C1080 ,C79_=_C1081 ,\nC79_=_C1082 ,C79_=_C1083 ,C79_=_C1084 ,C79_=_C1085 ,C79_=_C1086 ,C79_=_C1087 ,\nC79_=_C1088 ,C79_=_C1089 ,C79_=_C1090 ,C79_=_C1092 ,C79_=_C1093 ,C79_=_C1094 ,\nC79_=_C1095 ,C79_=_C1096 ,C79_=_C1097 ,C79_=_C1098 ,C79_=_C1099 ,C79_=_C1100 ,\nC79_=_C1101 ,C126_=_C127 ,C126_=_C128 ,C126_=_C129 ,C126_=_C175 ,C126_=_C223 ,\nC126_=_C270 ,C126_=_C316 ,C126_=_C361 ,C126_=_C405 ,C126_=_C448 ,C126_=_C490 ,\nC126_=_C531 ,C126_=_C570 ,C126_=_C609 ,C126_=_C647 ,C126_=_C684 ,C126_=_C720 ,\nC126_=_C755 ,C126_=_C789 ,C126_=_C822 ,C126_=_C854 ,C126_=_C885 ,C126_=_C915 ,\nC126_=_C944 ,C126_=_C972 ,C126_=_C1003 ,C126_=_C1004 ,C126_=_C1005 ,C126_=_C1006 ,\nC126_=_C1007 ,C126_=_C1008 ,C126_=_C1009 ,C126_=_C1010 ,C126_=_C1011 ,C126_=_C1012 ,\nC126_=_C1014 ,C126_=_C1015 ,C126_=_C1016 ,C126_=_C1017 ,C126_=_C1018 ,C126_=_C1019 ,\nC126_=_C1020 ,C126_=_C1021 ,C126_=_C1022 ,C126_=_C1023 ,C126_=_C1024 ,C126_=_C1025 ,\nC126_=_C1026 ,C127_=_C128 ,C127_=_C129</w:t>
      </w:r>
    </w:p>
    <w:p>
      <w:pPr>
        <w:pStyle w:val="PreformattedText"/>
        <w:bidi w:val="0"/>
        <w:spacing w:before="0" w:after="0"/>
        <w:jc w:val="left"/>
        <w:rPr/>
      </w:pPr>
      <w:r>
        <w:rPr/>
        <w:t xml:space="preserve"> </w:t>
      </w:r>
      <w:r>
        <w:rPr/>
        <w:t>,C127_=_C176 ,C127_=_C224 ,C127_=_C271 ,\nC127_=_C317 ,C127_=_C362 ,C127_=_C406 ,C127_=_C449 ,C127_=_C491 ,C127_=_C532 ,\nC127_=_C572 ,C127_=_C610 ,C127_=_C648 ,C127_=_C685 ,C127_=_C721 ,C127_=_C756 ,\nC127_=_C790 ,C127_=_C823 ,C127_=_C855 ,C127_=_C886 ,C127_=_C916 ,C127_=_C945 ,\nC127_=_C973 ,C127_=_C1029 ,C127_=_C1030 ,C127_=_C1031 ,C127_=_C1032 ,C127_=_C1033 ,\nC127_=_C1034 ,C127_=_C1035 ,C127_=_C1036 ,C127_=_C1037 ,C127_=_C1038 ,C127_=_C1039 ,\nC127_=_C1041 ,C127_=_C1042 ,C127_=_C1043 ,C127_=_C1044 ,C127_=_C1045 ,C127_=_C1046 ,\nC127_=_C1047 ,C127_=_C1048 ,C127_=_C1049 ,C127_=_C1050 ,C127_=_C1051 ,C127_=_C1052 ,\nC128_=_C129 ,C128_=_C177 ,C128_=_C225 ,C128_=_C272 ,C128_=_C318 ,C128_=_C363 ,\nC128_=_C407 ,C128_=_C450 ,C128_=_C492 ,C128_=_C533 ,C128_=_C573 ,C128_=_C612 ,\nC128_=_C649 ,C128_=_C686 ,C128_=_C722 ,C128_=_C757 ,C128_=_C791 ,C128_=_C824 ,\nC128_=_C856 ,C128_=_C887 ,C128_=_C917 ,C128_=_C946 ,C128_=_C974 ,C128_=_C1054 ,\nC128_=_C1055 ,C128_=_C1056 ,C128_=_C1057 ,C128_=_C1058 ,C128_=_C1059 ,C128_=_C1060 ,\nC128_=_C1061 ,C128_=_C1062 ,C128_=_C1063 ,C128_=_C1064 ,C128_=_C1065 ,C128_=_C1067 ,\nC128_=_C1068 ,C128_=_C1069 ,C128_=_C1070 ,C128_=_C1071 ,C128_=_C1072 ,C128_=_C1073 ,\nC128_=_C1074 ,C128_=_C1075 ,C128_=_C1076 ,C128_=_C1077 ,C129_=_C178 ,C129_=_C226 ,\nC129_=_C273 ,C129_=_C319 ,C129_=_C364 ,C129_=_C408 ,C129_=_C451 ,C129_=_C493 ,\nC129_=_C534 ,C129_=_C574 ,C129_=_C613 ,C129_=_C651 ,C129_=_C687 ,C129_=_C723 ,\nC129_=_C758 ,C129_=_C792 ,C129_=_C825 ,C129_=_C857 ,C129_=_C888 ,C129_=_C918 ,\nC129_=_C947 ,C129_=_C975 ,C129_=_C1078 ,C129_=_C1079 ,C129_=_C1080 ,C129_=_C1081 ,\nC129_=_C1082 ,C129_=_C1083 ,C129_=_C1084 ,C129_=_C1085 ,C129_=_C1086 ,C129_=_C1087 ,\nC129_=_C1088 ,C129_=_C1089 ,C129_=_C1090 ,C129_=_C1092 ,C129_=_C1093 ,C129_=_C1094 ,\nC129_=_C1095 ,C129_=_C1096 ,C129_=_C1097 ,C129_=_C1098 ,C129_=_C1099 ,C129_=_C1100 ,\nC129_=_C1101 ,C175_=_C176 ,C175_=_C177 ,C175_=_C178 ,C175_=_C223 ,C175_=_C270 ,\nC175_=_C316 ,C175_=_C361 ,C175_=_C405 ,C175_=_C448 ,C175_=_C490 ,C175_=_C531 ,\nC175_=_C570 ,C175_=_C609 ,C175_=_C647 ,C175_=_C684 ,C175_=_C720 ,C175_=_C755 ,\nC175_=_C789 ,C175_=_C822 ,C175_=_C854 ,C175_=_C885 ,C175_=_C915 ,C175_=_C944 ,\nC175_=_C972 ,C175_=_C1003 ,C175_=_C1004 ,C175_=_C1005 ,C175_=_C1006 ,C175_=_C1007 ,\nC175_=_C1008 ,C175_=_C1009 ,C175_=_C1010 ,C175_=_C1011 ,C175_=_C1012 ,C175_=_C1014 ,\nC175_=_C1015 ,C175_=_C1016 ,C175_=_C1017 ,C175_=_C1018 ,C175_=_C1019 ,C175_=_C1020 ,\nC175_=_C1021 ,C175_=_C1022 ,C175_=_C1023 ,C175_=_C1024 ,C175_=_C1025 ,C175_=_C1026 ,\nC176_=_C177 ,C176_=_C178 ,C176_=_C224 ,C176_=_C271 ,C176_=_C317 ,C176_=_C362 ,\nC176_=_C406 ,C176_=_C449 ,C176_=_C491 ,C176_=_C532 ,C176_=_C572 ,C176_=_C610 ,\nC176_=_C648 ,C176_=_C685 ,C176_=_C721 ,C176_=_C756 ,C176_=_C790 ,C176_=_C823 ,\nC176_=_C855 ,C176_=_C886 ,C176_=_C916 ,C176_=_C945 ,C176_=_C973 ,C176_=_C1029 ,\nC176_=_C1030 ,C176_=_C1031 ,C176_=_C1032 ,C176_=_C1033 ,C176_=_C1034 ,C176_=_C1035 ,\nC176_=_C1036 ,C176_=_C1037 ,C176_=_C1038 ,C176_=_C1039 ,C176_=_C1041 ,C176_=_C1042 ,\nC176_=_C1043 ,C176_=_C1044 ,C176_=_C1045 ,C176_=_C1046 ,C176_=_C1047 ,C176_=_C1048 ,\nC176_=_C1049 ,C176_=_C1050 ,C176_=_C1051 ,C176_=_C1052 ,C177_=_C178 ,C177_=_C225 ,\nC177_=_C272 ,C177_=_C318 ,C177_=_C363 ,C177_=_C407 ,C177_=_C450 ,C177_=_C492 ,\nC177_=_C533 ,C177_=_C573 ,C177_=_C612 ,C177_=_C649 ,C177_=_C686 ,C177_=_C722 ,\nC177_=_C757 ,C177_=_C791 ,C177_=_C824 ,C177_=_C856 ,C177_=_C887 ,C177_=_C917 ,\nC177_=_C946 ,C177_=_C974 ,C177_=_C1054 ,C177_=_C1055 ,C177_=_C1056 ,C177_=_C1057 ,\nC177_=_C1058 ,C177_=_C1059 ,C177_=_C1060 ,C177_=_C1061 ,C177_=_C1062 ,C177_=_C1063 ,\nC177_=_C1064 ,C177_=_C1065 ,C177_=_C1067 ,C177_=_C1068 ,C177_=_C1069 ,C177_=_C1070 ,\nC177_=_C1071 ,C177_=_C1072 ,C177_=_C1073 ,C177_=_C1074 ,C177_=_C1075 ,C177_=_C1076 ,\nC177_=_C1077 ,C178_=_C226 ,C178_=_C273 ,C178_=_C319 ,C178_=_C364 ,C178_=_C408 ,\nC178_=_C451 ,C178_=_C493 ,C178_=_C534 ,C178_=_C574 ,C178_=_C613 ,C178_=_C651 ,\nC178_=_C687 ,C178_=_C723 ,C178_=_C758 ,C178_=_C792 ,C178_=_C825 ,C178_=_C857 ,\nC178_=_C888 ,C178_=_C918 ,C178_=_C947 ,C178_=_C975 ,C178_=_C1078 ,C178_=_C1079 ,\nC178_=_C1080 ,C178_=_C1081 ,C178_=_C1082 ,C178_=_C1083 ,C178_=_C1084 ,C178_=_C1085 ,\nC178_=_C1086 ,C178_=_C1087 ,C178_=_C1088 ,C178_=_C1089 ,C178_=_C1090 ,C178_=_C1092 ,\nC178_=_C1093 ,C178_=_C1094 ,C178_=_C1095 ,C178_=_C1096 ,C178_=_C1097 ,C178_=_C1098 ,\nC178_=_C1099 ,C178_=_C1100 ,C178_=_C1101 ,C223_=_C224 ,C223_=_C225 ,C223_=_C226 ,\nC223_=_C270 ,C223_=_C316 ,C223_=_C361 ,C223_=_C405 ,C223_=_C448 ,C223_=_C490 ,\nC223_=_C531 ,C223_=_C570 ,C223_=_C609 ,C223_=_C647 ,C223_=_C684 ,C223_=_C720 ,\nC223_=_C755 ,C223_=_C789 ,C223_=_C822 ,C223_=_C854 ,C223_=_C885 ,C223_=_C915 ,\nC223_=_C944 ,C223_=_C972 ,C223_=_C1003 ,C223_=_C1004 ,C223_=_C1005 ,C223_=_C1006 ,\nC223_=_C1007 ,C223_=_C1008 ,C223_=_C1009 ,C223_=_C1010 ,C223_=_C1011 ,C223_=_C1012 ,\nC223_=_C1014 ,C223_=_C1015 ,C223_=_C1016 ,C223_=_C1017 ,C223_=_C1018 ,C223_=_C1019 ,\nC223_=_C1020 ,C223_=_C1021 ,C223_=_C1022 ,C223_=_C1023 ,C223_=_C1024 ,C223_=_C1025 ,\nC223_=_C1026 ,C224_=_C225 ,C224_=_C226 ,C224_=_C271 ,C224_=_C317 ,C224_=_C362 ,\nC224_=_C406 ,C224_=_C449 ,C224_=_C491 ,C224_=_C532 ,C224_=_C572 ,C224_=_C610 ,\nC224_=_C648 ,C224_=_C685 ,C224_=_C721 ,C224_=_C756 ,C224_=_C790 ,C224_=_C823 ,\nC224_=_C855 ,C224_=_C886 ,C224_=_C916 ,C224_=_C945 ,C224_=_C973 ,C224_=_C1029 ,\nC224_=_C1030 ,C224_=_C1031 ,C224_=_C1032 ,C224_=_C1033 ,C224_=_C1034 ,C224_=_C1035 ,\nC224_=_C1036 ,C224_=_C1037 ,C224_=_C1038 ,C224_=_C1039 ,C224_=_C1041 ,C224_=_C1042 ,\nC224_=_C1043 ,C224_=_C1044 ,C224_=_C1045 ,C224_=_C1046 ,C224_=_C1047 ,C224_=_C1048 ,\nC224_=_C1049 ,C224_=_C1050 ,C224_=_C1051 ,C224_=_C1052 ,C225_=_C226 ,C225_=_C272 ,\nC225_=_C318 ,C225_=_C363 ,C225_=_C407 ,C225_=_C450 ,C225_=_C492 ,C225_=_C533 ,\nC225_=_C573 ,C225_=_C612 ,C225_=_C649 ,C225_=_C686 ,C225_=_C722 ,C225_=_C757 ,\nC225_=_C791 ,C225_=_C824 ,C225_=_C856 ,C225_=_C887 ,C225_=_C917 ,C225_=_C946 ,\nC225_=_C974 ,C225_=_C1054 ,C225_=_C1055 ,C225_=_C1056 ,C225_=_C1057 ,C225_=_C1058 ,\nC225_=_C1059 ,C225_=_C1060 ,C225_=_C1061 ,C225_=_C1062 ,C225_=_C1063 ,C225_=_C1064 ,\nC225_=_C1065 ,C225_=_C1067 ,C225_=_C1068 ,C225_=_C1069 ,C225_=_C1070 ,C225_=_C1071 ,\nC225_=_C1072 ,C225_=_C1073 ,C225_=_C1074 ,C225_=_C1075 ,C225_=_C1076 ,C225_=_C1077 ,\nC226_=_C273 ,C226_=_C319 ,C226_=_C364 ,C226_=_C408 ,C226_=_C451 ,C226_=_C493 ,\nC226_=_C534 ,C226_=_C574 ,C226_=_C613 ,C226_=_C651 ,C226_=_C687 ,C226_=_C723 ,\nC226_=_C758 ,C226_=_C792 ,C226_=_C825 ,C226_=_C857 ,C226_=_C888 ,C226_=_C918 ,\nC226_=_C947 ,C226_=_C975 ,C226_=_C1078 ,C226_=_C1079 ,C226_=_C1080 ,C226_=_C1081 ,\nC226_=_C1082 ,C226_=_C1083 ,C226_=_C1084 ,C226_=_C1085 ,C226_=_C1086 ,C226_=_C1087 ,\nC226_=_C1088 ,C226_=_C1089 ,C226_=_C1090 ,C226_=_C1092 ,C226_=_C1093 ,C226_=_C1094 ,\nC226_=_C1095 ,C226_=_C1096 ,C226_=_C1097 ,C226_=_C1098 ,C226_=_C1099 ,C226_=_C1100 ,\nC226_=_C1101 ,C270_=_C271 ,C270_=_C272 ,C270_=_C273 ,C270_=_C316 ,C270_=_C361 ,\nC270_=_C405 ,C270_=_C448 ,C270_=_C490 ,C270_=_C531 ,C270_=_C570 ,C270_=_C609 ,\nC270_=_C647 ,C270_=_C684 ,C270_=_C720 ,C270_=_C755 ,C270_=_C789 ,C270_=_C822 ,\nC270_=_C854 ,C270_=_C885 ,C270_=_C915 ,C270_=_C944 ,C270_=_C972 ,C270_=_C1003 ,\nC270_=_C1004 ,C270_=_C1005 ,C270_=_C1006 ,C270_=_C1007 ,C270_=_C1008 ,C270_=_C1009 ,\nC270_=_C1010 ,C270_=_C1011 ,C270_=_C1012 ,C270_=_C1014 ,C270_=_C1015 ,C270_=_C1016 ,\nC270_=_C1017 ,C270_=_C1018 ,C270_=_C1019 ,C270_=_C1020 ,C270_=_C1021 ,C270_=_C1022 ,\nC270_=_C1023 ,C270_=_C1024 ,C270_=_C1025 ,C270_=_C1026 ,C271_=_C272 ,C271_=_C273 ,\nC271_=_C317 ,C271_=_C362 ,C271_=_C406 ,C271_=_C449 ,C271_=_C491 ,C271_=_C532 ,\nC271_=_C572 ,C271_=_C610 ,C271_=_C648 ,C271_=_C685 ,C271_=_C721 ,C271_=_C756 ,\nC271_=_C790 ,C271_=_C823 ,C271_=_C855 ,C271_=_C886 ,C271_=_C916 ,C271_=_C945 ,\nC271_=_C973 ,C271_=_C1029 ,C271_=_C1030 ,C271_=_C1031 ,C271_=_C1032 ,C271_=_C1033 ,\nC271_=_C1034 ,C271_=_C1035 ,C271_=_C1036 ,C271_=_C1037 ,C271_=_C1038 ,C271_=_C1039 ,\nC271_=_C1041 ,C271_=_C1042 ,C271_=_C1043 ,C271_=_C1044 ,C271_=_C1045 ,C271_=_C1046 ,\nC271_=_C1047 ,C271_=_C1048 ,C271_=_C1049 ,C271_=_C1050 ,C271_=_C1051 ,C271_=_C1052 ,\nC272_=_C273 ,C272_=_C318 ,C272_=_C363 ,C272_=_C407 ,C272_=_C450 ,C272_=_C492 ,\nC272_=_C533 ,C272_=_C573 ,C272_=_C612 ,C272_=_C649 ,C272_=_C686 ,C272_=_C722 ,\nC272_=_C757 ,C272_=_C791 ,C272_=_C824 ,C272_=_C856 ,C272_=_C887 ,C272_=_C917 ,\nC272_=_C946 ,C272_=_C974 ,C272_=_C1054 ,C272_=_C1055 ,C272_=_C1056 ,C272_=_C1057 ,\nC272_=_C1058 ,C272_=_C1059 ,C272_=_C1060 ,C272_=_C1061 ,C272_=_C1062 ,C272_=_C1063 ,\nC272_=_C1064 ,C272_=_C1065 ,C272_=_C1067 ,C272_=_C1068 ,C272_=_C1069 ,C272_=_C1070 ,\nC272_=_C1071 ,C272_=_C1072 ,C272_=_C1073 ,C272_=_C1074 ,C272_=_C1075 ,C272_=_C1076 ,\nC272_=_C1077 ,C273_=_C319 ,C273_=_C364 ,C273_=_C408 ,C273_=_C451 ,C273_=_C493 ,\nC273_=_C534 ,C273_=_C574 ,C273_=_C613 ,C273_=_C651 ,C273_=_C687 ,C273_=_C723 ,\nC273_=_C758 ,C273_=_C792 ,C273_=_C825 ,C273_=_C857 ,C273_=_C888 ,C273_=_C918 ,\nC273_=_C947 ,C273_=_C975 ,C273_=_C1078 ,C273_=_C1079 ,C273_=_C1080 ,C273_=_C1081 ,\nC273_=_C1082 ,C273_=_C1083 ,C273_=_C1084 ,C273_=_C1085 ,C273_=_C1086 ,C273_=_C1087 ,\nC273_=_C1088 ,C273_=_C1089 ,C273_=_C1090 ,C273_=_C1092 ,C273_=_C1093 ,C273_=_C1094 ,\nC273_=_C1095 ,C273_=_C1096 ,C273_=_C1097 ,C273_=_C1098 ,C273_=_C1099 ,C273_=_C1100 ,\nC273_=_C1101 ,C316_=_C317 ,C316_=_C318 ,C316_=_C319 ,C316_=_C361 ,C316_=_C405 ,\nC316_=_C448 ,C316_=_C490 ,C316_=_C531 ,C316_=_C570 ,C316_=_C609 ,C316_=_C647 ,\nC316_=_C684 ,C316_=_C720 ,C316_=_C755 ,C316_=_C789 ,C316_=_C822 ,C316_=_C854 ,\nC316_=_C885 ,C316_=_C915 ,C316_=_C944 ,C316_=_C972 ,C316_=_C1003 ,C316_=_C1004 ,\nC316_=_C1005 ,C316_=_C1006 ,C316_=_C1007 ,C316_=_C1008 ,C316_=_C1009 ,C316_=_C1010 ,\nC316_=_C1011 ,C316_=_C1012 ,C316_=_C1014 ,C316_=_C1015 ,C316_=_C1016 ,C316_=_C1017 ,\nC316_=_C1018 ,C316_=_C1019 ,C316_=_C1020 ,C316_=_C1021 ,C316_=_C1022 ,C316_=_C1023 ,\nC316_=_C1024 ,C316_=_C1025 ,C316_=_C1026 ,C317_=_C318</w:t>
      </w:r>
    </w:p>
    <w:p>
      <w:pPr>
        <w:pStyle w:val="PreformattedText"/>
        <w:bidi w:val="0"/>
        <w:spacing w:before="0" w:after="0"/>
        <w:jc w:val="left"/>
        <w:rPr/>
      </w:pPr>
      <w:r>
        <w:rPr/>
        <w:t xml:space="preserve"> </w:t>
      </w:r>
      <w:r>
        <w:rPr/>
        <w:t>,C317_=_C319 ,C317_=_C362 ,\nC317_=_C406 ,C317_=_C449 ,C317_=_C491 ,C317_=_C532 ,C317_=_C572 ,C317_=_C610 ,\nC317_=_C648 ,C317_=_C685 ,C317_=_C721 ,C317_=_C756 ,C317_=_C790 ,C317_=_C823 ,\nC317_=_C855 ,C317_=_C886 ,C317_=_C916 ,C317_=_C945 ,C317_=_C973 ,C317_=_C1029 ,\nC317_=_C1030 ,C317_=_C1031 ,C317_=_C1032 ,C317_=_C1033 ,C317_=_C1034 ,C317_=_C1035 ,\nC317_=_C1036 ,C317_=_C1037 ,C317_=_C1038 ,C317_=_C1039 ,C317_=_C1041 ,C317_=_C1042 ,\nC317_=_C1043 ,C317_=_C1044 ,C317_=_C1045 ,C317_=_C1046 ,C317_=_C1047 ,C317_=_C1048 ,\nC317_=_C1049 ,C317_=_C1050 ,C317_=_C1051 ,C317_=_C1052 ,C318_=_C319 ,C318_=_C363 ,\nC318_=_C407 ,C318_=_C450 ,C318_=_C492 ,C318_=_C533 ,C318_=_C573 ,C318_=_C612 ,\nC318_=_C649 ,C318_=_C686 ,C318_=_C722 ,C318_=_C757 ,C318_=_C791 ,C318_=_C824 ,\nC318_=_C856 ,C318_=_C887 ,C318_=_C917 ,C318_=_C946 ,C318_=_C974 ,C318_=_C1054 ,\nC318_=_C1055 ,C318_=_C1056 ,C318_=_C1057 ,C318_=_C1058 ,C318_=_C1059 ,C318_=_C1060 ,\nC318_=_C1061 ,C318_=_C1062 ,C318_=_C1063 ,C318_=_C1064 ,C318_=_C1065 ,C318_=_C1067 ,\nC318_=_C1068 ,C318_=_C1069 ,C318_=_C1070 ,C318_=_C1071 ,C318_=_C1072 ,C318_=_C1073 ,\nC318_=_C1074 ,C318_=_C1075 ,C318_=_C1076 ,C318_=_C1077 ,C319_=_C364 ,C319_=_C408 ,\nC319_=_C451 ,C319_=_C493 ,C319_=_C534 ,C319_=_C574 ,C319_=_C613 ,C319_=_C651 ,\nC319_=_C687 ,C319_=_C723 ,C319_=_C758 ,C319_=_C792 ,C319_=_C825 ,C319_=_C857 ,\nC319_=_C888 ,C319_=_C918 ,C319_=_C947 ,C319_=_C975 ,C319_=_C1078 ,C319_=_C1079 ,\nC319_=_C1080 ,C319_=_C1081 ,C319_=_C1082 ,C319_=_C1083 ,C319_=_C1084 ,C319_=_C1085 ,\nC319_=_C1086 ,C319_=_C1087 ,C319_=_C1088 ,C319_=_C1089 ,C319_=_C1090 ,C319_=_C1092 ,\nC319_=_C1093 ,C319_=_C1094 ,C319_=_C1095 ,C319_=_C1096 ,C319_=_C1097 ,C319_=_C1098 ,\nC319_=_C1099 ,C319_=_C1100 ,C319_=_C1101 ,C361_=_C362 ,C361_=_C363 ,C361_=_C364 ,\nC361_=_C405 ,C361_=_C448 ,C361_=_C490 ,C361_=_C531 ,C361_=_C570 ,C361_=_C609 ,\nC361_=_C647 ,C361_=_C684 ,C361_=_C720 ,C361_=_C755 ,C361_=_C789 ,C361_=_C822 ,\nC361_=_C854 ,C361_=_C885 ,C361_=_C915 ,C361_=_C944 ,C361_=_C972 ,C361_=_C1003 ,\nC361_=_C1004 ,C361_=_C1005 ,C361_=_C1006 ,C361_=_C1007 ,C361_=_C1008 ,C361_=_C1009 ,\nC361_=_C1010 ,C361_=_C1011 ,C361_=_C1012 ,C361_=_C1014 ,C361_=_C1015 ,C361_=_C1016 ,\nC361_=_C1017 ,C361_=_C1018 ,C361_=_C1019 ,C361_=_C1020 ,C361_=_C1021 ,C361_=_C1022 ,\nC361_=_C1023 ,C361_=_C1024 ,C361_=_C1025 ,C361_=_C1026 ,C362_=_C363 ,C362_=_C364 ,\nC362_=_C406 ,C362_=_C449 ,C362_=_C491 ,C362_=_C532 ,C362_=_C572 ,C362_=_C610 ,\nC362_=_C648 ,C362_=_C685 ,C362_=_C721 ,C362_=_C756 ,C362_=_C790 ,C362_=_C823 ,\nC362_=_C855 ,C362_=_C886 ,C362_=_C916 ,C362_=_C945 ,C362_=_C973 ,C362_=_C1029 ,\nC362_=_C1030 ,C362_=_C1031 ,C362_=_C1032 ,C362_=_C1033 ,C362_=_C1034 ,C362_=_C1035 ,\nC362_=_C1036 ,C362_=_C1037 ,C362_=_C1038 ,C362_=_C1039 ,C362_=_C1041 ,C362_=_C1042 ,\nC362_=_C1043 ,C362_=_C1044 ,C362_=_C1045 ,C362_=_C1046 ,C362_=_C1047 ,C362_=_C1048 ,\nC362_=_C1049 ,C362_=_C1050 ,C362_=_C1051 ,C362_=_C1052 ,C363_=_C364 ,C363_=_C407 ,\nC363_=_C450 ,C363_=_C492 ,C363_=_C533 ,C363_=_C573 ,C363_=_C612 ,C363_=_C649 ,\nC363_=_C686 ,C363_=_C722 ,C363_=_C757 ,C363_=_C791 ,C363_=_C824 ,C363_=_C856 ,\nC363_=_C887 ,C363_=_C917 ,C363_=_C946 ,C363_=_C974 ,C363_=_C1054 ,C363_=_C1055 ,\nC363_=_C1056 ,C363_=_C1057 ,C363_=_C1058 ,C363_=_C1059 ,C363_=_C1060 ,C363_=_C1061 ,\nC363_=_C1062 ,C363_=_C1063 ,C363_=_C1064 ,C363_=_C1065 ,C363_=_C1067 ,C363_=_C1068 ,\nC363_=_C1069 ,C363_=_C1070 ,C363_=_C1071 ,C363_=_C1072 ,C363_=_C1073 ,C363_=_C1074 ,\nC363_=_C1075 ,C363_=_C1076 ,C363_=_C1077 ,C364_=_C408 ,C364_=_C451 ,C364_=_C493 ,\nC364_=_C534 ,C364_=_C574 ,C364_=_C613 ,C364_=_C651 ,C364_=_C687 ,C364_=_C723 ,\nC364_=_C758 ,C364_=_C792 ,C364_=_C825 ,C364_=_C857 ,C364_=_C888 ,C364_=_C918 ,\nC364_=_C947 ,C364_=_C975 ,C364_=_C1078 ,C364_=_C1079 ,C364_=_C1080 ,C364_=_C1081 ,\nC364_=_C1082 ,C364_=_C1083 ,C364_=_C1084 ,C364_=_C1085 ,C364_=_C1086 ,C364_=_C1087 ,\nC364_=_C1088 ,C364_=_C1089 ,C364_=_C1090 ,C364_=_C1092 ,C364_=_C1093 ,C364_=_C1094 ,\nC364_=_C1095 ,C364_=_C1096 ,C364_=_C1097 ,C364_=_C1098 ,C364_=_C1099 ,C364_=_C1100 ,\nC364_=_C1101 ,C405_=_C406 ,C405_=_C407 ,C405_=_C408 ,C405_=_C448 ,C405_=_C490 ,\nC405_=_C531 ,C405_=_C570 ,C405_=_C609 ,C405_=_C647 ,C405_=_C684 ,C405_=_C720 ,\nC405_=_C755 ,C405_=_C789 ,C405_=_C822 ,C405_=_C854 ,C405_=_C885 ,C405_=_C915 ,\nC405_=_C944 ,C405_=_C972 ,C405_=_C1003 ,C405_=_C1004 ,C405_=_C1005 ,C405_=_C1006 ,\nC405_=_C1007 ,C405_=_C1008 ,C405_=_C1009 ,C405_=_C1010 ,C405_=_C1011 ,C405_=_C1012 ,\nC405_=_C1014 ,C405_=_C1015 ,C405_=_C1016 ,C405_=_C1017 ,C405_=_C1018 ,C405_=_C1019 ,\nC405_=_C1020 ,C405_=_C1021 ,C405_=_C1022 ,C405_=_C1023 ,C405_=_C1024 ,C405_=_C1025 ,\nC405_=_C1026 ,C406_=_C407 ,C406_=_C408 ,C406_=_C449 ,C406_=_C491 ,C406_=_C532 ,\nC406_=_C572 ,C406_=_C610 ,C406_=_C648 ,C406_=_C685 ,C406_=_C721 ,C406_=_C756 ,\nC406_=_C790 ,C406_=_C823 ,C406_=_C855 ,C406_=_C886 ,C406_=_C916 ,C406_=_C945 ,\nC406_=_C973 ,C406_=_C1029 ,C406_=_C1030 ,C406_=_C1031 ,C406_=_C1032 ,C406_=_C1033 ,\nC406_=_C1034 ,C406_=_C1035 ,C406_=_C1036 ,C406_=_C1037 ,C406_=_C1038 ,C406_=_C1039 ,\nC406_=_C1041 ,C406_=_C1042 ,C406_=_C1043 ,C406_=_C1044 ,C406_=_C1045 ,C406_=_C1046 ,\nC406_=_C1047 ,C406_=_C1048 ,C406_=_C1049 ,C406_=_C1050 ,C406_=_C1051 ,C406_=_C1052 ,\nC407_=_C408 ,C407_=_C450 ,C407_=_C492 ,C407_=_C533 ,C407_=_C573 ,C407_=_C612 ,\nC407_=_C649 ,C407_=_C686 ,C407_=_C722 ,C407_=_C757 ,C407_=_C791 ,C407_=_C824 ,\nC407_=_C856 ,C407_=_C887 ,C407_=_C917 ,C407_=_C946 ,C407_=_C974 ,C407_=_C1054 ,\nC407_=_C1055 ,C407_=_C1056 ,C407_=_C1057 ,C407_=_C1058 ,C407_=_C1059 ,C407_=_C1060 ,\nC407_=_C1061 ,C407_=_C1062 ,C407_=_C1063 ,C407_=_C1064 ,C407_=_C1065 ,C407_=_C1067 ,\nC407_=_C1068 ,C407_=_C1069 ,C407_=_C1070 ,C407_=_C1071 ,C407_=_C1072 ,C407_=_C1073 ,\nC407_=_C1074 ,C407_=_C1075 ,C407_=_C1076 ,C407_=_C1077 ,C408_=_C451 ,C408_=_C493 ,\nC408_=_C534 ,C408_=_C574 ,C408_=_C613 ,C408_=_C651 ,C408_=_C687 ,C408_=_C723 ,\nC408_=_C758 ,C408_=_C792 ,C408_=_C825 ,C408_=_C857 ,C408_=_C888 ,C408_=_C918 ,\nC408_=_C947 ,C408_=_C975 ,C408_=_C1078 ,C408_=_C1079 ,C408_=_C1080 ,C408_=_C1081 ,\nC408_=_C1082 ,C408_=_C1083 ,C408_=_C1084 ,C408_=_C1085 ,C408_=_C1086 ,C408_=_C1087 ,\nC408_=_C1088 ,C408_=_C1089 ,C408_=_C1090 ,C408_=_C1092 ,C408_=_C1093 ,C408_=_C1094 ,\nC408_=_C1095 ,C408_=_C1096 ,C408_=_C1097 ,C408_=_C1098 ,C408_=_C1099 ,C408_=_C1100 ,\nC408_=_C1101 ,C448_=_C449 ,C448_=_C450 ,C448_=_C451 ,C448_=_C490 ,C448_=_C531 ,\nC448_=_C570 ,C448_=_C609 ,C448_=_C647 ,C448_=_C684 ,C448_=_C720 ,C448_=_C755 ,\nC448_=_C789 ,C448_=_C822 ,C448_=_C854 ,C448_=_C885 ,C448_=_C915 ,C448_=_C944 ,\nC448_=_C972 ,C448_=_C1003 ,C448_=_C1004 ,C448_=_C1005 ,C448_=_C1006 ,C448_=_C1007 ,\nC448_=_C1008 ,C448_=_C1009 ,C448_=_C1010 ,C448_=_C1011 ,C448_=_C1012 ,C448_=_C1014 ,\nC448_=_C1015 ,C448_=_C1016 ,C448_=_C1017 ,C448_=_C1018 ,C448_=_C1019 ,C448_=_C1020 ,\nC448_=_C1021 ,C448_=_C1022 ,C448_=_C1023 ,C448_=_C1024 ,C448_=_C1025 ,C448_=_C1026 ,\nC449_=_C450 ,C449_=_C451 ,C449_=_C491 ,C449_=_C532 ,C449_=_C572 ,C449_=_C610 ,\nC449_=_C648 ,C449_=_C685 ,C449_=_C721 ,C449_=_C756 ,C449_=_C790 ,C449_=_C823 ,\nC449_=_C855 ,C449_=_C886 ,C449_=_C916 ,C449_=_C945 ,C449_=_C973 ,C449_=_C1029 ,\nC449_=_C1030 ,C449_=_C1031 ,C449_=_C1032 ,C449_=_C1033 ,C449_=_C1034 ,C449_=_C1035 ,\nC449_=_C1036 ,C449_=_C1037 ,C449_=_C1038 ,C449_=_C1039 ,C449_=_C1041 ,C449_=_C1042 ,\nC449_=_C1043 ,C449_=_C1044 ,C449_=_C1045 ,C449_=_C1046 ,C449_=_C1047 ,C449_=_C1048 ,\nC449_=_C1049 ,C449_=_C1050 ,C449_=_C1051 ,C449_=_C1052 ,C450_=_C451 ,C450_=_C492 ,\nC450_=_C533 ,C450_=_C573 ,C450_=_C612 ,C450_=_C649 ,C450_=_C686 ,C450_=_C722 ,\nC450_=_C757 ,C450_=_C791 ,C450_=_C824 ,C450_=_C856 ,C450_=_C887 ,C450_=_C917 ,\nC450_=_C946 ,C450_=_C974 ,C450_=_C1054 ,C450_=_C1055 ,C450_=_C1056 ,C450_=_C1057 ,\nC450_=_C1058 ,C450_=_C1059 ,C450_=_C1060 ,C450_=_C1061 ,C450_=_C1062 ,C450_=_C1063 ,\nC450_=_C1064 ,C450_=_C1065 ,C450_=_C1067 ,C450_=_C1068 ,C450_=_C1069 ,C450_=_C1070 ,\nC450_=_C1071 ,C450_=_C1072 ,C450_=_C1073 ,C450_=_C1074 ,C450_=_C1075 ,C450_=_C1076 ,\nC450_=_C1077 ,C451_=_C493 ,C451_=_C534 ,C451_=_C574 ,C451_=_C613 ,C451_=_C651 ,\nC451_=_C687 ,C451_=_C723 ,C451_=_C758 ,C451_=_C792 ,C451_=_C825 ,C451_=_C857 ,\nC451_=_C888 ,C451_=_C918 ,C451_=_C947 ,C451_=_C975 ,C451_=_C1078 ,C451_=_C1079 ,\nC451_=_C1080 ,C451_=_C1081 ,C451_=_C1082 ,C451_=_C1083 ,C451_=_C1084 ,C451_=_C1085 ,\nC451_=_C1086 ,C451_=_C1087 ,C451_=_C1088 ,C451_=_C1089 ,C451_=_C1090 ,C451_=_C1092 ,\nC451_=_C1093 ,C451_=_C1094 ,C451_=_C1095 ,C451_=_C1096 ,C451_=_C1097 ,C451_=_C1098 ,\nC451_=_C1099 ,C451_=_C1100 ,C451_=_C1101 ,C490_=_C491 ,C490_=_C492 ,C490_=_C493 ,\nC490_=_C531 ,C490_=_C570 ,C490_=_C609 ,C490_=_C647 ,C490_=_C684 ,C490_=_C720 ,\nC490_=_C755 ,C490_=_C789 ,C490_=_C822 ,C490_=_C854 ,C490_=_C885 ,C490_=_C915 ,\nC490_=_C944 ,C490_=_C972 ,C490_=_C1003 ,C490_=_C1004 ,C490_=_C1005 ,C490_=_C1006 ,\nC490_=_C1007 ,C490_=_C1008 ,C490_=_C1009 ,C490_=_C1010 ,C490_=_C1011 ,C490_=_C1012 ,\nC490_=_C1014 ,C490_=_C1015 ,C490_=_C1016 ,C490_=_C1017 ,C490_=_C1018 ,C490_=_C1019 ,\nC490_=_C1020 ,C490_=_C1021 ,C490_=_C1022 ,C490_=_C1023 ,C490_=_C1024 ,C490_=_C1025 ,\nC490_=_C1026 ,C491_=_C492 ,C491_=_C493 ,C491_=_C532 ,C491_=_C572 ,C491_=_C610 ,\nC491_=_C648 ,C491_=_C685 ,C491_=_C721 ,C491_=_C756 ,C491_=_C790 ,C491_=_C823 ,\nC491_=_C855 ,C491_=_C886 ,C491_=_C916 ,C491_=_C945 ,C491_=_C973 ,C491_=_C1029 ,\nC491_=_C1030 ,C491_=_C1031 ,C491_=_C1032 ,C491_=_C1033 ,C491_=_C1034 ,C491_=_C1035 ,\nC491_=_C1036 ,C491_=_C1037 ,C491_=_C1038 ,C491_=_C1039 ,C491_=_C1041 ,C491_=_C1042 ,\nC491_=_C1043 ,C491_=_C1044 ,C491_=_C1045 ,C491_=_C1046 ,C491_=_C1047 ,C491_=_C1048 ,\nC491_=_C1049 ,C491_=_C1050 ,C491_=_C1051 ,C491_=_C1052 ,C492_=_C493 ,C492_=_C533 ,\nC492_=_C573 ,C492_=_C612 ,C492_=_C649 ,C492_=_C686 ,C492_=_C722 ,C492_=_C757 ,\nC492_=_C791 ,C492_=_C824 ,C492_=_C856 ,C492_=_C887 ,C492_=_C917 ,C492_=_C946 ,\nC492_=_C974 ,C492_=_C1054 ,C492_=_C1055 ,C492_=_C1056 ,C492_=_C1057 ,C492_=_C1058 ,\nC492_=_C1059 ,C492_=_C1060 ,C492_=_C1061</w:t>
      </w:r>
    </w:p>
    <w:p>
      <w:pPr>
        <w:pStyle w:val="PreformattedText"/>
        <w:bidi w:val="0"/>
        <w:spacing w:before="0" w:after="0"/>
        <w:jc w:val="left"/>
        <w:rPr/>
      </w:pPr>
      <w:r>
        <w:rPr/>
        <w:t xml:space="preserve"> </w:t>
      </w:r>
      <w:r>
        <w:rPr/>
        <w:t>,C492_=_C1062 ,C492_=_C1063 ,C492_=_C1064 ,\nC492_=_C1065 ,C492_=_C1067 ,C492_=_C1068 ,C492_=_C1069 ,C492_=_C1070 ,C492_=_C1071 ,\nC492_=_C1072 ,C492_=_C1073 ,C492_=_C1074 ,C492_=_C1075 ,C492_=_C1076 ,C492_=_C1077 ,\nC493_=_C534 ,C493_=_C574 ,C493_=_C613 ,C493_=_C651 ,C493_=_C687 ,C493_=_C723 ,\nC493_=_C758 ,C493_=_C792 ,C493_=_C825 ,C493_=_C857 ,C493_=_C888 ,C493_=_C918 ,\nC493_=_C947 ,C493_=_C975 ,C493_=_C1078 ,C493_=_C1079 ,C493_=_C1080 ,C493_=_C1081 ,\nC493_=_C1082 ,C493_=_C1083 ,C493_=_C1084 ,C493_=_C1085 ,C493_=_C1086 ,C493_=_C1087 ,\nC493_=_C1088 ,C493_=_C1089 ,C493_=_C1090 ,C493_=_C1092 ,C493_=_C1093 ,C493_=_C1094 ,\nC493_=_C1095 ,C493_=_C1096 ,C493_=_C1097 ,C493_=_C1098 ,C493_=_C1099 ,C493_=_C1100 ,\nC493_=_C1101 ,C531_=_C532 ,C531_=_C533 ,C531_=_C534 ,C531_=_C570 ,C531_=_C609 ,\nC531_=_C647 ,C531_=_C684 ,C531_=_C720 ,C531_=_C755 ,C531_=_C789 ,C531_=_C822 ,\nC531_=_C854 ,C531_=_C885 ,C531_=_C915 ,C531_=_C944 ,C531_=_C972 ,C531_=_C1003 ,\nC531_=_C1004 ,C531_=_C1005 ,C531_=_C1006 ,C531_=_C1007 ,C531_=_C1008 ,C531_=_C1009 ,\nC531_=_C1010 ,C531_=_C1011 ,C531_=_C1012 ,C531_=_C1014 ,C531_=_C1015 ,C531_=_C1016 ,\nC531_=_C1017 ,C531_=_C1018 ,C531_=_C1019 ,C531_=_C1020 ,C531_=_C1021 ,C531_=_C1022 ,\nC531_=_C1023 ,C531_=_C1024 ,C531_=_C1025 ,C531_=_C1026 ,C532_=_C533 ,C532_=_C534 ,\nC532_=_C572 ,C532_=_C610 ,C532_=_C648 ,C532_=_C685 ,C532_=_C721 ,C532_=_C756 ,\nC532_=_C790 ,C532_=_C823 ,C532_=_C855 ,C532_=_C886 ,C532_=_C916 ,C532_=_C945 ,\nC532_=_C973 ,C532_=_C1029 ,C532_=_C1030 ,C532_=_C1031 ,C532_=_C1032 ,C532_=_C1033 ,\nC532_=_C1034 ,C532_=_C1035 ,C532_=_C1036 ,C532_=_C1037 ,C532_=_C1038 ,C532_=_C1039 ,\nC532_=_C1041 ,C532_=_C1042 ,C532_=_C1043 ,C532_=_C1044 ,C532_=_C1045 ,C532_=_C1046 ,\nC532_=_C1047 ,C532_=_C1048 ,C532_=_C1049 ,C532_=_C1050 ,C532_=_C1051 ,C532_=_C1052 ,\nC533_=_C534 ,C533_=_C573 ,C533_=_C612 ,C533_=_C649 ,C533_=_C686 ,C533_=_C722 ,\nC533_=_C757 ,C533_=_C791 ,C533_=_C824 ,C533_=_C856 ,C533_=_C887 ,C533_=_C917 ,\nC533_=_C946 ,C533_=_C974 ,C533_=_C1054 ,C533_=_C1055 ,C533_=_C1056 ,C533_=_C1057 ,\nC533_=_C1058 ,C533_=_C1059 ,C533_=_C1060 ,C533_=_C1061 ,C533_=_C1062 ,C533_=_C1063 ,\nC533_=_C1064 ,C533_=_C1065 ,C533_=_C1067 ,C533_=_C1068 ,C533_=_C1069 ,C533_=_C1070 ,\nC533_=_C1071 ,C533_=_C1072 ,C533_=_C1073 ,C533_=_C1074 ,C533_=_C1075 ,C533_=_C1076 ,\nC533_=_C1077 ,C534_=_C574 ,C534_=_C613 ,C534_=_C651 ,C534_=_C687 ,C534_=_C723 ,\nC534_=_C758 ,C534_=_C792 ,C534_=_C825 ,C534_=_C857 ,C534_=_C888 ,C534_=_C918 ,\nC534_=_C947 ,C534_=_C975 ,C534_=_C1078 ,C534_=_C1079 ,C534_=_C1080 ,C534_=_C1081 ,\nC534_=_C1082 ,C534_=_C1083 ,C534_=_C1084 ,C534_=_C1085 ,C534_=_C1086 ,C534_=_C1087 ,\nC534_=_C1088 ,C534_=_C1089 ,C534_=_C1090 ,C534_=_C1092 ,C534_=_C1093 ,C534_=_C1094 ,\nC534_=_C1095 ,C534_=_C1096 ,C534_=_C1097 ,C534_=_C1098 ,C534_=_C1099 ,C534_=_C1100 ,\nC534_=_C1101 ,C570_=_C572 ,C570_=_C573 ,C570_=_C574 ,C570_=_C609 ,C570_=_C647 ,\nC570_=_C684 ,C570_=_C720 ,C570_=_C755 ,C570_=_C789 ,C570_=_C822 ,C570_=_C854 ,\nC570_=_C885 ,C570_=_C915 ,C570_=_C944 ,C570_=_C972 ,C570_=_C1003 ,C570_=_C1004 ,\nC570_=_C1005 ,C570_=_C1006 ,C570_=_C1007 ,C570_=_C1008 ,C570_=_C1009 ,C570_=_C1010 ,\nC570_=_C1011 ,C570_=_C1012 ,C570_=_C1014 ,C570_=_C1015 ,C570_=_C1016 ,C570_=_C1017 ,\nC570_=_C1018 ,C570_=_C1019 ,C570_=_C1020 ,C570_=_C1021 ,C570_=_C1022 ,C570_=_C1023 ,\nC570_=_C1024 ,C570_=_C1025 ,C570_=_C1026 ,C572_=_C573 ,C572_=_C574 ,C572_=_C610 ,\nC572_=_C648 ,C572_=_C685 ,C572_=_C721 ,C572_=_C756 ,C572_=_C790 ,C572_=_C823 ,\nC572_=_C855 ,C572_=_C886 ,C572_=_C916 ,C572_=_C945 ,C572_=_C973 ,C572_=_C1029 ,\nC572_=_C1030 ,C572_=_C1031 ,C572_=_C1032 ,C572_=_C1033 ,C572_=_C1034 ,C572_=_C1035 ,\nC572_=_C1036 ,C572_=_C1037 ,C572_=_C1038 ,C572_=_C1039 ,C572_=_C1041 ,C572_=_C1042 ,\nC572_=_C1043 ,C572_=_C1044 ,C572_=_C1045 ,C572_=_C1046 ,C572_=_C1047 ,C572_=_C1048 ,\nC572_=_C1049 ,C572_=_C1050 ,C572_=_C1051 ,C572_=_C1052 ,C573_=_C574 ,C573_=_C612 ,\nC573_=_C649 ,C573_=_C686 ,C573_=_C722 ,C573_=_C757 ,C573_=_C791 ,C573_=_C824 ,\nC573_=_C856 ,C573_=_C887 ,C573_=_C917 ,C573_=_C946 ,C573_=_C974 ,C573_=_C1054 ,\nC573_=_C1055 ,C573_=_C1056 ,C573_=_C1057 ,C573_=_C1058 ,C573_=_C1059 ,C573_=_C1060 ,\nC573_=_C1061 ,C573_=_C1062 ,C573_=_C1063 ,C573_=_C1064 ,C573_=_C1065 ,C573_=_C1067 ,\nC573_=_C1068 ,C573_=_C1069 ,C573_=_C1070 ,C573_=_C1071 ,C573_=_C1072 ,C573_=_C1073 ,\nC573_=_C1074 ,C573_=_C1075 ,C573_=_C1076 ,C573_=_C1077 ,C574_=_C613 ,C574_=_C651 ,\nC574_=_C687 ,C574_=_C723 ,C574_=_C758 ,C574_=_C792 ,C574_=_C825 ,C574_=_C857 ,\nC574_=_C888 ,C574_=_C918 ,C574_=_C947 ,C574_=_C975 ,C574_=_C1078 ,C574_=_C1079 ,\nC574_=_C1080 ,C574_=_C1081 ,C574_=_C1082 ,C574_=_C1083 ,C574_=_C1084 ,C574_=_C1085 ,\nC574_=_C1086 ,C574_=_C1087 ,C574_=_C1088 ,C574_=_C1089 ,C574_=_C1090 ,C574_=_C1092 ,\nC574_=_C1093 ,C574_=_C1094 ,C574_=_C1095 ,C574_=_C1096 ,C574_=_C1097 ,C574_=_C1098 ,\nC574_=_C1099 ,C574_=_C1100 ,C574_=_C1101 ,C609_=_C610 ,C609_=_C612 ,C609_=_C613 ,\nC609_=_C647 ,C609_=_C684 ,C609_=_C720 ,C609_=_C755 ,C609_=_C789 ,C609_=_C822 ,\nC609_=_C854 ,C609_=_C885 ,C609_=_C915 ,C609_=_C944 ,C609_=_C972 ,C609_=_C1003 ,\nC609_=_C1004 ,C609_=_C1005 ,C609_=_C1006 ,C609_=_C1007 ,C609_=_C1008 ,C609_=_C1009 ,\nC609_=_C1010 ,C609_=_C1011 ,C609_=_C1012 ,C609_=_C1014 ,C609_=_C1015 ,C609_=_C1016 ,\nC609_=_C1017 ,C609_=_C1018 ,C609_=_C1019 ,C609_=_C1020 ,C609_=_C1021 ,C609_=_C1022 ,\nC609_=_C1023 ,C609_=_C1024 ,C609_=_C1025 ,C609_=_C1026 ,C610_=_C612 ,C610_=_C613 ,\nC610_=_C648 ,C610_=_C685 ,C610_=_C721 ,C610_=_C756 ,C610_=_C790 ,C610_=_C823 ,\nC610_=_C855 ,C610_=_C886 ,C610_=_C916 ,C610_=_C945 ,C610_=_C973 ,C610_=_C1029 ,\nC610_=_C1030 ,C610_=_C1031 ,C610_=_C1032 ,C610_=_C1033 ,C610_=_C1034 ,C610_=_C1035 ,\nC610_=_C1036 ,C610_=_C1037 ,C610_=_C1038 ,C610_=_C1039 ,C610_=_C1041 ,C610_=_C1042 ,\nC610_=_C1043 ,C610_=_C1044 ,C610_=_C1045 ,C610_=_C1046 ,C610_=_C1047 ,C610_=_C1048 ,\nC610_=_C1049 ,C610_=_C1050 ,C610_=_C1051 ,C610_=_C1052 ,C612_=_C613 ,C612_=_C649 ,\nC612_=_C686 ,C612_=_C722 ,C612_=_C757 ,C612_=_C791 ,C612_=_C824 ,C612_=_C856 ,\nC612_=_C887 ,C612_=_C917 ,C612_=_C946 ,C612_=_C974 ,C612_=_C1054 ,C612_=_C1055 ,\nC612_=_C1056 ,C612_=_C1057 ,C612_=_C1058 ,C612_=_C1059 ,C612_=_C1060 ,C612_=_C1061 ,\nC612_=_C1062 ,C612_=_C1063 ,C612_=_C1064 ,C612_=_C1065 ,C612_=_C1067 ,C612_=_C1068 ,\nC612_=_C1069 ,C612_=_C1070 ,C612_=_C1071 ,C612_=_C1072 ,C612_=_C1073 ,C612_=_C1074 ,\nC612_=_C1075 ,C612_=_C1076 ,C612_=_C1077 ,C613_=_C651 ,C613_=_C687 ,C613_=_C723 ,\nC613_=_C758 ,C613_=_C792 ,C613_=_C825 ,C613_=_C857 ,C613_=_C888 ,C613_=_C918 ,\nC613_=_C947 ,C613_=_C975 ,C613_=_C1078 ,C613_=_C1079 ,C613_=_C1080 ,C613_=_C1081 ,\nC613_=_C1082 ,C613_=_C1083 ,C613_=_C1084 ,C613_=_C1085 ,C613_=_C1086 ,C613_=_C1087 ,\nC613_=_C1088 ,C613_=_C1089 ,C613_=_C1090 ,C613_=_C1092 ,C613_=_C1093 ,C613_=_C1094 ,\nC613_=_C1095 ,C613_=_C1096 ,C613_=_C1097 ,C613_=_C1098 ,C613_=_C1099 ,C613_=_C1100 ,\nC613_=_C1101 ,C647_=_C648 ,C647_=_C649 ,C647_=_C651 ,C647_=_C684 ,C647_=_C720 ,\nC647_=_C755 ,C647_=_C789 ,C647_=_C822 ,C647_=_C854 ,C647_=_C885 ,C647_=_C915 ,\nC647_=_C944 ,C647_=_C972 ,C647_=_C1003 ,C647_=_C1004 ,C647_=_C1005 ,C647_=_C1006 ,\nC647_=_C1007 ,C647_=_C1008 ,C647_=_C1009 ,C647_=_C1010 ,C647_=_C1011 ,C647_=_C1012 ,\nC647_=_C1014 ,C647_=_C1015 ,C647_=_C1016 ,C647_=_C1017 ,C647_=_C1018 ,C647_=_C1019 ,\nC647_=_C1020 ,C647_=_C1021 ,C647_=_C1022 ,C647_=_C1023 ,C647_=_C1024 ,C647_=_C1025 ,\nC647_=_C1026 ,C648_=_C649 ,C648_=_C651 ,C648_=_C685 ,C648_=_C721 ,C648_=_C756 ,\nC648_=_C790 ,C648_=_C823 ,C648_=_C855 ,C648_=_C886 ,C648_=_C916 ,C648_=_C945 ,\nC648_=_C973 ,C648_=_C1029 ,C648_=_C1030 ,C648_=_C1031 ,C648_=_C1032 ,C648_=_C1033 ,\nC648_=_C1034 ,C648_=_C1035 ,C648_=_C1036 ,C648_=_C1037 ,C648_=_C1038 ,C648_=_C1039 ,\nC648_=_C1041 ,C648_=_C1042 ,C648_=_C1043 ,C648_=_C1044 ,C648_=_C1045 ,C648_=_C1046 ,\nC648_=_C1047 ,C648_=_C1048 ,C648_=_C1049 ,C648_=_C1050 ,C648_=_C1051 ,C648_=_C1052 ,\nC649_=_C651 ,C649_=_C686 ,C649_=_C722 ,C649_=_C757 ,C649_=_C791 ,C649_=_C824 ,\nC649_=_C856 ,C649_=_C887 ,C649_=_C917 ,C649_=_C946 ,C649_=_C974 ,C649_=_C1054 ,\nC649_=_C1055 ,C649_=_C1056 ,C649_=_C1057 ,C649_=_C1058 ,C649_=_C1059 ,C649_=_C1060 ,\nC649_=_C1061 ,C649_=_C1062 ,C649_=_C1063 ,C649_=_C1064 ,C649_=_C1065 ,C649_=_C1067 ,\nC649_=_C1068 ,C649_=_C1069 ,C649_=_C1070 ,C649_=_C1071 ,C649_=_C1072 ,C649_=_C1073 ,\nC649_=_C1074 ,C649_=_C1075 ,C649_=_C1076 ,C649_=_C1077 ,C651_=_C687 ,C651_=_C723 ,\nC651_=_C758 ,C651_=_C792 ,C651_=_C825 ,C651_=_C857 ,C651_=_C888 ,C651_=_C918 ,\nC651_=_C947 ,C651_=_C975 ,C651_=_C1078 ,C651_=_C1079 ,C651_=_C1080 ,C651_=_C1081 ,\nC651_=_C1082 ,C651_=_C1083 ,C651_=_C1084 ,C651_=_C1085 ,C651_=_C1086 ,C651_=_C1087 ,\nC651_=_C1088 ,C651_=_C1089 ,C651_=_C1090 ,C651_=_C1092 ,C651_=_C1093 ,C651_=_C1094 ,\nC651_=_C1095 ,C651_=_C1096 ,C651_=_C1097 ,C651_=_C1098 ,C651_=_C1099 ,C651_=_C1100 ,\nC651_=_C1101 ,C684_=_C685 ,C684_=_C686 ,C684_=_C687 ,C684_=_C720 ,C684_=_C755 ,\nC684_=_C789 ,C684_=_C822 ,C684_=_C854 ,C684_=_C885 ,C684_=_C915 ,C684_=_C944 ,\nC684_=_C972 ,C684_=_C1003 ,C684_=_C1004 ,C684_=_C1005 ,C684_=_C1006 ,C684_=_C1007 ,\nC684_=_C1008 ,C684_=_C1009 ,C684_=_C1010 ,C684_=_C1011 ,C684_=_C1012 ,C684_=_C1014 ,\nC684_=_C1015 ,C684_=_C1016 ,C684_=_C1017 ,C684_=_C1018 ,C684_=_C1019 ,C684_=_C1020 ,\nC684_=_C1021 ,C684_=_C1022 ,C684_=_C1023 ,C684_=_C1024 ,C684_=_C1025 ,C684_=_C1026 ,\nC685_=_C686 ,C685_=_C687 ,C685_=_C721 ,C685_=_C756 ,C685_=_C790 ,C685_=_C823 ,\nC685_=_C855 ,C685_=_C886 ,C685_=_C916 ,C685_=_C945 ,C685_=_C973 ,C685_=_C1029 ,\nC685_=_C1030 ,C685_=_C1031 ,C685_=_C1032 ,C685_=_C1033 ,C685_=_C1034 ,C685_=_C1035 ,\nC685_=_C1036 ,C685_=_C1037 ,C685_=_C1038 ,C685_=_C1039 ,C685_=_C1041 ,C685_=_C1042 ,\nC685_=_C1043 ,C685_=_C1044 ,C685_=_C1045 ,C685_=_C1046 ,C685_=_C1047 ,C685_=_C1048 ,\nC685_=_C1049 ,C685_=_C1050 ,C685_=_C1051 ,C685_=_C1052 ,C686_=_C687 ,C686_=_C722 ,\nC686_=_C757 ,C686_=_C791 ,C686_=_C824 ,C686_=_C856 ,C686_=_C887 ,C686_=_C917 ,\nC686_=_C946 ,C686_=_C974 ,C686_=_C1054 ,C686_=_C1055</w:t>
      </w:r>
    </w:p>
    <w:p>
      <w:pPr>
        <w:pStyle w:val="PreformattedText"/>
        <w:bidi w:val="0"/>
        <w:spacing w:before="0" w:after="0"/>
        <w:jc w:val="left"/>
        <w:rPr/>
      </w:pPr>
      <w:r>
        <w:rPr/>
        <w:t xml:space="preserve"> </w:t>
      </w:r>
      <w:r>
        <w:rPr/>
        <w:t>,C686_=_C1056 ,C686_=_C1057 ,\nC686_=_C1058 ,C686_=_C1059 ,C686_=_C1060 ,C686_=_C1061 ,C686_=_C1062 ,C686_=_C1063 ,\nC686_=_C1064 ,C686_=_C1065 ,C686_=_C1067 ,C686_=_C1068 ,C686_=_C1069 ,C686_=_C1070 ,\nC686_=_C1071 ,C686_=_C1072 ,C686_=_C1073 ,C686_=_C1074 ,C686_=_C1075 ,C686_=_C1076 ,\nC686_=_C1077 ,C687_=_C723 ,C687_=_C758 ,C687_=_C792 ,C687_=_C825 ,C687_=_C857 ,\nC687_=_C888 ,C687_=_C918 ,C687_=_C947 ,C687_=_C975 ,C687_=_C1078 ,C687_=_C1079 ,\nC687_=_C1080 ,C687_=_C1081 ,C687_=_C1082 ,C687_=_C1083 ,C687_=_C1084 ,C687_=_C1085 ,\nC687_=_C1086 ,C687_=_C1087 ,C687_=_C1088 ,C687_=_C1089 ,C687_=_C1090 ,C687_=_C1092 ,\nC687_=_C1093 ,C687_=_C1094 ,C687_=_C1095 ,C687_=_C1096 ,C687_=_C1097 ,C687_=_C1098 ,\nC687_=_C1099 ,C687_=_C1100 ,C687_=_C1101 ,C720_=_C721 ,C720_=_C722 ,C720_=_C723 ,\nC720_=_C755 ,C720_=_C789 ,C720_=_C822 ,C720_=_C854 ,C720_=_C885 ,C720_=_C915 ,\nC720_=_C944 ,C720_=_C972 ,C720_=_C1003 ,C720_=_C1004 ,C720_=_C1005 ,C720_=_C1006 ,\nC720_=_C1007 ,C720_=_C1008 ,C720_=_C1009 ,C720_=_C1010 ,C720_=_C1011 ,C720_=_C1012 ,\nC720_=_C1014 ,C720_=_C1015 ,C720_=_C1016 ,C720_=_C1017 ,C720_=_C1018 ,C720_=_C1019 ,\nC720_=_C1020 ,C720_=_C1021 ,C720_=_C1022 ,C720_=_C1023 ,C720_=_C1024 ,C720_=_C1025 ,\nC720_=_C1026 ,C721_=_C722 ,C721_=_C723 ,C721_=_C756 ,C721_=_C790 ,C721_=_C823 ,\nC721_=_C855 ,C721_=_C886 ,C721_=_C916 ,C721_=_C945 ,C721_=_C973 ,C721_=_C1029 ,\nC721_=_C1030 ,C721_=_C1031 ,C721_=_C1032 ,C721_=_C1033 ,C721_=_C1034 ,C721_=_C1035 ,\nC721_=_C1036 ,C721_=_C1037 ,C721_=_C1038 ,C721_=_C1039 ,C721_=_C1041 ,C721_=_C1042 ,\nC721_=_C1043 ,C721_=_C1044 ,C721_=_C1045 ,C721_=_C1046 ,C721_=_C1047 ,C721_=_C1048 ,\nC721_=_C1049 ,C721_=_C1050 ,C721_=_C1051 ,C721_=_C1052 ,C722_=_C723 ,C722_=_C757 ,\nC722_=_C791 ,C722_=_C824 ,C722_=_C856 ,C722_=_C887 ,C722_=_C917 ,C722_=_C946 ,\nC722_=_C974 ,C722_=_C1054 ,C722_=_C1055 ,C722_=_C1056 ,C722_=_C1057 ,C722_=_C1058 ,\nC722_=_C1059 ,C722_=_C1060 ,C722_=_C1061 ,C722_=_C1062 ,C722_=_C1063 ,C722_=_C1064 ,\nC722_=_C1065 ,C722_=_C1067 ,C722_=_C1068 ,C722_=_C1069 ,C722_=_C1070 ,C722_=_C1071 ,\nC722_=_C1072 ,C722_=_C1073 ,C722_=_C1074 ,C722_=_C1075 ,C722_=_C1076 ,C722_=_C1077 ,\nC723_=_C758 ,C723_=_C792 ,C723_=_C825 ,C723_=_C857 ,C723_=_C888 ,C723_=_C918 ,\nC723_=_C947 ,C723_=_C975 ,C723_=_C1078 ,C723_=_C1079 ,C723_=_C1080 ,C723_=_C1081 ,\nC723_=_C1082 ,C723_=_C1083 ,C723_=_C1084 ,C723_=_C1085 ,C723_=_C1086 ,C723_=_C1087 ,\nC723_=_C1088 ,C723_=_C1089 ,C723_=_C1090 ,C723_=_C1092 ,C723_=_C1093 ,C723_=_C1094 ,\nC723_=_C1095 ,C723_=_C1096 ,C723_=_C1097 ,C723_=_C1098 ,C723_=_C1099 ,C723_=_C1100 ,\nC723_=_C1101 ,C755_=_C756 ,C755_=_C757 ,C755_=_C758 ,C755_=_C789 ,C755_=_C822 ,\nC755_=_C854 ,C755_=_C885 ,C755_=_C915 ,C755_=_C944 ,C755_=_C972 ,C755_=_C1003 ,\nC755_=_C1004 ,C755_=_C1005 ,C755_=_C1006 ,C755_=_C1007 ,C755_=_C1008 ,C755_=_C1009 ,\nC755_=_C1010 ,C755_=_C1011 ,C755_=_C1012 ,C755_=_C1014 ,C755_=_C1015 ,C755_=_C1016 ,\nC755_=_C1017 ,C755_=_C1018 ,C755_=_C1019 ,C755_=_C1020 ,C755_=_C1021 ,C755_=_C1022 ,\nC755_=_C1023 ,C755_=_C1024 ,C755_=_C1025 ,C755_=_C1026 ,C756_=_C757 ,C756_=_C758 ,\nC756_=_C790 ,C756_=_C823 ,C756_=_C855 ,C756_=_C886 ,C756_=_C916 ,C756_=_C945 ,\nC756_=_C973 ,C756_=_C1029 ,C756_=_C1030 ,C756_=_C1031 ,C756_=_C1032 ,C756_=_C1033 ,\nC756_=_C1034 ,C756_=_C1035 ,C756_=_C1036 ,C756_=_C1037 ,C756_=_C1038 ,C756_=_C1039 ,\nC756_=_C1041 ,C756_=_C1042 ,C756_=_C1043 ,C756_=_C1044 ,C756_=_C1045 ,C756_=_C1046 ,\nC756_=_C1047 ,C756_=_C1048 ,C756_=_C1049 ,C756_=_C1050 ,C756_=_C1051 ,C756_=_C1052 ,\nC757_=_C758 ,C757_=_C791 ,C757_=_C824 ,C757_=_C856 ,C757_=_C887 ,C757_=_C917 ,\nC757_=_C946 ,C757_=_C974 ,C757_=_C1054 ,C757_=_C1055 ,C757_=_C1056 ,C757_=_C1057 ,\nC757_=_C1058 ,C757_=_C1059 ,C757_=_C1060 ,C757_=_C1061 ,C757_=_C1062 ,C757_=_C1063 ,\nC757_=_C1064 ,C757_=_C1065 ,C757_=_C1067 ,C757_=_C1068 ,C757_=_C1069 ,C757_=_C1070 ,\nC757_=_C1071 ,C757_=_C1072 ,C757_=_C1073 ,C757_=_C1074 ,C757_=_C1075 ,C757_=_C1076 ,\nC757_=_C1077 ,C758_=_C792 ,C758_=_C825 ,C758_=_C857 ,C758_=_C888 ,C758_=_C918 ,\nC758_=_C947 ,C758_=_C975 ,C758_=_C1078 ,C758_=_C1079 ,C758_=_C1080 ,C758_=_C1081 ,\nC758_=_C1082 ,C758_=_C1083 ,C758_=_C1084 ,C758_=_C1085 ,C758_=_C1086 ,C758_=_C1087 ,\nC758_=_C1088 ,C758_=_C1089 ,C758_=_C1090 ,C758_=_C1092 ,C758_=_C1093 ,C758_=_C1094 ,\nC758_=_C1095 ,C758_=_C1096 ,C758_=_C1097 ,C758_=_C1098 ,C758_=_C1099 ,C758_=_C1100 ,\nC758_=_C1101 ,C789_=_C790 ,C789_=_C791 ,C789_=_C792 ,C789_=_C822 ,C789_=_C854 ,\nC789_=_C885 ,C789_=_C915 ,C789_=_C944 ,C789_=_C972 ,C789_=_C1003 ,C789_=_C1004 ,\nC789_=_C1005 ,C789_=_C1006 ,C789_=_C1007 ,C789_=_C1008 ,C789_=_C1009 ,C789_=_C1010 ,\nC789_=_C1011 ,C789_=_C1012 ,C789_=_C1014 ,C789_=_C1015 ,C789_=_C1016 ,C789_=_C1017 ,\nC789_=_C1018 ,C789_=_C1019 ,C789_=_C1020 ,C789_=_C1021 ,C789_=_C1022 ,C789_=_C1023 ,\nC789_=_C1024 ,C789_=_C1025 ,C789_=_C1026 ,C790_=_C791 ,C790_=_C792 ,C790_=_C823 ,\nC790_=_C855 ,C790_=_C886 ,C790_=_C916 ,C790_=_C945 ,C790_=_C973 ,C790_=_C1029 ,\nC790_=_C1030 ,C790_=_C1031 ,C790_=_C1032 ,C790_=_C1033 ,C790_=_C1034 ,C790_=_C1035 ,\nC790_=_C1036 ,C790_=_C1037 ,C790_=_C1038 ,C790_=_C1039 ,C790_=_C1041 ,C790_=_C1042 ,\nC790_=_C1043 ,C790_=_C1044 ,C790_=_C1045 ,C790_=_C1046 ,C790_=_C1047 ,C790_=_C1048 ,\nC790_=_C1049 ,C790_=_C1050 ,C790_=_C1051 ,C790_=_C1052 ,C791_=_C792 ,C791_=_C824 ,\nC791_=_C856 ,C791_=_C887 ,C791_=_C917 ,C791_=_C946 ,C791_=_C974 ,C791_=_C1054 ,\nC791_=_C1055 ,C791_=_C1056 ,C791_=_C1057 ,C791_=_C1058 ,C791_=_C1059 ,C791_=_C1060 ,\nC791_=_C1061 ,C791_=_C1062 ,C791_=_C1063 ,C791_=_C1064 ,C791_=_C1065 ,C791_=_C1067 ,\nC791_=_C1068 ,C791_=_C1069 ,C791_=_C1070 ,C791_=_C1071 ,C791_=_C1072 ,C791_=_C1073 ,\nC791_=_C1074 ,C791_=_C1075 ,C791_=_C1076 ,C791_=_C1077 ,C792_=_C825 ,C792_=_C857 ,\nC792_=_C888 ,C792_=_C918 ,C792_=_C947 ,C792_=_C975 ,C792_=_C1078 ,C792_=_C1079 ,\nC792_=_C1080 ,C792_=_C1081 ,C792_=_C1082 ,C792_=_C1083 ,C792_=_C1084 ,C792_=_C1085 ,\nC792_=_C1086 ,C792_=_C1087 ,C792_=_C1088 ,C792_=_C1089 ,C792_=_C1090 ,C792_=_C1092 ,\nC792_=_C1093 ,C792_=_C1094 ,C792_=_C1095 ,C792_=_C1096 ,C792_=_C1097 ,C792_=_C1098 ,\nC792_=_C1099 ,C792_=_C1100 ,C792_=_C1101 ,C822_=_C823 ,C822_=_C824 ,C822_=_C825 ,\nC822_=_C854 ,C822_=_C885 ,C822_=_C915 ,C822_=_C944 ,C822_=_C972 ,C822_=_C1003 ,\nC822_=_C1004 ,C822_=_C1005 ,C822_=_C1006 ,C822_=_C1007 ,C822_=_C1008 ,C822_=_C1009 ,\nC822_=_C1010 ,C822_=_C1011 ,C822_=_C1012 ,C822_=_C1014 ,C822_=_C1015 ,C822_=_C1016 ,\nC822_=_C1017 ,C822_=_C1018 ,C822_=_C1019 ,C822_=_C1020 ,C822_=_C1021 ,C822_=_C1022 ,\nC822_=_C1023 ,C822_=_C1024 ,C822_=_C1025 ,C822_=_C1026 ,C823_=_C824 ,C823_=_C825 ,\nC823_=_C855 ,C823_=_C886 ,C823_=_C916 ,C823_=_C945 ,C823_=_C973 ,C823_=_C1029 ,\nC823_=_C1030 ,C823_=_C1031 ,C823_=_C1032 ,C823_=_C1033 ,C823_=_C1034 ,C823_=_C1035 ,\nC823_=_C1036 ,C823_=_C1037 ,C823_=_C1038 ,C823_=_C1039 ,C823_=_C1041 ,C823_=_C1042 ,\nC823_=_C1043 ,C823_=_C1044 ,C823_=_C1045 ,C823_=_C1046 ,C823_=_C1047 ,C823_=_C1048 ,\nC823_=_C1049 ,C823_=_C1050 ,C823_=_C1051 ,C823_=_C1052 ,C824_=_C825 ,C824_=_C856 ,\nC824_=_C887 ,C824_=_C917 ,C824_=_C946 ,C824_=_C974 ,C824_=_C1054 ,C824_=_C1055 ,\nC824_=_C1056 ,C824_=_C1057 ,C824_=_C1058 ,C824_=_C1059 ,C824_=_C1060 ,C824_=_C1061 ,\nC824_=_C1062 ,C824_=_C1063 ,C824_=_C1064 ,C824_=_C1065 ,C824_=_C1067 ,C824_=_C1068 ,\nC824_=_C1069 ,C824_=_C1070 ,C824_=_C1071 ,C824_=_C1072 ,C824_=_C1073 ,C824_=_C1074 ,\nC824_=_C1075 ,C824_=_C1076 ,C824_=_C1077 ,C825_=_C857 ,C825_=_C888 ,C825_=_C918 ,\nC825_=_C947 ,C825_=_C975 ,C825_=_C1078 ,C825_=_C1079 ,C825_=_C1080 ,C825_=_C1081 ,\nC825_=_C1082 ,C825_=_C1083 ,C825_=_C1084 ,C825_=_C1085 ,C825_=_C1086 ,C825_=_C1087 ,\nC825_=_C1088 ,C825_=_C1089 ,C825_=_C1090 ,C825_=_C1092 ,C825_=_C1093 ,C825_=_C1094 ,\nC825_=_C1095 ,C825_=_C1096 ,C825_=_C1097 ,C825_=_C1098 ,C825_=_C1099 ,C825_=_C1100 ,\nC825_=_C1101 ,C854_=_C855 ,C854_=_C856 ,C854_=_C857 ,C854_=_C885 ,C854_=_C915 ,\nC854_=_C944 ,C854_=_C972 ,C854_=_C1003 ,C854_=_C1004 ,C854_=_C1005 ,C854_=_C1006 ,\nC854_=_C1007 ,C854_=_C1008 ,C854_=_C1009 ,C854_=_C1010 ,C854_=_C1011 ,C854_=_C1012 ,\nC854_=_C1014 ,C854_=_C1015 ,C854_=_C1016 ,C854_=_C1017 ,C854_=_C1018 ,C854_=_C1019 ,\nC854_=_C1020 ,C854_=_C1021 ,C854_=_C1022 ,C854_=_C1023 ,C854_=_C1024 ,C854_=_C1025 ,\nC854_=_C1026 ,C855_=_C856 ,C855_=_C857 ,C855_=_C886 ,C855_=_C916 ,C855_=_C945 ,\nC855_=_C973 ,C855_=_C1029 ,C855_=_C1030 ,C855_=_C1031 ,C855_=_C1032 ,C855_=_C1033 ,\nC855_=_C1034 ,C855_=_C1035 ,C855_=_C1036 ,C855_=_C1037 ,C855_=_C1038 ,C855_=_C1039 ,\nC855_=_C1041 ,C855_=_C1042 ,C855_=_C1043 ,C855_=_C1044 ,C855_=_C1045 ,C855_=_C1046 ,\nC855_=_C1047 ,C855_=_C1048 ,C855_=_C1049 ,C855_=_C1050 ,C855_=_C1051 ,C855_=_C1052 ,\nC856_=_C857 ,C856_=_C887 ,C856_=_C917 ,C856_=_C946 ,C856_=_C974 ,C856_=_C1054 ,\nC856_=_C1055 ,C856_=_C1056 ,C856_=_C1057 ,C856_=_C1058 ,C856_=_C1059 ,C856_=_C1060 ,\nC856_=_C1061 ,C856_=_C1062 ,C856_=_C1063 ,C856_=_C1064 ,C856_=_C1065 ,C856_=_C1067 ,\nC856_=_C1068 ,C856_=_C1069 ,C856_=_C1070 ,C856_=_C1071 ,C856_=_C1072 ,C856_=_C1073 ,\nC856_=_C1074 ,C856_=_C1075 ,C856_=_C1076 ,C856_=_C1077 ,C857_=_C888 ,C857_=_C918 ,\nC857_=_C947 ,C857_=_C975 ,C857_=_C1078 ,C857_=_C1079 ,C857_=_C1080 ,C857_=_C1081 ,\nC857_=_C1082 ,C857_=_C1083 ,C857_=_C1084 ,C857_=_C1085 ,C857_=_C1086 ,C857_=_C1087 ,\nC857_=_C1088 ,C857_=_C1089 ,C857_=_C1090 ,C857_=_C1092 ,C857_=_C1093 ,C857_=_C1094 ,\nC857_=_C1095 ,C857_=_C1096 ,C857_=_C1097 ,C857_=_C1098 ,C857_=_C1099 ,C857_=_C1100 ,\nC857_=_C1101 ,C885_=_C886 ,C885_=_C887 ,C885_=_C888 ,C885_=_C915 ,C885_=_C944 ,\nC885_=_C972 ,C885_=_C1003 ,C885_=_C1004 ,C885_=_C1005 ,C885_=_C1006 ,C885_=_C1007 ,\nC885_=_C1008 ,C885_=_C1009 ,C885_=_C1010 ,C885_=_C1011 ,C885_=_C1012 ,C885_=_C1014 ,\nC885_=_C1015 ,C885_=_C1016 ,C885_=_C1017 ,C885_=_C1018 ,C885_=_C1019 ,C885_=_C1020 ,\nC885_=_C1021 ,C885_=_C1022 ,C885_=_C1023 ,C885_=_C1024 ,C885_=_C1025 ,C885_=_C1026 ,\nC886_=_C887 ,C886_=_C888 ,C886_=_C916 ,C886_=_C945 ,C886_=_C973 ,C886_=_C1029 ,\nC886_=_C1030 ,C886_=_C1031 ,C886_=_C1032 ,C886_=_C1033 ,C886_=_C1034</w:t>
      </w:r>
    </w:p>
    <w:p>
      <w:pPr>
        <w:pStyle w:val="PreformattedText"/>
        <w:bidi w:val="0"/>
        <w:spacing w:before="0" w:after="0"/>
        <w:jc w:val="left"/>
        <w:rPr/>
      </w:pPr>
      <w:r>
        <w:rPr/>
        <w:t xml:space="preserve"> </w:t>
      </w:r>
      <w:r>
        <w:rPr/>
        <w:t>,C886_=_C1035 ,\nC886_=_C1036 ,C886_=_C1037 ,C886_=_C1038 ,C886_=_C1039 ,C886_=_C1041 ,C886_=_C1042 ,\nC886_=_C1043 ,C886_=_C1044 ,C886_=_C1045 ,C886_=_C1046 ,C886_=_C1047 ,C886_=_C1048 ,\nC886_=_C1049 ,C886_=_C1050 ,C886_=_C1051 ,C886_=_C1052 ,C887_=_C888 ,C887_=_C917 ,\nC887_=_C946 ,C887_=_C974 ,C887_=_C1054 ,C887_=_C1055 ,C887_=_C1056 ,C887_=_C1057 ,\nC887_=_C1058 ,C887_=_C1059 ,C887_=_C1060 ,C887_=_C1061 ,C887_=_C1062 ,C887_=_C1063 ,\nC887_=_C1064 ,C887_=_C1065 ,C887_=_C1067 ,C887_=_C1068 ,C887_=_C1069 ,C887_=_C1070 ,\nC887_=_C1071 ,C887_=_C1072 ,C887_=_C1073 ,C887_=_C1074 ,C887_=_C1075 ,C887_=_C1076 ,\nC887_=_C1077 ,C888_=_C918 ,C888_=_C947 ,C888_=_C975 ,C888_=_C1078 ,C888_=_C1079 ,\nC888_=_C1080 ,C888_=_C1081 ,C888_=_C1082 ,C888_=_C1083 ,C888_=_C1084 ,C888_=_C1085 ,\nC888_=_C1086 ,C888_=_C1087 ,C888_=_C1088 ,C888_=_C1089 ,C888_=_C1090 ,C888_=_C1092 ,\nC888_=_C1093 ,C888_=_C1094 ,C888_=_C1095 ,C888_=_C1096 ,C888_=_C1097 ,C888_=_C1098 ,\nC888_=_C1099 ,C888_=_C1100 ,C888_=_C1101 ,C915_=_C916 ,C915_=_C917 ,C915_=_C918 ,\nC915_=_C944 ,C915_=_C972 ,C915_=_C1003 ,C915_=_C1004 ,C915_=_C1005 ,C915_=_C1006 ,\nC915_=_C1007 ,C915_=_C1008 ,C915_=_C1009 ,C915_=_C1010 ,C915_=_C1011 ,C915_=_C1012 ,\nC915_=_C1014 ,C915_=_C1015 ,C915_=_C1016 ,C915_=_C1017 ,C915_=_C1018 ,C915_=_C1019 ,\nC915_=_C1020 ,C915_=_C1021 ,C915_=_C1022 ,C915_=_C1023 ,C915_=_C1024 ,C915_=_C1025 ,\nC915_=_C1026 ,C916_=_C917 ,C916_=_C918 ,C916_=_C945 ,C916_=_C973 ,C916_=_C1029 ,\nC916_=_C1030 ,C916_=_C1031 ,C916_=_C1032 ,C916_=_C1033 ,C916_=_C1034 ,C916_=_C1035 ,\nC916_=_C1036 ,C916_=_C1037 ,C916_=_C1038 ,C916_=_C1039 ,C916_=_C1041 ,C916_=_C1042 ,\nC916_=_C1043 ,C916_=_C1044 ,C916_=_C1045 ,C916_=_C1046 ,C916_=_C1047 ,C916_=_C1048 ,\nC916_=_C1049 ,C916_=_C1050 ,C916_=_C1051 ,C916_=_C1052 ,C917_=_C918 ,C917_=_C946 ,\nC917_=_C974 ,C917_=_C1054 ,C917_=_C1055 ,C917_=_C1056 ,C917_=_C1057 ,C917_=_C1058 ,\nC917_=_C1059 ,C917_=_C1060 ,C917_=_C1061 ,C917_=_C1062 ,C917_=_C1063 ,C917_=_C1064 ,\nC917_=_C1065 ,C917_=_C1067 ,C917_=_C1068 ,C917_=_C1069 ,C917_=_C1070 ,C917_=_C1071 ,\nC917_=_C1072 ,C917_=_C1073 ,C917_=_C1074 ,C917_=_C1075 ,C917_=_C1076 ,C917_=_C1077 ,\nC918_=_C947 ,C918_=_C975 ,C918_=_C1078 ,C918_=_C1079 ,C918_=_C1080 ,C918_=_C1081 ,\nC918_=_C1082 ,C918_=_C1083 ,C918_=_C1084 ,C918_=_C1085 ,C918_=_C1086 ,C918_=_C1087 ,\nC918_=_C1088 ,C918_=_C1089 ,C918_=_C1090 ,C918_=_C1092 ,C918_=_C1093 ,C918_=_C1094 ,\nC918_=_C1095 ,C918_=_C1096 ,C918_=_C1097 ,C918_=_C1098 ,C918_=_C1099 ,C918_=_C1100 ,\nC918_=_C1101 ,C944_=_C945 ,C944_=_C946 ,C944_=_C947 ,C944_=_C972 ,C944_=_C1003 ,\nC944_=_C1004 ,C944_=_C1005 ,C944_=_C1006 ,C944_=_C1007 ,C944_=_C1008 ,C944_=_C1009 ,\nC944_=_C1010 ,C944_=_C1011 ,C944_=_C1012 ,C944_=_C1014 ,C944_=_C1015 ,C944_=_C1016 ,\nC944_=_C1017 ,C944_=_C1018 ,C944_=_C1019 ,C944_=_C1020 ,C944_=_C1021 ,C944_=_C1022 ,\nC944_=_C1023 ,C944_=_C1024 ,C944_=_C1025 ,C944_=_C1026 ,C945_=_C946 ,C945_=_C947 ,\nC945_=_C973 ,C945_=_C1029 ,C945_=_C1030 ,C945_=_C1031 ,C945_=_C1032 ,C945_=_C1033 ,\nC945_=_C1034 ,C945_=_C1035 ,C945_=_C1036 ,C945_=_C1037 ,C945_=_C1038 ,C945_=_C1039 ,\nC945_=_C1041 ,C945_=_C1042 ,C945_=_C1043 ,C945_=_C1044 ,C945_=_C1045 ,C945_=_C1046 ,\nC945_=_C1047 ,C945_=_C1048 ,C945_=_C1049 ,C945_=_C1050 ,C945_=_C1051 ,C945_=_C1052 ,\nC946_=_C947 ,C946_=_C974 ,C946_=_C1054 ,C946_=_C1055 ,C946_=_C1056 ,C946_=_C1057 ,\nC946_=_C1058 ,C946_=_C1059 ,C946_=_C1060 ,C946_=_C1061 ,C946_=_C1062 ,C946_=_C1063 ,\nC946_=_C1064 ,C946_=_C1065 ,C946_=_C1067 ,C946_=_C1068 ,C946_=_C1069 ,C946_=_C1070 ,\nC946_=_C1071 ,C946_=_C1072 ,C946_=_C1073 ,C946_=_C1074 ,C946_=_C1075 ,C946_=_C1076 ,\nC946_=_C1077 ,C947_=_C975 ,C947_=_C1078 ,C947_=_C1079 ,C947_=_C1080 ,C947_=_C1081 ,\nC947_=_C1082 ,C947_=_C1083 ,C947_=_C1084 ,C947_=_C1085 ,C947_=_C1086 ,C947_=_C1087 ,\nC947_=_C1088 ,C947_=_C1089 ,C947_=_C1090 ,C947_=_C1092 ,C947_=_C1093 ,C947_=_C1094 ,\nC947_=_C1095 ,C947_=_C1096 ,C947_=_C1097 ,C947_=_C1098 ,C947_=_C1099 ,C947_=_C1100 ,\nC947_=_C1101 ,C972_=_C973 ,C972_=_C974 ,C972_=_C975 ,C972_=_C1003 ,C972_=_C1004 ,\nC972_=_C1005 ,C972_=_C1006 ,C972_=_C1007 ,C972_=_C1008 ,C972_=_C1009 ,C972_=_C1010 ,\nC972_=_C1011 ,C972_=_C1012 ,C972_=_C1014 ,C972_=_C1015 ,C972_=_C1016 ,C972_=_C1017 ,\nC972_=_C1018 ,C972_=_C1019 ,C972_=_C1020 ,C972_=_C1021 ,C972_=_C1022 ,C972_=_C1023 ,\nC972_=_C1024 ,C972_=_C1025 ,C972_=_C1026 ,C973_=_C974 ,C973_=_C975 ,C973_=_C1029 ,\nC973_=_C1030 ,C973_=_C1031 ,C973_=_C1032 ,C973_=_C1033 ,C973_=_C1034 ,C973_=_C1035 ,\nC973_=_C1036 ,C973_=_C1037 ,C973_=_C1038 ,C973_=_C1039 ,C973_=_C1041 ,C973_=_C1042 ,\nC973_=_C1043 ,C973_=_C1044 ,C973_=_C1045 ,C973_=_C1046 ,C973_=_C1047 ,C973_=_C1048 ,\nC973_=_C1049 ,C973_=_C1050 ,C973_=_C1051 ,C973_=_C1052 ,C974_=_C975 ,C974_=_C1054 ,\nC974_=_C1055 ,C974_=_C1056 ,C974_=_C1057 ,C974_=_C1058 ,C974_=_C1059 ,C974_=_C1060 ,\nC974_=_C1061 ,C974_=_C1062 ,C974_=_C1063 ,C974_=_C1064 ,C974_=_C1065 ,C974_=_C1067 ,\nC974_=_C1068 ,C974_=_C1069 ,C974_=_C1070 ,C974_=_C1071 ,C974_=_C1072 ,C974_=_C1073 ,\nC974_=_C1074 ,C974_=_C1075 ,C974_=_C1076 ,C974_=_C1077 ,C975_=_C1078 ,C975_=_C1079 ,\nC975_=_C1080 ,C975_=_C1081 ,C975_=_C1082 ,C975_=_C1083 ,C975_=_C1084 ,C975_=_C1085 ,\nC975_=_C1086 ,C975_=_C1087 ,C975_=_C1088 ,C975_=_C1089 ,C975_=_C1090 ,C975_=_C1092 ,\nC975_=_C1093 ,C975_=_C1094 ,C975_=_C1095 ,C975_=_C1096 ,C975_=_C1097 ,C975_=_C1098 ,\nC975_=_C1099 ,C975_=_C1100 ,C975_=_C1101 ,C1003_=_C1004 ,C1003_=_C1005 ,C1003_=_C1006 ,\nC1003_=_C1007 ,C1003_=_C1008 ,C1003_=_C1009 ,C1003_=_C1010 ,C1003_=_C1011 ,C1003_=_C1012 ,\nC1003_=_C1014 ,C1003_=_C1015 ,C1003_=_C1016 ,C1003_=_C1017 ,C1003_=_C1018 ,C1003_=_C1019 ,\nC1003_=_C1020 ,C1003_=_C1021 ,C1003_=_C1022 ,C1003_=_C1023 ,C1003_=_C1024 ,C1003_=_C1025 ,\nC1003_=_C1026 ,C1003_=_C1029 ,C1003_=_C1054 ,C1003_=_C1078 ,C1004_=_C1005 ,C1004_=_C1006 ,\nC1004_=_C1007 ,C1004_=_C1008 ,C1004_=_C1009 ,C1004_=_C1010 ,C1004_=_C1011 ,C1004_=_C1012 ,\nC1004_=_C1014 ,C1004_=_C1015 ,C1004_=_C1016 ,C1004_=_C1017 ,C1004_=_C1018 ,C1004_=_C1019 ,\nC1004_=_C1020 ,C1004_=_C1021 ,C1004_=_C1022 ,C1004_=_C1023 ,C1004_=_C1024 ,C1004_=_C1025 ,\nC1004_=_C1026 ,C1004_=_C1030 ,C1004_=_C1055 ,C1004_=_C1079 ,C1005_=_C1006 ,C1005_=_C1007 ,\nC1005_=_C1008 ,C1005_=_C1009 ,C1005_=_C1010 ,C1005_=_C1011 ,C1005_=_C1012 ,C1005_=_C1014 ,\nC1005_=_C1015 ,C1005_=_C1016 ,C1005_=_C1017 ,C1005_=_C1018 ,C1005_=_C1019 ,C1005_=_C1020 ,\nC1005_=_C1021 ,C1005_=_C1022 ,C1005_=_C1023 ,C1005_=_C1024 ,C1005_=_C1025 ,C1005_=_C1026 ,\nC1005_=_C1031 ,C1005_=_C1056 ,C1005_=_C1080 ,C1006_=_C1007 ,C1006_=_C1008 ,C1006_=_C1009 ,\nC1006_=_C1010 ,C1006_=_C1011 ,C1006_=_C1012 ,C1006_=_C1014 ,C1006_=_C1015 ,C1006_=_C1016 ,\nC1006_=_C1017 ,C1006_=_C1018 ,C1006_=_C1019 ,C1006_=_C1020 ,C1006_=_C1021 ,C1006_=_C1022 ,\nC1006_=_C1023 ,C1006_=_C1024 ,C1006_=_C1025 ,C1006_=_C1026 ,C1006_=_C1032 ,C1006_=_C1057 ,\nC1006_=_C1081 ,C1007_=_C1008 ,C1007_=_C1009 ,C1007_=_C1010 ,C1007_=_C1011 ,C1007_=_C1012 ,\nC1007_=_C1014 ,C1007_=_C1015 ,C1007_=_C1016 ,C1007_=_C1017 ,C1007_=_C1018 ,C1007_=_C1019 ,\nC1007_=_C1020 ,C1007_=_C1021 ,C1007_=_C1022 ,C1007_=_C1023 ,C1007_=_C1024 ,C1007_=_C1025 ,\nC1007_=_C1026 ,C1007_=_C1033 ,C1007_=_C1058 ,C1007_=_C1082 ,C1008_=_C1009 ,C1008_=_C1010 ,\nC1008_=_C1011 ,C1008_=_C1012 ,C1008_=_C1014 ,C1008_=_C1015 ,C1008_=_C1016 ,C1008_=_C1017 ,\nC1008_=_C1018 ,C1008_=_C1019 ,C1008_=_C1020 ,C1008_=_C1021 ,C1008_=_C1022 ,C1008_=_C1023 ,\nC1008_=_C1024 ,C1008_=_C1025 ,C1008_=_C1026 ,C1008_=_C1034 ,C1008_=_C1059 ,C1008_=_C1083 ,\nC1009_=_C1010 ,C1009_=_C1011 ,C1009_=_C1012 ,C1009_=_C1014 ,C1009_=_C1015 ,C1009_=_C1016 ,\nC1009_=_C1017 ,C1009_=_C1018 ,C1009_=_C1019 ,C1009_=_C1020 ,C1009_=_C1021 ,C1009_=_C1022 ,\nC1009_=_C1023 ,C1009_=_C1024 ,C1009_=_C1025 ,C1009_=_C1026 ,C1009_=_C1035 ,C1009_=_C1060 ,\nC1009_=_C1084 ,C1010_=_C1011 ,C1010_=_C1012 ,C1010_=_C1014 ,C1010_=_C1015 ,C1010_=_C1016 ,\nC1010_=_C1017 ,C1010_=_C1018 ,C1010_=_C1019 ,C1010_=_C1020 ,C1010_=_C1021 ,C1010_=_C1022 ,\nC1010_=_C1023 ,C1010_=_C1024 ,C1010_=_C1025 ,C1010_=_C1026 ,C1010_=_C1036 ,C1010_=_C1061 ,\nC1010_=_C1085 ,C1011_=_C1012 ,C1011_=_C1014 ,C1011_=_C1015 ,C1011_=_C1016 ,C1011_=_C1017 ,\nC1011_=_C1018 ,C1011_=_C1019 ,C1011_=_C1020 ,C1011_=_C1021 ,C1011_=_C1022 ,C1011_=_C1023 ,\nC1011_=_C1024 ,C1011_=_C1025 ,C1011_=_C1026 ,C1011_=_C1037 ,C1011_=_C1062 ,C1011_=_C1086 ,\nC1012_=_C1014 ,C1012_=_C1015 ,C1012_=_C1016 ,C1012_=_C1017 ,C1012_=_C1018 ,C1012_=_C1019 ,\nC1012_=_C1020 ,C1012_=_C1021 ,C1012_=_C1022 ,C1012_=_C1023 ,C1012_=_C1024 ,C1012_=_C1025 ,\nC1012_=_C1026 ,C1012_=_C1038 ,C1012_=_C1063 ,C1012_=_C1087 ,C1014_=_C1015 ,C1014_=_C1016 ,\nC1014_=_C1017 ,C1014_=_C1018 ,C1014_=_C1019 ,C1014_=_C1020 ,C1014_=_C1021 ,C1014_=_C1022 ,\nC1014_=_C1023 ,C1014_=_C1024 ,C1014_=_C1025 ,C1014_=_C1026 ,C1014_=_C1039 ,C1014_=_C1064 ,\nC1014_=_C1088 ,C1015_=_C1016 ,C1015_=_C1017 ,C1015_=_C1018 ,C1015_=_C1019 ,C1015_=_C1020 ,\nC1015_=_C1021 ,C1015_=_C1022 ,C1015_=_C1023 ,C1015_=_C1024 ,C1015_=_C1025 ,C1015_=_C1026 ,\nC1015_=_C1041 ,C1015_=_C1065 ,C1015_=_C1089 ,C1016_=_C1017 ,C1016_=_C1018 ,C1016_=_C1019 ,\nC1016_=_C1020 ,C1016_=_C1021 ,C1016_=_C1022 ,C1016_=_C1023 ,C1016_=_C1024 ,C1016_=_C1025 ,\nC1016_=_C1026 ,C1016_=_C1042 ,C1016_=_C1067 ,C1016_=_C1090 ,C1017_=_C1018 ,C1017_=_C1019 ,\nC1017_=_C1020 ,C1017_=_C1021 ,C1017_=_C1022 ,C1017_=_C1023 ,C1017_=_C1024 ,C1017_=_C1025 ,\nC1017_=_C1026 ,C1017_=_C1043 ,C1017_=_C1068 ,C1017_=_C1092 ,C1018_=_C1019 ,C1018_=_C1020 ,\nC1018_=_C1021 ,C1018_=_C1022 ,C1018_=_C1023 ,C1018_=_C1024 ,C1018_=_C1025 ,C1018_=_C1026 ,\nC1018_=_C1044 ,C1018_=_C1069 ,C1018_=_C1093 ,C1019_=_C1020 ,C1019_=_C1021 ,C1019_=_C1022 ,\nC1019_=_C1023 ,C1019_=_C1024 ,C1019_=_C1025 ,C1019_=_C1026 ,C1019_=_C1045 ,C1019_=_C1070 ,\nC1019_=_C1094 ,C1020_=_C1021 ,C1020_=_C1022 ,C1020_=_C1023 ,C1020_=_C1024 ,C1020_=_C1025 ,\nC1020_=_C1026 ,C1020_=_C1046 ,C1020_=_C1071 ,C1020_=_C1095 ,C1021_=_C1022 ,C1021_=_C1023 ,\nC1021_=_C1024 ,C1021_=_C1025 ,C1021_=_C1026 ,C1021_=_C1047 ,C1021_=_C1072 ,C1021_=_C1096</w:t>
      </w:r>
    </w:p>
    <w:p>
      <w:pPr>
        <w:pStyle w:val="PreformattedText"/>
        <w:bidi w:val="0"/>
        <w:spacing w:before="0" w:after="0"/>
        <w:jc w:val="left"/>
        <w:rPr/>
      </w:pPr>
      <w:r>
        <w:rPr/>
        <w:t xml:space="preserve"> </w:t>
      </w:r>
      <w:r>
        <w:rPr/>
        <w:t>,\nC1022_=_C1023 ,C1022_=_C1024 ,C1022_=_C1025 ,C1022_=_C1026 ,C1022_=_C1048 ,C1022_=_C1073 ,\nC1022_=_C1097 ,C1023_=_C1024 ,C1023_=_C1025 ,C1023_=_C1026 ,C1023_=_C1049 ,C1023_=_C1074 ,\nC1023_=_C1098 ,C1024_=_C1025 ,C1024_=_C1026 ,C1024_=_C1050 ,C1024_=_C1075 ,C1024_=_C1099 ,\nC1025_=_C1026 ,C1025_=_C1051 ,C1025_=_C1076 ,C1025_=_C1100 ,C1026_=_C1052 ,C1026_=_C1077 ,\nC1026_=_C1101 ,C1029_=_C1030 ,C1029_=_C1031 ,C1029_=_C1032 ,C1029_=_C1033 ,C1029_=_C1034 ,\nC1029_=_C1035 ,C1029_=_C1036 ,C1029_=_C1037 ,C1029_=_C1038 ,C1029_=_C1039 ,C1029_=_C1041 ,\nC1029_=_C1042 ,C1029_=_C1043 ,C1029_=_C1044 ,C1029_=_C1045 ,C1029_=_C1046 ,C1029_=_C1047 ,\nC1029_=_C1048 ,C1029_=_C1049 ,C1029_=_C1050 ,C1029_=_C1051 ,C1029_=_C1052 ,C1029_=_C1054 ,\nC1029_=_C1078 ,C1030_=_C1031 ,C1030_=_C1032 ,C1030_=_C1033 ,C1030_=_C1034 ,C1030_=_C1035 ,\nC1030_=_C1036 ,C1030_=_C1037 ,C1030_=_C1038 ,C1030_=_C1039 ,C1030_=_C1041 ,C1030_=_C1042 ,\nC1030_=_C1043 ,C1030_=_C1044 ,C1030_=_C1045 ,C1030_=_C1046 ,C1030_=_C1047 ,C1030_=_C1048 ,\nC1030_=_C1049 ,C1030_=_C1050 ,C1030_=_C1051 ,C1030_=_C1052 ,C1030_=_C1055 ,C1030_=_C1079 ,\nC1031_=_C1032 ,C1031_=_C1033 ,C1031_=_C1034 ,C1031_=_C1035 ,C1031_=_C1036 ,C1031_=_C1037 ,\nC1031_=_C1038 ,C1031_=_C1039 ,C1031_=_C1041 ,C1031_=_C1042 ,C1031_=_C1043 ,C1031_=_C1044 ,\nC1031_=_C1045 ,C1031_=_C1046 ,C1031_=_C1047 ,C1031_=_C1048 ,C1031_=_C1049 ,C1031_=_C1050 ,\nC1031_=_C1051 ,C1031_=_C1052 ,C1031_=_C1056 ,C1031_=_C1080 ,C1032_=_C1033 ,C1032_=_C1034 ,\nC1032_=_C1035 ,C1032_=_C1036 ,C1032_=_C1037 ,C1032_=_C1038 ,C1032_=_C1039 ,C1032_=_C1041 ,\nC1032_=_C1042 ,C1032_=_C1043 ,C1032_=_C1044 ,C1032_=_C1045 ,C1032_=_C1046 ,C1032_=_C1047 ,\nC1032_=_C1048 ,C1032_=_C1049 ,C1032_=_C1050 ,C1032_=_C1051 ,C1032_=_C1052 ,C1032_=_C1057 ,\nC1032_=_C1081 ,C1033_=_C1034 ,C1033_=_C1035 ,C1033_=_C1036 ,C1033_=_C1037 ,C1033_=_C1038 ,\nC1033_=_C1039 ,C1033_=_C1041 ,C1033_=_C1042 ,C1033_=_C1043 ,C1033_=_C1044 ,C1033_=_C1045 ,\nC1033_=_C1046 ,C1033_=_C1047 ,C1033_=_C1048 ,C1033_=_C1049 ,C1033_=_C1050 ,C1033_=_C1051 ,\nC1033_=_C1052 ,C1033_=_C1058 ,C1033_=_C1082 ,C1034_=_C1035 ,C1034_=_C1036 ,C1034_=_C1037 ,\nC1034_=_C1038 ,C1034_=_C1039 ,C1034_=_C1041 ,C1034_=_C1042 ,C1034_=_C1043 ,C1034_=_C1044 ,\nC1034_=_C1045 ,C1034_=_C1046 ,C1034_=_C1047 ,C1034_=_C1048 ,C1034_=_C1049 ,C1034_=_C1050 ,\nC1034_=_C1051 ,C1034_=_C1052 ,C1034_=_C1059 ,C1034_=_C1083 ,C1035_=_C1036 ,C1035_=_C1037 ,\nC1035_=_C1038 ,C1035_=_C1039 ,C1035_=_C1041 ,C1035_=_C1042 ,C1035_=_C1043 ,C1035_=_C1044 ,\nC1035_=_C1045 ,C1035_=_C1046 ,C1035_=_C1047 ,C1035_=_C1048 ,C1035_=_C1049 ,C1035_=_C1050 ,\nC1035_=_C1051 ,C1035_=_C1052 ,C1035_=_C1060 ,C1035_=_C1084 ,C1036_=_C1037 ,C1036_=_C1038 ,\nC1036_=_C1039 ,C1036_=_C1041 ,C1036_=_C1042 ,C1036_=_C1043 ,C1036_=_C1044 ,C1036_=_C1045 ,\nC1036_=_C1046 ,C1036_=_C1047 ,C1036_=_C1048 ,C1036_=_C1049 ,C1036_=_C1050 ,C1036_=_C1051 ,\nC1036_=_C1052 ,C1036_=_C1061 ,C1036_=_C1085 ,C1037_=_C1038 ,C1037_=_C1039 ,C1037_=_C1041 ,\nC1037_=_C1042 ,C1037_=_C1043 ,C1037_=_C1044 ,C1037_=_C1045 ,C1037_=_C1046 ,C1037_=_C1047 ,\nC1037_=_C1048 ,C1037_=_C1049 ,C1037_=_C1050 ,C1037_=_C1051 ,C1037_=_C1052 ,C1037_=_C1062 ,\nC1037_=_C1086 ,C1038_=_C1039 ,C1038_=_C1041 ,C1038_=_C1042 ,C1038_=_C1043 ,C1038_=_C1044 ,\nC1038_=_C1045 ,C1038_=_C1046 ,C1038_=_C1047 ,C1038_=_C1048 ,C1038_=_C1049 ,C1038_=_C1050 ,\nC1038_=_C1051 ,C1038_=_C1052 ,C1038_=_C1063 ,C1038_=_C1087 ,C1039_=_C1041 ,C1039_=_C1042 ,\nC1039_=_C1043 ,C1039_=_C1044 ,C1039_=_C1045 ,C1039_=_C1046 ,C1039_=_C1047 ,C1039_=_C1048 ,\nC1039_=_C1049 ,C1039_=_C1050 ,C1039_=_C1051 ,C1039_=_C1052 ,C1039_=_C1064 ,C1039_=_C1088 ,\nC1041_=_C1042 ,C1041_=_C1043 ,C1041_=_C1044 ,C1041_=_C1045 ,C1041_=_C1046 ,C1041_=_C1047 ,\nC1041_=_C1048 ,C1041_=_C1049 ,C1041_=_C1050 ,C1041_=_C1051 ,C1041_=_C1052 ,C1041_=_C1065 ,\nC1041_=_C1089 ,C1042_=_C1043 ,C1042_=_C1044 ,C1042_=_C1045 ,C1042_=_C1046 ,C1042_=_C1047 ,\nC1042_=_C1048 ,C1042_=_C1049 ,C1042_=_C1050 ,C1042_=_C1051 ,C1042_=_C1052 ,C1042_=_C1067 ,\nC1042_=_C1090 ,C1043_=_C1044 ,C1043_=_C1045 ,C1043_=_C1046 ,C1043_=_C1047 ,C1043_=_C1048 ,\nC1043_=_C1049 ,C1043_=_C1050 ,C1043_=_C1051 ,C1043_=_C1052 ,C1043_=_C1068 ,C1043_=_C1092 ,\nC1044_=_C1045 ,C1044_=_C1046 ,C1044_=_C1047 ,C1044_=_C1048 ,C1044_=_C1049 ,C1044_=_C1050 ,\nC1044_=_C1051 ,C1044_=_C1052 ,C1044_=_C1069 ,C1044_=_C1093 ,C1045_=_C1046 ,C1045_=_C1047 ,\nC1045_=_C1048 ,C1045_=_C1049 ,C1045_=_C1050 ,C1045_=_C1051 ,C1045_=_C1052 ,C1045_=_C1070 ,\nC1045_=_C1094 ,C1046_=_C1047 ,C1046_=_C1048 ,C1046_=_C1049 ,C1046_=_C1050 ,C1046_=_C1051 ,\nC1046_=_C1052 ,C1046_=_C1071 ,C1046_=_C1095 ,C1047_=_C1048 ,C1047_=_C1049 ,C1047_=_C1050 ,\nC1047_=_C1051 ,C1047_=_C1052 ,C1047_=_C1072 ,C1047_=_C1096 ,C1048_=_C1049 ,C1048_=_C1050 ,\nC1048_=_C1051 ,C1048_=_C1052 ,C1048_=_C1073 ,C1048_=_C1097 ,C1049_=_C1050 ,C1049_=_C1051 ,\nC1049_=_C1052 ,C1049_=_C1074 ,C1049_=_C1098 ,C1050_=_C1051 ,C1050_=_C1052 ,C1050_=_C1075 ,\nC1050_=_C1099 ,C1051_=_C1052 ,C1051_=_C1076 ,C1051_=_C1100 ,C1052_=_C1077 ,C1052_=_C1101 ,\nC1054_=_C1055 ,C1054_=_C1056 ,C1054_=_C1057 ,C1054_=_C1058 ,C1054_=_C1059 ,C1054_=_C1060 ,\nC1054_=_C1061 ,C1054_=_C1062 ,C1054_=_C1063 ,C1054_=_C1064 ,C1054_=_C1065 ,C1054_=_C1067 ,\nC1054_=_C1068 ,C1054_=_C1069 ,C1054_=_C1070 ,C1054_=_C1071 ,C1054_=_C1072 ,C1054_=_C1073 ,\nC1054_=_C1074 ,C1054_=_C1075 ,C1054_=_C1076 ,C1054_=_C1077 ,C1054_=_C1078 ,C1055_=_C1056 ,\nC1055_=_C1057 ,C1055_=_C1058 ,C1055_=_C1059 ,C1055_=_C1060 ,C1055_=_C1061 ,C1055_=_C1062 ,\nC1055_=_C1063 ,C1055_=_C1064 ,C1055_=_C1065 ,C1055_=_C1067 ,C1055_=_C1068 ,C1055_=_C1069 ,\nC1055_=_C1070 ,C1055_=_C1071 ,C1055_=_C1072 ,C1055_=_C1073 ,C1055_=_C1074 ,C1055_=_C1075 ,\nC1055_=_C1076 ,C1055_=_C1077 ,C1055_=_C1079 ,C1056_=_C1057 ,C1056_=_C1058 ,C1056_=_C1059 ,\nC1056_=_C1060 ,C1056_=_C1061 ,C1056_=_C1062 ,C1056_=_C1063 ,C1056_=_C1064 ,C1056_=_C1065 ,\nC1056_=_C1067 ,C1056_=_C1068 ,C1056_=_C1069 ,C1056_=_C1070 ,C1056_=_C1071 ,C1056_=_C1072 ,\nC1056_=_C1073 ,C1056_=_C1074 ,C1056_=_C1075 ,C1056_=_C1076 ,C1056_=_C1077 ,C1056_=_C1080 ,\nC1057_=_C1058 ,C1057_=_C1059 ,C1057_=_C1060 ,C1057_=_C1061 ,C1057_=_C1062 ,C1057_=_C1063 ,\nC1057_=_C1064 ,C1057_=_C1065 ,C1057_=_C1067 ,C1057_=_C1068 ,C1057_=_C1069 ,C1057_=_C1070 ,\nC1057_=_C1071 ,C1057_=_C1072 ,C1057_=_C1073 ,C1057_=_C1074 ,C1057_=_C1075 ,C1057_=_C1076 ,\nC1057_=_C1077 ,C1057_=_C1081 ,C1058_=_C1059 ,C1058_=_C1060 ,C1058_=_C1061 ,C1058_=_C1062 ,\nC1058_=_C1063 ,C1058_=_C1064 ,C1058_=_C1065 ,C1058_=_C1067 ,C1058_=_C1068 ,C1058_=_C1069 ,\nC1058_=_C1070 ,C1058_=_C1071 ,C1058_=_C1072 ,C1058_=_C1073 ,C1058_=_C1074 ,C1058_=_C1075 ,\nC1058_=_C1076 ,C1058_=_C1077 ,C1058_=_C1082 ,C1059_=_C1060 ,C1059_=_C1061 ,C1059_=_C1062 ,\nC1059_=_C1063 ,C1059_=_C1064 ,C1059_=_C1065 ,C1059_=_C1067 ,C1059_=_C1068 ,C1059_=_C1069 ,\nC1059_=_C1070 ,C1059_=_C1071 ,C1059_=_C1072 ,C1059_=_C1073 ,C1059_=_C1074 ,C1059_=_C1075 ,\nC1059_=_C1076 ,C1059_=_C1077 ,C1059_=_C1083 ,C1060_=_C1061 ,C1060_=_C1062 ,C1060_=_C1063 ,\nC1060_=_C1064 ,C1060_=_C1065 ,C1060_=_C1067 ,C1060_=_C1068 ,C1060_=_C1069 ,C1060_=_C1070 ,\nC1060_=_C1071 ,C1060_=_C1072 ,C1060_=_C1073 ,C1060_=_C1074 ,C1060_=_C1075 ,C1060_=_C1076 ,\nC1060_=_C1077 ,C1060_=_C1084 ,C1061_=_C1062 ,C1061_=_C1063 ,C1061_=_C1064 ,C1061_=_C1065 ,\nC1061_=_C1067 ,C1061_=_C1068 ,C1061_=_C1069 ,C1061_=_C1070 ,C1061_=_C1071 ,C1061_=_C1072 ,\nC1061_=_C1073 ,C1061_=_C1074 ,C1061_=_C1075 ,C1061_=_C1076 ,C1061_=_C1077 ,C1061_=_C1085 ,\nC1062_=_C1063 ,C1062_=_C1064 ,C1062_=_C1065 ,C1062_=_C1067 ,C1062_=_C1068 ,C1062_=_C1069 ,\nC1062_=_C1070 ,C1062_=_C1071 ,C1062_=_C1072 ,C1062_=_C1073 ,C1062_=_C1074 ,C1062_=_C1075 ,\nC1062_=_C1076 ,C1062_=_C1077 ,C1062_=_C1086 ,C1063_=_C1064 ,C1063_=_C1065 ,C1063_=_C1067 ,\nC1063_=_C1068 ,C1063_=_C1069 ,C1063_=_C1070 ,C1063_=_C1071 ,C1063_=_C1072 ,C1063_=_C1073 ,\nC1063_=_C1074 ,C1063_=_C1075 ,C1063_=_C1076 ,C1063_=_C1077 ,C1063_=_C1087 ,C1064_=_C1065 ,\nC1064_=_C1067 ,C1064_=_C1068 ,C1064_=_C1069 ,C1064_=_C1070 ,C1064_=_C1071 ,C1064_=_C1072 ,\nC1064_=_C1073 ,C1064_=_C1074 ,C1064_=_C1075 ,C1064_=_C1076 ,C1064_=_C1077 ,C1064_=_C1088 ,\nC1065_=_C1067 ,C1065_=_C1068 ,C1065_=_C1069 ,C1065_=_C1070 ,C1065_=_C1071 ,C1065_=_C1072 ,\nC1065_=_C1073 ,C1065_=_C1074 ,C1065_=_C1075 ,C1065_=_C1076 ,C1065_=_C1077 ,C1065_=_C1089 ,\nC1067_=_C1068 ,C1067_=_C1069 ,C1067_=_C1070 ,C1067_=_C1071 ,C1067_=_C1072 ,C1067_=_C1073 ,\nC1067_=_C1074 ,C1067_=_C1075 ,C1067_=_C1076 ,C1067_=_C1077 ,C1067_=_C1090 ,C1068_=_C1069 ,\nC1068_=_C1070 ,C1068_=_C1071 ,C1068_=_C1072 ,C1068_=_C1073 ,C1068_=_C1074 ,C1068_=_C1075 ,\nC1068_=_C1076 ,C1068_=_C1077 ,C1068_=_C1092 ,C1069_=_C1070 ,C1069_=_C1071 ,C1069_=_C1072 ,\nC1069_=_C1073 ,C1069_=_C1074 ,C1069_=_C1075 ,C1069_=_C1076 ,C1069_=_C1077 ,C1069_=_C1093 ,\nC1070_=_C1071 ,C1070_=_C1072 ,C1070_=_C1073 ,C1070_=_C1074 ,C1070_=_C1075 ,C1070_=_C1076 ,\nC1070_=_C1077 ,C1070_=_C1094 ,C1071_=_C1072 ,C1071_=_C1073 ,C1071_=_C1074 ,C1071_=_C1075 ,\nC1071_=_C1076 ,C1071_=_C1077 ,C1071_=_C1095 ,C1072_=_C1073 ,C1072_=_C1074 ,C1072_=_C1075 ,\nC1072_=_C1076 ,C1072_=_C1077 ,C1072_=_C1096 ,C1073_=_C1074 ,C1073_=_C1075 ,C1073_=_C1076 ,\nC1073_=_C1077 ,C1073_=_C1097 ,C1074_=_C1075 ,C1074_=_C1076 ,C1074_=_C1077 ,C1074_=_C1098 ,\nC1075_=_C1076 ,C1075_=_C1077 ,C1075_=_C1099 ,C1076_=_C1077 ,C1076_=_C1100 ,C1077_=_C1101 ,\nC1078_=_C1079 ,C1078_=_C1080 ,C1078_=_C1081 ,C1078_=_C1082 ,C1078_=_C1083 ,C1078_=_C1084 ,\nC1078_=_C1085 ,C1078_=_C1086 ,C1078_=_C1087 ,C1078_=_C1088 ,C1078_=_C1089 ,C1078_=_C1090 ,\nC1078_=_C1092 ,C1078_=_C1093 ,C1078_=_C1094 ,C1078_=_C1095 ,C1078_=_C1096 ,C1078_=_C1097 ,\nC1078_=_C1098 ,C1078_=_C1099 ,C1078_=_C1100 ,C1078_=_C1101 ,C1079_=_C1080 ,C1079_=_C1081 ,\nC1079_=_C1082 ,C1079_=_C1083 ,C1079_=_C1084 ,C1079_=_C1085 ,C1079_=_C1086 ,C1079_=_C1087 ,\nC1079_=_C1088 ,C1079_=_C1089 ,C1079_=_C1090 ,C1079_=_C1092 ,C1079_=_C1093 ,C1079_=_C1094 ,\nC1079_=_C1095 ,C1079_=_C1096 ,C1079_=_C1097 ,C1079_=_C1098 ,C1079_=_C1099 ,C1079_=_C1100 ,\nC1079_=_C1101 ,C1080_=_C1081 ,C1080_=_C1082 ,C1080_=_C1083</w:t>
      </w:r>
    </w:p>
    <w:p>
      <w:pPr>
        <w:pStyle w:val="PreformattedText"/>
        <w:bidi w:val="0"/>
        <w:spacing w:before="0" w:after="0"/>
        <w:jc w:val="left"/>
        <w:rPr/>
      </w:pPr>
      <w:r>
        <w:rPr/>
        <w:t xml:space="preserve"> </w:t>
      </w:r>
      <w:r>
        <w:rPr/>
        <w:t>,C1080_=_C1084 ,C1080_=_C1085 ,\nC1080_=_C1086 ,C1080_=_C1087 ,C1080_=_C1088 ,C1080_=_C1089 ,C1080_=_C1090 ,C1080_=_C1092 ,\nC1080_=_C1093 ,C1080_=_C1094 ,C1080_=_C1095 ,C1080_=_C1096 ,C1080_=_C1097 ,C1080_=_C1098 ,\nC1080_=_C1099 ,C1080_=_C1100 ,C1080_=_C1101 ,C1081_=_C1082 ,C1081_=_C1083 ,C1081_=_C1084 ,\nC1081_=_C1085 ,C1081_=_C1086 ,C1081_=_C1087 ,C1081_=_C1088 ,C1081_=_C1089 ,C1081_=_C1090 ,\nC1081_=_C1092 ,C1081_=_C1093 ,C1081_=_C1094 ,C1081_=_C1095 ,C1081_=_C1096 ,C1081_=_C1097 ,\nC1081_=_C1098 ,C1081_=_C1099 ,C1081_=_C1100 ,C1081_=_C1101 ,C1082_=_C1083 ,C1082_=_C1084 ,\nC1082_=_C1085 ,C1082_=_C1086 ,C1082_=_C1087 ,C1082_=_C1088 ,C1082_=_C1089 ,C1082_=_C1090 ,\nC1082_=_C1092 ,C1082_=_C1093 ,C1082_=_C1094 ,C1082_=_C1095 ,C1082_=_C1096 ,C1082_=_C1097 ,\nC1082_=_C1098 ,C1082_=_C1099 ,C1082_=_C1100 ,C1082_=_C1101 ,C1083_=_C1084 ,C1083_=_C1085 ,\nC1083_=_C1086 ,C1083_=_C1087 ,C1083_=_C1088 ,C1083_=_C1089 ,C1083_=_C1090 ,C1083_=_C1092 ,\nC1083_=_C1093 ,C1083_=_C1094 ,C1083_=_C1095 ,C1083_=_C1096 ,C1083_=_C1097 ,C1083_=_C1098 ,\nC1083_=_C1099 ,C1083_=_C1100 ,C1083_=_C1101 ,C1084_=_C1085 ,C1084_=_C1086 ,C1084_=_C1087 ,\nC1084_=_C1088 ,C1084_=_C1089 ,C1084_=_C1090 ,C1084_=_C1092 ,C1084_=_C1093 ,C1084_=_C1094 ,\nC1084_=_C1095 ,C1084_=_C1096 ,C1084_=_C1097 ,C1084_=_C1098 ,C1084_=_C1099 ,C1084_=_C1100 ,\nC1084_=_C1101 ,C1085_=_C1086 ,C1085_=_C1087 ,C1085_=_C1088 ,C1085_=_C1089 ,C1085_=_C1090 ,\nC1085_=_C1092 ,C1085_=_C1093 ,C1085_=_C1094 ,C1085_=_C1095 ,C1085_=_C1096 ,C1085_=_C1097 ,\nC1085_=_C1098 ,C1085_=_C1099 ,C1085_=_C1100 ,C1085_=_C1101 ,C1086_=_C1087 ,C1086_=_C1088 ,\nC1086_=_C1089 ,C1086_=_C1090 ,C1086_=_C1092 ,C1086_=_C1093 ,C1086_=_C1094 ,C1086_=_C1095 ,\nC1086_=_C1096 ,C1086_=_C1097 ,C1086_=_C1098 ,C1086_=_C1099 ,C1086_=_C1100 ,C1086_=_C1101 ,\nC1087_=_C1088 ,C1087_=_C1089 ,C1087_=_C1090 ,C1087_=_C1092 ,C1087_=_C1093 ,C1087_=_C1094 ,\nC1087_=_C1095 ,C1087_=_C1096 ,C1087_=_C1097 ,C1087_=_C1098 ,C1087_=_C1099 ,C1087_=_C1100 ,\nC1087_=_C1101 ,C1088_=_C1089 ,C1088_=_C1090 ,C1088_=_C1092 ,C1088_=_C1093 ,C1088_=_C1094 ,\nC1088_=_C1095 ,C1088_=_C1096 ,C1088_=_C1097 ,C1088_=_C1098 ,C1088_=_C1099 ,C1088_=_C1100 ,\nC1088_=_C1101 ,C1089_=_C1090 ,C1089_=_C1092 ,C1089_=_C1093 ,C1089_=_C1094 ,C1089_=_C1095 ,\nC1089_=_C1096 ,C1089_=_C1097 ,C1089_=_C1098 ,C1089_=_C1099 ,C1089_=_C1100 ,C1089_=_C1101 ,\nC1090_=_C1092 ,C1090_=_C1093 ,C1090_=_C1094 ,C1090_=_C1095 ,C1090_=_C1096 ,C1090_=_C1097 ,\nC1090_=_C1098 ,C1090_=_C1099 ,C1090_=_C1100 ,C1090_=_C1101 ,C1092_=_C1093 ,C1092_=_C1094 ,\nC1092_=_C1095 ,C1092_=_C1096 ,C1092_=_C1097 ,C1092_=_C1098 ,C1092_=_C1099 ,C1092_=_C1100 ,\nC1092_=_C1101 ,C1093_=_C1094 ,C1093_=_C1095 ,C1093_=_C1096 ,C1093_=_C1097 ,C1093_=_C1098 ,\nC1093_=_C1099 ,C1093_=_C1100 ,C1093_=_C1101 ,C1094_=_C1095 ,C1094_=_C1096 ,C1094_=_C1097 ,\nC1094_=_C1098 ,C1094_=_C1099 ,C1094_=_C1100 ,C1094_=_C1101 ,C1095_=_C1096 ,C1095_=_C1097 ,\nC1095_=_C1098 ,C1095_=_C1099 ,C1095_=_C1100 ,C1095_=_C1101 ,C1096_=_C1097 ,C1096_=_C1098 ,\nC1096_=_C1099 ,C1096_=_C1100 ,C1096_=_C1101 ,C1097_=_C1098 ,C1097_=_C1099 ,C1097_=_C1100 ,\nC1097_=_C1101 ,C1098_=_C1099 ,C1098_=_C1100 ,C1098_=_C1101 ,C1099_=_C1100 ,C1099_=_C1101 ,\nC1100_=_C1101 ,"];23[shape=box, label="id:23 level: 4\n101: C24 C51 C75 C102 C125 \nC152 C174 C201 C222 C249 C269 \nC296 C315 C342 C360 C387 C404 \nC431 C447 C474 C489 C516 C529 \nC557 C569 C597 C608 C636 C646 \nC674 C683 C711 C719 C747 C754 \nC782 C788 C816 C821 C849 C853 \nC881 C884 C912 C914 C942 C943 \nC971 C972 C973 C974 C975 C976 \nC977 C978 C979 C980 C981 C982 \nC983 C984 C986 C987 C988 C989 \nC990 C991 C992 C993 C994 C995 \nC996 C997 C998 C999 C1026 C1052 \nC1077 C1101 C1124 C1146 C1167 C1187 \nC1206 C1224 C1241 C1257 C1272 C1285 \nC1298 C1309 C1319 C1328 C1336 C1343 \nC1349 C1354 C1358 C1361 C1363 C1364 \n2600: C24_=_C51( C24 C51 ) C24_=_C75( C24 C75 ) C24_=_C125( C24 C125 ) C24_=_C174( C24 C174 ) C24_=_C222( C24 C222 ) \nC24_=_C269( C24 C269 ) C24_=_C315( C24 C315 ) C24_=_C360( C24 C360 ) C24_=_C404( C24 C404 ) C24_=_C447( C24 C447 ) C24_=_C489( C24 C489 ) \nC24_=_C529( C24 C529 ) C24_=_C569( C24 C569 ) C24_=_C608( C24 C608 ) C24_=_C646( C24 C646 ) C24_=_C683( C24 C683 ) C24_=_C719( C24 C719 ) \nC24_=_C754( C24 C754 ) C24_=_C788( C24 C788 ) C24_=_C821( C24 C821 ) C24_=_C853( C24 C853 ) C24_=_C884( C24 C884 ) C24_=_C914( C24 C914 ) \nC24_=_C943( C24 C943 ) C24_=_C972( C24 C972 ) C24_=_C973( C24 C973 ) C24_=_C974( C24 C974 ) C24_=_C975( C24 C975 ) C24_=_C976( C24 C976 ) \nC24_=_C977( C24 C977 ) C24_=_C978( C24 C978 ) C24_=_C979( C24 C979 ) C24_=_C980( C24 C980 ) C24_=_C981( C24 C981 ) C24_=_C982( C24 C982 ) \nC24_=_C983( C24 C983 ) C24_=_C984( C24 C984 ) C24_=_C986( C24 C986 ) C24_=_C987( C24 C987 ) C24_=_C988( C24 C988 ) C24_=_C989( C24 C989 ) \nC24_=_C990( C24 C990 ) C24_=_C991( C24 C991 ) C24_=_C992( C24 C992 ) C24_=_C993( C24 C993 ) C24_=_C994( C24 C994 ) C24_=_C995( C24 C995 ) \nC24_=_C996( C24 C996 ) C24_=_C997( C24 C997 ) C24_=_C998( C24 C998 ) C24_=_C999( C24 C999 ) C51_=_C102( C51 C102 ) C51_=_C152( C51 C152 ) \nC51_=_C201( C51 C201 ) C51_=_C249( C51 C249 ) C51_=_C296( C51 C296 ) C51_=_C342( C51 C342 ) C51_=_C387( C51 C387 ) C51_=_C431( C51 C431 ) \nC51_=_C474( C51 C474 ) C51_=_C516( C51 C516 ) C51_=_C557( C51 C557 ) C51_=_C597( C51 C597 ) C51_=_C636( C51 C636 ) C51_=_C674( C51 C674 ) \nC51_=_C711( C51 C711 ) C51_=_C747( C51 C747 ) C51_=_C782( C51 C782 ) C51_=_C816( C51 C816 ) C51_=_C849( C51 C849 ) C51_=_C881( C51 C881 ) \nC51_=_C912( C51 C912 ) C51_=_C942( C51 C942 ) C51_=_C971( C51 C971 ) C51_=_C999( C51 C999 ) C51_=_C1026( C51 C1026 ) C51_=_C1052( C51 C1052 ) \nC51_=_C1077( C51 C1077 ) C51_=_C1101( C51 C1101 ) C51_=_C1124( C51 C1124 ) C51_=_C1146( C51 C1146 ) C51_=_C1167( C51 C1167 ) C51_=_C1187( C51 C1187 ) \nC51_=_C1206( C51 C1206 ) C51_=_C1224( C51 C1224 ) C51_=_C1241( C51 C1241 ) C51_=_C1257( C51 C1257 ) C51_=_C1272( C51 C1272 ) C51_=_C1285( C51 C1285 ) \nC51_=_C1298( C51 C1298 ) C51_=_C1309( C51 C1309 ) C51_=_C1319( C51 C1319 ) C51_=_C1328( C51 C1328 ) C51_=_C1336( C51 C1336 ) C51_=_C1343( C51 C1343 ) \nC51_=_C1349( C51 C1349 ) C51_=_C1354( C51 C1354 ) C51_=_C1358( C51 C1358 ) C51_=_C1361( C51 C1361 ) C51_=_C1363( C51 C1363 ) C51_=_C1364( C51 C1364 ) \nC75_=_C102( C75 C102 ) C75_=_C125( C75 C125 ) C75_=_C174( C75 C174 ) C75_=_C222( C75 C222 ) C75_=_C269( C75 C269 ) C75_=_C315( C75 C315 ) \nC75_=_C360( C75 C360 ) C75_=_C404( C75 C404 ) C75_=_C447( C75 C447 ) C75_=_C489( C75 C489 ) C75_=_C529( C75 C529 ) C75_=_C569( C75 C569 ) \nC75_=_C608( C75 C608 ) C75_=_C646( C75 C646 ) C75_=_C683( C75 C683 ) C75_=_C719( C75 C719 ) C75_=_C754( C75 C754 ) C75_=_C788( C75 C788 ) \nC75_=_C821( C75 C821 ) C75_=_C853( C75 C853 ) C75_=_C884( C75 C884 ) C75_=_C914( C75 C914 ) C75_=_C943( C75 C943 ) C75_=_C972( C75 C972 ) \nC75_=_C973( C75 C973 ) C75_=_C974( C75 C974 ) C75_=_C975( C75 C975 ) C75_=_C976( C75 C976 ) C75_=_C977( C75 C977 ) C75_=_C978( C75 C978 ) \nC75_=_C979( C75 C979 ) C75_=_C980( C75 C980 ) C75_=_C981( C75 C981 ) C75_=_C982( C75 C982 ) C75_=_C983( C75 C983 ) C75_=_C984( C75 C984 ) \nC75_=_C986( C75 C986 ) C75_=_C987( C75 C987 ) C75_=_C988( C75 C988 ) C75_=_C989( C75 C989 ) C75_=_C990( C75 C990 ) C75_=_C991( C75 C991 ) \nC75_=_C992( C75 C992 ) C75_=_C993( C75 C993 ) C75_=_C994( C75 C994 ) C75_=_C995( C75 C995 ) C75_=_C996( C75 C996 ) C75_=_C997( C75 C997 ) \nC75_=_C998( C75 C998 ) C75_=_C999( C75 C999 ) C102_=_C152( C102 C152 ) C102_=_C201( C102 C201 ) C102_=_C249( C102 C249 ) C102_=_C296( C102 C296 ) \nC102_=_C342( C102 C342 ) C102_=_C387( C102 C387 ) C102_=_C431( C102 C431 ) C102_=_C474( C102 C474 ) C102_=_C516( C102 C516 ) C102_=_C557( C102 C557 ) \nC102_=_C597( C102 C597 ) C102_=_C636( C102 C636 ) C102_=_C674( C102 C674 ) C102_=_C711( C102 C711 ) C102_=_C747( C102 C747 ) C102_=_C782( C102 C782 ) \nC102_=_C816( C102 C816 ) C102_=_C849( C102 C849 ) C102_=_C881( C102 C881 ) C102_=_C912( C102 C912 ) C102_=_C942( C102 C942 ) C102_=_C971( C102 C971 ) \nC102_=_C999( C102 C999 ) C102_=_C1026( C102 C1026 ) C102_=_C1052( C102 C1052 ) C102_=_C1077( C102 C1077 ) C102_=_C1101( C102 C1101 ) C102_=_C1124( C102 C1124 ) \nC102_=_C1146( C102 C1146 ) C102_=_C1167( C102 C1167 ) C102_=_C1187( C102 C1187 ) C102_=_C1206( C102 C1206 ) C102_=_C1224( C102 C1224 ) C102_=_C1241( C102 C1241 ) \nC102_=_C1257( C102 C1257 ) C102_=_C1272( C102 C1272 ) C102_=_C1285( C102 C1285 ) C102_=_C1298( C102 C1298 ) C102_=_C1309( C102 C1309 ) C102_=_C1319( C102 C1319 ) \nC102_=_C1328( C102 C1328 ) C102_=_C1336( C102 C1336 ) C102_=_C1343( C102 C1343 ) C102_=_C1349( C102 C1349 ) C102_=_C1354( C102 C1354 ) C102_=_C1358( C102 C1358 ) \nC102_=_C1361( C102 C1361 ) C102_=_C1363( C102 C1363 ) C102_=_C1364( C102 C1364 ) C125_=_C152( C125 C152 ) C125_=_C174( C125 C174 ) C125_=_C222( C125 C222 ) \nC125_=_C269( C125 C269 ) C125_=_C315( C125 C315 ) C125_=_C360( C125 C360 ) C125_=_C404( C125 C404 ) C125_=_C447( C125 C447 ) C125_=_C489( C125 C489 ) \nC125_=_C529( C125 C529 ) C125_=_C569( C125 C569 ) C125_=_C608( C125 C608 ) C125_=_C646( C125 C646 ) C125_=_C683( C125 C683 ) C125_=_C719( C125 C719 ) \nC125_=_C754( C125 C754 ) C125_=_C788( C125 C788 ) C125_=_C821( C125 C821 ) C125_=_C853( C125 C853 ) C125_=_C884( C125 C884 ) C125_=_C914( C125 C914 ) \nC125_=_C943( C125 C943 ) C125_=_C972( C125 C972 ) C125_=_C973( C125 C973 ) C125_=_C974( C125 C974 ) C125_=_C975( C125 C975 ) C125_=_C976( C125 C976 ) \nC125_=_C977( C125 C977 ) C125_=_C978( C125 C978 ) C125_=_C979( C125 C979 ) C125_=_C980( C125 C980 ) C125_=_C981( C125 C981 ) C125_=_C982( C125 C982 ) \nC125_=_C983( C125 C983 ) C125_=_C984( C125 C984 ) C125_=_C986( C125 C986 ) C125_=_C987( C125 C987 ) C125_=_C988( C125 C988 ) C125_=_C989( C125 C989 ) \nC125_=_C990( C125 C990 ) C125_=_C991( C125 C991 ) C125_=_C992( C125 C992 ) C125_=_C993( C125 C993 ) C125_=_C994( C125 C994 ) C125_=_C995( C125 C995 ) \nC125_=_C996( C125 C996 ) C125_=_C997( C125 C997 ) C125_=_C998( C125 C998 ) C125_=_C999( C125 C999 ) C152_=_C201(</w:t>
      </w:r>
    </w:p>
    <w:p>
      <w:pPr>
        <w:pStyle w:val="PreformattedText"/>
        <w:bidi w:val="0"/>
        <w:spacing w:before="0" w:after="0"/>
        <w:jc w:val="left"/>
        <w:rPr/>
      </w:pPr>
      <w:r>
        <w:rPr/>
        <w:t xml:space="preserve"> </w:t>
      </w:r>
      <w:r>
        <w:rPr/>
        <w:t>C152 C201 ) C152_=_C249( C152 C249 ) \nC152_=_C296( C152 C296 ) C152_=_C342( C152 C342 ) C152_=_C387( C152 C387 ) C152_=_C431( C152 C431 ) C152_=_C474( C152 C474 ) C152_=_C516( C152 C516 ) \nC152_=_C557( C152 C557 ) C152_=_C597( C152 C597 ) C152_=_C636( C152 C636 ) C152_=_C674( C152 C674 ) C152_=_C711( C152 C711 ) C152_=_C747( C152 C747 ) \nC152_=_C782( C152 C782 ) C152_=_C816( C152 C816 ) C152_=_C849( C152 C849 ) C152_=_C881( C152 C881 ) C152_=_C912( C152 C912 ) C152_=_C942( C152 C942 ) \nC152_=_C971( C152 C971 ) C152_=_C999( C152 C999 ) C152_=_C1026( C152 C1026 ) C152_=_C1052( C152 C1052 ) C152_=_C1077( C152 C1077 ) C152_=_C1101( C152 C1101 ) \nC152_=_C1124( C152 C1124 ) C152_=_C1146( C152 C1146 ) C152_=_C1167( C152 C1167 ) C152_=_C1187( C152 C1187 ) C152_=_C1206( C152 C1206 ) C152_=_C1224( C152 C1224 ) \nC152_=_C1241( C152 C1241 ) C152_=_C1257( C152 C1257 ) C152_=_C1272( C152 C1272 ) C152_=_C1285( C152 C1285 ) C152_=_C1298( C152 C1298 ) C152_=_C1309( C152 C1309 ) \nC152_=_C1319( C152 C1319 ) C152_=_C1328( C152 C1328 ) C152_=_C1336( C152 C1336 ) C152_=_C1343( C152 C1343 ) C152_=_C1349( C152 C1349 ) C152_=_C1354( C152 C1354 ) \nC152_=_C1358( C152 C1358 ) C152_=_C1361( C152 C1361 ) C152_=_C1363( C152 C1363 ) C152_=_C1364( C152 C1364 ) C174_=_C201( C174 C201 ) C174_=_C222( C174 C222 ) \nC174_=_C269( C174 C269 ) C174_=_C315( C174 C315 ) C174_=_C360( C174 C360 ) C174_=_C404( C174 C404 ) C174_=_C447( C174 C447 ) C174_=_C489( C174 C489 ) \nC174_=_C529( C174 C529 ) C174_=_C569( C174 C569 ) C174_=_C608( C174 C608 ) C174_=_C646( C174 C646 ) C174_=_C683( C174 C683 ) C174_=_C719( C174 C719 ) \nC174_=_C754( C174 C754 ) C174_=_C788( C174 C788 ) C174_=_C821( C174 C821 ) C174_=_C853( C174 C853 ) C174_=_C884( C174 C884 ) C174_=_C914( C174 C914 ) \nC174_=_C943( C174 C943 ) C174_=_C972( C174 C972 ) C174_=_C973( C174 C973 ) C174_=_C974( C174 C974 ) C174_=_C975( C174 C975 ) C174_=_C976( C174 C976 ) \nC174_=_C977( C174 C977 ) C174_=_C978( C174 C978 ) C174_=_C979( C174 C979 ) C174_=_C980( C174 C980 ) C174_=_C981( C174 C981 ) C174_=_C982( C174 C982 ) \nC174_=_C983( C174 C983 ) C174_=_C984( C174 C984 ) C174_=_C986( C174 C986 ) C174_=_C987( C174 C987 ) C174_=_C988( C174 C988 ) C174_=_C989( C174 C989 ) \nC174_=_C990( C174 C990 ) C174_=_C991( C174 C991 ) C174_=_C992( C174 C992 ) C174_=_C993( C174 C993 ) C174_=_C994( C174 C994 ) C174_=_C995( C174 C995 ) \nC174_=_C996( C174 C996 ) C174_=_C997( C174 C997 ) C174_=_C998( C174 C998 ) C174_=_C999( C174 C999 ) C201_=_C249( C201 C249 ) C201_=_C296( C201 C296 ) \nC201_=_C342( C201 C342 ) C201_=_C387( C201 C387 ) C201_=_C431( C201 C431 ) C201_=_C474( C201 C474 ) C201_=_C516( C201 C516 ) C201_=_C557( C201 C557 ) \nC201_=_C597( C201 C597 ) C201_=_C636( C201 C636 ) C201_=_C674( C201 C674 ) C201_=_C711( C201 C711 ) C201_=_C747( C201 C747 ) C201_=_C782( C201 C782 ) \nC201_=_C816( C201 C816 ) C201_=_C849( C201 C849 ) C201_=_C881( C201 C881 ) C201_=_C912( C201 C912 ) C201_=_C942( C201 C942 ) C201_=_C971( C201 C971 ) \nC201_=_C999( C201 C999 ) C201_=_C1026( C201 C1026 ) C201_=_C1052( C201 C1052 ) C201_=_C1077( C201 C1077 ) C201_=_C1101( C201 C1101 ) C201_=_C1124( C201 C1124 ) \nC201_=_C1146( C201 C1146 ) C201_=_C1167( C201 C1167 ) C201_=_C1187( C201 C1187 ) C201_=_C1206( C201 C1206 ) C201_=_C1224( C201 C1224 ) C201_=_C1241( C201 C1241 ) \nC201_=_C1257( C201 C1257 ) C201_=_C1272( C201 C1272 ) C201_=_C1285( C201 C1285 ) C201_=_C1298( C201 C1298 ) C201_=_C1309( C201 C1309 ) C201_=_C1319( C201 C1319 ) \nC201_=_C1328( C201 C1328 ) C201_=_C1336( C201 C1336 ) C201_=_C1343( C201 C1343 ) C201_=_C1349( C201 C1349 ) C201_=_C1354( C201 C1354 ) C201_=_C1358( C201 C1358 ) \nC201_=_C1361( C201 C1361 ) C201_=_C1363( C201 C1363 ) C201_=_C1364( C201 C1364 ) C222_=_C249( C222 C249 ) C222_=_C269( C222 C269 ) C222_=_C315( C222 C315 ) \nC222_=_C360( C222 C360 ) C222_=_C404( C222 C404 ) C222_=_C447( C222 C447 ) C222_=_C489( C222 C489 ) C222_=_C529( C222 C529 ) C222_=_C569( C222 C569 ) \nC222_=_C608( C222 C608 ) C222_=_C646( C222 C646 ) C222_=_C683( C222 C683 ) C222_=_C719( C222 C719 ) C222_=_C754( C222 C754 ) C222_=_C788( C222 C788 ) \nC222_=_C821( C222 C821 ) C222_=_C853( C222 C853 ) C222_=_C884( C222 C884 ) C222_=_C914( C222 C914 ) C222_=_C943( C222 C943 ) C222_=_C972( C222 C972 ) \nC222_=_C973( C222 C973 ) C222_=_C974( C222 C974 ) C222_=_C975( C222 C975 ) C222_=_C976( C222 C976 ) C222_=_C977( C222 C977 ) C222_=_C978( C222 C978 ) \nC222_=_C979( C222 C979 ) C222_=_C980( C222 C980 ) C222_=_C981( C222 C981 ) C222_=_C982( C222 C982 ) C222_=_C983( C222 C983 ) C222_=_C984( C222 C984 ) \nC222_=_C986( C222 C986 ) C222_=_C987( C222 C987 ) C222_=_C988( C222 C988 ) C222_=_C989( C222 C989 ) C222_=_C990( C222 C990 ) C222_=_C991( C222 C991 ) \nC222_=_C992( C222 C992 ) C222_=_C993( C222 C993 ) C222_=_C994( C222 C994 ) C222_=_C995( C222 C995 ) C222_=_C996( C222 C996 ) C222_=_C997( C222 C997 ) \nC222_=_C998( C222 C998 ) C222_=_C999( C222 C999 ) C249_=_C296( C249 C296 ) C249_=_C342( C249 C342 ) C249_=_C387( C249 C387 ) C249_=_C431( C249 C431 ) \nC249_=_C474( C249 C474 ) C249_=_C516( C249 C516 ) C249_=_C557( C249 C557 ) C249_=_C597( C249 C597 ) C249_=_C636( C249 C636 ) C249_=_C674( C249 C674 ) \nC249_=_C711( C249 C711 ) C249_=_C747( C249 C747 ) C249_=_C782( C249 C782 ) C249_=_C816( C249 C816 ) C249_=_C849( C249 C849 ) C249_=_C881( C249 C881 ) \nC249_=_C912( C249 C912 ) C249_=_C942( C249 C942 ) C249_=_C971( C249 C971 ) C249_=_C999( C249 C999 ) C249_=_C1026( C249 C1026 ) C249_=_C1052( C249 C1052 ) \nC249_=_C1077( C249 C1077 ) C249_=_C1101( C249 C1101 ) C249_=_C1124( C249 C1124 ) C249_=_C1146( C249 C1146 ) C249_=_C1167( C249 C1167 ) C249_=_C1187( C249 C1187 ) \nC249_=_C1206( C249 C1206 ) C249_=_C1224( C249 C1224 ) C249_=_C1241( C249 C1241 ) C249_=_C1257( C249 C1257 ) C249_=_C1272( C249 C1272 ) C249_=_C1285( C249 C1285 ) \nC249_=_C1298( C249 C1298 ) C249_=_C1309( C249 C1309 ) C249_=_C1319( C249 C1319 ) C249_=_C1328( C249 C1328 ) C249_=_C1336( C249 C1336 ) C249_=_C1343( C249 C1343 ) \nC249_=_C1349( C249 C1349 ) C249_=_C1354( C249 C1354 ) C249_=_C1358( C249 C1358 ) C249_=_C1361( C249 C1361 ) C249_=_C1363( C249 C1363 ) C249_=_C1364( C249 C1364 ) \nC269_=_C296( C269 C296 ) C269_=_C315( C269 C315 ) C269_=_C360( C269 C360 ) C269_=_C404( C269 C404 ) C269_=_C447( C269 C447 ) C269_=_C489( C269 C489 ) \nC269_=_C529( C269 C529 ) C269_=_C569( C269 C569 ) C269_=_C608( C269 C608 ) C269_=_C646( C269 C646 ) C269_=_C683( C269 C683 ) C269_=_C719( C269 C719 ) \nC269_=_C754( C269 C754 ) C269_=_C788( C269 C788 ) C269_=_C821( C269 C821 ) C269_=_C853( C269 C853 ) C269_=_C884( C269 C884 ) C269_=_C914( C269 C914 ) \nC269_=_C943( C269 C943 ) C269_=_C972( C269 C972 ) C269_=_C973( C269 C973 ) C269_=_C974( C269 C974 ) C269_=_C975( C269 C975 ) C269_=_C976( C269 C976 ) \nC269_=_C977( C269 C977 ) C269_=_C978( C269 C978 ) C269_=_C979( C269 C979 ) C269_=_C980( C269 C980 ) C269_=_C981( C269 C981 ) C269_=_C982( C269 C982 ) \nC269_=_C983( C269 C983 ) C269_=_C984( C269 C984 ) C269_=_C986( C269 C986 ) C269_=_C987( C269 C987 ) C269_=_C988( C269 C988 ) C269_=_C989( C269 C989 ) \nC269_=_C990( C269 C990 ) C269_=_C991( C269 C991 ) C269_=_C992( C269 C992 ) C269_=_C993( C269 C993 ) C269_=_C994( C269 C994 ) C269_=_C995( C269 C995 ) \nC269_=_C996( C269 C996 ) C269_=_C997( C269 C997 ) C269_=_C998( C269 C998 ) C269_=_C999( C269 C999 ) C296_=_C342( C296 C342 ) C296_=_C387( C296 C387 ) \nC296_=_C431( C296 C431 ) C296_=_C474( C296 C474 ) C296_=_C516( C296 C516 ) C296_=_C557( C296 C557 ) C296_=_C597( C296 C597 ) C296_=_C636( C296 C636 ) \nC296_=_C674( C296 C674 ) C296_=_C711( C296 C711 ) C296_=_C747( C296 C747 ) C296_=_C782( C296 C782 ) C296_=_C816( C296 C816 ) C296_=_C849( C296 C849 ) \nC296_=_C881( C296 C881 ) C296_=_C912( C296 C912 ) C296_=_C942( C296 C942 ) C296_=_C971( C296 C971 ) C296_=_C999( C296 C999 ) C296_=_C1026( C296 C1026 ) \nC296_=_C1052( C296 C1052 ) C296_=_C1077( C296 C1077 ) C296_=_C1101( C296 C1101 ) C296_=_C1124( C296 C1124 ) C296_=_C1146( C296 C1146 ) C296_=_C1167( C296 C1167 ) \nC296_=_C1187( C296 C1187 ) C296_=_C1206( C296 C1206 ) C296_=_C1224( C296 C1224 ) C296_=_C1241( C296 C1241 ) C296_=_C1257( C296 C1257 ) C296_=_C1272( C296 C1272 ) \nC296_=_C1285( C296 C1285 ) C296_=_C1298( C296 C1298 ) C296_=_C1309( C296 C1309 ) C296_=_C1319( C296 C1319 ) C296_=_C1328( C296 C1328 ) C296_=_C1336( C296 C1336 ) \nC296_=_C1343( C296 C1343 ) C296_=_C1349( C296 C1349 ) C296_=_C1354( C296 C1354 ) C296_=_C1358( C296 C1358 ) C296_=_C1361( C296 C1361 ) C296_=_C1363( C296 C1363 ) \nC296_=_C1364( C296 C1364 ) C315_=_C342( C315 C342 ) C315_=_C360( C315 C360 ) C315_=_C404( C315 C404 ) C315_=_C447( C315 C447 ) C315_=_C489( C315 C489 ) \nC315_=_C529( C315 C529 ) C315_=_C569( C315 C569 ) C315_=_C608( C315 C608 ) C315_=_C646( C315 C646 ) C315_=_C683( C315 C683 ) C315_=_C719( C315 C719 ) \nC315_=_C754( C315 C754 ) C315_=_C788( C315 C788 ) C315_=_C821( C315 C821 ) C315_=_C853( C315 C853 ) C315_=_C884( C315 C884 ) C315_=_C914( C315 C914 ) \nC315_=_C943( C315 C943 ) C315_=_C972( C315 C972 ) C315_=_C973( C315 C973 ) C315_=_C974( C315 C974 ) C315_=_C975( C315 C975 ) C315_=_C976( C315 C976 ) \nC315_=_C977( C315 C977 ) C315_=_C978( C315 C978 ) C315_=_C979( C315 C979 ) C315_=_C980( C315 C980 ) C315_=_C981( C315 C981 ) C315_=_C982( C315 C982 ) \nC315_=_C983( C315 C983 ) C315_=_C984( C315 C984 ) C315_=_C986( C315 C986 ) C315_=_C987( C315 C987 ) C315_=_C988( C315 C988 ) C315_=_C989( C315 C989 ) \nC315_=_C990( C315 C990 ) C315_=_C991( C315 C991 ) C315_=_C992( C315 C992 ) C315_=_C993( C315 C993 ) C315_=_C994( C315 C994 ) C315_=_C995( C315 C995 ) \nC315_=_C996( C315 C996 ) C315_=_C997( C315 C997 ) C315_=_C998( C315 C998 ) C315_=_C999( C315 C999 ) C342_=_C387( C342 C387 ) C342_=_C431( C342 C431 ) \nC342_=_C474( C342 C474 ) C342_=_C516( C342 C516 ) C342_=_C557( C342 C557 ) C342_=_C597( C342 C597 ) C342_=_C636( C342 C636 ) C342_=_C674( C342 C674 ) \nC342_=_C711( C342 C711 ) C342_=_C747( C342 C747 ) C342_=_C782( C342 C782 ) C342_=_C816(</w:t>
      </w:r>
    </w:p>
    <w:p>
      <w:pPr>
        <w:pStyle w:val="PreformattedText"/>
        <w:bidi w:val="0"/>
        <w:spacing w:before="0" w:after="0"/>
        <w:jc w:val="left"/>
        <w:rPr/>
      </w:pPr>
      <w:r>
        <w:rPr/>
        <w:t xml:space="preserve"> </w:t>
      </w:r>
      <w:r>
        <w:rPr/>
        <w:t>C342 C816 ) C342_=_C849( C342 C849 ) C342_=_C881( C342 C881 ) \nC342_=_C912( C342 C912 ) C342_=_C942( C342 C942 ) C342_=_C971( C342 C971 ) C342_=_C999( C342 C999 ) C342_=_C1026( C342 C1026 ) C342_=_C1052( C342 C1052 ) \nC342_=_C1077( C342 C1077 ) C342_=_C1101( C342 C1101 ) C342_=_C1124( C342 C1124 ) C342_=_C1146( C342 C1146 ) C342_=_C1167( C342 C1167 ) C342_=_C1187( C342 C1187 ) \nC342_=_C1206( C342 C1206 ) C342_=_C1224( C342 C1224 ) C342_=_C1241( C342 C1241 ) C342_=_C1257( C342 C1257 ) C342_=_C1272( C342 C1272 ) C342_=_C1285( C342 C1285 ) \nC342_=_C1298( C342 C1298 ) C342_=_C1309( C342 C1309 ) C342_=_C1319( C342 C1319 ) C342_=_C1328( C342 C1328 ) C342_=_C1336( C342 C1336 ) C342_=_C1343( C342 C1343 ) \nC342_=_C1349( C342 C1349 ) C342_=_C1354( C342 C1354 ) C342_=_C1358( C342 C1358 ) C342_=_C1361( C342 C1361 ) C342_=_C1363( C342 C1363 ) C342_=_C1364( C342 C1364 ) \nC360_=_C387( C360 C387 ) C360_=_C404( C360 C404 ) C360_=_C447( C360 C447 ) C360_=_C489( C360 C489 ) C360_=_C529( C360 C529 ) C360_=_C569( C360 C569 ) \nC360_=_C608( C360 C608 ) C360_=_C646( C360 C646 ) C360_=_C683( C360 C683 ) C360_=_C719( C360 C719 ) C360_=_C754( C360 C754 ) C360_=_C788( C360 C788 ) \nC360_=_C821( C360 C821 ) C360_=_C853( C360 C853 ) C360_=_C884( C360 C884 ) C360_=_C914( C360 C914 ) C360_=_C943( C360 C943 ) C360_=_C972( C360 C972 ) \nC360_=_C973( C360 C973 ) C360_=_C974( C360 C974 ) C360_=_C975( C360 C975 ) C360_=_C976( C360 C976 ) C360_=_C977( C360 C977 ) C360_=_C978( C360 C978 ) \nC360_=_C979( C360 C979 ) C360_=_C980( C360 C980 ) C360_=_C981( C360 C981 ) C360_=_C982( C360 C982 ) C360_=_C983( C360 C983 ) C360_=_C984( C360 C984 ) \nC360_=_C986( C360 C986 ) C360_=_C987( C360 C987 ) C360_=_C988( C360 C988 ) C360_=_C989( C360 C989 ) C360_=_C990( C360 C990 ) C360_=_C991( C360 C991 ) \nC360_=_C992( C360 C992 ) C360_=_C993( C360 C993 ) C360_=_C994( C360 C994 ) C360_=_C995( C360 C995 ) C360_=_C996( C360 C996 ) C360_=_C997( C360 C997 ) \nC360_=_C998( C360 C998 ) C360_=_C999( C360 C999 ) C387_=_C431( C387 C431 ) C387_=_C474( C387 C474 ) C387_=_C516( C387 C516 ) C387_=_C557( C387 C557 ) \nC387_=_C597( C387 C597 ) C387_=_C636( C387 C636 ) C387_=_C674( C387 C674 ) C387_=_C711( C387 C711 ) C387_=_C747( C387 C747 ) C387_=_C782( C387 C782 ) \nC387_=_C816( C387 C816 ) C387_=_C849( C387 C849 ) C387_=_C881( C387 C881 ) C387_=_C912( C387 C912 ) C387_=_C942( C387 C942 ) C387_=_C971( C387 C971 ) \nC387_=_C999( C387 C999 ) C387_=_C1026( C387 C1026 ) C387_=_C1052( C387 C1052 ) C387_=_C1077( C387 C1077 ) C387_=_C1101( C387 C1101 ) C387_=_C1124( C387 C1124 ) \nC387_=_C1146( C387 C1146 ) C387_=_C1167( C387 C1167 ) C387_=_C1187( C387 C1187 ) C387_=_C1206( C387 C1206 ) C387_=_C1224( C387 C1224 ) C387_=_C1241( C387 C1241 ) \nC387_=_C1257( C387 C1257 ) C387_=_C1272( C387 C1272 ) C387_=_C1285( C387 C1285 ) C387_=_C1298( C387 C1298 ) C387_=_C1309( C387 C1309 ) C387_=_C1319( C387 C1319 ) \nC387_=_C1328( C387 C1328 ) C387_=_C1336( C387 C1336 ) C387_=_C1343( C387 C1343 ) C387_=_C1349( C387 C1349 ) C387_=_C1354( C387 C1354 ) C387_=_C1358( C387 C1358 ) \nC387_=_C1361( C387 C1361 ) C387_=_C1363( C387 C1363 ) C387_=_C1364( C387 C1364 ) C404_=_C431( C404 C431 ) C404_=_C447( C404 C447 ) C404_=_C489( C404 C489 ) \nC404_=_C529( C404 C529 ) C404_=_C569( C404 C569 ) C404_=_C608( C404 C608 ) C404_=_C646( C404 C646 ) C404_=_C683( C404 C683 ) C404_=_C719( C404 C719 ) \nC404_=_C754( C404 C754 ) C404_=_C788( C404 C788 ) C404_=_C821( C404 C821 ) C404_=_C853( C404 C853 ) C404_=_C884( C404 C884 ) C404_=_C914( C404 C914 ) \nC404_=_C943( C404 C943 ) C404_=_C972( C404 C972 ) C404_=_C973( C404 C973 ) C404_=_C974( C404 C974 ) C404_=_C975( C404 C975 ) C404_=_C976( C404 C976 ) \nC404_=_C977( C404 C977 ) C404_=_C978( C404 C978 ) C404_=_C979( C404 C979 ) C404_=_C980( C404 C980 ) C404_=_C981( C404 C981 ) C404_=_C982( C404 C982 ) \nC404_=_C983( C404 C983 ) C404_=_C984( C404 C984 ) C404_=_C986( C404 C986 ) C404_=_C987( C404 C987 ) C404_=_C988( C404 C988 ) C404_=_C989( C404 C989 ) \nC404_=_C990( C404 C990 ) C404_=_C991( C404 C991 ) C404_=_C992( C404 C992 ) C404_=_C993( C404 C993 ) C404_=_C994( C404 C994 ) C404_=_C995( C404 C995 ) \nC404_=_C996( C404 C996 ) C404_=_C997( C404 C997 ) C404_=_C998( C404 C998 ) C404_=_C999( C404 C999 ) C431_=_C474( C431 C474 ) C431_=_C516( C431 C516 ) \nC431_=_C557( C431 C557 ) C431_=_C597( C431 C597 ) C431_=_C636( C431 C636 ) C431_=_C674( C431 C674 ) C431_=_C711( C431 C711 ) C431_=_C747( C431 C747 ) \nC431_=_C782( C431 C782 ) C431_=_C816( C431 C816 ) C431_=_C849( C431 C849 ) C431_=_C881( C431 C881 ) C431_=_C912( C431 C912 ) C431_=_C942( C431 C942 ) \nC431_=_C971( C431 C971 ) C431_=_C999( C431 C999 ) C431_=_C1026( C431 C1026 ) C431_=_C1052( C431 C1052 ) C431_=_C1077( C431 C1077 ) C431_=_C1101( C431 C1101 ) \nC431_=_C1124( C431 C1124 ) C431_=_C1146( C431 C1146 ) C431_=_C1167( C431 C1167 ) C431_=_C1187( C431 C1187 ) C431_=_C1206( C431 C1206 ) C431_=_C1224( C431 C1224 ) \nC431_=_C1241( C431 C1241 ) C431_=_C1257( C431 C1257 ) C431_=_C1272( C431 C1272 ) C431_=_C1285( C431 C1285 ) C431_=_C1298( C431 C1298 ) C431_=_C1309( C431 C1309 ) \nC431_=_C1319( C431 C1319 ) C431_=_C1328( C431 C1328 ) C431_=_C1336( C431 C1336 ) C431_=_C1343( C431 C1343 ) C431_=_C1349( C431 C1349 ) C431_=_C1354( C431 C1354 ) \nC431_=_C1358( C431 C1358 ) C431_=_C1361( C431 C1361 ) C431_=_C1363( C431 C1363 ) C431_=_C1364( C431 C1364 ) C447_=_C474( C447 C474 ) C447_=_C489( C447 C489 ) \nC447_=_C529( C447 C529 ) C447_=_C569( C447 C569 ) C447_=_C608( C447 C608 ) C447_=_C646( C447 C646 ) C447_=_C683( C447 C683 ) C447_=_C719( C447 C719 ) \nC447_=_C754( C447 C754 ) C447_=_C788( C447 C788 ) C447_=_C821( C447 C821 ) C447_=_C853( C447 C853 ) C447_=_C884( C447 C884 ) C447_=_C914( C447 C914 ) \nC447_=_C943( C447 C943 ) C447_=_C972( C447 C972 ) C447_=_C973( C447 C973 ) C447_=_C974( C447 C974 ) C447_=_C975( C447 C975 ) C447_=_C976( C447 C976 ) \nC447_=_C977( C447 C977 ) C447_=_C978( C447 C978 ) C447_=_C979( C447 C979 ) C447_=_C980( C447 C980 ) C447_=_C981( C447 C981 ) C447_=_C982( C447 C982 ) \nC447_=_C983( C447 C983 ) C447_=_C984( C447 C984 ) C447_=_C986( C447 C986 ) C447_=_C987( C447 C987 ) C447_=_C988( C447 C988 ) C447_=_C989( C447 C989 ) \nC447_=_C990( C447 C990 ) C447_=_C991( C447 C991 ) C447_=_C992( C447 C992 ) C447_=_C993( C447 C993 ) C447_=_C994( C447 C994 ) C447_=_C995( C447 C995 ) \nC447_=_C996( C447 C996 ) C447_=_C997( C447 C997 ) C447_=_C998( C447 C998 ) C447_=_C999( C447 C999 ) C474_=_C516( C474 C516 ) C474_=_C557( C474 C557 ) \nC474_=_C597( C474 C597 ) C474_=_C636( C474 C636 ) C474_=_C674( C474 C674 ) C474_=_C711( C474 C711 ) C474_=_C747( C474 C747 ) C474_=_C782( C474 C782 ) \nC474_=_C816( C474 C816 ) C474_=_C849( C474 C849 ) C474_=_C881( C474 C881 ) C474_=_C912( C474 C912 ) C474_=_C942( C474 C942 ) C474_=_C971( C474 C971 ) \nC474_=_C999( C474 C999 ) C474_=_C1026( C474 C1026 ) C474_=_C1052( C474 C1052 ) C474_=_C1077( C474 C1077 ) C474_=_C1101( C474 C1101 ) C474_=_C1124( C474 C1124 ) \nC474_=_C1146( C474 C1146 ) C474_=_C1167( C474 C1167 ) C474_=_C1187( C474 C1187 ) C474_=_C1206( C474 C1206 ) C474_=_C1224( C474 C1224 ) C474_=_C1241( C474 C1241 ) \nC474_=_C1257( C474 C1257 ) C474_=_C1272( C474 C1272 ) C474_=_C1285( C474 C1285 ) C474_=_C1298( C474 C1298 ) C474_=_C1309( C474 C1309 ) C474_=_C1319( C474 C1319 ) \nC474_=_C1328( C474 C1328 ) C474_=_C1336( C474 C1336 ) C474_=_C1343( C474 C1343 ) C474_=_C1349( C474 C1349 ) C474_=_C1354( C474 C1354 ) C474_=_C1358( C474 C1358 ) \nC474_=_C1361( C474 C1361 ) C474_=_C1363( C474 C1363 ) C474_=_C1364( C474 C1364 ) C489_=_C516( C489 C516 ) C489_=_C529( C489 C529 ) C489_=_C569( C489 C569 ) \nC489_=_C608( C489 C608 ) C489_=_C646( C489 C646 ) C489_=_C683( C489 C683 ) C489_=_C719( C489 C719 ) C489_=_C754( C489 C754 ) C489_=_C788( C489 C788 ) \nC489_=_C821( C489 C821 ) C489_=_C853( C489 C853 ) C489_=_C884( C489 C884 ) C489_=_C914( C489 C914 ) C489_=_C943( C489 C943 ) C489_=_C972( C489 C972 ) \nC489_=_C973( C489 C973 ) C489_=_C974( C489 C974 ) C489_=_C975( C489 C975 ) C489_=_C976( C489 C976 ) C489_=_C977( C489 C977 ) C489_=_C978( C489 C978 ) \nC489_=_C979( C489 C979 ) C489_=_C980( C489 C980 ) C489_=_C981( C489 C981 ) C489_=_C982( C489 C982 ) C489_=_C983( C489 C983 ) C489_=_C984( C489 C984 ) \nC489_=_C986( C489 C986 ) C489_=_C987( C489 C987 ) C489_=_C988( C489 C988 ) C489_=_C989( C489 C989 ) C489_=_C990( C489 C990 ) C489_=_C991( C489 C991 ) \nC489_=_C992( C489 C992 ) C489_=_C993( C489 C993 ) C489_=_C994( C489 C994 ) C489_=_C995( C489 C995 ) C489_=_C996( C489 C996 ) C489_=_C997( C489 C997 ) \nC489_=_C998( C489 C998 ) C489_=_C999( C489 C999 ) C516_=_C557( C516 C557 ) C516_=_C597( C516 C597 ) C516_=_C636( C516 C636 ) C516_=_C674( C516 C674 ) \nC516_=_C711( C516 C711 ) C516_=_C747( C516 C747 ) C516_=_C782( C516 C782 ) C516_=_C816( C516 C816 ) C516_=_C849( C516 C849 ) C516_=_C881( C516 C881 ) \nC516_=_C912( C516 C912 ) C516_=_C942( C516 C942 ) C516_=_C971( C516 C971 ) C516_=_C999( C516 C999 ) C516_=_C1026( C516 C1026 ) C516_=_C1052( C516 C1052 ) \nC516_=_C1077( C516 C1077 ) C516_=_C1101( C516 C1101 ) C516_=_C1124( C516 C1124 ) C516_=_C1146( C516 C1146 ) C516_=_C1167( C516 C1167 ) C516_=_C1187( C516 C1187 ) \nC516_=_C1206( C516 C1206 ) C516_=_C1224( C516 C1224 ) C516_=_C1241( C516 C1241 ) C516_=_C1257( C516 C1257 ) C516_=_C1272( C516 C1272 ) C516_=_C1285( C516 C1285 ) \nC516_=_C1298( C516 C1298 ) C516_=_C1309( C516 C1309 ) C516_=_C1319( C516 C1319 ) C516_=_C1328( C516 C1328 ) C516_=_C1336( C516 C1336 ) C516_=_C1343( C516 C1343 ) \nC516_=_C1349( C516 C1349 ) C516_=_C1354( C516 C1354 ) C516_=_C1358( C516 C1358 ) C516_=_C1361( C516 C1361 ) C516_=_C1363( C516 C1363 ) C516_=_C1364( C516 C1364 ) \nC529_=_C557( C529 C557 ) C529_=_C569( C529 C569 ) C529_=_C608( C529 C608 ) C529_=_C646( C529 C646 ) C529_=_C683( C529 C683 ) C529_=_C719( C529 C719 ) \nC529_=_C754( C529 C754 ) C529_=_C788( C529 C788 ) C529_=_C821( C529 C821 ) C529_=_C853( C529 C853 ) C529_=_C884( C529 C884 ) C529_=_C914( C529 C914 ) \nC529_=_C943(</w:t>
      </w:r>
    </w:p>
    <w:p>
      <w:pPr>
        <w:pStyle w:val="PreformattedText"/>
        <w:bidi w:val="0"/>
        <w:spacing w:before="0" w:after="0"/>
        <w:jc w:val="left"/>
        <w:rPr/>
      </w:pPr>
      <w:r>
        <w:rPr/>
        <w:t xml:space="preserve"> </w:t>
      </w:r>
      <w:r>
        <w:rPr/>
        <w:t>C529 C943 ) C529_=_C972( C529 C972 ) C529_=_C973( C529 C973 ) C529_=_C974( C529 C974 ) C529_=_C975( C529 C975 ) C529_=_C976( C529 C976 ) \nC529_=_C977( C529 C977 ) C529_=_C978( C529 C978 ) C529_=_C979( C529 C979 ) C529_=_C980( C529 C980 ) C529_=_C981( C529 C981 ) C529_=_C982( C529 C982 ) \nC529_=_C983( C529 C983 ) C529_=_C984( C529 C984 ) C529_=_C986( C529 C986 ) C529_=_C987( C529 C987 ) C529_=_C988( C529 C988 ) C529_=_C989( C529 C989 ) \nC529_=_C990( C529 C990 ) C529_=_C991( C529 C991 ) C529_=_C992( C529 C992 ) C529_=_C993( C529 C993 ) C529_=_C994( C529 C994 ) C529_=_C995( C529 C995 ) \nC529_=_C996( C529 C996 ) C529_=_C997( C529 C997 ) C529_=_C998( C529 C998 ) C529_=_C999( C529 C999 ) C557_=_C597( C557 C597 ) C557_=_C636( C557 C636 ) \nC557_=_C674( C557 C674 ) C557_=_C711( C557 C711 ) C557_=_C747( C557 C747 ) C557_=_C782( C557 C782 ) C557_=_C816( C557 C816 ) C557_=_C849( C557 C849 ) \nC557_=_C881( C557 C881 ) C557_=_C912( C557 C912 ) C557_=_C942( C557 C942 ) C557_=_C971( C557 C971 ) C557_=_C999( C557 C999 ) C557_=_C1026( C557 C1026 ) \nC557_=_C1052( C557 C1052 ) C557_=_C1077( C557 C1077 ) C557_=_C1101( C557 C1101 ) C557_=_C1124( C557 C1124 ) C557_=_C1146( C557 C1146 ) C557_=_C1167( C557 C1167 ) \nC557_=_C1187( C557 C1187 ) C557_=_C1206( C557 C1206 ) C557_=_C1224( C557 C1224 ) C557_=_C1241( C557 C1241 ) C557_=_C1257( C557 C1257 ) C557_=_C1272( C557 C1272 ) \nC557_=_C1285( C557 C1285 ) C557_=_C1298( C557 C1298 ) C557_=_C1309( C557 C1309 ) C557_=_C1319( C557 C1319 ) C557_=_C1328( C557 C1328 ) C557_=_C1336( C557 C1336 ) \nC557_=_C1343( C557 C1343 ) C557_=_C1349( C557 C1349 ) C557_=_C1354( C557 C1354 ) C557_=_C1358( C557 C1358 ) C557_=_C1361( C557 C1361 ) C557_=_C1363( C557 C1363 ) \nC557_=_C1364( C557 C1364 ) C569_=_C597( C569 C597 ) C569_=_C608( C569 C608 ) C569_=_C646( C569 C646 ) C569_=_C683( C569 C683 ) C569_=_C719( C569 C719 ) \nC569_=_C754( C569 C754 ) C569_=_C788( C569 C788 ) C569_=_C821( C569 C821 ) C569_=_C853( C569 C853 ) C569_=_C884( C569 C884 ) C569_=_C914( C569 C914 ) \nC569_=_C943( C569 C943 ) C569_=_C972( C569 C972 ) C569_=_C973( C569 C973 ) C569_=_C974( C569 C974 ) C569_=_C975( C569 C975 ) C569_=_C976( C569 C976 ) \nC569_=_C977( C569 C977 ) C569_=_C978( C569 C978 ) C569_=_C979( C569 C979 ) C569_=_C980( C569 C980 ) C569_=_C981( C569 C981 ) C569_=_C982( C569 C982 ) \nC569_=_C983( C569 C983 ) C569_=_C984( C569 C984 ) C569_=_C986( C569 C986 ) C569_=_C987( C569 C987 ) C569_=_C988( C569 C988 ) C569_=_C989( C569 C989 ) \nC569_=_C990( C569 C990 ) C569_=_C991( C569 C991 ) C569_=_C992( C569 C992 ) C569_=_C993( C569 C993 ) C569_=_C994( C569 C994 ) C569_=_C995( C569 C995 ) \nC569_=_C996( C569 C996 ) C569_=_C997( C569 C997 ) C569_=_C998( C569 C998 ) C569_=_C999( C569 C999 ) C597_=_C636( C597 C636 ) C597_=_C674( C597 C674 ) \nC597_=_C711( C597 C711 ) C597_=_C747( C597 C747 ) C597_=_C782( C597 C782 ) C597_=_C816( C597 C816 ) C597_=_C849( C597 C849 ) C597_=_C881( C597 C881 ) \nC597_=_C912( C597 C912 ) C597_=_C942( C597 C942 ) C597_=_C971( C597 C971 ) C597_=_C999( C597 C999 ) C597_=_C1026( C597 C1026 ) C597_=_C1052( C597 C1052 ) \nC597_=_C1077( C597 C1077 ) C597_=_C1101( C597 C1101 ) C597_=_C1124( C597 C1124 ) C597_=_C1146( C597 C1146 ) C597_=_C1167( C597 C1167 ) C597_=_C1187( C597 C1187 ) \nC597_=_C1206( C597 C1206 ) C597_=_C1224( C597 C1224 ) C597_=_C1241( C597 C1241 ) C597_=_C1257( C597 C1257 ) C597_=_C1272( C597 C1272 ) C597_=_C1285( C597 C1285 ) \nC597_=_C1298( C597 C1298 ) C597_=_C1309( C597 C1309 ) C597_=_C1319( C597 C1319 ) C597_=_C1328( C597 C1328 ) C597_=_C1336( C597 C1336 ) C597_=_C1343( C597 C1343 ) \nC597_=_C1349( C597 C1349 ) C597_=_C1354( C597 C1354 ) C597_=_C1358( C597 C1358 ) C597_=_C1361( C597 C1361 ) C597_=_C1363( C597 C1363 ) C597_=_C1364( C597 C1364 ) \nC608_=_C636( C608 C636 ) C608_=_C646( C608 C646 ) C608_=_C683( C608 C683 ) C608_=_C719( C608 C719 ) C608_=_C754( C608 C754 ) C608_=_C788( C608 C788 ) \nC608_=_C821( C608 C821 ) C608_=_C853( C608 C853 ) C608_=_C884( C608 C884 ) C608_=_C914( C608 C914 ) C608_=_C943( C608 C943 ) C608_=_C972( C608 C972 ) \nC608_=_C973( C608 C973 ) C608_=_C974( C608 C974 ) C608_=_C975( C608 C975 ) C608_=_C976( C608 C976 ) C608_=_C977( C608 C977 ) C608_=_C978( C608 C978 ) \nC608_=_C979( C608 C979 ) C608_=_C980( C608 C980 ) C608_=_C981( C608 C981 ) C608_=_C982( C608 C982 ) C608_=_C983( C608 C983 ) C608_=_C984( C608 C984 ) \nC608_=_C986( C608 C986 ) C608_=_C987( C608 C987 ) C608_=_C988( C608 C988 ) C608_=_C989( C608 C989 ) C608_=_C990( C608 C990 ) C608_=_C991( C608 C991 ) \nC608_=_C992( C608 C992 ) C608_=_C993( C608 C993 ) C608_=_C994( C608 C994 ) C608_=_C995( C608 C995 ) C608_=_C996( C608 C996 ) C608_=_C997( C608 C997 ) \nC608_=_C998( C608 C998 ) C608_=_C999( C608 C999 ) C636_=_C674( C636 C674 ) C636_=_C711( C636 C711 ) C636_=_C747( C636 C747 ) C636_=_C782( C636 C782 ) \nC636_=_C816( C636 C816 ) C636_=_C849( C636 C849 ) C636_=_C881( C636 C881 ) C636_=_C912( C636 C912 ) C636_=_C942( C636 C942 ) C636_=_C971( C636 C971 ) \nC636_=_C999( C636 C999 ) C636_=_C1026( C636 C1026 ) C636_=_C1052( C636 C1052 ) C636_=_C1077( C636 C1077 ) C636_=_C1101( C636 C1101 ) C636_=_C1124( C636 C1124 ) \nC636_=_C1146( C636 C1146 ) C636_=_C1167( C636 C1167 ) C636_=_C1187( C636 C1187 ) C636_=_C1206( C636 C1206 ) C636_=_C1224( C636 C1224 ) C636_=_C1241( C636 C1241 ) \nC636_=_C1257( C636 C1257 ) C636_=_C1272( C636 C1272 ) C636_=_C1285( C636 C1285 ) C636_=_C1298( C636 C1298 ) C636_=_C1309( C636 C1309 ) C636_=_C1319( C636 C1319 ) \nC636_=_C1328( C636 C1328 ) C636_=_C1336( C636 C1336 ) C636_=_C1343( C636 C1343 ) C636_=_C1349( C636 C1349 ) C636_=_C1354( C636 C1354 ) C636_=_C1358( C636 C1358 ) \nC636_=_C1361( C636 C1361 ) C636_=_C1363( C636 C1363 ) C636_=_C1364( C636 C1364 ) C646_=_C674( C646 C674 ) C646_=_C683( C646 C683 ) C646_=_C719( C646 C719 ) \nC646_=_C754( C646 C754 ) C646_=_C788( C646 C788 ) C646_=_C821( C646 C821 ) C646_=_C853( C646 C853 ) C646_=_C884( C646 C884 ) C646_=_C914( C646 C914 ) \nC646_=_C943( C646 C943 ) C646_=_C972( C646 C972 ) C646_=_C973( C646 C973 ) C646_=_C974( C646 C974 ) C646_=_C975( C646 C975 ) C646_=_C976( C646 C976 ) \nC646_=_C977( C646 C977 ) C646_=_C978( C646 C978 ) C646_=_C979( C646 C979 ) C646_=_C980( C646 C980 ) C646_=_C981( C646 C981 ) C646_=_C982( C646 C982 ) \nC646_=_C983( C646 C983 ) C646_=_C984( C646 C984 ) C646_=_C986( C646 C986 ) C646_=_C987( C646 C987 ) C646_=_C988( C646 C988 ) C646_=_C989( C646 C989 ) \nC646_=_C990( C646 C990 ) C646_=_C991( C646 C991 ) C646_=_C992( C646 C992 ) C646_=_C993( C646 C993 ) C646_=_C994( C646 C994 ) C646_=_C995( C646 C995 ) \nC646_=_C996( C646 C996 ) C646_=_C997( C646 C997 ) C646_=_C998( C646 C998 ) C646_=_C999( C646 C999 ) C674_=_C711( C674 C711 ) C674_=_C747( C674 C747 ) \nC674_=_C782( C674 C782 ) C674_=_C816( C674 C816 ) C674_=_C849( C674 C849 ) C674_=_C881( C674 C881 ) C674_=_C912( C674 C912 ) C674_=_C942( C674 C942 ) \nC674_=_C971( C674 C971 ) C674_=_C999( C674 C999 ) C674_=_C1026( C674 C1026 ) C674_=_C1052( C674 C1052 ) C674_=_C1077( C674 C1077 ) C674_=_C1101( C674 C1101 ) \nC674_=_C1124( C674 C1124 ) C674_=_C1146( C674 C1146 ) C674_=_C1167( C674 C1167 ) C674_=_C1187( C674 C1187 ) C674_=_C1206( C674 C1206 ) C674_=_C1224( C674 C1224 ) \nC674_=_C1241( C674 C1241 ) C674_=_C1257( C674 C1257 ) C674_=_C1272( C674 C1272 ) C674_=_C1285( C674 C1285 ) C674_=_C1298( C674 C1298 ) C674_=_C1309( C674 C1309 ) \nC674_=_C1319( C674 C1319 ) C674_=_C1328( C674 C1328 ) C674_=_C1336( C674 C1336 ) C674_=_C1343( C674 C1343 ) C674_=_C1349( C674 C1349 ) C674_=_C1354( C674 C1354 ) \nC674_=_C1358( C674 C1358 ) C674_=_C1361( C674 C1361 ) C674_=_C1363( C674 C1363 ) C674_=_C1364( C674 C1364 ) C683_=_C711( C683 C711 ) C683_=_C719( C683 C719 ) \nC683_=_C754( C683 C754 ) C683_=_C788( C683 C788 ) C683_=_C821( C683 C821 ) C683_=_C853( C683 C853 ) C683_=_C884( C683 C884 ) C683_=_C914( C683 C914 ) \nC683_=_C943( C683 C943 ) C683_=_C972( C683 C972 ) C683_=_C973( C683 C973 ) C683_=_C974( C683 C974 ) C683_=_C975( C683 C975 ) C683_=_C976( C683 C976 ) \nC683_=_C977( C683 C977 ) C683_=_C978( C683 C978 ) C683_=_C979( C683 C979 ) C683_=_C980( C683 C980 ) C683_=_C981( C683 C981 ) C683_=_C982( C683 C982 ) \nC683_=_C983( C683 C983 ) C683_=_C984( C683 C984 ) C683_=_C986( C683 C986 ) C683_=_C987( C683 C987 ) C683_=_C988( C683 C988 ) C683_=_C989( C683 C989 ) \nC683_=_C990( C683 C990 ) C683_=_C991( C683 C991 ) C683_=_C992( C683 C992 ) C683_=_C993( C683 C993 ) C683_=_C994( C683 C994 ) C683_=_C995( C683 C995 ) \nC683_=_C996( C683 C996 ) C683_=_C997( C683 C997 ) C683_=_C998( C683 C998 ) C683_=_C999( C683 C999 ) C711_=_C747( C711 C747 ) C711_=_C782( C711 C782 ) \nC711_=_C816( C711 C816 ) C711_=_C849( C711 C849 ) C711_=_C881( C711 C881 ) C711_=_C912( C711 C912 ) C711_=_C942( C711 C942 ) C711_=_C971( C711 C971 ) \nC711_=_C999( C711 C999 ) C711_=_C1026( C711 C1026 ) C711_=_C1052( C711 C1052 ) C711_=_C1077( C711 C1077 ) C711_=_C1101( C711 C1101 ) C711_=_C1124( C711 C1124 ) \nC711_=_C1146( C711 C1146 ) C711_=_C1167( C711 C1167 ) C711_=_C1187( C711 C1187 ) C711_=_C1206( C711 C1206 ) C711_=_C1224( C711 C1224 ) C711_=_C1241( C711 C1241 ) \nC711_=_C1257( C711 C1257 ) C711_=_C1272( C711 C1272 ) C711_=_C1285( C711 C1285 ) C711_=_C1298( C711 C1298 ) C711_=_C1309( C711 C1309 ) C711_=_C1319( C711 C1319 ) \nC711_=_C1328( C711 C1328 ) C711_=_C1336( C711 C1336 ) C711_=_C1343( C711 C1343 ) C711_=_C1349( C711 C1349 ) C711_=_C1354( C711 C1354 ) C711_=_C1358( C711 C1358 ) \nC711_=_C1361( C711 C1361 ) C711_=_C1363( C711 C1363 ) C711_=_C1364( C711 C1364 ) C719_=_C747( C719 C747 ) C719_=_C754( C719 C754 ) C719_=_C788( C719 C788 ) \nC719_=_C821( C719 C821 ) C719_=_C853( C719 C853 ) C719_=_C884( C719 C884 ) C719_=_C914( C719 C914 ) C719_=_C943( C719 C943 ) C719_=_C972( C719 C972 ) \nC719_=_C973( C719 C973 ) C719_=_C974( C719 C974 ) C719_=_C975( C719 C975 ) C719_=_C976( C719 C976 ) C719_=_C977( C719 C977 ) C719_=_C978( C719 C978 ) \nC719_=_C979( C719 C979 ) C719_=_C980( C719 C980 ) C719_=_C981( C719 C981 ) C719_=_C982(</w:t>
      </w:r>
    </w:p>
    <w:p>
      <w:pPr>
        <w:pStyle w:val="PreformattedText"/>
        <w:bidi w:val="0"/>
        <w:spacing w:before="0" w:after="0"/>
        <w:jc w:val="left"/>
        <w:rPr/>
      </w:pPr>
      <w:r>
        <w:rPr/>
        <w:t xml:space="preserve"> </w:t>
      </w:r>
      <w:r>
        <w:rPr/>
        <w:t>C719 C982 ) C719_=_C983( C719 C983 ) C719_=_C984( C719 C984 ) \nC719_=_C986( C719 C986 ) C719_=_C987( C719 C987 ) C719_=_C988( C719 C988 ) C719_=_C989( C719 C989 ) C719_=_C990( C719 C990 ) C719_=_C991( C719 C991 ) \nC719_=_C992( C719 C992 ) C719_=_C993( C719 C993 ) C719_=_C994( C719 C994 ) C719_=_C995( C719 C995 ) C719_=_C996( C719 C996 ) C719_=_C997( C719 C997 ) \nC719_=_C998( C719 C998 ) C719_=_C999( C719 C999 ) C747_=_C782( C747 C782 ) C747_=_C816( C747 C816 ) C747_=_C849( C747 C849 ) C747_=_C881( C747 C881 ) \nC747_=_C912( C747 C912 ) C747_=_C942( C747 C942 ) C747_=_C971( C747 C971 ) C747_=_C999( C747 C999 ) C747_=_C1026( C747 C1026 ) C747_=_C1052( C747 C1052 ) \nC747_=_C1077( C747 C1077 ) C747_=_C1101( C747 C1101 ) C747_=_C1124( C747 C1124 ) C747_=_C1146( C747 C1146 ) C747_=_C1167( C747 C1167 ) C747_=_C1187( C747 C1187 ) \nC747_=_C1206( C747 C1206 ) C747_=_C1224( C747 C1224 ) C747_=_C1241( C747 C1241 ) C747_=_C1257( C747 C1257 ) C747_=_C1272( C747 C1272 ) C747_=_C1285( C747 C1285 ) \nC747_=_C1298( C747 C1298 ) C747_=_C1309( C747 C1309 ) C747_=_C1319( C747 C1319 ) C747_=_C1328( C747 C1328 ) C747_=_C1336( C747 C1336 ) C747_=_C1343( C747 C1343 ) \nC747_=_C1349( C747 C1349 ) C747_=_C1354( C747 C1354 ) C747_=_C1358( C747 C1358 ) C747_=_C1361( C747 C1361 ) C747_=_C1363( C747 C1363 ) C747_=_C1364( C747 C1364 ) \nC754_=_C782( C754 C782 ) C754_=_C788( C754 C788 ) C754_=_C821( C754 C821 ) C754_=_C853( C754 C853 ) C754_=_C884( C754 C884 ) C754_=_C914( C754 C914 ) \nC754_=_C943( C754 C943 ) C754_=_C972( C754 C972 ) C754_=_C973( C754 C973 ) C754_=_C974( C754 C974 ) C754_=_C975( C754 C975 ) C754_=_C976( C754 C976 ) \nC754_=_C977( C754 C977 ) C754_=_C978( C754 C978 ) C754_=_C979( C754 C979 ) C754_=_C980( C754 C980 ) C754_=_C981( C754 C981 ) C754_=_C982( C754 C982 ) \nC754_=_C983( C754 C983 ) C754_=_C984( C754 C984 ) C754_=_C986( C754 C986 ) C754_=_C987( C754 C987 ) C754_=_C988( C754 C988 ) C754_=_C989( C754 C989 ) \nC754_=_C990( C754 C990 ) C754_=_C991( C754 C991 ) C754_=_C992( C754 C992 ) C754_=_C993( C754 C993 ) C754_=_C994( C754 C994 ) C754_=_C995( C754 C995 ) \nC754_=_C996( C754 C996 ) C754_=_C997( C754 C997 ) C754_=_C998( C754 C998 ) C754_=_C999( C754 C999 ) C782_=_C816( C782 C816 ) C782_=_C849( C782 C849 ) \nC782_=_C881( C782 C881 ) C782_=_C912( C782 C912 ) C782_=_C942( C782 C942 ) C782_=_C971( C782 C971 ) C782_=_C999( C782 C999 ) C782_=_C1026( C782 C1026 ) \nC782_=_C1052( C782 C1052 ) C782_=_C1077( C782 C1077 ) C782_=_C1101( C782 C1101 ) C782_=_C1124( C782 C1124 ) C782_=_C1146( C782 C1146 ) C782_=_C1167( C782 C1167 ) \nC782_=_C1187( C782 C1187 ) C782_=_C1206( C782 C1206 ) C782_=_C1224( C782 C1224 ) C782_=_C1241( C782 C1241 ) C782_=_C1257( C782 C1257 ) C782_=_C1272( C782 C1272 ) \nC782_=_C1285( C782 C1285 ) C782_=_C1298( C782 C1298 ) C782_=_C1309( C782 C1309 ) C782_=_C1319( C782 C1319 ) C782_=_C1328( C782 C1328 ) C782_=_C1336( C782 C1336 ) \nC782_=_C1343( C782 C1343 ) C782_=_C1349( C782 C1349 ) C782_=_C1354( C782 C1354 ) C782_=_C1358( C782 C1358 ) C782_=_C1361( C782 C1361 ) C782_=_C1363( C782 C1363 ) \nC782_=_C1364( C782 C1364 ) C788_=_C816( C788 C816 ) C788_=_C821( C788 C821 ) C788_=_C853( C788 C853 ) C788_=_C884( C788 C884 ) C788_=_C914( C788 C914 ) \nC788_=_C943( C788 C943 ) C788_=_C972( C788 C972 ) C788_=_C973( C788 C973 ) C788_=_C974( C788 C974 ) C788_=_C975( C788 C975 ) C788_=_C976( C788 C976 ) \nC788_=_C977( C788 C977 ) C788_=_C978( C788 C978 ) C788_=_C979( C788 C979 ) C788_=_C980( C788 C980 ) C788_=_C981( C788 C981 ) C788_=_C982( C788 C982 ) \nC788_=_C983( C788 C983 ) C788_=_C984( C788 C984 ) C788_=_C986( C788 C986 ) C788_=_C987( C788 C987 ) C788_=_C988( C788 C988 ) C788_=_C989( C788 C989 ) \nC788_=_C990( C788 C990 ) C788_=_C991( C788 C991 ) C788_=_C992( C788 C992 ) C788_=_C993( C788 C993 ) C788_=_C994( C788 C994 ) C788_=_C995( C788 C995 ) \nC788_=_C996( C788 C996 ) C788_=_C997( C788 C997 ) C788_=_C998( C788 C998 ) C788_=_C999( C788 C999 ) C816_=_C849( C816 C849 ) C816_=_C881( C816 C881 ) \nC816_=_C912( C816 C912 ) C816_=_C942( C816 C942 ) C816_=_C971( C816 C971 ) C816_=_C999( C816 C999 ) C816_=_C1026( C816 C1026 ) C816_=_C1052( C816 C1052 ) \nC816_=_C1077( C816 C1077 ) C816_=_C1101( C816 C1101 ) C816_=_C1124( C816 C1124 ) C816_=_C1146( C816 C1146 ) C816_=_C1167( C816 C1167 ) C816_=_C1187( C816 C1187 ) \nC816_=_C1206( C816 C1206 ) C816_=_C1224( C816 C1224 ) C816_=_C1241( C816 C1241 ) C816_=_C1257( C816 C1257 ) C816_=_C1272( C816 C1272 ) C816_=_C1285( C816 C1285 ) \nC816_=_C1298( C816 C1298 ) C816_=_C1309( C816 C1309 ) C816_=_C1319( C816 C1319 ) C816_=_C1328( C816 C1328 ) C816_=_C1336( C816 C1336 ) C816_=_C1343( C816 C1343 ) \nC816_=_C1349( C816 C1349 ) C816_=_C1354( C816 C1354 ) C816_=_C1358( C816 C1358 ) C816_=_C1361( C816 C1361 ) C816_=_C1363( C816 C1363 ) C816_=_C1364( C816 C1364 ) \nC821_=_C849( C821 C849 ) C821_=_C853( C821 C853 ) C821_=_C884( C821 C884 ) C821_=_C914( C821 C914 ) C821_=_C943( C821 C943 ) C821_=_C972( C821 C972 ) \nC821_=_C973( C821 C973 ) C821_=_C974( C821 C974 ) C821_=_C975( C821 C975 ) C821_=_C976( C821 C976 ) C821_=_C977( C821 C977 ) C821_=_C978( C821 C978 ) \nC821_=_C979( C821 C979 ) C821_=_C980( C821 C980 ) C821_=_C981( C821 C981 ) C821_=_C982( C821 C982 ) C821_=_C983( C821 C983 ) C821_=_C984( C821 C984 ) \nC821_=_C986( C821 C986 ) C821_=_C987( C821 C987 ) C821_=_C988( C821 C988 ) C821_=_C989( C821 C989 ) C821_=_C990( C821 C990 ) C821_=_C991( C821 C991 ) \nC821_=_C992( C821 C992 ) C821_=_C993( C821 C993 ) C821_=_C994( C821 C994 ) C821_=_C995( C821 C995 ) C821_=_C996( C821 C996 ) C821_=_C997( C821 C997 ) \nC821_=_C998( C821 C998 ) C821_=_C999( C821 C999 ) C849_=_C881( C849 C881 ) C849_=_C912( C849 C912 ) C849_=_C942( C849 C942 ) C849_=_C971( C849 C971 ) \nC849_=_C999( C849 C999 ) C849_=_C1026( C849 C1026 ) C849_=_C1052( C849 C1052 ) C849_=_C1077( C849 C1077 ) C849_=_C1101( C849 C1101 ) C849_=_C1124( C849 C1124 ) \nC849_=_C1146( C849 C1146 ) C849_=_C1167( C849 C1167 ) C849_=_C1187( C849 C1187 ) C849_=_C1206( C849 C1206 ) C849_=_C1224( C849 C1224 ) C849_=_C1241( C849 C1241 ) \nC849_=_C1257( C849 C1257 ) C849_=_C1272( C849 C1272 ) C849_=_C1285( C849 C1285 ) C849_=_C1298( C849 C1298 ) C849_=_C1309( C849 C1309 ) C849_=_C1319( C849 C1319 ) \nC849_=_C1328( C849 C1328 ) C849_=_C1336( C849 C1336 ) C849_=_C1343( C849 C1343 ) C849_=_C1349( C849 C1349 ) C849_=_C1354( C849 C1354 ) C849_=_C1358( C849 C1358 ) \nC849_=_C1361( C849 C1361 ) C849_=_C1363( C849 C1363 ) C849_=_C1364( C849 C1364 ) C853_=_C881( C853 C881 ) C853_=_C884( C853 C884 ) C853_=_C914( C853 C914 ) \nC853_=_C943( C853 C943 ) C853_=_C972( C853 C972 ) C853_=_C973( C853 C973 ) C853_=_C974( C853 C974 ) C853_=_C975( C853 C975 ) C853_=_C976( C853 C976 ) \nC853_=_C977( C853 C977 ) C853_=_C978( C853 C978 ) C853_=_C979( C853 C979 ) C853_=_C980( C853 C980 ) C853_=_C981( C853 C981 ) C853_=_C982( C853 C982 ) \nC853_=_C983( C853 C983 ) C853_=_C984( C853 C984 ) C853_=_C986( C853 C986 ) C853_=_C987( C853 C987 ) C853_=_C988( C853 C988 ) C853_=_C989( C853 C989 ) \nC853_=_C990( C853 C990 ) C853_=_C991( C853 C991 ) C853_=_C992( C853 C992 ) C853_=_C993( C853 C993 ) C853_=_C994( C853 C994 ) C853_=_C995( C853 C995 ) \nC853_=_C996( C853 C996 ) C853_=_C997( C853 C997 ) C853_=_C998( C853 C998 ) C853_=_C999( C853 C999 ) C881_=_C912( C881 C912 ) C881_=_C942( C881 C942 ) \nC881_=_C971( C881 C971 ) C881_=_C999( C881 C999 ) C881_=_C1026( C881 C1026 ) C881_=_C1052( C881 C1052 ) C881_=_C1077( C881 C1077 ) C881_=_C1101( C881 C1101 ) \nC881_=_C1124( C881 C1124 ) C881_=_C1146( C881 C1146 ) C881_=_C1167( C881 C1167 ) C881_=_C1187( C881 C1187 ) C881_=_C1206( C881 C1206 ) C881_=_C1224( C881 C1224 ) \nC881_=_C1241( C881 C1241 ) C881_=_C1257( C881 C1257 ) C881_=_C1272( C881 C1272 ) C881_=_C1285( C881 C1285 ) C881_=_C1298( C881 C1298 ) C881_=_C1309( C881 C1309 ) \nC881_=_C1319( C881 C1319 ) C881_=_C1328( C881 C1328 ) C881_=_C1336( C881 C1336 ) C881_=_C1343( C881 C1343 ) C881_=_C1349( C881 C1349 ) C881_=_C1354( C881 C1354 ) \nC881_=_C1358( C881 C1358 ) C881_=_C1361( C881 C1361 ) C881_=_C1363( C881 C1363 ) C881_=_C1364( C881 C1364 ) C884_=_C912( C884 C912 ) C884_=_C914( C884 C914 ) \nC884_=_C943( C884 C943 ) C884_=_C972( C884 C972 ) C884_=_C973( C884 C973 ) C884_=_C974( C884 C974 ) C884_=_C975( C884 C975 ) C884_=_C976( C884 C976 ) \nC884_=_C977( C884 C977 ) C884_=_C978( C884 C978 ) C884_=_C979( C884 C979 ) C884_=_C980( C884 C980 ) C884_=_C981( C884 C981 ) C884_=_C982( C884 C982 ) \nC884_=_C983( C884 C983 ) C884_=_C984( C884 C984 ) C884_=_C986( C884 C986 ) C884_=_C987( C884 C987 ) C884_=_C988( C884 C988 ) C884_=_C989( C884 C989 ) \nC884_=_C990( C884 C990 ) C884_=_C991( C884 C991 ) C884_=_C992( C884 C992 ) C884_=_C993( C884 C993 ) C884_=_C994( C884 C994 ) C884_=_C995( C884 C995 ) \nC884_=_C996( C884 C996 ) C884_=_C997( C884 C997 ) C884_=_C998( C884 C998 ) C884_=_C999( C884 C999 ) C912_=_C942( C912 C942 ) C912_=_C971( C912 C971 ) \nC912_=_C999( C912 C999 ) C912_=_C1026( C912 C1026 ) C912_=_C1052( C912 C1052 ) C912_=_C1077( C912 C1077 ) C912_=_C1101( C912 C1101 ) C912_=_C1124( C912 C1124 ) \nC912_=_C1146( C912 C1146 ) C912_=_C1167( C912 C1167 ) C912_=_C1187( C912 C1187 ) C912_=_C1206( C912 C1206 ) C912_=_C1224( C912 C1224 ) C912_=_C1241( C912 C1241 ) \nC912_=_C1257( C912 C1257 ) C912_=_C1272( C912 C1272 ) C912_=_C1285( C912 C1285 ) C912_=_C1298( C912 C1298 ) C912_=_C1309( C912 C1309 ) C912_=_C1319( C912 C1319 ) \nC912_=_C1328( C912 C1328 ) C912_=_C1336( C912 C1336 ) C912_=_C1343( C912 C1343 ) C912_=_C1349( C912 C1349 ) C912_=_C1354( C912 C1354 ) C912_=_C1358( C912 C1358 ) \nC912_=_C1361( C912 C1361 ) C912_=_C1363( C912 C1363 ) C912_=_C1364( C912 C1364 ) C914_=_C942( C914 C942 ) C914_=_C943( C914 C943 ) C914_=_C972( C914 C972 ) \nC914_=_C973( C914 C973 ) C914_=_C974( C914 C974 ) C914_=_C975( C914 C975 ) C914_=_C976( C914 C976 ) C914_=_C977( C914 C977 ) C914_=_C978( C914 C978 ) \nC914_=_C979( C914 C979 ) C914_=_C980( C914 C980 ) C914_=_C981( C914 C981 ) C914_=_C982( C914 C982 )</w:t>
      </w:r>
    </w:p>
    <w:p>
      <w:pPr>
        <w:pStyle w:val="PreformattedText"/>
        <w:bidi w:val="0"/>
        <w:spacing w:before="0" w:after="0"/>
        <w:jc w:val="left"/>
        <w:rPr/>
      </w:pPr>
      <w:r>
        <w:rPr/>
        <w:t xml:space="preserve"> </w:t>
      </w:r>
      <w:r>
        <w:rPr/>
        <w:t>C914_=_C983( C914 C983 ) C914_=_C984( C914 C984 ) \nC914_=_C986( C914 C986 ) C914_=_C987( C914 C987 ) C914_=_C988( C914 C988 ) C914_=_C989( C914 C989 ) C914_=_C990( C914 C990 ) C914_=_C991( C914 C991 ) \nC914_=_C992( C914 C992 ) C914_=_C993( C914 C993 ) C914_=_C994( C914 C994 ) C914_=_C995( C914 C995 ) C914_=_C996( C914 C996 ) C914_=_C997( C914 C997 ) \nC914_=_C998( C914 C998 ) C914_=_C999( C914 C999 ) C942_=_C971( C942 C971 ) C942_=_C999( C942 C999 ) C942_=_C1026( C942 C1026 ) C942_=_C1052( C942 C1052 ) \nC942_=_C1077( C942 C1077 ) C942_=_C1101( C942 C1101 ) C942_=_C1124( C942 C1124 ) C942_=_C1146( C942 C1146 ) C942_=_C1167( C942 C1167 ) C942_=_C1187( C942 C1187 ) \nC942_=_C1206( C942 C1206 ) C942_=_C1224( C942 C1224 ) C942_=_C1241( C942 C1241 ) C942_=_C1257( C942 C1257 ) C942_=_C1272( C942 C1272 ) C942_=_C1285( C942 C1285 ) \nC942_=_C1298( C942 C1298 ) C942_=_C1309( C942 C1309 ) C942_=_C1319( C942 C1319 ) C942_=_C1328( C942 C1328 ) C942_=_C1336( C942 C1336 ) C942_=_C1343( C942 C1343 ) \nC942_=_C1349( C942 C1349 ) C942_=_C1354( C942 C1354 ) C942_=_C1358( C942 C1358 ) C942_=_C1361( C942 C1361 ) C942_=_C1363( C942 C1363 ) C942_=_C1364( C942 C1364 ) \nC943_=_C971( C943 C971 ) C943_=_C972( C943 C972 ) C943_=_C973( C943 C973 ) C943_=_C974( C943 C974 ) C943_=_C975( C943 C975 ) C943_=_C976( C943 C976 ) \nC943_=_C977( C943 C977 ) C943_=_C978( C943 C978 ) C943_=_C979( C943 C979 ) C943_=_C980( C943 C980 ) C943_=_C981( C943 C981 ) C943_=_C982( C943 C982 ) \nC943_=_C983( C943 C983 ) C943_=_C984( C943 C984 ) C943_=_C986( C943 C986 ) C943_=_C987( C943 C987 ) C943_=_C988( C943 C988 ) C943_=_C989( C943 C989 ) \nC943_=_C990( C943 C990 ) C943_=_C991( C943 C991 ) C943_=_C992( C943 C992 ) C943_=_C993( C943 C993 ) C943_=_C994( C943 C994 ) C943_=_C995( C943 C995 ) \nC943_=_C996( C943 C996 ) C943_=_C997( C943 C997 ) C943_=_C998( C943 C998 ) C943_=_C999( C943 C999 ) C971_=_C999( C971 C999 ) C971_=_C1026( C971 C1026 ) \nC971_=_C1052( C971 C1052 ) C971_=_C1077( C971 C1077 ) C971_=_C1101( C971 C1101 ) C971_=_C1124( C971 C1124 ) C971_=_C1146( C971 C1146 ) C971_=_C1167( C971 C1167 ) \nC971_=_C1187( C971 C1187 ) C971_=_C1206( C971 C1206 ) C971_=_C1224( C971 C1224 ) C971_=_C1241( C971 C1241 ) C971_=_C1257( C971 C1257 ) C971_=_C1272( C971 C1272 ) \nC971_=_C1285( C971 C1285 ) C971_=_C1298( C971 C1298 ) C971_=_C1309( C971 C1309 ) C971_=_C1319( C971 C1319 ) C971_=_C1328( C971 C1328 ) C971_=_C1336( C971 C1336 ) \nC971_=_C1343( C971 C1343 ) C971_=_C1349( C971 C1349 ) C971_=_C1354( C971 C1354 ) C971_=_C1358( C971 C1358 ) C971_=_C1361( C971 C1361 ) C971_=_C1363( C971 C1363 ) \nC971_=_C1364( C971 C1364 ) C972_=_C973( C972 C973 ) C972_=_C974( C972 C974 ) C972_=_C975( C972 C975 ) C972_=_C976( C972 C976 ) C972_=_C977( C972 C977 ) \nC972_=_C978( C972 C978 ) C972_=_C979( C972 C979 ) C972_=_C980( C972 C980 ) C972_=_C981( C972 C981 ) C972_=_C982( C972 C982 ) C972_=_C983( C972 C983 ) \nC972_=_C984( C972 C984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999( C972 C999 ) C972_=_C1026( C972 C1026 ) C973_=_C974( C973 C974 ) C973_=_C975( C973 C975 ) \nC973_=_C976( C973 C976 ) C973_=_C977( C973 C977 ) C973_=_C978( C973 C978 ) C973_=_C979( C973 C979 ) C973_=_C980( C973 C980 ) C973_=_C981( C973 C981 ) \nC973_=_C982( C973 C982 ) C973_=_C983( C973 C983 ) C973_=_C984( C973 C984 ) C973_=_C986( C973 C986 ) C973_=_C987( C973 C987 ) C973_=_C988( C973 C988 ) \nC973_=_C989( C973 C989 ) C973_=_C990( C973 C990 ) C973_=_C991( C973 C991 ) C973_=_C992( C973 C992 ) C973_=_C993( C973 C993 ) C973_=_C994( C973 C994 ) \nC973_=_C995( C973 C995 ) C973_=_C996( C973 C996 ) C973_=_C997( C973 C997 ) C973_=_C998( C973 C998 ) C973_=_C999( C973 C999 ) C973_=_C1052( C973 C1052 ) \nC974_=_C975( C974 C975 ) C974_=_C976( C974 C976 ) C974_=_C977( C974 C977 ) C974_=_C978( C974 C978 ) C974_=_C979( C974 C979 ) C974_=_C980( C974 C980 ) \nC974_=_C981( C974 C981 ) C974_=_C982( C974 C982 ) C974_=_C983( C974 C983 ) C974_=_C984( C974 C984 ) C974_=_C986( C974 C986 ) C974_=_C987( C974 C987 ) \nC974_=_C988( C974 C988 ) C974_=_C989( C974 C989 ) C974_=_C990( C974 C990 ) C974_=_C991( C974 C991 ) C974_=_C992( C974 C992 ) C974_=_C993( C974 C993 ) \nC974_=_C994( C974 C994 ) C974_=_C995( C974 C995 ) C974_=_C996( C974 C996 ) C974_=_C997( C974 C997 ) C974_=_C998( C974 C998 ) C974_=_C999( C974 C999 ) \nC974_=_C1077( C974 C1077 ) C975_=_C976( C975 C976 ) C975_=_C977( C975 C977 ) C975_=_C978( C975 C978 ) C975_=_C979( C975 C979 ) C975_=_C980( C975 C980 ) \nC975_=_C981( C975 C981 ) C975_=_C982( C975 C982 ) C975_=_C983( C975 C983 ) C975_=_C984( C975 C984 ) C975_=_C986( C975 C986 ) C975_=_C987( C975 C987 ) \nC975_=_C988( C975 C988 ) C975_=_C989( C975 C989 ) C975_=_C990( C975 C990 ) C975_=_C991( C975 C991 ) C975_=_C992( C975 C992 ) C975_=_C993( C975 C993 ) \nC975_=_C994( C975 C994 ) C975_=_C995( C975 C995 ) C975_=_C996( C975 C996 ) C975_=_C997( C975 C997 ) C975_=_C998( C975 C998 ) C975_=_C999( C975 C999 ) \nC975_=_C1101( C975 C1101 ) C976_=_C977( C976 C977 ) C976_=_C978( C976 C978 ) C976_=_C979( C976 C979 ) C976_=_C980( C976 C980 ) C976_=_C981( C976 C981 ) \nC976_=_C982( C976 C982 ) C976_=_C983( C976 C983 ) C976_=_C984( C976 C984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1124( C976 C1124 ) \nC977_=_C978( C977 C978 ) C977_=_C979( C977 C979 ) C977_=_C980( C977 C980 ) C977_=_C981( C977 C981 ) C977_=_C982( C977 C982 ) C977_=_C983( C977 C983 ) \nC977_=_C984( C977 C984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7_=_C1146( C977 C1146 ) C978_=_C979( C978 C979 ) C978_=_C980( C978 C980 ) \nC978_=_C981( C978 C981 ) C978_=_C982( C978 C982 ) C978_=_C983( C978 C983 ) C978_=_C984( C978 C984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167( C978 C1167 ) C979_=_C980( C979 C980 ) C979_=_C981( C979 C981 ) C979_=_C982( C979 C982 ) C979_=_C983( C979 C983 ) C979_=_C984( C979 C984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79_=_C1187( C979 C1187 ) C980_=_C981( C980 C981 ) C980_=_C982( C980 C982 ) C980_=_C983( C980 C983 ) \nC980_=_C984( C980 C984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206( C980 C1206 ) C981_=_C982( C981 C982 ) C981_=_C983( C981 C983 ) \nC981_=_C984( C981 C984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224( C981 C1224 ) C982_=_C983( C982 C983 ) C982_=_C984( C982 C984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241( C982 C1241 ) C983_=_C984( C983 C984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257( C983 C1257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272( C984 C1272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285( C986</w:t>
      </w:r>
    </w:p>
    <w:p>
      <w:pPr>
        <w:pStyle w:val="PreformattedText"/>
        <w:bidi w:val="0"/>
        <w:spacing w:before="0" w:after="0"/>
        <w:jc w:val="left"/>
        <w:rPr/>
      </w:pPr>
      <w:r>
        <w:rPr/>
        <w:t xml:space="preserve"> </w:t>
      </w:r>
      <w:r>
        <w:rPr/>
        <w:t>C1285 ) \nC987_=_C988( C987 C988 ) C987_=_C989( C987 C989 ) C987_=_C990( C987 C990 ) C987_=_C991( C987 C991 ) C987_=_C992( C987 C992 ) C987_=_C993( C987 C993 ) \nC987_=_C994( C987 C994 ) C987_=_C995( C987 C995 ) C987_=_C996( C987 C996 ) C987_=_C997( C987 C997 ) C987_=_C998( C987 C998 ) C987_=_C999( C987 C999 ) \nC987_=_C1298( C987 C1298 ) C988_=_C989( C988 C989 ) C988_=_C990( C988 C990 ) C988_=_C991( C988 C991 ) C988_=_C992( C988 C992 ) C988_=_C993( C988 C993 ) \nC988_=_C994( C988 C994 ) C988_=_C995( C988 C995 ) C988_=_C996( C988 C996 ) C988_=_C997( C988 C997 ) C988_=_C998( C988 C998 ) C988_=_C999( C988 C999 ) \nC988_=_C1309( C988 C1309 ) C989_=_C990( C989 C990 ) C989_=_C991( C989 C991 ) C989_=_C992( C989 C992 ) C989_=_C993( C989 C993 ) C989_=_C994( C989 C994 ) \nC989_=_C995( C989 C995 ) C989_=_C996( C989 C996 ) C989_=_C997( C989 C997 ) C989_=_C998( C989 C998 ) C989_=_C999( C989 C999 ) C989_=_C1319( C989 C1319 ) \nC990_=_C991( C990 C991 ) C990_=_C992( C990 C992 ) C990_=_C993( C990 C993 ) C990_=_C994( C990 C994 ) C990_=_C995( C990 C995 ) C990_=_C996( C990 C996 ) \nC990_=_C997( C990 C997 ) C990_=_C998( C990 C998 ) C990_=_C999( C990 C999 ) C990_=_C1328( C990 C1328 ) C991_=_C992( C991 C992 ) C991_=_C993( C991 C993 ) \nC991_=_C994( C991 C994 ) C991_=_C995( C991 C995 ) C991_=_C996( C991 C996 ) C991_=_C997( C991 C997 ) C991_=_C998( C991 C998 ) C991_=_C999( C991 C999 ) \nC991_=_C1336( C991 C1336 ) C992_=_C993( C992 C993 ) C992_=_C994( C992 C994 ) C992_=_C995( C992 C995 ) C992_=_C996( C992 C996 ) C992_=_C997( C992 C997 ) \nC992_=_C998( C992 C998 ) C992_=_C999( C992 C999 ) C992_=_C1343( C992 C1343 ) C993_=_C994( C993 C994 ) C993_=_C995( C993 C995 ) C993_=_C996( C993 C996 ) \nC993_=_C997( C993 C997 ) C993_=_C998( C993 C998 ) C993_=_C999( C993 C999 ) C993_=_C1349( C993 C1349 ) C994_=_C995( C994 C995 ) C994_=_C996( C994 C996 ) \nC994_=_C997( C994 C997 ) C994_=_C998( C994 C998 ) C994_=_C999( C994 C999 ) C994_=_C1354( C994 C1354 ) C995_=_C996( C995 C996 ) C995_=_C997( C995 C997 ) \nC995_=_C998( C995 C998 ) C995_=_C999( C995 C999 ) C995_=_C1358( C995 C1358 ) C996_=_C997( C996 C997 ) C996_=_C998( C996 C998 ) C996_=_C999( C996 C999 ) \nC996_=_C1361( C996 C1361 ) C997_=_C998( C997 C998 ) C997_=_C999( C997 C999 ) C997_=_C1363( C997 C1363 ) C998_=_C999( C998 C999 ) C998_=_C1364( C998 C1364 ) \nC999_=_C1026( C999 C1026 ) C999_=_C1052( C999 C1052 ) C999_=_C1077( C999 C1077 ) C999_=_C1101( C999 C1101 ) C999_=_C1124( C999 C1124 ) C999_=_C1146( C999 C1146 ) \nC999_=_C1167( C999 C1167 ) C999_=_C1187( C999 C1187 ) C999_=_C1206( C999 C1206 ) C999_=_C1224( C999 C1224 ) C999_=_C1241( C999 C1241 ) C999_=_C1257( C999 C1257 ) \nC999_=_C1272( C999 C1272 ) C999_=_C1285( C999 C1285 ) C999_=_C1298( C999 C1298 ) C999_=_C1309( C999 C1309 ) C999_=_C1319( C999 C1319 ) C999_=_C1328( C999 C1328 ) \nC999_=_C1336( C999 C1336 ) C999_=_C1343( C999 C1343 ) C999_=_C1349( C999 C1349 ) C999_=_C1354( C999 C1354 ) C999_=_C1358( C999 C1358 ) C999_=_C1361( C999 C1361 ) \nC999_=_C1363( C999 C1363 ) C999_=_C1364( C999 C1364 ) C1026_=_C1052( C1026 C1052 ) C1026_=_C1077( C1026 C1077 ) C1026_=_C1101( C1026 C1101 ) C1026_=_C1124( C1026 C1124 ) \nC1026_=_C1146( C1026 C1146 ) C1026_=_C1167( C1026 C1167 ) C1026_=_C1187( C1026 C1187 ) C1026_=_C1206( C1026 C1206 ) C1026_=_C1224( C1026 C1224 ) C1026_=_C1241( C1026 C1241 ) \nC1026_=_C1257( C1026 C1257 ) C1026_=_C1272( C1026 C1272 ) C1026_=_C1285( C1026 C1285 ) C1026_=_C1298( C1026 C1298 ) C1026_=_C1309( C1026 C1309 ) C1026_=_C1319( C1026 C1319 ) \nC1026_=_C1328( C1026 C1328 ) C1026_=_C1336( C1026 C1336 ) C1026_=_C1343( C1026 C1343 ) C1026_=_C1349( C1026 C1349 ) C1026_=_C1354( C1026 C1354 ) C1026_=_C1358( C1026 C1358 ) \nC1026_=_C1361( C1026 C1361 ) C1026_=_C1363( C1026 C1363 ) C1026_=_C1364( C1026 C1364 ) C1052_=_C1077( C1052 C1077 ) C1052_=_C1101( C1052 C1101 ) C1052_=_C1124( C1052 C1124 ) \nC1052_=_C1146( C1052 C1146 ) C1052_=_C1167( C1052 C1167 ) C1052_=_C1187( C1052 C1187 ) C1052_=_C1206( C1052 C1206 ) C1052_=_C1224( C1052 C1224 ) C1052_=_C1241( C1052 C1241 ) \nC1052_=_C1257( C1052 C1257 ) C1052_=_C1272( C1052 C1272 ) C1052_=_C1285( C1052 C1285 ) C1052_=_C1298( C1052 C1298 ) C1052_=_C1309( C1052 C1309 ) C1052_=_C1319( C1052 C1319 ) \nC1052_=_C1328( C1052 C1328 ) C1052_=_C1336( C1052 C1336 ) C1052_=_C1343( C1052 C1343 ) C1052_=_C1349( C1052 C1349 ) C1052_=_C1354( C1052 C1354 ) C1052_=_C1358( C1052 C1358 ) \nC1052_=_C1361( C1052 C1361 ) C1052_=_C1363( C1052 C1363 ) C1052_=_C1364( C1052 C1364 ) C1077_=_C1101( C1077 C1101 ) C1077_=_C1124( C1077 C1124 ) C1077_=_C1146( C1077 C1146 ) \nC1077_=_C1167( C1077 C1167 ) C1077_=_C1187( C1077 C1187 ) C1077_=_C1206( C1077 C1206 ) C1077_=_C1224( C1077 C1224 ) C1077_=_C1241( C1077 C1241 ) C1077_=_C1257( C1077 C1257 ) \nC1077_=_C1272( C1077 C1272 ) C1077_=_C1285( C1077 C1285 ) C1077_=_C1298( C1077 C1298 ) C1077_=_C1309( C1077 C1309 ) C1077_=_C1319( C1077 C1319 ) C1077_=_C1328( C1077 C1328 ) \nC1077_=_C1336( C1077 C1336 ) C1077_=_C1343( C1077 C1343 ) C1077_=_C1349( C1077 C1349 ) C1077_=_C1354( C1077 C1354 ) C1077_=_C1358( C1077 C1358 ) C1077_=_C1361( C1077 C1361 ) \nC1077_=_C1363( C1077 C1363 ) C1077_=_C1364( C1077 C1364 ) C1101_=_C1124( C1101 C1124 ) C1101_=_C1146( C1101 C1146 ) C1101_=_C1167( C1101 C1167 ) C1101_=_C1187( C1101 C1187 ) \nC1101_=_C1206( C1101 C1206 ) C1101_=_C1224( C1101 C1224 ) C1101_=_C1241( C1101 C1241 ) C1101_=_C1257( C1101 C1257 ) C1101_=_C1272( C1101 C1272 ) C1101_=_C1285( C1101 C1285 ) \nC1101_=_C1298( C1101 C1298 ) C1101_=_C1309( C1101 C1309 ) C1101_=_C1319( C1101 C1319 ) C1101_=_C1328( C1101 C1328 ) C1101_=_C1336( C1101 C1336 ) C1101_=_C1343( C1101 C1343 ) \nC1101_=_C1349( C1101 C1349 ) C1101_=_C1354( C1101 C1354 ) C1101_=_C1358( C1101 C1358 ) C1101_=_C1361( C1101 C1361 ) C1101_=_C1363( C1101 C1363 ) C1101_=_C1364( C1101 C1364 ) \nC1124_=_C1146( C1124 C1146 ) C1124_=_C1167( C1124 C1167 ) C1124_=_C1187( C1124 C1187 ) C1124_=_C1206( C1124 C1206 ) C1124_=_C1224( C1124 C1224 ) C1124_=_C1241( C1124 C1241 ) \nC1124_=_C1257( C1124 C1257 ) C1124_=_C1272( C1124 C1272 ) C1124_=_C1285( C1124 C1285 ) C1124_=_C1298( C1124 C1298 ) C1124_=_C1309( C1124 C1309 ) C1124_=_C1319( C1124 C1319 ) \nC1124_=_C1328( C1124 C1328 ) C1124_=_C1336( C1124 C1336 ) C1124_=_C1343( C1124 C1343 ) C1124_=_C1349( C1124 C1349 ) C1124_=_C1354( C1124 C1354 ) C1124_=_C1358( C1124 C1358 ) \nC1124_=_C1361( C1124 C1361 ) C1124_=_C1363( C1124 C1363 ) C1124_=_C1364( C1124 C1364 ) C1146_=_C1167( C1146 C1167 ) C1146_=_C1187( C1146 C1187 ) C1146_=_C1206( C1146 C1206 ) \nC1146_=_C1224( C1146 C1224 ) C1146_=_C1241( C1146 C1241 ) C1146_=_C1257( C1146 C1257 ) C1146_=_C1272( C1146 C1272 ) C1146_=_C1285( C1146 C1285 ) C1146_=_C1298( C1146 C1298 ) \nC1146_=_C1309( C1146 C1309 ) C1146_=_C1319( C1146 C1319 ) C1146_=_C1328( C1146 C1328 ) C1146_=_C1336( C1146 C1336 ) C1146_=_C1343( C1146 C1343 ) C1146_=_C1349( C1146 C1349 ) \nC1146_=_C1354( C1146 C1354 ) C1146_=_C1358( C1146 C1358 ) C1146_=_C1361( C1146 C1361 ) C1146_=_C1363( C1146 C1363 ) C1146_=_C1364( C1146 C1364 ) C1167_=_C1187( C1167 C1187 ) \nC1167_=_C1206( C1167 C1206 ) C1167_=_C1224( C1167 C1224 ) C1167_=_C1241( C1167 C1241 ) C1167_=_C1257( C1167 C1257 ) C1167_=_C1272( C1167 C1272 ) C1167_=_C1285( C1167 C1285 ) \nC1167_=_C1298( C1167 C1298 ) C1167_=_C1309( C1167 C1309 ) C1167_=_C1319( C1167 C1319 ) C1167_=_C1328( C1167 C1328 ) C1167_=_C1336( C1167 C1336 ) C1167_=_C1343( C1167 C1343 ) \nC1167_=_C1349( C1167 C1349 ) C1167_=_C1354( C1167 C1354 ) C1167_=_C1358( C1167 C1358 ) C1167_=_C1361( C1167 C1361 ) C1167_=_C1363( C1167 C1363 ) C1167_=_C1364( C1167 C1364 ) \nC1187_=_C1206( C1187 C1206 ) C1187_=_C1224( C1187 C1224 ) C1187_=_C1241( C1187 C1241 ) C1187_=_C1257( C1187 C1257 ) C1187_=_C1272( C1187 C1272 ) C1187_=_C1285( C1187 C1285 ) \nC1187_=_C1298( C1187 C1298 ) C1187_=_C1309( C1187 C1309 ) C1187_=_C1319( C1187 C1319 ) C1187_=_C1328( C1187 C1328 ) C1187_=_C1336( C1187 C1336 ) C1187_=_C1343( C1187 C1343 ) \nC1187_=_C1349( C1187 C1349 ) C1187_=_C1354( C1187 C1354 ) C1187_=_C1358( C1187 C1358 ) C1187_=_C1361( C1187 C1361 ) C1187_=_C1363( C1187 C1363 ) C1187_=_C1364( C1187 C1364 ) \nC1206_=_C1224( C1206 C1224 ) C1206_=_C1241( C1206 C1241 ) C1206_=_C1257( C1206 C1257 ) C1206_=_C1272( C1206 C1272 ) C1206_=_C1285( C1206 C1285 ) C1206_=_C1298( C1206 C1298 ) \nC1206_=_C1309( C1206 C1309 ) C1206_=_C1319( C1206 C1319 ) C1206_=_C1328( C1206 C1328 ) C1206_=_C1336( C1206 C1336 ) C1206_=_C1343( C1206 C1343 ) C1206_=_C1349( C1206 C1349 ) \nC1206_=_C1354( C1206 C1354 ) C1206_=_C1358( C1206 C1358 ) C1206_=_C1361( C1206 C1361 ) C1206_=_C1363( C1206 C1363 ) C1206_=_C1364( C1206 C1364 ) C1224_=_C1241( C1224 C1241 ) \nC1224_=_C1257( C1224 C1257 ) C1224_=_C1272( C1224 C1272 ) C1224_=_C1285( C1224 C1285 ) C1224_=_C1298( C1224 C1298 ) C1224_=_C1309( C1224 C1309 ) C1224_=_C1319( C1224 C1319 ) \nC1224_=_C1328( C1224 C1328 ) C1224_=_C1336( C1224 C1336 ) C1224_=_C1343( C1224 C1343 ) C1224_=_C1349( C1224 C1349 ) C1224_=_C1354( C1224 C1354 ) C1224_=_C1358( C1224 C1358 ) \nC1224_=_C1361( C1224 C1361 ) C1224_=_C1363( C1224 C1363 ) C1224_=_C1364( C1224 C1364 ) C1241_=_C1257( C1241 C1257 ) C1241_=_C1272( C1241 C1272 ) C1241_=_C1285( C1241 C1285 ) \nC1241_=_C1298( C1241 C1298 ) C1241_=_C1309( C1241 C1309 ) C1241_=_C1319( C1241 C1319 ) C1241_=_C1328( C1241 C1328 ) C1241_=_C1336( C1241 C1336 ) C1241_=_C1343( C1241 C1343 ) \nC1241_=_C1349( C1241 C1349 ) C1241_=_C1354( C1241 C1354 ) C1241_=_C1358( C1241 C1358 ) C1241_=_C1361( C1241 C1361 ) C1241_=_C1363( C1241 C1363 ) C1241_=_C1364( C1241 C1364 ) \nC1257_=_C1272( C1257 C1272 ) C1257_=_C1285( C1257 C1285 ) C1257_=_C1298( C1257 C1298 ) C1257_=_C1309( C1257 C1309 ) C1257_=_C1319( C1257 C1319 ) C1257_=_C1328( C1257 C1328 ) \nC1257_=_C1336( C1257 C1336 ) C1257_=_C1343( C1257 C1343 ) C1257_=_C1349( C1257 C1349 ) C1257_=_C1354( C1257 C1354 ) C1257_=_C1358( C1257 C1358 ) C1257_=_C1361( C1257 C1361 ) \nC1257_=_C1363( C1257 C1363 ) C1257_=_C1364( C1257 C1364 ) C1272_=_C1285(</w:t>
      </w:r>
    </w:p>
    <w:p>
      <w:pPr>
        <w:pStyle w:val="PreformattedText"/>
        <w:bidi w:val="0"/>
        <w:spacing w:before="0" w:after="0"/>
        <w:jc w:val="left"/>
        <w:rPr/>
      </w:pPr>
      <w:r>
        <w:rPr/>
        <w:t xml:space="preserve"> </w:t>
      </w:r>
      <w:r>
        <w:rPr/>
        <w:t>C1272 C1285 ) C1272_=_C1298( C1272 C1298 ) C1272_=_C1309( C1272 C1309 ) C1272_=_C1319( C1272 C1319 ) \nC1272_=_C1328( C1272 C1328 ) C1272_=_C1336( C1272 C1336 ) C1272_=_C1343( C1272 C1343 ) C1272_=_C1349( C1272 C1349 ) C1272_=_C1354( C1272 C1354 ) C1272_=_C1358( C1272 C1358 ) \nC1272_=_C1361( C1272 C1361 ) C1272_=_C1363( C1272 C1363 ) C1272_=_C1364( C1272 C1364 ) C1285_=_C1298( C1285 C1298 ) C1285_=_C1309( C1285 C1309 ) C1285_=_C1319( C1285 C1319 ) \nC1285_=_C1328( C1285 C1328 ) C1285_=_C1336( C1285 C1336 ) C1285_=_C1343( C1285 C1343 ) C1285_=_C1349( C1285 C1349 ) C1285_=_C1354( C1285 C1354 ) C1285_=_C1358( C1285 C1358 ) \nC1285_=_C1361( C1285 C1361 ) C1285_=_C1363( C1285 C1363 ) C1285_=_C1364( C1285 C1364 ) C1298_=_C1309( C1298 C1309 ) C1298_=_C1319( C1298 C1319 ) C1298_=_C1328( C1298 C1328 ) \nC1298_=_C1336( C1298 C1336 ) C1298_=_C1343( C1298 C1343 ) C1298_=_C1349( C1298 C1349 ) C1298_=_C1354( C1298 C1354 ) C1298_=_C1358( C1298 C1358 ) C1298_=_C1361( C1298 C1361 ) \nC1298_=_C1363( C1298 C1363 ) C1298_=_C1364( C1298 C1364 ) C1309_=_C1319( C1309 C1319 ) C1309_=_C1328( C1309 C1328 ) C1309_=_C1336( C1309 C1336 ) C1309_=_C1343( C1309 C1343 ) \nC1309_=_C1349( C1309 C1349 ) C1309_=_C1354( C1309 C1354 ) C1309_=_C1358( C1309 C1358 ) C1309_=_C1361( C1309 C1361 ) C1309_=_C1363( C1309 C1363 ) C1309_=_C1364( C1309 C1364 ) \nC1319_=_C1328( C1319 C1328 ) C1319_=_C1336( C1319 C1336 ) C1319_=_C1343( C1319 C1343 ) C1319_=_C1349( C1319 C1349 ) C1319_=_C1354( C1319 C1354 ) C1319_=_C1358( C1319 C1358 ) \nC1319_=_C1361( C1319 C1361 ) C1319_=_C1363( C1319 C1363 ) C1319_=_C1364( C1319 C1364 ) C1328_=_C1336( C1328 C1336 ) C1328_=_C1343( C1328 C1343 ) C1328_=_C1349( C1328 C1349 ) \nC1328_=_C1354( C1328 C1354 ) C1328_=_C1358( C1328 C1358 ) C1328_=_C1361( C1328 C1361 ) C1328_=_C1363( C1328 C1363 ) C1328_=_C1364( C1328 C1364 ) C1336_=_C1343( C1336 C1343 ) \nC1336_=_C1349( C1336 C1349 ) C1336_=_C1354( C1336 C1354 ) C1336_=_C1358( C1336 C1358 ) C1336_=_C1361( C1336 C1361 ) C1336_=_C1363( C1336 C1363 ) C1336_=_C1364( C1336 C1364 ) \nC1343_=_C1349( C1343 C1349 ) C1343_=_C1354( C1343 C1354 ) C1343_=_C1358( C1343 C1358 ) C1343_=_C1361( C1343 C1361 ) C1343_=_C1363( C1343 C1363 ) C1343_=_C1364( C1343 C1364 ) \nC1349_=_C1354( C1349 C1354 ) C1349_=_C1358( C1349 C1358 ) C1349_=_C1361( C1349 C1361 ) C1349_=_C1363( C1349 C1363 ) C1349_=_C1364( C1349 C1364 ) C1354_=_C1358( C1354 C1358 ) \nC1354_=_C1361( C1354 C1361 ) C1354_=_C1363( C1354 C1363 ) C1354_=_C1364( C1354 C1364 ) C1358_=_C1361( C1358 C1361 ) C1358_=_C1363( C1358 C1363 ) C1358_=_C1364( C1358 C1364 ) \nC1361_=_C1363( C1361 C1363 ) C1361_=_C1364( C1361 C1364 ) C1363_=_C1364( C1363 C1364 ) "];15-&gt;23[label="100: C24 C51 C75 C102 C125 \nC152 C174 C201 C222 C249 C269 \nC296 C315 C342 C360 C387 C404 \nC431 C447 C474 C489 C516 C529 \nC557 C569 C597 C608 C636 C646 \nC674 C683 C711 C719 C747 C754 \nC782 C788 C816 C821 C849 C853 \nC881 C884 C912 C914 C942 C943 \nC971 C972 C973 C974 C975 C976 \nC977 C978 C979 C980 C981 C982 \nC983 C984 C986 C987 C988 C989 \nC990 C991 C992 C993 C994 C995 \nC996 C997 C998 C1026 C1052 C1077 \nC1101 C1124 C1146 C1167 C1187 C1206 \nC1224 C1241 C1257 C1272 C1285 C1298 \nC1309 C1319 C1328 C1336 C1343 C1349 \nC1354 C1358 C1361 C1363 C1364 \n2500: C24_=_C51 ,C24_=_C75 ,C24_=_C125 ,C24_=_C174 ,C24_=_C222 ,\nC24_=_C269 ,C24_=_C315 ,C24_=_C360 ,C24_=_C404 ,C24_=_C447 ,C24_=_C489 ,\nC24_=_C529 ,C24_=_C569 ,C24_=_C608 ,C24_=_C646 ,C24_=_C683 ,C24_=_C719 ,\nC24_=_C754 ,C24_=_C788 ,C24_=_C821 ,C24_=_C853 ,C24_=_C884 ,C24_=_C914 ,\nC24_=_C943 ,C24_=_C972 ,C24_=_C973 ,C24_=_C974 ,C24_=_C975 ,C24_=_C976 ,\nC24_=_C977 ,C24_=_C978 ,C24_=_C979 ,C24_=_C980 ,C24_=_C981 ,C24_=_C982 ,\nC24_=_C983 ,C24_=_C984 ,C24_=_C986 ,C24_=_C987 ,C24_=_C988 ,C24_=_C989 ,\nC24_=_C990 ,C24_=_C991 ,C24_=_C992 ,C24_=_C993 ,C24_=_C994 ,C24_=_C995 ,\nC24_=_C996 ,C24_=_C997 ,C24_=_C998 ,C51_=_C102 ,C51_=_C152 ,C51_=_C201 ,\nC51_=_C249 ,C51_=_C296 ,C51_=_C342 ,C51_=_C387 ,C51_=_C431 ,C51_=_C474 ,\nC51_=_C516 ,C51_=_C557 ,C51_=_C597 ,C51_=_C636 ,C51_=_C674 ,C51_=_C711 ,\nC51_=_C747 ,C51_=_C782 ,C51_=_C816 ,C51_=_C849 ,C51_=_C881 ,C51_=_C912 ,\nC51_=_C942 ,C51_=_C971 ,C51_=_C1026 ,C51_=_C1052 ,C51_=_C1077 ,C51_=_C1101 ,\nC51_=_C1124 ,C51_=_C1146 ,C51_=_C1167 ,C51_=_C1187 ,C51_=_C1206 ,C51_=_C1224 ,\nC51_=_C1241 ,C51_=_C1257 ,C51_=_C1272 ,C51_=_C1285 ,C51_=_C1298 ,C51_=_C1309 ,\nC51_=_C1319 ,C51_=_C1328 ,C51_=_C1336 ,C51_=_C1343 ,C51_=_C1349 ,C51_=_C1354 ,\nC51_=_C1358 ,C51_=_C1361 ,C51_=_C1363 ,C51_=_C1364 ,C75_=_C102 ,C75_=_C125 ,\nC75_=_C174 ,C75_=_C222 ,C75_=_C269 ,C75_=_C315 ,C75_=_C360 ,C75_=_C404 ,\nC75_=_C447 ,C75_=_C489 ,C75_=_C529 ,C75_=_C569 ,C75_=_C608 ,C75_=_C646 ,\nC75_=_C683 ,C75_=_C719 ,C75_=_C754 ,C75_=_C788 ,C75_=_C821 ,C75_=_C853 ,\nC75_=_C884 ,C75_=_C914 ,C75_=_C943 ,C75_=_C972 ,C75_=_C973 ,C75_=_C974 ,\nC75_=_C975 ,C75_=_C976 ,C75_=_C977 ,C75_=_C978 ,C75_=_C979 ,C75_=_C980 ,\nC75_=_C981 ,C75_=_C982 ,C75_=_C983 ,C75_=_C984 ,C75_=_C986 ,C75_=_C987 ,\nC75_=_C988 ,C75_=_C989 ,C75_=_C990 ,C75_=_C991 ,C75_=_C992 ,C75_=_C993 ,\nC75_=_C994 ,C75_=_C995 ,C75_=_C996 ,C75_=_C997 ,C75_=_C998 ,C102_=_C152 ,\nC102_=_C201 ,C102_=_C249 ,C102_=_C296 ,C102_=_C342 ,C102_=_C387 ,C102_=_C431 ,\nC102_=_C474 ,C102_=_C516 ,C102_=_C557 ,C102_=_C597 ,C102_=_C636 ,C102_=_C674 ,\nC102_=_C711 ,C102_=_C747 ,C102_=_C782 ,C102_=_C816 ,C102_=_C849 ,C102_=_C881 ,\nC102_=_C912 ,C102_=_C942 ,C102_=_C971 ,C102_=_C1026 ,C102_=_C1052 ,C102_=_C1077 ,\nC102_=_C1101 ,C102_=_C1124 ,C102_=_C1146 ,C102_=_C1167 ,C102_=_C1187 ,C102_=_C1206 ,\nC102_=_C1224 ,C102_=_C1241 ,C102_=_C1257 ,C102_=_C1272 ,C102_=_C1285 ,C102_=_C1298 ,\nC102_=_C1309 ,C102_=_C1319 ,C102_=_C1328 ,C102_=_C1336 ,C102_=_C1343 ,C102_=_C1349 ,\nC102_=_C1354 ,C102_=_C1358 ,C102_=_C1361 ,C102_=_C1363 ,C102_=_C1364 ,C125_=_C152 ,\nC125_=_C174 ,C125_=_C222 ,C125_=_C269 ,C125_=_C315 ,C125_=_C360 ,C125_=_C404 ,\nC125_=_C447 ,C125_=_C489 ,C125_=_C529 ,C125_=_C569 ,C125_=_C608 ,C125_=_C646 ,\nC125_=_C683 ,C125_=_C719 ,C125_=_C754 ,C125_=_C788 ,C125_=_C821 ,C125_=_C853 ,\nC125_=_C884 ,C125_=_C914 ,C125_=_C943 ,C125_=_C972 ,C125_=_C973 ,C125_=_C974 ,\nC125_=_C975 ,C125_=_C976 ,C125_=_C977 ,C125_=_C978 ,C125_=_C979 ,C125_=_C980 ,\nC125_=_C981 ,C125_=_C982 ,C125_=_C983 ,C125_=_C984 ,C125_=_C986 ,C125_=_C987 ,\nC125_=_C988 ,C125_=_C989 ,C125_=_C990 ,C125_=_C991 ,C125_=_C992 ,C125_=_C993 ,\nC125_=_C994 ,C125_=_C995 ,C125_=_C996 ,C125_=_C997 ,C125_=_C998 ,C152_=_C201 ,\nC152_=_C249 ,C152_=_C296 ,C152_=_C342 ,C152_=_C387 ,C152_=_C431 ,C152_=_C474 ,\nC152_=_C516 ,C152_=_C557 ,C152_=_C597 ,C152_=_C636 ,C152_=_C674 ,C152_=_C711 ,\nC152_=_C747 ,C152_=_C782 ,C152_=_C816 ,C152_=_C849 ,C152_=_C881 ,C152_=_C912 ,\nC152_=_C942 ,C152_=_C971 ,C152_=_C1026 ,C152_=_C1052 ,C152_=_C1077 ,C152_=_C1101 ,\nC152_=_C1124 ,C152_=_C1146 ,C152_=_C1167 ,C152_=_C1187 ,C152_=_C1206 ,C152_=_C1224 ,\nC152_=_C1241 ,C152_=_C1257 ,C152_=_C1272 ,C152_=_C1285 ,C152_=_C1298 ,C152_=_C1309 ,\nC152_=_C1319 ,C152_=_C1328 ,C152_=_C1336 ,C152_=_C1343 ,C152_=_C1349 ,C152_=_C1354 ,\nC152_=_C1358 ,C152_=_C1361 ,C152_=_C1363 ,C152_=_C1364 ,C174_=_C201 ,C174_=_C222 ,\nC174_=_C269 ,C174_=_C315 ,C174_=_C360 ,C174_=_C404 ,C174_=_C447 ,C174_=_C489 ,\nC174_=_C529 ,C174_=_C569 ,C174_=_C608 ,C174_=_C646 ,C174_=_C683 ,C174_=_C719 ,\nC174_=_C754 ,C174_=_C788 ,C174_=_C821 ,C174_=_C853 ,C174_=_C884 ,C174_=_C914 ,\nC174_=_C943 ,C174_=_C972 ,C174_=_C973 ,C174_=_C974 ,C174_=_C975 ,C174_=_C976 ,\nC174_=_C977 ,C174_=_C978 ,C174_=_C979 ,C174_=_C980 ,C174_=_C981 ,C174_=_C982 ,\nC174_=_C983 ,C174_=_C984 ,C174_=_C986 ,C174_=_C987 ,C174_=_C988 ,C174_=_C989 ,\nC174_=_C990 ,C174_=_C991 ,C174_=_C992 ,C174_=_C993 ,C174_=_C994 ,C174_=_C995 ,\nC174_=_C996 ,C174_=_C997 ,C174_=_C998 ,C201_=_C249 ,C201_=_C296 ,C201_=_C342 ,\nC201_=_C387 ,C201_=_C431 ,C201_=_C474 ,C201_=_C516 ,C201_=_C557 ,C201_=_C597 ,\nC201_=_C636 ,C201_=_C674 ,C201_=_C711 ,C201_=_C747 ,C201_=_C782 ,C201_=_C816 ,\nC201_=_C849 ,C201_=_C881 ,C201_=_C912 ,C201_=_C942 ,C201_=_C971 ,C201_=_C1026 ,\nC201_=_C1052 ,C201_=_C1077 ,C201_=_C1101 ,C201_=_C1124 ,C201_=_C1146 ,C201_=_C1167 ,\nC201_=_C1187 ,C201_=_C1206 ,C201_=_C1224 ,C201_=_C1241 ,C201_=_C1257 ,C201_=_C1272 ,\nC201_=_C1285 ,C201_=_C1298 ,C201_=_C1309 ,C201_=_C1319 ,C201_=_C1328 ,C201_=_C1336 ,\nC201_=_C1343 ,C201_=_C1349 ,C201_=_C1354 ,C201_=_C1358 ,C201_=_C1361 ,C201_=_C1363 ,\nC201_=_C1364 ,C222_=_C249 ,C222_=_C269 ,C222_=_C315 ,C222_=_C360 ,C222_=_C404 ,\nC222_=_C447 ,C222_=_C489 ,C222_=_C529 ,C222_=_C569 ,C222_=_C608 ,C222_=_C646 ,\nC222_=_C683 ,C222_=_C719 ,C222_=_C754 ,C222_=_C788 ,C222_=_C821 ,C222_=_C853 ,\nC222_=_C884 ,C222_=_C914 ,C222_=_C943 ,C222_=_C972 ,C222_=_C973 ,C222_=_C974 ,\nC222_=_C975 ,C222_=_C976 ,C222_=_C977 ,C222_=_C978 ,C222_=_C979 ,C222_=_C980 ,\nC222_=_C981 ,C222_=_C982 ,C222_=_C983 ,C222_=_C984 ,C222_=_C986 ,C222_=_C987 ,\nC222_=_C988 ,C222_=_C989 ,C222_=_C990 ,C222_=_C991 ,C222_=_C992 ,C222_=_C993 ,\nC222_=_C994 ,C222_=_C995 ,C222_=_C996 ,C222_=_C997 ,C222_=_C998 ,C249_=_C296 ,\nC249_=_C342 ,C249_=_C387 ,C249_=_C431 ,C249_=_C474 ,C249_=_C516 ,C249_=_C557 ,\nC249_=_C597 ,C249_=_C636 ,C249_=_C674 ,C249_=_C711 ,C249_=_C747 ,C249_=_C782 ,\nC249_=_C816 ,C249_=_C849 ,C249_=_C881 ,C249_=_C912 ,C249_=_C942 ,C249_=_C971 ,\nC249_=_C1026 ,C249_=_C1052 ,C249_=_C1077 ,C249_=_C1101 ,C249_=_C1124 ,C249_=_C1146 ,\nC249_=_C1167 ,C249_=_C1187 ,C249_=_C1206 ,C249_=_C1224 ,C249_=_C1241 ,C249_=_C1257 ,\nC249_=_C1272 ,C249_=_C1285 ,C249_=_C1298 ,C249_=_C1309 ,C249_=_C1319 ,C249_=_C1328 ,\nC249_=_C1336 ,C249_=_C1343 ,C249_=_C1349 ,C249_=_C1354 ,C249_=_C1358 ,C249_=_C1361 ,\nC249_=_C1363 ,C249_=_C1364 ,C269_=_C296 ,C269_=_C315 ,C269_=_C360 ,C269_=_C404 ,\nC269_=_C447 ,C269_=_C489 ,C269_=_C529 ,C269_=_C569 ,C269_=_C608 ,C269_=_C646 ,\nC269_=_C683 ,C269_=_C719 ,C269_=_C754 ,C269_=_C788 ,C269_=_C821 ,C269_=_C853 ,\nC269_=_C884 ,C269_=_C914 ,C269_=_C943 ,C269_=_C972 ,C269_=_C973 ,C269_=_C974 ,\nC269_=_C975 ,C269_=_C976 ,C269_=_C977 ,C269_=_C978 ,C269_=_C979</w:t>
      </w:r>
    </w:p>
    <w:p>
      <w:pPr>
        <w:pStyle w:val="PreformattedText"/>
        <w:bidi w:val="0"/>
        <w:spacing w:before="0" w:after="0"/>
        <w:jc w:val="left"/>
        <w:rPr/>
      </w:pPr>
      <w:r>
        <w:rPr/>
        <w:t xml:space="preserve"> </w:t>
      </w:r>
      <w:r>
        <w:rPr/>
        <w:t>,C269_=_C980 ,\nC269_=_C981 ,C269_=_C982 ,C269_=_C983 ,C269_=_C984 ,C269_=_C986 ,C269_=_C987 ,\nC269_=_C988 ,C269_=_C989 ,C269_=_C990 ,C269_=_C991 ,C269_=_C992 ,C269_=_C993 ,\nC269_=_C994 ,C269_=_C995 ,C269_=_C996 ,C269_=_C997 ,C269_=_C998 ,C296_=_C342 ,\nC296_=_C387 ,C296_=_C431 ,C296_=_C474 ,C296_=_C516 ,C296_=_C557 ,C296_=_C597 ,\nC296_=_C636 ,C296_=_C674 ,C296_=_C711 ,C296_=_C747 ,C296_=_C782 ,C296_=_C816 ,\nC296_=_C849 ,C296_=_C881 ,C296_=_C912 ,C296_=_C942 ,C296_=_C971 ,C296_=_C1026 ,\nC296_=_C1052 ,C296_=_C1077 ,C296_=_C1101 ,C296_=_C1124 ,C296_=_C1146 ,C296_=_C1167 ,\nC296_=_C1187 ,C296_=_C1206 ,C296_=_C1224 ,C296_=_C1241 ,C296_=_C1257 ,C296_=_C1272 ,\nC296_=_C1285 ,C296_=_C1298 ,C296_=_C1309 ,C296_=_C1319 ,C296_=_C1328 ,C296_=_C1336 ,\nC296_=_C1343 ,C296_=_C1349 ,C296_=_C1354 ,C296_=_C1358 ,C296_=_C1361 ,C296_=_C1363 ,\nC296_=_C1364 ,C315_=_C342 ,C315_=_C360 ,C315_=_C404 ,C315_=_C447 ,C315_=_C489 ,\nC315_=_C529 ,C315_=_C569 ,C315_=_C608 ,C315_=_C646 ,C315_=_C683 ,C315_=_C719 ,\nC315_=_C754 ,C315_=_C788 ,C315_=_C821 ,C315_=_C853 ,C315_=_C884 ,C315_=_C914 ,\nC315_=_C943 ,C315_=_C972 ,C315_=_C973 ,C315_=_C974 ,C315_=_C975 ,C315_=_C976 ,\nC315_=_C977 ,C315_=_C978 ,C315_=_C979 ,C315_=_C980 ,C315_=_C981 ,C315_=_C982 ,\nC315_=_C983 ,C315_=_C984 ,C315_=_C986 ,C315_=_C987 ,C315_=_C988 ,C315_=_C989 ,\nC315_=_C990 ,C315_=_C991 ,C315_=_C992 ,C315_=_C993 ,C315_=_C994 ,C315_=_C995 ,\nC315_=_C996 ,C315_=_C997 ,C315_=_C998 ,C342_=_C387 ,C342_=_C431 ,C342_=_C474 ,\nC342_=_C516 ,C342_=_C557 ,C342_=_C597 ,C342_=_C636 ,C342_=_C674 ,C342_=_C711 ,\nC342_=_C747 ,C342_=_C782 ,C342_=_C816 ,C342_=_C849 ,C342_=_C881 ,C342_=_C912 ,\nC342_=_C942 ,C342_=_C971 ,C342_=_C1026 ,C342_=_C1052 ,C342_=_C1077 ,C342_=_C1101 ,\nC342_=_C1124 ,C342_=_C1146 ,C342_=_C1167 ,C342_=_C1187 ,C342_=_C1206 ,C342_=_C1224 ,\nC342_=_C1241 ,C342_=_C1257 ,C342_=_C1272 ,C342_=_C1285 ,C342_=_C1298 ,C342_=_C1309 ,\nC342_=_C1319 ,C342_=_C1328 ,C342_=_C1336 ,C342_=_C1343 ,C342_=_C1349 ,C342_=_C1354 ,\nC342_=_C1358 ,C342_=_C1361 ,C342_=_C1363 ,C342_=_C1364 ,C360_=_C387 ,C360_=_C404 ,\nC360_=_C447 ,C360_=_C489 ,C360_=_C529 ,C360_=_C569 ,C360_=_C608 ,C360_=_C646 ,\nC360_=_C683 ,C360_=_C719 ,C360_=_C754 ,C360_=_C788 ,C360_=_C821 ,C360_=_C853 ,\nC360_=_C884 ,C360_=_C914 ,C360_=_C943 ,C360_=_C972 ,C360_=_C973 ,C360_=_C974 ,\nC360_=_C975 ,C360_=_C976 ,C360_=_C977 ,C360_=_C978 ,C360_=_C979 ,C360_=_C980 ,\nC360_=_C981 ,C360_=_C982 ,C360_=_C983 ,C360_=_C984 ,C360_=_C986 ,C360_=_C987 ,\nC360_=_C988 ,C360_=_C989 ,C360_=_C990 ,C360_=_C991 ,C360_=_C992 ,C360_=_C993 ,\nC360_=_C994 ,C360_=_C995 ,C360_=_C996 ,C360_=_C997 ,C360_=_C998 ,C387_=_C431 ,\nC387_=_C474 ,C387_=_C516 ,C387_=_C557 ,C387_=_C597 ,C387_=_C636 ,C387_=_C674 ,\nC387_=_C711 ,C387_=_C747 ,C387_=_C782 ,C387_=_C816 ,C387_=_C849 ,C387_=_C881 ,\nC387_=_C912 ,C387_=_C942 ,C387_=_C971 ,C387_=_C1026 ,C387_=_C1052 ,C387_=_C1077 ,\nC387_=_C1101 ,C387_=_C1124 ,C387_=_C1146 ,C387_=_C1167 ,C387_=_C1187 ,C387_=_C1206 ,\nC387_=_C1224 ,C387_=_C1241 ,C387_=_C1257 ,C387_=_C1272 ,C387_=_C1285 ,C387_=_C1298 ,\nC387_=_C1309 ,C387_=_C1319 ,C387_=_C1328 ,C387_=_C1336 ,C387_=_C1343 ,C387_=_C1349 ,\nC387_=_C1354 ,C387_=_C1358 ,C387_=_C1361 ,C387_=_C1363 ,C387_=_C1364 ,C404_=_C431 ,\nC404_=_C447 ,C404_=_C489 ,C404_=_C529 ,C404_=_C569 ,C404_=_C608 ,C404_=_C646 ,\nC404_=_C683 ,C404_=_C719 ,C404_=_C754 ,C404_=_C788 ,C404_=_C821 ,C404_=_C853 ,\nC404_=_C884 ,C404_=_C914 ,C404_=_C943 ,C404_=_C972 ,C404_=_C973 ,C404_=_C974 ,\nC404_=_C975 ,C404_=_C976 ,C404_=_C977 ,C404_=_C978 ,C404_=_C979 ,C404_=_C980 ,\nC404_=_C981 ,C404_=_C982 ,C404_=_C983 ,C404_=_C984 ,C404_=_C986 ,C404_=_C987 ,\nC404_=_C988 ,C404_=_C989 ,C404_=_C990 ,C404_=_C991 ,C404_=_C992 ,C404_=_C993 ,\nC404_=_C994 ,C404_=_C995 ,C404_=_C996 ,C404_=_C997 ,C404_=_C998 ,C431_=_C474 ,\nC431_=_C516 ,C431_=_C557 ,C431_=_C597 ,C431_=_C636 ,C431_=_C674 ,C431_=_C711 ,\nC431_=_C747 ,C431_=_C782 ,C431_=_C816 ,C431_=_C849 ,C431_=_C881 ,C431_=_C912 ,\nC431_=_C942 ,C431_=_C971 ,C431_=_C1026 ,C431_=_C1052 ,C431_=_C1077 ,C431_=_C1101 ,\nC431_=_C1124 ,C431_=_C1146 ,C431_=_C1167 ,C431_=_C1187 ,C431_=_C1206 ,C431_=_C1224 ,\nC431_=_C1241 ,C431_=_C1257 ,C431_=_C1272 ,C431_=_C1285 ,C431_=_C1298 ,C431_=_C1309 ,\nC431_=_C1319 ,C431_=_C1328 ,C431_=_C1336 ,C431_=_C1343 ,C431_=_C1349 ,C431_=_C1354 ,\nC431_=_C1358 ,C431_=_C1361 ,C431_=_C1363 ,C431_=_C1364 ,C447_=_C474 ,C447_=_C489 ,\nC447_=_C529 ,C447_=_C569 ,C447_=_C608 ,C447_=_C646 ,C447_=_C683 ,C447_=_C719 ,\nC447_=_C754 ,C447_=_C788 ,C447_=_C821 ,C447_=_C853 ,C447_=_C884 ,C447_=_C914 ,\nC447_=_C943 ,C447_=_C972 ,C447_=_C973 ,C447_=_C974 ,C447_=_C975 ,C447_=_C976 ,\nC447_=_C977 ,C447_=_C978 ,C447_=_C979 ,C447_=_C980 ,C447_=_C981 ,C447_=_C982 ,\nC447_=_C983 ,C447_=_C984 ,C447_=_C986 ,C447_=_C987 ,C447_=_C988 ,C447_=_C989 ,\nC447_=_C990 ,C447_=_C991 ,C447_=_C992 ,C447_=_C993 ,C447_=_C994 ,C447_=_C995 ,\nC447_=_C996 ,C447_=_C997 ,C447_=_C998 ,C474_=_C516 ,C474_=_C557 ,C474_=_C597 ,\nC474_=_C636 ,C474_=_C674 ,C474_=_C711 ,C474_=_C747 ,C474_=_C782 ,C474_=_C816 ,\nC474_=_C849 ,C474_=_C881 ,C474_=_C912 ,C474_=_C942 ,C474_=_C971 ,C474_=_C1026 ,\nC474_=_C1052 ,C474_=_C1077 ,C474_=_C1101 ,C474_=_C1124 ,C474_=_C1146 ,C474_=_C1167 ,\nC474_=_C1187 ,C474_=_C1206 ,C474_=_C1224 ,C474_=_C1241 ,C474_=_C1257 ,C474_=_C1272 ,\nC474_=_C1285 ,C474_=_C1298 ,C474_=_C1309 ,C474_=_C1319 ,C474_=_C1328 ,C474_=_C1336 ,\nC474_=_C1343 ,C474_=_C1349 ,C474_=_C1354 ,C474_=_C1358 ,C474_=_C1361 ,C474_=_C1363 ,\nC474_=_C1364 ,C489_=_C516 ,C489_=_C529 ,C489_=_C569 ,C489_=_C608 ,C489_=_C646 ,\nC489_=_C683 ,C489_=_C719 ,C489_=_C754 ,C489_=_C788 ,C489_=_C821 ,C489_=_C853 ,\nC489_=_C884 ,C489_=_C914 ,C489_=_C943 ,C489_=_C972 ,C489_=_C973 ,C489_=_C974 ,\nC489_=_C975 ,C489_=_C976 ,C489_=_C977 ,C489_=_C978 ,C489_=_C979 ,C489_=_C980 ,\nC489_=_C981 ,C489_=_C982 ,C489_=_C983 ,C489_=_C984 ,C489_=_C986 ,C489_=_C987 ,\nC489_=_C988 ,C489_=_C989 ,C489_=_C990 ,C489_=_C991 ,C489_=_C992 ,C489_=_C993 ,\nC489_=_C994 ,C489_=_C995 ,C489_=_C996 ,C489_=_C997 ,C489_=_C998 ,C516_=_C557 ,\nC516_=_C597 ,C516_=_C636 ,C516_=_C674 ,C516_=_C711 ,C516_=_C747 ,C516_=_C782 ,\nC516_=_C816 ,C516_=_C849 ,C516_=_C881 ,C516_=_C912 ,C516_=_C942 ,C516_=_C971 ,\nC516_=_C1026 ,C516_=_C1052 ,C516_=_C1077 ,C516_=_C1101 ,C516_=_C1124 ,C516_=_C1146 ,\nC516_=_C1167 ,C516_=_C1187 ,C516_=_C1206 ,C516_=_C1224 ,C516_=_C1241 ,C516_=_C1257 ,\nC516_=_C1272 ,C516_=_C1285 ,C516_=_C1298 ,C516_=_C1309 ,C516_=_C1319 ,C516_=_C1328 ,\nC516_=_C1336 ,C516_=_C1343 ,C516_=_C1349 ,C516_=_C1354 ,C516_=_C1358 ,C516_=_C1361 ,\nC516_=_C1363 ,C516_=_C1364 ,C529_=_C557 ,C529_=_C569 ,C529_=_C608 ,C529_=_C646 ,\nC529_=_C683 ,C529_=_C719 ,C529_=_C754 ,C529_=_C788 ,C529_=_C821 ,C529_=_C853 ,\nC529_=_C884 ,C529_=_C914 ,C529_=_C943 ,C529_=_C972 ,C529_=_C973 ,C529_=_C974 ,\nC529_=_C975 ,C529_=_C976 ,C529_=_C977 ,C529_=_C978 ,C529_=_C979 ,C529_=_C980 ,\nC529_=_C981 ,C529_=_C982 ,C529_=_C983 ,C529_=_C984 ,C529_=_C986 ,C529_=_C987 ,\nC529_=_C988 ,C529_=_C989 ,C529_=_C990 ,C529_=_C991 ,C529_=_C992 ,C529_=_C993 ,\nC529_=_C994 ,C529_=_C995 ,C529_=_C996 ,C529_=_C997 ,C529_=_C998 ,C557_=_C597 ,\nC557_=_C636 ,C557_=_C674 ,C557_=_C711 ,C557_=_C747 ,C557_=_C782 ,C557_=_C816 ,\nC557_=_C849 ,C557_=_C881 ,C557_=_C912 ,C557_=_C942 ,C557_=_C971 ,C557_=_C1026 ,\nC557_=_C1052 ,C557_=_C1077 ,C557_=_C1101 ,C557_=_C1124 ,C557_=_C1146 ,C557_=_C1167 ,\nC557_=_C1187 ,C557_=_C1206 ,C557_=_C1224 ,C557_=_C1241 ,C557_=_C1257 ,C557_=_C1272 ,\nC557_=_C1285 ,C557_=_C1298 ,C557_=_C1309 ,C557_=_C1319 ,C557_=_C1328 ,C557_=_C1336 ,\nC557_=_C1343 ,C557_=_C1349 ,C557_=_C1354 ,C557_=_C1358 ,C557_=_C1361 ,C557_=_C1363 ,\nC557_=_C1364 ,C569_=_C597 ,C569_=_C608 ,C569_=_C646 ,C569_=_C683 ,C569_=_C719 ,\nC569_=_C754 ,C569_=_C788 ,C569_=_C821 ,C569_=_C853 ,C569_=_C884 ,C569_=_C914 ,\nC569_=_C943 ,C569_=_C972 ,C569_=_C973 ,C569_=_C974 ,C569_=_C975 ,C569_=_C976 ,\nC569_=_C977 ,C569_=_C978 ,C569_=_C979 ,C569_=_C980 ,C569_=_C981 ,C569_=_C982 ,\nC569_=_C983 ,C569_=_C984 ,C569_=_C986 ,C569_=_C987 ,C569_=_C988 ,C569_=_C989 ,\nC569_=_C990 ,C569_=_C991 ,C569_=_C992 ,C569_=_C993 ,C569_=_C994 ,C569_=_C995 ,\nC569_=_C996 ,C569_=_C997 ,C569_=_C998 ,C597_=_C636 ,C597_=_C674 ,C597_=_C711 ,\nC597_=_C747 ,C597_=_C782 ,C597_=_C816 ,C597_=_C849 ,C597_=_C881 ,C597_=_C912 ,\nC597_=_C942 ,C597_=_C971 ,C597_=_C1026 ,C597_=_C1052 ,C597_=_C1077 ,C597_=_C1101 ,\nC597_=_C1124 ,C597_=_C1146 ,C597_=_C1167 ,C597_=_C1187 ,C597_=_C1206 ,C597_=_C1224 ,\nC597_=_C1241 ,C597_=_C1257 ,C597_=_C1272 ,C597_=_C1285 ,C597_=_C1298 ,C597_=_C1309 ,\nC597_=_C1319 ,C597_=_C1328 ,C597_=_C1336 ,C597_=_C1343 ,C597_=_C1349 ,C597_=_C1354 ,\nC597_=_C1358 ,C597_=_C1361 ,C597_=_C1363 ,C597_=_C1364 ,C608_=_C636 ,C608_=_C646 ,\nC608_=_C683 ,C608_=_C719 ,C608_=_C754 ,C608_=_C788 ,C608_=_C821 ,C608_=_C853 ,\nC608_=_C884 ,C608_=_C914 ,C608_=_C943 ,C608_=_C972 ,C608_=_C973 ,C608_=_C974 ,\nC608_=_C975 ,C608_=_C976 ,C608_=_C977 ,C608_=_C978 ,C608_=_C979 ,C608_=_C980 ,\nC608_=_C981 ,C608_=_C982 ,C608_=_C983 ,C608_=_C984 ,C608_=_C986 ,C608_=_C987 ,\nC608_=_C988 ,C608_=_C989 ,C608_=_C990 ,C608_=_C991 ,C608_=_C992 ,C608_=_C993 ,\nC608_=_C994 ,C608_=_C995 ,C608_=_C996 ,C608_=_C997 ,C608_=_C998 ,C636_=_C674 ,\nC636_=_C711 ,C636_=_C747 ,C636_=_C782 ,C636_=_C816 ,C636_=_C849 ,C636_=_C881 ,\nC636_=_C912 ,C636_=_C942 ,C636_=_C971 ,C636_=_C1026 ,C636_=_C1052 ,C636_=_C1077 ,\nC636_=_C1101 ,C636_=_C1124 ,C636_=_C1146 ,C636_=_C1167 ,C636_=_C1187 ,C636_=_C1206 ,\nC636_=_C1224 ,C636_=_C1241 ,C636_=_C1257 ,C636_=_C1272 ,C636_=_C1285 ,C636_=_C1298 ,\nC636_=_C1309 ,C636_=_C1319 ,C636_=_C1328 ,C636_=_C1336 ,C636_=_C1343 ,C636_=_C1349 ,\nC636_=_C1354 ,C636_=_C1358 ,C636_=_C1361 ,C636_=_C1363 ,C636_=_C1364 ,C646_=_C674 ,\nC646_=_C683 ,C646_=_C719 ,C646_=_C754 ,C646_=_C788 ,C646_=_C821 ,C646_=_C853 ,\nC646_=_C884 ,C646_=_C914 ,C646_=_C943 ,C646_=_C972 ,C646_=_C973 ,C646_=_C974 ,\nC646_=_C975 ,C646_=_C976 ,C646_=_C977 ,C646_=_C978 ,C646_=_C979 ,C646_=_C980 ,\nC646_=_C981 ,C646_=_C982 ,C646_=_C983 ,C646_=_C984</w:t>
      </w:r>
    </w:p>
    <w:p>
      <w:pPr>
        <w:pStyle w:val="PreformattedText"/>
        <w:bidi w:val="0"/>
        <w:spacing w:before="0" w:after="0"/>
        <w:jc w:val="left"/>
        <w:rPr/>
      </w:pPr>
      <w:r>
        <w:rPr/>
        <w:t xml:space="preserve"> </w:t>
      </w:r>
      <w:r>
        <w:rPr/>
        <w:t>,C646_=_C986 ,C646_=_C987 ,\nC646_=_C988 ,C646_=_C989 ,C646_=_C990 ,C646_=_C991 ,C646_=_C992 ,C646_=_C993 ,\nC646_=_C994 ,C646_=_C995 ,C646_=_C996 ,C646_=_C997 ,C646_=_C998 ,C674_=_C711 ,\nC674_=_C747 ,C674_=_C782 ,C674_=_C816 ,C674_=_C849 ,C674_=_C881 ,C674_=_C912 ,\nC674_=_C942 ,C674_=_C971 ,C674_=_C1026 ,C674_=_C1052 ,C674_=_C1077 ,C674_=_C1101 ,\nC674_=_C1124 ,C674_=_C1146 ,C674_=_C1167 ,C674_=_C1187 ,C674_=_C1206 ,C674_=_C1224 ,\nC674_=_C1241 ,C674_=_C1257 ,C674_=_C1272 ,C674_=_C1285 ,C674_=_C1298 ,C674_=_C1309 ,\nC674_=_C1319 ,C674_=_C1328 ,C674_=_C1336 ,C674_=_C1343 ,C674_=_C1349 ,C674_=_C1354 ,\nC674_=_C1358 ,C674_=_C1361 ,C674_=_C1363 ,C674_=_C1364 ,C683_=_C711 ,C683_=_C719 ,\nC683_=_C754 ,C683_=_C788 ,C683_=_C821 ,C683_=_C853 ,C683_=_C884 ,C683_=_C914 ,\nC683_=_C943 ,C683_=_C972 ,C683_=_C973 ,C683_=_C974 ,C683_=_C975 ,C683_=_C976 ,\nC683_=_C977 ,C683_=_C978 ,C683_=_C979 ,C683_=_C980 ,C683_=_C981 ,C683_=_C982 ,\nC683_=_C983 ,C683_=_C984 ,C683_=_C986 ,C683_=_C987 ,C683_=_C988 ,C683_=_C989 ,\nC683_=_C990 ,C683_=_C991 ,C683_=_C992 ,C683_=_C993 ,C683_=_C994 ,C683_=_C995 ,\nC683_=_C996 ,C683_=_C997 ,C683_=_C998 ,C711_=_C747 ,C711_=_C782 ,C711_=_C816 ,\nC711_=_C849 ,C711_=_C881 ,C711_=_C912 ,C711_=_C942 ,C711_=_C971 ,C711_=_C1026 ,\nC711_=_C1052 ,C711_=_C1077 ,C711_=_C1101 ,C711_=_C1124 ,C711_=_C1146 ,C711_=_C1167 ,\nC711_=_C1187 ,C711_=_C1206 ,C711_=_C1224 ,C711_=_C1241 ,C711_=_C1257 ,C711_=_C1272 ,\nC711_=_C1285 ,C711_=_C1298 ,C711_=_C1309 ,C711_=_C1319 ,C711_=_C1328 ,C711_=_C1336 ,\nC711_=_C1343 ,C711_=_C1349 ,C711_=_C1354 ,C711_=_C1358 ,C711_=_C1361 ,C711_=_C1363 ,\nC711_=_C1364 ,C719_=_C747 ,C719_=_C754 ,C719_=_C788 ,C719_=_C821 ,C719_=_C853 ,\nC719_=_C884 ,C719_=_C914 ,C719_=_C943 ,C719_=_C972 ,C719_=_C973 ,C719_=_C974 ,\nC719_=_C975 ,C719_=_C976 ,C719_=_C977 ,C719_=_C978 ,C719_=_C979 ,C719_=_C980 ,\nC719_=_C981 ,C719_=_C982 ,C719_=_C983 ,C719_=_C984 ,C719_=_C986 ,C719_=_C987 ,\nC719_=_C988 ,C719_=_C989 ,C719_=_C990 ,C719_=_C991 ,C719_=_C992 ,C719_=_C993 ,\nC719_=_C994 ,C719_=_C995 ,C719_=_C996 ,C719_=_C997 ,C719_=_C998 ,C747_=_C782 ,\nC747_=_C816 ,C747_=_C849 ,C747_=_C881 ,C747_=_C912 ,C747_=_C942 ,C747_=_C971 ,\nC747_=_C1026 ,C747_=_C1052 ,C747_=_C1077 ,C747_=_C1101 ,C747_=_C1124 ,C747_=_C1146 ,\nC747_=_C1167 ,C747_=_C1187 ,C747_=_C1206 ,C747_=_C1224 ,C747_=_C1241 ,C747_=_C1257 ,\nC747_=_C1272 ,C747_=_C1285 ,C747_=_C1298 ,C747_=_C1309 ,C747_=_C1319 ,C747_=_C1328 ,\nC747_=_C1336 ,C747_=_C1343 ,C747_=_C1349 ,C747_=_C1354 ,C747_=_C1358 ,C747_=_C1361 ,\nC747_=_C1363 ,C747_=_C1364 ,C754_=_C782 ,C754_=_C788 ,C754_=_C821 ,C754_=_C853 ,\nC754_=_C884 ,C754_=_C914 ,C754_=_C943 ,C754_=_C972 ,C754_=_C973 ,C754_=_C974 ,\nC754_=_C975 ,C754_=_C976 ,C754_=_C977 ,C754_=_C978 ,C754_=_C979 ,C754_=_C980 ,\nC754_=_C981 ,C754_=_C982 ,C754_=_C983 ,C754_=_C984 ,C754_=_C986 ,C754_=_C987 ,\nC754_=_C988 ,C754_=_C989 ,C754_=_C990 ,C754_=_C991 ,C754_=_C992 ,C754_=_C993 ,\nC754_=_C994 ,C754_=_C995 ,C754_=_C996 ,C754_=_C997 ,C754_=_C998 ,C782_=_C816 ,\nC782_=_C849 ,C782_=_C881 ,C782_=_C912 ,C782_=_C942 ,C782_=_C971 ,C782_=_C1026 ,\nC782_=_C1052 ,C782_=_C1077 ,C782_=_C1101 ,C782_=_C1124 ,C782_=_C1146 ,C782_=_C1167 ,\nC782_=_C1187 ,C782_=_C1206 ,C782_=_C1224 ,C782_=_C1241 ,C782_=_C1257 ,C782_=_C1272 ,\nC782_=_C1285 ,C782_=_C1298 ,C782_=_C1309 ,C782_=_C1319 ,C782_=_C1328 ,C782_=_C1336 ,\nC782_=_C1343 ,C782_=_C1349 ,C782_=_C1354 ,C782_=_C1358 ,C782_=_C1361 ,C782_=_C1363 ,\nC782_=_C1364 ,C788_=_C816 ,C788_=_C821 ,C788_=_C853 ,C788_=_C884 ,C788_=_C914 ,\nC788_=_C943 ,C788_=_C972 ,C788_=_C973 ,C788_=_C974 ,C788_=_C975 ,C788_=_C976 ,\nC788_=_C977 ,C788_=_C978 ,C788_=_C979 ,C788_=_C980 ,C788_=_C981 ,C788_=_C982 ,\nC788_=_C983 ,C788_=_C984 ,C788_=_C986 ,C788_=_C987 ,C788_=_C988 ,C788_=_C989 ,\nC788_=_C990 ,C788_=_C991 ,C788_=_C992 ,C788_=_C993 ,C788_=_C994 ,C788_=_C995 ,\nC788_=_C996 ,C788_=_C997 ,C788_=_C998 ,C816_=_C849 ,C816_=_C881 ,C816_=_C912 ,\nC816_=_C942 ,C816_=_C971 ,C816_=_C1026 ,C816_=_C1052 ,C816_=_C1077 ,C816_=_C1101 ,\nC816_=_C1124 ,C816_=_C1146 ,C816_=_C1167 ,C816_=_C1187 ,C816_=_C1206 ,C816_=_C1224 ,\nC816_=_C1241 ,C816_=_C1257 ,C816_=_C1272 ,C816_=_C1285 ,C816_=_C1298 ,C816_=_C1309 ,\nC816_=_C1319 ,C816_=_C1328 ,C816_=_C1336 ,C816_=_C1343 ,C816_=_C1349 ,C816_=_C1354 ,\nC816_=_C1358 ,C816_=_C1361 ,C816_=_C1363 ,C816_=_C1364 ,C821_=_C849 ,C821_=_C853 ,\nC821_=_C884 ,C821_=_C914 ,C821_=_C943 ,C821_=_C972 ,C821_=_C973 ,C821_=_C974 ,\nC821_=_C975 ,C821_=_C976 ,C821_=_C977 ,C821_=_C978 ,C821_=_C979 ,C821_=_C980 ,\nC821_=_C981 ,C821_=_C982 ,C821_=_C983 ,C821_=_C984 ,C821_=_C986 ,C821_=_C987 ,\nC821_=_C988 ,C821_=_C989 ,C821_=_C990 ,C821_=_C991 ,C821_=_C992 ,C821_=_C993 ,\nC821_=_C994 ,C821_=_C995 ,C821_=_C996 ,C821_=_C997 ,C821_=_C998 ,C849_=_C881 ,\nC849_=_C912 ,C849_=_C942 ,C849_=_C971 ,C849_=_C1026 ,C849_=_C1052 ,C849_=_C1077 ,\nC849_=_C1101 ,C849_=_C1124 ,C849_=_C1146 ,C849_=_C1167 ,C849_=_C1187 ,C849_=_C1206 ,\nC849_=_C1224 ,C849_=_C1241 ,C849_=_C1257 ,C849_=_C1272 ,C849_=_C1285 ,C849_=_C1298 ,\nC849_=_C1309 ,C849_=_C1319 ,C849_=_C1328 ,C849_=_C1336 ,C849_=_C1343 ,C849_=_C1349 ,\nC849_=_C1354 ,C849_=_C1358 ,C849_=_C1361 ,C849_=_C1363 ,C849_=_C1364 ,C853_=_C881 ,\nC853_=_C884 ,C853_=_C914 ,C853_=_C943 ,C853_=_C972 ,C853_=_C973 ,C853_=_C974 ,\nC853_=_C975 ,C853_=_C976 ,C853_=_C977 ,C853_=_C978 ,C853_=_C979 ,C853_=_C980 ,\nC853_=_C981 ,C853_=_C982 ,C853_=_C983 ,C853_=_C984 ,C853_=_C986 ,C853_=_C987 ,\nC853_=_C988 ,C853_=_C989 ,C853_=_C990 ,C853_=_C991 ,C853_=_C992 ,C853_=_C993 ,\nC853_=_C994 ,C853_=_C995 ,C853_=_C996 ,C853_=_C997 ,C853_=_C998 ,C881_=_C912 ,\nC881_=_C942 ,C881_=_C971 ,C881_=_C1026 ,C881_=_C1052 ,C881_=_C1077 ,C881_=_C1101 ,\nC881_=_C1124 ,C881_=_C1146 ,C881_=_C1167 ,C881_=_C1187 ,C881_=_C1206 ,C881_=_C1224 ,\nC881_=_C1241 ,C881_=_C1257 ,C881_=_C1272 ,C881_=_C1285 ,C881_=_C1298 ,C881_=_C1309 ,\nC881_=_C1319 ,C881_=_C1328 ,C881_=_C1336 ,C881_=_C1343 ,C881_=_C1349 ,C881_=_C1354 ,\nC881_=_C1358 ,C881_=_C1361 ,C881_=_C1363 ,C881_=_C1364 ,C884_=_C912 ,C884_=_C914 ,\nC884_=_C943 ,C884_=_C972 ,C884_=_C973 ,C884_=_C974 ,C884_=_C975 ,C884_=_C976 ,\nC884_=_C977 ,C884_=_C978 ,C884_=_C979 ,C884_=_C980 ,C884_=_C981 ,C884_=_C982 ,\nC884_=_C983 ,C884_=_C984 ,C884_=_C986 ,C884_=_C987 ,C884_=_C988 ,C884_=_C989 ,\nC884_=_C990 ,C884_=_C991 ,C884_=_C992 ,C884_=_C993 ,C884_=_C994 ,C884_=_C995 ,\nC884_=_C996 ,C884_=_C997 ,C884_=_C998 ,C912_=_C942 ,C912_=_C971 ,C912_=_C1026 ,\nC912_=_C1052 ,C912_=_C1077 ,C912_=_C1101 ,C912_=_C1124 ,C912_=_C1146 ,C912_=_C1167 ,\nC912_=_C1187 ,C912_=_C1206 ,C912_=_C1224 ,C912_=_C1241 ,C912_=_C1257 ,C912_=_C1272 ,\nC912_=_C1285 ,C912_=_C1298 ,C912_=_C1309 ,C912_=_C1319 ,C912_=_C1328 ,C912_=_C1336 ,\nC912_=_C1343 ,C912_=_C1349 ,C912_=_C1354 ,C912_=_C1358 ,C912_=_C1361 ,C912_=_C1363 ,\nC912_=_C1364 ,C914_=_C942 ,C914_=_C943 ,C914_=_C972 ,C914_=_C973 ,C914_=_C974 ,\nC914_=_C975 ,C914_=_C976 ,C914_=_C977 ,C914_=_C978 ,C914_=_C979 ,C914_=_C980 ,\nC914_=_C981 ,C914_=_C982 ,C914_=_C983 ,C914_=_C984 ,C914_=_C986 ,C914_=_C987 ,\nC914_=_C988 ,C914_=_C989 ,C914_=_C990 ,C914_=_C991 ,C914_=_C992 ,C914_=_C993 ,\nC914_=_C994 ,C914_=_C995 ,C914_=_C996 ,C914_=_C997 ,C914_=_C998 ,C942_=_C971 ,\nC942_=_C1026 ,C942_=_C1052 ,C942_=_C1077 ,C942_=_C1101 ,C942_=_C1124 ,C942_=_C1146 ,\nC942_=_C1167 ,C942_=_C1187 ,C942_=_C1206 ,C942_=_C1224 ,C942_=_C1241 ,C942_=_C1257 ,\nC942_=_C1272 ,C942_=_C1285 ,C942_=_C1298 ,C942_=_C1309 ,C942_=_C1319 ,C942_=_C1328 ,\nC942_=_C1336 ,C942_=_C1343 ,C942_=_C1349 ,C942_=_C1354 ,C942_=_C1358 ,C942_=_C1361 ,\nC942_=_C1363 ,C942_=_C1364 ,C943_=_C971 ,C943_=_C972 ,C943_=_C973 ,C943_=_C974 ,\nC943_=_C975 ,C943_=_C976 ,C943_=_C977 ,C943_=_C978 ,C943_=_C979 ,C943_=_C980 ,\nC943_=_C981 ,C943_=_C982 ,C943_=_C983 ,C943_=_C984 ,C943_=_C986 ,C943_=_C987 ,\nC943_=_C988 ,C943_=_C989 ,C943_=_C990 ,C943_=_C991 ,C943_=_C992 ,C943_=_C993 ,\nC943_=_C994 ,C943_=_C995 ,C943_=_C996 ,C943_=_C997 ,C943_=_C998 ,C971_=_C1026 ,\nC971_=_C1052 ,C971_=_C1077 ,C971_=_C1101 ,C971_=_C1124 ,C971_=_C1146 ,C971_=_C1167 ,\nC971_=_C1187 ,C971_=_C1206 ,C971_=_C1224 ,C971_=_C1241 ,C971_=_C1257 ,C971_=_C1272 ,\nC971_=_C1285 ,C971_=_C1298 ,C971_=_C1309 ,C971_=_C1319 ,C971_=_C1328 ,C971_=_C1336 ,\nC971_=_C1343 ,C971_=_C1349 ,C971_=_C1354 ,C971_=_C1358 ,C971_=_C1361 ,C971_=_C1363 ,\nC971_=_C1364 ,C972_=_C973 ,C972_=_C974 ,C972_=_C975 ,C972_=_C976 ,C972_=_C977 ,\nC972_=_C978 ,C972_=_C979 ,C972_=_C980 ,C972_=_C981 ,C972_=_C982 ,C972_=_C983 ,\nC972_=_C984 ,C972_=_C986 ,C972_=_C987 ,C972_=_C988 ,C972_=_C989 ,C972_=_C990 ,\nC972_=_C991 ,C972_=_C992 ,C972_=_C993 ,C972_=_C994 ,C972_=_C995 ,C972_=_C996 ,\nC972_=_C997 ,C972_=_C998 ,C972_=_C1026 ,C973_=_C974 ,C973_=_C975 ,C973_=_C976 ,\nC973_=_C977 ,C973_=_C978 ,C973_=_C979 ,C973_=_C980 ,C973_=_C981 ,C973_=_C982 ,\nC973_=_C983 ,C973_=_C984 ,C973_=_C986 ,C973_=_C987 ,C973_=_C988 ,C973_=_C989 ,\nC973_=_C990 ,C973_=_C991 ,C973_=_C992 ,C973_=_C993 ,C973_=_C994 ,C973_=_C995 ,\nC973_=_C996 ,C973_=_C997 ,C973_=_C998 ,C973_=_C1052 ,C974_=_C975 ,C974_=_C976 ,\nC974_=_C977 ,C974_=_C978 ,C974_=_C979 ,C974_=_C980 ,C974_=_C981 ,C974_=_C982 ,\nC974_=_C983 ,C974_=_C984 ,C974_=_C986 ,C974_=_C987 ,C974_=_C988 ,C974_=_C989 ,\nC974_=_C990 ,C974_=_C991 ,C974_=_C992 ,C974_=_C993 ,C974_=_C994 ,C974_=_C995 ,\nC974_=_C996 ,C974_=_C997 ,C974_=_C998 ,C974_=_C1077 ,C975_=_C976 ,C975_=_C977 ,\nC975_=_C978 ,C975_=_C979 ,C975_=_C980 ,C975_=_C981 ,C975_=_C982 ,C975_=_C983 ,\nC975_=_C984 ,C975_=_C986 ,C975_=_C987 ,C975_=_C988 ,C975_=_C989 ,C975_=_C990 ,\nC975_=_C991 ,C975_=_C992 ,C975_=_C993 ,C975_=_C994 ,C975_=_C995 ,C975_=_C996 ,\nC975_=_C997 ,C975_=_C998 ,C975_=_C1101 ,C976_=_C977 ,C976_=_C978 ,C976_=_C979 ,\nC976_=_C980 ,C976_=_C981 ,C976_=_C982 ,C976_=_C983 ,C976_=_C984 ,C976_=_C986 ,\nC976_=_C987 ,C976_=_C988 ,C976_=_C989 ,C976_=_C990 ,C976_=_C991 ,C976_=_C992 ,\nC976_=_C993 ,C976_=_C994 ,C976_=_C995 ,C976_=_C996 ,C976_=_C997 ,C976_=_C998 ,\nC976_=_C1124 ,C977_=_C978 ,C977_=_C979 ,C977_=_C980 ,C977_=_C981 ,C977_=_C982 ,\nC977_=_C983</w:t>
      </w:r>
    </w:p>
    <w:p>
      <w:pPr>
        <w:pStyle w:val="PreformattedText"/>
        <w:bidi w:val="0"/>
        <w:spacing w:before="0" w:after="0"/>
        <w:jc w:val="left"/>
        <w:rPr/>
      </w:pPr>
      <w:r>
        <w:rPr/>
        <w:t xml:space="preserve"> </w:t>
      </w:r>
      <w:r>
        <w:rPr/>
        <w:t>,C977_=_C984 ,C977_=_C986 ,C977_=_C987 ,C977_=_C988 ,C977_=_C989 ,\nC977_=_C990 ,C977_=_C991 ,C977_=_C992 ,C977_=_C993 ,C977_=_C994 ,C977_=_C995 ,\nC977_=_C996 ,C977_=_C997 ,C977_=_C998 ,C977_=_C1146 ,C978_=_C979 ,C978_=_C980 ,\nC978_=_C981 ,C978_=_C982 ,C978_=_C983 ,C978_=_C984 ,C978_=_C986 ,C978_=_C987 ,\nC978_=_C988 ,C978_=_C989 ,C978_=_C990 ,C978_=_C991 ,C978_=_C992 ,C978_=_C993 ,\nC978_=_C994 ,C978_=_C995 ,C978_=_C996 ,C978_=_C997 ,C978_=_C998 ,C978_=_C1167 ,\nC979_=_C980 ,C979_=_C981 ,C979_=_C982 ,C979_=_C983 ,C979_=_C984 ,C979_=_C986 ,\nC979_=_C987 ,C979_=_C988 ,C979_=_C989 ,C979_=_C990 ,C979_=_C991 ,C979_=_C992 ,\nC979_=_C993 ,C979_=_C994 ,C979_=_C995 ,C979_=_C996 ,C979_=_C997 ,C979_=_C998 ,\nC979_=_C1187 ,C980_=_C981 ,C980_=_C982 ,C980_=_C983 ,C980_=_C984 ,C980_=_C986 ,\nC980_=_C987 ,C980_=_C988 ,C980_=_C989 ,C980_=_C990 ,C980_=_C991 ,C980_=_C992 ,\nC980_=_C993 ,C980_=_C994 ,C980_=_C995 ,C980_=_C996 ,C980_=_C997 ,C980_=_C998 ,\nC980_=_C1206 ,C981_=_C982 ,C981_=_C983 ,C981_=_C984 ,C981_=_C986 ,C981_=_C987 ,\nC981_=_C988 ,C981_=_C989 ,C981_=_C990 ,C981_=_C991 ,C981_=_C992 ,C981_=_C993 ,\nC981_=_C994 ,C981_=_C995 ,C981_=_C996 ,C981_=_C997 ,C981_=_C998 ,C981_=_C1224 ,\nC982_=_C983 ,C982_=_C984 ,C982_=_C986 ,C982_=_C987 ,C982_=_C988 ,C982_=_C989 ,\nC982_=_C990 ,C982_=_C991 ,C982_=_C992 ,C982_=_C993 ,C982_=_C994 ,C982_=_C995 ,\nC982_=_C996 ,C982_=_C997 ,C982_=_C998 ,C982_=_C1241 ,C983_=_C984 ,C983_=_C986 ,\nC983_=_C987 ,C983_=_C988 ,C983_=_C989 ,C983_=_C990 ,C983_=_C991 ,C983_=_C992 ,\nC983_=_C993 ,C983_=_C994 ,C983_=_C995 ,C983_=_C996 ,C983_=_C997 ,C983_=_C998 ,\nC983_=_C1257 ,C984_=_C986 ,C984_=_C987 ,C984_=_C988 ,C984_=_C989 ,C984_=_C990 ,\nC984_=_C991 ,C984_=_C992 ,C984_=_C993 ,C984_=_C994 ,C984_=_C995 ,C984_=_C996 ,\nC984_=_C997 ,C984_=_C998 ,C984_=_C1272 ,C986_=_C987 ,C986_=_C988 ,C986_=_C989 ,\nC986_=_C990 ,C986_=_C991 ,C986_=_C992 ,C986_=_C993 ,C986_=_C994 ,C986_=_C995 ,\nC986_=_C996 ,C986_=_C997 ,C986_=_C998 ,C986_=_C1285 ,C987_=_C988 ,C987_=_C989 ,\nC987_=_C990 ,C987_=_C991 ,C987_=_C992 ,C987_=_C993 ,C987_=_C994 ,C987_=_C995 ,\nC987_=_C996 ,C987_=_C997 ,C987_=_C998 ,C987_=_C1298 ,C988_=_C989 ,C988_=_C990 ,\nC988_=_C991 ,C988_=_C992 ,C988_=_C993 ,C988_=_C994 ,C988_=_C995 ,C988_=_C996 ,\nC988_=_C997 ,C988_=_C998 ,C988_=_C1309 ,C989_=_C990 ,C989_=_C991 ,C989_=_C992 ,\nC989_=_C993 ,C989_=_C994 ,C989_=_C995 ,C989_=_C996 ,C989_=_C997 ,C989_=_C998 ,\nC989_=_C1319 ,C990_=_C991 ,C990_=_C992 ,C990_=_C993 ,C990_=_C994 ,C990_=_C995 ,\nC990_=_C996 ,C990_=_C997 ,C990_=_C998 ,C990_=_C1328 ,C991_=_C992 ,C991_=_C993 ,\nC991_=_C994 ,C991_=_C995 ,C991_=_C996 ,C991_=_C997 ,C991_=_C998 ,C991_=_C1336 ,\nC992_=_C993 ,C992_=_C994 ,C992_=_C995 ,C992_=_C996 ,C992_=_C997 ,C992_=_C998 ,\nC992_=_C1343 ,C993_=_C994 ,C993_=_C995 ,C993_=_C996 ,C993_=_C997 ,C993_=_C998 ,\nC993_=_C1349 ,C994_=_C995 ,C994_=_C996 ,C994_=_C997 ,C994_=_C998 ,C994_=_C1354 ,\nC995_=_C996 ,C995_=_C997 ,C995_=_C998 ,C995_=_C1358 ,C996_=_C997 ,C996_=_C998 ,\nC996_=_C1361 ,C997_=_C998 ,C997_=_C1363 ,C998_=_C1364 ,C1026_=_C1052 ,C1026_=_C1077 ,\nC1026_=_C1101 ,C1026_=_C1124 ,C1026_=_C1146 ,C1026_=_C1167 ,C1026_=_C1187 ,C1026_=_C1206 ,\nC1026_=_C1224 ,C1026_=_C1241 ,C1026_=_C1257 ,C1026_=_C1272 ,C1026_=_C1285 ,C1026_=_C1298 ,\nC1026_=_C1309 ,C1026_=_C1319 ,C1026_=_C1328 ,C1026_=_C1336 ,C1026_=_C1343 ,C1026_=_C1349 ,\nC1026_=_C1354 ,C1026_=_C1358 ,C1026_=_C1361 ,C1026_=_C1363 ,C1026_=_C1364 ,C1052_=_C1077 ,\nC1052_=_C1101 ,C1052_=_C1124 ,C1052_=_C1146 ,C1052_=_C1167 ,C1052_=_C1187 ,C1052_=_C1206 ,\nC1052_=_C1224 ,C1052_=_C1241 ,C1052_=_C1257 ,C1052_=_C1272 ,C1052_=_C1285 ,C1052_=_C1298 ,\nC1052_=_C1309 ,C1052_=_C1319 ,C1052_=_C1328 ,C1052_=_C1336 ,C1052_=_C1343 ,C1052_=_C1349 ,\nC1052_=_C1354 ,C1052_=_C1358 ,C1052_=_C1361 ,C1052_=_C1363 ,C1052_=_C1364 ,C1077_=_C1101 ,\nC1077_=_C1124 ,C1077_=_C1146 ,C1077_=_C1167 ,C1077_=_C1187 ,C1077_=_C1206 ,C1077_=_C1224 ,\nC1077_=_C1241 ,C1077_=_C1257 ,C1077_=_C1272 ,C1077_=_C1285 ,C1077_=_C1298 ,C1077_=_C1309 ,\nC1077_=_C1319 ,C1077_=_C1328 ,C1077_=_C1336 ,C1077_=_C1343 ,C1077_=_C1349 ,C1077_=_C1354 ,\nC1077_=_C1358 ,C1077_=_C1361 ,C1077_=_C1363 ,C1077_=_C1364 ,C1101_=_C1124 ,C1101_=_C1146 ,\nC1101_=_C1167 ,C1101_=_C1187 ,C1101_=_C1206 ,C1101_=_C1224 ,C1101_=_C1241 ,C1101_=_C1257 ,\nC1101_=_C1272 ,C1101_=_C1285 ,C1101_=_C1298 ,C1101_=_C1309 ,C1101_=_C1319 ,C1101_=_C1328 ,\nC1101_=_C1336 ,C1101_=_C1343 ,C1101_=_C1349 ,C1101_=_C1354 ,C1101_=_C1358 ,C1101_=_C1361 ,\nC1101_=_C1363 ,C1101_=_C1364 ,C1124_=_C1146 ,C1124_=_C1167 ,C1124_=_C1187 ,C1124_=_C1206 ,\nC1124_=_C1224 ,C1124_=_C1241 ,C1124_=_C1257 ,C1124_=_C1272 ,C1124_=_C1285 ,C1124_=_C1298 ,\nC1124_=_C1309 ,C1124_=_C1319 ,C1124_=_C1328 ,C1124_=_C1336 ,C1124_=_C1343 ,C1124_=_C1349 ,\nC1124_=_C1354 ,C1124_=_C1358 ,C1124_=_C1361 ,C1124_=_C1363 ,C1124_=_C1364 ,C1146_=_C1167 ,\nC1146_=_C1187 ,C1146_=_C1206 ,C1146_=_C1224 ,C1146_=_C1241 ,C1146_=_C1257 ,C1146_=_C1272 ,\nC1146_=_C1285 ,C1146_=_C1298 ,C1146_=_C1309 ,C1146_=_C1319 ,C1146_=_C1328 ,C1146_=_C1336 ,\nC1146_=_C1343 ,C1146_=_C1349 ,C1146_=_C1354 ,C1146_=_C1358 ,C1146_=_C1361 ,C1146_=_C1363 ,\nC1146_=_C1364 ,C1167_=_C1187 ,C1167_=_C1206 ,C1167_=_C1224 ,C1167_=_C1241 ,C1167_=_C1257 ,\nC1167_=_C1272 ,C1167_=_C1285 ,C1167_=_C1298 ,C1167_=_C1309 ,C1167_=_C1319 ,C1167_=_C1328 ,\nC1167_=_C1336 ,C1167_=_C1343 ,C1167_=_C1349 ,C1167_=_C1354 ,C1167_=_C1358 ,C1167_=_C1361 ,\nC1167_=_C1363 ,C1167_=_C1364 ,C1187_=_C1206 ,C1187_=_C1224 ,C1187_=_C1241 ,C1187_=_C1257 ,\nC1187_=_C1272 ,C1187_=_C1285 ,C1187_=_C1298 ,C1187_=_C1309 ,C1187_=_C1319 ,C1187_=_C1328 ,\nC1187_=_C1336 ,C1187_=_C1343 ,C1187_=_C1349 ,C1187_=_C1354 ,C1187_=_C1358 ,C1187_=_C1361 ,\nC1187_=_C1363 ,C1187_=_C1364 ,C1206_=_C1224 ,C1206_=_C1241 ,C1206_=_C1257 ,C1206_=_C1272 ,\nC1206_=_C1285 ,C1206_=_C1298 ,C1206_=_C1309 ,C1206_=_C1319 ,C1206_=_C1328 ,C1206_=_C1336 ,\nC1206_=_C1343 ,C1206_=_C1349 ,C1206_=_C1354 ,C1206_=_C1358 ,C1206_=_C1361 ,C1206_=_C1363 ,\nC1206_=_C1364 ,C1224_=_C1241 ,C1224_=_C1257 ,C1224_=_C1272 ,C1224_=_C1285 ,C1224_=_C1298 ,\nC1224_=_C1309 ,C1224_=_C1319 ,C1224_=_C1328 ,C1224_=_C1336 ,C1224_=_C1343 ,C1224_=_C1349 ,\nC1224_=_C1354 ,C1224_=_C1358 ,C1224_=_C1361 ,C1224_=_C1363 ,C1224_=_C1364 ,C1241_=_C1257 ,\nC1241_=_C1272 ,C1241_=_C1285 ,C1241_=_C1298 ,C1241_=_C1309 ,C1241_=_C1319 ,C1241_=_C1328 ,\nC1241_=_C1336 ,C1241_=_C1343 ,C1241_=_C1349 ,C1241_=_C1354 ,C1241_=_C1358 ,C1241_=_C1361 ,\nC1241_=_C1363 ,C1241_=_C1364 ,C1257_=_C1272 ,C1257_=_C1285 ,C1257_=_C1298 ,C1257_=_C1309 ,\nC1257_=_C1319 ,C1257_=_C1328 ,C1257_=_C1336 ,C1257_=_C1343 ,C1257_=_C1349 ,C1257_=_C1354 ,\nC1257_=_C1358 ,C1257_=_C1361 ,C1257_=_C1363 ,C1257_=_C1364 ,C1272_=_C1285 ,C1272_=_C1298 ,\nC1272_=_C1309 ,C1272_=_C1319 ,C1272_=_C1328 ,C1272_=_C1336 ,C1272_=_C1343 ,C1272_=_C1349 ,\nC1272_=_C1354 ,C1272_=_C1358 ,C1272_=_C1361 ,C1272_=_C1363 ,C1272_=_C1364 ,C1285_=_C1298 ,\nC1285_=_C1309 ,C1285_=_C1319 ,C1285_=_C1328 ,C1285_=_C1336 ,C1285_=_C1343 ,C1285_=_C1349 ,\nC1285_=_C1354 ,C1285_=_C1358 ,C1285_=_C1361 ,C1285_=_C1363 ,C1285_=_C1364 ,C1298_=_C1309 ,\nC1298_=_C1319 ,C1298_=_C1328 ,C1298_=_C1336 ,C1298_=_C1343 ,C1298_=_C1349 ,C1298_=_C1354 ,\nC1298_=_C1358 ,C1298_=_C1361 ,C1298_=_C1363 ,C1298_=_C1364 ,C1309_=_C1319 ,C1309_=_C1328 ,\nC1309_=_C1336 ,C1309_=_C1343 ,C1309_=_C1349 ,C1309_=_C1354 ,C1309_=_C1358 ,C1309_=_C1361 ,\nC1309_=_C1363 ,C1309_=_C1364 ,C1319_=_C1328 ,C1319_=_C1336 ,C1319_=_C1343 ,C1319_=_C1349 ,\nC1319_=_C1354 ,C1319_=_C1358 ,C1319_=_C1361 ,C1319_=_C1363 ,C1319_=_C1364 ,C1328_=_C1336 ,\nC1328_=_C1343 ,C1328_=_C1349 ,C1328_=_C1354 ,C1328_=_C1358 ,C1328_=_C1361 ,C1328_=_C1363 ,\nC1328_=_C1364 ,C1336_=_C1343 ,C1336_=_C1349 ,C1336_=_C1354 ,C1336_=_C1358 ,C1336_=_C1361 ,\nC1336_=_C1363 ,C1336_=_C1364 ,C1343_=_C1349 ,C1343_=_C1354 ,C1343_=_C1358 ,C1343_=_C1361 ,\nC1343_=_C1363 ,C1343_=_C1364 ,C1349_=_C1354 ,C1349_=_C1358 ,C1349_=_C1361 ,C1349_=_C1363 ,\nC1349_=_C1364 ,C1354_=_C1358 ,C1354_=_C1361 ,C1354_=_C1363 ,C1354_=_C1364 ,C1358_=_C1361 ,\nC1358_=_C1363 ,C1358_=_C1364 ,C1361_=_C1363 ,C1361_=_C1364 ,C1363_=_C1364 ,"];24[shape=box, label="id:24 level: 4\n101: C49 C50 C100 C101 C150 \nC151 C199 C200 C247 C248 C294 \nC295 C340 C341 C385 C386 C429 \nC430 C472 C473 C514 C515 C555 \nC556 C595 C596 C634 C635 C672 \nC673 C709 C710 C745 C746 C780 \nC781 C814 C815 C847 C848 C879 \nC880 C910 C911 C940 C941 C969 \nC970 C997 C998 C1024 C1025 C1050 \nC1051 C1075 C1076 C1099 C1100 C1122 \nC1123 C1144 C1145 C1165 C1166 C1185 \nC1186 C1204 C1205 C1222 C1223 C1239 \nC1240 C1254 C1256 C1269 C1270 C1283 \nC1284 C1296 C1297 C1307 C1308 C1317 \nC1318 C1326 C1327 C1334 C1335 C1341 \nC1342 C1347 C1348 C1352 C1353 C1356 \nC1357 C1359 C1360 C1362 C1363 C1364 \n2600: C49_=_C50( C49 C50 ) C49_=_C100( C49 C100 ) C49_=_C150( C49 C150 ) C49_=_C199( C49 C199 ) C49_=_C247( C49 C247 ) \nC49_=_C294( C49 C294 ) C49_=_C340( C49 C340 ) C49_=_C385( C49 C385 ) C49_=_C429( C49 C429 ) C49_=_C472( C49 C472 ) C49_=_C514( C49 C514 ) \nC49_=_C555( C49 C555 ) C49_=_C595( C49 C595 ) C49_=_C634( C49 C634 ) C49_=_C672( C49 C672 ) C49_=_C709( C49 C709 ) C49_=_C745( C49 C745 ) \nC49_=_C780( C49 C780 ) C49_=_C814( C49 C814 ) C49_=_C847( C49 C847 ) C49_=_C879( C49 C879 ) C49_=_C910( C49 C910 ) C49_=_C940( C49 C940 ) \nC49_=_C969( C49 C969 ) C49_=_C997( C49 C997 ) C49_=_C1024( C49 C1024 ) C49_=_C1050( C49 C1050 ) C49_=_C1075( C49 C1075 ) C49_=_C1099( C49 C1099 ) \nC49_=_C1122( C49 C1122 ) C49_=_C1144( C49 C1144 ) C49_=_C1165( C49 C1165 ) C49_=_C1185( C49 C1185 ) C49_=_C1204( C49 C1204 ) C49_=_C1222( C49 C1222 ) \nC49_=_C1239( C49 C1239 ) C49_=_C1254( C49 C1254 ) C49_=_C1269( C49 C1269 ) C49_=_C1283( C49 C1283 ) C49_=_C1296( C49 C1296 ) C49_=_C1307( C49 C1307 ) \nC49_=_C1317( C49 C1317 ) C49_=_C1326( C49 C1326 ) C49_=_C1334( C49 C1334 ) C49_=_C1341( C49 C1341 ) C49_=_C1347( C49 C1347 ) C49_=_C1352( C49 C1352 ) \nC49_=_C1356( C49 C1356 ) C49_=_C1359( C49 C1359 ) C49_=_C1362( C49 C1362 ) C49_=_C1363( C49 C1363 ) C50_=_C101( C50 C101</w:t>
      </w:r>
    </w:p>
    <w:p>
      <w:pPr>
        <w:pStyle w:val="PreformattedText"/>
        <w:bidi w:val="0"/>
        <w:spacing w:before="0" w:after="0"/>
        <w:jc w:val="left"/>
        <w:rPr/>
      </w:pPr>
      <w:r>
        <w:rPr/>
        <w:t xml:space="preserve"> </w:t>
      </w:r>
      <w:r>
        <w:rPr/>
        <w:t>) C50_=_C151( C50 C151 ) \nC50_=_C200( C50 C200 ) C50_=_C248( C50 C248 ) C50_=_C295( C50 C295 ) C50_=_C341( C50 C341 ) C50_=_C386( C50 C386 ) C50_=_C430( C50 C430 ) \nC50_=_C473( C50 C473 ) C50_=_C515( C50 C515 ) C50_=_C556( C50 C556 ) C50_=_C596( C50 C596 ) C50_=_C635( C50 C635 ) C50_=_C673( C50 C673 ) \nC50_=_C710( C50 C710 ) C50_=_C746( C50 C746 ) C50_=_C781( C50 C781 ) C50_=_C815( C50 C815 ) C50_=_C848( C50 C848 ) C50_=_C880( C50 C880 ) \nC50_=_C911( C50 C911 ) C50_=_C941( C50 C941 ) C50_=_C970( C50 C970 ) C50_=_C998( C50 C998 ) C50_=_C1025( C50 C1025 ) C50_=_C1051( C50 C1051 ) \nC50_=_C1076( C50 C1076 ) C50_=_C1100( C50 C1100 ) C50_=_C1123( C50 C1123 ) C50_=_C1145( C50 C1145 ) C50_=_C1166( C50 C1166 ) C50_=_C1186( C50 C1186 ) \nC50_=_C1205( C50 C1205 ) C50_=_C1223( C50 C1223 ) C50_=_C1240( C50 C1240 ) C50_=_C1256( C50 C1256 ) C50_=_C1270( C50 C1270 ) C50_=_C1284( C50 C1284 ) \nC50_=_C1297( C50 C1297 ) C50_=_C1308( C50 C1308 ) C50_=_C1318( C50 C1318 ) C50_=_C1327( C50 C1327 ) C50_=_C1335( C50 C1335 ) C50_=_C1342( C50 C1342 ) \nC50_=_C1348( C50 C1348 ) C50_=_C1353( C50 C1353 ) C50_=_C1357( C50 C1357 ) C50_=_C1360( C50 C1360 ) C50_=_C1362( C50 C1362 ) C50_=_C1364( C50 C1364 ) \nC100_=_C101( C100 C101 ) C100_=_C150( C100 C150 ) C100_=_C199( C100 C199 ) C100_=_C247( C100 C247 ) C100_=_C294( C100 C294 ) C100_=_C340( C100 C340 ) \nC100_=_C385( C100 C385 ) C100_=_C429( C100 C429 ) C100_=_C472( C100 C472 ) C100_=_C514( C100 C514 ) C100_=_C555( C100 C555 ) C100_=_C595( C100 C595 ) \nC100_=_C634( C100 C634 ) C100_=_C672( C100 C672 ) C100_=_C709( C100 C709 ) C100_=_C745( C100 C745 ) C100_=_C780( C100 C780 ) C100_=_C814( C100 C814 ) \nC100_=_C847( C100 C847 ) C100_=_C879( C100 C879 ) C100_=_C910( C100 C910 ) C100_=_C940( C100 C940 ) C100_=_C969( C100 C969 ) C100_=_C997( C100 C997 ) \nC100_=_C1024( C100 C1024 ) C100_=_C1050( C100 C1050 ) C100_=_C1075( C100 C1075 ) C100_=_C1099( C100 C1099 ) C100_=_C1122( C100 C1122 ) C100_=_C1144( C100 C1144 ) \nC100_=_C1165( C100 C1165 ) C100_=_C1185( C100 C1185 ) C100_=_C1204( C100 C1204 ) C100_=_C1222( C100 C1222 ) C100_=_C1239( C100 C1239 ) C100_=_C1254( C100 C1254 ) \nC100_=_C1269( C100 C1269 ) C100_=_C1283( C100 C1283 ) C100_=_C1296( C100 C1296 ) C100_=_C1307( C100 C1307 ) C100_=_C1317( C100 C1317 ) C100_=_C1326( C100 C1326 ) \nC100_=_C1334( C100 C1334 ) C100_=_C1341( C100 C1341 ) C100_=_C1347( C100 C1347 ) C100_=_C1352( C100 C1352 ) C100_=_C1356( C100 C1356 ) C100_=_C1359( C100 C1359 ) \nC100_=_C1362( C100 C1362 ) C100_=_C1363( C100 C1363 ) C101_=_C151( C101 C151 ) C101_=_C200( C101 C200 ) C101_=_C248( C101 C248 ) C101_=_C295( C101 C295 ) \nC101_=_C341( C101 C341 ) C101_=_C386( C101 C386 ) C101_=_C430( C101 C430 ) C101_=_C473( C101 C473 ) C101_=_C515( C101 C515 ) C101_=_C556( C101 C556 ) \nC101_=_C596( C101 C596 ) C101_=_C635( C101 C635 ) C101_=_C673( C101 C673 ) C101_=_C710( C101 C710 ) C101_=_C746( C101 C746 ) C101_=_C781( C101 C781 ) \nC101_=_C815( C101 C815 ) C101_=_C848( C101 C848 ) C101_=_C880( C101 C880 ) C101_=_C911( C101 C911 ) C101_=_C941( C101 C941 ) C101_=_C970( C101 C970 ) \nC101_=_C998( C101 C998 ) C101_=_C1025( C101 C1025 ) C101_=_C1051( C101 C1051 ) C101_=_C1076( C101 C1076 ) C101_=_C1100( C101 C1100 ) C101_=_C1123( C101 C1123 ) \nC101_=_C1145( C101 C1145 ) C101_=_C1166( C101 C1166 ) C101_=_C1186( C101 C1186 ) C101_=_C1205( C101 C1205 ) C101_=_C1223( C101 C1223 ) C101_=_C1240( C101 C1240 ) \nC101_=_C1256( C101 C1256 ) C101_=_C1270( C101 C1270 ) C101_=_C1284( C101 C1284 ) C101_=_C1297( C101 C1297 ) C101_=_C1308( C101 C1308 ) C101_=_C1318( C101 C1318 ) \nC101_=_C1327( C101 C1327 ) C101_=_C1335( C101 C1335 ) C101_=_C1342( C101 C1342 ) C101_=_C1348( C101 C1348 ) C101_=_C1353( C101 C1353 ) C101_=_C1357( C101 C1357 ) \nC101_=_C1360( C101 C1360 ) C101_=_C1362( C101 C1362 ) C101_=_C1364( C101 C1364 ) C150_=_C151( C150 C151 ) C150_=_C199( C150 C199 ) C150_=_C247( C150 C247 ) \nC150_=_C294( C150 C294 ) C150_=_C340( C150 C340 ) C150_=_C385( C150 C385 ) C150_=_C429( C150 C429 ) C150_=_C472( C150 C472 ) C150_=_C514( C150 C514 ) \nC150_=_C555( C150 C555 ) C150_=_C595( C150 C595 ) C150_=_C634( C150 C634 ) C150_=_C672( C150 C672 ) C150_=_C709( C150 C709 ) C150_=_C745( C150 C745 ) \nC150_=_C780( C150 C780 ) C150_=_C814( C150 C814 ) C150_=_C847( C150 C847 ) C150_=_C879( C150 C879 ) C150_=_C910( C150 C910 ) C150_=_C940( C150 C940 ) \nC150_=_C969( C150 C969 ) C150_=_C997( C150 C997 ) C150_=_C1024( C150 C1024 ) C150_=_C1050( C150 C1050 ) C150_=_C1075( C150 C1075 ) C150_=_C1099( C150 C1099 ) \nC150_=_C1122( C150 C1122 ) C150_=_C1144( C150 C1144 ) C150_=_C1165( C150 C1165 ) C150_=_C1185( C150 C1185 ) C150_=_C1204( C150 C1204 ) C150_=_C1222( C150 C1222 ) \nC150_=_C1239( C150 C1239 ) C150_=_C1254( C150 C1254 ) C150_=_C1269( C150 C1269 ) C150_=_C1283( C150 C1283 ) C150_=_C1296( C150 C1296 ) C150_=_C1307( C150 C1307 ) \nC150_=_C1317( C150 C1317 ) C150_=_C1326( C150 C1326 ) C150_=_C1334( C150 C1334 ) C150_=_C1341( C150 C1341 ) C150_=_C1347( C150 C1347 ) C150_=_C1352( C150 C1352 ) \nC150_=_C1356( C150 C1356 ) C150_=_C1359( C150 C1359 ) C150_=_C1362( C150 C1362 ) C150_=_C1363( C150 C1363 ) C151_=_C200( C151 C200 ) C151_=_C248( C151 C248 ) \nC151_=_C295( C151 C295 ) C151_=_C341( C151 C341 ) C151_=_C386( C151 C386 ) C151_=_C430( C151 C430 ) C151_=_C473( C151 C473 ) C151_=_C515( C151 C515 ) \nC151_=_C556( C151 C556 ) C151_=_C596( C151 C596 ) C151_=_C635( C151 C635 ) C151_=_C673( C151 C673 ) C151_=_C710( C151 C710 ) C151_=_C746( C151 C746 ) \nC151_=_C781( C151 C781 ) C151_=_C815( C151 C815 ) C151_=_C848( C151 C848 ) C151_=_C880( C151 C880 ) C151_=_C911( C151 C911 ) C151_=_C941( C151 C941 ) \nC151_=_C970( C151 C970 ) C151_=_C998( C151 C998 ) C151_=_C1025( C151 C1025 ) C151_=_C1051( C151 C1051 ) C151_=_C1076( C151 C1076 ) C151_=_C1100( C151 C1100 ) \nC151_=_C1123( C151 C1123 ) C151_=_C1145( C151 C1145 ) C151_=_C1166( C151 C1166 ) C151_=_C1186( C151 C1186 ) C151_=_C1205( C151 C1205 ) C151_=_C1223( C151 C1223 ) \nC151_=_C1240( C151 C1240 ) C151_=_C1256( C151 C1256 ) C151_=_C1270( C151 C1270 ) C151_=_C1284( C151 C1284 ) C151_=_C1297( C151 C1297 ) C151_=_C1308( C151 C1308 ) \nC151_=_C1318( C151 C1318 ) C151_=_C1327( C151 C1327 ) C151_=_C1335( C151 C1335 ) C151_=_C1342( C151 C1342 ) C151_=_C1348( C151 C1348 ) C151_=_C1353( C151 C1353 ) \nC151_=_C1357( C151 C1357 ) C151_=_C1360( C151 C1360 ) C151_=_C1362( C151 C1362 ) C151_=_C1364( C151 C1364 ) C199_=_C200( C199 C200 ) C199_=_C247( C199 C247 ) \nC199_=_C294( C199 C294 ) C199_=_C340( C199 C340 ) C199_=_C385( C199 C385 ) C199_=_C429( C199 C429 ) C199_=_C472( C199 C472 ) C199_=_C514( C199 C514 ) \nC199_=_C555( C199 C555 ) C199_=_C595( C199 C595 ) C199_=_C634( C199 C634 ) C199_=_C672( C199 C672 ) C199_=_C709( C199 C709 ) C199_=_C745( C199 C745 ) \nC199_=_C780( C199 C780 ) C199_=_C814( C199 C814 ) C199_=_C847( C199 C847 ) C199_=_C879( C199 C879 ) C199_=_C910( C199 C910 ) C199_=_C940( C199 C940 ) \nC199_=_C969( C199 C969 ) C199_=_C997( C199 C997 ) C199_=_C1024( C199 C1024 ) C199_=_C1050( C199 C1050 ) C199_=_C1075( C199 C1075 ) C199_=_C1099( C199 C1099 ) \nC199_=_C1122( C199 C1122 ) C199_=_C1144( C199 C1144 ) C199_=_C1165( C199 C1165 ) C199_=_C1185( C199 C1185 ) C199_=_C1204( C199 C1204 ) C199_=_C1222( C199 C1222 ) \nC199_=_C1239( C199 C1239 ) C199_=_C1254( C199 C1254 ) C199_=_C1269( C199 C1269 ) C199_=_C1283( C199 C1283 ) C199_=_C1296( C199 C1296 ) C199_=_C1307( C199 C1307 ) \nC199_=_C1317( C199 C1317 ) C199_=_C1326( C199 C1326 ) C199_=_C1334( C199 C1334 ) C199_=_C1341( C199 C1341 ) C199_=_C1347( C199 C1347 ) C199_=_C1352( C199 C1352 ) \nC199_=_C1356( C199 C1356 ) C199_=_C1359( C199 C1359 ) C199_=_C1362( C199 C1362 ) C199_=_C1363( C199 C1363 ) C200_=_C248( C200 C248 ) C200_=_C295( C200 C295 ) \nC200_=_C341( C200 C341 ) C200_=_C386( C200 C386 ) C200_=_C430( C200 C430 ) C200_=_C473( C200 C473 ) C200_=_C515( C200 C515 ) C200_=_C556( C200 C556 ) \nC200_=_C596( C200 C596 ) C200_=_C635( C200 C635 ) C200_=_C673( C200 C673 ) C200_=_C710( C200 C710 ) C200_=_C746( C200 C746 ) C200_=_C781( C200 C781 ) \nC200_=_C815( C200 C815 ) C200_=_C848( C200 C848 ) C200_=_C880( C200 C880 ) C200_=_C911( C200 C911 ) C200_=_C941( C200 C941 ) C200_=_C970( C200 C970 ) \nC200_=_C998( C200 C998 ) C200_=_C1025( C200 C1025 ) C200_=_C1051( C200 C1051 ) C200_=_C1076( C200 C1076 ) C200_=_C1100( C200 C1100 ) C200_=_C1123( C200 C1123 ) \nC200_=_C1145( C200 C1145 ) C200_=_C1166( C200 C1166 ) C200_=_C1186( C200 C1186 ) C200_=_C1205( C200 C1205 ) C200_=_C1223( C200 C1223 ) C200_=_C1240( C200 C1240 ) \nC200_=_C1256( C200 C1256 ) C200_=_C1270( C200 C1270 ) C200_=_C1284( C200 C1284 ) C200_=_C1297( C200 C1297 ) C200_=_C1308( C200 C1308 ) C200_=_C1318( C200 C1318 ) \nC200_=_C1327( C200 C1327 ) C200_=_C1335( C200 C1335 ) C200_=_C1342( C200 C1342 ) C200_=_C1348( C200 C1348 ) C200_=_C1353( C200 C1353 ) C200_=_C1357( C200 C1357 ) \nC200_=_C1360( C200 C1360 ) C200_=_C1362( C200 C1362 ) C200_=_C1364( C200 C1364 ) C247_=_C248( C247 C248 ) C247_=_C294( C247 C294 ) C247_=_C340( C247 C340 ) \nC247_=_C385( C247 C385 ) C247_=_C429( C247 C429 ) C247_=_C472( C247 C472 ) C247_=_C514( C247 C514 ) C247_=_C555( C247 C555 ) C247_=_C595( C247 C595 ) \nC247_=_C634( C247 C634 ) C247_=_C672( C247 C672 ) C247_=_C709( C247 C709 ) C247_=_C745( C247 C745 ) C247_=_C780( C247 C780 ) C247_=_C814( C247 C814 ) \nC247_=_C847( C247 C847 ) C247_=_C879( C247 C879 ) C247_=_C910( C247 C910 ) C247_=_C940( C247 C940 ) C247_=_C969( C247 C969 ) C247_=_C997( C247 C997 ) \nC247_=_C1024( C247 C1024 ) C247_=_C1050( C247 C1050 ) C247_=_C1075( C247 C1075 ) C247_=_C1099( C247 C1099 ) C247_=_C1122( C247 C1122 ) C247_=_C1144( C247 C1144 ) \nC247_=_C1165( C247 C1165 ) C247_=_C1185( C247 C1185 ) C247_=_C1204( C247 C1204 ) C247_=_C1222( C247 C1222 ) C247_=_C1239( C247 C1239 ) C247_=_C1254( C247 C1254 ) \nC247_=_C1269( C247 C1269 ) C247_=_C1283( C247 C1283 ) C247_=_C1296( C247 C1296 ) C247_=_C1307( C247 C1307 ) C247_=_C1317( C247 C1317 ) C247_=_C1326( C247 C1326</w:t>
      </w:r>
    </w:p>
    <w:p>
      <w:pPr>
        <w:pStyle w:val="PreformattedText"/>
        <w:bidi w:val="0"/>
        <w:spacing w:before="0" w:after="0"/>
        <w:jc w:val="left"/>
        <w:rPr/>
      </w:pPr>
      <w:r>
        <w:rPr/>
        <w:t xml:space="preserve"> </w:t>
      </w:r>
      <w:r>
        <w:rPr/>
        <w:t>) \nC247_=_C1334( C247 C1334 ) C247_=_C1341( C247 C1341 ) C247_=_C1347( C247 C1347 ) C247_=_C1352( C247 C1352 ) C247_=_C1356( C247 C1356 ) C247_=_C1359( C247 C1359 ) \nC247_=_C1362( C247 C1362 ) C247_=_C1363( C247 C1363 ) C248_=_C295( C248 C295 ) C248_=_C341( C248 C341 ) C248_=_C386( C248 C386 ) C248_=_C430( C248 C430 ) \nC248_=_C473( C248 C473 ) C248_=_C515( C248 C515 ) C248_=_C556( C248 C556 ) C248_=_C596( C248 C596 ) C248_=_C635( C248 C635 ) C248_=_C673( C248 C673 ) \nC248_=_C710( C248 C710 ) C248_=_C746( C248 C746 ) C248_=_C781( C248 C781 ) C248_=_C815( C248 C815 ) C248_=_C848( C248 C848 ) C248_=_C880( C248 C880 ) \nC248_=_C911( C248 C911 ) C248_=_C941( C248 C941 ) C248_=_C970( C248 C970 ) C248_=_C998( C248 C998 ) C248_=_C1025( C248 C1025 ) C248_=_C1051( C248 C1051 ) \nC248_=_C1076( C248 C1076 ) C248_=_C1100( C248 C1100 ) C248_=_C1123( C248 C1123 ) C248_=_C1145( C248 C1145 ) C248_=_C1166( C248 C1166 ) C248_=_C1186( C248 C1186 ) \nC248_=_C1205( C248 C1205 ) C248_=_C1223( C248 C1223 ) C248_=_C1240( C248 C1240 ) C248_=_C1256( C248 C1256 ) C248_=_C1270( C248 C1270 ) C248_=_C1284( C248 C1284 ) \nC248_=_C1297( C248 C1297 ) C248_=_C1308( C248 C1308 ) C248_=_C1318( C248 C1318 ) C248_=_C1327( C248 C1327 ) C248_=_C1335( C248 C1335 ) C248_=_C1342( C248 C1342 ) \nC248_=_C1348( C248 C1348 ) C248_=_C1353( C248 C1353 ) C248_=_C1357( C248 C1357 ) C248_=_C1360( C248 C1360 ) C248_=_C1362( C248 C1362 ) C248_=_C1364( C248 C1364 ) \nC294_=_C295( C294 C295 ) C294_=_C340( C294 C340 ) C294_=_C385( C294 C385 ) C294_=_C429( C294 C429 ) C294_=_C472( C294 C472 ) C294_=_C514( C294 C514 ) \nC294_=_C555( C294 C555 ) C294_=_C595( C294 C595 ) C294_=_C634( C294 C634 ) C294_=_C672( C294 C672 ) C294_=_C709( C294 C709 ) C294_=_C745( C294 C745 ) \nC294_=_C780( C294 C780 ) C294_=_C814( C294 C814 ) C294_=_C847( C294 C847 ) C294_=_C879( C294 C879 ) C294_=_C910( C294 C910 ) C294_=_C940( C294 C940 ) \nC294_=_C969( C294 C969 ) C294_=_C997( C294 C997 ) C294_=_C1024( C294 C1024 ) C294_=_C1050( C294 C1050 ) C294_=_C1075( C294 C1075 ) C294_=_C1099( C294 C1099 ) \nC294_=_C1122( C294 C1122 ) C294_=_C1144( C294 C1144 ) C294_=_C1165( C294 C1165 ) C294_=_C1185( C294 C1185 ) C294_=_C1204( C294 C1204 ) C294_=_C1222( C294 C1222 ) \nC294_=_C1239( C294 C1239 ) C294_=_C1254( C294 C1254 ) C294_=_C1269( C294 C1269 ) C294_=_C1283( C294 C1283 ) C294_=_C1296( C294 C1296 ) C294_=_C1307( C294 C1307 ) \nC294_=_C1317( C294 C1317 ) C294_=_C1326( C294 C1326 ) C294_=_C1334( C294 C1334 ) C294_=_C1341( C294 C1341 ) C294_=_C1347( C294 C1347 ) C294_=_C1352( C294 C1352 ) \nC294_=_C1356( C294 C1356 ) C294_=_C1359( C294 C1359 ) C294_=_C1362( C294 C1362 ) C294_=_C1363( C294 C1363 ) C295_=_C341( C295 C341 ) C295_=_C386( C295 C386 ) \nC295_=_C430( C295 C430 ) C295_=_C473( C295 C473 ) C295_=_C515( C295 C515 ) C295_=_C556( C295 C556 ) C295_=_C596( C295 C596 ) C295_=_C635( C295 C635 ) \nC295_=_C673( C295 C673 ) C295_=_C710( C295 C710 ) C295_=_C746( C295 C746 ) C295_=_C781( C295 C781 ) C295_=_C815( C295 C815 ) C295_=_C848( C295 C848 ) \nC295_=_C880( C295 C880 ) C295_=_C911( C295 C911 ) C295_=_C941( C295 C941 ) C295_=_C970( C295 C970 ) C295_=_C998( C295 C998 ) C295_=_C1025( C295 C1025 ) \nC295_=_C1051( C295 C1051 ) C295_=_C1076( C295 C1076 ) C295_=_C1100( C295 C1100 ) C295_=_C1123( C295 C1123 ) C295_=_C1145( C295 C1145 ) C295_=_C1166( C295 C1166 ) \nC295_=_C1186( C295 C1186 ) C295_=_C1205( C295 C1205 ) C295_=_C1223( C295 C1223 ) C295_=_C1240( C295 C1240 ) C295_=_C1256( C295 C1256 ) C295_=_C1270( C295 C1270 ) \nC295_=_C1284( C295 C1284 ) C295_=_C1297( C295 C1297 ) C295_=_C1308( C295 C1308 ) C295_=_C1318( C295 C1318 ) C295_=_C1327( C295 C1327 ) C295_=_C1335( C295 C1335 ) \nC295_=_C1342( C295 C1342 ) C295_=_C1348( C295 C1348 ) C295_=_C1353( C295 C1353 ) C295_=_C1357( C295 C1357 ) C295_=_C1360( C295 C1360 ) C295_=_C1362( C295 C1362 ) \nC295_=_C1364( C295 C1364 ) C340_=_C341( C340 C341 ) C340_=_C385( C340 C385 ) C340_=_C429( C340 C429 ) C340_=_C472( C340 C472 ) C340_=_C514( C340 C514 ) \nC340_=_C555( C340 C555 ) C340_=_C595( C340 C595 ) C340_=_C634( C340 C634 ) C340_=_C672( C340 C672 ) C340_=_C709( C340 C709 ) C340_=_C745( C340 C745 ) \nC340_=_C780( C340 C780 ) C340_=_C814( C340 C814 ) C340_=_C847( C340 C847 ) C340_=_C879( C340 C879 ) C340_=_C910( C340 C910 ) C340_=_C940( C340 C940 ) \nC340_=_C969( C340 C969 ) C340_=_C997( C340 C997 ) C340_=_C1024( C340 C1024 ) C340_=_C1050( C340 C1050 ) C340_=_C1075( C340 C1075 ) C340_=_C1099( C340 C1099 ) \nC340_=_C1122( C340 C1122 ) C340_=_C1144( C340 C1144 ) C340_=_C1165( C340 C1165 ) C340_=_C1185( C340 C1185 ) C340_=_C1204( C340 C1204 ) C340_=_C1222( C340 C1222 ) \nC340_=_C1239( C340 C1239 ) C340_=_C1254( C340 C1254 ) C340_=_C1269( C340 C1269 ) C340_=_C1283( C340 C1283 ) C340_=_C1296( C340 C1296 ) C340_=_C1307( C340 C1307 ) \nC340_=_C1317( C340 C1317 ) C340_=_C1326( C340 C1326 ) C340_=_C1334( C340 C1334 ) C340_=_C1341( C340 C1341 ) C340_=_C1347( C340 C1347 ) C340_=_C1352( C340 C1352 ) \nC340_=_C1356( C340 C1356 ) C340_=_C1359( C340 C1359 ) C340_=_C1362( C340 C1362 ) C340_=_C1363( C340 C1363 ) C341_=_C386( C341 C386 ) C341_=_C430( C341 C430 ) \nC341_=_C473( C341 C473 ) C341_=_C515( C341 C515 ) C341_=_C556( C341 C556 ) C341_=_C596( C341 C596 ) C341_=_C635( C341 C635 ) C341_=_C673( C341 C673 ) \nC341_=_C710( C341 C710 ) C341_=_C746( C341 C746 ) C341_=_C781( C341 C781 ) C341_=_C815( C341 C815 ) C341_=_C848( C341 C848 ) C341_=_C880( C341 C880 ) \nC341_=_C911( C341 C911 ) C341_=_C941( C341 C941 ) C341_=_C970( C341 C970 ) C341_=_C998( C341 C998 ) C341_=_C1025( C341 C1025 ) C341_=_C1051( C341 C1051 ) \nC341_=_C1076( C341 C1076 ) C341_=_C1100( C341 C1100 ) C341_=_C1123( C341 C1123 ) C341_=_C1145( C341 C1145 ) C341_=_C1166( C341 C1166 ) C341_=_C1186( C341 C1186 ) \nC341_=_C1205( C341 C1205 ) C341_=_C1223( C341 C1223 ) C341_=_C1240( C341 C1240 ) C341_=_C1256( C341 C1256 ) C341_=_C1270( C341 C1270 ) C341_=_C1284( C341 C1284 ) \nC341_=_C1297( C341 C1297 ) C341_=_C1308( C341 C1308 ) C341_=_C1318( C341 C1318 ) C341_=_C1327( C341 C1327 ) C341_=_C1335( C341 C1335 ) C341_=_C1342( C341 C1342 ) \nC341_=_C1348( C341 C1348 ) C341_=_C1353( C341 C1353 ) C341_=_C1357( C341 C1357 ) C341_=_C1360( C341 C1360 ) C341_=_C1362( C341 C1362 ) C341_=_C1364( C341 C1364 ) \nC385_=_C386( C385 C386 ) C385_=_C429( C385 C429 ) C385_=_C472( C385 C472 ) C385_=_C514( C385 C514 ) C385_=_C555( C385 C555 ) C385_=_C595( C385 C595 ) \nC385_=_C634( C385 C634 ) C385_=_C672( C385 C672 ) C385_=_C709( C385 C709 ) C385_=_C745( C385 C745 ) C385_=_C780( C385 C780 ) C385_=_C814( C385 C814 ) \nC385_=_C847( C385 C847 ) C385_=_C879( C385 C879 ) C385_=_C910( C385 C910 ) C385_=_C940( C385 C940 ) C385_=_C969( C385 C969 ) C385_=_C997( C385 C997 ) \nC385_=_C1024( C385 C1024 ) C385_=_C1050( C385 C1050 ) C385_=_C1075( C385 C1075 ) C385_=_C1099( C385 C1099 ) C385_=_C1122( C385 C1122 ) C385_=_C1144( C385 C1144 ) \nC385_=_C1165( C385 C1165 ) C385_=_C1185( C385 C1185 ) C385_=_C1204( C385 C1204 ) C385_=_C1222( C385 C1222 ) C385_=_C1239( C385 C1239 ) C385_=_C1254( C385 C1254 ) \nC385_=_C1269( C385 C1269 ) C385_=_C1283( C385 C1283 ) C385_=_C1296( C385 C1296 ) C385_=_C1307( C385 C1307 ) C385_=_C1317( C385 C1317 ) C385_=_C1326( C385 C1326 ) \nC385_=_C1334( C385 C1334 ) C385_=_C1341( C385 C1341 ) C385_=_C1347( C385 C1347 ) C385_=_C1352( C385 C1352 ) C385_=_C1356( C385 C1356 ) C385_=_C1359( C385 C1359 ) \nC385_=_C1362( C385 C1362 ) C385_=_C1363( C385 C1363 ) C386_=_C430( C386 C430 ) C386_=_C473( C386 C473 ) C386_=_C515( C386 C515 ) C386_=_C556( C386 C556 ) \nC386_=_C596( C386 C596 ) C386_=_C635( C386 C635 ) C386_=_C673( C386 C673 ) C386_=_C710( C386 C710 ) C386_=_C746( C386 C746 ) C386_=_C781( C386 C781 ) \nC386_=_C815( C386 C815 ) C386_=_C848( C386 C848 ) C386_=_C880( C386 C880 ) C386_=_C911( C386 C911 ) C386_=_C941( C386 C941 ) C386_=_C970( C386 C970 ) \nC386_=_C998( C386 C998 ) C386_=_C1025( C386 C1025 ) C386_=_C1051( C386 C1051 ) C386_=_C1076( C386 C1076 ) C386_=_C1100( C386 C1100 ) C386_=_C1123( C386 C1123 ) \nC386_=_C1145( C386 C1145 ) C386_=_C1166( C386 C1166 ) C386_=_C1186( C386 C1186 ) C386_=_C1205( C386 C1205 ) C386_=_C1223( C386 C1223 ) C386_=_C1240( C386 C1240 ) \nC386_=_C1256( C386 C1256 ) C386_=_C1270( C386 C1270 ) C386_=_C1284( C386 C1284 ) C386_=_C1297( C386 C1297 ) C386_=_C1308( C386 C1308 ) C386_=_C1318( C386 C1318 ) \nC386_=_C1327( C386 C1327 ) C386_=_C1335( C386 C1335 ) C386_=_C1342( C386 C1342 ) C386_=_C1348( C386 C1348 ) C386_=_C1353( C386 C1353 ) C386_=_C1357( C386 C1357 ) \nC386_=_C1360( C386 C1360 ) C386_=_C1362( C386 C1362 ) C386_=_C1364( C386 C1364 ) C429_=_C430( C429 C430 ) C429_=_C472( C429 C472 ) C429_=_C514( C429 C514 ) \nC429_=_C555( C429 C555 ) C429_=_C595( C429 C595 ) C429_=_C634( C429 C634 ) C429_=_C672( C429 C672 ) C429_=_C709( C429 C709 ) C429_=_C745( C429 C745 ) \nC429_=_C780( C429 C780 ) C429_=_C814( C429 C814 ) C429_=_C847( C429 C847 ) C429_=_C879( C429 C879 ) C429_=_C910( C429 C910 ) C429_=_C940( C429 C940 ) \nC429_=_C969( C429 C969 ) C429_=_C997( C429 C997 ) C429_=_C1024( C429 C1024 ) C429_=_C1050( C429 C1050 ) C429_=_C1075( C429 C1075 ) C429_=_C1099( C429 C1099 ) \nC429_=_C1122( C429 C1122 ) C429_=_C1144( C429 C1144 ) C429_=_C1165( C429 C1165 ) C429_=_C1185( C429 C1185 ) C429_=_C1204( C429 C1204 ) C429_=_C1222( C429 C1222 ) \nC429_=_C1239( C429 C1239 ) C429_=_C1254( C429 C1254 ) C429_=_C1269( C429 C1269 ) C429_=_C1283( C429 C1283 ) C429_=_C1296( C429 C1296 ) C429_=_C1307( C429 C1307 ) \nC429_=_C1317( C429 C1317 ) C429_=_C1326( C429 C1326 ) C429_=_C1334( C429 C1334 ) C429_=_C1341( C429 C1341 ) C429_=_C1347( C429 C1347 ) C429_=_C1352( C429 C1352 ) \nC429_=_C1356( C429 C1356 ) C429_=_C1359( C429 C1359 ) C429_=_C1362( C429 C1362 ) C429_=_C1363( C429 C1363 ) C430_=_C473( C430 C473 ) C430_=_C515( C430 C515 ) \nC430_=_C556( C430 C556 ) C430_=_C596( C430 C596 ) C430_=_C635( C430 C635 ) C430_=_C673( C430 C673 ) C430_=_C710( C430 C710 ) C430_=_C746( C430 C746 ) \nC430_=_C781( C430 C781 ) C430_=_C815( C430</w:t>
      </w:r>
    </w:p>
    <w:p>
      <w:pPr>
        <w:pStyle w:val="PreformattedText"/>
        <w:bidi w:val="0"/>
        <w:spacing w:before="0" w:after="0"/>
        <w:jc w:val="left"/>
        <w:rPr/>
      </w:pPr>
      <w:r>
        <w:rPr/>
        <w:t xml:space="preserve"> </w:t>
      </w:r>
      <w:r>
        <w:rPr/>
        <w:t>C815 ) C430_=_C848( C430 C848 ) C430_=_C880( C430 C880 ) C430_=_C911( C430 C911 ) C430_=_C941( C430 C941 ) \nC430_=_C970( C430 C970 ) C430_=_C998( C430 C998 ) C430_=_C1025( C430 C1025 ) C430_=_C1051( C430 C1051 ) C430_=_C1076( C430 C1076 ) C430_=_C1100( C430 C1100 ) \nC430_=_C1123( C430 C1123 ) C430_=_C1145( C430 C1145 ) C430_=_C1166( C430 C1166 ) C430_=_C1186( C430 C1186 ) C430_=_C1205( C430 C1205 ) C430_=_C1223( C430 C1223 ) \nC430_=_C1240( C430 C1240 ) C430_=_C1256( C430 C1256 ) C430_=_C1270( C430 C1270 ) C430_=_C1284( C430 C1284 ) C430_=_C1297( C430 C1297 ) C430_=_C1308( C430 C1308 ) \nC430_=_C1318( C430 C1318 ) C430_=_C1327( C430 C1327 ) C430_=_C1335( C430 C1335 ) C430_=_C1342( C430 C1342 ) C430_=_C1348( C430 C1348 ) C430_=_C1353( C430 C1353 ) \nC430_=_C1357( C430 C1357 ) C430_=_C1360( C430 C1360 ) C430_=_C1362( C430 C1362 ) C430_=_C1364( C430 C1364 ) C472_=_C473( C472 C473 ) C472_=_C514( C472 C514 ) \nC472_=_C555( C472 C555 ) C472_=_C595( C472 C595 ) C472_=_C634( C472 C634 ) C472_=_C672( C472 C672 ) C472_=_C709( C472 C709 ) C472_=_C745( C472 C745 ) \nC472_=_C780( C472 C780 ) C472_=_C814( C472 C814 ) C472_=_C847( C472 C847 ) C472_=_C879( C472 C879 ) C472_=_C910( C472 C910 ) C472_=_C940( C472 C940 ) \nC472_=_C969( C472 C969 ) C472_=_C997( C472 C997 ) C472_=_C1024( C472 C1024 ) C472_=_C1050( C472 C1050 ) C472_=_C1075( C472 C1075 ) C472_=_C1099( C472 C1099 ) \nC472_=_C1122( C472 C1122 ) C472_=_C1144( C472 C1144 ) C472_=_C1165( C472 C1165 ) C472_=_C1185( C472 C1185 ) C472_=_C1204( C472 C1204 ) C472_=_C1222( C472 C1222 ) \nC472_=_C1239( C472 C1239 ) C472_=_C1254( C472 C1254 ) C472_=_C1269( C472 C1269 ) C472_=_C1283( C472 C1283 ) C472_=_C1296( C472 C1296 ) C472_=_C1307( C472 C1307 ) \nC472_=_C1317( C472 C1317 ) C472_=_C1326( C472 C1326 ) C472_=_C1334( C472 C1334 ) C472_=_C1341( C472 C1341 ) C472_=_C1347( C472 C1347 ) C472_=_C1352( C472 C1352 ) \nC472_=_C1356( C472 C1356 ) C472_=_C1359( C472 C1359 ) C472_=_C1362( C472 C1362 ) C472_=_C1363( C472 C1363 ) C473_=_C515( C473 C515 ) C473_=_C556( C473 C556 ) \nC473_=_C596( C473 C596 ) C473_=_C635( C473 C635 ) C473_=_C673( C473 C673 ) C473_=_C710( C473 C710 ) C473_=_C746( C473 C746 ) C473_=_C781( C473 C781 ) \nC473_=_C815( C473 C815 ) C473_=_C848( C473 C848 ) C473_=_C880( C473 C880 ) C473_=_C911( C473 C911 ) C473_=_C941( C473 C941 ) C473_=_C970( C473 C970 ) \nC473_=_C998( C473 C998 ) C473_=_C1025( C473 C1025 ) C473_=_C1051( C473 C1051 ) C473_=_C1076( C473 C1076 ) C473_=_C1100( C473 C1100 ) C473_=_C1123( C473 C1123 ) \nC473_=_C1145( C473 C1145 ) C473_=_C1166( C473 C1166 ) C473_=_C1186( C473 C1186 ) C473_=_C1205( C473 C1205 ) C473_=_C1223( C473 C1223 ) C473_=_C1240( C473 C1240 ) \nC473_=_C1256( C473 C1256 ) C473_=_C1270( C473 C1270 ) C473_=_C1284( C473 C1284 ) C473_=_C1297( C473 C1297 ) C473_=_C1308( C473 C1308 ) C473_=_C1318( C473 C1318 ) \nC473_=_C1327( C473 C1327 ) C473_=_C1335( C473 C1335 ) C473_=_C1342( C473 C1342 ) C473_=_C1348( C473 C1348 ) C473_=_C1353( C473 C1353 ) C473_=_C1357( C473 C1357 ) \nC473_=_C1360( C473 C1360 ) C473_=_C1362( C473 C1362 ) C473_=_C1364( C473 C1364 ) C514_=_C515( C514 C515 ) C514_=_C555( C514 C555 ) C514_=_C595( C514 C595 ) \nC514_=_C634( C514 C634 ) C514_=_C672( C514 C672 ) C514_=_C709( C514 C709 ) C514_=_C745( C514 C745 ) C514_=_C780( C514 C780 ) C514_=_C814( C514 C814 ) \nC514_=_C847( C514 C847 ) C514_=_C879( C514 C879 ) C514_=_C910( C514 C910 ) C514_=_C940( C514 C940 ) C514_=_C969( C514 C969 ) C514_=_C997( C514 C997 ) \nC514_=_C1024( C514 C1024 ) C514_=_C1050( C514 C1050 ) C514_=_C1075( C514 C1075 ) C514_=_C1099( C514 C1099 ) C514_=_C1122( C514 C1122 ) C514_=_C1144( C514 C1144 ) \nC514_=_C1165( C514 C1165 ) C514_=_C1185( C514 C1185 ) C514_=_C1204( C514 C1204 ) C514_=_C1222( C514 C1222 ) C514_=_C1239( C514 C1239 ) C514_=_C1254( C514 C1254 ) \nC514_=_C1269( C514 C1269 ) C514_=_C1283( C514 C1283 ) C514_=_C1296( C514 C1296 ) C514_=_C1307( C514 C1307 ) C514_=_C1317( C514 C1317 ) C514_=_C1326( C514 C1326 ) \nC514_=_C1334( C514 C1334 ) C514_=_C1341( C514 C1341 ) C514_=_C1347( C514 C1347 ) C514_=_C1352( C514 C1352 ) C514_=_C1356( C514 C1356 ) C514_=_C1359( C514 C1359 ) \nC514_=_C1362( C514 C1362 ) C514_=_C1363( C514 C1363 ) C515_=_C556( C515 C556 ) C515_=_C596( C515 C596 ) C515_=_C635( C515 C635 ) C515_=_C673( C515 C673 ) \nC515_=_C710( C515 C710 ) C515_=_C746( C515 C746 ) C515_=_C781( C515 C781 ) C515_=_C815( C515 C815 ) C515_=_C848( C515 C848 ) C515_=_C880( C515 C880 ) \nC515_=_C911( C515 C911 ) C515_=_C941( C515 C941 ) C515_=_C970( C515 C970 ) C515_=_C998( C515 C998 ) C515_=_C1025( C515 C1025 ) C515_=_C1051( C515 C1051 ) \nC515_=_C1076( C515 C1076 ) C515_=_C1100( C515 C1100 ) C515_=_C1123( C515 C1123 ) C515_=_C1145( C515 C1145 ) C515_=_C1166( C515 C1166 ) C515_=_C1186( C515 C1186 ) \nC515_=_C1205( C515 C1205 ) C515_=_C1223( C515 C1223 ) C515_=_C1240( C515 C1240 ) C515_=_C1256( C515 C1256 ) C515_=_C1270( C515 C1270 ) C515_=_C1284( C515 C1284 ) \nC515_=_C1297( C515 C1297 ) C515_=_C1308( C515 C1308 ) C515_=_C1318( C515 C1318 ) C515_=_C1327( C515 C1327 ) C515_=_C1335( C515 C1335 ) C515_=_C1342( C515 C1342 ) \nC515_=_C1348( C515 C1348 ) C515_=_C1353( C515 C1353 ) C515_=_C1357( C515 C1357 ) C515_=_C1360( C515 C1360 ) C515_=_C1362( C515 C1362 ) C515_=_C1364( C515 C1364 ) \nC555_=_C556( C555 C556 ) C555_=_C595( C555 C595 ) C555_=_C634( C555 C634 ) C555_=_C672( C555 C672 ) C555_=_C709( C555 C709 ) C555_=_C745( C555 C745 ) \nC555_=_C780( C555 C780 ) C555_=_C814( C555 C814 ) C555_=_C847( C555 C847 ) C555_=_C879( C555 C879 ) C555_=_C910( C555 C910 ) C555_=_C940( C555 C940 ) \nC555_=_C969( C555 C969 ) C555_=_C997( C555 C997 ) C555_=_C1024( C555 C1024 ) C555_=_C1050( C555 C1050 ) C555_=_C1075( C555 C1075 ) C555_=_C1099( C555 C1099 ) \nC555_=_C1122( C555 C1122 ) C555_=_C1144( C555 C1144 ) C555_=_C1165( C555 C1165 ) C555_=_C1185( C555 C1185 ) C555_=_C1204( C555 C1204 ) C555_=_C1222( C555 C1222 ) \nC555_=_C1239( C555 C1239 ) C555_=_C1254( C555 C1254 ) C555_=_C1269( C555 C1269 ) C555_=_C1283( C555 C1283 ) C555_=_C1296( C555 C1296 ) C555_=_C1307( C555 C1307 ) \nC555_=_C1317( C555 C1317 ) C555_=_C1326( C555 C1326 ) C555_=_C1334( C555 C1334 ) C555_=_C1341( C555 C1341 ) C555_=_C1347( C555 C1347 ) C555_=_C1352( C555 C1352 ) \nC555_=_C1356( C555 C1356 ) C555_=_C1359( C555 C1359 ) C555_=_C1362( C555 C1362 ) C555_=_C1363( C555 C1363 ) C556_=_C596( C556 C596 ) C556_=_C635( C556 C635 ) \nC556_=_C673( C556 C673 ) C556_=_C710( C556 C710 ) C556_=_C746( C556 C746 ) C556_=_C781( C556 C781 ) C556_=_C815( C556 C815 ) C556_=_C848( C556 C848 ) \nC556_=_C880( C556 C880 ) C556_=_C911( C556 C911 ) C556_=_C941( C556 C941 ) C556_=_C970( C556 C970 ) C556_=_C998( C556 C998 ) C556_=_C1025( C556 C1025 ) \nC556_=_C1051( C556 C1051 ) C556_=_C1076( C556 C1076 ) C556_=_C1100( C556 C1100 ) C556_=_C1123( C556 C1123 ) C556_=_C1145( C556 C1145 ) C556_=_C1166( C556 C1166 ) \nC556_=_C1186( C556 C1186 ) C556_=_C1205( C556 C1205 ) C556_=_C1223( C556 C1223 ) C556_=_C1240( C556 C1240 ) C556_=_C1256( C556 C1256 ) C556_=_C1270( C556 C1270 ) \nC556_=_C1284( C556 C1284 ) C556_=_C1297( C556 C1297 ) C556_=_C1308( C556 C1308 ) C556_=_C1318( C556 C1318 ) C556_=_C1327( C556 C1327 ) C556_=_C1335( C556 C1335 ) \nC556_=_C1342( C556 C1342 ) C556_=_C1348( C556 C1348 ) C556_=_C1353( C556 C1353 ) C556_=_C1357( C556 C1357 ) C556_=_C1360( C556 C1360 ) C556_=_C1362( C556 C1362 ) \nC556_=_C1364( C556 C1364 ) C595_=_C596( C595 C596 ) C595_=_C634( C595 C634 ) C595_=_C672( C595 C672 ) C595_=_C709( C595 C709 ) C595_=_C745( C595 C745 ) \nC595_=_C780( C595 C780 ) C595_=_C814( C595 C814 ) C595_=_C847( C595 C847 ) C595_=_C879( C595 C879 ) C595_=_C910( C595 C910 ) C595_=_C940( C595 C940 ) \nC595_=_C969( C595 C969 ) C595_=_C997( C595 C997 ) C595_=_C1024( C595 C1024 ) C595_=_C1050( C595 C1050 ) C595_=_C1075( C595 C1075 ) C595_=_C1099( C595 C1099 ) \nC595_=_C1122( C595 C1122 ) C595_=_C1144( C595 C1144 ) C595_=_C1165( C595 C1165 ) C595_=_C1185( C595 C1185 ) C595_=_C1204( C595 C1204 ) C595_=_C1222( C595 C1222 ) \nC595_=_C1239( C595 C1239 ) C595_=_C1254( C595 C1254 ) C595_=_C1269( C595 C1269 ) C595_=_C1283( C595 C1283 ) C595_=_C1296( C595 C1296 ) C595_=_C1307( C595 C1307 ) \nC595_=_C1317( C595 C1317 ) C595_=_C1326( C595 C1326 ) C595_=_C1334( C595 C1334 ) C595_=_C1341( C595 C1341 ) C595_=_C1347( C595 C1347 ) C595_=_C1352( C595 C1352 ) \nC595_=_C1356( C595 C1356 ) C595_=_C1359( C595 C1359 ) C595_=_C1362( C595 C1362 ) C595_=_C1363( C595 C1363 ) C596_=_C635( C596 C635 ) C596_=_C673( C596 C673 ) \nC596_=_C710( C596 C710 ) C596_=_C746( C596 C746 ) C596_=_C781( C596 C781 ) C596_=_C815( C596 C815 ) C596_=_C848( C596 C848 ) C596_=_C880( C596 C880 ) \nC596_=_C911( C596 C911 ) C596_=_C941( C596 C941 ) C596_=_C970( C596 C970 ) C596_=_C998( C596 C998 ) C596_=_C1025( C596 C1025 ) C596_=_C1051( C596 C1051 ) \nC596_=_C1076( C596 C1076 ) C596_=_C1100( C596 C1100 ) C596_=_C1123( C596 C1123 ) C596_=_C1145( C596 C1145 ) C596_=_C1166( C596 C1166 ) C596_=_C1186( C596 C1186 ) \nC596_=_C1205( C596 C1205 ) C596_=_C1223( C596 C1223 ) C596_=_C1240( C596 C1240 ) C596_=_C1256( C596 C1256 ) C596_=_C1270( C596 C1270 ) C596_=_C1284( C596 C1284 ) \nC596_=_C1297( C596 C1297 ) C596_=_C1308( C596 C1308 ) C596_=_C1318( C596 C1318 ) C596_=_C1327( C596 C1327 ) C596_=_C1335( C596 C1335 ) C596_=_C1342( C596 C1342 ) \nC596_=_C1348( C596 C1348 ) C596_=_C1353( C596 C1353 ) C596_=_C1357( C596 C1357 ) C596_=_C1360( C596 C1360 ) C596_=_C1362( C596 C1362 ) C596_=_C1364( C596 C1364 ) \nC634_=_C635( C634 C635 ) C634_=_C672( C634 C672 ) C634_=_C709( C634 C709 ) C634_=_C745( C634 C745 ) C634_=_C780( C634 C780 ) C634_=_C814( C634 C814 ) \nC634_=_C847( C634 C847 ) C634_=_C879( C634 C879 ) C634_=_C910( C634 C910 ) C634_=_C940( C634 C940 ) C634_=_C969( C634 C969 ) C634_=_C997( C634 C997 ) \nC634_=_C1024( C634 C1024 ) C634_=_C1050( C634 C1050 ) C634_=_C1075( C634 C1075 ) C634_=_C1099( C634 C1099 ) C634_=_C1122( C634 C1122 ) C634_=_C1144( C634 C1144 ) \nC634_=_C1165( C634 C1165 ) C634_=_C1185(</w:t>
      </w:r>
    </w:p>
    <w:p>
      <w:pPr>
        <w:pStyle w:val="PreformattedText"/>
        <w:bidi w:val="0"/>
        <w:spacing w:before="0" w:after="0"/>
        <w:jc w:val="left"/>
        <w:rPr/>
      </w:pPr>
      <w:r>
        <w:rPr/>
        <w:t xml:space="preserve"> </w:t>
      </w:r>
      <w:r>
        <w:rPr/>
        <w:t>C634 C1185 ) C634_=_C1204( C634 C1204 ) C634_=_C1222( C634 C1222 ) C634_=_C1239( C634 C1239 ) C634_=_C1254( C634 C1254 ) \nC634_=_C1269( C634 C1269 ) C634_=_C1283( C634 C1283 ) C634_=_C1296( C634 C1296 ) C634_=_C1307( C634 C1307 ) C634_=_C1317( C634 C1317 ) C634_=_C1326( C634 C1326 ) \nC634_=_C1334( C634 C1334 ) C634_=_C1341( C634 C1341 ) C634_=_C1347( C634 C1347 ) C634_=_C1352( C634 C1352 ) C634_=_C1356( C634 C1356 ) C634_=_C1359( C634 C1359 ) \nC634_=_C1362( C634 C1362 ) C634_=_C1363( C634 C1363 ) C635_=_C673( C635 C673 ) C635_=_C710( C635 C710 ) C635_=_C746( C635 C746 ) C635_=_C781( C635 C781 ) \nC635_=_C815( C635 C815 ) C635_=_C848( C635 C848 ) C635_=_C880( C635 C880 ) C635_=_C911( C635 C911 ) C635_=_C941( C635 C941 ) C635_=_C970( C635 C970 ) \nC635_=_C998( C635 C998 ) C635_=_C1025( C635 C1025 ) C635_=_C1051( C635 C1051 ) C635_=_C1076( C635 C1076 ) C635_=_C1100( C635 C1100 ) C635_=_C1123( C635 C1123 ) \nC635_=_C1145( C635 C1145 ) C635_=_C1166( C635 C1166 ) C635_=_C1186( C635 C1186 ) C635_=_C1205( C635 C1205 ) C635_=_C1223( C635 C1223 ) C635_=_C1240( C635 C1240 ) \nC635_=_C1256( C635 C1256 ) C635_=_C1270( C635 C1270 ) C635_=_C1284( C635 C1284 ) C635_=_C1297( C635 C1297 ) C635_=_C1308( C635 C1308 ) C635_=_C1318( C635 C1318 ) \nC635_=_C1327( C635 C1327 ) C635_=_C1335( C635 C1335 ) C635_=_C1342( C635 C1342 ) C635_=_C1348( C635 C1348 ) C635_=_C1353( C635 C1353 ) C635_=_C1357( C635 C1357 ) \nC635_=_C1360( C635 C1360 ) C635_=_C1362( C635 C1362 ) C635_=_C1364( C635 C1364 ) C672_=_C673( C672 C673 ) C672_=_C709( C672 C709 ) C672_=_C745( C672 C745 ) \nC672_=_C780( C672 C780 ) C672_=_C814( C672 C814 ) C672_=_C847( C672 C847 ) C672_=_C879( C672 C879 ) C672_=_C910( C672 C910 ) C672_=_C940( C672 C940 ) \nC672_=_C969( C672 C969 ) C672_=_C997( C672 C997 ) C672_=_C1024( C672 C1024 ) C672_=_C1050( C672 C1050 ) C672_=_C1075( C672 C1075 ) C672_=_C1099( C672 C1099 ) \nC672_=_C1122( C672 C1122 ) C672_=_C1144( C672 C1144 ) C672_=_C1165( C672 C1165 ) C672_=_C1185( C672 C1185 ) C672_=_C1204( C672 C1204 ) C672_=_C1222( C672 C1222 ) \nC672_=_C1239( C672 C1239 ) C672_=_C1254( C672 C1254 ) C672_=_C1269( C672 C1269 ) C672_=_C1283( C672 C1283 ) C672_=_C1296( C672 C1296 ) C672_=_C1307( C672 C1307 ) \nC672_=_C1317( C672 C1317 ) C672_=_C1326( C672 C1326 ) C672_=_C1334( C672 C1334 ) C672_=_C1341( C672 C1341 ) C672_=_C1347( C672 C1347 ) C672_=_C1352( C672 C1352 ) \nC672_=_C1356( C672 C1356 ) C672_=_C1359( C672 C1359 ) C672_=_C1362( C672 C1362 ) C672_=_C1363( C672 C1363 ) C673_=_C710( C673 C710 ) C673_=_C746( C673 C746 ) \nC673_=_C781( C673 C781 ) C673_=_C815( C673 C815 ) C673_=_C848( C673 C848 ) C673_=_C880( C673 C880 ) C673_=_C911( C673 C911 ) C673_=_C941( C673 C941 ) \nC673_=_C970( C673 C970 ) C673_=_C998( C673 C998 ) C673_=_C1025( C673 C1025 ) C673_=_C1051( C673 C1051 ) C673_=_C1076( C673 C1076 ) C673_=_C1100( C673 C1100 ) \nC673_=_C1123( C673 C1123 ) C673_=_C1145( C673 C1145 ) C673_=_C1166( C673 C1166 ) C673_=_C1186( C673 C1186 ) C673_=_C1205( C673 C1205 ) C673_=_C1223( C673 C1223 ) \nC673_=_C1240( C673 C1240 ) C673_=_C1256( C673 C1256 ) C673_=_C1270( C673 C1270 ) C673_=_C1284( C673 C1284 ) C673_=_C1297( C673 C1297 ) C673_=_C1308( C673 C1308 ) \nC673_=_C1318( C673 C1318 ) C673_=_C1327( C673 C1327 ) C673_=_C1335( C673 C1335 ) C673_=_C1342( C673 C1342 ) C673_=_C1348( C673 C1348 ) C673_=_C1353( C673 C1353 ) \nC673_=_C1357( C673 C1357 ) C673_=_C1360( C673 C1360 ) C673_=_C1362( C673 C1362 ) C673_=_C1364( C673 C1364 ) C709_=_C710( C709 C710 ) C709_=_C745( C709 C745 ) \nC709_=_C780( C709 C780 ) C709_=_C814( C709 C814 ) C709_=_C847( C709 C847 ) C709_=_C879( C709 C879 ) C709_=_C910( C709 C910 ) C709_=_C940( C709 C940 ) \nC709_=_C969( C709 C969 ) C709_=_C997( C709 C997 ) C709_=_C1024( C709 C1024 ) C709_=_C1050( C709 C1050 ) C709_=_C1075( C709 C1075 ) C709_=_C1099( C709 C1099 ) \nC709_=_C1122( C709 C1122 ) C709_=_C1144( C709 C1144 ) C709_=_C1165( C709 C1165 ) C709_=_C1185( C709 C1185 ) C709_=_C1204( C709 C1204 ) C709_=_C1222( C709 C1222 ) \nC709_=_C1239( C709 C1239 ) C709_=_C1254( C709 C1254 ) C709_=_C1269( C709 C1269 ) C709_=_C1283( C709 C1283 ) C709_=_C1296( C709 C1296 ) C709_=_C1307( C709 C1307 ) \nC709_=_C1317( C709 C1317 ) C709_=_C1326( C709 C1326 ) C709_=_C1334( C709 C1334 ) C709_=_C1341( C709 C1341 ) C709_=_C1347( C709 C1347 ) C709_=_C1352( C709 C1352 ) \nC709_=_C1356( C709 C1356 ) C709_=_C1359( C709 C1359 ) C709_=_C1362( C709 C1362 ) C709_=_C1363( C709 C1363 ) C710_=_C746( C710 C746 ) C710_=_C781( C710 C781 ) \nC710_=_C815( C710 C815 ) C710_=_C848( C710 C848 ) C710_=_C880( C710 C880 ) C710_=_C911( C710 C911 ) C710_=_C941( C710 C941 ) C710_=_C970( C710 C970 ) \nC710_=_C998( C710 C998 ) C710_=_C1025( C710 C1025 ) C710_=_C1051( C710 C1051 ) C710_=_C1076( C710 C1076 ) C710_=_C1100( C710 C1100 ) C710_=_C1123( C710 C1123 ) \nC710_=_C1145( C710 C1145 ) C710_=_C1166( C710 C1166 ) C710_=_C1186( C710 C1186 ) C710_=_C1205( C710 C1205 ) C710_=_C1223( C710 C1223 ) C710_=_C1240( C710 C1240 ) \nC710_=_C1256( C710 C1256 ) C710_=_C1270( C710 C1270 ) C710_=_C1284( C710 C1284 ) C710_=_C1297( C710 C1297 ) C710_=_C1308( C710 C1308 ) C710_=_C1318( C710 C1318 ) \nC710_=_C1327( C710 C1327 ) C710_=_C1335( C710 C1335 ) C710_=_C1342( C710 C1342 ) C710_=_C1348( C710 C1348 ) C710_=_C1353( C710 C1353 ) C710_=_C1357( C710 C1357 ) \nC710_=_C1360( C710 C1360 ) C710_=_C1362( C710 C1362 ) C710_=_C1364( C710 C1364 ) C745_=_C746( C745 C746 ) C745_=_C780( C745 C780 ) C745_=_C814( C745 C814 ) \nC745_=_C847( C745 C847 ) C745_=_C879( C745 C879 ) C745_=_C910( C745 C910 ) C745_=_C940( C745 C940 ) C745_=_C969( C745 C969 ) C745_=_C997( C745 C997 ) \nC745_=_C1024( C745 C1024 ) C745_=_C1050( C745 C1050 ) C745_=_C1075( C745 C1075 ) C745_=_C1099( C745 C1099 ) C745_=_C1122( C745 C1122 ) C745_=_C1144( C745 C1144 ) \nC745_=_C1165( C745 C1165 ) C745_=_C1185( C745 C1185 ) C745_=_C1204( C745 C1204 ) C745_=_C1222( C745 C1222 ) C745_=_C1239( C745 C1239 ) C745_=_C1254( C745 C1254 ) \nC745_=_C1269( C745 C1269 ) C745_=_C1283( C745 C1283 ) C745_=_C1296( C745 C1296 ) C745_=_C1307( C745 C1307 ) C745_=_C1317( C745 C1317 ) C745_=_C1326( C745 C1326 ) \nC745_=_C1334( C745 C1334 ) C745_=_C1341( C745 C1341 ) C745_=_C1347( C745 C1347 ) C745_=_C1352( C745 C1352 ) C745_=_C1356( C745 C1356 ) C745_=_C1359( C745 C1359 ) \nC745_=_C1362( C745 C1362 ) C745_=_C1363( C745 C1363 ) C746_=_C781( C746 C781 ) C746_=_C815( C746 C815 ) C746_=_C848( C746 C848 ) C746_=_C880( C746 C880 ) \nC746_=_C911( C746 C911 ) C746_=_C941( C746 C941 ) C746_=_C970( C746 C970 ) C746_=_C998( C746 C998 ) C746_=_C1025( C746 C1025 ) C746_=_C1051( C746 C1051 ) \nC746_=_C1076( C746 C1076 ) C746_=_C1100( C746 C1100 ) C746_=_C1123( C746 C1123 ) C746_=_C1145( C746 C1145 ) C746_=_C1166( C746 C1166 ) C746_=_C1186( C746 C1186 ) \nC746_=_C1205( C746 C1205 ) C746_=_C1223( C746 C1223 ) C746_=_C1240( C746 C1240 ) C746_=_C1256( C746 C1256 ) C746_=_C1270( C746 C1270 ) C746_=_C1284( C746 C1284 ) \nC746_=_C1297( C746 C1297 ) C746_=_C1308( C746 C1308 ) C746_=_C1318( C746 C1318 ) C746_=_C1327( C746 C1327 ) C746_=_C1335( C746 C1335 ) C746_=_C1342( C746 C1342 ) \nC746_=_C1348( C746 C1348 ) C746_=_C1353( C746 C1353 ) C746_=_C1357( C746 C1357 ) C746_=_C1360( C746 C1360 ) C746_=_C1362( C746 C1362 ) C746_=_C1364( C746 C1364 ) \nC780_=_C781( C780 C781 ) C780_=_C814( C780 C814 ) C780_=_C847( C780 C847 ) C780_=_C879( C780 C879 ) C780_=_C910( C780 C910 ) C780_=_C940( C780 C940 ) \nC780_=_C969( C780 C969 ) C780_=_C997( C780 C997 ) C780_=_C1024( C780 C1024 ) C780_=_C1050( C780 C1050 ) C780_=_C1075( C780 C1075 ) C780_=_C1099( C780 C1099 ) \nC780_=_C1122( C780 C1122 ) C780_=_C1144( C780 C1144 ) C780_=_C1165( C780 C1165 ) C780_=_C1185( C780 C1185 ) C780_=_C1204( C780 C1204 ) C780_=_C1222( C780 C1222 ) \nC780_=_C1239( C780 C1239 ) C780_=_C1254( C780 C1254 ) C780_=_C1269( C780 C1269 ) C780_=_C1283( C780 C1283 ) C780_=_C1296( C780 C1296 ) C780_=_C1307( C780 C1307 ) \nC780_=_C1317( C780 C1317 ) C780_=_C1326( C780 C1326 ) C780_=_C1334( C780 C1334 ) C780_=_C1341( C780 C1341 ) C780_=_C1347( C780 C1347 ) C780_=_C1352( C780 C1352 ) \nC780_=_C1356( C780 C1356 ) C780_=_C1359( C780 C1359 ) C780_=_C1362( C780 C1362 ) C780_=_C1363( C780 C1363 ) C781_=_C815( C781 C815 ) C781_=_C848( C781 C848 ) \nC781_=_C880( C781 C880 ) C781_=_C911( C781 C911 ) C781_=_C941( C781 C941 ) C781_=_C970( C781 C970 ) C781_=_C998( C781 C998 ) C781_=_C1025( C781 C1025 ) \nC781_=_C1051( C781 C1051 ) C781_=_C1076( C781 C1076 ) C781_=_C1100( C781 C1100 ) C781_=_C1123( C781 C1123 ) C781_=_C1145( C781 C1145 ) C781_=_C1166( C781 C1166 ) \nC781_=_C1186( C781 C1186 ) C781_=_C1205( C781 C1205 ) C781_=_C1223( C781 C1223 ) C781_=_C1240( C781 C1240 ) C781_=_C1256( C781 C1256 ) C781_=_C1270( C781 C1270 ) \nC781_=_C1284( C781 C1284 ) C781_=_C1297( C781 C1297 ) C781_=_C1308( C781 C1308 ) C781_=_C1318( C781 C1318 ) C781_=_C1327( C781 C1327 ) C781_=_C1335( C781 C1335 ) \nC781_=_C1342( C781 C1342 ) C781_=_C1348( C781 C1348 ) C781_=_C1353( C781 C1353 ) C781_=_C1357( C781 C1357 ) C781_=_C1360( C781 C1360 ) C781_=_C1362( C781 C1362 ) \nC781_=_C1364( C781 C1364 ) C814_=_C815( C814 C815 ) C814_=_C847( C814 C847 ) C814_=_C879( C814 C879 ) C814_=_C910( C814 C910 ) C814_=_C940( C814 C940 ) \nC814_=_C969( C814 C969 ) C814_=_C997( C814 C997 ) C814_=_C1024( C814 C1024 ) C814_=_C1050( C814 C1050 ) C814_=_C1075( C814 C1075 ) C814_=_C1099( C814 C1099 ) \nC814_=_C1122( C814 C1122 ) C814_=_C1144( C814 C1144 ) C814_=_C1165( C814 C1165 ) C814_=_C1185( C814 C1185 ) C814_=_C1204( C814 C1204 ) C814_=_C1222( C814 C1222 ) \nC814_=_C1239( C814 C1239 ) C814_=_C1254( C814 C1254 ) C814_=_C1269( C814 C1269 ) C814_=_C1283( C814 C1283 ) C814_=_C1296( C814 C1296 ) C814_=_C1307( C814 C1307 ) \nC814_=_C1317( C814 C1317 ) C814_=_C1326( C814 C1326 ) C814_=_C1334( C814 C1334 ) C814_=_C1341( C814 C1341 ) C814_=_C1347( C814 C1347 ) C814_=_C1352( C814 C1352 ) \nC814_=_C1356( C814 C1356 ) C814_=_C1359( C814 C1359 ) C814_=_C1362( C814 C1362 ) C814_=_C1363( C814 C1363 ) C815_=_C848(</w:t>
      </w:r>
    </w:p>
    <w:p>
      <w:pPr>
        <w:pStyle w:val="PreformattedText"/>
        <w:bidi w:val="0"/>
        <w:spacing w:before="0" w:after="0"/>
        <w:jc w:val="left"/>
        <w:rPr/>
      </w:pPr>
      <w:r>
        <w:rPr/>
        <w:t xml:space="preserve"> </w:t>
      </w:r>
      <w:r>
        <w:rPr/>
        <w:t>C815 C848 ) C815_=_C880( C815 C880 ) \nC815_=_C911( C815 C911 ) C815_=_C941( C815 C941 ) C815_=_C970( C815 C970 ) C815_=_C998( C815 C998 ) C815_=_C1025( C815 C1025 ) C815_=_C1051( C815 C1051 ) \nC815_=_C1076( C815 C1076 ) C815_=_C1100( C815 C1100 ) C815_=_C1123( C815 C1123 ) C815_=_C1145( C815 C1145 ) C815_=_C1166( C815 C1166 ) C815_=_C1186( C815 C1186 ) \nC815_=_C1205( C815 C1205 ) C815_=_C1223( C815 C1223 ) C815_=_C1240( C815 C1240 ) C815_=_C1256( C815 C1256 ) C815_=_C1270( C815 C1270 ) C815_=_C1284( C815 C1284 ) \nC815_=_C1297( C815 C1297 ) C815_=_C1308( C815 C1308 ) C815_=_C1318( C815 C1318 ) C815_=_C1327( C815 C1327 ) C815_=_C1335( C815 C1335 ) C815_=_C1342( C815 C1342 ) \nC815_=_C1348( C815 C1348 ) C815_=_C1353( C815 C1353 ) C815_=_C1357( C815 C1357 ) C815_=_C1360( C815 C1360 ) C815_=_C1362( C815 C1362 ) C815_=_C1364( C815 C1364 ) \nC847_=_C848( C847 C848 ) C847_=_C879( C847 C879 ) C847_=_C910( C847 C910 ) C847_=_C940( C847 C940 ) C847_=_C969( C847 C969 ) C847_=_C997( C847 C997 ) \nC847_=_C1024( C847 C1024 ) C847_=_C1050( C847 C1050 ) C847_=_C1075( C847 C1075 ) C847_=_C1099( C847 C1099 ) C847_=_C1122( C847 C1122 ) C847_=_C1144( C847 C1144 ) \nC847_=_C1165( C847 C1165 ) C847_=_C1185( C847 C1185 ) C847_=_C1204( C847 C1204 ) C847_=_C1222( C847 C1222 ) C847_=_C1239( C847 C1239 ) C847_=_C1254( C847 C1254 ) \nC847_=_C1269( C847 C1269 ) C847_=_C1283( C847 C1283 ) C847_=_C1296( C847 C1296 ) C847_=_C1307( C847 C1307 ) C847_=_C1317( C847 C1317 ) C847_=_C1326( C847 C1326 ) \nC847_=_C1334( C847 C1334 ) C847_=_C1341( C847 C1341 ) C847_=_C1347( C847 C1347 ) C847_=_C1352( C847 C1352 ) C847_=_C1356( C847 C1356 ) C847_=_C1359( C847 C1359 ) \nC847_=_C1362( C847 C1362 ) C847_=_C1363( C847 C1363 ) C848_=_C880( C848 C880 ) C848_=_C911( C848 C911 ) C848_=_C941( C848 C941 ) C848_=_C970( C848 C970 ) \nC848_=_C998( C848 C998 ) C848_=_C1025( C848 C1025 ) C848_=_C1051( C848 C1051 ) C848_=_C1076( C848 C1076 ) C848_=_C1100( C848 C1100 ) C848_=_C1123( C848 C1123 ) \nC848_=_C1145( C848 C1145 ) C848_=_C1166( C848 C1166 ) C848_=_C1186( C848 C1186 ) C848_=_C1205( C848 C1205 ) C848_=_C1223( C848 C1223 ) C848_=_C1240( C848 C1240 ) \nC848_=_C1256( C848 C1256 ) C848_=_C1270( C848 C1270 ) C848_=_C1284( C848 C1284 ) C848_=_C1297( C848 C1297 ) C848_=_C1308( C848 C1308 ) C848_=_C1318( C848 C1318 ) \nC848_=_C1327( C848 C1327 ) C848_=_C1335( C848 C1335 ) C848_=_C1342( C848 C1342 ) C848_=_C1348( C848 C1348 ) C848_=_C1353( C848 C1353 ) C848_=_C1357( C848 C1357 ) \nC848_=_C1360( C848 C1360 ) C848_=_C1362( C848 C1362 ) C848_=_C1364( C848 C1364 ) C879_=_C880( C879 C880 ) C879_=_C910( C879 C910 ) C879_=_C940( C879 C940 ) \nC879_=_C969( C879 C969 ) C879_=_C997( C879 C997 ) C879_=_C1024( C879 C1024 ) C879_=_C1050( C879 C1050 ) C879_=_C1075( C879 C1075 ) C879_=_C1099( C879 C1099 ) \nC879_=_C1122( C879 C1122 ) C879_=_C1144( C879 C1144 ) C879_=_C1165( C879 C1165 ) C879_=_C1185( C879 C1185 ) C879_=_C1204( C879 C1204 ) C879_=_C1222( C879 C1222 ) \nC879_=_C1239( C879 C1239 ) C879_=_C1254( C879 C1254 ) C879_=_C1269( C879 C1269 ) C879_=_C1283( C879 C1283 ) C879_=_C1296( C879 C1296 ) C879_=_C1307( C879 C1307 ) \nC879_=_C1317( C879 C1317 ) C879_=_C1326( C879 C1326 ) C879_=_C1334( C879 C1334 ) C879_=_C1341( C879 C1341 ) C879_=_C1347( C879 C1347 ) C879_=_C1352( C879 C1352 ) \nC879_=_C1356( C879 C1356 ) C879_=_C1359( C879 C1359 ) C879_=_C1362( C879 C1362 ) C879_=_C1363( C879 C1363 ) C880_=_C911( C880 C911 ) C880_=_C941( C880 C941 ) \nC880_=_C970( C880 C970 ) C880_=_C998( C880 C998 ) C880_=_C1025( C880 C1025 ) C880_=_C1051( C880 C1051 ) C880_=_C1076( C880 C1076 ) C880_=_C1100( C880 C1100 ) \nC880_=_C1123( C880 C1123 ) C880_=_C1145( C880 C1145 ) C880_=_C1166( C880 C1166 ) C880_=_C1186( C880 C1186 ) C880_=_C1205( C880 C1205 ) C880_=_C1223( C880 C1223 ) \nC880_=_C1240( C880 C1240 ) C880_=_C1256( C880 C1256 ) C880_=_C1270( C880 C1270 ) C880_=_C1284( C880 C1284 ) C880_=_C1297( C880 C1297 ) C880_=_C1308( C880 C1308 ) \nC880_=_C1318( C880 C1318 ) C880_=_C1327( C880 C1327 ) C880_=_C1335( C880 C1335 ) C880_=_C1342( C880 C1342 ) C880_=_C1348( C880 C1348 ) C880_=_C1353( C880 C1353 ) \nC880_=_C1357( C880 C1357 ) C880_=_C1360( C880 C1360 ) C880_=_C1362( C880 C1362 ) C880_=_C1364( C880 C1364 ) C910_=_C911( C910 C911 ) C910_=_C940( C910 C940 ) \nC910_=_C969( C910 C969 ) C910_=_C997( C910 C997 ) C910_=_C1024( C910 C1024 ) C910_=_C1050( C910 C1050 ) C910_=_C1075( C910 C1075 ) C910_=_C1099( C910 C1099 ) \nC910_=_C1122( C910 C1122 ) C910_=_C1144( C910 C1144 ) C910_=_C1165( C910 C1165 ) C910_=_C1185( C910 C1185 ) C910_=_C1204( C910 C1204 ) C910_=_C1222( C910 C1222 ) \nC910_=_C1239( C910 C1239 ) C910_=_C1254( C910 C1254 ) C910_=_C1269( C910 C1269 ) C910_=_C1283( C910 C1283 ) C910_=_C1296( C910 C1296 ) C910_=_C1307( C910 C1307 ) \nC910_=_C1317( C910 C1317 ) C910_=_C1326( C910 C1326 ) C910_=_C1334( C910 C1334 ) C910_=_C1341( C910 C1341 ) C910_=_C1347( C910 C1347 ) C910_=_C1352( C910 C1352 ) \nC910_=_C1356( C910 C1356 ) C910_=_C1359( C910 C1359 ) C910_=_C1362( C910 C1362 ) C910_=_C1363( C910 C1363 ) C911_=_C941( C911 C941 ) C911_=_C970( C911 C970 ) \nC911_=_C998( C911 C998 ) C911_=_C1025( C911 C1025 ) C911_=_C1051( C911 C1051 ) C911_=_C1076( C911 C1076 ) C911_=_C1100( C911 C1100 ) C911_=_C1123( C911 C1123 ) \nC911_=_C1145( C911 C1145 ) C911_=_C1166( C911 C1166 ) C911_=_C1186( C911 C1186 ) C911_=_C1205( C911 C1205 ) C911_=_C1223( C911 C1223 ) C911_=_C1240( C911 C1240 ) \nC911_=_C1256( C911 C1256 ) C911_=_C1270( C911 C1270 ) C911_=_C1284( C911 C1284 ) C911_=_C1297( C911 C1297 ) C911_=_C1308( C911 C1308 ) C911_=_C1318( C911 C1318 ) \nC911_=_C1327( C911 C1327 ) C911_=_C1335( C911 C1335 ) C911_=_C1342( C911 C1342 ) C911_=_C1348( C911 C1348 ) C911_=_C1353( C911 C1353 ) C911_=_C1357( C911 C1357 ) \nC911_=_C1360( C911 C1360 ) C911_=_C1362( C911 C1362 ) C911_=_C1364( C911 C1364 ) C940_=_C941( C940 C941 ) C940_=_C969( C940 C969 ) C940_=_C997( C940 C997 ) \nC940_=_C1024( C940 C1024 ) C940_=_C1050( C940 C1050 ) C940_=_C1075( C940 C1075 ) C940_=_C1099( C940 C1099 ) C940_=_C1122( C940 C1122 ) C940_=_C1144( C940 C1144 ) \nC940_=_C1165( C940 C1165 ) C940_=_C1185( C940 C1185 ) C940_=_C1204( C940 C1204 ) C940_=_C1222( C940 C1222 ) C940_=_C1239( C940 C1239 ) C940_=_C1254( C940 C1254 ) \nC940_=_C1269( C940 C1269 ) C940_=_C1283( C940 C1283 ) C940_=_C1296( C940 C1296 ) C940_=_C1307( C940 C1307 ) C940_=_C1317( C940 C1317 ) C940_=_C1326( C940 C1326 ) \nC940_=_C1334( C940 C1334 ) C940_=_C1341( C940 C1341 ) C940_=_C1347( C940 C1347 ) C940_=_C1352( C940 C1352 ) C940_=_C1356( C940 C1356 ) C940_=_C1359( C940 C1359 ) \nC940_=_C1362( C940 C1362 ) C940_=_C1363( C940 C1363 ) C941_=_C970( C941 C970 ) C941_=_C998( C941 C998 ) C941_=_C1025( C941 C1025 ) C941_=_C1051( C941 C1051 ) \nC941_=_C1076( C941 C1076 ) C941_=_C1100( C941 C1100 ) C941_=_C1123( C941 C1123 ) C941_=_C1145( C941 C1145 ) C941_=_C1166( C941 C1166 ) C941_=_C1186( C941 C1186 ) \nC941_=_C1205( C941 C1205 ) C941_=_C1223( C941 C1223 ) C941_=_C1240( C941 C1240 ) C941_=_C1256( C941 C1256 ) C941_=_C1270( C941 C1270 ) C941_=_C1284( C941 C1284 ) \nC941_=_C1297( C941 C1297 ) C941_=_C1308( C941 C1308 ) C941_=_C1318( C941 C1318 ) C941_=_C1327( C941 C1327 ) C941_=_C1335( C941 C1335 ) C941_=_C1342( C941 C1342 ) \nC941_=_C1348( C941 C1348 ) C941_=_C1353( C941 C1353 ) C941_=_C1357( C941 C1357 ) C941_=_C1360( C941 C1360 ) C941_=_C1362( C941 C1362 ) C941_=_C1364( C941 C1364 ) \nC969_=_C970( C969 C970 ) C969_=_C997( C969 C997 ) C969_=_C1024( C969 C1024 ) C969_=_C1050( C969 C1050 ) C969_=_C1075( C969 C1075 ) C969_=_C1099( C969 C1099 ) \nC969_=_C1122( C969 C1122 ) C969_=_C1144( C969 C1144 ) C969_=_C1165( C969 C1165 ) C969_=_C1185( C969 C1185 ) C969_=_C1204( C969 C1204 ) C969_=_C1222( C969 C1222 ) \nC969_=_C1239( C969 C1239 ) C969_=_C1254( C969 C1254 ) C969_=_C1269( C969 C1269 ) C969_=_C1283( C969 C1283 ) C969_=_C1296( C969 C1296 ) C969_=_C1307( C969 C1307 ) \nC969_=_C1317( C969 C1317 ) C969_=_C1326( C969 C1326 ) C969_=_C1334( C969 C1334 ) C969_=_C1341( C969 C1341 ) C969_=_C1347( C969 C1347 ) C969_=_C1352( C969 C1352 ) \nC969_=_C1356( C969 C1356 ) C969_=_C1359( C969 C1359 ) C969_=_C1362( C969 C1362 ) C969_=_C1363( C969 C1363 ) C970_=_C998( C970 C998 ) C970_=_C1025( C970 C1025 ) \nC970_=_C1051( C970 C1051 ) C970_=_C1076( C970 C1076 ) C970_=_C1100( C970 C1100 ) C970_=_C1123( C970 C1123 ) C970_=_C1145( C970 C1145 ) C970_=_C1166( C970 C1166 ) \nC970_=_C1186( C970 C1186 ) C970_=_C1205( C970 C1205 ) C970_=_C1223( C970 C1223 ) C970_=_C1240( C970 C1240 ) C970_=_C1256( C970 C1256 ) C970_=_C1270( C970 C1270 ) \nC970_=_C1284( C970 C1284 ) C970_=_C1297( C970 C1297 ) C970_=_C1308( C970 C1308 ) C970_=_C1318( C970 C1318 ) C970_=_C1327( C970 C1327 ) C970_=_C1335( C970 C1335 ) \nC970_=_C1342( C970 C1342 ) C970_=_C1348( C970 C1348 ) C970_=_C1353( C970 C1353 ) C970_=_C1357( C970 C1357 ) C970_=_C1360( C970 C1360 ) C970_=_C1362( C970 C1362 ) \nC970_=_C1364( C970 C1364 ) C997_=_C998( C997 C998 ) C997_=_C1024( C997 C1024 ) C997_=_C1050( C997 C1050 ) C997_=_C1075( C997 C1075 ) C997_=_C1099( C997 C1099 ) \nC997_=_C1122( C997 C1122 ) C997_=_C1144( C997 C1144 ) C997_=_C1165( C997 C1165 ) C997_=_C1185( C997 C1185 ) C997_=_C1204( C997 C1204 ) C997_=_C1222( C997 C1222 ) \nC997_=_C1239( C997 C1239 ) C997_=_C1254( C997 C1254 ) C997_=_C1269( C997 C1269 ) C997_=_C1283( C997 C1283 ) C997_=_C1296( C997 C1296 ) C997_=_C1307( C997 C1307 ) \nC997_=_C1317( C997 C1317 ) C997_=_C1326( C997 C1326 ) C997_=_C1334( C997 C1334 ) C997_=_C1341( C997 C1341 ) C997_=_C1347( C997 C1347 ) C997_=_C1352( C997 C1352 ) \nC997_=_C1356( C997 C1356 ) C997_=_C1359( C997 C1359 ) C997_=_C1362( C997 C1362 ) C997_=_C1363( C997 C1363 ) C998_=_C1025( C998 C1025 ) C998_=_C1051( C998 C1051 ) \nC998_=_C1076( C998 C1076 ) C998_=_C1100( C998 C1100 ) C998_=_C1123( C998 C1123 ) C998_=_C1145( C998 C1145 ) C998_=_C1166( C998 C1166 ) C998_=_C1186( C998 C1186 ) \nC998_=_C1205( C998 C1205 ) C998_=_C1223( C998 C1223 ) C998_=_C1240( C998 C1240 ) C998_=_C1256( C998 C1256</w:t>
      </w:r>
    </w:p>
    <w:p>
      <w:pPr>
        <w:pStyle w:val="PreformattedText"/>
        <w:bidi w:val="0"/>
        <w:spacing w:before="0" w:after="0"/>
        <w:jc w:val="left"/>
        <w:rPr/>
      </w:pPr>
      <w:r>
        <w:rPr/>
        <w:t xml:space="preserve"> </w:t>
      </w:r>
      <w:r>
        <w:rPr/>
        <w:t>) C998_=_C1270( C998 C1270 ) C998_=_C1284( C998 C1284 ) \nC998_=_C1297( C998 C1297 ) C998_=_C1308( C998 C1308 ) C998_=_C1318( C998 C1318 ) C998_=_C1327( C998 C1327 ) C998_=_C1335( C998 C1335 ) C998_=_C1342( C998 C1342 ) \nC998_=_C1348( C998 C1348 ) C998_=_C1353( C998 C1353 ) C998_=_C1357( C998 C1357 ) C998_=_C1360( C998 C1360 ) C998_=_C1362( C998 C1362 ) C998_=_C1364( C998 C1364 ) \nC1024_=_C1025( C1024 C1025 ) C1024_=_C1050( C1024 C1050 ) C1024_=_C1075( C1024 C1075 ) C1024_=_C1099( C1024 C1099 ) C1024_=_C1122( C1024 C1122 ) C1024_=_C1144( C1024 C1144 ) \nC1024_=_C1165( C1024 C1165 ) C1024_=_C1185( C1024 C1185 ) C1024_=_C1204( C1024 C1204 ) C1024_=_C1222( C1024 C1222 ) C1024_=_C1239( C1024 C1239 ) C1024_=_C1254( C1024 C1254 ) \nC1024_=_C1269( C1024 C1269 ) C1024_=_C1283( C1024 C1283 ) C1024_=_C1296( C1024 C1296 ) C1024_=_C1307( C1024 C1307 ) C1024_=_C1317( C1024 C1317 ) C1024_=_C1326( C1024 C1326 ) \nC1024_=_C1334( C1024 C1334 ) C1024_=_C1341( C1024 C1341 ) C1024_=_C1347( C1024 C1347 ) C1024_=_C1352( C1024 C1352 ) C1024_=_C1356( C1024 C1356 ) C1024_=_C1359( C1024 C1359 ) \nC1024_=_C1362( C1024 C1362 ) C1024_=_C1363( C1024 C1363 ) C1025_=_C1051( C1025 C1051 ) C1025_=_C1076( C1025 C1076 ) C1025_=_C1100( C1025 C1100 ) C1025_=_C1123( C1025 C1123 ) \nC1025_=_C1145( C1025 C1145 ) C1025_=_C1166( C1025 C1166 ) C1025_=_C1186( C1025 C1186 ) C1025_=_C1205( C1025 C1205 ) C1025_=_C1223( C1025 C1223 ) C1025_=_C1240( C1025 C1240 ) \nC1025_=_C1256( C1025 C1256 ) C1025_=_C1270( C1025 C1270 ) C1025_=_C1284( C1025 C1284 ) C1025_=_C1297( C1025 C1297 ) C1025_=_C1308( C1025 C1308 ) C1025_=_C1318( C1025 C1318 ) \nC1025_=_C1327( C1025 C1327 ) C1025_=_C1335( C1025 C1335 ) C1025_=_C1342( C1025 C1342 ) C1025_=_C1348( C1025 C1348 ) C1025_=_C1353( C1025 C1353 ) C1025_=_C1357( C1025 C1357 ) \nC1025_=_C1360( C1025 C1360 ) C1025_=_C1362( C1025 C1362 ) C1025_=_C1364( C1025 C1364 ) C1050_=_C1051( C1050 C1051 ) C1050_=_C1075( C1050 C1075 ) C1050_=_C1099( C1050 C1099 ) \nC1050_=_C1122( C1050 C1122 ) C1050_=_C1144( C1050 C1144 ) C1050_=_C1165( C1050 C1165 ) C1050_=_C1185( C1050 C1185 ) C1050_=_C1204( C1050 C1204 ) C1050_=_C1222( C1050 C1222 ) \nC1050_=_C1239( C1050 C1239 ) C1050_=_C1254( C1050 C1254 ) C1050_=_C1269( C1050 C1269 ) C1050_=_C1283( C1050 C1283 ) C1050_=_C1296( C1050 C1296 ) C1050_=_C1307( C1050 C1307 ) \nC1050_=_C1317( C1050 C1317 ) C1050_=_C1326( C1050 C1326 ) C1050_=_C1334( C1050 C1334 ) C1050_=_C1341( C1050 C1341 ) C1050_=_C1347( C1050 C1347 ) C1050_=_C1352( C1050 C1352 ) \nC1050_=_C1356( C1050 C1356 ) C1050_=_C1359( C1050 C1359 ) C1050_=_C1362( C1050 C1362 ) C1050_=_C1363( C1050 C1363 ) C1051_=_C1076( C1051 C1076 ) C1051_=_C1100( C1051 C1100 ) \nC1051_=_C1123( C1051 C1123 ) C1051_=_C1145( C1051 C1145 ) C1051_=_C1166( C1051 C1166 ) C1051_=_C1186( C1051 C1186 ) C1051_=_C1205( C1051 C1205 ) C1051_=_C1223( C1051 C1223 ) \nC1051_=_C1240( C1051 C1240 ) C1051_=_C1256( C1051 C1256 ) C1051_=_C1270( C1051 C1270 ) C1051_=_C1284( C1051 C1284 ) C1051_=_C1297( C1051 C1297 ) C1051_=_C1308( C1051 C1308 ) \nC1051_=_C1318( C1051 C1318 ) C1051_=_C1327( C1051 C1327 ) C1051_=_C1335( C1051 C1335 ) C1051_=_C1342( C1051 C1342 ) C1051_=_C1348( C1051 C1348 ) C1051_=_C1353( C1051 C1353 ) \nC1051_=_C1357( C1051 C1357 ) C1051_=_C1360( C1051 C1360 ) C1051_=_C1362( C1051 C1362 ) C1051_=_C1364( C1051 C1364 ) C1075_=_C1076( C1075 C1076 ) C1075_=_C1099( C1075 C1099 ) \nC1075_=_C1122( C1075 C1122 ) C1075_=_C1144( C1075 C1144 ) C1075_=_C1165( C1075 C1165 ) C1075_=_C1185( C1075 C1185 ) C1075_=_C1204( C1075 C1204 ) C1075_=_C1222( C1075 C1222 ) \nC1075_=_C1239( C1075 C1239 ) C1075_=_C1254( C1075 C1254 ) C1075_=_C1269( C1075 C1269 ) C1075_=_C1283( C1075 C1283 ) C1075_=_C1296( C1075 C1296 ) C1075_=_C1307( C1075 C1307 ) \nC1075_=_C1317( C1075 C1317 ) C1075_=_C1326( C1075 C1326 ) C1075_=_C1334( C1075 C1334 ) C1075_=_C1341( C1075 C1341 ) C1075_=_C1347( C1075 C1347 ) C1075_=_C1352( C1075 C1352 ) \nC1075_=_C1356( C1075 C1356 ) C1075_=_C1359( C1075 C1359 ) C1075_=_C1362( C1075 C1362 ) C1075_=_C1363( C1075 C1363 ) C1076_=_C1100( C1076 C1100 ) C1076_=_C1123( C1076 C1123 ) \nC1076_=_C1145( C1076 C1145 ) C1076_=_C1166( C1076 C1166 ) C1076_=_C1186( C1076 C1186 ) C1076_=_C1205( C1076 C1205 ) C1076_=_C1223( C1076 C1223 ) C1076_=_C1240( C1076 C1240 ) \nC1076_=_C1256( C1076 C1256 ) C1076_=_C1270( C1076 C1270 ) C1076_=_C1284( C1076 C1284 ) C1076_=_C1297( C1076 C1297 ) C1076_=_C1308( C1076 C1308 ) C1076_=_C1318( C1076 C1318 ) \nC1076_=_C1327( C1076 C1327 ) C1076_=_C1335( C1076 C1335 ) C1076_=_C1342( C1076 C1342 ) C1076_=_C1348( C1076 C1348 ) C1076_=_C1353( C1076 C1353 ) C1076_=_C1357( C1076 C1357 ) \nC1076_=_C1360( C1076 C1360 ) C1076_=_C1362( C1076 C1362 ) C1076_=_C1364( C1076 C1364 ) C1099_=_C1100( C1099 C1100 ) C1099_=_C1122( C1099 C1122 ) C1099_=_C1144( C1099 C1144 ) \nC1099_=_C1165( C1099 C1165 ) C1099_=_C1185( C1099 C1185 ) C1099_=_C1204( C1099 C1204 ) C1099_=_C1222( C1099 C1222 ) C1099_=_C1239( C1099 C1239 ) C1099_=_C1254( C1099 C1254 ) \nC1099_=_C1269( C1099 C1269 ) C1099_=_C1283( C1099 C1283 ) C1099_=_C1296( C1099 C1296 ) C1099_=_C1307( C1099 C1307 ) C1099_=_C1317( C1099 C1317 ) C1099_=_C1326( C1099 C1326 ) \nC1099_=_C1334( C1099 C1334 ) C1099_=_C1341( C1099 C1341 ) C1099_=_C1347( C1099 C1347 ) C1099_=_C1352( C1099 C1352 ) C1099_=_C1356( C1099 C1356 ) C1099_=_C1359( C1099 C1359 ) \nC1099_=_C1362( C1099 C1362 ) C1099_=_C1363( C1099 C1363 ) C1100_=_C1123( C1100 C1123 ) C1100_=_C1145( C1100 C1145 ) C1100_=_C1166( C1100 C1166 ) C1100_=_C1186( C1100 C1186 ) \nC1100_=_C1205( C1100 C1205 ) C1100_=_C1223( C1100 C1223 ) C1100_=_C1240( C1100 C1240 ) C1100_=_C1256( C1100 C1256 ) C1100_=_C1270( C1100 C1270 ) C1100_=_C1284( C1100 C1284 ) \nC1100_=_C1297( C1100 C1297 ) C1100_=_C1308( C1100 C1308 ) C1100_=_C1318( C1100 C1318 ) C1100_=_C1327( C1100 C1327 ) C1100_=_C1335( C1100 C1335 ) C1100_=_C1342( C1100 C1342 ) \nC1100_=_C1348( C1100 C1348 ) C1100_=_C1353( C1100 C1353 ) C1100_=_C1357( C1100 C1357 ) C1100_=_C1360( C1100 C1360 ) C1100_=_C1362( C1100 C1362 ) C1100_=_C1364( C1100 C1364 ) \nC1122_=_C1123( C1122 C1123 ) C1122_=_C1144( C1122 C1144 ) C1122_=_C1165( C1122 C1165 ) C1122_=_C1185( C1122 C1185 ) C1122_=_C1204( C1122 C1204 ) C1122_=_C1222( C1122 C1222 ) \nC1122_=_C1239( C1122 C1239 ) C1122_=_C1254( C1122 C1254 ) C1122_=_C1269( C1122 C1269 ) C1122_=_C1283( C1122 C1283 ) C1122_=_C1296( C1122 C1296 ) C1122_=_C1307( C1122 C1307 ) \nC1122_=_C1317( C1122 C1317 ) C1122_=_C1326( C1122 C1326 ) C1122_=_C1334( C1122 C1334 ) C1122_=_C1341( C1122 C1341 ) C1122_=_C1347( C1122 C1347 ) C1122_=_C1352( C1122 C1352 ) \nC1122_=_C1356( C1122 C1356 ) C1122_=_C1359( C1122 C1359 ) C1122_=_C1362( C1122 C1362 ) C1122_=_C1363( C1122 C1363 ) C1123_=_C1145( C1123 C1145 ) C1123_=_C1166( C1123 C1166 ) \nC1123_=_C1186( C1123 C1186 ) C1123_=_C1205( C1123 C1205 ) C1123_=_C1223( C1123 C1223 ) C1123_=_C1240( C1123 C1240 ) C1123_=_C1256( C1123 C1256 ) C1123_=_C1270( C1123 C1270 ) \nC1123_=_C1284( C1123 C1284 ) C1123_=_C1297( C1123 C1297 ) C1123_=_C1308( C1123 C1308 ) C1123_=_C1318( C1123 C1318 ) C1123_=_C1327( C1123 C1327 ) C1123_=_C1335( C1123 C1335 ) \nC1123_=_C1342( C1123 C1342 ) C1123_=_C1348( C1123 C1348 ) C1123_=_C1353( C1123 C1353 ) C1123_=_C1357( C1123 C1357 ) C1123_=_C1360( C1123 C1360 ) C1123_=_C1362( C1123 C1362 ) \nC1123_=_C1364( C1123 C1364 ) C1144_=_C1145( C1144 C1145 ) C1144_=_C1165( C1144 C1165 ) C1144_=_C1185( C1144 C1185 ) C1144_=_C1204( C1144 C1204 ) C1144_=_C1222( C1144 C1222 ) \nC1144_=_C1239( C1144 C1239 ) C1144_=_C1254( C1144 C1254 ) C1144_=_C1269( C1144 C1269 ) C1144_=_C1283( C1144 C1283 ) C1144_=_C1296( C1144 C1296 ) C1144_=_C1307( C1144 C1307 ) \nC1144_=_C1317( C1144 C1317 ) C1144_=_C1326( C1144 C1326 ) C1144_=_C1334( C1144 C1334 ) C1144_=_C1341( C1144 C1341 ) C1144_=_C1347( C1144 C1347 ) C1144_=_C1352( C1144 C1352 ) \nC1144_=_C1356( C1144 C1356 ) C1144_=_C1359( C1144 C1359 ) C1144_=_C1362( C1144 C1362 ) C1144_=_C1363( C1144 C1363 ) C1145_=_C1166( C1145 C1166 ) C1145_=_C1186( C1145 C1186 ) \nC1145_=_C1205( C1145 C1205 ) C1145_=_C1223( C1145 C1223 ) C1145_=_C1240( C1145 C1240 ) C1145_=_C1256( C1145 C1256 ) C1145_=_C1270( C1145 C1270 ) C1145_=_C1284( C1145 C1284 ) \nC1145_=_C1297( C1145 C1297 ) C1145_=_C1308( C1145 C1308 ) C1145_=_C1318( C1145 C1318 ) C1145_=_C1327( C1145 C1327 ) C1145_=_C1335( C1145 C1335 ) C1145_=_C1342( C1145 C1342 ) \nC1145_=_C1348( C1145 C1348 ) C1145_=_C1353( C1145 C1353 ) C1145_=_C1357( C1145 C1357 ) C1145_=_C1360( C1145 C1360 ) C1145_=_C1362( C1145 C1362 ) C1145_=_C1364( C1145 C1364 ) \nC1165_=_C1166( C1165 C1166 ) C1165_=_C1185( C1165 C1185 ) C1165_=_C1204( C1165 C1204 ) C1165_=_C1222( C1165 C1222 ) C1165_=_C1239( C1165 C1239 ) C1165_=_C1254( C1165 C1254 ) \nC1165_=_C1269( C1165 C1269 ) C1165_=_C1283( C1165 C1283 ) C1165_=_C1296( C1165 C1296 ) C1165_=_C1307( C1165 C1307 ) C1165_=_C1317( C1165 C1317 ) C1165_=_C1326( C1165 C1326 ) \nC1165_=_C1334( C1165 C1334 ) C1165_=_C1341( C1165 C1341 ) C1165_=_C1347( C1165 C1347 ) C1165_=_C1352( C1165 C1352 ) C1165_=_C1356( C1165 C1356 ) C1165_=_C1359( C1165 C1359 ) \nC1165_=_C1362( C1165 C1362 ) C1165_=_C1363( C1165 C1363 ) C1166_=_C1186( C1166 C1186 ) C1166_=_C1205( C1166 C1205 ) C1166_=_C1223( C1166 C1223 ) C1166_=_C1240( C1166 C1240 ) \nC1166_=_C1256( C1166 C1256 ) C1166_=_C1270( C1166 C1270 ) C1166_=_C1284( C1166 C1284 ) C1166_=_C1297( C1166 C1297 ) C1166_=_C1308( C1166 C1308 ) C1166_=_C1318( C1166 C1318 ) \nC1166_=_C1327( C1166 C1327 ) C1166_=_C1335( C1166 C1335 ) C1166_=_C1342( C1166 C1342 ) C1166_=_C1348( C1166 C1348 ) C1166_=_C1353( C1166 C1353 ) C1166_=_C1357( C1166 C1357 ) \nC1166_=_C1360( C1166 C1360 ) C1166_=_C1362( C1166 C1362 ) C1166_=_C1364( C1166 C1364 ) C1185_=_C1186( C1185 C1186 ) C1185_=_C1204( C1185 C1204 ) C1185_=_C1222( C1185 C1222 ) \nC1185_=_C1239( C1185 C1239 ) C1185_=_C1254( C1185 C1254 ) C1185_=_C1269( C1185 C1269 ) C1185_=_C1283( C1185 C1283 ) C1185_=_C1296( C1185 C1296 ) C1185_=_C1307( C1185 C1307 ) \nC1185_=_C1317(</w:t>
      </w:r>
    </w:p>
    <w:p>
      <w:pPr>
        <w:pStyle w:val="PreformattedText"/>
        <w:bidi w:val="0"/>
        <w:spacing w:before="0" w:after="0"/>
        <w:jc w:val="left"/>
        <w:rPr/>
      </w:pPr>
      <w:r>
        <w:rPr/>
        <w:t xml:space="preserve"> </w:t>
      </w:r>
      <w:r>
        <w:rPr/>
        <w:t>C1185 C1317 ) C1185_=_C1326( C1185 C1326 ) C1185_=_C1334( C1185 C1334 ) C1185_=_C1341( C1185 C1341 ) C1185_=_C1347( C1185 C1347 ) C1185_=_C1352( C1185 C1352 ) \nC1185_=_C1356( C1185 C1356 ) C1185_=_C1359( C1185 C1359 ) C1185_=_C1362( C1185 C1362 ) C1185_=_C1363( C1185 C1363 ) C1186_=_C1205( C1186 C1205 ) C1186_=_C1223( C1186 C1223 ) \nC1186_=_C1240( C1186 C1240 ) C1186_=_C1256( C1186 C1256 ) C1186_=_C1270( C1186 C1270 ) C1186_=_C1284( C1186 C1284 ) C1186_=_C1297( C1186 C1297 ) C1186_=_C1308( C1186 C1308 ) \nC1186_=_C1318( C1186 C1318 ) C1186_=_C1327( C1186 C1327 ) C1186_=_C1335( C1186 C1335 ) C1186_=_C1342( C1186 C1342 ) C1186_=_C1348( C1186 C1348 ) C1186_=_C1353( C1186 C1353 ) \nC1186_=_C1357( C1186 C1357 ) C1186_=_C1360( C1186 C1360 ) C1186_=_C1362( C1186 C1362 ) C1186_=_C1364( C1186 C1364 ) C1204_=_C1205( C1204 C1205 ) C1204_=_C1222( C1204 C1222 ) \nC1204_=_C1239( C1204 C1239 ) C1204_=_C1254( C1204 C1254 ) C1204_=_C1269( C1204 C1269 ) C1204_=_C1283( C1204 C1283 ) C1204_=_C1296( C1204 C1296 ) C1204_=_C1307( C1204 C1307 ) \nC1204_=_C1317( C1204 C1317 ) C1204_=_C1326( C1204 C1326 ) C1204_=_C1334( C1204 C1334 ) C1204_=_C1341( C1204 C1341 ) C1204_=_C1347( C1204 C1347 ) C1204_=_C1352( C1204 C1352 ) \nC1204_=_C1356( C1204 C1356 ) C1204_=_C1359( C1204 C1359 ) C1204_=_C1362( C1204 C1362 ) C1204_=_C1363( C1204 C1363 ) C1205_=_C1223( C1205 C1223 ) C1205_=_C1240( C1205 C1240 ) \nC1205_=_C1256( C1205 C1256 ) C1205_=_C1270( C1205 C1270 ) C1205_=_C1284( C1205 C1284 ) C1205_=_C1297( C1205 C1297 ) C1205_=_C1308( C1205 C1308 ) C1205_=_C1318( C1205 C1318 ) \nC1205_=_C1327( C1205 C1327 ) C1205_=_C1335( C1205 C1335 ) C1205_=_C1342( C1205 C1342 ) C1205_=_C1348( C1205 C1348 ) C1205_=_C1353( C1205 C1353 ) C1205_=_C1357( C1205 C1357 ) \nC1205_=_C1360( C1205 C1360 ) C1205_=_C1362( C1205 C1362 ) C1205_=_C1364( C1205 C1364 ) C1222_=_C1223( C1222 C1223 ) C1222_=_C1239( C1222 C1239 ) C1222_=_C1254( C1222 C1254 ) \nC1222_=_C1269( C1222 C1269 ) C1222_=_C1283( C1222 C1283 ) C1222_=_C1296( C1222 C1296 ) C1222_=_C1307( C1222 C1307 ) C1222_=_C1317( C1222 C1317 ) C1222_=_C1326( C1222 C1326 ) \nC1222_=_C1334( C1222 C1334 ) C1222_=_C1341( C1222 C1341 ) C1222_=_C1347( C1222 C1347 ) C1222_=_C1352( C1222 C1352 ) C1222_=_C1356( C1222 C1356 ) C1222_=_C1359( C1222 C1359 ) \nC1222_=_C1362( C1222 C1362 ) C1222_=_C1363( C1222 C1363 ) C1223_=_C1240( C1223 C1240 ) C1223_=_C1256( C1223 C1256 ) C1223_=_C1270( C1223 C1270 ) C1223_=_C1284( C1223 C1284 ) \nC1223_=_C1297( C1223 C1297 ) C1223_=_C1308( C1223 C1308 ) C1223_=_C1318( C1223 C1318 ) C1223_=_C1327( C1223 C1327 ) C1223_=_C1335( C1223 C1335 ) C1223_=_C1342( C1223 C1342 ) \nC1223_=_C1348( C1223 C1348 ) C1223_=_C1353( C1223 C1353 ) C1223_=_C1357( C1223 C1357 ) C1223_=_C1360( C1223 C1360 ) C1223_=_C1362( C1223 C1362 ) C1223_=_C1364( C1223 C1364 ) \nC1239_=_C1240( C1239 C1240 ) C1239_=_C1254( C1239 C1254 ) C1239_=_C1269( C1239 C1269 ) C1239_=_C1283( C1239 C1283 ) C1239_=_C1296( C1239 C1296 ) C1239_=_C1307( C1239 C1307 ) \nC1239_=_C1317( C1239 C1317 ) C1239_=_C1326( C1239 C1326 ) C1239_=_C1334( C1239 C1334 ) C1239_=_C1341( C1239 C1341 ) C1239_=_C1347( C1239 C1347 ) C1239_=_C1352( C1239 C1352 ) \nC1239_=_C1356( C1239 C1356 ) C1239_=_C1359( C1239 C1359 ) C1239_=_C1362( C1239 C1362 ) C1239_=_C1363( C1239 C1363 ) C1240_=_C1256( C1240 C1256 ) C1240_=_C1270( C1240 C1270 ) \nC1240_=_C1284( C1240 C1284 ) C1240_=_C1297( C1240 C1297 ) C1240_=_C1308( C1240 C1308 ) C1240_=_C1318( C1240 C1318 ) C1240_=_C1327( C1240 C1327 ) C1240_=_C1335( C1240 C1335 ) \nC1240_=_C1342( C1240 C1342 ) C1240_=_C1348( C1240 C1348 ) C1240_=_C1353( C1240 C1353 ) C1240_=_C1357( C1240 C1357 ) C1240_=_C1360( C1240 C1360 ) C1240_=_C1362( C1240 C1362 ) \nC1240_=_C1364( C1240 C1364 ) C1254_=_C1256( C1254 C1256 ) C1254_=_C1269( C1254 C1269 ) C1254_=_C1283( C1254 C1283 ) C1254_=_C1296( C1254 C1296 ) C1254_=_C1307( C1254 C1307 ) \nC1254_=_C1317( C1254 C1317 ) C1254_=_C1326( C1254 C1326 ) C1254_=_C1334( C1254 C1334 ) C1254_=_C1341( C1254 C1341 ) C1254_=_C1347( C1254 C1347 ) C1254_=_C1352( C1254 C1352 ) \nC1254_=_C1356( C1254 C1356 ) C1254_=_C1359( C1254 C1359 ) C1254_=_C1362( C1254 C1362 ) C1254_=_C1363( C1254 C1363 ) C1256_=_C1270( C1256 C1270 ) C1256_=_C1284( C1256 C1284 ) \nC1256_=_C1297( C1256 C1297 ) C1256_=_C1308( C1256 C1308 ) C1256_=_C1318( C1256 C1318 ) C1256_=_C1327( C1256 C1327 ) C1256_=_C1335( C1256 C1335 ) C1256_=_C1342( C1256 C1342 ) \nC1256_=_C1348( C1256 C1348 ) C1256_=_C1353( C1256 C1353 ) C1256_=_C1357( C1256 C1357 ) C1256_=_C1360( C1256 C1360 ) C1256_=_C1362( C1256 C1362 ) C1256_=_C1364( C1256 C1364 ) \nC1269_=_C1270( C1269 C1270 ) C1269_=_C1283( C1269 C1283 ) C1269_=_C1296( C1269 C1296 ) C1269_=_C1307( C1269 C1307 ) C1269_=_C1317( C1269 C1317 ) C1269_=_C1326( C1269 C1326 ) \nC1269_=_C1334( C1269 C1334 ) C1269_=_C1341( C1269 C1341 ) C1269_=_C1347( C1269 C1347 ) C1269_=_C1352( C1269 C1352 ) C1269_=_C1356( C1269 C1356 ) C1269_=_C1359( C1269 C1359 ) \nC1269_=_C1362( C1269 C1362 ) C1269_=_C1363( C1269 C1363 ) C1270_=_C1284( C1270 C1284 ) C1270_=_C1297( C1270 C1297 ) C1270_=_C1308( C1270 C1308 ) C1270_=_C1318( C1270 C1318 ) \nC1270_=_C1327( C1270 C1327 ) C1270_=_C1335( C1270 C1335 ) C1270_=_C1342( C1270 C1342 ) C1270_=_C1348( C1270 C1348 ) C1270_=_C1353( C1270 C1353 ) C1270_=_C1357( C1270 C1357 ) \nC1270_=_C1360( C1270 C1360 ) C1270_=_C1362( C1270 C1362 ) C1270_=_C1364( C1270 C1364 ) C1283_=_C1284( C1283 C1284 ) C1283_=_C1296( C1283 C1296 ) C1283_=_C1307( C1283 C1307 ) \nC1283_=_C1317( C1283 C1317 ) C1283_=_C1326( C1283 C1326 ) C1283_=_C1334( C1283 C1334 ) C1283_=_C1341( C1283 C1341 ) C1283_=_C1347( C1283 C1347 ) C1283_=_C1352( C1283 C1352 ) \nC1283_=_C1356( C1283 C1356 ) C1283_=_C1359( C1283 C1359 ) C1283_=_C1362( C1283 C1362 ) C1283_=_C1363( C1283 C1363 ) C1284_=_C1297( C1284 C1297 ) C1284_=_C1308( C1284 C1308 ) \nC1284_=_C1318( C1284 C1318 ) C1284_=_C1327( C1284 C1327 ) C1284_=_C1335( C1284 C1335 ) C1284_=_C1342( C1284 C1342 ) C1284_=_C1348( C1284 C1348 ) C1284_=_C1353( C1284 C1353 ) \nC1284_=_C1357( C1284 C1357 ) C1284_=_C1360( C1284 C1360 ) C1284_=_C1362( C1284 C1362 ) C1284_=_C1364( C1284 C1364 ) C1296_=_C1297( C1296 C1297 ) C1296_=_C1307( C1296 C1307 ) \nC1296_=_C1317( C1296 C1317 ) C1296_=_C1326( C1296 C1326 ) C1296_=_C1334( C1296 C1334 ) C1296_=_C1341( C1296 C1341 ) C1296_=_C1347( C1296 C1347 ) C1296_=_C1352( C1296 C1352 ) \nC1296_=_C1356( C1296 C1356 ) C1296_=_C1359( C1296 C1359 ) C1296_=_C1362( C1296 C1362 ) C1296_=_C1363( C1296 C1363 ) C1297_=_C1308( C1297 C1308 ) C1297_=_C1318( C1297 C1318 ) \nC1297_=_C1327( C1297 C1327 ) C1297_=_C1335( C1297 C1335 ) C1297_=_C1342( C1297 C1342 ) C1297_=_C1348( C1297 C1348 ) C1297_=_C1353( C1297 C1353 ) C1297_=_C1357( C1297 C1357 ) \nC1297_=_C1360( C1297 C1360 ) C1297_=_C1362( C1297 C1362 ) C1297_=_C1364( C1297 C1364 ) C1307_=_C1308( C1307 C1308 ) C1307_=_C1317( C1307 C1317 ) C1307_=_C1326( C1307 C1326 ) \nC1307_=_C1334( C1307 C1334 ) C1307_=_C1341( C1307 C1341 ) C1307_=_C1347( C1307 C1347 ) C1307_=_C1352( C1307 C1352 ) C1307_=_C1356( C1307 C1356 ) C1307_=_C1359( C1307 C1359 ) \nC1307_=_C1362( C1307 C1362 ) C1307_=_C1363( C1307 C1363 ) C1308_=_C1318( C1308 C1318 ) C1308_=_C1327( C1308 C1327 ) C1308_=_C1335( C1308 C1335 ) C1308_=_C1342( C1308 C1342 ) \nC1308_=_C1348( C1308 C1348 ) C1308_=_C1353( C1308 C1353 ) C1308_=_C1357( C1308 C1357 ) C1308_=_C1360( C1308 C1360 ) C1308_=_C1362( C1308 C1362 ) C1308_=_C1364( C1308 C1364 ) \nC1317_=_C1318( C1317 C1318 ) C1317_=_C1326( C1317 C1326 ) C1317_=_C1334( C1317 C1334 ) C1317_=_C1341( C1317 C1341 ) C1317_=_C1347( C1317 C1347 ) C1317_=_C1352( C1317 C1352 ) \nC1317_=_C1356( C1317 C1356 ) C1317_=_C1359( C1317 C1359 ) C1317_=_C1362( C1317 C1362 ) C1317_=_C1363( C1317 C1363 ) C1318_=_C1327( C1318 C1327 ) C1318_=_C1335( C1318 C1335 ) \nC1318_=_C1342( C1318 C1342 ) C1318_=_C1348( C1318 C1348 ) C1318_=_C1353( C1318 C1353 ) C1318_=_C1357( C1318 C1357 ) C1318_=_C1360( C1318 C1360 ) C1318_=_C1362( C1318 C1362 ) \nC1318_=_C1364( C1318 C1364 ) C1326_=_C1327( C1326 C1327 ) C1326_=_C1334( C1326 C1334 ) C1326_=_C1341( C1326 C1341 ) C1326_=_C1347( C1326 C1347 ) C1326_=_C1352( C1326 C1352 ) \nC1326_=_C1356( C1326 C1356 ) C1326_=_C1359( C1326 C1359 ) C1326_=_C1362( C1326 C1362 ) C1326_=_C1363( C1326 C1363 ) C1327_=_C1335( C1327 C1335 ) C1327_=_C1342( C1327 C1342 ) \nC1327_=_C1348( C1327 C1348 ) C1327_=_C1353( C1327 C1353 ) C1327_=_C1357( C1327 C1357 ) C1327_=_C1360( C1327 C1360 ) C1327_=_C1362( C1327 C1362 ) C1327_=_C1364( C1327 C1364 ) \nC1334_=_C1335( C1334 C1335 ) C1334_=_C1341( C1334 C1341 ) C1334_=_C1347( C1334 C1347 ) C1334_=_C1352( C1334 C1352 ) C1334_=_C1356( C1334 C1356 ) C1334_=_C1359( C1334 C1359 ) \nC1334_=_C1362( C1334 C1362 ) C1334_=_C1363( C1334 C1363 ) C1335_=_C1342( C1335 C1342 ) C1335_=_C1348( C1335 C1348 ) C1335_=_C1353( C1335 C1353 ) C1335_=_C1357( C1335 C1357 ) \nC1335_=_C1360( C1335 C1360 ) C1335_=_C1362( C1335 C1362 ) C1335_=_C1364( C1335 C1364 ) C1341_=_C1342( C1341 C1342 ) C1341_=_C1347( C1341 C1347 ) C1341_=_C1352( C1341 C1352 ) \nC1341_=_C1356( C1341 C1356 ) C1341_=_C1359( C1341 C1359 ) C1341_=_C1362( C1341 C1362 ) C1341_=_C1363( C1341 C1363 ) C1342_=_C1348( C1342 C1348 ) C1342_=_C1353( C1342 C1353 ) \nC1342_=_C1357( C1342 C1357 ) C1342_=_C1360( C1342 C1360 ) C1342_=_C1362( C1342 C1362 ) C1342_=_C1364( C1342 C1364 ) C1347_=_C1348( C1347 C1348 ) C1347_=_C1352( C1347 C1352 ) \nC1347_=_C1356( C1347 C1356 ) C1347_=_C1359( C1347 C1359 ) C1347_=_C1362( C1347 C1362 ) C1347_=_C1363( C1347 C1363 ) C1348_=_C1353( C1348 C1353 ) C1348_=_C1357( C1348 C1357 ) \nC1348_=_C1360( C1348 C1360 ) C1348_=_C1362( C1348 C1362 ) C1348_=_C1364( C1348 C1364 ) C1352_=_C1353( C1352 C1353 ) C1352_=_C1356( C1352 C1356 ) C1352_=_C1359( C1352 C1359 ) \nC1352_=_C1362( C1352 C1362 ) C1352_=_C1363( C1352 C1363 ) C1353_=_C1357( C1353 C1357 ) C1353_=_C1360( C1353 C1360 ) C1353_=_C1362( C1353 C1362 ) C1353_=_C1364( C1353 C1364 ) \nC1356_=_C1357( C1356 C1357 ) C1356_=_C1359( C1356 C1359 ) C1356_=_C1362(</w:t>
      </w:r>
    </w:p>
    <w:p>
      <w:pPr>
        <w:pStyle w:val="PreformattedText"/>
        <w:bidi w:val="0"/>
        <w:spacing w:before="0" w:after="0"/>
        <w:jc w:val="left"/>
        <w:rPr/>
      </w:pPr>
      <w:r>
        <w:rPr/>
        <w:t xml:space="preserve"> </w:t>
      </w:r>
      <w:r>
        <w:rPr/>
        <w:t>C1356 C1362 ) C1356_=_C1363( C1356 C1363 ) C1357_=_C1360( C1357 C1360 ) C1357_=_C1362( C1357 C1362 ) \nC1357_=_C1364( C1357 C1364 ) C1359_=_C1360( C1359 C1360 ) C1359_=_C1362( C1359 C1362 ) C1359_=_C1363( C1359 C1363 ) C1360_=_C1362( C1360 C1362 ) C1360_=_C1364( C1360 C1364 ) \nC1362_=_C1363( C1362 C1363 ) C1362_=_C1364( C1362 C1364 ) C1363_=_C1364( C1363 C1364 ) "];15-&gt;24[label="100: C49 C50 C100 C101 C150 \nC151 C199 C200 C247 C248 C294 \nC295 C340 C341 C385 C386 C429 \nC430 C472 C473 C514 C515 C555 \nC556 C595 C596 C634 C635 C672 \nC673 C709 C710 C745 C746 C780 \nC781 C814 C815 C847 C848 C879 \nC880 C910 C911 C940 C941 C969 \nC970 C997 C998 C1024 C1025 C1050 \nC1051 C1075 C1076 C1099 C1100 C1122 \nC1123 C1144 C1145 C1165 C1166 C1185 \nC1186 C1204 C1205 C1222 C1223 C1239 \nC1240 C1254 C1256 C1269 C1270 C1283 \nC1284 C1296 C1297 C1307 C1308 C1317 \nC1318 C1326 C1327 C1334 C1335 C1341 \nC1342 C1347 C1348 C1352 C1353 C1356 \nC1357 C1359 C1360 C1363 C1364 \n2500: C49_=_C50 ,C49_=_C100 ,C49_=_C150 ,C49_=_C199 ,C49_=_C247 ,\nC49_=_C294 ,C49_=_C340 ,C49_=_C385 ,C49_=_C429 ,C49_=_C472 ,C49_=_C514 ,\nC49_=_C555 ,C49_=_C595 ,C49_=_C634 ,C49_=_C672 ,C49_=_C709 ,C49_=_C745 ,\nC49_=_C780 ,C49_=_C814 ,C49_=_C847 ,C49_=_C879 ,C49_=_C910 ,C49_=_C940 ,\nC49_=_C969 ,C49_=_C997 ,C49_=_C1024 ,C49_=_C1050 ,C49_=_C1075 ,C49_=_C1099 ,\nC49_=_C1122 ,C49_=_C1144 ,C49_=_C1165 ,C49_=_C1185 ,C49_=_C1204 ,C49_=_C1222 ,\nC49_=_C1239 ,C49_=_C1254 ,C49_=_C1269 ,C49_=_C1283 ,C49_=_C1296 ,C49_=_C1307 ,\nC49_=_C1317 ,C49_=_C1326 ,C49_=_C1334 ,C49_=_C1341 ,C49_=_C1347 ,C49_=_C1352 ,\nC49_=_C1356 ,C49_=_C1359 ,C49_=_C1363 ,C50_=_C101 ,C50_=_C151 ,C50_=_C200 ,\nC50_=_C248 ,C50_=_C295 ,C50_=_C341 ,C50_=_C386 ,C50_=_C430 ,C50_=_C473 ,\nC50_=_C515 ,C50_=_C556 ,C50_=_C596 ,C50_=_C635 ,C50_=_C673 ,C50_=_C710 ,\nC50_=_C746 ,C50_=_C781 ,C50_=_C815 ,C50_=_C848 ,C50_=_C880 ,C50_=_C911 ,\nC50_=_C941 ,C50_=_C970 ,C50_=_C998 ,C50_=_C1025 ,C50_=_C1051 ,C50_=_C1076 ,\nC50_=_C1100 ,C50_=_C1123 ,C50_=_C1145 ,C50_=_C1166 ,C50_=_C1186 ,C50_=_C1205 ,\nC50_=_C1223 ,C50_=_C1240 ,C50_=_C1256 ,C50_=_C1270 ,C50_=_C1284 ,C50_=_C1297 ,\nC50_=_C1308 ,C50_=_C1318 ,C50_=_C1327 ,C50_=_C1335 ,C50_=_C1342 ,C50_=_C1348 ,\nC50_=_C1353 ,C50_=_C1357 ,C50_=_C1360 ,C50_=_C1364 ,C100_=_C101 ,C100_=_C150 ,\nC100_=_C199 ,C100_=_C247 ,C100_=_C294 ,C100_=_C340 ,C100_=_C385 ,C100_=_C429 ,\nC100_=_C472 ,C100_=_C514 ,C100_=_C555 ,C100_=_C595 ,C100_=_C634 ,C100_=_C672 ,\nC100_=_C709 ,C100_=_C745 ,C100_=_C780 ,C100_=_C814 ,C100_=_C847 ,C100_=_C879 ,\nC100_=_C910 ,C100_=_C940 ,C100_=_C969 ,C100_=_C997 ,C100_=_C1024 ,C100_=_C1050 ,\nC100_=_C1075 ,C100_=_C1099 ,C100_=_C1122 ,C100_=_C1144 ,C100_=_C1165 ,C100_=_C1185 ,\nC100_=_C1204 ,C100_=_C1222 ,C100_=_C1239 ,C100_=_C1254 ,C100_=_C1269 ,C100_=_C1283 ,\nC100_=_C1296 ,C100_=_C1307 ,C100_=_C1317 ,C100_=_C1326 ,C100_=_C1334 ,C100_=_C1341 ,\nC100_=_C1347 ,C100_=_C1352 ,C100_=_C1356 ,C100_=_C1359 ,C100_=_C1363 ,C101_=_C151 ,\nC101_=_C200 ,C101_=_C248 ,C101_=_C295 ,C101_=_C341 ,C101_=_C386 ,C101_=_C430 ,\nC101_=_C473 ,C101_=_C515 ,C101_=_C556 ,C101_=_C596 ,C101_=_C635 ,C101_=_C673 ,\nC101_=_C710 ,C101_=_C746 ,C101_=_C781 ,C101_=_C815 ,C101_=_C848 ,C101_=_C880 ,\nC101_=_C911 ,C101_=_C941 ,C101_=_C970 ,C101_=_C998 ,C101_=_C1025 ,C101_=_C1051 ,\nC101_=_C1076 ,C101_=_C1100 ,C101_=_C1123 ,C101_=_C1145 ,C101_=_C1166 ,C101_=_C1186 ,\nC101_=_C1205 ,C101_=_C1223 ,C101_=_C1240 ,C101_=_C1256 ,C101_=_C1270 ,C101_=_C1284 ,\nC101_=_C1297 ,C101_=_C1308 ,C101_=_C1318 ,C101_=_C1327 ,C101_=_C1335 ,C101_=_C1342 ,\nC101_=_C1348 ,C101_=_C1353 ,C101_=_C1357 ,C101_=_C1360 ,C101_=_C1364 ,C150_=_C151 ,\nC150_=_C199 ,C150_=_C247 ,C150_=_C294 ,C150_=_C340 ,C150_=_C385 ,C150_=_C429 ,\nC150_=_C472 ,C150_=_C514 ,C150_=_C555 ,C150_=_C595 ,C150_=_C634 ,C150_=_C672 ,\nC150_=_C709 ,C150_=_C745 ,C150_=_C780 ,C150_=_C814 ,C150_=_C847 ,C150_=_C879 ,\nC150_=_C910 ,C150_=_C940 ,C150_=_C969 ,C150_=_C997 ,C150_=_C1024 ,C150_=_C1050 ,\nC150_=_C1075 ,C150_=_C1099 ,C150_=_C1122 ,C150_=_C1144 ,C150_=_C1165 ,C150_=_C1185 ,\nC150_=_C1204 ,C150_=_C1222 ,C150_=_C1239 ,C150_=_C1254 ,C150_=_C1269 ,C150_=_C1283 ,\nC150_=_C1296 ,C150_=_C1307 ,C150_=_C1317 ,C150_=_C1326 ,C150_=_C1334 ,C150_=_C1341 ,\nC150_=_C1347 ,C150_=_C1352 ,C150_=_C1356 ,C150_=_C1359 ,C150_=_C1363 ,C151_=_C200 ,\nC151_=_C248 ,C151_=_C295 ,C151_=_C341 ,C151_=_C386 ,C151_=_C430 ,C151_=_C473 ,\nC151_=_C515 ,C151_=_C556 ,C151_=_C596 ,C151_=_C635 ,C151_=_C673 ,C151_=_C710 ,\nC151_=_C746 ,C151_=_C781 ,C151_=_C815 ,C151_=_C848 ,C151_=_C880 ,C151_=_C911 ,\nC151_=_C941 ,C151_=_C970 ,C151_=_C998 ,C151_=_C1025 ,C151_=_C1051 ,C151_=_C1076 ,\nC151_=_C1100 ,C151_=_C1123 ,C151_=_C1145 ,C151_=_C1166 ,C151_=_C1186 ,C151_=_C1205 ,\nC151_=_C1223 ,C151_=_C1240 ,C151_=_C1256 ,C151_=_C1270 ,C151_=_C1284 ,C151_=_C1297 ,\nC151_=_C1308 ,C151_=_C1318 ,C151_=_C1327 ,C151_=_C1335 ,C151_=_C1342 ,C151_=_C1348 ,\nC151_=_C1353 ,C151_=_C1357 ,C151_=_C1360 ,C151_=_C1364 ,C199_=_C200 ,C199_=_C247 ,\nC199_=_C294 ,C199_=_C340 ,C199_=_C385 ,C199_=_C429 ,C199_=_C472 ,C199_=_C514 ,\nC199_=_C555 ,C199_=_C595 ,C199_=_C634 ,C199_=_C672 ,C199_=_C709 ,C199_=_C745 ,\nC199_=_C780 ,C199_=_C814 ,C199_=_C847 ,C199_=_C879 ,C199_=_C910 ,C199_=_C940 ,\nC199_=_C969 ,C199_=_C997 ,C199_=_C1024 ,C199_=_C1050 ,C199_=_C1075 ,C199_=_C1099 ,\nC199_=_C1122 ,C199_=_C1144 ,C199_=_C1165 ,C199_=_C1185 ,C199_=_C1204 ,C199_=_C1222 ,\nC199_=_C1239 ,C199_=_C1254 ,C199_=_C1269 ,C199_=_C1283 ,C199_=_C1296 ,C199_=_C1307 ,\nC199_=_C1317 ,C199_=_C1326 ,C199_=_C1334 ,C199_=_C1341 ,C199_=_C1347 ,C199_=_C1352 ,\nC199_=_C1356 ,C199_=_C1359 ,C199_=_C1363 ,C200_=_C248 ,C200_=_C295 ,C200_=_C341 ,\nC200_=_C386 ,C200_=_C430 ,C200_=_C473 ,C200_=_C515 ,C200_=_C556 ,C200_=_C596 ,\nC200_=_C635 ,C200_=_C673 ,C200_=_C710 ,C200_=_C746 ,C200_=_C781 ,C200_=_C815 ,\nC200_=_C848 ,C200_=_C880 ,C200_=_C911 ,C200_=_C941 ,C200_=_C970 ,C200_=_C998 ,\nC200_=_C1025 ,C200_=_C1051 ,C200_=_C1076 ,C200_=_C1100 ,C200_=_C1123 ,C200_=_C1145 ,\nC200_=_C1166 ,C200_=_C1186 ,C200_=_C1205 ,C200_=_C1223 ,C200_=_C1240 ,C200_=_C1256 ,\nC200_=_C1270 ,C200_=_C1284 ,C200_=_C1297 ,C200_=_C1308 ,C200_=_C1318 ,C200_=_C1327 ,\nC200_=_C1335 ,C200_=_C1342 ,C200_=_C1348 ,C200_=_C1353 ,C200_=_C1357 ,C200_=_C1360 ,\nC200_=_C1364 ,C247_=_C248 ,C247_=_C294 ,C247_=_C340 ,C247_=_C385 ,C247_=_C429 ,\nC247_=_C472 ,C247_=_C514 ,C247_=_C555 ,C247_=_C595 ,C247_=_C634 ,C247_=_C672 ,\nC247_=_C709 ,C247_=_C745 ,C247_=_C780 ,C247_=_C814 ,C247_=_C847 ,C247_=_C879 ,\nC247_=_C910 ,C247_=_C940 ,C247_=_C969 ,C247_=_C997 ,C247_=_C1024 ,C247_=_C1050 ,\nC247_=_C1075 ,C247_=_C1099 ,C247_=_C1122 ,C247_=_C1144 ,C247_=_C1165 ,C247_=_C1185 ,\nC247_=_C1204 ,C247_=_C1222 ,C247_=_C1239 ,C247_=_C1254 ,C247_=_C1269 ,C247_=_C1283 ,\nC247_=_C1296 ,C247_=_C1307 ,C247_=_C1317 ,C247_=_C1326 ,C247_=_C1334 ,C247_=_C1341 ,\nC247_=_C1347 ,C247_=_C1352 ,C247_=_C1356 ,C247_=_C1359 ,C247_=_C1363 ,C248_=_C295 ,\nC248_=_C341 ,C248_=_C386 ,C248_=_C430 ,C248_=_C473 ,C248_=_C515 ,C248_=_C556 ,\nC248_=_C596 ,C248_=_C635 ,C248_=_C673 ,C248_=_C710 ,C248_=_C746 ,C248_=_C781 ,\nC248_=_C815 ,C248_=_C848 ,C248_=_C880 ,C248_=_C911 ,C248_=_C941 ,C248_=_C970 ,\nC248_=_C998 ,C248_=_C1025 ,C248_=_C1051 ,C248_=_C1076 ,C248_=_C1100 ,C248_=_C1123 ,\nC248_=_C1145 ,C248_=_C1166 ,C248_=_C1186 ,C248_=_C1205 ,C248_=_C1223 ,C248_=_C1240 ,\nC248_=_C1256 ,C248_=_C1270 ,C248_=_C1284 ,C248_=_C1297 ,C248_=_C1308 ,C248_=_C1318 ,\nC248_=_C1327 ,C248_=_C1335 ,C248_=_C1342 ,C248_=_C1348 ,C248_=_C1353 ,C248_=_C1357 ,\nC248_=_C1360 ,C248_=_C1364 ,C294_=_C295 ,C294_=_C340 ,C294_=_C385 ,C294_=_C429 ,\nC294_=_C472 ,C294_=_C514 ,C294_=_C555 ,C294_=_C595 ,C294_=_C634 ,C294_=_C672 ,\nC294_=_C709 ,C294_=_C745 ,C294_=_C780 ,C294_=_C814 ,C294_=_C847 ,C294_=_C879 ,\nC294_=_C910 ,C294_=_C940 ,C294_=_C969 ,C294_=_C997 ,C294_=_C1024 ,C294_=_C1050 ,\nC294_=_C1075 ,C294_=_C1099 ,C294_=_C1122 ,C294_=_C1144 ,C294_=_C1165 ,C294_=_C1185 ,\nC294_=_C1204 ,C294_=_C1222 ,C294_=_C1239 ,C294_=_C1254 ,C294_=_C1269 ,C294_=_C1283 ,\nC294_=_C1296 ,C294_=_C1307 ,C294_=_C1317 ,C294_=_C1326 ,C294_=_C1334 ,C294_=_C1341 ,\nC294_=_C1347 ,C294_=_C1352 ,C294_=_C1356 ,C294_=_C1359 ,C294_=_C1363 ,C295_=_C341 ,\nC295_=_C386 ,C295_=_C430 ,C295_=_C473 ,C295_=_C515 ,C295_=_C556 ,C295_=_C596 ,\nC295_=_C635 ,C295_=_C673 ,C295_=_C710 ,C295_=_C746 ,C295_=_C781 ,C295_=_C815 ,\nC295_=_C848 ,C295_=_C880 ,C295_=_C911 ,C295_=_C941 ,C295_=_C970 ,C295_=_C998 ,\nC295_=_C1025 ,C295_=_C1051 ,C295_=_C1076 ,C295_=_C1100 ,C295_=_C1123 ,C295_=_C1145 ,\nC295_=_C1166 ,C295_=_C1186 ,C295_=_C1205 ,C295_=_C1223 ,C295_=_C1240 ,C295_=_C1256 ,\nC295_=_C1270 ,C295_=_C1284 ,C295_=_C1297 ,C295_=_C1308 ,C295_=_C1318 ,C295_=_C1327 ,\nC295_=_C1335 ,C295_=_C1342 ,C295_=_C1348 ,C295_=_C1353 ,C295_=_C1357 ,C295_=_C1360 ,\nC295_=_C1364 ,C340_=_C341 ,C340_=_C385 ,C340_=_C429 ,C340_=_C472 ,C340_=_C514 ,\nC340_=_C555 ,C340_=_C595 ,C340_=_C634 ,C340_=_C672 ,C340_=_C709 ,C340_=_C745 ,\nC340_=_C780 ,C340_=_C814 ,C340_=_C847 ,C340_=_C879 ,C340_=_C910 ,C340_=_C940 ,\nC340_=_C969 ,C340_=_C997 ,C340_=_C1024 ,C340_=_C1050 ,C340_=_C1075 ,C340_=_C1099 ,\nC340_=_C1122 ,C340_=_C1144 ,C340_=_C1165 ,C340_=_C1185 ,C340_=_C1204 ,C340_=_C1222 ,\nC340_=_C1239 ,C340_=_C1254 ,C340_=_C1269 ,C340_=_C1283 ,C340_=_C1296 ,C340_=_C1307 ,\nC340_=_C1317 ,C340_=_C1326 ,C340_=_C1334 ,C340_=_C1341 ,C340_=_C1347 ,C340_=_C1352 ,\nC340_=_C1356 ,C340_=_C1359 ,C340_=_C1363 ,C341_=_C386 ,C341_=_C430 ,C341_=_C473 ,\nC341_=_C515 ,C341_=_C556 ,C341_=_C596 ,C341_=_C635 ,C341_=_C673 ,C341_=_C710 ,\nC341_=_C746 ,C341_=_C781 ,C341_=_C815 ,C341_=_C848 ,C341_=_C880 ,C341_=_C911 ,\nC341_=_C941 ,C341_=_C970 ,C341_=_C998 ,C341_=_C1025 ,C341_=_C1051 ,C341_=_C1076 ,\nC341_=_C1100 ,C341_=_C1123 ,C341_=_C1145 ,C341_=_C1166 ,C341_=_C1186 ,C341_=_C1205 ,\nC341_=_C1223 ,C341_=_C1240 ,C341_=_C1256 ,C341_=_C1270 ,C341_=_C1284 ,C341_=_C1297 ,\nC341_=_C1308 ,C341_=_C1318 ,C341_=_C1327 ,C341_=_C1335 ,C341_=_C1342 ,C341_=_C1348 ,\nC341_=_C1353 ,C341_=_C1357 ,C341_=_C1360 ,C341_=_C1364</w:t>
      </w:r>
    </w:p>
    <w:p>
      <w:pPr>
        <w:pStyle w:val="PreformattedText"/>
        <w:bidi w:val="0"/>
        <w:spacing w:before="0" w:after="0"/>
        <w:jc w:val="left"/>
        <w:rPr/>
      </w:pPr>
      <w:r>
        <w:rPr/>
        <w:t xml:space="preserve"> </w:t>
      </w:r>
      <w:r>
        <w:rPr/>
        <w:t>,C385_=_C386 ,C385_=_C429 ,\nC385_=_C472 ,C385_=_C514 ,C385_=_C555 ,C385_=_C595 ,C385_=_C634 ,C385_=_C672 ,\nC385_=_C709 ,C385_=_C745 ,C385_=_C780 ,C385_=_C814 ,C385_=_C847 ,C385_=_C879 ,\nC385_=_C910 ,C385_=_C940 ,C385_=_C969 ,C385_=_C997 ,C385_=_C1024 ,C385_=_C1050 ,\nC385_=_C1075 ,C385_=_C1099 ,C385_=_C1122 ,C385_=_C1144 ,C385_=_C1165 ,C385_=_C1185 ,\nC385_=_C1204 ,C385_=_C1222 ,C385_=_C1239 ,C385_=_C1254 ,C385_=_C1269 ,C385_=_C1283 ,\nC385_=_C1296 ,C385_=_C1307 ,C385_=_C1317 ,C385_=_C1326 ,C385_=_C1334 ,C385_=_C1341 ,\nC385_=_C1347 ,C385_=_C1352 ,C385_=_C1356 ,C385_=_C1359 ,C385_=_C1363 ,C386_=_C430 ,\nC386_=_C473 ,C386_=_C515 ,C386_=_C556 ,C386_=_C596 ,C386_=_C635 ,C386_=_C673 ,\nC386_=_C710 ,C386_=_C746 ,C386_=_C781 ,C386_=_C815 ,C386_=_C848 ,C386_=_C880 ,\nC386_=_C911 ,C386_=_C941 ,C386_=_C970 ,C386_=_C998 ,C386_=_C1025 ,C386_=_C1051 ,\nC386_=_C1076 ,C386_=_C1100 ,C386_=_C1123 ,C386_=_C1145 ,C386_=_C1166 ,C386_=_C1186 ,\nC386_=_C1205 ,C386_=_C1223 ,C386_=_C1240 ,C386_=_C1256 ,C386_=_C1270 ,C386_=_C1284 ,\nC386_=_C1297 ,C386_=_C1308 ,C386_=_C1318 ,C386_=_C1327 ,C386_=_C1335 ,C386_=_C1342 ,\nC386_=_C1348 ,C386_=_C1353 ,C386_=_C1357 ,C386_=_C1360 ,C386_=_C1364 ,C429_=_C430 ,\nC429_=_C472 ,C429_=_C514 ,C429_=_C555 ,C429_=_C595 ,C429_=_C634 ,C429_=_C672 ,\nC429_=_C709 ,C429_=_C745 ,C429_=_C780 ,C429_=_C814 ,C429_=_C847 ,C429_=_C879 ,\nC429_=_C910 ,C429_=_C940 ,C429_=_C969 ,C429_=_C997 ,C429_=_C1024 ,C429_=_C1050 ,\nC429_=_C1075 ,C429_=_C1099 ,C429_=_C1122 ,C429_=_C1144 ,C429_=_C1165 ,C429_=_C1185 ,\nC429_=_C1204 ,C429_=_C1222 ,C429_=_C1239 ,C429_=_C1254 ,C429_=_C1269 ,C429_=_C1283 ,\nC429_=_C1296 ,C429_=_C1307 ,C429_=_C1317 ,C429_=_C1326 ,C429_=_C1334 ,C429_=_C1341 ,\nC429_=_C1347 ,C429_=_C1352 ,C429_=_C1356 ,C429_=_C1359 ,C429_=_C1363 ,C430_=_C473 ,\nC430_=_C515 ,C430_=_C556 ,C430_=_C596 ,C430_=_C635 ,C430_=_C673 ,C430_=_C710 ,\nC430_=_C746 ,C430_=_C781 ,C430_=_C815 ,C430_=_C848 ,C430_=_C880 ,C430_=_C911 ,\nC430_=_C941 ,C430_=_C970 ,C430_=_C998 ,C430_=_C1025 ,C430_=_C1051 ,C430_=_C1076 ,\nC430_=_C1100 ,C430_=_C1123 ,C430_=_C1145 ,C430_=_C1166 ,C430_=_C1186 ,C430_=_C1205 ,\nC430_=_C1223 ,C430_=_C1240 ,C430_=_C1256 ,C430_=_C1270 ,C430_=_C1284 ,C430_=_C1297 ,\nC430_=_C1308 ,C430_=_C1318 ,C430_=_C1327 ,C430_=_C1335 ,C430_=_C1342 ,C430_=_C1348 ,\nC430_=_C1353 ,C430_=_C1357 ,C430_=_C1360 ,C430_=_C1364 ,C472_=_C473 ,C472_=_C514 ,\nC472_=_C555 ,C472_=_C595 ,C472_=_C634 ,C472_=_C672 ,C472_=_C709 ,C472_=_C745 ,\nC472_=_C780 ,C472_=_C814 ,C472_=_C847 ,C472_=_C879 ,C472_=_C910 ,C472_=_C940 ,\nC472_=_C969 ,C472_=_C997 ,C472_=_C1024 ,C472_=_C1050 ,C472_=_C1075 ,C472_=_C1099 ,\nC472_=_C1122 ,C472_=_C1144 ,C472_=_C1165 ,C472_=_C1185 ,C472_=_C1204 ,C472_=_C1222 ,\nC472_=_C1239 ,C472_=_C1254 ,C472_=_C1269 ,C472_=_C1283 ,C472_=_C1296 ,C472_=_C1307 ,\nC472_=_C1317 ,C472_=_C1326 ,C472_=_C1334 ,C472_=_C1341 ,C472_=_C1347 ,C472_=_C1352 ,\nC472_=_C1356 ,C472_=_C1359 ,C472_=_C1363 ,C473_=_C515 ,C473_=_C556 ,C473_=_C596 ,\nC473_=_C635 ,C473_=_C673 ,C473_=_C710 ,C473_=_C746 ,C473_=_C781 ,C473_=_C815 ,\nC473_=_C848 ,C473_=_C880 ,C473_=_C911 ,C473_=_C941 ,C473_=_C970 ,C473_=_C998 ,\nC473_=_C1025 ,C473_=_C1051 ,C473_=_C1076 ,C473_=_C1100 ,C473_=_C1123 ,C473_=_C1145 ,\nC473_=_C1166 ,C473_=_C1186 ,C473_=_C1205 ,C473_=_C1223 ,C473_=_C1240 ,C473_=_C1256 ,\nC473_=_C1270 ,C473_=_C1284 ,C473_=_C1297 ,C473_=_C1308 ,C473_=_C1318 ,C473_=_C1327 ,\nC473_=_C1335 ,C473_=_C1342 ,C473_=_C1348 ,C473_=_C1353 ,C473_=_C1357 ,C473_=_C1360 ,\nC473_=_C1364 ,C514_=_C515 ,C514_=_C555 ,C514_=_C595 ,C514_=_C634 ,C514_=_C672 ,\nC514_=_C709 ,C514_=_C745 ,C514_=_C780 ,C514_=_C814 ,C514_=_C847 ,C514_=_C879 ,\nC514_=_C910 ,C514_=_C940 ,C514_=_C969 ,C514_=_C997 ,C514_=_C1024 ,C514_=_C1050 ,\nC514_=_C1075 ,C514_=_C1099 ,C514_=_C1122 ,C514_=_C1144 ,C514_=_C1165 ,C514_=_C1185 ,\nC514_=_C1204 ,C514_=_C1222 ,C514_=_C1239 ,C514_=_C1254 ,C514_=_C1269 ,C514_=_C1283 ,\nC514_=_C1296 ,C514_=_C1307 ,C514_=_C1317 ,C514_=_C1326 ,C514_=_C1334 ,C514_=_C1341 ,\nC514_=_C1347 ,C514_=_C1352 ,C514_=_C1356 ,C514_=_C1359 ,C514_=_C1363 ,C515_=_C556 ,\nC515_=_C596 ,C515_=_C635 ,C515_=_C673 ,C515_=_C710 ,C515_=_C746 ,C515_=_C781 ,\nC515_=_C815 ,C515_=_C848 ,C515_=_C880 ,C515_=_C911 ,C515_=_C941 ,C515_=_C970 ,\nC515_=_C998 ,C515_=_C1025 ,C515_=_C1051 ,C515_=_C1076 ,C515_=_C1100 ,C515_=_C1123 ,\nC515_=_C1145 ,C515_=_C1166 ,C515_=_C1186 ,C515_=_C1205 ,C515_=_C1223 ,C515_=_C1240 ,\nC515_=_C1256 ,C515_=_C1270 ,C515_=_C1284 ,C515_=_C1297 ,C515_=_C1308 ,C515_=_C1318 ,\nC515_=_C1327 ,C515_=_C1335 ,C515_=_C1342 ,C515_=_C1348 ,C515_=_C1353 ,C515_=_C1357 ,\nC515_=_C1360 ,C515_=_C1364 ,C555_=_C556 ,C555_=_C595 ,C555_=_C634 ,C555_=_C672 ,\nC555_=_C709 ,C555_=_C745 ,C555_=_C780 ,C555_=_C814 ,C555_=_C847 ,C555_=_C879 ,\nC555_=_C910 ,C555_=_C940 ,C555_=_C969 ,C555_=_C997 ,C555_=_C1024 ,C555_=_C1050 ,\nC555_=_C1075 ,C555_=_C1099 ,C555_=_C1122 ,C555_=_C1144 ,C555_=_C1165 ,C555_=_C1185 ,\nC555_=_C1204 ,C555_=_C1222 ,C555_=_C1239 ,C555_=_C1254 ,C555_=_C1269 ,C555_=_C1283 ,\nC555_=_C1296 ,C555_=_C1307 ,C555_=_C1317 ,C555_=_C1326 ,C555_=_C1334 ,C555_=_C1341 ,\nC555_=_C1347 ,C555_=_C1352 ,C555_=_C1356 ,C555_=_C1359 ,C555_=_C1363 ,C556_=_C596 ,\nC556_=_C635 ,C556_=_C673 ,C556_=_C710 ,C556_=_C746 ,C556_=_C781 ,C556_=_C815 ,\nC556_=_C848 ,C556_=_C880 ,C556_=_C911 ,C556_=_C941 ,C556_=_C970 ,C556_=_C998 ,\nC556_=_C1025 ,C556_=_C1051 ,C556_=_C1076 ,C556_=_C1100 ,C556_=_C1123 ,C556_=_C1145 ,\nC556_=_C1166 ,C556_=_C1186 ,C556_=_C1205 ,C556_=_C1223 ,C556_=_C1240 ,C556_=_C1256 ,\nC556_=_C1270 ,C556_=_C1284 ,C556_=_C1297 ,C556_=_C1308 ,C556_=_C1318 ,C556_=_C1327 ,\nC556_=_C1335 ,C556_=_C1342 ,C556_=_C1348 ,C556_=_C1353 ,C556_=_C1357 ,C556_=_C1360 ,\nC556_=_C1364 ,C595_=_C596 ,C595_=_C634 ,C595_=_C672 ,C595_=_C709 ,C595_=_C745 ,\nC595_=_C780 ,C595_=_C814 ,C595_=_C847 ,C595_=_C879 ,C595_=_C910 ,C595_=_C940 ,\nC595_=_C969 ,C595_=_C997 ,C595_=_C1024 ,C595_=_C1050 ,C595_=_C1075 ,C595_=_C1099 ,\nC595_=_C1122 ,C595_=_C1144 ,C595_=_C1165 ,C595_=_C1185 ,C595_=_C1204 ,C595_=_C1222 ,\nC595_=_C1239 ,C595_=_C1254 ,C595_=_C1269 ,C595_=_C1283 ,C595_=_C1296 ,C595_=_C1307 ,\nC595_=_C1317 ,C595_=_C1326 ,C595_=_C1334 ,C595_=_C1341 ,C595_=_C1347 ,C595_=_C1352 ,\nC595_=_C1356 ,C595_=_C1359 ,C595_=_C1363 ,C596_=_C635 ,C596_=_C673 ,C596_=_C710 ,\nC596_=_C746 ,C596_=_C781 ,C596_=_C815 ,C596_=_C848 ,C596_=_C880 ,C596_=_C911 ,\nC596_=_C941 ,C596_=_C970 ,C596_=_C998 ,C596_=_C1025 ,C596_=_C1051 ,C596_=_C1076 ,\nC596_=_C1100 ,C596_=_C1123 ,C596_=_C1145 ,C596_=_C1166 ,C596_=_C1186 ,C596_=_C1205 ,\nC596_=_C1223 ,C596_=_C1240 ,C596_=_C1256 ,C596_=_C1270 ,C596_=_C1284 ,C596_=_C1297 ,\nC596_=_C1308 ,C596_=_C1318 ,C596_=_C1327 ,C596_=_C1335 ,C596_=_C1342 ,C596_=_C1348 ,\nC596_=_C1353 ,C596_=_C1357 ,C596_=_C1360 ,C596_=_C1364 ,C634_=_C635 ,C634_=_C672 ,\nC634_=_C709 ,C634_=_C745 ,C634_=_C780 ,C634_=_C814 ,C634_=_C847 ,C634_=_C879 ,\nC634_=_C910 ,C634_=_C940 ,C634_=_C969 ,C634_=_C997 ,C634_=_C1024 ,C634_=_C1050 ,\nC634_=_C1075 ,C634_=_C1099 ,C634_=_C1122 ,C634_=_C1144 ,C634_=_C1165 ,C634_=_C1185 ,\nC634_=_C1204 ,C634_=_C1222 ,C634_=_C1239 ,C634_=_C1254 ,C634_=_C1269 ,C634_=_C1283 ,\nC634_=_C1296 ,C634_=_C1307 ,C634_=_C1317 ,C634_=_C1326 ,C634_=_C1334 ,C634_=_C1341 ,\nC634_=_C1347 ,C634_=_C1352 ,C634_=_C1356 ,C634_=_C1359 ,C634_=_C1363 ,C635_=_C673 ,\nC635_=_C710 ,C635_=_C746 ,C635_=_C781 ,C635_=_C815 ,C635_=_C848 ,C635_=_C880 ,\nC635_=_C911 ,C635_=_C941 ,C635_=_C970 ,C635_=_C998 ,C635_=_C1025 ,C635_=_C1051 ,\nC635_=_C1076 ,C635_=_C1100 ,C635_=_C1123 ,C635_=_C1145 ,C635_=_C1166 ,C635_=_C1186 ,\nC635_=_C1205 ,C635_=_C1223 ,C635_=_C1240 ,C635_=_C1256 ,C635_=_C1270 ,C635_=_C1284 ,\nC635_=_C1297 ,C635_=_C1308 ,C635_=_C1318 ,C635_=_C1327 ,C635_=_C1335 ,C635_=_C1342 ,\nC635_=_C1348 ,C635_=_C1353 ,C635_=_C1357 ,C635_=_C1360 ,C635_=_C1364 ,C672_=_C673 ,\nC672_=_C709 ,C672_=_C745 ,C672_=_C780 ,C672_=_C814 ,C672_=_C847 ,C672_=_C879 ,\nC672_=_C910 ,C672_=_C940 ,C672_=_C969 ,C672_=_C997 ,C672_=_C1024 ,C672_=_C1050 ,\nC672_=_C1075 ,C672_=_C1099 ,C672_=_C1122 ,C672_=_C1144 ,C672_=_C1165 ,C672_=_C1185 ,\nC672_=_C1204 ,C672_=_C1222 ,C672_=_C1239 ,C672_=_C1254 ,C672_=_C1269 ,C672_=_C1283 ,\nC672_=_C1296 ,C672_=_C1307 ,C672_=_C1317 ,C672_=_C1326 ,C672_=_C1334 ,C672_=_C1341 ,\nC672_=_C1347 ,C672_=_C1352 ,C672_=_C1356 ,C672_=_C1359 ,C672_=_C1363 ,C673_=_C710 ,\nC673_=_C746 ,C673_=_C781 ,C673_=_C815 ,C673_=_C848 ,C673_=_C880 ,C673_=_C911 ,\nC673_=_C941 ,C673_=_C970 ,C673_=_C998 ,C673_=_C1025 ,C673_=_C1051 ,C673_=_C1076 ,\nC673_=_C1100 ,C673_=_C1123 ,C673_=_C1145 ,C673_=_C1166 ,C673_=_C1186 ,C673_=_C1205 ,\nC673_=_C1223 ,C673_=_C1240 ,C673_=_C1256 ,C673_=_C1270 ,C673_=_C1284 ,C673_=_C1297 ,\nC673_=_C1308 ,C673_=_C1318 ,C673_=_C1327 ,C673_=_C1335 ,C673_=_C1342 ,C673_=_C1348 ,\nC673_=_C1353 ,C673_=_C1357 ,C673_=_C1360 ,C673_=_C1364 ,C709_=_C710 ,C709_=_C745 ,\nC709_=_C780 ,C709_=_C814 ,C709_=_C847 ,C709_=_C879 ,C709_=_C910 ,C709_=_C940 ,\nC709_=_C969 ,C709_=_C997 ,C709_=_C1024 ,C709_=_C1050 ,C709_=_C1075 ,C709_=_C1099 ,\nC709_=_C1122 ,C709_=_C1144 ,C709_=_C1165 ,C709_=_C1185 ,C709_=_C1204 ,C709_=_C1222 ,\nC709_=_C1239 ,C709_=_C1254 ,C709_=_C1269 ,C709_=_C1283 ,C709_=_C1296 ,C709_=_C1307 ,\nC709_=_C1317 ,C709_=_C1326 ,C709_=_C1334 ,C709_=_C1341 ,C709_=_C1347 ,C709_=_C1352 ,\nC709_=_C1356 ,C709_=_C1359 ,C709_=_C1363 ,C710_=_C746 ,C710_=_C781 ,C710_=_C815 ,\nC710_=_C848 ,C710_=_C880 ,C710_=_C911 ,C710_=_C941 ,C710_=_C970 ,C710_=_C998 ,\nC710_=_C1025 ,C710_=_C1051 ,C710_=_C1076 ,C710_=_C1100 ,C710_=_C1123 ,C710_=_C1145 ,\nC710_=_C1166 ,C710_=_C1186 ,C710_=_C1205 ,C710_=_C1223 ,C710_=_C1240 ,C710_=_C1256 ,\nC710_=_C1270 ,C710_=_C1284 ,C710_=_C1297 ,C710_=_C1308 ,C710_=_C1318 ,C710_=_C1327 ,\nC710_=_C1335 ,C710_=_C1342 ,C710_=_C1348 ,C710_=_C1353 ,C710_=_C1357 ,C710_=_C1360 ,\nC710_=_C1364 ,C745_=_C746 ,C745_=_C780 ,C745_=_C814 ,C745_=_C847 ,C745_=_C879 ,\nC745_=_C910 ,C745_=_C940 ,C745_=_C969 ,C745_=_C997 ,C745_=_C1024 ,C745_=_C1050 ,\nC745_=_C1075 ,C745_=_C1099 ,C745_=_C1122 ,C745_=_C1144 ,C745_=_C1165</w:t>
      </w:r>
    </w:p>
    <w:p>
      <w:pPr>
        <w:pStyle w:val="PreformattedText"/>
        <w:bidi w:val="0"/>
        <w:spacing w:before="0" w:after="0"/>
        <w:jc w:val="left"/>
        <w:rPr/>
      </w:pPr>
      <w:r>
        <w:rPr/>
        <w:t xml:space="preserve"> </w:t>
      </w:r>
      <w:r>
        <w:rPr/>
        <w:t>,C745_=_C1185 ,\nC745_=_C1204 ,C745_=_C1222 ,C745_=_C1239 ,C745_=_C1254 ,C745_=_C1269 ,C745_=_C1283 ,\nC745_=_C1296 ,C745_=_C1307 ,C745_=_C1317 ,C745_=_C1326 ,C745_=_C1334 ,C745_=_C1341 ,\nC745_=_C1347 ,C745_=_C1352 ,C745_=_C1356 ,C745_=_C1359 ,C745_=_C1363 ,C746_=_C781 ,\nC746_=_C815 ,C746_=_C848 ,C746_=_C880 ,C746_=_C911 ,C746_=_C941 ,C746_=_C970 ,\nC746_=_C998 ,C746_=_C1025 ,C746_=_C1051 ,C746_=_C1076 ,C746_=_C1100 ,C746_=_C1123 ,\nC746_=_C1145 ,C746_=_C1166 ,C746_=_C1186 ,C746_=_C1205 ,C746_=_C1223 ,C746_=_C1240 ,\nC746_=_C1256 ,C746_=_C1270 ,C746_=_C1284 ,C746_=_C1297 ,C746_=_C1308 ,C746_=_C1318 ,\nC746_=_C1327 ,C746_=_C1335 ,C746_=_C1342 ,C746_=_C1348 ,C746_=_C1353 ,C746_=_C1357 ,\nC746_=_C1360 ,C746_=_C1364 ,C780_=_C781 ,C780_=_C814 ,C780_=_C847 ,C780_=_C879 ,\nC780_=_C910 ,C780_=_C940 ,C780_=_C969 ,C780_=_C997 ,C780_=_C1024 ,C780_=_C1050 ,\nC780_=_C1075 ,C780_=_C1099 ,C780_=_C1122 ,C780_=_C1144 ,C780_=_C1165 ,C780_=_C1185 ,\nC780_=_C1204 ,C780_=_C1222 ,C780_=_C1239 ,C780_=_C1254 ,C780_=_C1269 ,C780_=_C1283 ,\nC780_=_C1296 ,C780_=_C1307 ,C780_=_C1317 ,C780_=_C1326 ,C780_=_C1334 ,C780_=_C1341 ,\nC780_=_C1347 ,C780_=_C1352 ,C780_=_C1356 ,C780_=_C1359 ,C780_=_C1363 ,C781_=_C815 ,\nC781_=_C848 ,C781_=_C880 ,C781_=_C911 ,C781_=_C941 ,C781_=_C970 ,C781_=_C998 ,\nC781_=_C1025 ,C781_=_C1051 ,C781_=_C1076 ,C781_=_C1100 ,C781_=_C1123 ,C781_=_C1145 ,\nC781_=_C1166 ,C781_=_C1186 ,C781_=_C1205 ,C781_=_C1223 ,C781_=_C1240 ,C781_=_C1256 ,\nC781_=_C1270 ,C781_=_C1284 ,C781_=_C1297 ,C781_=_C1308 ,C781_=_C1318 ,C781_=_C1327 ,\nC781_=_C1335 ,C781_=_C1342 ,C781_=_C1348 ,C781_=_C1353 ,C781_=_C1357 ,C781_=_C1360 ,\nC781_=_C1364 ,C814_=_C815 ,C814_=_C847 ,C814_=_C879 ,C814_=_C910 ,C814_=_C940 ,\nC814_=_C969 ,C814_=_C997 ,C814_=_C1024 ,C814_=_C1050 ,C814_=_C1075 ,C814_=_C1099 ,\nC814_=_C1122 ,C814_=_C1144 ,C814_=_C1165 ,C814_=_C1185 ,C814_=_C1204 ,C814_=_C1222 ,\nC814_=_C1239 ,C814_=_C1254 ,C814_=_C1269 ,C814_=_C1283 ,C814_=_C1296 ,C814_=_C1307 ,\nC814_=_C1317 ,C814_=_C1326 ,C814_=_C1334 ,C814_=_C1341 ,C814_=_C1347 ,C814_=_C1352 ,\nC814_=_C1356 ,C814_=_C1359 ,C814_=_C1363 ,C815_=_C848 ,C815_=_C880 ,C815_=_C911 ,\nC815_=_C941 ,C815_=_C970 ,C815_=_C998 ,C815_=_C1025 ,C815_=_C1051 ,C815_=_C1076 ,\nC815_=_C1100 ,C815_=_C1123 ,C815_=_C1145 ,C815_=_C1166 ,C815_=_C1186 ,C815_=_C1205 ,\nC815_=_C1223 ,C815_=_C1240 ,C815_=_C1256 ,C815_=_C1270 ,C815_=_C1284 ,C815_=_C1297 ,\nC815_=_C1308 ,C815_=_C1318 ,C815_=_C1327 ,C815_=_C1335 ,C815_=_C1342 ,C815_=_C1348 ,\nC815_=_C1353 ,C815_=_C1357 ,C815_=_C1360 ,C815_=_C1364 ,C847_=_C848 ,C847_=_C879 ,\nC847_=_C910 ,C847_=_C940 ,C847_=_C969 ,C847_=_C997 ,C847_=_C1024 ,C847_=_C1050 ,\nC847_=_C1075 ,C847_=_C1099 ,C847_=_C1122 ,C847_=_C1144 ,C847_=_C1165 ,C847_=_C1185 ,\nC847_=_C1204 ,C847_=_C1222 ,C847_=_C1239 ,C847_=_C1254 ,C847_=_C1269 ,C847_=_C1283 ,\nC847_=_C1296 ,C847_=_C1307 ,C847_=_C1317 ,C847_=_C1326 ,C847_=_C1334 ,C847_=_C1341 ,\nC847_=_C1347 ,C847_=_C1352 ,C847_=_C1356 ,C847_=_C1359 ,C847_=_C1363 ,C848_=_C880 ,\nC848_=_C911 ,C848_=_C941 ,C848_=_C970 ,C848_=_C998 ,C848_=_C1025 ,C848_=_C1051 ,\nC848_=_C1076 ,C848_=_C1100 ,C848_=_C1123 ,C848_=_C1145 ,C848_=_C1166 ,C848_=_C1186 ,\nC848_=_C1205 ,C848_=_C1223 ,C848_=_C1240 ,C848_=_C1256 ,C848_=_C1270 ,C848_=_C1284 ,\nC848_=_C1297 ,C848_=_C1308 ,C848_=_C1318 ,C848_=_C1327 ,C848_=_C1335 ,C848_=_C1342 ,\nC848_=_C1348 ,C848_=_C1353 ,C848_=_C1357 ,C848_=_C1360 ,C848_=_C1364 ,C879_=_C880 ,\nC879_=_C910 ,C879_=_C940 ,C879_=_C969 ,C879_=_C997 ,C879_=_C1024 ,C879_=_C1050 ,\nC879_=_C1075 ,C879_=_C1099 ,C879_=_C1122 ,C879_=_C1144 ,C879_=_C1165 ,C879_=_C1185 ,\nC879_=_C1204 ,C879_=_C1222 ,C879_=_C1239 ,C879_=_C1254 ,C879_=_C1269 ,C879_=_C1283 ,\nC879_=_C1296 ,C879_=_C1307 ,C879_=_C1317 ,C879_=_C1326 ,C879_=_C1334 ,C879_=_C1341 ,\nC879_=_C1347 ,C879_=_C1352 ,C879_=_C1356 ,C879_=_C1359 ,C879_=_C1363 ,C880_=_C911 ,\nC880_=_C941 ,C880_=_C970 ,C880_=_C998 ,C880_=_C1025 ,C880_=_C1051 ,C880_=_C1076 ,\nC880_=_C1100 ,C880_=_C1123 ,C880_=_C1145 ,C880_=_C1166 ,C880_=_C1186 ,C880_=_C1205 ,\nC880_=_C1223 ,C880_=_C1240 ,C880_=_C1256 ,C880_=_C1270 ,C880_=_C1284 ,C880_=_C1297 ,\nC880_=_C1308 ,C880_=_C1318 ,C880_=_C1327 ,C880_=_C1335 ,C880_=_C1342 ,C880_=_C1348 ,\nC880_=_C1353 ,C880_=_C1357 ,C880_=_C1360 ,C880_=_C1364 ,C910_=_C911 ,C910_=_C940 ,\nC910_=_C969 ,C910_=_C997 ,C910_=_C1024 ,C910_=_C1050 ,C910_=_C1075 ,C910_=_C1099 ,\nC910_=_C1122 ,C910_=_C1144 ,C910_=_C1165 ,C910_=_C1185 ,C910_=_C1204 ,C910_=_C1222 ,\nC910_=_C1239 ,C910_=_C1254 ,C910_=_C1269 ,C910_=_C1283 ,C910_=_C1296 ,C910_=_C1307 ,\nC910_=_C1317 ,C910_=_C1326 ,C910_=_C1334 ,C910_=_C1341 ,C910_=_C1347 ,C910_=_C1352 ,\nC910_=_C1356 ,C910_=_C1359 ,C910_=_C1363 ,C911_=_C941 ,C911_=_C970 ,C911_=_C998 ,\nC911_=_C1025 ,C911_=_C1051 ,C911_=_C1076 ,C911_=_C1100 ,C911_=_C1123 ,C911_=_C1145 ,\nC911_=_C1166 ,C911_=_C1186 ,C911_=_C1205 ,C911_=_C1223 ,C911_=_C1240 ,C911_=_C1256 ,\nC911_=_C1270 ,C911_=_C1284 ,C911_=_C1297 ,C911_=_C1308 ,C911_=_C1318 ,C911_=_C1327 ,\nC911_=_C1335 ,C911_=_C1342 ,C911_=_C1348 ,C911_=_C1353 ,C911_=_C1357 ,C911_=_C1360 ,\nC911_=_C1364 ,C940_=_C941 ,C940_=_C969 ,C940_=_C997 ,C940_=_C1024 ,C940_=_C1050 ,\nC940_=_C1075 ,C940_=_C1099 ,C940_=_C1122 ,C940_=_C1144 ,C940_=_C1165 ,C940_=_C1185 ,\nC940_=_C1204 ,C940_=_C1222 ,C940_=_C1239 ,C940_=_C1254 ,C940_=_C1269 ,C940_=_C1283 ,\nC940_=_C1296 ,C940_=_C1307 ,C940_=_C1317 ,C940_=_C1326 ,C940_=_C1334 ,C940_=_C1341 ,\nC940_=_C1347 ,C940_=_C1352 ,C940_=_C1356 ,C940_=_C1359 ,C940_=_C1363 ,C941_=_C970 ,\nC941_=_C998 ,C941_=_C1025 ,C941_=_C1051 ,C941_=_C1076 ,C941_=_C1100 ,C941_=_C1123 ,\nC941_=_C1145 ,C941_=_C1166 ,C941_=_C1186 ,C941_=_C1205 ,C941_=_C1223 ,C941_=_C1240 ,\nC941_=_C1256 ,C941_=_C1270 ,C941_=_C1284 ,C941_=_C1297 ,C941_=_C1308 ,C941_=_C1318 ,\nC941_=_C1327 ,C941_=_C1335 ,C941_=_C1342 ,C941_=_C1348 ,C941_=_C1353 ,C941_=_C1357 ,\nC941_=_C1360 ,C941_=_C1364 ,C969_=_C970 ,C969_=_C997 ,C969_=_C1024 ,C969_=_C1050 ,\nC969_=_C1075 ,C969_=_C1099 ,C969_=_C1122 ,C969_=_C1144 ,C969_=_C1165 ,C969_=_C1185 ,\nC969_=_C1204 ,C969_=_C1222 ,C969_=_C1239 ,C969_=_C1254 ,C969_=_C1269 ,C969_=_C1283 ,\nC969_=_C1296 ,C969_=_C1307 ,C969_=_C1317 ,C969_=_C1326 ,C969_=_C1334 ,C969_=_C1341 ,\nC969_=_C1347 ,C969_=_C1352 ,C969_=_C1356 ,C969_=_C1359 ,C969_=_C1363 ,C970_=_C998 ,\nC970_=_C1025 ,C970_=_C1051 ,C970_=_C1076 ,C970_=_C1100 ,C970_=_C1123 ,C970_=_C1145 ,\nC970_=_C1166 ,C970_=_C1186 ,C970_=_C1205 ,C970_=_C1223 ,C970_=_C1240 ,C970_=_C1256 ,\nC970_=_C1270 ,C970_=_C1284 ,C970_=_C1297 ,C970_=_C1308 ,C970_=_C1318 ,C970_=_C1327 ,\nC970_=_C1335 ,C970_=_C1342 ,C970_=_C1348 ,C970_=_C1353 ,C970_=_C1357 ,C970_=_C1360 ,\nC970_=_C1364 ,C997_=_C998 ,C997_=_C1024 ,C997_=_C1050 ,C997_=_C1075 ,C997_=_C1099 ,\nC997_=_C1122 ,C997_=_C1144 ,C997_=_C1165 ,C997_=_C1185 ,C997_=_C1204 ,C997_=_C1222 ,\nC997_=_C1239 ,C997_=_C1254 ,C997_=_C1269 ,C997_=_C1283 ,C997_=_C1296 ,C997_=_C1307 ,\nC997_=_C1317 ,C997_=_C1326 ,C997_=_C1334 ,C997_=_C1341 ,C997_=_C1347 ,C997_=_C1352 ,\nC997_=_C1356 ,C997_=_C1359 ,C997_=_C1363 ,C998_=_C1025 ,C998_=_C1051 ,C998_=_C1076 ,\nC998_=_C1100 ,C998_=_C1123 ,C998_=_C1145 ,C998_=_C1166 ,C998_=_C1186 ,C998_=_C1205 ,\nC998_=_C1223 ,C998_=_C1240 ,C998_=_C1256 ,C998_=_C1270 ,C998_=_C1284 ,C998_=_C1297 ,\nC998_=_C1308 ,C998_=_C1318 ,C998_=_C1327 ,C998_=_C1335 ,C998_=_C1342 ,C998_=_C1348 ,\nC998_=_C1353 ,C998_=_C1357 ,C998_=_C1360 ,C998_=_C1364 ,C1024_=_C1025 ,C1024_=_C1050 ,\nC1024_=_C1075 ,C1024_=_C1099 ,C1024_=_C1122 ,C1024_=_C1144 ,C1024_=_C1165 ,C1024_=_C1185 ,\nC1024_=_C1204 ,C1024_=_C1222 ,C1024_=_C1239 ,C1024_=_C1254 ,C1024_=_C1269 ,C1024_=_C1283 ,\nC1024_=_C1296 ,C1024_=_C1307 ,C1024_=_C1317 ,C1024_=_C1326 ,C1024_=_C1334 ,C1024_=_C1341 ,\nC1024_=_C1347 ,C1024_=_C1352 ,C1024_=_C1356 ,C1024_=_C1359 ,C1024_=_C1363 ,C1025_=_C1051 ,\nC1025_=_C1076 ,C1025_=_C1100 ,C1025_=_C1123 ,C1025_=_C1145 ,C1025_=_C1166 ,C1025_=_C1186 ,\nC1025_=_C1205 ,C1025_=_C1223 ,C1025_=_C1240 ,C1025_=_C1256 ,C1025_=_C1270 ,C1025_=_C1284 ,\nC1025_=_C1297 ,C1025_=_C1308 ,C1025_=_C1318 ,C1025_=_C1327 ,C1025_=_C1335 ,C1025_=_C1342 ,\nC1025_=_C1348 ,C1025_=_C1353 ,C1025_=_C1357 ,C1025_=_C1360 ,C1025_=_C1364 ,C1050_=_C1051 ,\nC1050_=_C1075 ,C1050_=_C1099 ,C1050_=_C1122 ,C1050_=_C1144 ,C1050_=_C1165 ,C1050_=_C1185 ,\nC1050_=_C1204 ,C1050_=_C1222 ,C1050_=_C1239 ,C1050_=_C1254 ,C1050_=_C1269 ,C1050_=_C1283 ,\nC1050_=_C1296 ,C1050_=_C1307 ,C1050_=_C1317 ,C1050_=_C1326 ,C1050_=_C1334 ,C1050_=_C1341 ,\nC1050_=_C1347 ,C1050_=_C1352 ,C1050_=_C1356 ,C1050_=_C1359 ,C1050_=_C1363 ,C1051_=_C1076 ,\nC1051_=_C1100 ,C1051_=_C1123 ,C1051_=_C1145 ,C1051_=_C1166 ,C1051_=_C1186 ,C1051_=_C1205 ,\nC1051_=_C1223 ,C1051_=_C1240 ,C1051_=_C1256 ,C1051_=_C1270 ,C1051_=_C1284 ,C1051_=_C1297 ,\nC1051_=_C1308 ,C1051_=_C1318 ,C1051_=_C1327 ,C1051_=_C1335 ,C1051_=_C1342 ,C1051_=_C1348 ,\nC1051_=_C1353 ,C1051_=_C1357 ,C1051_=_C1360 ,C1051_=_C1364 ,C1075_=_C1076 ,C1075_=_C1099 ,\nC1075_=_C1122 ,C1075_=_C1144 ,C1075_=_C1165 ,C1075_=_C1185 ,C1075_=_C1204 ,C1075_=_C1222 ,\nC1075_=_C1239 ,C1075_=_C1254 ,C1075_=_C1269 ,C1075_=_C1283 ,C1075_=_C1296 ,C1075_=_C1307 ,\nC1075_=_C1317 ,C1075_=_C1326 ,C1075_=_C1334 ,C1075_=_C1341 ,C1075_=_C1347 ,C1075_=_C1352 ,\nC1075_=_C1356 ,C1075_=_C1359 ,C1075_=_C1363 ,C1076_=_C1100 ,C1076_=_C1123 ,C1076_=_C1145 ,\nC1076_=_C1166 ,C1076_=_C1186 ,C1076_=_C1205 ,C1076_=_C1223 ,C1076_=_C1240 ,C1076_=_C1256 ,\nC1076_=_C1270 ,C1076_=_C1284 ,C1076_=_C1297 ,C1076_=_C1308 ,C1076_=_C1318 ,C1076_=_C1327 ,\nC1076_=_C1335 ,C1076_=_C1342 ,C1076_=_C1348 ,C1076_=_C1353 ,C1076_=_C1357 ,C1076_=_C1360 ,\nC1076_=_C1364 ,C1099_=_C1100 ,C1099_=_C1122 ,C1099_=_C1144 ,C1099_=_C1165 ,C1099_=_C1185 ,\nC1099_=_C1204 ,C1099_=_C1222 ,C1099_=_C1239 ,C1099_=_C1254 ,C1099_=_C1269 ,C1099_=_C1283 ,\nC1099_=_C1296 ,C1099_=_C1307 ,C1099_=_C1317 ,C1099_=_C1326 ,C1099_=_C1334 ,C1099_=_C1341 ,\nC1099_=_C1347 ,C1099_=_C1352 ,C1099_=_C1356 ,C1099_=_C1359 ,C1099_=_C1363 ,C1100_=_C1123 ,\nC1100_=_C1145 ,C1100_=_C1166 ,C1100_=_C1186 ,C1100_=_C1205 ,C1100_=_C1223</w:t>
      </w:r>
    </w:p>
    <w:p>
      <w:pPr>
        <w:pStyle w:val="PreformattedText"/>
        <w:bidi w:val="0"/>
        <w:spacing w:before="0" w:after="0"/>
        <w:jc w:val="left"/>
        <w:rPr/>
      </w:pPr>
      <w:r>
        <w:rPr/>
        <w:t xml:space="preserve"> </w:t>
      </w:r>
      <w:r>
        <w:rPr/>
        <w:t>,C1100_=_C1240 ,\nC1100_=_C1256 ,C1100_=_C1270 ,C1100_=_C1284 ,C1100_=_C1297 ,C1100_=_C1308 ,C1100_=_C1318 ,\nC1100_=_C1327 ,C1100_=_C1335 ,C1100_=_C1342 ,C1100_=_C1348 ,C1100_=_C1353 ,C1100_=_C1357 ,\nC1100_=_C1360 ,C1100_=_C1364 ,C1122_=_C1123 ,C1122_=_C1144 ,C1122_=_C1165 ,C1122_=_C1185 ,\nC1122_=_C1204 ,C1122_=_C1222 ,C1122_=_C1239 ,C1122_=_C1254 ,C1122_=_C1269 ,C1122_=_C1283 ,\nC1122_=_C1296 ,C1122_=_C1307 ,C1122_=_C1317 ,C1122_=_C1326 ,C1122_=_C1334 ,C1122_=_C1341 ,\nC1122_=_C1347 ,C1122_=_C1352 ,C1122_=_C1356 ,C1122_=_C1359 ,C1122_=_C1363 ,C1123_=_C1145 ,\nC1123_=_C1166 ,C1123_=_C1186 ,C1123_=_C1205 ,C1123_=_C1223 ,C1123_=_C1240 ,C1123_=_C1256 ,\nC1123_=_C1270 ,C1123_=_C1284 ,C1123_=_C1297 ,C1123_=_C1308 ,C1123_=_C1318 ,C1123_=_C1327 ,\nC1123_=_C1335 ,C1123_=_C1342 ,C1123_=_C1348 ,C1123_=_C1353 ,C1123_=_C1357 ,C1123_=_C1360 ,\nC1123_=_C1364 ,C1144_=_C1145 ,C1144_=_C1165 ,C1144_=_C1185 ,C1144_=_C1204 ,C1144_=_C1222 ,\nC1144_=_C1239 ,C1144_=_C1254 ,C1144_=_C1269 ,C1144_=_C1283 ,C1144_=_C1296 ,C1144_=_C1307 ,\nC1144_=_C1317 ,C1144_=_C1326 ,C1144_=_C1334 ,C1144_=_C1341 ,C1144_=_C1347 ,C1144_=_C1352 ,\nC1144_=_C1356 ,C1144_=_C1359 ,C1144_=_C1363 ,C1145_=_C1166 ,C1145_=_C1186 ,C1145_=_C1205 ,\nC1145_=_C1223 ,C1145_=_C1240 ,C1145_=_C1256 ,C1145_=_C1270 ,C1145_=_C1284 ,C1145_=_C1297 ,\nC1145_=_C1308 ,C1145_=_C1318 ,C1145_=_C1327 ,C1145_=_C1335 ,C1145_=_C1342 ,C1145_=_C1348 ,\nC1145_=_C1353 ,C1145_=_C1357 ,C1145_=_C1360 ,C1145_=_C1364 ,C1165_=_C1166 ,C1165_=_C1185 ,\nC1165_=_C1204 ,C1165_=_C1222 ,C1165_=_C1239 ,C1165_=_C1254 ,C1165_=_C1269 ,C1165_=_C1283 ,\nC1165_=_C1296 ,C1165_=_C1307 ,C1165_=_C1317 ,C1165_=_C1326 ,C1165_=_C1334 ,C1165_=_C1341 ,\nC1165_=_C1347 ,C1165_=_C1352 ,C1165_=_C1356 ,C1165_=_C1359 ,C1165_=_C1363 ,C1166_=_C1186 ,\nC1166_=_C1205 ,C1166_=_C1223 ,C1166_=_C1240 ,C1166_=_C1256 ,C1166_=_C1270 ,C1166_=_C1284 ,\nC1166_=_C1297 ,C1166_=_C1308 ,C1166_=_C1318 ,C1166_=_C1327 ,C1166_=_C1335 ,C1166_=_C1342 ,\nC1166_=_C1348 ,C1166_=_C1353 ,C1166_=_C1357 ,C1166_=_C1360 ,C1166_=_C1364 ,C1185_=_C1186 ,\nC1185_=_C1204 ,C1185_=_C1222 ,C1185_=_C1239 ,C1185_=_C1254 ,C1185_=_C1269 ,C1185_=_C1283 ,\nC1185_=_C1296 ,C1185_=_C1307 ,C1185_=_C1317 ,C1185_=_C1326 ,C1185_=_C1334 ,C1185_=_C1341 ,\nC1185_=_C1347 ,C1185_=_C1352 ,C1185_=_C1356 ,C1185_=_C1359 ,C1185_=_C1363 ,C1186_=_C1205 ,\nC1186_=_C1223 ,C1186_=_C1240 ,C1186_=_C1256 ,C1186_=_C1270 ,C1186_=_C1284 ,C1186_=_C1297 ,\nC1186_=_C1308 ,C1186_=_C1318 ,C1186_=_C1327 ,C1186_=_C1335 ,C1186_=_C1342 ,C1186_=_C1348 ,\nC1186_=_C1353 ,C1186_=_C1357 ,C1186_=_C1360 ,C1186_=_C1364 ,C1204_=_C1205 ,C1204_=_C1222 ,\nC1204_=_C1239 ,C1204_=_C1254 ,C1204_=_C1269 ,C1204_=_C1283 ,C1204_=_C1296 ,C1204_=_C1307 ,\nC1204_=_C1317 ,C1204_=_C1326 ,C1204_=_C1334 ,C1204_=_C1341 ,C1204_=_C1347 ,C1204_=_C1352 ,\nC1204_=_C1356 ,C1204_=_C1359 ,C1204_=_C1363 ,C1205_=_C1223 ,C1205_=_C1240 ,C1205_=_C1256 ,\nC1205_=_C1270 ,C1205_=_C1284 ,C1205_=_C1297 ,C1205_=_C1308 ,C1205_=_C1318 ,C1205_=_C1327 ,\nC1205_=_C1335 ,C1205_=_C1342 ,C1205_=_C1348 ,C1205_=_C1353 ,C1205_=_C1357 ,C1205_=_C1360 ,\nC1205_=_C1364 ,C1222_=_C1223 ,C1222_=_C1239 ,C1222_=_C1254 ,C1222_=_C1269 ,C1222_=_C1283 ,\nC1222_=_C1296 ,C1222_=_C1307 ,C1222_=_C1317 ,C1222_=_C1326 ,C1222_=_C1334 ,C1222_=_C1341 ,\nC1222_=_C1347 ,C1222_=_C1352 ,C1222_=_C1356 ,C1222_=_C1359 ,C1222_=_C1363 ,C1223_=_C1240 ,\nC1223_=_C1256 ,C1223_=_C1270 ,C1223_=_C1284 ,C1223_=_C1297 ,C1223_=_C1308 ,C1223_=_C1318 ,\nC1223_=_C1327 ,C1223_=_C1335 ,C1223_=_C1342 ,C1223_=_C1348 ,C1223_=_C1353 ,C1223_=_C1357 ,\nC1223_=_C1360 ,C1223_=_C1364 ,C1239_=_C1240 ,C1239_=_C1254 ,C1239_=_C1269 ,C1239_=_C1283 ,\nC1239_=_C1296 ,C1239_=_C1307 ,C1239_=_C1317 ,C1239_=_C1326 ,C1239_=_C1334 ,C1239_=_C1341 ,\nC1239_=_C1347 ,C1239_=_C1352 ,C1239_=_C1356 ,C1239_=_C1359 ,C1239_=_C1363 ,C1240_=_C1256 ,\nC1240_=_C1270 ,C1240_=_C1284 ,C1240_=_C1297 ,C1240_=_C1308 ,C1240_=_C1318 ,C1240_=_C1327 ,\nC1240_=_C1335 ,C1240_=_C1342 ,C1240_=_C1348 ,C1240_=_C1353 ,C1240_=_C1357 ,C1240_=_C1360 ,\nC1240_=_C1364 ,C1254_=_C1256 ,C1254_=_C1269 ,C1254_=_C1283 ,C1254_=_C1296 ,C1254_=_C1307 ,\nC1254_=_C1317 ,C1254_=_C1326 ,C1254_=_C1334 ,C1254_=_C1341 ,C1254_=_C1347 ,C1254_=_C1352 ,\nC1254_=_C1356 ,C1254_=_C1359 ,C1254_=_C1363 ,C1256_=_C1270 ,C1256_=_C1284 ,C1256_=_C1297 ,\nC1256_=_C1308 ,C1256_=_C1318 ,C1256_=_C1327 ,C1256_=_C1335 ,C1256_=_C1342 ,C1256_=_C1348 ,\nC1256_=_C1353 ,C1256_=_C1357 ,C1256_=_C1360 ,C1256_=_C1364 ,C1269_=_C1270 ,C1269_=_C1283 ,\nC1269_=_C1296 ,C1269_=_C1307 ,C1269_=_C1317 ,C1269_=_C1326 ,C1269_=_C1334 ,C1269_=_C1341 ,\nC1269_=_C1347 ,C1269_=_C1352 ,C1269_=_C1356 ,C1269_=_C1359 ,C1269_=_C1363 ,C1270_=_C1284 ,\nC1270_=_C1297 ,C1270_=_C1308 ,C1270_=_C1318 ,C1270_=_C1327 ,C1270_=_C1335 ,C1270_=_C1342 ,\nC1270_=_C1348 ,C1270_=_C1353 ,C1270_=_C1357 ,C1270_=_C1360 ,C1270_=_C1364 ,C1283_=_C1284 ,\nC1283_=_C1296 ,C1283_=_C1307 ,C1283_=_C1317 ,C1283_=_C1326 ,C1283_=_C1334 ,C1283_=_C1341 ,\nC1283_=_C1347 ,C1283_=_C1352 ,C1283_=_C1356 ,C1283_=_C1359 ,C1283_=_C1363 ,C1284_=_C1297 ,\nC1284_=_C1308 ,C1284_=_C1318 ,C1284_=_C1327 ,C1284_=_C1335 ,C1284_=_C1342 ,C1284_=_C1348 ,\nC1284_=_C1353 ,C1284_=_C1357 ,C1284_=_C1360 ,C1284_=_C1364 ,C1296_=_C1297 ,C1296_=_C1307 ,\nC1296_=_C1317 ,C1296_=_C1326 ,C1296_=_C1334 ,C1296_=_C1341 ,C1296_=_C1347 ,C1296_=_C1352 ,\nC1296_=_C1356 ,C1296_=_C1359 ,C1296_=_C1363 ,C1297_=_C1308 ,C1297_=_C1318 ,C1297_=_C1327 ,\nC1297_=_C1335 ,C1297_=_C1342 ,C1297_=_C1348 ,C1297_=_C1353 ,C1297_=_C1357 ,C1297_=_C1360 ,\nC1297_=_C1364 ,C1307_=_C1308 ,C1307_=_C1317 ,C1307_=_C1326 ,C1307_=_C1334 ,C1307_=_C1341 ,\nC1307_=_C1347 ,C1307_=_C1352 ,C1307_=_C1356 ,C1307_=_C1359 ,C1307_=_C1363 ,C1308_=_C1318 ,\nC1308_=_C1327 ,C1308_=_C1335 ,C1308_=_C1342 ,C1308_=_C1348 ,C1308_=_C1353 ,C1308_=_C1357 ,\nC1308_=_C1360 ,C1308_=_C1364 ,C1317_=_C1318 ,C1317_=_C1326 ,C1317_=_C1334 ,C1317_=_C1341 ,\nC1317_=_C1347 ,C1317_=_C1352 ,C1317_=_C1356 ,C1317_=_C1359 ,C1317_=_C1363 ,C1318_=_C1327 ,\nC1318_=_C1335 ,C1318_=_C1342 ,C1318_=_C1348 ,C1318_=_C1353 ,C1318_=_C1357 ,C1318_=_C1360 ,\nC1318_=_C1364 ,C1326_=_C1327 ,C1326_=_C1334 ,C1326_=_C1341 ,C1326_=_C1347 ,C1326_=_C1352 ,\nC1326_=_C1356 ,C1326_=_C1359 ,C1326_=_C1363 ,C1327_=_C1335 ,C1327_=_C1342 ,C1327_=_C1348 ,\nC1327_=_C1353 ,C1327_=_C1357 ,C1327_=_C1360 ,C1327_=_C1364 ,C1334_=_C1335 ,C1334_=_C1341 ,\nC1334_=_C1347 ,C1334_=_C1352 ,C1334_=_C1356 ,C1334_=_C1359 ,C1334_=_C1363 ,C1335_=_C1342 ,\nC1335_=_C1348 ,C1335_=_C1353 ,C1335_=_C1357 ,C1335_=_C1360 ,C1335_=_C1364 ,C1341_=_C1342 ,\nC1341_=_C1347 ,C1341_=_C1352 ,C1341_=_C1356 ,C1341_=_C1359 ,C1341_=_C1363 ,C1342_=_C1348 ,\nC1342_=_C1353 ,C1342_=_C1357 ,C1342_=_C1360 ,C1342_=_C1364 ,C1347_=_C1348 ,C1347_=_C1352 ,\nC1347_=_C1356 ,C1347_=_C1359 ,C1347_=_C1363 ,C1348_=_C1353 ,C1348_=_C1357 ,C1348_=_C1360 ,\nC1348_=_C1364 ,C1352_=_C1353 ,C1352_=_C1356 ,C1352_=_C1359 ,C1352_=_C1363 ,C1353_=_C1357 ,\nC1353_=_C1360 ,C1353_=_C1364 ,C1356_=_C1357 ,C1356_=_C1359 ,C1356_=_C1363 ,C1357_=_C1360 ,\nC1357_=_C1364 ,C1359_=_C1360 ,C1359_=_C1363 ,C1360_=_C1364 ,C1363_=_C1364 ,"];25[shape=box, label="id:25 level: 4\n196: C7 C8 C9 C10 C58 \nC59 C60 C61 C108 C109 C110 \nC111 C157 C158 C159 C160 C205 \nC206 C207 C208 C252 C253 C254 \nC255 C298 C299 C300 C301 C343 \nC344 C345 C346 C389 C390 C391 \nC392 C393 C394 C395 C396 C397 \nC398 C399 C400 C402 C403 C404 \nC405 C406 C407 C408 C409 C410 \nC411 C412 C413 C414 C415 C416 \nC417 C418 C419 C420 C421 C422 \nC423 C424 C425 C426 C427 C428 \nC429 C430 C431 C432 C433 C434 \nC435 C436 C437 C438 C439 C440 \nC441 C442 C443 C444 C446 C447 \nC448 C449 C450 C451 C452 C453 \nC454 C455 C456 C457 C458 C459 \nC460 C461 C462 C463 C464 C465 \nC466 C467 C468 C469 C470 C471 \nC472 C473 C474 C476 C477 C478 \nC479 C480 C481 C482 C483 C484 \nC485 C486 C487 C489 C490 C491 \nC492 C493 C494 C495 C496 C497 \nC498 C499 C500 C501 C502 C503 \nC504 C505 C506 C507 C508 C509 \nC510 C511 C512 C513 C514 C515 \nC516 C517 C518 C519 C520 C521 \nC522 C523 C524 C525 C526 C527 \nC528 C529 C531 C532 C533 C534 \nC535 C536 C537 C538 C539 C540 \nC541 C542 C543 C544 C545 C546 \nC547 C548 C549 C550 C551 C552 \nC553 C554 C555 C556 C557 \n5188: C7_=_C8( C7 C8 ) C7_=_C9( C7 C9 ) C7_=_C10( C7 C10 ) C7_=_C58( C7 C58 ) C7_=_C108( C7 C108 ) \nC7_=_C157( C7 C157 ) C7_=_C205( C7 C205 ) C7_=_C252( C7 C252 ) C7_=_C298( C7 C298 ) C7_=_C343( C7 C343 ) C7_=_C389( C7 C389 ) \nC7_=_C390( C7 C390 ) C7_=_C391( C7 C391 ) C7_=_C392( C7 C392 ) C7_=_C393( C7 C393 ) C7_=_C394( C7 C394 ) C7_=_C395( C7 C395 ) \nC7_=_C396( C7 C396 ) C7_=_C397( C7 C397 ) C7_=_C398( C7 C398 ) C7_=_C399( C7 C399 ) C7_=_C400( C7 C400 ) C7_=_C402( C7 C402 ) \nC7_=_C403( C7 C403 ) C7_=_C404( C7 C404 ) C7_=_C405( C7 C405 ) C7_=_C406( C7 C406 ) C7_=_C407( C7 C407 ) C7_=_C408( C7 C408 ) \nC7_=_C409( C7 C409 ) C7_=_C410( C7 C410 ) C7_=_C411( C7 C411 ) C7_=_C412( C7 C412 ) C7_=_C413( C7 C413 ) C7_=_C414( C7 C414 ) \nC7_=_C415( C7 C415 ) C7_=_C416( C7 C416 ) C7_=_C417( C7 C417 ) C7_=_C418( C7 C418 ) C7_=_C419( C7 C419 ) C7_=_C420( C7 C420 ) \nC7_=_C421( C7 C421 ) C7_=_C422( C7 C422 ) C7_=_C423( C7 C423 ) C7_=_C424( C7 C424 ) C7_=_C425( C7 C425 ) C7_=_C426( C7 C426 ) \nC7_=_C427( C7 C427 ) C7_=_C428( C7 C428 ) C7_=_C429( C7 C429 ) C7_=_C430( C7 C430 ) C7_=_C431( C7 C431 ) C8_=_C9( C8 C9 ) \nC8_=_C10( C8 C10 ) C8_=_C59( C8 C59 ) C8_=_C109( C8 C109 ) C8_=_C158( C8 C158 ) C8_=_C206( C8 C206 ) C8_=_C253( C8 C253 ) \nC8_=_C299( C8 C299 ) C8_=_C344( C8 C344 ) C8_=_C432( C8 C432 ) C8_=_C433( C8 C433 ) C8_=_C434( C8 C434 ) C8_=_C435( C8 C435 ) \nC8_=_C436( C8 C436 ) C8_=_C437( C8 C437 ) C8_=_C438( C8 C438 ) C8_=_C439( C8 C439 ) C8_=_C440( C8 C440 ) C8_=_C441( C8 C441 ) \nC8_=_C442( C8 C442 ) C8_=_C443( C8 C443 ) C8_=_C444( C8 C444 ) C8_=_C446( C8 C446 ) C8_=_C447( C8 C447 ) C8_=_C448( C8 C448 ) \nC8_=_C449( C8 C449 ) C8_=_C450( C8 C450 ) C8_=_C451( C8 C451 ) C8_=_C452( C8 C452 ) C8_=_C453( C8 C453 ) C8_=_C454( C8 C454 ) \nC8_=_C455( C8 C455 ) C8_=_C456( C8 C456 ) C8_=_C457( C8 C457 ) C8_=_C458(</w:t>
      </w:r>
    </w:p>
    <w:p>
      <w:pPr>
        <w:pStyle w:val="PreformattedText"/>
        <w:bidi w:val="0"/>
        <w:spacing w:before="0" w:after="0"/>
        <w:jc w:val="left"/>
        <w:rPr/>
      </w:pPr>
      <w:r>
        <w:rPr/>
        <w:t xml:space="preserve"> </w:t>
      </w:r>
      <w:r>
        <w:rPr/>
        <w:t>C8 C458 ) C8_=_C459( C8 C459 ) C8_=_C460( C8 C460 ) \nC8_=_C461( C8 C461 ) C8_=_C462( C8 C462 ) C8_=_C463( C8 C463 ) C8_=_C464( C8 C464 ) C8_=_C465( C8 C465 ) C8_=_C466( C8 C466 ) \nC8_=_C467( C8 C467 ) C8_=_C468( C8 C468 ) C8_=_C469( C8 C469 ) C8_=_C470( C8 C470 ) C8_=_C471( C8 C471 ) C8_=_C472( C8 C472 ) \nC8_=_C473( C8 C473 ) C8_=_C474( C8 C474 ) C9_=_C10( C9 C10 ) C9_=_C60( C9 C60 ) C9_=_C110( C9 C110 ) C9_=_C159( C9 C159 ) \nC9_=_C207( C9 C207 ) C9_=_C254( C9 C254 ) C9_=_C300( C9 C300 ) C9_=_C345( C9 C345 ) C9_=_C389( C9 C389 ) C9_=_C432( C9 C432 ) \nC9_=_C476( C9 C476 ) C9_=_C477( C9 C477 ) C9_=_C478( C9 C478 ) C9_=_C479( C9 C479 ) C9_=_C480( C9 C480 ) C9_=_C481( C9 C481 ) \nC9_=_C482( C9 C482 ) C9_=_C483( C9 C483 ) C9_=_C484( C9 C484 ) C9_=_C485( C9 C485 ) C9_=_C486( C9 C486 ) C9_=_C487( C9 C487 ) \nC9_=_C489( C9 C489 ) C9_=_C490( C9 C490 ) C9_=_C491( C9 C491 ) C9_=_C492( C9 C492 ) C9_=_C493( C9 C493 ) C9_=_C494( C9 C494 ) \nC9_=_C495( C9 C495 ) C9_=_C496( C9 C496 ) C9_=_C497( C9 C497 ) C9_=_C498( C9 C498 ) C9_=_C499( C9 C499 ) C9_=_C500( C9 C500 ) \nC9_=_C501( C9 C501 ) C9_=_C502( C9 C502 ) C9_=_C503( C9 C503 ) C9_=_C504( C9 C504 ) C9_=_C505( C9 C505 ) C9_=_C506( C9 C506 ) \nC9_=_C507( C9 C507 ) C9_=_C508( C9 C508 ) C9_=_C509( C9 C509 ) C9_=_C510( C9 C510 ) C9_=_C511( C9 C511 ) C9_=_C512( C9 C512 ) \nC9_=_C513( C9 C513 ) C9_=_C514( C9 C514 ) C9_=_C515( C9 C515 ) C9_=_C516( C9 C516 ) C10_=_C61( C10 C61 ) C10_=_C111( C10 C111 ) \nC10_=_C160( C10 C160 ) C10_=_C208( C10 C208 ) C10_=_C255( C10 C255 ) C10_=_C301( C10 C301 ) C10_=_C346( C10 C346 ) C10_=_C390( C10 C390 ) \nC10_=_C433( C10 C433 ) C10_=_C517( C10 C517 ) C10_=_C518( C10 C518 ) C10_=_C519( C10 C519 ) C10_=_C520( C10 C520 ) C10_=_C521( C10 C521 ) \nC10_=_C522( C10 C522 ) C10_=_C523( C10 C523 ) C10_=_C524( C10 C524 ) C10_=_C525( C10 C525 ) C10_=_C526( C10 C526 ) C10_=_C527( C10 C527 ) \nC10_=_C528( C10 C528 ) C10_=_C529( C10 C529 ) C10_=_C531( C10 C531 ) C10_=_C532( C10 C532 ) C10_=_C533( C10 C533 ) C10_=_C534( C10 C534 ) \nC10_=_C535( C10 C535 ) C10_=_C536( C10 C536 ) C10_=_C537( C10 C537 ) C10_=_C538( C10 C538 ) C10_=_C539( C10 C539 ) C10_=_C540( C10 C540 ) \nC10_=_C541( C10 C541 ) C10_=_C542( C10 C542 ) C10_=_C543( C10 C543 ) C10_=_C544( C10 C544 ) C10_=_C545( C10 C545 ) C10_=_C546( C10 C546 ) \nC10_=_C547( C10 C547 ) C10_=_C548( C10 C548 ) C10_=_C549( C10 C549 ) C10_=_C550( C10 C550 ) C10_=_C551( C10 C551 ) C10_=_C552( C10 C552 ) \nC10_=_C553( C10 C553 ) C10_=_C554( C10 C554 ) C10_=_C555( C10 C555 ) C10_=_C556( C10 C556 ) C10_=_C557( C10 C557 ) C58_=_C59( C58 C59 ) \nC58_=_C60( C58 C60 ) C58_=_C61( C58 C61 ) C58_=_C108( C58 C108 ) C58_=_C157( C58 C157 ) C58_=_C205( C58 C205 ) C58_=_C252( C58 C252 ) \nC58_=_C298( C58 C298 ) C58_=_C343( C58 C343 ) C58_=_C389( C58 C389 ) C58_=_C390( C58 C390 ) C58_=_C391( C58 C391 ) C58_=_C392( C58 C392 ) \nC58_=_C393( C58 C393 ) C58_=_C394( C58 C394 ) C58_=_C395( C58 C395 ) C58_=_C396( C58 C396 ) C58_=_C397( C58 C397 ) C58_=_C398( C58 C398 ) \nC58_=_C399( C58 C399 ) C58_=_C400( C58 C400 ) C58_=_C402( C58 C402 ) C58_=_C403( C58 C403 ) C58_=_C404( C58 C404 ) C58_=_C405( C58 C405 ) \nC58_=_C406( C58 C406 ) C58_=_C407( C58 C407 ) C58_=_C408( C58 C408 ) C58_=_C409( C58 C409 ) C58_=_C410( C58 C410 ) C58_=_C411( C58 C411 ) \nC58_=_C412( C58 C412 ) C58_=_C413( C58 C413 ) C58_=_C414( C58 C414 ) C58_=_C415( C58 C415 ) C58_=_C416( C58 C416 ) C58_=_C417( C58 C417 ) \nC58_=_C418( C58 C418 ) C58_=_C419( C58 C419 ) C58_=_C420( C58 C420 ) C58_=_C421( C58 C421 ) C58_=_C422( C58 C422 ) C58_=_C423( C58 C423 ) \nC58_=_C424( C58 C424 ) C58_=_C425( C58 C425 ) C58_=_C426( C58 C426 ) C58_=_C427( C58 C427 ) C58_=_C428( C58 C428 ) C58_=_C429( C58 C429 ) \nC58_=_C430( C58 C430 ) C58_=_C431( C58 C431 ) C59_=_C60( C59 C60 ) C59_=_C61( C59 C61 ) C59_=_C109( C59 C109 ) C59_=_C158( C59 C158 ) \nC59_=_C206( C59 C206 ) C59_=_C253( C59 C253 ) C59_=_C299( C59 C299 ) C59_=_C344( C59 C344 ) C59_=_C432( C59 C432 ) C59_=_C433( C59 C433 ) \nC59_=_C434( C59 C434 ) C59_=_C435( C59 C435 ) C59_=_C436( C59 C436 ) C59_=_C437( C59 C437 ) C59_=_C438( C59 C438 ) C59_=_C439( C59 C439 ) \nC59_=_C440( C59 C440 ) C59_=_C441( C59 C441 ) C59_=_C442( C59 C442 ) C59_=_C443( C59 C443 ) C59_=_C444( C59 C444 ) C59_=_C446( C59 C446 ) \nC59_=_C447( C59 C447 ) C59_=_C448( C59 C448 ) C59_=_C449( C59 C449 ) C59_=_C450( C59 C450 ) C59_=_C451( C59 C451 ) C59_=_C452( C59 C452 ) \nC59_=_C453( C59 C453 ) C59_=_C454( C59 C454 ) C59_=_C455( C59 C455 ) C59_=_C456( C59 C456 ) C59_=_C457( C59 C457 ) C59_=_C458( C59 C458 ) \nC59_=_C459( C59 C459 ) C59_=_C460( C59 C460 ) C59_=_C461( C59 C461 ) C59_=_C462( C59 C462 ) C59_=_C463( C59 C463 ) C59_=_C464( C59 C464 ) \nC59_=_C465( C59 C465 ) C59_=_C466( C59 C466 ) C59_=_C467( C59 C467 ) C59_=_C468( C59 C468 ) C59_=_C469( C59 C469 ) C59_=_C470( C59 C470 ) \nC59_=_C471( C59 C471 ) C59_=_C472( C59 C472 ) C59_=_C473( C59 C473 ) C59_=_C474( C59 C474 ) C60_=_C61( C60 C61 ) C60_=_C110( C60 C110 ) \nC60_=_C159( C60 C159 ) C60_=_C207( C60 C207 ) C60_=_C254( C60 C254 ) C60_=_C300( C60 C300 ) C60_=_C345( C60 C345 ) C60_=_C389( C60 C389 ) \nC60_=_C432( C60 C432 ) C60_=_C476( C60 C476 ) C60_=_C477( C60 C477 ) C60_=_C478( C60 C478 ) C60_=_C479( C60 C479 ) C60_=_C480( C60 C480 ) \nC60_=_C481( C60 C481 ) C60_=_C482( C60 C482 ) C60_=_C483( C60 C483 ) C60_=_C484( C60 C484 ) C60_=_C485( C60 C485 ) C60_=_C486( C60 C486 ) \nC60_=_C487( C60 C487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60_=_C512( C60 C512 ) C60_=_C513( C60 C513 ) C60_=_C514( C60 C514 ) C60_=_C515( C60 C515 ) C60_=_C516( C60 C516 ) C61_=_C111( C61 C111 ) \nC61_=_C160( C61 C160 ) C61_=_C208( C61 C208 ) C61_=_C255( C61 C255 ) C61_=_C301( C61 C301 ) C61_=_C346( C61 C346 ) C61_=_C390( C61 C390 ) \nC61_=_C433( C61 C433 ) C61_=_C517( C61 C517 ) C61_=_C518( C61 C518 ) C61_=_C519( C61 C519 ) C61_=_C520( C61 C520 ) C61_=_C521( C61 C521 ) \nC61_=_C522( C61 C522 ) C61_=_C523( C61 C523 ) C61_=_C524( C61 C524 ) C61_=_C525( C61 C525 ) C61_=_C526( C61 C526 ) C61_=_C527( C61 C527 ) \nC61_=_C528( C61 C528 ) C61_=_C529( C61 C529 ) C61_=_C531( C61 C531 ) C61_=_C532( C61 C532 ) C61_=_C533( C61 C533 ) C61_=_C534( C61 C534 ) \nC61_=_C535( C61 C535 ) C61_=_C536( C61 C536 ) C61_=_C537( C61 C537 ) C61_=_C538( C61 C538 ) C61_=_C539( C61 C539 ) C61_=_C540( C61 C540 ) \nC61_=_C541( C61 C541 ) C61_=_C542( C61 C542 ) C61_=_C543( C61 C543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108_=_C109( C108 C109 ) \nC108_=_C110( C108 C110 ) C108_=_C111( C108 C111 ) C108_=_C157( C108 C157 ) C108_=_C205( C108 C205 ) C108_=_C252( C108 C252 ) C108_=_C298( C108 C298 ) \nC108_=_C343( C108 C343 ) C108_=_C389( C108 C389 ) C108_=_C390( C108 C390 ) C108_=_C391( C108 C391 ) C108_=_C392( C108 C392 ) C108_=_C393( C108 C393 ) \nC108_=_C394( C108 C394 ) C108_=_C395( C108 C395 ) C108_=_C396( C108 C396 ) C108_=_C397( C108 C397 ) C108_=_C398( C108 C398 ) C108_=_C399( C108 C399 ) \nC108_=_C400( C108 C400 ) C108_=_C402( C108 C402 ) C108_=_C403( C108 C403 ) C108_=_C404( C108 C404 ) C108_=_C405( C108 C405 ) C108_=_C406( C108 C406 ) \nC108_=_C407( C108 C407 ) C108_=_C408( C108 C408 ) C108_=_C409( C108 C409 ) C108_=_C410( C108 C410 ) C108_=_C411( C108 C411 ) C108_=_C412( C108 C412 ) \nC108_=_C413( C108 C413 ) C108_=_C414( C108 C414 ) C108_=_C415( C108 C415 ) C108_=_C416( C108 C416 ) C108_=_C417( C108 C417 ) C108_=_C418( C108 C418 ) \nC108_=_C419( C108 C419 ) C108_=_C420( C108 C420 ) C108_=_C421( C108 C421 ) C108_=_C422( C108 C422 ) C108_=_C423( C108 C423 ) C108_=_C424( C108 C424 ) \nC108_=_C425( C108 C425 ) C108_=_C426( C108 C426 ) C108_=_C427( C108 C427 ) C108_=_C428( C108 C428 ) C108_=_C429( C108 C429 ) C108_=_C430( C108 C430 ) \nC108_=_C431( C108 C431 ) C109_=_C110( C109 C110 ) C109_=_C111( C109 C111 ) C109_=_C158( C109 C158 ) C109_=_C206( C109 C206 ) C109_=_C253( C109 C253 ) \nC109_=_C299( C109 C299 ) C109_=_C344( C109 C344 ) C109_=_C432( C109 C432 ) C109_=_C433( C109 C433 ) C109_=_C434( C109 C434 ) C109_=_C435( C109 C435 ) \nC109_=_C436( C109 C436 ) C109_=_C437( C109 C437 ) C109_=_C438( C109 C438 ) C109_=_C439( C109 C439 ) C109_=_C440( C109 C440 ) C109_=_C441( C109 C441 ) \nC109_=_C442( C109 C442 ) C109_=_C443( C109 C443 ) C109_=_C444( C109 C444 ) C109_=_C446( C109 C446 ) C109_=_C447( C109 C447 ) C109_=_C448( C109 C448 ) \nC109_=_C449( C109 C449 ) C109_=_C450( C109 C450 ) C109_=_C451( C109 C451 ) C109_=_C452( C109 C452 ) C109_=_C453( C109 C453 ) C109_=_C454( C109 C454 ) \nC109_=_C455( C109 C455 ) C109_=_C456( C109 C456 ) C109_=_C457( C109 C457 ) C109_=_C458( C109 C458 ) C109_=_C459( C109 C459 ) C109_=_C460( C109 C460 ) \nC109_=_C461( C109 C461 ) C109_=_C462( C109 C462 ) C109_=_C463( C109 C463 ) C109_=_C464( C109 C464 ) C109_=_C465( C109 C465 ) C109_=_C466( C109 C466 ) \nC109_=_C467( C109 C467 ) C109_=_C468( C109 C468 ) C109_=_C469( C109 C469 ) C109_=_C470( C109 C470 ) C109_=_C471( C109 C471 ) C109_=_C472( C109 C472 ) \nC109_=_C473( C109 C473 ) C109_=_C474( C109 C474 ) C110_=_C111( C110 C111 ) C110_=_C159( C110 C159 ) C110_=_C207( C110 C207 ) C110_=_C254( C110 C254 ) \nC110_=_C300( C110 C300 ) C110_=_C345( C110 C345 ) C110_=_C389( C110 C389 ) C110_=_C432( C110 C432 ) C110_=_C476( C110 C476 ) C110_=_C477(</w:t>
      </w:r>
    </w:p>
    <w:p>
      <w:pPr>
        <w:pStyle w:val="PreformattedText"/>
        <w:bidi w:val="0"/>
        <w:spacing w:before="0" w:after="0"/>
        <w:jc w:val="left"/>
        <w:rPr/>
      </w:pPr>
      <w:r>
        <w:rPr/>
        <w:t xml:space="preserve"> </w:t>
      </w:r>
      <w:r>
        <w:rPr/>
        <w:t>C110 C477 ) \nC110_=_C478( C110 C478 ) C110_=_C479( C110 C479 ) C110_=_C480( C110 C480 ) C110_=_C481( C110 C481 ) C110_=_C482( C110 C482 ) C110_=_C483( C110 C483 ) \nC110_=_C484( C110 C484 ) C110_=_C485( C110 C485 ) C110_=_C486( C110 C486 ) C110_=_C487( C110 C487 ) C110_=_C489( C110 C489 ) C110_=_C490( C110 C490 ) \nC110_=_C491( C110 C491 ) C110_=_C492( C110 C492 ) C110_=_C493( C110 C493 ) C110_=_C494( C110 C494 ) C110_=_C495( C110 C495 ) C110_=_C496( C110 C496 ) \nC110_=_C497( C110 C497 ) C110_=_C498( C110 C498 ) C110_=_C499( C110 C499 ) C110_=_C500( C110 C500 ) C110_=_C501( C110 C501 ) C110_=_C502( C110 C502 ) \nC110_=_C503( C110 C503 ) C110_=_C504( C110 C504 ) C110_=_C505( C110 C505 ) C110_=_C506( C110 C506 ) C110_=_C507( C110 C507 ) C110_=_C508( C110 C508 ) \nC110_=_C509( C110 C509 ) C110_=_C510( C110 C510 ) C110_=_C511( C110 C511 ) C110_=_C512( C110 C512 ) C110_=_C513( C110 C513 ) C110_=_C514( C110 C514 ) \nC110_=_C515( C110 C515 ) C110_=_C516( C110 C516 ) C111_=_C160( C111 C160 ) C111_=_C208( C111 C208 ) C111_=_C255( C111 C255 ) C111_=_C301( C111 C301 ) \nC111_=_C346( C111 C346 ) C111_=_C390( C111 C390 ) C111_=_C433( C111 C433 ) C111_=_C517( C111 C517 ) C111_=_C518( C111 C518 ) C111_=_C519( C111 C519 ) \nC111_=_C520( C111 C520 ) C111_=_C521( C111 C521 ) C111_=_C522( C111 C522 ) C111_=_C523( C111 C523 ) C111_=_C524( C111 C524 ) C111_=_C525( C111 C525 ) \nC111_=_C526( C111 C526 ) C111_=_C527( C111 C527 ) C111_=_C528( C111 C528 ) C111_=_C529( C111 C529 ) C111_=_C531( C111 C531 ) C111_=_C532( C111 C532 ) \nC111_=_C533( C111 C533 ) C111_=_C534( C111 C534 ) C111_=_C535( C111 C535 ) C111_=_C536( C111 C536 ) C111_=_C537( C111 C537 ) C111_=_C538( C111 C538 ) \nC111_=_C539( C111 C539 ) C111_=_C540( C111 C540 ) C111_=_C541( C111 C541 ) C111_=_C542( C111 C542 ) C111_=_C543( C111 C543 ) C111_=_C544( C111 C544 ) \nC111_=_C545( C111 C545 ) C111_=_C546( C111 C546 ) C111_=_C547( C111 C547 ) C111_=_C548( C111 C548 ) C111_=_C549( C111 C549 ) C111_=_C550( C111 C550 ) \nC111_=_C551( C111 C551 ) C111_=_C552( C111 C552 ) C111_=_C553( C111 C553 ) C111_=_C554( C111 C554 ) C111_=_C555( C111 C555 ) C111_=_C556( C111 C556 ) \nC111_=_C557( C111 C557 ) C157_=_C158( C157 C158 ) C157_=_C159( C157 C159 ) C157_=_C160( C157 C160 ) C157_=_C205( C157 C205 ) C157_=_C252( C157 C252 ) \nC157_=_C298( C157 C298 ) C157_=_C343( C157 C343 ) C157_=_C389( C157 C389 ) C157_=_C390( C157 C390 ) C157_=_C391( C157 C391 ) C157_=_C392( C157 C392 ) \nC157_=_C393( C157 C393 ) C157_=_C394( C157 C394 ) C157_=_C395( C157 C395 ) C157_=_C396( C157 C396 ) C157_=_C397( C157 C397 ) C157_=_C398( C157 C398 ) \nC157_=_C399( C157 C399 ) C157_=_C400( C157 C400 ) C157_=_C402( C157 C402 ) C157_=_C403( C157 C403 ) C157_=_C404( C157 C404 ) C157_=_C405( C157 C405 ) \nC157_=_C406( C157 C406 ) C157_=_C407( C157 C407 ) C157_=_C408( C157 C408 ) C157_=_C409( C157 C409 ) C157_=_C410( C157 C410 ) C157_=_C411( C157 C411 ) \nC157_=_C412( C157 C412 ) C157_=_C413( C157 C413 ) C157_=_C414( C157 C414 ) C157_=_C415( C157 C415 ) C157_=_C416( C157 C416 ) C157_=_C417( C157 C417 ) \nC157_=_C418( C157 C418 ) C157_=_C419( C157 C419 ) C157_=_C420( C157 C420 ) C157_=_C421( C157 C421 ) C157_=_C422( C157 C422 ) C157_=_C423( C157 C423 ) \nC157_=_C424( C157 C424 ) C157_=_C425( C157 C425 ) C157_=_C426( C157 C426 ) C157_=_C427( C157 C427 ) C157_=_C428( C157 C428 ) C157_=_C429( C157 C429 ) \nC157_=_C430( C157 C430 ) C157_=_C431( C157 C431 ) C158_=_C159( C158 C159 ) C158_=_C160( C158 C160 ) C158_=_C206( C158 C206 ) C158_=_C253( C158 C253 ) \nC158_=_C299( C158 C299 ) C158_=_C344( C158 C344 ) C158_=_C432( C158 C432 ) C158_=_C433( C158 C433 ) C158_=_C434( C158 C434 ) C158_=_C435( C158 C435 ) \nC158_=_C436( C158 C436 ) C158_=_C437( C158 C437 ) C158_=_C438( C158 C438 ) C158_=_C439( C158 C439 ) C158_=_C440( C158 C440 ) C158_=_C441( C158 C441 ) \nC158_=_C442( C158 C442 ) C158_=_C443( C158 C443 ) C158_=_C444( C158 C444 ) C158_=_C446( C158 C446 ) C158_=_C447( C158 C447 ) C158_=_C448( C158 C448 ) \nC158_=_C449( C158 C449 ) C158_=_C450( C158 C450 ) C158_=_C451( C158 C451 ) C158_=_C452( C158 C452 ) C158_=_C453( C158 C453 ) C158_=_C454( C158 C454 ) \nC158_=_C455( C158 C455 ) C158_=_C456( C158 C456 ) C158_=_C457( C158 C457 ) C158_=_C458( C158 C458 ) C158_=_C459( C158 C459 ) C158_=_C460( C158 C460 ) \nC158_=_C461( C158 C461 ) C158_=_C462( C158 C462 ) C158_=_C463( C158 C463 ) C158_=_C464( C158 C464 ) C158_=_C465( C158 C465 ) C158_=_C466( C158 C466 ) \nC158_=_C467( C158 C467 ) C158_=_C468( C158 C468 ) C158_=_C469( C158 C469 ) C158_=_C470( C158 C470 ) C158_=_C471( C158 C471 ) C158_=_C472( C158 C472 ) \nC158_=_C473( C158 C473 ) C158_=_C474( C158 C474 ) C159_=_C160( C159 C160 ) C159_=_C207( C159 C207 ) C159_=_C254( C159 C254 ) C159_=_C300( C159 C300 ) \nC159_=_C345( C159 C345 ) C159_=_C389( C159 C389 ) C159_=_C432( C159 C432 ) C159_=_C476( C159 C476 ) C159_=_C477( C159 C477 ) C159_=_C478( C159 C478 ) \nC159_=_C479( C159 C479 ) C159_=_C480( C159 C480 ) C159_=_C481( C159 C481 ) C159_=_C482( C159 C482 ) C159_=_C483( C159 C483 ) C159_=_C484( C159 C484 ) \nC159_=_C485( C159 C485 ) C159_=_C486( C159 C486 ) C159_=_C487( C159 C487 ) C159_=_C489( C159 C489 ) C159_=_C490( C159 C490 ) C159_=_C491( C159 C491 ) \nC159_=_C492( C159 C492 ) C159_=_C493( C159 C493 ) C159_=_C494( C159 C494 ) C159_=_C495( C159 C495 ) C159_=_C496( C159 C496 ) C159_=_C497( C159 C497 ) \nC159_=_C498( C159 C498 ) C159_=_C499( C159 C499 ) C159_=_C500( C159 C500 ) C159_=_C501( C159 C501 ) C159_=_C502( C159 C502 ) C159_=_C503( C159 C503 ) \nC159_=_C504( C159 C504 ) C159_=_C505( C159 C505 ) C159_=_C506( C159 C506 ) C159_=_C507( C159 C507 ) C159_=_C508( C159 C508 ) C159_=_C509( C159 C509 ) \nC159_=_C510( C159 C510 ) C159_=_C511( C159 C511 ) C159_=_C512( C159 C512 ) C159_=_C513( C159 C513 ) C159_=_C514( C159 C514 ) C159_=_C515( C159 C515 ) \nC159_=_C516( C159 C516 ) C160_=_C208( C160 C208 ) C160_=_C255( C160 C255 ) C160_=_C301( C160 C301 ) C160_=_C346( C160 C346 ) C160_=_C390( C160 C390 ) \nC160_=_C433( C160 C433 ) C160_=_C517( C160 C517 ) C160_=_C518( C160 C518 ) C160_=_C519( C160 C519 ) C160_=_C520( C160 C520 ) C160_=_C521( C160 C521 ) \nC160_=_C522( C160 C522 ) C160_=_C523( C160 C523 ) C160_=_C524( C160 C524 ) C160_=_C525( C160 C525 ) C160_=_C526( C160 C526 ) C160_=_C527( C160 C527 ) \nC160_=_C528( C160 C528 ) C160_=_C529( C160 C529 ) C160_=_C531( C160 C531 ) C160_=_C532( C160 C532 ) C160_=_C533( C160 C533 ) C160_=_C534( C160 C534 ) \nC160_=_C535( C160 C535 ) C160_=_C536( C160 C536 ) C160_=_C537( C160 C537 ) C160_=_C538( C160 C538 ) C160_=_C539( C160 C539 ) C160_=_C540( C160 C540 ) \nC160_=_C541( C160 C541 ) C160_=_C542( C160 C542 ) C160_=_C543( C160 C543 ) C160_=_C544( C160 C544 ) C160_=_C545( C160 C545 ) C160_=_C546( C160 C546 ) \nC160_=_C547( C160 C547 ) C160_=_C548( C160 C548 ) C160_=_C549( C160 C549 ) C160_=_C550( C160 C550 ) C160_=_C551( C160 C551 ) C160_=_C552( C160 C552 ) \nC160_=_C553( C160 C553 ) C160_=_C554( C160 C554 ) C160_=_C555( C160 C555 ) C160_=_C556( C160 C556 ) C160_=_C557( C160 C557 ) C205_=_C206( C205 C206 ) \nC205_=_C207( C205 C207 ) C205_=_C208( C205 C208 ) C205_=_C252( C205 C252 ) C205_=_C298( C205 C298 ) C205_=_C343( C205 C343 ) C205_=_C389( C205 C389 ) \nC205_=_C390( C205 C390 ) C205_=_C391( C205 C391 ) C205_=_C392( C205 C392 ) C205_=_C393( C205 C393 ) C205_=_C394( C205 C394 ) C205_=_C395( C205 C395 ) \nC205_=_C396( C205 C396 ) C205_=_C397( C205 C397 ) C205_=_C398( C205 C398 ) C205_=_C399( C205 C399 ) C205_=_C400( C205 C400 ) C205_=_C402( C205 C402 ) \nC205_=_C403( C205 C403 ) C205_=_C404( C205 C404 ) C205_=_C405( C205 C405 ) C205_=_C406( C205 C406 ) C205_=_C407( C205 C407 ) C205_=_C408( C205 C408 ) \nC205_=_C409( C205 C409 ) C205_=_C410( C205 C410 ) C205_=_C411( C205 C411 ) C205_=_C412( C205 C412 ) C205_=_C413( C205 C413 ) C205_=_C414( C205 C414 ) \nC205_=_C415( C205 C415 ) C205_=_C416( C205 C416 ) C205_=_C417( C205 C417 ) C205_=_C418( C205 C418 ) C205_=_C419( C205 C419 ) C205_=_C420( C205 C420 ) \nC205_=_C421( C205 C421 ) C205_=_C422( C205 C422 ) C205_=_C423( C205 C423 ) C205_=_C424( C205 C424 ) C205_=_C425( C205 C425 ) C205_=_C426( C205 C426 ) \nC205_=_C427( C205 C427 ) C205_=_C428( C205 C428 ) C205_=_C429( C205 C429 ) C205_=_C430( C205 C430 ) C205_=_C431( C205 C431 ) C206_=_C207( C206 C207 ) \nC206_=_C208( C206 C208 ) C206_=_C253( C206 C253 ) C206_=_C299( C206 C299 ) C206_=_C344( C206 C344 ) C206_=_C432( C206 C432 ) C206_=_C433( C206 C433 ) \nC206_=_C434( C206 C434 ) C206_=_C435( C206 C435 ) C206_=_C436( C206 C436 ) C206_=_C437( C206 C437 ) C206_=_C438( C206 C438 ) C206_=_C439( C206 C439 ) \nC206_=_C440( C206 C440 ) C206_=_C441( C206 C441 ) C206_=_C442( C206 C442 ) C206_=_C443( C206 C443 ) C206_=_C444( C206 C444 ) C206_=_C446( C206 C446 ) \nC206_=_C447( C206 C447 ) C206_=_C448( C206 C448 ) C206_=_C449( C206 C449 ) C206_=_C450( C206 C450 ) C206_=_C451( C206 C451 ) C206_=_C452( C206 C452 ) \nC206_=_C453( C206 C453 ) C206_=_C454( C206 C454 ) C206_=_C455( C206 C455 ) C206_=_C456( C206 C456 ) C206_=_C457( C206 C457 ) C206_=_C458( C206 C458 ) \nC206_=_C459( C206 C459 ) C206_=_C460( C206 C460 ) C206_=_C461( C206 C461 ) C206_=_C462( C206 C462 ) C206_=_C463( C206 C463 ) C206_=_C464( C206 C464 ) \nC206_=_C465( C206 C465 ) C206_=_C466( C206 C466 ) C206_=_C467( C206 C467 ) C206_=_C468( C206 C468 ) C206_=_C469( C206 C469 ) C206_=_C470( C206 C470 ) \nC206_=_C471( C206 C471 ) C206_=_C472( C206 C472 ) C206_=_C473( C206 C473 ) C206_=_C474( C206 C474 ) C207_=_C208( C207 C208 ) C207_=_C254( C207 C254 ) \nC207_=_C300( C207 C300 ) C207_=_C345( C207 C345 ) C207_=_C389( C207 C389 ) C207_=_C432( C207 C432 ) C207_=_C476( C207 C476 ) C207_=_C477( C207 C477 ) \nC207_=_C478( C207 C478 ) C207_=_C479( C207 C479 ) C207_=_C480( C207 C480 ) C207_=_C481( C207 C481 ) C207_=_C482( C207 C482 ) C207_=_C483( C207 C483 ) \nC207_=_C484( C207 C484 ) C207_=_C485( C207 C485 ) C207_=_C486( C207 C486 ) C207_=_C487( C207 C487 ) C207_=_C489( C207 C489 ) C207_=_C490( C207 C490 ) \nC207_=_C491(</w:t>
      </w:r>
    </w:p>
    <w:p>
      <w:pPr>
        <w:pStyle w:val="PreformattedText"/>
        <w:bidi w:val="0"/>
        <w:spacing w:before="0" w:after="0"/>
        <w:jc w:val="left"/>
        <w:rPr/>
      </w:pPr>
      <w:r>
        <w:rPr/>
        <w:t xml:space="preserve"> </w:t>
      </w:r>
      <w:r>
        <w:rPr/>
        <w:t>C207 C491 ) C207_=_C492( C207 C492 ) C207_=_C493( C207 C493 ) C207_=_C494( C207 C494 ) C207_=_C495( C207 C495 ) C207_=_C496( C207 C496 ) \nC207_=_C497( C207 C497 ) C207_=_C498( C207 C498 ) C207_=_C499( C207 C499 ) C207_=_C500( C207 C500 ) C207_=_C501( C207 C501 ) C207_=_C502( C207 C502 ) \nC207_=_C503( C207 C503 ) C207_=_C504( C207 C504 ) C207_=_C505( C207 C505 ) C207_=_C506( C207 C506 ) C207_=_C507( C207 C507 ) C207_=_C508( C207 C508 ) \nC207_=_C509( C207 C509 ) C207_=_C510( C207 C510 ) C207_=_C511( C207 C511 ) C207_=_C512( C207 C512 ) C207_=_C513( C207 C513 ) C207_=_C514( C207 C514 ) \nC207_=_C515( C207 C515 ) C207_=_C516( C207 C516 ) C208_=_C255( C208 C255 ) C208_=_C301( C208 C301 ) C208_=_C346( C208 C346 ) C208_=_C390( C208 C390 ) \nC208_=_C433( C208 C433 ) C208_=_C517( C208 C517 ) C208_=_C518( C208 C518 ) C208_=_C519( C208 C519 ) C208_=_C520( C208 C520 ) C208_=_C521( C208 C521 ) \nC208_=_C522( C208 C522 ) C208_=_C523( C208 C523 ) C208_=_C524( C208 C524 ) C208_=_C525( C208 C525 ) C208_=_C526( C208 C526 ) C208_=_C527( C208 C527 ) \nC208_=_C528( C208 C528 ) C208_=_C529( C208 C529 ) C208_=_C531( C208 C531 ) C208_=_C532( C208 C532 ) C208_=_C533( C208 C533 ) C208_=_C534( C208 C534 ) \nC208_=_C535( C208 C535 ) C208_=_C536( C208 C536 ) C208_=_C537( C208 C537 ) C208_=_C538( C208 C538 ) C208_=_C539( C208 C539 ) C208_=_C540( C208 C540 ) \nC208_=_C541( C208 C541 ) C208_=_C542( C208 C542 ) C208_=_C543( C208 C543 ) C208_=_C544( C208 C544 ) C208_=_C545( C208 C545 ) C208_=_C546( C208 C546 ) \nC208_=_C547( C208 C547 ) C208_=_C548( C208 C548 ) C208_=_C549( C208 C549 ) C208_=_C550( C208 C550 ) C208_=_C551( C208 C551 ) C208_=_C552( C208 C552 ) \nC208_=_C553( C208 C553 ) C208_=_C554( C208 C554 ) C208_=_C555( C208 C555 ) C208_=_C556( C208 C556 ) C208_=_C557( C208 C557 ) C252_=_C253( C252 C253 ) \nC252_=_C254( C252 C254 ) C252_=_C255( C252 C255 ) C252_=_C298( C252 C298 ) C252_=_C343( C252 C343 ) C252_=_C389( C252 C389 ) C252_=_C390( C252 C390 ) \nC252_=_C391( C252 C391 ) C252_=_C392( C252 C392 ) C252_=_C393( C252 C393 ) C252_=_C394( C252 C394 ) C252_=_C395( C252 C395 ) C252_=_C396( C252 C396 ) \nC252_=_C397( C252 C397 ) C252_=_C398( C252 C398 ) C252_=_C399( C252 C399 ) C252_=_C400( C252 C400 ) C252_=_C402( C252 C402 ) C252_=_C403( C252 C403 ) \nC252_=_C404( C252 C404 ) C252_=_C405( C252 C405 ) C252_=_C406( C252 C406 ) C252_=_C407( C252 C407 ) C252_=_C408( C252 C408 ) C252_=_C409( C252 C409 ) \nC252_=_C410( C252 C410 ) C252_=_C411( C252 C411 ) C252_=_C412( C252 C412 ) C252_=_C413( C252 C413 ) C252_=_C414( C252 C414 ) C252_=_C415( C252 C415 ) \nC252_=_C416( C252 C416 ) C252_=_C417( C252 C417 ) C252_=_C418( C252 C418 ) C252_=_C419( C252 C419 ) C252_=_C420( C252 C420 ) C252_=_C421( C252 C421 ) \nC252_=_C422( C252 C422 ) C252_=_C423( C252 C423 ) C252_=_C424( C252 C424 ) C252_=_C425( C252 C425 ) C252_=_C426( C252 C426 ) C252_=_C427( C252 C427 ) \nC252_=_C428( C252 C428 ) C252_=_C429( C252 C429 ) C252_=_C430( C252 C430 ) C252_=_C431( C252 C431 ) C253_=_C254( C253 C254 ) C253_=_C255( C253 C255 ) \nC253_=_C299( C253 C299 ) C253_=_C344( C253 C344 ) C253_=_C432( C253 C432 ) C253_=_C433( C253 C433 ) C253_=_C434( C253 C434 ) C253_=_C435( C253 C435 ) \nC253_=_C436( C253 C436 ) C253_=_C437( C253 C437 ) C253_=_C438( C253 C438 ) C253_=_C439( C253 C439 ) C253_=_C440( C253 C440 ) C253_=_C441( C253 C441 ) \nC253_=_C442( C253 C442 ) C253_=_C443( C253 C443 ) C253_=_C444( C253 C444 ) C253_=_C446( C253 C446 ) C253_=_C447( C253 C447 ) C253_=_C448( C253 C448 ) \nC253_=_C449( C253 C449 ) C253_=_C450( C253 C450 ) C253_=_C451( C253 C451 ) C253_=_C452( C253 C452 ) C253_=_C453( C253 C453 ) C253_=_C454( C253 C454 ) \nC253_=_C455( C253 C455 ) C253_=_C456( C253 C456 ) C253_=_C457( C253 C457 ) C253_=_C458( C253 C458 ) C253_=_C459( C253 C459 ) C253_=_C460( C253 C460 ) \nC253_=_C461( C253 C461 ) C253_=_C462( C253 C462 ) C253_=_C463( C253 C463 ) C253_=_C464( C253 C464 ) C253_=_C465( C253 C465 ) C253_=_C466( C253 C466 ) \nC253_=_C467( C253 C467 ) C253_=_C468( C253 C468 ) C253_=_C469( C253 C469 ) C253_=_C470( C253 C470 ) C253_=_C471( C253 C471 ) C253_=_C472( C253 C472 ) \nC253_=_C473( C253 C473 ) C253_=_C474( C253 C474 ) C254_=_C255( C254 C255 ) C254_=_C300( C254 C300 ) C254_=_C345( C254 C345 ) C254_=_C389( C254 C389 ) \nC254_=_C432( C254 C432 ) C254_=_C476( C254 C476 ) C254_=_C477( C254 C477 ) C254_=_C478( C254 C478 ) C254_=_C479( C254 C479 ) C254_=_C480( C254 C480 ) \nC254_=_C481( C254 C481 ) C254_=_C482( C254 C482 ) C254_=_C483( C254 C483 ) C254_=_C484( C254 C484 ) C254_=_C485( C254 C485 ) C254_=_C486( C254 C486 ) \nC254_=_C487( C254 C487 ) C254_=_C489( C254 C489 ) C254_=_C490( C254 C490 ) C254_=_C491( C254 C491 ) C254_=_C492( C254 C492 ) C254_=_C493( C254 C493 ) \nC254_=_C494( C254 C494 ) C254_=_C495( C254 C495 ) C254_=_C496( C254 C496 ) C254_=_C497( C254 C497 ) C254_=_C498( C254 C498 ) C254_=_C499( C254 C499 ) \nC254_=_C500( C254 C500 ) C254_=_C501( C254 C501 ) C254_=_C502( C254 C502 ) C254_=_C503( C254 C503 ) C254_=_C504( C254 C504 ) C254_=_C505( C254 C505 ) \nC254_=_C506( C254 C506 ) C254_=_C507( C254 C507 ) C254_=_C508( C254 C508 ) C254_=_C509( C254 C509 ) C254_=_C510( C254 C510 ) C254_=_C511( C254 C511 ) \nC254_=_C512( C254 C512 ) C254_=_C513( C254 C513 ) C254_=_C514( C254 C514 ) C254_=_C515( C254 C515 ) C254_=_C516( C254 C516 ) C255_=_C301( C255 C301 ) \nC255_=_C346( C255 C346 ) C255_=_C390( C255 C390 ) C255_=_C433( C255 C433 ) C255_=_C517( C255 C517 ) C255_=_C518( C255 C518 ) C255_=_C519( C255 C519 ) \nC255_=_C520( C255 C520 ) C255_=_C521( C255 C521 ) C255_=_C522( C255 C522 ) C255_=_C523( C255 C523 ) C255_=_C524( C255 C524 ) C255_=_C525( C255 C525 ) \nC255_=_C526( C255 C526 ) C255_=_C527( C255 C527 ) C255_=_C528( C255 C528 ) C255_=_C529( C255 C529 ) C255_=_C531( C255 C531 ) C255_=_C532( C255 C532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55_=_C552( C255 C552 ) C255_=_C553( C255 C553 ) C255_=_C554( C255 C554 ) C255_=_C555( C255 C555 ) C255_=_C556( C255 C556 ) \nC255_=_C557( C255 C557 ) C298_=_C299( C298 C299 ) C298_=_C300( C298 C300 ) C298_=_C301( C298 C301 ) C298_=_C343( C298 C343 ) C298_=_C389( C298 C389 ) \nC298_=_C390( C298 C390 ) C298_=_C391( C298 C391 ) C298_=_C392( C298 C392 ) C298_=_C393( C298 C393 ) C298_=_C394( C298 C394 ) C298_=_C395( C298 C395 ) \nC298_=_C396( C298 C396 ) C298_=_C397( C298 C397 ) C298_=_C398( C298 C398 ) C298_=_C399( C298 C399 ) C298_=_C400( C298 C400 ) C298_=_C402( C298 C402 ) \nC298_=_C403( C298 C403 ) C298_=_C404( C298 C404 ) C298_=_C405( C298 C405 ) C298_=_C406( C298 C406 ) C298_=_C407( C298 C407 ) C298_=_C408( C298 C408 ) \nC298_=_C409( C298 C409 ) C298_=_C410( C298 C410 ) C298_=_C411( C298 C411 ) C298_=_C412( C298 C412 ) C298_=_C413( C298 C413 ) C298_=_C414( C298 C414 ) \nC298_=_C415( C298 C415 ) C298_=_C416( C298 C416 ) C298_=_C417( C298 C417 ) C298_=_C418( C298 C418 ) C298_=_C419( C298 C419 ) C298_=_C420( C298 C420 ) \nC298_=_C421( C298 C421 ) C298_=_C422( C298 C422 ) C298_=_C423( C298 C423 ) C298_=_C424( C298 C424 ) C298_=_C425( C298 C425 ) C298_=_C426( C298 C426 ) \nC298_=_C427( C298 C427 ) C298_=_C428( C298 C428 ) C298_=_C429( C298 C429 ) C298_=_C430( C298 C430 ) C298_=_C431( C298 C431 ) C299_=_C300( C299 C300 ) \nC299_=_C301( C299 C301 ) C299_=_C344( C299 C344 ) C299_=_C432( C299 C432 ) C299_=_C433( C299 C433 ) C299_=_C434( C299 C434 ) C299_=_C435( C299 C435 ) \nC299_=_C436( C299 C436 ) C299_=_C437( C299 C437 ) C299_=_C438( C299 C438 ) C299_=_C439( C299 C439 ) C299_=_C440( C299 C440 ) C299_=_C441( C299 C441 ) \nC299_=_C442( C299 C442 ) C299_=_C443( C299 C443 ) C299_=_C444( C299 C444 ) C299_=_C446( C299 C446 ) C299_=_C447( C299 C447 ) C299_=_C448( C299 C448 ) \nC299_=_C449( C299 C449 ) C299_=_C450( C299 C450 ) C299_=_C451( C299 C451 ) C299_=_C452( C299 C452 ) C299_=_C453( C299 C453 ) C299_=_C454( C299 C454 ) \nC299_=_C455( C299 C455 ) C299_=_C456( C299 C456 ) C299_=_C457( C299 C457 ) C299_=_C458( C299 C458 ) C299_=_C459( C299 C459 ) C299_=_C460( C299 C460 ) \nC299_=_C461( C299 C461 ) C299_=_C462( C299 C462 ) C299_=_C463( C299 C463 ) C299_=_C464( C299 C464 ) C299_=_C465( C299 C465 ) C299_=_C466( C299 C466 ) \nC299_=_C467( C299 C467 ) C299_=_C468( C299 C468 ) C299_=_C469( C299 C469 ) C299_=_C470( C299 C470 ) C299_=_C471( C299 C471 ) C299_=_C472( C299 C472 ) \nC299_=_C473( C299 C473 ) C299_=_C474( C299 C474 ) C300_=_C301( C300 C301 ) C300_=_C345( C300 C345 ) C300_=_C389( C300 C389 ) C300_=_C432( C300 C432 ) \nC300_=_C476( C300 C476 ) C300_=_C477( C300 C477 ) C300_=_C478( C300 C478 ) C300_=_C479( C300 C479 ) C300_=_C480( C300 C480 ) C300_=_C481( C300 C481 ) \nC300_=_C482( C300 C482 ) C300_=_C483( C300 C483 ) C300_=_C484( C300 C484 ) C300_=_C485( C300 C485 ) C300_=_C486( C300 C486 ) C300_=_C487( C300 C487 ) \nC300_=_C489( C300 C489 ) C300_=_C490( C300 C490 ) C300_=_C491( C300 C491 ) C300_=_C492( C300 C492 ) C300_=_C493( C300 C493 ) C300_=_C494( C300 C494 ) \nC300_=_C495( C300 C495 ) C300_=_C496( C300 C496 ) C300_=_C497( C300 C497 ) C300_=_C498( C300 C498 ) C300_=_C499( C300 C499 ) C300_=_C500( C300 C500 ) \nC300_=_C501( C300 C501 ) C300_=_C502( C300 C502 ) C300_=_C503( C300 C503 ) C300_=_C504( C300 C504 ) C300_=_C505( C300 C505 ) C300_=_C506( C300 C506 ) \nC300_=_C507( C300 C507 ) C300_=_C508( C300 C508 ) C300_=_C509( C300 C509 ) C300_=_C510( C300 C510 ) C300_=_C511( C300 C511 ) C300_=_C512( C300 C512 ) \nC300_=_C513( C300 C513 ) C300_=_C514( C300 C514 ) C300_=_C515( C300 C515 ) C300_=_C516( C300 C516 ) C301_=_C346( C301 C346 ) C301_=_C390( C301 C390 ) \nC301_=_C433( C301 C433 ) C301_=_C517(</w:t>
      </w:r>
    </w:p>
    <w:p>
      <w:pPr>
        <w:pStyle w:val="PreformattedText"/>
        <w:bidi w:val="0"/>
        <w:spacing w:before="0" w:after="0"/>
        <w:jc w:val="left"/>
        <w:rPr/>
      </w:pPr>
      <w:r>
        <w:rPr/>
        <w:t xml:space="preserve"> </w:t>
      </w:r>
      <w:r>
        <w:rPr/>
        <w:t>C301 C517 ) C301_=_C518( C301 C518 ) C301_=_C519( C301 C519 ) C301_=_C520( C301 C520 ) C301_=_C521( C301 C521 ) \nC301_=_C522( C301 C522 ) C301_=_C523( C301 C523 ) C301_=_C524( C301 C524 ) C301_=_C525( C301 C525 ) C301_=_C526( C301 C526 ) C301_=_C527( C301 C527 ) \nC301_=_C528( C301 C528 ) C301_=_C529( C301 C529 ) C301_=_C531( C301 C531 ) C301_=_C532( C301 C532 ) C301_=_C533( C301 C533 ) C301_=_C534( C301 C534 ) \nC301_=_C535( C301 C535 ) C301_=_C536( C301 C536 ) C301_=_C537( C301 C537 ) C301_=_C538( C301 C538 ) C301_=_C539( C301 C539 ) C301_=_C540( C301 C540 ) \nC301_=_C541( C301 C541 ) C301_=_C542( C301 C542 ) C301_=_C543( C301 C543 ) C301_=_C544( C301 C544 ) C301_=_C545( C301 C545 ) C301_=_C546( C301 C546 ) \nC301_=_C547( C301 C547 ) C301_=_C548( C301 C548 ) C301_=_C549( C301 C549 ) C301_=_C550( C301 C550 ) C301_=_C551( C301 C551 ) C301_=_C552( C301 C552 ) \nC301_=_C553( C301 C553 ) C301_=_C554( C301 C554 ) C301_=_C555( C301 C555 ) C301_=_C556( C301 C556 ) C301_=_C557( C301 C557 ) C343_=_C344( C343 C344 ) \nC343_=_C345( C343 C345 ) C343_=_C346( C343 C346 ) C343_=_C389( C343 C389 ) C343_=_C390( C343 C390 ) C343_=_C391( C343 C391 ) C343_=_C392( C343 C392 ) \nC343_=_C393( C343 C393 ) C343_=_C394( C343 C394 ) C343_=_C395( C343 C395 ) C343_=_C396( C343 C396 ) C343_=_C397( C343 C397 ) C343_=_C398( C343 C398 ) \nC343_=_C399( C343 C399 ) C343_=_C400( C343 C400 ) C343_=_C402( C343 C402 ) C343_=_C403( C343 C403 ) C343_=_C404( C343 C404 ) C343_=_C405( C343 C405 ) \nC343_=_C406( C343 C406 ) C343_=_C407( C343 C407 ) C343_=_C408( C343 C408 ) C343_=_C409( C343 C409 ) C343_=_C410( C343 C410 ) C343_=_C411( C343 C411 ) \nC343_=_C412( C343 C412 ) C343_=_C413( C343 C413 ) C343_=_C414( C343 C414 ) C343_=_C415( C343 C415 ) C343_=_C416( C343 C416 ) C343_=_C417( C343 C417 ) \nC343_=_C418( C343 C418 ) C343_=_C419( C343 C419 ) C343_=_C420( C343 C420 ) C343_=_C421( C343 C421 ) C343_=_C422( C343 C422 ) C343_=_C423( C343 C423 ) \nC343_=_C424( C343 C424 ) C343_=_C425( C343 C425 ) C343_=_C426( C343 C426 ) C343_=_C427( C343 C427 ) C343_=_C428( C343 C428 ) C343_=_C429( C343 C429 ) \nC343_=_C430( C343 C430 ) C343_=_C431( C343 C431 ) C344_=_C345( C344 C345 ) C344_=_C346( C344 C346 ) C344_=_C432( C344 C432 ) C344_=_C433( C344 C433 ) \nC344_=_C434( C344 C434 ) C344_=_C435( C344 C435 ) C344_=_C436( C344 C436 ) C344_=_C437( C344 C437 ) C344_=_C438( C344 C438 ) C344_=_C439( C344 C439 ) \nC344_=_C440( C344 C440 ) C344_=_C441( C344 C441 ) C344_=_C442( C344 C442 ) C344_=_C443( C344 C443 ) C344_=_C444( C344 C444 ) C344_=_C446( C344 C446 ) \nC344_=_C447( C344 C447 ) C344_=_C448( C344 C448 ) C344_=_C449( C344 C449 ) C344_=_C450( C344 C450 ) C344_=_C451( C344 C451 ) C344_=_C452( C344 C452 ) \nC344_=_C453( C344 C453 ) C344_=_C454( C344 C454 ) C344_=_C455( C344 C455 ) C344_=_C456( C344 C456 ) C344_=_C457( C344 C457 ) C344_=_C458( C344 C458 ) \nC344_=_C459( C344 C459 ) C344_=_C460( C344 C460 ) C344_=_C461( C344 C461 ) C344_=_C462( C344 C462 ) C344_=_C463( C344 C463 ) C344_=_C464( C344 C464 ) \nC344_=_C465( C344 C465 ) C344_=_C466( C344 C466 ) C344_=_C467( C344 C467 ) C344_=_C468( C344 C468 ) C344_=_C469( C344 C469 ) C344_=_C470( C344 C470 ) \nC344_=_C471( C344 C471 ) C344_=_C472( C344 C472 ) C344_=_C473( C344 C473 ) C344_=_C474( C344 C474 ) C345_=_C346( C345 C346 ) C345_=_C389( C345 C389 ) \nC345_=_C432( C345 C432 ) C345_=_C476( C345 C476 ) C345_=_C477( C345 C477 ) C345_=_C478( C345 C478 ) C345_=_C479( C345 C479 ) C345_=_C480( C345 C480 ) \nC345_=_C481( C345 C481 ) C345_=_C482( C345 C482 ) C345_=_C483( C345 C483 ) C345_=_C484( C345 C484 ) C345_=_C485( C345 C485 ) C345_=_C486( C345 C486 ) \nC345_=_C487( C345 C487 ) C345_=_C489( C345 C489 ) C345_=_C490( C345 C490 ) C345_=_C491( C345 C491 ) C345_=_C492( C345 C492 ) C345_=_C493( C345 C493 ) \nC345_=_C494( C345 C494 ) C345_=_C495( C345 C495 ) C345_=_C496( C345 C496 ) C345_=_C497( C345 C497 ) C345_=_C498( C345 C498 ) C345_=_C499( C345 C499 ) \nC345_=_C500( C345 C500 ) C345_=_C501( C345 C501 ) C345_=_C502( C345 C502 ) C345_=_C503( C345 C503 ) C345_=_C504( C345 C504 ) C345_=_C505( C345 C505 ) \nC345_=_C506( C345 C506 ) C345_=_C507( C345 C507 ) C345_=_C508( C345 C508 ) C345_=_C509( C345 C509 ) C345_=_C510( C345 C510 ) C345_=_C511( C345 C511 ) \nC345_=_C512( C345 C512 ) C345_=_C513( C345 C513 ) C345_=_C514( C345 C514 ) C345_=_C515( C345 C515 ) C345_=_C516( C345 C516 ) C346_=_C390( C346 C390 ) \nC346_=_C433( C346 C433 ) C346_=_C517( C346 C517 ) C346_=_C518( C346 C518 ) C346_=_C519( C346 C519 ) C346_=_C520( C346 C520 ) C346_=_C521( C346 C521 ) \nC346_=_C522( C346 C522 ) C346_=_C523( C346 C523 ) C346_=_C524( C346 C524 ) C346_=_C525( C346 C525 ) C346_=_C526( C346 C526 ) C346_=_C527( C346 C527 ) \nC346_=_C528( C346 C528 ) C346_=_C529( C346 C529 ) C346_=_C531( C346 C531 ) C346_=_C532( C346 C532 ) C346_=_C533( C346 C533 ) C346_=_C534( C346 C534 ) \nC346_=_C535( C346 C535 ) C346_=_C536( C346 C536 ) C346_=_C537( C346 C537 ) C346_=_C538( C346 C538 ) C346_=_C539( C346 C539 ) C346_=_C540( C346 C540 ) \nC346_=_C541( C346 C541 ) C346_=_C542( C346 C542 ) C346_=_C543( C346 C543 ) C346_=_C544( C346 C544 ) C346_=_C545( C346 C545 ) C346_=_C546( C346 C546 ) \nC346_=_C547( C346 C547 ) C346_=_C548( C346 C548 ) C346_=_C549( C346 C549 ) C346_=_C550( C346 C550 ) C346_=_C551( C346 C551 ) C346_=_C552( C346 C552 ) \nC346_=_C553( C346 C553 ) C346_=_C554( C346 C554 ) C346_=_C555( C346 C555 ) C346_=_C556( C346 C556 ) C346_=_C557( C346 C557 ) C389_=_C390( C389 C390 ) \nC389_=_C391( C389 C391 ) C389_=_C392( C389 C392 ) C389_=_C393( C389 C393 ) C389_=_C394( C389 C394 ) C389_=_C395( C389 C395 ) C389_=_C396( C389 C396 ) \nC389_=_C397( C389 C397 ) C389_=_C398( C389 C398 ) C389_=_C399( C389 C399 ) C389_=_C400( C389 C400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76( C389 C476 ) \nC389_=_C477( C389 C477 ) C389_=_C478( C389 C478 ) C389_=_C479( C389 C479 ) C389_=_C480( C389 C480 ) C389_=_C481( C389 C481 ) C389_=_C482( C389 C482 ) \nC389_=_C483( C389 C483 ) C389_=_C484( C389 C484 ) C389_=_C485( C389 C485 ) C389_=_C486( C389 C486 ) C389_=_C487( C389 C487 ) C389_=_C489( C389 C489 ) \nC389_=_C490( C389 C490 ) C389_=_C491( C389 C491 ) C389_=_C492( C389 C492 ) C389_=_C493( C389 C493 ) C389_=_C494( C389 C494 ) C389_=_C495( C389 C495 ) \nC389_=_C496( C389 C496 ) C389_=_C497( C389 C497 ) C389_=_C498( C389 C498 ) C389_=_C499( C389 C499 ) C389_=_C500( C389 C500 ) C389_=_C501( C389 C501 ) \nC389_=_C502( C389 C502 ) C389_=_C503( C389 C503 ) C389_=_C504( C389 C504 ) C389_=_C505( C389 C505 ) C389_=_C506( C389 C506 ) C389_=_C507( C389 C507 ) \nC389_=_C508( C389 C508 ) C389_=_C509( C389 C509 ) C389_=_C510( C389 C510 ) C389_=_C511( C389 C511 ) C389_=_C512( C389 C512 ) C389_=_C513( C389 C513 ) \nC389_=_C514( C389 C514 ) C389_=_C515( C389 C515 ) C389_=_C516( C389 C516 ) C390_=_C391( C390 C391 ) C390_=_C392( C390 C392 ) C390_=_C393( C390 C393 ) \nC390_=_C394( C390 C394 ) C390_=_C395( C390 C395 ) C390_=_C396( C390 C396 ) C390_=_C397( C390 C397 ) C390_=_C398( C390 C398 ) C390_=_C399( C390 C399 ) \nC390_=_C400( C390 C400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3( C390 C433 ) C390_=_C517( C390 C517 ) C390_=_C518( C390 C518 ) C390_=_C519( C390 C519 ) C390_=_C520( C390 C520 ) \nC390_=_C521( C390 C521 ) C390_=_C522( C390 C522 ) C390_=_C523( C390 C523 ) C390_=_C524( C390 C524 ) C390_=_C525( C390 C525 ) C390_=_C526( C390 C526 ) \nC390_=_C527( C390 C527 ) C390_=_C528( C390 C528 ) C390_=_C529( C390 C529 ) C390_=_C531( C390 C531 ) C390_=_C532( C390 C532 ) C390_=_C533( C390 C533 ) \nC390_=_C534( C390 C534 ) C390_=_C535( C390 C535 ) C390_=_C536( C390 C536 ) C390_=_C537( C390 C537 ) C390_=_C538( C390 C538 ) C390_=_C539( C390 C539 ) \nC390_=_C540( C390 C540 ) C390_=_C541( C390 C541 ) C390_=_C542( C390 C542 ) C390_=_C543( C390 C543 ) C390_=_C544( C390 C544 ) C390_=_C545( C390 C545 ) \nC390_=_C546( C390 C546 ) C390_=_C547( C390 C547 ) C390_=_C548( C390 C548 ) C390_=_C549( C390 C549 ) C390_=_C550( C390 C550 ) C390_=_C551( C390 C551 ) \nC390_=_C552( C390 C552 ) C390_=_C553( C390 C553 ) C390_=_C554( C390 C554 ) C390_=_C555( C390 C555 ) C390_=_C556( C390 C556 ) C390_=_C557( C390 C557 ) \nC391_=_C392( C391 C392 ) C391_=_C393( C391 C393 ) C391_=_C394( C391 C394 ) C391_=_C395( C391 C395 ) C391_=_C396( C391 C396 ) C391_=_C397( C391 C397 ) \nC391_=_C398( C391 C398 ) C391_=_C399( C391 C399 ) C391_=_C400( C391 C400 ) C391_=_C402( C391 C402 ) C391_=_C403( C391 C403 ) C391_=_C404( C391 C404 ) \nC391_=_C405( C391 C405 ) C391_=_C406( C391 C406 ) C391_=_C407(</w:t>
      </w:r>
    </w:p>
    <w:p>
      <w:pPr>
        <w:pStyle w:val="PreformattedText"/>
        <w:bidi w:val="0"/>
        <w:spacing w:before="0" w:after="0"/>
        <w:jc w:val="left"/>
        <w:rPr/>
      </w:pPr>
      <w:r>
        <w:rPr/>
        <w:t xml:space="preserve"> </w:t>
      </w:r>
      <w:r>
        <w:rPr/>
        <w:t>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4( C391 C434 ) C391_=_C476( C391 C476 ) C391_=_C517( C391 C517 ) \nC392_=_C393( C392 C393 ) C392_=_C394( C392 C394 ) C392_=_C395( C392 C395 ) C392_=_C396( C392 C396 ) C392_=_C397( C392 C397 ) C392_=_C398( C392 C398 ) \nC392_=_C399( C392 C399 ) C392_=_C400( C392 C400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 C392 C423 ) \nC392_=_C424( C392 C424 ) C392_=_C425( C392 C425 ) C392_=_C426( C392 C426 ) C392_=_C427( C392 C427 ) C392_=_C428( C392 C428 ) C392_=_C429( C392 C429 ) \nC392_=_C430( C392 C430 ) C392_=_C431( C392 C431 ) C392_=_C435( C392 C435 ) C392_=_C477( C392 C477 ) C392_=_C518( C392 C518 ) C393_=_C394( C393 C394 ) \nC393_=_C395( C393 C395 ) C393_=_C396( C393 C396 ) C393_=_C397( C393 C397 ) C393_=_C398( C393 C398 ) C393_=_C399( C393 C399 ) C393_=_C400( C393 C400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6( C393 C436 ) C393_=_C478( C393 C478 ) C393_=_C519( C393 C519 ) C394_=_C395( C394 C395 ) C394_=_C396( C394 C396 ) C394_=_C397( C394 C397 ) \nC394_=_C398( C394 C398 ) C394_=_C399( C394 C399 ) C394_=_C400( C394 C400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7( C394 C437 ) C394_=_C479( C394 C479 ) C394_=_C520( C394 C520 ) \nC395_=_C396( C395 C396 ) C395_=_C397( C395 C397 ) C395_=_C398( C395 C398 ) C395_=_C399( C395 C399 ) C395_=_C400( C395 C400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23( C395 C423 ) C395_=_C424( C395 C424 ) C395_=_C425( C395 C425 ) C395_=_C426( C395 C426 ) \nC395_=_C427( C395 C427 ) C395_=_C428( C395 C428 ) C395_=_C429( C395 C429 ) C395_=_C430( C395 C430 ) C395_=_C431( C395 C431 ) C395_=_C438( C395 C438 ) \nC395_=_C480( C395 C480 ) C395_=_C521( C395 C521 ) C396_=_C397( C396 C397 ) C396_=_C398( C396 C398 ) C396_=_C399( C396 C399 ) C396_=_C400( C396 C400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9( C396 C439 ) C396_=_C481( C396 C481 ) C396_=_C522( C396 C522 ) C397_=_C398( C397 C398 ) C397_=_C399( C397 C399 ) C397_=_C400( C397 C400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40( C397 C440 ) C397_=_C482( C397 C482 ) C397_=_C523( C397 C523 ) C398_=_C399( C398 C399 ) C398_=_C400( C398 C400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41( C398 C441 ) \nC398_=_C483( C398 C483 ) C398_=_C524( C398 C524 ) C399_=_C400( C399 C400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42( C399 C442 ) C399_=_C484( C399 C484 ) C399_=_C525( C399 C525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43( C400 C443 ) C400_=_C485( C400 C485 ) C400_=_C526( C400 C526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44( C402 C444 ) C402_=_C486(</w:t>
      </w:r>
    </w:p>
    <w:p>
      <w:pPr>
        <w:pStyle w:val="PreformattedText"/>
        <w:bidi w:val="0"/>
        <w:spacing w:before="0" w:after="0"/>
        <w:jc w:val="left"/>
        <w:rPr/>
      </w:pPr>
      <w:r>
        <w:rPr/>
        <w:t xml:space="preserve"> </w:t>
      </w:r>
      <w:r>
        <w:rPr/>
        <w:t>C402 C486 ) C402_=_C527( C402 C527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46( C403 C446 ) C403_=_C487( C403 C487 ) C403_=_C528( C403 C528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47( C404 C447 ) C404_=_C489( C404 C489 ) C404_=_C529( C404 C529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48( C405 C448 ) C405_=_C490( C405 C490 ) C405_=_C531( C405 C531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49( C406 C449 ) C406_=_C491( C406 C491 ) C406_=_C532( C406 C53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50( C407 C450 ) C407_=_C492( C407 C492 ) C407_=_C533( C407 C53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51( C408 C451 ) \nC408_=_C493( C408 C493 ) C408_=_C534( C408 C534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52( C409 C452 ) C409_=_C494( C409 C494 ) C409_=_C535( C409 C535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53( C410 C453 ) C410_=_C495( C410 C495 ) C410_=_C536( C410 C536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54( C411 C454 ) \nC411_=_C496( C411 C496 ) C411_=_C537( C411 C537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55( C412 C455 ) C412_=_C497( C412 C497 ) C412_=_C538( C412 C538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56( C413 C456 ) C413_=_C498( C413 C498 ) C413_=_C539( C413 C539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57( C414 C457 ) C414_=_C499( C414 C499 ) C414_=_C540( C414 C540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58( C415 C458 ) C415_=_C500( C415 C500 ) C415_=_C541( C415 C541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59( C416 C459 ) C416_=_C501( C416 C501 ) C416_=_C542( C416 C54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60( C417 C460 ) C417_=_C502( C417 C502 ) C417_=_C543( C417 C543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61( C418 C461 ) C418_=_C503( C418 C503 ) C418_=_C544( C418 C544 ) C419_=_C420( C419 C420 ) C419_=_C421( C419 C421 ) C419_=_C422( C419 C422 ) \nC419_=_C423( C419 C423 ) C419_=_C424( C419 C424 ) C419_=_C425( C419 C425 ) C419_=_C426( C419 C426 ) C419_=_C427( C419 C427 ) C419_=_C428( C419 C428 ) \nC419_=_C429( C419 C429 ) C419_=_C430( C419 C430 ) C419_=_C431( C419 C431 ) C419_=_C462( C419 C462 ) C419_=_C504(</w:t>
      </w:r>
    </w:p>
    <w:p>
      <w:pPr>
        <w:pStyle w:val="PreformattedText"/>
        <w:bidi w:val="0"/>
        <w:spacing w:before="0" w:after="0"/>
        <w:jc w:val="left"/>
        <w:rPr/>
      </w:pPr>
      <w:r>
        <w:rPr/>
        <w:t xml:space="preserve"> </w:t>
      </w:r>
      <w:r>
        <w:rPr/>
        <w:t>C419 C504 ) C419_=_C545( C419 C545 ) \nC420_=_C421( C420 C421 ) C420_=_C422( C420 C422 ) C420_=_C423( C420 C423 ) C420_=_C424( C420 C424 ) C420_=_C425( C420 C425 ) C420_=_C426( C420 C426 ) \nC420_=_C427( C420 C427 ) C420_=_C428( C420 C428 ) C420_=_C429( C420 C429 ) C420_=_C430( C420 C430 ) C420_=_C431( C420 C431 ) C420_=_C463( C420 C463 ) \nC420_=_C505( C420 C505 ) C420_=_C546( C420 C546 ) C421_=_C422( C421 C422 ) C421_=_C423( C421 C423 ) C421_=_C424( C421 C424 ) C421_=_C425( C421 C425 ) \nC421_=_C426( C421 C426 ) C421_=_C427( C421 C427 ) C421_=_C428( C421 C428 ) C421_=_C429( C421 C429 ) C421_=_C430( C421 C430 ) C421_=_C431( C421 C431 ) \nC421_=_C464( C421 C464 ) C421_=_C506( C421 C506 ) C421_=_C547( C421 C547 ) C422_=_C423( C422 C423 ) C422_=_C424( C422 C424 ) C422_=_C425( C422 C425 ) \nC422_=_C426( C422 C426 ) C422_=_C427( C422 C427 ) C422_=_C428( C422 C428 ) C422_=_C429( C422 C429 ) C422_=_C430( C422 C430 ) C422_=_C431( C422 C431 ) \nC422_=_C465( C422 C465 ) C422_=_C507( C422 C507 ) C422_=_C548( C422 C548 ) C423_=_C424( C423 C424 ) C423_=_C425( C423 C425 ) C423_=_C426( C423 C426 ) \nC423_=_C427( C423 C427 ) C423_=_C428( C423 C428 ) C423_=_C429( C423 C429 ) C423_=_C430( C423 C430 ) C423_=_C431( C423 C431 ) C423_=_C466( C423 C466 ) \nC423_=_C508( C423 C508 ) C423_=_C549( C423 C549 ) C424_=_C425( C424 C425 ) C424_=_C426( C424 C426 ) C424_=_C427( C424 C427 ) C424_=_C428( C424 C428 ) \nC424_=_C429( C424 C429 ) C424_=_C430( C424 C430 ) C424_=_C431( C424 C431 ) C424_=_C467( C424 C467 ) C424_=_C509( C424 C509 ) C424_=_C550( C424 C550 ) \nC425_=_C426( C425 C426 ) C425_=_C427( C425 C427 ) C425_=_C428( C425 C428 ) C425_=_C429( C425 C429 ) C425_=_C430( C425 C430 ) C425_=_C431( C425 C431 ) \nC425_=_C468( C425 C468 ) C425_=_C510( C425 C510 ) C425_=_C551( C425 C551 ) C426_=_C427( C426 C427 ) C426_=_C428( C426 C428 ) C426_=_C429( C426 C429 ) \nC426_=_C430( C426 C430 ) C426_=_C431( C426 C431 ) C426_=_C469( C426 C469 ) C426_=_C511( C426 C511 ) C426_=_C552( C426 C552 ) C427_=_C428( C427 C428 ) \nC427_=_C429( C427 C429 ) C427_=_C430( C427 C430 ) C427_=_C431( C427 C431 ) C427_=_C470( C427 C470 ) C427_=_C512( C427 C512 ) C427_=_C553( C427 C553 ) \nC428_=_C429( C428 C429 ) C428_=_C430( C428 C430 ) C428_=_C431( C428 C431 ) C428_=_C471( C428 C471 ) C428_=_C513( C428 C513 ) C428_=_C554( C428 C554 ) \nC429_=_C430( C429 C430 ) C429_=_C431( C429 C431 ) C429_=_C472( C429 C472 ) C429_=_C514( C429 C514 ) C429_=_C555( C429 C555 ) C430_=_C431( C430 C431 ) \nC430_=_C473( C430 C473 ) C430_=_C515( C430 C515 ) C430_=_C556( C430 C556 ) C431_=_C474( C431 C474 ) C431_=_C516( C431 C516 ) C431_=_C557( C431 C557 ) \nC432_=_C433( C432 C433 ) C432_=_C434( C432 C434 ) C432_=_C435( C432 C435 ) C432_=_C436( C432 C436 ) C432_=_C437( C432 C437 ) C432_=_C438( C432 C438 ) \nC432_=_C439( C432 C439 ) C432_=_C440( C432 C440 ) C432_=_C441( C432 C441 ) C432_=_C442( C432 C442 ) C432_=_C443( C432 C443 ) C432_=_C444( C432 C444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C432_=_C460( C432 C460 ) C432_=_C461( C432 C461 ) C432_=_C462( C432 C462 ) C432_=_C463( C432 C463 ) \nC432_=_C464( C432 C464 ) C432_=_C465( C432 C465 ) C432_=_C466( C432 C466 ) C432_=_C467( C432 C467 ) C432_=_C468( C432 C468 ) C432_=_C469( C432 C469 ) \nC432_=_C470( C432 C470 ) C432_=_C471( C432 C471 ) C432_=_C472( C432 C472 ) C432_=_C473( C432 C473 ) C432_=_C474( C432 C474 ) C432_=_C476( C432 C476 ) \nC432_=_C477( C432 C477 ) C432_=_C478( C432 C478 ) C432_=_C479( C432 C479 ) C432_=_C480( C432 C480 ) C432_=_C481( C432 C481 ) C432_=_C482( C432 C482 ) \nC432_=_C483( C432 C483 ) C432_=_C484( C432 C484 ) C432_=_C485( C432 C485 ) C432_=_C486( C432 C486 ) C432_=_C487( C432 C487 ) C432_=_C489( C432 C489 ) \nC432_=_C490( C432 C490 ) C432_=_C491( C432 C491 ) C432_=_C492( C432 C492 ) C432_=_C493( C432 C493 ) C432_=_C494( C432 C494 ) C432_=_C495( C432 C495 ) \nC432_=_C496( C432 C496 ) C432_=_C497( C432 C497 ) C432_=_C498( C432 C498 ) C432_=_C499( C432 C499 ) C432_=_C500( C432 C500 ) C432_=_C501( C432 C501 ) \nC432_=_C502( C432 C502 ) C432_=_C503( C432 C503 ) C432_=_C504( C432 C504 ) C432_=_C505( C432 C505 ) C432_=_C506( C432 C506 ) C432_=_C507( C432 C507 ) \nC432_=_C508( C432 C508 ) C432_=_C509( C432 C509 ) C432_=_C510( C432 C510 ) C432_=_C511( C432 C511 ) C432_=_C512( C432 C512 ) C432_=_C513( C432 C513 ) \nC432_=_C514( C432 C514 ) C432_=_C515( C432 C515 ) C432_=_C516( C432 C516 ) C433_=_C434( C433 C434 ) C433_=_C435( C433 C435 ) C433_=_C436( C433 C436 ) \nC433_=_C437( C433 C437 ) C433_=_C438( C433 C438 ) C433_=_C439( C433 C439 ) C433_=_C440( C433 C440 ) C433_=_C441( C433 C441 ) C433_=_C442( C433 C442 ) \nC433_=_C443( C433 C443 ) C433_=_C444( C433 C444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517( C433 C517 ) C433_=_C518( C433 C518 ) C433_=_C519( C433 C519 ) C433_=_C520( C433 C520 ) C433_=_C521( C433 C521 ) \nC433_=_C522( C433 C522 ) C433_=_C523( C433 C523 ) C433_=_C524( C433 C524 ) C433_=_C525( C433 C525 ) C433_=_C526( C433 C526 ) C433_=_C527( C433 C527 ) \nC433_=_C528( C433 C528 ) C433_=_C529( C433 C529 ) C433_=_C531( C433 C531 ) C433_=_C532( C433 C532 ) C433_=_C533( C433 C533 ) C433_=_C534( C433 C534 ) \nC433_=_C535( C433 C535 ) C433_=_C536( C433 C536 ) C433_=_C537( C433 C537 ) C433_=_C538( C433 C538 ) C433_=_C539( C433 C539 ) C433_=_C540( C433 C540 ) \nC433_=_C541( C433 C541 ) C433_=_C542( C433 C542 ) C433_=_C543( C433 C543 ) C433_=_C544( C433 C544 ) C433_=_C545( C433 C545 ) C433_=_C546( C433 C546 ) \nC433_=_C547( C433 C547 ) C433_=_C548( C433 C548 ) C433_=_C549( C433 C549 ) C433_=_C550( C433 C550 ) C433_=_C551( C433 C551 ) C433_=_C552( C433 C552 ) \nC433_=_C553( C433 C553 ) C433_=_C554( C433 C554 ) C433_=_C555( C433 C555 ) C433_=_C556( C433 C556 ) C433_=_C557( C433 C557 ) C434_=_C435( C434 C435 ) \nC434_=_C436( C434 C436 ) C434_=_C437( C434 C437 ) C434_=_C438( C434 C438 ) C434_=_C439( C434 C439 ) C434_=_C440( C434 C440 ) C434_=_C441( C434 C441 ) \nC434_=_C442( C434 C442 ) C434_=_C443( C434 C443 ) C434_=_C444( C434 C444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6( C434 C476 ) C434_=_C517( C434 C517 ) C435_=_C436( C435 C436 ) C435_=_C437( C435 C437 ) \nC435_=_C438( C435 C438 ) C435_=_C439( C435 C439 ) C435_=_C440( C435 C440 ) C435_=_C441( C435 C441 ) C435_=_C442( C435 C442 ) C435_=_C443( C435 C443 ) \nC435_=_C444( C435 C444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7( C435 C477 ) C435_=_C518( C435 C518 ) C436_=_C437( C436 C437 ) C436_=_C438( C436 C438 ) C436_=_C439( C436 C439 ) C436_=_C440( C436 C440 ) \nC436_=_C441( C436 C441 ) C436_=_C442( C436 C442 ) C436_=_C443( C436 C443 ) C436_=_C444( C436 C444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464( C436 C464 ) C436_=_C465( C436 C465 ) \nC436_=_C466( C436 C466 ) C436_=_C467( C436 C467 ) C436_=_C468( C436 C468 ) C436_=_C469( C436 C469 ) C436_=_C470( C436 C470 ) C436_=_C471( C436 C471 ) \nC436_=_C472( C436 C472 ) C436_=_C473( C436 C473 ) C436_=_C474( C436 C474 ) C436_=_C478( C436 C478 ) C436_=_C519( C436 C519 ) C437_=_C438( C437 C438 ) \nC437_=_C439( C437 C439 ) C437_=_C440( C437 C440 ) C437_=_C441( C437 C441 ) C437_=_C442( C437 C442 ) C437_=_C443( C437 C443 ) C437_=_C444(</w:t>
      </w:r>
    </w:p>
    <w:p>
      <w:pPr>
        <w:pStyle w:val="PreformattedText"/>
        <w:bidi w:val="0"/>
        <w:spacing w:before="0" w:after="0"/>
        <w:jc w:val="left"/>
        <w:rPr/>
      </w:pPr>
      <w:r>
        <w:rPr/>
        <w:t xml:space="preserve"> </w:t>
      </w:r>
      <w:r>
        <w:rPr/>
        <w:t>C437 C444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9( C437 C479 ) \nC437_=_C520( C437 C520 ) C438_=_C439( C438 C439 ) C438_=_C440( C438 C440 ) C438_=_C441( C438 C441 ) C438_=_C442( C438 C442 ) C438_=_C443( C438 C443 ) \nC438_=_C444( C438 C444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80( C438 C480 ) C438_=_C521( C438 C521 ) C439_=_C440( C439 C440 ) C439_=_C441( C439 C441 ) C439_=_C442( C439 C442 ) C439_=_C443( C439 C443 ) \nC439_=_C444( C439 C444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465( C439 C465 ) C439_=_C466( C439 C466 ) C439_=_C467( C439 C467 ) C439_=_C468( C439 C468 ) \nC439_=_C469( C439 C469 ) C439_=_C470( C439 C470 ) C439_=_C471( C439 C471 ) C439_=_C472( C439 C472 ) C439_=_C473( C439 C473 ) C439_=_C474( C439 C474 ) \nC439_=_C481( C439 C481 ) C439_=_C522( C439 C522 ) C440_=_C441( C440 C441 ) C440_=_C442( C440 C442 ) C440_=_C443( C440 C443 ) C440_=_C444( C440 C444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82( C440 C482 ) \nC440_=_C523( C440 C523 ) C441_=_C442( C441 C442 ) C441_=_C443( C441 C443 ) C441_=_C444( C441 C444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83( C441 C483 ) C441_=_C524( C441 C524 ) C442_=_C443( C442 C443 ) \nC442_=_C444( C442 C444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4( C442 C474 ) \nC442_=_C484( C442 C484 ) C442_=_C525( C442 C525 ) C443_=_C444( C443 C444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85( C443 C485 ) C443_=_C526( C443 C526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86( C444 C486 ) C444_=_C527( C444 C52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6_=_C487( C446 C487 ) C446_=_C528( C446 C528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74( C447 C474 ) C447_=_C489( C447 C489 ) C447_=_C529( C447 C529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474( C448 C474 ) \nC448_=_C490( C448 C490 ) C448_=_C531( C448 C531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74( C449 C474 ) C449_=_C491( C449 C491 ) C449_=_C532( C449 C532 ) C450_=_C451( C450 C451 ) \nC450_=_C452( C450 C452 ) C450_=_C453( C450 C453 ) C450_=_C454( C450 C454 ) C450_=_C455( C450 C455 ) C450_=_C456( C450 C456 ) C450_=_C457( C450 C457 ) \nC450_=_C458(</w:t>
      </w:r>
    </w:p>
    <w:p>
      <w:pPr>
        <w:pStyle w:val="PreformattedText"/>
        <w:bidi w:val="0"/>
        <w:spacing w:before="0" w:after="0"/>
        <w:jc w:val="left"/>
        <w:rPr/>
      </w:pPr>
      <w:r>
        <w:rPr/>
        <w:t xml:space="preserve"> </w:t>
      </w:r>
      <w:r>
        <w:rPr/>
        <w:t>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92( C450 C492 ) \nC450_=_C533( C450 C533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93( C451 C493 ) C451_=_C534( C451 C53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94( C452 C494 ) C452_=_C535( C452 C535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95( C453 C495 ) \nC453_=_C536( C453 C53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96( C454 C496 ) C454_=_C537( C454 C537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97( C455 C497 ) C455_=_C538( C455 C538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98( C456 C498 ) C456_=_C539( C456 C539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99( C457 C499 ) C457_=_C540( C457 C540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500( C458 C500 ) C458_=_C541( C458 C541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501( C459 C501 ) C459_=_C542( C459 C54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502( C460 C502 ) C460_=_C543( C460 C543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503( C461 C503 ) C461_=_C544( C461 C544 ) C462_=_C463( C462 C463 ) \nC462_=_C464( C462 C464 ) C462_=_C465( C462 C465 ) C462_=_C466( C462 C466 ) C462_=_C467( C462 C467 ) C462_=_C468( C462 C468 ) C462_=_C469( C462 C469 ) \nC462_=_C470( C462 C470 ) C462_=_C471( C462 C471 ) C462_=_C472( C462 C472 ) C462_=_C473( C462 C473 ) C462_=_C474( C462 C474 ) C462_=_C504( C462 C504 ) \nC462_=_C545( C462 C545 ) C463_=_C464( C463 C464 ) C463_=_C465( C463 C465 ) C463_=_C466( C463 C466 ) C463_=_C467( C463 C467 ) C463_=_C468( C463 C468 ) \nC463_=_C469( C463 C469 ) C463_=_C470( C463 C470 ) C463_=_C471( C463 C471 ) C463_=_C472( C463 C472 ) C463_=_C473( C463 C473 ) C463_=_C474( C463 C474 ) \nC463_=_C505( C463 C505 ) C463_=_C546( C463 C546 ) C464_=_C465( C464 C465 ) C464_=_C466( C464 C466 ) C464_=_C467( C464 C467 ) C464_=_C468( C464 C468 ) \nC464_=_C469( C464 C469 ) C464_=_C470( C464 C470 ) C464_=_C471( C464 C471 ) C464_=_C472( C464 C472 ) C464_=_C473( C464 C473 ) C464_=_C474( C464 C474 ) \nC464_=_C506( C464 C506 ) C464_=_C547( C464 C547 ) C465_=_C466( C465 C466 ) C465_=_C467( C465 C467 ) C465_=_C468( C465 C468 ) C465_=_C469( C465 C469 ) \nC465_=_C470( C465 C470 ) C465_=_C471( C465 C471 ) C465_=_C472( C465 C472 ) C465_=_C473( C465 C473 ) C465_=_C474( C465 C474 ) C465_=_C507( C465 C507 ) \nC465_=_C548( C465 C548 ) C466_=_C467( C466 C467 ) C466_=_C468( C466 C468 ) C466_=_C469( C466 C469 ) C466_=_C470( C466 C470 ) C466_=_C471( C466 C471 ) \nC466_=_C472( C466 C472 ) C466_=_C473( C466 C473 ) C466_=_C474( C466 C474 ) C466_=_C508( C466 C508 ) C466_=_C549( C466 C549 ) C467_=_C468( C467 C468 ) \nC467_=_C469( C467 C469 ) C467_=_C470( C467 C470 ) C467_=_C471( C467 C471 ) C467_=_C472( C467 C472 ) C467_=_C473( C467 C473 ) C467_=_C474( C467 C474 ) \nC467_=_C509( C467 C509 ) C467_=_C550( C467 C550 ) C468_=_C469( C468 C469 ) C468_=_C470( C468 C470 ) C468_=_C471( C468 C471 ) C468_=_C472( C468 C472 ) \nC468_=_C473( C468 C473 ) C468_=_C474( C468 C474 ) C468_=_C510( C468 C510 ) C468_=_C551( C468 C551 ) C469_=_C470( C469 C470 ) C469_=_C471( C469 C471 ) \nC469_=_C472( C469 C472 ) C469_=_C473( C469 C473 ) C469_=_C474( C469 C474 ) C469_=_C511( C469 C511 ) C469_=_C552( C469 C552 ) C470_=_C471( C470 C471 ) \nC470_=_C472( C470 C472 ) C470_=_C473( C470 C473 ) C470_=_C474( C470 C474 ) C470_=_C512( C470 C512 ) C470_=_C553( C470 C553 ) C471_=_C472( C471 C472 ) \nC471_=_C473( C471 C473 ) C471_=_C474( C471 C474 ) C471_=_C513( C471 C513 ) C471_=_C554( C471 C554 ) C472_=_C473( C472 C473 ) C472_=_C474( C472 C474 ) \nC472_=_C514( C472 C514 ) C472_=_C555( C472 C555 ) C473_=_C474( C473 C474 ) C473_=_C515( C473 C515 ) C473_=_C556( C473 C556 ) C474_=_C516( C474 C516 ) \nC474_=_C557( C474 C557 ) C476_=_C477( C476 C477 ) C476_=_C478( C476 C478 ) C476_=_C479( C476 C479 ) C476_=_C480( C476 C480 ) C476_=_C481( C476 C481 ) \nC476_=_C482( C476 C482 ) C476_=_C483( C476 C483 ) C476_=_C484( C476 C484 ) C476_=_C485( C476 C485 ) C476_=_C486( C476 C486 ) C476_=_C487( C476 C487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12( C476 C512 ) \nC476_=_C513( C476 C513 ) C476_=_C514( C476 C514 ) C476_=_C515( C476 C515 ) C476_=_C516( C476 C516 ) C476_=_C517( C476 C517 ) C477_=_C478( C477 C478 ) \nC477_=_C479( C477 C479 ) C477_=_C480( C477 C480 ) C477_=_C481( C477 C481 ) C477_=_C482( C477 C482 ) C477_=_C483( C477 C483 ) C477_=_C484( C477 C484 ) \nC477_=_C485( C477 C485 ) C477_=_C486(</w:t>
      </w:r>
    </w:p>
    <w:p>
      <w:pPr>
        <w:pStyle w:val="PreformattedText"/>
        <w:bidi w:val="0"/>
        <w:spacing w:before="0" w:after="0"/>
        <w:jc w:val="left"/>
        <w:rPr/>
      </w:pPr>
      <w:r>
        <w:rPr/>
        <w:t xml:space="preserve"> </w:t>
      </w:r>
      <w:r>
        <w:rPr/>
        <w:t>C477 C486 ) C477_=_C487( C477 C487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12( C477 C512 ) C477_=_C513( C477 C513 ) C477_=_C514( C477 C514 ) C477_=_C515( C477 C515 ) \nC477_=_C516( C477 C516 ) C477_=_C518( C477 C518 ) C478_=_C479( C478 C479 ) C478_=_C480( C478 C480 ) C478_=_C481( C478 C481 ) C478_=_C482( C478 C482 ) \nC478_=_C483( C478 C483 ) C478_=_C484( C478 C484 ) C478_=_C485( C478 C485 ) C478_=_C486( C478 C486 ) C478_=_C487( C478 C487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14( C478 C514 ) C478_=_C515( C478 C515 ) C478_=_C516( C478 C516 ) C478_=_C519( C478 C519 ) C479_=_C480( C479 C480 ) C479_=_C481( C479 C481 ) \nC479_=_C482( C479 C482 ) C479_=_C483( C479 C483 ) C479_=_C484( C479 C484 ) C479_=_C485( C479 C485 ) C479_=_C486( C479 C486 ) C479_=_C487( C479 C487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513( C479 C513 ) C479_=_C514( C479 C514 ) C479_=_C515( C479 C515 ) C479_=_C516( C479 C516 ) C479_=_C520( C479 C520 ) C480_=_C481( C480 C481 ) \nC480_=_C482( C480 C482 ) C480_=_C483( C480 C483 ) C480_=_C484( C480 C484 ) C480_=_C485( C480 C485 ) C480_=_C486( C480 C486 ) C480_=_C487( C480 C487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14( C480 C514 ) C480_=_C515( C480 C515 ) C480_=_C516( C480 C516 ) C480_=_C521( C480 C521 ) C481_=_C482( C481 C482 ) \nC481_=_C483( C481 C483 ) C481_=_C484( C481 C484 ) C481_=_C485( C481 C485 ) C481_=_C486( C481 C486 ) C481_=_C487( C481 C487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22( C481 C522 ) C482_=_C483( C482 C483 ) C482_=_C484( C482 C484 ) \nC482_=_C485( C482 C485 ) C482_=_C486( C482 C486 ) C482_=_C487( C482 C487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512( C482 C512 ) C482_=_C513( C482 C513 ) C482_=_C514( C482 C514 ) C482_=_C515( C482 C515 ) \nC482_=_C516( C482 C516 ) C482_=_C523( C482 C523 ) C483_=_C484( C483 C484 ) C483_=_C485( C483 C485 ) C483_=_C486( C483 C486 ) C483_=_C487( C483 C487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15( C483 C515 ) C483_=_C516( C483 C516 ) C483_=_C524( C483 C524 ) C484_=_C485( C484 C485 ) \nC484_=_C486( C484 C486 ) C484_=_C487( C484 C487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15( C484 C515 ) C484_=_C516( C484 C516 ) \nC484_=_C525( C484 C525 ) C485_=_C486( C485 C486 ) C485_=_C487( C485 C487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514( C485 C514 ) C485_=_C515( C485 C515 ) \nC485_=_C516( C485 C516 ) C485_=_C526( C485 C526 ) C486_=_C487( C486 C487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27( C486 C527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28( C487 C52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w:t>
      </w:r>
    </w:p>
    <w:p>
      <w:pPr>
        <w:pStyle w:val="PreformattedText"/>
        <w:bidi w:val="0"/>
        <w:spacing w:before="0" w:after="0"/>
        <w:jc w:val="left"/>
        <w:rPr/>
      </w:pPr>
      <w:r>
        <w:rPr/>
        <w:t xml:space="preserve"> </w:t>
      </w:r>
      <w:r>
        <w:rPr/>
        <w:t>C489 C515 ) C489_=_C516( C489 C516 ) C489_=_C529( C489 C52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16( C490 C516 ) C490_=_C531( C490 C531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16( C491 C516 ) C491_=_C532( C491 C53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33( C492 C533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34( C493 C534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35( C494 C53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36( C495 C536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37( C496 C537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38( C497 C538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39( C498 C539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40( C499 C540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41( C500 C541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42( C501 C542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43( C502 C543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44( C503 C544 ) C504_=_C505( C504 C505 ) C504_=_C506( C504 C506 ) \nC504_=_C507( C504 C507 ) C504_=_C508( C504 C508 ) C504_=_C509( C504 C509 ) C504_=_C510( C504 C510 ) C504_=_C511( C504 C511 ) C504_=_C512( C504 C512 ) \nC504_=_C513( C504 C513 ) C504_=_C514( C504 C514 ) C504_=_C515( C504 C515 ) C504_=_C516( C504 C516 ) C504_=_C545( C504 C545 ) C505_=_C506( C505 C506 ) \nC505_=_C507( C505 C507 ) C505_=_C508( C505 C508 ) C505_=_C509( C505 C509 ) C505_=_C510( C505 C510 ) C505_=_C511( C505 C511 ) C505_=_C512( C505 C512 ) \nC505_=_C513( C505 C513 ) C505_=_C514( C505 C514 ) C505_=_C515( C505 C515 ) C505_=_C516( C505 C516 ) C505_=_C546( C505 C546 ) C506_=_C507( C506 C507 ) \nC506_=_C508( C506 C508 ) C506_=_C509( C506 C509 ) C506_=_C510( C506 C510 ) C506_=_C511( C506 C511 ) C506_=_C512( C506 C512 ) C506_=_C513( C506 C513 ) \nC506_=_C514( C506 C514 ) C506_=_C515( C506 C515 ) C506_=_C516( C506 C516 ) C506_=_C547( C506 C547 ) C507_=_C508( C507 C508 ) C507_=_C509( C507 C509 ) \nC507_=_C510( C507 C510 ) C507_=_C511( C507 C511 ) C507_=_C512( C507 C512 ) C507_=_C513( C507 C513 ) C507_=_C514( C507 C514 ) C507_=_C515( C507 C515 ) \nC507_=_C516( C507 C516 ) C507_=_C548( C507 C548 ) C508_=_C509( C508 C509 ) C508_=_C510( C508 C510 ) C508_=_C511( C508 C511 ) C508_=_C512( C508 C512 ) \nC508_=_C513( C508 C513 ) C508_=_C514( C508 C514 ) C508_=_C515( C508 C515 ) C508_=_C516( C508 C516 ) C508_=_C549( C508 C549 ) C509_=_C510( C509 C510 ) \nC509_=_C511( C509 C511 ) C509_=_C512( C509 C512 ) C509_=_C513( C509 C513 ) C509_=_C514( C509 C514 ) C509_=_C515( C509 C515 ) C509_=_C516( C509 C516 ) \nC509_=_C550( C509 C550 ) C510_=_C511( C510 C511 ) C510_=_C512( C510 C512 ) C510_=_C513( C510 C513 ) C510_=_C514( C510 C514 ) C510_=_C515( C510 C515 ) \nC510_=_C516( C510 C516 ) C510_=_C551( C510 C551 ) C511_=_C512( C511 C512 ) C511_=_C513( C511 C513 ) C511_=_C514( C511 C514 ) C511_=_C515( C511 C515 ) \nC511_=_C516( C511 C516 ) C511_=_C552( C511 C552 ) C512_=_C513( C512 C513 ) C512_=_C514( C512 C514 ) C512_=_C515( C512 C515 ) C512_=_C516( C512 C516 ) \nC512_=_C553( C512 C553 ) C513_=_C514( C513 C514 ) C513_=_C515( C513 C515 ) C513_=_C516( C513 C516 ) C513_=_C554( C513 C554 ) C514_=_C515( C514 C515 ) \nC514_=_C516( C514 C516 ) C514_=_C555( C514 C555 ) C515_=_C516( C515 C516 ) C515_=_C556( C515 C556 ) C516_=_C557( C516 C557 ) C517_=_C518( C517 C518 ) \nC517_=_C519( C517 C519 ) C517_=_C520( C517 C520 ) C517_=_C521( C517 C521 ) C517_=_C522( C517 C522 ) C517_=_C523( C517 C523 ) C517_=_C524( C517 C524 ) \nC517_=_C525( C517 C525 ) C517_=_C526( C517 C526 ) C517_=_C527( C517 C527 ) C517_=_C528(</w:t>
      </w:r>
    </w:p>
    <w:p>
      <w:pPr>
        <w:pStyle w:val="PreformattedText"/>
        <w:bidi w:val="0"/>
        <w:spacing w:before="0" w:after="0"/>
        <w:jc w:val="left"/>
        <w:rPr/>
      </w:pPr>
      <w:r>
        <w:rPr/>
        <w:t xml:space="preserve"> </w:t>
      </w:r>
      <w:r>
        <w:rPr/>
        <w:t>C517 C528 ) C517_=_C529( C517 C529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55( C517 C555 ) \nC517_=_C556( C517 C556 ) C517_=_C557( C517 C557 ) C518_=_C519( C518 C519 ) C518_=_C520( C518 C520 ) C518_=_C521( C518 C521 ) C518_=_C522( C518 C522 ) \nC518_=_C523( C518 C523 ) C518_=_C524( C518 C524 ) C518_=_C525( C518 C525 ) C518_=_C526( C518 C526 ) C518_=_C527( C518 C527 ) C518_=_C528( C518 C528 ) \nC518_=_C529( C518 C529 ) C518_=_C531( C518 C531 ) C518_=_C532( C518 C532 ) C518_=_C533( C518 C533 ) C518_=_C534( C518 C534 ) C518_=_C535( C518 C535 ) \nC518_=_C536( C518 C536 ) C518_=_C537( C518 C537 ) C518_=_C538( C518 C538 ) C518_=_C539( C518 C539 ) C518_=_C540( C518 C540 ) C518_=_C541( C518 C541 ) \nC518_=_C542( C518 C542 ) C518_=_C543( C518 C543 ) C518_=_C544( C518 C544 ) C518_=_C545( C518 C545 ) C518_=_C546( C518 C546 ) C518_=_C547( C518 C547 ) \nC518_=_C548( C518 C548 ) C518_=_C549( C518 C549 ) C518_=_C550( C518 C550 ) C518_=_C551( C518 C551 ) C518_=_C552( C518 C552 ) C518_=_C553( C518 C553 ) \nC518_=_C554( C518 C554 ) C518_=_C555( C518 C555 ) C518_=_C556( C518 C556 ) C518_=_C557( C518 C557 ) C519_=_C520( C519 C520 ) C519_=_C521( C519 C521 ) \nC519_=_C522( C519 C522 ) C519_=_C523( C519 C523 ) C519_=_C524( C519 C524 ) C519_=_C525( C519 C525 ) C519_=_C526( C519 C526 ) C519_=_C527( C519 C527 ) \nC519_=_C528( C519 C528 ) C519_=_C529( C519 C529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19_=_C546( C519 C546 ) \nC519_=_C547( C519 C547 ) C519_=_C548( C519 C548 ) C519_=_C549( C519 C549 ) C519_=_C550( C519 C550 ) C519_=_C551( C519 C551 ) C519_=_C552( C519 C552 ) \nC519_=_C553( C519 C553 ) C519_=_C554( C519 C554 ) C519_=_C555( C519 C555 ) C519_=_C556( C519 C556 ) C519_=_C557( C519 C557 ) C520_=_C521( C520 C521 ) \nC520_=_C522( C520 C522 ) C520_=_C523( C520 C523 ) C520_=_C524( C520 C524 ) C520_=_C525( C520 C525 ) C520_=_C526( C520 C526 ) C520_=_C527( C520 C527 ) \nC520_=_C528( C520 C528 ) C520_=_C529( C520 C529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0_=_C547( C520 C547 ) C520_=_C548( C520 C548 ) C520_=_C549( C520 C549 ) C520_=_C550( C520 C550 ) C520_=_C551( C520 C551 ) C520_=_C552( C520 C552 ) \nC520_=_C553( C520 C553 ) C520_=_C554( C520 C554 ) C520_=_C555( C520 C555 ) C520_=_C556( C520 C556 ) C520_=_C557( C520 C557 ) C521_=_C522( C521 C522 ) \nC521_=_C523( C521 C523 ) C521_=_C524( C521 C524 ) C521_=_C525( C521 C525 ) C521_=_C526( C521 C526 ) C521_=_C527( C521 C527 ) C521_=_C528( C521 C528 ) \nC521_=_C529( C521 C529 ) C521_=_C531( C521 C531 ) C521_=_C532( C521 C532 ) C521_=_C533( C521 C533 ) C521_=_C534( C521 C534 ) C521_=_C535( C521 C535 ) \nC521_=_C536( C521 C536 ) C521_=_C537( C521 C537 ) C521_=_C538( C521 C538 ) C521_=_C539( C521 C539 ) C521_=_C540( C521 C540 ) C521_=_C541( C521 C541 ) \nC521_=_C542( C521 C542 ) C521_=_C543( C521 C543 ) C521_=_C544( C521 C544 ) C521_=_C545( C521 C545 ) C521_=_C546( C521 C546 ) C521_=_C547( C521 C547 ) \nC521_=_C548( C521 C548 ) C521_=_C549( C521 C549 ) C521_=_C550( C521 C550 ) C521_=_C551( C521 C551 ) C521_=_C552( C521 C552 ) C521_=_C553( C521 C553 ) \nC521_=_C554( C521 C554 ) C521_=_C555( C521 C555 ) C521_=_C556( C521 C556 ) C521_=_C557( C521 C557 ) C522_=_C523( C522 C523 ) C522_=_C524( C522 C524 ) \nC522_=_C525( C522 C525 ) C522_=_C526( C522 C526 ) C522_=_C527( C522 C527 ) C522_=_C528( C522 C528 ) C522_=_C529( C522 C529 ) C522_=_C531( C522 C531 ) \nC522_=_C532( C522 C532 ) C522_=_C533( C522 C533 ) C522_=_C534( C522 C534 ) C522_=_C535( C522 C535 ) C522_=_C536( C522 C536 ) C522_=_C537( C522 C537 ) \nC522_=_C538( C522 C538 ) C522_=_C539( C522 C539 ) C522_=_C540( C522 C540 ) C522_=_C541( C522 C541 ) C522_=_C542( C522 C542 ) C522_=_C543( C522 C543 ) \nC522_=_C544( C522 C544 ) C522_=_C545( C522 C545 ) C522_=_C546( C522 C546 ) C522_=_C547( C522 C547 ) C522_=_C548( C522 C548 ) C522_=_C549( C522 C549 ) \nC522_=_C550( C522 C550 ) C522_=_C551( C522 C551 ) C522_=_C552( C522 C552 ) C522_=_C553( C522 C553 ) C522_=_C554( C522 C554 ) C522_=_C555( C522 C555 ) \nC522_=_C556( C522 C556 ) C522_=_C557( C522 C557 ) C523_=_C524( C523 C524 ) C523_=_C525( C523 C525 ) C523_=_C526( C523 C526 ) C523_=_C527( C523 C527 ) \nC523_=_C528( C523 C528 ) C523_=_C529( C523 C529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55( C523 C555 ) C523_=_C556( C523 C556 ) C523_=_C557( C523 C557 ) C524_=_C525( C524 C525 ) \nC524_=_C526( C524 C526 ) C524_=_C527( C524 C527 ) C524_=_C528( C524 C528 ) C524_=_C529( C524 C529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6( C524 C546 ) C524_=_C547( C524 C547 ) C524_=_C548( C524 C548 ) C524_=_C549( C524 C549 ) C524_=_C550( C524 C550 ) \nC524_=_C551( C524 C551 ) C524_=_C552( C524 C552 ) C524_=_C553( C524 C553 ) C524_=_C554( C524 C554 ) C524_=_C555( C524 C555 ) C524_=_C556( C524 C556 ) \nC524_=_C557( C524 C557 ) C525_=_C526( C525 C526 ) C525_=_C527( C525 C527 ) C525_=_C528( C525 C528 ) C525_=_C529( C525 C529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55( C525 C555 ) \nC525_=_C556( C525 C556 ) C525_=_C557( C525 C557 ) C526_=_C527( C526 C527 ) C526_=_C528( C526 C528 ) C526_=_C529( C526 C529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55( C526 C555 ) \nC526_=_C556( C526 C556 ) C526_=_C557( C526 C557 ) C527_=_C528( C527 C528 ) C527_=_C529( C527 C529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555( C527 C555 ) C527_=_C556( C527 C556 ) \nC527_=_C557( C527 C557 ) C528_=_C529( C528 C529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55( C528 C555 ) C528_=_C556( C528 C556 ) C528_=_C557(</w:t>
      </w:r>
    </w:p>
    <w:p>
      <w:pPr>
        <w:pStyle w:val="PreformattedText"/>
        <w:bidi w:val="0"/>
        <w:spacing w:before="0" w:after="0"/>
        <w:jc w:val="left"/>
        <w:rPr/>
      </w:pPr>
      <w:r>
        <w:rPr/>
        <w:t xml:space="preserve"> </w:t>
      </w:r>
      <w:r>
        <w:rPr/>
        <w:t>C528 C557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55( C529 C555 ) \nC529_=_C556( C529 C556 ) C529_=_C557( C529 C557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2_=_C557( C532 C55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57( C534 C557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57( C536 C557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5_=_C546( C545 C546 ) \nC545_=_C547( C545 C547 ) C545_=_C548( C545 C548 ) C545_=_C549( C545 C549 ) C545_=_C550( C545 C550 ) C545_=_C551( C545 C551 ) C545_=_C552( C545 C552 ) \nC545_=_C553( C545 C553 ) C545_=_C554( C545 C554 ) C545_=_C555( C545 C555 ) C545_=_C556( C545 C556 ) C545_=_C557( C545 C557 ) C546_=_C547( C546 C547 ) \nC546_=_C548( C546 C548 ) C546_=_C549( C546 C549 ) C546_=_C550( C546 C550 ) C546_=_C551( C546 C551 ) C546_=_C552( C546 C552 ) C546_=_C553( C546 C553 ) \nC546_=_C554( C546 C554 ) C546_=_C555( C546 C555 ) C546_=_C556( C546 C556 ) C546_=_C557( C546 C557 ) C547_=_C548( C547 C548 ) C547_=_C549( C547 C549 ) \nC547_=_C550( C547 C550 ) C547_=_C551( C547 C551 ) C547_=_C552( C547 C552 ) C547_=_C553( C547 C553 ) C547_=_C554( C547 C554 ) C547_=_C555( C547 C555 ) \nC547_=_C556( C547 C556 ) C547_=_C557( C547 C557 ) C548_=_C549( C548 C549 ) C548_=_C550( C548 C550 ) C548_=_C551( C548 C551 ) C548_=_C552( C548 C552 ) \nC548_=_C553( C548 C553 ) C548_=_C554( C548 C554 ) C548_=_C555( C548 C555 ) C548_=_C556( C548 C556 ) C548_=_C557( C548 C557 ) C549_=_C550( C549 C550 ) \nC549_=_C551( C549 C551 ) C549_=_C552( C549 C552 ) C549_=_C553( C549 C553 ) C549_=_C554( C549 C554 ) C549_=_C555( C549 C555 ) C549_=_C556( C549 C556 ) \nC549_=_C557( C549 C557 ) C550_=_C551( C550 C551 ) C550_=_C552( C550 C552 ) C550_=_C553( C550 C553 ) C550_=_C554( C550 C554 ) C550_=_C555( C550 C555 ) \nC550_=_C556( C550 C556 ) C550_=_C557( C550 C557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4_=_C555( C554 C555 ) \nC554_=_C556( C554 C556 ) C554_=_C557( C554 C557 ) C555_=_C556( C555 C556 ) C555_=_C557( C555 C557 ) C556_=_C557( C556 C557 ) "];16-&gt;25[label="192: C7 C8 C9 C10 C58 \nC59 C60 C61 C108 C109 C110 \nC111 C157 C158 C159 C160 C205 \nC206 C207 C208 C252 C253 C254 \nC255 C298 C299 C300 C301 C343 \nC344 C345 C346 C391 C392 C393 \nC394 C395 C396 C397 C398 C399 \nC400 C402 C403 C404 C405 C406 \nC407 C408 C409 C410 C411 C412 \nC413 C414 C415 C416</w:t>
      </w:r>
    </w:p>
    <w:p>
      <w:pPr>
        <w:pStyle w:val="PreformattedText"/>
        <w:bidi w:val="0"/>
        <w:spacing w:before="0" w:after="0"/>
        <w:jc w:val="left"/>
        <w:rPr/>
      </w:pPr>
      <w:r>
        <w:rPr/>
        <w:t xml:space="preserve"> </w:t>
      </w:r>
      <w:r>
        <w:rPr/>
        <w:t>C417 C418 \nC419 C420 C421 C422 C423 C424 \nC425 C426 C427 C428 C429 C430 \nC431 C434 C435 C436 C437 C438 \nC439 C440 C441 C442 C443 C444 \nC446 C447 C448 C449 C450 C451 \nC452 C453 C454 C455 C456 C457 \nC458 C459 C460 C461 C462 C463 \nC464 C465 C466 C467 C468 C469 \nC470 C471 C472 C473 C474 C476 \nC477 C478 C479 C480 C481 C482 \nC483 C484 C485 C486 C487 C489 \nC490 C491 C492 C493 C494 C495 \nC496 C497 C498 C499 C500 C501 \nC502 C503 C504 C505 C506 C507 \nC508 C509 C510 C511 C512 C513 \nC514 C515 C516 C517 C518 C519 \nC520 C521 C522 C523 C524 C525 \nC526 C527 C528 C529 C531 C532 \nC533 C534 C535 C536 C537 C538 \nC539 C540 C541 C542 C543 C544 \nC545 C546 C547 C548 C549 C550 \nC551 C552 C553 C554 C555 C556 \nC557 \n4800: C7_=_C8 ,C7_=_C9 ,C7_=_C10 ,C7_=_C58 ,C7_=_C108 ,\nC7_=_C157 ,C7_=_C205 ,C7_=_C252 ,C7_=_C298 ,C7_=_C343 ,C7_=_C391 ,\nC7_=_C392 ,C7_=_C393 ,C7_=_C394 ,C7_=_C395 ,C7_=_C396 ,C7_=_C397 ,\nC7_=_C398 ,C7_=_C399 ,C7_=_C400 ,C7_=_C402 ,C7_=_C403 ,C7_=_C404 ,\nC7_=_C405 ,C7_=_C406 ,C7_=_C407 ,C7_=_C408 ,C7_=_C409 ,C7_=_C410 ,\nC7_=_C411 ,C7_=_C412 ,C7_=_C413 ,C7_=_C414 ,C7_=_C415 ,C7_=_C416 ,\nC7_=_C417 ,C7_=_C418 ,C7_=_C419 ,C7_=_C420 ,C7_=_C421 ,C7_=_C422 ,\nC7_=_C423 ,C7_=_C424 ,C7_=_C425 ,C7_=_C426 ,C7_=_C427 ,C7_=_C428 ,\nC7_=_C429 ,C7_=_C430 ,C7_=_C431 ,C8_=_C9 ,C8_=_C10 ,C8_=_C59 ,\nC8_=_C109 ,C8_=_C158 ,C8_=_C206 ,C8_=_C253 ,C8_=_C299 ,C8_=_C344 ,\nC8_=_C434 ,C8_=_C435 ,C8_=_C436 ,C8_=_C437 ,C8_=_C438 ,C8_=_C439 ,\nC8_=_C440 ,C8_=_C441 ,C8_=_C442 ,C8_=_C443 ,C8_=_C444 ,C8_=_C446 ,\nC8_=_C447 ,C8_=_C448 ,C8_=_C449 ,C8_=_C450 ,C8_=_C451 ,C8_=_C452 ,\nC8_=_C453 ,C8_=_C454 ,C8_=_C455 ,C8_=_C456 ,C8_=_C457 ,C8_=_C458 ,\nC8_=_C459 ,C8_=_C460 ,C8_=_C461 ,C8_=_C462 ,C8_=_C463 ,C8_=_C464 ,\nC8_=_C465 ,C8_=_C466 ,C8_=_C467 ,C8_=_C468 ,C8_=_C469 ,C8_=_C470 ,\nC8_=_C471 ,C8_=_C472 ,C8_=_C473 ,C8_=_C474 ,C9_=_C10 ,C9_=_C60 ,\nC9_=_C110 ,C9_=_C159 ,C9_=_C207 ,C9_=_C254 ,C9_=_C300 ,C9_=_C345 ,\nC9_=_C476 ,C9_=_C477 ,C9_=_C478 ,C9_=_C479 ,C9_=_C480 ,C9_=_C481 ,\nC9_=_C482 ,C9_=_C483 ,C9_=_C484 ,C9_=_C485 ,C9_=_C486 ,C9_=_C487 ,\nC9_=_C489 ,C9_=_C490 ,C9_=_C491 ,C9_=_C492 ,C9_=_C493 ,C9_=_C494 ,\nC9_=_C495 ,C9_=_C496 ,C9_=_C497 ,C9_=_C498 ,C9_=_C499 ,C9_=_C500 ,\nC9_=_C501 ,C9_=_C502 ,C9_=_C503 ,C9_=_C504 ,C9_=_C505 ,C9_=_C506 ,\nC9_=_C507 ,C9_=_C508 ,C9_=_C509 ,C9_=_C510 ,C9_=_C511 ,C9_=_C512 ,\nC9_=_C513 ,C9_=_C514 ,C9_=_C515 ,C9_=_C516 ,C10_=_C61 ,C10_=_C111 ,\nC10_=_C160 ,C10_=_C208 ,C10_=_C255 ,C10_=_C301 ,C10_=_C346 ,C10_=_C517 ,\nC10_=_C518 ,C10_=_C519 ,C10_=_C520 ,C10_=_C521 ,C10_=_C522 ,C10_=_C523 ,\nC10_=_C524 ,C10_=_C525 ,C10_=_C526 ,C10_=_C527 ,C10_=_C528 ,C10_=_C529 ,\nC10_=_C531 ,C10_=_C532 ,C10_=_C533 ,C10_=_C534 ,C10_=_C535 ,C10_=_C536 ,\nC10_=_C537 ,C10_=_C538 ,C10_=_C539 ,C10_=_C540 ,C10_=_C541 ,C10_=_C542 ,\nC10_=_C543 ,C10_=_C544 ,C10_=_C545 ,C10_=_C546 ,C10_=_C547 ,C10_=_C548 ,\nC10_=_C549 ,C10_=_C550 ,C10_=_C551 ,C10_=_C552 ,C10_=_C553 ,C10_=_C554 ,\nC10_=_C555 ,C10_=_C556 ,C10_=_C557 ,C58_=_C59 ,C58_=_C60 ,C58_=_C61 ,\nC58_=_C108 ,C58_=_C157 ,C58_=_C205 ,C58_=_C252 ,C58_=_C298 ,C58_=_C343 ,\nC58_=_C391 ,C58_=_C392 ,C58_=_C393 ,C58_=_C394 ,C58_=_C395 ,C58_=_C396 ,\nC58_=_C397 ,C58_=_C398 ,C58_=_C399 ,C58_=_C400 ,C58_=_C402 ,C58_=_C403 ,\nC58_=_C404 ,C58_=_C405 ,C58_=_C406 ,C58_=_C407 ,C58_=_C408 ,C58_=_C409 ,\nC58_=_C410 ,C58_=_C411 ,C58_=_C412 ,C58_=_C413 ,C58_=_C414 ,C58_=_C415 ,\nC58_=_C416 ,C58_=_C417 ,C58_=_C418 ,C58_=_C419 ,C58_=_C420 ,C58_=_C421 ,\nC58_=_C422 ,C58_=_C423 ,C58_=_C424 ,C58_=_C425 ,C58_=_C426 ,C58_=_C427 ,\nC58_=_C428 ,C58_=_C429 ,C58_=_C430 ,C58_=_C431 ,C59_=_C60 ,C59_=_C61 ,\nC59_=_C109 ,C59_=_C158 ,C59_=_C206 ,C59_=_C253 ,C59_=_C299 ,C59_=_C344 ,\nC59_=_C434 ,C59_=_C435 ,C59_=_C436 ,C59_=_C437 ,C59_=_C438 ,C59_=_C439 ,\nC59_=_C440 ,C59_=_C441 ,C59_=_C442 ,C59_=_C443 ,C59_=_C444 ,C59_=_C446 ,\nC59_=_C447 ,C59_=_C448 ,C59_=_C449 ,C59_=_C450 ,C59_=_C451 ,C59_=_C452 ,\nC59_=_C453 ,C59_=_C454 ,C59_=_C455 ,C59_=_C456 ,C59_=_C457 ,C59_=_C458 ,\nC59_=_C459 ,C59_=_C460 ,C59_=_C461 ,C59_=_C462 ,C59_=_C463 ,C59_=_C464 ,\nC59_=_C465 ,C59_=_C466 ,C59_=_C467 ,C59_=_C468 ,C59_=_C469 ,C59_=_C470 ,\nC59_=_C471 ,C59_=_C472 ,C59_=_C473 ,C59_=_C474 ,C60_=_C61 ,C60_=_C110 ,\nC60_=_C159 ,C60_=_C207 ,C60_=_C254 ,C60_=_C300 ,C60_=_C345 ,C60_=_C476 ,\nC60_=_C477 ,C60_=_C478 ,C60_=_C479 ,C60_=_C480 ,C60_=_C481 ,C60_=_C482 ,\nC60_=_C483 ,C60_=_C484 ,C60_=_C485 ,C60_=_C486 ,C60_=_C487 ,C60_=_C489 ,\nC60_=_C490 ,C60_=_C491 ,C60_=_C492 ,C60_=_C493 ,C60_=_C494 ,C60_=_C495 ,\nC60_=_C496 ,C60_=_C497 ,C60_=_C498 ,C60_=_C499 ,C60_=_C500 ,C60_=_C501 ,\nC60_=_C502 ,C60_=_C503 ,C60_=_C504 ,C60_=_C505 ,C60_=_C506 ,C60_=_C507 ,\nC60_=_C508 ,C60_=_C509 ,C60_=_C510 ,C60_=_C511 ,C60_=_C512 ,C60_=_C513 ,\nC60_=_C514 ,C60_=_C515 ,C60_=_C516 ,C61_=_C111 ,C61_=_C160 ,C61_=_C208 ,\nC61_=_C255 ,C61_=_C301 ,C61_=_C346 ,C61_=_C517 ,C61_=_C518 ,C61_=_C519 ,\nC61_=_C520 ,C61_=_C521 ,C61_=_C522 ,C61_=_C523 ,C61_=_C524 ,C61_=_C525 ,\nC61_=_C526 ,C61_=_C527 ,C61_=_C528 ,C61_=_C529 ,C61_=_C531 ,C61_=_C532 ,\nC61_=_C533 ,C61_=_C534 ,C61_=_C535 ,C61_=_C536 ,C61_=_C537 ,C61_=_C538 ,\nC61_=_C539 ,C61_=_C540 ,C61_=_C541 ,C61_=_C542 ,C61_=_C543 ,C61_=_C544 ,\nC61_=_C545 ,C61_=_C546 ,C61_=_C547 ,C61_=_C548 ,C61_=_C549 ,C61_=_C550 ,\nC61_=_C551 ,C61_=_C552 ,C61_=_C553 ,C61_=_C554 ,C61_=_C555 ,C61_=_C556 ,\nC61_=_C557 ,C108_=_C109 ,C108_=_C110 ,C108_=_C111 ,C108_=_C157 ,C108_=_C205 ,\nC108_=_C252 ,C108_=_C298 ,C108_=_C343 ,C108_=_C391 ,C108_=_C392 ,C108_=_C393 ,\nC108_=_C394 ,C108_=_C395 ,C108_=_C396 ,C108_=_C397 ,C108_=_C398 ,C108_=_C399 ,\nC108_=_C400 ,C108_=_C402 ,C108_=_C403 ,C108_=_C404 ,C108_=_C405 ,C108_=_C406 ,\nC108_=_C407 ,C108_=_C408 ,C108_=_C409 ,C108_=_C410 ,C108_=_C411 ,C108_=_C412 ,\nC108_=_C413 ,C108_=_C414 ,C108_=_C415 ,C108_=_C416 ,C108_=_C417 ,C108_=_C418 ,\nC108_=_C419 ,C108_=_C420 ,C108_=_C421 ,C108_=_C422 ,C108_=_C423 ,C108_=_C424 ,\nC108_=_C425 ,C108_=_C426 ,C108_=_C427 ,C108_=_C428 ,C108_=_C429 ,C108_=_C430 ,\nC108_=_C431 ,C109_=_C110 ,C109_=_C111 ,C109_=_C158 ,C109_=_C206 ,C109_=_C253 ,\nC109_=_C299 ,C109_=_C344 ,C109_=_C434 ,C109_=_C435 ,C109_=_C436 ,C109_=_C437 ,\nC109_=_C438 ,C109_=_C439 ,C109_=_C440 ,C109_=_C441 ,C109_=_C442 ,C109_=_C443 ,\nC109_=_C444 ,C109_=_C446 ,C109_=_C447 ,C109_=_C448 ,C109_=_C449 ,C109_=_C450 ,\nC109_=_C451 ,C109_=_C452 ,C109_=_C453 ,C109_=_C454 ,C109_=_C455 ,C109_=_C456 ,\nC109_=_C457 ,C109_=_C458 ,C109_=_C459 ,C109_=_C460 ,C109_=_C461 ,C109_=_C462 ,\nC109_=_C463 ,C109_=_C464 ,C109_=_C465 ,C109_=_C466 ,C109_=_C467 ,C109_=_C468 ,\nC109_=_C469 ,C109_=_C470 ,C109_=_C471 ,C109_=_C472 ,C109_=_C473 ,C109_=_C474 ,\nC110_=_C111 ,C110_=_C159 ,C110_=_C207 ,C110_=_C254 ,C110_=_C300 ,C110_=_C345 ,\nC110_=_C476 ,C110_=_C477 ,C110_=_C478 ,C110_=_C479 ,C110_=_C480 ,C110_=_C481 ,\nC110_=_C482 ,C110_=_C483 ,C110_=_C484 ,C110_=_C485 ,C110_=_C486 ,C110_=_C487 ,\nC110_=_C489 ,C110_=_C490 ,C110_=_C491 ,C110_=_C492 ,C110_=_C493 ,C110_=_C494 ,\nC110_=_C495 ,C110_=_C496 ,C110_=_C497 ,C110_=_C498 ,C110_=_C499 ,C110_=_C500 ,\nC110_=_C501 ,C110_=_C502 ,C110_=_C503 ,C110_=_C504 ,C110_=_C505 ,C110_=_C506 ,\nC110_=_C507 ,C110_=_C508 ,C110_=_C509 ,C110_=_C510 ,C110_=_C511 ,C110_=_C512 ,\nC110_=_C513 ,C110_=_C514 ,C110_=_C515 ,C110_=_C516 ,C111_=_C160 ,C111_=_C208 ,\nC111_=_C255 ,C111_=_C301 ,C111_=_C346 ,C111_=_C517 ,C111_=_C518 ,C111_=_C519 ,\nC111_=_C520 ,C111_=_C521 ,C111_=_C522 ,C111_=_C523 ,C111_=_C524 ,C111_=_C525 ,\nC111_=_C526 ,C111_=_C527 ,C111_=_C528 ,C111_=_C529 ,C111_=_C531 ,C111_=_C532 ,\nC111_=_C533 ,C111_=_C534 ,C111_=_C535 ,C111_=_C536 ,C111_=_C537 ,C111_=_C538 ,\nC111_=_C539 ,C111_=_C540 ,C111_=_C541 ,C111_=_C542 ,C111_=_C543 ,C111_=_C544 ,\nC111_=_C545 ,C111_=_C546 ,C111_=_C547 ,C111_=_C548 ,C111_=_C549 ,C111_=_C550 ,\nC111_=_C551 ,C111_=_C552 ,C111_=_C553 ,C111_=_C554 ,C111_=_C555 ,C111_=_C556 ,\nC111_=_C557 ,C157_=_C158 ,C157_=_C159 ,C157_=_C160 ,C157_=_C205 ,C157_=_C252 ,\nC157_=_C298 ,C157_=_C343 ,C157_=_C391 ,C157_=_C392 ,C157_=_C393 ,C157_=_C394 ,\nC157_=_C395 ,C157_=_C396 ,C157_=_C397 ,C157_=_C398 ,C157_=_C399 ,C157_=_C400 ,\nC157_=_C402 ,C157_=_C403 ,C157_=_C404 ,C157_=_C405 ,C157_=_C406 ,C157_=_C407 ,\nC157_=_C408 ,C157_=_C409 ,C157_=_C410 ,C157_=_C411 ,C157_=_C412 ,C157_=_C413 ,\nC157_=_C414 ,C157_=_C415 ,C157_=_C416 ,C157_=_C417 ,C157_=_C418 ,C157_=_C419 ,\nC157_=_C420 ,C157_=_C421 ,C157_=_C422 ,C157_=_C423 ,C157_=_C424 ,C157_=_C425 ,\nC157_=_C426 ,C157_=_C427 ,C157_=_C428 ,C157_=_C429 ,C157_=_C430 ,C157_=_C431 ,\nC158_=_C159 ,C158_=_C160 ,C158_=_C206 ,C158_=_C253 ,C158_=_C299 ,C158_=_C344 ,\nC158_=_C434 ,C158_=_C435 ,C158_=_C436 ,C158_=_C437 ,C158_=_C438 ,C158_=_C439 ,\nC158_=_C440 ,C158_=_C441 ,C158_=_C442 ,C158_=_C443 ,C158_=_C444 ,C158_=_C446 ,\nC158_=_C447 ,C158_=_C448 ,C158_=_C449 ,C158_=_C450 ,C158_=_C451 ,C158_=_C452 ,\nC158_=_C453 ,C158_=_C454 ,C158_=_C455 ,C158_=_C456 ,C158_=_C457 ,C158_=_C458 ,\nC158_=_C459 ,C158_=_C460 ,C158_=_C461 ,C158_=_C462 ,C158_=_C463 ,C158_=_C464 ,\nC158_=_C465 ,C158_=_C466 ,C158_=_C467 ,C158_=_C468 ,C158_=_C469 ,C158_=_C470 ,\nC158_=_C471 ,C158_=_C472 ,C158_=_C473 ,C158_=_C474 ,C159_=_C160 ,C159_=_C207 ,\nC159_=_C254 ,C159_=_C300 ,C159_=_C345 ,C159_=_C476 ,C159_=_C477 ,C159_=_C478 ,\nC159_=_C479 ,C159_=_C480 ,C159_=_C481 ,C159_=_C482 ,C159_=_C483 ,C159_=_C484 ,\nC159_=_C485 ,C159_=_C486 ,C159_=_C487 ,C159_=_C489 ,C159_=_C490 ,C159_=_C491 ,\nC159_=_C492 ,C159_=_C493 ,C159_=_C494 ,C159_=_C495 ,C159_=_C496 ,C159_=_C497 ,\nC159_=_C498 ,C159_=_C499 ,C159_=_C500 ,C159_=_C501 ,C159_=_C502 ,C159_=_C503 ,\nC159_=_C504 ,C159_=_C505 ,C159_=_C506 ,C159_=_C507 ,C159_=_C508 ,C159_=_C509 ,\nC159_=_C510 ,C159_=_C511 ,C159_=_C512 ,C159_=_C513 ,C159_=_C514 ,C159_=_C515 ,\nC159_=_C516 ,C160_=_C208 ,C160_=_C255 ,C160_=_C301 ,C160_=_C346 ,C160_=_C517 ,\nC160_=_C518 ,C160_=_C519 ,C160_=_C520 ,C160_=_C521 ,C160_=_C522 ,C160_=_C523 ,\nC160_=_C524 ,C160_=_C525 ,C160_=_C526 ,C160_=_C527 ,C160_=_C528 ,C160_=_C529 ,\nC160_=_C531 ,C160_=_C532 ,C160_=_C533 ,C160_=_C534 ,C160_=_C535</w:t>
      </w:r>
    </w:p>
    <w:p>
      <w:pPr>
        <w:pStyle w:val="PreformattedText"/>
        <w:bidi w:val="0"/>
        <w:spacing w:before="0" w:after="0"/>
        <w:jc w:val="left"/>
        <w:rPr/>
      </w:pPr>
      <w:r>
        <w:rPr/>
        <w:t xml:space="preserve"> </w:t>
      </w:r>
      <w:r>
        <w:rPr/>
        <w:t>,C160_=_C536 ,\nC160_=_C537 ,C160_=_C538 ,C160_=_C539 ,C160_=_C540 ,C160_=_C541 ,C160_=_C542 ,\nC160_=_C543 ,C160_=_C544 ,C160_=_C545 ,C160_=_C546 ,C160_=_C547 ,C160_=_C548 ,\nC160_=_C549 ,C160_=_C550 ,C160_=_C551 ,C160_=_C552 ,C160_=_C553 ,C160_=_C554 ,\nC160_=_C555 ,C160_=_C556 ,C160_=_C557 ,C205_=_C206 ,C205_=_C207 ,C205_=_C208 ,\nC205_=_C252 ,C205_=_C298 ,C205_=_C343 ,C205_=_C391 ,C205_=_C392 ,C205_=_C393 ,\nC205_=_C394 ,C205_=_C395 ,C205_=_C396 ,C205_=_C397 ,C205_=_C398 ,C205_=_C399 ,\nC205_=_C400 ,C205_=_C402 ,C205_=_C403 ,C205_=_C404 ,C205_=_C405 ,C205_=_C406 ,\nC205_=_C407 ,C205_=_C408 ,C205_=_C409 ,C205_=_C410 ,C205_=_C411 ,C205_=_C412 ,\nC205_=_C413 ,C205_=_C414 ,C205_=_C415 ,C205_=_C416 ,C205_=_C417 ,C205_=_C418 ,\nC205_=_C419 ,C205_=_C420 ,C205_=_C421 ,C205_=_C422 ,C205_=_C423 ,C205_=_C424 ,\nC205_=_C425 ,C205_=_C426 ,C205_=_C427 ,C205_=_C428 ,C205_=_C429 ,C205_=_C430 ,\nC205_=_C431 ,C206_=_C207 ,C206_=_C208 ,C206_=_C253 ,C206_=_C299 ,C206_=_C344 ,\nC206_=_C434 ,C206_=_C435 ,C206_=_C436 ,C206_=_C437 ,C206_=_C438 ,C206_=_C439 ,\nC206_=_C440 ,C206_=_C441 ,C206_=_C442 ,C206_=_C443 ,C206_=_C444 ,C206_=_C446 ,\nC206_=_C447 ,C206_=_C448 ,C206_=_C449 ,C206_=_C450 ,C206_=_C451 ,C206_=_C452 ,\nC206_=_C453 ,C206_=_C454 ,C206_=_C455 ,C206_=_C456 ,C206_=_C457 ,C206_=_C458 ,\nC206_=_C459 ,C206_=_C460 ,C206_=_C461 ,C206_=_C462 ,C206_=_C463 ,C206_=_C464 ,\nC206_=_C465 ,C206_=_C466 ,C206_=_C467 ,C206_=_C468 ,C206_=_C469 ,C206_=_C470 ,\nC206_=_C471 ,C206_=_C472 ,C206_=_C473 ,C206_=_C474 ,C207_=_C208 ,C207_=_C254 ,\nC207_=_C300 ,C207_=_C345 ,C207_=_C476 ,C207_=_C477 ,C207_=_C478 ,C207_=_C479 ,\nC207_=_C480 ,C207_=_C481 ,C207_=_C482 ,C207_=_C483 ,C207_=_C484 ,C207_=_C485 ,\nC207_=_C486 ,C207_=_C487 ,C207_=_C489 ,C207_=_C490 ,C207_=_C491 ,C207_=_C492 ,\nC207_=_C493 ,C207_=_C494 ,C207_=_C495 ,C207_=_C496 ,C207_=_C497 ,C207_=_C498 ,\nC207_=_C499 ,C207_=_C500 ,C207_=_C501 ,C207_=_C502 ,C207_=_C503 ,C207_=_C504 ,\nC207_=_C505 ,C207_=_C506 ,C207_=_C507 ,C207_=_C508 ,C207_=_C509 ,C207_=_C510 ,\nC207_=_C511 ,C207_=_C512 ,C207_=_C513 ,C207_=_C514 ,C207_=_C515 ,C207_=_C516 ,\nC208_=_C255 ,C208_=_C301 ,C208_=_C346 ,C208_=_C517 ,C208_=_C518 ,C208_=_C519 ,\nC208_=_C520 ,C208_=_C521 ,C208_=_C522 ,C208_=_C523 ,C208_=_C524 ,C208_=_C525 ,\nC208_=_C526 ,C208_=_C527 ,C208_=_C528 ,C208_=_C529 ,C208_=_C531 ,C208_=_C532 ,\nC208_=_C533 ,C208_=_C534 ,C208_=_C535 ,C208_=_C536 ,C208_=_C537 ,C208_=_C538 ,\nC208_=_C539 ,C208_=_C540 ,C208_=_C541 ,C208_=_C542 ,C208_=_C543 ,C208_=_C544 ,\nC208_=_C545 ,C208_=_C546 ,C208_=_C547 ,C208_=_C548 ,C208_=_C549 ,C208_=_C550 ,\nC208_=_C551 ,C208_=_C552 ,C208_=_C553 ,C208_=_C554 ,C208_=_C555 ,C208_=_C556 ,\nC208_=_C557 ,C252_=_C253 ,C252_=_C254 ,C252_=_C255 ,C252_=_C298 ,C252_=_C343 ,\nC252_=_C391 ,C252_=_C392 ,C252_=_C393 ,C252_=_C394 ,C252_=_C395 ,C252_=_C396 ,\nC252_=_C397 ,C252_=_C398 ,C252_=_C399 ,C252_=_C400 ,C252_=_C402 ,C252_=_C403 ,\nC252_=_C404 ,C252_=_C405 ,C252_=_C406 ,C252_=_C407 ,C252_=_C408 ,C252_=_C409 ,\nC252_=_C410 ,C252_=_C411 ,C252_=_C412 ,C252_=_C413 ,C252_=_C414 ,C252_=_C415 ,\nC252_=_C416 ,C252_=_C417 ,C252_=_C418 ,C252_=_C419 ,C252_=_C420 ,C252_=_C421 ,\nC252_=_C422 ,C252_=_C423 ,C252_=_C424 ,C252_=_C425 ,C252_=_C426 ,C252_=_C427 ,\nC252_=_C428 ,C252_=_C429 ,C252_=_C430 ,C252_=_C431 ,C253_=_C254 ,C253_=_C255 ,\nC253_=_C299 ,C253_=_C344 ,C253_=_C434 ,C253_=_C435 ,C253_=_C436 ,C253_=_C437 ,\nC253_=_C438 ,C253_=_C439 ,C253_=_C440 ,C253_=_C441 ,C253_=_C442 ,C253_=_C443 ,\nC253_=_C444 ,C253_=_C446 ,C253_=_C447 ,C253_=_C448 ,C253_=_C449 ,C253_=_C450 ,\nC253_=_C451 ,C253_=_C452 ,C253_=_C453 ,C253_=_C454 ,C253_=_C455 ,C253_=_C456 ,\nC253_=_C457 ,C253_=_C458 ,C253_=_C459 ,C253_=_C460 ,C253_=_C461 ,C253_=_C462 ,\nC253_=_C463 ,C253_=_C464 ,C253_=_C465 ,C253_=_C466 ,C253_=_C467 ,C253_=_C468 ,\nC253_=_C469 ,C253_=_C470 ,C253_=_C471 ,C253_=_C472 ,C253_=_C473 ,C253_=_C474 ,\nC254_=_C255 ,C254_=_C300 ,C254_=_C345 ,C254_=_C476 ,C254_=_C477 ,C254_=_C478 ,\nC254_=_C479 ,C254_=_C480 ,C254_=_C481 ,C254_=_C482 ,C254_=_C483 ,C254_=_C484 ,\nC254_=_C485 ,C254_=_C486 ,C254_=_C487 ,C254_=_C489 ,C254_=_C490 ,C254_=_C491 ,\nC254_=_C492 ,C254_=_C493 ,C254_=_C494 ,C254_=_C495 ,C254_=_C496 ,C254_=_C497 ,\nC254_=_C498 ,C254_=_C499 ,C254_=_C500 ,C254_=_C501 ,C254_=_C502 ,C254_=_C503 ,\nC254_=_C504 ,C254_=_C505 ,C254_=_C506 ,C254_=_C507 ,C254_=_C508 ,C254_=_C509 ,\nC254_=_C510 ,C254_=_C511 ,C254_=_C512 ,C254_=_C513 ,C254_=_C514 ,C254_=_C515 ,\nC254_=_C516 ,C255_=_C301 ,C255_=_C346 ,C255_=_C517 ,C255_=_C518 ,C255_=_C519 ,\nC255_=_C520 ,C255_=_C521 ,C255_=_C522 ,C255_=_C523 ,C255_=_C524 ,C255_=_C525 ,\nC255_=_C526 ,C255_=_C527 ,C255_=_C528 ,C255_=_C529 ,C255_=_C531 ,C255_=_C532 ,\nC255_=_C533 ,C255_=_C534 ,C255_=_C535 ,C255_=_C536 ,C255_=_C537 ,C255_=_C538 ,\nC255_=_C539 ,C255_=_C540 ,C255_=_C541 ,C255_=_C542 ,C255_=_C543 ,C255_=_C544 ,\nC255_=_C545 ,C255_=_C546 ,C255_=_C547 ,C255_=_C548 ,C255_=_C549 ,C255_=_C550 ,\nC255_=_C551 ,C255_=_C552 ,C255_=_C553 ,C255_=_C554 ,C255_=_C555 ,C255_=_C556 ,\nC255_=_C557 ,C298_=_C299 ,C298_=_C300 ,C298_=_C301 ,C298_=_C343 ,C298_=_C391 ,\nC298_=_C392 ,C298_=_C393 ,C298_=_C394 ,C298_=_C395 ,C298_=_C396 ,C298_=_C397 ,\nC298_=_C398 ,C298_=_C399 ,C298_=_C400 ,C298_=_C402 ,C298_=_C403 ,C298_=_C404 ,\nC298_=_C405 ,C298_=_C406 ,C298_=_C407 ,C298_=_C408 ,C298_=_C409 ,C298_=_C410 ,\nC298_=_C411 ,C298_=_C412 ,C298_=_C413 ,C298_=_C414 ,C298_=_C415 ,C298_=_C416 ,\nC298_=_C417 ,C298_=_C418 ,C298_=_C419 ,C298_=_C420 ,C298_=_C421 ,C298_=_C422 ,\nC298_=_C423 ,C298_=_C424 ,C298_=_C425 ,C298_=_C426 ,C298_=_C427 ,C298_=_C428 ,\nC298_=_C429 ,C298_=_C430 ,C298_=_C431 ,C299_=_C300 ,C299_=_C301 ,C299_=_C344 ,\nC299_=_C434 ,C299_=_C435 ,C299_=_C436 ,C299_=_C437 ,C299_=_C438 ,C299_=_C439 ,\nC299_=_C440 ,C299_=_C441 ,C299_=_C442 ,C299_=_C443 ,C299_=_C444 ,C299_=_C446 ,\nC299_=_C447 ,C299_=_C448 ,C299_=_C449 ,C299_=_C450 ,C299_=_C451 ,C299_=_C452 ,\nC299_=_C453 ,C299_=_C454 ,C299_=_C455 ,C299_=_C456 ,C299_=_C457 ,C299_=_C458 ,\nC299_=_C459 ,C299_=_C460 ,C299_=_C461 ,C299_=_C462 ,C299_=_C463 ,C299_=_C464 ,\nC299_=_C465 ,C299_=_C466 ,C299_=_C467 ,C299_=_C468 ,C299_=_C469 ,C299_=_C470 ,\nC299_=_C471 ,C299_=_C472 ,C299_=_C473 ,C299_=_C474 ,C300_=_C301 ,C300_=_C345 ,\nC300_=_C476 ,C300_=_C477 ,C300_=_C478 ,C300_=_C479 ,C300_=_C480 ,C300_=_C481 ,\nC300_=_C482 ,C300_=_C483 ,C300_=_C484 ,C300_=_C485 ,C300_=_C486 ,C300_=_C487 ,\nC300_=_C489 ,C300_=_C490 ,C300_=_C491 ,C300_=_C492 ,C300_=_C493 ,C300_=_C494 ,\nC300_=_C495 ,C300_=_C496 ,C300_=_C497 ,C300_=_C498 ,C300_=_C499 ,C300_=_C500 ,\nC300_=_C501 ,C300_=_C502 ,C300_=_C503 ,C300_=_C504 ,C300_=_C505 ,C300_=_C506 ,\nC300_=_C507 ,C300_=_C508 ,C300_=_C509 ,C300_=_C510 ,C300_=_C511 ,C300_=_C512 ,\nC300_=_C513 ,C300_=_C514 ,C300_=_C515 ,C300_=_C516 ,C301_=_C346 ,C301_=_C517 ,\nC301_=_C518 ,C301_=_C519 ,C301_=_C520 ,C301_=_C521 ,C301_=_C522 ,C301_=_C523 ,\nC301_=_C524 ,C301_=_C525 ,C301_=_C526 ,C301_=_C527 ,C301_=_C528 ,C301_=_C529 ,\nC301_=_C531 ,C301_=_C532 ,C301_=_C533 ,C301_=_C534 ,C301_=_C535 ,C301_=_C536 ,\nC301_=_C537 ,C301_=_C538 ,C301_=_C539 ,C301_=_C540 ,C301_=_C541 ,C301_=_C542 ,\nC301_=_C543 ,C301_=_C544 ,C301_=_C545 ,C301_=_C546 ,C301_=_C547 ,C301_=_C548 ,\nC301_=_C549 ,C301_=_C550 ,C301_=_C551 ,C301_=_C552 ,C301_=_C553 ,C301_=_C554 ,\nC301_=_C555 ,C301_=_C556 ,C301_=_C557 ,C343_=_C344 ,C343_=_C345 ,C343_=_C346 ,\nC343_=_C391 ,C343_=_C392 ,C343_=_C393 ,C343_=_C394 ,C343_=_C395 ,C343_=_C396 ,\nC343_=_C397 ,C343_=_C398 ,C343_=_C399 ,C343_=_C400 ,C343_=_C402 ,C343_=_C403 ,\nC343_=_C404 ,C343_=_C405 ,C343_=_C406 ,C343_=_C407 ,C343_=_C408 ,C343_=_C409 ,\nC343_=_C410 ,C343_=_C411 ,C343_=_C412 ,C343_=_C413 ,C343_=_C414 ,C343_=_C415 ,\nC343_=_C416 ,C343_=_C417 ,C343_=_C418 ,C343_=_C419 ,C343_=_C420 ,C343_=_C421 ,\nC343_=_C422 ,C343_=_C423 ,C343_=_C424 ,C343_=_C425 ,C343_=_C426 ,C343_=_C427 ,\nC343_=_C428 ,C343_=_C429 ,C343_=_C430 ,C343_=_C431 ,C344_=_C345 ,C344_=_C346 ,\nC344_=_C434 ,C344_=_C435 ,C344_=_C436 ,C344_=_C437 ,C344_=_C438 ,C344_=_C439 ,\nC344_=_C440 ,C344_=_C441 ,C344_=_C442 ,C344_=_C443 ,C344_=_C444 ,C344_=_C446 ,\nC344_=_C447 ,C344_=_C448 ,C344_=_C449 ,C344_=_C450 ,C344_=_C451 ,C344_=_C452 ,\nC344_=_C453 ,C344_=_C454 ,C344_=_C455 ,C344_=_C456 ,C344_=_C457 ,C344_=_C458 ,\nC344_=_C459 ,C344_=_C460 ,C344_=_C461 ,C344_=_C462 ,C344_=_C463 ,C344_=_C464 ,\nC344_=_C465 ,C344_=_C466 ,C344_=_C467 ,C344_=_C468 ,C344_=_C469 ,C344_=_C470 ,\nC344_=_C471 ,C344_=_C472 ,C344_=_C473 ,C344_=_C474 ,C345_=_C346 ,C345_=_C476 ,\nC345_=_C477 ,C345_=_C478 ,C345_=_C479 ,C345_=_C480 ,C345_=_C481 ,C345_=_C482 ,\nC345_=_C483 ,C345_=_C484 ,C345_=_C485 ,C345_=_C486 ,C345_=_C487 ,C345_=_C489 ,\nC345_=_C490 ,C345_=_C491 ,C345_=_C492 ,C345_=_C493 ,C345_=_C494 ,C345_=_C495 ,\nC345_=_C496 ,C345_=_C497 ,C345_=_C498 ,C345_=_C499 ,C345_=_C500 ,C345_=_C501 ,\nC345_=_C502 ,C345_=_C503 ,C345_=_C504 ,C345_=_C505 ,C345_=_C506 ,C345_=_C507 ,\nC345_=_C508 ,C345_=_C509 ,C345_=_C510 ,C345_=_C511 ,C345_=_C512 ,C345_=_C513 ,\nC345_=_C514 ,C345_=_C515 ,C345_=_C516 ,C346_=_C517 ,C346_=_C518 ,C346_=_C519 ,\nC346_=_C520 ,C346_=_C521 ,C346_=_C522 ,C346_=_C523 ,C346_=_C524 ,C346_=_C525 ,\nC346_=_C526 ,C346_=_C527 ,C346_=_C528 ,C346_=_C529 ,C346_=_C531 ,C346_=_C532 ,\nC346_=_C533 ,C346_=_C534 ,C346_=_C535 ,C346_=_C536 ,C346_=_C537 ,C346_=_C538 ,\nC346_=_C539 ,C346_=_C540 ,C346_=_C541 ,C346_=_C542 ,C346_=_C543 ,C346_=_C544 ,\nC346_=_C545 ,C346_=_C546 ,C346_=_C547 ,C346_=_C548 ,C346_=_C549 ,C346_=_C550 ,\nC346_=_C551 ,C346_=_C552 ,C346_=_C553 ,C346_=_C554 ,C346_=_C555 ,C346_=_C556 ,\nC346_=_C557 ,C391_=_C392 ,C391_=_C393 ,C391_=_C394 ,C391_=_C395 ,C391_=_C396 ,\nC391_=_C397 ,C391_=_C398 ,C391_=_C399 ,C391_=_C400 ,C391_=_C402 ,C391_=_C403 ,\nC391_=_C404 ,C391_=_C405 ,C391_=_C406 ,C391_=_C407 ,C391_=_C408 ,C391_=_C409 ,\nC391_=_C410 ,C391_=_C411 ,C391_=_C412 ,C391_=_C413 ,C391_=_C414 ,C391_=_C415 ,\nC391_=_C416 ,C391_=_C417 ,C391_=_C418 ,C391_=_C419 ,C391_=_C420 ,C391_=_C421 ,\nC391_=_C422 ,C391_=_C423 ,C391_=_C424 ,C391_=_C425</w:t>
      </w:r>
    </w:p>
    <w:p>
      <w:pPr>
        <w:pStyle w:val="PreformattedText"/>
        <w:bidi w:val="0"/>
        <w:spacing w:before="0" w:after="0"/>
        <w:jc w:val="left"/>
        <w:rPr/>
      </w:pPr>
      <w:r>
        <w:rPr/>
        <w:t xml:space="preserve"> </w:t>
      </w:r>
      <w:r>
        <w:rPr/>
        <w:t>,C391_=_C426 ,C391_=_C427 ,\nC391_=_C428 ,C391_=_C429 ,C391_=_C430 ,C391_=_C431 ,C391_=_C434 ,C391_=_C476 ,\nC391_=_C517 ,C392_=_C393 ,C392_=_C394 ,C392_=_C395 ,C392_=_C396 ,C392_=_C397 ,\nC392_=_C398 ,C392_=_C399 ,C392_=_C400 ,C392_=_C402 ,C392_=_C403 ,C392_=_C404 ,\nC392_=_C405 ,C392_=_C406 ,C392_=_C407 ,C392_=_C408 ,C392_=_C409 ,C392_=_C410 ,\nC392_=_C411 ,C392_=_C412 ,C392_=_C413 ,C392_=_C414 ,C392_=_C415 ,C392_=_C416 ,\nC392_=_C417 ,C392_=_C418 ,C392_=_C419 ,C392_=_C420 ,C392_=_C421 ,C392_=_C422 ,\nC392_=_C423 ,C392_=_C424 ,C392_=_C425 ,C392_=_C426 ,C392_=_C427 ,C392_=_C428 ,\nC392_=_C429 ,C392_=_C430 ,C392_=_C431 ,C392_=_C435 ,C392_=_C477 ,C392_=_C518 ,\nC393_=_C394 ,C393_=_C395 ,C393_=_C396 ,C393_=_C397 ,C393_=_C398 ,C393_=_C399 ,\nC393_=_C400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6 ,C393_=_C478 ,C393_=_C519 ,C394_=_C395 ,C394_=_C396 ,\nC394_=_C397 ,C394_=_C398 ,C394_=_C399 ,C394_=_C400 ,C394_=_C402 ,C394_=_C403 ,\nC394_=_C404 ,C394_=_C405 ,C394_=_C406 ,C394_=_C407 ,C394_=_C408 ,C394_=_C409 ,\nC394_=_C410 ,C394_=_C411 ,C394_=_C412 ,C394_=_C413 ,C394_=_C414 ,C394_=_C415 ,\nC394_=_C416 ,C394_=_C417 ,C394_=_C418 ,C394_=_C419 ,C394_=_C420 ,C394_=_C421 ,\nC394_=_C422 ,C394_=_C423 ,C394_=_C424 ,C394_=_C425 ,C394_=_C426 ,C394_=_C427 ,\nC394_=_C428 ,C394_=_C429 ,C394_=_C430 ,C394_=_C431 ,C394_=_C437 ,C394_=_C479 ,\nC394_=_C520 ,C395_=_C396 ,C395_=_C397 ,C395_=_C398 ,C395_=_C399 ,C395_=_C400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8 ,C395_=_C480 ,C395_=_C521 ,C396_=_C397 ,C396_=_C398 ,C396_=_C399 ,\nC396_=_C400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9 ,C396_=_C481 ,C396_=_C522 ,C397_=_C398 ,C397_=_C399 ,\nC397_=_C400 ,C397_=_C402 ,C397_=_C403 ,C397_=_C404 ,C397_=_C405 ,C397_=_C406 ,\nC397_=_C407 ,C397_=_C408 ,C397_=_C409 ,C397_=_C410 ,C397_=_C411 ,C397_=_C412 ,\nC397_=_C413 ,C397_=_C414 ,C397_=_C415 ,C397_=_C416 ,C397_=_C417 ,C397_=_C418 ,\nC397_=_C419 ,C397_=_C420 ,C397_=_C421 ,C397_=_C422 ,C397_=_C423 ,C397_=_C424 ,\nC397_=_C425 ,C397_=_C426 ,C397_=_C427 ,C397_=_C428 ,C397_=_C429 ,C397_=_C430 ,\nC397_=_C431 ,C397_=_C440 ,C397_=_C482 ,C397_=_C523 ,C398_=_C399 ,C398_=_C400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41 ,C398_=_C483 ,C398_=_C524 ,C399_=_C400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42 ,C399_=_C484 ,\nC399_=_C525 ,C400_=_C402 ,C400_=_C403 ,C400_=_C404 ,C400_=_C405 ,C400_=_C406 ,\nC400_=_C407 ,C400_=_C408 ,C400_=_C409 ,C400_=_C410 ,C400_=_C411 ,C400_=_C412 ,\nC400_=_C413 ,C400_=_C414 ,C400_=_C415 ,C400_=_C416 ,C400_=_C417 ,C400_=_C418 ,\nC400_=_C419 ,C400_=_C420 ,C400_=_C421 ,C400_=_C422 ,C400_=_C423 ,C400_=_C424 ,\nC400_=_C425 ,C400_=_C426 ,C400_=_C427 ,C400_=_C428 ,C400_=_C429 ,C400_=_C430 ,\nC400_=_C431 ,C400_=_C443 ,C400_=_C485 ,C400_=_C526 ,C402_=_C403 ,C402_=_C404 ,\nC402_=_C405 ,C402_=_C406 ,C402_=_C407 ,C402_=_C408 ,C402_=_C409 ,C402_=_C410 ,\nC402_=_C411 ,C402_=_C412 ,C402_=_C413 ,C402_=_C414 ,C402_=_C415 ,C402_=_C416 ,\nC402_=_C417 ,C402_=_C418 ,C402_=_C419 ,C402_=_C420 ,C402_=_C421 ,C402_=_C422 ,\nC402_=_C423 ,C402_=_C424 ,C402_=_C425 ,C402_=_C426 ,C402_=_C427 ,C402_=_C428 ,\nC402_=_C429 ,C402_=_C430 ,C402_=_C431 ,C402_=_C444 ,C402_=_C486 ,C402_=_C527 ,\nC403_=_C404 ,C403_=_C405 ,C403_=_C406 ,C403_=_C407 ,C403_=_C408 ,C403_=_C409 ,\nC403_=_C410 ,C403_=_C411 ,C403_=_C412 ,C403_=_C413 ,C403_=_C414 ,C403_=_C415 ,\nC403_=_C416 ,C403_=_C417 ,C403_=_C418 ,C403_=_C419 ,C403_=_C420 ,C403_=_C421 ,\nC403_=_C422 ,C403_=_C423 ,C403_=_C424 ,C403_=_C425 ,C403_=_C426 ,C403_=_C427 ,\nC403_=_C428 ,C403_=_C429 ,C403_=_C430 ,C403_=_C431 ,C403_=_C446 ,C403_=_C487 ,\nC403_=_C528 ,C404_=_C405 ,C404_=_C406 ,C404_=_C407 ,C404_=_C408 ,C404_=_C409 ,\nC404_=_C410 ,C404_=_C411 ,C404_=_C412 ,C404_=_C413 ,C404_=_C414 ,C404_=_C415 ,\nC404_=_C416 ,C404_=_C417 ,C404_=_C418 ,C404_=_C419 ,C404_=_C420 ,C404_=_C421 ,\nC404_=_C422 ,C404_=_C423 ,C404_=_C424 ,C404_=_C425 ,C404_=_C426 ,C404_=_C427 ,\nC404_=_C428 ,C404_=_C429 ,C404_=_C430 ,C404_=_C431 ,C404_=_C447 ,C404_=_C489 ,\nC404_=_C529 ,C405_=_C406 ,C405_=_C407 ,C405_=_C408 ,C405_=_C409 ,C405_=_C410 ,\nC405_=_C411 ,C405_=_C412 ,C405_=_C413 ,C405_=_C414 ,C405_=_C415 ,C405_=_C416 ,\nC405_=_C417 ,C405_=_C418 ,C405_=_C419 ,C405_=_C420 ,C405_=_C421 ,C405_=_C422 ,\nC405_=_C423 ,C405_=_C424 ,C405_=_C425 ,C405_=_C426 ,C405_=_C427 ,C405_=_C428 ,\nC405_=_C429 ,C405_=_C430 ,C405_=_C431 ,C405_=_C448 ,C405_=_C490 ,C405_=_C531 ,\nC406_=_C407 ,C406_=_C408 ,C406_=_C409 ,C406_=_C410 ,C406_=_C411 ,C406_=_C412 ,\nC406_=_C413 ,C406_=_C414 ,C406_=_C415 ,C406_=_C416 ,C406_=_C417 ,C406_=_C418 ,\nC406_=_C419 ,C406_=_C420 ,C406_=_C421 ,C406_=_C422 ,C406_=_C423 ,C406_=_C424 ,\nC406_=_C425 ,C406_=_C426 ,C406_=_C427 ,C406_=_C428 ,C406_=_C429 ,C406_=_C430 ,\nC406_=_C431 ,C406_=_C449 ,C406_=_C491 ,C406_=_C532 ,C407_=_C408 ,C407_=_C409 ,\nC407_=_C410 ,C407_=_C411 ,C407_=_C412 ,C407_=_C413 ,C407_=_C414 ,C407_=_C415 ,\nC407_=_C416 ,C407_=_C417 ,C407_=_C418 ,C407_=_C419 ,C407_=_C420 ,C407_=_C421 ,\nC407_=_C422 ,C407_=_C423 ,C407_=_C424 ,C407_=_C425 ,C407_=_C426 ,C407_=_C427 ,\nC407_=_C428 ,C407_=_C429 ,C407_=_C430 ,C407_=_C431 ,C407_=_C450 ,C407_=_C492 ,\nC407_=_C533 ,C408_=_C409 ,C408_=_C410 ,C408_=_C411 ,C408_=_C412 ,C408_=_C413 ,\nC408_=_C414 ,C408_=_C415 ,C408_=_C416 ,C408_=_C417 ,C408_=_C418 ,C408_=_C419 ,\nC408_=_C420 ,C408_=_C421 ,C408_=_C422 ,C408_=_C423 ,C408_=_C424 ,C408_=_C425 ,\nC408_=_C426 ,C408_=_C427 ,C408_=_C428 ,C408_=_C429 ,C408_=_C430 ,C408_=_C431 ,\nC408_=_C451 ,C408_=_C493 ,C408_=_C534 ,C409_=_C410 ,C409_=_C411 ,C409_=_C412 ,\nC409_=_C413 ,C409_=_C414 ,C409_=_C415 ,C409_=_C416 ,C409_=_C417 ,C409_=_C418 ,\nC409_=_C419 ,C409_=_C420 ,C409_=_C421 ,C409_=_C422 ,C409_=_C423 ,C409_=_C424 ,\nC409_=_C425 ,C409_=_C426 ,C409_=_C427 ,C409_=_C428 ,C409_=_C429 ,C409_=_C430 ,\nC409_=_C431 ,C409_=_C452 ,C409_=_C494 ,C409_=_C535 ,C410_=_C411 ,C410_=_C412 ,\nC410_=_C413 ,C410_=_C414 ,C410_=_C415 ,C410_=_C416 ,C410_=_C417 ,C410_=_C418 ,\nC410_=_C419 ,C410_=_C420 ,C410_=_C421 ,C410_=_C422 ,C410_=_C423 ,C410_=_C424 ,\nC410_=_C425 ,C410_=_C426 ,C410_=_C427 ,C410_=_C428 ,C410_=_C429 ,C410_=_C430 ,\nC410_=_C431 ,C410_=_C453 ,C410_=_C495 ,C410_=_C536 ,C411_=_C412 ,C411_=_C413 ,\nC411_=_C414 ,C411_=_C415 ,C411_=_C416 ,C411_=_C417 ,C411_=_C418 ,C411_=_C419 ,\nC411_=_C420 ,C411_=_C421 ,C411_=_C422 ,C411_=_C423 ,C411_=_C424 ,C411_=_C425 ,\nC411_=_C426 ,C411_=_C427 ,C411_=_C428 ,C411_=_C429 ,C411_=_C430 ,C411_=_C431 ,\nC411_=_C454 ,C411_=_C496 ,C411_=_C537 ,C412_=_C413 ,C412_=_C414 ,C412_=_C415 ,\nC412_=_C416 ,C412_=_C417 ,C412_=_C418 ,C412_=_C419 ,C412_=_C420 ,C412_=_C421 ,\nC412_=_C422 ,C412_=_C423 ,C412_=_C424 ,C412_=_C425 ,C412_=_C426 ,C412_=_C427 ,\nC412_=_C428 ,C412_=_C429 ,C412_=_C430 ,C412_=_C431 ,C412_=_C455 ,C412_=_C497 ,\nC412_=_C538 ,C413_=_C414 ,C413_=_C415 ,C413_=_C416 ,C413_=_C417 ,C413_=_C418 ,\nC413_=_C419 ,C413_=_C420 ,C413_=_C421 ,C413_=_C422 ,C413_=_C423 ,C413_=_C424 ,\nC413_=_C425 ,C413_=_C426 ,C413_=_C427 ,C413_=_C428 ,C413_=_C429 ,C413_=_C430 ,\nC413_=_C431 ,C413_=_C456 ,C413_=_C498 ,C413_=_C539 ,C414_=_C415 ,C414_=_C416 ,\nC414_=_C417 ,C414_=_C418 ,C414_=_C419 ,C414_=_C420 ,C414_=_C421 ,C414_=_C422 ,\nC414_=_C423 ,C414_=_C424 ,C414_=_C425 ,C414_=_C426 ,C414_=_C427 ,C414_=_C428 ,\nC414_=_C429 ,C414_=_C430 ,C414_=_C431 ,C414_=_C457 ,C414_=_C499 ,C414_=_C540 ,\nC415_=_C416 ,C415_=_C417 ,C415_=_C418 ,C415_=_C419 ,C415_=_C420 ,C415_=_C421 ,\nC415_=_C422 ,C415_=_C423 ,C415_=_C424 ,C415_=_C425 ,C415_=_C426 ,C415_=_C427 ,\nC415_=_C428 ,C415_=_C429 ,C415_=_C430 ,C415_=_C431 ,C415_=_C458 ,C415_=_C500 ,\nC415_=_C541 ,C416_=_C417 ,C416_=_C418 ,C416_=_C419 ,C416_=_C420 ,C416_=_C421 ,\nC416_=_C422 ,C416_=_C423 ,C416_=_C424 ,C416_=_C425 ,C416_=_C426 ,C416_=_C427 ,\nC416_=_C428 ,C416_=_C429 ,C416_=_C430 ,C416_=_C431 ,C416_=_C459 ,C416_=_C501 ,\nC416_=_C542 ,C417_=_C418 ,C417_=_C419 ,C417_=_C420 ,C417_=_C421 ,C417_=_C422 ,\nC417_=_C423 ,C417_=_C424 ,C417_=_C425 ,C417_=_C426 ,C417_=_C427 ,C417_=_C428 ,\nC417_=_C429 ,C417_=_C430 ,C417_=_C431 ,C417_=_C460 ,C417_=_C502 ,C417_=_C543 ,\nC418_=_C419 ,C418_=_C420 ,C418_=_C421 ,C418_=_C422 ,C418_=_C423 ,C418_=_C424 ,\nC418_=_C425 ,C418_=_C426 ,C418_=_C427</w:t>
      </w:r>
    </w:p>
    <w:p>
      <w:pPr>
        <w:pStyle w:val="PreformattedText"/>
        <w:bidi w:val="0"/>
        <w:spacing w:before="0" w:after="0"/>
        <w:jc w:val="left"/>
        <w:rPr/>
      </w:pPr>
      <w:r>
        <w:rPr/>
        <w:t xml:space="preserve"> </w:t>
      </w:r>
      <w:r>
        <w:rPr/>
        <w:t>,C418_=_C428 ,C418_=_C429 ,C418_=_C430 ,\nC418_=_C431 ,C418_=_C461 ,C418_=_C503 ,C418_=_C544 ,C419_=_C420 ,C419_=_C421 ,\nC419_=_C422 ,C419_=_C423 ,C419_=_C424 ,C419_=_C425 ,C419_=_C426 ,C419_=_C427 ,\nC419_=_C428 ,C419_=_C429 ,C419_=_C430 ,C419_=_C431 ,C419_=_C462 ,C419_=_C504 ,\nC419_=_C545 ,C420_=_C421 ,C420_=_C422 ,C420_=_C423 ,C420_=_C424 ,C420_=_C425 ,\nC420_=_C426 ,C420_=_C427 ,C420_=_C428 ,C420_=_C429 ,C420_=_C430 ,C420_=_C431 ,\nC420_=_C463 ,C420_=_C505 ,C420_=_C546 ,C421_=_C422 ,C421_=_C423 ,C421_=_C424 ,\nC421_=_C425 ,C421_=_C426 ,C421_=_C427 ,C421_=_C428 ,C421_=_C429 ,C421_=_C430 ,\nC421_=_C431 ,C421_=_C464 ,C421_=_C506 ,C421_=_C547 ,C422_=_C423 ,C422_=_C424 ,\nC422_=_C425 ,C422_=_C426 ,C422_=_C427 ,C422_=_C428 ,C422_=_C429 ,C422_=_C430 ,\nC422_=_C431 ,C422_=_C465 ,C422_=_C507 ,C422_=_C548 ,C423_=_C424 ,C423_=_C425 ,\nC423_=_C426 ,C423_=_C427 ,C423_=_C428 ,C423_=_C429 ,C423_=_C430 ,C423_=_C431 ,\nC423_=_C466 ,C423_=_C508 ,C423_=_C549 ,C424_=_C425 ,C424_=_C426 ,C424_=_C427 ,\nC424_=_C428 ,C424_=_C429 ,C424_=_C430 ,C424_=_C431 ,C424_=_C467 ,C424_=_C509 ,\nC424_=_C550 ,C425_=_C426 ,C425_=_C427 ,C425_=_C428 ,C425_=_C429 ,C425_=_C430 ,\nC425_=_C431 ,C425_=_C468 ,C425_=_C510 ,C425_=_C551 ,C426_=_C427 ,C426_=_C428 ,\nC426_=_C429 ,C426_=_C430 ,C426_=_C431 ,C426_=_C469 ,C426_=_C511 ,C426_=_C552 ,\nC427_=_C428 ,C427_=_C429 ,C427_=_C430 ,C427_=_C431 ,C427_=_C470 ,C427_=_C512 ,\nC427_=_C553 ,C428_=_C429 ,C428_=_C430 ,C428_=_C431 ,C428_=_C471 ,C428_=_C513 ,\nC428_=_C554 ,C429_=_C430 ,C429_=_C431 ,C429_=_C472 ,C429_=_C514 ,C429_=_C555 ,\nC430_=_C431 ,C430_=_C473 ,C430_=_C515 ,C430_=_C556 ,C431_=_C474 ,C431_=_C516 ,\nC431_=_C557 ,C434_=_C435 ,C434_=_C436 ,C434_=_C437 ,C434_=_C438 ,C434_=_C439 ,\nC434_=_C440 ,C434_=_C441 ,C434_=_C442 ,C434_=_C443 ,C434_=_C444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6 ,C434_=_C517 ,\nC435_=_C436 ,C435_=_C437 ,C435_=_C438 ,C435_=_C439 ,C435_=_C440 ,C435_=_C441 ,\nC435_=_C442 ,C435_=_C443 ,C435_=_C444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7 ,C435_=_C518 ,C436_=_C437 ,C436_=_C438 ,\nC436_=_C439 ,C436_=_C440 ,C436_=_C441 ,C436_=_C442 ,C436_=_C443 ,C436_=_C444 ,\nC436_=_C446 ,C436_=_C447 ,C436_=_C448 ,C436_=_C449 ,C436_=_C450 ,C436_=_C451 ,\nC436_=_C452 ,C436_=_C453 ,C436_=_C454 ,C436_=_C455 ,C436_=_C456 ,C436_=_C457 ,\nC436_=_C458 ,C436_=_C459 ,C436_=_C460 ,C436_=_C461 ,C436_=_C462 ,C436_=_C463 ,\nC436_=_C464 ,C436_=_C465 ,C436_=_C466 ,C436_=_C467 ,C436_=_C468 ,C436_=_C469 ,\nC436_=_C470 ,C436_=_C471 ,C436_=_C472 ,C436_=_C473 ,C436_=_C474 ,C436_=_C478 ,\nC436_=_C519 ,C437_=_C438 ,C437_=_C439 ,C437_=_C440 ,C437_=_C441 ,C437_=_C442 ,\nC437_=_C443 ,C437_=_C444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9 ,C437_=_C520 ,C438_=_C439 ,C438_=_C440 ,C438_=_C441 ,\nC438_=_C442 ,C438_=_C443 ,C438_=_C444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80 ,C438_=_C521 ,C439_=_C440 ,C439_=_C441 ,\nC439_=_C442 ,C439_=_C443 ,C439_=_C444 ,C439_=_C446 ,C439_=_C447 ,C439_=_C448 ,\nC439_=_C449 ,C439_=_C450 ,C439_=_C451 ,C439_=_C452 ,C439_=_C453 ,C439_=_C454 ,\nC439_=_C455 ,C439_=_C456 ,C439_=_C457 ,C439_=_C458 ,C439_=_C459 ,C439_=_C460 ,\nC439_=_C461 ,C439_=_C462 ,C439_=_C463 ,C439_=_C464 ,C439_=_C465 ,C439_=_C466 ,\nC439_=_C467 ,C439_=_C468 ,C439_=_C469 ,C439_=_C470 ,C439_=_C471 ,C439_=_C472 ,\nC439_=_C473 ,C439_=_C474 ,C439_=_C481 ,C439_=_C522 ,C440_=_C441 ,C440_=_C442 ,\nC440_=_C443 ,C440_=_C444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82 ,C440_=_C523 ,C441_=_C442 ,C441_=_C443 ,C441_=_C444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83 ,\nC441_=_C524 ,C442_=_C443 ,C442_=_C444 ,C442_=_C446 ,C442_=_C447 ,C442_=_C448 ,\nC442_=_C449 ,C442_=_C450 ,C442_=_C451 ,C442_=_C452 ,C442_=_C453 ,C442_=_C454 ,\nC442_=_C455 ,C442_=_C456 ,C442_=_C457 ,C442_=_C458 ,C442_=_C459 ,C442_=_C460 ,\nC442_=_C461 ,C442_=_C462 ,C442_=_C463 ,C442_=_C464 ,C442_=_C465 ,C442_=_C466 ,\nC442_=_C467 ,C442_=_C468 ,C442_=_C469 ,C442_=_C470 ,C442_=_C471 ,C442_=_C472 ,\nC442_=_C473 ,C442_=_C474 ,C442_=_C484 ,C442_=_C525 ,C443_=_C444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85 ,C443_=_C526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86 ,\nC444_=_C527 ,C446_=_C447 ,C446_=_C448 ,C446_=_C449 ,C446_=_C450 ,C446_=_C451 ,\nC446_=_C452 ,C446_=_C453 ,C446_=_C454 ,C446_=_C455 ,C446_=_C456 ,C446_=_C457 ,\nC446_=_C458 ,C446_=_C459 ,C446_=_C460 ,C446_=_C461 ,C446_=_C462 ,C446_=_C463 ,\nC446_=_C464 ,C446_=_C465 ,C446_=_C466 ,C446_=_C467 ,C446_=_C468 ,C446_=_C469 ,\nC446_=_C470 ,C446_=_C471 ,C446_=_C472 ,C446_=_C473 ,C446_=_C474 ,C446_=_C487 ,\nC446_=_C528 ,C447_=_C448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89 ,C447_=_C529 ,\nC448_=_C449 ,C448_=_C450 ,C448_=_C451 ,C448_=_C452 ,C448_=_C453 ,C448_=_C454 ,\nC448_=_C455 ,C448_=_C456 ,C448_=_C457 ,C448_=_C458 ,C448_=_C459 ,C448_=_C460 ,\nC448_=_C461 ,C448_=_C462 ,C448_=_C463 ,C448_=_C464 ,C448_=_C465 ,C448_=_C466 ,\nC448_=_C467 ,C448_=_C468 ,C448_=_C469 ,C448_=_C470 ,C448_=_C471 ,C448_=_C472 ,\nC448_=_C473 ,C448_=_C474 ,C448_=_C490 ,C448_=_C531 ,C449_=_C450 ,C449_=_C451 ,\nC449_=_C452 ,C449_=_C453 ,C449_=_C454 ,C449_=_C455 ,C449_=_C456 ,C449_=_C457 ,\nC449_=_C458 ,C449_=_C459 ,C449_=_C460 ,C449_=_C461 ,C449_=_C462 ,C449_=_C463 ,\nC449_=_C464 ,C449_=_C465 ,C449_=_C466 ,C449_=_C467 ,C449_=_C468 ,C449_=_C469 ,\nC449_=_C470 ,C449_=_C471 ,C449_=_C472 ,C449_=_C473 ,C449_=_C474 ,C449_=_C491 ,\nC449_=_C532 ,C450_=_C451 ,C450_=_C452 ,C450_=_C453 ,C450_=_C454 ,C450_=_C455 ,\nC450_=_C456 ,C450_=_C457 ,C450_=_C458 ,C450_=_C459 ,C450_=_C460 ,C450_=_C461 ,\nC450_=_C462 ,C450_=_C463 ,C450_=_C464 ,C450_=_C465 ,C450_=_C466 ,C450_=_C467 ,\nC450_=_C468 ,C450_=_C469 ,C450_=_C470 ,C450_=_C471 ,C450_=_C472 ,C450_=_C473 ,\nC450_=_C474 ,C450_=_C492 ,C450_=_C533 ,C451_=_C452 ,C451_=_C453 ,C451_=_C454 ,\nC451_=_C455 ,C451_=_C456 ,C451_=_C457 ,C451_=_C458 ,C451_=_C459 ,C451_=_C460 ,\nC451_=_C461 ,C451_=_C462 ,C451_=_C463 ,C451_=_C464 ,C451_=_C465 ,C451_=_C466 ,\nC451_=_C467 ,C451_=_C468 ,C451_=_C469 ,C451_=_C470 ,C451_=_C471 ,C451_=_C472 ,\nC451_=_C473 ,C451_=_C474 ,C451_=_C493 ,C451_=_C534 ,C452_=_C453 ,C452_=_C454 ,\nC452_=_C455 ,C452_=_C456 ,C452_=_C457 ,C452_=_C458 ,C452_=_C459 ,C452_=_C460 ,\nC452_=_C461 ,C452_=_C462 ,C452_=_C463 ,C452_=_C464 ,C452_=_C465 ,C452_=_C466 ,\nC452_=_C467 ,C452_=_C468 ,C452_=_C469 ,C452_=_C470 ,C452_=_C471 ,C452_=_C472 ,\nC452_=_C473 ,C452_=_C474 ,C452_=_C494 ,C452_=_C535 ,C453_=_C454 ,C453_=_C455 ,\nC453_=_C456 ,C453_=_C457 ,C453_=_C458 ,C453_=_C459 ,C453_=_C460 ,C453_=_C461 ,\nC453_=_C462 ,C453_=_C463 ,C453_=_C464 ,C453_=_C465 ,C453_=_C466 ,C453_=_C467 ,\nC453_=_C468 ,C453_=_C469 ,C453_=_C470 ,C453_=_C471 ,C453_=_C472 ,C453_=_C473 ,\nC453_=_C474 ,C453_=_C495 ,C453_=_C536 ,C454_=_C455 ,C454_=_C456 ,C454_=_C457 ,\nC454_=_C458 ,C454_=_C459 ,C454_=_C460 ,C454_=_C461 ,C454_=_C462 ,C454_=_C463 ,\nC454_=_C464 ,C454_=_C465</w:t>
      </w:r>
    </w:p>
    <w:p>
      <w:pPr>
        <w:pStyle w:val="PreformattedText"/>
        <w:bidi w:val="0"/>
        <w:spacing w:before="0" w:after="0"/>
        <w:jc w:val="left"/>
        <w:rPr/>
      </w:pPr>
      <w:r>
        <w:rPr/>
        <w:t xml:space="preserve"> </w:t>
      </w:r>
      <w:r>
        <w:rPr/>
        <w:t>,C454_=_C466 ,C454_=_C467 ,C454_=_C468 ,C454_=_C469 ,\nC454_=_C470 ,C454_=_C471 ,C454_=_C472 ,C454_=_C473 ,C454_=_C474 ,C454_=_C496 ,\nC454_=_C537 ,C455_=_C456 ,C455_=_C457 ,C455_=_C458 ,C455_=_C459 ,C455_=_C460 ,\nC455_=_C461 ,C455_=_C462 ,C455_=_C463 ,C455_=_C464 ,C455_=_C465 ,C455_=_C466 ,\nC455_=_C467 ,C455_=_C468 ,C455_=_C469 ,C455_=_C470 ,C455_=_C471 ,C455_=_C472 ,\nC455_=_C473 ,C455_=_C474 ,C455_=_C497 ,C455_=_C538 ,C456_=_C457 ,C456_=_C458 ,\nC456_=_C459 ,C456_=_C460 ,C456_=_C461 ,C456_=_C462 ,C456_=_C463 ,C456_=_C464 ,\nC456_=_C465 ,C456_=_C466 ,C456_=_C467 ,C456_=_C468 ,C456_=_C469 ,C456_=_C470 ,\nC456_=_C471 ,C456_=_C472 ,C456_=_C473 ,C456_=_C474 ,C456_=_C498 ,C456_=_C539 ,\nC457_=_C458 ,C457_=_C459 ,C457_=_C460 ,C457_=_C461 ,C457_=_C462 ,C457_=_C463 ,\nC457_=_C464 ,C457_=_C465 ,C457_=_C466 ,C457_=_C467 ,C457_=_C468 ,C457_=_C469 ,\nC457_=_C470 ,C457_=_C471 ,C457_=_C472 ,C457_=_C473 ,C457_=_C474 ,C457_=_C499 ,\nC457_=_C540 ,C458_=_C459 ,C458_=_C460 ,C458_=_C461 ,C458_=_C462 ,C458_=_C463 ,\nC458_=_C464 ,C458_=_C465 ,C458_=_C466 ,C458_=_C467 ,C458_=_C468 ,C458_=_C469 ,\nC458_=_C470 ,C458_=_C471 ,C458_=_C472 ,C458_=_C473 ,C458_=_C474 ,C458_=_C500 ,\nC458_=_C541 ,C459_=_C460 ,C459_=_C461 ,C459_=_C462 ,C459_=_C463 ,C459_=_C464 ,\nC459_=_C465 ,C459_=_C466 ,C459_=_C467 ,C459_=_C468 ,C459_=_C469 ,C459_=_C470 ,\nC459_=_C471 ,C459_=_C472 ,C459_=_C473 ,C459_=_C474 ,C459_=_C501 ,C459_=_C542 ,\nC460_=_C461 ,C460_=_C462 ,C460_=_C463 ,C460_=_C464 ,C460_=_C465 ,C460_=_C466 ,\nC460_=_C467 ,C460_=_C468 ,C460_=_C469 ,C460_=_C470 ,C460_=_C471 ,C460_=_C472 ,\nC460_=_C473 ,C460_=_C474 ,C460_=_C502 ,C460_=_C543 ,C461_=_C462 ,C461_=_C463 ,\nC461_=_C464 ,C461_=_C465 ,C461_=_C466 ,C461_=_C467 ,C461_=_C468 ,C461_=_C469 ,\nC461_=_C470 ,C461_=_C471 ,C461_=_C472 ,C461_=_C473 ,C461_=_C474 ,C461_=_C503 ,\nC461_=_C544 ,C462_=_C463 ,C462_=_C464 ,C462_=_C465 ,C462_=_C466 ,C462_=_C467 ,\nC462_=_C468 ,C462_=_C469 ,C462_=_C470 ,C462_=_C471 ,C462_=_C472 ,C462_=_C473 ,\nC462_=_C474 ,C462_=_C504 ,C462_=_C545 ,C463_=_C464 ,C463_=_C465 ,C463_=_C466 ,\nC463_=_C467 ,C463_=_C468 ,C463_=_C469 ,C463_=_C470 ,C463_=_C471 ,C463_=_C472 ,\nC463_=_C473 ,C463_=_C474 ,C463_=_C505 ,C463_=_C546 ,C464_=_C465 ,C464_=_C466 ,\nC464_=_C467 ,C464_=_C468 ,C464_=_C469 ,C464_=_C470 ,C464_=_C471 ,C464_=_C472 ,\nC464_=_C473 ,C464_=_C474 ,C464_=_C506 ,C464_=_C547 ,C465_=_C466 ,C465_=_C467 ,\nC465_=_C468 ,C465_=_C469 ,C465_=_C470 ,C465_=_C471 ,C465_=_C472 ,C465_=_C473 ,\nC465_=_C474 ,C465_=_C507 ,C465_=_C548 ,C466_=_C467 ,C466_=_C468 ,C466_=_C469 ,\nC466_=_C470 ,C466_=_C471 ,C466_=_C472 ,C466_=_C473 ,C466_=_C474 ,C466_=_C508 ,\nC466_=_C549 ,C467_=_C468 ,C467_=_C469 ,C467_=_C470 ,C467_=_C471 ,C467_=_C472 ,\nC467_=_C473 ,C467_=_C474 ,C467_=_C509 ,C467_=_C550 ,C468_=_C469 ,C468_=_C470 ,\nC468_=_C471 ,C468_=_C472 ,C468_=_C473 ,C468_=_C474 ,C468_=_C510 ,C468_=_C551 ,\nC469_=_C470 ,C469_=_C471 ,C469_=_C472 ,C469_=_C473 ,C469_=_C474 ,C469_=_C511 ,\nC469_=_C552 ,C470_=_C471 ,C470_=_C472 ,C470_=_C473 ,C470_=_C474 ,C470_=_C512 ,\nC470_=_C553 ,C471_=_C472 ,C471_=_C473 ,C471_=_C474 ,C471_=_C513 ,C471_=_C554 ,\nC472_=_C473 ,C472_=_C474 ,C472_=_C514 ,C472_=_C555 ,C473_=_C474 ,C473_=_C515 ,\nC473_=_C556 ,C474_=_C516 ,C474_=_C557 ,C476_=_C477 ,C476_=_C478 ,C476_=_C479 ,\nC476_=_C480 ,C476_=_C481 ,C476_=_C482 ,C476_=_C483 ,C476_=_C484 ,C476_=_C485 ,\nC476_=_C486 ,C476_=_C487 ,C476_=_C489 ,C476_=_C490 ,C476_=_C491 ,C476_=_C492 ,\nC476_=_C493 ,C476_=_C494 ,C476_=_C495 ,C476_=_C496 ,C476_=_C497 ,C476_=_C498 ,\nC476_=_C499 ,C476_=_C500 ,C476_=_C501 ,C476_=_C502 ,C476_=_C503 ,C476_=_C504 ,\nC476_=_C505 ,C476_=_C506 ,C476_=_C507 ,C476_=_C508 ,C476_=_C509 ,C476_=_C510 ,\nC476_=_C511 ,C476_=_C512 ,C476_=_C513 ,C476_=_C514 ,C476_=_C515 ,C476_=_C516 ,\nC476_=_C517 ,C477_=_C478 ,C477_=_C479 ,C477_=_C480 ,C477_=_C481 ,C477_=_C482 ,\nC477_=_C483 ,C477_=_C484 ,C477_=_C485 ,C477_=_C486 ,C477_=_C487 ,C477_=_C489 ,\nC477_=_C490 ,C477_=_C491 ,C477_=_C492 ,C477_=_C493 ,C477_=_C494 ,C477_=_C495 ,\nC477_=_C496 ,C477_=_C497 ,C477_=_C498 ,C477_=_C499 ,C477_=_C500 ,C477_=_C501 ,\nC477_=_C502 ,C477_=_C503 ,C477_=_C504 ,C477_=_C505 ,C477_=_C506 ,C477_=_C507 ,\nC477_=_C508 ,C477_=_C509 ,C477_=_C510 ,C477_=_C511 ,C477_=_C512 ,C477_=_C513 ,\nC477_=_C514 ,C477_=_C515 ,C477_=_C516 ,C477_=_C518 ,C478_=_C479 ,C478_=_C480 ,\nC478_=_C481 ,C478_=_C482 ,C478_=_C483 ,C478_=_C484 ,C478_=_C485 ,C478_=_C486 ,\nC478_=_C487 ,C478_=_C489 ,C478_=_C490 ,C478_=_C491 ,C478_=_C492 ,C478_=_C493 ,\nC478_=_C494 ,C478_=_C495 ,C478_=_C496 ,C478_=_C497 ,C478_=_C498 ,C478_=_C499 ,\nC478_=_C500 ,C478_=_C501 ,C478_=_C502 ,C478_=_C503 ,C478_=_C504 ,C478_=_C505 ,\nC478_=_C506 ,C478_=_C507 ,C478_=_C508 ,C478_=_C509 ,C478_=_C510 ,C478_=_C511 ,\nC478_=_C512 ,C478_=_C513 ,C478_=_C514 ,C478_=_C515 ,C478_=_C516 ,C478_=_C519 ,\nC479_=_C480 ,C479_=_C481 ,C479_=_C482 ,C479_=_C483 ,C479_=_C484 ,C479_=_C485 ,\nC479_=_C486 ,C479_=_C487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79_=_C514 ,C479_=_C515 ,C479_=_C516 ,\nC479_=_C520 ,C480_=_C481 ,C480_=_C482 ,C480_=_C483 ,C480_=_C484 ,C480_=_C485 ,\nC480_=_C486 ,C480_=_C487 ,C480_=_C489 ,C480_=_C490 ,C480_=_C491 ,C480_=_C492 ,\nC480_=_C493 ,C480_=_C494 ,C480_=_C495 ,C480_=_C496 ,C480_=_C497 ,C480_=_C498 ,\nC480_=_C499 ,C480_=_C500 ,C480_=_C501 ,C480_=_C502 ,C480_=_C503 ,C480_=_C504 ,\nC480_=_C505 ,C480_=_C506 ,C480_=_C507 ,C480_=_C508 ,C480_=_C509 ,C480_=_C510 ,\nC480_=_C511 ,C480_=_C512 ,C480_=_C513 ,C480_=_C514 ,C480_=_C515 ,C480_=_C516 ,\nC480_=_C521 ,C481_=_C482 ,C481_=_C483 ,C481_=_C484 ,C481_=_C485 ,C481_=_C486 ,\nC481_=_C487 ,C481_=_C489 ,C481_=_C490 ,C481_=_C491 ,C481_=_C492 ,C481_=_C493 ,\nC481_=_C494 ,C481_=_C495 ,C481_=_C496 ,C481_=_C497 ,C481_=_C498 ,C481_=_C499 ,\nC481_=_C500 ,C481_=_C501 ,C481_=_C502 ,C481_=_C503 ,C481_=_C504 ,C481_=_C505 ,\nC481_=_C506 ,C481_=_C507 ,C481_=_C508 ,C481_=_C509 ,C481_=_C510 ,C481_=_C511 ,\nC481_=_C512 ,C481_=_C513 ,C481_=_C514 ,C481_=_C515 ,C481_=_C516 ,C481_=_C522 ,\nC482_=_C483 ,C482_=_C484 ,C482_=_C485 ,C482_=_C486 ,C482_=_C487 ,C482_=_C489 ,\nC482_=_C490 ,C482_=_C491 ,C482_=_C492 ,C482_=_C493 ,C482_=_C494 ,C482_=_C495 ,\nC482_=_C496 ,C482_=_C497 ,C482_=_C498 ,C482_=_C499 ,C482_=_C500 ,C482_=_C501 ,\nC482_=_C502 ,C482_=_C503 ,C482_=_C504 ,C482_=_C505 ,C482_=_C506 ,C482_=_C507 ,\nC482_=_C508 ,C482_=_C509 ,C482_=_C510 ,C482_=_C511 ,C482_=_C512 ,C482_=_C513 ,\nC482_=_C514 ,C482_=_C515 ,C482_=_C516 ,C482_=_C523 ,C483_=_C484 ,C483_=_C485 ,\nC483_=_C486 ,C483_=_C487 ,C483_=_C489 ,C483_=_C490 ,C483_=_C491 ,C483_=_C492 ,\nC483_=_C493 ,C483_=_C494 ,C483_=_C495 ,C483_=_C496 ,C483_=_C497 ,C483_=_C498 ,\nC483_=_C499 ,C483_=_C500 ,C483_=_C501 ,C483_=_C502 ,C483_=_C503 ,C483_=_C504 ,\nC483_=_C505 ,C483_=_C506 ,C483_=_C507 ,C483_=_C508 ,C483_=_C509 ,C483_=_C510 ,\nC483_=_C511 ,C483_=_C512 ,C483_=_C513 ,C483_=_C514 ,C483_=_C515 ,C483_=_C516 ,\nC483_=_C524 ,C484_=_C485 ,C484_=_C486 ,C484_=_C487 ,C484_=_C489 ,C484_=_C490 ,\nC484_=_C491 ,C484_=_C492 ,C484_=_C493 ,C484_=_C494 ,C484_=_C495 ,C484_=_C496 ,\nC484_=_C497 ,C484_=_C498 ,C484_=_C499 ,C484_=_C500 ,C484_=_C501 ,C484_=_C502 ,\nC484_=_C503 ,C484_=_C504 ,C484_=_C505 ,C484_=_C506 ,C484_=_C507 ,C484_=_C508 ,\nC484_=_C509 ,C484_=_C510 ,C484_=_C511 ,C484_=_C512 ,C484_=_C513 ,C484_=_C514 ,\nC484_=_C515 ,C484_=_C516 ,C484_=_C525 ,C485_=_C486 ,C485_=_C487 ,C485_=_C489 ,\nC485_=_C490 ,C485_=_C491 ,C485_=_C492 ,C485_=_C493 ,C485_=_C494 ,C485_=_C495 ,\nC485_=_C496 ,C485_=_C497 ,C485_=_C498 ,C485_=_C499 ,C485_=_C500 ,C485_=_C501 ,\nC485_=_C502 ,C485_=_C503 ,C485_=_C504 ,C485_=_C505 ,C485_=_C506 ,C485_=_C507 ,\nC485_=_C508 ,C485_=_C509 ,C485_=_C510 ,C485_=_C511 ,C485_=_C512 ,C485_=_C513 ,\nC485_=_C514 ,C485_=_C515 ,C485_=_C516 ,C485_=_C526 ,C486_=_C487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14 ,C486_=_C515 ,C486_=_C516 ,C486_=_C527 ,C487_=_C489 ,C487_=_C490 ,\nC487_=_C491 ,C487_=_C492 ,C487_=_C493 ,C487_=_C494 ,C487_=_C495 ,C487_=_C496 ,\nC487_=_C497 ,C487_=_C498 ,C487_=_C499 ,C487_=_C500 ,C487_=_C501 ,C487_=_C502 ,\nC487_=_C503 ,C487_=_C504 ,C487_=_C505 ,C487_=_C506 ,C487_=_C507 ,C487_=_C508 ,\nC487_=_C509 ,C487_=_C510 ,C487_=_C511 ,C487_=_C512 ,C487_=_C513 ,C487_=_C514 ,\nC487_=_C515 ,C487_=_C516 ,C487_=_C528 ,C489_=_C490 ,C489_=_C491 ,C489_=_C492 ,\nC489_=_C493 ,C489_=_C494 ,C489_=_C495 ,C489_=_C496 ,C489_=_C497 ,C489_=_C498 ,\nC489_=_C499 ,C489_=_C500 ,C489_=_C501 ,C489_=_C502 ,C489_=_C503 ,C489_=_C504 ,\nC489_=_C505 ,C489_=_C506 ,C489_=_C507 ,C489_=_C508 ,C489_=_C509 ,C489_=_C510 ,\nC489_=_C511 ,C489_=_C512 ,C489_=_C513 ,C489_=_C514 ,C489_=_C515 ,C489_=_C516 ,\nC489_=_C529 ,C490_=_C491 ,C490_=_C492 ,C490_=_C493 ,C490_=_C494 ,C490_=_C495 ,\nC490_=_C496 ,C490_=_C497 ,C490_=_C498 ,C490_=_C499 ,C490_=_C500 ,C490_=_C501 ,\nC490_=_C502 ,C490_=_C503 ,C490_=_C504 ,C490_=_C505 ,C490_=_C506 ,C490_=_C507 ,\nC490_=_C508 ,C490_=_C509 ,C490_=_C510 ,C490_=_C511 ,C490_=_C512 ,C490_=_C513 ,\nC490_=_C514 ,C490_=_C515 ,C490_=_C516 ,C490_=_C531 ,C491_=_C492 ,C491_=_C493 ,\nC491_=_C494 ,C491_=_C495 ,C491_=_C496 ,C491_=_C497 ,C491_=_C498 ,C491_=_C499 ,\nC491_=_C500 ,C491_=_C501 ,C491_=_C502 ,C491_=_C503 ,C491_=_C504 ,C491_=_C505 ,\nC491_=_C506 ,C491_=_C507 ,C491_=_C508 ,C491_=_C509 ,C491_=_C510 ,C491_=_C511 ,\nC491_=_C512 ,C491_=_C513 ,C491_=_C514 ,C491_=_C515 ,C491_=_C516 ,C491_=_C532 ,\nC492_=_C493 ,C492_=_C494 ,C492_=_C495 ,C492_=_C496 ,C492_=_C497 ,C492_=_C498 ,\nC492_=_C499</w:t>
      </w:r>
    </w:p>
    <w:p>
      <w:pPr>
        <w:pStyle w:val="PreformattedText"/>
        <w:bidi w:val="0"/>
        <w:spacing w:before="0" w:after="0"/>
        <w:jc w:val="left"/>
        <w:rPr/>
      </w:pPr>
      <w:r>
        <w:rPr/>
        <w:t xml:space="preserve"> </w:t>
      </w:r>
      <w:r>
        <w:rPr/>
        <w:t>,C492_=_C500 ,C492_=_C501 ,C492_=_C502 ,C492_=_C503 ,C492_=_C504 ,\nC492_=_C505 ,C492_=_C506 ,C492_=_C507 ,C492_=_C508 ,C492_=_C509 ,C492_=_C510 ,\nC492_=_C511 ,C492_=_C512 ,C492_=_C513 ,C492_=_C514 ,C492_=_C515 ,C492_=_C516 ,\nC492_=_C533 ,C493_=_C494 ,C493_=_C495 ,C493_=_C496 ,C493_=_C497 ,C493_=_C498 ,\nC493_=_C499 ,C493_=_C500 ,C493_=_C501 ,C493_=_C502 ,C493_=_C503 ,C493_=_C504 ,\nC493_=_C505 ,C493_=_C506 ,C493_=_C507 ,C493_=_C508 ,C493_=_C509 ,C493_=_C510 ,\nC493_=_C511 ,C493_=_C512 ,C493_=_C513 ,C493_=_C514 ,C493_=_C515 ,C493_=_C516 ,\nC493_=_C534 ,C494_=_C495 ,C494_=_C496 ,C494_=_C497 ,C494_=_C498 ,C494_=_C499 ,\nC494_=_C500 ,C494_=_C501 ,C494_=_C502 ,C494_=_C503 ,C494_=_C504 ,C494_=_C505 ,\nC494_=_C506 ,C494_=_C507 ,C494_=_C508 ,C494_=_C509 ,C494_=_C510 ,C494_=_C511 ,\nC494_=_C512 ,C494_=_C513 ,C494_=_C514 ,C494_=_C515 ,C494_=_C516 ,C494_=_C535 ,\nC495_=_C496 ,C495_=_C497 ,C495_=_C498 ,C495_=_C499 ,C495_=_C500 ,C495_=_C501 ,\nC495_=_C502 ,C495_=_C503 ,C495_=_C504 ,C495_=_C505 ,C495_=_C506 ,C495_=_C507 ,\nC495_=_C508 ,C495_=_C509 ,C495_=_C510 ,C495_=_C511 ,C495_=_C512 ,C495_=_C513 ,\nC495_=_C514 ,C495_=_C515 ,C495_=_C516 ,C495_=_C536 ,C496_=_C497 ,C496_=_C498 ,\nC496_=_C499 ,C496_=_C500 ,C496_=_C501 ,C496_=_C502 ,C496_=_C503 ,C496_=_C504 ,\nC496_=_C505 ,C496_=_C506 ,C496_=_C507 ,C496_=_C508 ,C496_=_C509 ,C496_=_C510 ,\nC496_=_C511 ,C496_=_C512 ,C496_=_C513 ,C496_=_C514 ,C496_=_C515 ,C496_=_C516 ,\nC496_=_C537 ,C497_=_C498 ,C497_=_C499 ,C497_=_C500 ,C497_=_C501 ,C497_=_C502 ,\nC497_=_C503 ,C497_=_C504 ,C497_=_C505 ,C497_=_C506 ,C497_=_C507 ,C497_=_C508 ,\nC497_=_C509 ,C497_=_C510 ,C497_=_C511 ,C497_=_C512 ,C497_=_C513 ,C497_=_C514 ,\nC497_=_C515 ,C497_=_C516 ,C497_=_C538 ,C498_=_C499 ,C498_=_C500 ,C498_=_C501 ,\nC498_=_C502 ,C498_=_C503 ,C498_=_C504 ,C498_=_C505 ,C498_=_C506 ,C498_=_C507 ,\nC498_=_C508 ,C498_=_C509 ,C498_=_C510 ,C498_=_C511 ,C498_=_C512 ,C498_=_C513 ,\nC498_=_C514 ,C498_=_C515 ,C498_=_C516 ,C498_=_C539 ,C499_=_C500 ,C499_=_C501 ,\nC499_=_C502 ,C499_=_C503 ,C499_=_C504 ,C499_=_C505 ,C499_=_C506 ,C499_=_C507 ,\nC499_=_C508 ,C499_=_C509 ,C499_=_C510 ,C499_=_C511 ,C499_=_C512 ,C499_=_C513 ,\nC499_=_C514 ,C499_=_C515 ,C499_=_C516 ,C499_=_C540 ,C500_=_C501 ,C500_=_C502 ,\nC500_=_C503 ,C500_=_C504 ,C500_=_C505 ,C500_=_C506 ,C500_=_C507 ,C500_=_C508 ,\nC500_=_C509 ,C500_=_C510 ,C500_=_C511 ,C500_=_C512 ,C500_=_C513 ,C500_=_C514 ,\nC500_=_C515 ,C500_=_C516 ,C500_=_C541 ,C501_=_C502 ,C501_=_C503 ,C501_=_C504 ,\nC501_=_C505 ,C501_=_C506 ,C501_=_C507 ,C501_=_C508 ,C501_=_C509 ,C501_=_C510 ,\nC501_=_C511 ,C501_=_C512 ,C501_=_C513 ,C501_=_C514 ,C501_=_C515 ,C501_=_C516 ,\nC501_=_C542 ,C502_=_C503 ,C502_=_C504 ,C502_=_C505 ,C502_=_C506 ,C502_=_C507 ,\nC502_=_C508 ,C502_=_C509 ,C502_=_C510 ,C502_=_C511 ,C502_=_C512 ,C502_=_C513 ,\nC502_=_C514 ,C502_=_C515 ,C502_=_C516 ,C502_=_C543 ,C503_=_C504 ,C503_=_C505 ,\nC503_=_C506 ,C503_=_C507 ,C503_=_C508 ,C503_=_C509 ,C503_=_C510 ,C503_=_C511 ,\nC503_=_C512 ,C503_=_C513 ,C503_=_C514 ,C503_=_C515 ,C503_=_C516 ,C503_=_C544 ,\nC504_=_C505 ,C504_=_C506 ,C504_=_C507 ,C504_=_C508 ,C504_=_C509 ,C504_=_C510 ,\nC504_=_C511 ,C504_=_C512 ,C504_=_C513 ,C504_=_C514 ,C504_=_C515 ,C504_=_C516 ,\nC504_=_C545 ,C505_=_C506 ,C505_=_C507 ,C505_=_C508 ,C505_=_C509 ,C505_=_C510 ,\nC505_=_C511 ,C505_=_C512 ,C505_=_C513 ,C505_=_C514 ,C505_=_C515 ,C505_=_C516 ,\nC505_=_C546 ,C506_=_C507 ,C506_=_C508 ,C506_=_C509 ,C506_=_C510 ,C506_=_C511 ,\nC506_=_C512 ,C506_=_C513 ,C506_=_C514 ,C506_=_C515 ,C506_=_C516 ,C506_=_C547 ,\nC507_=_C508 ,C507_=_C509 ,C507_=_C510 ,C507_=_C511 ,C507_=_C512 ,C507_=_C513 ,\nC507_=_C514 ,C507_=_C515 ,C507_=_C516 ,C507_=_C548 ,C508_=_C509 ,C508_=_C510 ,\nC508_=_C511 ,C508_=_C512 ,C508_=_C513 ,C508_=_C514 ,C508_=_C515 ,C508_=_C516 ,\nC508_=_C549 ,C509_=_C510 ,C509_=_C511 ,C509_=_C512 ,C509_=_C513 ,C509_=_C514 ,\nC509_=_C515 ,C509_=_C516 ,C509_=_C550 ,C510_=_C511 ,C510_=_C512 ,C510_=_C513 ,\nC510_=_C514 ,C510_=_C515 ,C510_=_C516 ,C510_=_C551 ,C511_=_C512 ,C511_=_C513 ,\nC511_=_C514 ,C511_=_C515 ,C511_=_C516 ,C511_=_C552 ,C512_=_C513 ,C512_=_C514 ,\nC512_=_C515 ,C512_=_C516 ,C512_=_C553 ,C513_=_C514 ,C513_=_C515 ,C513_=_C516 ,\nC513_=_C554 ,C514_=_C515 ,C514_=_C516 ,C514_=_C555 ,C515_=_C516 ,C515_=_C556 ,\nC516_=_C557 ,C517_=_C518 ,C517_=_C519 ,C517_=_C520 ,C517_=_C521 ,C517_=_C522 ,\nC517_=_C523 ,C517_=_C524 ,C517_=_C525 ,C517_=_C526 ,C517_=_C527 ,C517_=_C528 ,\nC517_=_C529 ,C517_=_C531 ,C517_=_C532 ,C517_=_C533 ,C517_=_C534 ,C517_=_C535 ,\nC517_=_C536 ,C517_=_C537 ,C517_=_C538 ,C517_=_C539 ,C517_=_C540 ,C517_=_C541 ,\nC517_=_C542 ,C517_=_C543 ,C517_=_C544 ,C517_=_C545 ,C517_=_C546 ,C517_=_C547 ,\nC517_=_C548 ,C517_=_C549 ,C517_=_C550 ,C517_=_C551 ,C517_=_C552 ,C517_=_C553 ,\nC517_=_C554 ,C517_=_C555 ,C517_=_C556 ,C517_=_C557 ,C518_=_C519 ,C518_=_C520 ,\nC518_=_C521 ,C518_=_C522 ,C518_=_C523 ,C518_=_C524 ,C518_=_C525 ,C518_=_C526 ,\nC518_=_C527 ,C518_=_C528 ,C518_=_C529 ,C518_=_C531 ,C518_=_C532 ,C518_=_C533 ,\nC518_=_C534 ,C518_=_C535 ,C518_=_C536 ,C518_=_C537 ,C518_=_C538 ,C518_=_C539 ,\nC518_=_C540 ,C518_=_C541 ,C518_=_C542 ,C518_=_C543 ,C518_=_C544 ,C518_=_C545 ,\nC518_=_C546 ,C518_=_C547 ,C518_=_C548 ,C518_=_C549 ,C518_=_C550 ,C518_=_C551 ,\nC518_=_C552 ,C518_=_C553 ,C518_=_C554 ,C518_=_C555 ,C518_=_C556 ,C518_=_C557 ,\nC519_=_C520 ,C519_=_C521 ,C519_=_C522 ,C519_=_C523 ,C519_=_C524 ,C519_=_C525 ,\nC519_=_C526 ,C519_=_C527 ,C519_=_C528 ,C519_=_C529 ,C519_=_C531 ,C519_=_C532 ,\nC519_=_C533 ,C519_=_C534 ,C519_=_C535 ,C519_=_C536 ,C519_=_C537 ,C519_=_C538 ,\nC519_=_C539 ,C519_=_C540 ,C519_=_C541 ,C519_=_C542 ,C519_=_C543 ,C519_=_C544 ,\nC519_=_C545 ,C519_=_C546 ,C519_=_C547 ,C519_=_C548 ,C519_=_C549 ,C519_=_C550 ,\nC519_=_C551 ,C519_=_C552 ,C519_=_C553 ,C519_=_C554 ,C519_=_C555 ,C519_=_C556 ,\nC519_=_C557 ,C520_=_C521 ,C520_=_C522 ,C520_=_C523 ,C520_=_C524 ,C520_=_C525 ,\nC520_=_C526 ,C520_=_C527 ,C520_=_C528 ,C520_=_C529 ,C520_=_C531 ,C520_=_C532 ,\nC520_=_C533 ,C520_=_C534 ,C520_=_C535 ,C520_=_C536 ,C520_=_C537 ,C520_=_C538 ,\nC520_=_C539 ,C520_=_C540 ,C520_=_C541 ,C520_=_C542 ,C520_=_C543 ,C520_=_C544 ,\nC520_=_C545 ,C520_=_C546 ,C520_=_C547 ,C520_=_C548 ,C520_=_C549 ,C520_=_C550 ,\nC520_=_C551 ,C520_=_C552 ,C520_=_C553 ,C520_=_C554 ,C520_=_C555 ,C520_=_C556 ,\nC520_=_C557 ,C521_=_C522 ,C521_=_C523 ,C521_=_C524 ,C521_=_C525 ,C521_=_C526 ,\nC521_=_C527 ,C521_=_C528 ,C521_=_C529 ,C521_=_C531 ,C521_=_C532 ,C521_=_C533 ,\nC521_=_C534 ,C521_=_C535 ,C521_=_C536 ,C521_=_C537 ,C521_=_C538 ,C521_=_C539 ,\nC521_=_C540 ,C521_=_C541 ,C521_=_C542 ,C521_=_C543 ,C521_=_C544 ,C521_=_C545 ,\nC521_=_C546 ,C521_=_C547 ,C521_=_C548 ,C521_=_C549 ,C521_=_C550 ,C521_=_C551 ,\nC521_=_C552 ,C521_=_C553 ,C521_=_C554 ,C521_=_C555 ,C521_=_C556 ,C521_=_C557 ,\nC522_=_C523 ,C522_=_C524 ,C522_=_C525 ,C522_=_C526 ,C522_=_C527 ,C522_=_C528 ,\nC522_=_C529 ,C522_=_C531 ,C522_=_C532 ,C522_=_C533 ,C522_=_C534 ,C522_=_C535 ,\nC522_=_C536 ,C522_=_C537 ,C522_=_C538 ,C522_=_C539 ,C522_=_C540 ,C522_=_C541 ,\nC522_=_C542 ,C522_=_C543 ,C522_=_C544 ,C522_=_C545 ,C522_=_C546 ,C522_=_C547 ,\nC522_=_C548 ,C522_=_C549 ,C522_=_C550 ,C522_=_C551 ,C522_=_C552 ,C522_=_C553 ,\nC522_=_C554 ,C522_=_C555 ,C522_=_C556 ,C522_=_C557 ,C523_=_C524 ,C523_=_C525 ,\nC523_=_C526 ,C523_=_C527 ,C523_=_C528 ,C523_=_C529 ,C523_=_C531 ,C523_=_C532 ,\nC523_=_C533 ,C523_=_C534 ,C523_=_C535 ,C523_=_C536 ,C523_=_C537 ,C523_=_C538 ,\nC523_=_C539 ,C523_=_C540 ,C523_=_C541 ,C523_=_C542 ,C523_=_C543 ,C523_=_C544 ,\nC523_=_C545 ,C523_=_C546 ,C523_=_C547 ,C523_=_C548 ,C523_=_C549 ,C523_=_C550 ,\nC523_=_C551 ,C523_=_C552 ,C523_=_C553 ,C523_=_C554 ,C523_=_C555 ,C523_=_C556 ,\nC523_=_C557 ,C524_=_C525 ,C524_=_C526 ,C524_=_C527 ,C524_=_C528 ,C524_=_C529 ,\nC524_=_C531 ,C524_=_C532 ,C524_=_C533 ,C524_=_C534 ,C524_=_C535 ,C524_=_C536 ,\nC524_=_C537 ,C524_=_C538 ,C524_=_C539 ,C524_=_C540 ,C524_=_C541 ,C524_=_C542 ,\nC524_=_C543 ,C524_=_C544 ,C524_=_C545 ,C524_=_C546 ,C524_=_C547 ,C524_=_C548 ,\nC524_=_C549 ,C524_=_C550 ,C524_=_C551 ,C524_=_C552 ,C524_=_C553 ,C524_=_C554 ,\nC524_=_C555 ,C524_=_C556 ,C524_=_C557 ,C525_=_C526 ,C525_=_C527 ,C525_=_C528 ,\nC525_=_C529 ,C525_=_C531 ,C525_=_C532 ,C525_=_C533 ,C525_=_C534 ,C525_=_C535 ,\nC525_=_C536 ,C525_=_C537 ,C525_=_C538 ,C525_=_C539 ,C525_=_C540 ,C525_=_C541 ,\nC525_=_C542 ,C525_=_C543 ,C525_=_C544 ,C525_=_C545 ,C525_=_C546 ,C525_=_C547 ,\nC525_=_C548 ,C525_=_C549 ,C525_=_C550 ,C525_=_C551 ,C525_=_C552 ,C525_=_C553 ,\nC525_=_C554 ,C525_=_C555 ,C525_=_C556 ,C525_=_C557 ,C526_=_C527 ,C526_=_C528 ,\nC526_=_C529 ,C526_=_C531 ,C526_=_C532 ,C526_=_C533 ,C526_=_C534 ,C526_=_C535 ,\nC526_=_C536 ,C526_=_C537 ,C526_=_C538 ,C526_=_C539 ,C526_=_C540 ,C526_=_C541 ,\nC526_=_C542 ,C526_=_C543 ,C526_=_C544 ,C526_=_C545 ,C526_=_C546 ,C526_=_C547 ,\nC526_=_C548 ,C526_=_C549 ,C526_=_C550 ,C526_=_C551 ,C526_=_C552 ,C526_=_C553 ,\nC526_=_C554 ,C526_=_C555 ,C526_=_C556 ,C526_=_C557 ,C527_=_C528 ,C527_=_C529 ,\nC527_=_C531 ,C527_=_C532 ,C527_=_C533 ,C527_=_C534 ,C527_=_C535 ,C527_=_C536 ,\nC527_=_C537 ,C527_=_C538 ,C527_=_C539 ,C527_=_C540 ,C527_=_C541 ,C527_=_C542 ,\nC527_=_C543 ,C527_=_C544 ,C527_=_C545 ,C527_=_C546 ,C527_=_C547 ,C527_=_C548 ,\nC527_=_C549 ,C527_=_C550 ,C527_=_C551 ,C527_=_C552 ,C527_=_C553 ,C527_=_C554 ,\nC527_=_C555 ,C527_=_C556 ,C527_=_C557 ,C528_=_C529 ,C528_=_C531 ,C528_=_C532 ,\nC528_=_C533 ,C528_=_C534 ,C528_=_C535 ,C528_=_C536 ,C528_=_C537 ,C528_=_C538 ,\nC528_=_C539 ,C528_=_C540 ,C528_=_C541 ,C528_=_C542 ,C528_=_C543 ,C528_=_C544 ,\nC528_=_C545 ,C528_=_C546 ,C528_=_C547 ,C528_=_C548 ,C528_=_C549 ,C528_=_C550 ,\nC528_=_C551 ,C528_=_C552 ,C528_=_C553 ,C528_=_C554 ,C528_=_C555 ,C528_=_C556 ,\nC528_=_C557 ,C529_=_C531 ,C529_=_C532 ,C529_=_C533 ,C529_=_C534 ,C529_=_C535 ,\nC529_=_C536 ,C529_=_C537 ,C529_=_C538 ,C529_=_C539 ,C529_=_C540 ,C529_=_C541 ,\nC529_=_C542 ,C529_=_C543 ,C529_=_C544 ,C529_=_C545 ,C529_=_C546 ,C529_=_C547 ,\nC529_=_C548 ,C529_=_C549 ,C529_=_C550 ,C529_=_C551 ,C529_=_C552 ,C529_=_C553</w:t>
      </w:r>
    </w:p>
    <w:p>
      <w:pPr>
        <w:pStyle w:val="PreformattedText"/>
        <w:bidi w:val="0"/>
        <w:spacing w:before="0" w:after="0"/>
        <w:jc w:val="left"/>
        <w:rPr/>
      </w:pPr>
      <w:r>
        <w:rPr/>
        <w:t xml:space="preserve"> </w:t>
      </w:r>
      <w:r>
        <w:rPr/>
        <w:t>,\nC529_=_C554 ,C529_=_C555 ,C529_=_C556 ,C529_=_C557 ,C531_=_C532 ,C531_=_C533 ,\nC531_=_C534 ,C531_=_C535 ,C531_=_C536 ,C531_=_C537 ,C531_=_C538 ,C531_=_C539 ,\nC531_=_C540 ,C531_=_C541 ,C531_=_C542 ,C531_=_C543 ,C531_=_C544 ,C531_=_C545 ,\nC531_=_C546 ,C531_=_C547 ,C531_=_C548 ,C531_=_C549 ,C531_=_C550 ,C531_=_C551 ,\nC531_=_C552 ,C531_=_C553 ,C531_=_C554 ,C531_=_C555 ,C531_=_C556 ,C531_=_C557 ,\nC532_=_C533 ,C532_=_C534 ,C532_=_C535 ,C532_=_C536 ,C532_=_C537 ,C532_=_C538 ,\nC532_=_C539 ,C532_=_C540 ,C532_=_C541 ,C532_=_C542 ,C532_=_C543 ,C532_=_C544 ,\nC532_=_C545 ,C532_=_C546 ,C532_=_C547 ,C532_=_C548 ,C532_=_C549 ,C532_=_C550 ,\nC532_=_C551 ,C532_=_C552 ,C532_=_C553 ,C532_=_C554 ,C532_=_C555 ,C532_=_C556 ,\nC532_=_C557 ,C533_=_C534 ,C533_=_C535 ,C533_=_C536 ,C533_=_C537 ,C533_=_C538 ,\nC533_=_C539 ,C533_=_C540 ,C533_=_C541 ,C533_=_C542 ,C533_=_C543 ,C533_=_C544 ,\nC533_=_C545 ,C533_=_C546 ,C533_=_C547 ,C533_=_C548 ,C533_=_C549 ,C533_=_C550 ,\nC533_=_C551 ,C533_=_C552 ,C533_=_C553 ,C533_=_C554 ,C533_=_C555 ,C533_=_C556 ,\nC533_=_C557 ,C534_=_C535 ,C534_=_C536 ,C534_=_C537 ,C534_=_C538 ,C534_=_C539 ,\nC534_=_C540 ,C534_=_C541 ,C534_=_C542 ,C534_=_C543 ,C534_=_C544 ,C534_=_C545 ,\nC534_=_C546 ,C534_=_C547 ,C534_=_C548 ,C534_=_C549 ,C534_=_C550 ,C534_=_C551 ,\nC534_=_C552 ,C534_=_C553 ,C534_=_C554 ,C534_=_C555 ,C534_=_C556 ,C534_=_C557 ,\nC535_=_C536 ,C535_=_C537 ,C535_=_C538 ,C535_=_C539 ,C535_=_C540 ,C535_=_C541 ,\nC535_=_C542 ,C535_=_C543 ,C535_=_C544 ,C535_=_C545 ,C535_=_C546 ,C535_=_C547 ,\nC535_=_C548 ,C535_=_C549 ,C535_=_C550 ,C535_=_C551 ,C535_=_C552 ,C535_=_C553 ,\nC535_=_C554 ,C535_=_C555 ,C535_=_C556 ,C535_=_C557 ,C536_=_C537 ,C536_=_C538 ,\nC536_=_C539 ,C536_=_C540 ,C536_=_C541 ,C536_=_C542 ,C536_=_C543 ,C536_=_C544 ,\nC536_=_C545 ,C536_=_C546 ,C536_=_C547 ,C536_=_C548 ,C536_=_C549 ,C536_=_C550 ,\nC536_=_C551 ,C536_=_C552 ,C536_=_C553 ,C536_=_C554 ,C536_=_C555 ,C536_=_C556 ,\nC536_=_C557 ,C537_=_C538 ,C537_=_C539 ,C537_=_C540 ,C537_=_C541 ,C537_=_C542 ,\nC537_=_C543 ,C537_=_C544 ,C537_=_C545 ,C537_=_C546 ,C537_=_C547 ,C537_=_C548 ,\nC537_=_C549 ,C537_=_C550 ,C537_=_C551 ,C537_=_C552 ,C537_=_C553 ,C537_=_C554 ,\nC537_=_C555 ,C537_=_C556 ,C537_=_C557 ,C538_=_C539 ,C538_=_C540 ,C538_=_C541 ,\nC538_=_C542 ,C538_=_C543 ,C538_=_C544 ,C538_=_C545 ,C538_=_C546 ,C538_=_C547 ,\nC538_=_C548 ,C538_=_C549 ,C538_=_C550 ,C538_=_C551 ,C538_=_C552 ,C538_=_C553 ,\nC538_=_C554 ,C538_=_C555 ,C538_=_C556 ,C538_=_C557 ,C539_=_C540 ,C539_=_C541 ,\nC539_=_C542 ,C539_=_C543 ,C539_=_C544 ,C539_=_C545 ,C539_=_C546 ,C539_=_C547 ,\nC539_=_C548 ,C539_=_C549 ,C539_=_C550 ,C539_=_C551 ,C539_=_C552 ,C539_=_C553 ,\nC539_=_C554 ,C539_=_C555 ,C539_=_C556 ,C539_=_C557 ,C540_=_C541 ,C540_=_C542 ,\nC540_=_C543 ,C540_=_C544 ,C540_=_C545 ,C540_=_C546 ,C540_=_C547 ,C540_=_C548 ,\nC540_=_C549 ,C540_=_C550 ,C540_=_C551 ,C540_=_C552 ,C540_=_C553 ,C540_=_C554 ,\nC540_=_C555 ,C540_=_C556 ,C540_=_C557 ,C541_=_C542 ,C541_=_C543 ,C541_=_C544 ,\nC541_=_C545 ,C541_=_C546 ,C541_=_C547 ,C541_=_C548 ,C541_=_C549 ,C541_=_C550 ,\nC541_=_C551 ,C541_=_C552 ,C541_=_C553 ,C541_=_C554 ,C541_=_C555 ,C541_=_C556 ,\nC541_=_C557 ,C542_=_C543 ,C542_=_C544 ,C542_=_C545 ,C542_=_C546 ,C542_=_C547 ,\nC542_=_C548 ,C542_=_C549 ,C542_=_C550 ,C542_=_C551 ,C542_=_C552 ,C542_=_C553 ,\nC542_=_C554 ,C542_=_C555 ,C542_=_C556 ,C542_=_C557 ,C543_=_C544 ,C543_=_C545 ,\nC543_=_C546 ,C543_=_C547 ,C543_=_C548 ,C543_=_C549 ,C543_=_C550 ,C543_=_C551 ,\nC543_=_C552 ,C543_=_C553 ,C543_=_C554 ,C543_=_C555 ,C543_=_C556 ,C543_=_C557 ,\nC544_=_C545 ,C544_=_C546 ,C544_=_C547 ,C544_=_C548 ,C544_=_C549 ,C544_=_C550 ,\nC544_=_C551 ,C544_=_C552 ,C544_=_C553 ,C544_=_C554 ,C544_=_C555 ,C544_=_C556 ,\nC544_=_C557 ,C545_=_C546 ,C545_=_C547 ,C545_=_C548 ,C545_=_C549 ,C545_=_C550 ,\nC545_=_C551 ,C545_=_C552 ,C545_=_C553 ,C545_=_C554 ,C545_=_C555 ,C545_=_C556 ,\nC545_=_C557 ,C546_=_C547 ,C546_=_C548 ,C546_=_C549 ,C546_=_C550 ,C546_=_C551 ,\nC546_=_C552 ,C546_=_C553 ,C546_=_C554 ,C546_=_C555 ,C546_=_C556 ,C546_=_C557 ,\nC547_=_C548 ,C547_=_C549 ,C547_=_C550 ,C547_=_C551 ,C547_=_C552 ,C547_=_C553 ,\nC547_=_C554 ,C547_=_C555 ,C547_=_C556 ,C547_=_C557 ,C548_=_C549 ,C548_=_C550 ,\nC548_=_C551 ,C548_=_C552 ,C548_=_C553 ,C548_=_C554 ,C548_=_C555 ,C548_=_C556 ,\nC548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5_=_C556 ,C555_=_C557 ,\nC556_=_C557 ,"];26[shape=box, label="id:26 level: 4\n196: C1 C2 C3 C4 C5 \nC6 C7 C8 C9 C10 C11 \nC12 C14 C15 C16 C17 C18 \nC19 C20 C21 C22 C23 C24 \nC25 C26 C27 C28 C29 C30 \nC31 C32 C33 C34 C35 C36 \nC37 C38 C39 C40 C41 C42 \nC43 C44 C45 C46 C47 C48 \nC49 C50 C51 C52 C53 C54 \nC55 C56 C57 C58 C59 C60 \nC61 C62 C63 C64 C66 C67 \nC68 C69 C70 C71 C72 C73 \nC74 C75 C76 C77 C78 C79 \nC80 C81 C82 C83 C84 C85 \nC86 C87 C88 C89 C90 C91 \nC92 C93 C94 C95 C96 C97 \nC98 C99 C100 C101 C102 C104 \nC105 C106 C107 C108 C109 C110 \nC111 C112 C113 C114 C115 C117 \nC118 C119 C120 C121 C122 C123 \nC124 C125 C126 C127 C128 C129 \nC130 C131 C132 C133 C134 C135 \nC136 C137 C138 C139 C140 C141 \nC142 C143 C144 C145 C146 C147 \nC148 C149 C150 C151 C152 C153 \nC154 C155 C156 C157 C158 C159 \nC160 C161 C162 C163 C164 C165 \nC167 C168 C169 C170 C171 C172 \nC173 C174 C175 C176 C177 C178 \nC179 C180 C181 C182 C183 C184 \nC185 C186 C187 C188 C189 C190 \nC191 C192 C193 C194 C195 C196 \nC197 C198 C199 C200 C201 \n5188: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104( C1 C104 ) C1_=_C105( C1 C105 ) C1_=_C106( C1 C106 ) \nC1_=_C107( C1 C107 ) C1_=_C108( C1 C108 ) C1_=_C109( C1 C109 ) C1_=_C110( C1 C110 ) C1_=_C111( C1 C111 ) C1_=_C112( C1 C112 ) \nC1_=_C113( C1 C113 ) C1_=_C114( C1 C114 ) C1_=_C115( C1 C115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2_=_C3( C2 C3 ) C2_=_C4( C2 C4 ) C2_=_C5( C2 C5 ) \nC2_=_C6( C2 C6 ) C2_=_C7( C2 C7 ) C2_=_C8( C2 C8 ) C2_=_C9( C2 C9 ) C2_=_C10( C2 C10 ) C2_=_C11( C2 C11 ) \nC2_=_C12( C2 C12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3( C2 C53 ) C2_=_C153( C2 C153 ) C2_=_C154( C2 C154 ) \nC2_=_C155( C2 C155 ) C2_=_C156( C2 C156 ) C2_=_C157( C2 C157 ) C2_=_C158( C2 C158 ) C2_=_C159( C2 C159 ) C2_=_C160( C2 C160 ) \nC2_=_C161( C2 C161 ) C2_=_C162( C2 C162 ) C2_=_C163( C2 C163 ) C2_=_C164( C2 C164 ) C2_=_C165( C2 C165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2_=_C198( C2 C198 ) C2_=_C199( C2 C199 ) C2_=_C200( C2 C200 ) C2_=_C201( C2 C201 ) C3_=_C4( C3 C4 ) C3_=_C5( C3 C5 ) \nC3_=_C6( C3 C6 ) C3_=_C7( C3 C7 ) C3_=_C8( C3 C8 ) C3_=_C9( C3 C9 ) C3_=_C10( C3 C10 ) C3_=_C11( C3 C11 ) \nC3_=_C12( C3 C12 ) C3_=_C14( C3 C14 ) C3_=_C15( C3 C15 ) C3_=_C16( C3 C16 ) C3_=_C17( C3 C17 ) C3_=_C18(</w:t>
      </w:r>
    </w:p>
    <w:p>
      <w:pPr>
        <w:pStyle w:val="PreformattedText"/>
        <w:bidi w:val="0"/>
        <w:spacing w:before="0" w:after="0"/>
        <w:jc w:val="left"/>
        <w:rPr/>
      </w:pPr>
      <w:r>
        <w:rPr/>
        <w:t xml:space="preserve"> </w:t>
      </w:r>
      <w:r>
        <w:rPr/>
        <w:t>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4( C3 C54 ) C3_=_C104( C3 C104 ) C3_=_C153( C3 C153 ) \nC4_=_C5( C4 C5 ) C4_=_C6( C4 C6 ) C4_=_C7( C4 C7 ) C4_=_C8( C4 C8 ) C4_=_C9( C4 C9 ) C4_=_C10( C4 C10 ) \nC4_=_C11( C4 C11 ) C4_=_C12( C4 C12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5( C4 C55 ) C4_=_C105( C4 C105 ) \nC4_=_C154( C4 C154 ) C5_=_C6( C5 C6 ) C5_=_C7( C5 C7 ) C5_=_C8( C5 C8 ) C5_=_C9( C5 C9 ) C5_=_C10( C5 C10 ) \nC5_=_C11( C5 C11 ) C5_=_C12( C5 C12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6( C5 C56 ) C5_=_C106( C5 C106 ) \nC5_=_C155( C5 C155 ) C6_=_C7( C6 C7 ) C6_=_C8( C6 C8 ) C6_=_C9( C6 C9 ) C6_=_C10( C6 C10 ) C6_=_C11( C6 C11 ) \nC6_=_C12( C6 C12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7( C6 C57 ) C6_=_C107( C6 C107 ) C6_=_C156( C6 C156 ) \nC7_=_C8( C7 C8 ) C7_=_C9( C7 C9 ) C7_=_C10( C7 C10 ) C7_=_C11( C7 C11 ) C7_=_C12( C7 C12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8( C7 C58 ) C7_=_C108( C7 C108 ) C7_=_C157( C7 C157 ) C8_=_C9( C8 C9 ) C8_=_C10( C8 C10 ) \nC8_=_C11( C8 C11 ) C8_=_C12( C8 C12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9( C8 C59 ) C8_=_C109( C8 C109 ) \nC8_=_C158( C8 C158 ) C9_=_C10( C9 C10 ) C9_=_C11( C9 C11 ) C9_=_C12( C9 C12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60( C9 C60 ) C9_=_C110( C9 C110 ) C9_=_C159( C9 C159 ) C10_=_C11( C10 C11 ) C10_=_C12( C10 C12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61( C10 C61 ) C10_=_C111( C10 C111 ) C10_=_C160( C10 C160 ) C11_=_C12( C11 C12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62( C11 C62 ) C11_=_C112( C11 C112 ) C11_=_C161( C11 C161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63( C12 C63 ) C12_=_C113( C12 C113 ) C12_=_C162( C12 C16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64( C14 C64 ) C14_=_C114( C14 C114 ) \nC14_=_C163( C14 C163 ) C15_=_C16( C15 C16 ) C15_=_C17( C15 C17 ) C15_=_C18( C15 C18 ) C15_=_C19( C15 C19 ) C15_=_C20( C15 C20 ) \nC15_=_C21( C15 C21 ) C15_=_C22( C15 C22 ) C15_=_C23( C15 C23 ) C15_=_C24( C15 C24 ) C15_=_C25( C15 C25 ) C15_=_C26( C15 C26 ) \nC15_=_C27(</w:t>
      </w:r>
    </w:p>
    <w:p>
      <w:pPr>
        <w:pStyle w:val="PreformattedText"/>
        <w:bidi w:val="0"/>
        <w:spacing w:before="0" w:after="0"/>
        <w:jc w:val="left"/>
        <w:rPr/>
      </w:pPr>
      <w:r>
        <w:rPr/>
        <w:t xml:space="preserve"> </w:t>
      </w:r>
      <w:r>
        <w:rPr/>
        <w:t>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66( C15 C66 ) C15_=_C115( C15 C115 ) C15_=_C164( C15 C164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67( C16 C67 ) C16_=_C117( C16 C117 ) C16_=_C165( C16 C16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68( C17 C68 ) C17_=_C118( C17 C118 ) \nC17_=_C167( C17 C167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69( C18 C69 ) C18_=_C119( C18 C119 ) \nC18_=_C168( C18 C168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70( C19 C70 ) C19_=_C120( C19 C120 ) C19_=_C169( C19 C16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71( C20 C71 ) C20_=_C121( C20 C121 ) C20_=_C170( C20 C170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72( C21 C72 ) C21_=_C122( C21 C122 ) \nC21_=_C171( C21 C171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73( C22 C73 ) C22_=_C123( C22 C123 ) C22_=_C172( C22 C17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74( C23 C74 ) C23_=_C124( C23 C124 ) C23_=_C173( C23 C17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75( C24 C75 ) C24_=_C125( C24 C125 ) C24_=_C174( C24 C17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76( C25 C76 ) C25_=_C126( C25 C126 ) C25_=_C175( C25 C175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77( C26 C77 ) C26_=_C127( C26 C127 ) \nC26_=_C176( C26 C176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78( C27 C78 ) C27_=_C128( C27 C128 ) C27_=_C177( C27 C177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79( C28 C79 ) C28_=_C129( C28 C129 ) C28_=_C178( C28 C17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w:t>
      </w:r>
    </w:p>
    <w:p>
      <w:pPr>
        <w:pStyle w:val="PreformattedText"/>
        <w:bidi w:val="0"/>
        <w:spacing w:before="0" w:after="0"/>
        <w:jc w:val="left"/>
        <w:rPr/>
      </w:pPr>
      <w:r>
        <w:rPr/>
        <w:t xml:space="preserve"> </w:t>
      </w:r>
      <w:r>
        <w:rPr/>
        <w:t>C29 C48 ) C29_=_C49( C29 C49 ) C29_=_C50( C29 C50 ) C29_=_C51( C29 C51 ) C29_=_C80( C29 C80 ) C29_=_C130( C29 C130 ) \nC29_=_C179( C29 C17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81( C30 C81 ) C30_=_C131( C30 C131 ) \nC30_=_C180( C30 C18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82( C31 C82 ) C31_=_C132( C31 C132 ) C31_=_C181( C31 C18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83( C32 C83 ) C32_=_C133( C32 C133 ) C32_=_C182( C32 C18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84( C33 C84 ) C33_=_C134( C33 C134 ) \nC33_=_C183( C33 C183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85( C34 C85 ) C34_=_C135( C34 C135 ) C34_=_C184( C34 C18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86( C35 C86 ) C35_=_C136( C35 C136 ) C35_=_C185( C35 C18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87( C36 C87 ) C36_=_C137( C36 C137 ) C36_=_C186( C36 C186 ) C37_=_C38( C37 C38 ) C37_=_C39( C37 C39 ) \nC37_=_C40( C37 C40 ) C37_=_C41( C37 C41 ) C37_=_C42( C37 C42 ) C37_=_C43( C37 C43 ) C37_=_C44( C37 C44 ) C37_=_C45( C37 C45 ) \nC37_=_C46( C37 C46 ) C37_=_C47( C37 C47 ) C37_=_C48( C37 C48 ) C37_=_C49( C37 C49 ) C37_=_C50( C37 C50 ) C37_=_C51( C37 C51 ) \nC37_=_C88( C37 C88 ) C37_=_C138( C37 C138 ) C37_=_C187( C37 C187 ) C38_=_C39( C38 C39 ) C38_=_C40( C38 C40 ) C38_=_C41( C38 C41 ) \nC38_=_C42( C38 C42 ) C38_=_C43( C38 C43 ) C38_=_C44( C38 C44 ) C38_=_C45( C38 C45 ) C38_=_C46( C38 C46 ) C38_=_C47( C38 C47 ) \nC38_=_C48( C38 C48 ) C38_=_C49( C38 C49 ) C38_=_C50( C38 C50 ) C38_=_C51( C38 C51 ) C38_=_C89( C38 C89 ) C38_=_C139( C38 C139 ) \nC38_=_C188( C38 C188 ) C39_=_C40( C39 C40 ) C39_=_C41( C39 C41 ) C39_=_C42( C39 C42 ) C39_=_C43( C39 C43 ) C39_=_C44( C39 C44 ) \nC39_=_C45( C39 C45 ) C39_=_C46( C39 C46 ) C39_=_C47( C39 C47 ) C39_=_C48( C39 C48 ) C39_=_C49( C39 C49 ) C39_=_C50( C39 C50 ) \nC39_=_C51( C39 C51 ) C39_=_C90( C39 C90 ) C39_=_C140( C39 C140 ) C39_=_C189( C39 C189 ) C40_=_C41( C40 C41 ) C40_=_C42( C40 C42 ) \nC40_=_C43( C40 C43 ) C40_=_C44( C40 C44 ) C40_=_C45( C40 C45 ) C40_=_C46( C40 C46 ) C40_=_C47( C40 C47 ) C40_=_C48( C40 C48 ) \nC40_=_C49( C40 C49 ) C40_=_C50( C40 C50 ) C40_=_C51( C40 C51 ) C40_=_C91( C40 C91 ) C40_=_C141( C40 C141 ) C40_=_C190( C40 C190 ) \nC41_=_C42( C41 C42 ) C41_=_C43( C41 C43 ) C41_=_C44( C41 C44 ) C41_=_C45( C41 C45 ) C41_=_C46( C41 C46 ) C41_=_C47( C41 C47 ) \nC41_=_C48( C41 C48 ) C41_=_C49( C41 C49 ) C41_=_C50( C41 C50 ) C41_=_C51( C41 C51 ) C41_=_C92( C41 C92 ) C41_=_C142( C41 C142 ) \nC41_=_C191( C41 C191 ) C42_=_C43( C42 C43 ) C42_=_C44( C42 C44 ) C42_=_C45( C42 C45 ) C42_=_C46( C42 C46 ) C42_=_C47( C42 C47 ) \nC42_=_C48( C42 C48 ) C42_=_C49( C42 C49 ) C42_=_C50( C42 C50 ) C42_=_C51( C42 C51 ) C42_=_C93( C42 C93 ) C42_=_C143( C42 C143 ) \nC42_=_C192( C42 C192 ) C43_=_C44( C43 C44 ) C43_=_C45( C43 C45 ) C43_=_C46( C43 C46 ) C43_=_C47( C43 C47 ) C43_=_C48( C43 C48 ) \nC43_=_C49( C43 C49 ) C43_=_C50( C43 C50 ) C43_=_C51( C43 C51 ) C43_=_C94( C43 C94 ) C43_=_C144( C43 C144 ) C43_=_C193( C43 C193 ) \nC44_=_C45( C44 C45 ) C44_=_C46( C44 C46 ) C44_=_C47( C44 C47 ) C44_=_C48( C44 C48 ) C44_=_C49( C44 C49 ) C44_=_C50( C44 C50 ) \nC44_=_C51( C44 C51 ) C44_=_C95( C44 C95 ) C44_=_C145( C44 C145 ) C44_=_C194( C44 C194 ) C45_=_C46( C45 C46 ) C45_=_C47( C45 C47 ) \nC45_=_C48( C45 C48 ) C45_=_C49( C45 C49 ) C45_=_C50( C45 C50 ) C45_=_C51( C45 C51 ) C45_=_C96( C45 C96 ) C45_=_C146( C45 C146 ) \nC45_=_C195( C45 C195 ) C46_=_C47( C46 C47 ) C46_=_C48( C46 C48 ) C46_=_C49( C46 C49 ) C46_=_C50( C46 C50 ) C46_=_C51( C46 C51 ) \nC46_=_C97( C46 C97 ) C46_=_C147( C46 C147 ) C46_=_C196( C46 C196 ) C47_=_C48( C47 C48 ) C47_=_C49( C47 C49 ) C47_=_C50( C47 C50 ) \nC47_=_C51( C47 C51 ) C47_=_C98( C47 C98 ) C47_=_C148( C47 C148 ) C47_=_C197( C47 C197 ) C48_=_C49( C48 C49 ) C48_=_C50( C48 C50 ) \nC48_=_C51( C48 C51 ) C48_=_C99( C48 C99 ) C48_=_C149( C48 C149 ) C48_=_C198( C48 C198 ) C49_=_C50( C49 C50 ) C49_=_C51( C49 C51 ) \nC49_=_C100( C49 C100 ) C49_=_C150( C49 C150 ) C49_=_C199( C49 C199 ) C50_=_C51( C50 C51 ) C50_=_C101( C50 C101 ) C50_=_C151( C50 C151 ) \nC50_=_C200( C50 C200 ) C51_=_C102( C51 C102 ) C51_=_C152( C51 C152 ) C51_=_C201( C51 C201 ) C52_=_C53( C52 C53 ) C52_=_C54( C52 C54 ) \nC52_=_C55( C52 C55 ) C52_=_C56( C52 C56 ) C52_=_C57( C52 C57 ) C52_=_C58( C52 C58 ) C52_=_C59( C52 C59 ) C52_=_C60( C52 C60 ) \nC52_=_C61( C52 C61 ) C52_=_C62( C52 C62 ) C52_=_C63( C52 C63 ) C52_=_C64( C52 C64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4( C52 C104 ) \nC52_=_C105( C52 C105 ) C52_=_C106( C52 C106 ) C52_=_C107( C52 C107 ) C52_=_C108( C52 C108 ) C52_=_C109( C52 C109 ) C52_=_C110( C52 C110 ) \nC52_=_C111( C52 C111 ) C52_=_C112( C52 C112 ) C52_=_C113( C52 C113 ) C52_=_C114( C52 C114 ) C52_=_C115( C52 C115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3_=_C54( C53 C54 ) \nC53_=_C55( C53 C55 ) C53_=_C56( C53 C56 ) C53_=_C57( C53 C57 ) C53_=_C58( C53 C58 ) C53_=_C59( C53 C59 ) C53_=_C60( C53 C60 ) \nC53_=_C61( C53 C61 ) C53_=_C62( C53 C62 ) C53_=_C63( C53 C63 ) C53_=_C64( C53 C64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0( C53 C100 ) C53_=_C101( C53 C101 ) C53_=_C102( C53 C102 ) C53_=_C153( C53 C153 ) \nC53_=_C154( C53 C154 ) C53_=_C155( C53 C155 ) C53_=_C156( C53 C156 ) C53_=_C157( C53 C157 ) C53_=_C158(</w:t>
      </w:r>
    </w:p>
    <w:p>
      <w:pPr>
        <w:pStyle w:val="PreformattedText"/>
        <w:bidi w:val="0"/>
        <w:spacing w:before="0" w:after="0"/>
        <w:jc w:val="left"/>
        <w:rPr/>
      </w:pPr>
      <w:r>
        <w:rPr/>
        <w:t xml:space="preserve"> </w:t>
      </w:r>
      <w:r>
        <w:rPr/>
        <w:t>C53 C158 ) C53_=_C159( C53 C159 ) \nC53_=_C160( C53 C160 ) C53_=_C161( C53 C161 ) C53_=_C162( C53 C162 ) C53_=_C163( C53 C163 ) C53_=_C164( C53 C164 ) C53_=_C165( C53 C165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3_=_C200( C53 C200 ) C53_=_C201( C53 C201 ) C54_=_C55( C54 C55 ) \nC54_=_C56( C54 C56 ) C54_=_C57( C54 C57 ) C54_=_C58( C54 C58 ) C54_=_C59( C54 C59 ) C54_=_C60( C54 C60 ) C54_=_C61( C54 C61 ) \nC54_=_C62( C54 C62 ) C54_=_C63( C54 C63 ) C54_=_C64( C54 C64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4( C54 C104 ) C54_=_C153( C54 C153 ) \nC55_=_C56( C55 C56 ) C55_=_C57( C55 C57 ) C55_=_C58( C55 C58 ) C55_=_C59( C55 C59 ) C55_=_C60( C55 C60 ) C55_=_C61( C55 C61 ) \nC55_=_C62( C55 C62 ) C55_=_C63( C55 C63 ) C55_=_C64( C55 C64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101( C55 C101 ) C55_=_C102( C55 C102 ) C55_=_C105( C55 C105 ) C55_=_C154( C55 C154 ) \nC56_=_C57( C56 C57 ) C56_=_C58( C56 C58 ) C56_=_C59( C56 C59 ) C56_=_C60( C56 C60 ) C56_=_C61( C56 C61 ) C56_=_C62( C56 C62 ) \nC56_=_C63( C56 C63 ) C56_=_C64( C56 C64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6_=_C106( C56 C106 ) C56_=_C155( C56 C155 ) C57_=_C58( C57 C58 ) \nC57_=_C59( C57 C59 ) C57_=_C60( C57 C60 ) C57_=_C61( C57 C61 ) C57_=_C62( C57 C62 ) C57_=_C63( C57 C63 ) C57_=_C64( C57 C64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7( C57 C107 ) C57_=_C156( C57 C156 ) C58_=_C59( C58 C59 ) C58_=_C60( C58 C60 ) C58_=_C61( C58 C61 ) \nC58_=_C62( C58 C62 ) C58_=_C63( C58 C63 ) C58_=_C64( C58 C64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8( C58 C108 ) C58_=_C157( C58 C157 ) \nC59_=_C60( C59 C60 ) C59_=_C61( C59 C61 ) C59_=_C62( C59 C62 ) C59_=_C63( C59 C63 ) C59_=_C64( C59 C64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9( C59 C109 ) C59_=_C158( C59 C158 ) C60_=_C61( C60 C61 ) C60_=_C62( C60 C62 ) C60_=_C63( C60 C63 ) C60_=_C64( C60 C64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10( C60 C110 ) C60_=_C159( C60 C159 ) C61_=_C62( C61 C62 ) C61_=_C63( C61 C63 ) C61_=_C64( C61 C64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11( C61 C111 ) C61_=_C160( C61 C160 ) C62_=_C63( C62 C63 ) C62_=_C64( C62 C64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12( C62 C112 ) C62_=_C161( C62 C161 ) C63_=_C64( C63 C64 ) C63_=_C66( C63 C66 ) C63_=_C67( C63 C67 ) C63_=_C68( C63 C68 ) \nC63_=_C69( C63 C69 ) C63_=_C70( C63 C70 ) C63_=_C71( C63 C71 ) C63_=_C72( C63 C72 ) C63_=_C73(</w:t>
      </w:r>
    </w:p>
    <w:p>
      <w:pPr>
        <w:pStyle w:val="PreformattedText"/>
        <w:bidi w:val="0"/>
        <w:spacing w:before="0" w:after="0"/>
        <w:jc w:val="left"/>
        <w:rPr/>
      </w:pPr>
      <w:r>
        <w:rPr/>
        <w:t xml:space="preserve"> </w:t>
      </w:r>
      <w:r>
        <w:rPr/>
        <w:t>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13( C63 C113 ) C63_=_C162( C63 C162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14( C64 C114 ) C64_=_C163( C64 C16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15( C66 C115 ) C66_=_C164( C66 C164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17( C67 C117 ) C67_=_C165( C67 C165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18( C68 C118 ) C68_=_C167( C68 C167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19( C69 C119 ) C69_=_C168( C69 C168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20( C70 C120 ) C70_=_C169( C70 C169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21( C71 C121 ) C71_=_C170( C71 C170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22( C72 C122 ) C72_=_C171( C72 C171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23( C73 C123 ) C73_=_C172( C73 C17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24( C74 C124 ) C74_=_C173( C74 C173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25( C75 C125 ) C75_=_C174( C75 C174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26( C76 C126 ) C76_=_C175( C76 C17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w:t>
      </w:r>
    </w:p>
    <w:p>
      <w:pPr>
        <w:pStyle w:val="PreformattedText"/>
        <w:bidi w:val="0"/>
        <w:spacing w:before="0" w:after="0"/>
        <w:jc w:val="left"/>
        <w:rPr/>
      </w:pPr>
      <w:r>
        <w:rPr/>
        <w:t xml:space="preserve"> </w:t>
      </w:r>
      <w:r>
        <w:rPr/>
        <w:t>C77 C102 ) C77_=_C127( C77 C127 ) C77_=_C176( C77 C17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28( C78 C128 ) C78_=_C177( C78 C177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29( C79 C129 ) C79_=_C178( C79 C17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30( C80 C130 ) C80_=_C179( C80 C17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31( C81 C131 ) C81_=_C180( C81 C180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32( C82 C132 ) C82_=_C181( C82 C18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33( C83 C133 ) C83_=_C182( C83 C182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34( C84 C134 ) C84_=_C183( C84 C18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35( C85 C135 ) C85_=_C184( C85 C184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36( C86 C136 ) C86_=_C185( C86 C185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37( C87 C137 ) C87_=_C186( C87 C186 ) C88_=_C89( C88 C89 ) C88_=_C90( C88 C90 ) C88_=_C91( C88 C91 ) C88_=_C92( C88 C92 ) \nC88_=_C93( C88 C93 ) C88_=_C94( C88 C94 ) C88_=_C95( C88 C95 ) C88_=_C96( C88 C96 ) C88_=_C97( C88 C97 ) C88_=_C98( C88 C98 ) \nC88_=_C99( C88 C99 ) C88_=_C100( C88 C100 ) C88_=_C101( C88 C101 ) C88_=_C102( C88 C102 ) C88_=_C138( C88 C138 ) C88_=_C187( C88 C187 ) \nC89_=_C90( C89 C90 ) C89_=_C91( C89 C91 ) C89_=_C92( C89 C92 ) C89_=_C93( C89 C93 ) C89_=_C94( C89 C94 ) C89_=_C95( C89 C95 ) \nC89_=_C96( C89 C96 ) C89_=_C97( C89 C97 ) C89_=_C98( C89 C98 ) C89_=_C99( C89 C99 ) C89_=_C100( C89 C100 ) C89_=_C101( C89 C101 ) \nC89_=_C102( C89 C102 ) C89_=_C139( C89 C139 ) C89_=_C188( C89 C188 ) C90_=_C91( C90 C91 ) C90_=_C92( C90 C92 ) C90_=_C93( C90 C93 ) \nC90_=_C94( C90 C94 ) C90_=_C95( C90 C95 ) C90_=_C96( C90 C96 ) C90_=_C97( C90 C97 ) C90_=_C98( C90 C98 ) C90_=_C99( C90 C99 ) \nC90_=_C100( C90 C100 ) C90_=_C101( C90 C101 ) C90_=_C102( C90 C102 ) C90_=_C140( C90 C140 ) C90_=_C189( C90 C189 ) C91_=_C92( C91 C92 ) \nC91_=_C93( C91 C93 ) C91_=_C94( C91 C94 ) C91_=_C95( C91 C95 ) C91_=_C96( C91 C96 ) C91_=_C97( C91 C97 ) C91_=_C98( C91 C98 ) \nC91_=_C99( C91 C99 ) C91_=_C100( C91 C100 ) C91_=_C101( C91 C101 ) C91_=_C102( C91 C102 ) C91_=_C141( C91 C141 ) C91_=_C190( C91 C190 ) \nC92_=_C93( C92 C93 ) C92_=_C94( C92 C94 ) C92_=_C95( C92 C95 ) C92_=_C96( C92 C96 ) C92_=_C97( C92 C97 ) C92_=_C98( C92 C98 ) \nC92_=_C99( C92 C99 ) C92_=_C100( C92 C100 ) C92_=_C101( C92 C101 ) C92_=_C102( C92 C102 ) C92_=_C142( C92 C142 ) C92_=_C191( C92 C191 ) \nC93_=_C94( C93 C94 ) C93_=_C95( C93 C95 ) C93_=_C96( C93 C96 ) C93_=_C97( C93 C97 ) C93_=_C98( C93 C98 ) C93_=_C99( C93 C99 ) \nC93_=_C100( C93 C100 ) C93_=_C101( C93 C101 ) C93_=_C102( C93 C102 ) C93_=_C143( C93 C143 ) C93_=_C192( C93 C192 ) C94_=_C95( C94 C95 ) \nC94_=_C96( C94 C96 ) C94_=_C97( C94 C97 ) C94_=_C98( C94 C98 ) C94_=_C99( C94 C99 ) C94_=_C100( C94 C100 ) C94_=_C101( C94 C101 ) \nC94_=_C102( C94 C102 ) C94_=_C144( C94 C144 ) C94_=_C193( C94 C193 ) C95_=_C96( C95 C96 ) C95_=_C97( C95 C97 ) C95_=_C98( C95 C98 ) \nC95_=_C99( C95 C99 ) C95_=_C100( C95 C100 ) C95_=_C101( C95 C101 ) C95_=_C102( C95 C102 ) C95_=_C145( C95 C145 ) C95_=_C194( C95 C194 ) \nC96_=_C97( C96 C97 ) C96_=_C98( C96 C98 ) C96_=_C99( C96 C99 ) C96_=_C100( C96 C100 ) C96_=_C101( C96 C101 ) C96_=_C102( C96 C102 ) \nC96_=_C146( C96 C146 ) C96_=_C195( C96 C195 ) C97_=_C98( C97 C98 ) C97_=_C99( C97 C99 ) C97_=_C100( C97 C100 ) C97_=_C101( C97 C101 ) \nC97_=_C102( C97 C102 ) C97_=_C147( C97 C147 ) C97_=_C196( C97 C196 ) C98_=_C99( C98 C99 ) C98_=_C100( C98 C100 ) C98_=_C101( C98 C101 ) \nC98_=_C102( C98 C102 ) C98_=_C148( C98 C148 ) C98_=_C197( C98 C197 ) C99_=_C100( C99 C100 ) C99_=_C101( C99 C101 ) C99_=_C102( C99 C102 ) \nC99_=_C149( C99 C149 ) C99_=_C198( C99 C198 ) C100_=_C101( C100 C101 ) C100_=_C102( C100 C102 ) C100_=_C150( C100 C150 ) C100_=_C199( C100 C199 ) \nC101_=_C102( C101 C102 ) C101_=_C151( C101 C151 ) C101_=_C200( C101 C200 ) C102_=_C152( C102 C152 ) C102_=_C201( C102 C201 ) C104_=_C105( C104 C105 ) \nC104_=_C106( C104 C106 ) C104_=_C107( C104 C107 ) C104_=_C108( C104 C108 ) C104_=_C109( C104 C109 ) C104_=_C110( C104 C110 ) C104_=_C111( C104 C111 ) \nC104_=_C112( C104 C112 ) C104_=_C113( C104 C113 ) C104_=_C114( C104 C114 ) C104_=_C115( C104 C115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5_=_C106( C105 C106 ) \nC105_=_C107( C105 C107 ) C105_=_C108( C105 C108 ) C105_=_C109( C105 C109 ) C105_=_C110( C105 C110 ) C105_=_C111( C105 C111 ) C105_=_C112( C105 C112 ) \nC105_=_C113( C105 C113 ) C105_=_C114( C105 C114 ) C105_=_C115( C105 C115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w:t>
      </w:r>
    </w:p>
    <w:p>
      <w:pPr>
        <w:pStyle w:val="PreformattedText"/>
        <w:bidi w:val="0"/>
        <w:spacing w:before="0" w:after="0"/>
        <w:jc w:val="left"/>
        <w:rPr/>
      </w:pPr>
      <w:r>
        <w:rPr/>
        <w:t xml:space="preserve"> </w:t>
      </w:r>
      <w:r>
        <w:rPr/>
        <w:t>C142 ) C105_=_C143( C105 C143 ) \nC105_=_C144( C105 C144 ) C105_=_C145( C105 C145 ) C105_=_C146( C105 C146 ) C105_=_C147( C105 C147 ) C105_=_C148( C105 C148 ) C105_=_C149( C105 C149 ) \nC105_=_C150( C105 C150 ) C105_=_C151( C105 C151 ) C105_=_C152( C105 C152 ) C105_=_C154( C105 C154 ) C106_=_C107( C106 C107 ) C106_=_C108( C106 C108 ) \nC106_=_C109( C106 C109 ) C106_=_C110( C106 C110 ) C106_=_C111( C106 C111 ) C106_=_C112( C106 C112 ) C106_=_C113( C106 C113 ) C106_=_C114( C106 C114 ) \nC106_=_C115( C106 C115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5( C106 C155 ) C107_=_C108( C107 C108 ) C107_=_C109( C107 C109 ) C107_=_C110( C107 C110 ) C107_=_C111( C107 C111 ) \nC107_=_C112( C107 C112 ) C107_=_C113( C107 C113 ) C107_=_C114( C107 C114 ) C107_=_C115( C107 C115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6( C107 C156 ) C108_=_C109( C108 C109 ) \nC108_=_C110( C108 C110 ) C108_=_C111( C108 C111 ) C108_=_C112( C108 C112 ) C108_=_C113( C108 C113 ) C108_=_C114( C108 C114 ) C108_=_C115( C108 C115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7( C108 C157 ) C109_=_C110( C109 C110 ) C109_=_C111( C109 C111 ) C109_=_C112( C109 C112 ) C109_=_C113( C109 C113 ) C109_=_C114( C109 C114 ) \nC109_=_C115( C109 C115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8( C109 C158 ) C110_=_C111( C110 C111 ) C110_=_C112( C110 C112 ) C110_=_C113( C110 C113 ) C110_=_C114( C110 C114 ) \nC110_=_C115( C110 C115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9( C110 C159 ) C111_=_C112( C111 C112 ) C111_=_C113( C111 C113 ) C111_=_C114( C111 C114 ) C111_=_C115( C111 C115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60( C111 C160 ) C112_=_C113( C112 C113 ) C112_=_C114( C112 C114 ) C112_=_C115( C112 C115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61( C112 C161 ) C113_=_C114( C113 C114 ) \nC113_=_C115( C113 C115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62( C113 C162 ) C114_=_C115( C114 C115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63( C114 C163 ) C115_=_C117( C115 C117 ) C115_=_C118(</w:t>
      </w:r>
    </w:p>
    <w:p>
      <w:pPr>
        <w:pStyle w:val="PreformattedText"/>
        <w:bidi w:val="0"/>
        <w:spacing w:before="0" w:after="0"/>
        <w:jc w:val="left"/>
        <w:rPr/>
      </w:pPr>
      <w:r>
        <w:rPr/>
        <w:t xml:space="preserve"> </w:t>
      </w:r>
      <w:r>
        <w:rPr/>
        <w:t>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64( C115 C16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65( C117 C16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67( C118 C16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68( C119 C16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69( C120 C16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70( C121 C17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71( C122 C17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72( C123 C17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73( C124 C17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74( C125 C17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75( C126 C17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76( C127 C17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w:t>
      </w:r>
    </w:p>
    <w:p>
      <w:pPr>
        <w:pStyle w:val="PreformattedText"/>
        <w:bidi w:val="0"/>
        <w:spacing w:before="0" w:after="0"/>
        <w:jc w:val="left"/>
        <w:rPr/>
      </w:pPr>
      <w:r>
        <w:rPr/>
        <w:t xml:space="preserve"> </w:t>
      </w:r>
      <w:r>
        <w:rPr/>
        <w:t>C128 C143 ) C128_=_C144( C128 C144 ) C128_=_C145( C128 C145 ) C128_=_C146( C128 C146 ) C128_=_C147( C128 C147 ) C128_=_C148( C128 C148 ) \nC128_=_C149( C128 C149 ) C128_=_C150( C128 C150 ) C128_=_C151( C128 C151 ) C128_=_C152( C128 C152 ) C128_=_C177( C128 C17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78( C129 C17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79( C130 C17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80( C131 C180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81( C132 C181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82( C133 C182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83( C134 C18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84( C135 C184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85( C136 C18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86( C137 C18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87( C138 C187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88( C139 C188 ) C140_=_C141( C140 C141 ) C140_=_C142( C140 C142 ) \nC140_=_C143( C140 C143 ) C140_=_C144( C140 C144 ) C140_=_C145( C140 C145 ) C140_=_C146( C140 C146 ) C140_=_C147( C140 C147 ) C140_=_C148( C140 C148 ) \nC140_=_C149( C140 C149 ) C140_=_C150( C140 C150 ) C140_=_C151( C140 C151 ) C140_=_C152( C140 C152 ) C140_=_C189( C140 C189 ) C141_=_C142( C141 C142 ) \nC141_=_C143( C141 C143 ) C141_=_C144( C141 C144 ) C141_=_C145( C141 C145 ) C141_=_C146( C141 C146 ) C141_=_C147( C141 C147 ) C141_=_C148( C141 C148 ) \nC141_=_C149( C141 C149 ) C141_=_C150( C141 C150 ) C141_=_C151( C141 C151 ) C141_=_C152( C141 C152 ) C141_=_C190( C141 C190 ) C142_=_C143( C142 C143 ) \nC142_=_C144( C142 C144 ) C142_=_C145( C142 C145 ) C142_=_C146( C142 C146 ) C142_=_C147( C142 C147 ) C142_=_C148( C142 C148 ) C142_=_C149( C142 C149 ) \nC142_=_C150( C142 C150 ) C142_=_C151( C142 C151 ) C142_=_C152( C142 C152 ) C142_=_C191( C142 C191 ) C143_=_C144( C143 C144 ) C143_=_C145( C143 C145 ) \nC143_=_C146( C143 C146 ) C143_=_C147( C143 C147 ) C143_=_C148( C143 C148 ) C143_=_C149( C143 C149 ) C143_=_C150( C143 C150 ) C143_=_C151( C143 C151 ) \nC143_=_C152( C143 C152 ) C143_=_C192( C143 C192 ) C144_=_C145( C144 C145 ) C144_=_C146( C144 C146 ) C144_=_C147( C144 C147 ) C144_=_C148( C144 C148 ) \nC144_=_C149( C144 C149 ) C144_=_C150( C144 C150 ) C144_=_C151( C144 C151 ) C144_=_C152( C144 C152 ) C144_=_C193( C144 C193 ) C145_=_C146( C145 C146 ) \nC145_=_C147( C145 C147 ) C145_=_C148( C145 C148 ) C145_=_C149( C145 C149 ) C145_=_C150( C145 C150 ) C145_=_C151( C145 C151 ) C145_=_C152( C145 C152 ) \nC145_=_C194( C145 C194 ) C146_=_C147( C146 C147 ) C146_=_C148( C146 C148 ) C146_=_C149( C146 C149 ) C146_=_C150( C146 C150 ) C146_=_C151( C146 C151 ) \nC146_=_C152( C146 C152 ) C146_=_C195( C146 C195 ) C147_=_C148( C147 C148 ) C147_=_C149( C147 C149 ) C147_=_C150( C147 C150 ) C147_=_C151( C147 C151 ) \nC147_=_C152( C147 C152 ) C147_=_C196( C147 C196 ) C148_=_C149( C148 C149 ) C148_=_C150( C148 C150 ) C148_=_C151( C148 C151 ) C148_=_C152( C148 C152 ) \nC148_=_C197( C148 C197 ) C149_=_C150( C149 C150 ) C149_=_C151( C149 C151 ) C149_=_C152( C149 C152 ) C149_=_C198( C149 C198 ) C150_=_C151( C150 C151 ) \nC150_=_C152( C150 C152 ) C150_=_C199( C150 C199 ) C151_=_C152( C151 C152 ) C151_=_C200( C151 C200 ) C152_=_C201( C152 C201 ) C153_=_C154( C153 C154 ) \nC153_=_C155( C153 C155 ) C153_=_C156( C153 C156 ) C153_=_C157( C153 C157 ) C153_=_C158( C153 C158 ) C153_=_C159( C153 C159 ) C153_=_C160( C153 C160 ) \nC153_=_C161( C153 C161 ) C153_=_C162( C153 C162 ) C153_=_C163( C153 C163 ) C153_=_C164( C153 C164 ) C153_=_C165( C153 C165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3_=_C200( C153 C200 ) C153_=_C201( C153 C201 ) C154_=_C155( C154 C155 ) C154_=_C156( C154 C156 ) \nC154_=_C157( C154 C157 ) C154_=_C158( C154 C158 ) C154_=_C159( C154 C159 ) C154_=_C160( C154 C160 ) C154_=_C161( C154 C161 ) C154_=_C162( C154 C162 ) \nC154_=_C163( C154 C163 ) C154_=_C164( C154 C164 ) C154_=_C165( C154 C165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w:t>
      </w:r>
    </w:p>
    <w:p>
      <w:pPr>
        <w:pStyle w:val="PreformattedText"/>
        <w:bidi w:val="0"/>
        <w:spacing w:before="0" w:after="0"/>
        <w:jc w:val="left"/>
        <w:rPr/>
      </w:pPr>
      <w:r>
        <w:rPr/>
        <w:t xml:space="preserve"> </w:t>
      </w:r>
      <w:r>
        <w:rPr/>
        <w:t>C154 C189 ) C154_=_C190( C154 C190 ) C154_=_C191( C154 C191 ) C154_=_C192( C154 C192 ) C154_=_C193( C154 C193 ) \nC154_=_C194( C154 C194 ) C154_=_C195( C154 C195 ) C154_=_C196( C154 C196 ) C154_=_C197( C154 C197 ) C154_=_C198( C154 C198 ) C154_=_C199( C154 C199 ) \nC154_=_C200( C154 C200 ) C154_=_C201( C154 C201 ) C155_=_C156( C155 C156 ) C155_=_C157( C155 C157 ) C155_=_C158( C155 C158 ) C155_=_C159( C155 C159 ) \nC155_=_C160( C155 C160 ) C155_=_C161( C155 C161 ) C155_=_C162( C155 C162 ) C155_=_C163( C155 C163 ) C155_=_C164( C155 C164 ) C155_=_C165( C155 C165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56_=_C157( C156 C157 ) \nC156_=_C158( C156 C158 ) C156_=_C159( C156 C159 ) C156_=_C160( C156 C160 ) C156_=_C161( C156 C161 ) C156_=_C162( C156 C162 ) C156_=_C163( C156 C163 ) \nC156_=_C164( C156 C164 ) C156_=_C165( C156 C165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6_=_C200( C156 C200 ) \nC156_=_C201( C156 C201 ) C157_=_C158( C157 C158 ) C157_=_C159( C157 C159 ) C157_=_C160( C157 C160 ) C157_=_C161( C157 C161 ) C157_=_C162( C157 C162 ) \nC157_=_C163( C157 C163 ) C157_=_C164( C157 C164 ) C157_=_C165( C157 C165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7_=_C201( C157 C201 ) C158_=_C159( C158 C159 ) C158_=_C160( C158 C160 ) C158_=_C161( C158 C161 ) C158_=_C162( C158 C162 ) \nC158_=_C163( C158 C163 ) C158_=_C164( C158 C164 ) C158_=_C165( C158 C165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8_=_C200( C158 C200 ) C158_=_C201( C158 C201 ) C159_=_C160( C159 C160 ) C159_=_C161( C159 C161 ) C159_=_C162( C159 C162 ) C159_=_C163( C159 C163 ) \nC159_=_C164( C159 C164 ) C159_=_C165( C159 C165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59_=_C200( C159 C200 ) \nC159_=_C201( C159 C201 ) C160_=_C161( C160 C161 ) C160_=_C162( C160 C162 ) C160_=_C163( C160 C163 ) C160_=_C164( C160 C164 ) C160_=_C165( C160 C165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01( C160 C201 ) C161_=_C162( C161 C162 ) \nC161_=_C163( C161 C163 ) C161_=_C164( C161 C164 ) C161_=_C165( C161 C165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1_=_C200( C161 C200 ) C161_=_C201( C161 C201 ) C162_=_C163( C162 C163 ) C162_=_C164( C162 C164 ) C162_=_C165( C162 C165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3_=_C164( C163 C164 ) C163_=_C165( C163 C165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4_=_C165( C164 C165 ) \nC164_=_C167( C164 C167 ) C164_=_C168( C164 C168 ) C164_=_C169( C164 C169 ) C164_=_C170( C164 C170 ) C164_=_C171( C164 C171 ) C164_=_C172( C164 C172 ) \nC164_=_C173( C164 C173 ) C164_=_C174( C164 C174 ) C164_=_C175(</w:t>
      </w:r>
    </w:p>
    <w:p>
      <w:pPr>
        <w:pStyle w:val="PreformattedText"/>
        <w:bidi w:val="0"/>
        <w:spacing w:before="0" w:after="0"/>
        <w:jc w:val="left"/>
        <w:rPr/>
      </w:pPr>
      <w:r>
        <w:rPr/>
        <w:t xml:space="preserve"> </w:t>
      </w:r>
      <w:r>
        <w:rPr/>
        <w:t>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4_=_C200( C164 C200 ) C164_=_C201( C164 C201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8_=_C200( C168 C200 ) C168_=_C201( C168 C201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8_=_C179( C178 C179 ) \nC178_=_C180( C178 C180 ) C178_=_C181( C178 C181 ) C178_=_C182( C178 C182 ) C178_=_C183( C178 C183 ) C178_=_C184( C178 C184 ) C178_=_C185( C178 C185 ) \nC178_=_C186( C178 C186 ) C178_=_C187( C178 C187 ) C178_=_C188( C178 C188 ) C178_=_C189(</w:t>
      </w:r>
    </w:p>
    <w:p>
      <w:pPr>
        <w:pStyle w:val="PreformattedText"/>
        <w:bidi w:val="0"/>
        <w:spacing w:before="0" w:after="0"/>
        <w:jc w:val="left"/>
        <w:rPr/>
      </w:pPr>
      <w:r>
        <w:rPr/>
        <w:t xml:space="preserve"> </w:t>
      </w:r>
      <w:r>
        <w:rPr/>
        <w:t>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9_=_C190( C189 C190 ) \nC189_=_C191( C189 C191 ) C189_=_C192( C189 C192 ) C189_=_C193( C189 C193 ) C189_=_C194( C189 C194 ) C189_=_C195( C189 C195 ) C189_=_C196( C189 C196 ) \nC189_=_C197( C189 C197 ) C189_=_C198( C189 C198 ) C189_=_C199( C189 C199 ) C189_=_C200( C189 C200 ) C189_=_C201( C189 C201 ) C190_=_C191( C190 C191 ) \nC190_=_C192( C190 C192 ) C190_=_C193( C190 C193 ) C190_=_C194( C190 C194 ) C190_=_C195( C190 C195 ) C190_=_C196( C190 C196 ) C190_=_C197( C190 C197 ) \nC190_=_C198( C190 C198 ) C190_=_C199( C190 C199 ) C190_=_C200( C190 C200 ) C190_=_C201( C190 C201 ) C191_=_C192( C191 C192 ) C191_=_C193( C191 C193 ) \nC191_=_C194( C191 C194 ) C191_=_C195( C191 C195 ) C191_=_C196( C191 C196 ) C191_=_C197( C191 C197 ) C191_=_C198( C191 C198 ) C191_=_C199( C191 C199 ) \nC191_=_C200( C191 C200 ) C191_=_C201( C191 C201 ) C192_=_C193( C192 C193 ) C192_=_C194( C192 C194 ) C192_=_C195( C192 C195 ) C192_=_C196( C192 C196 ) \nC192_=_C197( C192 C197 ) C192_=_C198( C192 C198 ) C192_=_C199( C192 C199 ) C192_=_C200( C192 C200 ) C192_=_C201( C192 C201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200_=_C201( C200 C201 ) "];16-&gt;26[label="192: C3 C4 C5 C6 C7 \nC8 C9 C10 C11 C12 C14 \nC15 C16 C17 C18 C19 C20 \nC21 C22 C23 C24 C25 C26 \nC27 C28 C29 C30 C31 C32 \nC33 C34 C35 C36 C37 C38 \nC39 C40 C41 C42 C43 C44 \nC45 C46 C47 C48 C49 C50 \nC51 C54 C55 C56 C57 C58 \nC59 C60 C61 C62 C63 C64 \nC66 C67 C68 C69 C70 C71 \nC72 C73 C74 C75 C76 C77 \nC78 C79 C80 C81 C82 C83 \nC84 C85 C86 C87 C88 C89 \nC90 C91 C92 C93 C94 C95 \nC96 C97 C98 C99 C100 C101 \nC102 C104 C105 C106 C107 C108 \nC109 C110 C111 C112 C113 C114 \nC115 C117 C118 C119 C120 C121 \nC122 C123 C124 C125 C126 C127 \nC128 C129 C130 C131 C132 C133 \nC134 C135 C136 C137 C138 C139 \nC140 C141 C142 C143 C144 C145 \nC146 C147 C148 C149 C150 C151 \nC152 C153 C154 C155 C156 C157 \nC158 C159 C160 C161 C162 C163 \nC164 C165 C167 C168 C169 C170 \nC171 C172 C173 C174 C175 C176 \nC177 C178 C179 C180 C181 C182 \nC183 C184 C185 C186 C187 C188 \nC189 C190 C191 C192 C193 C194 \nC195 C196 C197 C198 C199 C200 \nC201 \n4800: C3_=_C4 ,C3_=_C5 ,C3_=_C6 ,C3_=_C7 ,C3_=_C8 ,\nC3_=_C9 ,C3_=_C10 ,C3_=_C11 ,C3_=_C12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4 ,C3_=_C104 ,C3_=_C153 ,C4_=_C5 ,C4_=_C6 ,C4_=_C7 ,\nC4_=_C8 ,C4_=_C9 ,C4_=_C10 ,C4_=_C11 ,C4_=_C12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5 ,C4_=_C105 ,C4_=_C154 ,C5_=_C6 ,C5_=_C7 ,\nC5_=_C8 ,C5_=_C9 ,C5_=_C10 ,C5_=_C11 ,C5_=_C12 ,C5_=_C14 ,\nC5_=_C15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6 ,C5_=_C106 ,C5_=_C155 ,C6_=_C7 ,C6_=_C8 ,\nC6_=_C9 ,C6_=_C10 ,C6_=_C11 ,C6_=_C12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7 ,C6_=_C107 ,C6_=_C156 ,C7_=_C8 ,C7_=_C9 ,C7_=_C10 ,\nC7_=_C11 ,C7_=_C12 ,C7_=_C14 ,C7_=_C15 ,C7_=_C16 ,C7_=_C17 ,\nC7_=_C18 ,C7_=_C19 ,C7_=_C20 ,C7_=_C21 ,C7_=_C22 ,C7_=_C23 ,\nC7_=_C24 ,C7_=_C25 ,C7_=_C26 ,C7_=_C27 ,C7_=_C28 ,C7_=_C29 ,\nC7_=_C30 ,C7_=_C31</w:t>
      </w:r>
    </w:p>
    <w:p>
      <w:pPr>
        <w:pStyle w:val="PreformattedText"/>
        <w:bidi w:val="0"/>
        <w:spacing w:before="0" w:after="0"/>
        <w:jc w:val="left"/>
        <w:rPr/>
      </w:pPr>
      <w:r>
        <w:rPr/>
        <w:t xml:space="preserve"> </w:t>
      </w:r>
      <w:r>
        <w:rPr/>
        <w:t>,C7_=_C32 ,C7_=_C33 ,C7_=_C34 ,C7_=_C35 ,\nC7_=_C36 ,C7_=_C37 ,C7_=_C38 ,C7_=_C39 ,C7_=_C40 ,C7_=_C41 ,\nC7_=_C42 ,C7_=_C43 ,C7_=_C44 ,C7_=_C45 ,C7_=_C46 ,C7_=_C47 ,\nC7_=_C48 ,C7_=_C49 ,C7_=_C50 ,C7_=_C51 ,C7_=_C58 ,C7_=_C108 ,\nC7_=_C157 ,C8_=_C9 ,C8_=_C10 ,C8_=_C11 ,C8_=_C12 ,C8_=_C14 ,\nC8_=_C15 ,C8_=_C16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9 ,C8_=_C109 ,C8_=_C158 ,C9_=_C10 ,C9_=_C11 ,\nC9_=_C12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60 ,C9_=_C110 ,C9_=_C159 ,\nC10_=_C11 ,C10_=_C12 ,C10_=_C14 ,C10_=_C15 ,C10_=_C16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61 ,C10_=_C111 ,\nC10_=_C160 ,C11_=_C12 ,C11_=_C14 ,C11_=_C15 ,C11_=_C16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62 ,C11_=_C112 ,\nC11_=_C161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63 ,C12_=_C113 ,C12_=_C162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49 ,C14_=_C50 ,\nC14_=_C51 ,C14_=_C64 ,C14_=_C114 ,C14_=_C163 ,C15_=_C16 ,C15_=_C17 ,\nC15_=_C18 ,C15_=_C19 ,C15_=_C20 ,C15_=_C21 ,C15_=_C22 ,C15_=_C23 ,\nC15_=_C24 ,C15_=_C25 ,C15_=_C26 ,C15_=_C27 ,C15_=_C28 ,C15_=_C29 ,\nC15_=_C30 ,C15_=_C31 ,C15_=_C32 ,C15_=_C33 ,C15_=_C34 ,C15_=_C35 ,\nC15_=_C36 ,C15_=_C37 ,C15_=_C38 ,C15_=_C39 ,C15_=_C40 ,C15_=_C41 ,\nC15_=_C42 ,C15_=_C43 ,C15_=_C44 ,C15_=_C45 ,C15_=_C46 ,C15_=_C47 ,\nC15_=_C48 ,C15_=_C49 ,C15_=_C50 ,C15_=_C51 ,C15_=_C66 ,C15_=_C115 ,\nC15_=_C164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67 ,C16_=_C117 ,C16_=_C165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68 ,C17_=_C118 ,C17_=_C167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69 ,C18_=_C119 ,C18_=_C168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70 ,C19_=_C120 ,C19_=_C16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71 ,C20_=_C121 ,\nC20_=_C170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72 ,C21_=_C122 ,C21_=_C171 ,C22_=_C23 ,C22_=_C24 ,\nC22_=_C25 ,C22_=_C26 ,C22_=_C27 ,C22_=_C28 ,C22_=_C29 ,C22_=_C30 ,\nC22_=_C31 ,C22_=_C32 ,C22_=_C33 ,C22_=_C34 ,C22_=_C35 ,C22_=_C36 ,\nC22_=_C37 ,C22_=_C38 ,C22_=_C39 ,C22_=_C40 ,C22_=_C41 ,C22_=_C42 ,\nC22_=_C43 ,C22_=_C44 ,C22_=_C45 ,C22_=_C46 ,C22_=_C47 ,C22_=_C48 ,\nC22_=_C49 ,C22_=_C50 ,C22_=_C51 ,C22_=_C73 ,C22_=_C123 ,C22_=_C172 ,\nC23_=_C24 ,C23_=_C25 ,C23_=_C26 ,C23_=_C27 ,C23_=_C28 ,C23_=_C29 ,\nC23_=_C30 ,C23_=_C31 ,C23_=_C32 ,C23_=_C33 ,C23_=_C34 ,C23_=_C35 ,\nC23_=_C36 ,C23_=_C37 ,C23_=_C38 ,C23_=_C39 ,C23_=_C40 ,C23_=_C41 ,\nC23_=_C42 ,C23_=_C43 ,C23_=_C44 ,C23_=_C45 ,C23_=_C46 ,C23_=_C47 ,\nC23_=_C48 ,C23_=_C49 ,C23_=_C50 ,C23_=_C51 ,C23_=_C74 ,C23_=_C124 ,\nC23_=_C173 ,C24_=_C25 ,C24_=_C26 ,C24_=_C27 ,C24_=_C28 ,C24_=_C29 ,\nC24_=_C30 ,C24_=_C31 ,C24_=_C32 ,C24_=_C33 ,C24_=_C34 ,C24_=_C35 ,\nC24_=_C36 ,C24_=_C37 ,C24_=_C38 ,C24_=_C39 ,C24_=_C40 ,C24_=_C41 ,\nC24_=_C42 ,C24_=_C43 ,C24_=_C44 ,C24_=_C45 ,C24_=_C46 ,C24_=_C47 ,\nC24_=_C48 ,C24_=_C49 ,C24_=_C50 ,C24_=_C51 ,C24_=_C75 ,C24_=_C125 ,\nC24_=_C174 ,C25_=_C26 ,C25_=_C27 ,C25_=_C28 ,C25_=_C29 ,C25_=_C30 ,\nC25_=_C31 ,C25_=_C32 ,C25_=_C33 ,C25_=_C34 ,C25_=_C35 ,C25_=_C36 ,\nC25_=_C37 ,C25_=_C38 ,C25_=_C39 ,C25_=_C40 ,C25_=_C41 ,C25_=_C42 ,\nC25_=_C43 ,C25_=_C44 ,C25_=_C45 ,C25_=_C46 ,C25_=_C47 ,C25_=_C48 ,\nC25_=_C49 ,C25_=_C50 ,C25_=_C51 ,C25_=_C76 ,C25_=_C126 ,C25_=_C175 ,\nC26_=_C27 ,C26_=_C28 ,C26_=_C29 ,C26_=_C30 ,C26_=_C31 ,C26_=_C32 ,\nC26_=_C33 ,C26_=_C34 ,C26_=_C35 ,C26_=_C36 ,C26_=_C37 ,C26_=_C38 ,\nC26_=_C39 ,C26_=_C40 ,C26_=_C41 ,C26_=_C42 ,C26_=_C43 ,C26_=_C44 ,\nC26_=_C45 ,C26_=_C46 ,C26_=_C47 ,C26_=_C48 ,C26_=_C49 ,C26_=_C50 ,\nC26_=_C51 ,C26_=_C77 ,C26_=_C127 ,C26_=_C176 ,C27_=_C28 ,C27_=_C29 ,\nC27_=_C30 ,C27_=_C31 ,C27_=_C32 ,C27_=_C33 ,C27_=_C34 ,C27_=_C35 ,\nC27_=_C36 ,C27_=_C37 ,C27_=_C38 ,C27_=_C39 ,C27_=_C40 ,C27_=_C41 ,\nC27_=_C42 ,C27_=_C43 ,C27_=_C44 ,C27_=_C45 ,C27_=_C46 ,C27_=_C47 ,\nC27_=_C48 ,C27_=_C49 ,C27_=_C50 ,C27_=_C51 ,C27_=_C78 ,C27_=_C128 ,\nC27_=_C177 ,C28_=_C29 ,C28_=_C30 ,C28_=_C31 ,C28_=_C32 ,C28_=_C33 ,\nC28_=_C34 ,C28_=_C35 ,C28_=_C36 ,C28_=_C37 ,C28_=_C38 ,C28_=_C39 ,\nC28_=_C40 ,C28_=_C41 ,C28_=_C42 ,C28_=_C43 ,C28_=_C44 ,C28_=_C45 ,\nC28_=_C46 ,C28_=_C47 ,C28_=_C48 ,C28_=_C49 ,C28_=_C50 ,C28_=_C51 ,\nC28_=_C79 ,C28_=_C129 ,C28_=_C178 ,C29_=_C30 ,C29_=_C31 ,C29_=_C32 ,\nC29_=_C33 ,C29_=_C34 ,C29_=_C35 ,C29_=_C36 ,C29_=_C37 ,C29_=_C38 ,\nC29_=_C39 ,C29_=_C40 ,C29_=_C41 ,C29_=_C42 ,C29_=_C43 ,C29_=_C44 ,\nC29_=_C45 ,C29_=_C46 ,C29_=_C47 ,C29_=_C48 ,C29_=_C49 ,C29_=_C50 ,\nC29_=_C51 ,C29_=_C80 ,C29_=_C130 ,C29_=_C179 ,C30_=_C31 ,C30_=_C32 ,\nC30_=_C33 ,C30_=_C34 ,C30_=_C35 ,C30_=_C36 ,C30_=_C37 ,C30_=_C38 ,\nC30_=_C39 ,C30_=_C40 ,C30_=_C41 ,C30_=_C42 ,C30_=_C43 ,C30_=_C44 ,\nC30_=_C45 ,C30_=_C46 ,C30_=_C47 ,C30_=_C48 ,C30_=_C49 ,C30_=_C50 ,\nC30_=_C51 ,C30_=_C81 ,C30_=_C131 ,C30_=_C180 ,C31_=_C32 ,C31_=_C33 ,\nC31_=_C34 ,C31_=_C35 ,C31_=_C36 ,C31_=_C37 ,C31_=_C38 ,C31_=_C39 ,\nC31_=_C40 ,C31_=_C41 ,C31_=_C42 ,C31_=_C43 ,C31_=_C44 ,C31_=_C45 ,\nC31_=_C46 ,C31_=_C47 ,C31_=_C48 ,C31_=_C49 ,C31_=_C50 ,C31_=_C51 ,\nC31_=_C82 ,C31_=_C132 ,C31_=_C181 ,C32_=_C33 ,C32_=_C34 ,C32_=_C35 ,\nC32_=_C36 ,C32_=_C37 ,C32_=_C38 ,C32_=_C39 ,C32_=_C40 ,C32_=_C41 ,\nC32_=_C42 ,C32_=_C43 ,C32_=_C44 ,C32_=_C45 ,C32_=_C46 ,C32_=_C47 ,\nC32_=_C48 ,C32_=_C49 ,C32_=_C50 ,C32_=_C51 ,C32_=_C83 ,C32_=_C133 ,\nC32_=_C182 ,C33_=_C34 ,C33_=_C35 ,C33_=_C36 ,C33_=_C37 ,C33_=_C38 ,\nC33_=_C39 ,C33_=_C40 ,C33_=_C41 ,C33_=_C42 ,C33_=_C43 ,C33_=_C44 ,\nC33_=_C45 ,C33_=_C46 ,C33_=_C47 ,C33_=_C48 ,C33_=_C49 ,C33_=_C50 ,\nC33_=_C51 ,C33_=_C84 ,C33_=_C134 ,C33_=_C183 ,C34_=_C35 ,C34_=_C36 ,\nC34_=_C37 ,C34_=_C38 ,C34_=_C39 ,C34_=_C40 ,C34_=_C41 ,C34_=_C42 ,\nC34_=_C43 ,C34_=_C44 ,C34_=_C45 ,C34_=_C46 ,C34_=_C47 ,C34_=_C48 ,\nC34_=_C49 ,C34_=_C50 ,C34_=_C51 ,C34_=_C85 ,C34_=_C135 ,C34_=_C184 ,\nC35_=_C36 ,C35_=_C37 ,C35_=_C38 ,C35_=_C39 ,C35_=_C40 ,C35_=_C41 ,\nC35_=_C42 ,C35_=_C43 ,C35_=_C44 ,C35_=_C45 ,C35_=_C46</w:t>
      </w:r>
    </w:p>
    <w:p>
      <w:pPr>
        <w:pStyle w:val="PreformattedText"/>
        <w:bidi w:val="0"/>
        <w:spacing w:before="0" w:after="0"/>
        <w:jc w:val="left"/>
        <w:rPr/>
      </w:pPr>
      <w:r>
        <w:rPr/>
        <w:t xml:space="preserve"> </w:t>
      </w:r>
      <w:r>
        <w:rPr/>
        <w:t>,C35_=_C47 ,\nC35_=_C48 ,C35_=_C49 ,C35_=_C50 ,C35_=_C51 ,C35_=_C86 ,C35_=_C136 ,\nC35_=_C185 ,C36_=_C37 ,C36_=_C38 ,C36_=_C39 ,C36_=_C40 ,C36_=_C41 ,\nC36_=_C42 ,C36_=_C43 ,C36_=_C44 ,C36_=_C45 ,C36_=_C46 ,C36_=_C47 ,\nC36_=_C48 ,C36_=_C49 ,C36_=_C50 ,C36_=_C51 ,C36_=_C87 ,C36_=_C137 ,\nC36_=_C186 ,C37_=_C38 ,C37_=_C39 ,C37_=_C40 ,C37_=_C41 ,C37_=_C42 ,\nC37_=_C43 ,C37_=_C44 ,C37_=_C45 ,C37_=_C46 ,C37_=_C47 ,C37_=_C48 ,\nC37_=_C49 ,C37_=_C50 ,C37_=_C51 ,C37_=_C88 ,C37_=_C138 ,C37_=_C187 ,\nC38_=_C39 ,C38_=_C40 ,C38_=_C41 ,C38_=_C42 ,C38_=_C43 ,C38_=_C44 ,\nC38_=_C45 ,C38_=_C46 ,C38_=_C47 ,C38_=_C48 ,C38_=_C49 ,C38_=_C50 ,\nC38_=_C51 ,C38_=_C89 ,C38_=_C139 ,C38_=_C188 ,C39_=_C40 ,C39_=_C41 ,\nC39_=_C42 ,C39_=_C43 ,C39_=_C44 ,C39_=_C45 ,C39_=_C46 ,C39_=_C47 ,\nC39_=_C48 ,C39_=_C49 ,C39_=_C50 ,C39_=_C51 ,C39_=_C90 ,C39_=_C140 ,\nC39_=_C189 ,C40_=_C41 ,C40_=_C42 ,C40_=_C43 ,C40_=_C44 ,C40_=_C45 ,\nC40_=_C46 ,C40_=_C47 ,C40_=_C48 ,C40_=_C49 ,C40_=_C50 ,C40_=_C51 ,\nC40_=_C91 ,C40_=_C141 ,C40_=_C190 ,C41_=_C42 ,C41_=_C43 ,C41_=_C44 ,\nC41_=_C45 ,C41_=_C46 ,C41_=_C47 ,C41_=_C48 ,C41_=_C49 ,C41_=_C50 ,\nC41_=_C51 ,C41_=_C92 ,C41_=_C142 ,C41_=_C191 ,C42_=_C43 ,C42_=_C44 ,\nC42_=_C45 ,C42_=_C46 ,C42_=_C47 ,C42_=_C48 ,C42_=_C49 ,C42_=_C50 ,\nC42_=_C51 ,C42_=_C93 ,C42_=_C143 ,C42_=_C192 ,C43_=_C44 ,C43_=_C45 ,\nC43_=_C46 ,C43_=_C47 ,C43_=_C48 ,C43_=_C49 ,C43_=_C50 ,C43_=_C51 ,\nC43_=_C94 ,C43_=_C144 ,C43_=_C193 ,C44_=_C45 ,C44_=_C46 ,C44_=_C47 ,\nC44_=_C48 ,C44_=_C49 ,C44_=_C50 ,C44_=_C51 ,C44_=_C95 ,C44_=_C145 ,\nC44_=_C194 ,C45_=_C46 ,C45_=_C47 ,C45_=_C48 ,C45_=_C49 ,C45_=_C50 ,\nC45_=_C51 ,C45_=_C96 ,C45_=_C146 ,C45_=_C195 ,C46_=_C47 ,C46_=_C48 ,\nC46_=_C49 ,C46_=_C50 ,C46_=_C51 ,C46_=_C97 ,C46_=_C147 ,C46_=_C196 ,\nC47_=_C48 ,C47_=_C49 ,C47_=_C50 ,C47_=_C51 ,C47_=_C98 ,C47_=_C148 ,\nC47_=_C197 ,C48_=_C49 ,C48_=_C50 ,C48_=_C51 ,C48_=_C99 ,C48_=_C149 ,\nC48_=_C198 ,C49_=_C50 ,C49_=_C51 ,C49_=_C100 ,C49_=_C150 ,C49_=_C199 ,\nC50_=_C51 ,C50_=_C101 ,C50_=_C151 ,C50_=_C200 ,C51_=_C102 ,C51_=_C152 ,\nC51_=_C201 ,C54_=_C55 ,C54_=_C56 ,C54_=_C57 ,C54_=_C58 ,C54_=_C59 ,\nC54_=_C60 ,C54_=_C61 ,C54_=_C62 ,C54_=_C63 ,C54_=_C64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2 ,\nC54_=_C104 ,C54_=_C153 ,C55_=_C56 ,C55_=_C57 ,C55_=_C58 ,C55_=_C59 ,\nC55_=_C60 ,C55_=_C61 ,C55_=_C62 ,C55_=_C63 ,C55_=_C64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5_=_C101 ,C55_=_C102 ,\nC55_=_C105 ,C55_=_C154 ,C56_=_C57 ,C56_=_C58 ,C56_=_C59 ,C56_=_C60 ,\nC56_=_C61 ,C56_=_C62 ,C56_=_C63 ,C56_=_C64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6_=_C106 ,\nC56_=_C155 ,C57_=_C58 ,C57_=_C59 ,C57_=_C60 ,C57_=_C61 ,C57_=_C62 ,\nC57_=_C63 ,C57_=_C64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6 ,C57_=_C97 ,C57_=_C98 ,C57_=_C99 ,\nC57_=_C100 ,C57_=_C101 ,C57_=_C102 ,C57_=_C107 ,C57_=_C156 ,C58_=_C59 ,\nC58_=_C60 ,C58_=_C61 ,C58_=_C62 ,C58_=_C63 ,C58_=_C64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8_=_C101 ,C58_=_C102 ,\nC58_=_C108 ,C58_=_C157 ,C59_=_C60 ,C59_=_C61 ,C59_=_C62 ,C59_=_C63 ,\nC59_=_C64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98 ,C59_=_C99 ,C59_=_C100 ,\nC59_=_C101 ,C59_=_C102 ,C59_=_C109 ,C59_=_C158 ,C60_=_C61 ,C60_=_C62 ,\nC60_=_C63 ,C60_=_C64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97 ,C60_=_C98 ,C60_=_C99 ,\nC60_=_C100 ,C60_=_C101 ,C60_=_C102 ,C60_=_C110 ,C60_=_C159 ,C61_=_C62 ,\nC61_=_C63 ,C61_=_C64 ,C61_=_C66 ,C61_=_C67 ,C61_=_C68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99 ,\nC61_=_C100 ,C61_=_C101 ,C61_=_C102 ,C61_=_C111 ,C61_=_C160 ,C62_=_C63 ,\nC62_=_C64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2_=_C112 ,C62_=_C161 ,C63_=_C64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97 ,C63_=_C98 ,C63_=_C99 ,C63_=_C100 ,C63_=_C101 ,C63_=_C102 ,\nC63_=_C113 ,C63_=_C162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4_=_C101 ,C64_=_C102 ,C64_=_C114 ,C64_=_C163 ,C66_=_C67 ,\nC66_=_C68 ,C66_=_C69 ,C66_=_C70 ,C66_=_C71 ,C66_=_C72 ,C66_=_C73 ,\nC66_=_C74 ,C66_=_C75 ,C66_=_C76 ,C66_=_C77 ,C66_=_C78 ,C66_=_C79 ,\nC66_=_C80 ,C66_=_C81 ,C66_=_C82 ,C66_=_C83 ,C66_=_C84 ,C66_=_C85 ,\nC66_=_C86 ,C66_=_C87 ,C66_=_C88 ,C66_=_C89 ,C66_=_C90 ,C66_=_C91 ,\nC66_=_C92 ,C66_=_C93 ,C66_=_C94 ,C66_=_C95 ,C66_=_C96 ,C66_=_C97 ,\nC66_=_C98 ,C66_=_C99 ,C66_=_C100 ,C66_=_C101 ,C66_=_C102 ,C66_=_C115 ,\nC66_=_C164 ,C67_=_C68 ,C67_=_C69 ,C67_=_C70 ,C67_=_C71 ,C67_=_C72 ,\nC67_=_C73 ,C67_=_C74 ,C67_=_C75 ,C67_=_C76 ,C67_=_C77 ,C67_=_C78 ,\nC67_=_C79 ,C67_=_C80 ,C67_=_C81 ,C67_=_C82 ,C67_=_C83 ,C67_=_C84 ,\nC67_=_C85 ,C67_=_C86 ,C67_=_C87 ,C67_=_C88 ,C67_=_C89 ,C67_=_C90 ,\nC67_=_C91 ,C67_=_C92 ,C67_=_C93 ,C67_=_C94 ,C67_=_C95 ,C67_=_C96 ,\nC67_=_C97 ,C67_=_C98 ,C67_=_C99 ,C67_=_C100 ,C67_=_C101 ,C67_=_C102 ,\nC67_=_C117 ,C67_=_C165 ,C68_=_C69 ,C68_=_C70 ,C68_=_C71 ,C68_=_C72 ,\nC68_=_C73 ,C68_=_C74 ,C68_=_C75 ,C68_=_C76 ,C68_=_C77 ,C68_=_C78 ,\nC68_=_C79 ,C68_=_C80 ,C68_=_C81 ,C68_=_C82 ,C68_=_C83 ,C68_=_C84 ,\nC68_=_C85 ,C68_=_C86 ,C68_=_C87 ,C68_=_C88 ,C68_=_C89 ,C68_=_C90 ,\nC68_=_C91 ,C68_=_C92 ,C68_=_C93 ,C68_=_C94 ,C68_=_C95 ,C68_=_C96 ,\nC68_=_C97 ,C68_=_C98 ,C68_=_C99 ,C68_=_C100 ,C68_=_C101 ,C68_=_C102 ,\nC68_=_C118 ,C68_=_C167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1 ,C69_=_C102 ,C69_=_C119 ,\nC69_=_C168 ,C70_=_C71 ,C70_=_C72 ,C70_=_C73 ,C70_=_C74 ,C70_=_C75 ,\nC70_=_C76 ,C70_=_C77 ,C70_=_C78 ,C70_=_C79 ,C70_=_C80 ,C70_=_C81 ,\nC70_=_C82 ,C70_=_C83 ,C70_=_C84 ,C70_=_C85 ,C70_=_C86 ,C70_=_C87 ,\nC70_=_C88 ,C70_=_C89 ,C70_=_C90 ,C70_=_C91 ,C70_=_C92 ,C70_=_C93 ,\nC70_=_C94 ,C70_=_C95 ,C70_=_C96 ,C70_=_C97 ,C70_=_C98 ,C70_=_C99 ,\nC70_=_C100 ,C70_=_C101 ,C70_=_C102 ,C70_=_C120 ,C70_=_C169 ,C71_=_C72 ,\nC71_=_C73 ,C71_=_C74 ,C71_=_C75 ,C71_=_C76 ,C71_=_C77 ,C71_=_C78 ,\nC71_=_C79 ,C71_=_C80 ,C71_=_C81 ,C71_=_C82 ,C71_=_C83 ,C71_=_C84 ,\nC71_=_C85 ,C71_=_C86 ,C71_=_C87 ,C71_=_C88 ,C71_=_C89 ,C71_=_C90 ,\nC71_=_C91 ,C71_=_C92 ,C71_=_C93 ,C71_=_C94 ,C71_=_C95</w:t>
      </w:r>
    </w:p>
    <w:p>
      <w:pPr>
        <w:pStyle w:val="PreformattedText"/>
        <w:bidi w:val="0"/>
        <w:spacing w:before="0" w:after="0"/>
        <w:jc w:val="left"/>
        <w:rPr/>
      </w:pPr>
      <w:r>
        <w:rPr/>
        <w:t xml:space="preserve"> </w:t>
      </w:r>
      <w:r>
        <w:rPr/>
        <w:t>,C71_=_C96 ,\nC71_=_C97 ,C71_=_C98 ,C71_=_C99 ,C71_=_C100 ,C71_=_C101 ,C71_=_C102 ,\nC71_=_C121 ,C71_=_C170 ,C72_=_C73 ,C72_=_C74 ,C72_=_C75 ,C72_=_C76 ,\nC72_=_C77 ,C72_=_C78 ,C72_=_C79 ,C72_=_C80 ,C72_=_C81 ,C72_=_C82 ,\nC72_=_C83 ,C72_=_C84 ,C72_=_C85 ,C72_=_C86 ,C72_=_C87 ,C72_=_C88 ,\nC72_=_C89 ,C72_=_C90 ,C72_=_C91 ,C72_=_C92 ,C72_=_C93 ,C72_=_C94 ,\nC72_=_C95 ,C72_=_C96 ,C72_=_C97 ,C72_=_C98 ,C72_=_C99 ,C72_=_C100 ,\nC72_=_C101 ,C72_=_C102 ,C72_=_C122 ,C72_=_C171 ,C73_=_C74 ,C73_=_C75 ,\nC73_=_C76 ,C73_=_C77 ,C73_=_C78 ,C73_=_C79 ,C73_=_C80 ,C73_=_C81 ,\nC73_=_C82 ,C73_=_C83 ,C73_=_C84 ,C73_=_C85 ,C73_=_C86 ,C73_=_C87 ,\nC73_=_C88 ,C73_=_C89 ,C73_=_C90 ,C73_=_C91 ,C73_=_C92 ,C73_=_C93 ,\nC73_=_C94 ,C73_=_C95 ,C73_=_C96 ,C73_=_C97 ,C73_=_C98 ,C73_=_C99 ,\nC73_=_C100 ,C73_=_C101 ,C73_=_C102 ,C73_=_C123 ,C73_=_C172 ,C74_=_C75 ,\nC74_=_C76 ,C74_=_C77 ,C74_=_C78 ,C74_=_C79 ,C74_=_C80 ,C74_=_C81 ,\nC74_=_C82 ,C74_=_C83 ,C74_=_C84 ,C74_=_C85 ,C74_=_C86 ,C74_=_C87 ,\nC74_=_C88 ,C74_=_C89 ,C74_=_C90 ,C74_=_C91 ,C74_=_C92 ,C74_=_C93 ,\nC74_=_C94 ,C74_=_C95 ,C74_=_C96 ,C74_=_C97 ,C74_=_C98 ,C74_=_C99 ,\nC74_=_C100 ,C74_=_C101 ,C74_=_C102 ,C74_=_C124 ,C74_=_C173 ,C75_=_C76 ,\nC75_=_C77 ,C75_=_C78 ,C75_=_C79 ,C75_=_C80 ,C75_=_C81 ,C75_=_C82 ,\nC75_=_C83 ,C75_=_C84 ,C75_=_C85 ,C75_=_C86 ,C75_=_C87 ,C75_=_C88 ,\nC75_=_C89 ,C75_=_C90 ,C75_=_C91 ,C75_=_C92 ,C75_=_C93 ,C75_=_C94 ,\nC75_=_C95 ,C75_=_C96 ,C75_=_C97 ,C75_=_C98 ,C75_=_C99 ,C75_=_C100 ,\nC75_=_C101 ,C75_=_C102 ,C75_=_C125 ,C75_=_C174 ,C76_=_C77 ,C76_=_C78 ,\nC76_=_C79 ,C76_=_C80 ,C76_=_C81 ,C76_=_C82 ,C76_=_C83 ,C76_=_C84 ,\nC76_=_C85 ,C76_=_C86 ,C76_=_C87 ,C76_=_C88 ,C76_=_C89 ,C76_=_C90 ,\nC76_=_C91 ,C76_=_C92 ,C76_=_C93 ,C76_=_C94 ,C76_=_C95 ,C76_=_C96 ,\nC76_=_C97 ,C76_=_C98 ,C76_=_C99 ,C76_=_C100 ,C76_=_C101 ,C76_=_C102 ,\nC76_=_C126 ,C76_=_C175 ,C77_=_C78 ,C77_=_C79 ,C77_=_C80 ,C77_=_C81 ,\nC77_=_C82 ,C77_=_C83 ,C77_=_C84 ,C77_=_C85 ,C77_=_C86 ,C77_=_C87 ,\nC77_=_C88 ,C77_=_C89 ,C77_=_C90 ,C77_=_C91 ,C77_=_C92 ,C77_=_C93 ,\nC77_=_C94 ,C77_=_C95 ,C77_=_C96 ,C77_=_C97 ,C77_=_C98 ,C77_=_C99 ,\nC77_=_C100 ,C77_=_C101 ,C77_=_C102 ,C77_=_C127 ,C77_=_C176 ,C78_=_C79 ,\nC78_=_C80 ,C78_=_C81 ,C78_=_C82 ,C78_=_C83 ,C78_=_C84 ,C78_=_C85 ,\nC78_=_C86 ,C78_=_C87 ,C78_=_C88 ,C78_=_C89 ,C78_=_C90 ,C78_=_C91 ,\nC78_=_C92 ,C78_=_C93 ,C78_=_C94 ,C78_=_C95 ,C78_=_C96 ,C78_=_C97 ,\nC78_=_C98 ,C78_=_C99 ,C78_=_C100 ,C78_=_C101 ,C78_=_C102 ,C78_=_C128 ,\nC78_=_C177 ,C79_=_C80 ,C79_=_C81 ,C79_=_C82 ,C79_=_C83 ,C79_=_C84 ,\nC79_=_C85 ,C79_=_C86 ,C79_=_C87 ,C79_=_C88 ,C79_=_C89 ,C79_=_C90 ,\nC79_=_C91 ,C79_=_C92 ,C79_=_C93 ,C79_=_C94 ,C79_=_C95 ,C79_=_C96 ,\nC79_=_C97 ,C79_=_C98 ,C79_=_C99 ,C79_=_C100 ,C79_=_C101 ,C79_=_C102 ,\nC79_=_C129 ,C79_=_C178 ,C80_=_C81 ,C80_=_C82 ,C80_=_C83 ,C80_=_C84 ,\nC80_=_C85 ,C80_=_C86 ,C80_=_C87 ,C80_=_C88 ,C80_=_C89 ,C80_=_C90 ,\nC80_=_C91 ,C80_=_C92 ,C80_=_C93 ,C80_=_C94 ,C80_=_C95 ,C80_=_C96 ,\nC80_=_C97 ,C80_=_C98 ,C80_=_C99 ,C80_=_C100 ,C80_=_C101 ,C80_=_C102 ,\nC80_=_C130 ,C80_=_C179 ,C81_=_C82 ,C81_=_C83 ,C81_=_C84 ,C81_=_C85 ,\nC81_=_C86 ,C81_=_C87 ,C81_=_C88 ,C81_=_C89 ,C81_=_C90 ,C81_=_C91 ,\nC81_=_C92 ,C81_=_C93 ,C81_=_C94 ,C81_=_C95 ,C81_=_C96 ,C81_=_C97 ,\nC81_=_C98 ,C81_=_C99 ,C81_=_C100 ,C81_=_C101 ,C81_=_C102 ,C81_=_C131 ,\nC81_=_C180 ,C82_=_C83 ,C82_=_C84 ,C82_=_C85 ,C82_=_C86 ,C82_=_C87 ,\nC82_=_C88 ,C82_=_C89 ,C82_=_C90 ,C82_=_C91 ,C82_=_C92 ,C82_=_C93 ,\nC82_=_C94 ,C82_=_C95 ,C82_=_C96 ,C82_=_C97 ,C82_=_C98 ,C82_=_C99 ,\nC82_=_C100 ,C82_=_C101 ,C82_=_C102 ,C82_=_C132 ,C82_=_C181 ,C83_=_C84 ,\nC83_=_C85 ,C83_=_C86 ,C83_=_C87 ,C83_=_C88 ,C83_=_C89 ,C83_=_C90 ,\nC83_=_C91 ,C83_=_C92 ,C83_=_C93 ,C83_=_C94 ,C83_=_C95 ,C83_=_C96 ,\nC83_=_C97 ,C83_=_C98 ,C83_=_C99 ,C83_=_C100 ,C83_=_C101 ,C83_=_C102 ,\nC83_=_C133 ,C83_=_C182 ,C84_=_C85 ,C84_=_C86 ,C84_=_C87 ,C84_=_C88 ,\nC84_=_C89 ,C84_=_C90 ,C84_=_C91 ,C84_=_C92 ,C84_=_C93 ,C84_=_C94 ,\nC84_=_C95 ,C84_=_C96 ,C84_=_C97 ,C84_=_C98 ,C84_=_C99 ,C84_=_C100 ,\nC84_=_C101 ,C84_=_C102 ,C84_=_C134 ,C84_=_C183 ,C85_=_C86 ,C85_=_C87 ,\nC85_=_C88 ,C85_=_C89 ,C85_=_C90 ,C85_=_C91 ,C85_=_C92 ,C85_=_C93 ,\nC85_=_C94 ,C85_=_C95 ,C85_=_C96 ,C85_=_C97 ,C85_=_C98 ,C85_=_C99 ,\nC85_=_C100 ,C85_=_C101 ,C85_=_C102 ,C85_=_C135 ,C85_=_C184 ,C86_=_C87 ,\nC86_=_C88 ,C86_=_C89 ,C86_=_C90 ,C86_=_C91 ,C86_=_C92 ,C86_=_C93 ,\nC86_=_C94 ,C86_=_C95 ,C86_=_C96 ,C86_=_C97 ,C86_=_C98 ,C86_=_C99 ,\nC86_=_C100 ,C86_=_C101 ,C86_=_C102 ,C86_=_C136 ,C86_=_C185 ,C87_=_C88 ,\nC87_=_C89 ,C87_=_C90 ,C87_=_C91 ,C87_=_C92 ,C87_=_C93 ,C87_=_C94 ,\nC87_=_C95 ,C87_=_C96 ,C87_=_C97 ,C87_=_C98 ,C87_=_C99 ,C87_=_C100 ,\nC87_=_C101 ,C87_=_C102 ,C87_=_C137 ,C87_=_C186 ,C88_=_C89 ,C88_=_C90 ,\nC88_=_C91 ,C88_=_C92 ,C88_=_C93 ,C88_=_C94 ,C88_=_C95 ,C88_=_C96 ,\nC88_=_C97 ,C88_=_C98 ,C88_=_C99 ,C88_=_C100 ,C88_=_C101 ,C88_=_C102 ,\nC88_=_C138 ,C88_=_C187 ,C89_=_C90 ,C89_=_C91 ,C89_=_C92 ,C89_=_C93 ,\nC89_=_C94 ,C89_=_C95 ,C89_=_C96 ,C89_=_C97 ,C89_=_C98 ,C89_=_C99 ,\nC89_=_C100 ,C89_=_C101 ,C89_=_C102 ,C89_=_C139 ,C89_=_C188 ,C90_=_C91 ,\nC90_=_C92 ,C90_=_C93 ,C90_=_C94 ,C90_=_C95 ,C90_=_C96 ,C90_=_C97 ,\nC90_=_C98 ,C90_=_C99 ,C90_=_C100 ,C90_=_C101 ,C90_=_C102 ,C90_=_C140 ,\nC90_=_C189 ,C91_=_C92 ,C91_=_C93 ,C91_=_C94 ,C91_=_C95 ,C91_=_C96 ,\nC91_=_C97 ,C91_=_C98 ,C91_=_C99 ,C91_=_C100 ,C91_=_C101 ,C91_=_C102 ,\nC91_=_C141 ,C91_=_C190 ,C92_=_C93 ,C92_=_C94 ,C92_=_C95 ,C92_=_C96 ,\nC92_=_C97 ,C92_=_C98 ,C92_=_C99 ,C92_=_C100 ,C92_=_C101 ,C92_=_C102 ,\nC92_=_C142 ,C92_=_C191 ,C93_=_C94 ,C93_=_C95 ,C93_=_C96 ,C93_=_C97 ,\nC93_=_C98 ,C93_=_C99 ,C93_=_C100 ,C93_=_C101 ,C93_=_C102 ,C93_=_C143 ,\nC93_=_C192 ,C94_=_C95 ,C94_=_C96 ,C94_=_C97 ,C94_=_C98 ,C94_=_C99 ,\nC94_=_C100 ,C94_=_C101 ,C94_=_C102 ,C94_=_C144 ,C94_=_C193 ,C95_=_C96 ,\nC95_=_C97 ,C95_=_C98 ,C95_=_C99 ,C95_=_C100 ,C95_=_C101 ,C95_=_C102 ,\nC95_=_C145 ,C95_=_C194 ,C96_=_C97 ,C96_=_C98 ,C96_=_C99 ,C96_=_C100 ,\nC96_=_C101 ,C96_=_C102 ,C96_=_C146 ,C96_=_C195 ,C97_=_C98 ,C97_=_C99 ,\nC97_=_C100 ,C97_=_C101 ,C97_=_C102 ,C97_=_C147 ,C97_=_C196 ,C98_=_C99 ,\nC98_=_C100 ,C98_=_C101 ,C98_=_C102 ,C98_=_C148 ,C98_=_C197 ,C99_=_C100 ,\nC99_=_C101 ,C99_=_C102 ,C99_=_C149 ,C99_=_C198 ,C100_=_C101 ,C100_=_C102 ,\nC100_=_C150 ,C100_=_C199 ,C101_=_C102 ,C101_=_C151 ,C101_=_C200 ,C102_=_C152 ,\nC102_=_C201 ,C104_=_C105 ,C104_=_C106 ,C104_=_C107 ,C104_=_C108 ,C104_=_C109 ,\nC104_=_C110 ,C104_=_C111 ,C104_=_C112 ,C104_=_C113 ,C104_=_C114 ,C104_=_C115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5_=_C106 ,C105_=_C107 ,C105_=_C108 ,C105_=_C109 ,C105_=_C110 ,\nC105_=_C111 ,C105_=_C112 ,C105_=_C113 ,C105_=_C114 ,C105_=_C115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4 ,\nC106_=_C107 ,C106_=_C108 ,C106_=_C109 ,C106_=_C110 ,C106_=_C111 ,C106_=_C112 ,\nC106_=_C113 ,C106_=_C114 ,C106_=_C115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5 ,C107_=_C108 ,C107_=_C109 ,\nC107_=_C110 ,C107_=_C111 ,C107_=_C112 ,C107_=_C113 ,C107_=_C114 ,C107_=_C115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6 ,C108_=_C109 ,C108_=_C110 ,C108_=_C111 ,C108_=_C112 ,C108_=_C113 ,\nC108_=_C114 ,C108_=_C115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8_=_C149 ,C108_=_C150 ,\nC108_=_C151 ,C108_=_C152 ,C108_=_C157 ,C109_=_C110 ,C109_=_C111 ,C109_=_C112 ,\nC109_=_C113 ,C109_=_C114 ,C109_=_C115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8 ,C110_=_C111 ,C110_=_C112</w:t>
      </w:r>
    </w:p>
    <w:p>
      <w:pPr>
        <w:pStyle w:val="PreformattedText"/>
        <w:bidi w:val="0"/>
        <w:spacing w:before="0" w:after="0"/>
        <w:jc w:val="left"/>
        <w:rPr/>
      </w:pPr>
      <w:r>
        <w:rPr/>
        <w:t xml:space="preserve"> </w:t>
      </w:r>
      <w:r>
        <w:rPr/>
        <w:t>,\nC110_=_C113 ,C110_=_C114 ,C110_=_C115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9 ,C111_=_C112 ,C111_=_C113 ,\nC111_=_C114 ,C111_=_C115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60 ,C112_=_C113 ,C112_=_C114 ,C112_=_C115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61 ,C113_=_C114 ,C113_=_C115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62 ,C114_=_C115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4_=_C149 ,C114_=_C150 ,C114_=_C151 ,C114_=_C152 ,C114_=_C163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64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65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67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147 ,C119_=_C148 ,C119_=_C149 ,\nC119_=_C150 ,C119_=_C151 ,C119_=_C152 ,C119_=_C16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69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0 ,\nC121_=_C151 ,C121_=_C152 ,C121_=_C170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71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72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73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74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75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76 ,\nC128_=_C129 ,C128_=_C130 ,C128_=_C131 ,C128_=_C132 ,C128_=_C133 ,C128_=_C134 ,\nC128_=_C135 ,C128_=_C136 ,C128_=_C137 ,C128_=_C138 ,C128_=_C139 ,C128_=_C140 ,\nC128_=_C141 ,C128_=_C142 ,C128_=_C143 ,C128_=_C144 ,C128_=_C145 ,C128_=_C146 ,\nC128_=_C147 ,C128_=_C148 ,C128_=_C149 ,C128_=_C150 ,C128_=_C151 ,C128_=_C152 ,\nC128_=_C177 ,C129_=_C130 ,C129_=_C131 ,C129_=_C132 ,C129_=_C133 ,C129_=_C134 ,\nC129_=_C135 ,C129_=_C136 ,C129_=_C137 ,C129_=_C138 ,C129_=_C139 ,C129_=_C140 ,\nC129_=_C141 ,C129_=_C142 ,C129_=_C143 ,C129_=_C144 ,C129_=_C145 ,C129_=_C146 ,\nC129_=_C147 ,C129_=_C148 ,C129_=_C149 ,C129_=_C150 ,C129_=_C151 ,C129_=_C152 ,\nC129_=_C178 ,C130_=_C131 ,C130_=_C132 ,C130_=_C133 ,C130_=_C134 ,C130_=_C135 ,\nC130_=_C136 ,C130_=_C137 ,C130_=_C138 ,C130_=_C139 ,C130_=_C140 ,C130_=_C141 ,\nC130_=_C142 ,C130_=_C143 ,C130_=_C144 ,C130_=_C145 ,C130_=_C146 ,C130_=_C147 ,\nC130_=_C148 ,C130_=_C149 ,C130_=_C150 ,C130_=_C151 ,C130_=_C152 ,C130_=_C179 ,\nC131_=_C132 ,C131_=_C133 ,C131_=_C134 ,C131_=_C135 ,C131_=_C136 ,C131_=_C137 ,\nC131_=_C138 ,C131_=_C139 ,C131_=_C140 ,C131_=_C141 ,C131_=_C142 ,C131_=_C143 ,\nC131_=_C144 ,C131_=_C145 ,C131_=_C146 ,C131_=_C147 ,C131_=_C148 ,C131_=_C149 ,\nC131_=_C150 ,C131_=_C151 ,C131_=_C152 ,C131_=_C180 ,C132_=_C133 ,C132_=_C134 ,\nC132_=_C135 ,C132_=_C136 ,C132_=_C137 ,C132_=_C138 ,C132_=_C139 ,C132_=_C140 ,\nC132_=_C141 ,C132_=_C142 ,C132_=_C143 ,C132_=_C144 ,C132_=_C145 ,C132_=_C146 ,\nC132_=_C147 ,C132_=_C148 ,C132_=_C149 ,C132_=_C150 ,C132_=_C151 ,C132_=_C152 ,\nC132_=_C181 ,C133_=_C134 ,C133_=_C135 ,C133_=_C136 ,C133_=_C137 ,C133_=_C138 ,\nC133_=_C139 ,C133_=_C140 ,C133_=_C141 ,C133_=_C142 ,C133_=_C143 ,C133_=_C144 ,\nC133_=_C145 ,C133_=_C146 ,C133_=_C147 ,C133_=_C148 ,C133_=_C149 ,C133_=_C150 ,\nC133_=_C151 ,C133_=_C152 ,C133_=_C182 ,C134_=_C135 ,C134_=_C136 ,C134_=_C137 ,\nC134_=_C138 ,C134_=_C139 ,C134_=_C140 ,C134_=_C141 ,C134_=_C142 ,C134_=_C143 ,\nC134_=_C144 ,C134_=_C145 ,C134_=_C146 ,C134_=_C147 ,C134_=_C148 ,C134_=_C149 ,\nC134_=_C150 ,C134_=_C151 ,C134_=_C152 ,C134_=_C183 ,C135_=_C136 ,C135_=_C137 ,\nC135_=_C138 ,C135_=_C139 ,C135_=_C140 ,C135_=_C141 ,C135_=_C142 ,C135_=_C143 ,\nC135_=_C144 ,C135_=_C145 ,C135_=_C146 ,C135_=_C147 ,C135_=_C148</w:t>
      </w:r>
    </w:p>
    <w:p>
      <w:pPr>
        <w:pStyle w:val="PreformattedText"/>
        <w:bidi w:val="0"/>
        <w:spacing w:before="0" w:after="0"/>
        <w:jc w:val="left"/>
        <w:rPr/>
      </w:pPr>
      <w:r>
        <w:rPr/>
        <w:t xml:space="preserve"> </w:t>
      </w:r>
      <w:r>
        <w:rPr/>
        <w:t>,C135_=_C149 ,\nC135_=_C150 ,C135_=_C151 ,C135_=_C152 ,C135_=_C184 ,C136_=_C137 ,C136_=_C138 ,\nC136_=_C139 ,C136_=_C140 ,C136_=_C141 ,C136_=_C142 ,C136_=_C143 ,C136_=_C144 ,\nC136_=_C145 ,C136_=_C146 ,C136_=_C147 ,C136_=_C148 ,C136_=_C149 ,C136_=_C150 ,\nC136_=_C151 ,C136_=_C152 ,C136_=_C185 ,C137_=_C138 ,C137_=_C139 ,C137_=_C140 ,\nC137_=_C141 ,C137_=_C142 ,C137_=_C143 ,C137_=_C144 ,C137_=_C145 ,C137_=_C146 ,\nC137_=_C147 ,C137_=_C148 ,C137_=_C149 ,C137_=_C150 ,C137_=_C151 ,C137_=_C152 ,\nC137_=_C186 ,C138_=_C139 ,C138_=_C140 ,C138_=_C141 ,C138_=_C142 ,C138_=_C143 ,\nC138_=_C144 ,C138_=_C145 ,C138_=_C146 ,C138_=_C147 ,C138_=_C148 ,C138_=_C149 ,\nC138_=_C150 ,C138_=_C151 ,C138_=_C152 ,C138_=_C187 ,C139_=_C140 ,C139_=_C141 ,\nC139_=_C142 ,C139_=_C143 ,C139_=_C144 ,C139_=_C145 ,C139_=_C146 ,C139_=_C147 ,\nC139_=_C148 ,C139_=_C149 ,C139_=_C150 ,C139_=_C151 ,C139_=_C152 ,C139_=_C188 ,\nC140_=_C141 ,C140_=_C142 ,C140_=_C143 ,C140_=_C144 ,C140_=_C145 ,C140_=_C146 ,\nC140_=_C147 ,C140_=_C148 ,C140_=_C149 ,C140_=_C150 ,C140_=_C151 ,C140_=_C152 ,\nC140_=_C189 ,C141_=_C142 ,C141_=_C143 ,C141_=_C144 ,C141_=_C145 ,C141_=_C146 ,\nC141_=_C147 ,C141_=_C148 ,C141_=_C149 ,C141_=_C150 ,C141_=_C151 ,C141_=_C152 ,\nC141_=_C190 ,C142_=_C143 ,C142_=_C144 ,C142_=_C145 ,C142_=_C146 ,C142_=_C147 ,\nC142_=_C148 ,C142_=_C149 ,C142_=_C150 ,C142_=_C151 ,C142_=_C152 ,C142_=_C191 ,\nC143_=_C144 ,C143_=_C145 ,C143_=_C146 ,C143_=_C147 ,C143_=_C148 ,C143_=_C149 ,\nC143_=_C150 ,C143_=_C151 ,C143_=_C152 ,C143_=_C192 ,C144_=_C145 ,C144_=_C146 ,\nC144_=_C147 ,C144_=_C148 ,C144_=_C149 ,C144_=_C150 ,C144_=_C151 ,C144_=_C152 ,\nC144_=_C193 ,C145_=_C146 ,C145_=_C147 ,C145_=_C148 ,C145_=_C149 ,C145_=_C150 ,\nC145_=_C151 ,C145_=_C152 ,C145_=_C194 ,C146_=_C147 ,C146_=_C148 ,C146_=_C149 ,\nC146_=_C150 ,C146_=_C151 ,C146_=_C152 ,C146_=_C195 ,C147_=_C148 ,C147_=_C149 ,\nC147_=_C150 ,C147_=_C151 ,C147_=_C152 ,C147_=_C196 ,C148_=_C149 ,C148_=_C150 ,\nC148_=_C151 ,C148_=_C152 ,C148_=_C197 ,C149_=_C150 ,C149_=_C151 ,C149_=_C152 ,\nC149_=_C198 ,C150_=_C151 ,C150_=_C152 ,C150_=_C199 ,C151_=_C152 ,C151_=_C200 ,\nC152_=_C201 ,C153_=_C154 ,C153_=_C155 ,C153_=_C156 ,C153_=_C157 ,C153_=_C158 ,\nC153_=_C159 ,C153_=_C160 ,C153_=_C161 ,C153_=_C162 ,C153_=_C163 ,C153_=_C164 ,\nC153_=_C165 ,C153_=_C167 ,C153_=_C168 ,C153_=_C169 ,C153_=_C170 ,C153_=_C171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198 ,C153_=_C199 ,C153_=_C200 ,C153_=_C201 ,\nC154_=_C155 ,C154_=_C156 ,C154_=_C157 ,C154_=_C158 ,C154_=_C159 ,C154_=_C160 ,\nC154_=_C161 ,C154_=_C162 ,C154_=_C163 ,C154_=_C164 ,C154_=_C165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4_=_C200 ,C154_=_C201 ,C155_=_C156 ,C155_=_C157 ,\nC155_=_C158 ,C155_=_C159 ,C155_=_C160 ,C155_=_C161 ,C155_=_C162 ,C155_=_C163 ,\nC155_=_C164 ,C155_=_C165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5_=_C200 ,\nC155_=_C201 ,C156_=_C157 ,C156_=_C158 ,C156_=_C159 ,C156_=_C160 ,C156_=_C161 ,\nC156_=_C162 ,C156_=_C163 ,C156_=_C164 ,C156_=_C165 ,C156_=_C167 ,C156_=_C168 ,\nC156_=_C169 ,C156_=_C170 ,C156_=_C171 ,C156_=_C172 ,C156_=_C173 ,C156_=_C174 ,\nC156_=_C175 ,C156_=_C176 ,C156_=_C177 ,C156_=_C178 ,C156_=_C179 ,C156_=_C180 ,\nC156_=_C181 ,C156_=_C182 ,C156_=_C183 ,C156_=_C184 ,C156_=_C185 ,C156_=_C186 ,\nC156_=_C187 ,C156_=_C188 ,C156_=_C189 ,C156_=_C190 ,C156_=_C191 ,C156_=_C192 ,\nC156_=_C193 ,C156_=_C194 ,C156_=_C195 ,C156_=_C196 ,C156_=_C197 ,C156_=_C198 ,\nC156_=_C199 ,C156_=_C200 ,C156_=_C201 ,C157_=_C158 ,C157_=_C159 ,C157_=_C160 ,\nC157_=_C161 ,C157_=_C162 ,C157_=_C163 ,C157_=_C164 ,C157_=_C165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7_=_C200 ,C157_=_C201 ,C158_=_C159 ,C158_=_C160 ,\nC158_=_C161 ,C158_=_C162 ,C158_=_C163 ,C158_=_C164 ,C158_=_C165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8_=_C200 ,C158_=_C201 ,C159_=_C160 ,C159_=_C161 ,\nC159_=_C162 ,C159_=_C163 ,C159_=_C164 ,C159_=_C165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59_=_C200 ,C159_=_C201 ,C160_=_C161 ,C160_=_C162 ,C160_=_C163 ,\nC160_=_C164 ,C160_=_C165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0_=_C200 ,\nC160_=_C201 ,C161_=_C162 ,C161_=_C163 ,C161_=_C164 ,C161_=_C165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1_=_C200 ,C161_=_C201 ,C162_=_C163 ,C162_=_C164 ,\nC162_=_C165 ,C162_=_C167 ,C162_=_C168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2_=_C200 ,C162_=_C201 ,\nC163_=_C164 ,C163_=_C165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3_=_C200 ,\nC163_=_C201 ,C164_=_C165 ,C164_=_C167 ,C164_=_C168 ,C164_=_C169 ,C164_=_C170 ,\nC164_=_C171 ,C164_=_C172 ,C164_=_C173 ,C164_=_C174 ,C164_=_C175 ,C164_=_C176 ,\nC164_=_C177 ,C164_=_C178 ,C164_=_C179 ,C164_=_C180 ,C164_=_C181 ,C164_=_C182 ,\nC164_=_C183 ,C164_=_C184 ,C164_=_C185 ,C164_=_C186 ,C164_=_C187 ,C164_=_C188 ,\nC164_=_C189 ,C164_=_C190 ,C164_=_C191 ,C164_=_C192 ,C164_=_C193 ,C164_=_C194 ,\nC164_=_C195 ,C164_=_C196 ,C164_=_C197 ,C164_=_C198 ,C164_=_C199 ,C164_=_C200 ,\nC164_=_C201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3 ,C165_=_C194 ,C165_=_C195 ,\nC165_=_C196 ,C165_=_C197 ,C165_=_C198 ,C165_=_C199 ,C165_=_C200 ,C165_=_C201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7_=_C200 ,C167_=_C201 ,C168_=_C169 ,C168_=_C170 ,\nC168_=_C171 ,C168_=_C172 ,C168_=_C173 ,C168_=_C174 ,C168_=_C175 ,C168_=_C176 ,\nC168_=_C177 ,C168_=_C178 ,C168_=_C179 ,C168_=_C180 ,C168_=_C181 ,C168_=_C182 ,\nC168_=_C183 ,C168_=_C184 ,C168_=_C185 ,C168_=_C186</w:t>
      </w:r>
    </w:p>
    <w:p>
      <w:pPr>
        <w:pStyle w:val="PreformattedText"/>
        <w:bidi w:val="0"/>
        <w:spacing w:before="0" w:after="0"/>
        <w:jc w:val="left"/>
        <w:rPr/>
      </w:pPr>
      <w:r>
        <w:rPr/>
        <w:t xml:space="preserve"> </w:t>
      </w:r>
      <w:r>
        <w:rPr/>
        <w:t>,C168_=_C187 ,C168_=_C188 ,\nC168_=_C189 ,C168_=_C190 ,C168_=_C191 ,C168_=_C192 ,C168_=_C193 ,C168_=_C194 ,\nC168_=_C195 ,C168_=_C196 ,C168_=_C197 ,C168_=_C198 ,C168_=_C199 ,C168_=_C200 ,\nC168_=_C201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69_=_C200 ,C169_=_C201 ,C170_=_C171 ,C170_=_C172 ,C170_=_C173 ,\nC170_=_C174 ,C170_=_C175 ,C170_=_C176 ,C170_=_C177 ,C170_=_C178 ,C170_=_C179 ,\nC170_=_C180 ,C170_=_C181 ,C170_=_C182 ,C170_=_C183 ,C170_=_C184 ,C170_=_C185 ,\nC170_=_C186 ,C170_=_C187 ,C170_=_C188 ,C170_=_C189 ,C170_=_C190 ,C170_=_C191 ,\nC170_=_C192 ,C170_=_C193 ,C170_=_C194 ,C170_=_C195 ,C170_=_C196 ,C170_=_C197 ,\nC170_=_C198 ,C170_=_C199 ,C170_=_C200 ,C170_=_C201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1_=_C200 ,C171_=_C201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3_=_C200 ,\nC173_=_C201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4_=_C200 ,C174_=_C201 ,C175_=_C176 ,C175_=_C177 ,\nC175_=_C178 ,C175_=_C179 ,C175_=_C180 ,C175_=_C181 ,C175_=_C182 ,C175_=_C183 ,\nC175_=_C184 ,C175_=_C185 ,C175_=_C186 ,C175_=_C187 ,C175_=_C188 ,C175_=_C189 ,\nC175_=_C190 ,C175_=_C191 ,C175_=_C192 ,C175_=_C193 ,C175_=_C194 ,C175_=_C195 ,\nC175_=_C196 ,C175_=_C197 ,C175_=_C198 ,C175_=_C199 ,C175_=_C200 ,C175_=_C201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7_=_C178 ,C177_=_C179 ,C177_=_C180 ,C177_=_C181 ,C177_=_C182 ,\nC177_=_C183 ,C177_=_C184 ,C177_=_C185 ,C177_=_C186 ,C177_=_C187 ,C177_=_C188 ,\nC177_=_C189 ,C177_=_C190 ,C177_=_C191 ,C177_=_C192 ,C177_=_C193 ,C177_=_C194 ,\nC177_=_C195 ,C177_=_C196 ,C177_=_C197 ,C177_=_C198 ,C177_=_C199 ,C177_=_C200 ,\nC177_=_C201 ,C178_=_C179 ,C178_=_C180 ,C178_=_C181 ,C178_=_C182 ,C178_=_C183 ,\nC178_=_C184 ,C178_=_C185 ,C178_=_C186 ,C178_=_C187 ,C178_=_C188 ,C178_=_C189 ,\nC178_=_C190 ,C178_=_C191 ,C178_=_C192 ,C178_=_C193 ,C178_=_C194 ,C178_=_C195 ,\nC178_=_C196 ,C178_=_C197 ,C178_=_C198 ,C178_=_C199 ,C178_=_C200 ,C178_=_C201 ,\nC179_=_C180 ,C179_=_C181 ,C179_=_C182 ,C179_=_C183 ,C179_=_C184 ,C179_=_C185 ,\nC179_=_C186 ,C179_=_C187 ,C179_=_C188 ,C179_=_C189 ,C179_=_C190 ,C179_=_C191 ,\nC179_=_C192 ,C179_=_C193 ,C179_=_C194 ,C179_=_C195 ,C179_=_C196 ,C179_=_C197 ,\nC179_=_C198 ,C179_=_C199 ,C179_=_C200 ,C179_=_C201 ,C180_=_C181 ,C180_=_C182 ,\nC180_=_C183 ,C180_=_C184 ,C180_=_C185 ,C180_=_C186 ,C180_=_C187 ,C180_=_C188 ,\nC180_=_C189 ,C180_=_C190 ,C180_=_C191 ,C180_=_C192 ,C180_=_C193 ,C180_=_C194 ,\nC180_=_C195 ,C180_=_C196 ,C180_=_C197 ,C180_=_C198 ,C180_=_C199 ,C180_=_C200 ,\nC180_=_C201 ,C181_=_C182 ,C181_=_C183 ,C181_=_C184 ,C181_=_C185 ,C181_=_C186 ,\nC181_=_C187 ,C181_=_C188 ,C181_=_C189 ,C181_=_C190 ,C181_=_C191 ,C181_=_C192 ,\nC181_=_C193 ,C181_=_C194 ,C181_=_C195 ,C181_=_C196 ,C181_=_C197 ,C181_=_C198 ,\nC181_=_C199 ,C181_=_C200 ,C181_=_C201 ,C182_=_C183 ,C182_=_C184 ,C182_=_C185 ,\nC182_=_C186 ,C182_=_C187 ,C182_=_C188 ,C182_=_C189 ,C182_=_C190 ,C182_=_C191 ,\nC182_=_C192 ,C182_=_C193 ,C182_=_C194 ,C182_=_C195 ,C182_=_C196 ,C182_=_C197 ,\nC182_=_C198 ,C182_=_C199 ,C182_=_C200 ,C182_=_C201 ,C183_=_C184 ,C183_=_C185 ,\nC183_=_C186 ,C183_=_C187 ,C183_=_C188 ,C183_=_C189 ,C183_=_C190 ,C183_=_C191 ,\nC183_=_C192 ,C183_=_C193 ,C183_=_C194 ,C183_=_C195 ,C183_=_C196 ,C183_=_C197 ,\nC183_=_C198 ,C183_=_C199 ,C183_=_C200 ,C183_=_C201 ,C184_=_C185 ,C184_=_C186 ,\nC184_=_C187 ,C184_=_C188 ,C184_=_C189 ,C184_=_C190 ,C184_=_C191 ,C184_=_C192 ,\nC184_=_C193 ,C184_=_C194 ,C184_=_C195 ,C184_=_C196 ,C184_=_C197 ,C184_=_C198 ,\nC184_=_C199 ,C184_=_C200 ,C184_=_C201 ,C185_=_C186 ,C185_=_C187 ,C185_=_C188 ,\nC185_=_C189 ,C185_=_C190 ,C185_=_C191 ,C185_=_C192 ,C185_=_C193 ,C185_=_C194 ,\nC185_=_C195 ,C185_=_C196 ,C185_=_C197 ,C185_=_C198 ,C185_=_C199 ,C185_=_C200 ,\nC185_=_C201 ,C186_=_C187 ,C186_=_C188 ,C186_=_C189 ,C186_=_C190 ,C186_=_C191 ,\nC186_=_C192 ,C186_=_C193 ,C186_=_C194 ,C186_=_C195 ,C186_=_C196 ,C186_=_C197 ,\nC186_=_C198 ,C186_=_C199 ,C186_=_C200 ,C186_=_C201 ,C187_=_C188 ,C187_=_C189 ,\nC187_=_C190 ,C187_=_C191 ,C187_=_C192 ,C187_=_C193 ,C187_=_C194 ,C187_=_C195 ,\nC187_=_C196 ,C187_=_C197 ,C187_=_C198 ,C187_=_C199 ,C187_=_C200 ,C187_=_C201 ,\nC188_=_C189 ,C188_=_C190 ,C188_=_C191 ,C188_=_C192 ,C188_=_C193 ,C188_=_C194 ,\nC188_=_C195 ,C188_=_C196 ,C188_=_C197 ,C188_=_C198 ,C188_=_C199 ,C188_=_C200 ,\nC188_=_C201 ,C189_=_C190 ,C189_=_C191 ,C189_=_C192 ,C189_=_C193 ,C189_=_C194 ,\nC189_=_C195 ,C189_=_C196 ,C189_=_C197 ,C189_=_C198 ,C189_=_C199 ,C189_=_C200 ,\nC189_=_C201 ,C190_=_C191 ,C190_=_C192 ,C190_=_C193 ,C190_=_C194 ,C190_=_C195 ,\nC190_=_C196 ,C190_=_C197 ,C190_=_C198 ,C190_=_C199 ,C190_=_C200 ,C190_=_C201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5_=_C196 ,C195_=_C197 ,\nC195_=_C198 ,C195_=_C199 ,C195_=_C200 ,C195_=_C201 ,C196_=_C197 ,C196_=_C198 ,\nC196_=_C199 ,C196_=_C200 ,C196_=_C201 ,C197_=_C198 ,C197_=_C199 ,C197_=_C200 ,\nC197_=_C201 ,C198_=_C199 ,C198_=_C200 ,C198_=_C201 ,C199_=_C200 ,C199_=_C201 ,\nC200_=_C201 ,"];27[shape=box, label="id:27 level: 4\n196: C20 C21 C22 C23 C71 \nC72 C73 C74 C121 C122 C123 \nC124 C170 C171 C172 C173 C218 \nC219 C220 C221 C265 C266 C267 \nC268 C311 C312 C313 C314 C355 \nC357 C358 C359 C399 C400 C402 \nC403 C442 C443 C444 C446 C484 \nC485 C486 C487 C525 C526 C527 \nC528 C565 C566 C567 C568 C604 \nC605 C606 C607 C642 C643 C644 \nC645 C679 C680 C681 C682 C715 \nC716 C717 C718 C750 C751 C752 \nC753 C784 C785 C786 C787 C817 \nC818 C819 C820 C851 C852 C853 \nC854 C855 C856 C857 C858 C859 \nC860 C861 C862 C864 C865 C866 \nC867 C868 C869 C870 C871 C872 \nC873 C874 C875 C876 C877 C878 \nC879 C880 C881 C882 C883 C884 \nC885 C886 C887 C888 C889 C890 \nC891 C892 C893 C894 C896 C897 \nC898 C899 C900 C901 C902 C903 \nC904 C905 C906 C907 C908 C909 \nC910 C911 C912 C914 C915 C916 \nC917 C918 C919 C920 C921 C922 \nC923 C924 C925 C927 C928 C929 \nC930 C931 C932 C933 C934 C935 \nC936 C937 C938 C939 C940 C941 \nC942 C943 C944 C945 C946 C947 \nC948 C949 C950 C951 C952 C953 \nC954 C955 C957 C958 C959 C960 \nC961 C962 C963 C964 C965 C966 \nC967 C968 C969 C970 C971 \n5188: C20_=_C21( C20 C21 ) C20_=_C22( C20 C22 ) C20_=_C23( C20 C23 ) C20_=_C71( C20 C71 ) C20_=_C121( C20 C121 ) \nC20_=_C170( C20 C170 ) C20_=_C218( C20 C218 ) C20_=_C265( C20 C265 ) C20_=_C311( C20 C311 ) C20_=_C355( C20 C355 ) C20_=_C399( C20 C399 ) \nC20_=_C442( C20 C442 ) C20_=_C484( C20 C484 ) C20_=_C525( C20 C525 ) C20_=_C565( C20 C565 ) C20_=_C604( C20 C604 ) C20_=_C642( C20 C642 ) \nC20_=_C679( C20 C679 ) C20_=_C715( C20 C715 ) C20_=_C750( C20 C750 ) C20_=_C784( C20 C784 ) C20_=_C817( C20 C817 ) C20_=_C851( C20 C851 ) \nC20_=_C852( C20 C852 ) C20_=_C853( C20 C853 ) C20_=_C854( C20 C854 ) C20_=_C855( C20 C855 ) C20_=_C856( C20 C856 ) C20_=_C857( C20 C857 ) \nC20_=_C858( C20 C858 ) C20_=_C859( C20 C859 ) C20_=_C860( C20 C860 ) C20_=_C861( C20 C861 ) C20_=_C862( C20 C862 ) C20_=_C864( C20 C864 ) \nC20_=_C865( C20 C865 ) C20_=_C866( C20 C866 ) C20_=_C867( C20 C867 ) C20_=_C868( C20 C868 ) C20_=_C869( C20 C869 ) C20_=_C870( C20 C870 ) \nC20_=_C871( C20 C871 ) C20_=_C872( C20 C872 ) C20_=_C873( C20 C873 ) C20_=_C874( C20 C874 ) C20_=_C875( C20 C875 ) C20_=_C876( C20 C876 ) \nC20_=_C877( C20 C877 ) C20_=_C878( C20 C878 ) C20_=_C879( C20 C879 ) C20_=_C880( C20 C880 ) C20_=_C881( C20 C881 ) C21_=_C22( C21 C22 ) \nC21_=_C23( C21 C23 ) C21_=_C72( C21 C72 ) C21_=_C122( C21 C122 ) C21_=_C171( C21 C171 ) C21_=_C219( C21 C219 ) C21_=_C266( C21 C266 ) \nC21_=_C312( C21 C312 ) C21_=_C357( C21 C357 ) C21_=_C400( C21 C400 ) C21_=_C443( C21 C443 ) C21_=_C485( C21 C485 ) C21_=_C526( C21 C526 ) \nC21_=_C566( C21 C566 ) C21_=_C605( C21 C605 ) C21_=_C643( C21 C643</w:t>
      </w:r>
    </w:p>
    <w:p>
      <w:pPr>
        <w:pStyle w:val="PreformattedText"/>
        <w:bidi w:val="0"/>
        <w:spacing w:before="0" w:after="0"/>
        <w:jc w:val="left"/>
        <w:rPr/>
      </w:pPr>
      <w:r>
        <w:rPr/>
        <w:t xml:space="preserve"> </w:t>
      </w:r>
      <w:r>
        <w:rPr/>
        <w:t>) C21_=_C680( C21 C680 ) C21_=_C716( C21 C716 ) C21_=_C751( C21 C751 ) \nC21_=_C785( C21 C785 ) C21_=_C818( C21 C818 ) C21_=_C882( C21 C882 ) C21_=_C883( C21 C883 ) C21_=_C884( C21 C884 ) C21_=_C885( C21 C885 ) \nC21_=_C886( C21 C886 ) C21_=_C887( C21 C887 ) C21_=_C888( C21 C888 ) C21_=_C889( C21 C889 ) C21_=_C890( C21 C890 ) C21_=_C891( C21 C891 ) \nC21_=_C892( C21 C892 ) C21_=_C893( C21 C893 ) C21_=_C894( C21 C894 ) C21_=_C896( C21 C896 ) C21_=_C897( C21 C897 ) C21_=_C898( C21 C898 ) \nC21_=_C899( C21 C899 ) C21_=_C900( C21 C900 ) C21_=_C901( C21 C901 ) C21_=_C902( C21 C902 ) C21_=_C903( C21 C903 ) C21_=_C904( C21 C904 ) \nC21_=_C905( C21 C905 ) C21_=_C906( C21 C906 ) C21_=_C907( C21 C907 ) C21_=_C908( C21 C908 ) C21_=_C909( C21 C909 ) C21_=_C910( C21 C910 ) \nC21_=_C911( C21 C911 ) C21_=_C912( C21 C912 ) C22_=_C23( C22 C23 ) C22_=_C73( C22 C73 ) C22_=_C123( C22 C123 ) C22_=_C172( C22 C172 ) \nC22_=_C220( C22 C220 ) C22_=_C267( C22 C267 ) C22_=_C313( C22 C313 ) C22_=_C358( C22 C358 ) C22_=_C402( C22 C402 ) C22_=_C444( C22 C444 ) \nC22_=_C486( C22 C486 ) C22_=_C527( C22 C527 ) C22_=_C567( C22 C567 ) C22_=_C606( C22 C606 ) C22_=_C644( C22 C644 ) C22_=_C681( C22 C681 ) \nC22_=_C717( C22 C717 ) C22_=_C752( C22 C752 ) C22_=_C786( C22 C786 ) C22_=_C819( C22 C819 ) C22_=_C851( C22 C851 ) C22_=_C882( C22 C882 ) \nC22_=_C914( C22 C914 ) C22_=_C915( C22 C915 ) C22_=_C916( C22 C916 ) C22_=_C917( C22 C917 ) C22_=_C918( C22 C918 ) C22_=_C919( C22 C919 ) \nC22_=_C920( C22 C920 ) C22_=_C921( C22 C921 ) C22_=_C922( C22 C922 ) C22_=_C923( C22 C923 ) C22_=_C924( C22 C924 ) C22_=_C925( C22 C925 ) \nC22_=_C927( C22 C927 ) C22_=_C928( C22 C928 ) C22_=_C929( C22 C929 ) C22_=_C930( C22 C930 ) C22_=_C931( C22 C931 ) C22_=_C932( C22 C932 ) \nC22_=_C933( C22 C933 ) C22_=_C934( C22 C934 ) C22_=_C935( C22 C935 ) C22_=_C936( C22 C936 ) C22_=_C937( C22 C937 ) C22_=_C938( C22 C938 ) \nC22_=_C939( C22 C939 ) C22_=_C940( C22 C940 ) C22_=_C941( C22 C941 ) C22_=_C942( C22 C942 ) C23_=_C74( C23 C74 ) C23_=_C124( C23 C124 ) \nC23_=_C173( C23 C173 ) C23_=_C221( C23 C221 ) C23_=_C268( C23 C268 ) C23_=_C314( C23 C314 ) C23_=_C359( C23 C359 ) C23_=_C403( C23 C403 ) \nC23_=_C446( C23 C446 ) C23_=_C487( C23 C487 ) C23_=_C528( C23 C528 ) C23_=_C568( C23 C568 ) C23_=_C607( C23 C607 ) C23_=_C645( C23 C645 ) \nC23_=_C682( C23 C682 ) C23_=_C718( C23 C718 ) C23_=_C753( C23 C753 ) C23_=_C787( C23 C787 ) C23_=_C820( C23 C820 ) C23_=_C852( C23 C852 ) \nC23_=_C883( C23 C883 ) C23_=_C943( C23 C943 ) C23_=_C944( C23 C944 ) C23_=_C945( C23 C945 ) C23_=_C946( C23 C946 ) C23_=_C947( C23 C947 ) \nC23_=_C948( C23 C948 ) C23_=_C949( C23 C949 ) C23_=_C950( C23 C950 ) C23_=_C951( C23 C951 ) C23_=_C952( C23 C952 ) C23_=_C953( C23 C953 ) \nC23_=_C954( C23 C954 ) C23_=_C955( C23 C955 ) C23_=_C957( C23 C957 ) C23_=_C958( C23 C958 ) C23_=_C959( C23 C959 ) C23_=_C960( C23 C960 ) \nC23_=_C961( C23 C961 ) C23_=_C962( C23 C962 ) C23_=_C963( C23 C963 ) C23_=_C964( C23 C964 ) C23_=_C965( C23 C965 ) C23_=_C966( C23 C966 ) \nC23_=_C967( C23 C967 ) C23_=_C968( C23 C968 ) C23_=_C969( C23 C969 ) C23_=_C970( C23 C970 ) C23_=_C971( C23 C971 ) C71_=_C72( C71 C72 ) \nC71_=_C73( C71 C73 ) C71_=_C74( C71 C74 ) C71_=_C121( C71 C121 ) C71_=_C170( C71 C170 ) C71_=_C218( C71 C218 ) C71_=_C265( C71 C265 ) \nC71_=_C311( C71 C311 ) C71_=_C355( C71 C355 ) C71_=_C399( C71 C399 ) C71_=_C442( C71 C442 ) C71_=_C484( C71 C484 ) C71_=_C525( C71 C525 ) \nC71_=_C565( C71 C565 ) C71_=_C604( C71 C604 ) C71_=_C642( C71 C642 ) C71_=_C679( C71 C679 ) C71_=_C715( C71 C715 ) C71_=_C750( C71 C750 ) \nC71_=_C784( C71 C784 ) C71_=_C817( C71 C817 ) C71_=_C851( C71 C851 ) C71_=_C852( C71 C852 ) C71_=_C853( C71 C853 ) C71_=_C854( C71 C854 ) \nC71_=_C855( C71 C855 ) C71_=_C856( C71 C856 ) C71_=_C857( C71 C857 ) C71_=_C858( C71 C858 ) C71_=_C859( C71 C859 ) C71_=_C860( C71 C860 ) \nC71_=_C861( C71 C861 ) C71_=_C862( C71 C862 ) C71_=_C864( C71 C864 ) C71_=_C865( C71 C865 ) C71_=_C866( C71 C866 ) C71_=_C867( C71 C867 ) \nC71_=_C868( C71 C868 ) C71_=_C869( C71 C869 ) C71_=_C870( C71 C870 ) C71_=_C871( C71 C871 ) C71_=_C872( C71 C872 ) C71_=_C873( C71 C873 ) \nC71_=_C874( C71 C874 ) C71_=_C875( C71 C875 ) C71_=_C876( C71 C876 ) C71_=_C877( C71 C877 ) C71_=_C878( C71 C878 ) C71_=_C879( C71 C879 ) \nC71_=_C880( C71 C880 ) C71_=_C881( C71 C881 ) C72_=_C73( C72 C73 ) C72_=_C74( C72 C74 ) C72_=_C122( C72 C122 ) C72_=_C171( C72 C171 ) \nC72_=_C219( C72 C219 ) C72_=_C266( C72 C266 ) C72_=_C312( C72 C312 ) C72_=_C357( C72 C357 ) C72_=_C400( C72 C400 ) C72_=_C443( C72 C443 ) \nC72_=_C485( C72 C485 ) C72_=_C526( C72 C526 ) C72_=_C566( C72 C566 ) C72_=_C605( C72 C605 ) C72_=_C643( C72 C643 ) C72_=_C680( C72 C680 ) \nC72_=_C716( C72 C716 ) C72_=_C751( C72 C751 ) C72_=_C785( C72 C785 ) C72_=_C818( C72 C818 ) C72_=_C882( C72 C882 ) C72_=_C883( C72 C883 ) \nC72_=_C884( C72 C884 ) C72_=_C885( C72 C885 ) C72_=_C886( C72 C886 ) C72_=_C887( C72 C887 ) C72_=_C888( C72 C888 ) C72_=_C889( C72 C889 ) \nC72_=_C890( C72 C890 ) C72_=_C891( C72 C891 ) C72_=_C892( C72 C892 ) C72_=_C893( C72 C893 ) C72_=_C894( C72 C894 ) C72_=_C896( C72 C896 ) \nC72_=_C897( C72 C897 ) C72_=_C898( C72 C898 ) C72_=_C899( C72 C899 ) C72_=_C900( C72 C900 ) C72_=_C901( C72 C901 ) C72_=_C902( C72 C902 ) \nC72_=_C903( C72 C903 ) C72_=_C904( C72 C904 ) C72_=_C905( C72 C905 ) C72_=_C906( C72 C906 ) C72_=_C907( C72 C907 ) C72_=_C908( C72 C908 ) \nC72_=_C909( C72 C909 ) C72_=_C910( C72 C910 ) C72_=_C911( C72 C911 ) C72_=_C912( C72 C912 ) C73_=_C74( C73 C74 ) C73_=_C123( C73 C123 ) \nC73_=_C172( C73 C172 ) C73_=_C220( C73 C220 ) C73_=_C267( C73 C267 ) C73_=_C313( C73 C313 ) C73_=_C358( C73 C358 ) C73_=_C402( C73 C402 ) \nC73_=_C444( C73 C444 ) C73_=_C486( C73 C486 ) C73_=_C527( C73 C527 ) C73_=_C567( C73 C567 ) C73_=_C606( C73 C606 ) C73_=_C644( C73 C644 ) \nC73_=_C681( C73 C681 ) C73_=_C717( C73 C717 ) C73_=_C752( C73 C752 ) C73_=_C786( C73 C786 ) C73_=_C819( C73 C819 ) C73_=_C851( C73 C851 ) \nC73_=_C882( C73 C882 ) C73_=_C914( C73 C914 ) C73_=_C915( C73 C915 ) C73_=_C916( C73 C916 ) C73_=_C917( C73 C917 ) C73_=_C918( C73 C918 ) \nC73_=_C919( C73 C919 ) C73_=_C920( C73 C920 ) C73_=_C921( C73 C921 ) C73_=_C922( C73 C922 ) C73_=_C923( C73 C923 ) C73_=_C924( C73 C924 ) \nC73_=_C925( C73 C925 ) C73_=_C927( C73 C927 ) C73_=_C928( C73 C928 ) C73_=_C929( C73 C929 ) C73_=_C930( C73 C930 ) C73_=_C931( C73 C931 ) \nC73_=_C932( C73 C932 ) C73_=_C933( C73 C933 ) C73_=_C934( C73 C934 ) C73_=_C935( C73 C935 ) C73_=_C936( C73 C936 ) C73_=_C937( C73 C937 ) \nC73_=_C938( C73 C938 ) C73_=_C939( C73 C939 ) C73_=_C940( C73 C940 ) C73_=_C941( C73 C941 ) C73_=_C942( C73 C942 ) C74_=_C124( C74 C124 ) \nC74_=_C173( C74 C173 ) C74_=_C221( C74 C221 ) C74_=_C268( C74 C268 ) C74_=_C314( C74 C314 ) C74_=_C359( C74 C359 ) C74_=_C403( C74 C403 ) \nC74_=_C446( C74 C446 ) C74_=_C487( C74 C487 ) C74_=_C528( C74 C528 ) C74_=_C568( C74 C568 ) C74_=_C607( C74 C607 ) C74_=_C645( C74 C645 ) \nC74_=_C682( C74 C682 ) C74_=_C718( C74 C718 ) C74_=_C753( C74 C753 ) C74_=_C787( C74 C787 ) C74_=_C820( C74 C820 ) C74_=_C852( C74 C852 ) \nC74_=_C883( C74 C883 ) C74_=_C943( C74 C943 ) C74_=_C944( C74 C944 ) C74_=_C945( C74 C945 ) C74_=_C946( C74 C946 ) C74_=_C947( C74 C947 ) \nC74_=_C948( C74 C948 ) C74_=_C949( C74 C949 ) C74_=_C950( C74 C950 ) C74_=_C951( C74 C951 ) C74_=_C952( C74 C952 ) C74_=_C953( C74 C953 ) \nC74_=_C954( C74 C954 ) C74_=_C955( C74 C955 ) C74_=_C957( C74 C957 ) C74_=_C958( C74 C958 ) C74_=_C959( C74 C959 ) C74_=_C960( C74 C960 ) \nC74_=_C961( C74 C961 ) C74_=_C962( C74 C962 ) C74_=_C963( C74 C963 ) C74_=_C964( C74 C964 ) C74_=_C965( C74 C965 ) C74_=_C966( C74 C966 ) \nC74_=_C967( C74 C967 ) C74_=_C968( C74 C968 ) C74_=_C969( C74 C969 ) C74_=_C970( C74 C970 ) C74_=_C971( C74 C971 ) C121_=_C122( C121 C122 ) \nC121_=_C123( C121 C123 ) C121_=_C124( C121 C124 ) C121_=_C170( C121 C170 ) C121_=_C218( C121 C218 ) C121_=_C265( C121 C265 ) C121_=_C311( C121 C311 ) \nC121_=_C355( C121 C355 ) C121_=_C399( C121 C399 ) C121_=_C442( C121 C442 ) C121_=_C484( C121 C484 ) C121_=_C525( C121 C525 ) C121_=_C565( C121 C565 ) \nC121_=_C604( C121 C604 ) C121_=_C642( C121 C642 ) C121_=_C679( C121 C679 ) C121_=_C715( C121 C715 ) C121_=_C750( C121 C750 ) C121_=_C784( C121 C784 ) \nC121_=_C817( C121 C817 ) C121_=_C851( C121 C851 ) C121_=_C852( C121 C852 ) C121_=_C853( C121 C853 ) C121_=_C854( C121 C854 ) C121_=_C855( C121 C855 ) \nC121_=_C856( C121 C856 ) C121_=_C857( C121 C857 ) C121_=_C858( C121 C858 ) C121_=_C859( C121 C859 ) C121_=_C860( C121 C860 ) C121_=_C861( C121 C861 ) \nC121_=_C862( C121 C862 ) C121_=_C864( C121 C864 ) C121_=_C865( C121 C865 ) C121_=_C866( C121 C866 ) C121_=_C867( C121 C867 ) C121_=_C868( C121 C868 ) \nC121_=_C869( C121 C869 ) C121_=_C870( C121 C870 ) C121_=_C871( C121 C871 ) C121_=_C872( C121 C872 ) C121_=_C873( C121 C873 ) C121_=_C874( C121 C874 ) \nC121_=_C875( C121 C875 ) C121_=_C876( C121 C876 ) C121_=_C877( C121 C877 ) C121_=_C878( C121 C878 ) C121_=_C879( C121 C879 ) C121_=_C880( C121 C880 ) \nC121_=_C881( C121 C881 ) C122_=_C123( C122 C123 ) C122_=_C124( C122 C124 ) C122_=_C171( C122 C171 ) C122_=_C219( C122 C219 ) C122_=_C266( C122 C266 ) \nC122_=_C312( C122 C312 ) C122_=_C357( C122 C357 ) C122_=_C400( C122 C400 ) C122_=_C443( C122 C443 ) C122_=_C485( C122 C485 ) C122_=_C526( C122 C526 ) \nC122_=_C566( C122 C566 ) C122_=_C605( C122 C605 ) C122_=_C643( C122 C643 ) C122_=_C680( C122 C680 ) C122_=_C716( C122 C716 ) C122_=_C751( C122 C751 ) \nC122_=_C785( C122 C785 ) C122_=_C818( C122 C818 ) C122_=_C882( C122 C882 ) C122_=_C883( C122 C883 ) C122_=_C884( C122 C884 ) C122_=_C885( C122 C885 ) \nC122_=_C886( C122 C886 ) C122_=_C887( C122 C887 ) C122_=_C888( C122 C888 ) C122_=_C889( C122 C889 ) C122_=_C890( C122 C890 ) C122_=_C891( C122 C891 ) \nC122_=_C892( C122 C892 ) C122_=_C893( C122 C893 ) C122_=_C894( C122 C894 ) C122_=_C896( C122 C896 ) C122_=_C897( C122 C897 ) C122_=_C898( C122 C898 ) \nC122_=_C899( C122</w:t>
      </w:r>
    </w:p>
    <w:p>
      <w:pPr>
        <w:pStyle w:val="PreformattedText"/>
        <w:bidi w:val="0"/>
        <w:spacing w:before="0" w:after="0"/>
        <w:jc w:val="left"/>
        <w:rPr/>
      </w:pPr>
      <w:r>
        <w:rPr/>
        <w:t xml:space="preserve"> </w:t>
      </w:r>
      <w:r>
        <w:rPr/>
        <w:t>C899 ) C122_=_C900( C122 C900 ) C122_=_C901( C122 C901 ) C122_=_C902( C122 C902 ) C122_=_C903( C122 C903 ) C122_=_C904( C122 C904 ) \nC122_=_C905( C122 C905 ) C122_=_C906( C122 C906 ) C122_=_C907( C122 C907 ) C122_=_C908( C122 C908 ) C122_=_C909( C122 C909 ) C122_=_C910( C122 C910 ) \nC122_=_C911( C122 C911 ) C122_=_C912( C122 C912 ) C123_=_C124( C123 C124 ) C123_=_C172( C123 C172 ) C123_=_C220( C123 C220 ) C123_=_C267( C123 C267 ) \nC123_=_C313( C123 C313 ) C123_=_C358( C123 C358 ) C123_=_C402( C123 C402 ) C123_=_C444( C123 C444 ) C123_=_C486( C123 C486 ) C123_=_C527( C123 C527 ) \nC123_=_C567( C123 C567 ) C123_=_C606( C123 C606 ) C123_=_C644( C123 C644 ) C123_=_C681( C123 C681 ) C123_=_C717( C123 C717 ) C123_=_C752( C123 C752 ) \nC123_=_C786( C123 C786 ) C123_=_C819( C123 C819 ) C123_=_C851( C123 C851 ) C123_=_C882( C123 C882 ) C123_=_C914( C123 C914 ) C123_=_C915( C123 C915 ) \nC123_=_C916( C123 C916 ) C123_=_C917( C123 C917 ) C123_=_C918( C123 C918 ) C123_=_C919( C123 C919 ) C123_=_C920( C123 C920 ) C123_=_C921( C123 C921 ) \nC123_=_C922( C123 C922 ) C123_=_C923( C123 C923 ) C123_=_C924( C123 C924 ) C123_=_C925( C123 C925 ) C123_=_C927( C123 C927 ) C123_=_C928( C123 C928 ) \nC123_=_C929( C123 C929 ) C123_=_C930( C123 C930 ) C123_=_C931( C123 C931 ) C123_=_C932( C123 C932 ) C123_=_C933( C123 C933 ) C123_=_C934( C123 C934 ) \nC123_=_C935( C123 C935 ) C123_=_C936( C123 C936 ) C123_=_C937( C123 C937 ) C123_=_C938( C123 C938 ) C123_=_C939( C123 C939 ) C123_=_C940( C123 C940 ) \nC123_=_C941( C123 C941 ) C123_=_C942( C123 C942 ) C124_=_C173( C124 C173 ) C124_=_C221( C124 C221 ) C124_=_C268( C124 C268 ) C124_=_C314( C124 C314 ) \nC124_=_C359( C124 C359 ) C124_=_C403( C124 C403 ) C124_=_C446( C124 C446 ) C124_=_C487( C124 C487 ) C124_=_C528( C124 C528 ) C124_=_C568( C124 C568 ) \nC124_=_C607( C124 C607 ) C124_=_C645( C124 C645 ) C124_=_C682( C124 C682 ) C124_=_C718( C124 C718 ) C124_=_C753( C124 C753 ) C124_=_C787( C124 C787 ) \nC124_=_C820( C124 C820 ) C124_=_C852( C124 C852 ) C124_=_C883( C124 C883 ) C124_=_C943( C124 C943 ) C124_=_C944( C124 C944 ) C124_=_C945( C124 C945 ) \nC124_=_C946( C124 C946 ) C124_=_C947( C124 C947 ) C124_=_C948( C124 C948 ) C124_=_C949( C124 C949 ) C124_=_C950( C124 C950 ) C124_=_C951( C124 C951 ) \nC124_=_C952( C124 C952 ) C124_=_C953( C124 C953 ) C124_=_C954( C124 C954 ) C124_=_C955( C124 C955 ) C124_=_C957( C124 C957 ) C124_=_C958( C124 C958 ) \nC124_=_C959( C124 C959 ) C124_=_C960( C124 C960 ) C124_=_C961( C124 C961 ) C124_=_C962( C124 C962 ) C124_=_C963( C124 C963 ) C124_=_C964( C124 C964 ) \nC124_=_C965( C124 C965 ) C124_=_C966( C124 C966 ) C124_=_C967( C124 C967 ) C124_=_C968( C124 C968 ) C124_=_C969( C124 C969 ) C124_=_C970( C124 C970 ) \nC124_=_C971( C124 C971 ) C170_=_C171( C170 C171 ) C170_=_C172( C170 C172 ) C170_=_C173( C170 C173 ) C170_=_C218( C170 C218 ) C170_=_C265( C170 C265 ) \nC170_=_C311( C170 C311 ) C170_=_C355( C170 C355 ) C170_=_C399( C170 C399 ) C170_=_C442( C170 C442 ) C170_=_C484( C170 C484 ) C170_=_C525( C170 C525 ) \nC170_=_C565( C170 C565 ) C170_=_C604( C170 C604 ) C170_=_C642( C170 C642 ) C170_=_C679( C170 C679 ) C170_=_C715( C170 C715 ) C170_=_C750( C170 C750 ) \nC170_=_C784( C170 C784 ) C170_=_C817( C170 C817 ) C170_=_C851( C170 C851 ) C170_=_C852( C170 C852 ) C170_=_C853( C170 C853 ) C170_=_C854( C170 C854 ) \nC170_=_C855( C170 C855 ) C170_=_C856( C170 C856 ) C170_=_C857( C170 C857 ) C170_=_C858( C170 C858 ) C170_=_C859( C170 C859 ) C170_=_C860( C170 C860 ) \nC170_=_C861( C170 C861 ) C170_=_C862( C170 C862 ) C170_=_C864( C170 C864 ) C170_=_C865( C170 C865 ) C170_=_C866( C170 C866 ) C170_=_C867( C170 C867 ) \nC170_=_C868( C170 C868 ) C170_=_C869( C170 C869 ) C170_=_C870( C170 C870 ) C170_=_C871( C170 C871 ) C170_=_C872( C170 C872 ) C170_=_C873( C170 C873 ) \nC170_=_C874( C170 C874 ) C170_=_C875( C170 C875 ) C170_=_C876( C170 C876 ) C170_=_C877( C170 C877 ) C170_=_C878( C170 C878 ) C170_=_C879( C170 C879 ) \nC170_=_C880( C170 C880 ) C170_=_C881( C170 C881 ) C171_=_C172( C171 C172 ) C171_=_C173( C171 C173 ) C171_=_C219( C171 C219 ) C171_=_C266( C171 C266 ) \nC171_=_C312( C171 C312 ) C171_=_C357( C171 C357 ) C171_=_C400( C171 C400 ) C171_=_C443( C171 C443 ) C171_=_C485( C171 C485 ) C171_=_C526( C171 C526 ) \nC171_=_C566( C171 C566 ) C171_=_C605( C171 C605 ) C171_=_C643( C171 C643 ) C171_=_C680( C171 C680 ) C171_=_C716( C171 C716 ) C171_=_C751( C171 C751 ) \nC171_=_C785( C171 C785 ) C171_=_C818( C171 C818 ) C171_=_C882( C171 C882 ) C171_=_C883( C171 C883 ) C171_=_C884( C171 C884 ) C171_=_C885( C171 C885 ) \nC171_=_C886( C171 C886 ) C171_=_C887( C171 C887 ) C171_=_C888( C171 C888 ) C171_=_C889( C171 C889 ) C171_=_C890( C171 C890 ) C171_=_C891( C171 C891 ) \nC171_=_C892( C171 C892 ) C171_=_C893( C171 C893 ) C171_=_C894( C171 C894 ) C171_=_C896( C171 C896 ) C171_=_C897( C171 C897 ) C171_=_C898( C171 C898 ) \nC171_=_C899( C171 C899 ) C171_=_C900( C171 C900 ) C171_=_C901( C171 C901 ) C171_=_C902( C171 C902 ) C171_=_C903( C171 C903 ) C171_=_C904( C171 C904 ) \nC171_=_C905( C171 C905 ) C171_=_C906( C171 C906 ) C171_=_C907( C171 C907 ) C171_=_C908( C171 C908 ) C171_=_C909( C171 C909 ) C171_=_C910( C171 C910 ) \nC171_=_C911( C171 C911 ) C171_=_C912( C171 C912 ) C172_=_C173( C172 C173 ) C172_=_C220( C172 C220 ) C172_=_C267( C172 C267 ) C172_=_C313( C172 C313 ) \nC172_=_C358( C172 C358 ) C172_=_C402( C172 C402 ) C172_=_C444( C172 C444 ) C172_=_C486( C172 C486 ) C172_=_C527( C172 C527 ) C172_=_C567( C172 C567 ) \nC172_=_C606( C172 C606 ) C172_=_C644( C172 C644 ) C172_=_C681( C172 C681 ) C172_=_C717( C172 C717 ) C172_=_C752( C172 C752 ) C172_=_C786( C172 C786 ) \nC172_=_C819( C172 C819 ) C172_=_C851( C172 C851 ) C172_=_C882( C172 C882 ) C172_=_C914( C172 C914 ) C172_=_C915( C172 C915 ) C172_=_C916( C172 C916 ) \nC172_=_C917( C172 C917 ) C172_=_C918( C172 C918 ) C172_=_C919( C172 C919 ) C172_=_C920( C172 C920 ) C172_=_C921( C172 C921 ) C172_=_C922( C172 C922 ) \nC172_=_C923( C172 C923 ) C172_=_C924( C172 C924 ) C172_=_C925( C172 C925 ) C172_=_C927( C172 C927 ) C172_=_C928( C172 C928 ) C172_=_C929( C172 C929 ) \nC172_=_C930( C172 C930 ) C172_=_C931( C172 C931 ) C172_=_C932( C172 C932 ) C172_=_C933( C172 C933 ) C172_=_C934( C172 C934 ) C172_=_C935( C172 C935 ) \nC172_=_C936( C172 C936 ) C172_=_C937( C172 C937 ) C172_=_C938( C172 C938 ) C172_=_C939( C172 C939 ) C172_=_C940( C172 C940 ) C172_=_C941( C172 C941 ) \nC172_=_C942( C172 C942 ) C173_=_C221( C173 C221 ) C173_=_C268( C173 C268 ) C173_=_C314( C173 C314 ) C173_=_C359( C173 C359 ) C173_=_C403( C173 C403 ) \nC173_=_C446( C173 C446 ) C173_=_C487( C173 C487 ) C173_=_C528( C173 C528 ) C173_=_C568( C173 C568 ) C173_=_C607( C173 C607 ) C173_=_C645( C173 C645 ) \nC173_=_C682( C173 C682 ) C173_=_C718( C173 C718 ) C173_=_C753( C173 C753 ) C173_=_C787( C173 C787 ) C173_=_C820( C173 C820 ) C173_=_C852( C173 C852 ) \nC173_=_C883( C173 C883 ) C173_=_C943( C173 C943 ) C173_=_C944( C173 C944 ) C173_=_C945( C173 C945 ) C173_=_C946( C173 C946 ) C173_=_C947( C173 C947 ) \nC173_=_C948( C173 C948 ) C173_=_C949( C173 C949 ) C173_=_C950( C173 C950 ) C173_=_C951( C173 C951 ) C173_=_C952( C173 C952 ) C173_=_C953( C173 C953 ) \nC173_=_C954( C173 C954 ) C173_=_C955( C173 C955 ) C173_=_C957( C173 C957 ) C173_=_C958( C173 C958 ) C173_=_C959( C173 C959 ) C173_=_C960( C173 C960 ) \nC173_=_C961( C173 C961 ) C173_=_C962( C173 C962 ) C173_=_C963( C173 C963 ) C173_=_C964( C173 C964 ) C173_=_C965( C173 C965 ) C173_=_C966( C173 C966 ) \nC173_=_C967( C173 C967 ) C173_=_C968( C173 C968 ) C173_=_C969( C173 C969 ) C173_=_C970( C173 C970 ) C173_=_C971( C173 C971 ) C218_=_C219( C218 C219 ) \nC218_=_C220( C218 C220 ) C218_=_C221( C218 C221 ) C218_=_C265( C218 C265 ) C218_=_C311( C218 C311 ) C218_=_C355( C218 C355 ) C218_=_C399( C218 C399 ) \nC218_=_C442( C218 C442 ) C218_=_C484( C218 C484 ) C218_=_C525( C218 C525 ) C218_=_C565( C218 C565 ) C218_=_C604( C218 C604 ) C218_=_C642( C218 C642 ) \nC218_=_C679( C218 C679 ) C218_=_C715( C218 C715 ) C218_=_C750( C218 C750 ) C218_=_C784( C218 C784 ) C218_=_C817( C218 C817 ) C218_=_C851( C218 C851 ) \nC218_=_C852( C218 C852 ) C218_=_C853( C218 C853 ) C218_=_C854( C218 C854 ) C218_=_C855( C218 C855 ) C218_=_C856( C218 C856 ) C218_=_C857( C218 C857 ) \nC218_=_C858( C218 C858 ) C218_=_C859( C218 C859 ) C218_=_C860( C218 C860 ) C218_=_C861( C218 C861 ) C218_=_C862( C218 C862 ) C218_=_C864( C218 C864 ) \nC218_=_C865( C218 C865 ) C218_=_C866( C218 C866 ) C218_=_C867( C218 C867 ) C218_=_C868( C218 C868 ) C218_=_C869( C218 C869 ) C218_=_C870( C218 C870 ) \nC218_=_C871( C218 C871 ) C218_=_C872( C218 C872 ) C218_=_C873( C218 C873 ) C218_=_C874( C218 C874 ) C218_=_C875( C218 C875 ) C218_=_C876( C218 C876 ) \nC218_=_C877( C218 C877 ) C218_=_C878( C218 C878 ) C218_=_C879( C218 C879 ) C218_=_C880( C218 C880 ) C218_=_C881( C218 C881 ) C219_=_C220( C219 C220 ) \nC219_=_C221( C219 C221 ) C219_=_C266( C219 C266 ) C219_=_C312( C219 C312 ) C219_=_C357( C219 C357 ) C219_=_C400( C219 C400 ) C219_=_C443( C219 C443 ) \nC219_=_C485( C219 C485 ) C219_=_C526( C219 C526 ) C219_=_C566( C219 C566 ) C219_=_C605( C219 C605 ) C219_=_C643( C219 C643 ) C219_=_C680( C219 C680 ) \nC219_=_C716( C219 C716 ) C219_=_C751( C219 C751 ) C219_=_C785( C219 C785 ) C219_=_C818( C219 C818 ) C219_=_C882( C219 C882 ) C219_=_C883( C219 C883 ) \nC219_=_C884( C219 C884 ) C219_=_C885( C219 C885 ) C219_=_C886( C219 C886 ) C219_=_C887( C219 C887 ) C219_=_C888( C219 C888 ) C219_=_C889( C219 C889 ) \nC219_=_C890( C219 C890 ) C219_=_C891( C219 C891 ) C219_=_C892( C219 C892 ) C219_=_C893( C219 C893 ) C219_=_C894( C219 C894 ) C219_=_C896( C219 C896 ) \nC219_=_C897( C219 C897 ) C219_=_C898( C219 C898 ) C219_=_C899( C219 C899 ) C219_=_C900( C219 C900 ) C219_=_C901( C219 C901 ) C219_=_C902( C219 C902 ) \nC219_=_C903( C219 C903 ) C219_=_C904( C219 C904 ) C219_=_C905( C219 C905 ) C219_=_C906( C219 C906 ) C219_=_C907( C219 C907 ) C219_=_C908( C219 C908 ) \nC219_=_C909( C219 C909 ) C219_=_C910(</w:t>
      </w:r>
    </w:p>
    <w:p>
      <w:pPr>
        <w:pStyle w:val="PreformattedText"/>
        <w:bidi w:val="0"/>
        <w:spacing w:before="0" w:after="0"/>
        <w:jc w:val="left"/>
        <w:rPr/>
      </w:pPr>
      <w:r>
        <w:rPr/>
        <w:t xml:space="preserve"> </w:t>
      </w:r>
      <w:r>
        <w:rPr/>
        <w:t>C219 C910 ) C219_=_C911( C219 C911 ) C219_=_C912( C219 C912 ) C220_=_C221( C220 C221 ) C220_=_C267( C220 C267 ) \nC220_=_C313( C220 C313 ) C220_=_C358( C220 C358 ) C220_=_C402( C220 C402 ) C220_=_C444( C220 C444 ) C220_=_C486( C220 C486 ) C220_=_C527( C220 C527 ) \nC220_=_C567( C220 C567 ) C220_=_C606( C220 C606 ) C220_=_C644( C220 C644 ) C220_=_C681( C220 C681 ) C220_=_C717( C220 C717 ) C220_=_C752( C220 C752 ) \nC220_=_C786( C220 C786 ) C220_=_C819( C220 C819 ) C220_=_C851( C220 C851 ) C220_=_C882( C220 C882 ) C220_=_C914( C220 C914 ) C220_=_C915( C220 C915 ) \nC220_=_C916( C220 C916 ) C220_=_C917( C220 C917 ) C220_=_C918( C220 C918 ) C220_=_C919( C220 C919 ) C220_=_C920( C220 C920 ) C220_=_C921( C220 C921 ) \nC220_=_C922( C220 C922 ) C220_=_C923( C220 C923 ) C220_=_C924( C220 C924 ) C220_=_C925( C220 C925 ) C220_=_C927( C220 C927 ) C220_=_C928( C220 C928 ) \nC220_=_C929( C220 C929 ) C220_=_C930( C220 C930 ) C220_=_C931( C220 C931 ) C220_=_C932( C220 C932 ) C220_=_C933( C220 C933 ) C220_=_C934( C220 C934 ) \nC220_=_C935( C220 C935 ) C220_=_C936( C220 C936 ) C220_=_C937( C220 C937 ) C220_=_C938( C220 C938 ) C220_=_C939( C220 C939 ) C220_=_C940( C220 C940 ) \nC220_=_C941( C220 C941 ) C220_=_C942( C220 C942 ) C221_=_C268( C221 C268 ) C221_=_C314( C221 C314 ) C221_=_C359( C221 C359 ) C221_=_C403( C221 C403 ) \nC221_=_C446( C221 C446 ) C221_=_C487( C221 C487 ) C221_=_C528( C221 C528 ) C221_=_C568( C221 C568 ) C221_=_C607( C221 C607 ) C221_=_C645( C221 C645 ) \nC221_=_C682( C221 C682 ) C221_=_C718( C221 C718 ) C221_=_C753( C221 C753 ) C221_=_C787( C221 C787 ) C221_=_C820( C221 C820 ) C221_=_C852( C221 C852 ) \nC221_=_C883( C221 C883 ) C221_=_C943( C221 C943 ) C221_=_C944( C221 C944 ) C221_=_C945( C221 C945 ) C221_=_C946( C221 C946 ) C221_=_C947( C221 C947 ) \nC221_=_C948( C221 C948 ) C221_=_C949( C221 C949 ) C221_=_C950( C221 C950 ) C221_=_C951( C221 C951 ) C221_=_C952( C221 C952 ) C221_=_C953( C221 C953 ) \nC221_=_C954( C221 C954 ) C221_=_C955( C221 C955 ) C221_=_C957( C221 C957 ) C221_=_C958( C221 C958 ) C221_=_C959( C221 C959 ) C221_=_C960( C221 C960 ) \nC221_=_C961( C221 C961 ) C221_=_C962( C221 C962 ) C221_=_C963( C221 C963 ) C221_=_C964( C221 C964 ) C221_=_C965( C221 C965 ) C221_=_C966( C221 C966 ) \nC221_=_C967( C221 C967 ) C221_=_C968( C221 C968 ) C221_=_C969( C221 C969 ) C221_=_C970( C221 C970 ) C221_=_C971( C221 C971 ) C265_=_C266( C265 C266 ) \nC265_=_C267( C265 C267 ) C265_=_C268( C265 C268 ) C265_=_C311( C265 C311 ) C265_=_C355( C265 C355 ) C265_=_C399( C265 C399 ) C265_=_C442( C265 C442 ) \nC265_=_C484( C265 C484 ) C265_=_C525( C265 C525 ) C265_=_C565( C265 C565 ) C265_=_C604( C265 C604 ) C265_=_C642( C265 C642 ) C265_=_C679( C265 C679 ) \nC265_=_C715( C265 C715 ) C265_=_C750( C265 C750 ) C265_=_C784( C265 C784 ) C265_=_C817( C265 C817 ) C265_=_C851( C265 C851 ) C265_=_C852( C265 C852 ) \nC265_=_C853( C265 C853 ) C265_=_C854( C265 C854 ) C265_=_C855( C265 C855 ) C265_=_C856( C265 C856 ) C265_=_C857( C265 C857 ) C265_=_C858( C265 C858 ) \nC265_=_C859( C265 C859 ) C265_=_C860( C265 C860 ) C265_=_C861( C265 C861 ) C265_=_C862( C265 C862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65_=_C879( C265 C879 ) C265_=_C880( C265 C880 ) C265_=_C881( C265 C881 ) C266_=_C267( C266 C267 ) C266_=_C268( C266 C268 ) \nC266_=_C312( C266 C312 ) C266_=_C357( C266 C357 ) C266_=_C400( C266 C400 ) C266_=_C443( C266 C443 ) C266_=_C485( C266 C485 ) C266_=_C526( C266 C526 ) \nC266_=_C566( C266 C566 ) C266_=_C605( C266 C605 ) C266_=_C643( C266 C643 ) C266_=_C680( C266 C680 ) C266_=_C716( C266 C716 ) C266_=_C751( C266 C751 ) \nC266_=_C785( C266 C785 ) C266_=_C818( C266 C818 ) C266_=_C882( C266 C882 ) C266_=_C883( C266 C883 ) C266_=_C884( C266 C884 ) C266_=_C885( C266 C885 ) \nC266_=_C886( C266 C886 ) C266_=_C887( C266 C887 ) C266_=_C888( C266 C888 ) C266_=_C889( C266 C889 ) C266_=_C890( C266 C890 ) C266_=_C891( C266 C891 ) \nC266_=_C892( C266 C892 ) C266_=_C893( C266 C893 ) C266_=_C894( C266 C894 ) C266_=_C896( C266 C896 ) C266_=_C897( C266 C897 ) C266_=_C898( C266 C898 ) \nC266_=_C899( C266 C899 ) C266_=_C900( C266 C900 ) C266_=_C901( C266 C901 ) C266_=_C902( C266 C902 ) C266_=_C903( C266 C903 ) C266_=_C904( C266 C904 ) \nC266_=_C905( C266 C905 ) C266_=_C906( C266 C906 ) C266_=_C907( C266 C907 ) C266_=_C908( C266 C908 ) C266_=_C909( C266 C909 ) C266_=_C910( C266 C910 ) \nC266_=_C911( C266 C911 ) C266_=_C912( C266 C912 ) C267_=_C268( C267 C268 ) C267_=_C313( C267 C313 ) C267_=_C358( C267 C358 ) C267_=_C402( C267 C402 ) \nC267_=_C444( C267 C444 ) C267_=_C486( C267 C486 ) C267_=_C527( C267 C527 ) C267_=_C567( C267 C567 ) C267_=_C606( C267 C606 ) C267_=_C644( C267 C644 ) \nC267_=_C681( C267 C681 ) C267_=_C717( C267 C717 ) C267_=_C752( C267 C752 ) C267_=_C786( C267 C786 ) C267_=_C819( C267 C819 ) C267_=_C851( C267 C851 ) \nC267_=_C882( C267 C882 ) C267_=_C914( C267 C914 ) C267_=_C915( C267 C915 ) C267_=_C916( C267 C916 ) C267_=_C917( C267 C917 ) C267_=_C918( C267 C918 ) \nC267_=_C919( C267 C919 ) C267_=_C920( C267 C920 ) C267_=_C921( C267 C921 ) C267_=_C922( C267 C922 ) C267_=_C923( C267 C923 ) C267_=_C924( C267 C924 ) \nC267_=_C925( C267 C925 ) C267_=_C927( C267 C927 ) C267_=_C928( C267 C928 ) C267_=_C929( C267 C929 ) C267_=_C930( C267 C930 ) C267_=_C931( C267 C931 ) \nC267_=_C932( C267 C932 ) C267_=_C933( C267 C933 ) C267_=_C934( C267 C934 ) C267_=_C935( C267 C935 ) C267_=_C936( C267 C936 ) C267_=_C937( C267 C937 ) \nC267_=_C938( C267 C938 ) C267_=_C939( C267 C939 ) C267_=_C940( C267 C940 ) C267_=_C941( C267 C941 ) C267_=_C942( C267 C942 ) C268_=_C314( C268 C314 ) \nC268_=_C359( C268 C359 ) C268_=_C403( C268 C403 ) C268_=_C446( C268 C446 ) C268_=_C487( C268 C487 ) C268_=_C528( C268 C528 ) C268_=_C568( C268 C568 ) \nC268_=_C607( C268 C607 ) C268_=_C645( C268 C645 ) C268_=_C682( C268 C682 ) C268_=_C718( C268 C718 ) C268_=_C753( C268 C753 ) C268_=_C787( C268 C787 ) \nC268_=_C820( C268 C820 ) C268_=_C852( C268 C852 ) C268_=_C883( C268 C883 ) C268_=_C943( 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8_=_C957( C268 C957 ) C268_=_C958( C268 C958 ) \nC268_=_C959( C268 C959 ) C268_=_C960( C268 C960 ) C268_=_C961( C268 C961 ) C268_=_C962( C268 C962 ) C268_=_C963( C268 C963 ) C268_=_C964( C268 C964 ) \nC268_=_C965( C268 C965 ) C268_=_C966( C268 C966 ) C268_=_C967( C268 C967 ) C268_=_C968( C268 C968 ) C268_=_C969( C268 C969 ) C268_=_C970( C268 C970 ) \nC268_=_C971( C268 C971 ) C311_=_C312( C311 C312 ) C311_=_C313( C311 C313 ) C311_=_C314( C311 C314 ) C311_=_C355( C311 C355 ) C311_=_C399( C311 C399 ) \nC311_=_C442( C311 C442 ) C311_=_C484( C311 C484 ) C311_=_C525( C311 C525 ) C311_=_C565( C311 C565 ) C311_=_C604( C311 C604 ) C311_=_C642( C311 C642 ) \nC311_=_C679( C311 C679 ) C311_=_C715( C311 C715 ) C311_=_C750( C311 C750 ) C311_=_C784( C311 C784 ) C311_=_C817( C311 C817 ) C311_=_C851( C311 C851 ) \nC311_=_C852( C311 C852 ) C311_=_C853( C311 C853 ) C311_=_C854( C311 C854 ) C311_=_C855( C311 C855 ) C311_=_C856( C311 C856 ) C311_=_C857( C311 C857 ) \nC311_=_C858( C311 C858 ) C311_=_C859( C311 C859 ) C311_=_C860( C311 C860 ) C311_=_C861( C311 C861 ) C311_=_C862( C311 C862 ) C311_=_C864( C311 C864 ) \nC311_=_C865( C311 C865 ) C311_=_C866( C311 C866 ) C311_=_C867( C311 C867 ) C311_=_C868( C311 C868 ) C311_=_C869( C311 C869 ) C311_=_C870( C311 C870 ) \nC311_=_C871( C311 C871 ) C311_=_C872( C311 C872 ) C311_=_C873( C311 C873 ) C311_=_C874( C311 C874 ) C311_=_C875( C311 C875 ) C311_=_C876( C311 C876 ) \nC311_=_C877( C311 C877 ) C311_=_C878( C311 C878 ) C311_=_C879( C311 C879 ) C311_=_C880( C311 C880 ) C311_=_C881( C311 C881 ) C312_=_C313( C312 C313 ) \nC312_=_C314( C312 C314 ) C312_=_C357( C312 C357 ) C312_=_C400( C312 C400 ) C312_=_C443( C312 C443 ) C312_=_C485( C312 C485 ) C312_=_C526( C312 C526 ) \nC312_=_C566( C312 C566 ) C312_=_C605( C312 C605 ) C312_=_C643( C312 C643 ) C312_=_C680( C312 C680 ) C312_=_C716( C312 C716 ) C312_=_C751( C312 C751 ) \nC312_=_C785( C312 C785 ) C312_=_C818( C312 C818 ) C312_=_C882( C312 C882 ) C312_=_C883( C312 C883 ) C312_=_C884( C312 C884 ) C312_=_C885( C312 C885 ) \nC312_=_C886( C312 C886 ) C312_=_C887( C312 C887 ) C312_=_C888( C312 C888 ) C312_=_C889( C312 C889 ) C312_=_C890( C312 C890 ) C312_=_C891( C312 C891 ) \nC312_=_C892( C312 C892 ) C312_=_C893( C312 C893 ) C312_=_C894( C312 C894 ) C312_=_C896( C312 C896 ) C312_=_C897( C312 C897 ) C312_=_C898( C312 C898 ) \nC312_=_C899( C312 C899 ) C312_=_C900( C312 C900 ) C312_=_C901( C312 C901 ) C312_=_C902( C312 C902 ) C312_=_C903( C312 C903 ) C312_=_C904( C312 C904 ) \nC312_=_C905( C312 C905 ) C312_=_C906( C312 C906 ) C312_=_C907( C312 C907 ) C312_=_C908( C312 C908 ) C312_=_C909( C312 C909 ) C312_=_C910( C312 C910 ) \nC312_=_C911( C312 C911 ) C312_=_C912( C312 C912 ) C313_=_C314( C313 C314 ) C313_=_C358( C313 C358 ) C313_=_C402( C313 C402 ) C313_=_C444( C313 C444 ) \nC313_=_C486( C313 C486 ) C313_=_C527( C313 C527 ) C313_=_C567( C313 C567 ) C313_=_C606( C313 C606 ) C313_=_C644( C313 C644 ) C313_=_C681( C313 C681 ) \nC313_=_C717( C313 C717 ) C313_=_C752( C313 C752 ) C313_=_C786( C313 C786 ) C313_=_C819( C313 C819 ) C313_=_C851( C313 C851 ) C313_=_C882( C313 C882 ) \nC313_=_C914( C313 C914 ) C313_=_C915( C313 C915 ) C313_=_C916( C313 C916 ) C313_=_C917( C313 C917 ) C313_=_C918( C313 C918 ) C313_=_C919( C313 C919 ) \nC313_=_C920( C313 C920 ) C313_=_C921( C313 C921 ) C313_=_C922(</w:t>
      </w:r>
    </w:p>
    <w:p>
      <w:pPr>
        <w:pStyle w:val="PreformattedText"/>
        <w:bidi w:val="0"/>
        <w:spacing w:before="0" w:after="0"/>
        <w:jc w:val="left"/>
        <w:rPr/>
      </w:pPr>
      <w:r>
        <w:rPr/>
        <w:t xml:space="preserve"> </w:t>
      </w:r>
      <w:r>
        <w:rPr/>
        <w:t>C313 C922 ) C313_=_C923( C313 C923 ) C313_=_C924( C313 C924 ) C313_=_C925( C313 C925 ) \nC313_=_C927( C313 C927 ) C313_=_C928( C313 C928 ) C313_=_C929( C313 C929 ) C313_=_C930( C313 C930 ) C313_=_C931( C313 C931 ) C313_=_C932( C313 C932 ) \nC313_=_C933( C313 C933 ) C313_=_C934( C313 C934 ) C313_=_C935( C313 C935 ) C313_=_C936( C313 C936 ) C313_=_C937( C313 C937 ) C313_=_C938( C313 C938 ) \nC313_=_C939( C313 C939 ) C313_=_C940( C313 C940 ) C313_=_C941( C313 C941 ) C313_=_C942( C313 C942 ) C314_=_C359( C314 C359 ) C314_=_C403( C314 C403 ) \nC314_=_C446( C314 C446 ) C314_=_C487( C314 C487 ) C314_=_C528( C314 C528 ) C314_=_C568( C314 C568 ) C314_=_C607( C314 C607 ) C314_=_C645( C314 C645 ) \nC314_=_C682( C314 C682 ) C314_=_C718( C314 C718 ) C314_=_C753( C314 C753 ) C314_=_C787( C314 C787 ) C314_=_C820( C314 C820 ) C314_=_C852( C314 C852 ) \nC314_=_C883( C314 C883 ) C314_=_C943( C314 C943 ) C314_=_C944( C314 C944 ) C314_=_C945( C314 C945 ) C314_=_C946( C314 C946 ) C314_=_C947( C314 C947 ) \nC314_=_C948( C314 C948 ) C314_=_C949( C314 C949 ) C314_=_C950( C314 C950 ) C314_=_C951( C314 C951 ) C314_=_C952( C314 C952 ) C314_=_C953( C314 C953 ) \nC314_=_C954( C314 C954 ) C314_=_C955( C314 C955 ) C314_=_C957( C314 C957 ) C314_=_C958( C314 C958 ) C314_=_C959( C314 C959 ) C314_=_C960( C314 C960 ) \nC314_=_C961( C314 C961 ) C314_=_C962( C314 C962 ) C314_=_C963( C314 C963 ) C314_=_C964( C314 C964 ) C314_=_C965( C314 C965 ) C314_=_C966( C314 C966 ) \nC314_=_C967( C314 C967 ) C314_=_C968( C314 C968 ) C314_=_C969( C314 C969 ) C314_=_C970( C314 C970 ) C314_=_C971( C314 C971 ) C355_=_C357( C355 C357 ) \nC355_=_C358( C355 C358 ) C355_=_C359( C355 C359 ) C355_=_C399( C355 C399 ) C355_=_C442( C355 C442 ) C355_=_C484( C355 C484 ) C355_=_C525( C355 C525 ) \nC355_=_C565( C355 C565 ) C355_=_C604( C355 C604 ) C355_=_C642( C355 C642 ) C355_=_C679( C355 C679 ) C355_=_C715( C355 C715 ) C355_=_C750( C355 C750 ) \nC355_=_C784( C355 C784 ) C355_=_C817( C355 C817 ) C355_=_C851( C355 C851 ) C355_=_C852( C355 C852 ) C355_=_C853( C355 C853 ) C355_=_C854( C355 C854 ) \nC355_=_C855( C355 C855 ) C355_=_C856( C355 C856 ) C355_=_C857( C355 C857 ) C355_=_C858( C355 C858 ) C355_=_C859( C355 C859 ) C355_=_C860( C355 C860 ) \nC355_=_C861( C355 C861 ) C355_=_C862( C355 C862 ) C355_=_C864( C355 C864 ) C355_=_C865( C355 C865 ) C355_=_C866( C355 C866 ) C355_=_C867( C355 C867 ) \nC355_=_C868( C355 C868 ) C355_=_C869( C355 C869 ) C355_=_C870( C355 C870 ) C355_=_C871( C355 C871 ) C355_=_C872( C355 C872 ) C355_=_C873( C355 C873 ) \nC355_=_C874( C355 C874 ) C355_=_C875( C355 C875 ) C355_=_C876( C355 C876 ) C355_=_C877( C355 C877 ) C355_=_C878( C355 C878 ) C355_=_C879( C355 C879 ) \nC355_=_C880( C355 C880 ) C355_=_C881( C355 C881 ) C357_=_C358( C357 C358 ) C357_=_C359( C357 C359 ) C357_=_C400( C357 C400 ) C357_=_C443( C357 C443 ) \nC357_=_C485( C357 C485 ) C357_=_C526( C357 C526 ) C357_=_C566( C357 C566 ) C357_=_C605( C357 C605 ) C357_=_C643( C357 C643 ) C357_=_C680( C357 C680 ) \nC357_=_C716( C357 C716 ) C357_=_C751( C357 C751 ) C357_=_C785( C357 C785 ) C357_=_C818( C357 C818 ) C357_=_C882( C357 C882 ) C357_=_C883( C357 C883 ) \nC357_=_C884( C357 C884 ) C357_=_C885( C357 C885 ) C357_=_C886( C357 C886 ) C357_=_C887( C357 C887 ) C357_=_C888( C357 C888 ) C357_=_C889( C357 C889 ) \nC357_=_C890( C357 C890 ) C357_=_C891( C357 C891 ) C357_=_C892( C357 C892 ) C357_=_C893( C357 C893 ) C357_=_C894( C357 C894 ) C357_=_C896( C357 C896 ) \nC357_=_C897( C357 C897 ) C357_=_C898( C357 C898 ) C357_=_C899( C357 C899 ) C357_=_C900( C357 C900 ) C357_=_C901( C357 C901 ) C357_=_C902( C357 C902 ) \nC357_=_C903( C357 C903 ) C357_=_C904( C357 C904 ) C357_=_C905( C357 C905 ) C357_=_C906( C357 C906 ) C357_=_C907( C357 C907 ) C357_=_C908( C357 C908 ) \nC357_=_C909( C357 C909 ) C357_=_C910( C357 C910 ) C357_=_C911( C357 C911 ) C357_=_C912( C357 C912 ) C358_=_C359( C358 C359 ) C358_=_C402( C358 C402 ) \nC358_=_C444( C358 C444 ) C358_=_C486( C358 C486 ) C358_=_C527( C358 C527 ) C358_=_C567( C358 C567 ) C358_=_C606( C358 C606 ) C358_=_C644( C358 C644 ) \nC358_=_C681( C358 C681 ) C358_=_C717( C358 C717 ) C358_=_C752( C358 C752 ) C358_=_C786( C358 C786 ) C358_=_C819( C358 C819 ) C358_=_C851( C358 C851 ) \nC358_=_C882( C358 C882 ) C358_=_C914( C358 C914 ) C358_=_C915( C358 C915 ) C358_=_C916( C358 C916 ) C358_=_C917( C358 C917 ) C358_=_C918( C358 C918 ) \nC358_=_C919( C358 C919 ) C358_=_C920( C358 C920 ) C358_=_C921( C358 C921 ) C358_=_C922( C358 C922 ) C358_=_C923( C358 C923 ) C358_=_C924( C358 C924 ) \nC358_=_C925( C358 C925 ) C358_=_C927( C358 C927 ) C358_=_C928( C358 C928 ) C358_=_C929( C358 C929 ) C358_=_C930( C358 C930 ) C358_=_C931( C358 C931 ) \nC358_=_C932( C358 C932 ) C358_=_C933( C358 C933 ) C358_=_C934( C358 C934 ) C358_=_C935( C358 C935 ) C358_=_C936( C358 C936 ) C358_=_C937( C358 C937 ) \nC358_=_C938( C358 C938 ) C358_=_C939( C358 C939 ) C358_=_C940( C358 C940 ) C358_=_C941( C358 C941 ) C358_=_C942( C358 C942 ) C359_=_C403( C359 C403 ) \nC359_=_C446( C359 C446 ) C359_=_C487( C359 C487 ) C359_=_C528( C359 C528 ) C359_=_C568( C359 C568 ) C359_=_C607( C359 C607 ) C359_=_C645( C359 C645 ) \nC359_=_C682( C359 C682 ) C359_=_C718( C359 C718 ) C359_=_C753( C359 C753 ) C359_=_C787( C359 C787 ) C359_=_C820( C359 C820 ) C359_=_C852( C359 C852 ) \nC359_=_C883( C359 C883 ) C359_=_C943( C359 C943 ) C359_=_C944( C359 C944 ) C359_=_C945( C359 C945 ) C359_=_C946( C359 C946 ) C359_=_C947( C359 C947 ) \nC359_=_C948( C359 C948 ) C359_=_C949( C359 C949 ) C359_=_C950( C359 C950 ) C359_=_C951( C359 C951 ) C359_=_C952( C359 C952 ) C359_=_C953( C359 C953 ) \nC359_=_C954( C359 C954 ) C359_=_C955( C359 C955 ) C359_=_C957( C359 C957 ) C359_=_C958( C359 C958 ) C359_=_C959( C359 C959 ) C359_=_C960( C359 C960 ) \nC359_=_C961( C359 C961 ) C359_=_C962( C359 C962 ) C359_=_C963( C359 C963 ) C359_=_C964( C359 C964 ) C359_=_C965( C359 C965 ) C359_=_C966( C359 C966 ) \nC359_=_C967( C359 C967 ) C359_=_C968( C359 C968 ) C359_=_C969( C359 C969 ) C359_=_C970( C359 C970 ) C359_=_C971( C359 C971 ) C399_=_C400( C399 C400 ) \nC399_=_C402( C399 C402 ) C399_=_C403( C399 C403 ) C399_=_C442( C399 C442 ) C399_=_C484( C399 C484 ) C399_=_C525( C399 C525 ) C399_=_C565( C399 C565 ) \nC399_=_C604( C399 C604 ) C399_=_C642( C399 C642 ) C399_=_C679( C399 C679 ) C399_=_C715( C399 C715 ) C399_=_C750( C399 C750 ) C399_=_C784( C399 C784 ) \nC399_=_C817( C399 C817 ) C399_=_C851( C399 C851 ) C399_=_C852( C399 C852 ) C399_=_C853( C399 C853 ) C399_=_C854( C399 C854 ) C399_=_C855( C399 C855 ) \nC399_=_C856( C399 C856 ) C399_=_C857( C399 C857 ) C399_=_C858( C399 C858 ) C399_=_C859( C399 C859 ) C399_=_C860( C399 C860 ) C399_=_C861( C399 C861 ) \nC399_=_C862( C399 C862 ) C399_=_C864( C399 C864 ) C399_=_C865( C399 C865 ) C399_=_C866( C399 C866 ) C399_=_C867( C399 C867 ) C399_=_C868( C399 C868 ) \nC399_=_C869( C399 C869 ) C399_=_C870( C399 C870 ) C399_=_C871( C399 C871 ) C399_=_C872( C399 C872 ) C399_=_C873( C399 C873 ) C399_=_C874( C399 C874 ) \nC399_=_C875( C399 C875 ) C399_=_C876( C399 C876 ) C399_=_C877( C399 C877 ) C399_=_C878( C399 C878 ) C399_=_C879( C399 C879 ) C399_=_C880( C399 C880 ) \nC399_=_C881( C399 C881 ) C400_=_C402( C400 C402 ) C400_=_C403( C400 C403 ) C400_=_C443( C400 C443 ) C400_=_C485( C400 C485 ) C400_=_C526( C400 C526 ) \nC400_=_C566( C400 C566 ) C400_=_C605( C400 C605 ) C400_=_C643( C400 C643 ) C400_=_C680( C400 C680 ) C400_=_C716( C400 C716 ) C400_=_C751( C400 C751 ) \nC400_=_C785( C400 C785 ) C400_=_C818( C400 C818 ) C400_=_C882( C400 C882 ) C400_=_C883( C400 C883 ) C400_=_C884( C400 C884 ) C400_=_C885( C400 C885 ) \nC400_=_C886( C400 C886 ) C400_=_C887( C400 C887 ) C400_=_C888( C400 C888 ) C400_=_C889( C400 C889 ) C400_=_C890( C400 C890 ) C400_=_C891( C400 C891 ) \nC400_=_C892( C400 C892 ) C400_=_C893( C400 C893 ) C400_=_C894( C400 C894 ) C400_=_C896( C400 C896 ) C400_=_C897( C400 C897 ) C400_=_C898( C400 C898 ) \nC400_=_C899( C400 C899 ) C400_=_C900( C400 C900 ) C400_=_C901( C400 C901 ) C400_=_C902( C400 C902 ) C400_=_C903( C400 C903 ) C400_=_C904( C400 C904 ) \nC400_=_C905( C400 C905 ) C400_=_C906( C400 C906 ) C400_=_C907( C400 C907 ) C400_=_C908( C400 C908 ) C400_=_C909( C400 C909 ) C400_=_C910( C400 C910 ) \nC400_=_C911( C400 C911 ) C400_=_C912( C400 C912 ) C402_=_C403( C402 C403 ) C402_=_C444( C402 C444 ) C402_=_C486( C402 C486 ) C402_=_C527( C402 C527 ) \nC402_=_C567( C402 C567 ) C402_=_C606( C402 C606 ) C402_=_C644( C402 C644 ) C402_=_C681( C402 C681 ) C402_=_C717( C402 C717 ) C402_=_C752( C402 C752 ) \nC402_=_C786( C402 C786 ) C402_=_C819( C402 C819 ) C402_=_C851( C402 C851 ) C402_=_C882( C402 C882 ) C402_=_C914( C402 C914 ) C402_=_C915( C402 C915 ) \nC402_=_C916( C402 C916 ) C402_=_C917( C402 C917 ) C402_=_C918( C402 C918 ) C402_=_C919( C402 C919 ) C402_=_C920( C402 C920 ) C402_=_C921( C402 C921 ) \nC402_=_C922( C402 C922 ) C402_=_C923( C402 C923 ) C402_=_C924( C402 C924 ) C402_=_C925( C402 C925 ) C402_=_C927( C402 C927 ) C402_=_C928( C402 C928 ) \nC402_=_C929( C402 C929 ) C402_=_C930( C402 C930 ) C402_=_C931( C402 C931 ) C402_=_C932( C402 C932 ) C402_=_C933( C402 C933 ) C402_=_C934( C402 C934 ) \nC402_=_C935( C402 C935 ) C402_=_C936( C402 C936 ) C402_=_C937( C402 C937 ) C402_=_C938( C402 C938 ) C402_=_C939( C402 C939 ) C402_=_C940( C402 C940 ) \nC402_=_C941( C402 C941 ) C402_=_C942( C402 C942 ) C403_=_C446( C403 C446 ) C403_=_C487( C403 C487 ) C403_=_C528( C403 C528 ) C403_=_C568( C403 C568 ) \nC403_=_C607( C403 C607 ) C403_=_C645( C403 C645 ) C403_=_C682( C403 C682 ) C403_=_C718( C403 C718 ) C403_=_C753( C403 C753 ) C403_=_C787( C403 C787 ) \nC403_=_C820( C403 C820 ) C403_=_C852( C403 C852 ) C403_=_C883( C403 C883 ) C403_=_C943( C403 C943 ) C403_=_C944( C403 C944 ) C403_=_C945( C403 C945 ) \nC403_=_C946( C403 C946 ) C403_=_C947( C403 C947 ) C403_=_C948( C403 C948 ) C403_=_C949( C403 C949 ) C403_=_C950( C403 C950 ) C403_=_C951( C403 C951 ) \nC403_=_C952( C403 C952 ) C403_=_C953( C403 C953 ) C403_=_C954( C403 C954 ) C403_=_C955(</w:t>
      </w:r>
    </w:p>
    <w:p>
      <w:pPr>
        <w:pStyle w:val="PreformattedText"/>
        <w:bidi w:val="0"/>
        <w:spacing w:before="0" w:after="0"/>
        <w:jc w:val="left"/>
        <w:rPr/>
      </w:pPr>
      <w:r>
        <w:rPr/>
        <w:t xml:space="preserve"> </w:t>
      </w:r>
      <w:r>
        <w:rPr/>
        <w:t>C403 C955 ) C403_=_C957( C403 C957 ) C403_=_C958( C403 C958 ) \nC403_=_C959( C403 C959 ) C403_=_C960( C403 C960 ) C403_=_C961( C403 C961 ) C403_=_C962( C403 C962 ) C403_=_C963( C403 C963 ) C403_=_C964( C403 C964 ) \nC403_=_C965( C403 C965 ) C403_=_C966( C403 C966 ) C403_=_C967( C403 C967 ) C403_=_C968( C403 C968 ) C403_=_C969( C403 C969 ) C403_=_C970( C403 C970 ) \nC403_=_C971( C403 C971 ) C442_=_C443( C442 C443 ) C442_=_C444( C442 C444 ) C442_=_C446( C442 C446 ) C442_=_C484( C442 C484 ) C442_=_C525( C442 C525 ) \nC442_=_C565( C442 C565 ) C442_=_C604( C442 C604 ) C442_=_C642( C442 C642 ) C442_=_C679( C442 C679 ) C442_=_C715( C442 C715 ) C442_=_C750( C442 C750 ) \nC442_=_C784( C442 C784 ) C442_=_C817( C442 C817 ) C442_=_C851( C442 C851 ) C442_=_C852( C442 C852 ) C442_=_C853( C442 C853 ) C442_=_C854( C442 C854 ) \nC442_=_C855( C442 C855 ) C442_=_C856( C442 C856 ) C442_=_C857( C442 C857 ) C442_=_C858( C442 C858 ) C442_=_C859( C442 C859 ) C442_=_C860( C442 C860 ) \nC442_=_C861( C442 C861 ) C442_=_C862( C442 C862 ) C442_=_C864( C442 C864 ) C442_=_C865( C442 C865 ) C442_=_C866( C442 C866 ) C442_=_C867( C442 C867 ) \nC442_=_C868( C442 C868 ) C442_=_C869( C442 C869 ) C442_=_C870( C442 C870 ) C442_=_C871( C442 C871 ) C442_=_C872( C442 C872 ) C442_=_C873( C442 C873 ) \nC442_=_C874( C442 C874 ) C442_=_C875( C442 C875 ) C442_=_C876( C442 C876 ) C442_=_C877( C442 C877 ) C442_=_C878( C442 C878 ) C442_=_C879( C442 C879 ) \nC442_=_C880( C442 C880 ) C442_=_C881( C442 C881 ) C443_=_C444( C443 C444 ) C443_=_C446( C443 C446 ) C443_=_C485( C443 C485 ) C443_=_C526( C443 C526 ) \nC443_=_C566( C443 C566 ) C443_=_C605( C443 C605 ) C443_=_C643( C443 C643 ) C443_=_C680( C443 C680 ) C443_=_C716( C443 C716 ) C443_=_C751( C443 C751 ) \nC443_=_C785( C443 C785 ) C443_=_C818( C443 C818 ) C443_=_C882( C443 C882 ) C443_=_C883( C443 C883 ) C443_=_C884( C443 C884 ) C443_=_C885( C443 C885 ) \nC443_=_C886( C443 C886 ) C443_=_C887( C443 C887 ) C443_=_C888( C443 C888 ) C443_=_C889( C443 C889 ) C443_=_C890( C443 C890 ) C443_=_C891( C443 C891 ) \nC443_=_C892( C443 C892 ) C443_=_C893( C443 C893 ) C443_=_C894( C443 C894 ) C443_=_C896( C443 C896 ) C443_=_C897( C443 C897 ) C443_=_C898( C443 C898 ) \nC443_=_C899( C443 C899 ) C443_=_C900( C443 C900 ) C443_=_C901( C443 C901 ) C443_=_C902( C443 C902 ) C443_=_C903( C443 C903 ) C443_=_C904( C443 C904 ) \nC443_=_C905( C443 C905 ) C443_=_C906( C443 C906 ) C443_=_C907( C443 C907 ) C443_=_C908( C443 C908 ) C443_=_C909( C443 C909 ) C443_=_C910( C443 C910 ) \nC443_=_C911( C443 C911 ) C443_=_C912( C443 C912 ) C444_=_C446( C444 C446 ) C444_=_C486( C444 C486 ) C444_=_C527( C444 C527 ) C444_=_C567( C444 C567 ) \nC444_=_C606( C444 C606 ) C444_=_C644( C444 C644 ) C444_=_C681( C444 C681 ) C444_=_C717( C444 C717 ) C444_=_C752( C444 C752 ) C444_=_C786( C444 C786 ) \nC444_=_C819( C444 C819 ) C444_=_C851( C444 C851 ) C444_=_C882( C444 C882 ) C444_=_C914( C444 C914 ) C444_=_C915( C444 C915 ) C444_=_C916( C444 C916 ) \nC444_=_C917( C444 C917 ) C444_=_C918( C444 C918 ) C444_=_C919( C444 C919 ) C444_=_C920( C444 C920 ) C444_=_C921( C444 C921 ) C444_=_C922( C444 C922 ) \nC444_=_C923( C444 C923 ) C444_=_C924( C444 C924 ) C444_=_C925( C444 C925 ) C444_=_C927( C444 C927 ) C444_=_C928( C444 C928 ) C444_=_C929( C444 C929 ) \nC444_=_C930( C444 C930 ) C444_=_C931( C444 C931 ) C444_=_C932( C444 C932 ) C444_=_C933( C444 C933 ) C444_=_C934( C444 C934 ) C444_=_C935( C444 C935 ) \nC444_=_C936( C444 C936 ) C444_=_C937( C444 C937 ) C444_=_C938( C444 C938 ) C444_=_C939( C444 C939 ) C444_=_C940( C444 C940 ) C444_=_C941( C444 C941 ) \nC444_=_C942( C444 C942 ) C446_=_C487( C446 C487 ) C446_=_C528( C446 C528 ) C446_=_C568( C446 C568 ) C446_=_C607( C446 C607 ) C446_=_C645( C446 C645 ) \nC446_=_C682( C446 C682 ) C446_=_C718( C446 C718 ) C446_=_C753( C446 C753 ) C446_=_C787( C446 C787 ) C446_=_C820( C446 C820 ) C446_=_C852( C446 C852 ) \nC446_=_C883( C446 C883 ) C446_=_C943( C446 C943 ) C446_=_C944( C446 C944 ) C446_=_C945( C446 C945 ) C446_=_C946( C446 C946 ) C446_=_C947( C446 C947 ) \nC446_=_C948( C446 C948 ) C446_=_C949( C446 C949 ) C446_=_C950( C446 C950 ) C446_=_C951( C446 C951 ) C446_=_C952( C446 C952 ) C446_=_C953( C446 C953 ) \nC446_=_C954( C446 C954 ) C446_=_C955( C446 C955 ) C446_=_C957( C446 C957 ) C446_=_C958( C446 C958 ) C446_=_C959( C446 C959 ) C446_=_C960( C446 C960 ) \nC446_=_C961( C446 C961 ) C446_=_C962( C446 C962 ) C446_=_C963( C446 C963 ) C446_=_C964( C446 C964 ) C446_=_C965( C446 C965 ) C446_=_C966( C446 C966 ) \nC446_=_C967( C446 C967 ) C446_=_C968( C446 C968 ) C446_=_C969( C446 C969 ) C446_=_C970( C446 C970 ) C446_=_C971( C446 C971 ) C484_=_C485( C484 C485 ) \nC484_=_C486( C484 C486 ) C484_=_C487( C484 C487 ) C484_=_C525( C484 C525 ) C484_=_C565( C484 C565 ) C484_=_C604( C484 C604 ) C484_=_C642( C484 C642 ) \nC484_=_C679( C484 C679 ) C484_=_C715( C484 C715 ) C484_=_C750( C484 C750 ) C484_=_C784( C484 C784 ) C484_=_C817( C484 C817 ) C484_=_C851( C484 C851 ) \nC484_=_C852( C484 C852 ) C484_=_C853( C484 C853 ) C484_=_C854( C484 C854 ) C484_=_C855( C484 C855 ) C484_=_C856( C484 C856 ) C484_=_C857( C484 C857 ) \nC484_=_C858( C484 C858 ) C484_=_C859( C484 C859 ) C484_=_C860( C484 C860 ) C484_=_C861( C484 C861 ) C484_=_C862( C484 C862 ) C484_=_C864( C484 C864 ) \nC484_=_C865( C484 C865 ) C484_=_C866( C484 C866 ) C484_=_C867( C484 C867 ) C484_=_C868( C484 C868 ) C484_=_C869( C484 C869 ) C484_=_C870( C484 C870 ) \nC484_=_C871( C484 C871 ) C484_=_C872( C484 C872 ) C484_=_C873( C484 C873 ) C484_=_C874( C484 C874 ) C484_=_C875( C484 C875 ) C484_=_C876( C484 C876 ) \nC484_=_C877( C484 C877 ) C484_=_C878( C484 C878 ) C484_=_C879( C484 C879 ) C484_=_C880( C484 C880 ) C484_=_C881( C484 C881 ) C485_=_C486( C485 C486 ) \nC485_=_C487( C485 C487 ) C485_=_C526( C485 C526 ) C485_=_C566( C485 C566 ) C485_=_C605( C485 C605 ) C485_=_C643( C485 C643 ) C485_=_C680( C485 C680 ) \nC485_=_C716( C485 C716 ) C485_=_C751( C485 C751 ) C485_=_C785( C485 C785 ) C485_=_C818( C485 C818 ) C485_=_C882( C485 C882 ) C485_=_C883( C485 C883 ) \nC485_=_C884( C485 C884 ) C485_=_C885( C485 C885 ) C485_=_C886( C485 C886 ) C485_=_C887( C485 C887 ) C485_=_C888( C485 C888 ) C485_=_C889( C485 C889 ) \nC485_=_C890( C485 C890 ) C485_=_C891( C485 C891 ) C485_=_C892( C485 C892 ) C485_=_C893( C485 C893 ) C485_=_C894( C485 C894 ) C485_=_C896( C485 C896 ) \nC485_=_C897( C485 C897 ) C485_=_C898( C485 C898 ) C485_=_C899( C485 C899 ) C485_=_C900( C485 C900 ) C485_=_C901( C485 C901 ) C485_=_C902( C485 C902 ) \nC485_=_C903( C485 C903 ) C485_=_C904( C485 C904 ) C485_=_C905( C485 C905 ) C485_=_C906( C485 C906 ) C485_=_C907( C485 C907 ) C485_=_C908( C485 C908 ) \nC485_=_C909( C485 C909 ) C485_=_C910( C485 C910 ) C485_=_C911( C485 C911 ) C485_=_C912( C485 C912 ) C486_=_C487( C486 C487 ) C486_=_C527( C486 C527 ) \nC486_=_C567( C486 C567 ) C486_=_C606( C486 C606 ) C486_=_C644( C486 C644 ) C486_=_C681( C486 C681 ) C486_=_C717( C486 C717 ) C486_=_C752( C486 C752 ) \nC486_=_C786( C486 C786 ) C486_=_C819( C486 C819 ) C486_=_C851( C486 C851 ) C486_=_C882( C486 C882 ) C486_=_C914( C486 C914 ) C486_=_C915( C486 C915 ) \nC486_=_C916( C486 C916 ) C486_=_C917( C486 C917 ) C486_=_C918( C486 C918 ) C486_=_C919( C486 C919 ) C486_=_C920( C486 C920 ) C486_=_C921( C486 C921 ) \nC486_=_C922( C486 C922 ) C486_=_C923( C486 C923 ) C486_=_C924( C486 C924 ) C486_=_C925( C486 C925 ) C486_=_C927( C486 C927 ) C486_=_C928( C486 C928 ) \nC486_=_C929( C486 C929 ) C486_=_C930( C486 C930 ) C486_=_C931( C486 C931 ) C486_=_C932( C486 C932 ) C486_=_C933( C486 C933 ) C486_=_C934( C486 C934 ) \nC486_=_C935( C486 C935 ) C486_=_C936( C486 C936 ) C486_=_C937( C486 C937 ) C486_=_C938( C486 C938 ) C486_=_C939( C486 C939 ) C486_=_C940( C486 C940 ) \nC486_=_C941( C486 C941 ) C486_=_C942( C486 C942 ) C487_=_C528( C487 C528 ) C487_=_C568( C487 C568 ) C487_=_C607( C487 C607 ) C487_=_C645( C487 C645 ) \nC487_=_C682( C487 C682 ) C487_=_C718( C487 C718 ) C487_=_C753( C487 C753 ) C487_=_C787( C487 C787 ) C487_=_C820( C487 C820 ) C487_=_C852( C487 C852 ) \nC487_=_C883( C487 C883 ) C487_=_C943( C487 C943 ) C487_=_C944( C487 C944 ) C487_=_C945( C487 C945 ) C487_=_C946( C487 C946 ) C487_=_C947( C487 C947 ) \nC487_=_C948( C487 C948 ) C487_=_C949( C487 C949 ) C487_=_C950( C487 C950 ) C487_=_C951( C487 C951 ) C487_=_C952( C487 C952 ) C487_=_C953( C487 C953 ) \nC487_=_C954( C487 C954 ) C487_=_C955( C487 C955 ) C487_=_C957( C487 C957 ) C487_=_C958( C487 C958 ) C487_=_C959( C487 C959 ) C487_=_C960( C487 C960 ) \nC487_=_C961( C487 C961 ) C487_=_C962( C487 C962 ) C487_=_C963( C487 C963 ) C487_=_C964( C487 C964 ) C487_=_C965( C487 C965 ) C487_=_C966( C487 C966 ) \nC487_=_C967( C487 C967 ) C487_=_C968( C487 C968 ) C487_=_C969( C487 C969 ) C487_=_C970( C487 C970 ) C487_=_C971( C487 C971 ) C525_=_C526( C525 C526 ) \nC525_=_C527( C525 C527 ) C525_=_C528( C525 C528 ) C525_=_C565( C525 C565 ) C525_=_C604( C525 C604 ) C525_=_C642( C525 C642 ) C525_=_C679( C525 C679 ) \nC525_=_C715( C525 C715 ) C525_=_C750( C525 C750 ) C525_=_C784( C525 C784 ) C525_=_C817( C525 C817 ) C525_=_C851( C525 C851 ) C525_=_C852( C525 C852 ) \nC525_=_C853( C525 C853 ) C525_=_C854( C525 C854 ) C525_=_C855( C525 C855 ) C525_=_C856( C525 C856 ) C525_=_C857( C525 C857 ) C525_=_C858( C525 C858 ) \nC525_=_C859( C525 C859 ) C525_=_C860( C525 C860 ) C525_=_C861( C525 C861 ) C525_=_C862( C525 C862 ) C525_=_C864( C525 C864 ) C525_=_C865( C525 C865 ) \nC525_=_C866( C525 C866 ) C525_=_C867( C525 C867 ) C525_=_C868( C525 C868 ) C525_=_C869( C525 C869 ) C525_=_C870( C525 C870 ) C525_=_C871( C525 C871 ) \nC525_=_C872( C525 C872 ) C525_=_C873( C525 C873 ) C525_=_C874( C525 C874 ) C525_=_C875( C525 C875 ) C525_=_C876( C525 C876 ) C525_=_C877( C525 C877 ) \nC525_=_C878( C525 C878 ) C525_=_C879( C525 C879 ) C525_=_C880( C525 C880 ) C525_=_C881( C525 C881 ) C526_=_C527( C526 C527 ) C526_=_C528( C526 C528 ) \nC526_=_C566( C526 C566 ) C526_=_C605( C526 C605 ) C526_=_C643( C526 C643 ) C526_=_C680( C526 C680 ) C526_=_C716(</w:t>
      </w:r>
    </w:p>
    <w:p>
      <w:pPr>
        <w:pStyle w:val="PreformattedText"/>
        <w:bidi w:val="0"/>
        <w:spacing w:before="0" w:after="0"/>
        <w:jc w:val="left"/>
        <w:rPr/>
      </w:pPr>
      <w:r>
        <w:rPr/>
        <w:t xml:space="preserve"> </w:t>
      </w:r>
      <w:r>
        <w:rPr/>
        <w:t>C526 C716 ) C526_=_C751( C526 C751 ) \nC526_=_C785( C526 C785 ) C526_=_C818( C526 C818 ) C526_=_C882( C526 C882 ) C526_=_C883( C526 C883 ) C526_=_C884( C526 C884 ) C526_=_C885( C526 C885 ) \nC526_=_C886( C526 C886 ) C526_=_C887( C526 C887 ) C526_=_C888( C526 C888 ) C526_=_C889( C526 C889 ) C526_=_C890( C526 C890 ) C526_=_C891( C526 C891 ) \nC526_=_C892( C526 C892 ) C526_=_C893( C526 C893 ) C526_=_C894( C526 C894 ) C526_=_C896( C526 C896 ) C526_=_C897( C526 C897 ) C526_=_C898( C526 C898 ) \nC526_=_C899( C526 C899 ) C526_=_C900( C526 C900 ) C526_=_C901( C526 C901 ) C526_=_C902( C526 C902 ) C526_=_C903( C526 C903 ) C526_=_C904( C526 C904 ) \nC526_=_C905( C526 C905 ) C526_=_C906( C526 C906 ) C526_=_C907( C526 C907 ) C526_=_C908( C526 C908 ) C526_=_C909( C526 C909 ) C526_=_C910( C526 C910 ) \nC526_=_C911( C526 C911 ) C526_=_C912( C526 C912 ) C527_=_C528( C527 C528 ) C527_=_C567( C527 C567 ) C527_=_C606( C527 C606 ) C527_=_C644( C527 C644 ) \nC527_=_C681( C527 C681 ) C527_=_C717( C527 C717 ) C527_=_C752( C527 C752 ) C527_=_C786( C527 C786 ) C527_=_C819( C527 C819 ) C527_=_C851( C527 C851 ) \nC527_=_C882( C527 C882 ) C527_=_C914( C527 C914 ) C527_=_C915( C527 C915 ) C527_=_C916( C527 C916 ) C527_=_C917( C527 C917 ) C527_=_C918( C527 C918 ) \nC527_=_C919( C527 C919 ) C527_=_C920( C527 C920 ) C527_=_C921( C527 C921 ) C527_=_C922( C527 C922 ) C527_=_C923( C527 C923 ) C527_=_C924( C527 C924 ) \nC527_=_C925( C527 C925 ) C527_=_C927( C527 C927 ) C527_=_C928( C527 C928 ) C527_=_C929( C527 C929 ) C527_=_C930( C527 C930 ) C527_=_C931( C527 C931 ) \nC527_=_C932( C527 C932 ) C527_=_C933( C527 C933 ) C527_=_C934( C527 C934 ) C527_=_C935( C527 C935 ) C527_=_C936( C527 C936 ) C527_=_C937( C527 C937 ) \nC527_=_C938( C527 C938 ) C527_=_C939( C527 C939 ) C527_=_C940( C527 C940 ) C527_=_C941( C527 C941 ) C527_=_C942( C527 C942 ) C528_=_C568( C528 C568 ) \nC528_=_C607( C528 C607 ) C528_=_C645( C528 C645 ) C528_=_C682( C528 C682 ) C528_=_C718( C528 C718 ) C528_=_C753( C528 C753 ) C528_=_C787( C528 C787 ) \nC528_=_C820( C528 C820 ) C528_=_C852( C528 C852 ) C528_=_C883( C528 C883 ) C528_=_C943( C528 C943 ) C528_=_C944( C528 C944 ) C528_=_C945( C528 C945 ) \nC528_=_C946( C528 C946 ) C528_=_C947( C528 C947 ) C528_=_C948( C528 C948 ) C528_=_C949( C528 C949 ) C528_=_C950( C528 C950 ) C528_=_C951( C528 C951 ) \nC528_=_C952( C528 C952 ) C528_=_C953( C528 C953 ) C528_=_C954( C528 C954 ) C528_=_C955( C528 C955 ) C528_=_C957( C528 C957 ) C528_=_C958( C528 C958 ) \nC528_=_C959( C528 C959 ) C528_=_C960( C528 C960 ) C528_=_C961( C528 C961 ) C528_=_C962( C528 C962 ) C528_=_C963( C528 C963 ) C528_=_C964( C528 C964 ) \nC528_=_C965( C528 C965 ) C528_=_C966( C528 C966 ) C528_=_C967( C528 C967 ) C528_=_C968( C528 C968 ) C528_=_C969( C528 C969 ) C528_=_C970( C528 C970 ) \nC528_=_C971( C528 C971 ) C565_=_C566( C565 C566 ) C565_=_C567( C565 C567 ) C565_=_C568( C565 C568 ) C565_=_C604( C565 C604 ) C565_=_C642( C565 C642 ) \nC565_=_C679( C565 C679 ) C565_=_C715( C565 C715 ) C565_=_C750( C565 C750 ) C565_=_C784( C565 C784 ) C565_=_C817( C565 C817 ) C565_=_C851( C565 C851 ) \nC565_=_C852( C565 C852 ) C565_=_C853( C565 C853 ) C565_=_C854( C565 C854 ) C565_=_C855( C565 C855 ) C565_=_C856( C565 C856 ) C565_=_C857( C565 C857 ) \nC565_=_C858( C565 C858 ) C565_=_C859( C565 C859 ) C565_=_C860( C565 C860 ) C565_=_C861( C565 C861 ) C565_=_C862( C565 C862 ) C565_=_C864( C565 C864 ) \nC565_=_C865( C565 C865 ) C565_=_C866( C565 C866 ) C565_=_C867( C565 C867 ) C565_=_C868( C565 C868 ) C565_=_C869( C565 C869 ) C565_=_C870( C565 C870 ) \nC565_=_C871( C565 C871 ) C565_=_C872( C565 C872 ) C565_=_C873( C565 C873 ) C565_=_C874( C565 C874 ) C565_=_C875( C565 C875 ) C565_=_C876( C565 C876 ) \nC565_=_C877( C565 C877 ) C565_=_C878( C565 C878 ) C565_=_C879( C565 C879 ) C565_=_C880( C565 C880 ) C565_=_C881( C565 C881 ) C566_=_C567( C566 C567 ) \nC566_=_C568( C566 C568 ) C566_=_C605( C566 C605 ) C566_=_C643( C566 C643 ) C566_=_C680( C566 C680 ) C566_=_C716( C566 C716 ) C566_=_C751( C566 C751 ) \nC566_=_C785( C566 C785 ) C566_=_C818( C566 C818 ) C566_=_C882( C566 C882 ) C566_=_C883( C566 C883 ) C566_=_C884( C566 C884 ) C566_=_C885( C566 C885 ) \nC566_=_C886( C566 C886 ) C566_=_C887( C566 C887 ) C566_=_C888( C566 C888 ) C566_=_C889( C566 C889 ) C566_=_C890( C566 C890 ) C566_=_C891( C566 C891 ) \nC566_=_C892( C566 C892 ) C566_=_C893( C566 C893 ) C566_=_C894( C566 C894 ) C566_=_C896( C566 C896 ) C566_=_C897( C566 C897 ) C566_=_C898( C566 C898 ) \nC566_=_C899( C566 C899 ) C566_=_C900( C566 C900 ) C566_=_C901( C566 C901 ) C566_=_C902( C566 C902 ) C566_=_C903( C566 C903 ) C566_=_C904( C566 C904 ) \nC566_=_C905( C566 C905 ) C566_=_C906( C566 C906 ) C566_=_C907( C566 C907 ) C566_=_C908( C566 C908 ) C566_=_C909( C566 C909 ) C566_=_C910( C566 C910 ) \nC566_=_C911( C566 C911 ) C566_=_C912( C566 C912 ) C567_=_C568( C567 C568 ) C567_=_C606( C567 C606 ) C567_=_C644( C567 C644 ) C567_=_C681( C567 C681 ) \nC567_=_C717( C567 C717 ) C567_=_C752( C567 C752 ) C567_=_C786( C567 C786 ) C567_=_C819( C567 C819 ) C567_=_C851( C567 C851 ) C567_=_C882( C567 C882 ) \nC567_=_C914( C567 C914 ) C567_=_C915( C567 C915 ) C567_=_C916( C567 C916 ) C567_=_C917( C567 C917 ) C567_=_C918( C567 C918 ) C567_=_C919( C567 C919 ) \nC567_=_C920( C567 C920 ) C567_=_C921( C567 C921 ) C567_=_C922( C567 C922 ) C567_=_C923( C567 C923 ) C567_=_C924( C567 C924 ) C567_=_C925( C567 C925 ) \nC567_=_C927( C567 C927 ) C567_=_C928( C567 C928 ) C567_=_C929( C567 C929 ) C567_=_C930( C567 C930 ) C567_=_C931( C567 C931 ) C567_=_C932( C567 C932 ) \nC567_=_C933( C567 C933 ) C567_=_C934( C567 C934 ) C567_=_C935( C567 C935 ) C567_=_C936( C567 C936 ) C567_=_C937( C567 C937 ) C567_=_C938( C567 C938 ) \nC567_=_C939( C567 C939 ) C567_=_C940( C567 C940 ) C567_=_C941( C567 C941 ) C567_=_C942( C567 C942 ) C568_=_C607( C568 C607 ) C568_=_C645( C568 C645 ) \nC568_=_C682( C568 C682 ) C568_=_C718( C568 C718 ) C568_=_C753( C568 C753 ) C568_=_C787( C568 C787 ) C568_=_C820( C568 C820 ) C568_=_C852( C568 C852 ) \nC568_=_C883( C568 C883 ) C568_=_C943( C568 C943 ) C568_=_C944( C568 C944 ) C568_=_C945( C568 C945 ) C568_=_C946( C568 C946 ) C568_=_C947( C568 C947 ) \nC568_=_C948( C568 C948 ) C568_=_C949( C568 C949 ) C568_=_C950( C568 C950 ) C568_=_C951( C568 C951 ) C568_=_C952( C568 C952 ) C568_=_C953( C568 C953 ) \nC568_=_C954( C568 C954 ) C568_=_C955( C568 C955 ) C568_=_C957( C568 C957 ) C568_=_C958( C568 C958 ) C568_=_C959( C568 C959 ) C568_=_C960( C568 C960 ) \nC568_=_C961( C568 C961 ) C568_=_C962( C568 C962 ) C568_=_C963( C568 C963 ) C568_=_C964( C568 C964 ) C568_=_C965( C568 C965 ) C568_=_C966( C568 C966 ) \nC568_=_C967( C568 C967 ) C568_=_C968( C568 C968 ) C568_=_C969( C568 C969 ) C568_=_C970( C568 C970 ) C568_=_C971( C568 C971 ) C604_=_C605( C604 C605 ) \nC604_=_C606( C604 C606 ) C604_=_C607( C604 C607 ) C604_=_C642( C604 C642 ) C604_=_C679( C604 C679 ) C604_=_C715( C604 C715 ) C604_=_C750( C604 C750 ) \nC604_=_C784( C604 C784 ) C604_=_C817( C604 C817 ) C604_=_C851( C604 C851 ) C604_=_C852( C604 C852 ) C604_=_C853( C604 C853 ) C604_=_C854( C604 C854 ) \nC604_=_C855( C604 C855 ) C604_=_C856( C604 C856 ) C604_=_C857( C604 C857 ) C604_=_C858( C604 C858 ) C604_=_C859( C604 C859 ) C604_=_C860( C604 C860 ) \nC604_=_C861( C604 C861 ) C604_=_C862( C604 C862 ) C604_=_C864( C604 C864 ) C604_=_C865( C604 C865 ) C604_=_C866( C604 C866 ) C604_=_C867( C604 C867 ) \nC604_=_C868( C604 C868 ) C604_=_C869( C604 C869 ) C604_=_C870( C604 C870 ) C604_=_C871( C604 C871 ) C604_=_C872( C604 C872 ) C604_=_C873( C604 C873 ) \nC604_=_C874( C604 C874 ) C604_=_C875( C604 C875 ) C604_=_C876( C604 C876 ) C604_=_C877( C604 C877 ) C604_=_C878( C604 C878 ) C604_=_C879( C604 C879 ) \nC604_=_C880( C604 C880 ) C604_=_C881( C604 C881 ) C605_=_C606( C605 C606 ) C605_=_C607( C605 C607 ) C605_=_C643( C605 C643 ) C605_=_C680( C605 C680 ) \nC605_=_C716( C605 C716 ) C605_=_C751( C605 C751 ) C605_=_C785( C605 C785 ) C605_=_C818( C605 C818 ) C605_=_C882( C605 C882 ) C605_=_C883( C605 C883 ) \nC605_=_C884( C605 C884 ) C605_=_C885( C605 C885 ) C605_=_C886( C605 C886 ) C605_=_C887( C605 C887 ) C605_=_C888( C605 C888 ) C605_=_C889( C605 C889 ) \nC605_=_C890( C605 C890 ) C605_=_C891( C605 C891 ) C605_=_C892( C605 C892 ) C605_=_C893( C605 C893 ) C605_=_C894( C605 C894 ) C605_=_C896( C605 C896 ) \nC605_=_C897( C605 C897 ) C605_=_C898( C605 C898 ) C605_=_C899( C605 C899 ) C605_=_C900( C605 C900 ) C605_=_C901( C605 C901 ) C605_=_C902( C605 C902 ) \nC605_=_C903( C605 C903 ) C605_=_C904( C605 C904 ) C605_=_C905( C605 C905 ) C605_=_C906( C605 C906 ) C605_=_C907( C605 C907 ) C605_=_C908( C605 C908 ) \nC605_=_C909( C605 C909 ) C605_=_C910( C605 C910 ) C605_=_C911( C605 C911 ) C605_=_C912( C605 C912 ) C606_=_C607( C606 C607 ) C606_=_C644( C606 C644 ) \nC606_=_C681( C606 C681 ) C606_=_C717( C606 C717 ) C606_=_C752( C606 C752 ) C606_=_C786( C606 C786 ) C606_=_C819( C606 C819 ) C606_=_C851( C606 C851 ) \nC606_=_C882( C606 C882 ) C606_=_C914( C606 C914 ) C606_=_C915( C606 C915 ) C606_=_C916( C606 C916 ) C606_=_C917( C606 C917 ) C606_=_C918( C606 C918 ) \nC606_=_C919( C606 C919 ) C606_=_C920( C606 C920 ) C606_=_C921( C606 C921 ) C606_=_C922( C606 C922 ) C606_=_C923( C606 C923 ) C606_=_C924( C606 C924 ) \nC606_=_C925( C606 C925 ) C606_=_C927( C606 C927 ) C606_=_C928( C606 C928 ) C606_=_C929( C606 C929 ) C606_=_C930( C606 C930 ) C606_=_C931( C606 C931 ) \nC606_=_C932( C606 C932 ) C606_=_C933( C606 C933 ) C606_=_C934( C606 C934 ) C606_=_C935( C606 C935 ) C606_=_C936( C606 C936 ) C606_=_C937( C606 C937 ) \nC606_=_C938( C606 C938 ) C606_=_C939( C606 C939 ) C606_=_C940( C606 C940 ) C606_=_C941( C606 C941 ) C606_=_C942( C606 C942 ) C607_=_C645( C607 C645 ) \nC607_=_C682( C607 C682 ) C607_=_C718( C607 C718 ) C607_=_C753( C607 C753 ) C607_=_C787( C607 C787 ) C607_=_C820( C607 C820 ) C607_=_C852( C607 C852 ) \nC607_=_C883( C607 C883 ) C607_=_C943( C607 C943 ) C607_=_C944( C607 C944 ) C607_=_C945( C607 C945 ) C607_=_C946( C607 C946 ) C607_=_C947(</w:t>
      </w:r>
    </w:p>
    <w:p>
      <w:pPr>
        <w:pStyle w:val="PreformattedText"/>
        <w:bidi w:val="0"/>
        <w:spacing w:before="0" w:after="0"/>
        <w:jc w:val="left"/>
        <w:rPr/>
      </w:pPr>
      <w:r>
        <w:rPr/>
        <w:t xml:space="preserve"> </w:t>
      </w:r>
      <w:r>
        <w:rPr/>
        <w:t>C607 C947 ) \nC607_=_C948( C607 C948 ) C607_=_C949( C607 C949 ) C607_=_C950( C607 C950 ) C607_=_C951( C607 C951 ) C607_=_C952( C607 C952 ) C607_=_C953( C607 C953 ) \nC607_=_C954( C607 C954 ) C607_=_C955( C607 C955 ) C607_=_C957( C607 C957 ) C607_=_C958( C607 C958 ) C607_=_C959( C607 C959 ) C607_=_C960( C607 C960 ) \nC607_=_C961( C607 C961 ) C607_=_C962( C607 C962 ) C607_=_C963( C607 C963 ) C607_=_C964( C607 C964 ) C607_=_C965( C607 C965 ) C607_=_C966( C607 C966 ) \nC607_=_C967( C607 C967 ) C607_=_C968( C607 C968 ) C607_=_C969( C607 C969 ) C607_=_C970( C607 C970 ) C607_=_C971( C607 C971 ) C642_=_C643( C642 C643 ) \nC642_=_C644( C642 C644 ) C642_=_C645( C642 C645 ) C642_=_C679( C642 C679 ) C642_=_C715( C642 C715 ) C642_=_C750( C642 C750 ) C642_=_C784( C642 C784 ) \nC642_=_C817( C642 C817 ) C642_=_C851( C642 C851 ) C642_=_C852( C642 C852 ) C642_=_C853( C642 C853 ) C642_=_C854( C642 C854 ) C642_=_C855( C642 C855 ) \nC642_=_C856( C642 C856 ) C642_=_C857( C642 C857 ) C642_=_C858( C642 C858 ) C642_=_C859( C642 C859 ) C642_=_C860( C642 C860 ) C642_=_C861( C642 C861 ) \nC642_=_C862( C642 C862 ) C642_=_C864( C642 C864 ) C642_=_C865( C642 C865 ) C642_=_C866( C642 C866 ) C642_=_C867( C642 C867 ) C642_=_C868( C642 C868 ) \nC642_=_C869( C642 C869 ) C642_=_C870( C642 C870 ) C642_=_C871( C642 C871 ) C642_=_C872( C642 C872 ) C642_=_C873( C642 C873 ) C642_=_C874( C642 C874 ) \nC642_=_C875( C642 C875 ) C642_=_C876( C642 C876 ) C642_=_C877( C642 C877 ) C642_=_C878( C642 C878 ) C642_=_C879( C642 C879 ) C642_=_C880( C642 C880 ) \nC642_=_C881( C642 C881 ) C643_=_C644( C643 C644 ) C643_=_C645( C643 C645 ) C643_=_C680( C643 C680 ) C643_=_C716( C643 C716 ) C643_=_C751( C643 C751 ) \nC643_=_C785( C643 C785 ) C643_=_C818( C643 C818 ) C643_=_C882( C643 C882 ) C643_=_C883( C643 C883 ) C643_=_C884( C643 C884 ) C643_=_C885( C643 C885 ) \nC643_=_C886( C643 C886 ) C643_=_C887( C643 C887 ) C643_=_C888( C643 C888 ) C643_=_C889( C643 C889 ) C643_=_C890( C643 C890 ) C643_=_C891( C643 C891 ) \nC643_=_C892( C643 C892 ) C643_=_C893( C643 C893 ) C643_=_C894( C643 C894 ) C643_=_C896( C643 C896 ) C643_=_C897( C643 C897 ) C643_=_C898( C643 C898 ) \nC643_=_C899( C643 C899 ) C643_=_C900( C643 C900 ) C643_=_C901( C643 C901 ) C643_=_C902( C643 C902 ) C643_=_C903( C643 C903 ) C643_=_C904( C643 C904 ) \nC643_=_C905( C643 C905 ) C643_=_C906( C643 C906 ) C643_=_C907( C643 C907 ) C643_=_C908( C643 C908 ) C643_=_C909( C643 C909 ) C643_=_C910( C643 C910 ) \nC643_=_C911( C643 C911 ) C643_=_C912( C643 C912 ) C644_=_C645( C644 C645 ) C644_=_C681( C644 C681 ) C644_=_C717( C644 C717 ) C644_=_C752( C644 C752 ) \nC644_=_C786( C644 C786 ) C644_=_C819( C644 C819 ) C644_=_C851( C644 C851 ) C644_=_C882( C644 C882 ) C644_=_C914( C644 C914 ) C644_=_C915( C644 C915 ) \nC644_=_C916( C644 C916 ) C644_=_C917( C644 C917 ) C644_=_C918( C644 C918 ) C644_=_C919( C644 C919 ) C644_=_C920( C644 C920 ) C644_=_C921( C644 C921 ) \nC644_=_C922( C644 C922 ) C644_=_C923( C644 C923 ) C644_=_C924( C644 C924 ) C644_=_C925( C644 C925 ) C644_=_C927( C644 C927 ) C644_=_C928( C644 C928 ) \nC644_=_C929( C644 C929 ) C644_=_C930( C644 C930 ) C644_=_C931( C644 C931 ) C644_=_C932( C644 C932 ) C644_=_C933( C644 C933 ) C644_=_C934( C644 C934 ) \nC644_=_C935( C644 C935 ) C644_=_C936( C644 C936 ) C644_=_C937( C644 C937 ) C644_=_C938( C644 C938 ) C644_=_C939( C644 C939 ) C644_=_C940( C644 C940 ) \nC644_=_C941( C644 C941 ) C644_=_C942( C644 C942 ) C645_=_C682( C645 C682 ) C645_=_C718( C645 C718 ) C645_=_C753( C645 C753 ) C645_=_C787( C645 C787 ) \nC645_=_C820( C645 C820 ) C645_=_C852( C645 C852 ) C645_=_C883( C645 C883 ) C645_=_C943( C645 C943 ) C645_=_C944( C645 C944 ) C645_=_C945( C645 C945 ) \nC645_=_C946( C645 C946 ) C645_=_C947( C645 C947 ) C645_=_C948( C645 C948 ) C645_=_C949( C645 C949 ) C645_=_C950( C645 C950 ) C645_=_C951( C645 C951 ) \nC645_=_C952( C645 C952 ) C645_=_C953( C645 C953 ) C645_=_C954( C645 C954 ) C645_=_C955( C645 C955 ) C645_=_C957( C645 C957 ) C645_=_C958( C645 C958 ) \nC645_=_C959( C645 C959 ) C645_=_C960( C645 C960 ) C645_=_C961( C645 C961 ) C645_=_C962( C645 C962 ) C645_=_C963( C645 C963 ) C645_=_C964( C645 C964 ) \nC645_=_C965( C645 C965 ) C645_=_C966( C645 C966 ) C645_=_C967( C645 C967 ) C645_=_C968( C645 C968 ) C645_=_C969( C645 C969 ) C645_=_C970( C645 C970 ) \nC645_=_C971( C645 C971 ) C679_=_C680( C679 C680 ) C679_=_C681( C679 C681 ) C679_=_C682( C679 C682 ) C679_=_C715( C679 C715 ) C679_=_C750( C679 C750 ) \nC679_=_C784( C679 C784 ) C679_=_C817( C679 C817 ) C679_=_C851( C679 C851 ) C679_=_C852( C679 C852 ) C679_=_C853( C679 C853 ) C679_=_C854( C679 C854 ) \nC679_=_C855( C679 C855 ) C679_=_C856( C679 C856 ) C679_=_C857( C679 C857 ) C679_=_C858( C679 C858 ) C679_=_C859( C679 C859 ) C679_=_C860( C679 C860 ) \nC679_=_C861( C679 C861 ) C679_=_C862( C679 C862 ) C679_=_C864( C679 C864 ) C679_=_C865( C679 C865 ) C679_=_C866( C679 C866 ) C679_=_C867( C679 C867 ) \nC679_=_C868( C679 C868 ) C679_=_C869( C679 C869 ) C679_=_C870( C679 C870 ) C679_=_C871( C679 C871 ) C679_=_C872( C679 C872 ) C679_=_C873( C679 C873 ) \nC679_=_C874( C679 C874 ) C679_=_C875( C679 C875 ) C679_=_C876( C679 C876 ) C679_=_C877( C679 C877 ) C679_=_C878( C679 C878 ) C679_=_C879( C679 C879 ) \nC679_=_C880( C679 C880 ) C679_=_C881( C679 C881 ) C680_=_C681( C680 C681 ) C680_=_C682( C680 C682 ) C680_=_C716( C680 C716 ) C680_=_C751( C680 C751 ) \nC680_=_C785( C680 C785 ) C680_=_C818( C680 C818 ) C680_=_C882( C680 C882 ) C680_=_C883( C680 C883 ) C680_=_C884( C680 C884 ) C680_=_C885( C680 C885 ) \nC680_=_C886( C680 C886 ) C680_=_C887( C680 C887 ) C680_=_C888( C680 C888 ) C680_=_C889( C680 C889 ) C680_=_C890( C680 C890 ) C680_=_C891( C680 C891 ) \nC680_=_C892( C680 C892 ) C680_=_C893( C680 C893 ) C680_=_C894( C680 C894 ) C680_=_C896( C680 C896 ) C680_=_C897( C680 C897 ) C680_=_C898( C680 C898 ) \nC680_=_C899( C680 C899 ) C680_=_C900( C680 C900 ) C680_=_C901( C680 C901 ) C680_=_C902( C680 C902 ) C680_=_C903( C680 C903 ) C680_=_C904( C680 C904 ) \nC680_=_C905( C680 C905 ) C680_=_C906( C680 C906 ) C680_=_C907( C680 C907 ) C680_=_C908( C680 C908 ) C680_=_C909( C680 C909 ) C680_=_C910( C680 C910 ) \nC680_=_C911( C680 C911 ) C680_=_C912( C680 C912 ) C681_=_C682( C681 C682 ) C681_=_C717( C681 C717 ) C681_=_C752( C681 C752 ) C681_=_C786( C681 C786 ) \nC681_=_C819( C681 C819 ) C681_=_C851( C681 C851 ) C681_=_C882( C681 C882 ) C681_=_C914( C681 C914 ) C681_=_C915( C681 C915 ) C681_=_C916( C681 C916 ) \nC681_=_C917( C681 C917 ) C681_=_C918( C681 C918 ) C681_=_C919( C681 C919 ) C681_=_C920( C681 C920 ) C681_=_C921( C681 C921 ) C681_=_C922( C681 C922 ) \nC681_=_C923( C681 C923 ) C681_=_C924( C681 C924 ) C681_=_C925( C681 C925 ) C681_=_C927( C681 C927 ) C681_=_C928( C681 C928 ) C681_=_C929( C681 C929 ) \nC681_=_C930( C681 C930 ) C681_=_C931( C681 C931 ) C681_=_C932( C681 C932 ) C681_=_C933( C681 C933 ) C681_=_C934( C681 C934 ) C681_=_C935( C681 C935 ) \nC681_=_C936( C681 C936 ) C681_=_C937( C681 C937 ) C681_=_C938( C681 C938 ) C681_=_C939( C681 C939 ) C681_=_C940( C681 C940 ) C681_=_C941( C681 C941 ) \nC681_=_C942( C681 C942 ) C682_=_C718( C682 C718 ) C682_=_C753( C682 C753 ) C682_=_C787( C682 C787 ) C682_=_C820( C682 C820 ) C682_=_C852( C682 C852 ) \nC682_=_C883( C682 C883 ) C682_=_C943( C682 C943 ) C682_=_C944( C682 C944 ) C682_=_C945( C682 C945 ) C682_=_C946( C682 C946 ) C682_=_C947( C682 C947 ) \nC682_=_C948( C682 C948 ) C682_=_C949( C682 C949 ) C682_=_C950( C682 C950 ) C682_=_C951( C682 C951 ) C682_=_C952( C682 C952 ) C682_=_C953( C682 C953 ) \nC682_=_C954( C682 C954 ) C682_=_C955( C682 C955 ) C682_=_C957( C682 C957 ) C682_=_C958( C682 C958 ) C682_=_C959( C682 C959 ) C682_=_C960( C682 C960 ) \nC682_=_C961( C682 C961 ) C682_=_C962( C682 C962 ) C682_=_C963( C682 C963 ) C682_=_C964( C682 C964 ) C682_=_C965( C682 C965 ) C682_=_C966( C682 C966 ) \nC682_=_C967( C682 C967 ) C682_=_C968( C682 C968 ) C682_=_C969( C682 C969 ) C682_=_C970( C682 C970 ) C682_=_C971( C682 C971 ) C715_=_C716( C715 C716 ) \nC715_=_C717( C715 C717 ) C715_=_C718( C715 C718 ) C715_=_C750( C715 C750 ) C715_=_C784( C715 C784 ) C715_=_C817( C715 C817 ) C715_=_C851( C715 C851 ) \nC715_=_C852( C715 C852 ) C715_=_C853( C715 C853 ) C715_=_C854( C715 C854 ) C715_=_C855( C715 C855 ) C715_=_C856( C715 C856 ) C715_=_C857( C715 C857 ) \nC715_=_C858( C715 C858 ) C715_=_C859( C715 C859 ) C715_=_C860( C715 C860 ) C715_=_C861( C715 C861 ) C715_=_C862( C715 C862 ) C715_=_C864( C715 C864 ) \nC715_=_C865( C715 C865 ) C715_=_C866( C715 C866 ) C715_=_C867( C715 C867 ) C715_=_C868( C715 C868 ) C715_=_C869( C715 C869 ) C715_=_C870( C715 C870 ) \nC715_=_C871( C715 C871 ) C715_=_C872( C715 C872 ) C715_=_C873( C715 C873 ) C715_=_C874( C715 C874 ) C715_=_C875( C715 C875 ) C715_=_C876( C715 C876 ) \nC715_=_C877( C715 C877 ) C715_=_C878( C715 C878 ) C715_=_C879( C715 C879 ) C715_=_C880( C715 C880 ) C715_=_C881( C715 C881 ) C716_=_C717( C716 C717 ) \nC716_=_C718( C716 C718 ) C716_=_C751( C716 C751 ) C716_=_C785( C716 C785 ) C716_=_C818( C716 C818 ) C716_=_C882( C716 C882 ) C716_=_C883( C716 C883 ) \nC716_=_C884( C716 C884 ) C716_=_C885( C716 C885 ) C716_=_C886( C716 C886 ) C716_=_C887( C716 C887 ) C716_=_C888( C716 C888 ) C716_=_C889( C716 C889 ) \nC716_=_C890( C716 C890 ) C716_=_C891( C716 C891 ) C716_=_C892( C716 C892 ) C716_=_C893( C716 C893 ) C716_=_C894( C716 C894 ) C716_=_C896( C716 C896 ) \nC716_=_C897( C716 C897 ) C716_=_C898( C716 C898 ) C716_=_C899( C716 C899 ) C716_=_C900( C716 C900 ) C716_=_C901( C716 C901 ) C716_=_C902( C716 C902 ) \nC716_=_C903( C716 C903 ) C716_=_C904( C716 C904 ) C716_=_C905( C716 C905 ) C716_=_C906( C716 C906 ) C716_=_C907( C716 C907 ) C716_=_C908( C716 C908 ) \nC716_=_C909( C716 C909 ) C716_=_C910( C716 C910 ) C716_=_C911( C716 C911 ) C716_=_C912( C716 C912 ) C717_=_C718( C717 C718 ) C717_=_C752( C717 C752 ) \nC717_=_C786( C717 C786 ) C717_=_C819( C717 C819 ) C717_=_C851( C717 C851 ) C717_=_C882( C717 C882 ) C717_=_C914( C717 C914 ) C717_=_C915( C717 C915 ) \nC717_=_C916(</w:t>
      </w:r>
    </w:p>
    <w:p>
      <w:pPr>
        <w:pStyle w:val="PreformattedText"/>
        <w:bidi w:val="0"/>
        <w:spacing w:before="0" w:after="0"/>
        <w:jc w:val="left"/>
        <w:rPr/>
      </w:pPr>
      <w:r>
        <w:rPr/>
        <w:t xml:space="preserve"> </w:t>
      </w:r>
      <w:r>
        <w:rPr/>
        <w:t>C717 C916 ) C717_=_C917( C717 C917 ) C717_=_C918( C717 C918 ) C717_=_C919( C717 C919 ) C717_=_C920( C717 C920 ) C717_=_C921( C717 C921 ) \nC717_=_C922( C717 C922 ) C717_=_C923( C717 C923 ) C717_=_C924( C717 C924 ) C717_=_C925( C717 C925 ) C717_=_C927( C717 C927 ) C717_=_C928( C717 C928 ) \nC717_=_C929( C717 C929 ) C717_=_C930( C717 C930 ) C717_=_C931( C717 C931 ) C717_=_C932( C717 C932 ) C717_=_C933( C717 C933 ) C717_=_C934( C717 C934 ) \nC717_=_C935( C717 C935 ) C717_=_C936( C717 C936 ) C717_=_C937( C717 C937 ) C717_=_C938( C717 C938 ) C717_=_C939( C717 C939 ) C717_=_C940( C717 C940 ) \nC717_=_C941( C717 C941 ) C717_=_C942( C717 C942 ) C718_=_C753( C718 C753 ) C718_=_C787( C718 C787 ) C718_=_C820( C718 C820 ) C718_=_C852( C718 C852 ) \nC718_=_C883( C718 C883 ) C718_=_C943( C718 C943 ) C718_=_C944( C718 C944 ) C718_=_C945( C718 C945 ) C718_=_C946( C718 C946 ) C718_=_C947( C718 C947 ) \nC718_=_C948( C718 C948 ) C718_=_C949( C718 C949 ) C718_=_C950( C718 C950 ) C718_=_C951( C718 C951 ) C718_=_C952( C718 C952 ) C718_=_C953( C718 C953 ) \nC718_=_C954( C718 C954 ) C718_=_C955( C718 C955 ) C718_=_C957( C718 C957 ) C718_=_C958( C718 C958 ) C718_=_C959( C718 C959 ) C718_=_C960( C718 C960 ) \nC718_=_C961( C718 C961 ) C718_=_C962( C718 C962 ) C718_=_C963( C718 C963 ) C718_=_C964( C718 C964 ) C718_=_C965( C718 C965 ) C718_=_C966( C718 C966 ) \nC718_=_C967( C718 C967 ) C718_=_C968( C718 C968 ) C718_=_C969( C718 C969 ) C718_=_C970( C718 C970 ) C718_=_C971( C718 C971 ) C750_=_C751( C750 C751 ) \nC750_=_C752( C750 C752 ) C750_=_C753( C750 C753 ) C750_=_C784( C750 C784 ) C750_=_C817( C750 C817 ) C750_=_C851( C750 C851 ) C750_=_C852( C750 C852 ) \nC750_=_C853( C750 C853 ) C750_=_C854( C750 C854 ) C750_=_C855( C750 C855 ) C750_=_C856( C750 C856 ) C750_=_C857( C750 C857 ) C750_=_C858( C750 C858 ) \nC750_=_C859( C750 C859 ) C750_=_C860( C750 C860 ) C750_=_C861( C750 C861 ) C750_=_C862( C750 C862 ) C750_=_C864( C750 C864 ) C750_=_C865( C750 C865 ) \nC750_=_C866( C750 C866 ) C750_=_C867( C750 C867 ) C750_=_C868( C750 C868 ) C750_=_C869( C750 C869 ) C750_=_C870( C750 C870 ) C750_=_C871( C750 C871 ) \nC750_=_C872( C750 C872 ) C750_=_C873( C750 C873 ) C750_=_C874( C750 C874 ) C750_=_C875( C750 C875 ) C750_=_C876( C750 C876 ) C750_=_C877( C750 C877 ) \nC750_=_C878( C750 C878 ) C750_=_C879( C750 C879 ) C750_=_C880( C750 C880 ) C750_=_C881( C750 C881 ) C751_=_C752( C751 C752 ) C751_=_C753( C751 C753 ) \nC751_=_C785( C751 C785 ) C751_=_C818( C751 C818 ) C751_=_C882( C751 C882 ) C751_=_C883( C751 C883 ) C751_=_C884( C751 C884 ) C751_=_C885( C751 C885 ) \nC751_=_C886( C751 C886 ) C751_=_C887( C751 C887 ) C751_=_C888( C751 C888 ) C751_=_C889( C751 C889 ) C751_=_C890( C751 C890 ) C751_=_C891( C751 C891 ) \nC751_=_C892( C751 C892 ) C751_=_C893( C751 C893 ) C751_=_C894( C751 C894 ) C751_=_C896( C751 C896 ) C751_=_C897( C751 C897 ) C751_=_C898( C751 C898 ) \nC751_=_C899( C751 C899 ) C751_=_C900( C751 C900 ) C751_=_C901( C751 C901 ) C751_=_C902( C751 C902 ) C751_=_C903( C751 C903 ) C751_=_C904( C751 C904 ) \nC751_=_C905( C751 C905 ) C751_=_C906( C751 C906 ) C751_=_C907( C751 C907 ) C751_=_C908( C751 C908 ) C751_=_C909( C751 C909 ) C751_=_C910( C751 C910 ) \nC751_=_C911( C751 C911 ) C751_=_C912( C751 C912 ) C752_=_C753( C752 C753 ) C752_=_C786( C752 C786 ) C752_=_C819( C752 C819 ) C752_=_C851( C752 C851 ) \nC752_=_C882( C752 C882 ) C752_=_C914( C752 C914 ) C752_=_C915( C752 C915 ) C752_=_C916( C752 C916 ) C752_=_C917( C752 C917 ) C752_=_C918( C752 C918 ) \nC752_=_C919( C752 C919 ) C752_=_C920( C752 C920 ) C752_=_C921( C752 C921 ) C752_=_C922( C752 C922 ) C752_=_C923( C752 C923 ) C752_=_C924( C752 C924 ) \nC752_=_C925( C752 C925 ) C752_=_C927( C752 C927 ) C752_=_C928( C752 C928 ) C752_=_C929( C752 C929 ) C752_=_C930( C752 C930 ) C752_=_C931( C752 C931 ) \nC752_=_C932( C752 C932 ) C752_=_C933( C752 C933 ) C752_=_C934( C752 C934 ) C752_=_C935( C752 C935 ) C752_=_C936( C752 C936 ) C752_=_C937( C752 C937 ) \nC752_=_C938( C752 C938 ) C752_=_C939( C752 C939 ) C752_=_C940( C752 C940 ) C752_=_C941( C752 C941 ) C752_=_C942( C752 C942 ) C753_=_C787( C753 C787 ) \nC753_=_C820( C753 C820 ) C753_=_C852( C753 C852 ) C753_=_C883( C753 C883 ) C753_=_C943( C753 C943 ) C753_=_C944( C753 C944 ) C753_=_C945( C753 C945 ) \nC753_=_C946( C753 C946 ) C753_=_C947( C753 C947 ) C753_=_C948( C753 C948 ) C753_=_C949( C753 C949 ) C753_=_C950( C753 C950 ) C753_=_C951( C753 C951 ) \nC753_=_C952( C753 C952 ) C753_=_C953( C753 C953 ) C753_=_C954( C753 C954 ) C753_=_C955( C753 C955 ) C753_=_C957( C753 C957 ) C753_=_C958( C753 C958 ) \nC753_=_C959( C753 C959 ) C753_=_C960( C753 C960 ) C753_=_C961( C753 C961 ) C753_=_C962( C753 C962 ) C753_=_C963( C753 C963 ) C753_=_C964( C753 C964 ) \nC753_=_C965( C753 C965 ) C753_=_C966( C753 C966 ) C753_=_C967( C753 C967 ) C753_=_C968( C753 C968 ) C753_=_C969( C753 C969 ) C753_=_C970( C753 C970 ) \nC753_=_C971( C753 C971 ) C784_=_C785( C784 C785 ) C784_=_C786( C784 C786 ) C784_=_C787( C784 C787 ) C784_=_C817( C784 C817 ) C784_=_C851( C784 C851 ) \nC784_=_C852( C784 C852 ) C784_=_C853( C784 C853 ) C784_=_C854( C784 C854 ) C784_=_C855( C784 C855 ) C784_=_C856( C784 C856 ) C784_=_C857( C784 C857 ) \nC784_=_C858( C784 C858 ) C784_=_C859( C784 C859 ) C784_=_C860( C784 C860 ) C784_=_C861( C784 C861 ) C784_=_C862( C784 C862 ) C784_=_C864( C784 C864 ) \nC784_=_C865( C784 C865 ) C784_=_C866( C784 C866 ) C784_=_C867( C784 C867 ) C784_=_C868( C784 C868 ) C784_=_C869( C784 C869 ) C784_=_C870( C784 C870 ) \nC784_=_C871( C784 C871 ) C784_=_C872( C784 C872 ) C784_=_C873( C784 C873 ) C784_=_C874( C784 C874 ) C784_=_C875( C784 C875 ) C784_=_C876( C784 C876 ) \nC784_=_C877( C784 C877 ) C784_=_C878( C784 C878 ) C784_=_C879( C784 C879 ) C784_=_C880( C784 C880 ) C784_=_C881( C784 C881 ) C785_=_C786( C785 C786 ) \nC785_=_C787( C785 C787 ) C785_=_C818( C785 C818 ) C785_=_C882( C785 C882 ) C785_=_C883( C785 C883 ) C785_=_C884( C785 C884 ) C785_=_C885( C785 C885 ) \nC785_=_C886( C785 C886 ) C785_=_C887( C785 C887 ) C785_=_C888( C785 C888 ) C785_=_C889( C785 C889 ) C785_=_C890( C785 C890 ) C785_=_C891( C785 C891 ) \nC785_=_C892( C785 C892 ) C785_=_C893( C785 C893 ) C785_=_C894( C785 C894 ) C785_=_C896( C785 C896 ) C785_=_C897( C785 C897 ) C785_=_C898( C785 C898 ) \nC785_=_C899( C785 C899 ) C785_=_C900( C785 C900 ) C785_=_C901( C785 C901 ) C785_=_C902( C785 C902 ) C785_=_C903( C785 C903 ) C785_=_C904( C785 C904 ) \nC785_=_C905( C785 C905 ) C785_=_C906( C785 C906 ) C785_=_C907( C785 C907 ) C785_=_C908( C785 C908 ) C785_=_C909( C785 C909 ) C785_=_C910( C785 C910 ) \nC785_=_C911( C785 C911 ) C785_=_C912( C785 C912 ) C786_=_C787( C786 C787 ) C786_=_C819( C786 C819 ) C786_=_C851( C786 C851 ) C786_=_C882( C786 C882 ) \nC786_=_C914( C786 C914 ) C786_=_C915( C786 C915 ) C786_=_C916( C786 C916 ) C786_=_C917( C786 C917 ) C786_=_C918( C786 C918 ) C786_=_C919( C786 C919 ) \nC786_=_C920( C786 C920 ) C786_=_C921( C786 C921 ) C786_=_C922( C786 C922 ) C786_=_C923( C786 C923 ) C786_=_C924( C786 C924 ) C786_=_C925( C786 C925 ) \nC786_=_C927( C786 C927 ) C786_=_C928( C786 C928 ) C786_=_C929( C786 C929 ) C786_=_C930( C786 C930 ) C786_=_C931( C786 C931 ) C786_=_C932( C786 C932 ) \nC786_=_C933( C786 C933 ) C786_=_C934( C786 C934 ) C786_=_C935( C786 C935 ) C786_=_C936( C786 C936 ) C786_=_C937( C786 C937 ) C786_=_C938( C786 C938 ) \nC786_=_C939( C786 C939 ) C786_=_C940( C786 C940 ) C786_=_C941( C786 C941 ) C786_=_C942( C786 C942 ) C787_=_C820( C787 C820 ) C787_=_C852( C787 C852 ) \nC787_=_C883( C787 C883 ) C787_=_C943( C787 C943 ) C787_=_C944( C787 C944 ) C787_=_C945( C787 C945 ) C787_=_C946( C787 C946 ) C787_=_C947( C787 C947 ) \nC787_=_C948( C787 C948 ) C787_=_C949( C787 C949 ) C787_=_C950( C787 C950 ) C787_=_C951( C787 C951 ) C787_=_C952( C787 C952 ) C787_=_C953( C787 C953 ) \nC787_=_C954( C787 C954 ) C787_=_C955( C787 C955 ) C787_=_C957( C787 C957 ) C787_=_C958( C787 C958 ) C787_=_C959( C787 C959 ) C787_=_C960( C787 C960 ) \nC787_=_C961( C787 C961 ) C787_=_C962( C787 C962 ) C787_=_C963( C787 C963 ) C787_=_C964( C787 C964 ) C787_=_C965( C787 C965 ) C787_=_C966( C787 C966 ) \nC787_=_C967( C787 C967 ) C787_=_C968( C787 C968 ) C787_=_C969( C787 C969 ) C787_=_C970( C787 C970 ) C787_=_C971( C787 C971 ) C817_=_C818( C817 C818 ) \nC817_=_C819( C817 C819 ) C817_=_C820( C817 C820 ) C817_=_C851( C817 C851 ) C817_=_C852( C817 C852 ) C817_=_C853( C817 C853 ) C817_=_C854( C817 C854 ) \nC817_=_C855( C817 C855 ) C817_=_C856( C817 C856 ) C817_=_C857( C817 C857 ) C817_=_C858( C817 C858 ) C817_=_C859( C817 C859 ) C817_=_C860( C817 C860 ) \nC817_=_C861( C817 C861 ) C817_=_C862( C817 C862 ) C817_=_C864( C817 C864 ) C817_=_C865( C817 C865 ) C817_=_C866( C817 C866 ) C817_=_C867( C817 C867 ) \nC817_=_C868( C817 C868 ) C817_=_C869( C817 C869 ) C817_=_C870( C817 C870 ) C817_=_C871( C817 C871 ) C817_=_C872( C817 C872 ) C817_=_C873( C817 C873 ) \nC817_=_C874( C817 C874 ) C817_=_C875( C817 C875 ) C817_=_C876( C817 C876 ) C817_=_C877( C817 C877 ) C817_=_C878( C817 C878 ) C817_=_C879( C817 C879 ) \nC817_=_C880( C817 C880 ) C817_=_C881( C817 C881 ) C818_=_C819( C818 C819 ) C818_=_C820( C818 C820 ) C818_=_C882( C818 C882 ) C818_=_C883( C818 C883 ) \nC818_=_C884( C818 C884 ) C818_=_C885( C818 C885 ) C818_=_C886( C818 C886 ) C818_=_C887( C818 C887 ) C818_=_C888( C818 C888 ) C818_=_C889( C818 C889 ) \nC818_=_C890( C818 C890 ) C818_=_C891( C818 C891 ) C818_=_C892( C818 C892 ) C818_=_C893( C818 C893 ) C818_=_C894( C818 C894 ) C818_=_C896( C818 C896 ) \nC818_=_C897( C818 C897 ) C818_=_C898( C818 C898 ) C818_=_C899( C818 C899 ) C818_=_C900( C818 C900 ) C818_=_C901( C818 C901 ) C818_=_C902( C818 C902 ) \nC818_=_C903( C818 C903 ) C818_=_C904( C818 C904 ) C818_=_C905( C818 C905 ) C818_=_C906( C818 C906 ) C818_=_C907( C818 C907 ) C818_=_C908( C818 C908 ) \nC818_=_C909( C818 C909 ) C818_=_C910( C818 C910 ) C818_=_C911( C818 C911 ) C818_=_C912( C818 C912 ) C819_=_C820( C819 C820 ) C819_=_C851( C819 C851 ) \nC819_=_C882( C819 C882 ) C819_=_C914(</w:t>
      </w:r>
    </w:p>
    <w:p>
      <w:pPr>
        <w:pStyle w:val="PreformattedText"/>
        <w:bidi w:val="0"/>
        <w:spacing w:before="0" w:after="0"/>
        <w:jc w:val="left"/>
        <w:rPr/>
      </w:pPr>
      <w:r>
        <w:rPr/>
        <w:t xml:space="preserve"> </w:t>
      </w:r>
      <w:r>
        <w:rPr/>
        <w:t>C819 C914 ) C819_=_C915( C819 C915 ) C819_=_C916( C819 C916 ) C819_=_C917( C819 C917 ) C819_=_C918( C819 C918 ) \nC819_=_C919( C819 C919 ) C819_=_C920( C819 C920 ) C819_=_C921( C819 C921 ) C819_=_C922( C819 C922 ) C819_=_C923( C819 C923 ) C819_=_C924( C819 C924 ) \nC819_=_C925( C819 C925 ) C819_=_C927( C819 C927 ) C819_=_C928( C819 C928 ) C819_=_C929( C819 C929 ) C819_=_C930( C819 C930 ) C819_=_C931( C819 C931 ) \nC819_=_C932( C819 C932 ) C819_=_C933( C819 C933 ) C819_=_C934( C819 C934 ) C819_=_C935( C819 C935 ) C819_=_C936( C819 C936 ) C819_=_C937( C819 C937 ) \nC819_=_C938( C819 C938 ) C819_=_C939( C819 C939 ) C819_=_C940( C819 C940 ) C819_=_C941( C819 C941 ) C819_=_C942( C819 C942 ) C820_=_C852( C820 C852 ) \nC820_=_C883( C820 C883 ) C820_=_C943( C820 C943 ) C820_=_C944( C820 C944 ) C820_=_C945( C820 C945 ) C820_=_C946( C820 C946 ) C820_=_C947( C820 C947 ) \nC820_=_C948( C820 C948 ) C820_=_C949( C820 C949 ) C820_=_C950( C820 C950 ) C820_=_C951( C820 C951 ) C820_=_C952( C820 C952 ) C820_=_C953( C820 C953 ) \nC820_=_C954( C820 C954 ) C820_=_C955( C820 C955 ) C820_=_C957( C820 C957 ) C820_=_C958( C820 C958 ) C820_=_C959( C820 C959 ) C820_=_C960( C820 C960 ) \nC820_=_C961( C820 C961 ) C820_=_C962( C820 C962 ) C820_=_C963( C820 C963 ) C820_=_C964( C820 C964 ) C820_=_C965( C820 C965 ) C820_=_C966( C820 C966 ) \nC820_=_C967( C820 C967 ) C820_=_C968( C820 C968 ) C820_=_C969( C820 C969 ) C820_=_C970( C820 C970 ) C820_=_C971( C820 C971 ) C851_=_C852( C851 C852 ) \nC851_=_C853( C851 C853 ) C851_=_C854( C851 C854 ) C851_=_C855( C851 C855 ) C851_=_C856( C851 C856 ) C851_=_C857( C851 C857 ) C851_=_C858( C851 C858 ) \nC851_=_C859( C851 C859 ) C851_=_C860( C851 C860 ) C851_=_C861( C851 C861 ) C851_=_C862( C851 C862 ) C851_=_C864( C851 C864 ) C851_=_C865( C851 C865 ) \nC851_=_C866( C851 C866 ) C851_=_C867( C851 C867 ) C851_=_C868( C851 C868 ) C851_=_C869( C851 C869 ) C851_=_C870( C851 C870 ) C851_=_C871( C851 C871 ) \nC851_=_C872( C851 C872 ) C851_=_C873( C851 C873 ) C851_=_C874( C851 C874 ) C851_=_C875( C851 C875 ) C851_=_C876( C851 C876 ) C851_=_C877( C851 C877 ) \nC851_=_C878( C851 C878 ) C851_=_C879( C851 C879 ) C851_=_C880( C851 C880 ) C851_=_C881( C851 C881 ) C851_=_C882( C851 C882 ) C851_=_C914( C851 C914 ) \nC851_=_C915( C851 C915 ) C851_=_C916( C851 C916 ) C851_=_C917( C851 C917 ) C851_=_C918( C851 C918 ) C851_=_C919( C851 C919 ) C851_=_C920( C851 C920 ) \nC851_=_C921( C851 C921 ) C851_=_C922( C851 C922 ) C851_=_C923( C851 C923 ) C851_=_C924( C851 C924 ) C851_=_C925( C851 C925 ) C851_=_C927( C851 C927 ) \nC851_=_C928( C851 C928 ) C851_=_C929( C851 C929 ) C851_=_C930( C851 C930 ) C851_=_C931( C851 C931 ) C851_=_C932( C851 C932 ) C851_=_C933( C851 C933 ) \nC851_=_C934( C851 C934 ) C851_=_C935( C851 C935 ) C851_=_C936( C851 C936 ) C851_=_C937( C851 C937 ) C851_=_C938( C851 C938 ) C851_=_C939( C851 C939 ) \nC851_=_C940( C851 C940 ) C851_=_C941( C851 C941 ) C851_=_C942( C851 C942 ) C852_=_C853( C852 C853 ) C852_=_C854( C852 C854 ) C852_=_C855( C852 C855 ) \nC852_=_C856( C852 C856 ) C852_=_C857( C852 C857 ) C852_=_C858( C852 C858 ) C852_=_C859( C852 C859 ) C852_=_C860( C852 C860 ) C852_=_C861( C852 C861 ) \nC852_=_C862( C852 C862 ) C852_=_C864( C852 C864 ) C852_=_C865( C852 C865 ) C852_=_C866( C852 C866 ) C852_=_C867( C852 C867 ) C852_=_C868( C852 C868 ) \nC852_=_C869( C852 C869 ) C852_=_C870( C852 C870 ) C852_=_C871( C852 C871 ) C852_=_C872( C852 C872 ) C852_=_C873( C852 C873 ) C852_=_C874( C852 C874 ) \nC852_=_C875( C852 C875 ) C852_=_C876( C852 C876 ) C852_=_C877( C852 C877 ) C852_=_C878( C852 C878 ) C852_=_C879( C852 C879 ) C852_=_C880( C852 C880 ) \nC852_=_C881( C852 C881 ) C852_=_C883( C852 C883 ) C852_=_C943( C852 C943 ) C852_=_C944( C852 C944 ) C852_=_C945( C852 C945 ) C852_=_C946( C852 C946 ) \nC852_=_C947( C852 C947 ) C852_=_C948( C852 C948 ) C852_=_C949( C852 C949 ) C852_=_C950( C852 C950 ) C852_=_C951( C852 C951 ) C852_=_C952( C852 C952 ) \nC852_=_C953( C852 C953 ) C852_=_C954( C852 C954 ) C852_=_C955( C852 C955 ) C852_=_C957( C852 C957 ) C852_=_C958( C852 C958 ) C852_=_C959( C852 C959 ) \nC852_=_C960( C852 C960 ) C852_=_C961( C852 C961 ) C852_=_C962( C852 C962 ) C852_=_C963( C852 C963 ) C852_=_C964( C852 C964 ) C852_=_C965( C852 C965 ) \nC852_=_C966( C852 C966 ) C852_=_C967( C852 C967 ) C852_=_C968( C852 C968 ) C852_=_C969( C852 C969 ) C852_=_C970( C852 C970 ) C852_=_C971( C852 C971 ) \nC853_=_C854( C853 C854 ) C853_=_C855( C853 C855 ) C853_=_C856( C853 C856 ) C853_=_C857( C853 C857 ) C853_=_C858( C853 C858 ) C853_=_C859( C853 C859 ) \nC853_=_C860( C853 C860 ) C853_=_C861( C853 C861 ) C853_=_C862( C853 C862 ) C853_=_C864( C853 C864 ) C853_=_C865( C853 C865 ) C853_=_C866( C853 C866 ) \nC853_=_C867( C853 C867 ) C853_=_C868( C853 C868 ) C853_=_C869( C853 C869 ) C853_=_C870( C853 C870 ) C853_=_C871( C853 C871 ) C853_=_C872( C853 C872 ) \nC853_=_C873( C853 C873 ) C853_=_C874( C853 C874 ) C853_=_C875( C853 C875 ) C853_=_C876( C853 C876 ) C853_=_C877( C853 C877 ) C853_=_C878( C853 C878 ) \nC853_=_C879( C853 C879 ) C853_=_C880( C853 C880 ) C853_=_C881( C853 C881 ) C853_=_C884( C853 C884 ) C853_=_C914( C853 C914 ) C853_=_C943( C853 C943 ) \nC854_=_C855( C854 C855 ) C854_=_C856( C854 C856 ) C854_=_C857( C854 C857 ) C854_=_C858( C854 C858 ) C854_=_C859( C854 C859 ) C854_=_C860( C854 C860 ) \nC854_=_C861( C854 C861 ) C854_=_C862( C854 C862 ) C854_=_C864( C854 C864 ) C854_=_C865( C854 C865 ) C854_=_C866( C854 C866 ) C854_=_C867( C854 C867 ) \nC854_=_C868( C854 C868 ) C854_=_C869( C854 C869 ) C854_=_C870( C854 C870 ) C854_=_C871( C854 C871 ) C854_=_C872( C854 C872 ) C854_=_C873( C854 C873 ) \nC854_=_C874( C854 C874 ) C854_=_C875( C854 C875 ) C854_=_C876( C854 C876 ) C854_=_C877( C854 C877 ) C854_=_C878( C854 C878 ) C854_=_C879( C854 C879 ) \nC854_=_C880( C854 C880 ) C854_=_C881( C854 C881 ) C854_=_C885( C854 C885 ) C854_=_C915( C854 C915 ) C854_=_C944( C854 C944 ) C855_=_C856( C855 C856 ) \nC855_=_C857( C855 C857 ) C855_=_C858( C855 C858 ) C855_=_C859( C855 C859 ) C855_=_C860( C855 C860 ) C855_=_C861( C855 C861 ) C855_=_C862( C855 C862 ) \nC855_=_C864( C855 C864 ) C855_=_C865( C855 C865 ) C855_=_C866( C855 C866 ) C855_=_C867( C855 C867 ) C855_=_C868( C855 C868 ) C855_=_C869( C855 C869 ) \nC855_=_C870( C855 C870 ) C855_=_C871( C855 C871 ) C855_=_C872( C855 C872 ) C855_=_C873( C855 C873 ) C855_=_C874( C855 C874 ) C855_=_C875( C855 C875 ) \nC855_=_C876( C855 C876 ) C855_=_C877( C855 C877 ) C855_=_C878( C855 C878 ) C855_=_C879( C855 C879 ) C855_=_C880( C855 C880 ) C855_=_C881( C855 C881 ) \nC855_=_C886( C855 C886 ) C855_=_C916( C855 C916 ) C855_=_C945( C855 C945 ) C856_=_C857( C856 C857 ) C856_=_C858( C856 C858 ) C856_=_C859( C856 C859 ) \nC856_=_C860( C856 C860 ) C856_=_C861( C856 C861 ) C856_=_C862( C856 C862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6_=_C881( C856 C881 ) C856_=_C887( C856 C887 ) C856_=_C917( C856 C917 ) C856_=_C946( C856 C946 ) \nC857_=_C858( C857 C858 ) C857_=_C859( C857 C859 ) C857_=_C860( C857 C860 ) C857_=_C861( C857 C861 ) C857_=_C862( C857 C862 ) C857_=_C864( C857 C864 ) \nC857_=_C865( C857 C865 ) C857_=_C866( C857 C866 ) C857_=_C867( C857 C867 ) C857_=_C868( C857 C868 ) C857_=_C869( C857 C869 ) C857_=_C870( C857 C870 ) \nC857_=_C871( C857 C871 ) C857_=_C872( C857 C872 ) C857_=_C873( C857 C873 ) C857_=_C874( C857 C874 ) C857_=_C875( C857 C875 ) C857_=_C876( C857 C876 ) \nC857_=_C877( C857 C877 ) C857_=_C878( C857 C878 ) C857_=_C879( C857 C879 ) C857_=_C880( C857 C880 ) C857_=_C881( C857 C881 ) C857_=_C888( C857 C888 ) \nC857_=_C918( C857 C918 ) C857_=_C947( C857 C947 ) C858_=_C859( C858 C859 ) C858_=_C860( C858 C860 ) C858_=_C861( C858 C861 ) C858_=_C862( C858 C862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881( C858 C881 ) \nC858_=_C889( C858 C889 ) C858_=_C919( C858 C919 ) C858_=_C948( C858 C948 ) C859_=_C860( C859 C860 ) C859_=_C861( C859 C861 ) C859_=_C862( C859 C862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880( C859 C880 ) C859_=_C881( C859 C881 ) \nC859_=_C890( C859 C890 ) C859_=_C920( C859 C920 ) C859_=_C949( C859 C949 ) C860_=_C861( C860 C861 ) C860_=_C862( C860 C862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91( C860 C891 ) \nC860_=_C921( C860 C921 ) C860_=_C950( C860 C950 ) C861_=_C862( C861 C862 ) C861_=_C864( C861 C864 ) C861_=_C865( C861 C865 ) C861_=_C866( C861 C866 ) \nC861_=_C867( C861 C867 ) C861_=_C868( C861 C868 ) C861_=_C869(</w:t>
      </w:r>
    </w:p>
    <w:p>
      <w:pPr>
        <w:pStyle w:val="PreformattedText"/>
        <w:bidi w:val="0"/>
        <w:spacing w:before="0" w:after="0"/>
        <w:jc w:val="left"/>
        <w:rPr/>
      </w:pPr>
      <w:r>
        <w:rPr/>
        <w:t xml:space="preserve"> </w:t>
      </w:r>
      <w:r>
        <w:rPr/>
        <w:t>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92( C861 C892 ) C861_=_C922( C861 C922 ) C861_=_C951( C861 C951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93( C862 C893 ) C862_=_C923( C862 C923 ) C862_=_C952( C862 C952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94( C864 C894 ) C864_=_C924( C864 C924 ) C864_=_C953( C864 C953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96( C865 C896 ) C865_=_C925( C865 C925 ) C865_=_C954( C865 C954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97( C866 C897 ) C866_=_C927( C866 C927 ) C866_=_C955( C866 C955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98( C867 C898 ) C867_=_C928( C867 C928 ) C867_=_C957( C867 C957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99( C868 C899 ) C868_=_C929( C868 C929 ) C868_=_C958( C868 C958 ) C869_=_C870( C869 C870 ) C869_=_C871( C869 C871 ) C869_=_C872( C869 C872 ) \nC869_=_C873( C869 C873 ) C869_=_C874( C869 C874 ) C869_=_C875( C869 C875 ) C869_=_C876( C869 C876 ) C869_=_C877( C869 C877 ) C869_=_C878( C869 C878 ) \nC869_=_C879( C869 C879 ) C869_=_C880( C869 C880 ) C869_=_C881( C869 C881 ) C869_=_C900( C869 C900 ) C869_=_C930( C869 C930 ) C869_=_C959( C869 C959 ) \nC870_=_C871( C870 C871 ) C870_=_C872( C870 C872 ) C870_=_C873( C870 C873 ) C870_=_C874( C870 C874 ) C870_=_C875( C870 C875 ) C870_=_C876( C870 C876 ) \nC870_=_C877( C870 C877 ) C870_=_C878( C870 C878 ) C870_=_C879( C870 C879 ) C870_=_C880( C870 C880 ) C870_=_C881( C870 C881 ) C870_=_C901( C870 C901 ) \nC870_=_C931( C870 C931 ) C870_=_C960( C870 C960 ) C871_=_C872( C871 C872 ) C871_=_C873( C871 C873 ) C871_=_C874( C871 C874 ) C871_=_C875( C871 C875 ) \nC871_=_C876( C871 C876 ) C871_=_C877( C871 C877 ) C871_=_C878( C871 C878 ) C871_=_C879( C871 C879 ) C871_=_C880( C871 C880 ) C871_=_C881( C871 C881 ) \nC871_=_C902( C871 C902 ) C871_=_C932( C871 C932 ) C871_=_C961( C871 C961 ) C872_=_C873( C872 C873 ) C872_=_C874( C872 C874 ) C872_=_C875( C872 C875 ) \nC872_=_C876( C872 C876 ) C872_=_C877( C872 C877 ) C872_=_C878( C872 C878 ) C872_=_C879( C872 C879 ) C872_=_C880( C872 C880 ) C872_=_C881( C872 C881 ) \nC872_=_C903( C872 C903 ) C872_=_C933( C872 C933 ) C872_=_C962( C872 C962 ) C873_=_C874( C873 C874 ) C873_=_C875( C873 C875 ) C873_=_C876( C873 C876 ) \nC873_=_C877( C873 C877 ) C873_=_C878( C873 C878 ) C873_=_C879( C873 C879 ) C873_=_C880( C873 C880 ) C873_=_C881( C873 C881 ) C873_=_C904( C873 C904 ) \nC873_=_C934( C873 C934 ) C873_=_C963( C873 C963 ) C874_=_C875( C874 C875 ) C874_=_C876( C874 C876 ) C874_=_C877( C874 C877 ) C874_=_C878( C874 C878 ) \nC874_=_C879( C874 C879 ) C874_=_C880( C874 C880 ) C874_=_C881( C874 C881 ) C874_=_C905( C874 C905 ) C874_=_C935( C874 C935 ) C874_=_C964( C874 C964 ) \nC875_=_C876( C875 C876 ) C875_=_C877( C875 C877 ) C875_=_C878( C875 C878 ) C875_=_C879( C875 C879 ) C875_=_C880( C875 C880 ) C875_=_C881( C875 C881 ) \nC875_=_C906( C875 C906 ) C875_=_C936( C875 C936 ) C875_=_C965( C875 C965 ) C876_=_C877( C876 C877 ) C876_=_C878( C876 C878 ) C876_=_C879( C876 C879 ) \nC876_=_C880( C876 C880 ) C876_=_C881( C876 C881 ) C876_=_C907( C876 C907 ) C876_=_C937( C876 C937 ) C876_=_C966( C876 C966 ) C877_=_C878( C877 C878 ) \nC877_=_C879( C877 C879 ) C877_=_C880( C877 C880 ) C877_=_C881( C877 C881 ) C877_=_C908( C877 C908 ) C877_=_C938( C877 C938 ) C877_=_C967( C877 C967 ) \nC878_=_C879( C878 C879 ) C878_=_C880( C878 C880 ) C878_=_C881( C878 C881 ) C878_=_C909( C878 C909 ) C878_=_C939( C878 C939 ) C878_=_C968( C878 C968 ) \nC879_=_C880( C879 C880 ) C879_=_C881( C879 C881 ) C879_=_C910( C879 C910 ) C879_=_C940( C879 C940 ) C879_=_C969( C879 C969 ) C880_=_C881( C880 C881 ) \nC880_=_C911( C880 C911 ) C880_=_C941( C880 C941 ) C880_=_C970( C880 C970 ) C881_=_C912( C881 C912 ) C881_=_C942( C881 C942 ) C881_=_C971( C881 C971 ) \nC882_=_C883( C882 C883 ) C882_=_C884( C882 C884 ) C882_=_C885( C882 C885 ) C882_=_C886( C882 C886 ) C882_=_C887( C882 C887 ) C882_=_C888( C882 C888 ) \nC882_=_C889( C882 C889 ) C882_=_C890( C882 C890 ) C882_=_C891( C882 C891 ) C882_=_C892( C882 C892 ) C882_=_C893( C882 C893 ) C882_=_C894( C882 C894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2_=_C911( C882 C911 ) C882_=_C912( C882 C912 ) C882_=_C914( C882 C914 ) \nC882_=_C915( C882 C915 ) C882_=_C916( C882 C916 ) C882_=_C917( C882 C917 ) C882_=_C918( C882 C918 ) C882_=_C919( C882 C919 ) C882_=_C920( C882 C920 ) \nC882_=_C921( C882 C921 ) C882_=_C922( C882 C922 ) C882_=_C923( C882 C923 ) C882_=_C924( C882 C924 ) C882_=_C925( C882 C925 ) C882_=_C927( C882 C927 ) \nC882_=_C928( C882 C928 ) C882_=_C929( C882 C929 ) C882_=_C930( C882 C930 ) C882_=_C931( C882 C931 ) C882_=_C932( C882 C932 ) C882_=_C933( C882 C933 ) \nC882_=_C934( C882 C934 ) C882_=_C935( C882 C935 ) C882_=_C936( C882 C936 ) C882_=_C937( C882 C937 ) C882_=_C938( C882 C938 ) C882_=_C939( C882 C939 ) \nC882_=_C940( C882 C940 ) C882_=_C941( C882 C941 ) C882_=_C942( C882 C942 ) C883_=_C884( C883 C884 ) C883_=_C885( C883 C885 ) C883_=_C886( C883 C886 ) \nC883_=_C887( C883 C887 ) C883_=_C888( C883 C888 ) C883_=_C889( C883 C889 ) C883_=_C890( C883 C890 ) C883_=_C891( C883 C891 ) C883_=_C892( C883 C892 ) \nC883_=_C893( C883 C893 ) C883_=_C894( C883 C894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10( C883 C910 ) C883_=_C911( C883 C911 ) \nC883_=_C912( C883 C912 ) C883_=_C943( C883 C943 ) C883_=_C944( C883 C944 ) C883_=_C945( C883 C945 ) C883_=_C946( C883 C946 ) C883_=_C947( C883 C947 ) \nC883_=_C948( C883 C948 ) C883_=_C949( C883 C949 ) C883_=_C950( C883 C950 ) C883_=_C951( C883 C951 ) C883_=_C952( C883 C952 ) C883_=_C953( C883 C953 ) \nC883_=_C954( C883 C954 ) C883_=_C955( C883 C955 ) C883_=_C957( C883 C957 ) C883_=_C958( C883 C958 ) C883_=_C959( C883 C959 ) C883_=_C960( C883 C960 ) \nC883_=_C961( C883 C961 ) C883_=_C962( C883 C962 ) C883_=_C963( C883 C963 ) C883_=_C964( C883 C964 ) C883_=_C965( C883 C965 ) C883_=_C966( C883 C966 ) \nC883_=_C967( C883 C967 ) C883_=_C968( C883 C968 ) C883_=_C969( C883 C969 ) C883_=_C970( C883 C970 ) C883_=_C971( C883 C971 ) C884_=_C885( C884 C885 ) \nC884_=_C886( C884 C886 ) C884_=_C887( C884 C887 ) C884_=_C888( C884 C888 ) C884_=_C889( C884 C889 ) C884_=_C890( C884 C890 ) C884_=_C891( C884 C891 ) \nC884_=_C892( C884 C892 ) C884_=_C893( C884 C893 ) C884_=_C894( C884 C894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11( C884 C911 ) C884_=_C912( C884 C912 ) C884_=_C914( C884 C914 ) C884_=_C943( C884 C943 ) C885_=_C886( C885 C886 ) C885_=_C887( C885 C887 ) \nC885_=_C888( C885 C888 ) C885_=_C889( C885 C889 ) C885_=_C890( C885 C890 ) C885_=_C891(</w:t>
      </w:r>
    </w:p>
    <w:p>
      <w:pPr>
        <w:pStyle w:val="PreformattedText"/>
        <w:bidi w:val="0"/>
        <w:spacing w:before="0" w:after="0"/>
        <w:jc w:val="left"/>
        <w:rPr/>
      </w:pPr>
      <w:r>
        <w:rPr/>
        <w:t xml:space="preserve"> </w:t>
      </w:r>
      <w:r>
        <w:rPr/>
        <w:t>C885 C891 ) C885_=_C892( C885 C892 ) C885_=_C893( C885 C893 ) \nC885_=_C894( C885 C894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5( C885 C915 ) C885_=_C944( C885 C944 ) C886_=_C887( C886 C887 ) C886_=_C888( C886 C888 ) C886_=_C889( C886 C889 ) C886_=_C890( C886 C890 ) \nC886_=_C891( C886 C891 ) C886_=_C892( C886 C892 ) C886_=_C893( C886 C893 ) C886_=_C894( C886 C894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6( C886 C916 ) C886_=_C945( C886 C945 ) C887_=_C888( C887 C888 ) \nC887_=_C889( C887 C889 ) C887_=_C890( C887 C890 ) C887_=_C891( C887 C891 ) C887_=_C892( C887 C892 ) C887_=_C893( C887 C893 ) C887_=_C894( C887 C894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17( C887 C917 ) \nC887_=_C946( C887 C946 ) C888_=_C889( C888 C889 ) C888_=_C890( C888 C890 ) C888_=_C891( C888 C891 ) C888_=_C892( C888 C892 ) C888_=_C893( C888 C893 ) \nC888_=_C894( C888 C894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18( C888 C918 ) C888_=_C947( C888 C947 ) C889_=_C890( C889 C890 ) C889_=_C891( C889 C891 ) C889_=_C892( C889 C892 ) C889_=_C893( C889 C893 ) \nC889_=_C894( C889 C894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9( C889 C919 ) C889_=_C948( C889 C948 ) C890_=_C891( C890 C891 ) C890_=_C892( C890 C892 ) C890_=_C893( C890 C893 ) C890_=_C894( C890 C894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20( C890 C920 ) \nC890_=_C949( C890 C949 ) C891_=_C892( C891 C892 ) C891_=_C893( C891 C893 ) C891_=_C894( C891 C894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21( C891 C921 ) C891_=_C950( C891 C950 ) C892_=_C893( C892 C893 ) \nC892_=_C894( C892 C894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22( C892 C922 ) C892_=_C951( C892 C951 ) C893_=_C894( C893 C894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23( C893 C923 ) C893_=_C952( C893 C952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24( C894 C924 ) C894_=_C953( C894 C953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25( C896 C925 ) C896_=_C954( C896 C954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27( C897 C927 ) C897_=_C955( C897 C955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28( C898 C928 ) C898_=_C957( C898 C957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29( C899 C929 ) C899_=_C958( C899 C958 ) C900_=_C901( C900 C901 ) \nC900_=_C902( C900 C902 ) C900_=_C903( C900 C903 ) C900_=_C904( C900 C904 ) C900_=_C905( C900 C905 ) C900_=_C906( C900 C906 ) C900_=_C907( C900 C907 ) \nC900_=_C908( C900 C908 ) C900_=_C909( C900 C909 ) C900_=_C910( C900 C910 ) C900_=_C911( C900 C911 ) C900_=_C912( C900 C912 ) C900_=_C930( C900 C930 ) \nC900_=_C959( C900 C959 ) C901_=_C902( C901 C902 ) C901_=_C903( C901 C903 ) C901_=_C904( C901 C904 ) C901_=_C905( C901 C905 ) C901_=_C906( C901 C906 ) \nC901_=_C907( C901 C907 ) C901_=_C908( C901 C908 ) C901_=_C909( C901 C909 ) C901_=_C910( C901 C910 ) C901_=_C911( C901 C911 ) C901_=_C912( C901 C912 ) \nC901_=_C931( C901 C931 ) C901_=_C960( C901 C960 ) C902_=_C903( C902 C903 ) C902_=_C904( C902 C904 ) C902_=_C905( C902 C905 ) C902_=_C906( C902 C906 ) \nC902_=_C907( C902 C907 ) C902_=_C908( C902 C908 ) C902_=_C909( C902 C909 ) C902_=_C910( C902 C910 ) C902_=_C911( C902 C911 ) C902_=_C912( C902 C912 ) \nC902_=_C932( C902 C932 ) C902_=_C961( C902 C961 ) C903_=_C904( C903 C904 ) C903_=_C905( C903 C905 ) C903_=_C906( C903 C906 ) C903_=_C907( C903 C907 ) \nC903_=_C908( C903 C908 ) C903_=_C909( C903 C909 ) C903_=_C910( C903 C910 ) C903_=_C911( C903 C911 ) C903_=_C912( C903 C912 ) C903_=_C933( C903 C933 ) \nC903_=_C962( C903 C962 ) C904_=_C905( C904 C905 ) C904_=_C906( C904 C906 ) C904_=_C907( C904 C907 ) C904_=_C908( C904 C908 ) C904_=_C909( C904 C909 ) \nC904_=_C910( C904 C910 ) C904_=_C911( C904 C911 ) C904_=_C912( C904 C912 ) C904_=_C934( C904 C934 ) C904_=_C963( C904 C963 ) C905_=_C906( C905 C906 ) \nC905_=_C907( C905 C907 ) C905_=_C908( C905 C908 ) C905_=_C909( C905 C909 ) C905_=_C910( C905 C910 ) C905_=_C911( C905 C911 ) C905_=_C912( C905 C912 ) \nC905_=_C935( C905 C935 ) C905_=_C964( C905 C964 ) C906_=_C907( C906 C907 ) C906_=_C908( C906 C908 ) C906_=_C909( C906 C909 ) C906_=_C910( C906 C910 ) \nC906_=_C911( C906 C911 ) C906_=_C912( C906 C912 ) C906_=_C936( C906 C936 ) C906_=_C965( C906 C965 ) C907_=_C908( C907 C908 ) C907_=_C909( C907 C909 ) \nC907_=_C910( C907 C910 ) C907_=_C911( C907 C911 ) C907_=_C912( C907 C912 ) C907_=_C937( C907 C937 ) C907_=_C966( C907 C966 ) C908_=_C909( C908 C909 ) \nC908_=_C910( C908 C910 ) C908_=_C911( C908 C911 ) C908_=_C912( C908 C912 ) C908_=_C938( C908 C938 ) C908_=_C967( C908 C967 ) C909_=_C910( C909 C910 ) \nC909_=_C911( C909 C911 ) C909_=_C912( C909 C912 ) C909_=_C939( C909 C939 ) C909_=_C968( C909 C968 ) C910_=_C911(</w:t>
      </w:r>
    </w:p>
    <w:p>
      <w:pPr>
        <w:pStyle w:val="PreformattedText"/>
        <w:bidi w:val="0"/>
        <w:spacing w:before="0" w:after="0"/>
        <w:jc w:val="left"/>
        <w:rPr/>
      </w:pPr>
      <w:r>
        <w:rPr/>
        <w:t xml:space="preserve"> </w:t>
      </w:r>
      <w:r>
        <w:rPr/>
        <w:t>C910 C911 ) C910_=_C912( C910 C912 ) \nC910_=_C940( C910 C940 ) C910_=_C969( C910 C969 ) C911_=_C912( C911 C912 ) C911_=_C941( C911 C941 ) C911_=_C970( C911 C970 ) C912_=_C942( C912 C942 ) \nC912_=_C971( C912 C971 ) C914_=_C915( C914 C915 ) C914_=_C916( C914 C916 ) C914_=_C917( C914 C917 ) C914_=_C918( C914 C918 ) C914_=_C919( C914 C919 ) \nC914_=_C920( C914 C920 ) C914_=_C921( C914 C921 ) C914_=_C922( C914 C922 ) C914_=_C923( C914 C923 ) C914_=_C924( C914 C924 ) C914_=_C925( C914 C925 ) \nC914_=_C927( C914 C927 ) C914_=_C928( C914 C928 ) C914_=_C929( C914 C929 ) C914_=_C930( C914 C930 ) C914_=_C931( C914 C931 ) C914_=_C932( C914 C932 ) \nC914_=_C933( C914 C933 ) C914_=_C934( C914 C934 ) C914_=_C935( C914 C935 ) C914_=_C936( C914 C936 ) C914_=_C937( C914 C937 ) C914_=_C938( C914 C938 ) \nC914_=_C939( C914 C939 ) C914_=_C940( C914 C940 ) C914_=_C941( C914 C941 ) C914_=_C942( C914 C942 ) C914_=_C943( C914 C943 ) C915_=_C916( C915 C916 ) \nC915_=_C917( C915 C917 ) C915_=_C918( C915 C918 ) C915_=_C919( C915 C919 ) C915_=_C920( C915 C920 ) C915_=_C921( C915 C921 ) C915_=_C922( C915 C922 ) \nC915_=_C923( C915 C923 ) C915_=_C924( C915 C924 ) C915_=_C925( C915 C925 ) C915_=_C927( C915 C927 ) C915_=_C928( C915 C928 ) C915_=_C929( C915 C929 ) \nC915_=_C930( C915 C930 ) C915_=_C931( C915 C931 ) C915_=_C932( C915 C932 ) C915_=_C933( C915 C933 ) C915_=_C934( C915 C934 ) C915_=_C935( C915 C935 ) \nC915_=_C936( C915 C936 ) C915_=_C937( C915 C937 ) C915_=_C938( C915 C938 ) C915_=_C939( C915 C939 ) C915_=_C940( C915 C940 ) C915_=_C941( C915 C941 ) \nC915_=_C942( C915 C942 ) C915_=_C944( C915 C944 ) C916_=_C917( C916 C917 ) C916_=_C918( C916 C918 ) C916_=_C919( C916 C919 ) C916_=_C920( C916 C920 ) \nC916_=_C921( C916 C921 ) C916_=_C922( C916 C922 ) C916_=_C923( C916 C923 ) C916_=_C924( C916 C924 ) C916_=_C925( C916 C925 ) C916_=_C927( C916 C927 ) \nC916_=_C928( C916 C928 ) C916_=_C929( C916 C929 ) C916_=_C930( C916 C930 ) C916_=_C931( C916 C931 ) C916_=_C932( C916 C932 ) C916_=_C933( C916 C933 ) \nC916_=_C934( C916 C934 ) C916_=_C935( C916 C935 ) C916_=_C936( C916 C936 ) C916_=_C937( C916 C937 ) C916_=_C938( C916 C938 ) C916_=_C939( C916 C939 ) \nC916_=_C940( C916 C940 ) C916_=_C941( C916 C941 ) C916_=_C942( C916 C942 ) C916_=_C945( C916 C945 ) C917_=_C918( C917 C918 ) C917_=_C919( C917 C919 ) \nC917_=_C920( C917 C920 ) C917_=_C921( C917 C921 ) C917_=_C922( C917 C922 ) C917_=_C923( C917 C923 ) C917_=_C924( C917 C924 ) C917_=_C925( C917 C925 ) \nC917_=_C927( 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940( C917 C940 ) C917_=_C941( C917 C941 ) C917_=_C942( C917 C942 ) C917_=_C946( C917 C946 ) C918_=_C919( C918 C919 ) \nC918_=_C920( C918 C920 ) C918_=_C921( C918 C921 ) C918_=_C922( C918 C922 ) C918_=_C923( C918 C923 ) C918_=_C924( C918 C924 ) C918_=_C925( C918 C925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947( C918 C947 ) C919_=_C920( C919 C920 ) \nC919_=_C921( C919 C921 ) C919_=_C922( C919 C922 ) C919_=_C923( C919 C923 ) C919_=_C924( C919 C924 ) C919_=_C925( C919 C925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940( C919 C940 ) C919_=_C941( C919 C941 ) C919_=_C942( C919 C942 ) C919_=_C948( C919 C948 ) C920_=_C921( C920 C921 ) C920_=_C922( C920 C922 ) \nC920_=_C923( C920 C923 ) C920_=_C924( C920 C924 ) C920_=_C925( C920 C925 ) C920_=_C927( C920 C927 ) C920_=_C928( C920 C928 ) C920_=_C929( C920 C929 ) \nC920_=_C930( C920 C930 ) C920_=_C931( C920 C931 ) C920_=_C932( C920 C932 ) C920_=_C933( C920 C933 ) C920_=_C934( C920 C934 ) C920_=_C935( C920 C935 ) \nC920_=_C936( C920 C936 ) C920_=_C937( C920 C937 ) C920_=_C938( C920 C938 ) C920_=_C939( C920 C939 ) C920_=_C940( C920 C940 ) C920_=_C941( C920 C941 ) \nC920_=_C942( C920 C942 ) C920_=_C949( C920 C949 ) C921_=_C922( C921 C922 ) C921_=_C923( C921 C923 ) C921_=_C924( C921 C924 ) C921_=_C925( C921 C925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50( C921 C950 ) C922_=_C923( C922 C923 ) \nC922_=_C924( C922 C924 ) C922_=_C925( C922 C925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941( C922 C941 ) C922_=_C942( C922 C942 ) \nC922_=_C951( C922 C951 ) C923_=_C924( C923 C924 ) C923_=_C925( C923 C925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52( C923 C952 ) C924_=_C925( C924 C925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53( C924 C953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54( C925 C954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55( C927 C955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57( C928 C957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58( C929 C958 ) C930_=_C931( C930 C931 ) C930_=_C932( C930 C932 ) \nC930_=_C933( C930 C933 ) C930_=_C934( C930 C934 ) C930_=_C935( C930 C935 ) C930_=_C936( C930 C936 ) C930_=_C937( C930 C937 ) C930_=_C938( C930 C938 ) \nC930_=_C939( C930 C939 ) C930_=_C940( C930 C940 ) C930_=_C941( C930 C941 ) C930_=_C942( C930 C942 ) C930_=_C959( C930 C959 ) C931_=_C932( C931 C932 ) \nC931_=_C933( C931 C933 ) C931_=_C934( C931 C934 ) C931_=_C935( C931 C935 ) C931_=_C936( C931 C936 ) C931_=_C937( C931 C937 ) C931_=_C938( C931 C938 ) \nC931_=_C939( C931 C939 ) C931_=_C940( C931 C940 ) C931_=_C941( C931 C941 ) C931_=_C942( C931 C942 ) C931_=_C960( C931 C960 ) C932_=_C933( C932 C933 ) \nC932_=_C934( C932 C934 ) C932_=_C935( C932 C935 ) C932_=_C936( C932 C936 ) C932_=_C937( C932 C937 ) C932_=_C938( C932 C938 ) C932_=_C939( C932 C939 ) \nC932_=_C940( C932 C940 ) C932_=_C941( C932 C941 ) C932_=_C942( C932 C942 ) C932_=_C961( C932 C961 ) C933_=_C934( C933 C934 ) C933_=_C935( C933 C935 ) \nC933_=_C936( C933 C936 ) C933_=_C937( C933 C937 ) C933_=_C938( C933 C938 ) C933_=_C939( C933 C939 ) C933_=_C940( C933 C940 ) C933_=_C941( C933 C941 ) \nC933_=_C942( C933 C942 ) C933_=_C962( C933 C962 ) C934_=_C935( C934 C935 ) C934_=_C936( C934 C936 ) C934_=_C937( C934 C937 ) C934_=_C938( C934 C938 ) \nC934_=_C939( C934 C939 ) C934_=_C940( C934 C940 ) C934_=_C941( C934 C941 ) C934_=_C942( C934 C942 ) C934_=_C963( C934 C963 ) C935_=_C936( C935 C936 ) \nC935_=_C937( C935 C937 ) C935_=_C938( C935 C938 ) C935_=_C939( C935 C939 ) C935_=_C940( C935 C940 ) C935_=_C941( C935 C941 ) C935_=_C942( C935 C942 ) \nC935_=_C964( C935 C964 ) C936_=_C937( C936 C937 ) C936_=_C938( C936 C938 ) C936_=_C939( C936 C939 ) C936_=_C940( C936 C940 ) C936_=_C941(</w:t>
      </w:r>
    </w:p>
    <w:p>
      <w:pPr>
        <w:pStyle w:val="PreformattedText"/>
        <w:bidi w:val="0"/>
        <w:spacing w:before="0" w:after="0"/>
        <w:jc w:val="left"/>
        <w:rPr/>
      </w:pPr>
      <w:r>
        <w:rPr/>
        <w:t xml:space="preserve"> </w:t>
      </w:r>
      <w:r>
        <w:rPr/>
        <w:t>C936 C941 ) \nC936_=_C942( C936 C942 ) C936_=_C965( C936 C965 ) C937_=_C938( C937 C938 ) C937_=_C939( C937 C939 ) C937_=_C940( C937 C940 ) C937_=_C941( C937 C941 ) \nC937_=_C942( C937 C942 ) C937_=_C966( C937 C966 ) C938_=_C939( C938 C939 ) C938_=_C940( C938 C940 ) C938_=_C941( C938 C941 ) C938_=_C942( C938 C942 ) \nC938_=_C967( C938 C967 ) C939_=_C940( C939 C940 ) C939_=_C941( C939 C941 ) C939_=_C942( C939 C942 ) C939_=_C968( C939 C968 ) C940_=_C941( C940 C941 ) \nC940_=_C942( C940 C942 ) C940_=_C969( C940 C969 ) C941_=_C942( C941 C942 ) C941_=_C970( C941 C970 ) C942_=_C971( C942 C971 ) C943_=_C944( C943 C944 ) \nC943_=_C945( C943 C945 ) C943_=_C946( C943 C946 ) C943_=_C947( C943 C947 ) C943_=_C948( C943 C948 ) C943_=_C949( C943 C949 ) C943_=_C950( C943 C950 ) \nC943_=_C951( C943 C951 ) C943_=_C952( C943 C952 ) C943_=_C953( C943 C953 ) C943_=_C954( C943 C954 ) C943_=_C955( C943 C955 ) C943_=_C957( C943 C957 ) \nC943_=_C958( C943 C958 ) C943_=_C959( C943 C959 ) C943_=_C960( C943 C960 ) C943_=_C961( C943 C961 ) C943_=_C962( C943 C962 ) C943_=_C963( C943 C963 ) \nC943_=_C964( C943 C964 ) C943_=_C965( C943 C965 ) C943_=_C966( C943 C966 ) C943_=_C967( C943 C967 ) C943_=_C968( C943 C968 ) C943_=_C969( C943 C969 ) \nC943_=_C970( C943 C970 ) C943_=_C971( C943 C971 ) C944_=_C945( C944 C945 ) C944_=_C946( C944 C946 ) C944_=_C947( C944 C947 ) C944_=_C948( C944 C948 ) \nC944_=_C949( C944 C949 ) C944_=_C950( C944 C950 ) C944_=_C951( C944 C951 ) C944_=_C952( C944 C952 ) C944_=_C953( C944 C953 ) C944_=_C954( C944 C954 ) \nC944_=_C955( C944 C955 ) C944_=_C957( C944 C957 ) C944_=_C958( C944 C958 ) C944_=_C959( C944 C959 ) C944_=_C960( C944 C960 ) C944_=_C961( C944 C961 ) \nC944_=_C962( C944 C962 ) C944_=_C963( C944 C963 ) C944_=_C964( C944 C964 ) C944_=_C965( C944 C965 ) C944_=_C966( C944 C966 ) C944_=_C967( C944 C967 ) \nC944_=_C968( C944 C968 ) C944_=_C969( C944 C969 ) C944_=_C970( C944 C970 ) C944_=_C971( C944 C971 ) C945_=_C946( C945 C946 ) C945_=_C947( C945 C947 ) \nC945_=_C948( C945 C948 ) C945_=_C949( C945 C949 ) C945_=_C950( C945 C950 ) C945_=_C951( C945 C951 ) C945_=_C952( C945 C952 ) C945_=_C953( C945 C953 ) \nC945_=_C954( C945 C954 ) C945_=_C955( C945 C955 ) C945_=_C957( C945 C957 ) C945_=_C958( C945 C958 ) C945_=_C959( C945 C959 ) C945_=_C960( C945 C960 ) \nC945_=_C961( C945 C961 ) C945_=_C962( C945 C962 ) C945_=_C963( C945 C963 ) C945_=_C964( C945 C964 ) C945_=_C965( C945 C965 ) C945_=_C966( C945 C966 ) \nC945_=_C967( C945 C967 ) C945_=_C968( C945 C968 ) C945_=_C969( C945 C969 ) C945_=_C970( C945 C970 ) C945_=_C971( C945 C971 ) C946_=_C947( C946 C947 ) \nC946_=_C948( C946 C948 ) C946_=_C949( C946 C949 ) C946_=_C950( C946 C950 ) C946_=_C951( C946 C951 ) C946_=_C952( C946 C952 ) C946_=_C953( C946 C953 ) \nC946_=_C954( C946 C954 ) C946_=_C955( C946 C955 ) C946_=_C957( C946 C957 ) C946_=_C958( C946 C958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7_=_C948( C947 C948 ) \nC947_=_C949( C947 C949 ) C947_=_C950( C947 C950 ) C947_=_C951( C947 C951 ) C947_=_C952( C947 C952 ) C947_=_C953( C947 C953 ) C947_=_C954( C947 C954 ) \nC947_=_C955( C947 C955 ) C947_=_C957( C947 C957 ) C947_=_C958( C947 C958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8_=_C949( C948 C949 ) C948_=_C950( C948 C950 ) \nC948_=_C951( C948 C951 ) C948_=_C952( C948 C952 ) C948_=_C953( C948 C953 ) C948_=_C954( C948 C954 ) C948_=_C955( C948 C955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970( C948 C970 ) C948_=_C971( C948 C971 ) C949_=_C950( C949 C950 ) C949_=_C951( C949 C951 ) C949_=_C952( C949 C952 ) C949_=_C953( C949 C953 ) \nC949_=_C954( C949 C954 ) C949_=_C955( C949 C955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50_=_C951( C950 C951 ) \nC950_=_C952( C950 C952 ) C950_=_C953( C950 C953 ) C950_=_C954( C950 C954 ) C950_=_C955( C950 C955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970( C950 C970 ) \nC950_=_C971( C950 C971 ) C951_=_C952( C951 C952 ) C951_=_C953( C951 C953 ) C951_=_C954( C951 C954 ) C951_=_C955( C951 C955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2_=_C953( C952 C953 ) C952_=_C954( C952 C954 ) C952_=_C955( C952 C955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3_=_C954( C953 C954 ) C953_=_C955( C953 C955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4_=_C955( C954 C955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9_=_C960( C959 C960 ) \nC959_=_C961( C959 C961 ) C959_=_C962( C959 C962 ) C959_=_C963( C959 C963 ) C959_=_C964( C959 C964 ) C959_=_C965( C959 C965 ) C959_=_C966( C959 C966 ) \nC959_=_C967( C959 C967 ) C959_=_C968( C959 C968 ) C959_=_C969( C959 C969 ) C959_=_C970( C959 C970 ) C959_=_C971( C959 C971 ) C960_=_C961( C960 C961 ) \nC960_=_C962( C960 C962 ) C960_=_C963( C960 C963 ) C960_=_C964( C960 C964 ) C960_=_C965( C960 C965 ) C960_=_C966( C960 C966 ) C960_=_C967( C960 C967 ) \nC960_=_C968( C960 C968 ) C960_=_C969( C960 C969 ) C960_=_C970( C960 C970 ) C960_=_C971( C960 C971 ) C961_=_C962( C961 C962 ) C961_=_C963( C961 C963 ) \nC961_=_C964( C961 C964 ) C961_=_C965( C961 C965 ) C961_=_C966( C961 C966 ) C961_=_C967( C961 C967 ) C961_=_C968( C961 C968 ) C961_=_C969( C961 C969 ) \nC961_=_C970( C961 C970 ) C961_=_C971( C961 C971 ) C962_=_C963( C962 C963 ) C962_=_C964( C962 C964 ) C962_=_C965( C962 C965 ) C962_=_C966( C962 C966 ) \nC962_=_C967( C962 C967 ) C962_=_C968( C962 C968 ) C962_=_C969( C962 C969 ) C962_=_C970( C962 C970 ) C962_=_C971( C962 C971 ) C963_=_C964( C963 C964 ) \nC963_=_C965( C963 C965 ) C963_=_C966( C963 C966 ) C963_=_C967( C963 C967 ) C963_=_C968( C963 C968 ) C963_=_C969( C963 C969 ) C963_=_C970( C963 C970 ) \nC963_=_C971( C963 C971 ) C964_=_C965( C964 C965 ) C964_=_C966( C964 C966 ) C964_=_C967( C964 C967 ) C964_=_C968( C964 C968 ) C964_=_C969( C964 C969 ) \nC964_=_C970( C964 C970 ) C964_=_C971( C964 C971 ) C965_=_C966( C965 C966 ) C965_=_C967( C965 C967 ) C965_=_C968( C965 C968 ) C965_=_C969( C965 C969 ) \nC965_=_C970( C965 C970 ) C965_=_C971( C965 C971 ) C966_=_C967( C966 C967 ) C966_=_C968( C966 C968 ) C966_=_C969( C966 C969 ) C966_=_C970( C966 C970 ) \nC966_=_C971(</w:t>
      </w:r>
    </w:p>
    <w:p>
      <w:pPr>
        <w:pStyle w:val="PreformattedText"/>
        <w:bidi w:val="0"/>
        <w:spacing w:before="0" w:after="0"/>
        <w:jc w:val="left"/>
        <w:rPr/>
      </w:pPr>
      <w:r>
        <w:rPr/>
        <w:t xml:space="preserve"> </w:t>
      </w:r>
      <w:r>
        <w:rPr/>
        <w:t>C966 C971 ) C967_=_C968( C967 C968 ) C967_=_C969( C967 C969 ) C967_=_C970( C967 C970 ) C967_=_C971( C967 C971 ) C968_=_C969( C968 C969 ) \nC968_=_C970( C968 C970 ) C968_=_C971( C968 C971 ) C969_=_C970( C969 C970 ) C969_=_C971( C969 C971 ) C970_=_C971( C970 C971 ) "];17-&gt;27[label="192: C20 C21 C22 C23 C71 \nC72 C73 C74 C121 C122 C123 \nC124 C170 C171 C172 C173 C218 \nC219 C220 C221 C265 C266 C267 \nC268 C311 C312 C313 C314 C355 \nC357 C358 C359 C399 C400 C402 \nC403 C442 C443 C444 C446 C484 \nC485 C486 C487 C525 C526 C527 \nC528 C565 C566 C567 C568 C604 \nC605 C606 C607 C642 C643 C644 \nC645 C679 C680 C681 C682 C715 \nC716 C717 C718 C750 C751 C752 \nC753 C784 C785 C786 C787 C817 \nC818 C819 C820 C853 C854 C855 \nC856 C857 C858 C859 C860 C861 \nC862 C864 C865 C866 C867 C868 \nC869 C870 C871 C872 C873 C874 \nC875 C876 C877 C878 C879 C880 \nC881 C884 C885 C886 C887 C888 \nC889 C890 C891 C892 C893 C894 \nC896 C897 C898 C899 C900 C901 \nC902 C903 C904 C905 C906 C907 \nC908 C909 C910 C911 C912 C914 \nC915 C916 C917 C918 C919 C920 \nC921 C922 C923 C924 C925 C927 \nC928 C929 C930 C931 C932 C933 \nC934 C935 C936 C937 C938 C939 \nC940 C941 C942 C943 C944 C945 \nC946 C947 C948 C949 C950 C951 \nC952 C953 C954 C955 C957 C958 \nC959 C960 C961 C962 C963 C964 \nC965 C966 C967 C968 C969 C970 \nC971 \n4800: C20_=_C21 ,C20_=_C22 ,C20_=_C23 ,C20_=_C71 ,C20_=_C121 ,\nC20_=_C170 ,C20_=_C218 ,C20_=_C265 ,C20_=_C311 ,C20_=_C355 ,C20_=_C399 ,\nC20_=_C442 ,C20_=_C484 ,C20_=_C525 ,C20_=_C565 ,C20_=_C604 ,C20_=_C642 ,\nC20_=_C679 ,C20_=_C715 ,C20_=_C750 ,C20_=_C784 ,C20_=_C817 ,C20_=_C853 ,\nC20_=_C854 ,C20_=_C855 ,C20_=_C856 ,C20_=_C857 ,C20_=_C858 ,C20_=_C859 ,\nC20_=_C860 ,C20_=_C861 ,C20_=_C862 ,C20_=_C864 ,C20_=_C865 ,C20_=_C866 ,\nC20_=_C867 ,C20_=_C868 ,C20_=_C869 ,C20_=_C870 ,C20_=_C871 ,C20_=_C872 ,\nC20_=_C873 ,C20_=_C874 ,C20_=_C875 ,C20_=_C876 ,C20_=_C877 ,C20_=_C878 ,\nC20_=_C879 ,C20_=_C880 ,C20_=_C881 ,C21_=_C22 ,C21_=_C23 ,C21_=_C72 ,\nC21_=_C122 ,C21_=_C171 ,C21_=_C219 ,C21_=_C266 ,C21_=_C312 ,C21_=_C357 ,\nC21_=_C400 ,C21_=_C443 ,C21_=_C485 ,C21_=_C526 ,C21_=_C566 ,C21_=_C605 ,\nC21_=_C643 ,C21_=_C680 ,C21_=_C716 ,C21_=_C751 ,C21_=_C785 ,C21_=_C818 ,\nC21_=_C884 ,C21_=_C885 ,C21_=_C886 ,C21_=_C887 ,C21_=_C888 ,C21_=_C889 ,\nC21_=_C890 ,C21_=_C891 ,C21_=_C892 ,C21_=_C893 ,C21_=_C894 ,C21_=_C896 ,\nC21_=_C897 ,C21_=_C898 ,C21_=_C899 ,C21_=_C900 ,C21_=_C901 ,C21_=_C902 ,\nC21_=_C903 ,C21_=_C904 ,C21_=_C905 ,C21_=_C906 ,C21_=_C907 ,C21_=_C908 ,\nC21_=_C909 ,C21_=_C910 ,C21_=_C911 ,C21_=_C912 ,C22_=_C23 ,C22_=_C73 ,\nC22_=_C123 ,C22_=_C172 ,C22_=_C220 ,C22_=_C267 ,C22_=_C313 ,C22_=_C358 ,\nC22_=_C402 ,C22_=_C444 ,C22_=_C486 ,C22_=_C527 ,C22_=_C567 ,C22_=_C606 ,\nC22_=_C644 ,C22_=_C681 ,C22_=_C717 ,C22_=_C752 ,C22_=_C786 ,C22_=_C819 ,\nC22_=_C914 ,C22_=_C915 ,C22_=_C916 ,C22_=_C917 ,C22_=_C918 ,C22_=_C919 ,\nC22_=_C920 ,C22_=_C921 ,C22_=_C922 ,C22_=_C923 ,C22_=_C924 ,C22_=_C925 ,\nC22_=_C927 ,C22_=_C928 ,C22_=_C929 ,C22_=_C930 ,C22_=_C931 ,C22_=_C932 ,\nC22_=_C933 ,C22_=_C934 ,C22_=_C935 ,C22_=_C936 ,C22_=_C937 ,C22_=_C938 ,\nC22_=_C939 ,C22_=_C940 ,C22_=_C941 ,C22_=_C942 ,C23_=_C74 ,C23_=_C124 ,\nC23_=_C173 ,C23_=_C221 ,C23_=_C268 ,C23_=_C314 ,C23_=_C359 ,C23_=_C403 ,\nC23_=_C446 ,C23_=_C487 ,C23_=_C528 ,C23_=_C568 ,C23_=_C607 ,C23_=_C645 ,\nC23_=_C682 ,C23_=_C718 ,C23_=_C753 ,C23_=_C787 ,C23_=_C820 ,C23_=_C943 ,\nC23_=_C944 ,C23_=_C945 ,C23_=_C946 ,C23_=_C947 ,C23_=_C948 ,C23_=_C949 ,\nC23_=_C950 ,C23_=_C951 ,C23_=_C952 ,C23_=_C953 ,C23_=_C954 ,C23_=_C955 ,\nC23_=_C957 ,C23_=_C958 ,C23_=_C959 ,C23_=_C960 ,C23_=_C961 ,C23_=_C962 ,\nC23_=_C963 ,C23_=_C964 ,C23_=_C965 ,C23_=_C966 ,C23_=_C967 ,C23_=_C968 ,\nC23_=_C969 ,C23_=_C970 ,C23_=_C971 ,C71_=_C72 ,C71_=_C73 ,C71_=_C74 ,\nC71_=_C121 ,C71_=_C170 ,C71_=_C218 ,C71_=_C265 ,C71_=_C311 ,C71_=_C355 ,\nC71_=_C399 ,C71_=_C442 ,C71_=_C484 ,C71_=_C525 ,C71_=_C565 ,C71_=_C604 ,\nC71_=_C642 ,C71_=_C679 ,C71_=_C715 ,C71_=_C750 ,C71_=_C784 ,C71_=_C817 ,\nC71_=_C853 ,C71_=_C854 ,C71_=_C855 ,C71_=_C856 ,C71_=_C857 ,C71_=_C858 ,\nC71_=_C859 ,C71_=_C860 ,C71_=_C861 ,C71_=_C862 ,C71_=_C864 ,C71_=_C865 ,\nC71_=_C866 ,C71_=_C867 ,C71_=_C868 ,C71_=_C869 ,C71_=_C870 ,C71_=_C871 ,\nC71_=_C872 ,C71_=_C873 ,C71_=_C874 ,C71_=_C875 ,C71_=_C876 ,C71_=_C877 ,\nC71_=_C878 ,C71_=_C879 ,C71_=_C880 ,C71_=_C881 ,C72_=_C73 ,C72_=_C74 ,\nC72_=_C122 ,C72_=_C171 ,C72_=_C219 ,C72_=_C266 ,C72_=_C312 ,C72_=_C357 ,\nC72_=_C400 ,C72_=_C443 ,C72_=_C485 ,C72_=_C526 ,C72_=_C566 ,C72_=_C605 ,\nC72_=_C643 ,C72_=_C680 ,C72_=_C716 ,C72_=_C751 ,C72_=_C785 ,C72_=_C818 ,\nC72_=_C884 ,C72_=_C885 ,C72_=_C886 ,C72_=_C887 ,C72_=_C888 ,C72_=_C889 ,\nC72_=_C890 ,C72_=_C891 ,C72_=_C892 ,C72_=_C893 ,C72_=_C894 ,C72_=_C896 ,\nC72_=_C897 ,C72_=_C898 ,C72_=_C899 ,C72_=_C900 ,C72_=_C901 ,C72_=_C902 ,\nC72_=_C903 ,C72_=_C904 ,C72_=_C905 ,C72_=_C906 ,C72_=_C907 ,C72_=_C908 ,\nC72_=_C909 ,C72_=_C910 ,C72_=_C911 ,C72_=_C912 ,C73_=_C74 ,C73_=_C123 ,\nC73_=_C172 ,C73_=_C220 ,C73_=_C267 ,C73_=_C313 ,C73_=_C358 ,C73_=_C402 ,\nC73_=_C444 ,C73_=_C486 ,C73_=_C527 ,C73_=_C567 ,C73_=_C606 ,C73_=_C644 ,\nC73_=_C681 ,C73_=_C717 ,C73_=_C752 ,C73_=_C786 ,C73_=_C819 ,C73_=_C914 ,\nC73_=_C915 ,C73_=_C916 ,C73_=_C917 ,C73_=_C918 ,C73_=_C919 ,C73_=_C920 ,\nC73_=_C921 ,C73_=_C922 ,C73_=_C923 ,C73_=_C924 ,C73_=_C925 ,C73_=_C927 ,\nC73_=_C928 ,C73_=_C929 ,C73_=_C930 ,C73_=_C931 ,C73_=_C932 ,C73_=_C933 ,\nC73_=_C934 ,C73_=_C935 ,C73_=_C936 ,C73_=_C937 ,C73_=_C938 ,C73_=_C939 ,\nC73_=_C940 ,C73_=_C941 ,C73_=_C942 ,C74_=_C124 ,C74_=_C173 ,C74_=_C221 ,\nC74_=_C268 ,C74_=_C314 ,C74_=_C359 ,C74_=_C403 ,C74_=_C446 ,C74_=_C487 ,\nC74_=_C528 ,C74_=_C568 ,C74_=_C607 ,C74_=_C645 ,C74_=_C682 ,C74_=_C718 ,\nC74_=_C753 ,C74_=_C787 ,C74_=_C820 ,C74_=_C943 ,C74_=_C944 ,C74_=_C945 ,\nC74_=_C946 ,C74_=_C947 ,C74_=_C948 ,C74_=_C949 ,C74_=_C950 ,C74_=_C951 ,\nC74_=_C952 ,C74_=_C953 ,C74_=_C954 ,C74_=_C955 ,C74_=_C957 ,C74_=_C958 ,\nC74_=_C959 ,C74_=_C960 ,C74_=_C961 ,C74_=_C962 ,C74_=_C963 ,C74_=_C964 ,\nC74_=_C965 ,C74_=_C966 ,C74_=_C967 ,C74_=_C968 ,C74_=_C969 ,C74_=_C970 ,\nC74_=_C971 ,C121_=_C122 ,C121_=_C123 ,C121_=_C124 ,C121_=_C170 ,C121_=_C218 ,\nC121_=_C265 ,C121_=_C311 ,C121_=_C355 ,C121_=_C399 ,C121_=_C442 ,C121_=_C484 ,\nC121_=_C525 ,C121_=_C565 ,C121_=_C604 ,C121_=_C642 ,C121_=_C679 ,C121_=_C715 ,\nC121_=_C750 ,C121_=_C784 ,C121_=_C817 ,C121_=_C853 ,C121_=_C854 ,C121_=_C855 ,\nC121_=_C856 ,C121_=_C857 ,C121_=_C858 ,C121_=_C859 ,C121_=_C860 ,C121_=_C861 ,\nC121_=_C862 ,C121_=_C864 ,C121_=_C865 ,C121_=_C866 ,C121_=_C867 ,C121_=_C868 ,\nC121_=_C869 ,C121_=_C870 ,C121_=_C871 ,C121_=_C872 ,C121_=_C873 ,C121_=_C874 ,\nC121_=_C875 ,C121_=_C876 ,C121_=_C877 ,C121_=_C878 ,C121_=_C879 ,C121_=_C880 ,\nC121_=_C881 ,C122_=_C123 ,C122_=_C124 ,C122_=_C171 ,C122_=_C219 ,C122_=_C266 ,\nC122_=_C312 ,C122_=_C357 ,C122_=_C400 ,C122_=_C443 ,C122_=_C485 ,C122_=_C526 ,\nC122_=_C566 ,C122_=_C605 ,C122_=_C643 ,C122_=_C680 ,C122_=_C716 ,C122_=_C751 ,\nC122_=_C785 ,C122_=_C818 ,C122_=_C884 ,C122_=_C885 ,C122_=_C886 ,C122_=_C887 ,\nC122_=_C888 ,C122_=_C889 ,C122_=_C890 ,C122_=_C891 ,C122_=_C892 ,C122_=_C893 ,\nC122_=_C894 ,C122_=_C896 ,C122_=_C897 ,C122_=_C898 ,C122_=_C899 ,C122_=_C900 ,\nC122_=_C901 ,C122_=_C902 ,C122_=_C903 ,C122_=_C904 ,C122_=_C905 ,C122_=_C906 ,\nC122_=_C907 ,C122_=_C908 ,C122_=_C909 ,C122_=_C910 ,C122_=_C911 ,C122_=_C912 ,\nC123_=_C124 ,C123_=_C172 ,C123_=_C220 ,C123_=_C267 ,C123_=_C313 ,C123_=_C358 ,\nC123_=_C402 ,C123_=_C444 ,C123_=_C486 ,C123_=_C527 ,C123_=_C567 ,C123_=_C606 ,\nC123_=_C644 ,C123_=_C681 ,C123_=_C717 ,C123_=_C752 ,C123_=_C786 ,C123_=_C819 ,\nC123_=_C914 ,C123_=_C915 ,C123_=_C916 ,C123_=_C917 ,C123_=_C918 ,C123_=_C919 ,\nC123_=_C920 ,C123_=_C921 ,C123_=_C922 ,C123_=_C923 ,C123_=_C924 ,C123_=_C925 ,\nC123_=_C927 ,C123_=_C928 ,C123_=_C929 ,C123_=_C930 ,C123_=_C931 ,C123_=_C932 ,\nC123_=_C933 ,C123_=_C934 ,C123_=_C935 ,C123_=_C936 ,C123_=_C937 ,C123_=_C938 ,\nC123_=_C939 ,C123_=_C940 ,C123_=_C941 ,C123_=_C942 ,C124_=_C173 ,C124_=_C221 ,\nC124_=_C268 ,C124_=_C314 ,C124_=_C359 ,C124_=_C403 ,C124_=_C446 ,C124_=_C487 ,\nC124_=_C528 ,C124_=_C568 ,C124_=_C607 ,C124_=_C645 ,C124_=_C682 ,C124_=_C718 ,\nC124_=_C753 ,C124_=_C787 ,C124_=_C820 ,C124_=_C943 ,C124_=_C944 ,C124_=_C945 ,\nC124_=_C946 ,C124_=_C947 ,C124_=_C948 ,C124_=_C949 ,C124_=_C950 ,C124_=_C951 ,\nC124_=_C952 ,C124_=_C953 ,C124_=_C954 ,C124_=_C955 ,C124_=_C957 ,C124_=_C958 ,\nC124_=_C959 ,C124_=_C960 ,C124_=_C961 ,C124_=_C962 ,C124_=_C963 ,C124_=_C964 ,\nC124_=_C965 ,C124_=_C966 ,C124_=_C967 ,C124_=_C968 ,C124_=_C969 ,C124_=_C970 ,\nC124_=_C971 ,C170_=_C171 ,C170_=_C172 ,C170_=_C173 ,C170_=_C218 ,C170_=_C265 ,\nC170_=_C311 ,C170_=_C355 ,C170_=_C399 ,C170_=_C442 ,C170_=_C484 ,C170_=_C525 ,\nC170_=_C565 ,C170_=_C604 ,C170_=_C642 ,C170_=_C679 ,C170_=_C715 ,C170_=_C750 ,\nC170_=_C784 ,C170_=_C817 ,C170_=_C853 ,C170_=_C854 ,C170_=_C855 ,C170_=_C856 ,\nC170_=_C857 ,C170_=_C858 ,C170_=_C859 ,C170_=_C860 ,C170_=_C861 ,C170_=_C862 ,\nC170_=_C864 ,C170_=_C865 ,C170_=_C866 ,C170_=_C867 ,C170_=_C868 ,C170_=_C869 ,\nC170_=_C870 ,C170_=_C871 ,C170_=_C872 ,C170_=_C873 ,C170_=_C874 ,C170_=_C875 ,\nC170_=_C876 ,C170_=_C877 ,C170_=_C878 ,C170_=_C879 ,C170_=_C880 ,C170_=_C881 ,\nC171_=_C172 ,C171_=_C173 ,C171_=_C219 ,C171_=_C266 ,C171_=_C312 ,C171_=_C357 ,\nC171_=_C400 ,C171_=_C443 ,C171_=_C485 ,C171_=_C526 ,C171_=_C566 ,C171_=_C605 ,\nC171_=_C643 ,C171_=_C680 ,C171_=_C716 ,C171_=_C751 ,C171_=_C785 ,C171_=_C818 ,\nC171_=_C884 ,C171_=_C885 ,C171_=_C886 ,C171_=_C887 ,C171_=_C888 ,C171_=_C889 ,\nC171_=_C890 ,C171_=_C891 ,C171_=_C892 ,C171_=_C893 ,C171_=_C894 ,C171_=_C896 ,\nC171_=_C897 ,C171_=_C898 ,C171_=_C899 ,C171_=_C900 ,C171_=_C901 ,C171_=_C902 ,\nC171_=_C903 ,C171_=_C904 ,C171_=_C905 ,C171_=_C906 ,C171_=_C907 ,C171_=_C908 ,\nC171_=_C909 ,C171_=_C910 ,C171_=_C911 ,C171_=_C912 ,C172_=_C173 ,C172_=_C220 ,\nC172_=_C267 ,C172_=_C313 ,C172_=_C358 ,C172_=_C402 ,C172_=_C444 ,C172_=_C486 ,\nC172_=_C527 ,C172_=_C567 ,C172_=_C606 ,C172_=_C644</w:t>
      </w:r>
    </w:p>
    <w:p>
      <w:pPr>
        <w:pStyle w:val="PreformattedText"/>
        <w:bidi w:val="0"/>
        <w:spacing w:before="0" w:after="0"/>
        <w:jc w:val="left"/>
        <w:rPr/>
      </w:pPr>
      <w:r>
        <w:rPr/>
        <w:t xml:space="preserve"> </w:t>
      </w:r>
      <w:r>
        <w:rPr/>
        <w:t>,C172_=_C681 ,C172_=_C717 ,\nC172_=_C752 ,C172_=_C786 ,C172_=_C819 ,C172_=_C914 ,C172_=_C915 ,C172_=_C916 ,\nC172_=_C917 ,C172_=_C918 ,C172_=_C919 ,C172_=_C920 ,C172_=_C921 ,C172_=_C922 ,\nC172_=_C923 ,C172_=_C924 ,C172_=_C925 ,C172_=_C927 ,C172_=_C928 ,C172_=_C929 ,\nC172_=_C930 ,C172_=_C931 ,C172_=_C932 ,C172_=_C933 ,C172_=_C934 ,C172_=_C935 ,\nC172_=_C936 ,C172_=_C937 ,C172_=_C938 ,C172_=_C939 ,C172_=_C940 ,C172_=_C941 ,\nC172_=_C942 ,C173_=_C221 ,C173_=_C268 ,C173_=_C314 ,C173_=_C359 ,C173_=_C403 ,\nC173_=_C446 ,C173_=_C487 ,C173_=_C528 ,C173_=_C568 ,C173_=_C607 ,C173_=_C645 ,\nC173_=_C682 ,C173_=_C718 ,C173_=_C753 ,C173_=_C787 ,C173_=_C820 ,C173_=_C943 ,\nC173_=_C944 ,C173_=_C945 ,C173_=_C946 ,C173_=_C947 ,C173_=_C948 ,C173_=_C949 ,\nC173_=_C950 ,C173_=_C951 ,C173_=_C952 ,C173_=_C953 ,C173_=_C954 ,C173_=_C955 ,\nC173_=_C957 ,C173_=_C958 ,C173_=_C959 ,C173_=_C960 ,C173_=_C961 ,C173_=_C962 ,\nC173_=_C963 ,C173_=_C964 ,C173_=_C965 ,C173_=_C966 ,C173_=_C967 ,C173_=_C968 ,\nC173_=_C969 ,C173_=_C970 ,C173_=_C971 ,C218_=_C219 ,C218_=_C220 ,C218_=_C221 ,\nC218_=_C265 ,C218_=_C311 ,C218_=_C355 ,C218_=_C399 ,C218_=_C442 ,C218_=_C484 ,\nC218_=_C525 ,C218_=_C565 ,C218_=_C604 ,C218_=_C642 ,C218_=_C679 ,C218_=_C715 ,\nC218_=_C750 ,C218_=_C784 ,C218_=_C817 ,C218_=_C853 ,C218_=_C854 ,C218_=_C855 ,\nC218_=_C856 ,C218_=_C857 ,C218_=_C858 ,C218_=_C859 ,C218_=_C860 ,C218_=_C861 ,\nC218_=_C862 ,C218_=_C864 ,C218_=_C865 ,C218_=_C866 ,C218_=_C867 ,C218_=_C868 ,\nC218_=_C869 ,C218_=_C870 ,C218_=_C871 ,C218_=_C872 ,C218_=_C873 ,C218_=_C874 ,\nC218_=_C875 ,C218_=_C876 ,C218_=_C877 ,C218_=_C878 ,C218_=_C879 ,C218_=_C880 ,\nC218_=_C881 ,C219_=_C220 ,C219_=_C221 ,C219_=_C266 ,C219_=_C312 ,C219_=_C357 ,\nC219_=_C400 ,C219_=_C443 ,C219_=_C485 ,C219_=_C526 ,C219_=_C566 ,C219_=_C605 ,\nC219_=_C643 ,C219_=_C680 ,C219_=_C716 ,C219_=_C751 ,C219_=_C785 ,C219_=_C818 ,\nC219_=_C884 ,C219_=_C885 ,C219_=_C886 ,C219_=_C887 ,C219_=_C888 ,C219_=_C889 ,\nC219_=_C890 ,C219_=_C891 ,C219_=_C892 ,C219_=_C893 ,C219_=_C894 ,C219_=_C896 ,\nC219_=_C897 ,C219_=_C898 ,C219_=_C899 ,C219_=_C900 ,C219_=_C901 ,C219_=_C902 ,\nC219_=_C903 ,C219_=_C904 ,C219_=_C905 ,C219_=_C906 ,C219_=_C907 ,C219_=_C908 ,\nC219_=_C909 ,C219_=_C910 ,C219_=_C911 ,C219_=_C912 ,C220_=_C221 ,C220_=_C267 ,\nC220_=_C313 ,C220_=_C358 ,C220_=_C402 ,C220_=_C444 ,C220_=_C486 ,C220_=_C527 ,\nC220_=_C567 ,C220_=_C606 ,C220_=_C644 ,C220_=_C681 ,C220_=_C717 ,C220_=_C752 ,\nC220_=_C786 ,C220_=_C819 ,C220_=_C914 ,C220_=_C915 ,C220_=_C916 ,C220_=_C917 ,\nC220_=_C918 ,C220_=_C919 ,C220_=_C920 ,C220_=_C921 ,C220_=_C922 ,C220_=_C923 ,\nC220_=_C924 ,C220_=_C925 ,C220_=_C927 ,C220_=_C928 ,C220_=_C929 ,C220_=_C930 ,\nC220_=_C931 ,C220_=_C932 ,C220_=_C933 ,C220_=_C934 ,C220_=_C935 ,C220_=_C936 ,\nC220_=_C937 ,C220_=_C938 ,C220_=_C939 ,C220_=_C940 ,C220_=_C941 ,C220_=_C942 ,\nC221_=_C268 ,C221_=_C314 ,C221_=_C359 ,C221_=_C403 ,C221_=_C446 ,C221_=_C487 ,\nC221_=_C528 ,C221_=_C568 ,C221_=_C607 ,C221_=_C645 ,C221_=_C682 ,C221_=_C718 ,\nC221_=_C753 ,C221_=_C787 ,C221_=_C820 ,C221_=_C943 ,C221_=_C944 ,C221_=_C945 ,\nC221_=_C946 ,C221_=_C947 ,C221_=_C948 ,C221_=_C949 ,C221_=_C950 ,C221_=_C951 ,\nC221_=_C952 ,C221_=_C953 ,C221_=_C954 ,C221_=_C955 ,C221_=_C957 ,C221_=_C958 ,\nC221_=_C959 ,C221_=_C960 ,C221_=_C961 ,C221_=_C962 ,C221_=_C963 ,C221_=_C964 ,\nC221_=_C965 ,C221_=_C966 ,C221_=_C967 ,C221_=_C968 ,C221_=_C969 ,C221_=_C970 ,\nC221_=_C971 ,C265_=_C266 ,C265_=_C267 ,C265_=_C268 ,C265_=_C311 ,C265_=_C355 ,\nC265_=_C399 ,C265_=_C442 ,C265_=_C484 ,C265_=_C525 ,C265_=_C565 ,C265_=_C604 ,\nC265_=_C642 ,C265_=_C679 ,C265_=_C715 ,C265_=_C750 ,C265_=_C784 ,C265_=_C817 ,\nC265_=_C853 ,C265_=_C854 ,C265_=_C855 ,C265_=_C856 ,C265_=_C857 ,C265_=_C858 ,\nC265_=_C859 ,C265_=_C860 ,C265_=_C861 ,C265_=_C862 ,C265_=_C864 ,C265_=_C865 ,\nC265_=_C866 ,C265_=_C867 ,C265_=_C868 ,C265_=_C869 ,C265_=_C870 ,C265_=_C871 ,\nC265_=_C872 ,C265_=_C873 ,C265_=_C874 ,C265_=_C875 ,C265_=_C876 ,C265_=_C877 ,\nC265_=_C878 ,C265_=_C879 ,C265_=_C880 ,C265_=_C881 ,C266_=_C267 ,C266_=_C268 ,\nC266_=_C312 ,C266_=_C357 ,C266_=_C400 ,C266_=_C443 ,C266_=_C485 ,C266_=_C526 ,\nC266_=_C566 ,C266_=_C605 ,C266_=_C643 ,C266_=_C680 ,C266_=_C716 ,C266_=_C751 ,\nC266_=_C785 ,C266_=_C818 ,C266_=_C884 ,C266_=_C885 ,C266_=_C886 ,C266_=_C887 ,\nC266_=_C888 ,C266_=_C889 ,C266_=_C890 ,C266_=_C891 ,C266_=_C892 ,C266_=_C893 ,\nC266_=_C894 ,C266_=_C896 ,C266_=_C897 ,C266_=_C898 ,C266_=_C899 ,C266_=_C900 ,\nC266_=_C901 ,C266_=_C902 ,C266_=_C903 ,C266_=_C904 ,C266_=_C905 ,C266_=_C906 ,\nC266_=_C907 ,C266_=_C908 ,C266_=_C909 ,C266_=_C910 ,C266_=_C911 ,C266_=_C912 ,\nC267_=_C268 ,C267_=_C313 ,C267_=_C358 ,C267_=_C402 ,C267_=_C444 ,C267_=_C486 ,\nC267_=_C527 ,C267_=_C567 ,C267_=_C606 ,C267_=_C644 ,C267_=_C681 ,C267_=_C717 ,\nC267_=_C752 ,C267_=_C786 ,C267_=_C819 ,C267_=_C914 ,C267_=_C915 ,C267_=_C916 ,\nC267_=_C917 ,C267_=_C918 ,C267_=_C919 ,C267_=_C920 ,C267_=_C921 ,C267_=_C922 ,\nC267_=_C923 ,C267_=_C924 ,C267_=_C925 ,C267_=_C927 ,C267_=_C928 ,C267_=_C929 ,\nC267_=_C930 ,C267_=_C931 ,C267_=_C932 ,C267_=_C933 ,C267_=_C934 ,C267_=_C935 ,\nC267_=_C936 ,C267_=_C937 ,C267_=_C938 ,C267_=_C939 ,C267_=_C940 ,C267_=_C941 ,\nC267_=_C942 ,C268_=_C314 ,C268_=_C359 ,C268_=_C403 ,C268_=_C446 ,C268_=_C487 ,\nC268_=_C528 ,C268_=_C568 ,C268_=_C607 ,C268_=_C645 ,C268_=_C682 ,C268_=_C718 ,\nC268_=_C753 ,C268_=_C787 ,C268_=_C820 ,C268_=_C943 ,C268_=_C944 ,C268_=_C945 ,\nC268_=_C946 ,C268_=_C947 ,C268_=_C948 ,C268_=_C949 ,C268_=_C950 ,C268_=_C951 ,\nC268_=_C952 ,C268_=_C953 ,C268_=_C954 ,C268_=_C955 ,C268_=_C957 ,C268_=_C958 ,\nC268_=_C959 ,C268_=_C960 ,C268_=_C961 ,C268_=_C962 ,C268_=_C963 ,C268_=_C964 ,\nC268_=_C965 ,C268_=_C966 ,C268_=_C967 ,C268_=_C968 ,C268_=_C969 ,C268_=_C970 ,\nC268_=_C971 ,C311_=_C312 ,C311_=_C313 ,C311_=_C314 ,C311_=_C355 ,C311_=_C399 ,\nC311_=_C442 ,C311_=_C484 ,C311_=_C525 ,C311_=_C565 ,C311_=_C604 ,C311_=_C642 ,\nC311_=_C679 ,C311_=_C715 ,C311_=_C750 ,C311_=_C784 ,C311_=_C817 ,C311_=_C853 ,\nC311_=_C854 ,C311_=_C855 ,C311_=_C856 ,C311_=_C857 ,C311_=_C858 ,C311_=_C859 ,\nC311_=_C860 ,C311_=_C861 ,C311_=_C862 ,C311_=_C864 ,C311_=_C865 ,C311_=_C866 ,\nC311_=_C867 ,C311_=_C868 ,C311_=_C869 ,C311_=_C870 ,C311_=_C871 ,C311_=_C872 ,\nC311_=_C873 ,C311_=_C874 ,C311_=_C875 ,C311_=_C876 ,C311_=_C877 ,C311_=_C878 ,\nC311_=_C879 ,C311_=_C880 ,C311_=_C881 ,C312_=_C313 ,C312_=_C314 ,C312_=_C357 ,\nC312_=_C400 ,C312_=_C443 ,C312_=_C485 ,C312_=_C526 ,C312_=_C566 ,C312_=_C605 ,\nC312_=_C643 ,C312_=_C680 ,C312_=_C716 ,C312_=_C751 ,C312_=_C785 ,C312_=_C818 ,\nC312_=_C884 ,C312_=_C885 ,C312_=_C886 ,C312_=_C887 ,C312_=_C888 ,C312_=_C889 ,\nC312_=_C890 ,C312_=_C891 ,C312_=_C892 ,C312_=_C893 ,C312_=_C894 ,C312_=_C896 ,\nC312_=_C897 ,C312_=_C898 ,C312_=_C899 ,C312_=_C900 ,C312_=_C901 ,C312_=_C902 ,\nC312_=_C903 ,C312_=_C904 ,C312_=_C905 ,C312_=_C906 ,C312_=_C907 ,C312_=_C908 ,\nC312_=_C909 ,C312_=_C910 ,C312_=_C911 ,C312_=_C912 ,C313_=_C314 ,C313_=_C358 ,\nC313_=_C402 ,C313_=_C444 ,C313_=_C486 ,C313_=_C527 ,C313_=_C567 ,C313_=_C606 ,\nC313_=_C644 ,C313_=_C681 ,C313_=_C717 ,C313_=_C752 ,C313_=_C786 ,C313_=_C819 ,\nC313_=_C914 ,C313_=_C915 ,C313_=_C916 ,C313_=_C917 ,C313_=_C918 ,C313_=_C919 ,\nC313_=_C920 ,C313_=_C921 ,C313_=_C922 ,C313_=_C923 ,C313_=_C924 ,C313_=_C925 ,\nC313_=_C927 ,C313_=_C928 ,C313_=_C929 ,C313_=_C930 ,C313_=_C931 ,C313_=_C932 ,\nC313_=_C933 ,C313_=_C934 ,C313_=_C935 ,C313_=_C936 ,C313_=_C937 ,C313_=_C938 ,\nC313_=_C939 ,C313_=_C940 ,C313_=_C941 ,C313_=_C942 ,C314_=_C359 ,C314_=_C403 ,\nC314_=_C446 ,C314_=_C487 ,C314_=_C528 ,C314_=_C568 ,C314_=_C607 ,C314_=_C645 ,\nC314_=_C682 ,C314_=_C718 ,C314_=_C753 ,C314_=_C787 ,C314_=_C820 ,C314_=_C943 ,\nC314_=_C944 ,C314_=_C945 ,C314_=_C946 ,C314_=_C947 ,C314_=_C948 ,C314_=_C949 ,\nC314_=_C950 ,C314_=_C951 ,C314_=_C952 ,C314_=_C953 ,C314_=_C954 ,C314_=_C955 ,\nC314_=_C957 ,C314_=_C958 ,C314_=_C959 ,C314_=_C960 ,C314_=_C961 ,C314_=_C962 ,\nC314_=_C963 ,C314_=_C964 ,C314_=_C965 ,C314_=_C966 ,C314_=_C967 ,C314_=_C968 ,\nC314_=_C969 ,C314_=_C970 ,C314_=_C971 ,C355_=_C357 ,C355_=_C358 ,C355_=_C359 ,\nC355_=_C399 ,C355_=_C442 ,C355_=_C484 ,C355_=_C525 ,C355_=_C565 ,C355_=_C604 ,\nC355_=_C642 ,C355_=_C679 ,C355_=_C715 ,C355_=_C750 ,C355_=_C784 ,C355_=_C817 ,\nC355_=_C853 ,C355_=_C854 ,C355_=_C855 ,C355_=_C856 ,C355_=_C857 ,C355_=_C858 ,\nC355_=_C859 ,C355_=_C860 ,C355_=_C861 ,C355_=_C862 ,C355_=_C864 ,C355_=_C865 ,\nC355_=_C866 ,C355_=_C867 ,C355_=_C868 ,C355_=_C869 ,C355_=_C870 ,C355_=_C871 ,\nC355_=_C872 ,C355_=_C873 ,C355_=_C874 ,C355_=_C875 ,C355_=_C876 ,C355_=_C877 ,\nC355_=_C878 ,C355_=_C879 ,C355_=_C880 ,C355_=_C881 ,C357_=_C358 ,C357_=_C359 ,\nC357_=_C400 ,C357_=_C443 ,C357_=_C485 ,C357_=_C526 ,C357_=_C566 ,C357_=_C605 ,\nC357_=_C643 ,C357_=_C680 ,C357_=_C716 ,C357_=_C751 ,C357_=_C785 ,C357_=_C818 ,\nC357_=_C884 ,C357_=_C885 ,C357_=_C886 ,C357_=_C887 ,C357_=_C888 ,C357_=_C889 ,\nC357_=_C890 ,C357_=_C891 ,C357_=_C892 ,C357_=_C893 ,C357_=_C894 ,C357_=_C896 ,\nC357_=_C897 ,C357_=_C898 ,C357_=_C899 ,C357_=_C900 ,C357_=_C901 ,C357_=_C902 ,\nC357_=_C903 ,C357_=_C904 ,C357_=_C905 ,C357_=_C906 ,C357_=_C907 ,C357_=_C908 ,\nC357_=_C909 ,C357_=_C910 ,C357_=_C911 ,C357_=_C912 ,C358_=_C359 ,C358_=_C402 ,\nC358_=_C444 ,C358_=_C486 ,C358_=_C527 ,C358_=_C567 ,C358_=_C606 ,C358_=_C644 ,\nC358_=_C681 ,C358_=_C717 ,C358_=_C752 ,C358_=_C786 ,C358_=_C819 ,C358_=_C914 ,\nC358_=_C915 ,C358_=_C916 ,C358_=_C917 ,C358_=_C918 ,C358_=_C919 ,C358_=_C920 ,\nC358_=_C921 ,C358_=_C922 ,C358_=_C923 ,C358_=_C924 ,C358_=_C925 ,C358_=_C927 ,\nC358_=_C928 ,C358_=_C929 ,C358_=_C930 ,C358_=_C931 ,C358_=_C932 ,C358_=_C933 ,\nC358_=_C934 ,C358_=_C935 ,C358_=_C936 ,C358_=_C937 ,C358_=_C938 ,C358_=_C939 ,\nC358_=_C940 ,C358_=_C941 ,C358_=_C942 ,C359_=_C403 ,C359_=_C446 ,C359_=_C487 ,\nC359_=_C528 ,C359_=_C568 ,C359_=_C607 ,C359_=_C645 ,C359_=_C682 ,C359_=_C718 ,\nC359_=_C753 ,C359_=_C787 ,C359_=_C820 ,C359_=_C943 ,C359_=_C944 ,C359_=_C945 ,\nC359_=_C946 ,C359_=_C947 ,C359_=_C948</w:t>
      </w:r>
    </w:p>
    <w:p>
      <w:pPr>
        <w:pStyle w:val="PreformattedText"/>
        <w:bidi w:val="0"/>
        <w:spacing w:before="0" w:after="0"/>
        <w:jc w:val="left"/>
        <w:rPr/>
      </w:pPr>
      <w:r>
        <w:rPr/>
        <w:t xml:space="preserve"> </w:t>
      </w:r>
      <w:r>
        <w:rPr/>
        <w:t>,C359_=_C949 ,C359_=_C950 ,C359_=_C951 ,\nC359_=_C952 ,C359_=_C953 ,C359_=_C954 ,C359_=_C955 ,C359_=_C957 ,C359_=_C958 ,\nC359_=_C959 ,C359_=_C960 ,C359_=_C961 ,C359_=_C962 ,C359_=_C963 ,C359_=_C964 ,\nC359_=_C965 ,C359_=_C966 ,C359_=_C967 ,C359_=_C968 ,C359_=_C969 ,C359_=_C970 ,\nC359_=_C971 ,C399_=_C400 ,C399_=_C402 ,C399_=_C403 ,C399_=_C442 ,C399_=_C484 ,\nC399_=_C525 ,C399_=_C565 ,C399_=_C604 ,C399_=_C642 ,C399_=_C679 ,C399_=_C715 ,\nC399_=_C750 ,C399_=_C784 ,C399_=_C817 ,C399_=_C853 ,C399_=_C854 ,C399_=_C855 ,\nC399_=_C856 ,C399_=_C857 ,C399_=_C858 ,C399_=_C859 ,C399_=_C860 ,C399_=_C861 ,\nC399_=_C862 ,C399_=_C864 ,C399_=_C865 ,C399_=_C866 ,C399_=_C867 ,C399_=_C868 ,\nC399_=_C869 ,C399_=_C870 ,C399_=_C871 ,C399_=_C872 ,C399_=_C873 ,C399_=_C874 ,\nC399_=_C875 ,C399_=_C876 ,C399_=_C877 ,C399_=_C878 ,C399_=_C879 ,C399_=_C880 ,\nC399_=_C881 ,C400_=_C402 ,C400_=_C403 ,C400_=_C443 ,C400_=_C485 ,C400_=_C526 ,\nC400_=_C566 ,C400_=_C605 ,C400_=_C643 ,C400_=_C680 ,C400_=_C716 ,C400_=_C751 ,\nC400_=_C785 ,C400_=_C818 ,C400_=_C884 ,C400_=_C885 ,C400_=_C886 ,C400_=_C887 ,\nC400_=_C888 ,C400_=_C889 ,C400_=_C890 ,C400_=_C891 ,C400_=_C892 ,C400_=_C893 ,\nC400_=_C894 ,C400_=_C896 ,C400_=_C897 ,C400_=_C898 ,C400_=_C899 ,C400_=_C900 ,\nC400_=_C901 ,C400_=_C902 ,C400_=_C903 ,C400_=_C904 ,C400_=_C905 ,C400_=_C906 ,\nC400_=_C907 ,C400_=_C908 ,C400_=_C909 ,C400_=_C910 ,C400_=_C911 ,C400_=_C912 ,\nC402_=_C403 ,C402_=_C444 ,C402_=_C486 ,C402_=_C527 ,C402_=_C567 ,C402_=_C606 ,\nC402_=_C644 ,C402_=_C681 ,C402_=_C717 ,C402_=_C752 ,C402_=_C786 ,C402_=_C819 ,\nC402_=_C914 ,C402_=_C915 ,C402_=_C916 ,C402_=_C917 ,C402_=_C918 ,C402_=_C919 ,\nC402_=_C920 ,C402_=_C921 ,C402_=_C922 ,C402_=_C923 ,C402_=_C924 ,C402_=_C925 ,\nC402_=_C927 ,C402_=_C928 ,C402_=_C929 ,C402_=_C930 ,C402_=_C931 ,C402_=_C932 ,\nC402_=_C933 ,C402_=_C934 ,C402_=_C935 ,C402_=_C936 ,C402_=_C937 ,C402_=_C938 ,\nC402_=_C939 ,C402_=_C940 ,C402_=_C941 ,C402_=_C942 ,C403_=_C446 ,C403_=_C487 ,\nC403_=_C528 ,C403_=_C568 ,C403_=_C607 ,C403_=_C645 ,C403_=_C682 ,C403_=_C718 ,\nC403_=_C753 ,C403_=_C787 ,C403_=_C820 ,C403_=_C943 ,C403_=_C944 ,C403_=_C945 ,\nC403_=_C946 ,C403_=_C947 ,C403_=_C948 ,C403_=_C949 ,C403_=_C950 ,C403_=_C951 ,\nC403_=_C952 ,C403_=_C953 ,C403_=_C954 ,C403_=_C955 ,C403_=_C957 ,C403_=_C958 ,\nC403_=_C959 ,C403_=_C960 ,C403_=_C961 ,C403_=_C962 ,C403_=_C963 ,C403_=_C964 ,\nC403_=_C965 ,C403_=_C966 ,C403_=_C967 ,C403_=_C968 ,C403_=_C969 ,C403_=_C970 ,\nC403_=_C971 ,C442_=_C443 ,C442_=_C444 ,C442_=_C446 ,C442_=_C484 ,C442_=_C525 ,\nC442_=_C565 ,C442_=_C604 ,C442_=_C642 ,C442_=_C679 ,C442_=_C715 ,C442_=_C750 ,\nC442_=_C784 ,C442_=_C817 ,C442_=_C853 ,C442_=_C854 ,C442_=_C855 ,C442_=_C856 ,\nC442_=_C857 ,C442_=_C858 ,C442_=_C859 ,C442_=_C860 ,C442_=_C861 ,C442_=_C862 ,\nC442_=_C864 ,C442_=_C865 ,C442_=_C866 ,C442_=_C867 ,C442_=_C868 ,C442_=_C869 ,\nC442_=_C870 ,C442_=_C871 ,C442_=_C872 ,C442_=_C873 ,C442_=_C874 ,C442_=_C875 ,\nC442_=_C876 ,C442_=_C877 ,C442_=_C878 ,C442_=_C879 ,C442_=_C880 ,C442_=_C881 ,\nC443_=_C444 ,C443_=_C446 ,C443_=_C485 ,C443_=_C526 ,C443_=_C566 ,C443_=_C605 ,\nC443_=_C643 ,C443_=_C680 ,C443_=_C716 ,C443_=_C751 ,C443_=_C785 ,C443_=_C818 ,\nC443_=_C884 ,C443_=_C885 ,C443_=_C886 ,C443_=_C887 ,C443_=_C888 ,C443_=_C889 ,\nC443_=_C890 ,C443_=_C891 ,C443_=_C892 ,C443_=_C893 ,C443_=_C894 ,C443_=_C896 ,\nC443_=_C897 ,C443_=_C898 ,C443_=_C899 ,C443_=_C900 ,C443_=_C901 ,C443_=_C902 ,\nC443_=_C903 ,C443_=_C904 ,C443_=_C905 ,C443_=_C906 ,C443_=_C907 ,C443_=_C908 ,\nC443_=_C909 ,C443_=_C910 ,C443_=_C911 ,C443_=_C912 ,C444_=_C446 ,C444_=_C486 ,\nC444_=_C527 ,C444_=_C567 ,C444_=_C606 ,C444_=_C644 ,C444_=_C681 ,C444_=_C717 ,\nC444_=_C752 ,C444_=_C786 ,C444_=_C819 ,C444_=_C914 ,C444_=_C915 ,C444_=_C916 ,\nC444_=_C917 ,C444_=_C918 ,C444_=_C919 ,C444_=_C920 ,C444_=_C921 ,C444_=_C922 ,\nC444_=_C923 ,C444_=_C924 ,C444_=_C925 ,C444_=_C927 ,C444_=_C928 ,C444_=_C929 ,\nC444_=_C930 ,C444_=_C931 ,C444_=_C932 ,C444_=_C933 ,C444_=_C934 ,C444_=_C935 ,\nC444_=_C936 ,C444_=_C937 ,C444_=_C938 ,C444_=_C939 ,C444_=_C940 ,C444_=_C941 ,\nC444_=_C942 ,C446_=_C487 ,C446_=_C528 ,C446_=_C568 ,C446_=_C607 ,C446_=_C645 ,\nC446_=_C682 ,C446_=_C718 ,C446_=_C753 ,C446_=_C787 ,C446_=_C820 ,C446_=_C943 ,\nC446_=_C944 ,C446_=_C945 ,C446_=_C946 ,C446_=_C947 ,C446_=_C948 ,C446_=_C949 ,\nC446_=_C950 ,C446_=_C951 ,C446_=_C952 ,C446_=_C953 ,C446_=_C954 ,C446_=_C955 ,\nC446_=_C957 ,C446_=_C958 ,C446_=_C959 ,C446_=_C960 ,C446_=_C961 ,C446_=_C962 ,\nC446_=_C963 ,C446_=_C964 ,C446_=_C965 ,C446_=_C966 ,C446_=_C967 ,C446_=_C968 ,\nC446_=_C969 ,C446_=_C970 ,C446_=_C971 ,C484_=_C485 ,C484_=_C486 ,C484_=_C487 ,\nC484_=_C525 ,C484_=_C565 ,C484_=_C604 ,C484_=_C642 ,C484_=_C679 ,C484_=_C715 ,\nC484_=_C750 ,C484_=_C784 ,C484_=_C817 ,C484_=_C853 ,C484_=_C854 ,C484_=_C855 ,\nC484_=_C856 ,C484_=_C857 ,C484_=_C858 ,C484_=_C859 ,C484_=_C860 ,C484_=_C861 ,\nC484_=_C862 ,C484_=_C864 ,C484_=_C865 ,C484_=_C866 ,C484_=_C867 ,C484_=_C868 ,\nC484_=_C869 ,C484_=_C870 ,C484_=_C871 ,C484_=_C872 ,C484_=_C873 ,C484_=_C874 ,\nC484_=_C875 ,C484_=_C876 ,C484_=_C877 ,C484_=_C878 ,C484_=_C879 ,C484_=_C880 ,\nC484_=_C881 ,C485_=_C486 ,C485_=_C487 ,C485_=_C526 ,C485_=_C566 ,C485_=_C605 ,\nC485_=_C643 ,C485_=_C680 ,C485_=_C716 ,C485_=_C751 ,C485_=_C785 ,C485_=_C818 ,\nC485_=_C884 ,C485_=_C885 ,C485_=_C886 ,C485_=_C887 ,C485_=_C888 ,C485_=_C889 ,\nC485_=_C890 ,C485_=_C891 ,C485_=_C892 ,C485_=_C893 ,C485_=_C894 ,C485_=_C896 ,\nC485_=_C897 ,C485_=_C898 ,C485_=_C899 ,C485_=_C900 ,C485_=_C901 ,C485_=_C902 ,\nC485_=_C903 ,C485_=_C904 ,C485_=_C905 ,C485_=_C906 ,C485_=_C907 ,C485_=_C908 ,\nC485_=_C909 ,C485_=_C910 ,C485_=_C911 ,C485_=_C912 ,C486_=_C487 ,C486_=_C527 ,\nC486_=_C567 ,C486_=_C606 ,C486_=_C644 ,C486_=_C681 ,C486_=_C717 ,C486_=_C752 ,\nC486_=_C786 ,C486_=_C819 ,C486_=_C914 ,C486_=_C915 ,C486_=_C916 ,C486_=_C917 ,\nC486_=_C918 ,C486_=_C919 ,C486_=_C920 ,C486_=_C921 ,C486_=_C922 ,C486_=_C923 ,\nC486_=_C924 ,C486_=_C925 ,C486_=_C927 ,C486_=_C928 ,C486_=_C929 ,C486_=_C930 ,\nC486_=_C931 ,C486_=_C932 ,C486_=_C933 ,C486_=_C934 ,C486_=_C935 ,C486_=_C936 ,\nC486_=_C937 ,C486_=_C938 ,C486_=_C939 ,C486_=_C940 ,C486_=_C941 ,C486_=_C942 ,\nC487_=_C528 ,C487_=_C568 ,C487_=_C607 ,C487_=_C645 ,C487_=_C682 ,C487_=_C718 ,\nC487_=_C753 ,C487_=_C787 ,C487_=_C820 ,C487_=_C943 ,C487_=_C944 ,C487_=_C945 ,\nC487_=_C946 ,C487_=_C947 ,C487_=_C948 ,C487_=_C949 ,C487_=_C950 ,C487_=_C951 ,\nC487_=_C952 ,C487_=_C953 ,C487_=_C954 ,C487_=_C955 ,C487_=_C957 ,C487_=_C958 ,\nC487_=_C959 ,C487_=_C960 ,C487_=_C961 ,C487_=_C962 ,C487_=_C963 ,C487_=_C964 ,\nC487_=_C965 ,C487_=_C966 ,C487_=_C967 ,C487_=_C968 ,C487_=_C969 ,C487_=_C970 ,\nC487_=_C971 ,C525_=_C526 ,C525_=_C527 ,C525_=_C528 ,C525_=_C565 ,C525_=_C604 ,\nC525_=_C642 ,C525_=_C679 ,C525_=_C715 ,C525_=_C750 ,C525_=_C784 ,C525_=_C817 ,\nC525_=_C853 ,C525_=_C854 ,C525_=_C855 ,C525_=_C856 ,C525_=_C857 ,C525_=_C858 ,\nC525_=_C859 ,C525_=_C860 ,C525_=_C861 ,C525_=_C862 ,C525_=_C864 ,C525_=_C865 ,\nC525_=_C866 ,C525_=_C867 ,C525_=_C868 ,C525_=_C869 ,C525_=_C870 ,C525_=_C871 ,\nC525_=_C872 ,C525_=_C873 ,C525_=_C874 ,C525_=_C875 ,C525_=_C876 ,C525_=_C877 ,\nC525_=_C878 ,C525_=_C879 ,C525_=_C880 ,C525_=_C881 ,C526_=_C527 ,C526_=_C528 ,\nC526_=_C566 ,C526_=_C605 ,C526_=_C643 ,C526_=_C680 ,C526_=_C716 ,C526_=_C751 ,\nC526_=_C785 ,C526_=_C818 ,C526_=_C884 ,C526_=_C885 ,C526_=_C886 ,C526_=_C887 ,\nC526_=_C888 ,C526_=_C889 ,C526_=_C890 ,C526_=_C891 ,C526_=_C892 ,C526_=_C893 ,\nC526_=_C894 ,C526_=_C896 ,C526_=_C897 ,C526_=_C898 ,C526_=_C899 ,C526_=_C900 ,\nC526_=_C901 ,C526_=_C902 ,C526_=_C903 ,C526_=_C904 ,C526_=_C905 ,C526_=_C906 ,\nC526_=_C907 ,C526_=_C908 ,C526_=_C909 ,C526_=_C910 ,C526_=_C911 ,C526_=_C912 ,\nC527_=_C528 ,C527_=_C567 ,C527_=_C606 ,C527_=_C644 ,C527_=_C681 ,C527_=_C717 ,\nC527_=_C752 ,C527_=_C786 ,C527_=_C819 ,C527_=_C914 ,C527_=_C915 ,C527_=_C916 ,\nC527_=_C917 ,C527_=_C918 ,C527_=_C919 ,C527_=_C920 ,C527_=_C921 ,C527_=_C922 ,\nC527_=_C923 ,C527_=_C924 ,C527_=_C925 ,C527_=_C927 ,C527_=_C928 ,C527_=_C929 ,\nC527_=_C930 ,C527_=_C931 ,C527_=_C932 ,C527_=_C933 ,C527_=_C934 ,C527_=_C935 ,\nC527_=_C936 ,C527_=_C937 ,C527_=_C938 ,C527_=_C939 ,C527_=_C940 ,C527_=_C941 ,\nC527_=_C942 ,C528_=_C568 ,C528_=_C607 ,C528_=_C645 ,C528_=_C682 ,C528_=_C718 ,\nC528_=_C753 ,C528_=_C787 ,C528_=_C820 ,C528_=_C943 ,C528_=_C944 ,C528_=_C945 ,\nC528_=_C946 ,C528_=_C947 ,C528_=_C948 ,C528_=_C949 ,C528_=_C950 ,C528_=_C951 ,\nC528_=_C952 ,C528_=_C953 ,C528_=_C954 ,C528_=_C955 ,C528_=_C957 ,C528_=_C958 ,\nC528_=_C959 ,C528_=_C960 ,C528_=_C961 ,C528_=_C962 ,C528_=_C963 ,C528_=_C964 ,\nC528_=_C965 ,C528_=_C966 ,C528_=_C967 ,C528_=_C968 ,C528_=_C969 ,C528_=_C970 ,\nC528_=_C971 ,C565_=_C566 ,C565_=_C567 ,C565_=_C568 ,C565_=_C604 ,C565_=_C642 ,\nC565_=_C679 ,C565_=_C715 ,C565_=_C750 ,C565_=_C784 ,C565_=_C817 ,C565_=_C853 ,\nC565_=_C854 ,C565_=_C855 ,C565_=_C856 ,C565_=_C857 ,C565_=_C858 ,C565_=_C859 ,\nC565_=_C860 ,C565_=_C861 ,C565_=_C862 ,C565_=_C864 ,C565_=_C865 ,C565_=_C866 ,\nC565_=_C867 ,C565_=_C868 ,C565_=_C869 ,C565_=_C870 ,C565_=_C871 ,C565_=_C872 ,\nC565_=_C873 ,C565_=_C874 ,C565_=_C875 ,C565_=_C876 ,C565_=_C877 ,C565_=_C878 ,\nC565_=_C879 ,C565_=_C880 ,C565_=_C881 ,C566_=_C567 ,C566_=_C568 ,C566_=_C605 ,\nC566_=_C643 ,C566_=_C680 ,C566_=_C716 ,C566_=_C751 ,C566_=_C785 ,C566_=_C818 ,\nC566_=_C884 ,C566_=_C885 ,C566_=_C886 ,C566_=_C887 ,C566_=_C888 ,C566_=_C889 ,\nC566_=_C890 ,C566_=_C891 ,C566_=_C892 ,C566_=_C893 ,C566_=_C894 ,C566_=_C896 ,\nC566_=_C897 ,C566_=_C898 ,C566_=_C899 ,C566_=_C900 ,C566_=_C901 ,C566_=_C902 ,\nC566_=_C903 ,C566_=_C904 ,C566_=_C905 ,C566_=_C906 ,C566_=_C907 ,C566_=_C908 ,\nC566_=_C909 ,C566_=_C910 ,C566_=_C911 ,C566_=_C912 ,C567_=_C568 ,C567_=_C606 ,\nC567_=_C644 ,C567_=_C681 ,C567_=_C717 ,C567_=_C752 ,C567_=_C786 ,C567_=_C819 ,\nC567_=_C914 ,C567_=_C915 ,C567_=_C916 ,C567_=_C917 ,C567_=_C918 ,C567_=_C919 ,\nC567_=_C920 ,C567_=_C921 ,C567_=_C922 ,C567_=_C923 ,C567_=_C924 ,C567_=_C925 ,\nC567_=_C927 ,C567_=_C928</w:t>
      </w:r>
    </w:p>
    <w:p>
      <w:pPr>
        <w:pStyle w:val="PreformattedText"/>
        <w:bidi w:val="0"/>
        <w:spacing w:before="0" w:after="0"/>
        <w:jc w:val="left"/>
        <w:rPr/>
      </w:pPr>
      <w:r>
        <w:rPr/>
        <w:t xml:space="preserve"> </w:t>
      </w:r>
      <w:r>
        <w:rPr/>
        <w:t>,C567_=_C929 ,C567_=_C930 ,C567_=_C931 ,C567_=_C932 ,\nC567_=_C933 ,C567_=_C934 ,C567_=_C935 ,C567_=_C936 ,C567_=_C937 ,C567_=_C938 ,\nC567_=_C939 ,C567_=_C940 ,C567_=_C941 ,C567_=_C942 ,C568_=_C607 ,C568_=_C645 ,\nC568_=_C682 ,C568_=_C718 ,C568_=_C753 ,C568_=_C787 ,C568_=_C820 ,C568_=_C943 ,\nC568_=_C944 ,C568_=_C945 ,C568_=_C946 ,C568_=_C947 ,C568_=_C948 ,C568_=_C949 ,\nC568_=_C950 ,C568_=_C951 ,C568_=_C952 ,C568_=_C953 ,C568_=_C954 ,C568_=_C955 ,\nC568_=_C957 ,C568_=_C958 ,C568_=_C959 ,C568_=_C960 ,C568_=_C961 ,C568_=_C962 ,\nC568_=_C963 ,C568_=_C964 ,C568_=_C965 ,C568_=_C966 ,C568_=_C967 ,C568_=_C968 ,\nC568_=_C969 ,C568_=_C970 ,C568_=_C971 ,C604_=_C605 ,C604_=_C606 ,C604_=_C607 ,\nC604_=_C642 ,C604_=_C679 ,C604_=_C715 ,C604_=_C750 ,C604_=_C784 ,C604_=_C817 ,\nC604_=_C853 ,C604_=_C854 ,C604_=_C855 ,C604_=_C856 ,C604_=_C857 ,C604_=_C858 ,\nC604_=_C859 ,C604_=_C860 ,C604_=_C861 ,C604_=_C862 ,C604_=_C864 ,C604_=_C865 ,\nC604_=_C866 ,C604_=_C867 ,C604_=_C868 ,C604_=_C869 ,C604_=_C870 ,C604_=_C871 ,\nC604_=_C872 ,C604_=_C873 ,C604_=_C874 ,C604_=_C875 ,C604_=_C876 ,C604_=_C877 ,\nC604_=_C878 ,C604_=_C879 ,C604_=_C880 ,C604_=_C881 ,C605_=_C606 ,C605_=_C607 ,\nC605_=_C643 ,C605_=_C680 ,C605_=_C716 ,C605_=_C751 ,C605_=_C785 ,C605_=_C818 ,\nC605_=_C884 ,C605_=_C885 ,C605_=_C886 ,C605_=_C887 ,C605_=_C888 ,C605_=_C889 ,\nC605_=_C890 ,C605_=_C891 ,C605_=_C892 ,C605_=_C893 ,C605_=_C894 ,C605_=_C896 ,\nC605_=_C897 ,C605_=_C898 ,C605_=_C899 ,C605_=_C900 ,C605_=_C901 ,C605_=_C902 ,\nC605_=_C903 ,C605_=_C904 ,C605_=_C905 ,C605_=_C906 ,C605_=_C907 ,C605_=_C908 ,\nC605_=_C909 ,C605_=_C910 ,C605_=_C911 ,C605_=_C912 ,C606_=_C607 ,C606_=_C644 ,\nC606_=_C681 ,C606_=_C717 ,C606_=_C752 ,C606_=_C786 ,C606_=_C819 ,C606_=_C914 ,\nC606_=_C915 ,C606_=_C916 ,C606_=_C917 ,C606_=_C918 ,C606_=_C919 ,C606_=_C920 ,\nC606_=_C921 ,C606_=_C922 ,C606_=_C923 ,C606_=_C924 ,C606_=_C925 ,C606_=_C927 ,\nC606_=_C928 ,C606_=_C929 ,C606_=_C930 ,C606_=_C931 ,C606_=_C932 ,C606_=_C933 ,\nC606_=_C934 ,C606_=_C935 ,C606_=_C936 ,C606_=_C937 ,C606_=_C938 ,C606_=_C939 ,\nC606_=_C940 ,C606_=_C941 ,C606_=_C942 ,C607_=_C645 ,C607_=_C682 ,C607_=_C718 ,\nC607_=_C753 ,C607_=_C787 ,C607_=_C820 ,C607_=_C943 ,C607_=_C944 ,C607_=_C945 ,\nC607_=_C946 ,C607_=_C947 ,C607_=_C948 ,C607_=_C949 ,C607_=_C950 ,C607_=_C951 ,\nC607_=_C952 ,C607_=_C953 ,C607_=_C954 ,C607_=_C955 ,C607_=_C957 ,C607_=_C958 ,\nC607_=_C959 ,C607_=_C960 ,C607_=_C961 ,C607_=_C962 ,C607_=_C963 ,C607_=_C964 ,\nC607_=_C965 ,C607_=_C966 ,C607_=_C967 ,C607_=_C968 ,C607_=_C969 ,C607_=_C970 ,\nC607_=_C971 ,C642_=_C643 ,C642_=_C644 ,C642_=_C645 ,C642_=_C679 ,C642_=_C715 ,\nC642_=_C750 ,C642_=_C784 ,C642_=_C817 ,C642_=_C853 ,C642_=_C854 ,C642_=_C855 ,\nC642_=_C856 ,C642_=_C857 ,C642_=_C858 ,C642_=_C859 ,C642_=_C860 ,C642_=_C861 ,\nC642_=_C862 ,C642_=_C864 ,C642_=_C865 ,C642_=_C866 ,C642_=_C867 ,C642_=_C868 ,\nC642_=_C869 ,C642_=_C870 ,C642_=_C871 ,C642_=_C872 ,C642_=_C873 ,C642_=_C874 ,\nC642_=_C875 ,C642_=_C876 ,C642_=_C877 ,C642_=_C878 ,C642_=_C879 ,C642_=_C880 ,\nC642_=_C881 ,C643_=_C644 ,C643_=_C645 ,C643_=_C680 ,C643_=_C716 ,C643_=_C751 ,\nC643_=_C785 ,C643_=_C818 ,C643_=_C884 ,C643_=_C885 ,C643_=_C886 ,C643_=_C887 ,\nC643_=_C888 ,C643_=_C889 ,C643_=_C890 ,C643_=_C891 ,C643_=_C892 ,C643_=_C893 ,\nC643_=_C894 ,C643_=_C896 ,C643_=_C897 ,C643_=_C898 ,C643_=_C899 ,C643_=_C900 ,\nC643_=_C901 ,C643_=_C902 ,C643_=_C903 ,C643_=_C904 ,C643_=_C905 ,C643_=_C906 ,\nC643_=_C907 ,C643_=_C908 ,C643_=_C909 ,C643_=_C910 ,C643_=_C911 ,C643_=_C912 ,\nC644_=_C645 ,C644_=_C681 ,C644_=_C717 ,C644_=_C752 ,C644_=_C786 ,C644_=_C819 ,\nC644_=_C914 ,C644_=_C915 ,C644_=_C916 ,C644_=_C917 ,C644_=_C918 ,C644_=_C919 ,\nC644_=_C920 ,C644_=_C921 ,C644_=_C922 ,C644_=_C923 ,C644_=_C924 ,C644_=_C925 ,\nC644_=_C927 ,C644_=_C928 ,C644_=_C929 ,C644_=_C930 ,C644_=_C931 ,C644_=_C932 ,\nC644_=_C933 ,C644_=_C934 ,C644_=_C935 ,C644_=_C936 ,C644_=_C937 ,C644_=_C938 ,\nC644_=_C939 ,C644_=_C940 ,C644_=_C941 ,C644_=_C942 ,C645_=_C682 ,C645_=_C718 ,\nC645_=_C753 ,C645_=_C787 ,C645_=_C820 ,C645_=_C943 ,C645_=_C944 ,C645_=_C945 ,\nC645_=_C946 ,C645_=_C947 ,C645_=_C948 ,C645_=_C949 ,C645_=_C950 ,C645_=_C951 ,\nC645_=_C952 ,C645_=_C953 ,C645_=_C954 ,C645_=_C955 ,C645_=_C957 ,C645_=_C958 ,\nC645_=_C959 ,C645_=_C960 ,C645_=_C961 ,C645_=_C962 ,C645_=_C963 ,C645_=_C964 ,\nC645_=_C965 ,C645_=_C966 ,C645_=_C967 ,C645_=_C968 ,C645_=_C969 ,C645_=_C970 ,\nC645_=_C971 ,C679_=_C680 ,C679_=_C681 ,C679_=_C682 ,C679_=_C715 ,C679_=_C750 ,\nC679_=_C784 ,C679_=_C817 ,C679_=_C853 ,C679_=_C854 ,C679_=_C855 ,C679_=_C856 ,\nC679_=_C857 ,C679_=_C858 ,C679_=_C859 ,C679_=_C860 ,C679_=_C861 ,C679_=_C862 ,\nC679_=_C864 ,C679_=_C865 ,C679_=_C866 ,C679_=_C867 ,C679_=_C868 ,C679_=_C869 ,\nC679_=_C870 ,C679_=_C871 ,C679_=_C872 ,C679_=_C873 ,C679_=_C874 ,C679_=_C875 ,\nC679_=_C876 ,C679_=_C877 ,C679_=_C878 ,C679_=_C879 ,C679_=_C880 ,C679_=_C881 ,\nC680_=_C681 ,C680_=_C682 ,C680_=_C716 ,C680_=_C751 ,C680_=_C785 ,C680_=_C818 ,\nC680_=_C884 ,C680_=_C885 ,C680_=_C886 ,C680_=_C887 ,C680_=_C888 ,C680_=_C889 ,\nC680_=_C890 ,C680_=_C891 ,C680_=_C892 ,C680_=_C893 ,C680_=_C894 ,C680_=_C896 ,\nC680_=_C897 ,C680_=_C898 ,C680_=_C899 ,C680_=_C900 ,C680_=_C901 ,C680_=_C902 ,\nC680_=_C903 ,C680_=_C904 ,C680_=_C905 ,C680_=_C906 ,C680_=_C907 ,C680_=_C908 ,\nC680_=_C909 ,C680_=_C910 ,C680_=_C911 ,C680_=_C912 ,C681_=_C682 ,C681_=_C717 ,\nC681_=_C752 ,C681_=_C786 ,C681_=_C819 ,C681_=_C914 ,C681_=_C915 ,C681_=_C916 ,\nC681_=_C917 ,C681_=_C918 ,C681_=_C919 ,C681_=_C920 ,C681_=_C921 ,C681_=_C922 ,\nC681_=_C923 ,C681_=_C924 ,C681_=_C925 ,C681_=_C927 ,C681_=_C928 ,C681_=_C929 ,\nC681_=_C930 ,C681_=_C931 ,C681_=_C932 ,C681_=_C933 ,C681_=_C934 ,C681_=_C935 ,\nC681_=_C936 ,C681_=_C937 ,C681_=_C938 ,C681_=_C939 ,C681_=_C940 ,C681_=_C941 ,\nC681_=_C942 ,C682_=_C718 ,C682_=_C753 ,C682_=_C787 ,C682_=_C820 ,C682_=_C943 ,\nC682_=_C944 ,C682_=_C945 ,C682_=_C946 ,C682_=_C947 ,C682_=_C948 ,C682_=_C949 ,\nC682_=_C950 ,C682_=_C951 ,C682_=_C952 ,C682_=_C953 ,C682_=_C954 ,C682_=_C955 ,\nC682_=_C957 ,C682_=_C958 ,C682_=_C959 ,C682_=_C960 ,C682_=_C961 ,C682_=_C962 ,\nC682_=_C963 ,C682_=_C964 ,C682_=_C965 ,C682_=_C966 ,C682_=_C967 ,C682_=_C968 ,\nC682_=_C969 ,C682_=_C970 ,C682_=_C971 ,C715_=_C716 ,C715_=_C717 ,C715_=_C718 ,\nC715_=_C750 ,C715_=_C784 ,C715_=_C817 ,C715_=_C853 ,C715_=_C854 ,C715_=_C855 ,\nC715_=_C856 ,C715_=_C857 ,C715_=_C858 ,C715_=_C859 ,C715_=_C860 ,C715_=_C861 ,\nC715_=_C862 ,C715_=_C864 ,C715_=_C865 ,C715_=_C866 ,C715_=_C867 ,C715_=_C868 ,\nC715_=_C869 ,C715_=_C870 ,C715_=_C871 ,C715_=_C872 ,C715_=_C873 ,C715_=_C874 ,\nC715_=_C875 ,C715_=_C876 ,C715_=_C877 ,C715_=_C878 ,C715_=_C879 ,C715_=_C880 ,\nC715_=_C881 ,C716_=_C717 ,C716_=_C718 ,C716_=_C751 ,C716_=_C785 ,C716_=_C818 ,\nC716_=_C884 ,C716_=_C885 ,C716_=_C886 ,C716_=_C887 ,C716_=_C888 ,C716_=_C889 ,\nC716_=_C890 ,C716_=_C891 ,C716_=_C892 ,C716_=_C893 ,C716_=_C894 ,C716_=_C896 ,\nC716_=_C897 ,C716_=_C898 ,C716_=_C899 ,C716_=_C900 ,C716_=_C901 ,C716_=_C902 ,\nC716_=_C903 ,C716_=_C904 ,C716_=_C905 ,C716_=_C906 ,C716_=_C907 ,C716_=_C908 ,\nC716_=_C909 ,C716_=_C910 ,C716_=_C911 ,C716_=_C912 ,C717_=_C718 ,C717_=_C752 ,\nC717_=_C786 ,C717_=_C819 ,C717_=_C914 ,C717_=_C915 ,C717_=_C916 ,C717_=_C917 ,\nC717_=_C918 ,C717_=_C919 ,C717_=_C920 ,C717_=_C921 ,C717_=_C922 ,C717_=_C923 ,\nC717_=_C924 ,C717_=_C925 ,C717_=_C927 ,C717_=_C928 ,C717_=_C929 ,C717_=_C930 ,\nC717_=_C931 ,C717_=_C932 ,C717_=_C933 ,C717_=_C934 ,C717_=_C935 ,C717_=_C936 ,\nC717_=_C937 ,C717_=_C938 ,C717_=_C939 ,C717_=_C940 ,C717_=_C941 ,C717_=_C942 ,\nC718_=_C753 ,C718_=_C787 ,C718_=_C820 ,C718_=_C943 ,C718_=_C944 ,C718_=_C945 ,\nC718_=_C946 ,C718_=_C947 ,C718_=_C948 ,C718_=_C949 ,C718_=_C950 ,C718_=_C951 ,\nC718_=_C952 ,C718_=_C953 ,C718_=_C954 ,C718_=_C955 ,C718_=_C957 ,C718_=_C958 ,\nC718_=_C959 ,C718_=_C960 ,C718_=_C961 ,C718_=_C962 ,C718_=_C963 ,C718_=_C964 ,\nC718_=_C965 ,C718_=_C966 ,C718_=_C967 ,C718_=_C968 ,C718_=_C969 ,C718_=_C970 ,\nC718_=_C971 ,C750_=_C751 ,C750_=_C752 ,C750_=_C753 ,C750_=_C784 ,C750_=_C817 ,\nC750_=_C853 ,C750_=_C854 ,C750_=_C855 ,C750_=_C856 ,C750_=_C857 ,C750_=_C858 ,\nC750_=_C859 ,C750_=_C860 ,C750_=_C861 ,C750_=_C862 ,C750_=_C864 ,C750_=_C865 ,\nC750_=_C866 ,C750_=_C867 ,C750_=_C868 ,C750_=_C869 ,C750_=_C870 ,C750_=_C871 ,\nC750_=_C872 ,C750_=_C873 ,C750_=_C874 ,C750_=_C875 ,C750_=_C876 ,C750_=_C877 ,\nC750_=_C878 ,C750_=_C879 ,C750_=_C880 ,C750_=_C881 ,C751_=_C752 ,C751_=_C753 ,\nC751_=_C785 ,C751_=_C818 ,C751_=_C884 ,C751_=_C885 ,C751_=_C886 ,C751_=_C887 ,\nC751_=_C888 ,C751_=_C889 ,C751_=_C890 ,C751_=_C891 ,C751_=_C892 ,C751_=_C893 ,\nC751_=_C894 ,C751_=_C896 ,C751_=_C897 ,C751_=_C898 ,C751_=_C899 ,C751_=_C900 ,\nC751_=_C901 ,C751_=_C902 ,C751_=_C903 ,C751_=_C904 ,C751_=_C905 ,C751_=_C906 ,\nC751_=_C907 ,C751_=_C908 ,C751_=_C909 ,C751_=_C910 ,C751_=_C911 ,C751_=_C912 ,\nC752_=_C753 ,C752_=_C786 ,C752_=_C819 ,C752_=_C914 ,C752_=_C915 ,C752_=_C916 ,\nC752_=_C917 ,C752_=_C918 ,C752_=_C919 ,C752_=_C920 ,C752_=_C921 ,C752_=_C922 ,\nC752_=_C923 ,C752_=_C924 ,C752_=_C925 ,C752_=_C927 ,C752_=_C928 ,C752_=_C929 ,\nC752_=_C930 ,C752_=_C931 ,C752_=_C932 ,C752_=_C933 ,C752_=_C934 ,C752_=_C935 ,\nC752_=_C936 ,C752_=_C937 ,C752_=_C938 ,C752_=_C939 ,C752_=_C940 ,C752_=_C941 ,\nC752_=_C942 ,C753_=_C787 ,C753_=_C820 ,C753_=_C943 ,C753_=_C944 ,C753_=_C945 ,\nC753_=_C946 ,C753_=_C947 ,C753_=_C948 ,C753_=_C949 ,C753_=_C950 ,C753_=_C951 ,\nC753_=_C952 ,C753_=_C953 ,C753_=_C954 ,C753_=_C955 ,C753_=_C957 ,C753_=_C958 ,\nC753_=_C959 ,C753_=_C960 ,C753_=_C961 ,C753_=_C962 ,C753_=_C963 ,C753_=_C964 ,\nC753_=_C965 ,C753_=_C966 ,C753_=_C967 ,C753_=_C968 ,C753_=_C969 ,C753_=_C970 ,\nC753_=_C971 ,C784_=_C785 ,C784_=_C786 ,C784_=_C787 ,C784_=_C817 ,C784_=_C853 ,\nC784_=_C854 ,C784_=_C855 ,C784_=_C856 ,C784_=_C857 ,C784_=_C858 ,C784_=_C859 ,\nC784_=_C860 ,C784_=_C861 ,C784_=_C862 ,C784_=_C864 ,C784_=_C865 ,C784_=_C866 ,\nC784_=_C867 ,C784_=_C868 ,C784_=_C869 ,C784_=_C870 ,C784_=_C871 ,C784_=_C872 ,\nC784_=_C873</w:t>
      </w:r>
    </w:p>
    <w:p>
      <w:pPr>
        <w:pStyle w:val="PreformattedText"/>
        <w:bidi w:val="0"/>
        <w:spacing w:before="0" w:after="0"/>
        <w:jc w:val="left"/>
        <w:rPr/>
      </w:pPr>
      <w:r>
        <w:rPr/>
        <w:t xml:space="preserve"> </w:t>
      </w:r>
      <w:r>
        <w:rPr/>
        <w:t>,C784_=_C874 ,C784_=_C875 ,C784_=_C876 ,C784_=_C877 ,C784_=_C878 ,\nC784_=_C879 ,C784_=_C880 ,C784_=_C881 ,C785_=_C786 ,C785_=_C787 ,C785_=_C818 ,\nC785_=_C884 ,C785_=_C885 ,C785_=_C886 ,C785_=_C887 ,C785_=_C888 ,C785_=_C889 ,\nC785_=_C890 ,C785_=_C891 ,C785_=_C892 ,C785_=_C893 ,C785_=_C894 ,C785_=_C896 ,\nC785_=_C897 ,C785_=_C898 ,C785_=_C899 ,C785_=_C900 ,C785_=_C901 ,C785_=_C902 ,\nC785_=_C903 ,C785_=_C904 ,C785_=_C905 ,C785_=_C906 ,C785_=_C907 ,C785_=_C908 ,\nC785_=_C909 ,C785_=_C910 ,C785_=_C911 ,C785_=_C912 ,C786_=_C787 ,C786_=_C819 ,\nC786_=_C914 ,C786_=_C915 ,C786_=_C916 ,C786_=_C917 ,C786_=_C918 ,C786_=_C919 ,\nC786_=_C920 ,C786_=_C921 ,C786_=_C922 ,C786_=_C923 ,C786_=_C924 ,C786_=_C925 ,\nC786_=_C927 ,C786_=_C928 ,C786_=_C929 ,C786_=_C930 ,C786_=_C931 ,C786_=_C932 ,\nC786_=_C933 ,C786_=_C934 ,C786_=_C935 ,C786_=_C936 ,C786_=_C937 ,C786_=_C938 ,\nC786_=_C939 ,C786_=_C940 ,C786_=_C941 ,C786_=_C942 ,C787_=_C820 ,C787_=_C943 ,\nC787_=_C944 ,C787_=_C945 ,C787_=_C946 ,C787_=_C947 ,C787_=_C948 ,C787_=_C949 ,\nC787_=_C950 ,C787_=_C951 ,C787_=_C952 ,C787_=_C953 ,C787_=_C954 ,C787_=_C955 ,\nC787_=_C957 ,C787_=_C958 ,C787_=_C959 ,C787_=_C960 ,C787_=_C961 ,C787_=_C962 ,\nC787_=_C963 ,C787_=_C964 ,C787_=_C965 ,C787_=_C966 ,C787_=_C967 ,C787_=_C968 ,\nC787_=_C969 ,C787_=_C970 ,C787_=_C971 ,C817_=_C818 ,C817_=_C819 ,C817_=_C820 ,\nC817_=_C853 ,C817_=_C854 ,C817_=_C855 ,C817_=_C856 ,C817_=_C857 ,C817_=_C858 ,\nC817_=_C859 ,C817_=_C860 ,C817_=_C861 ,C817_=_C862 ,C817_=_C864 ,C817_=_C865 ,\nC817_=_C866 ,C817_=_C867 ,C817_=_C868 ,C817_=_C869 ,C817_=_C870 ,C817_=_C871 ,\nC817_=_C872 ,C817_=_C873 ,C817_=_C874 ,C817_=_C875 ,C817_=_C876 ,C817_=_C877 ,\nC817_=_C878 ,C817_=_C879 ,C817_=_C880 ,C817_=_C881 ,C818_=_C819 ,C818_=_C820 ,\nC818_=_C884 ,C818_=_C885 ,C818_=_C886 ,C818_=_C887 ,C818_=_C888 ,C818_=_C889 ,\nC818_=_C890 ,C818_=_C891 ,C818_=_C892 ,C818_=_C893 ,C818_=_C894 ,C818_=_C896 ,\nC818_=_C897 ,C818_=_C898 ,C818_=_C899 ,C818_=_C900 ,C818_=_C901 ,C818_=_C902 ,\nC818_=_C903 ,C818_=_C904 ,C818_=_C905 ,C818_=_C906 ,C818_=_C907 ,C818_=_C908 ,\nC818_=_C909 ,C818_=_C910 ,C818_=_C911 ,C818_=_C912 ,C819_=_C820 ,C819_=_C914 ,\nC819_=_C915 ,C819_=_C916 ,C819_=_C917 ,C819_=_C918 ,C819_=_C919 ,C819_=_C920 ,\nC819_=_C921 ,C819_=_C922 ,C819_=_C923 ,C819_=_C924 ,C819_=_C925 ,C819_=_C927 ,\nC819_=_C928 ,C819_=_C929 ,C819_=_C930 ,C819_=_C931 ,C819_=_C932 ,C819_=_C933 ,\nC819_=_C934 ,C819_=_C935 ,C819_=_C936 ,C819_=_C937 ,C819_=_C938 ,C819_=_C939 ,\nC819_=_C940 ,C819_=_C941 ,C819_=_C942 ,C820_=_C943 ,C820_=_C944 ,C820_=_C945 ,\nC820_=_C946 ,C820_=_C947 ,C820_=_C948 ,C820_=_C949 ,C820_=_C950 ,C820_=_C951 ,\nC820_=_C952 ,C820_=_C953 ,C820_=_C954 ,C820_=_C955 ,C820_=_C957 ,C820_=_C958 ,\nC820_=_C959 ,C820_=_C960 ,C820_=_C961 ,C820_=_C962 ,C820_=_C963 ,C820_=_C964 ,\nC820_=_C965 ,C820_=_C966 ,C820_=_C967 ,C820_=_C968 ,C820_=_C969 ,C820_=_C970 ,\nC820_=_C971 ,C853_=_C854 ,C853_=_C855 ,C853_=_C856 ,C853_=_C857 ,C853_=_C858 ,\nC853_=_C859 ,C853_=_C860 ,C853_=_C861 ,C853_=_C862 ,C853_=_C864 ,C853_=_C865 ,\nC853_=_C866 ,C853_=_C867 ,C853_=_C868 ,C853_=_C869 ,C853_=_C870 ,C853_=_C871 ,\nC853_=_C872 ,C853_=_C873 ,C853_=_C874 ,C853_=_C875 ,C853_=_C876 ,C853_=_C877 ,\nC853_=_C878 ,C853_=_C879 ,C853_=_C880 ,C853_=_C881 ,C853_=_C884 ,C853_=_C914 ,\nC853_=_C943 ,C854_=_C855 ,C854_=_C856 ,C854_=_C857 ,C854_=_C858 ,C854_=_C859 ,\nC854_=_C860 ,C854_=_C861 ,C854_=_C862 ,C854_=_C864 ,C854_=_C865 ,C854_=_C866 ,\nC854_=_C867 ,C854_=_C868 ,C854_=_C869 ,C854_=_C870 ,C854_=_C871 ,C854_=_C872 ,\nC854_=_C873 ,C854_=_C874 ,C854_=_C875 ,C854_=_C876 ,C854_=_C877 ,C854_=_C878 ,\nC854_=_C879 ,C854_=_C880 ,C854_=_C881 ,C854_=_C885 ,C854_=_C915 ,C854_=_C944 ,\nC855_=_C856 ,C855_=_C857 ,C855_=_C858 ,C855_=_C859 ,C855_=_C860 ,C855_=_C861 ,\nC855_=_C862 ,C855_=_C864 ,C855_=_C865 ,C855_=_C866 ,C855_=_C867 ,C855_=_C868 ,\nC855_=_C869 ,C855_=_C870 ,C855_=_C871 ,C855_=_C872 ,C855_=_C873 ,C855_=_C874 ,\nC855_=_C875 ,C855_=_C876 ,C855_=_C877 ,C855_=_C878 ,C855_=_C879 ,C855_=_C880 ,\nC855_=_C881 ,C855_=_C886 ,C855_=_C916 ,C855_=_C945 ,C856_=_C857 ,C856_=_C858 ,\nC856_=_C859 ,C856_=_C860 ,C856_=_C861 ,C856_=_C862 ,C856_=_C864 ,C856_=_C865 ,\nC856_=_C866 ,C856_=_C867 ,C856_=_C868 ,C856_=_C869 ,C856_=_C870 ,C856_=_C871 ,\nC856_=_C872 ,C856_=_C873 ,C856_=_C874 ,C856_=_C875 ,C856_=_C876 ,C856_=_C877 ,\nC856_=_C878 ,C856_=_C879 ,C856_=_C880 ,C856_=_C881 ,C856_=_C887 ,C856_=_C917 ,\nC856_=_C946 ,C857_=_C858 ,C857_=_C859 ,C857_=_C860 ,C857_=_C861 ,C857_=_C862 ,\nC857_=_C864 ,C857_=_C865 ,C857_=_C866 ,C857_=_C867 ,C857_=_C868 ,C857_=_C869 ,\nC857_=_C870 ,C857_=_C871 ,C857_=_C872 ,C857_=_C873 ,C857_=_C874 ,C857_=_C875 ,\nC857_=_C876 ,C857_=_C877 ,C857_=_C878 ,C857_=_C879 ,C857_=_C880 ,C857_=_C881 ,\nC857_=_C888 ,C857_=_C918 ,C857_=_C947 ,C858_=_C859 ,C858_=_C860 ,C858_=_C861 ,\nC858_=_C862 ,C858_=_C864 ,C858_=_C865 ,C858_=_C866 ,C858_=_C867 ,C858_=_C868 ,\nC858_=_C869 ,C858_=_C870 ,C858_=_C871 ,C858_=_C872 ,C858_=_C873 ,C858_=_C874 ,\nC858_=_C875 ,C858_=_C876 ,C858_=_C877 ,C858_=_C878 ,C858_=_C879 ,C858_=_C880 ,\nC858_=_C881 ,C858_=_C889 ,C858_=_C919 ,C858_=_C948 ,C859_=_C860 ,C859_=_C861 ,\nC859_=_C862 ,C859_=_C864 ,C859_=_C865 ,C859_=_C866 ,C859_=_C867 ,C859_=_C868 ,\nC859_=_C869 ,C859_=_C870 ,C859_=_C871 ,C859_=_C872 ,C859_=_C873 ,C859_=_C874 ,\nC859_=_C875 ,C859_=_C876 ,C859_=_C877 ,C859_=_C878 ,C859_=_C879 ,C859_=_C880 ,\nC859_=_C881 ,C859_=_C890 ,C859_=_C920 ,C859_=_C949 ,C860_=_C861 ,C860_=_C862 ,\nC860_=_C864 ,C860_=_C865 ,C860_=_C866 ,C860_=_C867 ,C860_=_C868 ,C860_=_C869 ,\nC860_=_C870 ,C860_=_C871 ,C860_=_C872 ,C860_=_C873 ,C860_=_C874 ,C860_=_C875 ,\nC860_=_C876 ,C860_=_C877 ,C860_=_C878 ,C860_=_C879 ,C860_=_C880 ,C860_=_C881 ,\nC860_=_C891 ,C860_=_C921 ,C860_=_C950 ,C861_=_C862 ,C861_=_C864 ,C861_=_C865 ,\nC861_=_C866 ,C861_=_C867 ,C861_=_C868 ,C861_=_C869 ,C861_=_C870 ,C861_=_C871 ,\nC861_=_C872 ,C861_=_C873 ,C861_=_C874 ,C861_=_C875 ,C861_=_C876 ,C861_=_C877 ,\nC861_=_C878 ,C861_=_C879 ,C861_=_C880 ,C861_=_C881 ,C861_=_C892 ,C861_=_C922 ,\nC861_=_C951 ,C862_=_C864 ,C862_=_C865 ,C862_=_C866 ,C862_=_C867 ,C862_=_C868 ,\nC862_=_C869 ,C862_=_C870 ,C862_=_C871 ,C862_=_C872 ,C862_=_C873 ,C862_=_C874 ,\nC862_=_C875 ,C862_=_C876 ,C862_=_C877 ,C862_=_C878 ,C862_=_C879 ,C862_=_C880 ,\nC862_=_C881 ,C862_=_C893 ,C862_=_C923 ,C862_=_C952 ,C864_=_C865 ,C864_=_C866 ,\nC864_=_C867 ,C864_=_C868 ,C864_=_C869 ,C864_=_C870 ,C864_=_C871 ,C864_=_C872 ,\nC864_=_C873 ,C864_=_C874 ,C864_=_C875 ,C864_=_C876 ,C864_=_C877 ,C864_=_C878 ,\nC864_=_C879 ,C864_=_C880 ,C864_=_C881 ,C864_=_C894 ,C864_=_C924 ,C864_=_C953 ,\nC865_=_C866 ,C865_=_C867 ,C865_=_C868 ,C865_=_C869 ,C865_=_C870 ,C865_=_C871 ,\nC865_=_C872 ,C865_=_C873 ,C865_=_C874 ,C865_=_C875 ,C865_=_C876 ,C865_=_C877 ,\nC865_=_C878 ,C865_=_C879 ,C865_=_C880 ,C865_=_C881 ,C865_=_C896 ,C865_=_C925 ,\nC865_=_C954 ,C866_=_C867 ,C866_=_C868 ,C866_=_C869 ,C866_=_C870 ,C866_=_C871 ,\nC866_=_C872 ,C866_=_C873 ,C866_=_C874 ,C866_=_C875 ,C866_=_C876 ,C866_=_C877 ,\nC866_=_C878 ,C866_=_C879 ,C866_=_C880 ,C866_=_C881 ,C866_=_C897 ,C866_=_C927 ,\nC866_=_C955 ,C867_=_C868 ,C867_=_C869 ,C867_=_C870 ,C867_=_C871 ,C867_=_C872 ,\nC867_=_C873 ,C867_=_C874 ,C867_=_C875 ,C867_=_C876 ,C867_=_C877 ,C867_=_C878 ,\nC867_=_C879 ,C867_=_C880 ,C867_=_C881 ,C867_=_C898 ,C867_=_C928 ,C867_=_C957 ,\nC868_=_C869 ,C868_=_C870 ,C868_=_C871 ,C868_=_C872 ,C868_=_C873 ,C868_=_C874 ,\nC868_=_C875 ,C868_=_C876 ,C868_=_C877 ,C868_=_C878 ,C868_=_C879 ,C868_=_C880 ,\nC868_=_C881 ,C868_=_C899 ,C868_=_C929 ,C868_=_C958 ,C869_=_C870 ,C869_=_C871 ,\nC869_=_C872 ,C869_=_C873 ,C869_=_C874 ,C869_=_C875 ,C869_=_C876 ,C869_=_C877 ,\nC869_=_C878 ,C869_=_C879 ,C869_=_C880 ,C869_=_C881 ,C869_=_C900 ,C869_=_C930 ,\nC869_=_C959 ,C870_=_C871 ,C870_=_C872 ,C870_=_C873 ,C870_=_C874 ,C870_=_C875 ,\nC870_=_C876 ,C870_=_C877 ,C870_=_C878 ,C870_=_C879 ,C870_=_C880 ,C870_=_C881 ,\nC870_=_C901 ,C870_=_C931 ,C870_=_C960 ,C871_=_C872 ,C871_=_C873 ,C871_=_C874 ,\nC871_=_C875 ,C871_=_C876 ,C871_=_C877 ,C871_=_C878 ,C871_=_C879 ,C871_=_C880 ,\nC871_=_C881 ,C871_=_C902 ,C871_=_C932 ,C871_=_C961 ,C872_=_C873 ,C872_=_C874 ,\nC872_=_C875 ,C872_=_C876 ,C872_=_C877 ,C872_=_C878 ,C872_=_C879 ,C872_=_C880 ,\nC872_=_C881 ,C872_=_C903 ,C872_=_C933 ,C872_=_C962 ,C873_=_C874 ,C873_=_C875 ,\nC873_=_C876 ,C873_=_C877 ,C873_=_C878 ,C873_=_C879 ,C873_=_C880 ,C873_=_C881 ,\nC873_=_C904 ,C873_=_C934 ,C873_=_C963 ,C874_=_C875 ,C874_=_C876 ,C874_=_C877 ,\nC874_=_C878 ,C874_=_C879 ,C874_=_C880 ,C874_=_C881 ,C874_=_C905 ,C874_=_C935 ,\nC874_=_C964 ,C875_=_C876 ,C875_=_C877 ,C875_=_C878 ,C875_=_C879 ,C875_=_C880 ,\nC875_=_C881 ,C875_=_C906 ,C875_=_C936 ,C875_=_C965 ,C876_=_C877 ,C876_=_C878 ,\nC876_=_C879 ,C876_=_C880 ,C876_=_C881 ,C876_=_C907 ,C876_=_C937 ,C876_=_C966 ,\nC877_=_C878 ,C877_=_C879 ,C877_=_C880 ,C877_=_C881 ,C877_=_C908 ,C877_=_C938 ,\nC877_=_C967 ,C878_=_C879 ,C878_=_C880 ,C878_=_C881 ,C878_=_C909 ,C878_=_C939 ,\nC878_=_C968 ,C879_=_C880 ,C879_=_C881 ,C879_=_C910 ,C879_=_C940 ,C879_=_C969 ,\nC880_=_C881 ,C880_=_C911 ,C880_=_C941 ,C880_=_C970 ,C881_=_C912 ,C881_=_C942 ,\nC881_=_C971 ,C884_=_C885 ,C884_=_C886 ,C884_=_C887 ,C884_=_C888 ,C884_=_C889 ,\nC884_=_C890 ,C884_=_C891 ,C884_=_C892 ,C884_=_C893 ,C884_=_C894 ,C884_=_C896 ,\nC884_=_C897 ,C884_=_C898 ,C884_=_C899 ,C884_=_C900 ,C884_=_C901 ,C884_=_C902 ,\nC884_=_C903 ,C884_=_C904 ,C884_=_C905 ,C884_=_C906 ,C884_=_C907 ,C884_=_C908 ,\nC884_=_C909 ,C884_=_C910 ,C884_=_C911 ,C884_=_C912 ,C884_=_C914 ,C884_=_C943 ,\nC885_=_C886 ,C885_=_C887 ,C885_=_C888 ,C885_=_C889 ,C885_=_C890 ,C885_=_C891 ,\nC885_=_C892 ,C885_=_C893 ,C885_=_C894 ,C885_=_C896 ,C885_=_C897 ,C885_=_C898 ,\nC885_=_C899 ,C885_=_C900 ,C885_=_C901 ,C885_=_C902 ,C885_=_C903 ,C885_=_C904 ,\nC885_=_C905 ,C885_=_C906 ,C885_=_C907 ,C885_=_C908 ,C885_=_C909 ,C885_=_C910 ,\nC885_=_C911 ,C885_=_C912 ,C885_=_C915 ,C885_=_C944 ,C886_=_C887 ,C886_=_C888 ,\nC886_=_C889 ,C886_=_C890 ,C886_=_C891 ,C886_=_C892 ,C886_=_C893 ,C886_=_C894</w:t>
      </w:r>
    </w:p>
    <w:p>
      <w:pPr>
        <w:pStyle w:val="PreformattedText"/>
        <w:bidi w:val="0"/>
        <w:spacing w:before="0" w:after="0"/>
        <w:jc w:val="left"/>
        <w:rPr/>
      </w:pPr>
      <w:r>
        <w:rPr/>
        <w:t xml:space="preserve"> </w:t>
      </w:r>
      <w:r>
        <w:rPr/>
        <w:t>,\nC886_=_C896 ,C886_=_C897 ,C886_=_C898 ,C886_=_C899 ,C886_=_C900 ,C886_=_C901 ,\nC886_=_C902 ,C886_=_C903 ,C886_=_C904 ,C886_=_C905 ,C886_=_C906 ,C886_=_C907 ,\nC886_=_C908 ,C886_=_C909 ,C886_=_C910 ,C886_=_C911 ,C886_=_C912 ,C886_=_C916 ,\nC886_=_C945 ,C887_=_C888 ,C887_=_C889 ,C887_=_C890 ,C887_=_C891 ,C887_=_C892 ,\nC887_=_C893 ,C887_=_C894 ,C887_=_C896 ,C887_=_C897 ,C887_=_C898 ,C887_=_C899 ,\nC887_=_C900 ,C887_=_C901 ,C887_=_C902 ,C887_=_C903 ,C887_=_C904 ,C887_=_C905 ,\nC887_=_C906 ,C887_=_C907 ,C887_=_C908 ,C887_=_C909 ,C887_=_C910 ,C887_=_C911 ,\nC887_=_C912 ,C887_=_C917 ,C887_=_C946 ,C888_=_C889 ,C888_=_C890 ,C888_=_C891 ,\nC888_=_C892 ,C888_=_C893 ,C888_=_C894 ,C888_=_C896 ,C888_=_C897 ,C888_=_C898 ,\nC888_=_C899 ,C888_=_C900 ,C888_=_C901 ,C888_=_C902 ,C888_=_C903 ,C888_=_C904 ,\nC888_=_C905 ,C888_=_C906 ,C888_=_C907 ,C888_=_C908 ,C888_=_C909 ,C888_=_C910 ,\nC888_=_C911 ,C888_=_C912 ,C888_=_C918 ,C888_=_C947 ,C889_=_C890 ,C889_=_C891 ,\nC889_=_C892 ,C889_=_C893 ,C889_=_C894 ,C889_=_C896 ,C889_=_C897 ,C889_=_C898 ,\nC889_=_C899 ,C889_=_C900 ,C889_=_C901 ,C889_=_C902 ,C889_=_C903 ,C889_=_C904 ,\nC889_=_C905 ,C889_=_C906 ,C889_=_C907 ,C889_=_C908 ,C889_=_C909 ,C889_=_C910 ,\nC889_=_C911 ,C889_=_C912 ,C889_=_C919 ,C889_=_C948 ,C890_=_C891 ,C890_=_C892 ,\nC890_=_C893 ,C890_=_C894 ,C890_=_C896 ,C890_=_C897 ,C890_=_C898 ,C890_=_C899 ,\nC890_=_C900 ,C890_=_C901 ,C890_=_C902 ,C890_=_C903 ,C890_=_C904 ,C890_=_C905 ,\nC890_=_C906 ,C890_=_C907 ,C890_=_C908 ,C890_=_C909 ,C890_=_C910 ,C890_=_C911 ,\nC890_=_C912 ,C890_=_C920 ,C890_=_C949 ,C891_=_C892 ,C891_=_C893 ,C891_=_C894 ,\nC891_=_C896 ,C891_=_C897 ,C891_=_C898 ,C891_=_C899 ,C891_=_C900 ,C891_=_C901 ,\nC891_=_C902 ,C891_=_C903 ,C891_=_C904 ,C891_=_C905 ,C891_=_C906 ,C891_=_C907 ,\nC891_=_C908 ,C891_=_C909 ,C891_=_C910 ,C891_=_C911 ,C891_=_C912 ,C891_=_C921 ,\nC891_=_C950 ,C892_=_C893 ,C892_=_C894 ,C892_=_C896 ,C892_=_C897 ,C892_=_C898 ,\nC892_=_C899 ,C892_=_C900 ,C892_=_C901 ,C892_=_C902 ,C892_=_C903 ,C892_=_C904 ,\nC892_=_C905 ,C892_=_C906 ,C892_=_C907 ,C892_=_C908 ,C892_=_C909 ,C892_=_C910 ,\nC892_=_C911 ,C892_=_C912 ,C892_=_C922 ,C892_=_C951 ,C893_=_C894 ,C893_=_C896 ,\nC893_=_C897 ,C893_=_C898 ,C893_=_C899 ,C893_=_C900 ,C893_=_C901 ,C893_=_C902 ,\nC893_=_C903 ,C893_=_C904 ,C893_=_C905 ,C893_=_C906 ,C893_=_C907 ,C893_=_C908 ,\nC893_=_C909 ,C893_=_C910 ,C893_=_C911 ,C893_=_C912 ,C893_=_C923 ,C893_=_C952 ,\nC894_=_C896 ,C894_=_C897 ,C894_=_C898 ,C894_=_C899 ,C894_=_C900 ,C894_=_C901 ,\nC894_=_C902 ,C894_=_C903 ,C894_=_C904 ,C894_=_C905 ,C894_=_C906 ,C894_=_C907 ,\nC894_=_C908 ,C894_=_C909 ,C894_=_C910 ,C894_=_C911 ,C894_=_C912 ,C894_=_C924 ,\nC894_=_C953 ,C896_=_C897 ,C896_=_C898 ,C896_=_C899 ,C896_=_C900 ,C896_=_C901 ,\nC896_=_C902 ,C896_=_C903 ,C896_=_C904 ,C896_=_C905 ,C896_=_C906 ,C896_=_C907 ,\nC896_=_C908 ,C896_=_C909 ,C896_=_C910 ,C896_=_C911 ,C896_=_C912 ,C896_=_C925 ,\nC896_=_C954 ,C897_=_C898 ,C897_=_C899 ,C897_=_C900 ,C897_=_C901 ,C897_=_C902 ,\nC897_=_C903 ,C897_=_C904 ,C897_=_C905 ,C897_=_C906 ,C897_=_C907 ,C897_=_C908 ,\nC897_=_C909 ,C897_=_C910 ,C897_=_C911 ,C897_=_C912 ,C897_=_C927 ,C897_=_C955 ,\nC898_=_C899 ,C898_=_C900 ,C898_=_C901 ,C898_=_C902 ,C898_=_C903 ,C898_=_C904 ,\nC898_=_C905 ,C898_=_C906 ,C898_=_C907 ,C898_=_C908 ,C898_=_C909 ,C898_=_C910 ,\nC898_=_C911 ,C898_=_C912 ,C898_=_C928 ,C898_=_C957 ,C899_=_C900 ,C899_=_C901 ,\nC899_=_C902 ,C899_=_C903 ,C899_=_C904 ,C899_=_C905 ,C899_=_C906 ,C899_=_C907 ,\nC899_=_C908 ,C899_=_C909 ,C899_=_C910 ,C899_=_C911 ,C899_=_C912 ,C899_=_C929 ,\nC899_=_C958 ,C900_=_C901 ,C900_=_C902 ,C900_=_C903 ,C900_=_C904 ,C900_=_C905 ,\nC900_=_C906 ,C900_=_C907 ,C900_=_C908 ,C900_=_C909 ,C900_=_C910 ,C900_=_C911 ,\nC900_=_C912 ,C900_=_C930 ,C900_=_C959 ,C901_=_C902 ,C901_=_C903 ,C901_=_C904 ,\nC901_=_C905 ,C901_=_C906 ,C901_=_C907 ,C901_=_C908 ,C901_=_C909 ,C901_=_C910 ,\nC901_=_C911 ,C901_=_C912 ,C901_=_C931 ,C901_=_C960 ,C902_=_C903 ,C902_=_C904 ,\nC902_=_C905 ,C902_=_C906 ,C902_=_C907 ,C902_=_C908 ,C902_=_C909 ,C902_=_C910 ,\nC902_=_C911 ,C902_=_C912 ,C902_=_C932 ,C902_=_C961 ,C903_=_C904 ,C903_=_C905 ,\nC903_=_C906 ,C903_=_C907 ,C903_=_C908 ,C903_=_C909 ,C903_=_C910 ,C903_=_C911 ,\nC903_=_C912 ,C903_=_C933 ,C903_=_C962 ,C904_=_C905 ,C904_=_C906 ,C904_=_C907 ,\nC904_=_C908 ,C904_=_C909 ,C904_=_C910 ,C904_=_C911 ,C904_=_C912 ,C904_=_C934 ,\nC904_=_C963 ,C905_=_C906 ,C905_=_C907 ,C905_=_C908 ,C905_=_C909 ,C905_=_C910 ,\nC905_=_C911 ,C905_=_C912 ,C905_=_C935 ,C905_=_C964 ,C906_=_C907 ,C906_=_C908 ,\nC906_=_C909 ,C906_=_C910 ,C906_=_C911 ,C906_=_C912 ,C906_=_C936 ,C906_=_C965 ,\nC907_=_C908 ,C907_=_C909 ,C907_=_C910 ,C907_=_C911 ,C907_=_C912 ,C907_=_C937 ,\nC907_=_C966 ,C908_=_C909 ,C908_=_C910 ,C908_=_C911 ,C908_=_C912 ,C908_=_C938 ,\nC908_=_C967 ,C909_=_C910 ,C909_=_C911 ,C909_=_C912 ,C909_=_C939 ,C909_=_C968 ,\nC910_=_C911 ,C910_=_C912 ,C910_=_C940 ,C910_=_C969 ,C911_=_C912 ,C911_=_C941 ,\nC911_=_C970 ,C912_=_C942 ,C912_=_C971 ,C914_=_C915 ,C914_=_C916 ,C914_=_C917 ,\nC914_=_C918 ,C914_=_C919 ,C914_=_C920 ,C914_=_C921 ,C914_=_C922 ,C914_=_C923 ,\nC914_=_C924 ,C914_=_C925 ,C914_=_C927 ,C914_=_C928 ,C914_=_C929 ,C914_=_C930 ,\nC914_=_C931 ,C914_=_C932 ,C914_=_C933 ,C914_=_C934 ,C914_=_C935 ,C914_=_C936 ,\nC914_=_C937 ,C914_=_C938 ,C914_=_C939 ,C914_=_C940 ,C914_=_C941 ,C914_=_C942 ,\nC914_=_C943 ,C915_=_C916 ,C915_=_C917 ,C915_=_C918 ,C915_=_C919 ,C915_=_C920 ,\nC915_=_C921 ,C915_=_C922 ,C915_=_C923 ,C915_=_C924 ,C915_=_C925 ,C915_=_C927 ,\nC915_=_C928 ,C915_=_C929 ,C915_=_C930 ,C915_=_C931 ,C915_=_C932 ,C915_=_C933 ,\nC915_=_C934 ,C915_=_C935 ,C915_=_C936 ,C915_=_C937 ,C915_=_C938 ,C915_=_C939 ,\nC915_=_C940 ,C915_=_C941 ,C915_=_C942 ,C915_=_C944 ,C916_=_C917 ,C916_=_C918 ,\nC916_=_C919 ,C916_=_C920 ,C916_=_C921 ,C916_=_C922 ,C916_=_C923 ,C916_=_C924 ,\nC916_=_C925 ,C916_=_C927 ,C916_=_C928 ,C916_=_C929 ,C916_=_C930 ,C916_=_C931 ,\nC916_=_C932 ,C916_=_C933 ,C916_=_C934 ,C916_=_C935 ,C916_=_C936 ,C916_=_C937 ,\nC916_=_C938 ,C916_=_C939 ,C916_=_C940 ,C916_=_C941 ,C916_=_C942 ,C916_=_C945 ,\nC917_=_C918 ,C917_=_C919 ,C917_=_C920 ,C917_=_C921 ,C917_=_C922 ,C917_=_C923 ,\nC917_=_C924 ,C917_=_C925 ,C917_=_C927 ,C917_=_C928 ,C917_=_C929 ,C917_=_C930 ,\nC917_=_C931 ,C917_=_C932 ,C917_=_C933 ,C917_=_C934 ,C917_=_C935 ,C917_=_C936 ,\nC917_=_C937 ,C917_=_C938 ,C917_=_C939 ,C917_=_C940 ,C917_=_C941 ,C917_=_C942 ,\nC917_=_C946 ,C918_=_C919 ,C918_=_C920 ,C918_=_C921 ,C918_=_C922 ,C918_=_C923 ,\nC918_=_C924 ,C918_=_C925 ,C918_=_C927 ,C918_=_C928 ,C918_=_C929 ,C918_=_C930 ,\nC918_=_C931 ,C918_=_C932 ,C918_=_C933 ,C918_=_C934 ,C918_=_C935 ,C918_=_C936 ,\nC918_=_C937 ,C918_=_C938 ,C918_=_C939 ,C918_=_C940 ,C918_=_C941 ,C918_=_C942 ,\nC918_=_C947 ,C919_=_C920 ,C919_=_C921 ,C919_=_C922 ,C919_=_C923 ,C919_=_C924 ,\nC919_=_C925 ,C919_=_C927 ,C919_=_C928 ,C919_=_C929 ,C919_=_C930 ,C919_=_C931 ,\nC919_=_C932 ,C919_=_C933 ,C919_=_C934 ,C919_=_C935 ,C919_=_C936 ,C919_=_C937 ,\nC919_=_C938 ,C919_=_C939 ,C919_=_C940 ,C919_=_C941 ,C919_=_C942 ,C919_=_C948 ,\nC920_=_C921 ,C920_=_C922 ,C920_=_C923 ,C920_=_C924 ,C920_=_C925 ,C920_=_C927 ,\nC920_=_C928 ,C920_=_C929 ,C920_=_C930 ,C920_=_C931 ,C920_=_C932 ,C920_=_C933 ,\nC920_=_C934 ,C920_=_C935 ,C920_=_C936 ,C920_=_C937 ,C920_=_C938 ,C920_=_C939 ,\nC920_=_C940 ,C920_=_C941 ,C920_=_C942 ,C920_=_C949 ,C921_=_C922 ,C921_=_C923 ,\nC921_=_C924 ,C921_=_C925 ,C921_=_C927 ,C921_=_C928 ,C921_=_C929 ,C921_=_C930 ,\nC921_=_C931 ,C921_=_C932 ,C921_=_C933 ,C921_=_C934 ,C921_=_C935 ,C921_=_C936 ,\nC921_=_C937 ,C921_=_C938 ,C921_=_C939 ,C921_=_C940 ,C921_=_C941 ,C921_=_C942 ,\nC921_=_C950 ,C922_=_C923 ,C922_=_C924 ,C922_=_C925 ,C922_=_C927 ,C922_=_C928 ,\nC922_=_C929 ,C922_=_C930 ,C922_=_C931 ,C922_=_C932 ,C922_=_C933 ,C922_=_C934 ,\nC922_=_C935 ,C922_=_C936 ,C922_=_C937 ,C922_=_C938 ,C922_=_C939 ,C922_=_C940 ,\nC922_=_C941 ,C922_=_C942 ,C922_=_C951 ,C923_=_C924 ,C923_=_C925 ,C923_=_C927 ,\nC923_=_C928 ,C923_=_C929 ,C923_=_C930 ,C923_=_C931 ,C923_=_C932 ,C923_=_C933 ,\nC923_=_C934 ,C923_=_C935 ,C923_=_C936 ,C923_=_C937 ,C923_=_C938 ,C923_=_C939 ,\nC923_=_C940 ,C923_=_C941 ,C923_=_C942 ,C923_=_C952 ,C924_=_C925 ,C924_=_C927 ,\nC924_=_C928 ,C924_=_C929 ,C924_=_C930 ,C924_=_C931 ,C924_=_C932 ,C924_=_C933 ,\nC924_=_C934 ,C924_=_C935 ,C924_=_C936 ,C924_=_C937 ,C924_=_C938 ,C924_=_C939 ,\nC924_=_C940 ,C924_=_C941 ,C924_=_C942 ,C924_=_C953 ,C925_=_C927 ,C925_=_C928 ,\nC925_=_C929 ,C925_=_C930 ,C925_=_C931 ,C925_=_C932 ,C925_=_C933 ,C925_=_C934 ,\nC925_=_C935 ,C925_=_C936 ,C925_=_C937 ,C925_=_C938 ,C925_=_C939 ,C925_=_C940 ,\nC925_=_C941 ,C925_=_C942 ,C925_=_C954 ,C927_=_C928 ,C927_=_C929 ,C927_=_C930 ,\nC927_=_C931 ,C927_=_C932 ,C927_=_C933 ,C927_=_C934 ,C927_=_C935 ,C927_=_C936 ,\nC927_=_C937 ,C927_=_C938 ,C927_=_C939 ,C927_=_C940 ,C927_=_C941 ,C927_=_C942 ,\nC927_=_C955 ,C928_=_C929 ,C928_=_C930 ,C928_=_C931 ,C928_=_C932 ,C928_=_C933 ,\nC928_=_C934 ,C928_=_C935 ,C928_=_C936 ,C928_=_C937 ,C928_=_C938 ,C928_=_C939 ,\nC928_=_C940 ,C928_=_C941 ,C928_=_C942 ,C928_=_C957 ,C929_=_C930 ,C929_=_C931 ,\nC929_=_C932 ,C929_=_C933 ,C929_=_C934 ,C929_=_C935 ,C929_=_C936 ,C929_=_C937 ,\nC929_=_C938 ,C929_=_C939 ,C929_=_C940 ,C929_=_C941 ,C929_=_C942 ,C929_=_C958 ,\nC930_=_C931 ,C930_=_C932 ,C930_=_C933 ,C930_=_C934 ,C930_=_C935 ,C930_=_C936 ,\nC930_=_C937 ,C930_=_C938 ,C930_=_C939 ,C930_=_C940 ,C930_=_C941 ,C930_=_C942 ,\nC930_=_C959 ,C931_=_C932 ,C931_=_C933 ,C931_=_C934 ,C931_=_C935 ,C931_=_C936 ,\nC931_=_C937 ,C931_=_C938 ,C931_=_C939 ,C931_=_C940 ,C931_=_C941 ,C931_=_C942 ,\nC931_=_C960 ,C932_=_C933 ,C932_=_C934 ,C932_=_C935 ,C932_=_C936 ,C932_=_C937 ,\nC932_=_C938 ,C932_=_C939 ,C932_=_C940 ,C932_=_C941 ,C932_=_C942 ,C932_=_C961 ,\nC933_=_C934 ,C933_=_C935 ,C933_=_C936 ,C933_=_C937 ,C933_=_C938 ,C933_=_C939 ,\nC933_=_C940 ,C933_=_C941 ,C933_=_C942 ,C933_=_C962 ,C934_=_C935 ,C934_=_C936 ,\nC934_=_C937 ,C934_=_C938 ,C934_=_C939 ,C934_=_C940 ,C934_=_C941 ,C934_=_C942 ,\nC934_=_C963 ,C935_=_C936 ,C935_=_C937 ,C935_=_C938 ,C935_=_C939</w:t>
      </w:r>
    </w:p>
    <w:p>
      <w:pPr>
        <w:pStyle w:val="PreformattedText"/>
        <w:bidi w:val="0"/>
        <w:spacing w:before="0" w:after="0"/>
        <w:jc w:val="left"/>
        <w:rPr/>
      </w:pPr>
      <w:r>
        <w:rPr/>
        <w:t xml:space="preserve"> </w:t>
      </w:r>
      <w:r>
        <w:rPr/>
        <w:t>,C935_=_C940 ,\nC935_=_C941 ,C935_=_C942 ,C935_=_C964 ,C936_=_C937 ,C936_=_C938 ,C936_=_C939 ,\nC936_=_C940 ,C936_=_C941 ,C936_=_C942 ,C936_=_C965 ,C937_=_C938 ,C937_=_C939 ,\nC937_=_C940 ,C937_=_C941 ,C937_=_C942 ,C937_=_C966 ,C938_=_C939 ,C938_=_C940 ,\nC938_=_C941 ,C938_=_C942 ,C938_=_C967 ,C939_=_C940 ,C939_=_C941 ,C939_=_C942 ,\nC939_=_C968 ,C940_=_C941 ,C940_=_C942 ,C940_=_C969 ,C941_=_C942 ,C941_=_C970 ,\nC942_=_C971 ,C943_=_C944 ,C943_=_C945 ,C943_=_C946 ,C943_=_C947 ,C943_=_C948 ,\nC943_=_C949 ,C943_=_C950 ,C943_=_C951 ,C943_=_C952 ,C943_=_C953 ,C943_=_C954 ,\nC943_=_C955 ,C943_=_C957 ,C943_=_C958 ,C943_=_C959 ,C943_=_C960 ,C943_=_C961 ,\nC943_=_C962 ,C943_=_C963 ,C943_=_C964 ,C943_=_C965 ,C943_=_C966 ,C943_=_C967 ,\nC943_=_C968 ,C943_=_C969 ,C943_=_C970 ,C943_=_C971 ,C944_=_C945 ,C944_=_C946 ,\nC944_=_C947 ,C944_=_C948 ,C944_=_C949 ,C944_=_C950 ,C944_=_C951 ,C944_=_C952 ,\nC944_=_C953 ,C944_=_C954 ,C944_=_C955 ,C944_=_C957 ,C944_=_C958 ,C944_=_C959 ,\nC944_=_C960 ,C944_=_C961 ,C944_=_C962 ,C944_=_C963 ,C944_=_C964 ,C944_=_C965 ,\nC944_=_C966 ,C944_=_C967 ,C944_=_C968 ,C944_=_C969 ,C944_=_C970 ,C944_=_C971 ,\nC945_=_C946 ,C945_=_C947 ,C945_=_C948 ,C945_=_C949 ,C945_=_C950 ,C945_=_C951 ,\nC945_=_C952 ,C945_=_C953 ,C945_=_C954 ,C945_=_C955 ,C945_=_C957 ,C945_=_C958 ,\nC945_=_C959 ,C945_=_C960 ,C945_=_C961 ,C945_=_C962 ,C945_=_C963 ,C945_=_C964 ,\nC945_=_C965 ,C945_=_C966 ,C945_=_C967 ,C945_=_C968 ,C945_=_C969 ,C945_=_C970 ,\nC945_=_C971 ,C946_=_C947 ,C946_=_C948 ,C946_=_C949 ,C946_=_C950 ,C946_=_C951 ,\nC946_=_C952 ,C946_=_C953 ,C946_=_C954 ,C946_=_C955 ,C946_=_C957 ,C946_=_C958 ,\nC946_=_C959 ,C946_=_C960 ,C946_=_C961 ,C946_=_C962 ,C946_=_C963 ,C946_=_C964 ,\nC946_=_C965 ,C946_=_C966 ,C946_=_C967 ,C946_=_C968 ,C946_=_C969 ,C946_=_C970 ,\nC946_=_C971 ,C947_=_C948 ,C947_=_C949 ,C947_=_C950 ,C947_=_C951 ,C947_=_C952 ,\nC947_=_C953 ,C947_=_C954 ,C947_=_C955 ,C947_=_C957 ,C947_=_C958 ,C947_=_C959 ,\nC947_=_C960 ,C947_=_C961 ,C947_=_C962 ,C947_=_C963 ,C947_=_C964 ,C947_=_C965 ,\nC947_=_C966 ,C947_=_C967 ,C947_=_C968 ,C947_=_C969 ,C947_=_C970 ,C947_=_C971 ,\nC948_=_C949 ,C948_=_C950 ,C948_=_C951 ,C948_=_C952 ,C948_=_C953 ,C948_=_C954 ,\nC948_=_C955 ,C948_=_C957 ,C948_=_C958 ,C948_=_C959 ,C948_=_C960 ,C948_=_C961 ,\nC948_=_C962 ,C948_=_C963 ,C948_=_C964 ,C948_=_C965 ,C948_=_C966 ,C948_=_C967 ,\nC948_=_C968 ,C948_=_C969 ,C948_=_C970 ,C948_=_C971 ,C949_=_C950 ,C949_=_C951 ,\nC949_=_C952 ,C949_=_C953 ,C949_=_C954 ,C949_=_C955 ,C949_=_C957 ,C949_=_C958 ,\nC949_=_C959 ,C949_=_C960 ,C949_=_C961 ,C949_=_C962 ,C949_=_C963 ,C949_=_C964 ,\nC949_=_C965 ,C949_=_C966 ,C949_=_C967 ,C949_=_C968 ,C949_=_C969 ,C949_=_C970 ,\nC949_=_C971 ,C950_=_C951 ,C950_=_C952 ,C950_=_C953 ,C950_=_C954 ,C950_=_C955 ,\nC950_=_C957 ,C950_=_C958 ,C950_=_C959 ,C950_=_C960 ,C950_=_C961 ,C950_=_C962 ,\nC950_=_C963 ,C950_=_C964 ,C950_=_C965 ,C950_=_C966 ,C950_=_C967 ,C950_=_C968 ,\nC950_=_C969 ,C950_=_C970 ,C950_=_C971 ,C951_=_C952 ,C951_=_C953 ,C951_=_C954 ,\nC951_=_C955 ,C951_=_C957 ,C951_=_C958 ,C951_=_C959 ,C951_=_C960 ,C951_=_C961 ,\nC951_=_C962 ,C951_=_C963 ,C951_=_C964 ,C951_=_C965 ,C951_=_C966 ,C951_=_C967 ,\nC951_=_C968 ,C951_=_C969 ,C951_=_C970 ,C951_=_C971 ,C952_=_C953 ,C952_=_C954 ,\nC952_=_C955 ,C952_=_C957 ,C952_=_C958 ,C952_=_C959 ,C952_=_C960 ,C952_=_C961 ,\nC952_=_C962 ,C952_=_C963 ,C952_=_C964 ,C952_=_C965 ,C952_=_C966 ,C952_=_C967 ,\nC952_=_C968 ,C952_=_C969 ,C952_=_C970 ,C952_=_C971 ,C953_=_C954 ,C953_=_C955 ,\nC953_=_C957 ,C953_=_C958 ,C953_=_C959 ,C953_=_C960 ,C953_=_C961 ,C953_=_C962 ,\nC953_=_C963 ,C953_=_C964 ,C953_=_C965 ,C953_=_C966 ,C953_=_C967 ,C953_=_C968 ,\nC953_=_C969 ,C953_=_C970 ,C953_=_C971 ,C954_=_C955 ,C954_=_C957 ,C954_=_C958 ,\nC954_=_C959 ,C954_=_C960 ,C954_=_C961 ,C954_=_C962 ,C954_=_C963 ,C954_=_C964 ,\nC954_=_C965 ,C954_=_C966 ,C954_=_C967 ,C954_=_C968 ,C954_=_C969 ,C954_=_C970 ,\nC954_=_C971 ,C955_=_C957 ,C955_=_C958 ,C955_=_C959 ,C955_=_C960 ,C955_=_C961 ,\nC955_=_C962 ,C955_=_C963 ,C955_=_C964 ,C955_=_C965 ,C955_=_C966 ,C955_=_C967 ,\nC955_=_C968 ,C955_=_C969 ,C955_=_C970 ,C955_=_C971 ,C957_=_C958 ,C957_=_C959 ,\nC957_=_C960 ,C957_=_C961 ,C957_=_C962 ,C957_=_C963 ,C957_=_C964 ,C957_=_C965 ,\nC957_=_C966 ,C957_=_C967 ,C957_=_C968 ,C957_=_C969 ,C957_=_C970 ,C957_=_C971 ,\nC958_=_C959 ,C958_=_C960 ,C958_=_C961 ,C958_=_C962 ,C958_=_C963 ,C958_=_C964 ,\nC958_=_C965 ,C958_=_C966 ,C958_=_C967 ,C958_=_C968 ,C958_=_C969 ,C958_=_C970 ,\nC958_=_C971 ,C959_=_C960 ,C959_=_C961 ,C959_=_C962 ,C959_=_C963 ,C959_=_C964 ,\nC959_=_C965 ,C959_=_C966 ,C959_=_C967 ,C959_=_C968 ,C959_=_C969 ,C959_=_C970 ,\nC959_=_C971 ,C960_=_C961 ,C960_=_C962 ,C960_=_C963 ,C960_=_C964 ,C960_=_C965 ,\nC960_=_C966 ,C960_=_C967 ,C960_=_C968 ,C960_=_C969 ,C960_=_C970 ,C960_=_C971 ,\nC961_=_C962 ,C961_=_C963 ,C961_=_C964 ,C961_=_C965 ,C961_=_C966 ,C961_=_C967 ,\nC961_=_C968 ,C961_=_C969 ,C961_=_C970 ,C961_=_C971 ,C962_=_C963 ,C962_=_C964 ,\nC962_=_C965 ,C962_=_C966 ,C962_=_C967 ,C962_=_C968 ,C962_=_C969 ,C962_=_C970 ,\nC962_=_C971 ,C963_=_C964 ,C963_=_C965 ,C963_=_C966 ,C963_=_C967 ,C963_=_C968 ,\nC963_=_C969 ,C963_=_C970 ,C963_=_C971 ,C964_=_C965 ,C964_=_C966 ,C964_=_C967 ,\nC964_=_C968 ,C964_=_C969 ,C964_=_C970 ,C964_=_C971 ,C965_=_C966 ,C965_=_C967 ,\nC965_=_C968 ,C965_=_C969 ,C965_=_C970 ,C965_=_C971 ,C966_=_C967 ,C966_=_C968 ,\nC966_=_C969 ,C966_=_C970 ,C966_=_C971 ,C967_=_C968 ,C967_=_C969 ,C967_=_C970 ,\nC967_=_C971 ,C968_=_C969 ,C968_=_C970 ,C968_=_C971 ,C969_=_C970 ,C969_=_C971 ,\nC970_=_C971 ,"];28[shape=box, label="id:28 level: 4\n196: C16 C17 C18 C19 C67 \nC68 C69 C70 C117 C118 C119 \nC120 C165 C167 C168 C169 C213 \nC214 C216 C217 C260 C261 C262 \nC264 C306 C307 C308 C309 C351 \nC352 C353 C354 C395 C396 C397 \nC398 C438 C439 C440 C441 C480 \nC481 C482 C483 C521 C522 C523 \nC524 C561 C562 C563 C564 C600 \nC601 C602 C603 C638 C639 C640 \nC641 C675 C676 C677 C678 C713 \nC714 C715 C716 C717 C718 C719 \nC720 C721 C722 C723 C724 C726 \nC727 C728 C729 C730 C731 C732 \nC733 C734 C735 C736 C737 C738 \nC739 C740 C741 C742 C743 C744 \nC745 C746 C747 C748 C749 C750 \nC751 C752 C753 C754 C755 C756 \nC757 C758 C759 C760 C762 C763 \nC764 C765 C766 C767 C768 C769 \nC770 C771 C772 C773 C774 C775 \nC776 C777 C778 C779 C780 C781 \nC782 C784 C785 C786 C787 C788 \nC789 C790 C791 C792 C793 C794 \nC795 C797 C798 C799 C800 C801 \nC802 C803 C804 C805 C806 C807 \nC808 C809 C810 C811 C812 C813 \nC814 C815 C816 C817 C818 C819 \nC820 C821 C822 C823 C824 C825 \nC826 C827 C828 C829 C831 C832 \nC833 C834 C835 C836 C837 C838 \nC839 C840 C841 C842 C843 C844 \nC845 C846 C847 C848 C849 \n5188: C16_=_C17( C16 C17 ) C16_=_C18( C16 C18 ) C16_=_C19( C16 C19 ) C16_=_C67( C16 C67 ) C16_=_C117( C16 C117 ) \nC16_=_C165( C16 C165 ) C16_=_C213( C16 C213 ) C16_=_C260( C16 C260 ) C16_=_C306( C16 C306 ) C16_=_C351( C16 C351 ) C16_=_C395( C16 C395 ) \nC16_=_C438( C16 C438 ) C16_=_C480( C16 C480 ) C16_=_C521( C16 C521 ) C16_=_C561( C16 C561 ) C16_=_C600( C16 C600 ) C16_=_C638( C16 C638 ) \nC16_=_C675( C16 C675 ) C16_=_C713( C16 C713 ) C16_=_C714( C16 C714 ) C16_=_C715( C16 C715 ) C16_=_C716( C16 C716 ) C16_=_C717( C16 C717 ) \nC16_=_C718( C16 C718 ) C16_=_C719( C16 C719 ) C16_=_C720( C16 C720 ) C16_=_C721( C16 C721 ) C16_=_C722( C16 C722 ) C16_=_C723( C16 C723 ) \nC16_=_C724( C16 C724 ) C16_=_C726( C16 C726 ) C16_=_C727( C16 C727 ) C16_=_C728( C16 C728 ) C16_=_C729( C16 C729 ) C16_=_C730( C16 C730 ) \nC16_=_C731( C16 C731 ) C16_=_C732( C16 C732 ) C16_=_C733( C16 C733 ) C16_=_C734( C16 C734 ) C16_=_C735( C16 C735 ) C16_=_C736( C16 C736 ) \nC16_=_C737( C16 C737 ) C16_=_C738( C16 C738 ) C16_=_C739( C16 C739 ) C16_=_C740( C16 C740 ) C16_=_C741( C16 C741 ) C16_=_C742( C16 C742 ) \nC16_=_C743( C16 C743 ) C16_=_C744( C16 C744 ) C16_=_C745( C16 C745 ) C16_=_C746( C16 C746 ) C16_=_C747( C16 C747 ) C17_=_C18( C17 C18 ) \nC17_=_C19( C17 C19 ) C17_=_C68( C17 C68 ) C17_=_C118( C17 C118 ) C17_=_C167( C17 C167 ) C17_=_C214( C17 C214 ) C17_=_C261( C17 C261 ) \nC17_=_C307( C17 C307 ) C17_=_C352( C17 C352 ) C17_=_C396( C17 C396 ) C17_=_C439( C17 C439 ) C17_=_C481( C17 C481 ) C17_=_C522( C17 C522 ) \nC17_=_C562( C17 C562 ) C17_=_C601( C17 C601 ) C17_=_C639( C17 C639 ) C17_=_C676( C17 C676 ) C17_=_C748( C17 C748 ) C17_=_C749( C17 C749 ) \nC17_=_C750( C17 C750 ) C17_=_C751( C17 C751 ) C17_=_C752( C17 C752 ) C17_=_C753( C17 C753 ) C17_=_C754( C17 C754 ) C17_=_C755( C17 C755 ) \nC17_=_C756( C17 C756 ) C17_=_C757( C17 C757 ) C17_=_C758( C17 C758 ) C17_=_C759( C17 C759 ) C17_=_C760( C17 C760 ) C17_=_C762( C17 C762 ) \nC17_=_C763( C17 C763 ) C17_=_C764( C17 C764 ) C17_=_C765( C17 C765 ) C17_=_C766( C17 C766 ) C17_=_C767( C17 C767 ) C17_=_C768( C17 C768 ) \nC17_=_C769( C17 C769 ) C17_=_C770( C17 C770 ) C17_=_C771( C17 C771 ) C17_=_C772( C17 C772 ) C17_=_C773( C17 C773 ) C17_=_C774( C17 C774 ) \nC17_=_C775( C17 C775 ) C17_=_C776( C17 C776 ) C17_=_C777( C17 C777 ) C17_=_C778( C17 C778 ) C17_=_C779( C17 C779 ) C17_=_C780( C17 C780 ) \nC17_=_C781( C17 C781 ) C17_=_C782( C17 C782 ) C18_=_C19( C18 C19 ) C18_=_C69( C18 C69 ) C18_=_C119( C18 C119 ) C18_=_C168( C18 C168 ) \nC18_=_C216( C18 C216 ) C18_=_C262( C18 C262 ) C18_=_C308( C18 C308 ) C18_=_C353( C18 C353 ) C18_=_C397( C18 C397 ) C18_=_C440( C18 C440 ) \nC18_=_C482( C18 C482 ) C18_=_C523( C18 C523 ) C18_=_C563( C18 C563 ) C18_=_C602( C18 C602 ) C18_=_C640( C18 C640 ) C18_=_C677( C18 C677 ) \nC18_=_C713( C18 C713 ) C18_=_C748( C18 C748 ) C18_=_C784( C18 C784 ) C18_=_C785( C18 C785 ) C18_=_C786( C18 C786 ) C18_=_C787( C18 C787 ) \nC18_=_C788( C18 C788 ) C18_=_C789( C18 C789 ) C18_=_C790( C18 C790 ) C18_=_C791( C18 C791 ) C18_=_C792( C18 C792 ) C18_=_C793( C18 C793 ) \nC18_=_C794( C18 C794 ) C18_=_C795( C18 C795 ) C18_=_C797( C18 C797 ) C18_=_C798( C18 C798 ) C18_=_C799( C18 C799 ) C18_=_C800( C18 C800 ) \nC18_=_C801( C18 C801 ) C18_=_C802( C18 C802 ) C18_=_C803( C18 C803 ) C18_=_C804( C18 C804 ) C18_=_C805( C18 C805 ) C18_=_C806( C18 C806 ) \nC18_=_C807( C18 C807 )</w:t>
      </w:r>
    </w:p>
    <w:p>
      <w:pPr>
        <w:pStyle w:val="PreformattedText"/>
        <w:bidi w:val="0"/>
        <w:spacing w:before="0" w:after="0"/>
        <w:jc w:val="left"/>
        <w:rPr/>
      </w:pPr>
      <w:r>
        <w:rPr/>
        <w:t xml:space="preserve"> </w:t>
      </w:r>
      <w:r>
        <w:rPr/>
        <w:t>C18_=_C808( C18 C808 ) C18_=_C809( C18 C809 ) C18_=_C810( C18 C810 ) C18_=_C811( C18 C811 ) C18_=_C812( C18 C812 ) \nC18_=_C813( C18 C813 ) C18_=_C814( C18 C814 ) C18_=_C815( C18 C815 ) C18_=_C816( C18 C816 ) C19_=_C70( C19 C70 ) C19_=_C120( C19 C120 ) \nC19_=_C169( C19 C169 ) C19_=_C217( C19 C217 ) C19_=_C264( C19 C264 ) C19_=_C309( C19 C309 ) C19_=_C354( C19 C354 ) C19_=_C398( C19 C398 ) \nC19_=_C441( C19 C441 ) C19_=_C483( C19 C483 ) C19_=_C524( C19 C524 ) C19_=_C564( C19 C564 ) C19_=_C603( C19 C603 ) C19_=_C641( C19 C641 ) \nC19_=_C678( C19 C678 ) C19_=_C714( C19 C714 ) C19_=_C749( C19 C749 ) C19_=_C817( C19 C817 ) C19_=_C818( C19 C818 ) C19_=_C819( C19 C819 ) \nC19_=_C820( C19 C820 ) C19_=_C821( C19 C821 ) C19_=_C822( C19 C822 ) C19_=_C823( C19 C823 ) C19_=_C824( C19 C824 ) C19_=_C825( C19 C825 ) \nC19_=_C826( C19 C826 ) C19_=_C827( C19 C827 ) C19_=_C828( C19 C828 ) C19_=_C829( C19 C829 ) C19_=_C831( C19 C831 ) C19_=_C832( C19 C832 ) \nC19_=_C833( C19 C833 ) C19_=_C834( C19 C834 ) C19_=_C835( C19 C835 ) C19_=_C836( C19 C836 ) C19_=_C837( C19 C837 ) C19_=_C838( C19 C838 ) \nC19_=_C839( C19 C839 ) C19_=_C840( C19 C840 ) C19_=_C841( C19 C841 ) C19_=_C842( C19 C842 ) C19_=_C843( C19 C843 ) C19_=_C844( C19 C844 ) \nC19_=_C845( C19 C845 ) C19_=_C846( C19 C846 ) C19_=_C847( C19 C847 ) C19_=_C848( C19 C848 ) C19_=_C849( C19 C849 ) C67_=_C68( C67 C68 ) \nC67_=_C69( C67 C69 ) C67_=_C70( C67 C70 ) C67_=_C117( C67 C117 ) C67_=_C165( C67 C165 ) C67_=_C213( C67 C213 ) C67_=_C260( C67 C260 ) \nC67_=_C306( C67 C306 ) C67_=_C351( C67 C351 ) C67_=_C395( C67 C395 ) C67_=_C438( C67 C438 ) C67_=_C480( C67 C480 ) C67_=_C521( C67 C521 ) \nC67_=_C561( C67 C561 ) C67_=_C600( C67 C600 ) C67_=_C638( C67 C638 ) C67_=_C675( C67 C675 ) C67_=_C713( C67 C713 ) C67_=_C714( C67 C714 ) \nC67_=_C715( C67 C715 ) C67_=_C716( C67 C716 ) C67_=_C717( C67 C717 ) C67_=_C718( C67 C718 ) C67_=_C719( C67 C719 ) C67_=_C720( C67 C720 ) \nC67_=_C721( C67 C721 ) C67_=_C722( C67 C722 ) C67_=_C723( C67 C723 ) C67_=_C724( C67 C724 ) C67_=_C726( C67 C726 ) C67_=_C727( C67 C727 ) \nC67_=_C728( C67 C728 ) C67_=_C729( C67 C729 ) C67_=_C730( C67 C730 ) C67_=_C731( C67 C731 ) C67_=_C732( C67 C732 ) C67_=_C733( C67 C733 ) \nC67_=_C734( C67 C734 ) C67_=_C735( C67 C735 ) C67_=_C736( C67 C736 ) C67_=_C737( C67 C737 ) C67_=_C738( C67 C738 ) C67_=_C739( C67 C739 ) \nC67_=_C740( C67 C740 ) C67_=_C741( C67 C741 ) C67_=_C742( C67 C742 ) C67_=_C743( C67 C743 ) C67_=_C744( C67 C744 ) C67_=_C745( C67 C745 ) \nC67_=_C746( C67 C746 ) C67_=_C747( C67 C747 ) C68_=_C69( C68 C69 ) C68_=_C70( C68 C70 ) C68_=_C118( C68 C118 ) C68_=_C167( C68 C167 ) \nC68_=_C214( C68 C214 ) C68_=_C261( C68 C261 ) C68_=_C307( C68 C307 ) C68_=_C352( C68 C352 ) C68_=_C396( C68 C396 ) C68_=_C439( C68 C439 ) \nC68_=_C481( C68 C481 ) C68_=_C522( C68 C522 ) C68_=_C562( C68 C562 ) C68_=_C601( C68 C601 ) C68_=_C639( C68 C639 ) C68_=_C676( C68 C676 ) \nC68_=_C748( C68 C748 ) C68_=_C749( C68 C749 ) C68_=_C750( C68 C750 ) C68_=_C751( C68 C751 ) C68_=_C752( C68 C752 ) C68_=_C753( C68 C753 ) \nC68_=_C754( C68 C754 ) C68_=_C755( C68 C755 ) C68_=_C756( C68 C756 ) C68_=_C757( C68 C757 ) C68_=_C758( C68 C758 ) C68_=_C759( C68 C759 ) \nC68_=_C760( C68 C760 ) C68_=_C762( C68 C762 ) C68_=_C763( C68 C763 ) C68_=_C764( C68 C764 ) C68_=_C765( C68 C765 ) C68_=_C766( C68 C766 ) \nC68_=_C767( C68 C767 ) C68_=_C768( C68 C768 ) C68_=_C769( C68 C769 ) C68_=_C770( C68 C770 ) C68_=_C771( C68 C771 ) C68_=_C772( C68 C772 ) \nC68_=_C773( C68 C773 ) C68_=_C774( C68 C774 ) C68_=_C775( C68 C775 ) C68_=_C776( C68 C776 ) C68_=_C777( C68 C777 ) C68_=_C778( C68 C778 ) \nC68_=_C779( C68 C779 ) C68_=_C780( C68 C780 ) C68_=_C781( C68 C781 ) C68_=_C782( C68 C782 ) C69_=_C70( C69 C70 ) C69_=_C119( C69 C119 ) \nC69_=_C168( C69 C168 ) C69_=_C216( C69 C216 ) C69_=_C262( C69 C262 ) C69_=_C308( C69 C308 ) C69_=_C353( C69 C353 ) C69_=_C397( C69 C397 ) \nC69_=_C440( C69 C440 ) C69_=_C482( C69 C482 ) C69_=_C523( C69 C523 ) C69_=_C563( C69 C563 ) C69_=_C602( C69 C602 ) C69_=_C640( C69 C640 ) \nC69_=_C677( C69 C677 ) C69_=_C713( C69 C713 ) C69_=_C748( C69 C748 ) C69_=_C784( C69 C784 ) C69_=_C785( C69 C785 ) C69_=_C786( C69 C786 ) \nC69_=_C787( C69 C787 ) C69_=_C788( C69 C788 ) C69_=_C789( C69 C789 ) C69_=_C790( C69 C790 ) C69_=_C791( C69 C791 ) C69_=_C792( C69 C792 ) \nC69_=_C793( C69 C793 ) C69_=_C794( C69 C794 ) C69_=_C795( C69 C795 ) C69_=_C797( C69 C797 ) C69_=_C798( C69 C798 ) C69_=_C799( C69 C799 ) \nC69_=_C800( C69 C800 ) C69_=_C801( C69 C801 ) C69_=_C802( C69 C802 ) C69_=_C803( C69 C803 ) C69_=_C804( C69 C804 ) C69_=_C805( C69 C805 ) \nC69_=_C806( C69 C806 ) C69_=_C807( C69 C807 ) C69_=_C808( C69 C808 ) C69_=_C809( C69 C809 ) C69_=_C810( C69 C810 ) C69_=_C811( C69 C811 ) \nC69_=_C812( C69 C812 ) C69_=_C813( C69 C813 ) C69_=_C814( C69 C814 ) C69_=_C815( C69 C815 ) C69_=_C816( C69 C816 ) C70_=_C120( C70 C120 ) \nC70_=_C169( C70 C169 ) C70_=_C217( C70 C217 ) C70_=_C264( C70 C264 ) C70_=_C309( C70 C309 ) C70_=_C354( C70 C354 ) C70_=_C398( C70 C398 ) \nC70_=_C441( C70 C441 ) C70_=_C483( C70 C483 ) C70_=_C524( C70 C524 ) C70_=_C564( C70 C564 ) C70_=_C603( C70 C603 ) C70_=_C641( C70 C641 ) \nC70_=_C678( C70 C678 ) C70_=_C714( C70 C714 ) C70_=_C749( C70 C749 ) C70_=_C817( C70 C817 ) C70_=_C818( C70 C818 ) C70_=_C819( C70 C819 ) \nC70_=_C820( C70 C820 ) C70_=_C821( C70 C821 ) C70_=_C822( C70 C822 ) C70_=_C823( C70 C823 ) C70_=_C824( C70 C824 ) C70_=_C825( C70 C825 ) \nC70_=_C826( C70 C826 ) C70_=_C827( C70 C827 ) C70_=_C828( C70 C828 ) C70_=_C829( C70 C829 ) C70_=_C831( C70 C831 ) C70_=_C832( C70 C832 ) \nC70_=_C833( C70 C833 ) C70_=_C834( C70 C834 ) C70_=_C835( C70 C835 ) C70_=_C836( C70 C836 ) C70_=_C837( C70 C837 ) C70_=_C838( C70 C838 ) \nC70_=_C839( C70 C839 ) C70_=_C840( C70 C840 ) C70_=_C841( C70 C841 ) C70_=_C842( C70 C842 ) C70_=_C843( C70 C843 ) C70_=_C844( C70 C844 ) \nC70_=_C845( C70 C845 ) C70_=_C846( C70 C846 ) C70_=_C847( C70 C847 ) C70_=_C848( C70 C848 ) C70_=_C849( C70 C849 ) C117_=_C118( C117 C118 ) \nC117_=_C119( C117 C119 ) C117_=_C120( C117 C120 ) C117_=_C165( C117 C165 ) C117_=_C213( C117 C213 ) C117_=_C260( C117 C260 ) C117_=_C306( C117 C306 ) \nC117_=_C351( C117 C351 ) C117_=_C395( C117 C395 ) C117_=_C438( C117 C438 ) C117_=_C480( C117 C480 ) C117_=_C521( C117 C521 ) C117_=_C561( C117 C561 ) \nC117_=_C600( C117 C600 ) C117_=_C638( C117 C638 ) C117_=_C675( C117 C675 ) C117_=_C713( C117 C713 ) C117_=_C714( C117 C714 ) C117_=_C715( C117 C715 ) \nC117_=_C716( C117 C716 ) C117_=_C717( C117 C717 ) C117_=_C718( C117 C718 ) C117_=_C719( C117 C719 ) C117_=_C720( C117 C720 ) C117_=_C721( C117 C721 ) \nC117_=_C722( C117 C722 ) C117_=_C723( C117 C723 ) C117_=_C724( C117 C724 ) C117_=_C726( C117 C726 ) C117_=_C727( C117 C727 ) C117_=_C728( C117 C728 ) \nC117_=_C729( C117 C729 ) C117_=_C730( C117 C730 ) C117_=_C731( C117 C731 ) C117_=_C732( C117 C732 ) C117_=_C733( C117 C733 ) C117_=_C734( C117 C734 ) \nC117_=_C735( C117 C735 ) C117_=_C736( C117 C736 ) C117_=_C737( C117 C737 ) C117_=_C738( C117 C738 ) C117_=_C739( C117 C739 ) C117_=_C740( C117 C740 ) \nC117_=_C741( C117 C741 ) C117_=_C742( C117 C742 ) C117_=_C743( C117 C743 ) C117_=_C744( C117 C744 ) C117_=_C745( C117 C745 ) C117_=_C746( C117 C746 ) \nC117_=_C747( C117 C747 ) C118_=_C119( C118 C119 ) C118_=_C120( C118 C120 ) C118_=_C167( C118 C167 ) C118_=_C214( C118 C214 ) C118_=_C261( C118 C261 ) \nC118_=_C307( C118 C307 ) C118_=_C352( C118 C352 ) C118_=_C396( C118 C396 ) C118_=_C439( C118 C439 ) C118_=_C481( C118 C481 ) C118_=_C522( C118 C522 ) \nC118_=_C562( C118 C562 ) C118_=_C601( C118 C601 ) C118_=_C639( C118 C639 ) C118_=_C676( C118 C676 ) C118_=_C748( C118 C748 ) C118_=_C749( C118 C749 ) \nC118_=_C750( C118 C750 ) C118_=_C751( C118 C751 ) C118_=_C752( C118 C752 ) C118_=_C753( C118 C753 ) C118_=_C754( C118 C754 ) C118_=_C755( C118 C755 ) \nC118_=_C756( C118 C756 ) C118_=_C757( C118 C757 ) C118_=_C758( C118 C758 ) C118_=_C759( C118 C759 ) C118_=_C760( C118 C760 ) C118_=_C762( C118 C762 ) \nC118_=_C763( C118 C763 ) C118_=_C764( C118 C764 ) C118_=_C765( C118 C765 ) C118_=_C766( C118 C766 ) C118_=_C767( C118 C767 ) C118_=_C768( C118 C768 ) \nC118_=_C769( C118 C769 ) C118_=_C770( C118 C770 ) C118_=_C771( C118 C771 ) C118_=_C772( C118 C772 ) C118_=_C773( C118 C773 ) C118_=_C774( C118 C774 ) \nC118_=_C775( C118 C775 ) C118_=_C776( C118 C776 ) C118_=_C777( C118 C777 ) C118_=_C778( C118 C778 ) C118_=_C779( C118 C779 ) C118_=_C780( C118 C780 ) \nC118_=_C781( C118 C781 ) C118_=_C782( C118 C782 ) C119_=_C120( C119 C120 ) C119_=_C168( C119 C168 ) C119_=_C216( C119 C216 ) C119_=_C262( C119 C262 ) \nC119_=_C308( C119 C308 ) C119_=_C353( C119 C353 ) C119_=_C397( C119 C397 ) C119_=_C440( C119 C440 ) C119_=_C482( C119 C482 ) C119_=_C523( C119 C523 ) \nC119_=_C563( C119 C563 ) C119_=_C602( C119 C602 ) C119_=_C640( C119 C640 ) C119_=_C677( C119 C677 ) C119_=_C713( C119 C713 ) C119_=_C748( C119 C748 ) \nC119_=_C784( C119 C784 ) C119_=_C785( C119 C785 ) C119_=_C786( C119 C786 ) C119_=_C787( C119 C787 ) C119_=_C788( C119 C788 ) C119_=_C789( C119 C789 ) \nC119_=_C790( C119 C790 ) C119_=_C791( C119 C791 ) C119_=_C792( C119 C792 ) C119_=_C793( C119 C793 ) C119_=_C794( C119 C794 ) C119_=_C795( C119 C795 ) \nC119_=_C797( C119 C797 ) C119_=_C798( C119 C798 ) C119_=_C799( C119 C799 ) C119_=_C800( C119 C800 ) C119_=_C801( C119 C801 ) C119_=_C802( C119 C802 ) \nC119_=_C803( C119 C803 ) C119_=_C804( C119 C804 ) C119_=_C805( C119 C805 ) C119_=_C806( C119 C806 ) C119_=_C807( C119 C807 ) C119_=_C808( C119 C808 ) \nC119_=_C809( C119 C809 ) C119_=_C810( C119 C810 ) C119_=_C811( C119 C811 ) C119_=_C812( C119 C812 ) C119_=_C813( C119 C813 ) C119_=_C814( C119 C814 ) \nC119_=_C815( C119 C815 ) C119_=_C816( C119 C816 ) C120_=_C169( C120 C169 ) C120_=_C217( C120 C217 ) C120_=_C264( C120 C264 ) C120_=_C309( C120 C309 ) \nC120_=_C354( C120 C354 ) C120_=_C398( C120 C398 ) C120_=_C441( C120 C441 ) C120_=_C483( C120 C483 ) C120_=_C524( C120</w:t>
      </w:r>
    </w:p>
    <w:p>
      <w:pPr>
        <w:pStyle w:val="PreformattedText"/>
        <w:bidi w:val="0"/>
        <w:spacing w:before="0" w:after="0"/>
        <w:jc w:val="left"/>
        <w:rPr/>
      </w:pPr>
      <w:r>
        <w:rPr/>
        <w:t xml:space="preserve"> </w:t>
      </w:r>
      <w:r>
        <w:rPr/>
        <w:t>C524 ) C120_=_C564( C120 C564 ) \nC120_=_C603( C120 C603 ) C120_=_C641( C120 C641 ) C120_=_C678( C120 C678 ) C120_=_C714( C120 C714 ) C120_=_C749( C120 C749 ) C120_=_C817( C120 C817 ) \nC120_=_C818( C120 C818 ) C120_=_C819( C120 C819 ) C120_=_C820( C120 C820 ) C120_=_C821( C120 C821 ) C120_=_C822( C120 C822 ) C120_=_C823( C120 C823 ) \nC120_=_C824( C120 C824 ) C120_=_C825( C120 C825 ) C120_=_C826( C120 C826 ) C120_=_C827( C120 C827 ) C120_=_C828( C120 C828 ) C120_=_C829( C120 C829 ) \nC120_=_C831( C120 C831 ) C120_=_C832( C120 C832 ) C120_=_C833( C120 C833 ) C120_=_C834( C120 C834 ) C120_=_C835( C120 C835 ) C120_=_C836( C120 C836 ) \nC120_=_C837( C120 C837 ) C120_=_C838( C120 C838 ) C120_=_C839( C120 C839 ) C120_=_C840( C120 C840 ) C120_=_C841( C120 C841 ) C120_=_C842( C120 C842 ) \nC120_=_C843( C120 C843 ) C120_=_C844( C120 C844 ) C120_=_C845( C120 C845 ) C120_=_C846( C120 C846 ) C120_=_C847( C120 C847 ) C120_=_C848( C120 C848 ) \nC120_=_C849( C120 C849 ) C165_=_C167( C165 C167 ) C165_=_C168( C165 C168 ) C165_=_C169( C165 C169 ) C165_=_C213( C165 C213 ) C165_=_C260( C165 C260 ) \nC165_=_C306( C165 C306 ) C165_=_C351( C165 C351 ) C165_=_C395( C165 C395 ) C165_=_C438( C165 C438 ) C165_=_C480( C165 C480 ) C165_=_C521( C165 C521 ) \nC165_=_C561( C165 C561 ) C165_=_C600( C165 C600 ) C165_=_C638( C165 C638 ) C165_=_C675( C165 C675 ) C165_=_C713( C165 C713 ) C165_=_C714( C165 C714 ) \nC165_=_C715( C165 C715 ) C165_=_C716( C165 C716 ) C165_=_C717( C165 C717 ) C165_=_C718( C165 C718 ) C165_=_C719( C165 C719 ) C165_=_C720( C165 C720 ) \nC165_=_C721( C165 C721 ) C165_=_C722( C165 C722 ) C165_=_C723( C165 C723 ) C165_=_C724( C165 C724 ) C165_=_C726( C165 C726 ) C165_=_C727( C165 C727 ) \nC165_=_C728( C165 C728 ) C165_=_C729( C165 C729 ) C165_=_C730( C165 C730 ) C165_=_C731( C165 C731 ) C165_=_C732( C165 C732 ) C165_=_C733( C165 C733 ) \nC165_=_C734( C165 C734 ) C165_=_C735( C165 C735 ) C165_=_C736( C165 C736 ) C165_=_C737( C165 C737 ) C165_=_C738( C165 C738 ) C165_=_C739( C165 C739 ) \nC165_=_C740( C165 C740 ) C165_=_C741( C165 C741 ) C165_=_C742( C165 C742 ) C165_=_C743( C165 C743 ) C165_=_C744( C165 C744 ) C165_=_C745( C165 C745 ) \nC165_=_C746( C165 C746 ) C165_=_C747( C165 C747 ) C167_=_C168( C167 C168 ) C167_=_C169( C167 C169 ) C167_=_C214( C167 C214 ) C167_=_C261( C167 C261 ) \nC167_=_C307( C167 C307 ) C167_=_C352( C167 C352 ) C167_=_C396( C167 C396 ) C167_=_C439( C167 C439 ) C167_=_C481( C167 C481 ) C167_=_C522( C167 C522 ) \nC167_=_C562( C167 C562 ) C167_=_C601( C167 C601 ) C167_=_C639( C167 C639 ) C167_=_C676( C167 C676 ) C167_=_C748( C167 C748 ) C167_=_C749( C167 C749 ) \nC167_=_C750( C167 C750 ) C167_=_C751( C167 C751 ) C167_=_C752( C167 C752 ) C167_=_C753( C167 C753 ) C167_=_C754( C167 C754 ) C167_=_C755( C167 C755 ) \nC167_=_C756( C167 C756 ) C167_=_C757( C167 C757 ) C167_=_C758( C167 C758 ) C167_=_C759( C167 C759 ) C167_=_C760( C167 C760 ) C167_=_C762( C167 C762 ) \nC167_=_C763( C167 C763 ) C167_=_C764( C167 C764 ) C167_=_C765( C167 C765 ) C167_=_C766( C167 C766 ) C167_=_C767( C167 C767 ) C167_=_C768( C167 C768 ) \nC167_=_C769( C167 C769 ) C167_=_C770( C167 C770 ) C167_=_C771( C167 C771 ) C167_=_C772( C167 C772 ) C167_=_C773( C167 C773 ) C167_=_C774( C167 C774 ) \nC167_=_C775( C167 C775 ) C167_=_C776( C167 C776 ) C167_=_C777( C167 C777 ) C167_=_C778( C167 C778 ) C167_=_C779( C167 C779 ) C167_=_C780( C167 C780 ) \nC167_=_C781( C167 C781 ) C167_=_C782( C167 C782 ) C168_=_C169( C168 C169 ) C168_=_C216( C168 C216 ) C168_=_C262( C168 C262 ) C168_=_C308( C168 C308 ) \nC168_=_C353( C168 C353 ) C168_=_C397( C168 C397 ) C168_=_C440( C168 C440 ) C168_=_C482( C168 C482 ) C168_=_C523( C168 C523 ) C168_=_C563( C168 C563 ) \nC168_=_C602( C168 C602 ) C168_=_C640( C168 C640 ) C168_=_C677( C168 C677 ) C168_=_C713( C168 C713 ) C168_=_C748( C168 C748 ) C168_=_C784( C168 C784 ) \nC168_=_C785( C168 C785 ) C168_=_C786( C168 C786 ) C168_=_C787( C168 C787 ) C168_=_C788( C168 C788 ) C168_=_C789( C168 C789 ) C168_=_C790( C168 C790 ) \nC168_=_C791( C168 C791 ) C168_=_C792( C168 C792 ) C168_=_C793( C168 C793 ) C168_=_C794( C168 C794 ) C168_=_C795( C168 C795 ) C168_=_C797( C168 C797 ) \nC168_=_C798( C168 C798 ) C168_=_C799( C168 C799 ) C168_=_C800( C168 C800 ) C168_=_C801( C168 C801 ) C168_=_C802( C168 C802 ) C168_=_C803( C168 C803 ) \nC168_=_C804( C168 C804 ) C168_=_C805( C168 C805 ) C168_=_C806( C168 C806 ) C168_=_C807( C168 C807 ) C168_=_C808( C168 C808 ) C168_=_C809( C168 C809 ) \nC168_=_C810( C168 C810 ) C168_=_C811( C168 C811 ) C168_=_C812( C168 C812 ) C168_=_C813( C168 C813 ) C168_=_C814( C168 C814 ) C168_=_C815( C168 C815 ) \nC168_=_C816( C168 C816 ) C169_=_C217( C169 C217 ) C169_=_C264( C169 C264 ) C169_=_C309( C169 C309 ) C169_=_C354( C169 C354 ) C169_=_C398( C169 C398 ) \nC169_=_C441( C169 C441 ) C169_=_C483( C169 C483 ) C169_=_C524( C169 C524 ) C169_=_C564( C169 C564 ) C169_=_C603( C169 C603 ) C169_=_C641( C169 C641 ) \nC169_=_C678( C169 C678 ) C169_=_C714( C169 C714 ) C169_=_C749( C169 C749 ) C169_=_C817( C169 C817 ) C169_=_C818( C169 C818 ) C169_=_C819( C169 C819 ) \nC169_=_C820( C169 C820 ) C169_=_C821( C169 C821 ) C169_=_C822( C169 C822 ) C169_=_C823( C169 C823 ) C169_=_C824( C169 C824 ) C169_=_C825( C169 C825 ) \nC169_=_C826( C169 C826 ) C169_=_C827( C169 C827 ) C169_=_C828( C169 C828 ) C169_=_C829( C169 C829 ) C169_=_C831( C169 C831 ) C169_=_C832( C169 C832 ) \nC169_=_C833( C169 C833 ) C169_=_C834( C169 C834 ) C169_=_C835( C169 C835 ) C169_=_C836( C169 C836 ) C169_=_C837( C169 C837 ) C169_=_C838( C169 C838 ) \nC169_=_C839( C169 C839 ) C169_=_C840( C169 C840 ) C169_=_C841( C169 C841 ) C169_=_C842( C169 C842 ) C169_=_C843( C169 C843 ) C169_=_C844( C169 C844 ) \nC169_=_C845( C169 C845 ) C169_=_C846( C169 C846 ) C169_=_C847( C169 C847 ) C169_=_C848( C169 C848 ) C169_=_C849( C169 C849 ) C213_=_C214( C213 C214 ) \nC213_=_C216( C213 C216 ) C213_=_C217( C213 C217 ) C213_=_C260( C213 C260 ) C213_=_C306( C213 C306 ) C213_=_C351( C213 C351 ) C213_=_C395( C213 C395 ) \nC213_=_C438( C213 C438 ) C213_=_C480( C213 C480 ) C213_=_C521( C213 C521 ) C213_=_C561( C213 C561 ) C213_=_C600( C213 C600 ) C213_=_C638( C213 C638 ) \nC213_=_C675( C213 C675 ) C213_=_C713( C213 C713 ) C213_=_C714( C213 C714 ) C213_=_C715( C213 C715 ) C213_=_C716( C213 C716 ) C213_=_C717( C213 C717 ) \nC213_=_C718( C213 C718 ) C213_=_C719( C213 C719 ) C213_=_C720( C213 C720 ) C213_=_C721( C213 C721 ) C213_=_C722( C213 C722 ) C213_=_C723( C213 C723 ) \nC213_=_C724( C213 C724 ) C213_=_C726( C213 C726 ) C213_=_C727( C213 C727 ) C213_=_C728( C213 C728 ) C213_=_C729( C213 C729 ) C213_=_C730( C213 C730 ) \nC213_=_C731( C213 C731 ) C213_=_C732( C213 C732 ) C213_=_C733( C213 C733 ) C213_=_C734( C213 C734 ) C213_=_C735( C213 C735 ) C213_=_C736( C213 C736 ) \nC213_=_C737( C213 C737 ) C213_=_C738( C213 C738 ) C213_=_C739( C213 C739 ) C213_=_C740( C213 C740 ) C213_=_C741( C213 C741 ) C213_=_C742( C213 C742 ) \nC213_=_C743( C213 C743 ) C213_=_C744( C213 C744 ) C213_=_C745( C213 C745 ) C213_=_C746( C213 C746 ) C213_=_C747( C213 C747 ) C214_=_C216( C214 C216 ) \nC214_=_C217( C214 C217 ) C214_=_C261( C214 C261 ) C214_=_C307( C214 C307 ) C214_=_C352( C214 C352 ) C214_=_C396( C214 C396 ) C214_=_C439( C214 C439 ) \nC214_=_C481( C214 C481 ) C214_=_C522( C214 C522 ) C214_=_C562( C214 C562 ) C214_=_C601( C214 C601 ) C214_=_C639( C214 C639 ) C214_=_C676( C214 C676 ) \nC214_=_C748( C214 C748 ) C214_=_C749( C214 C749 ) C214_=_C750( C214 C750 ) C214_=_C751( C214 C751 ) C214_=_C752( C214 C752 ) C214_=_C753( C214 C753 ) \nC214_=_C754( C214 C754 ) C214_=_C755( C214 C755 ) C214_=_C756( C214 C756 ) C214_=_C757( C214 C757 ) C214_=_C758( C214 C758 ) C214_=_C759( C214 C759 ) \nC214_=_C760( C214 C760 ) C214_=_C762( C214 C762 ) C214_=_C763( C214 C763 ) C214_=_C764( C214 C764 ) C214_=_C765( C214 C765 ) C214_=_C766( C214 C766 ) \nC214_=_C767( C214 C767 ) C214_=_C768( C214 C768 ) C214_=_C769( C214 C769 ) C214_=_C770( C214 C770 ) C214_=_C771( C214 C771 ) C214_=_C772( C214 C772 ) \nC214_=_C773( C214 C773 ) C214_=_C774( C214 C774 ) C214_=_C775( C214 C775 ) C214_=_C776( C214 C776 ) C214_=_C777( C214 C777 ) C214_=_C778( C214 C778 ) \nC214_=_C779( C214 C779 ) C214_=_C780( C214 C780 ) C214_=_C781( C214 C781 ) C214_=_C782( C214 C782 ) C216_=_C217( C216 C217 ) C216_=_C262( C216 C262 ) \nC216_=_C308( C216 C308 ) C216_=_C353( C216 C353 ) C216_=_C397( C216 C397 ) C216_=_C440( C216 C440 ) C216_=_C482( C216 C482 ) C216_=_C523( C216 C523 ) \nC216_=_C563( C216 C563 ) C216_=_C602( C216 C602 ) C216_=_C640( C216 C640 ) C216_=_C677( C216 C677 ) C216_=_C713( C216 C713 ) C216_=_C748( C216 C748 ) \nC216_=_C784( C216 C784 ) C216_=_C785( C216 C785 ) C216_=_C786( C216 C786 ) C216_=_C787( C216 C787 ) C216_=_C788( C216 C788 ) C216_=_C789( C216 C789 ) \nC216_=_C790( C216 C790 ) C216_=_C791( C216 C791 ) C216_=_C792( C216 C792 ) C216_=_C793( C216 C793 ) C216_=_C794( C216 C794 ) C216_=_C795( C216 C795 ) \nC216_=_C797( C216 C797 ) C216_=_C798( C216 C798 ) C216_=_C799( C216 C799 ) C216_=_C800( C216 C800 ) C216_=_C801( C216 C801 ) C216_=_C802( C216 C802 ) \nC216_=_C803( C216 C803 ) C216_=_C804( C216 C804 ) C216_=_C805( C216 C805 ) C216_=_C806( C216 C806 ) C216_=_C807( C216 C807 ) C216_=_C808( C216 C808 ) \nC216_=_C809( C216 C809 ) C216_=_C810( C216 C810 ) C216_=_C811( C216 C811 ) C216_=_C812( C216 C812 ) C216_=_C813( C216 C813 ) C216_=_C814( C216 C814 ) \nC216_=_C815( C216 C815 ) C216_=_C816( C216 C816 ) C217_=_C264( C217 C264 ) C217_=_C309( C217 C309 ) C217_=_C354( C217 C354 ) C217_=_C398( C217 C398 ) \nC217_=_C441( C217 C441 ) C217_=_C483( C217 C483 ) C217_=_C524( C217 C524 ) C217_=_C564( C217 C564 ) C217_=_C603( C217 C603 ) C217_=_C641( C217 C641 ) \nC217_=_C678( C217 C678 ) C217_=_C714( C217 C714 ) C217_=_C749( C217 C749 ) C217_=_C817( C217 C817 ) C217_=_C818( C217 C818 ) C217_=_C819( C217 C819 ) \nC217_=_C820( C217 C820 ) C217_=_C821( C217 C821 ) C217_=_C822( C217 C822 ) C217_=_C823( C217 C823 ) C217_=_C824( C217 C824 ) C217_=_C825(</w:t>
      </w:r>
    </w:p>
    <w:p>
      <w:pPr>
        <w:pStyle w:val="PreformattedText"/>
        <w:bidi w:val="0"/>
        <w:spacing w:before="0" w:after="0"/>
        <w:jc w:val="left"/>
        <w:rPr/>
      </w:pPr>
      <w:r>
        <w:rPr/>
        <w:t xml:space="preserve"> </w:t>
      </w:r>
      <w:r>
        <w:rPr/>
        <w:t>C217 C825 ) \nC217_=_C826( C217 C826 ) C217_=_C827( C217 C827 ) C217_=_C828( C217 C828 ) C217_=_C829( C217 C829 ) C217_=_C831( C217 C831 ) C217_=_C832( C217 C832 ) \nC217_=_C833( C217 C833 ) C217_=_C834( C217 C834 ) C217_=_C835( C217 C835 ) C217_=_C836( C217 C836 ) C217_=_C837( C217 C837 ) C217_=_C838( C217 C838 ) \nC217_=_C839( C217 C839 ) C217_=_C840( C217 C840 ) C217_=_C841( C217 C841 ) C217_=_C842( C217 C842 ) C217_=_C843( C217 C843 ) C217_=_C844( C217 C844 ) \nC217_=_C845( C217 C845 ) C217_=_C846( C217 C846 ) C217_=_C847( C217 C847 ) C217_=_C848( C217 C848 ) C217_=_C849( C217 C849 ) C260_=_C261( C260 C261 ) \nC260_=_C262( C260 C262 ) C260_=_C264( C260 C264 ) C260_=_C306( C260 C306 ) C260_=_C351( C260 C351 ) C260_=_C395( C260 C395 ) C260_=_C438( C260 C438 ) \nC260_=_C480( C260 C480 ) C260_=_C521( C260 C521 ) C260_=_C561( C260 C561 ) C260_=_C600( C260 C600 ) C260_=_C638( C260 C638 ) C260_=_C675( C260 C675 ) \nC260_=_C713( C260 C713 ) C260_=_C714( C260 C714 ) C260_=_C715( C260 C715 ) C260_=_C716( C260 C716 ) C260_=_C717( C260 C717 ) C260_=_C718( C260 C718 ) \nC260_=_C719( C260 C719 ) C260_=_C720( C260 C720 ) C260_=_C721( C260 C721 ) C260_=_C722( C260 C722 ) C260_=_C723( C260 C723 ) C260_=_C724( C260 C724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1_=_C262( C261 C262 ) C261_=_C264( C261 C264 ) \nC261_=_C307( C261 C307 ) C261_=_C352( C261 C352 ) C261_=_C396( C261 C396 ) C261_=_C439( C261 C439 ) C261_=_C481( C261 C481 ) C261_=_C522( C261 C522 ) \nC261_=_C562( C261 C562 ) C261_=_C601( C261 C601 ) C261_=_C639( C261 C639 ) C261_=_C676( C261 C676 ) C261_=_C748( C261 C748 ) C261_=_C749( C261 C749 ) \nC261_=_C750( C261 C750 ) C261_=_C751( C261 C751 ) C261_=_C752( C261 C752 ) C261_=_C753( C261 C753 ) C261_=_C754( C261 C754 ) C261_=_C755( C261 C755 ) \nC261_=_C756( C261 C756 ) C261_=_C757( C261 C757 ) C261_=_C758( C261 C758 ) C261_=_C759( C261 C759 ) C261_=_C760( C261 C760 ) C261_=_C762( C261 C762 ) \nC261_=_C763( C261 C763 ) C261_=_C764( C261 C764 ) C261_=_C765( C261 C765 ) C261_=_C766( C261 C766 ) C261_=_C767( C261 C767 ) C261_=_C768( C261 C768 ) \nC261_=_C769( C261 C769 ) C261_=_C770( C261 C770 ) C261_=_C771( C261 C771 ) C261_=_C772( C261 C772 ) C261_=_C773( C261 C773 ) C261_=_C774( C261 C774 ) \nC261_=_C775( C261 C775 ) C261_=_C776( C261 C776 ) C261_=_C777( C261 C777 ) C261_=_C778( C261 C778 ) C261_=_C779( C261 C779 ) C261_=_C780( C261 C780 ) \nC261_=_C781( C261 C781 ) C261_=_C782( C261 C782 ) C262_=_C264( C262 C264 ) C262_=_C308( C262 C308 ) C262_=_C353( C262 C353 ) C262_=_C397( C262 C397 ) \nC262_=_C440( C262 C440 ) C262_=_C482( C262 C482 ) C262_=_C523( C262 C523 ) C262_=_C563( C262 C563 ) C262_=_C602( C262 C602 ) C262_=_C640( C262 C640 ) \nC262_=_C677( C262 C677 ) C262_=_C713( C262 C713 ) C262_=_C748( C262 C748 ) C262_=_C784( C262 C784 ) C262_=_C785( C262 C785 ) C262_=_C786( C262 C786 ) \nC262_=_C787( C262 C787 ) C262_=_C788( C262 C788 ) C262_=_C789( C262 C789 ) C262_=_C790( C262 C790 ) C262_=_C791( C262 C791 ) C262_=_C792( C262 C792 ) \nC262_=_C793( C262 C793 ) C262_=_C794( C262 C794 ) C262_=_C795( C262 C795 ) C262_=_C797( C262 C797 ) C262_=_C798( C262 C798 ) C262_=_C799( C262 C799 ) \nC262_=_C800( C262 C800 ) C262_=_C801( C262 C801 ) C262_=_C802( C262 C802 ) C262_=_C803( C262 C803 ) C262_=_C804( C262 C804 ) C262_=_C805( C262 C805 ) \nC262_=_C806( C262 C806 ) C262_=_C807( C262 C807 ) C262_=_C808( C262 C808 ) C262_=_C809( C262 C809 ) C262_=_C810( C262 C810 ) C262_=_C811( C262 C811 ) \nC262_=_C812( C262 C812 ) C262_=_C813( C262 C813 ) C262_=_C814( C262 C814 ) C262_=_C815( C262 C815 ) C262_=_C816( C262 C816 ) C264_=_C309( C264 C309 ) \nC264_=_C354( C264 C354 ) C264_=_C398( C264 C398 ) C264_=_C441( C264 C441 ) C264_=_C483( C264 C483 ) C264_=_C524( C264 C524 ) C264_=_C564( C264 C564 ) \nC264_=_C603( C264 C603 ) C264_=_C641( C264 C641 ) C264_=_C678( C264 C678 ) C264_=_C714( C264 C714 ) C264_=_C749( C264 C749 ) C264_=_C817( C264 C817 ) \nC264_=_C818( C264 C818 ) C264_=_C819( C264 C819 ) C264_=_C820( C264 C820 ) C264_=_C821( C264 C821 ) C264_=_C822( C264 C822 ) C264_=_C823( C264 C823 ) \nC264_=_C824( C264 C824 ) C264_=_C825( C264 C825 ) C264_=_C826( C264 C826 ) C264_=_C827( C264 C827 ) C264_=_C828( C264 C828 ) C264_=_C829( C264 C829 ) \nC264_=_C831( C264 C831 ) C264_=_C832( C264 C832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306_=_C307( C306 C307 ) C306_=_C308( C306 C308 ) C306_=_C309( C306 C309 ) C306_=_C351( C306 C351 ) C306_=_C395( C306 C395 ) \nC306_=_C438( C306 C438 ) C306_=_C480( C306 C480 ) C306_=_C521( C306 C521 ) C306_=_C561( C306 C561 ) C306_=_C600( C306 C600 ) C306_=_C638( C306 C638 ) \nC306_=_C675( C306 C675 ) C306_=_C713( C306 C713 ) C306_=_C714( C306 C714 ) C306_=_C715( C306 C715 ) C306_=_C716( C306 C716 ) C306_=_C717( C306 C717 ) \nC306_=_C718( C306 C718 ) C306_=_C719( C306 C719 ) C306_=_C720( C306 C720 ) C306_=_C721( C306 C721 ) C306_=_C722( C306 C722 ) C306_=_C723( C306 C723 ) \nC306_=_C724( C306 C724 ) C306_=_C726( C306 C726 ) C306_=_C727( C306 C727 ) C306_=_C728( C306 C728 ) C306_=_C729( C306 C729 ) C306_=_C730( C306 C730 ) \nC306_=_C731( C306 C731 ) C306_=_C732( C306 C732 ) C306_=_C733( C306 C733 ) C306_=_C734( C306 C734 ) C306_=_C735( C306 C735 ) C306_=_C736( C306 C736 ) \nC306_=_C737( C306 C737 ) C306_=_C738( C306 C738 ) C306_=_C739( C306 C739 ) C306_=_C740( C306 C740 ) C306_=_C741( C306 C741 ) C306_=_C742( C306 C742 ) \nC306_=_C743( C306 C743 ) C306_=_C744( C306 C744 ) C306_=_C745( C306 C745 ) C306_=_C746( C306 C746 ) C306_=_C747( C306 C747 ) C307_=_C308( C307 C308 ) \nC307_=_C309( C307 C309 ) C307_=_C352( C307 C352 ) C307_=_C396( C307 C396 ) C307_=_C439( C307 C439 ) C307_=_C481( C307 C481 ) C307_=_C522( C307 C522 ) \nC307_=_C562( C307 C562 ) C307_=_C601( C307 C601 ) C307_=_C639( C307 C639 ) C307_=_C676( C307 C676 ) C307_=_C748( C307 C748 ) C307_=_C749( C307 C749 ) \nC307_=_C750( C307 C750 ) C307_=_C751( C307 C751 ) C307_=_C752( C307 C752 ) C307_=_C753( C307 C753 ) C307_=_C754( C307 C754 ) C307_=_C755( C307 C755 ) \nC307_=_C756( C307 C756 ) C307_=_C757( C307 C757 ) C307_=_C758( C307 C758 ) C307_=_C759( C307 C759 ) C307_=_C760( C307 C760 ) C307_=_C762( C307 C762 ) \nC307_=_C763( C307 C763 ) C307_=_C764( C307 C764 ) C307_=_C765( C307 C765 ) C307_=_C766( C307 C766 ) C307_=_C767( C307 C767 ) C307_=_C768( C307 C768 ) \nC307_=_C769( C307 C769 ) C307_=_C770( C307 C770 ) C307_=_C771( C307 C771 ) C307_=_C772( C307 C772 ) C307_=_C773( C307 C773 ) C307_=_C774( C307 C774 ) \nC307_=_C775( C307 C775 ) C307_=_C776( C307 C776 ) C307_=_C777( C307 C777 ) C307_=_C778( C307 C778 ) C307_=_C779( C307 C779 ) C307_=_C780( C307 C780 ) \nC307_=_C781( C307 C781 ) C307_=_C782( C307 C782 ) C308_=_C309( C308 C309 ) C308_=_C353( C308 C353 ) C308_=_C397( C308 C397 ) C308_=_C440( C308 C440 ) \nC308_=_C482( C308 C482 ) C308_=_C523( C308 C523 ) C308_=_C563( C308 C563 ) C308_=_C602( C308 C602 ) C308_=_C640( C308 C640 ) C308_=_C677( C308 C677 ) \nC308_=_C713( C308 C713 ) C308_=_C748( C308 C748 ) C308_=_C784( C308 C784 ) C308_=_C785( C308 C785 ) C308_=_C786( C308 C786 ) C308_=_C787( C308 C787 ) \nC308_=_C788( C308 C788 ) C308_=_C789( C308 C789 ) C308_=_C790( C308 C790 ) C308_=_C791( C308 C791 ) C308_=_C792( C308 C792 ) C308_=_C793( C308 C793 ) \nC308_=_C794( C308 C794 ) C308_=_C795( C308 C795 ) C308_=_C797( C308 C797 ) C308_=_C798( C308 C798 ) C308_=_C799( C308 C799 ) C308_=_C800( C308 C800 ) \nC308_=_C801( C308 C801 ) C308_=_C802( C308 C802 ) C308_=_C803( C308 C803 ) C308_=_C804( C308 C804 ) C308_=_C805( C308 C805 ) C308_=_C806( C308 C806 ) \nC308_=_C807( C308 C807 ) C308_=_C808( C308 C808 ) C308_=_C809( C308 C809 ) C308_=_C810( C308 C810 ) C308_=_C811( C308 C811 ) C308_=_C812( C308 C812 ) \nC308_=_C813( C308 C813 ) C308_=_C814( C308 C814 ) C308_=_C815( C308 C815 ) C308_=_C816( C308 C816 ) C309_=_C354( C309 C354 ) C309_=_C398( C309 C398 ) \nC309_=_C441( C309 C441 ) C309_=_C483( C309 C483 ) C309_=_C524( C309 C524 ) C309_=_C564( C309 C564 ) C309_=_C603( C309 C603 ) C309_=_C641( C309 C641 ) \nC309_=_C678( C309 C678 ) C309_=_C714( C309 C714 ) C309_=_C749( C309 C749 ) C309_=_C817( C309 C817 ) C309_=_C818( C309 C818 ) C309_=_C819( C309 C819 ) \nC309_=_C820( C309 C820 ) C309_=_C821( C309 C821 ) C309_=_C822( C309 C822 ) C309_=_C823( C309 C823 ) C309_=_C824( C309 C824 ) C309_=_C825( C309 C825 ) \nC309_=_C826( C309 C826 ) C309_=_C827( C309 C827 ) C309_=_C828( C309 C828 ) C309_=_C829( C309 C829 ) C309_=_C831( C309 C831 ) C309_=_C832( C309 C832 ) \nC309_=_C833( C309 C833 ) C309_=_C834( C309 C834 ) C309_=_C835( C309 C835 ) C309_=_C836( C309 C836 ) C309_=_C837( C309 C837 ) C309_=_C838( C309 C838 ) \nC309_=_C839( C309 C839 ) C309_=_C840( C309 C840 ) C309_=_C841( C309 C841 ) C309_=_C842( C309 C842 ) C309_=_C843( C309 C843 ) C309_=_C844( C309 C844 ) \nC309_=_C845( C309 C845 ) C309_=_C846( C309 C846 ) C309_=_C847( C309 C847 ) C309_=_C848( C309 C848 ) C309_=_C849( C309 C849 ) C351_=_C352( C351 C352 ) \nC351_=_C353( C351 C353 ) C351_=_C354( C351 C354 ) C351_=_C395( C351 C395 ) C351_=_C438( C351 C438 ) C351_=_C480( C351 C480 ) C351_=_C521( C351 C521 ) \nC351_=_C561(</w:t>
      </w:r>
    </w:p>
    <w:p>
      <w:pPr>
        <w:pStyle w:val="PreformattedText"/>
        <w:bidi w:val="0"/>
        <w:spacing w:before="0" w:after="0"/>
        <w:jc w:val="left"/>
        <w:rPr/>
      </w:pPr>
      <w:r>
        <w:rPr/>
        <w:t xml:space="preserve"> </w:t>
      </w:r>
      <w:r>
        <w:rPr/>
        <w:t>C351 C561 ) C351_=_C600( C351 C600 ) C351_=_C638( C351 C638 ) C351_=_C675( C351 C675 ) C351_=_C713( C351 C713 ) C351_=_C714( C351 C714 ) \nC351_=_C715( C351 C715 ) C351_=_C716( C351 C716 ) C351_=_C717( C351 C717 ) C351_=_C718( C351 C718 ) C351_=_C719( C351 C719 ) C351_=_C720( C351 C720 ) \nC351_=_C721( C351 C721 ) C351_=_C722( C351 C722 ) C351_=_C723( C351 C723 ) C351_=_C724( C351 C724 ) C351_=_C726( C351 C726 ) C351_=_C727( C351 C727 ) \nC351_=_C728( C351 C728 ) C351_=_C729( C351 C729 ) C351_=_C730( C351 C730 ) C351_=_C731( C351 C731 ) C351_=_C732( C351 C732 ) C351_=_C733( C351 C733 ) \nC351_=_C734( C351 C734 ) C351_=_C735( C351 C735 ) C351_=_C736( C351 C736 ) C351_=_C737( C351 C737 ) C351_=_C738( C351 C738 ) C351_=_C739( C351 C739 ) \nC351_=_C740( C351 C740 ) C351_=_C741( C351 C741 ) C351_=_C742( C351 C742 ) C351_=_C743( C351 C743 ) C351_=_C744( C351 C744 ) C351_=_C745( C351 C745 ) \nC351_=_C746( C351 C746 ) C351_=_C747( C351 C747 ) C352_=_C353( C352 C353 ) C352_=_C354( C352 C354 ) C352_=_C396( C352 C396 ) C352_=_C439( C352 C439 ) \nC352_=_C481( C352 C481 ) C352_=_C522( C352 C522 ) C352_=_C562( C352 C562 ) C352_=_C601( C352 C601 ) C352_=_C639( C352 C639 ) C352_=_C676( C352 C676 ) \nC352_=_C748( C352 C748 ) C352_=_C749( C352 C749 ) C352_=_C750( C352 C750 ) C352_=_C751( C352 C751 ) C352_=_C752( C352 C752 ) C352_=_C753( C352 C753 ) \nC352_=_C754( C352 C754 ) C352_=_C755( C352 C755 ) C352_=_C756( C352 C756 ) C352_=_C757( C352 C757 ) C352_=_C758( C352 C758 ) C352_=_C759( C352 C759 ) \nC352_=_C760( C352 C760 ) C352_=_C762( C352 C762 ) C352_=_C763( C352 C763 ) C352_=_C764( C352 C764 ) C352_=_C765( C352 C765 ) C352_=_C766( C352 C766 ) \nC352_=_C767( C352 C767 ) C352_=_C768( C352 C768 ) C352_=_C769( C352 C769 ) C352_=_C770( C352 C770 ) C352_=_C771( C352 C771 ) C352_=_C772( C352 C772 ) \nC352_=_C773( C352 C773 ) C352_=_C774( C352 C774 ) C352_=_C775( C352 C775 ) C352_=_C776( C352 C776 ) C352_=_C777( C352 C777 ) C352_=_C778( C352 C778 ) \nC352_=_C779( C352 C779 ) C352_=_C780( C352 C780 ) C352_=_C781( C352 C781 ) C352_=_C782( C352 C782 ) C353_=_C354( C353 C354 ) C353_=_C397( C353 C397 ) \nC353_=_C440( C353 C440 ) C353_=_C482( C353 C482 ) C353_=_C523( C353 C523 ) C353_=_C563( C353 C563 ) C353_=_C602( C353 C602 ) C353_=_C640( C353 C640 ) \nC353_=_C677( C353 C677 ) C353_=_C713( C353 C713 ) C353_=_C748( C353 C748 ) C353_=_C784( C353 C784 ) C353_=_C785( C353 C785 ) C353_=_C786( C353 C786 ) \nC353_=_C787( C353 C787 ) C353_=_C788( C353 C788 ) C353_=_C789( C353 C789 ) C353_=_C790( C353 C790 ) C353_=_C791( C353 C791 ) C353_=_C792( C353 C792 ) \nC353_=_C793( C353 C793 ) C353_=_C794( C353 C794 ) C353_=_C795( C353 C795 ) C353_=_C797( C353 C797 ) C353_=_C798( C353 C798 ) C353_=_C799( C353 C799 ) \nC353_=_C800( C353 C800 ) C353_=_C801( C353 C801 ) C353_=_C802( C353 C802 ) C353_=_C803( C353 C803 ) C353_=_C804( C353 C804 ) C353_=_C805( C353 C805 ) \nC353_=_C806( C353 C806 ) C353_=_C807( C353 C807 ) C353_=_C808( C353 C808 ) C353_=_C809( C353 C809 ) C353_=_C810( C353 C810 ) C353_=_C811( C353 C811 ) \nC353_=_C812( C353 C812 ) C353_=_C813( C353 C813 ) C353_=_C814( C353 C814 ) C353_=_C815( C353 C815 ) C353_=_C816( C353 C816 ) C354_=_C398( C354 C398 ) \nC354_=_C441( C354 C441 ) C354_=_C483( C354 C483 ) C354_=_C524( C354 C524 ) C354_=_C564( C354 C564 ) C354_=_C603( C354 C603 ) C354_=_C641( C354 C641 ) \nC354_=_C678( C354 C678 ) C354_=_C714( C354 C714 ) C354_=_C749( C354 C749 ) C354_=_C817( C354 C817 ) C354_=_C818( C354 C818 ) C354_=_C819( C354 C819 ) \nC354_=_C820( C354 C820 ) C354_=_C821( C354 C821 ) C354_=_C822( C354 C822 ) C354_=_C823( C354 C823 ) C354_=_C824( C354 C824 ) C354_=_C825( C354 C825 ) \nC354_=_C826( C354 C826 ) C354_=_C827( C354 C827 ) C354_=_C828( C354 C828 ) C354_=_C829( C354 C829 ) C354_=_C831( C354 C831 ) C354_=_C832( C354 C832 ) \nC354_=_C833( C354 C833 ) C354_=_C834( C354 C834 ) C354_=_C835( C354 C835 ) C354_=_C836( C354 C836 ) C354_=_C837( C354 C837 ) C354_=_C838( C354 C838 ) \nC354_=_C839( C354 C839 ) C354_=_C840( C354 C840 ) C354_=_C841( C354 C841 ) C354_=_C842( C354 C842 ) C354_=_C843( C354 C843 ) C354_=_C844( C354 C844 ) \nC354_=_C845( C354 C845 ) C354_=_C846( C354 C846 ) C354_=_C847( C354 C847 ) C354_=_C848( C354 C848 ) C354_=_C849( C354 C849 ) C395_=_C396( C395 C396 ) \nC395_=_C397( C395 C397 ) C395_=_C398( C395 C398 ) C395_=_C438( C395 C438 ) C395_=_C480( C395 C480 ) C395_=_C521( C395 C521 ) C395_=_C561( C395 C561 ) \nC395_=_C600( C395 C600 ) C395_=_C638( C395 C638 ) C395_=_C675( C395 C675 ) C395_=_C713( C395 C713 ) C395_=_C714( C395 C714 ) C395_=_C715( C395 C715 ) \nC395_=_C716( C395 C716 ) C395_=_C717( C395 C717 ) C395_=_C718( C395 C718 ) C395_=_C719( C395 C719 ) C395_=_C720( C395 C720 ) C395_=_C721( C395 C721 ) \nC395_=_C722( C395 C722 ) C395_=_C723( C395 C723 ) C395_=_C724( C395 C724 ) C395_=_C726( C395 C726 ) C395_=_C727( C395 C727 ) C395_=_C728( C395 C728 ) \nC395_=_C729( C395 C729 ) C395_=_C730( C395 C730 ) C395_=_C731( C395 C731 ) C395_=_C732( C395 C732 ) C395_=_C733( C395 C733 ) C395_=_C734( C395 C734 ) \nC395_=_C735( C395 C735 ) C395_=_C736( C395 C736 ) C395_=_C737( C395 C737 ) C395_=_C738( C395 C738 ) C395_=_C739( C395 C739 ) C395_=_C740( C395 C740 ) \nC395_=_C741( C395 C741 ) C395_=_C742( C395 C742 ) C395_=_C743( C395 C743 ) C395_=_C744( C395 C744 ) C395_=_C745( C395 C745 ) C395_=_C746( C395 C746 ) \nC395_=_C747( C395 C747 ) C396_=_C397( C396 C397 ) C396_=_C398( C396 C398 ) C396_=_C439( C396 C439 ) C396_=_C481( C396 C481 ) C396_=_C522( C396 C522 ) \nC396_=_C562( C396 C562 ) C396_=_C601( C396 C601 ) C396_=_C639( C396 C639 ) C396_=_C676( C396 C676 ) C396_=_C748( C396 C748 ) C396_=_C749( C396 C749 ) \nC396_=_C750( C396 C750 ) C396_=_C751( C396 C751 ) C396_=_C752( C396 C752 ) C396_=_C753( C396 C753 ) C396_=_C754( C396 C754 ) C396_=_C755( C396 C755 ) \nC396_=_C756( C396 C756 ) C396_=_C757( C396 C757 ) C396_=_C758( C396 C758 ) C396_=_C759( C396 C759 ) C396_=_C760( C396 C760 ) C396_=_C762( C396 C762 ) \nC396_=_C763( C396 C763 ) C396_=_C764( C396 C764 ) C396_=_C765( C396 C765 ) C396_=_C766( C396 C766 ) C396_=_C767( C396 C767 ) C396_=_C768( C396 C768 ) \nC396_=_C769( C396 C769 ) C396_=_C770( C396 C770 ) C396_=_C771( C396 C771 ) C396_=_C772( C396 C772 ) C396_=_C773( C396 C773 ) C396_=_C774( C396 C774 ) \nC396_=_C775( C396 C775 ) C396_=_C776( C396 C776 ) C396_=_C777( C396 C777 ) C396_=_C778( C396 C778 ) C396_=_C779( C396 C779 ) C396_=_C780( C396 C780 ) \nC396_=_C781( C396 C781 ) C396_=_C782( C396 C782 ) C397_=_C398( C397 C398 ) C397_=_C440( C397 C440 ) C397_=_C482( C397 C482 ) C397_=_C523( C397 C523 ) \nC397_=_C563( C397 C563 ) C397_=_C602( C397 C602 ) C397_=_C640( C397 C640 ) C397_=_C677( C397 C677 ) C397_=_C713( C397 C713 ) C397_=_C748( C397 C748 ) \nC397_=_C784( C397 C784 ) C397_=_C785( C397 C785 ) C397_=_C786( C397 C786 ) C397_=_C787( C397 C787 ) C397_=_C788( C397 C788 ) C397_=_C789( C397 C789 ) \nC397_=_C790( C397 C790 ) C397_=_C791( C397 C791 ) C397_=_C792( C397 C792 ) C397_=_C793( C397 C793 ) C397_=_C794( C397 C794 ) C397_=_C795( C397 C795 ) \nC397_=_C797( C397 C797 ) C397_=_C798( C397 C798 ) C397_=_C799( C397 C799 ) C397_=_C800( C397 C800 ) C397_=_C801( C397 C801 ) C397_=_C802( C397 C802 ) \nC397_=_C803( C397 C803 ) C397_=_C804( C397 C804 ) C397_=_C805( C397 C805 ) C397_=_C806( C397 C806 ) C397_=_C807( C397 C807 ) C397_=_C808( C397 C808 ) \nC397_=_C809( C397 C809 ) C397_=_C810( C397 C810 ) C397_=_C811( C397 C811 ) C397_=_C812( C397 C812 ) C397_=_C813( C397 C813 ) C397_=_C814( C397 C814 ) \nC397_=_C815( C397 C815 ) C397_=_C816( C397 C816 ) C398_=_C441( C398 C441 ) C398_=_C483( C398 C483 ) C398_=_C524( C398 C524 ) C398_=_C564( C398 C564 ) \nC398_=_C603( C398 C603 ) C398_=_C641( C398 C641 ) C398_=_C678( C398 C678 ) C398_=_C714( C398 C714 ) C398_=_C749( C398 C749 ) C398_=_C817( C398 C817 ) \nC398_=_C818( C398 C818 ) C398_=_C819( C398 C819 ) C398_=_C820( C398 C820 ) C398_=_C821( C398 C821 ) C398_=_C822( C398 C822 ) C398_=_C823( C398 C823 ) \nC398_=_C824( C398 C824 ) C398_=_C825( C398 C825 ) C398_=_C826( C398 C826 ) C398_=_C827( C398 C827 ) C398_=_C828( C398 C828 ) C398_=_C829( C398 C829 ) \nC398_=_C831( C398 C831 ) C398_=_C832( C398 C832 ) C398_=_C833( C398 C833 ) C398_=_C834( C398 C834 ) C398_=_C835( C398 C835 ) C398_=_C836( C398 C836 ) \nC398_=_C837( C398 C837 ) C398_=_C838( C398 C838 ) C398_=_C839( C398 C839 ) C398_=_C840( C398 C840 ) C398_=_C841( C398 C841 ) C398_=_C842( C398 C842 ) \nC398_=_C843( C398 C843 ) C398_=_C844( C398 C844 ) C398_=_C845( C398 C845 ) C398_=_C846( C398 C846 ) C398_=_C847( C398 C847 ) C398_=_C848( C398 C848 ) \nC398_=_C849( C398 C849 ) C438_=_C439( C438 C439 ) C438_=_C440( C438 C440 ) C438_=_C441( C438 C441 ) C438_=_C480( C438 C480 ) C438_=_C521( C438 C521 ) \nC438_=_C561( C438 C561 ) C438_=_C600( C438 C600 ) C438_=_C638( C438 C638 ) C438_=_C675( C438 C675 ) C438_=_C713( C438 C713 ) C438_=_C714( C438 C714 ) \nC438_=_C715( C438 C715 ) C438_=_C716( C438 C716 ) C438_=_C717( C438 C717 ) C438_=_C718( C438 C718 ) C438_=_C719( C438 C719 ) C438_=_C720( C438 C720 ) \nC438_=_C721( C438 C721 ) C438_=_C722( C438 C722 ) C438_=_C723( C438 C723 ) C438_=_C724( C438 C724 ) C438_=_C726( C438 C726 ) C438_=_C727( C438 C727 ) \nC438_=_C728( C438 C728 ) C438_=_C729( C438 C729 ) C438_=_C730( C438 C730 ) C438_=_C731( C438 C731 ) C438_=_C732( C438 C732 ) C438_=_C733( C438 C733 ) \nC438_=_C734( C438 C734 ) C438_=_C735( C438 C735 ) C438_=_C736( C438 C736 ) C438_=_C737( C438 C737 ) C438_=_C738( C438 C738 ) C438_=_C739( C438 C739 ) \nC438_=_C740( C438 C740 ) C438_=_C741( C438 C741 ) C438_=_C742( C438 C742 ) C438_=_C743( C438 C743 ) C438_=_C744( C438 C744 ) C438_=_C745( C438 C745 ) \nC438_=_C746( C438 C746 ) C438_=_C747( C438 C747 ) C439_=_C440( C439 C440 ) C439_=_C441( C439 C441 ) C439_=_C481( C439 C481 ) C439_=_C522( C439 C522 ) \nC439_=_C562( C439 C562 ) C439_=_C601( C439 C601 ) C439_=_C639( C439 C639 ) C439_=_C676( C439 C676 ) C439_=_C748( C439 C748 ) C439_=_C749( C439 C749 ) \nC439_=_C750( C439 C750 ) C439_=_C751(</w:t>
      </w:r>
    </w:p>
    <w:p>
      <w:pPr>
        <w:pStyle w:val="PreformattedText"/>
        <w:bidi w:val="0"/>
        <w:spacing w:before="0" w:after="0"/>
        <w:jc w:val="left"/>
        <w:rPr/>
      </w:pPr>
      <w:r>
        <w:rPr/>
        <w:t xml:space="preserve"> </w:t>
      </w:r>
      <w:r>
        <w:rPr/>
        <w:t>C439 C751 ) C439_=_C752( C439 C752 ) C439_=_C753( C439 C753 ) C439_=_C754( C439 C754 ) C439_=_C755( C439 C755 ) \nC439_=_C756( C439 C756 ) C439_=_C757( C439 C757 ) C439_=_C758( C439 C758 ) C439_=_C759( C439 C759 ) C439_=_C760( C439 C760 ) C439_=_C762( C439 C762 ) \nC439_=_C763( C439 C763 ) C439_=_C764( C439 C764 ) C439_=_C765( C439 C765 ) C439_=_C766( C439 C766 ) C439_=_C767( C439 C767 ) C439_=_C768( C439 C768 ) \nC439_=_C769( C439 C769 ) C439_=_C770( C439 C770 ) C439_=_C771( C439 C771 ) C439_=_C772( C439 C772 ) C439_=_C773( C439 C773 ) C439_=_C774( C439 C774 ) \nC439_=_C775( C439 C775 ) C439_=_C776( C439 C776 ) C439_=_C777( C439 C777 ) C439_=_C778( C439 C778 ) C439_=_C779( C439 C779 ) C439_=_C780( C439 C780 ) \nC439_=_C781( C439 C781 ) C439_=_C782( C439 C782 ) C440_=_C441( C440 C441 ) C440_=_C482( C440 C482 ) C440_=_C523( C440 C523 ) C440_=_C563( C440 C563 ) \nC440_=_C602( C440 C602 ) C440_=_C640( C440 C640 ) C440_=_C677( C440 C677 ) C440_=_C713( C440 C713 ) C440_=_C748( C440 C748 ) C440_=_C784( C440 C784 ) \nC440_=_C785( C440 C785 ) C440_=_C786( C440 C786 ) C440_=_C787( C440 C787 ) C440_=_C788( C440 C788 ) C440_=_C789( C440 C789 ) C440_=_C790( C440 C790 ) \nC440_=_C791( C440 C791 ) C440_=_C792( C440 C792 ) C440_=_C793( C440 C793 ) C440_=_C794( C440 C794 ) C440_=_C795( C440 C795 ) C440_=_C797( C440 C797 ) \nC440_=_C798( C440 C798 ) C440_=_C799( C440 C799 ) C440_=_C800( C440 C800 ) C440_=_C801( C440 C801 ) C440_=_C802( C440 C802 ) C440_=_C803( C440 C803 ) \nC440_=_C804( C440 C804 ) C440_=_C805( C440 C805 ) C440_=_C806( C440 C806 ) C440_=_C807( C440 C807 ) C440_=_C808( C440 C808 ) C440_=_C809( C440 C809 ) \nC440_=_C810( C440 C810 ) C440_=_C811( C440 C811 ) C440_=_C812( C440 C812 ) C440_=_C813( C440 C813 ) C440_=_C814( C440 C814 ) C440_=_C815( C440 C815 ) \nC440_=_C816( C440 C816 ) C441_=_C483( C441 C483 ) C441_=_C524( C441 C524 ) C441_=_C564( C441 C564 ) C441_=_C603( C441 C603 ) C441_=_C641( C441 C641 ) \nC441_=_C678( C441 C678 ) C441_=_C714( C441 C714 ) C441_=_C749( C441 C749 ) C441_=_C817( C441 C817 ) C441_=_C818( C441 C818 ) C441_=_C819( C441 C819 ) \nC441_=_C820( C441 C820 ) C441_=_C821( C441 C821 ) C441_=_C822( C441 C822 ) C441_=_C823( C441 C823 ) C441_=_C824( C441 C824 ) C441_=_C825( C441 C825 ) \nC441_=_C826( C441 C826 ) C441_=_C827( C441 C827 ) C441_=_C828( C441 C828 ) C441_=_C829( C441 C829 ) C441_=_C831( C441 C831 ) C441_=_C832( C441 C832 ) \nC441_=_C833( C441 C833 ) C441_=_C834( C441 C834 ) C441_=_C835( C441 C835 ) C441_=_C836( C441 C836 ) C441_=_C837( C441 C837 ) C441_=_C838( C441 C838 ) \nC441_=_C839( C441 C839 ) C441_=_C840( C441 C840 ) C441_=_C841( C441 C841 ) C441_=_C842( C441 C842 ) C441_=_C843( C441 C843 ) C441_=_C844( C441 C844 ) \nC441_=_C845( C441 C845 ) C441_=_C846( C441 C846 ) C441_=_C847( C441 C847 ) C441_=_C848( C441 C848 ) C441_=_C849( C441 C849 ) C480_=_C481( C480 C481 ) \nC480_=_C482( C480 C482 ) C480_=_C483( C480 C483 ) C480_=_C521( C480 C521 ) C480_=_C561( C480 C561 ) C480_=_C600( C480 C600 ) C480_=_C638( C480 C638 ) \nC480_=_C675( C480 C675 ) C480_=_C713( C480 C713 ) C480_=_C714( C480 C714 ) C480_=_C715( C480 C715 ) C480_=_C716( C480 C716 ) C480_=_C717( C480 C717 ) \nC480_=_C718( C480 C718 ) C480_=_C719( C480 C719 ) C480_=_C720( C480 C720 ) C480_=_C721( C480 C721 ) C480_=_C722( C480 C722 ) C480_=_C723( C480 C723 ) \nC480_=_C724( C480 C724 ) C480_=_C726( C480 C726 ) C480_=_C727( C480 C727 ) C480_=_C728( C480 C728 ) C480_=_C729( C480 C729 ) C480_=_C730( C480 C730 ) \nC480_=_C731( C480 C731 ) C480_=_C732( C480 C732 ) C480_=_C733( C480 C733 ) C480_=_C734( C480 C734 ) C480_=_C735( C480 C735 ) C480_=_C736( C480 C736 ) \nC480_=_C737( C480 C737 ) C480_=_C738( C480 C738 ) C480_=_C739( C480 C739 ) C480_=_C740( C480 C740 ) C480_=_C741( C480 C741 ) C480_=_C742( C480 C742 ) \nC480_=_C743( C480 C743 ) C480_=_C744( C480 C744 ) C480_=_C745( C480 C745 ) C480_=_C746( C480 C746 ) C480_=_C747( C480 C747 ) C481_=_C482( C481 C482 ) \nC481_=_C483( C481 C483 ) C481_=_C522( C481 C522 ) C481_=_C562( C481 C562 ) C481_=_C601( C481 C601 ) C481_=_C639( C481 C639 ) C481_=_C676( C481 C676 ) \nC481_=_C748( C481 C748 ) C481_=_C749( C481 C749 ) C481_=_C750( C481 C750 ) C481_=_C751( C481 C751 ) C481_=_C752( C481 C752 ) C481_=_C753( C481 C753 ) \nC481_=_C754( C481 C754 ) C481_=_C755( C481 C755 ) C481_=_C756( C481 C756 ) C481_=_C757( C481 C757 ) C481_=_C758( C481 C758 ) C481_=_C759( C481 C759 ) \nC481_=_C760( C481 C760 ) C481_=_C762( C481 C762 ) C481_=_C763( C481 C763 ) C481_=_C764( C481 C764 ) C481_=_C765( C481 C765 ) C481_=_C766( C481 C766 ) \nC481_=_C767( C481 C767 ) C481_=_C768( C481 C768 ) C481_=_C769( C481 C769 ) C481_=_C770( C481 C770 ) C481_=_C771( C481 C771 ) C481_=_C772( C481 C772 ) \nC481_=_C773( C481 C773 ) C481_=_C774( C481 C774 ) C481_=_C775( C481 C775 ) C481_=_C776( C481 C776 ) C481_=_C777( C481 C777 ) C481_=_C778( C481 C778 ) \nC481_=_C779( C481 C779 ) C481_=_C780( C481 C780 ) C481_=_C781( C481 C781 ) C481_=_C782( C481 C782 ) C482_=_C483( C482 C483 ) C482_=_C523( C482 C523 ) \nC482_=_C563( C482 C563 ) C482_=_C602( C482 C602 ) C482_=_C640( C482 C640 ) C482_=_C677( C482 C677 ) C482_=_C713( C482 C713 ) C482_=_C748( C482 C748 ) \nC482_=_C784( C482 C784 ) C482_=_C785( C482 C785 ) C482_=_C786( C482 C786 ) C482_=_C787( C482 C787 ) C482_=_C788( C482 C788 ) C482_=_C789( C482 C789 ) \nC482_=_C790( C482 C790 ) C482_=_C791( C482 C791 ) C482_=_C792( C482 C792 ) C482_=_C793( C482 C793 ) C482_=_C794( C482 C794 ) C482_=_C795( C482 C795 ) \nC482_=_C797( C482 C797 ) C482_=_C798( C482 C798 ) C482_=_C799( C482 C799 ) C482_=_C800( C482 C800 ) C482_=_C801( C482 C801 ) C482_=_C802( C482 C802 ) \nC482_=_C803( C482 C803 ) C482_=_C804( C482 C804 ) C482_=_C805( C482 C805 ) C482_=_C806( C482 C806 ) C482_=_C807( C482 C807 ) C482_=_C808( C482 C808 ) \nC482_=_C809( C482 C809 ) C482_=_C810( C482 C810 ) C482_=_C811( C482 C811 ) C482_=_C812( C482 C812 ) C482_=_C813( C482 C813 ) C482_=_C814( C482 C814 ) \nC482_=_C815( C482 C815 ) C482_=_C816( C482 C816 ) C483_=_C524( C483 C524 ) C483_=_C564( C483 C564 ) C483_=_C603( C483 C603 ) C483_=_C641( C483 C641 ) \nC483_=_C678( C483 C678 ) C483_=_C714( C483 C714 ) C483_=_C749( C483 C749 ) C483_=_C817( C483 C817 ) C483_=_C818( C483 C818 ) C483_=_C819( C483 C819 ) \nC483_=_C820( C483 C820 ) C483_=_C821( C483 C821 ) C483_=_C822( C483 C822 ) C483_=_C823( C483 C823 ) C483_=_C824( C483 C824 ) C483_=_C825( C483 C825 ) \nC483_=_C826( C483 C826 ) C483_=_C827( C483 C827 ) C483_=_C828( C483 C828 ) C483_=_C829( C483 C829 ) C483_=_C831( C483 C831 ) C483_=_C832( C483 C832 ) \nC483_=_C833( C483 C833 ) C483_=_C834( C483 C834 ) C483_=_C835( C483 C835 ) C483_=_C836( C483 C836 ) C483_=_C837( C483 C837 ) C483_=_C838( C483 C838 ) \nC483_=_C839( C483 C839 ) C483_=_C840( C483 C840 ) C483_=_C841( C483 C841 ) C483_=_C842( C483 C842 ) C483_=_C843( C483 C843 ) C483_=_C844( C483 C844 ) \nC483_=_C845( C483 C845 ) C483_=_C846( C483 C846 ) C483_=_C847( C483 C847 ) C483_=_C848( C483 C848 ) C483_=_C849( C483 C849 ) C521_=_C522( C521 C522 ) \nC521_=_C523( C521 C523 ) C521_=_C524( C521 C524 ) C521_=_C561( C521 C561 ) C521_=_C600( C521 C600 ) C521_=_C638( C521 C638 ) C521_=_C675( C521 C675 ) \nC521_=_C713( C521 C713 ) C521_=_C714( C521 C714 ) C521_=_C715( C521 C715 ) C521_=_C716( C521 C716 ) C521_=_C717( C521 C717 ) C521_=_C718( C521 C718 ) \nC521_=_C719( C521 C719 ) C521_=_C720( C521 C720 ) C521_=_C721( C521 C721 ) C521_=_C722( C521 C722 ) C521_=_C723( C521 C723 ) C521_=_C724( C521 C724 ) \nC521_=_C726( C521 C726 ) C521_=_C727( C521 C727 ) C521_=_C728( C521 C728 ) C521_=_C729( C521 C729 ) C521_=_C730( C521 C730 ) C521_=_C731( C521 C731 ) \nC521_=_C732( C521 C732 ) C521_=_C733( C521 C733 ) C521_=_C734( C521 C734 ) C521_=_C735( C521 C735 ) C521_=_C736( C521 C736 ) C521_=_C737( C521 C737 ) \nC521_=_C738( C521 C738 ) C521_=_C739( C521 C739 ) C521_=_C740( C521 C740 ) C521_=_C741( C521 C741 ) C521_=_C742( C521 C742 ) C521_=_C743( C521 C743 ) \nC521_=_C744( C521 C744 ) C521_=_C745( C521 C745 ) C521_=_C746( C521 C746 ) C521_=_C747( C521 C747 ) C522_=_C523( C522 C523 ) C522_=_C524( C522 C524 ) \nC522_=_C562( C522 C562 ) C522_=_C601( C522 C601 ) C522_=_C639( C522 C639 ) C522_=_C676( C522 C676 ) C522_=_C748( C522 C748 ) C522_=_C749( C522 C749 ) \nC522_=_C750( C522 C750 ) C522_=_C751( C522 C751 ) C522_=_C752( C522 C752 ) C522_=_C753( C522 C753 ) C522_=_C754( C522 C754 ) C522_=_C755( C522 C755 ) \nC522_=_C756( C522 C756 ) C522_=_C757( C522 C757 ) C522_=_C758( C522 C758 ) C522_=_C759( C522 C759 ) C522_=_C760( C522 C760 ) C522_=_C762( C522 C762 ) \nC522_=_C763( C522 C763 ) C522_=_C764( C522 C764 ) C522_=_C765( C522 C765 ) C522_=_C766( C522 C766 ) C522_=_C767( C522 C767 ) C522_=_C768( C522 C768 ) \nC522_=_C769( C522 C769 ) C522_=_C770( C522 C770 ) C522_=_C771( C522 C771 ) C522_=_C772( C522 C772 ) C522_=_C773( C522 C773 ) C522_=_C774( C522 C774 ) \nC522_=_C775( C522 C775 ) C522_=_C776( C522 C776 ) C522_=_C777( C522 C777 ) C522_=_C778( C522 C778 ) C522_=_C779( C522 C779 ) C522_=_C780( C522 C780 ) \nC522_=_C781( C522 C781 ) C522_=_C782( C522 C782 ) C523_=_C524( C523 C524 ) C523_=_C563( C523 C563 ) C523_=_C602( C523 C602 ) C523_=_C640( C523 C640 ) \nC523_=_C677( C523 C677 ) C523_=_C713( C523 C713 ) C523_=_C748( C523 C748 ) C523_=_C784( C523 C784 ) C523_=_C785( C523 C785 ) C523_=_C786( C523 C786 ) \nC523_=_C787( C523 C787 ) C523_=_C788( C523 C788 ) C523_=_C789( C523 C789 ) C523_=_C790( C523 C790 ) C523_=_C791( C523 C791 ) C523_=_C792( C523 C792 ) \nC523_=_C793( C523 C793 ) C523_=_C794( C523 C794 ) C523_=_C795( C523 C795 ) C523_=_C797( C523 C797 ) C523_=_C798( C523 C798 ) C523_=_C799( C523 C799 ) \nC523_=_C800( C523 C800 ) C523_=_C801( C523 C801 ) C523_=_C802( C523 C802 ) C523_=_C803( C523 C803 ) C523_=_C804( C523 C804 ) C523_=_C805( C523 C805 ) \nC523_=_C806( C523 C806 ) C523_=_C807( C523 C807 ) C523_=_C808( C523 C808 ) C523_=_C809( C523 C809 ) C523_=_C810( C523 C810 ) C523_=_C811( C523 C811 ) \nC523_=_C812( C523 C812 ) C523_=_C813( C523 C813 ) C523_=_C814(</w:t>
      </w:r>
    </w:p>
    <w:p>
      <w:pPr>
        <w:pStyle w:val="PreformattedText"/>
        <w:bidi w:val="0"/>
        <w:spacing w:before="0" w:after="0"/>
        <w:jc w:val="left"/>
        <w:rPr/>
      </w:pPr>
      <w:r>
        <w:rPr/>
        <w:t xml:space="preserve"> </w:t>
      </w:r>
      <w:r>
        <w:rPr/>
        <w:t>C523 C814 ) C523_=_C815( C523 C815 ) C523_=_C816( C523 C816 ) C524_=_C564( C524 C564 ) \nC524_=_C603( C524 C603 ) C524_=_C641( C524 C641 ) C524_=_C678( C524 C678 ) C524_=_C714( C524 C714 ) C524_=_C749( C524 C749 ) C524_=_C817( C524 C817 ) \nC524_=_C818( C524 C818 ) C524_=_C819( C524 C819 ) C524_=_C820( C524 C820 ) C524_=_C821( C524 C821 ) C524_=_C822( C524 C822 ) C524_=_C823( C524 C823 ) \nC524_=_C824( C524 C824 ) C524_=_C825( C524 C825 ) C524_=_C826( C524 C826 ) C524_=_C827( C524 C827 ) C524_=_C828( C524 C828 ) C524_=_C829( C524 C829 ) \nC524_=_C831( C524 C831 ) C524_=_C832( C524 C832 ) C524_=_C833( C524 C833 ) C524_=_C834( C524 C834 ) C524_=_C835( C524 C835 ) C524_=_C836( C524 C836 ) \nC524_=_C837( C524 C837 ) C524_=_C838( C524 C838 ) C524_=_C839( C524 C839 ) C524_=_C840( C524 C840 ) C524_=_C841( C524 C841 ) C524_=_C842( C524 C842 ) \nC524_=_C843( C524 C843 ) C524_=_C844( C524 C844 ) C524_=_C845( C524 C845 ) C524_=_C846( C524 C846 ) C524_=_C847( C524 C847 ) C524_=_C848( C524 C848 ) \nC524_=_C849( C524 C849 ) C561_=_C562( C561 C562 ) C561_=_C563( C561 C563 ) C561_=_C564( C561 C564 ) C561_=_C600( C561 C600 ) C561_=_C638( C561 C638 ) \nC561_=_C675( C561 C675 ) C561_=_C713( C561 C713 ) C561_=_C714( C561 C714 ) C561_=_C715( C561 C715 ) C561_=_C716( C561 C716 ) C561_=_C717( C561 C717 ) \nC561_=_C718( C561 C718 ) C561_=_C719( C561 C719 ) C561_=_C720( C561 C720 ) C561_=_C721( C561 C721 ) C561_=_C722( C561 C722 ) C561_=_C723( C561 C723 ) \nC561_=_C724( C561 C724 ) C561_=_C726( C561 C726 ) C561_=_C727( C561 C727 ) C561_=_C728( C561 C728 ) C561_=_C729( C561 C729 ) C561_=_C730( C561 C730 ) \nC561_=_C731( C561 C731 ) C561_=_C732( C561 C732 ) C561_=_C733( C561 C733 ) C561_=_C734( C561 C734 ) C561_=_C735( C561 C735 ) C561_=_C736( C561 C736 ) \nC561_=_C737( C561 C737 ) C561_=_C738( C561 C738 ) C561_=_C739( C561 C739 ) C561_=_C740( C561 C740 ) C561_=_C741( C561 C741 ) C561_=_C742( C561 C742 ) \nC561_=_C743( C561 C743 ) C561_=_C744( C561 C744 ) C561_=_C745( C561 C745 ) C561_=_C746( C561 C746 ) C561_=_C747( C561 C747 ) C562_=_C563( C562 C563 ) \nC562_=_C564( C562 C564 ) C562_=_C601( C562 C601 ) C562_=_C639( C562 C639 ) C562_=_C676( C562 C676 ) C562_=_C748( C562 C748 ) C562_=_C749( C562 C749 ) \nC562_=_C750( C562 C750 ) C562_=_C751( C562 C751 ) C562_=_C752( C562 C752 ) C562_=_C753( C562 C753 ) C562_=_C754( C562 C754 ) C562_=_C755( C562 C755 ) \nC562_=_C756( C562 C756 ) C562_=_C757( C562 C757 ) C562_=_C758( C562 C758 ) C562_=_C759( C562 C759 ) C562_=_C760( C562 C760 ) C562_=_C762( C562 C762 ) \nC562_=_C763( C562 C763 ) C562_=_C764( C562 C764 ) C562_=_C765( C562 C765 ) C562_=_C766( C562 C766 ) C562_=_C767( C562 C767 ) C562_=_C768( C562 C768 ) \nC562_=_C769( C562 C769 ) C562_=_C770( C562 C770 ) C562_=_C771( C562 C771 ) C562_=_C772( C562 C772 ) C562_=_C773( C562 C773 ) C562_=_C774( C562 C774 ) \nC562_=_C775( C562 C775 ) C562_=_C776( C562 C776 ) C562_=_C777( C562 C777 ) C562_=_C778( C562 C778 ) C562_=_C779( C562 C779 ) C562_=_C780( C562 C780 ) \nC562_=_C781( C562 C781 ) C562_=_C782( C562 C782 ) C563_=_C564( C563 C564 ) C563_=_C602( C563 C602 ) C563_=_C640( C563 C640 ) C563_=_C677( C563 C677 ) \nC563_=_C713( C563 C713 ) C563_=_C748( C563 C748 ) C563_=_C784( C563 C784 ) C563_=_C785( C563 C785 ) C563_=_C786( C563 C786 ) C563_=_C787( C563 C787 ) \nC563_=_C788( C563 C788 ) C563_=_C789( C563 C789 ) C563_=_C790( C563 C790 ) C563_=_C791( C563 C791 ) C563_=_C792( C563 C792 ) C563_=_C793( C563 C793 ) \nC563_=_C794( C563 C794 ) C563_=_C795( C563 C795 ) C563_=_C797( C563 C797 ) C563_=_C798( C563 C798 ) C563_=_C799( C563 C799 ) C563_=_C800( C563 C800 ) \nC563_=_C801( C563 C801 ) C563_=_C802( C563 C802 ) C563_=_C803( C563 C803 ) C563_=_C804( C563 C804 ) C563_=_C805( C563 C805 ) C563_=_C806( C563 C806 ) \nC563_=_C807( C563 C807 ) C563_=_C808( C563 C808 ) C563_=_C809( C563 C809 ) C563_=_C810( C563 C810 ) C563_=_C811( C563 C811 ) C563_=_C812( C563 C812 ) \nC563_=_C813( C563 C813 ) C563_=_C814( C563 C814 ) C563_=_C815( C563 C815 ) C563_=_C816( C563 C816 ) C564_=_C603( C564 C603 ) C564_=_C641( C564 C641 ) \nC564_=_C678( C564 C678 ) C564_=_C714( C564 C714 ) C564_=_C749( C564 C749 ) C564_=_C817( C564 C817 ) C564_=_C818( C564 C818 ) C564_=_C819( C564 C819 ) \nC564_=_C820( C564 C820 ) C564_=_C821( C564 C821 ) C564_=_C822( C564 C822 ) C564_=_C823( C564 C823 ) C564_=_C824( C564 C824 ) C564_=_C825( C564 C825 ) \nC564_=_C826( C564 C826 ) C564_=_C827( C564 C827 ) C564_=_C828( C564 C828 ) C564_=_C829( C564 C829 ) C564_=_C831( C564 C831 ) C564_=_C832( C564 C832 ) \nC564_=_C833( C564 C833 ) C564_=_C834( C564 C834 ) C564_=_C835( C564 C835 ) C564_=_C836( C564 C836 ) C564_=_C837( C564 C837 ) C564_=_C838( C564 C838 ) \nC564_=_C839( C564 C839 ) C564_=_C840( C564 C840 ) C564_=_C841( C564 C841 ) C564_=_C842( C564 C842 ) C564_=_C843( C564 C843 ) C564_=_C844( C564 C844 ) \nC564_=_C845( C564 C845 ) C564_=_C846( C564 C846 ) C564_=_C847( C564 C847 ) C564_=_C848( C564 C848 ) C564_=_C849( C564 C849 ) C600_=_C601( C600 C601 ) \nC600_=_C602( C600 C602 ) C600_=_C603( C600 C603 ) C600_=_C638( C600 C638 ) C600_=_C675( C600 C675 ) C600_=_C713( C600 C713 ) C600_=_C714( C600 C714 ) \nC600_=_C715( C600 C715 ) C600_=_C716( C600 C716 ) C600_=_C717( C600 C717 ) C600_=_C718( C600 C718 ) C600_=_C719( C600 C719 ) C600_=_C720( C600 C720 ) \nC600_=_C721( C600 C721 ) C600_=_C722( C600 C722 ) C600_=_C723( C600 C723 ) C600_=_C724( C600 C724 ) C600_=_C726( C600 C726 ) C600_=_C727( C600 C727 ) \nC600_=_C728( C600 C728 ) C600_=_C729( C600 C729 ) C600_=_C730( C600 C730 ) C600_=_C731( C600 C731 ) C600_=_C732( C600 C732 ) C600_=_C733( C600 C733 ) \nC600_=_C734( C600 C734 ) C600_=_C735( C600 C735 ) C600_=_C736( C600 C736 ) C600_=_C737( C600 C737 ) C600_=_C738( C600 C738 ) C600_=_C739( C600 C739 ) \nC600_=_C740( C600 C740 ) C600_=_C741( C600 C741 ) C600_=_C742( C600 C742 ) C600_=_C743( C600 C743 ) C600_=_C744( C600 C744 ) C600_=_C745( C600 C745 ) \nC600_=_C746( C600 C746 ) C600_=_C747( C600 C747 ) C601_=_C602( C601 C602 ) C601_=_C603( C601 C603 ) C601_=_C639( C601 C639 ) C601_=_C676( C601 C676 ) \nC601_=_C748( C601 C748 ) C601_=_C749( C601 C749 ) C601_=_C750( C601 C750 ) C601_=_C751( C601 C751 ) C601_=_C752( C601 C752 ) C601_=_C753( C601 C753 ) \nC601_=_C754( C601 C754 ) C601_=_C755( C601 C755 ) C601_=_C756( C601 C756 ) C601_=_C757( C601 C757 ) C601_=_C758( C601 C758 ) C601_=_C759( C601 C759 ) \nC601_=_C760( C601 C760 ) C601_=_C762( C601 C762 ) C601_=_C763( C601 C763 ) C601_=_C764( C601 C764 ) C601_=_C765( C601 C765 ) C601_=_C766( C601 C766 ) \nC601_=_C767( C601 C767 ) C601_=_C768( C601 C768 ) C601_=_C769( C601 C769 ) C601_=_C770( C601 C770 ) C601_=_C771( C601 C771 ) C601_=_C772( C601 C772 ) \nC601_=_C773( C601 C773 ) C601_=_C774( C601 C774 ) C601_=_C775( C601 C775 ) C601_=_C776( C601 C776 ) C601_=_C777( C601 C777 ) C601_=_C778( C601 C778 ) \nC601_=_C779( C601 C779 ) C601_=_C780( C601 C780 ) C601_=_C781( C601 C781 ) C601_=_C782( C601 C782 ) C602_=_C603( C602 C603 ) C602_=_C640( C602 C640 ) \nC602_=_C677( C602 C677 ) C602_=_C713( C602 C713 ) C602_=_C748( C602 C748 ) C602_=_C784( C602 C784 ) C602_=_C785( C602 C785 ) C602_=_C786( C602 C786 ) \nC602_=_C787( C602 C787 ) C602_=_C788( C602 C788 ) C602_=_C789( C602 C789 ) C602_=_C790( C602 C790 ) C602_=_C791( C602 C791 ) C602_=_C792( C602 C792 ) \nC602_=_C793( C602 C793 ) C602_=_C794( C602 C794 ) C602_=_C795( C602 C795 ) C602_=_C797( C602 C797 ) C602_=_C798( C602 C798 ) C602_=_C799( C602 C799 ) \nC602_=_C800( C602 C800 ) C602_=_C801( C602 C801 ) C602_=_C802( C602 C802 ) C602_=_C803( C602 C803 ) C602_=_C804( C602 C804 ) C602_=_C805( C602 C805 ) \nC602_=_C806( C602 C806 ) C602_=_C807( C602 C807 ) C602_=_C808( C602 C808 ) C602_=_C809( C602 C809 ) C602_=_C810( C602 C810 ) C602_=_C811( C602 C811 ) \nC602_=_C812( C602 C812 ) C602_=_C813( C602 C813 ) C602_=_C814( C602 C814 ) C602_=_C815( C602 C815 ) C602_=_C816( C602 C816 ) C603_=_C641( C603 C641 ) \nC603_=_C678( C603 C678 ) C603_=_C714( C603 C714 ) C603_=_C749( C603 C749 ) C603_=_C817( C603 C817 ) C603_=_C818( C603 C818 ) C603_=_C819( C603 C819 ) \nC603_=_C820( C603 C820 ) C603_=_C821( C603 C821 ) C603_=_C822( C603 C822 ) C603_=_C823( C603 C823 ) C603_=_C824( C603 C824 ) C603_=_C825( C603 C825 ) \nC603_=_C826( C603 C826 ) C603_=_C827( C603 C827 ) C603_=_C828( C603 C828 ) C603_=_C829( C603 C829 ) C603_=_C831( C603 C831 ) C603_=_C832( C603 C832 ) \nC603_=_C833( C603 C833 ) C603_=_C834( C603 C834 ) C603_=_C835( C603 C835 ) C603_=_C836( C603 C836 ) C603_=_C837( C603 C837 ) C603_=_C838( C603 C838 ) \nC603_=_C839( C603 C839 ) C603_=_C840( C603 C840 ) C603_=_C841( C603 C841 ) C603_=_C842( C603 C842 ) C603_=_C843( C603 C843 ) C603_=_C844( C603 C844 ) \nC603_=_C845( C603 C845 ) C603_=_C846( C603 C846 ) C603_=_C847( C603 C847 ) C603_=_C848( C603 C848 ) C603_=_C849( C603 C849 ) C638_=_C639( C638 C639 ) \nC638_=_C640( C638 C640 ) C638_=_C641( C638 C641 ) C638_=_C675( C638 C675 ) C638_=_C713( C638 C713 ) C638_=_C714( C638 C714 ) C638_=_C715( C638 C715 ) \nC638_=_C716( C638 C716 ) C638_=_C717( C638 C717 ) C638_=_C718( C638 C718 ) C638_=_C719( C638 C719 ) C638_=_C720( C638 C720 ) C638_=_C721( C638 C721 ) \nC638_=_C722( C638 C722 ) C638_=_C723( C638 C723 ) C638_=_C724( C638 C724 ) C638_=_C726( C638 C726 ) C638_=_C727( C638 C727 ) C638_=_C728( C638 C728 ) \nC638_=_C729( C638 C729 ) C638_=_C730( C638 C730 ) C638_=_C731( C638 C731 ) C638_=_C732( C638 C732 ) C638_=_C733( C638 C733 ) C638_=_C734( C638 C734 ) \nC638_=_C735( C638 C735 ) C638_=_C736( C638 C736 ) C638_=_C737( C638 C737 ) C638_=_C738( C638 C738 ) C638_=_C739( C638 C739 ) C638_=_C740( C638 C740 ) \nC638_=_C741( C638 C741 ) C638_=_C742( C638 C742 ) C638_=_C743( C638 C743 ) C638_=_C744( C638 C744 ) C638_=_C745( C638 C745 ) C638_=_C746( C638 C746 ) \nC638_=_C747( C638 C747 ) C639_=_C640( C639 C640 ) C639_=_C641( C639 C641 ) C639_=_C676( C639 C676 ) C639_=_C748( C639 C748 ) C639_=_C749( C639 C749 ) \nC639_=_C750( C639 C750 ) C639_=_C751( C639 C751 ) C639_=_C752( C639 C752 ) C639_=_C753(</w:t>
      </w:r>
    </w:p>
    <w:p>
      <w:pPr>
        <w:pStyle w:val="PreformattedText"/>
        <w:bidi w:val="0"/>
        <w:spacing w:before="0" w:after="0"/>
        <w:jc w:val="left"/>
        <w:rPr/>
      </w:pPr>
      <w:r>
        <w:rPr/>
        <w:t xml:space="preserve"> </w:t>
      </w:r>
      <w:r>
        <w:rPr/>
        <w:t>C639 C753 ) C639_=_C754( C639 C754 ) C639_=_C755( C639 C755 ) \nC639_=_C756( C639 C756 ) C639_=_C757( C639 C757 ) C639_=_C758( C639 C758 ) C639_=_C759( C639 C759 ) C639_=_C760( C639 C760 ) C639_=_C762( C639 C762 ) \nC639_=_C763( C639 C763 ) C639_=_C764( C639 C764 ) C639_=_C765( C639 C765 ) C639_=_C766( C639 C766 ) C639_=_C767( C639 C767 ) C639_=_C768( C639 C768 ) \nC639_=_C769( C639 C769 ) C639_=_C770( C639 C770 ) C639_=_C771( C639 C771 ) C639_=_C772( C639 C772 ) C639_=_C773( C639 C773 ) C639_=_C774( C639 C774 ) \nC639_=_C775( C639 C775 ) C639_=_C776( C639 C776 ) C639_=_C777( C639 C777 ) C639_=_C778( C639 C778 ) C639_=_C779( C639 C779 ) C639_=_C780( C639 C780 ) \nC639_=_C781( C639 C781 ) C639_=_C782( C639 C782 ) C640_=_C641( C640 C641 ) C640_=_C677( C640 C677 ) C640_=_C713( C640 C713 ) C640_=_C748( C640 C748 ) \nC640_=_C784( C640 C784 ) C640_=_C785( C640 C785 ) C640_=_C786( C640 C786 ) C640_=_C787( C640 C787 ) C640_=_C788( C640 C788 ) C640_=_C789( C640 C789 ) \nC640_=_C790( C640 C790 ) C640_=_C791( C640 C791 ) C640_=_C792( C640 C792 ) C640_=_C793( C640 C793 ) C640_=_C794( C640 C794 ) C640_=_C795( C640 C795 ) \nC640_=_C797( C640 C797 ) C640_=_C798( C640 C798 ) C640_=_C799( C640 C799 ) C640_=_C800( C640 C800 ) C640_=_C801( C640 C801 ) C640_=_C802( C640 C802 ) \nC640_=_C803( C640 C803 ) C640_=_C804( C640 C804 ) C640_=_C805( C640 C805 ) C640_=_C806( C640 C806 ) C640_=_C807( C640 C807 ) C640_=_C808( C640 C808 ) \nC640_=_C809( C640 C809 ) C640_=_C810( C640 C810 ) C640_=_C811( C640 C811 ) C640_=_C812( C640 C812 ) C640_=_C813( C640 C813 ) C640_=_C814( C640 C814 ) \nC640_=_C815( C640 C815 ) C640_=_C816( C640 C816 ) C641_=_C678( C641 C678 ) C641_=_C714( C641 C714 ) C641_=_C749( C641 C749 ) C641_=_C817( C641 C817 ) \nC641_=_C818( C641 C818 ) C641_=_C819( C641 C819 ) C641_=_C820( C641 C820 ) C641_=_C821( C641 C821 ) C641_=_C822( C641 C822 ) C641_=_C823( C641 C823 ) \nC641_=_C824( C641 C824 ) C641_=_C825( C641 C825 ) C641_=_C826( C641 C826 ) C641_=_C827( C641 C827 ) C641_=_C828( C641 C828 ) C641_=_C829( C641 C829 ) \nC641_=_C831( C641 C831 ) C641_=_C832( C641 C832 ) C641_=_C833( C641 C833 ) C641_=_C834( C641 C834 ) C641_=_C835( C641 C835 ) C641_=_C836( C641 C836 ) \nC641_=_C837( C641 C837 ) C641_=_C838( C641 C838 ) C641_=_C839( C641 C839 ) C641_=_C840( C641 C840 ) C641_=_C841( C641 C841 ) C641_=_C842( C641 C842 ) \nC641_=_C843( C641 C843 ) C641_=_C844( C641 C844 ) C641_=_C845( C641 C845 ) C641_=_C846( C641 C846 ) C641_=_C847( C641 C847 ) C641_=_C848( C641 C848 ) \nC641_=_C849( C641 C849 ) C675_=_C676( C675 C676 ) C675_=_C677( C675 C677 ) C675_=_C678( C675 C678 ) C675_=_C713( C675 C713 ) C675_=_C714( C675 C714 ) \nC675_=_C715( C675 C715 ) C675_=_C716( C675 C716 ) C675_=_C717( C675 C717 ) C675_=_C718( C675 C718 ) C675_=_C719( C675 C719 ) C675_=_C720( C675 C720 ) \nC675_=_C721( C675 C721 ) C675_=_C722( C675 C722 ) C675_=_C723( C675 C723 ) C675_=_C724( C675 C724 ) C675_=_C726( C675 C726 ) C675_=_C727( C675 C727 ) \nC675_=_C728( C675 C728 ) C675_=_C729( C675 C729 ) C675_=_C730( C675 C730 ) C675_=_C731( C675 C731 ) C675_=_C732( C675 C732 ) C675_=_C733( C675 C733 ) \nC675_=_C734( C675 C734 ) C675_=_C735( C675 C735 ) C675_=_C736( C675 C736 ) C675_=_C737( C675 C737 ) C675_=_C738( C675 C738 ) C675_=_C739( C675 C739 ) \nC675_=_C740( C675 C740 ) C675_=_C741( C675 C741 ) C675_=_C742( C675 C742 ) C675_=_C743( C675 C743 ) C675_=_C744( C675 C744 ) C675_=_C745( C675 C745 ) \nC675_=_C746( C675 C746 ) C675_=_C747( C675 C747 ) C676_=_C677( C676 C677 ) C676_=_C678( C676 C678 ) C676_=_C748( C676 C748 ) C676_=_C749( C676 C749 ) \nC676_=_C750( C676 C750 ) C676_=_C751( C676 C751 ) C676_=_C752( C676 C752 ) C676_=_C753( C676 C753 ) C676_=_C754( C676 C754 ) C676_=_C755( C676 C755 ) \nC676_=_C756( C676 C756 ) C676_=_C757( C676 C757 ) C676_=_C758( C676 C758 ) C676_=_C759( C676 C759 ) C676_=_C760( C676 C760 ) C676_=_C762( C676 C762 ) \nC676_=_C763( C676 C763 ) C676_=_C764( C676 C764 ) C676_=_C765( C676 C765 ) C676_=_C766( C676 C766 ) C676_=_C767( C676 C767 ) C676_=_C768( C676 C768 ) \nC676_=_C769( C676 C769 ) C676_=_C770( C676 C770 ) C676_=_C771( C676 C771 ) C676_=_C772( C676 C772 ) C676_=_C773( C676 C773 ) C676_=_C774( C676 C774 ) \nC676_=_C775( C676 C775 ) C676_=_C776( C676 C776 ) C676_=_C777( C676 C777 ) C676_=_C778( C676 C778 ) C676_=_C779( C676 C779 ) C676_=_C780( C676 C780 ) \nC676_=_C781( C676 C781 ) C676_=_C782( C676 C782 ) C677_=_C678( C677 C678 ) C677_=_C713( C677 C713 ) C677_=_C748( C677 C748 ) C677_=_C784( C677 C784 ) \nC677_=_C785( C677 C785 ) C677_=_C786( C677 C786 ) C677_=_C787( C677 C787 ) C677_=_C788( C677 C788 ) C677_=_C789( C677 C789 ) C677_=_C790( C677 C790 ) \nC677_=_C791( C677 C791 ) C677_=_C792( C677 C792 ) C677_=_C793( C677 C793 ) C677_=_C794( C677 C794 ) C677_=_C795( C677 C795 ) C677_=_C797( C677 C797 ) \nC677_=_C798( C677 C798 ) C677_=_C799( C677 C799 ) C677_=_C800( C677 C800 ) C677_=_C801( C677 C801 ) C677_=_C802( C677 C802 ) C677_=_C803( C677 C803 ) \nC677_=_C804( C677 C804 ) C677_=_C805( C677 C805 ) C677_=_C806( C677 C806 ) C677_=_C807( C677 C807 ) C677_=_C808( C677 C808 ) C677_=_C809( C677 C809 ) \nC677_=_C810( C677 C810 ) C677_=_C811( C677 C811 ) C677_=_C812( C677 C812 ) C677_=_C813( C677 C813 ) C677_=_C814( C677 C814 ) C677_=_C815( C677 C815 ) \nC677_=_C816( C677 C816 ) C678_=_C714( C678 C714 ) C678_=_C749( C678 C749 ) C678_=_C817( C678 C817 ) C678_=_C818( C678 C818 ) C678_=_C819( C678 C819 ) \nC678_=_C820( C678 C820 ) C678_=_C821( C678 C821 ) C678_=_C822( C678 C822 ) C678_=_C823( C678 C823 ) C678_=_C824( C678 C824 ) C678_=_C825( C678 C825 ) \nC678_=_C826( C678 C826 ) C678_=_C827( C678 C827 ) C678_=_C828( C678 C828 ) C678_=_C829( C678 C829 ) C678_=_C831( C678 C831 ) C678_=_C832( C678 C832 ) \nC678_=_C833( C678 C833 ) C678_=_C834( C678 C834 ) C678_=_C835( C678 C835 ) C678_=_C836( C678 C836 ) C678_=_C837( C678 C837 ) C678_=_C838( C678 C838 ) \nC678_=_C839( C678 C839 ) C678_=_C840( C678 C840 ) C678_=_C841( C678 C841 ) C678_=_C842( C678 C842 ) C678_=_C843( C678 C843 ) C678_=_C844( C678 C844 ) \nC678_=_C845( C678 C845 ) C678_=_C846( C678 C846 ) C678_=_C847( C678 C847 ) C678_=_C848( C678 C848 ) C678_=_C849( C678 C849 ) C713_=_C714( C713 C714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41( C713 C741 ) C713_=_C742( C713 C742 ) C713_=_C743( C713 C743 ) C713_=_C744( C713 C744 ) C713_=_C745( C713 C745 ) \nC713_=_C746( C713 C746 ) C713_=_C747( C713 C747 ) C713_=_C748( C713 C748 ) C713_=_C784( C713 C784 ) C713_=_C785( C713 C785 ) C713_=_C786( C713 C786 ) \nC713_=_C787( C713 C787 ) C713_=_C788( C713 C788 ) C713_=_C789( C713 C789 ) C713_=_C790( C713 C790 ) C713_=_C791( C713 C791 ) C713_=_C792( C713 C792 ) \nC713_=_C793( C713 C793 ) C713_=_C794( C713 C794 ) C713_=_C795( C713 C795 ) C713_=_C797( C713 C797 ) C713_=_C798( C713 C798 ) C713_=_C799( C713 C799 ) \nC713_=_C800( C713 C800 ) C713_=_C801( C713 C801 ) C713_=_C802( C713 C802 ) C713_=_C803( C713 C803 ) C713_=_C804( C713 C804 ) C713_=_C805( C713 C805 ) \nC713_=_C806( C713 C806 ) C713_=_C807( C713 C807 ) C713_=_C808( C713 C808 ) C713_=_C809( C713 C809 ) C713_=_C810( C713 C810 ) C713_=_C811( C713 C811 ) \nC713_=_C812( C713 C812 ) C713_=_C813( C713 C813 ) C713_=_C814( C713 C814 ) C713_=_C815( C713 C815 ) C713_=_C816( C713 C816 ) C714_=_C715( C714 C715 ) \nC714_=_C716( C714 C716 ) C714_=_C717( C714 C717 ) C714_=_C718( C714 C718 ) C714_=_C719( C714 C719 ) C714_=_C720( C714 C720 ) C714_=_C721( C714 C721 ) \nC714_=_C722( C714 C722 ) C714_=_C723( C714 C723 ) C714_=_C724( C714 C724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739( C714 C739 ) C714_=_C740( C714 C740 ) \nC714_=_C741( C714 C741 ) C714_=_C742( C714 C742 ) C714_=_C743( C714 C743 ) C714_=_C744( C714 C744 ) C714_=_C745( C714 C745 ) C714_=_C746( C714 C746 ) \nC714_=_C747( C714 C747 ) C714_=_C749( C714 C749 ) C714_=_C817( C714 C817 ) C714_=_C818( C714 C818 ) C714_=_C819( C714 C819 ) C714_=_C820( C714 C820 ) \nC714_=_C821( C714 C821 ) C714_=_C822( C714 C822 ) C714_=_C823( C714 C823 ) C714_=_C824( C714 C824 ) C714_=_C825( C714 C825 ) C714_=_C826( C714 C826 ) \nC714_=_C827( C714 C827 ) C714_=_C828( C714 C828 ) C714_=_C829( C714 C829 ) C714_=_C831( C714 C831 ) C714_=_C832( C714 C832 ) C714_=_C833( C714 C833 ) \nC714_=_C834( C714 C834 ) C714_=_C835( C714 C835 ) C714_=_C836( C714 C836 ) C714_=_C837( C714 C837 ) C714_=_C838( C714 C838 ) C714_=_C839( C714 C839 ) \nC714_=_C840( C714 C840 ) C714_=_C841( C714 C841 ) C714_=_C842( C714 C842 ) C714_=_C843( C714 C843 ) C714_=_C844( C714 C844 ) C714_=_C845( C714 C845 ) \nC714_=_C846( C714 C846 ) C714_=_C847( C714 C847 ) C714_=_C848( C714 C848 ) C714_=_C849( C714 C849 ) C715_=_C716( C715 C716 ) C715_=_C717( C715 C717 ) \nC715_=_C718( C715 C718 ) C715_=_C719( C715 C719 ) C715_=_C720( C715 C720 ) C715_=_C721( C715 C721 ) C715_=_C722( C715 C722 ) C715_=_C723( C715 C723 ) \nC715_=_C724( C715 C724 ) C715_=_C726( C715 C726 ) C715_=_C727( C715 C727 ) C715_=_C728( C715 C728 ) C715_=_C729( C715 C729 ) C715_=_C730( C715 C730 ) \nC715_=_C731( C715 C731 ) C715_=_C732( C715 C732 ) C715_=_C733( C715 C733 ) C715_=_C734( C715 C734 ) C715_=_C735(</w:t>
      </w:r>
    </w:p>
    <w:p>
      <w:pPr>
        <w:pStyle w:val="PreformattedText"/>
        <w:bidi w:val="0"/>
        <w:spacing w:before="0" w:after="0"/>
        <w:jc w:val="left"/>
        <w:rPr/>
      </w:pPr>
      <w:r>
        <w:rPr/>
        <w:t xml:space="preserve"> </w:t>
      </w:r>
      <w:r>
        <w:rPr/>
        <w:t>C715 C735 ) C715_=_C736( C715 C736 ) \nC715_=_C737( C715 C737 ) C715_=_C738( C715 C738 ) C715_=_C739( C715 C739 ) C715_=_C740( C715 C740 ) C715_=_C741( C715 C741 ) C715_=_C742( C715 C742 ) \nC715_=_C743( C715 C743 ) C715_=_C744( C715 C744 ) C715_=_C745( C715 C745 ) C715_=_C746( C715 C746 ) C715_=_C747( C715 C747 ) C715_=_C750( C715 C750 ) \nC715_=_C784( C715 C784 ) C715_=_C817( C715 C817 ) C716_=_C717( C716 C717 ) C716_=_C718( C716 C718 ) C716_=_C719( C716 C719 ) C716_=_C720( C716 C720 ) \nC716_=_C721( C716 C721 ) C716_=_C722( C716 C722 ) C716_=_C723( C716 C723 ) C716_=_C724( C716 C724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44( C716 C744 ) C716_=_C745( C716 C745 ) \nC716_=_C746( C716 C746 ) C716_=_C747( C716 C747 ) C716_=_C751( C716 C751 ) C716_=_C785( C716 C785 ) C716_=_C818( C716 C818 ) C717_=_C718( C717 C718 ) \nC717_=_C719( C717 C719 ) C717_=_C720( C717 C720 ) C717_=_C721( C717 C721 ) C717_=_C722( C717 C722 ) C717_=_C723( C717 C723 ) C717_=_C724( C717 C724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7_=_C741( C717 C741 ) C717_=_C742( C717 C742 ) C717_=_C743( C717 C743 ) \nC717_=_C744( C717 C744 ) C717_=_C745( C717 C745 ) C717_=_C746( C717 C746 ) C717_=_C747( C717 C747 ) C717_=_C752( C717 C752 ) C717_=_C786( C717 C786 ) \nC717_=_C819( C717 C819 ) C718_=_C719( C718 C719 ) C718_=_C720( C718 C720 ) C718_=_C721( C718 C721 ) C718_=_C722( C718 C722 ) C718_=_C723( C718 C723 ) \nC718_=_C724( C718 C724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8_=_C744( C718 C744 ) C718_=_C745( C718 C745 ) C718_=_C746( C718 C746 ) C718_=_C747( C718 C747 ) C718_=_C753( C718 C753 ) \nC718_=_C787( C718 C787 ) C718_=_C820( C718 C820 ) C719_=_C720( C719 C720 ) C719_=_C721( C719 C721 ) C719_=_C722( C719 C722 ) C719_=_C723( C719 C723 ) \nC719_=_C724( C719 C724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5( C719 C745 ) C719_=_C746( C719 C746 ) C719_=_C747( C719 C747 ) C719_=_C754( C719 C754 ) \nC719_=_C788( C719 C788 ) C719_=_C821( C719 C821 ) C720_=_C721( C720 C721 ) C720_=_C722( C720 C722 ) C720_=_C723( C720 C723 ) C720_=_C724( C720 C724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55( C720 C755 ) C720_=_C789( C720 C789 ) \nC720_=_C822( C720 C822 ) C721_=_C722( C721 C722 ) C721_=_C723( C721 C723 ) C721_=_C724( C721 C724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4( C721 C744 ) C721_=_C745( C721 C745 ) \nC721_=_C746( C721 C746 ) C721_=_C747( C721 C747 ) C721_=_C756( C721 C756 ) C721_=_C790( C721 C790 ) C721_=_C823( C721 C823 ) C722_=_C723( C722 C723 ) \nC722_=_C724( C722 C724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57( C722 C757 ) \nC722_=_C791( C722 C791 ) C722_=_C824( C722 C824 ) C723_=_C724( C723 C724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58( C723 C758 ) C723_=_C792( C723 C792 ) C723_=_C825( C723 C8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59( C724 C759 ) C724_=_C793( C724 C793 ) C724_=_C826( C724 C826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60( C726 C760 ) C726_=_C794( C726 C794 ) C726_=_C827( C726 C827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62( C727 C762 ) C727_=_C795( C727 C795 ) C727_=_C828( C727 C828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63( C728 C763 ) \nC728_=_C797( C728 C797 ) C728_=_C829( C728 C829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64( C729 C764 ) C729_=_C798( C729 C798 ) C729_=_C831( C729 C831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65( C730 C765 ) C730_=_C799( C730 C799 ) \nC730_=_C832( C730 C832 ) C731_=_C732( C731 C732 ) C731_=_C733( C731 C733 ) C731_=_C734( C731 C734 ) C731_=_C735( C731 C735 ) C731_=_C736(</w:t>
      </w:r>
    </w:p>
    <w:p>
      <w:pPr>
        <w:pStyle w:val="PreformattedText"/>
        <w:bidi w:val="0"/>
        <w:spacing w:before="0" w:after="0"/>
        <w:jc w:val="left"/>
        <w:rPr/>
      </w:pPr>
      <w:r>
        <w:rPr/>
        <w:t xml:space="preserve"> </w:t>
      </w:r>
      <w:r>
        <w:rPr/>
        <w:t>C731 C736 ) \nC731_=_C737( C731 C737 ) C731_=_C738( C731 C738 ) C731_=_C739( C731 C739 ) C731_=_C740( C731 C740 ) C731_=_C741( C731 C741 ) C731_=_C742( C731 C742 ) \nC731_=_C743( C731 C743 ) C731_=_C744( C731 C744 ) C731_=_C745( C731 C745 ) C731_=_C746( C731 C746 ) C731_=_C747( C731 C747 ) C731_=_C766( C731 C766 ) \nC731_=_C800( C731 C800 ) C731_=_C833( C731 C833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67( C732 C767 ) \nC732_=_C801( C732 C801 ) C732_=_C834( C732 C834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68( C733 C768 ) C733_=_C802( C733 C802 ) \nC733_=_C835( C733 C835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69( C734 C769 ) C734_=_C803( C734 C803 ) C734_=_C836( C734 C836 ) C735_=_C736( C735 C736 ) \nC735_=_C737( C735 C737 ) C735_=_C738( C735 C738 ) C735_=_C739( C735 C739 ) C735_=_C740( C735 C740 ) C735_=_C741( C735 C741 ) C735_=_C742( C735 C742 ) \nC735_=_C743( C735 C743 ) C735_=_C744( C735 C744 ) C735_=_C745( C735 C745 ) C735_=_C746( C735 C746 ) C735_=_C747( C735 C747 ) C735_=_C770( C735 C770 ) \nC735_=_C804( C735 C804 ) C735_=_C837( C735 C837 ) C736_=_C737( C736 C737 ) C736_=_C738( C736 C738 ) C736_=_C739( C736 C739 ) C736_=_C740( C736 C740 ) \nC736_=_C741( C736 C741 ) C736_=_C742( C736 C742 ) C736_=_C743( C736 C743 ) C736_=_C744( C736 C744 ) C736_=_C745( C736 C745 ) C736_=_C746( C736 C746 ) \nC736_=_C747( C736 C747 ) C736_=_C771( C736 C771 ) C736_=_C805( C736 C805 ) C736_=_C838( C736 C838 ) C737_=_C738( C737 C738 ) C737_=_C739( C737 C739 ) \nC737_=_C740( C737 C740 ) C737_=_C741( C737 C741 ) C737_=_C742( C737 C742 ) C737_=_C743( C737 C743 ) C737_=_C744( C737 C744 ) C737_=_C745( C737 C745 ) \nC737_=_C746( C737 C746 ) C737_=_C747( C737 C747 ) C737_=_C772( C737 C772 ) C737_=_C806( C737 C806 ) C737_=_C839( C737 C839 ) C738_=_C739( C738 C739 ) \nC738_=_C740( C738 C740 ) C738_=_C741( C738 C741 ) C738_=_C742( C738 C742 ) C738_=_C743( C738 C743 ) C738_=_C744( C738 C744 ) C738_=_C745( C738 C745 ) \nC738_=_C746( C738 C746 ) C738_=_C747( C738 C747 ) C738_=_C773( C738 C773 ) C738_=_C807( C738 C807 ) C738_=_C840( C738 C840 ) C739_=_C740( C739 C740 ) \nC739_=_C741( C739 C741 ) C739_=_C742( C739 C742 ) C739_=_C743( C739 C743 ) C739_=_C744( C739 C744 ) C739_=_C745( C739 C745 ) C739_=_C746( C739 C746 ) \nC739_=_C747( C739 C747 ) C739_=_C774( C739 C774 ) C739_=_C808( C739 C808 ) C739_=_C841( C739 C841 ) C740_=_C741( C740 C741 ) C740_=_C742( C740 C742 ) \nC740_=_C743( C740 C743 ) C740_=_C744( C740 C744 ) C740_=_C745( C740 C745 ) C740_=_C746( C740 C746 ) C740_=_C747( C740 C747 ) C740_=_C775( C740 C775 ) \nC740_=_C809( C740 C809 ) C740_=_C842( C740 C842 ) C741_=_C742( C741 C742 ) C741_=_C743( C741 C743 ) C741_=_C744( C741 C744 ) C741_=_C745( C741 C745 ) \nC741_=_C746( C741 C746 ) C741_=_C747( C741 C747 ) C741_=_C776( C741 C776 ) C741_=_C810( C741 C810 ) C741_=_C843( C741 C843 ) C742_=_C743( C742 C743 ) \nC742_=_C744( C742 C744 ) C742_=_C745( C742 C745 ) C742_=_C746( C742 C746 ) C742_=_C747( C742 C747 ) C742_=_C777( C742 C777 ) C742_=_C811( C742 C811 ) \nC742_=_C844( C742 C844 ) C743_=_C744( C743 C744 ) C743_=_C745( C743 C745 ) C743_=_C746( C743 C746 ) C743_=_C747( C743 C747 ) C743_=_C778( C743 C778 ) \nC743_=_C812( C743 C812 ) C743_=_C845( C743 C845 ) C744_=_C745( C744 C745 ) C744_=_C746( C744 C746 ) C744_=_C747( C744 C747 ) C744_=_C779( C744 C779 ) \nC744_=_C813( C744 C813 ) C744_=_C846( C744 C846 ) C745_=_C746( C745 C746 ) C745_=_C747( C745 C747 ) C745_=_C780( C745 C780 ) C745_=_C814( C745 C814 ) \nC745_=_C847( C745 C847 ) C746_=_C747( C746 C747 ) C746_=_C781( C746 C781 ) C746_=_C815( C746 C815 ) C746_=_C848( C746 C848 ) C747_=_C782( C747 C782 ) \nC747_=_C816( C747 C816 ) C747_=_C849( C747 C849 ) C748_=_C749( C748 C749 ) C748_=_C750( C748 C750 ) C748_=_C751( C748 C751 ) C748_=_C752( C748 C752 ) \nC748_=_C753( C748 C753 ) C748_=_C754( C748 C754 ) C748_=_C755( C748 C755 ) C748_=_C756( C748 C756 ) C748_=_C757( C748 C757 ) C748_=_C758( C748 C758 ) \nC748_=_C759( C748 C759 ) C748_=_C760( C748 C760 ) C748_=_C762( C748 C762 ) C748_=_C763( C748 C763 ) C748_=_C764( C748 C764 ) C748_=_C765( C748 C765 ) \nC748_=_C766( C748 C766 ) C748_=_C767( C748 C767 ) C748_=_C768( C748 C768 ) C748_=_C769( C748 C769 ) C748_=_C770( C748 C770 ) C748_=_C771( C748 C771 ) \nC748_=_C772( C748 C772 ) C748_=_C773( C748 C773 ) C748_=_C774( C748 C774 ) C748_=_C775( C748 C775 ) C748_=_C776( C748 C776 ) C748_=_C777( C748 C777 ) \nC748_=_C778( C748 C778 ) C748_=_C779( C748 C779 ) C748_=_C780( C748 C780 ) C748_=_C781( C748 C781 ) C748_=_C782( C748 C782 ) C748_=_C784( C748 C784 ) \nC748_=_C785( C748 C785 ) C748_=_C786( C748 C786 ) C748_=_C787( C748 C787 ) C748_=_C788( C748 C788 ) C748_=_C789( C748 C789 ) C748_=_C790( C748 C790 ) \nC748_=_C791( C748 C791 ) C748_=_C792( C748 C792 ) C748_=_C793( C748 C793 ) C748_=_C794( C748 C794 ) C748_=_C795( C748 C795 ) C748_=_C797( C748 C797 ) \nC748_=_C798( C748 C798 ) C748_=_C799( C748 C799 ) C748_=_C800( C748 C800 ) C748_=_C801( C748 C801 ) C748_=_C802( C748 C802 ) C748_=_C803( C748 C803 ) \nC748_=_C804( C748 C804 ) C748_=_C805( C748 C805 ) C748_=_C806( C748 C806 ) C748_=_C807( C748 C807 ) C748_=_C808( C748 C808 ) C748_=_C809( C748 C809 ) \nC748_=_C810( C748 C810 ) C748_=_C811( C748 C811 ) C748_=_C812( C748 C812 ) C748_=_C813( C748 C813 ) C748_=_C814( C748 C814 ) C748_=_C815( C748 C815 ) \nC748_=_C816( C748 C816 ) C749_=_C750( C749 C750 ) C749_=_C751( C749 C751 ) C749_=_C752( C749 C752 ) C749_=_C753( C749 C753 ) C749_=_C754( C749 C754 ) \nC749_=_C755( C749 C755 ) C749_=_C756( C749 C756 ) C749_=_C757( C749 C757 ) C749_=_C758( C749 C758 ) C749_=_C759( C749 C759 ) C749_=_C760( C749 C760 ) \nC749_=_C762( C749 C762 ) C749_=_C763( C749 C763 ) C749_=_C764( C749 C764 ) C749_=_C765( C749 C765 ) C749_=_C766( C749 C766 ) C749_=_C767( C749 C767 ) \nC749_=_C768( C749 C768 ) C749_=_C769( C749 C769 ) C749_=_C770( C749 C770 ) C749_=_C771( C749 C771 ) C749_=_C772( C749 C772 ) C749_=_C773( C749 C773 ) \nC749_=_C774( C749 C774 ) C749_=_C775( C749 C775 ) C749_=_C776( C749 C776 ) C749_=_C777( C749 C777 ) C749_=_C778( C749 C778 ) C749_=_C779( C749 C779 ) \nC749_=_C780( C749 C780 ) C749_=_C781( C749 C781 ) C749_=_C782( C749 C782 ) C749_=_C817( C749 C817 ) C749_=_C818( C749 C818 ) C749_=_C819( C749 C819 ) \nC749_=_C820( C749 C820 ) C749_=_C821( C749 C821 ) C749_=_C822( C749 C822 ) C749_=_C823( C749 C823 ) C749_=_C824( C749 C824 ) C749_=_C825( C749 C825 ) \nC749_=_C826( C749 C826 ) C749_=_C827( C749 C827 ) C749_=_C828( C749 C828 ) C749_=_C829( C749 C829 ) C749_=_C831( C749 C831 ) C749_=_C832( C749 C832 ) \nC749_=_C833( C749 C833 ) C749_=_C834( C749 C834 ) C749_=_C835( C749 C835 ) C749_=_C836( C749 C836 ) C749_=_C837( C749 C837 ) C749_=_C838( C749 C838 ) \nC749_=_C839( C749 C839 ) C749_=_C840( C749 C840 ) C749_=_C841( C749 C841 ) C749_=_C842( C749 C842 ) C749_=_C843( C749 C843 ) C749_=_C844( C749 C844 ) \nC749_=_C845( C749 C845 ) C749_=_C846( C749 C846 ) C749_=_C847( C749 C847 ) C749_=_C848( C749 C848 ) C749_=_C849( C749 C849 ) C750_=_C751( C750 C751 ) \nC750_=_C752( C750 C752 ) C750_=_C753( C750 C753 ) C750_=_C754( C750 C754 ) C750_=_C755( C750 C755 ) C750_=_C756( C750 C756 ) C750_=_C757( C750 C757 ) \nC750_=_C758( C750 C758 ) C750_=_C759( C750 C759 ) C750_=_C760( C750 C760 ) C750_=_C762( C750 C762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2( C750 C782 ) \nC750_=_C784( C750 C784 ) C750_=_C817( C750 C817 ) C751_=_C752( C751 C752 ) C751_=_C753( C751 C753 ) C751_=_C754( C751 C754 ) C751_=_C755( C751 C755 ) \nC751_=_C756( C751 C756 ) C751_=_C757( C751 C757 ) C751_=_C758( C751 C758 ) C751_=_C759( C751 C759 ) C751_=_C760( C751 C760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79( C751 C779 ) C751_=_C780( C751 C780 ) \nC751_=_C781( C751 C781 ) C751_=_C782( C751 C782 ) C751_=_C785( C751 C785 ) C751_=_C818( C751 C818 ) C752_=_C753( C752 C753 ) C752_=_C754( C752 C754 ) \nC752_=_C755( C752 C755 ) C752_=_C756( C752 C756 ) C752_=_C757( C752 C757 ) C752_=_C758( C752 C758 ) C752_=_C759( C752 C759 ) C752_=_C760( C752 C760 ) \nC752_=_C762( C752 C762 ) C752_=_C763( C752 C763 ) C752_=_C764( C752 C764 ) C752_=_C765( C752 C765 ) C752_=_C766( C752 C766 ) C752_=_C767( C752 C767 ) \nC752_=_C768(</w:t>
      </w:r>
    </w:p>
    <w:p>
      <w:pPr>
        <w:pStyle w:val="PreformattedText"/>
        <w:bidi w:val="0"/>
        <w:spacing w:before="0" w:after="0"/>
        <w:jc w:val="left"/>
        <w:rPr/>
      </w:pPr>
      <w:r>
        <w:rPr/>
        <w:t xml:space="preserve"> </w:t>
      </w:r>
      <w:r>
        <w:rPr/>
        <w:t>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2( C752 C782 ) C752_=_C786( C752 C786 ) C752_=_C819( C752 C819 ) C753_=_C754( C753 C754 ) \nC753_=_C755( C753 C755 ) C753_=_C756( C753 C756 ) C753_=_C757( C753 C757 ) C753_=_C758( C753 C758 ) C753_=_C759( C753 C759 ) C753_=_C760( C753 C760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778( C753 C778 ) C753_=_C779( C753 C779 ) \nC753_=_C780( C753 C780 ) C753_=_C781( C753 C781 ) C753_=_C782( C753 C782 ) C753_=_C787( C753 C787 ) C753_=_C820( C753 C820 ) C754_=_C755( C754 C755 ) \nC754_=_C756( C754 C756 ) C754_=_C757( C754 C757 ) C754_=_C758( C754 C758 ) C754_=_C759( C754 C759 ) C754_=_C760( C754 C760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8( C754 C788 ) C754_=_C821( C754 C821 ) C755_=_C756( C755 C756 ) C755_=_C757( C755 C757 ) \nC755_=_C758( C755 C758 ) C755_=_C759( C755 C759 ) C755_=_C760( C755 C760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79( C755 C779 ) C755_=_C780( C755 C780 ) C755_=_C781( C755 C781 ) C755_=_C782( C755 C782 ) \nC755_=_C789( C755 C789 ) C755_=_C822( C755 C822 ) C756_=_C757( C756 C757 ) C756_=_C758( C756 C758 ) C756_=_C759( C756 C759 ) C756_=_C760( C756 C760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90( C756 C790 ) C756_=_C823( C756 C823 ) C757_=_C758( C757 C758 ) \nC757_=_C759( C757 C759 ) C757_=_C760( C757 C760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82( C757 C782 ) C757_=_C791( C757 C791 ) \nC757_=_C824( C757 C824 ) C758_=_C759( C758 C759 ) C758_=_C760( C758 C760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92( C758 C792 ) C758_=_C825( C758 C825 ) C759_=_C760( C759 C760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793( C759 C793 ) C759_=_C826( C759 C826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94( C760 C794 ) \nC760_=_C827( C760 C827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95( C762 C795 ) C762_=_C828( C762 C828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97( C763 C797 ) C763_=_C829( C763 C829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98( C764 C798 ) C764_=_C831( C764 C83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99( C765 C799 ) C765_=_C832( C765 C832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800( C766 C800 ) C766_=_C833( C766 C833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801( C767 C801 ) C767_=_C834( C767 C834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802( C768 C802 ) C768_=_C835( C768 C835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803( C769 C803 ) C769_=_C836( C769 C836 ) C770_=_C771( C770 C771 ) \nC770_=_C772( C770 C772 ) C770_=_C773( C770 C773 ) C770_=_C774( C770 C774 ) C770_=_C775( C770 C775 ) C770_=_C776( C770 C776 ) C770_=_C777( C770 C777 ) \nC770_=_C778( C770 C778 ) C770_=_C779( C770 C779 ) C770_=_C780( C770 C780 ) C770_=_C781( C770 C781 ) C770_=_C782( C770 C782 ) C770_=_C804( C770 C804 ) \nC770_=_C837( C770 C837 ) C771_=_C772(</w:t>
      </w:r>
    </w:p>
    <w:p>
      <w:pPr>
        <w:pStyle w:val="PreformattedText"/>
        <w:bidi w:val="0"/>
        <w:spacing w:before="0" w:after="0"/>
        <w:jc w:val="left"/>
        <w:rPr/>
      </w:pPr>
      <w:r>
        <w:rPr/>
        <w:t xml:space="preserve"> </w:t>
      </w:r>
      <w:r>
        <w:rPr/>
        <w:t>C771 C772 ) C771_=_C773( C771 C773 ) C771_=_C774( C771 C774 ) C771_=_C775( C771 C775 ) C771_=_C776( C771 C776 ) \nC771_=_C777( C771 C777 ) C771_=_C778( C771 C778 ) C771_=_C779( C771 C779 ) C771_=_C780( C771 C780 ) C771_=_C781( C771 C781 ) C771_=_C782( C771 C782 ) \nC771_=_C805( C771 C805 ) C771_=_C838( C771 C838 ) C772_=_C773( C772 C773 ) C772_=_C774( C772 C774 ) C772_=_C775( C772 C775 ) C772_=_C776( C772 C776 ) \nC772_=_C777( C772 C777 ) C772_=_C778( C772 C778 ) C772_=_C779( C772 C779 ) C772_=_C780( C772 C780 ) C772_=_C781( C772 C781 ) C772_=_C782( C772 C782 ) \nC772_=_C806( C772 C806 ) C772_=_C839( C772 C839 ) C773_=_C774( C773 C774 ) C773_=_C775( C773 C775 ) C773_=_C776( C773 C776 ) C773_=_C777( C773 C777 ) \nC773_=_C778( C773 C778 ) C773_=_C779( C773 C779 ) C773_=_C780( C773 C780 ) C773_=_C781( C773 C781 ) C773_=_C782( C773 C782 ) C773_=_C807( C773 C807 ) \nC773_=_C840( C773 C840 ) C774_=_C775( C774 C775 ) C774_=_C776( C774 C776 ) C774_=_C777( C774 C777 ) C774_=_C778( C774 C778 ) C774_=_C779( C774 C779 ) \nC774_=_C780( C774 C780 ) C774_=_C781( C774 C781 ) C774_=_C782( C774 C782 ) C774_=_C808( C774 C808 ) C774_=_C841( C774 C841 ) C775_=_C776( C775 C776 ) \nC775_=_C777( C775 C777 ) C775_=_C778( C775 C778 ) C775_=_C779( C775 C779 ) C775_=_C780( C775 C780 ) C775_=_C781( C775 C781 ) C775_=_C782( C775 C782 ) \nC775_=_C809( C775 C809 ) C775_=_C842( C775 C842 ) C776_=_C777( C776 C777 ) C776_=_C778( C776 C778 ) C776_=_C779( C776 C779 ) C776_=_C780( C776 C780 ) \nC776_=_C781( C776 C781 ) C776_=_C782( C776 C782 ) C776_=_C810( C776 C810 ) C776_=_C843( C776 C843 ) C777_=_C778( C777 C778 ) C777_=_C779( C777 C779 ) \nC777_=_C780( C777 C780 ) C777_=_C781( C777 C781 ) C777_=_C782( C777 C782 ) C777_=_C811( C777 C811 ) C777_=_C844( C777 C844 ) C778_=_C779( C778 C779 ) \nC778_=_C780( C778 C780 ) C778_=_C781( C778 C781 ) C778_=_C782( C778 C782 ) C778_=_C812( C778 C812 ) C778_=_C845( C778 C845 ) C779_=_C780( C779 C780 ) \nC779_=_C781( C779 C781 ) C779_=_C782( C779 C782 ) C779_=_C813( C779 C813 ) C779_=_C846( C779 C846 ) C780_=_C781( C780 C781 ) C780_=_C782( C780 C782 ) \nC780_=_C814( C780 C814 ) C780_=_C847( C780 C847 ) C781_=_C782( C781 C782 ) C781_=_C815( C781 C815 ) C781_=_C848( C781 C848 ) C782_=_C816( C782 C816 ) \nC782_=_C849( C782 C849 ) C784_=_C785( C784 C785 ) C784_=_C786( C784 C786 ) C784_=_C787( C784 C787 ) C784_=_C788( C784 C788 ) C784_=_C789( C784 C789 ) \nC784_=_C790( C784 C790 ) C784_=_C791( C784 C791 ) C784_=_C792( C784 C792 ) C784_=_C793( C784 C793 ) C784_=_C794( C784 C794 ) C784_=_C795( C784 C795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14( C784 C814 ) \nC784_=_C815( C784 C815 ) C784_=_C816( C784 C816 ) C784_=_C817( C784 C817 ) C785_=_C786( C785 C786 ) C785_=_C787( C785 C787 ) C785_=_C788( C785 C788 ) \nC785_=_C789( C785 C789 ) C785_=_C790( C785 C790 ) C785_=_C791( C785 C791 ) C785_=_C792( C785 C792 ) C785_=_C793( C785 C793 ) C785_=_C794( C785 C794 ) \nC785_=_C795( C785 C795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5_=_C813( C785 C813 ) \nC785_=_C814( C785 C814 ) C785_=_C815( C785 C815 ) C785_=_C816( C785 C816 ) C785_=_C818( C785 C818 ) C786_=_C787( C786 C787 ) C786_=_C788( C786 C788 ) \nC786_=_C789( C786 C789 ) C786_=_C790( C786 C790 ) C786_=_C791( C786 C791 ) C786_=_C792( C786 C792 ) C786_=_C793( C786 C793 ) C786_=_C794( C786 C794 ) \nC786_=_C795( C786 C795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13( C786 C813 ) \nC786_=_C814( C786 C814 ) C786_=_C815( C786 C815 ) C786_=_C816( C786 C816 ) C786_=_C819( C786 C819 ) C787_=_C788( C787 C788 ) C787_=_C789( C787 C789 ) \nC787_=_C790( C787 C790 ) C787_=_C791( C787 C791 ) C787_=_C792( C787 C792 ) C787_=_C793( C787 C793 ) C787_=_C794( C787 C794 ) C787_=_C795( C787 C795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14( C787 C814 ) \nC787_=_C815( C787 C815 ) C787_=_C816( C787 C816 ) C787_=_C820( C787 C820 ) C788_=_C789( C788 C789 ) C788_=_C790( C788 C790 ) C788_=_C791( C788 C791 ) \nC788_=_C792( C788 C792 ) C788_=_C793( C788 C793 ) C788_=_C794( C788 C794 ) C788_=_C795( C788 C795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13( C788 C813 ) C788_=_C814( C788 C814 ) C788_=_C815( C788 C815 ) C788_=_C816( C788 C816 ) \nC788_=_C821( C788 C821 ) C789_=_C790( C789 C790 ) C789_=_C791( C789 C791 ) C789_=_C792( C789 C792 ) C789_=_C793( C789 C793 ) C789_=_C794( C789 C794 ) \nC789_=_C795( C789 C795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15( C789 C815 ) C789_=_C816( C789 C816 ) C789_=_C822( C789 C822 ) C790_=_C791( C790 C791 ) C790_=_C792( C790 C792 ) \nC790_=_C793( C790 C793 ) C790_=_C794( C790 C794 ) C790_=_C795( C790 C795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15( C790 C815 ) C790_=_C816( C790 C816 ) C790_=_C823( C790 C823 ) \nC791_=_C792( C791 C792 ) C791_=_C793( C791 C793 ) C791_=_C794( C791 C794 ) C791_=_C795( C791 C795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24( C791 C824 ) C792_=_C793( C792 C793 ) C792_=_C794( C792 C794 ) C792_=_C795( C792 C795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15( C792 C815 ) C792_=_C816( C792 C816 ) \nC792_=_C825( C792 C825 ) C793_=_C794( C793 C794 ) C793_=_C795( C793 C795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26( C793 C826 ) \nC794_=_C795( C794 C795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27( C794 C827 ) C795_=_C797( C795 C797 ) C795_=_C798( C795 C798 ) \nC795_=_C799( C795 C799 ) C795_=_C800( C795 C800 ) C795_=_C801(</w:t>
      </w:r>
    </w:p>
    <w:p>
      <w:pPr>
        <w:pStyle w:val="PreformattedText"/>
        <w:bidi w:val="0"/>
        <w:spacing w:before="0" w:after="0"/>
        <w:jc w:val="left"/>
        <w:rPr/>
      </w:pPr>
      <w:r>
        <w:rPr/>
        <w:t xml:space="preserve"> </w:t>
      </w:r>
      <w:r>
        <w:rPr/>
        <w:t>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28( C795 C828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29( C797 C82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31( C798 C831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32( C799 C832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33( C800 C833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34( C801 C834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35( C802 C835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36( C803 C836 ) \nC804_=_C805( C804 C805 ) C804_=_C806( C804 C806 ) C804_=_C807( C804 C807 ) C804_=_C808( C804 C808 ) C804_=_C809( C804 C809 ) C804_=_C810( C804 C810 ) \nC804_=_C811( C804 C811 ) C804_=_C812( C804 C812 ) C804_=_C813( C804 C813 ) C804_=_C814( C804 C814 ) C804_=_C815( C804 C815 ) C804_=_C816( C804 C816 ) \nC804_=_C837( C804 C837 ) C805_=_C806( C805 C806 ) C805_=_C807( C805 C807 ) C805_=_C808( C805 C808 ) C805_=_C809( C805 C809 ) C805_=_C810( C805 C810 ) \nC805_=_C811( C805 C811 ) C805_=_C812( C805 C812 ) C805_=_C813( C805 C813 ) C805_=_C814( C805 C814 ) C805_=_C815( C805 C815 ) C805_=_C816( C805 C816 ) \nC805_=_C838( C805 C838 ) C806_=_C807( C806 C807 ) C806_=_C808( C806 C808 ) C806_=_C809( C806 C809 ) C806_=_C810( C806 C810 ) C806_=_C811( C806 C811 ) \nC806_=_C812( C806 C812 ) C806_=_C813( C806 C813 ) C806_=_C814( C806 C814 ) C806_=_C815( C806 C815 ) C806_=_C816( C806 C816 ) C806_=_C839( C806 C839 ) \nC807_=_C808( C807 C808 ) C807_=_C809( C807 C809 ) C807_=_C810( C807 C810 ) C807_=_C811( C807 C811 ) C807_=_C812( C807 C812 ) C807_=_C813( C807 C813 ) \nC807_=_C814( C807 C814 ) C807_=_C815( C807 C815 ) C807_=_C816( C807 C816 ) C807_=_C840( C807 C840 ) C808_=_C809( C808 C809 ) C808_=_C810( C808 C810 ) \nC808_=_C811( C808 C811 ) C808_=_C812( C808 C812 ) C808_=_C813( C808 C813 ) C808_=_C814( C808 C814 ) C808_=_C815( C808 C815 ) C808_=_C816( C808 C816 ) \nC808_=_C841( C808 C841 ) C809_=_C810( C809 C810 ) C809_=_C811( C809 C811 ) C809_=_C812( C809 C812 ) C809_=_C813( C809 C813 ) C809_=_C814( C809 C814 ) \nC809_=_C815( C809 C815 ) C809_=_C816( C809 C816 ) C809_=_C842( C809 C842 ) C810_=_C811( C810 C811 ) C810_=_C812( C810 C812 ) C810_=_C813( C810 C813 ) \nC810_=_C814( C810 C814 ) C810_=_C815( C810 C815 ) C810_=_C816( C810 C816 ) C810_=_C843( C810 C843 ) C811_=_C812( C811 C812 ) C811_=_C813( C811 C813 ) \nC811_=_C814( C811 C814 ) C811_=_C815( C811 C815 ) C811_=_C816( C811 C816 ) C811_=_C844( C811 C844 ) C812_=_C813( C812 C813 ) C812_=_C814( C812 C814 ) \nC812_=_C815( C812 C815 ) C812_=_C816( C812 C816 ) C812_=_C845( C812 C845 ) C813_=_C814( C813 C814 ) C813_=_C815( C813 C815 ) C813_=_C816( C813 C816 ) \nC813_=_C846( C813 C846 ) C814_=_C815( C814 C815 ) C814_=_C816( C814 C816 ) C814_=_C847( C814 C847 ) C815_=_C816( C815 C816 ) C815_=_C848( C815 C848 ) \nC816_=_C849( C816 C849 ) C817_=_C818( C817 C818 ) C817_=_C819( C817 C819 ) C817_=_C820( C817 C820 ) C817_=_C821( C817 C821 ) C817_=_C822( C817 C822 ) \nC817_=_C823( C817 C823 ) C817_=_C824( C817 C824 ) C817_=_C825( C817 C825 ) C817_=_C826( C817 C826 ) C817_=_C827( C817 C827 ) C817_=_C828( C817 C828 ) \nC817_=_C829( C817 C829 ) C817_=_C831( C817 C831 ) C817_=_C832( C817 C832 ) C817_=_C833( C817 C833 ) C817_=_C834( C817 C834 ) C817_=_C835( C817 C835 ) \nC817_=_C836( C817 C836 ) C817_=_C837( C817 C837 ) C817_=_C838( C817 C838 ) C817_=_C839( C817 C839 ) C817_=_C840( C817 C840 ) C817_=_C841( C817 C841 ) \nC817_=_C842( C817 C842 ) C817_=_C843( C817 C843 ) C817_=_C844( C817 C844 ) C817_=_C845( C817 C845 ) C817_=_C846( C817 C846 ) C817_=_C847( C817 C847 ) \nC817_=_C848( C817 C848 ) C817_=_C849( C817 C849 ) C818_=_C819( C818 C819 ) C818_=_C820( C818 C820 ) C818_=_C821( C818 C821 ) C818_=_C822( C818 C822 ) \nC818_=_C823( C818 C823 ) C818_=_C824( C818 C824 ) C818_=_C825( C818 C825 ) C818_=_C826( C818 C826 ) C818_=_C827( C818 C827 ) C818_=_C828( C818 C828 ) \nC818_=_C829( C818 C829 ) C818_=_C831( C818 C831 ) C818_=_C832( C818 C832 ) C818_=_C833( C818 C833 ) C818_=_C834( C818 C834 ) C818_=_C835( C818 C835 ) \nC818_=_C836( C818 C836 ) C818_=_C837( C818 C837 ) C818_=_C838( C818 C838 ) C818_=_C839( C818 C839 ) C818_=_C840( C818 C840 ) C818_=_C841( C818 C841 ) \nC818_=_C842( C818 C842 ) C818_=_C843( C818 C843 ) C818_=_C844( C818 C844 ) C818_=_C845( C818 C845 ) C818_=_C846( C818 C846 ) C818_=_C847( C818 C847 ) \nC818_=_C848( C818 C848 ) C818_=_C849( C818 C849 ) C819_=_C820( C819 C820 ) C819_=_C821( C819 C821 ) C819_=_C822( C819 C822 ) C819_=_C823( C819 C823 ) \nC819_=_C824( C819 C824 ) C819_=_C825( C819 C825 ) C819_=_C826( C819 C826 ) C819_=_C827( C819 C827 ) C819_=_C828( C819 C828 ) C819_=_C829( C819 C829 ) \nC819_=_C831( C819 C831 ) C819_=_C832( C819 C832 ) C819_=_C833( C819 C833 ) C819_=_C834( C819 C834 ) C819_=_C835( C819 C835 ) C819_=_C836( C819 C836 ) \nC819_=_C837( C819 C837 ) C819_=_C838( C819 C838 ) C819_=_C839( C819 C839 ) C819_=_C840( C819 C840 ) C819_=_C841( C819 C841 ) C819_=_C842( C819 C842 ) \nC819_=_C843( C819 C843 ) C819_=_C844( C819 C844 ) C819_=_C845( C819 C845 ) C819_=_C846( C819 C846 ) C819_=_C847( C819 C847 ) C819_=_C848( C819 C848 ) \nC819_=_C849( C819 C849 ) C820_=_C821( C820 C821 ) C820_=_C822( C820 C822 ) C820_=_C823( C820 C823 ) C820_=_C824( C820 C824 ) C820_=_C825( C820 C825 ) \nC820_=_C826( C820 C826 ) C820_=_C827( C820 C827 ) C820_=_C828( C820 C828 ) C820_=_C829( C820 C829 ) C820_=_C831( C820 C831 ) C820_=_C832( C820 C832 ) \nC820_=_C833( C820 C833 ) C820_=_C834( C820 C834 ) C820_=_C835( C820 C835 ) C820_=_C836( C820 C836 ) C820_=_C837( C820 C837 ) C820_=_C838( C820 C838 ) \nC820_=_C839( C820 C839 ) C820_=_C840( C820 C840 ) C820_=_C841( C820 C841 ) C820_=_C842( C820 C842 ) C820_=_C843( C820 C843 ) C820_=_C844( C820 C844 ) \nC820_=_C845( C820 C845 ) C820_=_C846( C820 C846 ) C820_=_C847( C820 C847 ) C820_=_C848( C820 C848 ) C820_=_C849( C820 C849 ) C821_=_C822( C821 C822 ) \nC821_=_C823( C821 C823 ) C821_=_C824( C821 C824 ) C821_=_C825( C821 C825 ) C821_=_C826( C821 C826 ) C821_=_C827( C821 C827 ) C821_=_C828( C821 C828 ) \nC821_=_C829( C821 C829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7( C821 C847 ) \nC821_=_C848( C821 C848 ) C821_=_C849( C821 C849 ) C822_=_C823( C822 C823 ) C822_=_C824( C822 C824 ) C822_=_C825( C822 C825 ) C822_=_C826( C822 C826 ) \nC822_=_C827( C822 C827 ) C822_=_C828( C822 C828 ) C822_=_C829( C822 C829 ) C822_=_C831( C822 C831 ) C822_=_C832( C822 C832 ) C822_=_C833( C822 C833 ) \nC822_=_C834( C822 C834 ) C822_=_C835( C822 C835 ) C822_=_C836( C822 C836 ) C822_=_C837( C822 C837 ) C822_=_C838( C822 C838 ) C822_=_C839( C822 C839 ) \nC822_=_C840( C822 C840 ) C822_=_C841( C822 C841 ) C822_=_C842( C822 C842 ) C822_=_C843(</w:t>
      </w:r>
    </w:p>
    <w:p>
      <w:pPr>
        <w:pStyle w:val="PreformattedText"/>
        <w:bidi w:val="0"/>
        <w:spacing w:before="0" w:after="0"/>
        <w:jc w:val="left"/>
        <w:rPr/>
      </w:pPr>
      <w:r>
        <w:rPr/>
        <w:t xml:space="preserve"> </w:t>
      </w:r>
      <w:r>
        <w:rPr/>
        <w:t>C822 C843 ) C822_=_C844( C822 C844 ) C822_=_C845( C822 C845 ) \nC822_=_C846( C822 C846 ) C822_=_C847( C822 C847 ) C822_=_C848( C822 C848 ) C822_=_C849( C822 C849 ) C823_=_C824( C823 C824 ) C823_=_C825( C823 C825 ) \nC823_=_C826( C823 C826 ) C823_=_C827( C823 C827 ) C823_=_C828( C823 C828 ) C823_=_C829( C823 C829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849( C823 C849 ) C824_=_C825( C824 C825 ) \nC824_=_C826( C824 C826 ) C824_=_C827( C824 C827 ) C824_=_C828( C824 C828 ) C824_=_C829( C824 C829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848( C824 C848 ) C824_=_C849( C824 C849 ) C825_=_C826( C825 C826 ) \nC825_=_C827( C825 C827 ) C825_=_C828( C825 C828 ) C825_=_C829( C825 C829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47( C825 C847 ) C825_=_C848( C825 C848 ) C825_=_C849( C825 C849 ) C826_=_C827( C826 C827 ) C826_=_C828( C826 C828 ) \nC826_=_C829( C826 C829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6_=_C848( C826 C848 ) C826_=_C849( C826 C849 ) C827_=_C828( C827 C828 ) C827_=_C829( C827 C829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8_=_C829( C828 C829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7_=_C838( C837 C838 ) \nC837_=_C839( C837 C839 ) C837_=_C840( C837 C840 ) C837_=_C841( C837 C841 ) C837_=_C842( C837 C842 ) C837_=_C843( C837 C843 ) C837_=_C844( C837 C844 ) \nC837_=_C845( C837 C845 ) C837_=_C846( C837 C846 ) C837_=_C847( C837 C847 ) C837_=_C848( C837 C848 ) C837_=_C849( C837 C849 ) C838_=_C839( C838 C839 ) \nC838_=_C840( C838 C840 ) C838_=_C841( C838 C841 ) C838_=_C842( C838 C842 ) C838_=_C843( C838 C843 ) C838_=_C844( C838 C844 ) C838_=_C845( C838 C845 ) \nC838_=_C846( C838 C846 ) C838_=_C847( C838 C847 ) C838_=_C848( C838 C848 ) C838_=_C849( C838 C849 ) C839_=_C840( C839 C840 ) C839_=_C841( C839 C841 ) \nC839_=_C842( C839 C842 ) C839_=_C843( C839 C843 ) C839_=_C844( C839 C844 ) C839_=_C845( C839 C845 ) C839_=_C846( C839 C846 ) C839_=_C847( C839 C847 ) \nC839_=_C848( C839 C848 ) C839_=_C849( C839 C849 ) C840_=_C841( C840 C841 ) C840_=_C842( C840 C842 ) C840_=_C843( C840 C843 ) C840_=_C844( C840 C844 ) \nC840_=_C845( C840 C845 ) C840_=_C846( C840 C846 ) C840_=_C847( C840 C847 ) C840_=_C848( C840 C848 ) C840_=_C849( C840 C849 ) C841_=_C842( C841 C842 ) \nC841_=_C843( C841 C843 ) C841_=_C844( C841 C844 ) C841_=_C845( C841 C845 ) C841_=_C846( C841 C846 ) C841_=_C847( C841 C847 ) C841_=_C848( C841 C848 ) \nC841_=_C849( C841 C849 ) C842_=_C843( C842 C843 ) C842_=_C844( C842 C844 ) C842_=_C845( C842 C845 ) C842_=_C846( C842 C846 ) C842_=_C847( C842 C847 ) \nC842_=_C848( C842 C848 ) C842_=_C849( C842 C849 ) C843_=_C844( C843 C844 ) C843_=_C845( C843 C845 ) C843_=_C846( C843 C846 ) C843_=_C847( C843 C847 ) \nC843_=_C848( C843 C848 ) C843_=_C849( C843 C849 ) C844_=_C845( C844 C845 ) C844_=_C846( C844 C846 ) C844_=_C847( C844 C847 ) C844_=_C848( C844 C848 ) \nC844_=_C849( C844 C849 ) C845_=_C846( C845 C846 ) C845_=_C847( C845 C847 ) C845_=_C848( C845 C848 ) C845_=_C849( C845 C849 ) C846_=_C847( C846 C847 ) \nC846_=_C848( C846 C848 ) C846_=_C849( C846 C849 ) C847_=_C848( C847 C848 ) C847_=_C849( C847 C849 ) C848_=_C849( C848 C849 ) "];17-&gt;28[label="192: C16 C17 C18 C19 C67 \nC68 C69 C70 C117 C118 C119 \nC120 C165 C167 C168 C169 C213 \nC214 C216 C217 C260 C261 C262 \nC264 C306 C307 C308 C309 C351 \nC352 C353 C354 C395 C396 C397 \nC398 C438 C439 C440 C441 C480 \nC481 C482 C483 C521 C522 C523 \nC524 C561 C562 C563 C564 C600 \nC601 C602 C603 C638 C639 C640 \nC641 C675 C676 C677 C678 C715 \nC716 C717 C718 C719 C720 C721 \nC722 C723 C724 C726 C727 C728 \nC729 C730 C731 C732 C733 C734 \nC735 C736 C737 C738 C739 C740 \nC741 C742 C743 C744 C745 C746 \nC747 C750 C751 C752 C753 C754 \nC755 C756 C757 C758 C759 C760 \nC762 C763 C764 C765 C766 C767 \nC768 C769 C770 C771 C772 C773 \nC774 C775 C776 C777 C778 C779 \nC780 C781 C782 C784 C785 C786 \nC787 C788 C789 C790 C791 C792 \nC793 C794 C795 C797 C798 C799 \nC800 C801 C802 C803 C804 C805 \nC806 C807 C808 C809 C810 C811 \nC812 C813 C814 C815 C816 C817 \nC818 C819 C820 C821 C822 C823 \nC824 C825 C826 C827 C828 C829 \nC831 C832 C833 C834 C835 C836 \nC837 C838 C839 C840 C841 C842 \nC843 C844 C845 C846 C847 C848 \nC849 \n4800: C16_=_C17 ,C16_=_C18 ,C16_=_C19 ,C16_=_C67 ,C16_=_C117 ,\nC16_=_C165 ,C16_=_C213 ,C16_=_C260 ,C16_=_C306 ,C16_=_C351 ,C16_=_C395 ,\nC16_=_C438 ,C16_=_C480 ,C16_=_C521 ,C16_=_C561 ,C16_=_C600 ,C16_=_C638 ,\nC16_=_C675 ,C16_=_C715 ,C16_=_C716 ,C16_=_C717 ,C16_=_C718 ,C16_=_C719 ,\nC16_=_C720 ,C16_=_C721 ,C16_=_C722 ,C16_=_C723 ,C16_=_C724 ,C16_=_C726 ,\nC16_=_C727 ,C16_=_C728 ,C16_=_C729 ,C16_=_C730 ,C16_=_C731 ,C16_=_C732 ,\nC16_=_C733 ,C16_=_C734 ,C16_=_C735</w:t>
      </w:r>
    </w:p>
    <w:p>
      <w:pPr>
        <w:pStyle w:val="PreformattedText"/>
        <w:bidi w:val="0"/>
        <w:spacing w:before="0" w:after="0"/>
        <w:jc w:val="left"/>
        <w:rPr/>
      </w:pPr>
      <w:r>
        <w:rPr/>
        <w:t xml:space="preserve"> </w:t>
      </w:r>
      <w:r>
        <w:rPr/>
        <w:t>,C16_=_C736 ,C16_=_C737 ,C16_=_C738 ,\nC16_=_C739 ,C16_=_C740 ,C16_=_C741 ,C16_=_C742 ,C16_=_C743 ,C16_=_C744 ,\nC16_=_C745 ,C16_=_C746 ,C16_=_C747 ,C17_=_C18 ,C17_=_C19 ,C17_=_C68 ,\nC17_=_C118 ,C17_=_C167 ,C17_=_C214 ,C17_=_C261 ,C17_=_C307 ,C17_=_C352 ,\nC17_=_C396 ,C17_=_C439 ,C17_=_C481 ,C17_=_C522 ,C17_=_C562 ,C17_=_C601 ,\nC17_=_C639 ,C17_=_C676 ,C17_=_C750 ,C17_=_C751 ,C17_=_C752 ,C17_=_C753 ,\nC17_=_C754 ,C17_=_C755 ,C17_=_C756 ,C17_=_C757 ,C17_=_C758 ,C17_=_C759 ,\nC17_=_C760 ,C17_=_C762 ,C17_=_C763 ,C17_=_C764 ,C17_=_C765 ,C17_=_C766 ,\nC17_=_C767 ,C17_=_C768 ,C17_=_C769 ,C17_=_C770 ,C17_=_C771 ,C17_=_C772 ,\nC17_=_C773 ,C17_=_C774 ,C17_=_C775 ,C17_=_C776 ,C17_=_C777 ,C17_=_C778 ,\nC17_=_C779 ,C17_=_C780 ,C17_=_C781 ,C17_=_C782 ,C18_=_C19 ,C18_=_C69 ,\nC18_=_C119 ,C18_=_C168 ,C18_=_C216 ,C18_=_C262 ,C18_=_C308 ,C18_=_C353 ,\nC18_=_C397 ,C18_=_C440 ,C18_=_C482 ,C18_=_C523 ,C18_=_C563 ,C18_=_C602 ,\nC18_=_C640 ,C18_=_C677 ,C18_=_C784 ,C18_=_C785 ,C18_=_C786 ,C18_=_C787 ,\nC18_=_C788 ,C18_=_C789 ,C18_=_C790 ,C18_=_C791 ,C18_=_C792 ,C18_=_C793 ,\nC18_=_C794 ,C18_=_C795 ,C18_=_C797 ,C18_=_C798 ,C18_=_C799 ,C18_=_C800 ,\nC18_=_C801 ,C18_=_C802 ,C18_=_C803 ,C18_=_C804 ,C18_=_C805 ,C18_=_C806 ,\nC18_=_C807 ,C18_=_C808 ,C18_=_C809 ,C18_=_C810 ,C18_=_C811 ,C18_=_C812 ,\nC18_=_C813 ,C18_=_C814 ,C18_=_C815 ,C18_=_C816 ,C19_=_C70 ,C19_=_C120 ,\nC19_=_C169 ,C19_=_C217 ,C19_=_C264 ,C19_=_C309 ,C19_=_C354 ,C19_=_C398 ,\nC19_=_C441 ,C19_=_C483 ,C19_=_C524 ,C19_=_C564 ,C19_=_C603 ,C19_=_C641 ,\nC19_=_C678 ,C19_=_C817 ,C19_=_C818 ,C19_=_C819 ,C19_=_C820 ,C19_=_C821 ,\nC19_=_C822 ,C19_=_C823 ,C19_=_C824 ,C19_=_C825 ,C19_=_C826 ,C19_=_C827 ,\nC19_=_C828 ,C19_=_C829 ,C19_=_C831 ,C19_=_C832 ,C19_=_C833 ,C19_=_C834 ,\nC19_=_C835 ,C19_=_C836 ,C19_=_C837 ,C19_=_C838 ,C19_=_C839 ,C19_=_C840 ,\nC19_=_C841 ,C19_=_C842 ,C19_=_C843 ,C19_=_C844 ,C19_=_C845 ,C19_=_C846 ,\nC19_=_C847 ,C19_=_C848 ,C19_=_C849 ,C67_=_C68 ,C67_=_C69 ,C67_=_C70 ,\nC67_=_C117 ,C67_=_C165 ,C67_=_C213 ,C67_=_C260 ,C67_=_C306 ,C67_=_C351 ,\nC67_=_C395 ,C67_=_C438 ,C67_=_C480 ,C67_=_C521 ,C67_=_C561 ,C67_=_C600 ,\nC67_=_C638 ,C67_=_C675 ,C67_=_C715 ,C67_=_C716 ,C67_=_C717 ,C67_=_C718 ,\nC67_=_C719 ,C67_=_C720 ,C67_=_C721 ,C67_=_C722 ,C67_=_C723 ,C67_=_C724 ,\nC67_=_C726 ,C67_=_C727 ,C67_=_C728 ,C67_=_C729 ,C67_=_C730 ,C67_=_C731 ,\nC67_=_C732 ,C67_=_C733 ,C67_=_C734 ,C67_=_C735 ,C67_=_C736 ,C67_=_C737 ,\nC67_=_C738 ,C67_=_C739 ,C67_=_C740 ,C67_=_C741 ,C67_=_C742 ,C67_=_C743 ,\nC67_=_C744 ,C67_=_C745 ,C67_=_C746 ,C67_=_C747 ,C68_=_C69 ,C68_=_C70 ,\nC68_=_C118 ,C68_=_C167 ,C68_=_C214 ,C68_=_C261 ,C68_=_C307 ,C68_=_C352 ,\nC68_=_C396 ,C68_=_C439 ,C68_=_C481 ,C68_=_C522 ,C68_=_C562 ,C68_=_C601 ,\nC68_=_C639 ,C68_=_C676 ,C68_=_C750 ,C68_=_C751 ,C68_=_C752 ,C68_=_C753 ,\nC68_=_C754 ,C68_=_C755 ,C68_=_C756 ,C68_=_C757 ,C68_=_C758 ,C68_=_C759 ,\nC68_=_C760 ,C68_=_C762 ,C68_=_C763 ,C68_=_C764 ,C68_=_C765 ,C68_=_C766 ,\nC68_=_C767 ,C68_=_C768 ,C68_=_C769 ,C68_=_C770 ,C68_=_C771 ,C68_=_C772 ,\nC68_=_C773 ,C68_=_C774 ,C68_=_C775 ,C68_=_C776 ,C68_=_C777 ,C68_=_C778 ,\nC68_=_C779 ,C68_=_C780 ,C68_=_C781 ,C68_=_C782 ,C69_=_C70 ,C69_=_C119 ,\nC69_=_C168 ,C69_=_C216 ,C69_=_C262 ,C69_=_C308 ,C69_=_C353 ,C69_=_C397 ,\nC69_=_C440 ,C69_=_C482 ,C69_=_C523 ,C69_=_C563 ,C69_=_C602 ,C69_=_C640 ,\nC69_=_C677 ,C69_=_C784 ,C69_=_C785 ,C69_=_C786 ,C69_=_C787 ,C69_=_C788 ,\nC69_=_C789 ,C69_=_C790 ,C69_=_C791 ,C69_=_C792 ,C69_=_C793 ,C69_=_C794 ,\nC69_=_C795 ,C69_=_C797 ,C69_=_C798 ,C69_=_C799 ,C69_=_C800 ,C69_=_C801 ,\nC69_=_C802 ,C69_=_C803 ,C69_=_C804 ,C69_=_C805 ,C69_=_C806 ,C69_=_C807 ,\nC69_=_C808 ,C69_=_C809 ,C69_=_C810 ,C69_=_C811 ,C69_=_C812 ,C69_=_C813 ,\nC69_=_C814 ,C69_=_C815 ,C69_=_C816 ,C70_=_C120 ,C70_=_C169 ,C70_=_C217 ,\nC70_=_C264 ,C70_=_C309 ,C70_=_C354 ,C70_=_C398 ,C70_=_C441 ,C70_=_C483 ,\nC70_=_C524 ,C70_=_C564 ,C70_=_C603 ,C70_=_C641 ,C70_=_C678 ,C70_=_C817 ,\nC70_=_C818 ,C70_=_C819 ,C70_=_C820 ,C70_=_C821 ,C70_=_C822 ,C70_=_C823 ,\nC70_=_C824 ,C70_=_C825 ,C70_=_C826 ,C70_=_C827 ,C70_=_C828 ,C70_=_C829 ,\nC70_=_C831 ,C70_=_C832 ,C70_=_C833 ,C70_=_C834 ,C70_=_C835 ,C70_=_C836 ,\nC70_=_C837 ,C70_=_C838 ,C70_=_C839 ,C70_=_C840 ,C70_=_C841 ,C70_=_C842 ,\nC70_=_C843 ,C70_=_C844 ,C70_=_C845 ,C70_=_C846 ,C70_=_C847 ,C70_=_C848 ,\nC70_=_C849 ,C117_=_C118 ,C117_=_C119 ,C117_=_C120 ,C117_=_C165 ,C117_=_C213 ,\nC117_=_C260 ,C117_=_C306 ,C117_=_C351 ,C117_=_C395 ,C117_=_C438 ,C117_=_C480 ,\nC117_=_C521 ,C117_=_C561 ,C117_=_C600 ,C117_=_C638 ,C117_=_C675 ,C117_=_C715 ,\nC117_=_C716 ,C117_=_C717 ,C117_=_C718 ,C117_=_C719 ,C117_=_C720 ,C117_=_C721 ,\nC117_=_C722 ,C117_=_C723 ,C117_=_C724 ,C117_=_C726 ,C117_=_C727 ,C117_=_C728 ,\nC117_=_C729 ,C117_=_C730 ,C117_=_C731 ,C117_=_C732 ,C117_=_C733 ,C117_=_C734 ,\nC117_=_C735 ,C117_=_C736 ,C117_=_C737 ,C117_=_C738 ,C117_=_C739 ,C117_=_C740 ,\nC117_=_C741 ,C117_=_C742 ,C117_=_C743 ,C117_=_C744 ,C117_=_C745 ,C117_=_C746 ,\nC117_=_C747 ,C118_=_C119 ,C118_=_C120 ,C118_=_C167 ,C118_=_C214 ,C118_=_C261 ,\nC118_=_C307 ,C118_=_C352 ,C118_=_C396 ,C118_=_C439 ,C118_=_C481 ,C118_=_C522 ,\nC118_=_C562 ,C118_=_C601 ,C118_=_C639 ,C118_=_C676 ,C118_=_C750 ,C118_=_C751 ,\nC118_=_C752 ,C118_=_C753 ,C118_=_C754 ,C118_=_C755 ,C118_=_C756 ,C118_=_C757 ,\nC118_=_C758 ,C118_=_C759 ,C118_=_C760 ,C118_=_C762 ,C118_=_C763 ,C118_=_C764 ,\nC118_=_C765 ,C118_=_C766 ,C118_=_C767 ,C118_=_C768 ,C118_=_C769 ,C118_=_C770 ,\nC118_=_C771 ,C118_=_C772 ,C118_=_C773 ,C118_=_C774 ,C118_=_C775 ,C118_=_C776 ,\nC118_=_C777 ,C118_=_C778 ,C118_=_C779 ,C118_=_C780 ,C118_=_C781 ,C118_=_C782 ,\nC119_=_C120 ,C119_=_C168 ,C119_=_C216 ,C119_=_C262 ,C119_=_C308 ,C119_=_C353 ,\nC119_=_C397 ,C119_=_C440 ,C119_=_C482 ,C119_=_C523 ,C119_=_C563 ,C119_=_C602 ,\nC119_=_C640 ,C119_=_C677 ,C119_=_C784 ,C119_=_C785 ,C119_=_C786 ,C119_=_C787 ,\nC119_=_C788 ,C119_=_C789 ,C119_=_C790 ,C119_=_C791 ,C119_=_C792 ,C119_=_C793 ,\nC119_=_C794 ,C119_=_C795 ,C119_=_C797 ,C119_=_C798 ,C119_=_C799 ,C119_=_C800 ,\nC119_=_C801 ,C119_=_C802 ,C119_=_C803 ,C119_=_C804 ,C119_=_C805 ,C119_=_C806 ,\nC119_=_C807 ,C119_=_C808 ,C119_=_C809 ,C119_=_C810 ,C119_=_C811 ,C119_=_C812 ,\nC119_=_C813 ,C119_=_C814 ,C119_=_C815 ,C119_=_C816 ,C120_=_C169 ,C120_=_C217 ,\nC120_=_C264 ,C120_=_C309 ,C120_=_C354 ,C120_=_C398 ,C120_=_C441 ,C120_=_C483 ,\nC120_=_C524 ,C120_=_C564 ,C120_=_C603 ,C120_=_C641 ,C120_=_C678 ,C120_=_C817 ,\nC120_=_C818 ,C120_=_C819 ,C120_=_C820 ,C120_=_C821 ,C120_=_C822 ,C120_=_C823 ,\nC120_=_C824 ,C120_=_C825 ,C120_=_C826 ,C120_=_C827 ,C120_=_C828 ,C120_=_C829 ,\nC120_=_C831 ,C120_=_C832 ,C120_=_C833 ,C120_=_C834 ,C120_=_C835 ,C120_=_C836 ,\nC120_=_C837 ,C120_=_C838 ,C120_=_C839 ,C120_=_C840 ,C120_=_C841 ,C120_=_C842 ,\nC120_=_C843 ,C120_=_C844 ,C120_=_C845 ,C120_=_C846 ,C120_=_C847 ,C120_=_C848 ,\nC120_=_C849 ,C165_=_C167 ,C165_=_C168 ,C165_=_C169 ,C165_=_C213 ,C165_=_C260 ,\nC165_=_C306 ,C165_=_C351 ,C165_=_C395 ,C165_=_C438 ,C165_=_C480 ,C165_=_C521 ,\nC165_=_C561 ,C165_=_C600 ,C165_=_C638 ,C165_=_C675 ,C165_=_C715 ,C165_=_C716 ,\nC165_=_C717 ,C165_=_C718 ,C165_=_C719 ,C165_=_C720 ,C165_=_C721 ,C165_=_C722 ,\nC165_=_C723 ,C165_=_C724 ,C165_=_C726 ,C165_=_C727 ,C165_=_C728 ,C165_=_C729 ,\nC165_=_C730 ,C165_=_C731 ,C165_=_C732 ,C165_=_C733 ,C165_=_C734 ,C165_=_C735 ,\nC165_=_C736 ,C165_=_C737 ,C165_=_C738 ,C165_=_C739 ,C165_=_C740 ,C165_=_C741 ,\nC165_=_C742 ,C165_=_C743 ,C165_=_C744 ,C165_=_C745 ,C165_=_C746 ,C165_=_C747 ,\nC167_=_C168 ,C167_=_C169 ,C167_=_C214 ,C167_=_C261 ,C167_=_C307 ,C167_=_C352 ,\nC167_=_C396 ,C167_=_C439 ,C167_=_C481 ,C167_=_C522 ,C167_=_C562 ,C167_=_C601 ,\nC167_=_C639 ,C167_=_C676 ,C167_=_C750 ,C167_=_C751 ,C167_=_C752 ,C167_=_C753 ,\nC167_=_C754 ,C167_=_C755 ,C167_=_C756 ,C167_=_C757 ,C167_=_C758 ,C167_=_C759 ,\nC167_=_C760 ,C167_=_C762 ,C167_=_C763 ,C167_=_C764 ,C167_=_C765 ,C167_=_C766 ,\nC167_=_C767 ,C167_=_C768 ,C167_=_C769 ,C167_=_C770 ,C167_=_C771 ,C167_=_C772 ,\nC167_=_C773 ,C167_=_C774 ,C167_=_C775 ,C167_=_C776 ,C167_=_C777 ,C167_=_C778 ,\nC167_=_C779 ,C167_=_C780 ,C167_=_C781 ,C167_=_C782 ,C168_=_C169 ,C168_=_C216 ,\nC168_=_C262 ,C168_=_C308 ,C168_=_C353 ,C168_=_C397 ,C168_=_C440 ,C168_=_C482 ,\nC168_=_C523 ,C168_=_C563 ,C168_=_C602 ,C168_=_C640 ,C168_=_C677 ,C168_=_C784 ,\nC168_=_C785 ,C168_=_C786 ,C168_=_C787 ,C168_=_C788 ,C168_=_C789 ,C168_=_C790 ,\nC168_=_C791 ,C168_=_C792 ,C168_=_C793 ,C168_=_C794 ,C168_=_C795 ,C168_=_C797 ,\nC168_=_C798 ,C168_=_C799 ,C168_=_C800 ,C168_=_C801 ,C168_=_C802 ,C168_=_C803 ,\nC168_=_C804 ,C168_=_C805 ,C168_=_C806 ,C168_=_C807 ,C168_=_C808 ,C168_=_C809 ,\nC168_=_C810 ,C168_=_C811 ,C168_=_C812 ,C168_=_C813 ,C168_=_C814 ,C168_=_C815 ,\nC168_=_C816 ,C169_=_C217 ,C169_=_C264 ,C169_=_C309 ,C169_=_C354 ,C169_=_C398 ,\nC169_=_C441 ,C169_=_C483 ,C169_=_C524 ,C169_=_C564 ,C169_=_C603 ,C169_=_C641 ,\nC169_=_C678 ,C169_=_C817 ,C169_=_C818 ,C169_=_C819 ,C169_=_C820 ,C169_=_C821 ,\nC169_=_C822 ,C169_=_C823 ,C169_=_C824 ,C169_=_C825 ,C169_=_C826 ,C169_=_C827 ,\nC169_=_C828 ,C169_=_C829 ,C169_=_C831 ,C169_=_C832 ,C169_=_C833 ,C169_=_C834 ,\nC169_=_C835 ,C169_=_C836 ,C169_=_C837 ,C169_=_C838 ,C169_=_C839 ,C169_=_C840 ,\nC169_=_C841 ,C169_=_C842 ,C169_=_C843 ,C169_=_C844 ,C169_=_C845 ,C169_=_C846 ,\nC169_=_C847 ,C169_=_C848 ,C169_=_C849 ,C213_=_C214 ,C213_=_C216 ,C213_=_C217 ,\nC213_=_C260 ,C213_=_C306 ,C213_=_C351 ,C213_=_C395 ,C213_=_C438 ,C213_=_C480 ,\nC213_=_C521 ,C213_=_C561 ,C213_=_C600 ,C213_=_C638 ,C213_=_C675 ,C213_=_C715 ,\nC213_=_C716 ,C213_=_C717 ,C213_=_C718 ,C213_=_C719 ,C213_=_C720 ,C213_=_C721 ,\nC213_=_C722 ,C213_=_C723 ,C213_=_C724 ,C213_=_C726 ,C213_=_C727 ,C213_=_C728 ,\nC213_=_C729 ,C213_=_C730 ,C213_=_C731 ,C213_=_C732 ,C213_=_C733 ,C213_=_C734 ,\nC213_=_C735 ,C213_=_C736 ,C213_=_C737 ,C213_=_C738 ,C213_=_C739 ,C213_=_C740 ,\nC213_=_C741 ,C213_=_C742 ,C213_=_C743 ,C213_=_C744 ,C213_=_C745 ,C213_=_C746 ,\nC213_=_C747 ,C214_=_C216 ,C214_=_C217 ,C214_=_C261 ,C214_=_C307 ,C214_=_C352 ,\nC214_=_C396 ,C214_=_C439 ,C214_=_C481 ,C214_=_C522 ,C214_=_C562</w:t>
      </w:r>
    </w:p>
    <w:p>
      <w:pPr>
        <w:pStyle w:val="PreformattedText"/>
        <w:bidi w:val="0"/>
        <w:spacing w:before="0" w:after="0"/>
        <w:jc w:val="left"/>
        <w:rPr/>
      </w:pPr>
      <w:r>
        <w:rPr/>
        <w:t xml:space="preserve"> </w:t>
      </w:r>
      <w:r>
        <w:rPr/>
        <w:t>,C214_=_C601 ,\nC214_=_C639 ,C214_=_C676 ,C214_=_C750 ,C214_=_C751 ,C214_=_C752 ,C214_=_C753 ,\nC214_=_C754 ,C214_=_C755 ,C214_=_C756 ,C214_=_C757 ,C214_=_C758 ,C214_=_C759 ,\nC214_=_C760 ,C214_=_C762 ,C214_=_C763 ,C214_=_C764 ,C214_=_C765 ,C214_=_C766 ,\nC214_=_C767 ,C214_=_C768 ,C214_=_C769 ,C214_=_C770 ,C214_=_C771 ,C214_=_C772 ,\nC214_=_C773 ,C214_=_C774 ,C214_=_C775 ,C214_=_C776 ,C214_=_C777 ,C214_=_C778 ,\nC214_=_C779 ,C214_=_C780 ,C214_=_C781 ,C214_=_C782 ,C216_=_C217 ,C216_=_C262 ,\nC216_=_C308 ,C216_=_C353 ,C216_=_C397 ,C216_=_C440 ,C216_=_C482 ,C216_=_C523 ,\nC216_=_C563 ,C216_=_C602 ,C216_=_C640 ,C216_=_C677 ,C216_=_C784 ,C216_=_C785 ,\nC216_=_C786 ,C216_=_C787 ,C216_=_C788 ,C216_=_C789 ,C216_=_C790 ,C216_=_C791 ,\nC216_=_C792 ,C216_=_C793 ,C216_=_C794 ,C216_=_C795 ,C216_=_C797 ,C216_=_C798 ,\nC216_=_C799 ,C216_=_C800 ,C216_=_C801 ,C216_=_C802 ,C216_=_C803 ,C216_=_C804 ,\nC216_=_C805 ,C216_=_C806 ,C216_=_C807 ,C216_=_C808 ,C216_=_C809 ,C216_=_C810 ,\nC216_=_C811 ,C216_=_C812 ,C216_=_C813 ,C216_=_C814 ,C216_=_C815 ,C216_=_C816 ,\nC217_=_C264 ,C217_=_C309 ,C217_=_C354 ,C217_=_C398 ,C217_=_C441 ,C217_=_C483 ,\nC217_=_C524 ,C217_=_C564 ,C217_=_C603 ,C217_=_C641 ,C217_=_C678 ,C217_=_C817 ,\nC217_=_C818 ,C217_=_C819 ,C217_=_C820 ,C217_=_C821 ,C217_=_C822 ,C217_=_C823 ,\nC217_=_C824 ,C217_=_C825 ,C217_=_C826 ,C217_=_C827 ,C217_=_C828 ,C217_=_C829 ,\nC217_=_C831 ,C217_=_C832 ,C217_=_C833 ,C217_=_C834 ,C217_=_C835 ,C217_=_C836 ,\nC217_=_C837 ,C217_=_C838 ,C217_=_C839 ,C217_=_C840 ,C217_=_C841 ,C217_=_C842 ,\nC217_=_C843 ,C217_=_C844 ,C217_=_C845 ,C217_=_C846 ,C217_=_C847 ,C217_=_C848 ,\nC217_=_C849 ,C260_=_C261 ,C260_=_C262 ,C260_=_C264 ,C260_=_C306 ,C260_=_C351 ,\nC260_=_C395 ,C260_=_C438 ,C260_=_C480 ,C260_=_C521 ,C260_=_C561 ,C260_=_C600 ,\nC260_=_C638 ,C260_=_C675 ,C260_=_C715 ,C260_=_C716 ,C260_=_C717 ,C260_=_C718 ,\nC260_=_C719 ,C260_=_C720 ,C260_=_C721 ,C260_=_C722 ,C260_=_C723 ,C260_=_C724 ,\nC260_=_C726 ,C260_=_C727 ,C260_=_C728 ,C260_=_C729 ,C260_=_C730 ,C260_=_C731 ,\nC260_=_C732 ,C260_=_C733 ,C260_=_C734 ,C260_=_C735 ,C260_=_C736 ,C260_=_C737 ,\nC260_=_C738 ,C260_=_C739 ,C260_=_C740 ,C260_=_C741 ,C260_=_C742 ,C260_=_C743 ,\nC260_=_C744 ,C260_=_C745 ,C260_=_C746 ,C260_=_C747 ,C261_=_C262 ,C261_=_C264 ,\nC261_=_C307 ,C261_=_C352 ,C261_=_C396 ,C261_=_C439 ,C261_=_C481 ,C261_=_C522 ,\nC261_=_C562 ,C261_=_C601 ,C261_=_C639 ,C261_=_C676 ,C261_=_C750 ,C261_=_C751 ,\nC261_=_C752 ,C261_=_C753 ,C261_=_C754 ,C261_=_C755 ,C261_=_C756 ,C261_=_C757 ,\nC261_=_C758 ,C261_=_C759 ,C261_=_C760 ,C261_=_C762 ,C261_=_C763 ,C261_=_C764 ,\nC261_=_C765 ,C261_=_C766 ,C261_=_C767 ,C261_=_C768 ,C261_=_C769 ,C261_=_C770 ,\nC261_=_C771 ,C261_=_C772 ,C261_=_C773 ,C261_=_C774 ,C261_=_C775 ,C261_=_C776 ,\nC261_=_C777 ,C261_=_C778 ,C261_=_C779 ,C261_=_C780 ,C261_=_C781 ,C261_=_C782 ,\nC262_=_C264 ,C262_=_C308 ,C262_=_C353 ,C262_=_C397 ,C262_=_C440 ,C262_=_C482 ,\nC262_=_C523 ,C262_=_C563 ,C262_=_C602 ,C262_=_C640 ,C262_=_C677 ,C262_=_C784 ,\nC262_=_C785 ,C262_=_C786 ,C262_=_C787 ,C262_=_C788 ,C262_=_C789 ,C262_=_C790 ,\nC262_=_C791 ,C262_=_C792 ,C262_=_C793 ,C262_=_C794 ,C262_=_C795 ,C262_=_C797 ,\nC262_=_C798 ,C262_=_C799 ,C262_=_C800 ,C262_=_C801 ,C262_=_C802 ,C262_=_C803 ,\nC262_=_C804 ,C262_=_C805 ,C262_=_C806 ,C262_=_C807 ,C262_=_C808 ,C262_=_C809 ,\nC262_=_C810 ,C262_=_C811 ,C262_=_C812 ,C262_=_C813 ,C262_=_C814 ,C262_=_C815 ,\nC262_=_C816 ,C264_=_C309 ,C264_=_C354 ,C264_=_C398 ,C264_=_C441 ,C264_=_C483 ,\nC264_=_C524 ,C264_=_C564 ,C264_=_C603 ,C264_=_C641 ,C264_=_C678 ,C264_=_C817 ,\nC264_=_C818 ,C264_=_C819 ,C264_=_C820 ,C264_=_C821 ,C264_=_C822 ,C264_=_C823 ,\nC264_=_C824 ,C264_=_C825 ,C264_=_C826 ,C264_=_C827 ,C264_=_C828 ,C264_=_C829 ,\nC264_=_C831 ,C264_=_C832 ,C264_=_C833 ,C264_=_C834 ,C264_=_C835 ,C264_=_C836 ,\nC264_=_C837 ,C264_=_C838 ,C264_=_C839 ,C264_=_C840 ,C264_=_C841 ,C264_=_C842 ,\nC264_=_C843 ,C264_=_C844 ,C264_=_C845 ,C264_=_C846 ,C264_=_C847 ,C264_=_C848 ,\nC264_=_C849 ,C306_=_C307 ,C306_=_C308 ,C306_=_C309 ,C306_=_C351 ,C306_=_C395 ,\nC306_=_C438 ,C306_=_C480 ,C306_=_C521 ,C306_=_C561 ,C306_=_C600 ,C306_=_C638 ,\nC306_=_C675 ,C306_=_C715 ,C306_=_C716 ,C306_=_C717 ,C306_=_C718 ,C306_=_C719 ,\nC306_=_C720 ,C306_=_C721 ,C306_=_C722 ,C306_=_C723 ,C306_=_C724 ,C306_=_C726 ,\nC306_=_C727 ,C306_=_C728 ,C306_=_C729 ,C306_=_C730 ,C306_=_C731 ,C306_=_C732 ,\nC306_=_C733 ,C306_=_C734 ,C306_=_C735 ,C306_=_C736 ,C306_=_C737 ,C306_=_C738 ,\nC306_=_C739 ,C306_=_C740 ,C306_=_C741 ,C306_=_C742 ,C306_=_C743 ,C306_=_C744 ,\nC306_=_C745 ,C306_=_C746 ,C306_=_C747 ,C307_=_C308 ,C307_=_C309 ,C307_=_C352 ,\nC307_=_C396 ,C307_=_C439 ,C307_=_C481 ,C307_=_C522 ,C307_=_C562 ,C307_=_C601 ,\nC307_=_C639 ,C307_=_C676 ,C307_=_C750 ,C307_=_C751 ,C307_=_C752 ,C307_=_C753 ,\nC307_=_C754 ,C307_=_C755 ,C307_=_C756 ,C307_=_C757 ,C307_=_C758 ,C307_=_C759 ,\nC307_=_C760 ,C307_=_C762 ,C307_=_C763 ,C307_=_C764 ,C307_=_C765 ,C307_=_C766 ,\nC307_=_C767 ,C307_=_C768 ,C307_=_C769 ,C307_=_C770 ,C307_=_C771 ,C307_=_C772 ,\nC307_=_C773 ,C307_=_C774 ,C307_=_C775 ,C307_=_C776 ,C307_=_C777 ,C307_=_C778 ,\nC307_=_C779 ,C307_=_C780 ,C307_=_C781 ,C307_=_C782 ,C308_=_C309 ,C308_=_C353 ,\nC308_=_C397 ,C308_=_C440 ,C308_=_C482 ,C308_=_C523 ,C308_=_C563 ,C308_=_C602 ,\nC308_=_C640 ,C308_=_C677 ,C308_=_C784 ,C308_=_C785 ,C308_=_C786 ,C308_=_C787 ,\nC308_=_C788 ,C308_=_C789 ,C308_=_C790 ,C308_=_C791 ,C308_=_C792 ,C308_=_C793 ,\nC308_=_C794 ,C308_=_C795 ,C308_=_C797 ,C308_=_C798 ,C308_=_C799 ,C308_=_C800 ,\nC308_=_C801 ,C308_=_C802 ,C308_=_C803 ,C308_=_C804 ,C308_=_C805 ,C308_=_C806 ,\nC308_=_C807 ,C308_=_C808 ,C308_=_C809 ,C308_=_C810 ,C308_=_C811 ,C308_=_C812 ,\nC308_=_C813 ,C308_=_C814 ,C308_=_C815 ,C308_=_C816 ,C309_=_C354 ,C309_=_C398 ,\nC309_=_C441 ,C309_=_C483 ,C309_=_C524 ,C309_=_C564 ,C309_=_C603 ,C309_=_C641 ,\nC309_=_C678 ,C309_=_C817 ,C309_=_C818 ,C309_=_C819 ,C309_=_C820 ,C309_=_C821 ,\nC309_=_C822 ,C309_=_C823 ,C309_=_C824 ,C309_=_C825 ,C309_=_C826 ,C309_=_C827 ,\nC309_=_C828 ,C309_=_C829 ,C309_=_C831 ,C309_=_C832 ,C309_=_C833 ,C309_=_C834 ,\nC309_=_C835 ,C309_=_C836 ,C309_=_C837 ,C309_=_C838 ,C309_=_C839 ,C309_=_C840 ,\nC309_=_C841 ,C309_=_C842 ,C309_=_C843 ,C309_=_C844 ,C309_=_C845 ,C309_=_C846 ,\nC309_=_C847 ,C309_=_C848 ,C309_=_C849 ,C351_=_C352 ,C351_=_C353 ,C351_=_C354 ,\nC351_=_C395 ,C351_=_C438 ,C351_=_C480 ,C351_=_C521 ,C351_=_C561 ,C351_=_C600 ,\nC351_=_C638 ,C351_=_C675 ,C351_=_C715 ,C351_=_C716 ,C351_=_C717 ,C351_=_C718 ,\nC351_=_C719 ,C351_=_C720 ,C351_=_C721 ,C351_=_C722 ,C351_=_C723 ,C351_=_C724 ,\nC351_=_C726 ,C351_=_C727 ,C351_=_C728 ,C351_=_C729 ,C351_=_C730 ,C351_=_C731 ,\nC351_=_C732 ,C351_=_C733 ,C351_=_C734 ,C351_=_C735 ,C351_=_C736 ,C351_=_C737 ,\nC351_=_C738 ,C351_=_C739 ,C351_=_C740 ,C351_=_C741 ,C351_=_C742 ,C351_=_C743 ,\nC351_=_C744 ,C351_=_C745 ,C351_=_C746 ,C351_=_C747 ,C352_=_C353 ,C352_=_C354 ,\nC352_=_C396 ,C352_=_C439 ,C352_=_C481 ,C352_=_C522 ,C352_=_C562 ,C352_=_C601 ,\nC352_=_C639 ,C352_=_C676 ,C352_=_C750 ,C352_=_C751 ,C352_=_C752 ,C352_=_C753 ,\nC352_=_C754 ,C352_=_C755 ,C352_=_C756 ,C352_=_C757 ,C352_=_C758 ,C352_=_C759 ,\nC352_=_C760 ,C352_=_C762 ,C352_=_C763 ,C352_=_C764 ,C352_=_C765 ,C352_=_C766 ,\nC352_=_C767 ,C352_=_C768 ,C352_=_C769 ,C352_=_C770 ,C352_=_C771 ,C352_=_C772 ,\nC352_=_C773 ,C352_=_C774 ,C352_=_C775 ,C352_=_C776 ,C352_=_C777 ,C352_=_C778 ,\nC352_=_C779 ,C352_=_C780 ,C352_=_C781 ,C352_=_C782 ,C353_=_C354 ,C353_=_C397 ,\nC353_=_C440 ,C353_=_C482 ,C353_=_C523 ,C353_=_C563 ,C353_=_C602 ,C353_=_C640 ,\nC353_=_C677 ,C353_=_C784 ,C353_=_C785 ,C353_=_C786 ,C353_=_C787 ,C353_=_C788 ,\nC353_=_C789 ,C353_=_C790 ,C353_=_C791 ,C353_=_C792 ,C353_=_C793 ,C353_=_C794 ,\nC353_=_C795 ,C353_=_C797 ,C353_=_C798 ,C353_=_C799 ,C353_=_C800 ,C353_=_C801 ,\nC353_=_C802 ,C353_=_C803 ,C353_=_C804 ,C353_=_C805 ,C353_=_C806 ,C353_=_C807 ,\nC353_=_C808 ,C353_=_C809 ,C353_=_C810 ,C353_=_C811 ,C353_=_C812 ,C353_=_C813 ,\nC353_=_C814 ,C353_=_C815 ,C353_=_C816 ,C354_=_C398 ,C354_=_C441 ,C354_=_C483 ,\nC354_=_C524 ,C354_=_C564 ,C354_=_C603 ,C354_=_C641 ,C354_=_C678 ,C354_=_C817 ,\nC354_=_C818 ,C354_=_C819 ,C354_=_C820 ,C354_=_C821 ,C354_=_C822 ,C354_=_C823 ,\nC354_=_C824 ,C354_=_C825 ,C354_=_C826 ,C354_=_C827 ,C354_=_C828 ,C354_=_C829 ,\nC354_=_C831 ,C354_=_C832 ,C354_=_C833 ,C354_=_C834 ,C354_=_C835 ,C354_=_C836 ,\nC354_=_C837 ,C354_=_C838 ,C354_=_C839 ,C354_=_C840 ,C354_=_C841 ,C354_=_C842 ,\nC354_=_C843 ,C354_=_C844 ,C354_=_C845 ,C354_=_C846 ,C354_=_C847 ,C354_=_C848 ,\nC354_=_C849 ,C395_=_C396 ,C395_=_C397 ,C395_=_C398 ,C395_=_C438 ,C395_=_C480 ,\nC395_=_C521 ,C395_=_C561 ,C395_=_C600 ,C395_=_C638 ,C395_=_C675 ,C395_=_C715 ,\nC395_=_C716 ,C395_=_C717 ,C395_=_C718 ,C395_=_C719 ,C395_=_C720 ,C395_=_C721 ,\nC395_=_C722 ,C395_=_C723 ,C395_=_C724 ,C395_=_C726 ,C395_=_C727 ,C395_=_C728 ,\nC395_=_C729 ,C395_=_C730 ,C395_=_C731 ,C395_=_C732 ,C395_=_C733 ,C395_=_C734 ,\nC395_=_C735 ,C395_=_C736 ,C395_=_C737 ,C395_=_C738 ,C395_=_C739 ,C395_=_C740 ,\nC395_=_C741 ,C395_=_C742 ,C395_=_C743 ,C395_=_C744 ,C395_=_C745 ,C395_=_C746 ,\nC395_=_C747 ,C396_=_C397 ,C396_=_C398 ,C396_=_C439 ,C396_=_C481 ,C396_=_C522 ,\nC396_=_C562 ,C396_=_C601 ,C396_=_C639 ,C396_=_C676 ,C396_=_C750 ,C396_=_C751 ,\nC396_=_C752 ,C396_=_C753 ,C396_=_C754 ,C396_=_C755 ,C396_=_C756 ,C396_=_C757 ,\nC396_=_C758 ,C396_=_C759 ,C396_=_C760 ,C396_=_C762 ,C396_=_C763 ,C396_=_C764 ,\nC396_=_C765 ,C396_=_C766 ,C396_=_C767 ,C396_=_C768 ,C396_=_C769 ,C396_=_C770 ,\nC396_=_C771 ,C396_=_C772 ,C396_=_C773 ,C396_=_C774 ,C396_=_C775 ,C396_=_C776 ,\nC396_=_C777 ,C396_=_C778 ,C396_=_C779 ,C396_=_C780 ,C396_=_C781 ,C396_=_C782 ,\nC397_=_C398 ,C397_=_C440 ,C397_=_C482 ,C397_=_C523 ,C397_=_C563 ,C397_=_C602 ,\nC397_=_C640 ,C397_=_C677 ,C397_=_C784 ,C397_=_C785 ,C397_=_C786 ,C397_=_C787 ,\nC397_=_C788 ,C397_=_C789 ,C397_=_C790 ,C397_=_C791 ,C397_=_C792 ,C397_=_C793 ,\nC397_=_C794 ,C397_=_C795 ,C397_=_C797 ,C397_=_C798 ,C397_=_C799 ,C397_=_C800 ,\nC397_=_C801 ,C397_=_C802 ,C397_=_C803 ,C397_=_C804</w:t>
      </w:r>
    </w:p>
    <w:p>
      <w:pPr>
        <w:pStyle w:val="PreformattedText"/>
        <w:bidi w:val="0"/>
        <w:spacing w:before="0" w:after="0"/>
        <w:jc w:val="left"/>
        <w:rPr/>
      </w:pPr>
      <w:r>
        <w:rPr/>
        <w:t xml:space="preserve"> </w:t>
      </w:r>
      <w:r>
        <w:rPr/>
        <w:t>,C397_=_C805 ,C397_=_C806 ,\nC397_=_C807 ,C397_=_C808 ,C397_=_C809 ,C397_=_C810 ,C397_=_C811 ,C397_=_C812 ,\nC397_=_C813 ,C397_=_C814 ,C397_=_C815 ,C397_=_C816 ,C398_=_C441 ,C398_=_C483 ,\nC398_=_C524 ,C398_=_C564 ,C398_=_C603 ,C398_=_C641 ,C398_=_C678 ,C398_=_C817 ,\nC398_=_C818 ,C398_=_C819 ,C398_=_C820 ,C398_=_C821 ,C398_=_C822 ,C398_=_C823 ,\nC398_=_C824 ,C398_=_C825 ,C398_=_C826 ,C398_=_C827 ,C398_=_C828 ,C398_=_C829 ,\nC398_=_C831 ,C398_=_C832 ,C398_=_C833 ,C398_=_C834 ,C398_=_C835 ,C398_=_C836 ,\nC398_=_C837 ,C398_=_C838 ,C398_=_C839 ,C398_=_C840 ,C398_=_C841 ,C398_=_C842 ,\nC398_=_C843 ,C398_=_C844 ,C398_=_C845 ,C398_=_C846 ,C398_=_C847 ,C398_=_C848 ,\nC398_=_C849 ,C438_=_C439 ,C438_=_C440 ,C438_=_C441 ,C438_=_C480 ,C438_=_C521 ,\nC438_=_C561 ,C438_=_C600 ,C438_=_C638 ,C438_=_C675 ,C438_=_C715 ,C438_=_C716 ,\nC438_=_C717 ,C438_=_C718 ,C438_=_C719 ,C438_=_C720 ,C438_=_C721 ,C438_=_C722 ,\nC438_=_C723 ,C438_=_C724 ,C438_=_C726 ,C438_=_C727 ,C438_=_C728 ,C438_=_C729 ,\nC438_=_C730 ,C438_=_C731 ,C438_=_C732 ,C438_=_C733 ,C438_=_C734 ,C438_=_C735 ,\nC438_=_C736 ,C438_=_C737 ,C438_=_C738 ,C438_=_C739 ,C438_=_C740 ,C438_=_C741 ,\nC438_=_C742 ,C438_=_C743 ,C438_=_C744 ,C438_=_C745 ,C438_=_C746 ,C438_=_C747 ,\nC439_=_C440 ,C439_=_C441 ,C439_=_C481 ,C439_=_C522 ,C439_=_C562 ,C439_=_C601 ,\nC439_=_C639 ,C439_=_C676 ,C439_=_C750 ,C439_=_C751 ,C439_=_C752 ,C439_=_C753 ,\nC439_=_C754 ,C439_=_C755 ,C439_=_C756 ,C439_=_C757 ,C439_=_C758 ,C439_=_C759 ,\nC439_=_C760 ,C439_=_C762 ,C439_=_C763 ,C439_=_C764 ,C439_=_C765 ,C439_=_C766 ,\nC439_=_C767 ,C439_=_C768 ,C439_=_C769 ,C439_=_C770 ,C439_=_C771 ,C439_=_C772 ,\nC439_=_C773 ,C439_=_C774 ,C439_=_C775 ,C439_=_C776 ,C439_=_C777 ,C439_=_C778 ,\nC439_=_C779 ,C439_=_C780 ,C439_=_C781 ,C439_=_C782 ,C440_=_C441 ,C440_=_C482 ,\nC440_=_C523 ,C440_=_C563 ,C440_=_C602 ,C440_=_C640 ,C440_=_C677 ,C440_=_C784 ,\nC440_=_C785 ,C440_=_C786 ,C440_=_C787 ,C440_=_C788 ,C440_=_C789 ,C440_=_C790 ,\nC440_=_C791 ,C440_=_C792 ,C440_=_C793 ,C440_=_C794 ,C440_=_C795 ,C440_=_C797 ,\nC440_=_C798 ,C440_=_C799 ,C440_=_C800 ,C440_=_C801 ,C440_=_C802 ,C440_=_C803 ,\nC440_=_C804 ,C440_=_C805 ,C440_=_C806 ,C440_=_C807 ,C440_=_C808 ,C440_=_C809 ,\nC440_=_C810 ,C440_=_C811 ,C440_=_C812 ,C440_=_C813 ,C440_=_C814 ,C440_=_C815 ,\nC440_=_C816 ,C441_=_C483 ,C441_=_C524 ,C441_=_C564 ,C441_=_C603 ,C441_=_C641 ,\nC441_=_C678 ,C441_=_C817 ,C441_=_C818 ,C441_=_C819 ,C441_=_C820 ,C441_=_C821 ,\nC441_=_C822 ,C441_=_C823 ,C441_=_C824 ,C441_=_C825 ,C441_=_C826 ,C441_=_C827 ,\nC441_=_C828 ,C441_=_C829 ,C441_=_C831 ,C441_=_C832 ,C441_=_C833 ,C441_=_C834 ,\nC441_=_C835 ,C441_=_C836 ,C441_=_C837 ,C441_=_C838 ,C441_=_C839 ,C441_=_C840 ,\nC441_=_C841 ,C441_=_C842 ,C441_=_C843 ,C441_=_C844 ,C441_=_C845 ,C441_=_C846 ,\nC441_=_C847 ,C441_=_C848 ,C441_=_C849 ,C480_=_C481 ,C480_=_C482 ,C480_=_C483 ,\nC480_=_C521 ,C480_=_C561 ,C480_=_C600 ,C480_=_C638 ,C480_=_C675 ,C480_=_C715 ,\nC480_=_C716 ,C480_=_C717 ,C480_=_C718 ,C480_=_C719 ,C480_=_C720 ,C480_=_C721 ,\nC480_=_C722 ,C480_=_C723 ,C480_=_C724 ,C480_=_C726 ,C480_=_C727 ,C480_=_C728 ,\nC480_=_C729 ,C480_=_C730 ,C480_=_C731 ,C480_=_C732 ,C480_=_C733 ,C480_=_C734 ,\nC480_=_C735 ,C480_=_C736 ,C480_=_C737 ,C480_=_C738 ,C480_=_C739 ,C480_=_C740 ,\nC480_=_C741 ,C480_=_C742 ,C480_=_C743 ,C480_=_C744 ,C480_=_C745 ,C480_=_C746 ,\nC480_=_C747 ,C481_=_C482 ,C481_=_C483 ,C481_=_C522 ,C481_=_C562 ,C481_=_C601 ,\nC481_=_C639 ,C481_=_C676 ,C481_=_C750 ,C481_=_C751 ,C481_=_C752 ,C481_=_C753 ,\nC481_=_C754 ,C481_=_C755 ,C481_=_C756 ,C481_=_C757 ,C481_=_C758 ,C481_=_C759 ,\nC481_=_C760 ,C481_=_C762 ,C481_=_C763 ,C481_=_C764 ,C481_=_C765 ,C481_=_C766 ,\nC481_=_C767 ,C481_=_C768 ,C481_=_C769 ,C481_=_C770 ,C481_=_C771 ,C481_=_C772 ,\nC481_=_C773 ,C481_=_C774 ,C481_=_C775 ,C481_=_C776 ,C481_=_C777 ,C481_=_C778 ,\nC481_=_C779 ,C481_=_C780 ,C481_=_C781 ,C481_=_C782 ,C482_=_C483 ,C482_=_C523 ,\nC482_=_C563 ,C482_=_C602 ,C482_=_C640 ,C482_=_C677 ,C482_=_C784 ,C482_=_C785 ,\nC482_=_C786 ,C482_=_C787 ,C482_=_C788 ,C482_=_C789 ,C482_=_C790 ,C482_=_C791 ,\nC482_=_C792 ,C482_=_C793 ,C482_=_C794 ,C482_=_C795 ,C482_=_C797 ,C482_=_C798 ,\nC482_=_C799 ,C482_=_C800 ,C482_=_C801 ,C482_=_C802 ,C482_=_C803 ,C482_=_C804 ,\nC482_=_C805 ,C482_=_C806 ,C482_=_C807 ,C482_=_C808 ,C482_=_C809 ,C482_=_C810 ,\nC482_=_C811 ,C482_=_C812 ,C482_=_C813 ,C482_=_C814 ,C482_=_C815 ,C482_=_C816 ,\nC483_=_C524 ,C483_=_C564 ,C483_=_C603 ,C483_=_C641 ,C483_=_C678 ,C483_=_C817 ,\nC483_=_C818 ,C483_=_C819 ,C483_=_C820 ,C483_=_C821 ,C483_=_C822 ,C483_=_C823 ,\nC483_=_C824 ,C483_=_C825 ,C483_=_C826 ,C483_=_C827 ,C483_=_C828 ,C483_=_C829 ,\nC483_=_C831 ,C483_=_C832 ,C483_=_C833 ,C483_=_C834 ,C483_=_C835 ,C483_=_C836 ,\nC483_=_C837 ,C483_=_C838 ,C483_=_C839 ,C483_=_C840 ,C483_=_C841 ,C483_=_C842 ,\nC483_=_C843 ,C483_=_C844 ,C483_=_C845 ,C483_=_C846 ,C483_=_C847 ,C483_=_C848 ,\nC483_=_C849 ,C521_=_C522 ,C521_=_C523 ,C521_=_C524 ,C521_=_C561 ,C521_=_C600 ,\nC521_=_C638 ,C521_=_C675 ,C521_=_C715 ,C521_=_C716 ,C521_=_C717 ,C521_=_C718 ,\nC521_=_C719 ,C521_=_C720 ,C521_=_C721 ,C521_=_C722 ,C521_=_C723 ,C521_=_C724 ,\nC521_=_C726 ,C521_=_C727 ,C521_=_C728 ,C521_=_C729 ,C521_=_C730 ,C521_=_C731 ,\nC521_=_C732 ,C521_=_C733 ,C521_=_C734 ,C521_=_C735 ,C521_=_C736 ,C521_=_C737 ,\nC521_=_C738 ,C521_=_C739 ,C521_=_C740 ,C521_=_C741 ,C521_=_C742 ,C521_=_C743 ,\nC521_=_C744 ,C521_=_C745 ,C521_=_C746 ,C521_=_C747 ,C522_=_C523 ,C522_=_C524 ,\nC522_=_C562 ,C522_=_C601 ,C522_=_C639 ,C522_=_C676 ,C522_=_C750 ,C522_=_C751 ,\nC522_=_C752 ,C522_=_C753 ,C522_=_C754 ,C522_=_C755 ,C522_=_C756 ,C522_=_C757 ,\nC522_=_C758 ,C522_=_C759 ,C522_=_C760 ,C522_=_C762 ,C522_=_C763 ,C522_=_C764 ,\nC522_=_C765 ,C522_=_C766 ,C522_=_C767 ,C522_=_C768 ,C522_=_C769 ,C522_=_C770 ,\nC522_=_C771 ,C522_=_C772 ,C522_=_C773 ,C522_=_C774 ,C522_=_C775 ,C522_=_C776 ,\nC522_=_C777 ,C522_=_C778 ,C522_=_C779 ,C522_=_C780 ,C522_=_C781 ,C522_=_C782 ,\nC523_=_C524 ,C523_=_C563 ,C523_=_C602 ,C523_=_C640 ,C523_=_C677 ,C523_=_C784 ,\nC523_=_C785 ,C523_=_C786 ,C523_=_C787 ,C523_=_C788 ,C523_=_C789 ,C523_=_C790 ,\nC523_=_C791 ,C523_=_C792 ,C523_=_C793 ,C523_=_C794 ,C523_=_C795 ,C523_=_C797 ,\nC523_=_C798 ,C523_=_C799 ,C523_=_C800 ,C523_=_C801 ,C523_=_C802 ,C523_=_C803 ,\nC523_=_C804 ,C523_=_C805 ,C523_=_C806 ,C523_=_C807 ,C523_=_C808 ,C523_=_C809 ,\nC523_=_C810 ,C523_=_C811 ,C523_=_C812 ,C523_=_C813 ,C523_=_C814 ,C523_=_C815 ,\nC523_=_C816 ,C524_=_C564 ,C524_=_C603 ,C524_=_C641 ,C524_=_C678 ,C524_=_C817 ,\nC524_=_C818 ,C524_=_C819 ,C524_=_C820 ,C524_=_C821 ,C524_=_C822 ,C524_=_C823 ,\nC524_=_C824 ,C524_=_C825 ,C524_=_C826 ,C524_=_C827 ,C524_=_C828 ,C524_=_C829 ,\nC524_=_C831 ,C524_=_C832 ,C524_=_C833 ,C524_=_C834 ,C524_=_C835 ,C524_=_C836 ,\nC524_=_C837 ,C524_=_C838 ,C524_=_C839 ,C524_=_C840 ,C524_=_C841 ,C524_=_C842 ,\nC524_=_C843 ,C524_=_C844 ,C524_=_C845 ,C524_=_C846 ,C524_=_C847 ,C524_=_C848 ,\nC524_=_C849 ,C561_=_C562 ,C561_=_C563 ,C561_=_C564 ,C561_=_C600 ,C561_=_C638 ,\nC561_=_C675 ,C561_=_C715 ,C561_=_C716 ,C561_=_C717 ,C561_=_C718 ,C561_=_C719 ,\nC561_=_C720 ,C561_=_C721 ,C561_=_C722 ,C561_=_C723 ,C561_=_C724 ,C561_=_C726 ,\nC561_=_C727 ,C561_=_C728 ,C561_=_C729 ,C561_=_C730 ,C561_=_C731 ,C561_=_C732 ,\nC561_=_C733 ,C561_=_C734 ,C561_=_C735 ,C561_=_C736 ,C561_=_C737 ,C561_=_C738 ,\nC561_=_C739 ,C561_=_C740 ,C561_=_C741 ,C561_=_C742 ,C561_=_C743 ,C561_=_C744 ,\nC561_=_C745 ,C561_=_C746 ,C561_=_C747 ,C562_=_C563 ,C562_=_C564 ,C562_=_C601 ,\nC562_=_C639 ,C562_=_C676 ,C562_=_C750 ,C562_=_C751 ,C562_=_C752 ,C562_=_C753 ,\nC562_=_C754 ,C562_=_C755 ,C562_=_C756 ,C562_=_C757 ,C562_=_C758 ,C562_=_C759 ,\nC562_=_C760 ,C562_=_C762 ,C562_=_C763 ,C562_=_C764 ,C562_=_C765 ,C562_=_C766 ,\nC562_=_C767 ,C562_=_C768 ,C562_=_C769 ,C562_=_C770 ,C562_=_C771 ,C562_=_C772 ,\nC562_=_C773 ,C562_=_C774 ,C562_=_C775 ,C562_=_C776 ,C562_=_C777 ,C562_=_C778 ,\nC562_=_C779 ,C562_=_C780 ,C562_=_C781 ,C562_=_C782 ,C563_=_C564 ,C563_=_C602 ,\nC563_=_C640 ,C563_=_C677 ,C563_=_C784 ,C563_=_C785 ,C563_=_C786 ,C563_=_C787 ,\nC563_=_C788 ,C563_=_C789 ,C563_=_C790 ,C563_=_C791 ,C563_=_C792 ,C563_=_C793 ,\nC563_=_C794 ,C563_=_C795 ,C563_=_C797 ,C563_=_C798 ,C563_=_C799 ,C563_=_C800 ,\nC563_=_C801 ,C563_=_C802 ,C563_=_C803 ,C563_=_C804 ,C563_=_C805 ,C563_=_C806 ,\nC563_=_C807 ,C563_=_C808 ,C563_=_C809 ,C563_=_C810 ,C563_=_C811 ,C563_=_C812 ,\nC563_=_C813 ,C563_=_C814 ,C563_=_C815 ,C563_=_C816 ,C564_=_C603 ,C564_=_C641 ,\nC564_=_C678 ,C564_=_C817 ,C564_=_C818 ,C564_=_C819 ,C564_=_C820 ,C564_=_C821 ,\nC564_=_C822 ,C564_=_C823 ,C564_=_C824 ,C564_=_C825 ,C564_=_C826 ,C564_=_C827 ,\nC564_=_C828 ,C564_=_C829 ,C564_=_C831 ,C564_=_C832 ,C564_=_C833 ,C564_=_C834 ,\nC564_=_C835 ,C564_=_C836 ,C564_=_C837 ,C564_=_C838 ,C564_=_C839 ,C564_=_C840 ,\nC564_=_C841 ,C564_=_C842 ,C564_=_C843 ,C564_=_C844 ,C564_=_C845 ,C564_=_C846 ,\nC564_=_C847 ,C564_=_C848 ,C564_=_C849 ,C600_=_C601 ,C600_=_C602 ,C600_=_C603 ,\nC600_=_C638 ,C600_=_C675 ,C600_=_C715 ,C600_=_C716 ,C600_=_C717 ,C600_=_C718 ,\nC600_=_C719 ,C600_=_C720 ,C600_=_C721 ,C600_=_C722 ,C600_=_C723 ,C600_=_C724 ,\nC600_=_C726 ,C600_=_C727 ,C600_=_C728 ,C600_=_C729 ,C600_=_C730 ,C600_=_C731 ,\nC600_=_C732 ,C600_=_C733 ,C600_=_C734 ,C600_=_C735 ,C600_=_C736 ,C600_=_C737 ,\nC600_=_C738 ,C600_=_C739 ,C600_=_C740 ,C600_=_C741 ,C600_=_C742 ,C600_=_C743 ,\nC600_=_C744 ,C600_=_C745 ,C600_=_C746 ,C600_=_C747 ,C601_=_C602 ,C601_=_C603 ,\nC601_=_C639 ,C601_=_C676 ,C601_=_C750 ,C601_=_C751 ,C601_=_C752 ,C601_=_C753 ,\nC601_=_C754 ,C601_=_C755 ,C601_=_C756 ,C601_=_C757 ,C601_=_C758 ,C601_=_C759 ,\nC601_=_C760 ,C601_=_C762 ,C601_=_C763 ,C601_=_C764 ,C601_=_C765 ,C601_=_C766 ,\nC601_=_C767 ,C601_=_C768 ,C601_=_C769 ,C601_=_C770 ,C601_=_C771 ,C601_=_C772 ,\nC601_=_C773 ,C601_=_C774 ,C601_=_C775 ,C601_=_C776 ,C601_=_C777 ,C601_=_C778 ,\nC601_=_C779 ,C601_=_C780 ,C601_=_C781 ,C601_=_C782 ,C602_=_C603 ,C602_=_C640 ,\nC602_=_C677 ,C602_=_C784 ,C602_=_C785 ,C602_=_C786 ,C602_=_C787 ,C602_=_C788 ,\nC602_=_C789 ,C602_=_C790 ,C602_=_C791</w:t>
      </w:r>
    </w:p>
    <w:p>
      <w:pPr>
        <w:pStyle w:val="PreformattedText"/>
        <w:bidi w:val="0"/>
        <w:spacing w:before="0" w:after="0"/>
        <w:jc w:val="left"/>
        <w:rPr/>
      </w:pPr>
      <w:r>
        <w:rPr/>
        <w:t xml:space="preserve"> </w:t>
      </w:r>
      <w:r>
        <w:rPr/>
        <w:t>,C602_=_C792 ,C602_=_C793 ,C602_=_C794 ,\nC602_=_C795 ,C602_=_C797 ,C602_=_C798 ,C602_=_C799 ,C602_=_C800 ,C602_=_C801 ,\nC602_=_C802 ,C602_=_C803 ,C602_=_C804 ,C602_=_C805 ,C602_=_C806 ,C602_=_C807 ,\nC602_=_C808 ,C602_=_C809 ,C602_=_C810 ,C602_=_C811 ,C602_=_C812 ,C602_=_C813 ,\nC602_=_C814 ,C602_=_C815 ,C602_=_C816 ,C603_=_C641 ,C603_=_C678 ,C603_=_C817 ,\nC603_=_C818 ,C603_=_C819 ,C603_=_C820 ,C603_=_C821 ,C603_=_C822 ,C603_=_C823 ,\nC603_=_C824 ,C603_=_C825 ,C603_=_C826 ,C603_=_C827 ,C603_=_C828 ,C603_=_C829 ,\nC603_=_C831 ,C603_=_C832 ,C603_=_C833 ,C603_=_C834 ,C603_=_C835 ,C603_=_C836 ,\nC603_=_C837 ,C603_=_C838 ,C603_=_C839 ,C603_=_C840 ,C603_=_C841 ,C603_=_C842 ,\nC603_=_C843 ,C603_=_C844 ,C603_=_C845 ,C603_=_C846 ,C603_=_C847 ,C603_=_C848 ,\nC603_=_C849 ,C638_=_C639 ,C638_=_C640 ,C638_=_C641 ,C638_=_C675 ,C638_=_C715 ,\nC638_=_C716 ,C638_=_C717 ,C638_=_C718 ,C638_=_C719 ,C638_=_C720 ,C638_=_C721 ,\nC638_=_C722 ,C638_=_C723 ,C638_=_C724 ,C638_=_C726 ,C638_=_C727 ,C638_=_C728 ,\nC638_=_C729 ,C638_=_C730 ,C638_=_C731 ,C638_=_C732 ,C638_=_C733 ,C638_=_C734 ,\nC638_=_C735 ,C638_=_C736 ,C638_=_C737 ,C638_=_C738 ,C638_=_C739 ,C638_=_C740 ,\nC638_=_C741 ,C638_=_C742 ,C638_=_C743 ,C638_=_C744 ,C638_=_C745 ,C638_=_C746 ,\nC638_=_C747 ,C639_=_C640 ,C639_=_C641 ,C639_=_C676 ,C639_=_C750 ,C639_=_C751 ,\nC639_=_C752 ,C639_=_C753 ,C639_=_C754 ,C639_=_C755 ,C639_=_C756 ,C639_=_C757 ,\nC639_=_C758 ,C639_=_C759 ,C639_=_C760 ,C639_=_C762 ,C639_=_C763 ,C639_=_C764 ,\nC639_=_C765 ,C639_=_C766 ,C639_=_C767 ,C639_=_C768 ,C639_=_C769 ,C639_=_C770 ,\nC639_=_C771 ,C639_=_C772 ,C639_=_C773 ,C639_=_C774 ,C639_=_C775 ,C639_=_C776 ,\nC639_=_C777 ,C639_=_C778 ,C639_=_C779 ,C639_=_C780 ,C639_=_C781 ,C639_=_C782 ,\nC640_=_C641 ,C640_=_C677 ,C640_=_C784 ,C640_=_C785 ,C640_=_C786 ,C640_=_C787 ,\nC640_=_C788 ,C640_=_C789 ,C640_=_C790 ,C640_=_C791 ,C640_=_C792 ,C640_=_C793 ,\nC640_=_C794 ,C640_=_C795 ,C640_=_C797 ,C640_=_C798 ,C640_=_C799 ,C640_=_C800 ,\nC640_=_C801 ,C640_=_C802 ,C640_=_C803 ,C640_=_C804 ,C640_=_C805 ,C640_=_C806 ,\nC640_=_C807 ,C640_=_C808 ,C640_=_C809 ,C640_=_C810 ,C640_=_C811 ,C640_=_C812 ,\nC640_=_C813 ,C640_=_C814 ,C640_=_C815 ,C640_=_C816 ,C641_=_C678 ,C641_=_C817 ,\nC641_=_C818 ,C641_=_C819 ,C641_=_C820 ,C641_=_C821 ,C641_=_C822 ,C641_=_C823 ,\nC641_=_C824 ,C641_=_C825 ,C641_=_C826 ,C641_=_C827 ,C641_=_C828 ,C641_=_C829 ,\nC641_=_C831 ,C641_=_C832 ,C641_=_C833 ,C641_=_C834 ,C641_=_C835 ,C641_=_C836 ,\nC641_=_C837 ,C641_=_C838 ,C641_=_C839 ,C641_=_C840 ,C641_=_C841 ,C641_=_C842 ,\nC641_=_C843 ,C641_=_C844 ,C641_=_C845 ,C641_=_C846 ,C641_=_C847 ,C641_=_C848 ,\nC641_=_C849 ,C675_=_C676 ,C675_=_C677 ,C675_=_C678 ,C675_=_C715 ,C675_=_C716 ,\nC675_=_C717 ,C675_=_C718 ,C675_=_C719 ,C675_=_C720 ,C675_=_C721 ,C675_=_C722 ,\nC675_=_C723 ,C675_=_C724 ,C675_=_C726 ,C675_=_C727 ,C675_=_C728 ,C675_=_C729 ,\nC675_=_C730 ,C675_=_C731 ,C675_=_C732 ,C675_=_C733 ,C675_=_C734 ,C675_=_C735 ,\nC675_=_C736 ,C675_=_C737 ,C675_=_C738 ,C675_=_C739 ,C675_=_C740 ,C675_=_C741 ,\nC675_=_C742 ,C675_=_C743 ,C675_=_C744 ,C675_=_C745 ,C675_=_C746 ,C675_=_C747 ,\nC676_=_C677 ,C676_=_C678 ,C676_=_C750 ,C676_=_C751 ,C676_=_C752 ,C676_=_C753 ,\nC676_=_C754 ,C676_=_C755 ,C676_=_C756 ,C676_=_C757 ,C676_=_C758 ,C676_=_C759 ,\nC676_=_C760 ,C676_=_C762 ,C676_=_C763 ,C676_=_C764 ,C676_=_C765 ,C676_=_C766 ,\nC676_=_C767 ,C676_=_C768 ,C676_=_C769 ,C676_=_C770 ,C676_=_C771 ,C676_=_C772 ,\nC676_=_C773 ,C676_=_C774 ,C676_=_C775 ,C676_=_C776 ,C676_=_C777 ,C676_=_C778 ,\nC676_=_C779 ,C676_=_C780 ,C676_=_C781 ,C676_=_C782 ,C677_=_C678 ,C677_=_C784 ,\nC677_=_C785 ,C677_=_C786 ,C677_=_C787 ,C677_=_C788 ,C677_=_C789 ,C677_=_C790 ,\nC677_=_C791 ,C677_=_C792 ,C677_=_C793 ,C677_=_C794 ,C677_=_C795 ,C677_=_C797 ,\nC677_=_C798 ,C677_=_C799 ,C677_=_C800 ,C677_=_C801 ,C677_=_C802 ,C677_=_C803 ,\nC677_=_C804 ,C677_=_C805 ,C677_=_C806 ,C677_=_C807 ,C677_=_C808 ,C677_=_C809 ,\nC677_=_C810 ,C677_=_C811 ,C677_=_C812 ,C677_=_C813 ,C677_=_C814 ,C677_=_C815 ,\nC677_=_C816 ,C678_=_C817 ,C678_=_C818 ,C678_=_C819 ,C678_=_C820 ,C678_=_C821 ,\nC678_=_C822 ,C678_=_C823 ,C678_=_C824 ,C678_=_C825 ,C678_=_C826 ,C678_=_C827 ,\nC678_=_C828 ,C678_=_C829 ,C678_=_C831 ,C678_=_C832 ,C678_=_C833 ,C678_=_C834 ,\nC678_=_C835 ,C678_=_C836 ,C678_=_C837 ,C678_=_C838 ,C678_=_C839 ,C678_=_C840 ,\nC678_=_C841 ,C678_=_C842 ,C678_=_C843 ,C678_=_C844 ,C678_=_C845 ,C678_=_C846 ,\nC678_=_C847 ,C678_=_C848 ,C678_=_C849 ,C715_=_C716 ,C715_=_C717 ,C715_=_C718 ,\nC715_=_C719 ,C715_=_C720 ,C715_=_C721 ,C715_=_C722 ,C715_=_C723 ,C715_=_C724 ,\nC715_=_C726 ,C715_=_C727 ,C715_=_C728 ,C715_=_C729 ,C715_=_C730 ,C715_=_C731 ,\nC715_=_C732 ,C715_=_C733 ,C715_=_C734 ,C715_=_C735 ,C715_=_C736 ,C715_=_C737 ,\nC715_=_C738 ,C715_=_C739 ,C715_=_C740 ,C715_=_C741 ,C715_=_C742 ,C715_=_C743 ,\nC715_=_C744 ,C715_=_C745 ,C715_=_C746 ,C715_=_C747 ,C715_=_C750 ,C715_=_C784 ,\nC715_=_C817 ,C716_=_C717 ,C716_=_C718 ,C716_=_C719 ,C716_=_C720 ,C716_=_C721 ,\nC716_=_C722 ,C716_=_C723 ,C716_=_C724 ,C716_=_C726 ,C716_=_C727 ,C716_=_C728 ,\nC716_=_C729 ,C716_=_C730 ,C716_=_C731 ,C716_=_C732 ,C716_=_C733 ,C716_=_C734 ,\nC716_=_C735 ,C716_=_C736 ,C716_=_C737 ,C716_=_C738 ,C716_=_C739 ,C716_=_C740 ,\nC716_=_C741 ,C716_=_C742 ,C716_=_C743 ,C716_=_C744 ,C716_=_C745 ,C716_=_C746 ,\nC716_=_C747 ,C716_=_C751 ,C716_=_C785 ,C716_=_C818 ,C717_=_C718 ,C717_=_C719 ,\nC717_=_C720 ,C717_=_C721 ,C717_=_C722 ,C717_=_C723 ,C717_=_C724 ,C717_=_C726 ,\nC717_=_C727 ,C717_=_C728 ,C717_=_C729 ,C717_=_C730 ,C717_=_C731 ,C717_=_C732 ,\nC717_=_C733 ,C717_=_C734 ,C717_=_C735 ,C717_=_C736 ,C717_=_C737 ,C717_=_C738 ,\nC717_=_C739 ,C717_=_C740 ,C717_=_C741 ,C717_=_C742 ,C717_=_C743 ,C717_=_C744 ,\nC717_=_C745 ,C717_=_C746 ,C717_=_C747 ,C717_=_C752 ,C717_=_C786 ,C717_=_C819 ,\nC718_=_C719 ,C718_=_C720 ,C718_=_C721 ,C718_=_C722 ,C718_=_C723 ,C718_=_C724 ,\nC718_=_C726 ,C718_=_C727 ,C718_=_C728 ,C718_=_C729 ,C718_=_C730 ,C718_=_C731 ,\nC718_=_C732 ,C718_=_C733 ,C718_=_C734 ,C718_=_C735 ,C718_=_C736 ,C718_=_C737 ,\nC718_=_C738 ,C718_=_C739 ,C718_=_C740 ,C718_=_C741 ,C718_=_C742 ,C718_=_C743 ,\nC718_=_C744 ,C718_=_C745 ,C718_=_C746 ,C718_=_C747 ,C718_=_C753 ,C718_=_C787 ,\nC718_=_C820 ,C719_=_C720 ,C719_=_C721 ,C719_=_C722 ,C719_=_C723 ,C719_=_C724 ,\nC719_=_C726 ,C719_=_C727 ,C719_=_C728 ,C719_=_C729 ,C719_=_C730 ,C719_=_C731 ,\nC719_=_C732 ,C719_=_C733 ,C719_=_C734 ,C719_=_C735 ,C719_=_C736 ,C719_=_C737 ,\nC719_=_C738 ,C719_=_C739 ,C719_=_C740 ,C719_=_C741 ,C719_=_C742 ,C719_=_C743 ,\nC719_=_C744 ,C719_=_C745 ,C719_=_C746 ,C719_=_C747 ,C719_=_C754 ,C719_=_C788 ,\nC719_=_C821 ,C720_=_C721 ,C720_=_C722 ,C720_=_C723 ,C720_=_C724 ,C720_=_C726 ,\nC720_=_C727 ,C720_=_C728 ,C720_=_C729 ,C720_=_C730 ,C720_=_C731 ,C720_=_C732 ,\nC720_=_C733 ,C720_=_C734 ,C720_=_C735 ,C720_=_C736 ,C720_=_C737 ,C720_=_C738 ,\nC720_=_C739 ,C720_=_C740 ,C720_=_C741 ,C720_=_C742 ,C720_=_C743 ,C720_=_C744 ,\nC720_=_C745 ,C720_=_C746 ,C720_=_C747 ,C720_=_C755 ,C720_=_C789 ,C720_=_C822 ,\nC721_=_C722 ,C721_=_C723 ,C721_=_C724 ,C721_=_C726 ,C721_=_C727 ,C721_=_C728 ,\nC721_=_C729 ,C721_=_C730 ,C721_=_C731 ,C721_=_C732 ,C721_=_C733 ,C721_=_C734 ,\nC721_=_C735 ,C721_=_C736 ,C721_=_C737 ,C721_=_C738 ,C721_=_C739 ,C721_=_C740 ,\nC721_=_C741 ,C721_=_C742 ,C721_=_C743 ,C721_=_C744 ,C721_=_C745 ,C721_=_C746 ,\nC721_=_C747 ,C721_=_C756 ,C721_=_C790 ,C721_=_C823 ,C722_=_C723 ,C722_=_C724 ,\nC722_=_C726 ,C722_=_C727 ,C722_=_C728 ,C722_=_C729 ,C722_=_C730 ,C722_=_C731 ,\nC722_=_C732 ,C722_=_C733 ,C722_=_C734 ,C722_=_C735 ,C722_=_C736 ,C722_=_C737 ,\nC722_=_C738 ,C722_=_C739 ,C722_=_C740 ,C722_=_C741 ,C722_=_C742 ,C722_=_C743 ,\nC722_=_C744 ,C722_=_C745 ,C722_=_C746 ,C722_=_C747 ,C722_=_C757 ,C722_=_C791 ,\nC722_=_C824 ,C723_=_C724 ,C723_=_C726 ,C723_=_C727 ,C723_=_C728 ,C723_=_C729 ,\nC723_=_C730 ,C723_=_C731 ,C723_=_C732 ,C723_=_C733 ,C723_=_C734 ,C723_=_C735 ,\nC723_=_C736 ,C723_=_C737 ,C723_=_C738 ,C723_=_C739 ,C723_=_C740 ,C723_=_C741 ,\nC723_=_C742 ,C723_=_C743 ,C723_=_C744 ,C723_=_C745 ,C723_=_C746 ,C723_=_C747 ,\nC723_=_C758 ,C723_=_C792 ,C723_=_C825 ,C724_=_C726 ,C724_=_C727 ,C724_=_C728 ,\nC724_=_C729 ,C724_=_C730 ,C724_=_C731 ,C724_=_C732 ,C724_=_C733 ,C724_=_C734 ,\nC724_=_C735 ,C724_=_C736 ,C724_=_C737 ,C724_=_C738 ,C724_=_C739 ,C724_=_C740 ,\nC724_=_C741 ,C724_=_C742 ,C724_=_C743 ,C724_=_C744 ,C724_=_C745 ,C724_=_C746 ,\nC724_=_C747 ,C724_=_C759 ,C724_=_C793 ,C724_=_C826 ,C726_=_C727 ,C726_=_C728 ,\nC726_=_C729 ,C726_=_C730 ,C726_=_C731 ,C726_=_C732 ,C726_=_C733 ,C726_=_C734 ,\nC726_=_C735 ,C726_=_C736 ,C726_=_C737 ,C726_=_C738 ,C726_=_C739 ,C726_=_C740 ,\nC726_=_C741 ,C726_=_C742 ,C726_=_C743 ,C726_=_C744 ,C726_=_C745 ,C726_=_C746 ,\nC726_=_C747 ,C726_=_C760 ,C726_=_C794 ,C726_=_C827 ,C727_=_C728 ,C727_=_C729 ,\nC727_=_C730 ,C727_=_C731 ,C727_=_C732 ,C727_=_C733 ,C727_=_C734 ,C727_=_C735 ,\nC727_=_C736 ,C727_=_C737 ,C727_=_C738 ,C727_=_C739 ,C727_=_C740 ,C727_=_C741 ,\nC727_=_C742 ,C727_=_C743 ,C727_=_C744 ,C727_=_C745 ,C727_=_C746 ,C727_=_C747 ,\nC727_=_C762 ,C727_=_C795 ,C727_=_C828 ,C728_=_C729 ,C728_=_C730 ,C728_=_C731 ,\nC728_=_C732 ,C728_=_C733 ,C728_=_C734 ,C728_=_C735 ,C728_=_C736 ,C728_=_C737 ,\nC728_=_C738 ,C728_=_C739 ,C728_=_C740 ,C728_=_C741 ,C728_=_C742 ,C728_=_C743 ,\nC728_=_C744 ,C728_=_C745 ,C728_=_C746 ,C728_=_C747 ,C728_=_C763 ,C728_=_C797 ,\nC728_=_C829 ,C729_=_C730 ,C729_=_C731 ,C729_=_C732 ,C729_=_C733 ,C729_=_C734 ,\nC729_=_C735 ,C729_=_C736 ,C729_=_C737 ,C729_=_C738 ,C729_=_C739 ,C729_=_C740 ,\nC729_=_C741 ,C729_=_C742 ,C729_=_C743 ,C729_=_C744 ,C729_=_C745 ,C729_=_C746 ,\nC729_=_C747 ,C729_=_C764 ,C729_=_C798 ,C729_=_C831 ,C730_=_C731 ,C730_=_C732 ,\nC730_=_C733 ,C730_=_C734 ,C730_=_C735 ,C730_=_C736 ,C730_=_C737 ,C730_=_C738 ,\nC730_=_C739 ,C730_=_C740 ,C730_=_C741 ,C730_=_C742 ,C730_=_C743 ,C730_=_C744 ,\nC730_=_C745 ,C730_=_C746 ,C730_=_C747 ,C730_=_C765 ,C730_=_C799 ,C730_=_C832 ,\nC731_=_C732 ,C731_=_C733 ,C731_=_C734 ,C731_=_C735 ,C731_=_C736 ,C731_=_C737 ,\nC731_=_C738 ,C731_=_C739</w:t>
      </w:r>
    </w:p>
    <w:p>
      <w:pPr>
        <w:pStyle w:val="PreformattedText"/>
        <w:bidi w:val="0"/>
        <w:spacing w:before="0" w:after="0"/>
        <w:jc w:val="left"/>
        <w:rPr/>
      </w:pPr>
      <w:r>
        <w:rPr/>
        <w:t xml:space="preserve"> </w:t>
      </w:r>
      <w:r>
        <w:rPr/>
        <w:t>,C731_=_C740 ,C731_=_C741 ,C731_=_C742 ,C731_=_C743 ,\nC731_=_C744 ,C731_=_C745 ,C731_=_C746 ,C731_=_C747 ,C731_=_C766 ,C731_=_C800 ,\nC731_=_C833 ,C732_=_C733 ,C732_=_C734 ,C732_=_C735 ,C732_=_C736 ,C732_=_C737 ,\nC732_=_C738 ,C732_=_C739 ,C732_=_C740 ,C732_=_C741 ,C732_=_C742 ,C732_=_C743 ,\nC732_=_C744 ,C732_=_C745 ,C732_=_C746 ,C732_=_C747 ,C732_=_C767 ,C732_=_C801 ,\nC732_=_C834 ,C733_=_C734 ,C733_=_C735 ,C733_=_C736 ,C733_=_C737 ,C733_=_C738 ,\nC733_=_C739 ,C733_=_C740 ,C733_=_C741 ,C733_=_C742 ,C733_=_C743 ,C733_=_C744 ,\nC733_=_C745 ,C733_=_C746 ,C733_=_C747 ,C733_=_C768 ,C733_=_C802 ,C733_=_C835 ,\nC734_=_C735 ,C734_=_C736 ,C734_=_C737 ,C734_=_C738 ,C734_=_C739 ,C734_=_C740 ,\nC734_=_C741 ,C734_=_C742 ,C734_=_C743 ,C734_=_C744 ,C734_=_C745 ,C734_=_C746 ,\nC734_=_C747 ,C734_=_C769 ,C734_=_C803 ,C734_=_C836 ,C735_=_C736 ,C735_=_C737 ,\nC735_=_C738 ,C735_=_C739 ,C735_=_C740 ,C735_=_C741 ,C735_=_C742 ,C735_=_C743 ,\nC735_=_C744 ,C735_=_C745 ,C735_=_C746 ,C735_=_C747 ,C735_=_C770 ,C735_=_C804 ,\nC735_=_C837 ,C736_=_C737 ,C736_=_C738 ,C736_=_C739 ,C736_=_C740 ,C736_=_C741 ,\nC736_=_C742 ,C736_=_C743 ,C736_=_C744 ,C736_=_C745 ,C736_=_C746 ,C736_=_C747 ,\nC736_=_C771 ,C736_=_C805 ,C736_=_C838 ,C737_=_C738 ,C737_=_C739 ,C737_=_C740 ,\nC737_=_C741 ,C737_=_C742 ,C737_=_C743 ,C737_=_C744 ,C737_=_C745 ,C737_=_C746 ,\nC737_=_C747 ,C737_=_C772 ,C737_=_C806 ,C737_=_C839 ,C738_=_C739 ,C738_=_C740 ,\nC738_=_C741 ,C738_=_C742 ,C738_=_C743 ,C738_=_C744 ,C738_=_C745 ,C738_=_C746 ,\nC738_=_C747 ,C738_=_C773 ,C738_=_C807 ,C738_=_C840 ,C739_=_C740 ,C739_=_C741 ,\nC739_=_C742 ,C739_=_C743 ,C739_=_C744 ,C739_=_C745 ,C739_=_C746 ,C739_=_C747 ,\nC739_=_C774 ,C739_=_C808 ,C739_=_C841 ,C740_=_C741 ,C740_=_C742 ,C740_=_C743 ,\nC740_=_C744 ,C740_=_C745 ,C740_=_C746 ,C740_=_C747 ,C740_=_C775 ,C740_=_C809 ,\nC740_=_C842 ,C741_=_C742 ,C741_=_C743 ,C741_=_C744 ,C741_=_C745 ,C741_=_C746 ,\nC741_=_C747 ,C741_=_C776 ,C741_=_C810 ,C741_=_C843 ,C742_=_C743 ,C742_=_C744 ,\nC742_=_C745 ,C742_=_C746 ,C742_=_C747 ,C742_=_C777 ,C742_=_C811 ,C742_=_C844 ,\nC743_=_C744 ,C743_=_C745 ,C743_=_C746 ,C743_=_C747 ,C743_=_C778 ,C743_=_C812 ,\nC743_=_C845 ,C744_=_C745 ,C744_=_C746 ,C744_=_C747 ,C744_=_C779 ,C744_=_C813 ,\nC744_=_C846 ,C745_=_C746 ,C745_=_C747 ,C745_=_C780 ,C745_=_C814 ,C745_=_C847 ,\nC746_=_C747 ,C746_=_C781 ,C746_=_C815 ,C746_=_C848 ,C747_=_C782 ,C747_=_C816 ,\nC747_=_C849 ,C750_=_C751 ,C750_=_C752 ,C750_=_C753 ,C750_=_C754 ,C750_=_C755 ,\nC750_=_C756 ,C750_=_C757 ,C750_=_C758 ,C750_=_C759 ,C750_=_C760 ,C750_=_C762 ,\nC750_=_C763 ,C750_=_C764 ,C750_=_C765 ,C750_=_C766 ,C750_=_C767 ,C750_=_C768 ,\nC750_=_C769 ,C750_=_C770 ,C750_=_C771 ,C750_=_C772 ,C750_=_C773 ,C750_=_C774 ,\nC750_=_C775 ,C750_=_C776 ,C750_=_C777 ,C750_=_C778 ,C750_=_C779 ,C750_=_C780 ,\nC750_=_C781 ,C750_=_C782 ,C750_=_C784 ,C750_=_C817 ,C751_=_C752 ,C751_=_C753 ,\nC751_=_C754 ,C751_=_C755 ,C751_=_C756 ,C751_=_C757 ,C751_=_C758 ,C751_=_C759 ,\nC751_=_C760 ,C751_=_C762 ,C751_=_C763 ,C751_=_C764 ,C751_=_C765 ,C751_=_C766 ,\nC751_=_C767 ,C751_=_C768 ,C751_=_C769 ,C751_=_C770 ,C751_=_C771 ,C751_=_C772 ,\nC751_=_C773 ,C751_=_C774 ,C751_=_C775 ,C751_=_C776 ,C751_=_C777 ,C751_=_C778 ,\nC751_=_C779 ,C751_=_C780 ,C751_=_C781 ,C751_=_C782 ,C751_=_C785 ,C751_=_C818 ,\nC752_=_C753 ,C752_=_C754 ,C752_=_C755 ,C752_=_C756 ,C752_=_C757 ,C752_=_C758 ,\nC752_=_C759 ,C752_=_C760 ,C752_=_C762 ,C752_=_C763 ,C752_=_C764 ,C752_=_C765 ,\nC752_=_C766 ,C752_=_C767 ,C752_=_C768 ,C752_=_C769 ,C752_=_C770 ,C752_=_C771 ,\nC752_=_C772 ,C752_=_C773 ,C752_=_C774 ,C752_=_C775 ,C752_=_C776 ,C752_=_C777 ,\nC752_=_C778 ,C752_=_C779 ,C752_=_C780 ,C752_=_C781 ,C752_=_C782 ,C752_=_C786 ,\nC752_=_C819 ,C753_=_C754 ,C753_=_C755 ,C753_=_C756 ,C753_=_C757 ,C753_=_C758 ,\nC753_=_C759 ,C753_=_C760 ,C753_=_C762 ,C753_=_C763 ,C753_=_C764 ,C753_=_C765 ,\nC753_=_C766 ,C753_=_C767 ,C753_=_C768 ,C753_=_C769 ,C753_=_C770 ,C753_=_C771 ,\nC753_=_C772 ,C753_=_C773 ,C753_=_C774 ,C753_=_C775 ,C753_=_C776 ,C753_=_C777 ,\nC753_=_C778 ,C753_=_C779 ,C753_=_C780 ,C753_=_C781 ,C753_=_C782 ,C753_=_C787 ,\nC753_=_C820 ,C754_=_C755 ,C754_=_C756 ,C754_=_C757 ,C754_=_C758 ,C754_=_C759 ,\nC754_=_C760 ,C754_=_C762 ,C754_=_C763 ,C754_=_C764 ,C754_=_C765 ,C754_=_C766 ,\nC754_=_C767 ,C754_=_C768 ,C754_=_C769 ,C754_=_C770 ,C754_=_C771 ,C754_=_C772 ,\nC754_=_C773 ,C754_=_C774 ,C754_=_C775 ,C754_=_C776 ,C754_=_C777 ,C754_=_C778 ,\nC754_=_C779 ,C754_=_C780 ,C754_=_C781 ,C754_=_C782 ,C754_=_C788 ,C754_=_C821 ,\nC755_=_C756 ,C755_=_C757 ,C755_=_C758 ,C755_=_C759 ,C755_=_C760 ,C755_=_C762 ,\nC755_=_C763 ,C755_=_C764 ,C755_=_C765 ,C755_=_C766 ,C755_=_C767 ,C755_=_C768 ,\nC755_=_C769 ,C755_=_C770 ,C755_=_C771 ,C755_=_C772 ,C755_=_C773 ,C755_=_C774 ,\nC755_=_C775 ,C755_=_C776 ,C755_=_C777 ,C755_=_C778 ,C755_=_C779 ,C755_=_C780 ,\nC755_=_C781 ,C755_=_C782 ,C755_=_C789 ,C755_=_C822 ,C756_=_C757 ,C756_=_C758 ,\nC756_=_C759 ,C756_=_C760 ,C756_=_C762 ,C756_=_C763 ,C756_=_C764 ,C756_=_C765 ,\nC756_=_C766 ,C756_=_C767 ,C756_=_C768 ,C756_=_C769 ,C756_=_C770 ,C756_=_C771 ,\nC756_=_C772 ,C756_=_C773 ,C756_=_C774 ,C756_=_C775 ,C756_=_C776 ,C756_=_C777 ,\nC756_=_C778 ,C756_=_C779 ,C756_=_C780 ,C756_=_C781 ,C756_=_C782 ,C756_=_C790 ,\nC756_=_C823 ,C757_=_C758 ,C757_=_C759 ,C757_=_C760 ,C757_=_C762 ,C757_=_C763 ,\nC757_=_C764 ,C757_=_C765 ,C757_=_C766 ,C757_=_C767 ,C757_=_C768 ,C757_=_C769 ,\nC757_=_C770 ,C757_=_C771 ,C757_=_C772 ,C757_=_C773 ,C757_=_C774 ,C757_=_C775 ,\nC757_=_C776 ,C757_=_C777 ,C757_=_C778 ,C757_=_C779 ,C757_=_C780 ,C757_=_C781 ,\nC757_=_C782 ,C757_=_C791 ,C757_=_C824 ,C758_=_C759 ,C758_=_C760 ,C758_=_C762 ,\nC758_=_C763 ,C758_=_C764 ,C758_=_C765 ,C758_=_C766 ,C758_=_C767 ,C758_=_C768 ,\nC758_=_C769 ,C758_=_C770 ,C758_=_C771 ,C758_=_C772 ,C758_=_C773 ,C758_=_C774 ,\nC758_=_C775 ,C758_=_C776 ,C758_=_C777 ,C758_=_C778 ,C758_=_C779 ,C758_=_C780 ,\nC758_=_C781 ,C758_=_C782 ,C758_=_C792 ,C758_=_C825 ,C759_=_C760 ,C759_=_C762 ,\nC759_=_C763 ,C759_=_C764 ,C759_=_C765 ,C759_=_C766 ,C759_=_C767 ,C759_=_C768 ,\nC759_=_C769 ,C759_=_C770 ,C759_=_C771 ,C759_=_C772 ,C759_=_C773 ,C759_=_C774 ,\nC759_=_C775 ,C759_=_C776 ,C759_=_C777 ,C759_=_C778 ,C759_=_C779 ,C759_=_C780 ,\nC759_=_C781 ,C759_=_C782 ,C759_=_C793 ,C759_=_C826 ,C760_=_C762 ,C760_=_C763 ,\nC760_=_C764 ,C760_=_C765 ,C760_=_C766 ,C760_=_C767 ,C760_=_C768 ,C760_=_C769 ,\nC760_=_C770 ,C760_=_C771 ,C760_=_C772 ,C760_=_C773 ,C760_=_C774 ,C760_=_C775 ,\nC760_=_C776 ,C760_=_C777 ,C760_=_C778 ,C760_=_C779 ,C760_=_C780 ,C760_=_C781 ,\nC760_=_C782 ,C760_=_C794 ,C760_=_C827 ,C762_=_C763 ,C762_=_C764 ,C762_=_C765 ,\nC762_=_C766 ,C762_=_C767 ,C762_=_C768 ,C762_=_C769 ,C762_=_C770 ,C762_=_C771 ,\nC762_=_C772 ,C762_=_C773 ,C762_=_C774 ,C762_=_C775 ,C762_=_C776 ,C762_=_C777 ,\nC762_=_C778 ,C762_=_C779 ,C762_=_C780 ,C762_=_C781 ,C762_=_C782 ,C762_=_C795 ,\nC762_=_C828 ,C763_=_C764 ,C763_=_C765 ,C763_=_C766 ,C763_=_C767 ,C763_=_C768 ,\nC763_=_C769 ,C763_=_C770 ,C763_=_C771 ,C763_=_C772 ,C763_=_C773 ,C763_=_C774 ,\nC763_=_C775 ,C763_=_C776 ,C763_=_C777 ,C763_=_C778 ,C763_=_C779 ,C763_=_C780 ,\nC763_=_C781 ,C763_=_C782 ,C763_=_C797 ,C763_=_C829 ,C764_=_C765 ,C764_=_C766 ,\nC764_=_C767 ,C764_=_C768 ,C764_=_C769 ,C764_=_C770 ,C764_=_C771 ,C764_=_C772 ,\nC764_=_C773 ,C764_=_C774 ,C764_=_C775 ,C764_=_C776 ,C764_=_C777 ,C764_=_C778 ,\nC764_=_C779 ,C764_=_C780 ,C764_=_C781 ,C764_=_C782 ,C764_=_C798 ,C764_=_C831 ,\nC765_=_C766 ,C765_=_C767 ,C765_=_C768 ,C765_=_C769 ,C765_=_C770 ,C765_=_C771 ,\nC765_=_C772 ,C765_=_C773 ,C765_=_C774 ,C765_=_C775 ,C765_=_C776 ,C765_=_C777 ,\nC765_=_C778 ,C765_=_C779 ,C765_=_C780 ,C765_=_C781 ,C765_=_C782 ,C765_=_C799 ,\nC765_=_C832 ,C766_=_C767 ,C766_=_C768 ,C766_=_C769 ,C766_=_C770 ,C766_=_C771 ,\nC766_=_C772 ,C766_=_C773 ,C766_=_C774 ,C766_=_C775 ,C766_=_C776 ,C766_=_C777 ,\nC766_=_C778 ,C766_=_C779 ,C766_=_C780 ,C766_=_C781 ,C766_=_C782 ,C766_=_C800 ,\nC766_=_C833 ,C767_=_C768 ,C767_=_C769 ,C767_=_C770 ,C767_=_C771 ,C767_=_C772 ,\nC767_=_C773 ,C767_=_C774 ,C767_=_C775 ,C767_=_C776 ,C767_=_C777 ,C767_=_C778 ,\nC767_=_C779 ,C767_=_C780 ,C767_=_C781 ,C767_=_C782 ,C767_=_C801 ,C767_=_C834 ,\nC768_=_C769 ,C768_=_C770 ,C768_=_C771 ,C768_=_C772 ,C768_=_C773 ,C768_=_C774 ,\nC768_=_C775 ,C768_=_C776 ,C768_=_C777 ,C768_=_C778 ,C768_=_C779 ,C768_=_C780 ,\nC768_=_C781 ,C768_=_C782 ,C768_=_C802 ,C768_=_C835 ,C769_=_C770 ,C769_=_C771 ,\nC769_=_C772 ,C769_=_C773 ,C769_=_C774 ,C769_=_C775 ,C769_=_C776 ,C769_=_C777 ,\nC769_=_C778 ,C769_=_C779 ,C769_=_C780 ,C769_=_C781 ,C769_=_C782 ,C769_=_C803 ,\nC769_=_C836 ,C770_=_C771 ,C770_=_C772 ,C770_=_C773 ,C770_=_C774 ,C770_=_C775 ,\nC770_=_C776 ,C770_=_C777 ,C770_=_C778 ,C770_=_C779 ,C770_=_C780 ,C770_=_C781 ,\nC770_=_C782 ,C770_=_C804 ,C770_=_C837 ,C771_=_C772 ,C771_=_C773 ,C771_=_C774 ,\nC771_=_C775 ,C771_=_C776 ,C771_=_C777 ,C771_=_C778 ,C771_=_C779 ,C771_=_C780 ,\nC771_=_C781 ,C771_=_C782 ,C771_=_C805 ,C771_=_C838 ,C772_=_C773 ,C772_=_C774 ,\nC772_=_C775 ,C772_=_C776 ,C772_=_C777 ,C772_=_C778 ,C772_=_C779 ,C772_=_C780 ,\nC772_=_C781 ,C772_=_C782 ,C772_=_C806 ,C772_=_C839 ,C773_=_C774 ,C773_=_C775 ,\nC773_=_C776 ,C773_=_C777 ,C773_=_C778 ,C773_=_C779 ,C773_=_C780 ,C773_=_C781 ,\nC773_=_C782 ,C773_=_C807 ,C773_=_C840 ,C774_=_C775 ,C774_=_C776 ,C774_=_C777 ,\nC774_=_C778 ,C774_=_C779 ,C774_=_C780 ,C774_=_C781 ,C774_=_C782 ,C774_=_C808 ,\nC774_=_C841 ,C775_=_C776 ,C775_=_C777 ,C775_=_C778 ,C775_=_C779 ,C775_=_C780 ,\nC775_=_C781 ,C775_=_C782 ,C775_=_C809 ,C775_=_C842 ,C776_=_C777 ,C776_=_C778 ,\nC776_=_C779 ,C776_=_C780 ,C776_=_C781 ,C776_=_C782 ,C776_=_C810 ,C776_=_C843 ,\nC777_=_C778 ,C777_=_C779 ,C777_=_C780 ,C777_=_C781 ,C777_=_C782 ,C777_=_C811 ,\nC777_=_C844 ,C778_=_C779 ,C778_=_C780 ,C778_=_C781 ,C778_=_C782 ,C778_=_C812 ,\nC778_=_C845 ,C779_=_C780 ,C779_=_C781 ,C779_=_C782 ,C779_=_C813 ,C779_=_C846 ,\nC780_=_C781 ,C780_=_C782 ,C780_=_C814 ,C780_=_C847 ,C781_=_C782 ,C781_=_C815 ,\nC781_=_C848 ,C782_=_C816 ,C782_=_C849 ,C784_=_C785 ,C784_=_C786 ,C784_=_C787 ,\nC784_=_C788</w:t>
      </w:r>
    </w:p>
    <w:p>
      <w:pPr>
        <w:pStyle w:val="PreformattedText"/>
        <w:bidi w:val="0"/>
        <w:spacing w:before="0" w:after="0"/>
        <w:jc w:val="left"/>
        <w:rPr/>
      </w:pPr>
      <w:r>
        <w:rPr/>
        <w:t xml:space="preserve"> </w:t>
      </w:r>
      <w:r>
        <w:rPr/>
        <w:t>,C784_=_C789 ,C784_=_C790 ,C784_=_C791 ,C784_=_C792 ,C784_=_C793 ,\nC784_=_C794 ,C784_=_C795 ,C784_=_C797 ,C784_=_C798 ,C784_=_C799 ,C784_=_C800 ,\nC784_=_C801 ,C784_=_C802 ,C784_=_C803 ,C784_=_C804 ,C784_=_C805 ,C784_=_C806 ,\nC784_=_C807 ,C784_=_C808 ,C784_=_C809 ,C784_=_C810 ,C784_=_C811 ,C784_=_C812 ,\nC784_=_C813 ,C784_=_C814 ,C784_=_C815 ,C784_=_C816 ,C784_=_C817 ,C785_=_C786 ,\nC785_=_C787 ,C785_=_C788 ,C785_=_C789 ,C785_=_C790 ,C785_=_C791 ,C785_=_C792 ,\nC785_=_C793 ,C785_=_C794 ,C785_=_C795 ,C785_=_C797 ,C785_=_C798 ,C785_=_C799 ,\nC785_=_C800 ,C785_=_C801 ,C785_=_C802 ,C785_=_C803 ,C785_=_C804 ,C785_=_C805 ,\nC785_=_C806 ,C785_=_C807 ,C785_=_C808 ,C785_=_C809 ,C785_=_C810 ,C785_=_C811 ,\nC785_=_C812 ,C785_=_C813 ,C785_=_C814 ,C785_=_C815 ,C785_=_C816 ,C785_=_C818 ,\nC786_=_C787 ,C786_=_C788 ,C786_=_C789 ,C786_=_C790 ,C786_=_C791 ,C786_=_C792 ,\nC786_=_C793 ,C786_=_C794 ,C786_=_C795 ,C786_=_C797 ,C786_=_C798 ,C786_=_C799 ,\nC786_=_C800 ,C786_=_C801 ,C786_=_C802 ,C786_=_C803 ,C786_=_C804 ,C786_=_C805 ,\nC786_=_C806 ,C786_=_C807 ,C786_=_C808 ,C786_=_C809 ,C786_=_C810 ,C786_=_C811 ,\nC786_=_C812 ,C786_=_C813 ,C786_=_C814 ,C786_=_C815 ,C786_=_C816 ,C786_=_C819 ,\nC787_=_C788 ,C787_=_C789 ,C787_=_C790 ,C787_=_C791 ,C787_=_C792 ,C787_=_C793 ,\nC787_=_C794 ,C787_=_C795 ,C787_=_C797 ,C787_=_C798 ,C787_=_C799 ,C787_=_C800 ,\nC787_=_C801 ,C787_=_C802 ,C787_=_C803 ,C787_=_C804 ,C787_=_C805 ,C787_=_C806 ,\nC787_=_C807 ,C787_=_C808 ,C787_=_C809 ,C787_=_C810 ,C787_=_C811 ,C787_=_C812 ,\nC787_=_C813 ,C787_=_C814 ,C787_=_C815 ,C787_=_C816 ,C787_=_C820 ,C788_=_C789 ,\nC788_=_C790 ,C788_=_C791 ,C788_=_C792 ,C788_=_C793 ,C788_=_C794 ,C788_=_C795 ,\nC788_=_C797 ,C788_=_C798 ,C788_=_C799 ,C788_=_C800 ,C788_=_C801 ,C788_=_C802 ,\nC788_=_C803 ,C788_=_C804 ,C788_=_C805 ,C788_=_C806 ,C788_=_C807 ,C788_=_C808 ,\nC788_=_C809 ,C788_=_C810 ,C788_=_C811 ,C788_=_C812 ,C788_=_C813 ,C788_=_C814 ,\nC788_=_C815 ,C788_=_C816 ,C788_=_C821 ,C789_=_C790 ,C789_=_C791 ,C789_=_C792 ,\nC789_=_C793 ,C789_=_C794 ,C789_=_C795 ,C789_=_C797 ,C789_=_C798 ,C789_=_C799 ,\nC789_=_C800 ,C789_=_C801 ,C789_=_C802 ,C789_=_C803 ,C789_=_C804 ,C789_=_C805 ,\nC789_=_C806 ,C789_=_C807 ,C789_=_C808 ,C789_=_C809 ,C789_=_C810 ,C789_=_C811 ,\nC789_=_C812 ,C789_=_C813 ,C789_=_C814 ,C789_=_C815 ,C789_=_C816 ,C789_=_C822 ,\nC790_=_C791 ,C790_=_C792 ,C790_=_C793 ,C790_=_C794 ,C790_=_C795 ,C790_=_C797 ,\nC790_=_C798 ,C790_=_C799 ,C790_=_C800 ,C790_=_C801 ,C790_=_C802 ,C790_=_C803 ,\nC790_=_C804 ,C790_=_C805 ,C790_=_C806 ,C790_=_C807 ,C790_=_C808 ,C790_=_C809 ,\nC790_=_C810 ,C790_=_C811 ,C790_=_C812 ,C790_=_C813 ,C790_=_C814 ,C790_=_C815 ,\nC790_=_C816 ,C790_=_C823 ,C791_=_C792 ,C791_=_C793 ,C791_=_C794 ,C791_=_C795 ,\nC791_=_C797 ,C791_=_C798 ,C791_=_C799 ,C791_=_C800 ,C791_=_C801 ,C791_=_C802 ,\nC791_=_C803 ,C791_=_C804 ,C791_=_C805 ,C791_=_C806 ,C791_=_C807 ,C791_=_C808 ,\nC791_=_C809 ,C791_=_C810 ,C791_=_C811 ,C791_=_C812 ,C791_=_C813 ,C791_=_C814 ,\nC791_=_C815 ,C791_=_C816 ,C791_=_C824 ,C792_=_C793 ,C792_=_C794 ,C792_=_C795 ,\nC792_=_C797 ,C792_=_C798 ,C792_=_C799 ,C792_=_C800 ,C792_=_C801 ,C792_=_C802 ,\nC792_=_C803 ,C792_=_C804 ,C792_=_C805 ,C792_=_C806 ,C792_=_C807 ,C792_=_C808 ,\nC792_=_C809 ,C792_=_C810 ,C792_=_C811 ,C792_=_C812 ,C792_=_C813 ,C792_=_C814 ,\nC792_=_C815 ,C792_=_C816 ,C792_=_C825 ,C793_=_C794 ,C793_=_C795 ,C793_=_C797 ,\nC793_=_C798 ,C793_=_C799 ,C793_=_C800 ,C793_=_C801 ,C793_=_C802 ,C793_=_C803 ,\nC793_=_C804 ,C793_=_C805 ,C793_=_C806 ,C793_=_C807 ,C793_=_C808 ,C793_=_C809 ,\nC793_=_C810 ,C793_=_C811 ,C793_=_C812 ,C793_=_C813 ,C793_=_C814 ,C793_=_C815 ,\nC793_=_C816 ,C793_=_C826 ,C794_=_C795 ,C794_=_C797 ,C794_=_C798 ,C794_=_C799 ,\nC794_=_C800 ,C794_=_C801 ,C794_=_C802 ,C794_=_C803 ,C794_=_C804 ,C794_=_C805 ,\nC794_=_C806 ,C794_=_C807 ,C794_=_C808 ,C794_=_C809 ,C794_=_C810 ,C794_=_C811 ,\nC794_=_C812 ,C794_=_C813 ,C794_=_C814 ,C794_=_C815 ,C794_=_C816 ,C794_=_C827 ,\nC795_=_C797 ,C795_=_C798 ,C795_=_C799 ,C795_=_C800 ,C795_=_C801 ,C795_=_C802 ,\nC795_=_C803 ,C795_=_C804 ,C795_=_C805 ,C795_=_C806 ,C795_=_C807 ,C795_=_C808 ,\nC795_=_C809 ,C795_=_C810 ,C795_=_C811 ,C795_=_C812 ,C795_=_C813 ,C795_=_C814 ,\nC795_=_C815 ,C795_=_C816 ,C795_=_C828 ,C797_=_C798 ,C797_=_C799 ,C797_=_C800 ,\nC797_=_C801 ,C797_=_C802 ,C797_=_C803 ,C797_=_C804 ,C797_=_C805 ,C797_=_C806 ,\nC797_=_C807 ,C797_=_C808 ,C797_=_C809 ,C797_=_C810 ,C797_=_C811 ,C797_=_C812 ,\nC797_=_C813 ,C797_=_C814 ,C797_=_C815 ,C797_=_C816 ,C797_=_C829 ,C798_=_C799 ,\nC798_=_C800 ,C798_=_C801 ,C798_=_C802 ,C798_=_C803 ,C798_=_C804 ,C798_=_C805 ,\nC798_=_C806 ,C798_=_C807 ,C798_=_C808 ,C798_=_C809 ,C798_=_C810 ,C798_=_C811 ,\nC798_=_C812 ,C798_=_C813 ,C798_=_C814 ,C798_=_C815 ,C798_=_C816 ,C798_=_C831 ,\nC799_=_C800 ,C799_=_C801 ,C799_=_C802 ,C799_=_C803 ,C799_=_C804 ,C799_=_C805 ,\nC799_=_C806 ,C799_=_C807 ,C799_=_C808 ,C799_=_C809 ,C799_=_C810 ,C799_=_C811 ,\nC799_=_C812 ,C799_=_C813 ,C799_=_C814 ,C799_=_C815 ,C799_=_C816 ,C799_=_C832 ,\nC800_=_C801 ,C800_=_C802 ,C800_=_C803 ,C800_=_C804 ,C800_=_C805 ,C800_=_C806 ,\nC800_=_C807 ,C800_=_C808 ,C800_=_C809 ,C800_=_C810 ,C800_=_C811 ,C800_=_C812 ,\nC800_=_C813 ,C800_=_C814 ,C800_=_C815 ,C800_=_C816 ,C800_=_C833 ,C801_=_C802 ,\nC801_=_C803 ,C801_=_C804 ,C801_=_C805 ,C801_=_C806 ,C801_=_C807 ,C801_=_C808 ,\nC801_=_C809 ,C801_=_C810 ,C801_=_C811 ,C801_=_C812 ,C801_=_C813 ,C801_=_C814 ,\nC801_=_C815 ,C801_=_C816 ,C801_=_C834 ,C802_=_C803 ,C802_=_C804 ,C802_=_C805 ,\nC802_=_C806 ,C802_=_C807 ,C802_=_C808 ,C802_=_C809 ,C802_=_C810 ,C802_=_C811 ,\nC802_=_C812 ,C802_=_C813 ,C802_=_C814 ,C802_=_C815 ,C802_=_C816 ,C802_=_C835 ,\nC803_=_C804 ,C803_=_C805 ,C803_=_C806 ,C803_=_C807 ,C803_=_C808 ,C803_=_C809 ,\nC803_=_C810 ,C803_=_C811 ,C803_=_C812 ,C803_=_C813 ,C803_=_C814 ,C803_=_C815 ,\nC803_=_C816 ,C803_=_C836 ,C804_=_C805 ,C804_=_C806 ,C804_=_C807 ,C804_=_C808 ,\nC804_=_C809 ,C804_=_C810 ,C804_=_C811 ,C804_=_C812 ,C804_=_C813 ,C804_=_C814 ,\nC804_=_C815 ,C804_=_C816 ,C804_=_C837 ,C805_=_C806 ,C805_=_C807 ,C805_=_C808 ,\nC805_=_C809 ,C805_=_C810 ,C805_=_C811 ,C805_=_C812 ,C805_=_C813 ,C805_=_C814 ,\nC805_=_C815 ,C805_=_C816 ,C805_=_C838 ,C806_=_C807 ,C806_=_C808 ,C806_=_C809 ,\nC806_=_C810 ,C806_=_C811 ,C806_=_C812 ,C806_=_C813 ,C806_=_C814 ,C806_=_C815 ,\nC806_=_C816 ,C806_=_C839 ,C807_=_C808 ,C807_=_C809 ,C807_=_C810 ,C807_=_C811 ,\nC807_=_C812 ,C807_=_C813 ,C807_=_C814 ,C807_=_C815 ,C807_=_C816 ,C807_=_C840 ,\nC808_=_C809 ,C808_=_C810 ,C808_=_C811 ,C808_=_C812 ,C808_=_C813 ,C808_=_C814 ,\nC808_=_C815 ,C808_=_C816 ,C808_=_C841 ,C809_=_C810 ,C809_=_C811 ,C809_=_C812 ,\nC809_=_C813 ,C809_=_C814 ,C809_=_C815 ,C809_=_C816 ,C809_=_C842 ,C810_=_C811 ,\nC810_=_C812 ,C810_=_C813 ,C810_=_C814 ,C810_=_C815 ,C810_=_C816 ,C810_=_C843 ,\nC811_=_C812 ,C811_=_C813 ,C811_=_C814 ,C811_=_C815 ,C811_=_C816 ,C811_=_C844 ,\nC812_=_C813 ,C812_=_C814 ,C812_=_C815 ,C812_=_C816 ,C812_=_C845 ,C813_=_C814 ,\nC813_=_C815 ,C813_=_C816 ,C813_=_C846 ,C814_=_C815 ,C814_=_C816 ,C814_=_C847 ,\nC815_=_C816 ,C815_=_C848 ,C816_=_C849 ,C817_=_C818 ,C817_=_C819 ,C817_=_C820 ,\nC817_=_C821 ,C817_=_C822 ,C817_=_C823 ,C817_=_C824 ,C817_=_C825 ,C817_=_C826 ,\nC817_=_C827 ,C817_=_C828 ,C817_=_C829 ,C817_=_C831 ,C817_=_C832 ,C817_=_C833 ,\nC817_=_C834 ,C817_=_C835 ,C817_=_C836 ,C817_=_C837 ,C817_=_C838 ,C817_=_C839 ,\nC817_=_C840 ,C817_=_C841 ,C817_=_C842 ,C817_=_C843 ,C817_=_C844 ,C817_=_C845 ,\nC817_=_C846 ,C817_=_C847 ,C817_=_C848 ,C817_=_C849 ,C818_=_C819 ,C818_=_C820 ,\nC818_=_C821 ,C818_=_C822 ,C818_=_C823 ,C818_=_C824 ,C818_=_C825 ,C818_=_C826 ,\nC818_=_C827 ,C818_=_C828 ,C818_=_C829 ,C818_=_C831 ,C818_=_C832 ,C818_=_C833 ,\nC818_=_C834 ,C818_=_C835 ,C818_=_C836 ,C818_=_C837 ,C818_=_C838 ,C818_=_C839 ,\nC818_=_C840 ,C818_=_C841 ,C818_=_C842 ,C818_=_C843 ,C818_=_C844 ,C818_=_C845 ,\nC818_=_C846 ,C818_=_C847 ,C818_=_C848 ,C818_=_C849 ,C819_=_C820 ,C819_=_C821 ,\nC819_=_C822 ,C819_=_C823 ,C819_=_C824 ,C819_=_C825 ,C819_=_C826 ,C819_=_C827 ,\nC819_=_C828 ,C819_=_C829 ,C819_=_C831 ,C819_=_C832 ,C819_=_C833 ,C819_=_C834 ,\nC819_=_C835 ,C819_=_C836 ,C819_=_C837 ,C819_=_C838 ,C819_=_C839 ,C819_=_C840 ,\nC819_=_C841 ,C819_=_C842 ,C819_=_C843 ,C819_=_C844 ,C819_=_C845 ,C819_=_C846 ,\nC819_=_C847 ,C819_=_C848 ,C819_=_C849 ,C820_=_C821 ,C820_=_C822 ,C820_=_C823 ,\nC820_=_C824 ,C820_=_C825 ,C820_=_C826 ,C820_=_C827 ,C820_=_C828 ,C820_=_C829 ,\nC820_=_C831 ,C820_=_C832 ,C820_=_C833 ,C820_=_C834 ,C820_=_C835 ,C820_=_C836 ,\nC820_=_C837 ,C820_=_C838 ,C820_=_C839 ,C820_=_C840 ,C820_=_C841 ,C820_=_C842 ,\nC820_=_C843 ,C820_=_C844 ,C820_=_C845 ,C820_=_C846 ,C820_=_C847 ,C820_=_C848 ,\nC820_=_C849 ,C821_=_C822 ,C821_=_C823 ,C821_=_C824 ,C821_=_C825 ,C821_=_C826 ,\nC821_=_C827 ,C821_=_C828 ,C821_=_C829 ,C821_=_C831 ,C821_=_C832 ,C821_=_C833 ,\nC821_=_C834 ,C821_=_C835 ,C821_=_C836 ,C821_=_C837 ,C821_=_C838 ,C821_=_C839 ,\nC821_=_C840 ,C821_=_C841 ,C821_=_C842 ,C821_=_C843 ,C821_=_C844 ,C821_=_C845 ,\nC821_=_C846 ,C821_=_C847 ,C821_=_C848 ,C821_=_C849 ,C822_=_C823 ,C822_=_C824 ,\nC822_=_C825 ,C822_=_C826 ,C822_=_C827 ,C822_=_C828 ,C822_=_C829 ,C822_=_C831 ,\nC822_=_C832 ,C822_=_C833 ,C822_=_C834 ,C822_=_C835 ,C822_=_C836 ,C822_=_C837 ,\nC822_=_C838 ,C822_=_C839 ,C822_=_C840 ,C822_=_C841 ,C822_=_C842 ,C822_=_C843 ,\nC822_=_C844 ,C822_=_C845 ,C822_=_C846 ,C822_=_C847 ,C822_=_C848 ,C822_=_C849 ,\nC823_=_C824 ,C823_=_C825 ,C823_=_C826 ,C823_=_C827 ,C823_=_C828 ,C823_=_C829 ,\nC823_=_C831 ,C823_=_C832 ,C823_=_C833 ,C823_=_C834 ,C823_=_C835 ,C823_=_C836 ,\nC823_=_C837 ,C823_=_C838 ,C823_=_C839 ,C823_=_C840 ,C823_=_C841 ,C823_=_C842 ,\nC823_=_C843 ,C823_=_C844 ,C823_=_C845 ,C823_=_C846 ,C823_=_C847 ,C823_=_C848 ,\nC823_=_C849 ,C824_=_C825 ,C824_=_C826 ,C824_=_C827 ,C824_=_C828 ,C824_=_C829 ,\nC824_=_C831 ,C824_=_C832 ,C824_=_C833 ,C824_=_C834 ,C824_=_C835 ,C824_=_C836 ,\nC824_=_C837 ,C824_=_C838 ,C824_=_C839 ,C824_=_C840 ,C824_=_C841 ,C824_=_C842 ,\nC824_=_C843 ,C824_=_C844 ,C824_=_C845 ,C824_=_C846 ,C824_=_C847 ,C824_=_C848</w:t>
      </w:r>
    </w:p>
    <w:p>
      <w:pPr>
        <w:pStyle w:val="PreformattedText"/>
        <w:bidi w:val="0"/>
        <w:spacing w:before="0" w:after="0"/>
        <w:jc w:val="left"/>
        <w:rPr/>
      </w:pPr>
      <w:r>
        <w:rPr/>
        <w:t xml:space="preserve"> </w:t>
      </w:r>
      <w:r>
        <w:rPr/>
        <w:t>,\nC824_=_C849 ,C825_=_C826 ,C825_=_C827 ,C825_=_C828 ,C825_=_C829 ,C825_=_C831 ,\nC825_=_C832 ,C825_=_C833 ,C825_=_C834 ,C825_=_C835 ,C825_=_C836 ,C825_=_C837 ,\nC825_=_C838 ,C825_=_C839 ,C825_=_C840 ,C825_=_C841 ,C825_=_C842 ,C825_=_C843 ,\nC825_=_C844 ,C825_=_C845 ,C825_=_C846 ,C825_=_C847 ,C825_=_C848 ,C825_=_C849 ,\nC826_=_C827 ,C826_=_C828 ,C826_=_C829 ,C826_=_C831 ,C826_=_C832 ,C826_=_C833 ,\nC826_=_C834 ,C826_=_C835 ,C826_=_C836 ,C826_=_C837 ,C826_=_C838 ,C826_=_C839 ,\nC826_=_C840 ,C826_=_C841 ,C826_=_C842 ,C826_=_C843 ,C826_=_C844 ,C826_=_C845 ,\nC826_=_C846 ,C826_=_C847 ,C826_=_C848 ,C826_=_C849 ,C827_=_C828 ,C827_=_C829 ,\nC827_=_C831 ,C827_=_C832 ,C827_=_C833 ,C827_=_C834 ,C827_=_C835 ,C827_=_C836 ,\nC827_=_C837 ,C827_=_C838 ,C827_=_C839 ,C827_=_C840 ,C827_=_C841 ,C827_=_C842 ,\nC827_=_C843 ,C827_=_C844 ,C827_=_C845 ,C827_=_C846 ,C827_=_C847 ,C827_=_C848 ,\nC827_=_C849 ,C828_=_C829 ,C828_=_C831 ,C828_=_C832 ,C828_=_C833 ,C828_=_C834 ,\nC828_=_C835 ,C828_=_C836 ,C828_=_C837 ,C828_=_C838 ,C828_=_C839 ,C828_=_C840 ,\nC828_=_C841 ,C828_=_C842 ,C828_=_C843 ,C828_=_C844 ,C828_=_C845 ,C828_=_C846 ,\nC828_=_C847 ,C828_=_C848 ,C828_=_C849 ,C829_=_C831 ,C829_=_C832 ,C829_=_C833 ,\nC829_=_C834 ,C829_=_C835 ,C829_=_C836 ,C829_=_C837 ,C829_=_C838 ,C829_=_C839 ,\nC829_=_C840 ,C829_=_C841 ,C829_=_C842 ,C829_=_C843 ,C829_=_C844 ,C829_=_C845 ,\nC829_=_C846 ,C829_=_C847 ,C829_=_C848 ,C829_=_C849 ,C831_=_C832 ,C831_=_C833 ,\nC831_=_C834 ,C831_=_C835 ,C831_=_C836 ,C831_=_C837 ,C831_=_C838 ,C831_=_C839 ,\nC831_=_C840 ,C831_=_C841 ,C831_=_C842 ,C831_=_C843 ,C831_=_C844 ,C831_=_C845 ,\nC831_=_C846 ,C831_=_C847 ,C831_=_C848 ,C831_=_C849 ,C832_=_C833 ,C832_=_C834 ,\nC832_=_C835 ,C832_=_C836 ,C832_=_C837 ,C832_=_C838 ,C832_=_C839 ,C832_=_C840 ,\nC832_=_C841 ,C832_=_C842 ,C832_=_C843 ,C832_=_C844 ,C832_=_C845 ,C832_=_C846 ,\nC832_=_C847 ,C832_=_C848 ,C832_=_C849 ,C833_=_C834 ,C833_=_C835 ,C833_=_C836 ,\nC833_=_C837 ,C833_=_C838 ,C833_=_C839 ,C833_=_C840 ,C833_=_C841 ,C833_=_C842 ,\nC833_=_C843 ,C833_=_C844 ,C833_=_C845 ,C833_=_C846 ,C833_=_C847 ,C833_=_C848 ,\nC833_=_C849 ,C834_=_C835 ,C834_=_C836 ,C834_=_C837 ,C834_=_C838 ,C834_=_C839 ,\nC834_=_C840 ,C834_=_C841 ,C834_=_C842 ,C834_=_C843 ,C834_=_C844 ,C834_=_C845 ,\nC834_=_C846 ,C834_=_C847 ,C834_=_C848 ,C834_=_C849 ,C835_=_C836 ,C835_=_C837 ,\nC835_=_C838 ,C835_=_C839 ,C835_=_C840 ,C835_=_C841 ,C835_=_C842 ,C835_=_C843 ,\nC835_=_C844 ,C835_=_C845 ,C835_=_C846 ,C835_=_C847 ,C835_=_C848 ,C835_=_C849 ,\nC836_=_C837 ,C836_=_C838 ,C836_=_C839 ,C836_=_C840 ,C836_=_C841 ,C836_=_C842 ,\nC836_=_C843 ,C836_=_C844 ,C836_=_C845 ,C836_=_C846 ,C836_=_C847 ,C836_=_C848 ,\nC836_=_C849 ,C837_=_C838 ,C837_=_C839 ,C837_=_C840 ,C837_=_C841 ,C837_=_C842 ,\nC837_=_C843 ,C837_=_C844 ,C837_=_C845 ,C837_=_C846 ,C837_=_C847 ,C837_=_C848 ,\nC837_=_C849 ,C838_=_C839 ,C838_=_C840 ,C838_=_C841 ,C838_=_C842 ,C838_=_C843 ,\nC838_=_C844 ,C838_=_C845 ,C838_=_C846 ,C838_=_C847 ,C838_=_C848 ,C838_=_C849 ,\nC839_=_C840 ,C839_=_C841 ,C839_=_C842 ,C839_=_C843 ,C839_=_C844 ,C839_=_C845 ,\nC839_=_C846 ,C839_=_C847 ,C839_=_C848 ,C839_=_C849 ,C840_=_C841 ,C840_=_C842 ,\nC840_=_C843 ,C840_=_C844 ,C840_=_C845 ,C840_=_C846 ,C840_=_C847 ,C840_=_C848 ,\nC840_=_C849 ,C841_=_C842 ,C841_=_C843 ,C841_=_C844 ,C841_=_C845 ,C841_=_C846 ,\nC841_=_C847 ,C841_=_C848 ,C841_=_C849 ,C842_=_C843 ,C842_=_C844 ,C842_=_C845 ,\nC842_=_C846 ,C842_=_C847 ,C842_=_C848 ,C842_=_C849 ,C843_=_C844 ,C843_=_C845 ,\nC843_=_C846 ,C843_=_C847 ,C843_=_C848 ,C843_=_C849 ,C844_=_C845 ,C844_=_C846 ,\nC844_=_C847 ,C844_=_C848 ,C844_=_C849 ,C845_=_C846 ,C845_=_C847 ,C845_=_C848 ,\nC845_=_C849 ,C846_=_C847 ,C846_=_C848 ,C846_=_C849 ,C847_=_C848 ,C847_=_C849 ,\nC848_=_C849 ,"];29[shape=box, label="id:29 level: 4\n196: C11 C12 C14 C15 C62 \nC63 C64 C66 C112 C113 C114 \nC115 C161 C162 C163 C164 C209 \nC210 C211 C212 C256 C257 C258 \nC259 C302 C303 C304 C305 C347 \nC348 C349 C350 C391 C392 C393 \nC394 C434 C435 C436 C437 C476 \nC477 C478 C479 C517 C518 C519 \nC520 C559 C560 C561 C562 C563 \nC564 C565 C566 C567 C568 C569 \nC570 C572 C573 C574 C575 C576 \nC577 C578 C579 C580 C581 C582 \nC583 C584 C585 C586 C587 C588 \nC589 C590 C591 C592 C593 C594 \nC595 C596 C597 C598 C599 C600 \nC601 C602 C603 C604 C605 C606 \nC607 C608 C609 C610 C612 C613 \nC614 C615 C616 C617 C618 C619 \nC620 C621 C622 C623 C624 C625 \nC626 C627 C628 C629 C630 C631 \nC632 C633 C634 C635 C636 C638 \nC639 C640 C641 C642 C643 C644 \nC645 C646 C647 C648 C649 C651 \nC652 C653 C654 C655 C656 C657 \nC658 C659 C660 C661 C662 C663 \nC664 C665 C666 C667 C668 C669 \nC670 C671 C672 C673 C674 C675 \nC676 C677 C678 C679 C680 C681 \nC682 C683 C684 C685 C686 C687 \nC689 C690 C691 C692 C693 C694 \nC695 C696 C697 C698 C699 C700 \nC701 C702 C703 C704 C705 C706 \nC707 C708 C709 C710 C711 \n5188: C11_=_C12( C11 C12 ) C11_=_C14( C11 C14 ) C11_=_C15( C11 C15 ) C11_=_C62( C11 C62 ) C11_=_C112( C11 C112 ) \nC11_=_C161( C11 C161 ) C11_=_C209( C11 C209 ) C11_=_C256( C11 C256 ) C11_=_C302( C11 C302 ) C11_=_C347( C11 C347 ) C11_=_C391( C11 C391 ) \nC11_=_C434( C11 C434 ) C11_=_C476( C11 C476 ) C11_=_C517( C11 C517 ) C11_=_C559( C11 C559 ) C11_=_C560( C11 C560 ) C11_=_C561( C11 C561 ) \nC11_=_C562( C11 C562 ) C11_=_C563( C11 C563 ) C11_=_C564( C11 C564 ) C11_=_C565( C11 C565 ) C11_=_C566( C11 C566 ) C11_=_C567( C11 C567 ) \nC11_=_C568( C11 C568 ) C11_=_C569( C11 C569 ) C11_=_C570( C11 C570 ) C11_=_C572( C11 C572 ) C11_=_C573( C11 C573 ) C11_=_C574( C11 C574 ) \nC11_=_C575( C11 C575 ) C11_=_C576( C11 C576 ) C11_=_C577( C11 C577 ) C11_=_C578( C11 C578 ) C11_=_C579( C11 C579 ) C11_=_C580( C11 C580 ) \nC11_=_C581( C11 C581 ) C11_=_C582( C11 C582 ) C11_=_C583( C11 C583 ) C11_=_C584( C11 C584 ) C11_=_C585( C11 C585 ) C11_=_C586( C11 C586 ) \nC11_=_C587( C11 C587 ) C11_=_C588( C11 C588 ) C11_=_C589( C11 C589 ) C11_=_C590( C11 C590 ) C11_=_C591( C11 C591 ) C11_=_C592( C11 C592 ) \nC11_=_C593( C11 C593 ) C11_=_C594( C11 C594 ) C11_=_C595( C11 C595 ) C11_=_C596( C11 C596 ) C11_=_C597( C11 C597 ) C12_=_C14( C12 C14 ) \nC12_=_C15( C12 C15 ) C12_=_C63( C12 C63 ) C12_=_C113( C12 C113 ) C12_=_C162( C12 C162 ) C12_=_C210( C12 C210 ) C12_=_C257( C12 C257 ) \nC12_=_C303( C12 C303 ) C12_=_C348( C12 C348 ) C12_=_C392( C12 C392 ) C12_=_C435( C12 C435 ) C12_=_C477( C12 C477 ) C12_=_C518( C12 C518 ) \nC12_=_C598( C12 C598 ) C12_=_C599( C12 C599 ) C12_=_C600( C12 C600 ) C12_=_C601( C12 C601 ) C12_=_C602( C12 C602 ) C12_=_C603( C12 C603 ) \nC12_=_C604( C12 C604 ) C12_=_C605( C12 C605 ) C12_=_C606( C12 C606 ) C12_=_C607( C12 C607 ) C12_=_C608( C12 C608 ) C12_=_C609( C12 C609 ) \nC12_=_C610( C12 C610 ) C12_=_C612( C12 C612 ) C12_=_C613( C12 C613 ) C12_=_C614( C12 C614 ) C12_=_C615( C12 C615 ) C12_=_C616( C12 C616 ) \nC12_=_C617( C12 C617 ) C12_=_C618( C12 C618 ) C12_=_C619( C12 C619 ) C12_=_C620( C12 C620 ) C12_=_C621( C12 C621 ) C12_=_C622( C12 C622 ) \nC12_=_C623( C12 C623 ) C12_=_C624( C12 C624 ) C12_=_C625( C12 C625 ) C12_=_C626( C12 C626 ) C12_=_C627( C12 C627 ) C12_=_C628( C12 C628 ) \nC12_=_C629( C12 C629 ) C12_=_C630( C12 C630 ) C12_=_C631( C12 C631 ) C12_=_C632( C12 C632 ) C12_=_C633( C12 C633 ) C12_=_C634( C12 C634 ) \nC12_=_C635( C12 C635 ) C12_=_C636( C12 C636 ) C14_=_C15( C14 C15 ) C14_=_C64( C14 C64 ) C14_=_C114( C14 C114 ) C14_=_C163( C14 C163 ) \nC14_=_C211( C14 C211 ) C14_=_C258( C14 C258 ) C14_=_C304( C14 C304 ) C14_=_C349( C14 C349 ) C14_=_C393( C14 C393 ) C14_=_C436( C14 C436 ) \nC14_=_C478( C14 C478 ) C14_=_C519( C14 C519 ) C14_=_C559( C14 C559 ) C14_=_C598( C14 C598 ) C14_=_C638( C14 C638 ) C14_=_C639( C14 C639 ) \nC14_=_C640( C14 C640 ) C14_=_C641( C14 C641 ) C14_=_C642( C14 C642 ) C14_=_C643( C14 C643 ) C14_=_C644( C14 C644 ) C14_=_C645( C14 C645 ) \nC14_=_C646( C14 C646 ) C14_=_C647( C14 C647 ) C14_=_C648( C14 C648 ) C14_=_C649( C14 C649 ) C14_=_C651( C14 C651 ) C14_=_C652( C14 C652 ) \nC14_=_C653( C14 C653 ) C14_=_C654( C14 C654 ) C14_=_C655( C14 C655 ) C14_=_C656( C14 C656 ) C14_=_C657( C14 C657 ) C14_=_C658( C14 C658 ) \nC14_=_C659( C14 C659 ) C14_=_C660( C14 C660 ) C14_=_C661( C14 C661 ) C14_=_C662( C14 C662 ) C14_=_C663( C14 C663 ) C14_=_C664( C14 C664 ) \nC14_=_C665( C14 C665 ) C14_=_C666( C14 C666 ) C14_=_C667( C14 C667 ) C14_=_C668( C14 C668 ) C14_=_C669( C14 C669 ) C14_=_C670( C14 C670 ) \nC14_=_C671( C14 C671 ) C14_=_C672( C14 C672 ) C14_=_C673( C14 C673 ) C14_=_C674( C14 C674 ) C15_=_C66( C15 C66 ) C15_=_C115( C15 C115 ) \nC15_=_C164( C15 C164 ) C15_=_C212( C15 C212 ) C15_=_C259( C15 C259 ) C15_=_C305( C15 C305 ) C15_=_C350( C15 C350 ) C15_=_C394( C15 C394 ) \nC15_=_C437( C15 C437 ) C15_=_C479( C15 C479 ) C15_=_C520( C15 C520 ) C15_=_C560( C15 C560 ) C15_=_C599( C15 C599 ) C15_=_C675( C15 C675 ) \nC15_=_C676( C15 C676 ) C15_=_C677( C15 C677 ) C15_=_C678( C15 C678 ) C15_=_C679( C15 C679 ) C15_=_C680( C15 C680 ) C15_=_C681( C15 C681 ) \nC15_=_C682( C15 C682 ) C15_=_C683( C15 C683 ) C15_=_C684( C15 C684 ) C15_=_C685( C15 C685 ) C15_=_C686( C15 C686 ) C15_=_C687( C15 C687 ) \nC15_=_C689( C15 C689 ) C15_=_C690( C15 C690 ) C15_=_C691( C15 C691 ) C15_=_C692( C15 C692 ) C15_=_C693( C15 C693 ) C15_=_C694( C15 C694 ) \nC15_=_C695( C15 C695 ) C15_=_C696( C15 C696 ) C15_=_C697( C15 C697 ) C15_=_C698( C15 C698 ) C15_=_C699( C15 C699 ) C15_=_C700( C15 C700 ) \nC15_=_C701( C15 C701 ) C15_=_C702( C15 C702 ) C15_=_C703( C15 C703 ) C15_=_C704( C15 C704 ) C15_=_C705( C15 C705 ) C15_=_C706( C15 C706 ) \nC15_=_C707( C15 C707 ) C15_=_C708( C15 C708 ) C15_=_C709( C15 C709 ) C15_=_C710( C15 C710 ) C15_=_C711( C15 C711 ) C62_=_C63( C62 C63 ) \nC62_=_C64( C62 C64 ) C62_=_C66( C62 C66 ) C62_=_C112( C62 C112 ) C62_=_C161( C62 C161 ) C62_=_C209( C62 C209 ) C62_=_C256( C62 C256 ) \nC62_=_C302( C62 C302 ) C62_=_C347( C62 C347 ) C62_=_C391( C62 C391 ) C62_=_C434( C62 C434 ) C62_=_C476( C62 C476 ) C62_=_C517( C62 C517 ) \nC62_=_C559( C62 C559 ) C62_=_C560( C62 C560 ) C62_=_C561( C62 C561 ) C62_=_C562( C62 C562 ) C62_=_C563( C62 C563 ) C62_=_C564(</w:t>
      </w:r>
    </w:p>
    <w:p>
      <w:pPr>
        <w:pStyle w:val="PreformattedText"/>
        <w:bidi w:val="0"/>
        <w:spacing w:before="0" w:after="0"/>
        <w:jc w:val="left"/>
        <w:rPr/>
      </w:pPr>
      <w:r>
        <w:rPr/>
        <w:t xml:space="preserve"> </w:t>
      </w:r>
      <w:r>
        <w:rPr/>
        <w:t>C62 C564 ) \nC62_=_C565( C62 C565 ) C62_=_C566( C62 C566 ) C62_=_C567( C62 C567 ) C62_=_C568( C62 C568 ) C62_=_C569( C62 C569 ) C62_=_C570( C62 C570 ) \nC62_=_C572( C62 C572 ) C62_=_C573( C62 C573 ) C62_=_C574( C62 C574 ) C62_=_C575( C62 C575 ) C62_=_C576( C62 C576 ) C62_=_C577( C62 C577 ) \nC62_=_C578( C62 C578 ) C62_=_C579( C62 C579 ) C62_=_C580( C62 C580 ) C62_=_C581( C62 C581 ) C62_=_C582( C62 C582 ) C62_=_C583( C62 C583 ) \nC62_=_C584( C62 C584 ) C62_=_C585( C62 C585 ) C62_=_C586( C62 C586 ) C62_=_C587( C62 C587 ) C62_=_C588( C62 C588 ) C62_=_C589( C62 C589 ) \nC62_=_C590( C62 C590 ) C62_=_C591( C62 C591 ) C62_=_C592( C62 C592 ) C62_=_C593( C62 C593 ) C62_=_C594( C62 C594 ) C62_=_C595( C62 C595 ) \nC62_=_C596( C62 C596 ) C62_=_C597( C62 C597 ) C63_=_C64( C63 C64 ) C63_=_C66( C63 C66 ) C63_=_C113( C63 C113 ) C63_=_C162( C63 C162 ) \nC63_=_C210( C63 C210 ) C63_=_C257( C63 C257 ) C63_=_C303( C63 C303 ) C63_=_C348( C63 C348 ) C63_=_C392( C63 C392 ) C63_=_C435( C63 C435 ) \nC63_=_C477( C63 C477 ) C63_=_C518( C63 C518 ) C63_=_C598( C63 C598 ) C63_=_C599( C63 C599 ) C63_=_C600( C63 C600 ) C63_=_C601( C63 C601 ) \nC63_=_C602( C63 C602 ) C63_=_C603( C63 C603 ) C63_=_C604( C63 C604 ) C63_=_C605( C63 C605 ) C63_=_C606( C63 C606 ) C63_=_C607( C63 C607 ) \nC63_=_C608( C63 C608 ) C63_=_C609( C63 C609 ) C63_=_C610( C63 C610 ) C63_=_C612( C63 C612 ) C63_=_C613( C63 C613 ) C63_=_C614( C63 C614 ) \nC63_=_C615( C63 C615 ) C63_=_C616( C63 C616 ) C63_=_C617( C63 C617 ) C63_=_C618( C63 C618 ) C63_=_C619( C63 C619 ) C63_=_C620( C63 C620 ) \nC63_=_C621( C63 C621 ) C63_=_C622( C63 C622 ) C63_=_C623( C63 C623 ) C63_=_C624( C63 C624 ) C63_=_C625( C63 C625 ) C63_=_C626( C63 C626 ) \nC63_=_C627( C63 C627 ) C63_=_C628( C63 C628 ) C63_=_C629( C63 C629 ) C63_=_C630( C63 C630 ) C63_=_C631( C63 C631 ) C63_=_C632( C63 C632 ) \nC63_=_C633( C63 C633 ) C63_=_C634( C63 C634 ) C63_=_C635( C63 C635 ) C63_=_C636( C63 C636 ) C64_=_C66( C64 C66 ) C64_=_C114( C64 C114 ) \nC64_=_C163( C64 C163 ) C64_=_C211( C64 C211 ) C64_=_C258( C64 C258 ) C64_=_C304( C64 C304 ) C64_=_C349( C64 C349 ) C64_=_C393( C64 C393 ) \nC64_=_C436( C64 C436 ) C64_=_C478( C64 C478 ) C64_=_C519( C64 C519 ) C64_=_C559( C64 C559 ) C64_=_C598( C64 C598 ) C64_=_C638( C64 C638 ) \nC64_=_C639( C64 C639 ) C64_=_C640( C64 C640 ) C64_=_C641( C64 C641 ) C64_=_C642( C64 C642 ) C64_=_C643( C64 C643 ) C64_=_C644( C64 C644 ) \nC64_=_C645( C64 C645 ) C64_=_C646( C64 C646 ) C64_=_C647( C64 C647 ) C64_=_C648( C64 C648 ) C64_=_C649( C64 C649 ) C64_=_C651( C64 C651 ) \nC64_=_C652( C64 C652 ) C64_=_C653( C64 C653 ) C64_=_C654( C64 C654 ) C64_=_C655( C64 C655 ) C64_=_C656( C64 C656 ) C64_=_C657( C64 C657 ) \nC64_=_C658( C64 C658 ) C64_=_C659( C64 C659 ) C64_=_C660( C64 C660 ) C64_=_C661( C64 C661 ) C64_=_C662( C64 C662 ) C64_=_C663( C64 C663 ) \nC64_=_C664( C64 C664 ) C64_=_C665( C64 C665 ) C64_=_C666( C64 C666 ) C64_=_C667( C64 C667 ) C64_=_C668( C64 C668 ) C64_=_C669( C64 C669 ) \nC64_=_C670( C64 C670 ) C64_=_C671( C64 C671 ) C64_=_C672( C64 C672 ) C64_=_C673( C64 C673 ) C64_=_C674( C64 C674 ) C66_=_C115( C66 C115 ) \nC66_=_C164( C66 C164 ) C66_=_C212( C66 C212 ) C66_=_C259( C66 C259 ) C66_=_C305( C66 C305 ) C66_=_C350( C66 C350 ) C66_=_C394( C66 C394 ) \nC66_=_C437( C66 C437 ) C66_=_C479( C66 C479 ) C66_=_C520( C66 C520 ) C66_=_C560( C66 C560 ) C66_=_C599( C66 C599 ) C66_=_C675( C66 C675 ) \nC66_=_C676( C66 C676 ) C66_=_C677( C66 C677 ) C66_=_C678( C66 C678 ) C66_=_C679( C66 C679 ) C66_=_C680( C66 C680 ) C66_=_C681( C66 C681 ) \nC66_=_C682( C66 C682 ) C66_=_C683( C66 C683 ) C66_=_C684( C66 C684 ) C66_=_C685( C66 C685 ) C66_=_C686( C66 C686 ) C66_=_C687( C66 C687 ) \nC66_=_C689( C66 C689 ) C66_=_C690( C66 C690 ) C66_=_C691( C66 C691 ) C66_=_C692( C66 C692 ) C66_=_C693( C66 C693 ) C66_=_C694( C66 C694 ) \nC66_=_C695( C66 C695 ) C66_=_C696( C66 C696 ) C66_=_C697( C66 C697 ) C66_=_C698( C66 C698 ) C66_=_C699( C66 C699 ) C66_=_C700( C66 C700 ) \nC66_=_C701( C66 C701 ) C66_=_C702( C66 C702 ) C66_=_C703( C66 C703 ) C66_=_C704( C66 C704 ) C66_=_C705( C66 C705 ) C66_=_C706( C66 C706 ) \nC66_=_C707( C66 C707 ) C66_=_C708( C66 C708 ) C66_=_C709( C66 C709 ) C66_=_C710( C66 C710 ) C66_=_C711( C66 C711 ) C112_=_C113( C112 C113 ) \nC112_=_C114( C112 C114 ) C112_=_C115( C112 C115 ) C112_=_C161( C112 C161 ) C112_=_C209( C112 C209 ) C112_=_C256( C112 C256 ) C112_=_C302( C112 C302 ) \nC112_=_C347( C112 C347 ) C112_=_C391( C112 C391 ) C112_=_C434( C112 C434 ) C112_=_C476( C112 C476 ) C112_=_C517( C112 C517 ) C112_=_C559( C112 C559 ) \nC112_=_C560( C112 C560 ) C112_=_C561( C112 C561 ) C112_=_C562( C112 C562 ) C112_=_C563( C112 C563 ) C112_=_C564( C112 C564 ) C112_=_C565( C112 C565 ) \nC112_=_C566( C112 C566 ) C112_=_C567( C112 C567 ) C112_=_C568( C112 C568 ) C112_=_C569( C112 C569 ) C112_=_C570( C112 C570 ) C112_=_C572( C112 C572 ) \nC112_=_C573( C112 C573 ) C112_=_C574( C112 C574 ) C112_=_C575( C112 C575 ) C112_=_C576( C112 C576 ) C112_=_C577( C112 C577 ) C112_=_C578( C112 C578 ) \nC112_=_C579( C112 C579 ) C112_=_C580( C112 C580 ) C112_=_C581( C112 C581 ) C112_=_C582( C112 C582 ) C112_=_C583( C112 C583 ) C112_=_C584( C112 C584 ) \nC112_=_C585( C112 C585 ) C112_=_C586( C112 C586 ) C112_=_C587( C112 C587 ) C112_=_C588( C112 C588 ) C112_=_C589( C112 C589 ) C112_=_C590( C112 C590 ) \nC112_=_C591( C112 C591 ) C112_=_C592( C112 C592 ) C112_=_C593( C112 C593 ) C112_=_C594( C112 C594 ) C112_=_C595( C112 C595 ) C112_=_C596( C112 C596 ) \nC112_=_C597( C112 C597 ) C113_=_C114( C113 C114 ) C113_=_C115( C113 C115 ) C113_=_C162( C113 C162 ) C113_=_C210( C113 C210 ) C113_=_C257( C113 C257 ) \nC113_=_C303( C113 C303 ) C113_=_C348( C113 C348 ) C113_=_C392( C113 C392 ) C113_=_C435( C113 C435 ) C113_=_C477( C113 C477 ) C113_=_C518( C113 C518 ) \nC113_=_C598( C113 C598 ) C113_=_C599( C113 C599 ) C113_=_C600( C113 C600 ) C113_=_C601( C113 C601 ) C113_=_C602( C113 C602 ) C113_=_C603( C113 C603 ) \nC113_=_C604( C113 C604 ) C113_=_C605( C113 C605 ) C113_=_C606( C113 C606 ) C113_=_C607( C113 C607 ) C113_=_C608( C113 C608 ) C113_=_C609( C113 C609 ) \nC113_=_C610( C113 C610 ) C113_=_C612( C113 C612 ) C113_=_C613( C113 C613 ) C113_=_C614( C113 C614 ) C113_=_C615( C113 C615 ) C113_=_C616( C113 C616 ) \nC113_=_C617( C113 C617 ) C113_=_C618( C113 C618 ) C113_=_C619( C113 C619 ) C113_=_C620( C113 C620 ) C113_=_C621( C113 C621 ) C113_=_C622( C113 C622 ) \nC113_=_C623( C113 C623 ) C113_=_C624( C113 C624 ) C113_=_C625( C113 C625 ) C113_=_C626( C113 C626 ) C113_=_C627( C113 C627 ) C113_=_C628( C113 C628 ) \nC113_=_C629( C113 C629 ) C113_=_C630( C113 C630 ) C113_=_C631( C113 C631 ) C113_=_C632( C113 C632 ) C113_=_C633( C113 C633 ) C113_=_C634( C113 C634 ) \nC113_=_C635( C113 C635 ) C113_=_C636( C113 C636 ) C114_=_C115( C114 C115 ) C114_=_C163( C114 C163 ) C114_=_C211( C114 C211 ) C114_=_C258( C114 C258 ) \nC114_=_C304( C114 C304 ) C114_=_C349( C114 C349 ) C114_=_C393( C114 C393 ) C114_=_C436( C114 C436 ) C114_=_C478( C114 C478 ) C114_=_C519( C114 C519 ) \nC114_=_C559( C114 C559 ) C114_=_C598( C114 C598 ) C114_=_C638( C114 C638 ) C114_=_C639( C114 C639 ) C114_=_C640( C114 C640 ) C114_=_C641( C114 C641 ) \nC114_=_C642( C114 C642 ) C114_=_C643( C114 C643 ) C114_=_C644( C114 C644 ) C114_=_C645( C114 C645 ) C114_=_C646( C114 C646 ) C114_=_C647( C114 C647 ) \nC114_=_C648( C114 C648 ) C114_=_C649( C114 C649 ) C114_=_C651( C114 C651 ) C114_=_C652( C114 C652 ) C114_=_C653( C114 C653 ) C114_=_C654( C114 C654 ) \nC114_=_C655( C114 C655 ) C114_=_C656( C114 C656 ) C114_=_C657( C114 C657 ) C114_=_C658( C114 C658 ) C114_=_C659( C114 C659 ) C114_=_C660( C114 C660 ) \nC114_=_C661( C114 C661 ) C114_=_C662( C114 C662 ) C114_=_C663( C114 C663 ) C114_=_C664( C114 C664 ) C114_=_C665( C114 C665 ) C114_=_C666( C114 C666 ) \nC114_=_C667( C114 C667 ) C114_=_C668( C114 C668 ) C114_=_C669( C114 C669 ) C114_=_C670( C114 C670 ) C114_=_C671( C114 C671 ) C114_=_C672( C114 C672 ) \nC114_=_C673( C114 C673 ) C114_=_C674( C114 C674 ) C115_=_C164( C115 C164 ) C115_=_C212( C115 C212 ) C115_=_C259( C115 C259 ) C115_=_C305( C115 C305 ) \nC115_=_C350( C115 C350 ) C115_=_C394( C115 C394 ) C115_=_C437( C115 C437 ) C115_=_C479( C115 C479 ) C115_=_C520( C115 C520 ) C115_=_C560( C115 C560 ) \nC115_=_C599( C115 C599 ) C115_=_C675( C115 C675 ) C115_=_C676( C115 C676 ) C115_=_C677( C115 C677 ) C115_=_C678( C115 C678 ) C115_=_C679( C115 C679 ) \nC115_=_C680( C115 C680 ) C115_=_C681( C115 C681 ) C115_=_C682( C115 C682 ) C115_=_C683( C115 C683 ) C115_=_C684( C115 C684 ) C115_=_C685( C115 C685 ) \nC115_=_C686( C115 C686 ) C115_=_C687( C115 C687 ) C115_=_C689( C115 C689 ) C115_=_C690( C115 C690 ) C115_=_C691( C115 C691 ) C115_=_C692( C115 C692 ) \nC115_=_C693( C115 C693 ) C115_=_C694( C115 C694 ) C115_=_C695( C115 C695 ) C115_=_C696( C115 C696 ) C115_=_C697( C115 C697 ) C115_=_C698( C115 C698 ) \nC115_=_C699( C115 C699 ) C115_=_C700( C115 C700 ) C115_=_C701( C115 C701 ) C115_=_C702( C115 C702 ) C115_=_C703( C115 C703 ) C115_=_C704( C115 C704 ) \nC115_=_C705( C115 C705 ) C115_=_C706( C115 C706 ) C115_=_C707( C115 C707 ) C115_=_C708( C115 C708 ) C115_=_C709( C115 C709 ) C115_=_C710( C115 C710 ) \nC115_=_C711( C115 C711 ) C161_=_C162( C161 C162 ) C161_=_C163( C161 C163 ) C161_=_C164( C161 C164 ) C161_=_C209( C161 C209 ) C161_=_C256( C161 C256 ) \nC161_=_C302( C161 C302 ) C161_=_C347( C161 C347 ) C161_=_C391( C161 C391 ) C161_=_C434( C161 C434 ) C161_=_C476( C161 C476 ) C161_=_C517( C161 C517 ) \nC161_=_C559( C161 C559 ) C161_=_C560( C161 C560 ) C161_=_C561( C161 C561 ) C161_=_C562( C161 C562 ) C161_=_C563( C161 C563 ) C161_=_C564( C161 C564 ) \nC161_=_C565( C161 C565 ) C161_=_C566( C161 C566 ) C161_=_C567( C161 C567 ) C161_=_C568( C161 C568 ) C161_=_C569( C161 C569 ) C161_=_C570( C161 C570 ) \nC161_=_C572( C161 C572 ) C161_=_C573( C161 C573 ) C161_=_C574( C161 C574 ) C161_=_C575( C161 C575 ) C161_=_C576( C161 C576 ) C161_=_C577( C161 C577 ) \nC161_=_C578( C161 C578 ) C161_=_C579( C161 C579 ) C161_=_C580( C161</w:t>
      </w:r>
    </w:p>
    <w:p>
      <w:pPr>
        <w:pStyle w:val="PreformattedText"/>
        <w:bidi w:val="0"/>
        <w:spacing w:before="0" w:after="0"/>
        <w:jc w:val="left"/>
        <w:rPr/>
      </w:pPr>
      <w:r>
        <w:rPr/>
        <w:t xml:space="preserve"> </w:t>
      </w:r>
      <w:r>
        <w:rPr/>
        <w:t>C580 ) C161_=_C581( C161 C581 ) C161_=_C582( C161 C582 ) C161_=_C583( C161 C583 ) \nC161_=_C584( C161 C584 ) C161_=_C585( C161 C585 ) C161_=_C586( C161 C586 ) C161_=_C587( C161 C587 ) C161_=_C588( C161 C588 ) C161_=_C589( C161 C589 ) \nC161_=_C590( C161 C590 ) C161_=_C591( C161 C591 ) C161_=_C592( C161 C592 ) C161_=_C593( C161 C593 ) C161_=_C594( C161 C594 ) C161_=_C595( C161 C595 ) \nC161_=_C596( C161 C596 ) C161_=_C597( C161 C597 ) C162_=_C163( C162 C163 ) C162_=_C164( C162 C164 ) C162_=_C210( C162 C210 ) C162_=_C257( C162 C257 ) \nC162_=_C303( C162 C303 ) C162_=_C348( C162 C348 ) C162_=_C392( C162 C392 ) C162_=_C435( C162 C435 ) C162_=_C477( C162 C477 ) C162_=_C518( C162 C518 ) \nC162_=_C598( C162 C598 ) C162_=_C599( C162 C599 ) C162_=_C600( C162 C600 ) C162_=_C601( C162 C601 ) C162_=_C602( C162 C602 ) C162_=_C603( C162 C603 ) \nC162_=_C604( C162 C604 ) C162_=_C605( C162 C605 ) C162_=_C606( C162 C606 ) C162_=_C607( C162 C607 ) C162_=_C608( C162 C608 ) C162_=_C609( C162 C609 ) \nC162_=_C610( C162 C610 ) C162_=_C612( C162 C612 ) C162_=_C613( C162 C613 ) C162_=_C614( C162 C614 ) C162_=_C615( C162 C615 ) C162_=_C616( C162 C616 ) \nC162_=_C617( C162 C617 ) C162_=_C618( C162 C618 ) C162_=_C619( C162 C619 ) C162_=_C620( C162 C620 ) C162_=_C621( C162 C621 ) C162_=_C622( C162 C622 ) \nC162_=_C623( C162 C623 ) C162_=_C624( C162 C624 ) C162_=_C625( C162 C625 ) C162_=_C626( C162 C626 ) C162_=_C627( C162 C627 ) C162_=_C628( C162 C628 ) \nC162_=_C629( C162 C629 ) C162_=_C630( C162 C630 ) C162_=_C631( C162 C631 ) C162_=_C632( C162 C632 ) C162_=_C633( C162 C633 ) C162_=_C634( C162 C634 ) \nC162_=_C635( C162 C635 ) C162_=_C636( C162 C636 ) C163_=_C164( C163 C164 ) C163_=_C211( C163 C211 ) C163_=_C258( C163 C258 ) C163_=_C304( C163 C304 ) \nC163_=_C349( C163 C349 ) C163_=_C393( C163 C393 ) C163_=_C436( C163 C436 ) C163_=_C478( C163 C478 ) C163_=_C519( C163 C519 ) C163_=_C559( C163 C559 ) \nC163_=_C598( C163 C598 ) C163_=_C638( C163 C638 ) C163_=_C639( C163 C639 ) C163_=_C640( C163 C640 ) C163_=_C641( C163 C641 ) C163_=_C642( C163 C642 ) \nC163_=_C643( C163 C643 ) C163_=_C644( C163 C644 ) C163_=_C645( C163 C645 ) C163_=_C646( C163 C646 ) C163_=_C647( C163 C647 ) C163_=_C648( C163 C648 ) \nC163_=_C649( C163 C649 ) C163_=_C651( C163 C651 ) C163_=_C652( C163 C652 ) C163_=_C653( C163 C653 ) C163_=_C654( C163 C654 ) C163_=_C655( C163 C655 ) \nC163_=_C656( C163 C656 ) C163_=_C657( C163 C657 ) C163_=_C658( C163 C658 ) C163_=_C659( C163 C659 ) C163_=_C660( C163 C660 ) C163_=_C661( C163 C661 ) \nC163_=_C662( C163 C662 ) C163_=_C663( C163 C663 ) C163_=_C664( C163 C664 ) C163_=_C665( C163 C665 ) C163_=_C666( C163 C666 ) C163_=_C667( C163 C667 ) \nC163_=_C668( C163 C668 ) C163_=_C669( C163 C669 ) C163_=_C670( C163 C670 ) C163_=_C671( C163 C671 ) C163_=_C672( C163 C672 ) C163_=_C673( C163 C673 ) \nC163_=_C674( C163 C674 ) C164_=_C212( C164 C212 ) C164_=_C259( C164 C259 ) C164_=_C305( C164 C305 ) C164_=_C350( C164 C350 ) C164_=_C394( C164 C394 ) \nC164_=_C437( C164 C437 ) C164_=_C479( C164 C479 ) C164_=_C520( C164 C520 ) C164_=_C560( C164 C560 ) C164_=_C599( C164 C599 ) C164_=_C675( C164 C675 ) \nC164_=_C676( C164 C676 ) C164_=_C677( C164 C677 ) C164_=_C678( C164 C678 ) C164_=_C679( C164 C679 ) C164_=_C680( C164 C680 ) C164_=_C681( C164 C681 ) \nC164_=_C682( C164 C682 ) C164_=_C683( C164 C683 ) C164_=_C684( C164 C684 ) C164_=_C685( C164 C685 ) C164_=_C686( C164 C686 ) C164_=_C687( C164 C687 ) \nC164_=_C689( C164 C689 ) C164_=_C690( C164 C690 ) C164_=_C691( C164 C691 ) C164_=_C692( C164 C692 ) C164_=_C693( C164 C693 ) C164_=_C694( C164 C694 ) \nC164_=_C695( C164 C695 ) C164_=_C696( C164 C696 ) C164_=_C697( C164 C697 ) C164_=_C698( C164 C698 ) C164_=_C699( C164 C699 ) C164_=_C700( C164 C700 ) \nC164_=_C701( C164 C701 ) C164_=_C702( C164 C702 ) C164_=_C703( C164 C703 ) C164_=_C704( C164 C704 ) C164_=_C705( C164 C705 ) C164_=_C706( C164 C706 ) \nC164_=_C707( C164 C707 ) C164_=_C708( C164 C708 ) C164_=_C709( C164 C709 ) C164_=_C710( C164 C710 ) C164_=_C711( C164 C711 ) C209_=_C210( C209 C210 ) \nC209_=_C211( C209 C211 ) C209_=_C212( C209 C212 ) C209_=_C256( C209 C256 ) C209_=_C302( C209 C302 ) C209_=_C347( C209 C347 ) C209_=_C391( C209 C391 ) \nC209_=_C434( C209 C434 ) C209_=_C476( C209 C476 ) C209_=_C517( C209 C517 ) C209_=_C559( C209 C559 ) C209_=_C560( C209 C560 ) C209_=_C561( C209 C561 ) \nC209_=_C562( C209 C562 ) C209_=_C563( C209 C563 ) C209_=_C564( C209 C564 ) C209_=_C565( C209 C565 ) C209_=_C566( C209 C566 ) C209_=_C567( C209 C567 ) \nC209_=_C568( C209 C568 ) C209_=_C569( C209 C569 ) C209_=_C570( C209 C570 ) C209_=_C572( C209 C572 ) C209_=_C573( C209 C573 ) C209_=_C574( C209 C574 ) \nC209_=_C575( C209 C575 ) C209_=_C576( C209 C576 ) C209_=_C577( C209 C577 ) C209_=_C578( C209 C578 ) C209_=_C579( C209 C579 ) C209_=_C580( C209 C580 ) \nC209_=_C581( C209 C581 ) C209_=_C582( C209 C582 ) C209_=_C583( C209 C583 ) C209_=_C584( C209 C584 ) C209_=_C585( C209 C585 ) C209_=_C586( C209 C586 ) \nC209_=_C587( C209 C587 ) C209_=_C588( C209 C588 ) C209_=_C589( C209 C589 ) C209_=_C590( C209 C590 ) C209_=_C591( C209 C591 ) C209_=_C592( C209 C592 ) \nC209_=_C593( C209 C593 ) C209_=_C594( C209 C594 ) C209_=_C595( C209 C595 ) C209_=_C596( C209 C596 ) C209_=_C597( C209 C597 ) C210_=_C211( C210 C211 ) \nC210_=_C212( C210 C212 ) C210_=_C257( C210 C257 ) C210_=_C303( C210 C303 ) C210_=_C348( C210 C348 ) C210_=_C392( C210 C392 ) C210_=_C435( C210 C435 ) \nC210_=_C477( C210 C477 ) C210_=_C518( C210 C518 ) C210_=_C598( C210 C598 ) C210_=_C599( C210 C599 ) C210_=_C600( C210 C600 ) C210_=_C601( C210 C601 ) \nC210_=_C602( C210 C602 ) C210_=_C603( C210 C603 ) C210_=_C604( C210 C604 ) C210_=_C605( C210 C605 ) C210_=_C606( C210 C606 ) C210_=_C607( C210 C607 ) \nC210_=_C608( C210 C608 ) C210_=_C609( C210 C609 ) C210_=_C610( C210 C610 ) C210_=_C612( C210 C612 ) C210_=_C613( C210 C613 ) C210_=_C614( C210 C614 ) \nC210_=_C615( C210 C615 ) C210_=_C616( C210 C616 ) C210_=_C617( C210 C617 ) C210_=_C618( C210 C618 ) C210_=_C619( C210 C619 ) C210_=_C620( C210 C620 ) \nC210_=_C621( C210 C621 ) C210_=_C622( C210 C622 ) C210_=_C623( C210 C623 ) C210_=_C624( C210 C624 ) C210_=_C625( C210 C625 ) C210_=_C626( C210 C626 ) \nC210_=_C627( C210 C627 ) C210_=_C628( C210 C628 ) C210_=_C629( C210 C629 ) C210_=_C630( C210 C630 ) C210_=_C631( C210 C631 ) C210_=_C632( C210 C632 ) \nC210_=_C633( C210 C633 ) C210_=_C634( C210 C634 ) C210_=_C635( C210 C635 ) C210_=_C636( C210 C636 ) C211_=_C212( C211 C212 ) C211_=_C258( C211 C258 ) \nC211_=_C304( C211 C304 ) C211_=_C349( C211 C349 ) C211_=_C393( C211 C393 ) C211_=_C436( C211 C436 ) C211_=_C478( C211 C478 ) C211_=_C519( C211 C519 ) \nC211_=_C559( C211 C559 ) C211_=_C598( C211 C598 ) C211_=_C638( C211 C638 ) C211_=_C639( C211 C639 ) C211_=_C640( C211 C640 ) C211_=_C641( C211 C641 ) \nC211_=_C642( C211 C642 ) C211_=_C643( C211 C643 ) C211_=_C644( C211 C644 ) C211_=_C645( C211 C645 ) C211_=_C646( C211 C646 ) C211_=_C647( C211 C647 ) \nC211_=_C648( C211 C648 ) C211_=_C649( C211 C649 ) C211_=_C651( C211 C651 ) C211_=_C652( C211 C652 ) C211_=_C653( C211 C653 ) C211_=_C654( C211 C654 ) \nC211_=_C655( C211 C655 ) C211_=_C656( C211 C656 ) C211_=_C657( C211 C657 ) C211_=_C658( C211 C658 ) C211_=_C659( C211 C659 ) C211_=_C660( C211 C660 ) \nC211_=_C661( C211 C661 ) C211_=_C662( C211 C662 ) C211_=_C663( C211 C663 ) C211_=_C664( C211 C664 ) C211_=_C665( C211 C665 ) C211_=_C666( C211 C666 ) \nC211_=_C667( C211 C667 ) C211_=_C668( C211 C668 ) C211_=_C669( C211 C669 ) C211_=_C670( C211 C670 ) C211_=_C671( C211 C671 ) C211_=_C672( C211 C672 ) \nC211_=_C673( C211 C673 ) C211_=_C674( C211 C674 ) C212_=_C259( C212 C259 ) C212_=_C305( C212 C305 ) C212_=_C350( C212 C350 ) C212_=_C394( C212 C394 ) \nC212_=_C437( C212 C437 ) C212_=_C479( C212 C479 ) C212_=_C520( C212 C520 ) C212_=_C560( C212 C560 ) C212_=_C599( C212 C599 ) C212_=_C675( C212 C675 ) \nC212_=_C676( C212 C676 ) C212_=_C677( C212 C677 ) C212_=_C678( C212 C678 ) C212_=_C679( C212 C679 ) C212_=_C680( C212 C680 ) C212_=_C681( C212 C681 ) \nC212_=_C682( C212 C682 ) C212_=_C683( C212 C683 ) C212_=_C684( C212 C684 ) C212_=_C685( C212 C685 ) C212_=_C686( C212 C686 ) C212_=_C687( C212 C687 ) \nC212_=_C689( C212 C689 ) C212_=_C690( C212 C690 ) C212_=_C691( C212 C691 ) C212_=_C692( C212 C692 ) C212_=_C693( C212 C693 ) C212_=_C694( C212 C694 ) \nC212_=_C695( C212 C695 ) C212_=_C696( C212 C696 ) C212_=_C697( C212 C697 ) C212_=_C698( C212 C698 ) C212_=_C699( C212 C699 ) C212_=_C700( C212 C700 ) \nC212_=_C701( C212 C701 ) C212_=_C702( C212 C702 ) C212_=_C703( C212 C703 ) C212_=_C704( C212 C704 ) C212_=_C705( C212 C705 ) C212_=_C706( C212 C706 ) \nC212_=_C707( C212 C707 ) C212_=_C708( C212 C708 ) C212_=_C709( C212 C709 ) C212_=_C710( C212 C710 ) C212_=_C711( C212 C711 ) C256_=_C257( C256 C257 ) \nC256_=_C258( C256 C258 ) C256_=_C259( C256 C259 ) C256_=_C302( C256 C302 ) C256_=_C347( C256 C347 ) C256_=_C391( C256 C391 ) C256_=_C434( C256 C434 ) \nC256_=_C476( C256 C476 ) C256_=_C517( C256 C517 ) C256_=_C559( C256 C559 ) C256_=_C560( C256 C560 ) C256_=_C561( C256 C561 ) C256_=_C562( C256 C562 ) \nC256_=_C563( C256 C563 ) C256_=_C564( C256 C564 ) C256_=_C565( C256 C565 ) C256_=_C566( C256 C566 ) C256_=_C567( C256 C567 ) C256_=_C568( C256 C568 ) \nC256_=_C569( C256 C569 ) C256_=_C570( C256 C570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w:t>
      </w:r>
    </w:p>
    <w:p>
      <w:pPr>
        <w:pStyle w:val="PreformattedText"/>
        <w:bidi w:val="0"/>
        <w:spacing w:before="0" w:after="0"/>
        <w:jc w:val="left"/>
        <w:rPr/>
      </w:pPr>
      <w:r>
        <w:rPr/>
        <w:t xml:space="preserve"> </w:t>
      </w:r>
      <w:r>
        <w:rPr/>
        <w:t>C256 C597 ) C257_=_C258( C257 C258 ) C257_=_C259( C257 C259 ) \nC257_=_C303( C257 C303 ) C257_=_C348( C257 C348 ) C257_=_C392( C257 C392 ) C257_=_C435( C257 C435 ) C257_=_C477( C257 C477 ) C257_=_C518( C257 C518 ) \nC257_=_C598( C257 C598 ) C257_=_C599( C257 C599 ) C257_=_C600( C257 C600 ) C257_=_C601( C257 C601 ) C257_=_C602( C257 C602 ) C257_=_C603( C257 C603 ) \nC257_=_C604( C257 C604 ) C257_=_C605( C257 C605 ) C257_=_C606( C257 C606 ) C257_=_C607( C257 C607 ) C257_=_C608( C257 C608 ) C257_=_C609( C257 C609 ) \nC257_=_C610( C257 C610 ) C257_=_C612( C257 C612 ) C257_=_C613( C257 C613 ) C257_=_C614( C257 C614 ) C257_=_C615( C257 C615 ) C257_=_C616( C257 C616 ) \nC257_=_C617( C257 C617 ) C257_=_C618( C257 C618 ) C257_=_C619( C257 C619 ) C257_=_C620( C257 C620 ) C257_=_C621( C257 C621 ) C257_=_C622( C257 C622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8_=_C259( C258 C259 ) C258_=_C304( C258 C304 ) C258_=_C349( C258 C349 ) C258_=_C393( C258 C393 ) \nC258_=_C436( C258 C436 ) C258_=_C478( C258 C478 ) C258_=_C519( C258 C519 ) C258_=_C559( C258 C559 ) C258_=_C598( C258 C598 ) C258_=_C638( C258 C638 ) \nC258_=_C639( C258 C639 ) C258_=_C640( C258 C640 ) C258_=_C641( C258 C641 ) C258_=_C642( C258 C642 ) C258_=_C643( C258 C643 ) C258_=_C644( C258 C644 ) \nC258_=_C645( C258 C645 ) C258_=_C646( C258 C646 ) C258_=_C647( C258 C647 ) C258_=_C648( C258 C648 ) C258_=_C649( C258 C649 ) C258_=_C651( C258 C651 ) \nC258_=_C652( C258 C652 ) C258_=_C653( C258 C653 ) C258_=_C654( C258 C654 ) C258_=_C655( C258 C655 ) C258_=_C656( C258 C656 ) C258_=_C657( C258 C657 ) \nC258_=_C658( C258 C658 ) C258_=_C659( C258 C659 ) C258_=_C660( C258 C660 ) C258_=_C661( C258 C661 ) C258_=_C662( C258 C662 ) C258_=_C663( C258 C663 ) \nC258_=_C664( C258 C664 ) C258_=_C665( C258 C665 ) C258_=_C666( C258 C666 ) C258_=_C667( C258 C667 ) C258_=_C668( C258 C668 ) C258_=_C669( C258 C669 ) \nC258_=_C670( C258 C670 ) C258_=_C671( C258 C671 ) C258_=_C672( C258 C672 ) C258_=_C673( C258 C673 ) C258_=_C674( C258 C674 ) C259_=_C305( C259 C305 ) \nC259_=_C350( C259 C350 ) C259_=_C394( C259 C394 ) C259_=_C437( C259 C437 ) C259_=_C479( C259 C479 ) C259_=_C520( C259 C520 ) C259_=_C560( C259 C560 ) \nC259_=_C599( C259 C599 ) C259_=_C675( C259 C675 ) C259_=_C676( C259 C676 ) C259_=_C677( C259 C677 ) C259_=_C678( C259 C678 ) C259_=_C679( C259 C679 ) \nC259_=_C680( C259 C680 ) C259_=_C681( C259 C681 ) C259_=_C682( C259 C682 ) C259_=_C683( C259 C683 ) C259_=_C684( C259 C684 ) C259_=_C685( C259 C685 ) \nC259_=_C686( C259 C686 ) C259_=_C687( C259 C687 ) C259_=_C689( C259 C689 ) C259_=_C690( C259 C690 ) C259_=_C691( C259 C691 ) C259_=_C692( C259 C692 ) \nC259_=_C693( C259 C693 ) C259_=_C694( C259 C694 ) C259_=_C695( C259 C695 ) C259_=_C696( C259 C696 ) C259_=_C697( C259 C697 ) C259_=_C698( C259 C698 ) \nC259_=_C699( C259 C699 ) C259_=_C700( C259 C700 ) C259_=_C701( C259 C701 ) C259_=_C702( C259 C702 ) C259_=_C703( C259 C703 ) C259_=_C704( C259 C704 ) \nC259_=_C705( C259 C705 ) C259_=_C706( C259 C706 ) C259_=_C707( C259 C707 ) C259_=_C708( C259 C708 ) C259_=_C709( C259 C709 ) C259_=_C710( C259 C710 ) \nC259_=_C711( C259 C711 ) C302_=_C303( C302 C303 ) C302_=_C304( C302 C304 ) C302_=_C305( C302 C305 ) C302_=_C347( C302 C347 ) C302_=_C391( C302 C391 ) \nC302_=_C434( C302 C434 ) C302_=_C476( C302 C476 ) C302_=_C517( C302 C517 ) C302_=_C559( C302 C559 ) C302_=_C560( C302 C560 ) C302_=_C561( C302 C561 ) \nC302_=_C562( C302 C562 ) C302_=_C563( C302 C563 ) C302_=_C564( C302 C564 ) C302_=_C565( C302 C565 ) C302_=_C566( C302 C566 ) C302_=_C567( C302 C567 ) \nC302_=_C568( C302 C568 ) C302_=_C569( C302 C569 ) C302_=_C570( C302 C570 ) C302_=_C572( C302 C572 ) C302_=_C573( C302 C573 ) C302_=_C574( C302 C574 ) \nC302_=_C575( C302 C575 ) C302_=_C576( C302 C576 ) C302_=_C577( C302 C577 ) C302_=_C578( C302 C578 ) C302_=_C579( C302 C579 ) C302_=_C580( C302 C580 ) \nC302_=_C581( C302 C581 ) C302_=_C582( C302 C582 ) C302_=_C583( C302 C583 ) C302_=_C584( C302 C584 ) C302_=_C585( C302 C585 ) C302_=_C586( C302 C586 ) \nC302_=_C587( C302 C587 ) C302_=_C588( C302 C588 ) C302_=_C589( C302 C589 ) C302_=_C590( C302 C590 ) C302_=_C591( C302 C591 ) C302_=_C592( C302 C592 ) \nC302_=_C593( C302 C593 ) C302_=_C594( C302 C594 ) C302_=_C595( C302 C595 ) C302_=_C596( C302 C596 ) C302_=_C597( C302 C597 ) C303_=_C304( C303 C304 ) \nC303_=_C305( C303 C305 ) C303_=_C348( C303 C348 ) C303_=_C392( C303 C392 ) C303_=_C435( C303 C435 ) C303_=_C477( C303 C477 ) C303_=_C518( C303 C518 ) \nC303_=_C598( C303 C598 ) C303_=_C599( C303 C599 ) C303_=_C600( C303 C600 ) C303_=_C601( C303 C601 ) C303_=_C602( C303 C602 ) C303_=_C603( C303 C603 ) \nC303_=_C604( C303 C604 ) C303_=_C605( C303 C605 ) C303_=_C606( C303 C606 ) C303_=_C607( C303 C607 ) C303_=_C608( C303 C608 ) C303_=_C609( C303 C609 ) \nC303_=_C610( C303 C610 ) C303_=_C612( C303 C612 ) C303_=_C613( C303 C613 ) C303_=_C614( C303 C614 ) C303_=_C615( C303 C615 ) C303_=_C616( C303 C616 ) \nC303_=_C617( C303 C617 ) C303_=_C618( C303 C618 ) C303_=_C619( C303 C619 ) C303_=_C620( C303 C620 ) C303_=_C621( C303 C621 ) C303_=_C622( C303 C622 ) \nC303_=_C623( C303 C623 ) C303_=_C624( C303 C624 ) C303_=_C625( C303 C625 ) C303_=_C626( C303 C626 ) C303_=_C627( C303 C627 ) C303_=_C628( C303 C628 ) \nC303_=_C629( C303 C629 ) C303_=_C630( C303 C630 ) C303_=_C631( C303 C631 ) C303_=_C632( C303 C632 ) C303_=_C633( C303 C633 ) C303_=_C634( C303 C634 ) \nC303_=_C635( C303 C635 ) C303_=_C636( C303 C636 ) C304_=_C305( C304 C305 ) C304_=_C349( C304 C349 ) C304_=_C393( C304 C393 ) C304_=_C436( C304 C436 ) \nC304_=_C478( C304 C478 ) C304_=_C519( C304 C519 ) C304_=_C559( C304 C559 ) C304_=_C598( C304 C598 ) C304_=_C638( C304 C638 ) C304_=_C639( C304 C639 ) \nC304_=_C640( C304 C640 ) C304_=_C641( C304 C641 ) C304_=_C642( C304 C642 ) C304_=_C643( C304 C643 ) C304_=_C644( C304 C644 ) C304_=_C645( C304 C645 ) \nC304_=_C646( C304 C646 ) C304_=_C647( C304 C647 ) C304_=_C648( C304 C648 ) C304_=_C649( C304 C649 ) C304_=_C651( C304 C651 ) C304_=_C652( C304 C652 ) \nC304_=_C653( C304 C653 ) C304_=_C654( C304 C654 ) C304_=_C655( C304 C655 ) C304_=_C656( C304 C656 ) C304_=_C657( C304 C657 ) C304_=_C658( C304 C658 ) \nC304_=_C659( C304 C659 ) C304_=_C660( C304 C660 ) C304_=_C661( C304 C661 ) C304_=_C662( C304 C662 ) C304_=_C663( C304 C663 ) C304_=_C664( C304 C664 ) \nC304_=_C665( C304 C665 ) C304_=_C666( C304 C666 ) C304_=_C667( C304 C667 ) C304_=_C668( C304 C668 ) C304_=_C669( C304 C669 ) C304_=_C670( C304 C670 ) \nC304_=_C671( C304 C671 ) C304_=_C672( C304 C672 ) C304_=_C673( C304 C673 ) C304_=_C674( C304 C674 ) C305_=_C350( C305 C350 ) C305_=_C394( C305 C394 ) \nC305_=_C437( C305 C437 ) C305_=_C479( C305 C479 ) C305_=_C520( C305 C520 ) C305_=_C560( C305 C560 ) C305_=_C599( C305 C599 ) C305_=_C675( C305 C675 ) \nC305_=_C676( C305 C676 ) C305_=_C677( C305 C677 ) C305_=_C678( C305 C678 ) C305_=_C679( C305 C679 ) C305_=_C680( C305 C680 ) C305_=_C681( C305 C681 ) \nC305_=_C682( C305 C682 ) C305_=_C683( C305 C683 ) C305_=_C684( C305 C684 ) C305_=_C685( C305 C685 ) C305_=_C686( C305 C686 ) C305_=_C687( C305 C687 ) \nC305_=_C689( C305 C689 ) C305_=_C690( C305 C690 ) C305_=_C691( C305 C691 ) C305_=_C692( C305 C692 ) C305_=_C693( C305 C693 ) C305_=_C694( C305 C694 ) \nC305_=_C695( C305 C695 ) C305_=_C696( C305 C696 ) C305_=_C697( C305 C697 ) C305_=_C698( C305 C698 ) C305_=_C699( C305 C699 ) C305_=_C700( C305 C700 ) \nC305_=_C701( C305 C701 ) C305_=_C702( C305 C702 ) C305_=_C703( C305 C703 ) C305_=_C704( C305 C704 ) C305_=_C705( C305 C705 ) C305_=_C706( C305 C706 ) \nC305_=_C707( C305 C707 ) C305_=_C708( C305 C708 ) C305_=_C709( C305 C709 ) C305_=_C710( C305 C710 ) C305_=_C711( C305 C711 ) C347_=_C348( C347 C348 ) \nC347_=_C349( C347 C349 ) C347_=_C350( C347 C350 ) C347_=_C391( C347 C391 ) C347_=_C434( C347 C434 ) C347_=_C476( C347 C476 ) C347_=_C517( C347 C517 ) \nC347_=_C559( C347 C559 ) C347_=_C560( C347 C560 ) C347_=_C561( C347 C561 ) C347_=_C562( C347 C562 ) C347_=_C563( C347 C563 ) C347_=_C564( C347 C564 ) \nC347_=_C565( C347 C565 ) C347_=_C566( C347 C566 ) C347_=_C567( C347 C567 ) C347_=_C568( C347 C568 ) C347_=_C569( C347 C569 ) C347_=_C570( C347 C570 ) \nC347_=_C572( C347 C572 ) C347_=_C573( C347 C573 ) C347_=_C574( C347 C574 ) C347_=_C575( C347 C575 ) C347_=_C576( C347 C576 ) C347_=_C577( C347 C577 ) \nC347_=_C578( C347 C578 ) C347_=_C579( C347 C579 ) C347_=_C580( C347 C580 ) C347_=_C581( C347 C581 ) C347_=_C582( C347 C582 ) C347_=_C583( C347 C583 ) \nC347_=_C584( C347 C584 ) C347_=_C585( C347 C585 ) C347_=_C586( C347 C586 ) C347_=_C587( C347 C587 ) C347_=_C588( C347 C588 ) C347_=_C589( C347 C589 ) \nC347_=_C590( C347 C590 ) C347_=_C591( C347 C591 ) C347_=_C592( C347 C592 ) C347_=_C593( C347 C593 ) C347_=_C594( C347 C594 ) C347_=_C595( C347 C595 ) \nC347_=_C596( C347 C596 ) C347_=_C597( C347 C597 ) C348_=_C349( C348 C349 ) C348_=_C350( C348 C350 ) C348_=_C392( C348 C392 ) C348_=_C435( C348 C435 ) \nC348_=_C477( C348 C477 ) C348_=_C518( C348 C518 ) C348_=_C598( C348 C598 ) C348_=_C599( C348 C599 ) C348_=_C600( C348 C600 ) C348_=_C601( C348 C601 ) \nC348_=_C602( C348 C602 ) C348_=_C603( C348 C603 ) C348_=_C604( C348 C604 ) C348_=_C605( C348 C605 ) C348_=_C606( C348 C606 ) C348_=_C607( C348 C607 ) \nC348_=_C608( C348 C608 ) C348_=_C609( C348 C609 ) C348_=_C610( C348 C610 ) C348_=_C612( C348 C612 ) C348_=_C613( C348 C613 ) C348_=_C614( C348 C614 ) \nC348_=_C615( C348 C615 ) C348_=_C616( C348 C616 ) C348_=_C617( C348 C617 ) C348_=_C618( C348 C618 ) C348_=_C619( C348 C619 ) C348_=_C620( C348 C620 ) \nC348_=_C621( C348 C621 ) C348_=_C622( C348 C622 ) C348_=_C623( C348 C623 ) C348_=_C624( C348 C624 ) C348_=_C625(</w:t>
      </w:r>
    </w:p>
    <w:p>
      <w:pPr>
        <w:pStyle w:val="PreformattedText"/>
        <w:bidi w:val="0"/>
        <w:spacing w:before="0" w:after="0"/>
        <w:jc w:val="left"/>
        <w:rPr/>
      </w:pPr>
      <w:r>
        <w:rPr/>
        <w:t xml:space="preserve"> </w:t>
      </w:r>
      <w:r>
        <w:rPr/>
        <w:t>C348 C625 ) C348_=_C626( C348 C626 ) \nC348_=_C627( C348 C627 ) C348_=_C628( C348 C628 ) C348_=_C629( C348 C629 ) C348_=_C630( C348 C630 ) C348_=_C631( C348 C631 ) C348_=_C632( C348 C632 ) \nC348_=_C633( C348 C633 ) C348_=_C634( C348 C634 ) C348_=_C635( C348 C635 ) C348_=_C636( C348 C636 ) C349_=_C350( C349 C350 ) C349_=_C393( C349 C393 ) \nC349_=_C436( C349 C436 ) C349_=_C478( C349 C478 ) C349_=_C519( C349 C519 ) C349_=_C559( C349 C559 ) C349_=_C598( C349 C598 ) C349_=_C638( C349 C638 ) \nC349_=_C639( C349 C639 ) C349_=_C640( C349 C640 ) C349_=_C641( C349 C641 ) C349_=_C642( C349 C642 ) C349_=_C643( C349 C643 ) C349_=_C644( C349 C644 ) \nC349_=_C645( C349 C645 ) C349_=_C646( C349 C646 ) C349_=_C647( C349 C647 ) C349_=_C648( C349 C648 ) C349_=_C649( C349 C649 ) C349_=_C651( C349 C651 ) \nC349_=_C652( C349 C652 ) C349_=_C653( C349 C653 ) C349_=_C654( C349 C654 ) C349_=_C655( C349 C655 ) C349_=_C656( C349 C656 ) C349_=_C657( C349 C657 ) \nC349_=_C658( C349 C658 ) C349_=_C659( C349 C659 ) C349_=_C660( C349 C660 ) C349_=_C661( C349 C661 ) C349_=_C662( C349 C662 ) C349_=_C663( C349 C663 ) \nC349_=_C664( C349 C664 ) C349_=_C665( C349 C665 ) C349_=_C666( C349 C666 ) C349_=_C667( C349 C667 ) C349_=_C668( C349 C668 ) C349_=_C669( C349 C669 ) \nC349_=_C670( C349 C670 ) C349_=_C671( C349 C671 ) C349_=_C672( C349 C672 ) C349_=_C673( C349 C673 ) C349_=_C674( C349 C674 ) C350_=_C394( C350 C394 ) \nC350_=_C437( C350 C437 ) C350_=_C479( C350 C479 ) C350_=_C520( C350 C520 ) C350_=_C560( C350 C560 ) C350_=_C599( C350 C599 ) C350_=_C675( C350 C675 ) \nC350_=_C676( C350 C676 ) C350_=_C677( C350 C677 ) C350_=_C678( C350 C678 ) C350_=_C679( C350 C679 ) C350_=_C680( C350 C680 ) C350_=_C681( C350 C681 ) \nC350_=_C682( C350 C682 ) C350_=_C683( C350 C683 ) C350_=_C684( C350 C684 ) C350_=_C685( C350 C685 ) C350_=_C686( C350 C686 ) C350_=_C687( C350 C687 ) \nC350_=_C689( C350 C689 ) C350_=_C690( C350 C690 ) C350_=_C691( C350 C691 ) C350_=_C692( C350 C692 ) C350_=_C693( C350 C693 ) C350_=_C694( C350 C694 ) \nC350_=_C695( C350 C695 ) C350_=_C696( C350 C696 ) C350_=_C697( C350 C697 ) C350_=_C698( C350 C698 ) C350_=_C699( C350 C699 ) C350_=_C700( C350 C700 ) \nC350_=_C701( C350 C701 ) C350_=_C702( C350 C702 ) C350_=_C703( C350 C703 ) C350_=_C704( C350 C704 ) C350_=_C705( C350 C705 ) C350_=_C706( C350 C706 ) \nC350_=_C707( C350 C707 ) C350_=_C708( C350 C708 ) C350_=_C709( C350 C709 ) C350_=_C710( C350 C710 ) C350_=_C711( C350 C711 ) C391_=_C392( C391 C392 ) \nC391_=_C393( C391 C393 ) C391_=_C394( C391 C394 ) C391_=_C434( C391 C434 ) C391_=_C476( C391 C476 ) C391_=_C517( C391 C517 ) C391_=_C559( C391 C559 ) \nC391_=_C560( C391 C560 ) C391_=_C561( C391 C561 ) C391_=_C562( C391 C562 ) C391_=_C563( C391 C563 ) C391_=_C564( C391 C564 ) C391_=_C565( C391 C565 ) \nC391_=_C566( C391 C566 ) C391_=_C567( C391 C567 ) C391_=_C568( C391 C568 ) C391_=_C569( C391 C569 ) C391_=_C570( C391 C570 ) C391_=_C572( C391 C572 ) \nC391_=_C573( C391 C573 ) C391_=_C574( C391 C574 ) C391_=_C575( C391 C575 ) C391_=_C576( C391 C576 ) C391_=_C577( C391 C577 ) C391_=_C578( C391 C578 ) \nC391_=_C579( C391 C579 ) C391_=_C580( C391 C580 ) C391_=_C581( C391 C581 ) C391_=_C582( C391 C582 ) C391_=_C583( C391 C583 ) C391_=_C584( C391 C584 ) \nC391_=_C585( C391 C585 ) C391_=_C586( C391 C586 ) C391_=_C587( C391 C587 ) C391_=_C588( C391 C588 ) C391_=_C589( C391 C589 ) C391_=_C590( C391 C590 ) \nC391_=_C591( C391 C591 ) C391_=_C592( C391 C592 ) C391_=_C593( C391 C593 ) C391_=_C594( C391 C594 ) C391_=_C595( C391 C595 ) C391_=_C596( C391 C596 ) \nC391_=_C597( C391 C597 ) C392_=_C393( C392 C393 ) C392_=_C394( C392 C394 ) C392_=_C435( C392 C435 ) C392_=_C477( C392 C477 ) C392_=_C518( C392 C518 ) \nC392_=_C598( C392 C598 ) C392_=_C599( C392 C599 ) C392_=_C600( C392 C600 ) C392_=_C601( C392 C601 ) C392_=_C602( C392 C602 ) C392_=_C603( C392 C603 ) \nC392_=_C604( C392 C604 ) C392_=_C605( C392 C605 ) C392_=_C606( C392 C606 ) C392_=_C607( C392 C607 ) C392_=_C608( C392 C608 ) C392_=_C609( C392 C609 ) \nC392_=_C610( C392 C610 ) C392_=_C612( C392 C612 ) C392_=_C613( C392 C613 ) C392_=_C614( C392 C614 ) C392_=_C615( C392 C615 ) C392_=_C616( C392 C616 ) \nC392_=_C617( C392 C617 ) C392_=_C618( C392 C618 ) C392_=_C619( C392 C619 ) C392_=_C620( C392 C620 ) C392_=_C621( C392 C621 ) C392_=_C622( C392 C622 ) \nC392_=_C623( C392 C623 ) C392_=_C624( C392 C624 ) C392_=_C625( C392 C625 ) C392_=_C626( C392 C626 ) C392_=_C627( C392 C627 ) C392_=_C628( C392 C628 ) \nC392_=_C629( C392 C629 ) C392_=_C630( C392 C630 ) C392_=_C631( C392 C631 ) C392_=_C632( C392 C632 ) C392_=_C633( C392 C633 ) C392_=_C634( C392 C634 ) \nC392_=_C635( C392 C635 ) C392_=_C636( C392 C636 ) C393_=_C394( C393 C394 ) C393_=_C436( C393 C436 ) C393_=_C478( C393 C478 ) C393_=_C519( C393 C519 ) \nC393_=_C559( C393 C559 ) C393_=_C598( C393 C598 ) C393_=_C638( C393 C638 ) C393_=_C639( C393 C639 ) C393_=_C640( C393 C640 ) C393_=_C641( C393 C641 ) \nC393_=_C642( C393 C642 ) C393_=_C643( C393 C643 ) C393_=_C644( C393 C644 ) C393_=_C645( C393 C645 ) C393_=_C646( C393 C646 ) C393_=_C647( C393 C647 ) \nC393_=_C648( C393 C648 ) C393_=_C649( C393 C649 ) C393_=_C651( C393 C651 ) C393_=_C652( C393 C652 ) C393_=_C653( C393 C653 ) C393_=_C654( C393 C654 ) \nC393_=_C655( C393 C655 ) C393_=_C656( C393 C656 ) C393_=_C657( C393 C657 ) C393_=_C658( C393 C658 ) C393_=_C659( C393 C659 ) C393_=_C660( C393 C660 ) \nC393_=_C661( C393 C661 ) C393_=_C662( C393 C662 ) C393_=_C663( C393 C663 ) C393_=_C664( C393 C664 ) C393_=_C665( C393 C665 ) C393_=_C666( C393 C666 ) \nC393_=_C667( C393 C667 ) C393_=_C668( C393 C668 ) C393_=_C669( C393 C669 ) C393_=_C670( C393 C670 ) C393_=_C671( C393 C671 ) C393_=_C672( C393 C672 ) \nC393_=_C673( C393 C673 ) C393_=_C674( C393 C674 ) C394_=_C437( C394 C437 ) C394_=_C479( C394 C479 ) C394_=_C520( C394 C520 ) C394_=_C560( C394 C560 ) \nC394_=_C599( C394 C599 ) C394_=_C675( C394 C675 ) C394_=_C676( C394 C676 ) C394_=_C677( C394 C677 ) C394_=_C678( C394 C678 ) C394_=_C679( C394 C679 ) \nC394_=_C680( C394 C680 ) C394_=_C681( C394 C681 ) C394_=_C682( C394 C682 ) C394_=_C683( C394 C683 ) C394_=_C684( C394 C684 ) C394_=_C685( C394 C685 ) \nC394_=_C686( C394 C686 ) C394_=_C687( C394 C687 ) C394_=_C689( C394 C689 ) C394_=_C690( C394 C690 ) C394_=_C691( C394 C691 ) C394_=_C692( C394 C692 ) \nC394_=_C693( C394 C693 ) C394_=_C694( C394 C694 ) C394_=_C695( C394 C695 ) C394_=_C696( C394 C696 ) C394_=_C697( C394 C697 ) C394_=_C698( C394 C698 ) \nC394_=_C699( C394 C699 ) C394_=_C700( C394 C700 ) C394_=_C701( C394 C701 ) C394_=_C702( C394 C702 ) C394_=_C703( C394 C703 ) C394_=_C704( C394 C704 ) \nC394_=_C705( C394 C705 ) C394_=_C706( C394 C706 ) C394_=_C707( C394 C707 ) C394_=_C708( C394 C708 ) C394_=_C709( C394 C709 ) C394_=_C710( C394 C710 ) \nC394_=_C711( C394 C711 ) C434_=_C435( C434 C435 ) C434_=_C436( C434 C436 ) C434_=_C437( C434 C437 ) C434_=_C476( C434 C476 ) C434_=_C517( C434 C517 ) \nC434_=_C559( C434 C559 ) C434_=_C560( C434 C560 ) C434_=_C561( C434 C561 ) C434_=_C562( C434 C562 ) C434_=_C563( C434 C563 ) C434_=_C564( C434 C564 ) \nC434_=_C565( C434 C565 ) C434_=_C566( C434 C566 ) C434_=_C567( C434 C567 ) C434_=_C568( C434 C568 ) C434_=_C569( C434 C569 ) C434_=_C570( C434 C570 ) \nC434_=_C572( C434 C572 ) C434_=_C573( C434 C573 ) C434_=_C574( C434 C574 ) C434_=_C575( C434 C575 ) C434_=_C576( C434 C576 ) C434_=_C577( C434 C577 ) \nC434_=_C578( C434 C578 ) C434_=_C579( C434 C579 ) C434_=_C580( C434 C580 ) C434_=_C581( C434 C581 ) C434_=_C582( C434 C582 ) C434_=_C583( C434 C583 ) \nC434_=_C584( C434 C584 ) C434_=_C585( C434 C585 ) C434_=_C586( C434 C586 ) C434_=_C587( C434 C587 ) C434_=_C588( C434 C588 ) C434_=_C589( C434 C589 ) \nC434_=_C590( C434 C590 ) C434_=_C591( C434 C591 ) C434_=_C592( C434 C592 ) C434_=_C593( C434 C593 ) C434_=_C594( C434 C594 ) C434_=_C595( C434 C595 ) \nC434_=_C596( C434 C596 ) C434_=_C597( C434 C597 ) C435_=_C436( C435 C436 ) C435_=_C437( C435 C437 ) C435_=_C477( C435 C477 ) C435_=_C518( C435 C518 ) \nC435_=_C598( C435 C598 ) C435_=_C599( C435 C599 ) C435_=_C600( C435 C600 ) C435_=_C601( C435 C601 ) C435_=_C602( C435 C602 ) C435_=_C603( C435 C603 ) \nC435_=_C604( C435 C604 ) C435_=_C605( C435 C605 ) C435_=_C606( C435 C606 ) C435_=_C607( C435 C607 ) C435_=_C608( C435 C608 ) C435_=_C609( C435 C609 ) \nC435_=_C610( C435 C610 ) C435_=_C612( C435 C612 ) C435_=_C613( C435 C613 ) C435_=_C614( C435 C614 ) C435_=_C615( C435 C615 ) C435_=_C616( C435 C616 ) \nC435_=_C617( C435 C617 ) C435_=_C618( C435 C618 ) C435_=_C619( C435 C619 ) C435_=_C620( C435 C620 ) C435_=_C621( C435 C621 ) C435_=_C622( C435 C622 ) \nC435_=_C623( C435 C623 ) C435_=_C624( C435 C624 ) C435_=_C625( C435 C625 ) C435_=_C626( C435 C626 ) C435_=_C627( C435 C627 ) C435_=_C628( C435 C628 ) \nC435_=_C629( C435 C629 ) C435_=_C630( C435 C630 ) C435_=_C631( C435 C631 ) C435_=_C632( C435 C632 ) C435_=_C633( C435 C633 ) C435_=_C634( C435 C634 ) \nC435_=_C635( C435 C635 ) C435_=_C636( C435 C636 ) C436_=_C437( C436 C437 ) C436_=_C478( C436 C478 ) C436_=_C519( C436 C519 ) C436_=_C559( C436 C559 ) \nC436_=_C598( C436 C598 ) C436_=_C638( C436 C638 ) C436_=_C639( C436 C639 ) C436_=_C640( C436 C640 ) C436_=_C641( C436 C641 ) C436_=_C642( C436 C642 ) \nC436_=_C643( C436 C643 ) C436_=_C644( C436 C644 ) C436_=_C645( C436 C645 ) C436_=_C646( C436 C646 ) C436_=_C647( C436 C647 ) C436_=_C648( C436 C648 ) \nC436_=_C649( C436 C649 ) C436_=_C651( C436 C651 ) C436_=_C652( C436 C652 ) C436_=_C653( C436 C653 ) C436_=_C654( C436 C654 ) C436_=_C655( C436 C655 ) \nC436_=_C656( C436 C656 ) C436_=_C657( C436 C657 ) C436_=_C658( C436 C658 ) C436_=_C659( C436 C659 ) C436_=_C660( C436 C660 ) C436_=_C661( C436 C661 ) \nC436_=_C662( C436 C662 ) C436_=_C663( C436 C663 ) C436_=_C664( C436 C664 ) C436_=_C665( C436 C665 ) C436_=_C666( C436 C666 ) C436_=_C667( C436 C667 ) \nC436_=_C668( C436 C668 ) C436_=_C669( C436 C669 ) C436_=_C670( C436 C670 ) C436_=_C671( C436 C671 ) C436_=_C672( C436 C672 ) C436_=_C673(</w:t>
      </w:r>
    </w:p>
    <w:p>
      <w:pPr>
        <w:pStyle w:val="PreformattedText"/>
        <w:bidi w:val="0"/>
        <w:spacing w:before="0" w:after="0"/>
        <w:jc w:val="left"/>
        <w:rPr/>
      </w:pPr>
      <w:r>
        <w:rPr/>
        <w:t xml:space="preserve"> </w:t>
      </w:r>
      <w:r>
        <w:rPr/>
        <w:t>C436 C673 ) \nC436_=_C674( C436 C674 ) C437_=_C479( C437 C479 ) C437_=_C520( C437 C520 ) C437_=_C560( C437 C560 ) C437_=_C599( C437 C599 ) C437_=_C675( C437 C675 ) \nC437_=_C676( C437 C676 ) C437_=_C677( C437 C677 ) C437_=_C678( C437 C678 ) C437_=_C679( C437 C679 ) C437_=_C680( C437 C680 ) C437_=_C681( C437 C681 ) \nC437_=_C682( C437 C682 ) C437_=_C683( C437 C683 ) C437_=_C684( C437 C684 ) C437_=_C685( C437 C685 ) C437_=_C686( C437 C686 ) C437_=_C687( C437 C687 ) \nC437_=_C689( C437 C689 ) C437_=_C690( C437 C690 ) C437_=_C691( C437 C691 ) C437_=_C692( C437 C692 ) C437_=_C693( C437 C693 ) C437_=_C694( C437 C694 ) \nC437_=_C695( C437 C695 ) C437_=_C696( C437 C696 ) C437_=_C697( C437 C697 ) C437_=_C698( C437 C698 ) C437_=_C699( C437 C699 ) C437_=_C700( C437 C700 ) \nC437_=_C701( C437 C701 ) C437_=_C702( C437 C702 ) C437_=_C703( C437 C703 ) C437_=_C704( C437 C704 ) C437_=_C705( C437 C705 ) C437_=_C706( C437 C706 ) \nC437_=_C707( C437 C707 ) C437_=_C708( C437 C708 ) C437_=_C709( C437 C709 ) C437_=_C710( C437 C710 ) C437_=_C711( C437 C711 ) C476_=_C477( C476 C477 ) \nC476_=_C478( C476 C478 ) C476_=_C479( C476 C479 ) C476_=_C517( C476 C517 ) C476_=_C559( C476 C559 ) C476_=_C560( C476 C560 ) C476_=_C561( C476 C561 ) \nC476_=_C562( C476 C562 ) C476_=_C563( C476 C563 ) C476_=_C564( C476 C564 ) C476_=_C565( C476 C565 ) C476_=_C566( C476 C566 ) C476_=_C567( C476 C567 ) \nC476_=_C568( C476 C568 ) C476_=_C569( C476 C569 ) C476_=_C570( C476 C570 ) C476_=_C572( C476 C572 ) C476_=_C573( C476 C573 ) C476_=_C574( C476 C574 ) \nC476_=_C575( C476 C575 ) C476_=_C576( C476 C576 ) C476_=_C577( C476 C577 ) C476_=_C578( C476 C578 ) C476_=_C579( C476 C579 ) C476_=_C580( C476 C580 ) \nC476_=_C581( C476 C581 ) C476_=_C582( C476 C582 ) C476_=_C583( C476 C583 ) C476_=_C584( C476 C584 ) C476_=_C585( C476 C585 ) C476_=_C586( C476 C586 ) \nC476_=_C587( C476 C587 ) C476_=_C588( C476 C588 ) C476_=_C589( C476 C589 ) C476_=_C590( C476 C590 ) C476_=_C591( C476 C591 ) C476_=_C592( C476 C592 ) \nC476_=_C593( C476 C593 ) C476_=_C594( C476 C594 ) C476_=_C595( C476 C595 ) C476_=_C596( C476 C596 ) C476_=_C597( C476 C597 ) C477_=_C478( C477 C478 ) \nC477_=_C479( C477 C479 ) C477_=_C518( C477 C518 ) C477_=_C598( C477 C598 ) C477_=_C599( C477 C599 ) C477_=_C600( C477 C600 ) C477_=_C601( C477 C601 ) \nC477_=_C602( C477 C602 ) C477_=_C603( C477 C603 ) C477_=_C604( C477 C604 ) C477_=_C605( C477 C605 ) C477_=_C606( C477 C606 ) C477_=_C607( C477 C607 ) \nC477_=_C608( C477 C608 ) C477_=_C609( C477 C609 ) C477_=_C610( C477 C610 ) C477_=_C612( C477 C612 ) C477_=_C613( C477 C613 ) C477_=_C614( C477 C614 ) \nC477_=_C615( C477 C615 ) C477_=_C616( C477 C616 ) C477_=_C617( C477 C617 ) C477_=_C618( C477 C618 ) C477_=_C619( C477 C619 ) C477_=_C620( C477 C620 ) \nC477_=_C621( C477 C621 ) C477_=_C622( C477 C622 ) C477_=_C623( C477 C623 ) C477_=_C624( C477 C624 ) C477_=_C625( C477 C625 ) C477_=_C626( C477 C626 ) \nC477_=_C627( C477 C627 ) C477_=_C628( C477 C628 ) C477_=_C629( C477 C629 ) C477_=_C630( C477 C630 ) C477_=_C631( C477 C631 ) C477_=_C632( C477 C632 ) \nC477_=_C633( C477 C633 ) C477_=_C634( C477 C634 ) C477_=_C635( C477 C635 ) C477_=_C636( C477 C636 ) C478_=_C479( C478 C479 ) C478_=_C519( C478 C519 ) \nC478_=_C559( C478 C559 ) C478_=_C598( C478 C598 ) C478_=_C638( C478 C638 ) C478_=_C639( C478 C639 ) C478_=_C640( C478 C640 ) C478_=_C641( C478 C641 ) \nC478_=_C642( C478 C642 ) C478_=_C643( C478 C643 ) C478_=_C644( C478 C644 ) C478_=_C645( C478 C645 ) C478_=_C646( C478 C646 ) C478_=_C647( C478 C647 ) \nC478_=_C648( C478 C648 ) C478_=_C649( C478 C649 ) C478_=_C651( C478 C651 ) C478_=_C652( C478 C652 ) C478_=_C653( C478 C653 ) C478_=_C654( C478 C654 ) \nC478_=_C655( C478 C655 ) C478_=_C656( C478 C656 ) C478_=_C657( C478 C657 ) C478_=_C658( C478 C658 ) C478_=_C659( C478 C659 ) C478_=_C660( C478 C660 ) \nC478_=_C661( C478 C661 ) C478_=_C662( C478 C662 ) C478_=_C663( C478 C663 ) C478_=_C664( C478 C664 ) C478_=_C665( C478 C665 ) C478_=_C666( C478 C666 ) \nC478_=_C667( C478 C667 ) C478_=_C668( C478 C668 ) C478_=_C669( C478 C669 ) C478_=_C670( C478 C670 ) C478_=_C671( C478 C671 ) C478_=_C672( C478 C672 ) \nC478_=_C673( C478 C673 ) C478_=_C674( C478 C674 ) C479_=_C520( C479 C520 ) C479_=_C560( C479 C560 ) C479_=_C599( C479 C599 ) C479_=_C675( C479 C675 ) \nC479_=_C676( C479 C676 ) C479_=_C677( C479 C677 ) C479_=_C678( C479 C678 ) C479_=_C679( C479 C679 ) C479_=_C680( C479 C680 ) C479_=_C681( C479 C681 ) \nC479_=_C682( C479 C682 ) C479_=_C683( C479 C683 ) C479_=_C684( C479 C684 ) C479_=_C685( C479 C685 ) C479_=_C686( C479 C686 ) C479_=_C687( C479 C687 ) \nC479_=_C689( C479 C689 ) C479_=_C690( C479 C690 ) C479_=_C691( C479 C691 ) C479_=_C692( C479 C692 ) C479_=_C693( C479 C693 ) C479_=_C694( C479 C694 ) \nC479_=_C695( C479 C695 ) C479_=_C696( C479 C696 ) C479_=_C697( C479 C697 ) C479_=_C698( C479 C698 ) C479_=_C699( C479 C699 ) C479_=_C700( C479 C700 ) \nC479_=_C701( C479 C701 ) C479_=_C702( C479 C702 ) C479_=_C703( C479 C703 ) C479_=_C704( C479 C704 ) C479_=_C705( C479 C705 ) C479_=_C706( C479 C706 ) \nC479_=_C707( C479 C707 ) C479_=_C708( C479 C708 ) C479_=_C709( C479 C709 ) C479_=_C710( C479 C710 ) C479_=_C711( C479 C711 ) C517_=_C518( C517 C518 ) \nC517_=_C519( C517 C519 ) C517_=_C520( C517 C520 ) C517_=_C559( C517 C559 ) C517_=_C560( C517 C560 ) C517_=_C561( C517 C561 ) C517_=_C562( C517 C562 ) \nC517_=_C563( C517 C563 ) C517_=_C564( C517 C564 ) C517_=_C565( C517 C565 ) C517_=_C566( C517 C566 ) C517_=_C567( C517 C567 ) C517_=_C568( C517 C568 ) \nC517_=_C569( C517 C569 ) C517_=_C570( C517 C570 ) C517_=_C572( C517 C572 ) C517_=_C573( C517 C573 ) C517_=_C574( C517 C574 ) C517_=_C575( C517 C575 ) \nC517_=_C576( C517 C576 ) C517_=_C577( C517 C577 ) C517_=_C578( C517 C578 ) C517_=_C579( C517 C579 ) C517_=_C580( C517 C580 ) C517_=_C581( C517 C581 ) \nC517_=_C582( C517 C582 ) C517_=_C583( C517 C583 ) C517_=_C584( C517 C584 ) C517_=_C585( C517 C585 ) C517_=_C586( C517 C586 ) C517_=_C587( C517 C587 ) \nC517_=_C588( C517 C588 ) C517_=_C589( C517 C589 ) C517_=_C590( C517 C590 ) C517_=_C591( C517 C591 ) C517_=_C592( C517 C592 ) C517_=_C593( C517 C593 ) \nC517_=_C594( C517 C594 ) C517_=_C595( C517 C595 ) C517_=_C596( C517 C596 ) C517_=_C597( C517 C597 ) C518_=_C519( C518 C519 ) C518_=_C520( C518 C520 ) \nC518_=_C598( C518 C598 ) C518_=_C599( C518 C599 ) C518_=_C600( C518 C600 ) C518_=_C601( C518 C601 ) C518_=_C602( C518 C602 ) C518_=_C603( C518 C603 ) \nC518_=_C604( C518 C604 ) C518_=_C605( C518 C605 ) C518_=_C606( C518 C606 ) C518_=_C607( C518 C607 ) C518_=_C608( C518 C608 ) C518_=_C609( C518 C609 ) \nC518_=_C610( C518 C610 ) C518_=_C612( C518 C612 ) C518_=_C613( C518 C613 ) C518_=_C614( C518 C614 ) C518_=_C615( C518 C615 ) C518_=_C616( C518 C616 ) \nC518_=_C617( C518 C617 ) C518_=_C618( C518 C618 ) C518_=_C619( C518 C619 ) C518_=_C620( C518 C620 ) C518_=_C621( C518 C621 ) C518_=_C622( C518 C622 ) \nC518_=_C623( C518 C623 ) C518_=_C624( C518 C624 ) C518_=_C625( C518 C625 ) C518_=_C626( C518 C626 ) C518_=_C627( C518 C627 ) C518_=_C628( C518 C628 ) \nC518_=_C629( C518 C629 ) C518_=_C630( C518 C630 ) C518_=_C631( C518 C631 ) C518_=_C632( C518 C632 ) C518_=_C633( C518 C633 ) C518_=_C634( C518 C634 ) \nC518_=_C635( C518 C635 ) C518_=_C636( C518 C636 ) C519_=_C520( C519 C520 ) C519_=_C559( C519 C559 ) C519_=_C598( C519 C598 ) C519_=_C638( C519 C638 ) \nC519_=_C639( C519 C639 ) C519_=_C640( C519 C640 ) C519_=_C641( C519 C641 ) C519_=_C642( C519 C642 ) C519_=_C643( C519 C643 ) C519_=_C644( C519 C644 ) \nC519_=_C645( C519 C645 ) C519_=_C646( C519 C646 ) C519_=_C647( C519 C647 ) C519_=_C648( C519 C648 ) C519_=_C649( C519 C649 ) C519_=_C651( C519 C651 ) \nC519_=_C652( C519 C652 ) C519_=_C653( C519 C653 ) C519_=_C654( C519 C654 ) C519_=_C655( C519 C655 ) C519_=_C656( C519 C656 ) C519_=_C657( C519 C657 ) \nC519_=_C658( C519 C658 ) C519_=_C659( C519 C659 ) C519_=_C660( C519 C660 ) C519_=_C661( C519 C661 ) C519_=_C662( C519 C662 ) C519_=_C663( C519 C663 ) \nC519_=_C664( C519 C664 ) C519_=_C665( C519 C665 ) C519_=_C666( C519 C666 ) C519_=_C667( C519 C667 ) C519_=_C668( C519 C668 ) C519_=_C669( C519 C669 ) \nC519_=_C670( C519 C670 ) C519_=_C671( C519 C671 ) C519_=_C672( C519 C672 ) C519_=_C673( C519 C673 ) C519_=_C674( C519 C674 ) C520_=_C560( C520 C560 ) \nC520_=_C599( C520 C599 ) C520_=_C675( C520 C675 ) C520_=_C676( C520 C676 ) C520_=_C677( C520 C677 ) C520_=_C678( C520 C678 ) C520_=_C679( C520 C679 ) \nC520_=_C680( C520 C680 ) C520_=_C681( C520 C681 ) C520_=_C682( C520 C682 ) C520_=_C683( C520 C683 ) C520_=_C684( C520 C684 ) C520_=_C685( C520 C685 ) \nC520_=_C686( C520 C686 ) C520_=_C687( C520 C687 ) C520_=_C689( C520 C689 ) C520_=_C690( C520 C690 ) C520_=_C691( C520 C691 ) C520_=_C692( C520 C692 ) \nC520_=_C693( C520 C693 ) C520_=_C694( C520 C694 ) C520_=_C695( C520 C695 ) C520_=_C696( C520 C696 ) C520_=_C697( C520 C697 ) C520_=_C698( C520 C698 ) \nC520_=_C699( C520 C699 ) C520_=_C700( C520 C700 ) C520_=_C701( C520 C701 ) C520_=_C702( C520 C702 ) C520_=_C703( C520 C703 ) C520_=_C704( C520 C704 ) \nC520_=_C705( C520 C705 ) C520_=_C706( C520 C706 ) C520_=_C707( C520 C707 ) C520_=_C708( C520 C708 ) C520_=_C709( C520 C709 ) C520_=_C710( C520 C710 ) \nC520_=_C711( C520 C711 ) C559_=_C560( C559 C560 ) C559_=_C561( C559 C561 ) C559_=_C562( C559 C562 ) C559_=_C563( C559 C563 ) C559_=_C564( C559 C564 ) \nC559_=_C565( C559 C565 ) C559_=_C566( C559 C566 ) C559_=_C567( C559 C567 ) C559_=_C568( C559 C568 ) C559_=_C569( C559 C569 ) C559_=_C570( C559 C570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586( C559 C586 ) C559_=_C587( C559 C587 ) C559_=_C588( C559 C588 ) C559_=_C589( C559 C589 ) \nC559_=_C590(</w:t>
      </w:r>
    </w:p>
    <w:p>
      <w:pPr>
        <w:pStyle w:val="PreformattedText"/>
        <w:bidi w:val="0"/>
        <w:spacing w:before="0" w:after="0"/>
        <w:jc w:val="left"/>
        <w:rPr/>
      </w:pPr>
      <w:r>
        <w:rPr/>
        <w:t xml:space="preserve"> </w:t>
      </w:r>
      <w:r>
        <w:rPr/>
        <w:t>C559 C590 ) C559_=_C591( C559 C591 ) C559_=_C592( C559 C592 ) C559_=_C593( C559 C593 ) C559_=_C594( C559 C594 ) C559_=_C595( C559 C595 ) \nC559_=_C596( C559 C596 ) C559_=_C597( C559 C597 ) C559_=_C598( C559 C598 ) C559_=_C638( C559 C638 ) C559_=_C639( C559 C639 ) C559_=_C640( C559 C640 ) \nC559_=_C641( C559 C641 ) C559_=_C642( C559 C642 ) C559_=_C643( C559 C643 ) C559_=_C644( C559 C644 ) C559_=_C645( C559 C645 ) C559_=_C646( C559 C646 ) \nC559_=_C647( C559 C647 ) C559_=_C648( C559 C648 ) C559_=_C649( C559 C649 ) C559_=_C651( C559 C651 ) C559_=_C652( C559 C652 ) C559_=_C653( C559 C653 ) \nC559_=_C654( C559 C654 ) C559_=_C655( C559 C655 ) C559_=_C656( C559 C656 ) C559_=_C657( C559 C657 ) C559_=_C658( C559 C658 ) C559_=_C659( C559 C659 ) \nC559_=_C660( C559 C660 ) C559_=_C661( C559 C661 ) C559_=_C662( C559 C662 ) C559_=_C663( C559 C663 ) C559_=_C664( C559 C664 ) C559_=_C665( C559 C665 ) \nC559_=_C666( C559 C666 ) C559_=_C667( C559 C667 ) C559_=_C668( C559 C668 ) C559_=_C669( C559 C669 ) C559_=_C670( C559 C670 ) C559_=_C671( C559 C671 ) \nC559_=_C672( C559 C672 ) C559_=_C673( C559 C673 ) C559_=_C674( C559 C674 ) C560_=_C561( C560 C561 ) C560_=_C562( C560 C562 ) C560_=_C563( C560 C563 ) \nC560_=_C564( C560 C564 ) C560_=_C565( C560 C565 ) C560_=_C566( C560 C566 ) C560_=_C567( C560 C567 ) C560_=_C568( C560 C568 ) C560_=_C569( C560 C569 ) \nC560_=_C570( C560 C570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0_=_C595( C560 C595 ) C560_=_C596( C560 C596 ) C560_=_C597( C560 C597 ) C560_=_C599( C560 C599 ) C560_=_C675( C560 C675 ) C560_=_C676( C560 C676 ) \nC560_=_C677( C560 C677 ) C560_=_C678( C560 C678 ) C560_=_C679( C560 C679 ) C560_=_C680( C560 C680 ) C560_=_C681( C560 C681 ) C560_=_C682( C560 C682 ) \nC560_=_C683( C560 C683 ) C560_=_C684( C560 C684 ) C560_=_C685( C560 C685 ) C560_=_C686( C560 C686 ) C560_=_C687( C560 C687 ) C560_=_C689( C560 C689 ) \nC560_=_C690( C560 C690 ) C560_=_C691( C560 C691 ) C560_=_C692( C560 C692 ) C560_=_C693( C560 C693 ) C560_=_C694( C560 C694 ) C560_=_C695( C560 C695 ) \nC560_=_C696( C560 C696 ) C560_=_C697( C560 C697 ) C560_=_C698( C560 C698 ) C560_=_C699( C560 C699 ) C560_=_C700( C560 C700 ) C560_=_C701( C560 C701 ) \nC560_=_C702( C560 C702 ) C560_=_C703( C560 C703 ) C560_=_C704( C560 C704 ) C560_=_C705( C560 C705 ) C560_=_C706( C560 C706 ) C560_=_C707( C560 C707 ) \nC560_=_C708( C560 C708 ) C560_=_C709( C560 C709 ) C560_=_C710( C560 C710 ) C560_=_C711( C560 C711 ) C561_=_C562( C561 C562 ) C561_=_C563( C561 C563 ) \nC561_=_C564( C561 C564 ) C561_=_C565( C561 C565 ) C561_=_C566( C561 C566 ) C561_=_C567( C561 C567 ) C561_=_C568( C561 C568 ) C561_=_C569( C561 C569 ) \nC561_=_C570( C561 C570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5( C561 C585 ) C561_=_C586( C561 C586 ) C561_=_C587( C561 C587 ) C561_=_C588( C561 C588 ) \nC561_=_C589( C561 C589 ) C561_=_C590( C561 C590 ) C561_=_C591( C561 C591 ) C561_=_C592( C561 C592 ) C561_=_C593( C561 C593 ) C561_=_C594( C561 C594 ) \nC561_=_C595( C561 C595 ) C561_=_C596( C561 C596 ) C561_=_C597( C561 C597 ) C561_=_C600( C561 C600 ) C561_=_C638( C561 C638 ) C561_=_C675( C561 C675 ) \nC562_=_C563( C562 C563 ) C562_=_C564( C562 C564 ) C562_=_C565( C562 C565 ) C562_=_C566( C562 C566 ) C562_=_C567( C562 C567 ) C562_=_C568( C562 C568 ) \nC562_=_C569( C562 C569 ) C562_=_C570( C562 C570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585( C562 C585 ) C562_=_C586( C562 C586 ) C562_=_C587( C562 C587 ) \nC562_=_C588( C562 C588 ) C562_=_C589( C562 C589 ) C562_=_C590( C562 C590 ) C562_=_C591( C562 C591 ) C562_=_C592( C562 C592 ) C562_=_C593( C562 C593 ) \nC562_=_C594( C562 C594 ) C562_=_C595( C562 C595 ) C562_=_C596( C562 C596 ) C562_=_C597( C562 C597 ) C562_=_C601( C562 C601 ) C562_=_C639( C562 C639 ) \nC562_=_C676( C562 C676 ) C563_=_C564( C563 C564 ) C563_=_C565( C563 C565 ) C563_=_C566( C563 C566 ) C563_=_C567( C563 C567 ) C563_=_C568( C563 C568 ) \nC563_=_C569( C563 C569 ) C563_=_C570( C563 C570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4( C563 C594 ) C563_=_C595( C563 C595 ) C563_=_C596( C563 C596 ) C563_=_C597( C563 C597 ) C563_=_C602( C563 C602 ) C563_=_C640( C563 C640 ) \nC563_=_C677( C563 C677 ) C564_=_C565( C564 C565 ) C564_=_C566( C564 C566 ) C564_=_C567( C564 C567 ) C564_=_C568( C564 C568 ) C564_=_C569( C564 C569 ) \nC564_=_C570( C564 C570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4_=_C595( C564 C595 ) C564_=_C596( C564 C596 ) C564_=_C597( C564 C597 ) C564_=_C603( C564 C603 ) C564_=_C641( C564 C641 ) C564_=_C678( C564 C678 ) \nC565_=_C566( C565 C566 ) C565_=_C567( C565 C567 ) C565_=_C568( C565 C568 ) C565_=_C569( C565 C569 ) C565_=_C570( C565 C570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595( C565 C595 ) C565_=_C596( C565 C596 ) \nC565_=_C597( C565 C597 ) C565_=_C604( C565 C604 ) C565_=_C642( C565 C642 ) C565_=_C679( C565 C679 ) C566_=_C567( C566 C567 ) C566_=_C568( C566 C568 ) \nC566_=_C569( C566 C569 ) C566_=_C570( C566 C570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605( C566 C605 ) C566_=_C643( C566 C643 ) \nC566_=_C680( C566 C680 ) C567_=_C568( C567 C568 ) C567_=_C569( C567 C569 ) C567_=_C570( C567 C570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7_=_C592( C567 C592 ) C567_=_C593( C567 C593 ) C567_=_C594( C567 C594 ) C567_=_C595( C567 C595 ) C567_=_C596( C567 C596 ) C567_=_C597( C567 C597 ) \nC567_=_C606( C567 C606 ) C567_=_C644( C567 C644 ) C567_=_C681( C567 C681 ) C568_=_C569( C568 C569 ) C568_=_C570( C568 C570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591( C568 C591 ) C568_=_C592( C568 C592 ) C568_=_C593( C568 C593 ) C568_=_C594( C568 C594 ) C568_=_C595( C568 C595 ) C568_=_C596( C568 C596 ) \nC568_=_C597( C568 C597 ) C568_=_C607(</w:t>
      </w:r>
    </w:p>
    <w:p>
      <w:pPr>
        <w:pStyle w:val="PreformattedText"/>
        <w:bidi w:val="0"/>
        <w:spacing w:before="0" w:after="0"/>
        <w:jc w:val="left"/>
        <w:rPr/>
      </w:pPr>
      <w:r>
        <w:rPr/>
        <w:t xml:space="preserve"> </w:t>
      </w:r>
      <w:r>
        <w:rPr/>
        <w:t>C568 C607 ) C568_=_C645( C568 C645 ) C568_=_C682( C568 C682 ) C569_=_C570( C569 C570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69_=_C608( C569 C608 ) C569_=_C646( C569 C646 ) C569_=_C683( C569 C683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595( C570 C595 ) C570_=_C596( C570 C596 ) C570_=_C597( C570 C597 ) \nC570_=_C609( C570 C609 ) C570_=_C647( C570 C647 ) C570_=_C684( C570 C684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2_=_C610( C572 C610 ) C572_=_C648( C572 C648 ) \nC572_=_C685( C572 C685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612( C573 C612 ) C573_=_C649( C573 C649 ) C573_=_C686( C573 C686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4_=_C613( C574 C613 ) C574_=_C651( C574 C651 ) C574_=_C687( C574 C68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5_=_C614( C575 C614 ) C575_=_C652( C575 C652 ) \nC575_=_C689( C575 C689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615( C576 C615 ) C576_=_C653( C576 C653 ) \nC576_=_C690( C576 C690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616( C577 C616 ) C577_=_C654( C577 C654 ) C577_=_C691( C577 C691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617( C578 C617 ) C578_=_C655( C578 C655 ) C578_=_C692( C578 C692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618( C579 C618 ) C579_=_C656( C579 C656 ) \nC579_=_C693( C579 C693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619( C580 C619 ) C580_=_C657( C580 C657 ) C580_=_C694( C580 C69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620( C581 C620 ) C581_=_C658( C581 C658 ) C581_=_C695( C581 C695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621( C582 C621 ) C582_=_C659( C582 C659 ) C582_=_C696( C582 C696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622( C583 C622 ) C583_=_C660( C583 C660 ) C583_=_C697( C583 C69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623( C584 C623 ) C584_=_C661( C584 C661 ) \nC584_=_C698( C584 C698 ) C585_=_C586( C585 C586 ) C585_=_C587( C585 C587 ) C585_=_C588( C585 C588 ) C585_=_C589( C585 C589 ) C585_=_C590( C585 C590 ) \nC585_=_C591( C585 C591 ) C585_=_C592( C585 C592 ) C585_=_C593( C585 C593 ) C585_=_C594( C585 C594 ) C585_=_C595( C585 C595 ) C585_=_C596( C585 C596 ) \nC585_=_C597( C585 C597 ) C585_=_C624( C585 C624 ) C585_=_C662( C585 C662 ) C585_=_C699( C585 C699 ) C586_=_C587( C586 C587 ) C586_=_C588( C586 C588 ) \nC586_=_C589( C586 C589 ) C586_=_C590( C586 C590 ) C586_=_C591( C586 C591 ) C586_=_C592( C586 C592 ) C586_=_C593( C586 C593 ) C586_=_C594( C586 C594 ) \nC586_=_C595( C586 C595 ) C586_=_C596( C586 C596 ) C586_=_C597( C586 C597 ) C586_=_C625( C586 C625 ) C586_=_C663( C586 C663 ) C586_=_C700( C586 C700 ) \nC587_=_C588( C587 C588 ) C587_=_C589( C587 C589 ) C587_=_C590( C587 C590 ) C587_=_C591( C587 C591 ) C587_=_C592( C587 C592 ) C587_=_C593( C587 C593 ) \nC587_=_C594( C587 C594 ) C587_=_C595( C587 C595 ) C587_=_C596( C587 C596 ) C587_=_C597( C587 C597 ) C587_=_C626( C587 C626 ) C587_=_C664( C587 C664 ) \nC587_=_C701( C587 C701 ) C588_=_C589( C588 C589 ) C588_=_C590(</w:t>
      </w:r>
    </w:p>
    <w:p>
      <w:pPr>
        <w:pStyle w:val="PreformattedText"/>
        <w:bidi w:val="0"/>
        <w:spacing w:before="0" w:after="0"/>
        <w:jc w:val="left"/>
        <w:rPr/>
      </w:pPr>
      <w:r>
        <w:rPr/>
        <w:t xml:space="preserve"> </w:t>
      </w:r>
      <w:r>
        <w:rPr/>
        <w:t>C588 C590 ) C588_=_C591( C588 C591 ) C588_=_C592( C588 C592 ) C588_=_C593( C588 C593 ) \nC588_=_C594( C588 C594 ) C588_=_C595( C588 C595 ) C588_=_C596( C588 C596 ) C588_=_C597( C588 C597 ) C588_=_C627( C588 C627 ) C588_=_C665( C588 C665 ) \nC588_=_C702( C588 C702 ) C589_=_C590( C589 C590 ) C589_=_C591( C589 C591 ) C589_=_C592( C589 C592 ) C589_=_C593( C589 C593 ) C589_=_C594( C589 C594 ) \nC589_=_C595( C589 C595 ) C589_=_C596( C589 C596 ) C589_=_C597( C589 C597 ) C589_=_C628( C589 C628 ) C589_=_C666( C589 C666 ) C589_=_C703( C589 C703 ) \nC590_=_C591( C590 C591 ) C590_=_C592( C590 C592 ) C590_=_C593( C590 C593 ) C590_=_C594( C590 C594 ) C590_=_C595( C590 C595 ) C590_=_C596( C590 C596 ) \nC590_=_C597( C590 C597 ) C590_=_C629( C590 C629 ) C590_=_C667( C590 C667 ) C590_=_C704( C590 C704 ) C591_=_C592( C591 C592 ) C591_=_C593( C591 C593 ) \nC591_=_C594( C591 C594 ) C591_=_C595( C591 C595 ) C591_=_C596( C591 C596 ) C591_=_C597( C591 C597 ) C591_=_C630( C591 C630 ) C591_=_C668( C591 C668 ) \nC591_=_C705( C591 C705 ) C592_=_C593( C592 C593 ) C592_=_C594( C592 C594 ) C592_=_C595( C592 C595 ) C592_=_C596( C592 C596 ) C592_=_C597( C592 C597 ) \nC592_=_C631( C592 C631 ) C592_=_C669( C592 C669 ) C592_=_C706( C592 C706 ) C593_=_C594( C593 C594 ) C593_=_C595( C593 C595 ) C593_=_C596( C593 C596 ) \nC593_=_C597( C593 C597 ) C593_=_C632( C593 C632 ) C593_=_C670( C593 C670 ) C593_=_C707( C593 C707 ) C594_=_C595( C594 C595 ) C594_=_C596( C594 C596 ) \nC594_=_C597( C594 C597 ) C594_=_C633( C594 C633 ) C594_=_C671( C594 C671 ) C594_=_C708( C594 C708 ) C595_=_C596( C595 C596 ) C595_=_C597( C595 C597 ) \nC595_=_C634( C595 C634 ) C595_=_C672( C595 C672 ) C595_=_C709( C595 C709 ) C596_=_C597( C596 C597 ) C596_=_C635( C596 C635 ) C596_=_C673( C596 C673 ) \nC596_=_C710( C596 C710 ) C597_=_C636( C597 C636 ) C597_=_C674( C597 C674 ) C597_=_C711( C597 C711 ) C598_=_C599( C598 C599 ) C598_=_C600( C598 C600 ) \nC598_=_C601( C598 C601 ) C598_=_C602( C598 C602 ) C598_=_C603( C598 C603 ) C598_=_C604( C598 C604 ) C598_=_C605( C598 C605 ) C598_=_C606( C598 C606 ) \nC598_=_C607( C598 C607 ) C598_=_C608( C598 C608 ) C598_=_C609( C598 C609 ) C598_=_C610( C598 C610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8_=_C626( C598 C626 ) C598_=_C627( C598 C627 ) C598_=_C628( C598 C628 ) C598_=_C629( C598 C629 ) C598_=_C630( C598 C630 ) C598_=_C631( C598 C631 ) \nC598_=_C632( C598 C632 ) C598_=_C633( C598 C633 ) C598_=_C634( C598 C634 ) C598_=_C635( C598 C635 ) C598_=_C636( C598 C636 ) C598_=_C638( C598 C638 ) \nC598_=_C639( C598 C639 ) C598_=_C640( C598 C640 ) C598_=_C641( C598 C641 ) C598_=_C642( C598 C642 ) C598_=_C643( C598 C643 ) C598_=_C644( C598 C644 ) \nC598_=_C645( C598 C645 ) C598_=_C646( C598 C646 ) C598_=_C647( C598 C647 ) C598_=_C648( C598 C648 ) C598_=_C649( C598 C649 ) C598_=_C651( C598 C651 ) \nC598_=_C652( C598 C652 ) C598_=_C653( C598 C653 ) C598_=_C654( C598 C654 ) C598_=_C655( C598 C655 ) C598_=_C656( C598 C656 ) C598_=_C657( C598 C657 ) \nC598_=_C658( C598 C658 ) C598_=_C659( C598 C659 ) C598_=_C660( C598 C660 ) C598_=_C661( C598 C661 ) C598_=_C662( C598 C662 ) C598_=_C663( C598 C663 ) \nC598_=_C664( C598 C664 ) C598_=_C665( C598 C665 ) C598_=_C666( C598 C666 ) C598_=_C667( C598 C667 ) C598_=_C668( C598 C668 ) C598_=_C669( C598 C669 ) \nC598_=_C670( C598 C670 ) C598_=_C671( C598 C671 ) C598_=_C672( C598 C672 ) C598_=_C673( C598 C673 ) C598_=_C674( C598 C674 ) C599_=_C600( C599 C600 ) \nC599_=_C601( C599 C601 ) C599_=_C602( C599 C602 ) C599_=_C603( C599 C603 ) C599_=_C604( C599 C604 ) C599_=_C605( C599 C605 ) C599_=_C606( C599 C606 ) \nC599_=_C607( C599 C607 ) C599_=_C608( C599 C608 ) C599_=_C609( C599 C609 ) C599_=_C610( C599 C610 ) C599_=_C612( C599 C612 ) C599_=_C613( C599 C613 ) \nC599_=_C614( C599 C614 ) C599_=_C615( C599 C615 ) C599_=_C616( C599 C616 ) C599_=_C617( C599 C617 ) C599_=_C618( C599 C618 ) C599_=_C619( C599 C619 ) \nC599_=_C620( C599 C620 ) C599_=_C621( C599 C621 ) C599_=_C622( C599 C622 ) C599_=_C623( C599 C623 ) C599_=_C624( C599 C624 ) C599_=_C625( C599 C625 ) \nC599_=_C626( C599 C626 ) C599_=_C627( C599 C627 ) C599_=_C628( C599 C628 ) C599_=_C629( C599 C629 ) C599_=_C630( C599 C630 ) C599_=_C631( C599 C631 ) \nC599_=_C632( C599 C632 ) C599_=_C633( C599 C633 ) C599_=_C634( C599 C634 ) C599_=_C635( C599 C635 ) C599_=_C636( C599 C636 ) C599_=_C675( C599 C675 ) \nC599_=_C676( C599 C676 ) C599_=_C677( C599 C677 ) C599_=_C678( C599 C678 ) C599_=_C679( C599 C679 ) C599_=_C680( C599 C680 ) C599_=_C681( C599 C681 ) \nC599_=_C682( C599 C682 ) C599_=_C683( C599 C683 ) C599_=_C684( C599 C684 ) C599_=_C685( C599 C685 ) C599_=_C686( C599 C686 ) C599_=_C687( C599 C687 ) \nC599_=_C689( C599 C689 ) C599_=_C690( C599 C690 ) C599_=_C691( C599 C691 ) C599_=_C692( C599 C692 ) C599_=_C693( C599 C693 ) C599_=_C694( C599 C694 ) \nC599_=_C695( C599 C695 ) C599_=_C696( C599 C696 ) C599_=_C697( C599 C697 ) C599_=_C698( C599 C698 ) C599_=_C699( C599 C699 ) C599_=_C700( C599 C700 ) \nC599_=_C701( C599 C701 ) C599_=_C702( C599 C702 ) C599_=_C703( C599 C703 ) C599_=_C704( C599 C704 ) C599_=_C705( C599 C705 ) C599_=_C706( C599 C706 ) \nC599_=_C707( C599 C707 ) C599_=_C708( C599 C708 ) C599_=_C709( C599 C709 ) C599_=_C710( C599 C710 ) C599_=_C711( C599 C711 ) C600_=_C601( C600 C601 ) \nC600_=_C602( C600 C602 ) C600_=_C603( C600 C603 ) C600_=_C604( C600 C604 ) C600_=_C605( C600 C605 ) C600_=_C606( C600 C606 ) C600_=_C607( C600 C607 ) \nC600_=_C608( C600 C608 ) C600_=_C609( C600 C609 ) C600_=_C610( C600 C610 ) C600_=_C612( C600 C612 ) C600_=_C613( C600 C613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0( C600 C630 ) C600_=_C631( C600 C631 ) C600_=_C632( C600 C632 ) \nC600_=_C633( C600 C633 ) C600_=_C634( C600 C634 ) C600_=_C635( C600 C635 ) C600_=_C636( C600 C636 ) C600_=_C638( C600 C638 ) C600_=_C675( C600 C675 ) \nC601_=_C602( C601 C602 ) C601_=_C603( C601 C603 ) C601_=_C604( C601 C604 ) C601_=_C605( C601 C605 ) C601_=_C606( C601 C606 ) C601_=_C607( C601 C607 ) \nC601_=_C608( C601 C608 ) C601_=_C609( C601 C609 ) C601_=_C610( C601 C610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9( C601 C639 ) C601_=_C676( C601 C676 ) \nC602_=_C603( C602 C603 ) C602_=_C604( C602 C604 ) C602_=_C605( C602 C605 ) C602_=_C606( C602 C606 ) C602_=_C607( C602 C607 ) C602_=_C608( C602 C608 ) \nC602_=_C609( C602 C609 ) C602_=_C610( C602 C610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40( C602 C640 ) C602_=_C677( C602 C677 ) C603_=_C604( C603 C604 ) \nC603_=_C605( C603 C605 ) C603_=_C606( C603 C606 ) C603_=_C607( C603 C607 ) C603_=_C608( C603 C608 ) C603_=_C609( C603 C609 ) C603_=_C610( C603 C610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41( C603 C641 ) C603_=_C678( C603 C678 ) C604_=_C605( C604 C605 ) C604_=_C606( C604 C606 ) C604_=_C607( C604 C607 ) \nC604_=_C608( C604 C608 ) C604_=_C609( C604 C609 ) C604_=_C610( C604 C610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w:t>
      </w:r>
    </w:p>
    <w:p>
      <w:pPr>
        <w:pStyle w:val="PreformattedText"/>
        <w:bidi w:val="0"/>
        <w:spacing w:before="0" w:after="0"/>
        <w:jc w:val="left"/>
        <w:rPr/>
      </w:pPr>
      <w:r>
        <w:rPr/>
        <w:t xml:space="preserve"> </w:t>
      </w:r>
      <w:r>
        <w:rPr/>
        <w:t>C604 C636 ) C604_=_C642( C604 C642 ) C604_=_C679( C604 C679 ) \nC605_=_C606( C605 C606 ) C605_=_C607( C605 C607 ) C605_=_C608( C605 C608 ) C605_=_C609( C605 C609 ) C605_=_C610( C605 C610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43( C605 C643 ) C605_=_C680( C605 C680 ) C606_=_C607( C606 C607 ) C606_=_C608( C606 C608 ) C606_=_C609( C606 C609 ) C606_=_C610( C606 C610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44( C606 C644 ) C606_=_C681( C606 C681 ) C607_=_C608( C607 C608 ) C607_=_C609( C607 C609 ) C607_=_C610( C607 C610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45( C607 C645 ) C607_=_C682( C607 C682 ) C608_=_C609( C608 C609 ) C608_=_C610( C608 C610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46( C608 C646 ) C608_=_C683( C608 C683 ) C609_=_C610( C609 C610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47( C609 C647 ) C609_=_C684( C609 C684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48( C610 C648 ) C610_=_C685( C610 C685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49( C612 C649 ) C612_=_C686( C612 C686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51( C613 C651 ) C613_=_C687( C613 C687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52( C614 C652 ) C614_=_C689( C614 C689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53( C615 C653 ) C615_=_C690( C615 C690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54( C616 C654 ) C616_=_C691( C616 C691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55( C617 C655 ) C617_=_C692( C617 C692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56( C618 C656 ) C618_=_C693( C618 C69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57( C619 C657 ) C619_=_C694( C619 C694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58( C620 C658 ) C620_=_C695( C620 C695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w:t>
      </w:r>
    </w:p>
    <w:p>
      <w:pPr>
        <w:pStyle w:val="PreformattedText"/>
        <w:bidi w:val="0"/>
        <w:spacing w:before="0" w:after="0"/>
        <w:jc w:val="left"/>
        <w:rPr/>
      </w:pPr>
      <w:r>
        <w:rPr/>
        <w:t xml:space="preserve"> </w:t>
      </w:r>
      <w:r>
        <w:rPr/>
        <w:t>C621 C635 ) C621_=_C636( C621 C636 ) \nC621_=_C659( C621 C659 ) C621_=_C696( C621 C69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60( C622 C660 ) C622_=_C697( C622 C69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61( C623 C661 ) C623_=_C698( C623 C698 ) C624_=_C625( C624 C625 ) C624_=_C626( C624 C626 ) C624_=_C627( C624 C627 ) \nC624_=_C628( C624 C628 ) C624_=_C629( C624 C629 ) C624_=_C630( C624 C630 ) C624_=_C631( C624 C631 ) C624_=_C632( C624 C632 ) C624_=_C633( C624 C633 ) \nC624_=_C634( C624 C634 ) C624_=_C635( C624 C635 ) C624_=_C636( C624 C636 ) C624_=_C662( C624 C662 ) C624_=_C699( C624 C699 ) C625_=_C626( C625 C626 ) \nC625_=_C627( C625 C627 ) C625_=_C628( C625 C628 ) C625_=_C629( C625 C629 ) C625_=_C630( C625 C630 ) C625_=_C631( C625 C631 ) C625_=_C632( C625 C632 ) \nC625_=_C633( C625 C633 ) C625_=_C634( C625 C634 ) C625_=_C635( C625 C635 ) C625_=_C636( C625 C636 ) C625_=_C663( C625 C663 ) C625_=_C700( C625 C700 ) \nC626_=_C627( C626 C627 ) C626_=_C628( C626 C628 ) C626_=_C629( C626 C629 ) C626_=_C630( C626 C630 ) C626_=_C631( C626 C631 ) C626_=_C632( C626 C632 ) \nC626_=_C633( C626 C633 ) C626_=_C634( C626 C634 ) C626_=_C635( C626 C635 ) C626_=_C636( C626 C636 ) C626_=_C664( C626 C664 ) C626_=_C701( C626 C701 ) \nC627_=_C628( C627 C628 ) C627_=_C629( C627 C629 ) C627_=_C630( C627 C630 ) C627_=_C631( C627 C631 ) C627_=_C632( C627 C632 ) C627_=_C633( C627 C633 ) \nC627_=_C634( C627 C634 ) C627_=_C635( C627 C635 ) C627_=_C636( C627 C636 ) C627_=_C665( C627 C665 ) C627_=_C702( C627 C702 ) C628_=_C629( C628 C629 ) \nC628_=_C630( C628 C630 ) C628_=_C631( C628 C631 ) C628_=_C632( C628 C632 ) C628_=_C633( C628 C633 ) C628_=_C634( C628 C634 ) C628_=_C635( C628 C635 ) \nC628_=_C636( C628 C636 ) C628_=_C666( C628 C666 ) C628_=_C703( C628 C703 ) C629_=_C630( C629 C630 ) C629_=_C631( C629 C631 ) C629_=_C632( C629 C632 ) \nC629_=_C633( C629 C633 ) C629_=_C634( C629 C634 ) C629_=_C635( C629 C635 ) C629_=_C636( C629 C636 ) C629_=_C667( C629 C667 ) C629_=_C704( C629 C704 ) \nC630_=_C631( C630 C631 ) C630_=_C632( C630 C632 ) C630_=_C633( C630 C633 ) C630_=_C634( C630 C634 ) C630_=_C635( C630 C635 ) C630_=_C636( C630 C636 ) \nC630_=_C668( C630 C668 ) C630_=_C705( C630 C705 ) C631_=_C632( C631 C632 ) C631_=_C633( C631 C633 ) C631_=_C634( C631 C634 ) C631_=_C635( C631 C635 ) \nC631_=_C636( C631 C636 ) C631_=_C669( C631 C669 ) C631_=_C706( C631 C706 ) C632_=_C633( C632 C633 ) C632_=_C634( C632 C634 ) C632_=_C635( C632 C635 ) \nC632_=_C636( C632 C636 ) C632_=_C670( C632 C670 ) C632_=_C707( C632 C707 ) C633_=_C634( C633 C634 ) C633_=_C635( C633 C635 ) C633_=_C636( C633 C636 ) \nC633_=_C671( C633 C671 ) C633_=_C708( C633 C708 ) C634_=_C635( C634 C635 ) C634_=_C636( C634 C636 ) C634_=_C672( C634 C672 ) C634_=_C709( C634 C709 ) \nC635_=_C636( C635 C636 ) C635_=_C673( C635 C673 ) C635_=_C710( C635 C710 ) C636_=_C674( C636 C674 ) C636_=_C711( C636 C711 ) C638_=_C639( C638 C639 ) \nC638_=_C640( C638 C640 ) C638_=_C641( C638 C641 ) C638_=_C642( C638 C642 ) C638_=_C643( C638 C643 ) C638_=_C644( C638 C644 ) C638_=_C645( C638 C645 ) \nC638_=_C646( C638 C646 ) C638_=_C647( C638 C647 ) C638_=_C648( C638 C648 ) C638_=_C649( C638 C649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65( C638 C665 ) C638_=_C666( C638 C666 ) C638_=_C667( C638 C667 ) C638_=_C668( C638 C668 ) C638_=_C669( C638 C669 ) C638_=_C670( C638 C670 ) \nC638_=_C671( C638 C671 ) C638_=_C672( C638 C672 ) C638_=_C673( C638 C673 ) C638_=_C674( C638 C674 ) C638_=_C675( C638 C675 ) C639_=_C640( C639 C640 ) \nC639_=_C641( C639 C641 ) C639_=_C642( C639 C642 ) C639_=_C643( C639 C643 ) C639_=_C644( C639 C644 ) C639_=_C645( C639 C645 ) C639_=_C646( C639 C646 ) \nC639_=_C647( C639 C647 ) C639_=_C648( C639 C648 ) C639_=_C649( C639 C649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39_=_C665( C639 C665 ) \nC639_=_C666( C639 C666 ) C639_=_C667( C639 C667 ) C639_=_C668( C639 C668 ) C639_=_C669( C639 C669 ) C639_=_C670( C639 C670 ) C639_=_C671( C639 C671 ) \nC639_=_C672( C639 C672 ) C639_=_C673( C639 C673 ) C639_=_C674( C639 C674 ) C639_=_C676( C639 C676 ) C640_=_C641( C640 C641 ) C640_=_C642( C640 C642 ) \nC640_=_C643( C640 C643 ) C640_=_C644( C640 C644 ) C640_=_C645( C640 C645 ) C640_=_C646( C640 C646 ) C640_=_C647( C640 C647 ) C640_=_C648( C640 C648 ) \nC640_=_C649( C640 C649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665( C640 C665 ) C640_=_C666( C640 C666 ) C640_=_C667( C640 C667 ) \nC640_=_C668( C640 C668 ) C640_=_C669( C640 C669 ) C640_=_C670( C640 C670 ) C640_=_C671( C640 C671 ) C640_=_C672( C640 C672 ) C640_=_C673( C640 C673 ) \nC640_=_C674( C640 C674 ) C640_=_C677( C640 C677 ) C641_=_C642( C641 C642 ) C641_=_C643( C641 C643 ) C641_=_C644( C641 C644 ) C641_=_C645( C641 C645 ) \nC641_=_C646( C641 C646 ) C641_=_C647( C641 C647 ) C641_=_C648( C641 C648 ) C641_=_C649( C641 C649 ) C641_=_C651( C641 C651 ) C641_=_C652( C641 C652 ) \nC641_=_C653( C641 C653 ) C641_=_C654( C641 C654 ) C641_=_C655( C641 C655 ) C641_=_C656( C641 C656 ) C641_=_C657( C641 C657 ) C641_=_C658( C641 C658 ) \nC641_=_C659( C641 C659 ) C641_=_C660( C641 C660 ) C641_=_C661( C641 C661 ) C641_=_C662( C641 C662 ) C641_=_C663( C641 C663 ) C641_=_C664( C641 C664 ) \nC641_=_C665( C641 C665 ) C641_=_C666( C641 C666 ) C641_=_C667( C641 C667 ) C641_=_C668( C641 C668 ) C641_=_C669( C641 C669 ) C641_=_C670( C641 C670 ) \nC641_=_C671( C641 C671 ) C641_=_C672( C641 C672 ) C641_=_C673( C641 C673 ) C641_=_C674( C641 C674 ) C641_=_C678( C641 C678 ) C642_=_C643( C642 C643 ) \nC642_=_C644( C642 C644 ) C642_=_C645( C642 C645 ) C642_=_C646( C642 C646 ) C642_=_C647( C642 C647 ) C642_=_C648( C642 C648 ) C642_=_C649( C642 C649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64( C642 C664 ) C642_=_C665( C642 C665 ) C642_=_C666( C642 C666 ) C642_=_C667( C642 C667 ) C642_=_C668( C642 C668 ) \nC642_=_C669( C642 C669 ) C642_=_C670( C642 C670 ) C642_=_C671( C642 C671 ) C642_=_C672( C642 C672 ) C642_=_C673( C642 C673 ) C642_=_C674( C642 C674 ) \nC642_=_C679( C642 C679 ) C643_=_C644( C643 C644 ) C643_=_C645( C643 C645 ) C643_=_C646( C643 C646 ) C643_=_C647( C643 C647 ) C643_=_C648( C643 C648 ) \nC643_=_C649( C643 C649 ) C643_=_C651( C643 C651 ) C643_=_C652( C643 C652 ) C643_=_C653( C643 C653 ) C643_=_C654( C643 C654 ) C643_=_C655( C643 C655 ) \nC643_=_C656( C643 C656 ) C643_=_C657( C643 C657 ) C643_=_C658( C643 C658 ) C643_=_C659( C643 C659 ) C643_=_C660( C643 C660 ) C643_=_C661( C643 C661 ) \nC643_=_C662( C643 C662 ) C643_=_C663( C643 C663 ) C643_=_C664( C643 C664 ) C643_=_C665( C643 C665 ) C643_=_C666( C643 C666 ) C643_=_C667( C643 C667 ) \nC643_=_C668( C643 C668 ) C643_=_C669( C643 C669 ) C643_=_C670( C643 C670 ) C643_=_C671( C643 C671 ) C643_=_C672( C643 C672 ) C643_=_C673( C643 C673 ) \nC643_=_C674( C643 C674 ) C643_=_C680( C643 C680 ) C644_=_C645( C644 C645 ) C644_=_C646( C644 C646 ) C644_=_C647( C644 C647 ) C644_=_C648( C644 C648 ) \nC644_=_C649( C644 C649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4_=_C668( C644 C668 ) C644_=_C669( C644 C669 ) C644_=_C670( C644 C670 ) C644_=_C671( C644 C671 ) C644_=_C672( C644 C672 ) C644_=_C673( C644 C673 ) \nC644_=_C674( C644 C674 ) C644_=_C681( C644 C681 ) C645_=_C646( C645 C646 ) C645_=_C647( C645 C647 ) C645_=_C648( C645 C648 ) C645_=_C649( C645 C649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666( C645 C666 ) C645_=_C667( C645 C667 ) C645_=_C668(</w:t>
      </w:r>
    </w:p>
    <w:p>
      <w:pPr>
        <w:pStyle w:val="PreformattedText"/>
        <w:bidi w:val="0"/>
        <w:spacing w:before="0" w:after="0"/>
        <w:jc w:val="left"/>
        <w:rPr/>
      </w:pPr>
      <w:r>
        <w:rPr/>
        <w:t xml:space="preserve"> </w:t>
      </w:r>
      <w:r>
        <w:rPr/>
        <w:t>C645 C668 ) \nC645_=_C669( C645 C669 ) C645_=_C670( C645 C670 ) C645_=_C671( C645 C671 ) C645_=_C672( C645 C672 ) C645_=_C673( C645 C673 ) C645_=_C674( C645 C674 ) \nC645_=_C682( C645 C682 ) C646_=_C647( C646 C647 ) C646_=_C648( C646 C648 ) C646_=_C649( C646 C649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73( C646 C673 ) C646_=_C674( C646 C674 ) C646_=_C683( C646 C683 ) C647_=_C648( C647 C648 ) \nC647_=_C649( C647 C649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7_=_C672( C647 C672 ) C647_=_C673( C647 C673 ) \nC647_=_C674( C647 C674 ) C647_=_C684( C647 C684 ) C648_=_C649( C648 C649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48_=_C674( C648 C674 ) C648_=_C685( C648 C685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49_=_C686( C649 C686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687( C651 C687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3( C652 C673 ) C652_=_C674( C652 C674 ) C652_=_C689( C652 C689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90( C653 C690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91( C654 C691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92( C655 C692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93( C656 C693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94( C657 C694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95( C658 C695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96( C659 C696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97( C660 C697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98( C661 C698 ) C662_=_C663( C662 C663 ) C662_=_C664( C662 C664 ) \nC662_=_C665( C662 C665 ) C662_=_C666( C662 C666 ) C662_=_C667( C662 C667 ) C662_=_C668( C662 C668 ) C662_=_C669( C662 C669 ) C662_=_C670( C662 C670 ) \nC662_=_C671( C662 C671 ) C662_=_C672( C662 C672 ) C662_=_C673( C662 C673 ) C662_=_C674( C662 C674 ) C662_=_C699( C662 C699 ) C663_=_C664( C663 C664 ) \nC663_=_C665( C663 C665 ) C663_=_C666( C663 C666 ) C663_=_C667( C663 C667 ) C663_=_C668( C663 C668 ) C663_=_C669( C663 C669 ) C663_=_C670( C663 C670 ) \nC663_=_C671( C663 C671 ) C663_=_C672( C663 C672 ) C663_=_C673( C663 C673 ) C663_=_C674( C663 C674 ) C663_=_C700( C663 C700 ) C664_=_C665( C664 C665 ) \nC664_=_C666( C664 C666 ) C664_=_C667( C664 C667 ) C664_=_C668( C664 C668 ) C664_=_C669( C664 C669 ) C664_=_C670( C664 C670 ) C664_=_C671( C664 C671 ) \nC664_=_C672( C664 C672 ) C664_=_C673( C664 C673 ) C664_=_C674( C664 C674 ) C664_=_C701( C664 C701 ) C665_=_C666( C665 C666 ) C665_=_C667( C665 C667 ) \nC665_=_C668( C665 C668 ) C665_=_C669( C665 C669 ) C665_=_C670( C665 C670 ) C665_=_C671( C665 C671 ) C665_=_C672( C665 C672 ) C665_=_C673( C665 C673 ) \nC665_=_C674( C665 C674 ) C665_=_C702( C665 C702 ) C666_=_C667( C666 C667 ) C666_=_C668( C666 C668 ) C666_=_C669( C666 C669 ) C666_=_C670( C666 C670 ) \nC666_=_C671( C666 C671 ) C666_=_C672( C666 C672 ) C666_=_C673( C666 C673 ) C666_=_C674( C666 C674 ) C666_=_C703( C666 C703 ) C667_=_C668( C667 C668 ) \nC667_=_C669( C667 C669 ) C667_=_C670( C667 C670 ) C667_=_C671( C667 C671 ) C667_=_C672( C667 C672 ) C667_=_C673( C667 C673 ) C667_=_C674( C667 C674 ) \nC667_=_C704( C667 C704 ) C668_=_C669( C668 C669 ) C668_=_C670( C668 C670 ) C668_=_C671( C668 C671 ) C668_=_C672( C668 C672 ) C668_=_C673( C668 C673 ) \nC668_=_C674(</w:t>
      </w:r>
    </w:p>
    <w:p>
      <w:pPr>
        <w:pStyle w:val="PreformattedText"/>
        <w:bidi w:val="0"/>
        <w:spacing w:before="0" w:after="0"/>
        <w:jc w:val="left"/>
        <w:rPr/>
      </w:pPr>
      <w:r>
        <w:rPr/>
        <w:t xml:space="preserve"> </w:t>
      </w:r>
      <w:r>
        <w:rPr/>
        <w:t>C668 C674 ) C668_=_C705( C668 C705 ) C669_=_C670( C669 C670 ) C669_=_C671( C669 C671 ) C669_=_C672( C669 C672 ) C669_=_C673( C669 C673 ) \nC669_=_C674( C669 C674 ) C669_=_C706( C669 C706 ) C670_=_C671( C670 C671 ) C670_=_C672( C670 C672 ) C670_=_C673( C670 C673 ) C670_=_C674( C670 C674 ) \nC670_=_C707( C670 C707 ) C671_=_C672( C671 C672 ) C671_=_C673( C671 C673 ) C671_=_C674( C671 C674 ) C671_=_C708( C671 C708 ) C672_=_C673( C672 C673 ) \nC672_=_C674( C672 C674 ) C672_=_C709( C672 C709 ) C673_=_C674( C673 C674 ) C673_=_C710( C673 C710 ) C674_=_C711( C674 C711 ) C675_=_C676( C675 C676 ) \nC675_=_C677( C675 C677 ) C675_=_C678( C675 C678 ) C675_=_C679( C675 C679 ) C675_=_C680( C675 C680 ) C675_=_C681( C675 C681 ) C675_=_C682( C675 C682 ) \nC675_=_C683( C675 C683 ) C675_=_C684( C675 C684 ) C675_=_C685( C675 C685 ) C675_=_C686( C675 C686 ) C675_=_C687( C675 C687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02( C675 C702 ) C675_=_C703( C675 C703 ) C675_=_C704( C675 C704 ) C675_=_C705( C675 C705 ) C675_=_C706( C675 C706 ) C675_=_C707( C675 C707 ) \nC675_=_C708( C675 C708 ) C675_=_C709( C675 C709 ) C675_=_C710( C675 C710 ) C675_=_C711( C675 C711 ) C676_=_C677( C676 C677 ) C676_=_C678( C676 C678 ) \nC676_=_C679( C676 C679 ) C676_=_C680( C676 C680 ) C676_=_C681( C676 C681 ) C676_=_C682( C676 C682 ) C676_=_C683( C676 C683 ) C676_=_C684( C676 C684 ) \nC676_=_C685( C676 C685 ) C676_=_C686( C676 C686 ) C676_=_C687( C676 C687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05( C676 C705 ) C676_=_C706( C676 C706 ) C676_=_C707( C676 C707 ) C676_=_C708( C676 C708 ) C676_=_C709( C676 C709 ) \nC676_=_C710( C676 C710 ) C676_=_C711( C676 C711 ) C677_=_C678( C677 C678 ) C677_=_C679( C677 C679 ) C677_=_C680( C677 C680 ) C677_=_C681( C677 C681 ) \nC677_=_C682( C677 C682 ) C677_=_C683( C677 C683 ) C677_=_C684( C677 C684 ) C677_=_C685( C677 C685 ) C677_=_C686( C677 C686 ) C677_=_C687( C677 C687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02( C677 C702 ) C677_=_C703( C677 C703 ) C677_=_C704( C677 C704 ) C677_=_C705( C677 C705 ) C677_=_C706( C677 C706 ) \nC677_=_C707( C677 C707 ) C677_=_C708( C677 C708 ) C677_=_C709( C677 C709 ) C677_=_C710( C677 C710 ) C677_=_C711( C677 C711 ) C678_=_C679( C678 C679 ) \nC678_=_C680( C678 C680 ) C678_=_C681( C678 C681 ) C678_=_C682( C678 C682 ) C678_=_C683( C678 C683 ) C678_=_C684( C678 C684 ) C678_=_C685( C678 C685 ) \nC678_=_C686( C678 C686 ) C678_=_C687( C678 C687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8_=_C703( C678 C703 ) C678_=_C704( C678 C704 ) \nC678_=_C705( C678 C705 ) C678_=_C706( C678 C706 ) C678_=_C707( C678 C707 ) C678_=_C708( C678 C708 ) C678_=_C709( C678 C709 ) C678_=_C710( C678 C710 ) \nC678_=_C711( C678 C711 ) C679_=_C680( C679 C680 ) C679_=_C681( C679 C681 ) C679_=_C682( C679 C682 ) C679_=_C683( C679 C683 ) C679_=_C684( C679 C684 ) \nC679_=_C685( C679 C685 ) C679_=_C686( C679 C686 ) C679_=_C687( C679 C687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04( C679 C704 ) C679_=_C705( C679 C705 ) C679_=_C706( C679 C706 ) C679_=_C707( C679 C707 ) C679_=_C708( C679 C708 ) C679_=_C709( C679 C709 ) \nC679_=_C710( C679 C710 ) C679_=_C711( C679 C711 ) C680_=_C681( C680 C681 ) C680_=_C682( C680 C682 ) C680_=_C683( C680 C683 ) C680_=_C684( C680 C684 ) \nC680_=_C685( C680 C685 ) C680_=_C686( C680 C686 ) C680_=_C687( C680 C687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0_=_C704( C680 C704 ) C680_=_C705( C680 C705 ) C680_=_C706( C680 C706 ) C680_=_C707( C680 C707 ) C680_=_C708( C680 C708 ) C680_=_C709( C680 C709 ) \nC680_=_C710( C680 C710 ) C680_=_C711( C680 C711 ) C681_=_C682( C681 C682 ) C681_=_C683( C681 C683 ) C681_=_C684( C681 C684 ) C681_=_C685( C681 C685 ) \nC681_=_C686( C681 C686 ) C681_=_C687( C681 C687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703( C681 C703 ) C681_=_C704( C681 C704 ) \nC681_=_C705( C681 C705 ) C681_=_C706( C681 C706 ) C681_=_C707( C681 C707 ) C681_=_C708( C681 C708 ) C681_=_C709( C681 C709 ) C681_=_C710( C681 C710 ) \nC681_=_C711( C681 C711 ) C682_=_C683( C682 C683 ) C682_=_C684( C682 C684 ) C682_=_C685( C682 C685 ) C682_=_C686( C682 C686 ) C682_=_C687( C682 C687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707( C682 C707 ) C682_=_C708( C682 C708 ) C682_=_C709( C682 C709 ) C682_=_C710( C682 C710 ) C682_=_C711( C682 C711 ) C683_=_C684( C683 C684 ) \nC683_=_C685( C683 C685 ) C683_=_C686( C683 C686 ) C683_=_C687( C683 C687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3_=_C704( C683 C704 ) C683_=_C705( C683 C705 ) C683_=_C706( C683 C706 ) C683_=_C707( C683 C707 ) C683_=_C708( C683 C708 ) C683_=_C709( C683 C709 ) \nC683_=_C710( C683 C710 ) C683_=_C711( C683 C711 ) C684_=_C685( C684 C685 ) C684_=_C686( C684 C686 ) C684_=_C687( C684 C687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4_=_C710( C684 C710 ) C684_=_C711( C684 C711 ) C685_=_C686( C685 C686 ) C685_=_C687( C685 C687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709( C685 C709 ) C685_=_C710( C685 C710 ) C685_=_C711( C685 C711 ) C686_=_C687( C686 C687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6_=_C710( C686 C710 ) C686_=_C711( C686 C711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w:t>
      </w:r>
    </w:p>
    <w:p>
      <w:pPr>
        <w:pStyle w:val="PreformattedText"/>
        <w:bidi w:val="0"/>
        <w:spacing w:before="0" w:after="0"/>
        <w:jc w:val="left"/>
        <w:rPr/>
      </w:pPr>
      <w:r>
        <w:rPr/>
        <w:t xml:space="preserve"> </w:t>
      </w:r>
      <w:r>
        <w:rPr/>
        <w:t>C687 C703 ) C687_=_C704( C687 C704 ) C687_=_C705( C687 C705 ) C687_=_C706( C687 C706 ) C687_=_C707( C687 C707 ) \nC687_=_C708( C687 C708 ) C687_=_C709( C687 C709 ) C687_=_C710( C687 C710 ) C687_=_C711( C687 C711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11( C691 C711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9_=_C700( C699 C700 ) \nC699_=_C701( C699 C701 ) C699_=_C702( C699 C702 ) C699_=_C703( C699 C703 ) C699_=_C704( C699 C704 ) C699_=_C705( C699 C705 ) C699_=_C706( C699 C706 ) \nC699_=_C707( C699 C707 ) C699_=_C708( C699 C708 ) C699_=_C709( C699 C709 ) C699_=_C710( C699 C710 ) C699_=_C711( C699 C711 ) C700_=_C701( C700 C701 ) \nC700_=_C702( C700 C702 ) C700_=_C703( C700 C703 ) C700_=_C704( C700 C704 ) C700_=_C705( C700 C705 ) C700_=_C706( C700 C706 ) C700_=_C707( C700 C707 ) \nC700_=_C708( C700 C708 ) C700_=_C709( C700 C709 ) C700_=_C710( C700 C710 ) C700_=_C711( C700 C711 ) C701_=_C702( C701 C702 ) C701_=_C703( C701 C703 ) \nC701_=_C704( C701 C704 ) C701_=_C705( C701 C705 ) C701_=_C706( C701 C706 ) C701_=_C707( C701 C707 ) C701_=_C708( C701 C708 ) C701_=_C709( C701 C709 ) \nC701_=_C710( C701 C710 ) C701_=_C711( C701 C711 ) C702_=_C703( C702 C703 ) C702_=_C704( C702 C704 ) C702_=_C705( C702 C705 ) C702_=_C706( C702 C706 ) \nC702_=_C707( C702 C707 ) C702_=_C708( C702 C708 ) C702_=_C709( C702 C709 ) C702_=_C710( C702 C710 ) C702_=_C711( C702 C711 ) C703_=_C704( C703 C704 ) \nC703_=_C705( C703 C705 ) C703_=_C706( C703 C706 ) C703_=_C707( C703 C707 ) C703_=_C708( C703 C708 ) C703_=_C709( C703 C709 ) C703_=_C710( C703 C710 ) \nC703_=_C711( C703 C711 ) C704_=_C705( C704 C705 ) C704_=_C706( C704 C706 ) C704_=_C707( C704 C707 ) C704_=_C708( C704 C708 ) C704_=_C709( C704 C709 ) \nC704_=_C710( C704 C710 ) C704_=_C711( C704 C711 ) C705_=_C706( C705 C706 ) C705_=_C707( C705 C707 ) C705_=_C708( C705 C708 ) C705_=_C709( C705 C709 ) \nC705_=_C710( C705 C710 ) C705_=_C711( C705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10_=_C711( C710 C711 ) "];18-&gt;29[label="192: C11 C12 C14 C15 C62 \nC63 C64 C66 C112 C113 C114 \nC115 C161 C162 C163 C164 C209 \nC210 C211 C212 C256 C257 C258 \nC259 C302 C303 C304 C305 C347 \nC348 C349 C350 C391 C392 C393 \nC394 C434 C435 C436 C437 C476 \nC477 C478 C479 C517 C518 C519 \nC520 C561 C562 C563 C564 C565 \nC566 C567 C568 C569 C570 C572 \nC573 C574 C575 C576 C577 C578 \nC579 C580 C581 C582 C583 C584 \nC585 C586 C587 C588 C589 C590 \nC591 C592 C593 C594 C595 C596 \nC597 C600 C601 C602 C603 C604 \nC605 C606 C607 C608 C609 C610 \nC612 C613 C614 C615 C616 C617 \nC618 C619 C620 C621 C622 C623 \nC624 C625 C626 C627 C628 C629 \nC630 C631 C632 C633 C634 C635 \nC636 C638 C639 C640 C641 C642 \nC643 C644 C645 C646 C647 C648 \nC649 C651 C652 C653 C654 C655 \nC656 C657 C658 C659 C660 C661 \nC662 C663 C664 C665 C666 C667 \nC668 C669 C670 C671 C672 C673 \nC674 C675 C676 C677 C678 C679 \nC680 C681 C682 C683 C684 C685 \nC686 C687 C689 C690 C691 C692 \nC693 C694 C695 C696 C697 C698 \nC699 C700 C701 C702 C703 C704 \nC705 C706 C707 C708 C709 C710 \nC711 \n4800: C11_=_C12 ,C11_=_C14 ,C11_=_C15 ,C11_=_C62 ,C11_=_C112 ,\nC11_=_C161 ,C11_=_C209 ,C11_=_C256 ,C11_=_C302 ,C11_=_C347 ,C11_=_C391 ,\nC11_=_C434 ,C11_=_C476 ,C11_=_C517 ,C11_=_C561 ,C11_=_C562 ,C11_=_C563 ,\nC11_=_C564 ,C11_=_C565 ,C11_=_C566 ,C11_=_C567 ,C11_=_C568 ,C11_=_C569 ,\nC11_=_C570 ,C11_=_C572 ,C11_=_C573 ,C11_=_C574 ,C11_=_C575 ,C11_=_C576 ,\nC11_=_C577 ,C11_=_C578 ,C11_=_C579 ,C11_=_C580 ,C11_=_C581 ,C11_=_C582 ,\nC11_=_C583 ,C11_=_C584 ,C11_=_C585 ,C11_=_C586 ,C11_=_C587 ,C11_=_C588 ,\nC11_=_C589 ,C11_=_C590 ,C11_=_C591 ,C11_=_C592 ,C11_=_C593 ,C11_=_C594 ,\nC11_=_C595 ,C11_=_C596 ,C11_=_C597 ,C12_=_C14 ,C12_=_C15 ,C12_=_C63 ,\nC12_=_C113 ,C12_=_C162 ,C12_=_C210 ,C12_=_C257 ,C12_=_C303 ,C12_=_C348 ,\nC12_=_C392 ,C12_=_C435 ,C12_=_C477 ,C12_=_C518 ,C12_=_C600 ,C12_=_C601 ,\nC12_=_C602 ,C12_=_C603 ,C12_=_C604 ,C12_=_C605 ,C12_=_C606 ,C12_=_C607 ,\nC12_=_C608 ,C12_=_C609 ,C12_=_C610 ,C12_=_C612 ,C12_=_C613 ,C12_=_C614 ,\nC12_=_C615 ,C12_=_C616 ,C12_=_C617 ,C12_=_C618 ,C12_=_C619 ,C12_=_C620 ,\nC12_=_C621 ,C12_=_C622 ,C12_=_C623 ,C12_=_C624 ,C12_=_C625 ,C12_=_C626 ,\nC12_=_C627 ,C12_=_C628 ,C12_=_C629 ,C12_=_C630 ,C12_=_C631 ,C12_=_C632 ,\nC12_=_C633 ,C12_=_C634 ,C12_=_C635 ,C12_=_C636 ,C14_=_C15 ,C14_=_C64 ,\nC14_=_C114 ,C14_=_C163 ,C14_=_C211 ,C14_=_C258 ,C14_=_C304 ,C14_=_C349 ,\nC14_=_C393 ,C14_=_C436 ,C14_=_C478 ,C14_=_C519 ,C14_=_C638 ,C14_=_C639 ,\nC14_=_C640 ,C14_=_C641 ,C14_=_C642 ,C14_=_C643 ,C14_=_C644 ,C14_=_C645 ,\nC14_=_C646 ,C14_=_C647 ,C14_=_C648 ,C14_=_C649 ,C14_=_C651 ,C14_=_C652 ,\nC14_=_C653 ,C14_=_C654 ,C14_=_C655 ,C14_=_C656 ,C14_=_C657 ,C14_=_C658 ,\nC14_=_C659 ,C14_=_C660 ,C14_=_C661 ,C14_=_C662 ,C14_=_C663 ,C14_=_C664 ,\nC14_=_C665 ,C14_=_C666 ,C14_=_C667 ,C14_=_C668 ,C14_=_C669 ,C14_=_C670 ,\nC14_=_C671 ,C14_=_C672 ,C14_=_C673 ,C14_=_C674 ,C15_=_C66 ,C15_=_C115 ,\nC15_=_C164 ,C15_=_C212 ,C15_=_C259 ,C15_=_C305 ,C15_=_C350 ,C15_=_C394 ,\nC15_=_C437 ,C15_=_C479 ,C15_=_C520 ,C15_=_C675 ,C15_=_C676 ,C15_=_C677 ,\nC15_=_C678 ,C15_=_C679 ,C15_=_C680 ,C15_=_C681 ,C15_=_C682 ,C15_=_C683 ,\nC15_=_C684 ,C15_=_C685 ,C15_=_C686 ,C15_=_C687 ,C15_=_C689 ,C15_=_C690 ,\nC15_=_C691 ,C15_=_C692 ,C15_=_C693 ,C15_=_C694 ,C15_=_C695 ,C15_=_C696 ,\nC15_=_C697 ,C15_=_C698 ,C15_=_C699</w:t>
      </w:r>
    </w:p>
    <w:p>
      <w:pPr>
        <w:pStyle w:val="PreformattedText"/>
        <w:bidi w:val="0"/>
        <w:spacing w:before="0" w:after="0"/>
        <w:jc w:val="left"/>
        <w:rPr/>
      </w:pPr>
      <w:r>
        <w:rPr/>
        <w:t xml:space="preserve"> </w:t>
      </w:r>
      <w:r>
        <w:rPr/>
        <w:t>,C15_=_C700 ,C15_=_C701 ,C15_=_C702 ,\nC15_=_C703 ,C15_=_C704 ,C15_=_C705 ,C15_=_C706 ,C15_=_C707 ,C15_=_C708 ,\nC15_=_C709 ,C15_=_C710 ,C15_=_C711 ,C62_=_C63 ,C62_=_C64 ,C62_=_C66 ,\nC62_=_C112 ,C62_=_C161 ,C62_=_C209 ,C62_=_C256 ,C62_=_C302 ,C62_=_C347 ,\nC62_=_C391 ,C62_=_C434 ,C62_=_C476 ,C62_=_C517 ,C62_=_C561 ,C62_=_C562 ,\nC62_=_C563 ,C62_=_C564 ,C62_=_C565 ,C62_=_C566 ,C62_=_C567 ,C62_=_C568 ,\nC62_=_C569 ,C62_=_C570 ,C62_=_C572 ,C62_=_C573 ,C62_=_C574 ,C62_=_C575 ,\nC62_=_C576 ,C62_=_C577 ,C62_=_C578 ,C62_=_C579 ,C62_=_C580 ,C62_=_C581 ,\nC62_=_C582 ,C62_=_C583 ,C62_=_C584 ,C62_=_C585 ,C62_=_C586 ,C62_=_C587 ,\nC62_=_C588 ,C62_=_C589 ,C62_=_C590 ,C62_=_C591 ,C62_=_C592 ,C62_=_C593 ,\nC62_=_C594 ,C62_=_C595 ,C62_=_C596 ,C62_=_C597 ,C63_=_C64 ,C63_=_C66 ,\nC63_=_C113 ,C63_=_C162 ,C63_=_C210 ,C63_=_C257 ,C63_=_C303 ,C63_=_C348 ,\nC63_=_C392 ,C63_=_C435 ,C63_=_C477 ,C63_=_C518 ,C63_=_C600 ,C63_=_C601 ,\nC63_=_C602 ,C63_=_C603 ,C63_=_C604 ,C63_=_C605 ,C63_=_C606 ,C63_=_C607 ,\nC63_=_C608 ,C63_=_C609 ,C63_=_C610 ,C63_=_C612 ,C63_=_C613 ,C63_=_C614 ,\nC63_=_C615 ,C63_=_C616 ,C63_=_C617 ,C63_=_C618 ,C63_=_C619 ,C63_=_C620 ,\nC63_=_C621 ,C63_=_C622 ,C63_=_C623 ,C63_=_C624 ,C63_=_C625 ,C63_=_C626 ,\nC63_=_C627 ,C63_=_C628 ,C63_=_C629 ,C63_=_C630 ,C63_=_C631 ,C63_=_C632 ,\nC63_=_C633 ,C63_=_C634 ,C63_=_C635 ,C63_=_C636 ,C64_=_C66 ,C64_=_C114 ,\nC64_=_C163 ,C64_=_C211 ,C64_=_C258 ,C64_=_C304 ,C64_=_C349 ,C64_=_C393 ,\nC64_=_C436 ,C64_=_C478 ,C64_=_C519 ,C64_=_C638 ,C64_=_C639 ,C64_=_C640 ,\nC64_=_C641 ,C64_=_C642 ,C64_=_C643 ,C64_=_C644 ,C64_=_C645 ,C64_=_C646 ,\nC64_=_C647 ,C64_=_C648 ,C64_=_C649 ,C64_=_C651 ,C64_=_C652 ,C64_=_C653 ,\nC64_=_C654 ,C64_=_C655 ,C64_=_C656 ,C64_=_C657 ,C64_=_C658 ,C64_=_C659 ,\nC64_=_C660 ,C64_=_C661 ,C64_=_C662 ,C64_=_C663 ,C64_=_C664 ,C64_=_C665 ,\nC64_=_C666 ,C64_=_C667 ,C64_=_C668 ,C64_=_C669 ,C64_=_C670 ,C64_=_C671 ,\nC64_=_C672 ,C64_=_C673 ,C64_=_C674 ,C66_=_C115 ,C66_=_C164 ,C66_=_C212 ,\nC66_=_C259 ,C66_=_C305 ,C66_=_C350 ,C66_=_C394 ,C66_=_C437 ,C66_=_C479 ,\nC66_=_C520 ,C66_=_C675 ,C66_=_C676 ,C66_=_C677 ,C66_=_C678 ,C66_=_C679 ,\nC66_=_C680 ,C66_=_C681 ,C66_=_C682 ,C66_=_C683 ,C66_=_C684 ,C66_=_C685 ,\nC66_=_C686 ,C66_=_C687 ,C66_=_C689 ,C66_=_C690 ,C66_=_C691 ,C66_=_C692 ,\nC66_=_C693 ,C66_=_C694 ,C66_=_C695 ,C66_=_C696 ,C66_=_C697 ,C66_=_C698 ,\nC66_=_C699 ,C66_=_C700 ,C66_=_C701 ,C66_=_C702 ,C66_=_C703 ,C66_=_C704 ,\nC66_=_C705 ,C66_=_C706 ,C66_=_C707 ,C66_=_C708 ,C66_=_C709 ,C66_=_C710 ,\nC66_=_C711 ,C112_=_C113 ,C112_=_C114 ,C112_=_C115 ,C112_=_C161 ,C112_=_C209 ,\nC112_=_C256 ,C112_=_C302 ,C112_=_C347 ,C112_=_C391 ,C112_=_C434 ,C112_=_C476 ,\nC112_=_C517 ,C112_=_C561 ,C112_=_C562 ,C112_=_C563 ,C112_=_C564 ,C112_=_C565 ,\nC112_=_C566 ,C112_=_C567 ,C112_=_C568 ,C112_=_C569 ,C112_=_C570 ,C112_=_C572 ,\nC112_=_C573 ,C112_=_C574 ,C112_=_C575 ,C112_=_C576 ,C112_=_C577 ,C112_=_C578 ,\nC112_=_C579 ,C112_=_C580 ,C112_=_C581 ,C112_=_C582 ,C112_=_C583 ,C112_=_C584 ,\nC112_=_C585 ,C112_=_C586 ,C112_=_C587 ,C112_=_C588 ,C112_=_C589 ,C112_=_C590 ,\nC112_=_C591 ,C112_=_C592 ,C112_=_C593 ,C112_=_C594 ,C112_=_C595 ,C112_=_C596 ,\nC112_=_C597 ,C113_=_C114 ,C113_=_C115 ,C113_=_C162 ,C113_=_C210 ,C113_=_C257 ,\nC113_=_C303 ,C113_=_C348 ,C113_=_C392 ,C113_=_C435 ,C113_=_C477 ,C113_=_C518 ,\nC113_=_C600 ,C113_=_C601 ,C113_=_C602 ,C113_=_C603 ,C113_=_C604 ,C113_=_C605 ,\nC113_=_C606 ,C113_=_C607 ,C113_=_C608 ,C113_=_C609 ,C113_=_C610 ,C113_=_C612 ,\nC113_=_C613 ,C113_=_C614 ,C113_=_C615 ,C113_=_C616 ,C113_=_C617 ,C113_=_C618 ,\nC113_=_C619 ,C113_=_C620 ,C113_=_C621 ,C113_=_C622 ,C113_=_C623 ,C113_=_C624 ,\nC113_=_C625 ,C113_=_C626 ,C113_=_C627 ,C113_=_C628 ,C113_=_C629 ,C113_=_C630 ,\nC113_=_C631 ,C113_=_C632 ,C113_=_C633 ,C113_=_C634 ,C113_=_C635 ,C113_=_C636 ,\nC114_=_C115 ,C114_=_C163 ,C114_=_C211 ,C114_=_C258 ,C114_=_C304 ,C114_=_C349 ,\nC114_=_C393 ,C114_=_C436 ,C114_=_C478 ,C114_=_C519 ,C114_=_C638 ,C114_=_C639 ,\nC114_=_C640 ,C114_=_C641 ,C114_=_C642 ,C114_=_C643 ,C114_=_C644 ,C114_=_C645 ,\nC114_=_C646 ,C114_=_C647 ,C114_=_C648 ,C114_=_C649 ,C114_=_C651 ,C114_=_C652 ,\nC114_=_C653 ,C114_=_C654 ,C114_=_C655 ,C114_=_C656 ,C114_=_C657 ,C114_=_C658 ,\nC114_=_C659 ,C114_=_C660 ,C114_=_C661 ,C114_=_C662 ,C114_=_C663 ,C114_=_C664 ,\nC114_=_C665 ,C114_=_C666 ,C114_=_C667 ,C114_=_C668 ,C114_=_C669 ,C114_=_C670 ,\nC114_=_C671 ,C114_=_C672 ,C114_=_C673 ,C114_=_C674 ,C115_=_C164 ,C115_=_C212 ,\nC115_=_C259 ,C115_=_C305 ,C115_=_C350 ,C115_=_C394 ,C115_=_C437 ,C115_=_C479 ,\nC115_=_C520 ,C115_=_C675 ,C115_=_C676 ,C115_=_C677 ,C115_=_C678 ,C115_=_C679 ,\nC115_=_C680 ,C115_=_C681 ,C115_=_C682 ,C115_=_C683 ,C115_=_C684 ,C115_=_C685 ,\nC115_=_C686 ,C115_=_C687 ,C115_=_C689 ,C115_=_C690 ,C115_=_C691 ,C115_=_C692 ,\nC115_=_C693 ,C115_=_C694 ,C115_=_C695 ,C115_=_C696 ,C115_=_C697 ,C115_=_C698 ,\nC115_=_C699 ,C115_=_C700 ,C115_=_C701 ,C115_=_C702 ,C115_=_C703 ,C115_=_C704 ,\nC115_=_C705 ,C115_=_C706 ,C115_=_C707 ,C115_=_C708 ,C115_=_C709 ,C115_=_C710 ,\nC115_=_C711 ,C161_=_C162 ,C161_=_C163 ,C161_=_C164 ,C161_=_C209 ,C161_=_C256 ,\nC161_=_C302 ,C161_=_C347 ,C161_=_C391 ,C161_=_C434 ,C161_=_C476 ,C161_=_C517 ,\nC161_=_C561 ,C161_=_C562 ,C161_=_C563 ,C161_=_C564 ,C161_=_C565 ,C161_=_C566 ,\nC161_=_C567 ,C161_=_C568 ,C161_=_C569 ,C161_=_C570 ,C161_=_C572 ,C161_=_C573 ,\nC161_=_C574 ,C161_=_C575 ,C161_=_C576 ,C161_=_C577 ,C161_=_C578 ,C161_=_C579 ,\nC161_=_C580 ,C161_=_C581 ,C161_=_C582 ,C161_=_C583 ,C161_=_C584 ,C161_=_C585 ,\nC161_=_C586 ,C161_=_C587 ,C161_=_C588 ,C161_=_C589 ,C161_=_C590 ,C161_=_C591 ,\nC161_=_C592 ,C161_=_C593 ,C161_=_C594 ,C161_=_C595 ,C161_=_C596 ,C161_=_C597 ,\nC162_=_C163 ,C162_=_C164 ,C162_=_C210 ,C162_=_C257 ,C162_=_C303 ,C162_=_C348 ,\nC162_=_C392 ,C162_=_C435 ,C162_=_C477 ,C162_=_C518 ,C162_=_C600 ,C162_=_C601 ,\nC162_=_C602 ,C162_=_C603 ,C162_=_C604 ,C162_=_C605 ,C162_=_C606 ,C162_=_C607 ,\nC162_=_C608 ,C162_=_C609 ,C162_=_C610 ,C162_=_C612 ,C162_=_C613 ,C162_=_C614 ,\nC162_=_C615 ,C162_=_C616 ,C162_=_C617 ,C162_=_C618 ,C162_=_C619 ,C162_=_C620 ,\nC162_=_C621 ,C162_=_C622 ,C162_=_C623 ,C162_=_C624 ,C162_=_C625 ,C162_=_C626 ,\nC162_=_C627 ,C162_=_C628 ,C162_=_C629 ,C162_=_C630 ,C162_=_C631 ,C162_=_C632 ,\nC162_=_C633 ,C162_=_C634 ,C162_=_C635 ,C162_=_C636 ,C163_=_C164 ,C163_=_C211 ,\nC163_=_C258 ,C163_=_C304 ,C163_=_C349 ,C163_=_C393 ,C163_=_C436 ,C163_=_C478 ,\nC163_=_C519 ,C163_=_C638 ,C163_=_C639 ,C163_=_C640 ,C163_=_C641 ,C163_=_C642 ,\nC163_=_C643 ,C163_=_C644 ,C163_=_C645 ,C163_=_C646 ,C163_=_C647 ,C163_=_C648 ,\nC163_=_C649 ,C163_=_C651 ,C163_=_C652 ,C163_=_C653 ,C163_=_C654 ,C163_=_C655 ,\nC163_=_C656 ,C163_=_C657 ,C163_=_C658 ,C163_=_C659 ,C163_=_C660 ,C163_=_C661 ,\nC163_=_C662 ,C163_=_C663 ,C163_=_C664 ,C163_=_C665 ,C163_=_C666 ,C163_=_C667 ,\nC163_=_C668 ,C163_=_C669 ,C163_=_C670 ,C163_=_C671 ,C163_=_C672 ,C163_=_C673 ,\nC163_=_C674 ,C164_=_C212 ,C164_=_C259 ,C164_=_C305 ,C164_=_C350 ,C164_=_C394 ,\nC164_=_C437 ,C164_=_C479 ,C164_=_C520 ,C164_=_C675 ,C164_=_C676 ,C164_=_C677 ,\nC164_=_C678 ,C164_=_C679 ,C164_=_C680 ,C164_=_C681 ,C164_=_C682 ,C164_=_C683 ,\nC164_=_C684 ,C164_=_C685 ,C164_=_C686 ,C164_=_C687 ,C164_=_C689 ,C164_=_C690 ,\nC164_=_C691 ,C164_=_C692 ,C164_=_C693 ,C164_=_C694 ,C164_=_C695 ,C164_=_C696 ,\nC164_=_C697 ,C164_=_C698 ,C164_=_C699 ,C164_=_C700 ,C164_=_C701 ,C164_=_C702 ,\nC164_=_C703 ,C164_=_C704 ,C164_=_C705 ,C164_=_C706 ,C164_=_C707 ,C164_=_C708 ,\nC164_=_C709 ,C164_=_C710 ,C164_=_C711 ,C209_=_C210 ,C209_=_C211 ,C209_=_C212 ,\nC209_=_C256 ,C209_=_C302 ,C209_=_C347 ,C209_=_C391 ,C209_=_C434 ,C209_=_C476 ,\nC209_=_C517 ,C209_=_C561 ,C209_=_C562 ,C209_=_C563 ,C209_=_C564 ,C209_=_C565 ,\nC209_=_C566 ,C209_=_C567 ,C209_=_C568 ,C209_=_C569 ,C209_=_C570 ,C209_=_C572 ,\nC209_=_C573 ,C209_=_C574 ,C209_=_C575 ,C209_=_C576 ,C209_=_C577 ,C209_=_C578 ,\nC209_=_C579 ,C209_=_C580 ,C209_=_C581 ,C209_=_C582 ,C209_=_C583 ,C209_=_C584 ,\nC209_=_C585 ,C209_=_C586 ,C209_=_C587 ,C209_=_C588 ,C209_=_C589 ,C209_=_C590 ,\nC209_=_C591 ,C209_=_C592 ,C209_=_C593 ,C209_=_C594 ,C209_=_C595 ,C209_=_C596 ,\nC209_=_C597 ,C210_=_C211 ,C210_=_C212 ,C210_=_C257 ,C210_=_C303 ,C210_=_C348 ,\nC210_=_C392 ,C210_=_C435 ,C210_=_C477 ,C210_=_C518 ,C210_=_C600 ,C210_=_C601 ,\nC210_=_C602 ,C210_=_C603 ,C210_=_C604 ,C210_=_C605 ,C210_=_C606 ,C210_=_C607 ,\nC210_=_C608 ,C210_=_C609 ,C210_=_C610 ,C210_=_C612 ,C210_=_C613 ,C210_=_C614 ,\nC210_=_C615 ,C210_=_C616 ,C210_=_C617 ,C210_=_C618 ,C210_=_C619 ,C210_=_C620 ,\nC210_=_C621 ,C210_=_C622 ,C210_=_C623 ,C210_=_C624 ,C210_=_C625 ,C210_=_C626 ,\nC210_=_C627 ,C210_=_C628 ,C210_=_C629 ,C210_=_C630 ,C210_=_C631 ,C210_=_C632 ,\nC210_=_C633 ,C210_=_C634 ,C210_=_C635 ,C210_=_C636 ,C211_=_C212 ,C211_=_C258 ,\nC211_=_C304 ,C211_=_C349 ,C211_=_C393 ,C211_=_C436 ,C211_=_C478 ,C211_=_C519 ,\nC211_=_C638 ,C211_=_C639 ,C211_=_C640 ,C211_=_C641 ,C211_=_C642 ,C211_=_C643 ,\nC211_=_C644 ,C211_=_C645 ,C211_=_C646 ,C211_=_C647 ,C211_=_C648 ,C211_=_C649 ,\nC211_=_C651 ,C211_=_C652 ,C211_=_C653 ,C211_=_C654 ,C211_=_C655 ,C211_=_C656 ,\nC211_=_C657 ,C211_=_C658 ,C211_=_C659 ,C211_=_C660 ,C211_=_C661 ,C211_=_C662 ,\nC211_=_C663 ,C211_=_C664 ,C211_=_C665 ,C211_=_C666 ,C211_=_C667 ,C211_=_C668 ,\nC211_=_C669 ,C211_=_C670 ,C211_=_C671 ,C211_=_C672 ,C211_=_C673 ,C211_=_C674 ,\nC212_=_C259 ,C212_=_C305 ,C212_=_C350 ,C212_=_C394 ,C212_=_C437 ,C212_=_C479 ,\nC212_=_C520 ,C212_=_C675 ,C212_=_C676 ,C212_=_C677 ,C212_=_C678 ,C212_=_C679 ,\nC212_=_C680 ,C212_=_C681 ,C212_=_C682 ,C212_=_C683 ,C212_=_C684 ,C212_=_C685 ,\nC212_=_C686 ,C212_=_C687 ,C212_=_C689 ,C212_=_C690 ,C212_=_C691 ,C212_=_C692 ,\nC212_=_C693 ,C212_=_C694 ,C212_=_C695 ,C212_=_C696 ,C212_=_C697 ,C212_=_C698 ,\nC212_=_C699 ,C212_=_C700 ,C212_=_C701 ,C212_=_C702 ,C212_=_C703 ,C212_=_C704 ,\nC212_=_C705 ,C212_=_C706 ,C212_=_C707 ,C212_=_C708 ,C212_=_C709 ,C212_=_C710 ,\nC212_=_C711 ,C256_=_C257 ,C256_=_C258 ,C256_=_C259 ,C256_=_C302 ,C256_=_C347 ,\nC256_=_C391 ,C256_=_C434 ,C256_=_C476 ,C256_=_C517 ,C256_=_C561 ,C256_=_C562</w:t>
      </w:r>
    </w:p>
    <w:p>
      <w:pPr>
        <w:pStyle w:val="PreformattedText"/>
        <w:bidi w:val="0"/>
        <w:spacing w:before="0" w:after="0"/>
        <w:jc w:val="left"/>
        <w:rPr/>
      </w:pPr>
      <w:r>
        <w:rPr/>
        <w:t xml:space="preserve"> </w:t>
      </w:r>
      <w:r>
        <w:rPr/>
        <w:t>,\nC256_=_C563 ,C256_=_C564 ,C256_=_C565 ,C256_=_C566 ,C256_=_C567 ,C256_=_C568 ,\nC256_=_C569 ,C256_=_C570 ,C256_=_C572 ,C256_=_C573 ,C256_=_C574 ,C256_=_C575 ,\nC256_=_C576 ,C256_=_C577 ,C256_=_C578 ,C256_=_C579 ,C256_=_C580 ,C256_=_C581 ,\nC256_=_C582 ,C256_=_C583 ,C256_=_C584 ,C256_=_C585 ,C256_=_C586 ,C256_=_C587 ,\nC256_=_C588 ,C256_=_C589 ,C256_=_C590 ,C256_=_C591 ,C256_=_C592 ,C256_=_C593 ,\nC256_=_C594 ,C256_=_C595 ,C256_=_C596 ,C256_=_C597 ,C257_=_C258 ,C257_=_C259 ,\nC257_=_C303 ,C257_=_C348 ,C257_=_C392 ,C257_=_C435 ,C257_=_C477 ,C257_=_C518 ,\nC257_=_C600 ,C257_=_C601 ,C257_=_C602 ,C257_=_C603 ,C257_=_C604 ,C257_=_C605 ,\nC257_=_C606 ,C257_=_C607 ,C257_=_C608 ,C257_=_C609 ,C257_=_C610 ,C257_=_C612 ,\nC257_=_C613 ,C257_=_C614 ,C257_=_C615 ,C257_=_C616 ,C257_=_C617 ,C257_=_C618 ,\nC257_=_C619 ,C257_=_C620 ,C257_=_C621 ,C257_=_C622 ,C257_=_C623 ,C257_=_C624 ,\nC257_=_C625 ,C257_=_C626 ,C257_=_C627 ,C257_=_C628 ,C257_=_C629 ,C257_=_C630 ,\nC257_=_C631 ,C257_=_C632 ,C257_=_C633 ,C257_=_C634 ,C257_=_C635 ,C257_=_C636 ,\nC258_=_C259 ,C258_=_C304 ,C258_=_C349 ,C258_=_C393 ,C258_=_C436 ,C258_=_C478 ,\nC258_=_C519 ,C258_=_C638 ,C258_=_C639 ,C258_=_C640 ,C258_=_C641 ,C258_=_C642 ,\nC258_=_C643 ,C258_=_C644 ,C258_=_C645 ,C258_=_C646 ,C258_=_C647 ,C258_=_C648 ,\nC258_=_C649 ,C258_=_C651 ,C258_=_C652 ,C258_=_C653 ,C258_=_C654 ,C258_=_C655 ,\nC258_=_C656 ,C258_=_C657 ,C258_=_C658 ,C258_=_C659 ,C258_=_C660 ,C258_=_C661 ,\nC258_=_C662 ,C258_=_C663 ,C258_=_C664 ,C258_=_C665 ,C258_=_C666 ,C258_=_C667 ,\nC258_=_C668 ,C258_=_C669 ,C258_=_C670 ,C258_=_C671 ,C258_=_C672 ,C258_=_C673 ,\nC258_=_C674 ,C259_=_C305 ,C259_=_C350 ,C259_=_C394 ,C259_=_C437 ,C259_=_C479 ,\nC259_=_C520 ,C259_=_C675 ,C259_=_C676 ,C259_=_C677 ,C259_=_C678 ,C259_=_C679 ,\nC259_=_C680 ,C259_=_C681 ,C259_=_C682 ,C259_=_C683 ,C259_=_C684 ,C259_=_C685 ,\nC259_=_C686 ,C259_=_C687 ,C259_=_C689 ,C259_=_C690 ,C259_=_C691 ,C259_=_C692 ,\nC259_=_C693 ,C259_=_C694 ,C259_=_C695 ,C259_=_C696 ,C259_=_C697 ,C259_=_C698 ,\nC259_=_C699 ,C259_=_C700 ,C259_=_C701 ,C259_=_C702 ,C259_=_C703 ,C259_=_C704 ,\nC259_=_C705 ,C259_=_C706 ,C259_=_C707 ,C259_=_C708 ,C259_=_C709 ,C259_=_C710 ,\nC259_=_C711 ,C302_=_C303 ,C302_=_C304 ,C302_=_C305 ,C302_=_C347 ,C302_=_C391 ,\nC302_=_C434 ,C302_=_C476 ,C302_=_C517 ,C302_=_C561 ,C302_=_C562 ,C302_=_C563 ,\nC302_=_C564 ,C302_=_C565 ,C302_=_C566 ,C302_=_C567 ,C302_=_C568 ,C302_=_C569 ,\nC302_=_C570 ,C302_=_C572 ,C302_=_C573 ,C302_=_C574 ,C302_=_C575 ,C302_=_C576 ,\nC302_=_C577 ,C302_=_C578 ,C302_=_C579 ,C302_=_C580 ,C302_=_C581 ,C302_=_C582 ,\nC302_=_C583 ,C302_=_C584 ,C302_=_C585 ,C302_=_C586 ,C302_=_C587 ,C302_=_C588 ,\nC302_=_C589 ,C302_=_C590 ,C302_=_C591 ,C302_=_C592 ,C302_=_C593 ,C302_=_C594 ,\nC302_=_C595 ,C302_=_C596 ,C302_=_C597 ,C303_=_C304 ,C303_=_C305 ,C303_=_C348 ,\nC303_=_C392 ,C303_=_C435 ,C303_=_C477 ,C303_=_C518 ,C303_=_C600 ,C303_=_C601 ,\nC303_=_C602 ,C303_=_C603 ,C303_=_C604 ,C303_=_C605 ,C303_=_C606 ,C303_=_C607 ,\nC303_=_C608 ,C303_=_C609 ,C303_=_C610 ,C303_=_C612 ,C303_=_C613 ,C303_=_C614 ,\nC303_=_C615 ,C303_=_C616 ,C303_=_C617 ,C303_=_C618 ,C303_=_C619 ,C303_=_C620 ,\nC303_=_C621 ,C303_=_C622 ,C303_=_C623 ,C303_=_C624 ,C303_=_C625 ,C303_=_C626 ,\nC303_=_C627 ,C303_=_C628 ,C303_=_C629 ,C303_=_C630 ,C303_=_C631 ,C303_=_C632 ,\nC303_=_C633 ,C303_=_C634 ,C303_=_C635 ,C303_=_C636 ,C304_=_C305 ,C304_=_C349 ,\nC304_=_C393 ,C304_=_C436 ,C304_=_C478 ,C304_=_C519 ,C304_=_C638 ,C304_=_C639 ,\nC304_=_C640 ,C304_=_C641 ,C304_=_C642 ,C304_=_C643 ,C304_=_C644 ,C304_=_C645 ,\nC304_=_C646 ,C304_=_C647 ,C304_=_C648 ,C304_=_C649 ,C304_=_C651 ,C304_=_C652 ,\nC304_=_C653 ,C304_=_C654 ,C304_=_C655 ,C304_=_C656 ,C304_=_C657 ,C304_=_C658 ,\nC304_=_C659 ,C304_=_C660 ,C304_=_C661 ,C304_=_C662 ,C304_=_C663 ,C304_=_C664 ,\nC304_=_C665 ,C304_=_C666 ,C304_=_C667 ,C304_=_C668 ,C304_=_C669 ,C304_=_C670 ,\nC304_=_C671 ,C304_=_C672 ,C304_=_C673 ,C304_=_C674 ,C305_=_C350 ,C305_=_C394 ,\nC305_=_C437 ,C305_=_C479 ,C305_=_C520 ,C305_=_C675 ,C305_=_C676 ,C305_=_C677 ,\nC305_=_C678 ,C305_=_C679 ,C305_=_C680 ,C305_=_C681 ,C305_=_C682 ,C305_=_C683 ,\nC305_=_C684 ,C305_=_C685 ,C305_=_C686 ,C305_=_C687 ,C305_=_C689 ,C305_=_C690 ,\nC305_=_C691 ,C305_=_C692 ,C305_=_C693 ,C305_=_C694 ,C305_=_C695 ,C305_=_C696 ,\nC305_=_C697 ,C305_=_C698 ,C305_=_C699 ,C305_=_C700 ,C305_=_C701 ,C305_=_C702 ,\nC305_=_C703 ,C305_=_C704 ,C305_=_C705 ,C305_=_C706 ,C305_=_C707 ,C305_=_C708 ,\nC305_=_C709 ,C305_=_C710 ,C305_=_C711 ,C347_=_C348 ,C347_=_C349 ,C347_=_C350 ,\nC347_=_C391 ,C347_=_C434 ,C347_=_C476 ,C347_=_C517 ,C347_=_C561 ,C347_=_C562 ,\nC347_=_C563 ,C347_=_C564 ,C347_=_C565 ,C347_=_C566 ,C347_=_C567 ,C347_=_C568 ,\nC347_=_C569 ,C347_=_C570 ,C347_=_C572 ,C347_=_C573 ,C347_=_C574 ,C347_=_C575 ,\nC347_=_C576 ,C347_=_C577 ,C347_=_C578 ,C347_=_C579 ,C347_=_C580 ,C347_=_C581 ,\nC347_=_C582 ,C347_=_C583 ,C347_=_C584 ,C347_=_C585 ,C347_=_C586 ,C347_=_C587 ,\nC347_=_C588 ,C347_=_C589 ,C347_=_C590 ,C347_=_C591 ,C347_=_C592 ,C347_=_C593 ,\nC347_=_C594 ,C347_=_C595 ,C347_=_C596 ,C347_=_C597 ,C348_=_C349 ,C348_=_C350 ,\nC348_=_C392 ,C348_=_C435 ,C348_=_C477 ,C348_=_C518 ,C348_=_C600 ,C348_=_C601 ,\nC348_=_C602 ,C348_=_C603 ,C348_=_C604 ,C348_=_C605 ,C348_=_C606 ,C348_=_C607 ,\nC348_=_C608 ,C348_=_C609 ,C348_=_C610 ,C348_=_C612 ,C348_=_C613 ,C348_=_C614 ,\nC348_=_C615 ,C348_=_C616 ,C348_=_C617 ,C348_=_C618 ,C348_=_C619 ,C348_=_C620 ,\nC348_=_C621 ,C348_=_C622 ,C348_=_C623 ,C348_=_C624 ,C348_=_C625 ,C348_=_C626 ,\nC348_=_C627 ,C348_=_C628 ,C348_=_C629 ,C348_=_C630 ,C348_=_C631 ,C348_=_C632 ,\nC348_=_C633 ,C348_=_C634 ,C348_=_C635 ,C348_=_C636 ,C349_=_C350 ,C349_=_C393 ,\nC349_=_C436 ,C349_=_C478 ,C349_=_C519 ,C349_=_C638 ,C349_=_C639 ,C349_=_C640 ,\nC349_=_C641 ,C349_=_C642 ,C349_=_C643 ,C349_=_C644 ,C349_=_C645 ,C349_=_C646 ,\nC349_=_C647 ,C349_=_C648 ,C349_=_C649 ,C349_=_C651 ,C349_=_C652 ,C349_=_C653 ,\nC349_=_C654 ,C349_=_C655 ,C349_=_C656 ,C349_=_C657 ,C349_=_C658 ,C349_=_C659 ,\nC349_=_C660 ,C349_=_C661 ,C349_=_C662 ,C349_=_C663 ,C349_=_C664 ,C349_=_C665 ,\nC349_=_C666 ,C349_=_C667 ,C349_=_C668 ,C349_=_C669 ,C349_=_C670 ,C349_=_C671 ,\nC349_=_C672 ,C349_=_C673 ,C349_=_C674 ,C350_=_C394 ,C350_=_C437 ,C350_=_C479 ,\nC350_=_C520 ,C350_=_C675 ,C350_=_C676 ,C350_=_C677 ,C350_=_C678 ,C350_=_C679 ,\nC350_=_C680 ,C350_=_C681 ,C350_=_C682 ,C350_=_C683 ,C350_=_C684 ,C350_=_C685 ,\nC350_=_C686 ,C350_=_C687 ,C350_=_C689 ,C350_=_C690 ,C350_=_C691 ,C350_=_C692 ,\nC350_=_C693 ,C350_=_C694 ,C350_=_C695 ,C350_=_C696 ,C350_=_C697 ,C350_=_C698 ,\nC350_=_C699 ,C350_=_C700 ,C350_=_C701 ,C350_=_C702 ,C350_=_C703 ,C350_=_C704 ,\nC350_=_C705 ,C350_=_C706 ,C350_=_C707 ,C350_=_C708 ,C350_=_C709 ,C350_=_C710 ,\nC350_=_C711 ,C391_=_C392 ,C391_=_C393 ,C391_=_C394 ,C391_=_C434 ,C391_=_C476 ,\nC391_=_C517 ,C391_=_C561 ,C391_=_C562 ,C391_=_C563 ,C391_=_C564 ,C391_=_C565 ,\nC391_=_C566 ,C391_=_C567 ,C391_=_C568 ,C391_=_C569 ,C391_=_C570 ,C391_=_C572 ,\nC391_=_C573 ,C391_=_C574 ,C391_=_C575 ,C391_=_C576 ,C391_=_C577 ,C391_=_C578 ,\nC391_=_C579 ,C391_=_C580 ,C391_=_C581 ,C391_=_C582 ,C391_=_C583 ,C391_=_C584 ,\nC391_=_C585 ,C391_=_C586 ,C391_=_C587 ,C391_=_C588 ,C391_=_C589 ,C391_=_C590 ,\nC391_=_C591 ,C391_=_C592 ,C391_=_C593 ,C391_=_C594 ,C391_=_C595 ,C391_=_C596 ,\nC391_=_C597 ,C392_=_C393 ,C392_=_C394 ,C392_=_C435 ,C392_=_C477 ,C392_=_C518 ,\nC392_=_C600 ,C392_=_C601 ,C392_=_C602 ,C392_=_C603 ,C392_=_C604 ,C392_=_C605 ,\nC392_=_C606 ,C392_=_C607 ,C392_=_C608 ,C392_=_C609 ,C392_=_C610 ,C392_=_C612 ,\nC392_=_C613 ,C392_=_C614 ,C392_=_C615 ,C392_=_C616 ,C392_=_C617 ,C392_=_C618 ,\nC392_=_C619 ,C392_=_C620 ,C392_=_C621 ,C392_=_C622 ,C392_=_C623 ,C392_=_C624 ,\nC392_=_C625 ,C392_=_C626 ,C392_=_C627 ,C392_=_C628 ,C392_=_C629 ,C392_=_C630 ,\nC392_=_C631 ,C392_=_C632 ,C392_=_C633 ,C392_=_C634 ,C392_=_C635 ,C392_=_C636 ,\nC393_=_C394 ,C393_=_C436 ,C393_=_C478 ,C393_=_C519 ,C393_=_C638 ,C393_=_C639 ,\nC393_=_C640 ,C393_=_C641 ,C393_=_C642 ,C393_=_C643 ,C393_=_C644 ,C393_=_C645 ,\nC393_=_C646 ,C393_=_C647 ,C393_=_C648 ,C393_=_C649 ,C393_=_C651 ,C393_=_C652 ,\nC393_=_C653 ,C393_=_C654 ,C393_=_C655 ,C393_=_C656 ,C393_=_C657 ,C393_=_C658 ,\nC393_=_C659 ,C393_=_C660 ,C393_=_C661 ,C393_=_C662 ,C393_=_C663 ,C393_=_C664 ,\nC393_=_C665 ,C393_=_C666 ,C393_=_C667 ,C393_=_C668 ,C393_=_C669 ,C393_=_C670 ,\nC393_=_C671 ,C393_=_C672 ,C393_=_C673 ,C393_=_C674 ,C394_=_C437 ,C394_=_C479 ,\nC394_=_C520 ,C394_=_C675 ,C394_=_C676 ,C394_=_C677 ,C394_=_C678 ,C394_=_C679 ,\nC394_=_C680 ,C394_=_C681 ,C394_=_C682 ,C394_=_C683 ,C394_=_C684 ,C394_=_C685 ,\nC394_=_C686 ,C394_=_C687 ,C394_=_C689 ,C394_=_C690 ,C394_=_C691 ,C394_=_C692 ,\nC394_=_C693 ,C394_=_C694 ,C394_=_C695 ,C394_=_C696 ,C394_=_C697 ,C394_=_C698 ,\nC394_=_C699 ,C394_=_C700 ,C394_=_C701 ,C394_=_C702 ,C394_=_C703 ,C394_=_C704 ,\nC394_=_C705 ,C394_=_C706 ,C394_=_C707 ,C394_=_C708 ,C394_=_C709 ,C394_=_C710 ,\nC394_=_C711 ,C434_=_C435 ,C434_=_C436 ,C434_=_C437 ,C434_=_C476 ,C434_=_C517 ,\nC434_=_C561 ,C434_=_C562 ,C434_=_C563 ,C434_=_C564 ,C434_=_C565 ,C434_=_C566 ,\nC434_=_C567 ,C434_=_C568 ,C434_=_C569 ,C434_=_C570 ,C434_=_C572 ,C434_=_C573 ,\nC434_=_C574 ,C434_=_C575 ,C434_=_C576 ,C434_=_C577 ,C434_=_C578 ,C434_=_C579 ,\nC434_=_C580 ,C434_=_C581 ,C434_=_C582 ,C434_=_C583 ,C434_=_C584 ,C434_=_C585 ,\nC434_=_C586 ,C434_=_C587 ,C434_=_C588 ,C434_=_C589 ,C434_=_C590 ,C434_=_C591 ,\nC434_=_C592 ,C434_=_C593 ,C434_=_C594 ,C434_=_C595 ,C434_=_C596 ,C434_=_C597 ,\nC435_=_C436 ,C435_=_C437 ,C435_=_C477 ,C435_=_C518 ,C435_=_C600 ,C435_=_C601 ,\nC435_=_C602 ,C435_=_C603 ,C435_=_C604 ,C435_=_C605 ,C435_=_C606 ,C435_=_C607 ,\nC435_=_C608 ,C435_=_C609 ,C435_=_C610 ,C435_=_C612 ,C435_=_C613 ,C435_=_C614 ,\nC435_=_C615 ,C435_=_C616 ,C435_=_C617 ,C435_=_C618 ,C435_=_C619 ,C435_=_C620 ,\nC435_=_C621 ,C435_=_C622 ,C435_=_C623 ,C435_=_C624 ,C435_=_C625 ,C435_=_C626 ,\nC435_=_C627 ,C435_=_C628 ,C435_=_C629 ,C435_=_C630 ,C435_=_C631 ,C435_=_C632 ,\nC435_=_C633 ,C435_=_C634 ,C435_=_C635 ,C435_=_C636 ,C436_=_C437</w:t>
      </w:r>
    </w:p>
    <w:p>
      <w:pPr>
        <w:pStyle w:val="PreformattedText"/>
        <w:bidi w:val="0"/>
        <w:spacing w:before="0" w:after="0"/>
        <w:jc w:val="left"/>
        <w:rPr/>
      </w:pPr>
      <w:r>
        <w:rPr/>
        <w:t xml:space="preserve"> </w:t>
      </w:r>
      <w:r>
        <w:rPr/>
        <w:t>,C436_=_C478 ,\nC436_=_C519 ,C436_=_C638 ,C436_=_C639 ,C436_=_C640 ,C436_=_C641 ,C436_=_C642 ,\nC436_=_C643 ,C436_=_C644 ,C436_=_C645 ,C436_=_C646 ,C436_=_C647 ,C436_=_C648 ,\nC436_=_C649 ,C436_=_C651 ,C436_=_C652 ,C436_=_C653 ,C436_=_C654 ,C436_=_C655 ,\nC436_=_C656 ,C436_=_C657 ,C436_=_C658 ,C436_=_C659 ,C436_=_C660 ,C436_=_C661 ,\nC436_=_C662 ,C436_=_C663 ,C436_=_C664 ,C436_=_C665 ,C436_=_C666 ,C436_=_C667 ,\nC436_=_C668 ,C436_=_C669 ,C436_=_C670 ,C436_=_C671 ,C436_=_C672 ,C436_=_C673 ,\nC436_=_C674 ,C437_=_C479 ,C437_=_C520 ,C437_=_C675 ,C437_=_C676 ,C437_=_C677 ,\nC437_=_C678 ,C437_=_C679 ,C437_=_C680 ,C437_=_C681 ,C437_=_C682 ,C437_=_C683 ,\nC437_=_C684 ,C437_=_C685 ,C437_=_C686 ,C437_=_C687 ,C437_=_C689 ,C437_=_C690 ,\nC437_=_C691 ,C437_=_C692 ,C437_=_C693 ,C437_=_C694 ,C437_=_C695 ,C437_=_C696 ,\nC437_=_C697 ,C437_=_C698 ,C437_=_C699 ,C437_=_C700 ,C437_=_C701 ,C437_=_C702 ,\nC437_=_C703 ,C437_=_C704 ,C437_=_C705 ,C437_=_C706 ,C437_=_C707 ,C437_=_C708 ,\nC437_=_C709 ,C437_=_C710 ,C437_=_C711 ,C476_=_C477 ,C476_=_C478 ,C476_=_C479 ,\nC476_=_C517 ,C476_=_C561 ,C476_=_C562 ,C476_=_C563 ,C476_=_C564 ,C476_=_C565 ,\nC476_=_C566 ,C476_=_C567 ,C476_=_C568 ,C476_=_C569 ,C476_=_C570 ,C476_=_C572 ,\nC476_=_C573 ,C476_=_C574 ,C476_=_C575 ,C476_=_C576 ,C476_=_C577 ,C476_=_C578 ,\nC476_=_C579 ,C476_=_C580 ,C476_=_C581 ,C476_=_C582 ,C476_=_C583 ,C476_=_C584 ,\nC476_=_C585 ,C476_=_C586 ,C476_=_C587 ,C476_=_C588 ,C476_=_C589 ,C476_=_C590 ,\nC476_=_C591 ,C476_=_C592 ,C476_=_C593 ,C476_=_C594 ,C476_=_C595 ,C476_=_C596 ,\nC476_=_C597 ,C477_=_C478 ,C477_=_C479 ,C477_=_C518 ,C477_=_C600 ,C477_=_C601 ,\nC477_=_C602 ,C477_=_C603 ,C477_=_C604 ,C477_=_C605 ,C477_=_C606 ,C477_=_C607 ,\nC477_=_C608 ,C477_=_C609 ,C477_=_C610 ,C477_=_C612 ,C477_=_C613 ,C477_=_C614 ,\nC477_=_C615 ,C477_=_C616 ,C477_=_C617 ,C477_=_C618 ,C477_=_C619 ,C477_=_C620 ,\nC477_=_C621 ,C477_=_C622 ,C477_=_C623 ,C477_=_C624 ,C477_=_C625 ,C477_=_C626 ,\nC477_=_C627 ,C477_=_C628 ,C477_=_C629 ,C477_=_C630 ,C477_=_C631 ,C477_=_C632 ,\nC477_=_C633 ,C477_=_C634 ,C477_=_C635 ,C477_=_C636 ,C478_=_C479 ,C478_=_C519 ,\nC478_=_C638 ,C478_=_C639 ,C478_=_C640 ,C478_=_C641 ,C478_=_C642 ,C478_=_C643 ,\nC478_=_C644 ,C478_=_C645 ,C478_=_C646 ,C478_=_C647 ,C478_=_C648 ,C478_=_C649 ,\nC478_=_C651 ,C478_=_C652 ,C478_=_C653 ,C478_=_C654 ,C478_=_C655 ,C478_=_C656 ,\nC478_=_C657 ,C478_=_C658 ,C478_=_C659 ,C478_=_C660 ,C478_=_C661 ,C478_=_C662 ,\nC478_=_C663 ,C478_=_C664 ,C478_=_C665 ,C478_=_C666 ,C478_=_C667 ,C478_=_C668 ,\nC478_=_C669 ,C478_=_C670 ,C478_=_C671 ,C478_=_C672 ,C478_=_C673 ,C478_=_C674 ,\nC479_=_C520 ,C479_=_C675 ,C479_=_C676 ,C479_=_C677 ,C479_=_C678 ,C479_=_C679 ,\nC479_=_C680 ,C479_=_C681 ,C479_=_C682 ,C479_=_C683 ,C479_=_C684 ,C479_=_C685 ,\nC479_=_C686 ,C479_=_C687 ,C479_=_C689 ,C479_=_C690 ,C479_=_C691 ,C479_=_C692 ,\nC479_=_C693 ,C479_=_C694 ,C479_=_C695 ,C479_=_C696 ,C479_=_C697 ,C479_=_C698 ,\nC479_=_C699 ,C479_=_C700 ,C479_=_C701 ,C479_=_C702 ,C479_=_C703 ,C479_=_C704 ,\nC479_=_C705 ,C479_=_C706 ,C479_=_C707 ,C479_=_C708 ,C479_=_C709 ,C479_=_C710 ,\nC479_=_C711 ,C517_=_C518 ,C517_=_C519 ,C517_=_C520 ,C517_=_C561 ,C517_=_C562 ,\nC517_=_C563 ,C517_=_C564 ,C517_=_C565 ,C517_=_C566 ,C517_=_C567 ,C517_=_C568 ,\nC517_=_C569 ,C517_=_C570 ,C517_=_C572 ,C517_=_C573 ,C517_=_C574 ,C517_=_C575 ,\nC517_=_C576 ,C517_=_C577 ,C517_=_C578 ,C517_=_C579 ,C517_=_C580 ,C517_=_C581 ,\nC517_=_C582 ,C517_=_C583 ,C517_=_C584 ,C517_=_C585 ,C517_=_C586 ,C517_=_C587 ,\nC517_=_C588 ,C517_=_C589 ,C517_=_C590 ,C517_=_C591 ,C517_=_C592 ,C517_=_C593 ,\nC517_=_C594 ,C517_=_C595 ,C517_=_C596 ,C517_=_C597 ,C518_=_C519 ,C518_=_C520 ,\nC518_=_C600 ,C518_=_C601 ,C518_=_C602 ,C518_=_C603 ,C518_=_C604 ,C518_=_C605 ,\nC518_=_C606 ,C518_=_C607 ,C518_=_C608 ,C518_=_C609 ,C518_=_C610 ,C518_=_C612 ,\nC518_=_C613 ,C518_=_C614 ,C518_=_C615 ,C518_=_C616 ,C518_=_C617 ,C518_=_C618 ,\nC518_=_C619 ,C518_=_C620 ,C518_=_C621 ,C518_=_C622 ,C518_=_C623 ,C518_=_C624 ,\nC518_=_C625 ,C518_=_C626 ,C518_=_C627 ,C518_=_C628 ,C518_=_C629 ,C518_=_C630 ,\nC518_=_C631 ,C518_=_C632 ,C518_=_C633 ,C518_=_C634 ,C518_=_C635 ,C518_=_C636 ,\nC519_=_C520 ,C519_=_C638 ,C519_=_C639 ,C519_=_C640 ,C519_=_C641 ,C519_=_C642 ,\nC519_=_C643 ,C519_=_C644 ,C519_=_C645 ,C519_=_C646 ,C519_=_C647 ,C519_=_C648 ,\nC519_=_C649 ,C519_=_C651 ,C519_=_C652 ,C519_=_C653 ,C519_=_C654 ,C519_=_C655 ,\nC519_=_C656 ,C519_=_C657 ,C519_=_C658 ,C519_=_C659 ,C519_=_C660 ,C519_=_C661 ,\nC519_=_C662 ,C519_=_C663 ,C519_=_C664 ,C519_=_C665 ,C519_=_C666 ,C519_=_C667 ,\nC519_=_C668 ,C519_=_C669 ,C519_=_C670 ,C519_=_C671 ,C519_=_C672 ,C519_=_C673 ,\nC519_=_C674 ,C520_=_C675 ,C520_=_C676 ,C520_=_C677 ,C520_=_C678 ,C520_=_C679 ,\nC520_=_C680 ,C520_=_C681 ,C520_=_C682 ,C520_=_C683 ,C520_=_C684 ,C520_=_C685 ,\nC520_=_C686 ,C520_=_C687 ,C520_=_C689 ,C520_=_C690 ,C520_=_C691 ,C520_=_C692 ,\nC520_=_C693 ,C520_=_C694 ,C520_=_C695 ,C520_=_C696 ,C520_=_C697 ,C520_=_C698 ,\nC520_=_C699 ,C520_=_C700 ,C520_=_C701 ,C520_=_C702 ,C520_=_C703 ,C520_=_C704 ,\nC520_=_C705 ,C520_=_C706 ,C520_=_C707 ,C520_=_C708 ,C520_=_C709 ,C520_=_C710 ,\nC520_=_C711 ,C561_=_C562 ,C561_=_C563 ,C561_=_C564 ,C561_=_C565 ,C561_=_C566 ,\nC561_=_C567 ,C561_=_C568 ,C561_=_C569 ,C561_=_C570 ,C561_=_C572 ,C561_=_C573 ,\nC561_=_C574 ,C561_=_C575 ,C561_=_C576 ,C561_=_C577 ,C561_=_C578 ,C561_=_C579 ,\nC561_=_C580 ,C561_=_C581 ,C561_=_C582 ,C561_=_C583 ,C561_=_C584 ,C561_=_C585 ,\nC561_=_C586 ,C561_=_C587 ,C561_=_C588 ,C561_=_C589 ,C561_=_C590 ,C561_=_C591 ,\nC561_=_C592 ,C561_=_C593 ,C561_=_C594 ,C561_=_C595 ,C561_=_C596 ,C561_=_C597 ,\nC561_=_C600 ,C561_=_C638 ,C561_=_C675 ,C562_=_C563 ,C562_=_C564 ,C562_=_C565 ,\nC562_=_C566 ,C562_=_C567 ,C562_=_C568 ,C562_=_C569 ,C562_=_C570 ,C562_=_C572 ,\nC562_=_C573 ,C562_=_C574 ,C562_=_C575 ,C562_=_C576 ,C562_=_C577 ,C562_=_C578 ,\nC562_=_C579 ,C562_=_C580 ,C562_=_C581 ,C562_=_C582 ,C562_=_C583 ,C562_=_C584 ,\nC562_=_C585 ,C562_=_C586 ,C562_=_C587 ,C562_=_C588 ,C562_=_C589 ,C562_=_C590 ,\nC562_=_C591 ,C562_=_C592 ,C562_=_C593 ,C562_=_C594 ,C562_=_C595 ,C562_=_C596 ,\nC562_=_C597 ,C562_=_C601 ,C562_=_C639 ,C562_=_C676 ,C563_=_C564 ,C563_=_C565 ,\nC563_=_C566 ,C563_=_C567 ,C563_=_C568 ,C563_=_C569 ,C563_=_C570 ,C563_=_C572 ,\nC563_=_C573 ,C563_=_C574 ,C563_=_C575 ,C563_=_C576 ,C563_=_C577 ,C563_=_C578 ,\nC563_=_C579 ,C563_=_C580 ,C563_=_C581 ,C563_=_C582 ,C563_=_C583 ,C563_=_C584 ,\nC563_=_C585 ,C563_=_C586 ,C563_=_C587 ,C563_=_C588 ,C563_=_C589 ,C563_=_C590 ,\nC563_=_C591 ,C563_=_C592 ,C563_=_C593 ,C563_=_C594 ,C563_=_C595 ,C563_=_C596 ,\nC563_=_C597 ,C563_=_C602 ,C563_=_C640 ,C563_=_C677 ,C564_=_C565 ,C564_=_C566 ,\nC564_=_C567 ,C564_=_C568 ,C564_=_C569 ,C564_=_C570 ,C564_=_C572 ,C564_=_C573 ,\nC564_=_C574 ,C564_=_C575 ,C564_=_C576 ,C564_=_C577 ,C564_=_C578 ,C564_=_C579 ,\nC564_=_C580 ,C564_=_C581 ,C564_=_C582 ,C564_=_C583 ,C564_=_C584 ,C564_=_C585 ,\nC564_=_C586 ,C564_=_C587 ,C564_=_C588 ,C564_=_C589 ,C564_=_C590 ,C564_=_C591 ,\nC564_=_C592 ,C564_=_C593 ,C564_=_C594 ,C564_=_C595 ,C564_=_C596 ,C564_=_C597 ,\nC564_=_C603 ,C564_=_C641 ,C564_=_C678 ,C565_=_C566 ,C565_=_C567 ,C565_=_C568 ,\nC565_=_C569 ,C565_=_C570 ,C565_=_C572 ,C565_=_C573 ,C565_=_C574 ,C565_=_C575 ,\nC565_=_C576 ,C565_=_C577 ,C565_=_C578 ,C565_=_C579 ,C565_=_C580 ,C565_=_C581 ,\nC565_=_C582 ,C565_=_C583 ,C565_=_C584 ,C565_=_C585 ,C565_=_C586 ,C565_=_C587 ,\nC565_=_C588 ,C565_=_C589 ,C565_=_C590 ,C565_=_C591 ,C565_=_C592 ,C565_=_C593 ,\nC565_=_C594 ,C565_=_C595 ,C565_=_C596 ,C565_=_C597 ,C565_=_C604 ,C565_=_C642 ,\nC565_=_C679 ,C566_=_C567 ,C566_=_C568 ,C566_=_C569 ,C566_=_C570 ,C566_=_C572 ,\nC566_=_C573 ,C566_=_C574 ,C566_=_C575 ,C566_=_C576 ,C566_=_C577 ,C566_=_C578 ,\nC566_=_C579 ,C566_=_C580 ,C566_=_C581 ,C566_=_C582 ,C566_=_C583 ,C566_=_C584 ,\nC566_=_C585 ,C566_=_C586 ,C566_=_C587 ,C566_=_C588 ,C566_=_C589 ,C566_=_C590 ,\nC566_=_C591 ,C566_=_C592 ,C566_=_C593 ,C566_=_C594 ,C566_=_C595 ,C566_=_C596 ,\nC566_=_C597 ,C566_=_C605 ,C566_=_C643 ,C566_=_C680 ,C567_=_C568 ,C567_=_C569 ,\nC567_=_C570 ,C567_=_C572 ,C567_=_C573 ,C567_=_C574 ,C567_=_C575 ,C567_=_C576 ,\nC567_=_C577 ,C567_=_C578 ,C567_=_C579 ,C567_=_C580 ,C567_=_C581 ,C567_=_C582 ,\nC567_=_C583 ,C567_=_C584 ,C567_=_C585 ,C567_=_C586 ,C567_=_C587 ,C567_=_C588 ,\nC567_=_C589 ,C567_=_C590 ,C567_=_C591 ,C567_=_C592 ,C567_=_C593 ,C567_=_C594 ,\nC567_=_C595 ,C567_=_C596 ,C567_=_C597 ,C567_=_C606 ,C567_=_C644 ,C567_=_C681 ,\nC568_=_C569 ,C568_=_C570 ,C568_=_C572 ,C568_=_C573 ,C568_=_C574 ,C568_=_C575 ,\nC568_=_C576 ,C568_=_C577 ,C568_=_C578 ,C568_=_C579 ,C568_=_C580 ,C568_=_C581 ,\nC568_=_C582 ,C568_=_C583 ,C568_=_C584 ,C568_=_C585 ,C568_=_C586 ,C568_=_C587 ,\nC568_=_C588 ,C568_=_C589 ,C568_=_C590 ,C568_=_C591 ,C568_=_C592 ,C568_=_C593 ,\nC568_=_C594 ,C568_=_C595 ,C568_=_C596 ,C568_=_C597 ,C568_=_C607 ,C568_=_C645 ,\nC568_=_C682 ,C569_=_C570 ,C569_=_C572 ,C569_=_C573 ,C569_=_C574 ,C569_=_C575 ,\nC569_=_C576 ,C569_=_C577 ,C569_=_C578 ,C569_=_C579 ,C569_=_C580 ,C569_=_C581 ,\nC569_=_C582 ,C569_=_C583 ,C569_=_C584 ,C569_=_C585 ,C569_=_C586 ,C569_=_C587 ,\nC569_=_C588 ,C569_=_C589 ,C569_=_C590 ,C569_=_C591 ,C569_=_C592 ,C569_=_C593 ,\nC569_=_C594 ,C569_=_C595 ,C569_=_C596 ,C569_=_C597 ,C569_=_C608 ,C569_=_C646 ,\nC569_=_C683 ,C570_=_C572 ,C570_=_C573 ,C570_=_C574 ,C570_=_C575 ,C570_=_C576 ,\nC570_=_C577 ,C570_=_C578 ,C570_=_C579 ,C570_=_C580 ,C570_=_C581 ,C570_=_C582 ,\nC570_=_C583 ,C570_=_C584 ,C570_=_C585 ,C570_=_C586 ,C570_=_C587 ,C570_=_C588 ,\nC570_=_C589 ,C570_=_C590 ,C570_=_C591 ,C570_=_C592 ,C570_=_C593 ,C570_=_C594 ,\nC570_=_C595 ,C570_=_C596 ,C570_=_C597 ,C570_=_C609 ,C570_=_C647 ,C570_=_C684 ,\nC572_=_C573 ,C572_=_C574 ,C572_=_C575 ,C572_=_C576 ,C572_=_C577 ,C572_=_C578 ,\nC572_=_C579 ,C572_=_C580 ,C572_=_C581 ,C572_=_C582 ,C572_=_C583 ,C572_=_C584 ,\nC572_=_C585 ,C572_=_C586 ,C572_=_C587 ,C572_=_C588 ,C572_=_C589 ,C572_=_C590 ,\nC572_=_C591 ,C572_=_C592 ,C572_=_C593 ,C572_=_C594 ,C572_=_C595 ,C572_=_C596 ,\nC572_=_C597 ,C572_=_C610 ,C572_=_C648 ,C572_=_C685</w:t>
      </w:r>
    </w:p>
    <w:p>
      <w:pPr>
        <w:pStyle w:val="PreformattedText"/>
        <w:bidi w:val="0"/>
        <w:spacing w:before="0" w:after="0"/>
        <w:jc w:val="left"/>
        <w:rPr/>
      </w:pPr>
      <w:r>
        <w:rPr/>
        <w:t xml:space="preserve"> </w:t>
      </w:r>
      <w:r>
        <w:rPr/>
        <w:t>,C573_=_C574 ,C573_=_C575 ,\nC573_=_C576 ,C573_=_C577 ,C573_=_C578 ,C573_=_C579 ,C573_=_C580 ,C573_=_C581 ,\nC573_=_C582 ,C573_=_C583 ,C573_=_C584 ,C573_=_C585 ,C573_=_C586 ,C573_=_C587 ,\nC573_=_C588 ,C573_=_C589 ,C573_=_C590 ,C573_=_C591 ,C573_=_C592 ,C573_=_C593 ,\nC573_=_C594 ,C573_=_C595 ,C573_=_C596 ,C573_=_C597 ,C573_=_C612 ,C573_=_C649 ,\nC573_=_C686 ,C574_=_C575 ,C574_=_C576 ,C574_=_C577 ,C574_=_C578 ,C574_=_C579 ,\nC574_=_C580 ,C574_=_C581 ,C574_=_C582 ,C574_=_C583 ,C574_=_C584 ,C574_=_C585 ,\nC574_=_C586 ,C574_=_C587 ,C574_=_C588 ,C574_=_C589 ,C574_=_C590 ,C574_=_C591 ,\nC574_=_C592 ,C574_=_C593 ,C574_=_C594 ,C574_=_C595 ,C574_=_C596 ,C574_=_C597 ,\nC574_=_C613 ,C574_=_C651 ,C574_=_C687 ,C575_=_C576 ,C575_=_C577 ,C575_=_C578 ,\nC575_=_C579 ,C575_=_C580 ,C575_=_C581 ,C575_=_C582 ,C575_=_C583 ,C575_=_C584 ,\nC575_=_C585 ,C575_=_C586 ,C575_=_C587 ,C575_=_C588 ,C575_=_C589 ,C575_=_C590 ,\nC575_=_C591 ,C575_=_C592 ,C575_=_C593 ,C575_=_C594 ,C575_=_C595 ,C575_=_C596 ,\nC575_=_C597 ,C575_=_C614 ,C575_=_C652 ,C575_=_C689 ,C576_=_C577 ,C576_=_C578 ,\nC576_=_C579 ,C576_=_C580 ,C576_=_C581 ,C576_=_C582 ,C576_=_C583 ,C576_=_C584 ,\nC576_=_C585 ,C576_=_C586 ,C576_=_C587 ,C576_=_C588 ,C576_=_C589 ,C576_=_C590 ,\nC576_=_C591 ,C576_=_C592 ,C576_=_C593 ,C576_=_C594 ,C576_=_C595 ,C576_=_C596 ,\nC576_=_C597 ,C576_=_C615 ,C576_=_C653 ,C576_=_C690 ,C577_=_C578 ,C577_=_C579 ,\nC577_=_C580 ,C577_=_C581 ,C577_=_C582 ,C577_=_C583 ,C577_=_C584 ,C577_=_C585 ,\nC577_=_C586 ,C577_=_C587 ,C577_=_C588 ,C577_=_C589 ,C577_=_C590 ,C577_=_C591 ,\nC577_=_C592 ,C577_=_C593 ,C577_=_C594 ,C577_=_C595 ,C577_=_C596 ,C577_=_C597 ,\nC577_=_C616 ,C577_=_C654 ,C577_=_C691 ,C578_=_C579 ,C578_=_C580 ,C578_=_C581 ,\nC578_=_C582 ,C578_=_C583 ,C578_=_C584 ,C578_=_C585 ,C578_=_C586 ,C578_=_C587 ,\nC578_=_C588 ,C578_=_C589 ,C578_=_C590 ,C578_=_C591 ,C578_=_C592 ,C578_=_C593 ,\nC578_=_C594 ,C578_=_C595 ,C578_=_C596 ,C578_=_C597 ,C578_=_C617 ,C578_=_C655 ,\nC578_=_C692 ,C579_=_C580 ,C579_=_C581 ,C579_=_C582 ,C579_=_C583 ,C579_=_C584 ,\nC579_=_C585 ,C579_=_C586 ,C579_=_C587 ,C579_=_C588 ,C579_=_C589 ,C579_=_C590 ,\nC579_=_C591 ,C579_=_C592 ,C579_=_C593 ,C579_=_C594 ,C579_=_C595 ,C579_=_C596 ,\nC579_=_C597 ,C579_=_C618 ,C579_=_C656 ,C579_=_C693 ,C580_=_C581 ,C580_=_C582 ,\nC580_=_C583 ,C580_=_C584 ,C580_=_C585 ,C580_=_C586 ,C580_=_C587 ,C580_=_C588 ,\nC580_=_C589 ,C580_=_C590 ,C580_=_C591 ,C580_=_C592 ,C580_=_C593 ,C580_=_C594 ,\nC580_=_C595 ,C580_=_C596 ,C580_=_C597 ,C580_=_C619 ,C580_=_C657 ,C580_=_C694 ,\nC581_=_C582 ,C581_=_C583 ,C581_=_C584 ,C581_=_C585 ,C581_=_C586 ,C581_=_C587 ,\nC581_=_C588 ,C581_=_C589 ,C581_=_C590 ,C581_=_C591 ,C581_=_C592 ,C581_=_C593 ,\nC581_=_C594 ,C581_=_C595 ,C581_=_C596 ,C581_=_C597 ,C581_=_C620 ,C581_=_C658 ,\nC581_=_C695 ,C582_=_C583 ,C582_=_C584 ,C582_=_C585 ,C582_=_C586 ,C582_=_C587 ,\nC582_=_C588 ,C582_=_C589 ,C582_=_C590 ,C582_=_C591 ,C582_=_C592 ,C582_=_C593 ,\nC582_=_C594 ,C582_=_C595 ,C582_=_C596 ,C582_=_C597 ,C582_=_C621 ,C582_=_C659 ,\nC582_=_C696 ,C583_=_C584 ,C583_=_C585 ,C583_=_C586 ,C583_=_C587 ,C583_=_C588 ,\nC583_=_C589 ,C583_=_C590 ,C583_=_C591 ,C583_=_C592 ,C583_=_C593 ,C583_=_C594 ,\nC583_=_C595 ,C583_=_C596 ,C583_=_C597 ,C583_=_C622 ,C583_=_C660 ,C583_=_C697 ,\nC584_=_C585 ,C584_=_C586 ,C584_=_C587 ,C584_=_C588 ,C584_=_C589 ,C584_=_C590 ,\nC584_=_C591 ,C584_=_C592 ,C584_=_C593 ,C584_=_C594 ,C584_=_C595 ,C584_=_C596 ,\nC584_=_C597 ,C584_=_C623 ,C584_=_C661 ,C584_=_C698 ,C585_=_C586 ,C585_=_C587 ,\nC585_=_C588 ,C585_=_C589 ,C585_=_C590 ,C585_=_C591 ,C585_=_C592 ,C585_=_C593 ,\nC585_=_C594 ,C585_=_C595 ,C585_=_C596 ,C585_=_C597 ,C585_=_C624 ,C585_=_C662 ,\nC585_=_C699 ,C586_=_C587 ,C586_=_C588 ,C586_=_C589 ,C586_=_C590 ,C586_=_C591 ,\nC586_=_C592 ,C586_=_C593 ,C586_=_C594 ,C586_=_C595 ,C586_=_C596 ,C586_=_C597 ,\nC586_=_C625 ,C586_=_C663 ,C586_=_C700 ,C587_=_C588 ,C587_=_C589 ,C587_=_C590 ,\nC587_=_C591 ,C587_=_C592 ,C587_=_C593 ,C587_=_C594 ,C587_=_C595 ,C587_=_C596 ,\nC587_=_C597 ,C587_=_C626 ,C587_=_C664 ,C587_=_C701 ,C588_=_C589 ,C588_=_C590 ,\nC588_=_C591 ,C588_=_C592 ,C588_=_C593 ,C588_=_C594 ,C588_=_C595 ,C588_=_C596 ,\nC588_=_C597 ,C588_=_C627 ,C588_=_C665 ,C588_=_C702 ,C589_=_C590 ,C589_=_C591 ,\nC589_=_C592 ,C589_=_C593 ,C589_=_C594 ,C589_=_C595 ,C589_=_C596 ,C589_=_C597 ,\nC589_=_C628 ,C589_=_C666 ,C589_=_C703 ,C590_=_C591 ,C590_=_C592 ,C590_=_C593 ,\nC590_=_C594 ,C590_=_C595 ,C590_=_C596 ,C590_=_C597 ,C590_=_C629 ,C590_=_C667 ,\nC590_=_C704 ,C591_=_C592 ,C591_=_C593 ,C591_=_C594 ,C591_=_C595 ,C591_=_C596 ,\nC591_=_C597 ,C591_=_C630 ,C591_=_C668 ,C591_=_C705 ,C592_=_C593 ,C592_=_C594 ,\nC592_=_C595 ,C592_=_C596 ,C592_=_C597 ,C592_=_C631 ,C592_=_C669 ,C592_=_C706 ,\nC593_=_C594 ,C593_=_C595 ,C593_=_C596 ,C593_=_C597 ,C593_=_C632 ,C593_=_C670 ,\nC593_=_C707 ,C594_=_C595 ,C594_=_C596 ,C594_=_C597 ,C594_=_C633 ,C594_=_C671 ,\nC594_=_C708 ,C595_=_C596 ,C595_=_C597 ,C595_=_C634 ,C595_=_C672 ,C595_=_C709 ,\nC596_=_C597 ,C596_=_C635 ,C596_=_C673 ,C596_=_C710 ,C597_=_C636 ,C597_=_C674 ,\nC597_=_C711 ,C600_=_C601 ,C600_=_C602 ,C600_=_C603 ,C600_=_C604 ,C600_=_C605 ,\nC600_=_C606 ,C600_=_C607 ,C600_=_C608 ,C600_=_C609 ,C600_=_C610 ,C600_=_C612 ,\nC600_=_C613 ,C600_=_C614 ,C600_=_C615 ,C600_=_C616 ,C600_=_C617 ,C600_=_C618 ,\nC600_=_C619 ,C600_=_C620 ,C600_=_C621 ,C600_=_C622 ,C600_=_C623 ,C600_=_C624 ,\nC600_=_C625 ,C600_=_C626 ,C600_=_C627 ,C600_=_C628 ,C600_=_C629 ,C600_=_C630 ,\nC600_=_C631 ,C600_=_C632 ,C600_=_C633 ,C600_=_C634 ,C600_=_C635 ,C600_=_C636 ,\nC600_=_C638 ,C600_=_C675 ,C601_=_C602 ,C601_=_C603 ,C601_=_C604 ,C601_=_C605 ,\nC601_=_C606 ,C601_=_C607 ,C601_=_C608 ,C601_=_C609 ,C601_=_C610 ,C601_=_C612 ,\nC601_=_C613 ,C601_=_C614 ,C601_=_C615 ,C601_=_C616 ,C601_=_C617 ,C601_=_C618 ,\nC601_=_C619 ,C601_=_C620 ,C601_=_C621 ,C601_=_C622 ,C601_=_C623 ,C601_=_C624 ,\nC601_=_C625 ,C601_=_C626 ,C601_=_C627 ,C601_=_C628 ,C601_=_C629 ,C601_=_C630 ,\nC601_=_C631 ,C601_=_C632 ,C601_=_C633 ,C601_=_C634 ,C601_=_C635 ,C601_=_C636 ,\nC601_=_C639 ,C601_=_C676 ,C602_=_C603 ,C602_=_C604 ,C602_=_C605 ,C602_=_C606 ,\nC602_=_C607 ,C602_=_C608 ,C602_=_C609 ,C602_=_C610 ,C602_=_C612 ,C602_=_C613 ,\nC602_=_C614 ,C602_=_C615 ,C602_=_C616 ,C602_=_C617 ,C602_=_C618 ,C602_=_C619 ,\nC602_=_C620 ,C602_=_C621 ,C602_=_C622 ,C602_=_C623 ,C602_=_C624 ,C602_=_C625 ,\nC602_=_C626 ,C602_=_C627 ,C602_=_C628 ,C602_=_C629 ,C602_=_C630 ,C602_=_C631 ,\nC602_=_C632 ,C602_=_C633 ,C602_=_C634 ,C602_=_C635 ,C602_=_C636 ,C602_=_C640 ,\nC602_=_C677 ,C603_=_C604 ,C603_=_C605 ,C603_=_C606 ,C603_=_C607 ,C603_=_C608 ,\nC603_=_C609 ,C603_=_C610 ,C603_=_C612 ,C603_=_C613 ,C603_=_C614 ,C603_=_C615 ,\nC603_=_C616 ,C603_=_C617 ,C603_=_C618 ,C603_=_C619 ,C603_=_C620 ,C603_=_C621 ,\nC603_=_C622 ,C603_=_C623 ,C603_=_C624 ,C603_=_C625 ,C603_=_C626 ,C603_=_C627 ,\nC603_=_C628 ,C603_=_C629 ,C603_=_C630 ,C603_=_C631 ,C603_=_C632 ,C603_=_C633 ,\nC603_=_C634 ,C603_=_C635 ,C603_=_C636 ,C603_=_C641 ,C603_=_C678 ,C604_=_C605 ,\nC604_=_C606 ,C604_=_C607 ,C604_=_C608 ,C604_=_C609 ,C604_=_C610 ,C604_=_C612 ,\nC604_=_C613 ,C604_=_C614 ,C604_=_C615 ,C604_=_C616 ,C604_=_C617 ,C604_=_C618 ,\nC604_=_C619 ,C604_=_C620 ,C604_=_C621 ,C604_=_C622 ,C604_=_C623 ,C604_=_C624 ,\nC604_=_C625 ,C604_=_C626 ,C604_=_C627 ,C604_=_C628 ,C604_=_C629 ,C604_=_C630 ,\nC604_=_C631 ,C604_=_C632 ,C604_=_C633 ,C604_=_C634 ,C604_=_C635 ,C604_=_C636 ,\nC604_=_C642 ,C604_=_C679 ,C605_=_C606 ,C605_=_C607 ,C605_=_C608 ,C605_=_C609 ,\nC605_=_C610 ,C605_=_C612 ,C605_=_C613 ,C605_=_C614 ,C605_=_C615 ,C605_=_C616 ,\nC605_=_C617 ,C605_=_C618 ,C605_=_C619 ,C605_=_C620 ,C605_=_C621 ,C605_=_C622 ,\nC605_=_C623 ,C605_=_C624 ,C605_=_C625 ,C605_=_C626 ,C605_=_C627 ,C605_=_C628 ,\nC605_=_C629 ,C605_=_C630 ,C605_=_C631 ,C605_=_C632 ,C605_=_C633 ,C605_=_C634 ,\nC605_=_C635 ,C605_=_C636 ,C605_=_C643 ,C605_=_C680 ,C606_=_C607 ,C606_=_C608 ,\nC606_=_C609 ,C606_=_C610 ,C606_=_C612 ,C606_=_C613 ,C606_=_C614 ,C606_=_C615 ,\nC606_=_C616 ,C606_=_C617 ,C606_=_C618 ,C606_=_C619 ,C606_=_C620 ,C606_=_C621 ,\nC606_=_C622 ,C606_=_C623 ,C606_=_C624 ,C606_=_C625 ,C606_=_C626 ,C606_=_C627 ,\nC606_=_C628 ,C606_=_C629 ,C606_=_C630 ,C606_=_C631 ,C606_=_C632 ,C606_=_C633 ,\nC606_=_C634 ,C606_=_C635 ,C606_=_C636 ,C606_=_C644 ,C606_=_C681 ,C607_=_C608 ,\nC607_=_C609 ,C607_=_C610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45 ,C607_=_C682 ,C608_=_C609 ,\nC608_=_C610 ,C608_=_C612 ,C608_=_C613 ,C608_=_C614 ,C608_=_C615 ,C608_=_C616 ,\nC608_=_C617 ,C608_=_C618 ,C608_=_C619 ,C608_=_C620 ,C608_=_C621 ,C608_=_C622 ,\nC608_=_C623 ,C608_=_C624 ,C608_=_C625 ,C608_=_C626 ,C608_=_C627 ,C608_=_C628 ,\nC608_=_C629 ,C608_=_C630 ,C608_=_C631 ,C608_=_C632 ,C608_=_C633 ,C608_=_C634 ,\nC608_=_C635 ,C608_=_C636 ,C608_=_C646 ,C608_=_C683 ,C609_=_C610 ,C609_=_C612 ,\nC609_=_C613 ,C609_=_C614 ,C609_=_C615 ,C609_=_C616 ,C609_=_C617 ,C609_=_C618 ,\nC609_=_C619 ,C609_=_C620 ,C609_=_C621 ,C609_=_C622 ,C609_=_C623 ,C609_=_C624 ,\nC609_=_C625 ,C609_=_C626 ,C609_=_C627 ,C609_=_C628 ,C609_=_C629 ,C609_=_C630 ,\nC609_=_C631 ,C609_=_C632 ,C609_=_C633 ,C609_=_C634 ,C609_=_C635 ,C609_=_C636 ,\nC609_=_C647 ,C609_=_C684 ,C610_=_C612 ,C610_=_C613 ,C610_=_C614 ,C610_=_C615 ,\nC610_=_C616 ,C610_=_C617 ,C610_=_C618 ,C610_=_C619 ,C610_=_C620 ,C610_=_C621 ,\nC610_=_C622 ,C610_=_C623 ,C610_=_C624 ,C610_=_C625 ,C610_=_C626 ,C610_=_C627 ,\nC610_=_C628 ,C610_=_C629 ,C610_=_C630 ,C610_=_C631 ,C610_=_C632 ,C610_=_C633 ,\nC610_=_C634 ,C610_=_C635 ,C610_=_C636 ,C610_=_C648 ,C610_=_C685 ,C612_=_C613 ,\nC612_=_C614 ,C612_=_C615 ,C612_=_C616 ,C612_=_C617 ,C612_=_C618 ,C612_=_C619 ,\nC612_=_C620 ,C612_=_C621 ,C612_=_C622 ,C612_=_C623 ,C612_=_C624 ,C612_=_C625 ,\nC612_=_C626 ,C612_=_C627 ,C612_=_C628</w:t>
      </w:r>
    </w:p>
    <w:p>
      <w:pPr>
        <w:pStyle w:val="PreformattedText"/>
        <w:bidi w:val="0"/>
        <w:spacing w:before="0" w:after="0"/>
        <w:jc w:val="left"/>
        <w:rPr/>
      </w:pPr>
      <w:r>
        <w:rPr/>
        <w:t xml:space="preserve"> </w:t>
      </w:r>
      <w:r>
        <w:rPr/>
        <w:t>,C612_=_C629 ,C612_=_C630 ,C612_=_C631 ,\nC612_=_C632 ,C612_=_C633 ,C612_=_C634 ,C612_=_C635 ,C612_=_C636 ,C612_=_C649 ,\nC612_=_C686 ,C613_=_C614 ,C613_=_C615 ,C613_=_C616 ,C613_=_C617 ,C613_=_C618 ,\nC613_=_C619 ,C613_=_C620 ,C613_=_C621 ,C613_=_C622 ,C613_=_C623 ,C613_=_C624 ,\nC613_=_C625 ,C613_=_C626 ,C613_=_C627 ,C613_=_C628 ,C613_=_C629 ,C613_=_C630 ,\nC613_=_C631 ,C613_=_C632 ,C613_=_C633 ,C613_=_C634 ,C613_=_C635 ,C613_=_C636 ,\nC613_=_C651 ,C613_=_C687 ,C614_=_C615 ,C614_=_C616 ,C614_=_C617 ,C614_=_C618 ,\nC614_=_C619 ,C614_=_C620 ,C614_=_C621 ,C614_=_C622 ,C614_=_C623 ,C614_=_C624 ,\nC614_=_C625 ,C614_=_C626 ,C614_=_C627 ,C614_=_C628 ,C614_=_C629 ,C614_=_C630 ,\nC614_=_C631 ,C614_=_C632 ,C614_=_C633 ,C614_=_C634 ,C614_=_C635 ,C614_=_C636 ,\nC614_=_C652 ,C614_=_C689 ,C615_=_C616 ,C615_=_C617 ,C615_=_C618 ,C615_=_C619 ,\nC615_=_C620 ,C615_=_C621 ,C615_=_C622 ,C615_=_C623 ,C615_=_C624 ,C615_=_C625 ,\nC615_=_C626 ,C615_=_C627 ,C615_=_C628 ,C615_=_C629 ,C615_=_C630 ,C615_=_C631 ,\nC615_=_C632 ,C615_=_C633 ,C615_=_C634 ,C615_=_C635 ,C615_=_C636 ,C615_=_C653 ,\nC615_=_C690 ,C616_=_C617 ,C616_=_C618 ,C616_=_C619 ,C616_=_C620 ,C616_=_C621 ,\nC616_=_C622 ,C616_=_C623 ,C616_=_C624 ,C616_=_C625 ,C616_=_C626 ,C616_=_C627 ,\nC616_=_C628 ,C616_=_C629 ,C616_=_C630 ,C616_=_C631 ,C616_=_C632 ,C616_=_C633 ,\nC616_=_C634 ,C616_=_C635 ,C616_=_C636 ,C616_=_C654 ,C616_=_C691 ,C617_=_C618 ,\nC617_=_C619 ,C617_=_C620 ,C617_=_C621 ,C617_=_C622 ,C617_=_C623 ,C617_=_C624 ,\nC617_=_C625 ,C617_=_C626 ,C617_=_C627 ,C617_=_C628 ,C617_=_C629 ,C617_=_C630 ,\nC617_=_C631 ,C617_=_C632 ,C617_=_C633 ,C617_=_C634 ,C617_=_C635 ,C617_=_C636 ,\nC617_=_C655 ,C617_=_C692 ,C618_=_C619 ,C618_=_C620 ,C618_=_C621 ,C618_=_C622 ,\nC618_=_C623 ,C618_=_C624 ,C618_=_C625 ,C618_=_C626 ,C618_=_C627 ,C618_=_C628 ,\nC618_=_C629 ,C618_=_C630 ,C618_=_C631 ,C618_=_C632 ,C618_=_C633 ,C618_=_C634 ,\nC618_=_C635 ,C618_=_C636 ,C618_=_C656 ,C618_=_C693 ,C619_=_C620 ,C619_=_C621 ,\nC619_=_C622 ,C619_=_C623 ,C619_=_C624 ,C619_=_C625 ,C619_=_C626 ,C619_=_C627 ,\nC619_=_C628 ,C619_=_C629 ,C619_=_C630 ,C619_=_C631 ,C619_=_C632 ,C619_=_C633 ,\nC619_=_C634 ,C619_=_C635 ,C619_=_C636 ,C619_=_C657 ,C619_=_C694 ,C620_=_C621 ,\nC620_=_C622 ,C620_=_C623 ,C620_=_C624 ,C620_=_C625 ,C620_=_C626 ,C620_=_C627 ,\nC620_=_C628 ,C620_=_C629 ,C620_=_C630 ,C620_=_C631 ,C620_=_C632 ,C620_=_C633 ,\nC620_=_C634 ,C620_=_C635 ,C620_=_C636 ,C620_=_C658 ,C620_=_C695 ,C621_=_C622 ,\nC621_=_C623 ,C621_=_C624 ,C621_=_C625 ,C621_=_C626 ,C621_=_C627 ,C621_=_C628 ,\nC621_=_C629 ,C621_=_C630 ,C621_=_C631 ,C621_=_C632 ,C621_=_C633 ,C621_=_C634 ,\nC621_=_C635 ,C621_=_C636 ,C621_=_C659 ,C621_=_C696 ,C622_=_C623 ,C622_=_C624 ,\nC622_=_C625 ,C622_=_C626 ,C622_=_C627 ,C622_=_C628 ,C622_=_C629 ,C622_=_C630 ,\nC622_=_C631 ,C622_=_C632 ,C622_=_C633 ,C622_=_C634 ,C622_=_C635 ,C622_=_C636 ,\nC622_=_C660 ,C622_=_C697 ,C623_=_C624 ,C623_=_C625 ,C623_=_C626 ,C623_=_C627 ,\nC623_=_C628 ,C623_=_C629 ,C623_=_C630 ,C623_=_C631 ,C623_=_C632 ,C623_=_C633 ,\nC623_=_C634 ,C623_=_C635 ,C623_=_C636 ,C623_=_C661 ,C623_=_C698 ,C624_=_C625 ,\nC624_=_C626 ,C624_=_C627 ,C624_=_C628 ,C624_=_C629 ,C624_=_C630 ,C624_=_C631 ,\nC624_=_C632 ,C624_=_C633 ,C624_=_C634 ,C624_=_C635 ,C624_=_C636 ,C624_=_C662 ,\nC624_=_C699 ,C625_=_C626 ,C625_=_C627 ,C625_=_C628 ,C625_=_C629 ,C625_=_C630 ,\nC625_=_C631 ,C625_=_C632 ,C625_=_C633 ,C625_=_C634 ,C625_=_C635 ,C625_=_C636 ,\nC625_=_C663 ,C625_=_C700 ,C626_=_C627 ,C626_=_C628 ,C626_=_C629 ,C626_=_C630 ,\nC626_=_C631 ,C626_=_C632 ,C626_=_C633 ,C626_=_C634 ,C626_=_C635 ,C626_=_C636 ,\nC626_=_C664 ,C626_=_C701 ,C627_=_C628 ,C627_=_C629 ,C627_=_C630 ,C627_=_C631 ,\nC627_=_C632 ,C627_=_C633 ,C627_=_C634 ,C627_=_C635 ,C627_=_C636 ,C627_=_C665 ,\nC627_=_C702 ,C628_=_C629 ,C628_=_C630 ,C628_=_C631 ,C628_=_C632 ,C628_=_C633 ,\nC628_=_C634 ,C628_=_C635 ,C628_=_C636 ,C628_=_C666 ,C628_=_C703 ,C629_=_C630 ,\nC629_=_C631 ,C629_=_C632 ,C629_=_C633 ,C629_=_C634 ,C629_=_C635 ,C629_=_C636 ,\nC629_=_C667 ,C629_=_C704 ,C630_=_C631 ,C630_=_C632 ,C630_=_C633 ,C630_=_C634 ,\nC630_=_C635 ,C630_=_C636 ,C630_=_C668 ,C630_=_C705 ,C631_=_C632 ,C631_=_C633 ,\nC631_=_C634 ,C631_=_C635 ,C631_=_C636 ,C631_=_C669 ,C631_=_C706 ,C632_=_C633 ,\nC632_=_C634 ,C632_=_C635 ,C632_=_C636 ,C632_=_C670 ,C632_=_C707 ,C633_=_C634 ,\nC633_=_C635 ,C633_=_C636 ,C633_=_C671 ,C633_=_C708 ,C634_=_C635 ,C634_=_C636 ,\nC634_=_C672 ,C634_=_C709 ,C635_=_C636 ,C635_=_C673 ,C635_=_C710 ,C636_=_C674 ,\nC636_=_C711 ,C638_=_C639 ,C638_=_C640 ,C638_=_C641 ,C638_=_C642 ,C638_=_C643 ,\nC638_=_C644 ,C638_=_C645 ,C638_=_C646 ,C638_=_C647 ,C638_=_C648 ,C638_=_C649 ,\nC638_=_C651 ,C638_=_C652 ,C638_=_C653 ,C638_=_C654 ,C638_=_C655 ,C638_=_C656 ,\nC638_=_C657 ,C638_=_C658 ,C638_=_C659 ,C638_=_C660 ,C638_=_C661 ,C638_=_C662 ,\nC638_=_C663 ,C638_=_C664 ,C638_=_C665 ,C638_=_C666 ,C638_=_C667 ,C638_=_C668 ,\nC638_=_C669 ,C638_=_C670 ,C638_=_C671 ,C638_=_C672 ,C638_=_C673 ,C638_=_C674 ,\nC638_=_C675 ,C639_=_C640 ,C639_=_C641 ,C639_=_C642 ,C639_=_C643 ,C639_=_C644 ,\nC639_=_C645 ,C639_=_C646 ,C639_=_C647 ,C639_=_C648 ,C639_=_C649 ,C639_=_C651 ,\nC639_=_C652 ,C639_=_C653 ,C639_=_C654 ,C639_=_C655 ,C639_=_C656 ,C639_=_C657 ,\nC639_=_C658 ,C639_=_C659 ,C639_=_C660 ,C639_=_C661 ,C639_=_C662 ,C639_=_C663 ,\nC639_=_C664 ,C639_=_C665 ,C639_=_C666 ,C639_=_C667 ,C639_=_C668 ,C639_=_C669 ,\nC639_=_C670 ,C639_=_C671 ,C639_=_C672 ,C639_=_C673 ,C639_=_C674 ,C639_=_C676 ,\nC640_=_C641 ,C640_=_C642 ,C640_=_C643 ,C640_=_C644 ,C640_=_C645 ,C640_=_C646 ,\nC640_=_C647 ,C640_=_C648 ,C640_=_C649 ,C640_=_C651 ,C640_=_C652 ,C640_=_C653 ,\nC640_=_C654 ,C640_=_C655 ,C640_=_C656 ,C640_=_C657 ,C640_=_C658 ,C640_=_C659 ,\nC640_=_C660 ,C640_=_C661 ,C640_=_C662 ,C640_=_C663 ,C640_=_C664 ,C640_=_C665 ,\nC640_=_C666 ,C640_=_C667 ,C640_=_C668 ,C640_=_C669 ,C640_=_C670 ,C640_=_C671 ,\nC640_=_C672 ,C640_=_C673 ,C640_=_C674 ,C640_=_C677 ,C641_=_C642 ,C641_=_C643 ,\nC641_=_C644 ,C641_=_C645 ,C641_=_C646 ,C641_=_C647 ,C641_=_C648 ,C641_=_C649 ,\nC641_=_C651 ,C641_=_C652 ,C641_=_C653 ,C641_=_C654 ,C641_=_C655 ,C641_=_C656 ,\nC641_=_C657 ,C641_=_C658 ,C641_=_C659 ,C641_=_C660 ,C641_=_C661 ,C641_=_C662 ,\nC641_=_C663 ,C641_=_C664 ,C641_=_C665 ,C641_=_C666 ,C641_=_C667 ,C641_=_C668 ,\nC641_=_C669 ,C641_=_C670 ,C641_=_C671 ,C641_=_C672 ,C641_=_C673 ,C641_=_C674 ,\nC641_=_C678 ,C642_=_C643 ,C642_=_C644 ,C642_=_C645 ,C642_=_C646 ,C642_=_C647 ,\nC642_=_C648 ,C642_=_C649 ,C642_=_C651 ,C642_=_C652 ,C642_=_C653 ,C642_=_C654 ,\nC642_=_C655 ,C642_=_C656 ,C642_=_C657 ,C642_=_C658 ,C642_=_C659 ,C642_=_C660 ,\nC642_=_C661 ,C642_=_C662 ,C642_=_C663 ,C642_=_C664 ,C642_=_C665 ,C642_=_C666 ,\nC642_=_C667 ,C642_=_C668 ,C642_=_C669 ,C642_=_C670 ,C642_=_C671 ,C642_=_C672 ,\nC642_=_C673 ,C642_=_C674 ,C642_=_C679 ,C643_=_C644 ,C643_=_C645 ,C643_=_C646 ,\nC643_=_C647 ,C643_=_C648 ,C643_=_C649 ,C643_=_C651 ,C643_=_C652 ,C643_=_C653 ,\nC643_=_C654 ,C643_=_C655 ,C643_=_C656 ,C643_=_C657 ,C643_=_C658 ,C643_=_C659 ,\nC643_=_C660 ,C643_=_C661 ,C643_=_C662 ,C643_=_C663 ,C643_=_C664 ,C643_=_C665 ,\nC643_=_C666 ,C643_=_C667 ,C643_=_C668 ,C643_=_C669 ,C643_=_C670 ,C643_=_C671 ,\nC643_=_C672 ,C643_=_C673 ,C643_=_C674 ,C643_=_C680 ,C644_=_C645 ,C644_=_C646 ,\nC644_=_C647 ,C644_=_C648 ,C644_=_C649 ,C644_=_C651 ,C644_=_C652 ,C644_=_C653 ,\nC644_=_C654 ,C644_=_C655 ,C644_=_C656 ,C644_=_C657 ,C644_=_C658 ,C644_=_C659 ,\nC644_=_C660 ,C644_=_C661 ,C644_=_C662 ,C644_=_C663 ,C644_=_C664 ,C644_=_C665 ,\nC644_=_C666 ,C644_=_C667 ,C644_=_C668 ,C644_=_C669 ,C644_=_C670 ,C644_=_C671 ,\nC644_=_C672 ,C644_=_C673 ,C644_=_C674 ,C644_=_C681 ,C645_=_C646 ,C645_=_C647 ,\nC645_=_C648 ,C645_=_C649 ,C645_=_C651 ,C645_=_C652 ,C645_=_C653 ,C645_=_C654 ,\nC645_=_C655 ,C645_=_C656 ,C645_=_C657 ,C645_=_C658 ,C645_=_C659 ,C645_=_C660 ,\nC645_=_C661 ,C645_=_C662 ,C645_=_C663 ,C645_=_C664 ,C645_=_C665 ,C645_=_C666 ,\nC645_=_C667 ,C645_=_C668 ,C645_=_C669 ,C645_=_C670 ,C645_=_C671 ,C645_=_C672 ,\nC645_=_C673 ,C645_=_C674 ,C645_=_C682 ,C646_=_C647 ,C646_=_C648 ,C646_=_C649 ,\nC646_=_C651 ,C646_=_C652 ,C646_=_C653 ,C646_=_C654 ,C646_=_C655 ,C646_=_C656 ,\nC646_=_C657 ,C646_=_C658 ,C646_=_C659 ,C646_=_C660 ,C646_=_C661 ,C646_=_C662 ,\nC646_=_C663 ,C646_=_C664 ,C646_=_C665 ,C646_=_C666 ,C646_=_C667 ,C646_=_C668 ,\nC646_=_C669 ,C646_=_C670 ,C646_=_C671 ,C646_=_C672 ,C646_=_C673 ,C646_=_C674 ,\nC646_=_C683 ,C647_=_C648 ,C647_=_C649 ,C647_=_C651 ,C647_=_C652 ,C647_=_C653 ,\nC647_=_C654 ,C647_=_C655 ,C647_=_C656 ,C647_=_C657 ,C647_=_C658 ,C647_=_C659 ,\nC647_=_C660 ,C647_=_C661 ,C647_=_C662 ,C647_=_C663 ,C647_=_C664 ,C647_=_C665 ,\nC647_=_C666 ,C647_=_C667 ,C647_=_C668 ,C647_=_C669 ,C647_=_C670 ,C647_=_C671 ,\nC647_=_C672 ,C647_=_C673 ,C647_=_C674 ,C647_=_C684 ,C648_=_C649 ,C648_=_C651 ,\nC648_=_C652 ,C648_=_C653 ,C648_=_C654 ,C648_=_C655 ,C648_=_C656 ,C648_=_C657 ,\nC648_=_C658 ,C648_=_C659 ,C648_=_C660 ,C648_=_C661 ,C648_=_C662 ,C648_=_C663 ,\nC648_=_C664 ,C648_=_C665 ,C648_=_C666 ,C648_=_C667 ,C648_=_C668 ,C648_=_C669 ,\nC648_=_C670 ,C648_=_C671 ,C648_=_C672 ,C648_=_C673 ,C648_=_C674 ,C648_=_C685 ,\nC649_=_C651 ,C649_=_C652 ,C649_=_C653 ,C649_=_C654 ,C649_=_C655 ,C649_=_C656 ,\nC649_=_C657 ,C649_=_C658 ,C649_=_C659 ,C649_=_C660 ,C649_=_C661 ,C649_=_C662 ,\nC649_=_C663 ,C649_=_C664 ,C649_=_C665 ,C649_=_C666 ,C649_=_C667 ,C649_=_C668 ,\nC649_=_C669 ,C649_=_C670 ,C649_=_C671 ,C649_=_C672 ,C649_=_C673 ,C649_=_C674 ,\nC649_=_C686 ,C651_=_C652 ,C651_=_C653 ,C651_=_C654 ,C651_=_C655 ,C651_=_C656 ,\nC651_=_C657 ,C651_=_C658 ,C651_=_C659 ,C651_=_C660 ,C651_=_C661 ,C651_=_C662 ,\nC651_=_C663 ,C651_=_C664 ,C651_=_C665 ,C651_=_C666 ,C651_=_C667 ,C651_=_C668 ,\nC651_=_C669 ,C651_=_C670 ,C651_=_C671 ,C651_=_C672 ,C651_=_C673 ,C651_=_C674 ,\nC651_=_C687 ,C652_=_C653 ,C652_=_C654 ,C652_=_C655 ,C652_=_C656 ,C652_=_C657 ,\nC652_=_C658 ,C652_=_C659 ,C652_=_C660 ,C652_=_C661 ,C652_=_C662 ,C652_=_C663 ,\nC652_=_C664 ,C652_=_C665 ,C652_=_C666 ,C652_=_C667 ,C652_=_C668 ,C652_=_C669 ,\nC652_=_C670 ,C652_=_C671</w:t>
      </w:r>
    </w:p>
    <w:p>
      <w:pPr>
        <w:pStyle w:val="PreformattedText"/>
        <w:bidi w:val="0"/>
        <w:spacing w:before="0" w:after="0"/>
        <w:jc w:val="left"/>
        <w:rPr/>
      </w:pPr>
      <w:r>
        <w:rPr/>
        <w:t xml:space="preserve"> </w:t>
      </w:r>
      <w:r>
        <w:rPr/>
        <w:t>,C652_=_C672 ,C652_=_C673 ,C652_=_C674 ,C652_=_C689 ,\nC653_=_C654 ,C653_=_C655 ,C653_=_C656 ,C653_=_C657 ,C653_=_C658 ,C653_=_C659 ,\nC653_=_C660 ,C653_=_C661 ,C653_=_C662 ,C653_=_C663 ,C653_=_C664 ,C653_=_C665 ,\nC653_=_C666 ,C653_=_C667 ,C653_=_C668 ,C653_=_C669 ,C653_=_C670 ,C653_=_C671 ,\nC653_=_C672 ,C653_=_C673 ,C653_=_C674 ,C653_=_C690 ,C654_=_C655 ,C654_=_C656 ,\nC654_=_C657 ,C654_=_C658 ,C654_=_C659 ,C654_=_C660 ,C654_=_C661 ,C654_=_C662 ,\nC654_=_C663 ,C654_=_C664 ,C654_=_C665 ,C654_=_C666 ,C654_=_C667 ,C654_=_C668 ,\nC654_=_C669 ,C654_=_C670 ,C654_=_C671 ,C654_=_C672 ,C654_=_C673 ,C654_=_C674 ,\nC654_=_C691 ,C655_=_C656 ,C655_=_C657 ,C655_=_C658 ,C655_=_C659 ,C655_=_C660 ,\nC655_=_C661 ,C655_=_C662 ,C655_=_C663 ,C655_=_C664 ,C655_=_C665 ,C655_=_C666 ,\nC655_=_C667 ,C655_=_C668 ,C655_=_C669 ,C655_=_C670 ,C655_=_C671 ,C655_=_C672 ,\nC655_=_C673 ,C655_=_C674 ,C655_=_C692 ,C656_=_C657 ,C656_=_C658 ,C656_=_C659 ,\nC656_=_C660 ,C656_=_C661 ,C656_=_C662 ,C656_=_C663 ,C656_=_C664 ,C656_=_C665 ,\nC656_=_C666 ,C656_=_C667 ,C656_=_C668 ,C656_=_C669 ,C656_=_C670 ,C656_=_C671 ,\nC656_=_C672 ,C656_=_C673 ,C656_=_C674 ,C656_=_C693 ,C657_=_C658 ,C657_=_C659 ,\nC657_=_C660 ,C657_=_C661 ,C657_=_C662 ,C657_=_C663 ,C657_=_C664 ,C657_=_C665 ,\nC657_=_C666 ,C657_=_C667 ,C657_=_C668 ,C657_=_C669 ,C657_=_C670 ,C657_=_C671 ,\nC657_=_C672 ,C657_=_C673 ,C657_=_C674 ,C657_=_C694 ,C658_=_C659 ,C658_=_C660 ,\nC658_=_C661 ,C658_=_C662 ,C658_=_C663 ,C658_=_C664 ,C658_=_C665 ,C658_=_C666 ,\nC658_=_C667 ,C658_=_C668 ,C658_=_C669 ,C658_=_C670 ,C658_=_C671 ,C658_=_C672 ,\nC658_=_C673 ,C658_=_C674 ,C658_=_C695 ,C659_=_C660 ,C659_=_C661 ,C659_=_C662 ,\nC659_=_C663 ,C659_=_C664 ,C659_=_C665 ,C659_=_C666 ,C659_=_C667 ,C659_=_C668 ,\nC659_=_C669 ,C659_=_C670 ,C659_=_C671 ,C659_=_C672 ,C659_=_C673 ,C659_=_C674 ,\nC659_=_C696 ,C660_=_C661 ,C660_=_C662 ,C660_=_C663 ,C660_=_C664 ,C660_=_C665 ,\nC660_=_C666 ,C660_=_C667 ,C660_=_C668 ,C660_=_C669 ,C660_=_C670 ,C660_=_C671 ,\nC660_=_C672 ,C660_=_C673 ,C660_=_C674 ,C660_=_C697 ,C661_=_C662 ,C661_=_C663 ,\nC661_=_C664 ,C661_=_C665 ,C661_=_C666 ,C661_=_C667 ,C661_=_C668 ,C661_=_C669 ,\nC661_=_C670 ,C661_=_C671 ,C661_=_C672 ,C661_=_C673 ,C661_=_C674 ,C661_=_C698 ,\nC662_=_C663 ,C662_=_C664 ,C662_=_C665 ,C662_=_C666 ,C662_=_C667 ,C662_=_C668 ,\nC662_=_C669 ,C662_=_C670 ,C662_=_C671 ,C662_=_C672 ,C662_=_C673 ,C662_=_C674 ,\nC662_=_C699 ,C663_=_C664 ,C663_=_C665 ,C663_=_C666 ,C663_=_C667 ,C663_=_C668 ,\nC663_=_C669 ,C663_=_C670 ,C663_=_C671 ,C663_=_C672 ,C663_=_C673 ,C663_=_C674 ,\nC663_=_C700 ,C664_=_C665 ,C664_=_C666 ,C664_=_C667 ,C664_=_C668 ,C664_=_C669 ,\nC664_=_C670 ,C664_=_C671 ,C664_=_C672 ,C664_=_C673 ,C664_=_C674 ,C664_=_C701 ,\nC665_=_C666 ,C665_=_C667 ,C665_=_C668 ,C665_=_C669 ,C665_=_C670 ,C665_=_C671 ,\nC665_=_C672 ,C665_=_C673 ,C665_=_C674 ,C665_=_C702 ,C666_=_C667 ,C666_=_C668 ,\nC666_=_C669 ,C666_=_C670 ,C666_=_C671 ,C666_=_C672 ,C666_=_C673 ,C666_=_C674 ,\nC666_=_C703 ,C667_=_C668 ,C667_=_C669 ,C667_=_C670 ,C667_=_C671 ,C667_=_C672 ,\nC667_=_C673 ,C667_=_C674 ,C667_=_C704 ,C668_=_C669 ,C668_=_C670 ,C668_=_C671 ,\nC668_=_C672 ,C668_=_C673 ,C668_=_C674 ,C668_=_C705 ,C669_=_C670 ,C669_=_C671 ,\nC669_=_C672 ,C669_=_C673 ,C669_=_C674 ,C669_=_C706 ,C670_=_C671 ,C670_=_C672 ,\nC670_=_C673 ,C670_=_C674 ,C670_=_C707 ,C671_=_C672 ,C671_=_C673 ,C671_=_C674 ,\nC671_=_C708 ,C672_=_C673 ,C672_=_C674 ,C672_=_C709 ,C673_=_C674 ,C673_=_C710 ,\nC674_=_C711 ,C675_=_C676 ,C675_=_C677 ,C675_=_C678 ,C675_=_C679 ,C675_=_C680 ,\nC675_=_C681 ,C675_=_C682 ,C675_=_C683 ,C675_=_C684 ,C675_=_C685 ,C675_=_C686 ,\nC675_=_C687 ,C675_=_C689 ,C675_=_C690 ,C675_=_C691 ,C675_=_C692 ,C675_=_C693 ,\nC675_=_C694 ,C675_=_C695 ,C675_=_C696 ,C675_=_C697 ,C675_=_C698 ,C675_=_C699 ,\nC675_=_C700 ,C675_=_C701 ,C675_=_C702 ,C675_=_C703 ,C675_=_C704 ,C675_=_C705 ,\nC675_=_C706 ,C675_=_C707 ,C675_=_C708 ,C675_=_C709 ,C675_=_C710 ,C675_=_C711 ,\nC676_=_C677 ,C676_=_C678 ,C676_=_C679 ,C676_=_C680 ,C676_=_C681 ,C676_=_C682 ,\nC676_=_C683 ,C676_=_C684 ,C676_=_C685 ,C676_=_C686 ,C676_=_C687 ,C676_=_C689 ,\nC676_=_C690 ,C676_=_C691 ,C676_=_C692 ,C676_=_C693 ,C676_=_C694 ,C676_=_C695 ,\nC676_=_C696 ,C676_=_C697 ,C676_=_C698 ,C676_=_C699 ,C676_=_C700 ,C676_=_C701 ,\nC676_=_C702 ,C676_=_C703 ,C676_=_C704 ,C676_=_C705 ,C676_=_C706 ,C676_=_C707 ,\nC676_=_C708 ,C676_=_C709 ,C676_=_C710 ,C676_=_C711 ,C677_=_C678 ,C677_=_C679 ,\nC677_=_C680 ,C677_=_C681 ,C677_=_C682 ,C677_=_C683 ,C677_=_C684 ,C677_=_C685 ,\nC677_=_C686 ,C677_=_C687 ,C677_=_C689 ,C677_=_C690 ,C677_=_C691 ,C677_=_C692 ,\nC677_=_C693 ,C677_=_C694 ,C677_=_C695 ,C677_=_C696 ,C677_=_C697 ,C677_=_C698 ,\nC677_=_C699 ,C677_=_C700 ,C677_=_C701 ,C677_=_C702 ,C677_=_C703 ,C677_=_C704 ,\nC677_=_C705 ,C677_=_C706 ,C677_=_C707 ,C677_=_C708 ,C677_=_C709 ,C677_=_C710 ,\nC677_=_C711 ,C678_=_C679 ,C678_=_C680 ,C678_=_C681 ,C678_=_C682 ,C678_=_C683 ,\nC678_=_C684 ,C678_=_C685 ,C678_=_C686 ,C678_=_C687 ,C678_=_C689 ,C678_=_C690 ,\nC678_=_C691 ,C678_=_C692 ,C678_=_C693 ,C678_=_C694 ,C678_=_C695 ,C678_=_C696 ,\nC678_=_C697 ,C678_=_C698 ,C678_=_C699 ,C678_=_C700 ,C678_=_C701 ,C678_=_C702 ,\nC678_=_C703 ,C678_=_C704 ,C678_=_C705 ,C678_=_C706 ,C678_=_C707 ,C678_=_C708 ,\nC678_=_C709 ,C678_=_C710 ,C678_=_C711 ,C679_=_C680 ,C679_=_C681 ,C679_=_C682 ,\nC679_=_C683 ,C679_=_C684 ,C679_=_C685 ,C679_=_C686 ,C679_=_C687 ,C679_=_C689 ,\nC679_=_C690 ,C679_=_C691 ,C679_=_C692 ,C679_=_C693 ,C679_=_C694 ,C679_=_C695 ,\nC679_=_C696 ,C679_=_C697 ,C679_=_C698 ,C679_=_C699 ,C679_=_C700 ,C679_=_C701 ,\nC679_=_C702 ,C679_=_C703 ,C679_=_C704 ,C679_=_C705 ,C679_=_C706 ,C679_=_C707 ,\nC679_=_C708 ,C679_=_C709 ,C679_=_C710 ,C679_=_C711 ,C680_=_C681 ,C680_=_C682 ,\nC680_=_C683 ,C680_=_C684 ,C680_=_C685 ,C680_=_C686 ,C680_=_C687 ,C680_=_C689 ,\nC680_=_C690 ,C680_=_C691 ,C680_=_C692 ,C680_=_C693 ,C680_=_C694 ,C680_=_C695 ,\nC680_=_C696 ,C680_=_C697 ,C680_=_C698 ,C680_=_C699 ,C680_=_C700 ,C680_=_C701 ,\nC680_=_C702 ,C680_=_C703 ,C680_=_C704 ,C680_=_C705 ,C680_=_C706 ,C680_=_C707 ,\nC680_=_C708 ,C680_=_C709 ,C680_=_C710 ,C680_=_C711 ,C681_=_C682 ,C681_=_C683 ,\nC681_=_C684 ,C681_=_C685 ,C681_=_C686 ,C681_=_C687 ,C681_=_C689 ,C681_=_C690 ,\nC681_=_C691 ,C681_=_C692 ,C681_=_C693 ,C681_=_C694 ,C681_=_C695 ,C681_=_C696 ,\nC681_=_C697 ,C681_=_C698 ,C681_=_C699 ,C681_=_C700 ,C681_=_C701 ,C681_=_C702 ,\nC681_=_C703 ,C681_=_C704 ,C681_=_C705 ,C681_=_C706 ,C681_=_C707 ,C681_=_C708 ,\nC681_=_C709 ,C681_=_C710 ,C681_=_C711 ,C682_=_C683 ,C682_=_C684 ,C682_=_C685 ,\nC682_=_C686 ,C682_=_C687 ,C682_=_C689 ,C682_=_C690 ,C682_=_C691 ,C682_=_C692 ,\nC682_=_C693 ,C682_=_C694 ,C682_=_C695 ,C682_=_C696 ,C682_=_C697 ,C682_=_C698 ,\nC682_=_C699 ,C682_=_C700 ,C682_=_C701 ,C682_=_C702 ,C682_=_C703 ,C682_=_C704 ,\nC682_=_C705 ,C682_=_C706 ,C682_=_C707 ,C682_=_C708 ,C682_=_C709 ,C682_=_C710 ,\nC682_=_C711 ,C683_=_C684 ,C683_=_C685 ,C683_=_C686 ,C683_=_C687 ,C683_=_C689 ,\nC683_=_C690 ,C683_=_C691 ,C683_=_C692 ,C683_=_C693 ,C683_=_C694 ,C683_=_C695 ,\nC683_=_C696 ,C683_=_C697 ,C683_=_C698 ,C683_=_C699 ,C683_=_C700 ,C683_=_C701 ,\nC683_=_C702 ,C683_=_C703 ,C683_=_C704 ,C683_=_C705 ,C683_=_C706 ,C683_=_C707 ,\nC683_=_C708 ,C683_=_C709 ,C683_=_C710 ,C683_=_C711 ,C684_=_C685 ,C684_=_C686 ,\nC684_=_C687 ,C684_=_C689 ,C684_=_C690 ,C684_=_C691 ,C684_=_C692 ,C684_=_C693 ,\nC684_=_C694 ,C684_=_C695 ,C684_=_C696 ,C684_=_C697 ,C684_=_C698 ,C684_=_C699 ,\nC684_=_C700 ,C684_=_C701 ,C684_=_C702 ,C684_=_C703 ,C684_=_C704 ,C684_=_C705 ,\nC684_=_C706 ,C684_=_C707 ,C684_=_C708 ,C684_=_C709 ,C684_=_C710 ,C684_=_C711 ,\nC685_=_C686 ,C685_=_C687 ,C685_=_C689 ,C685_=_C690 ,C685_=_C691 ,C685_=_C692 ,\nC685_=_C693 ,C685_=_C694 ,C685_=_C695 ,C685_=_C696 ,C685_=_C697 ,C685_=_C698 ,\nC685_=_C699 ,C685_=_C700 ,C685_=_C701 ,C685_=_C702 ,C685_=_C703 ,C685_=_C704 ,\nC685_=_C705 ,C685_=_C706 ,C685_=_C707 ,C685_=_C708 ,C685_=_C709 ,C685_=_C710 ,\nC685_=_C711 ,C686_=_C687 ,C686_=_C689 ,C686_=_C690 ,C686_=_C691 ,C686_=_C692 ,\nC686_=_C693 ,C686_=_C694 ,C686_=_C695 ,C686_=_C696 ,C686_=_C697 ,C686_=_C698 ,\nC686_=_C699 ,C686_=_C700 ,C686_=_C701 ,C686_=_C702 ,C686_=_C703 ,C686_=_C704 ,\nC686_=_C705 ,C686_=_C706 ,C686_=_C707 ,C686_=_C708 ,C686_=_C709 ,C686_=_C710 ,\nC686_=_C711 ,C687_=_C689 ,C687_=_C690 ,C687_=_C691 ,C687_=_C692 ,C687_=_C693 ,\nC687_=_C694 ,C687_=_C695 ,C687_=_C696 ,C687_=_C697 ,C687_=_C698 ,C687_=_C699 ,\nC687_=_C700 ,C687_=_C701 ,C687_=_C702 ,C687_=_C703 ,C687_=_C704 ,C687_=_C705 ,\nC687_=_C706 ,C687_=_C707 ,C687_=_C708 ,C687_=_C709 ,C687_=_C710 ,C687_=_C711 ,\nC689_=_C690 ,C689_=_C691 ,C689_=_C692 ,C689_=_C693 ,C689_=_C694 ,C689_=_C695 ,\nC689_=_C696 ,C689_=_C697 ,C689_=_C698 ,C689_=_C699 ,C689_=_C700 ,C689_=_C701 ,\nC689_=_C702 ,C689_=_C703 ,C689_=_C704 ,C689_=_C705 ,C689_=_C706 ,C689_=_C707 ,\nC689_=_C708 ,C689_=_C709 ,C689_=_C710 ,C689_=_C711 ,C690_=_C691 ,C690_=_C692 ,\nC690_=_C693 ,C690_=_C694 ,C690_=_C695 ,C690_=_C696 ,C690_=_C697 ,C690_=_C698 ,\nC690_=_C699 ,C690_=_C700 ,C690_=_C701 ,C690_=_C702 ,C690_=_C703 ,C690_=_C704 ,\nC690_=_C705 ,C690_=_C706 ,C690_=_C707 ,C690_=_C708 ,C690_=_C709 ,C690_=_C710 ,\nC690_=_C711 ,C691_=_C692 ,C691_=_C693 ,C691_=_C694 ,C691_=_C695 ,C691_=_C696 ,\nC691_=_C697 ,C691_=_C698 ,C691_=_C699 ,C691_=_C700 ,C691_=_C701 ,C691_=_C702 ,\nC691_=_C703 ,C691_=_C704 ,C691_=_C705 ,C691_=_C706 ,C691_=_C707 ,C691_=_C708 ,\nC691_=_C709 ,C691_=_C710 ,C691_=_C711 ,C692_=_C693 ,C692_=_C694 ,C692_=_C695 ,\nC692_=_C696 ,C692_=_C697 ,C692_=_C698 ,C692_=_C699 ,C692_=_C700 ,C692_=_C701 ,\nC692_=_C702 ,C692_=_C703 ,C692_=_C704 ,C692_=_C705 ,C692_=_C706 ,C692_=_C707 ,\nC692_=_C708 ,C692_=_C709 ,C692_=_C710 ,C692_=_C711 ,C693_=_C694 ,C693_=_C695 ,\nC693_=_C696 ,C693_=_C697 ,C693_=_C698 ,C693_=_C699 ,C693_=_C700 ,C693_=_C701 ,\nC693_=_C702 ,C693_=_C703 ,C693_=_C704 ,C693_=_C705 ,C693_=_C706 ,C693_=_C707 ,\nC693_=_C708 ,C693_=_C709 ,C693_=_C710 ,C693_=_C711 ,C694_=_C695 ,C694_=_C696 ,\nC694_=_C697 ,C694_=_C698 ,C694_=_C699 ,C694_=_C700 ,C694_=_C701 ,C694_=_C702 ,\nC694_=_C703</w:t>
      </w:r>
    </w:p>
    <w:p>
      <w:pPr>
        <w:pStyle w:val="PreformattedText"/>
        <w:bidi w:val="0"/>
        <w:spacing w:before="0" w:after="0"/>
        <w:jc w:val="left"/>
        <w:rPr/>
      </w:pPr>
      <w:r>
        <w:rPr/>
        <w:t xml:space="preserve"> </w:t>
      </w:r>
      <w:r>
        <w:rPr/>
        <w:t>,C694_=_C704 ,C694_=_C705 ,C694_=_C706 ,C694_=_C707 ,C694_=_C708 ,\nC694_=_C709 ,C694_=_C710 ,C694_=_C711 ,C695_=_C696 ,C695_=_C697 ,C695_=_C698 ,\nC695_=_C699 ,C695_=_C700 ,C695_=_C701 ,C695_=_C702 ,C695_=_C703 ,C695_=_C704 ,\nC695_=_C705 ,C695_=_C706 ,C695_=_C707 ,C695_=_C708 ,C695_=_C709 ,C695_=_C710 ,\nC695_=_C711 ,C696_=_C697 ,C696_=_C698 ,C696_=_C699 ,C696_=_C700 ,C696_=_C701 ,\nC696_=_C702 ,C696_=_C703 ,C696_=_C704 ,C696_=_C705 ,C696_=_C706 ,C696_=_C707 ,\nC696_=_C708 ,C696_=_C709 ,C696_=_C710 ,C696_=_C711 ,C697_=_C698 ,C697_=_C699 ,\nC697_=_C700 ,C697_=_C701 ,C697_=_C702 ,C697_=_C703 ,C697_=_C704 ,C697_=_C705 ,\nC697_=_C706 ,C697_=_C707 ,C697_=_C708 ,C697_=_C709 ,C697_=_C710 ,C697_=_C711 ,\nC698_=_C699 ,C698_=_C700 ,C698_=_C701 ,C698_=_C702 ,C698_=_C703 ,C698_=_C704 ,\nC698_=_C705 ,C698_=_C706 ,C698_=_C707 ,C698_=_C708 ,C698_=_C709 ,C698_=_C710 ,\nC698_=_C711 ,C699_=_C700 ,C699_=_C701 ,C699_=_C702 ,C699_=_C703 ,C699_=_C704 ,\nC699_=_C705 ,C699_=_C706 ,C699_=_C707 ,C699_=_C708 ,C699_=_C709 ,C699_=_C710 ,\nC699_=_C711 ,C700_=_C701 ,C700_=_C702 ,C700_=_C703 ,C700_=_C704 ,C700_=_C705 ,\nC700_=_C706 ,C700_=_C707 ,C700_=_C708 ,C700_=_C709 ,C700_=_C710 ,C700_=_C711 ,\nC701_=_C702 ,C701_=_C703 ,C701_=_C704 ,C701_=_C705 ,C701_=_C706 ,C701_=_C707 ,\nC701_=_C708 ,C701_=_C709 ,C701_=_C710 ,C701_=_C711 ,C702_=_C703 ,C702_=_C704 ,\nC702_=_C705 ,C702_=_C706 ,C702_=_C707 ,C702_=_C708 ,C702_=_C709 ,C702_=_C710 ,\nC702_=_C711 ,C703_=_C704 ,C703_=_C705 ,C703_=_C706 ,C703_=_C707 ,C703_=_C708 ,\nC703_=_C709 ,C703_=_C710 ,C703_=_C711 ,C704_=_C705 ,C704_=_C706 ,C704_=_C707 ,\nC704_=_C708 ,C704_=_C709 ,C704_=_C710 ,C704_=_C711 ,C705_=_C706 ,C705_=_C707 ,\nC705_=_C708 ,C705_=_C709 ,C705_=_C710 ,C705_=_C711 ,C706_=_C707 ,C706_=_C708 ,\nC706_=_C709 ,C706_=_C710 ,C706_=_C711 ,C707_=_C708 ,C707_=_C709 ,C707_=_C710 ,\nC707_=_C711 ,C708_=_C709 ,C708_=_C710 ,C708_=_C711 ,C709_=_C710 ,C709_=_C711 ,\nC710_=_C711 ,"];30[shape=box, label="id:30 level: 4\n196: C3 C4 C5 C6 C54 \nC55 C56 C57 C104 C105 C106 \nC107 C153 C154 C155 C156 C203 \nC204 C205 C206 C207 C208 C209 \nC210 C211 C212 C213 C214 C216 \nC217 C218 C219 C220 C221 C222 \nC223 C224 C225 C226 C227 C228 \nC229 C230 C231 C232 C233 C234 \nC235 C236 C237 C238 C239 C240 \nC241 C242 C243 C244 C245 C246 \nC247 C248 C249 C250 C251 C252 \nC253 C254 C255 C256 C257 C258 \nC259 C260 C261 C262 C264 C265 \nC266 C267 C268 C269 C270 C271 \nC272 C273 C274 C275 C276 C277 \nC278 C279 C280 C281 C282 C283 \nC284 C285 C286 C287 C288 C289 \nC290 C291 C292 C293 C294 C295 \nC296 C298 C299 C300 C301 C302 \nC303 C304 C305 C306 C307 C308 \nC309 C311 C312 C313 C314 C315 \nC316 C317 C318 C319 C320 C321 \nC322 C323 C324 C325 C326 C327 \nC328 C329 C330 C331 C332 C333 \nC334 C335 C336 C337 C338 C339 \nC340 C341 C342 C343 C344 C345 \nC346 C347 C348 C349 C350 C351 \nC352 C353 C354 C355 C357 C358 \nC359 C360 C361 C362 C363 C364 \nC365 C366 C367 C368 C369 C370 \nC371 C372 C373 C374 C375 C376 \nC377 C378 C379 C380 C381 C382 \nC383 C384 C385 C386 C387 \n5188: C3_=_C4( C3 C4 ) C3_=_C5( C3 C5 ) C3_=_C6( C3 C6 ) C3_=_C54( C3 C54 ) C3_=_C104( C3 C104 ) \nC3_=_C153( C3 C153 ) C3_=_C203( C3 C203 ) C3_=_C204( C3 C204 ) C3_=_C205( C3 C205 ) C3_=_C206( C3 C206 ) C3_=_C207( C3 C207 ) \nC3_=_C208( C3 C208 ) C3_=_C209( C3 C209 ) C3_=_C210( C3 C210 ) C3_=_C211( C3 C211 ) C3_=_C212( C3 C212 ) C3_=_C213( C3 C213 ) \nC3_=_C214( C3 C214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3_=_C235( C3 C235 ) C3_=_C236( C3 C236 ) C3_=_C237( C3 C237 ) C3_=_C238( C3 C238 ) \nC3_=_C239( C3 C239 ) C3_=_C240( C3 C240 ) C3_=_C241( C3 C241 ) C3_=_C242( C3 C242 ) C3_=_C243( C3 C243 ) C3_=_C244( C3 C244 ) \nC3_=_C245( C3 C245 ) C3_=_C246( C3 C246 ) C3_=_C247( C3 C247 ) C3_=_C248( C3 C248 ) C3_=_C249( C3 C249 ) C4_=_C5( C4 C5 ) \nC4_=_C6( C4 C6 ) C4_=_C55( C4 C55 ) C4_=_C105( C4 C105 ) C4_=_C154( C4 C154 ) C4_=_C250( C4 C250 ) C4_=_C251( C4 C251 ) \nC4_=_C252( C4 C252 ) C4_=_C253( C4 C253 ) C4_=_C254( C4 C254 ) C4_=_C255( C4 C255 ) C4_=_C256( C4 C256 ) C4_=_C257( C4 C257 ) \nC4_=_C258( C4 C258 ) C4_=_C259( C4 C259 ) C4_=_C260( C4 C260 ) C4_=_C261( C4 C261 ) C4_=_C262( C4 C262 ) C4_=_C264( C4 C264 ) \nC4_=_C265( C4 C265 ) C4_=_C266( C4 C266 ) C4_=_C267( C4 C267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4_=_C285( C4 C285 ) C4_=_C286( C4 C286 ) C4_=_C287( C4 C287 ) C4_=_C288( C4 C288 ) \nC4_=_C289( C4 C289 ) C4_=_C290( C4 C290 ) C4_=_C291( C4 C291 ) C4_=_C292( C4 C292 ) C4_=_C293( C4 C293 ) C4_=_C294( C4 C294 ) \nC4_=_C295( C4 C295 ) C4_=_C296( C4 C296 ) C5_=_C6( C5 C6 ) C5_=_C56( C5 C56 ) C5_=_C106( C5 C106 ) C5_=_C155( C5 C155 ) \nC5_=_C203( C5 C203 ) C5_=_C250( C5 C250 ) C5_=_C298( C5 C298 ) C5_=_C299( C5 C299 ) C5_=_C300( C5 C300 ) C5_=_C301( C5 C301 ) \nC5_=_C302( C5 C302 ) C5_=_C303( C5 C303 ) C5_=_C304( C5 C304 ) C5_=_C305( C5 C305 ) C5_=_C306( C5 C306 ) C5_=_C307( C5 C307 ) \nC5_=_C308( C5 C308 ) C5_=_C309( C5 C309 ) C5_=_C311( C5 C311 ) C5_=_C312( C5 C312 ) C5_=_C313( C5 C313 ) C5_=_C314( C5 C314 ) \nC5_=_C315( C5 C315 ) C5_=_C316( C5 C316 ) C5_=_C317( C5 C317 ) C5_=_C318( C5 C318 ) C5_=_C319( C5 C319 ) C5_=_C320( C5 C320 ) \nC5_=_C321( C5 C321 ) C5_=_C322( C5 C322 ) C5_=_C323( C5 C323 ) C5_=_C324( C5 C324 ) C5_=_C325( C5 C325 ) C5_=_C326( C5 C326 ) \nC5_=_C327( C5 C327 ) C5_=_C328( C5 C328 ) C5_=_C329( C5 C329 ) C5_=_C330( C5 C330 ) C5_=_C331( C5 C331 ) C5_=_C332( C5 C332 ) \nC5_=_C333( C5 C333 ) C5_=_C334( C5 C334 ) C5_=_C335( C5 C335 ) C5_=_C336( C5 C336 ) C5_=_C337( C5 C337 ) C5_=_C338( C5 C338 ) \nC5_=_C339( C5 C339 ) C5_=_C340( C5 C340 ) C5_=_C341( C5 C341 ) C5_=_C342( C5 C342 ) C6_=_C57( C6 C57 ) C6_=_C107( C6 C107 ) \nC6_=_C156( C6 C156 ) C6_=_C204( C6 C204 ) C6_=_C251( C6 C251 ) C6_=_C343( C6 C343 ) C6_=_C344( C6 C344 ) C6_=_C345( C6 C345 ) \nC6_=_C346( C6 C346 ) C6_=_C347( C6 C347 ) C6_=_C348( C6 C348 ) C6_=_C349( C6 C349 ) C6_=_C350( C6 C350 ) C6_=_C351( C6 C351 ) \nC6_=_C352( C6 C352 ) C6_=_C353( C6 C353 ) C6_=_C354( C6 C354 ) C6_=_C355( C6 C355 ) C6_=_C357( C6 C357 ) C6_=_C358( C6 C358 ) \nC6_=_C359( C6 C359 ) C6_=_C360( C6 C360 ) C6_=_C361( C6 C361 ) C6_=_C362( C6 C362 ) C6_=_C363( C6 C363 ) C6_=_C364( C6 C364 ) \nC6_=_C365( C6 C365 ) C6_=_C366( C6 C366 ) C6_=_C367( C6 C367 ) C6_=_C368( C6 C368 ) C6_=_C369( C6 C369 ) C6_=_C370( C6 C370 ) \nC6_=_C371( C6 C371 ) C6_=_C372( C6 C372 ) C6_=_C373( C6 C373 ) C6_=_C374( C6 C374 ) C6_=_C375( C6 C375 ) C6_=_C376( C6 C376 ) \nC6_=_C377( C6 C377 ) C6_=_C378( C6 C378 ) C6_=_C379( C6 C379 ) C6_=_C380( C6 C380 ) C6_=_C381( C6 C381 ) C6_=_C382( C6 C382 ) \nC6_=_C383( C6 C383 ) C6_=_C384( C6 C384 ) C6_=_C385( C6 C385 ) C6_=_C386( C6 C386 ) C6_=_C387( C6 C387 ) C54_=_C55( C54 C55 ) \nC54_=_C56( C54 C56 ) C54_=_C57( C54 C57 ) C54_=_C104( C54 C104 ) C54_=_C153( C54 C153 ) C54_=_C203( C54 C203 ) C54_=_C204( C54 C204 ) \nC54_=_C205( C54 C205 ) C54_=_C206( C54 C206 ) C54_=_C207( C54 C207 ) C54_=_C208( C54 C208 ) C54_=_C209( C54 C209 ) C54_=_C210( C54 C210 ) \nC54_=_C211( C54 C211 ) C54_=_C212( C54 C212 ) C54_=_C213( C54 C213 ) C54_=_C214( C54 C214 ) C54_=_C216( C54 C216 ) C54_=_C217( C54 C217 ) \nC54_=_C218( C54 C218 ) C54_=_C219( C54 C219 ) C54_=_C220( C54 C220 ) C54_=_C221( C54 C221 ) C54_=_C222( C54 C222 ) C54_=_C223( C54 C223 ) \nC54_=_C224( C54 C224 ) C54_=_C225( C54 C225 ) C54_=_C226( C54 C226 ) C54_=_C227( C54 C227 ) C54_=_C228( C54 C228 ) C54_=_C229( C54 C229 ) \nC54_=_C230( C54 C230 ) C54_=_C231( C54 C231 ) C54_=_C232( C54 C232 ) C54_=_C233( C54 C233 ) C54_=_C234( C54 C234 ) C54_=_C235( C54 C235 ) \nC54_=_C236( C54 C236 ) C54_=_C237( C54 C237 ) C54_=_C238( C54 C238 ) C54_=_C239( C54 C239 ) C54_=_C240( C54 C240 ) C54_=_C241( C54 C241 ) \nC54_=_C242( C54 C242 ) C54_=_C243( C54 C243 ) C54_=_C244( C54 C244 ) C54_=_C245( C54 C245 ) C54_=_C246( C54 C246 ) C54_=_C247( C54 C247 ) \nC54_=_C248( C54 C248 ) C54_=_C249( C54 C249 ) C55_=_C56( C55 C56 ) C55_=_C57( C55 C57 ) C55_=_C105( C55 C105 ) C55_=_C154( C55 C154 ) \nC55_=_C250( C55 C250 ) C55_=_C251( C55 C251 ) C55_=_C252( C55 C252 ) C55_=_C253( C55 C253 ) C55_=_C254( C55 C254 ) C55_=_C255( C55 C255 ) \nC55_=_C256( C55 C256 ) C55_=_C257( C55 C257 ) C55_=_C258( C55 C258 ) C55_=_C259( C55 C259 ) C55_=_C260( C55 C260 ) C55_=_C261( C55 C261 ) \nC55_=_C262( C55 C262 ) C55_=_C264( C55 C264 ) C55_=_C265( C55 C265 ) C55_=_C266( C55 C266 ) C55_=_C267( C55 C267 ) C55_=_C268( C55 C268 ) \nC55_=_C269( C55 C269 ) C55_=_C270( C55 C270 ) C55_=_C271( C55 C271 ) C55_=_C272( C55 C272 ) C55_=_C273( C55 C273 ) C55_=_C274( C55 C274 ) \nC55_=_C275( C55 C275 ) C55_=_C276( C55 C276 ) C55_=_C277( C55 C277 ) C55_=_C278( C55 C278 ) C55_=_C279( C55 C279 ) C55_=_C280( C55 C280 ) \nC55_=_C281( C55 C281 ) C55_=_C282( C55 C282 ) C55_=_C283( C55 C283 ) C55_=_C284( C55 C284 ) C55_=_C285( C55 C285 ) C55_=_C286( C55 C286 ) \nC55_=_C287( C55 C287 ) C55_=_C288( C55 C288 ) C55_=_C289( C55 C289 ) C55_=_C290( C55 C290 ) C55_=_C291( C55 C291 ) C55_=_C292( C55 C292 ) \nC55_=_C293( C55 C293 ) C55_=_C294( C55 C294 ) C55_=_C295( C55 C295 ) C55_=_C296( C55 C296 ) C56_=_C57( C56 C57 ) C56_=_C106( C56 C106 ) \nC56_=_C155( C56 C155 ) C56_=_C203( C56 C203 ) C56_=_C250( C56 C250 ) C56_=_C298( C56 C298 ) C56_=_C299( C56 C299 ) C56_=_C300( C56 C300 ) \nC56_=_C301( C56 C301 ) C56_=_C302( C56 C302 ) C56_=_C303( C56 C303 ) C56_=_C304( C56</w:t>
      </w:r>
    </w:p>
    <w:p>
      <w:pPr>
        <w:pStyle w:val="PreformattedText"/>
        <w:bidi w:val="0"/>
        <w:spacing w:before="0" w:after="0"/>
        <w:jc w:val="left"/>
        <w:rPr/>
      </w:pPr>
      <w:r>
        <w:rPr/>
        <w:t xml:space="preserve"> </w:t>
      </w:r>
      <w:r>
        <w:rPr/>
        <w:t>C304 ) C56_=_C305( C56 C305 ) C56_=_C306( C56 C306 ) \nC56_=_C307( C56 C307 ) C56_=_C308( C56 C308 ) C56_=_C309( C56 C309 ) C56_=_C311( C56 C311 ) C56_=_C312( C56 C312 ) C56_=_C313( C56 C313 ) \nC56_=_C314( C56 C314 ) C56_=_C315( C56 C315 ) C56_=_C316( C56 C316 ) C56_=_C317( C56 C317 ) C56_=_C318( C56 C318 ) C56_=_C319( C56 C319 ) \nC56_=_C320( C56 C320 ) C56_=_C321( C56 C321 ) C56_=_C322( C56 C322 ) C56_=_C323( C56 C323 ) C56_=_C324( C56 C324 ) C56_=_C325( C56 C325 ) \nC56_=_C326( C56 C326 ) C56_=_C327( C56 C327 ) C56_=_C328( C56 C328 ) C56_=_C329( C56 C329 ) C56_=_C330( C56 C330 ) C56_=_C331( C56 C331 ) \nC56_=_C332( C56 C332 ) C56_=_C333( C56 C333 ) C56_=_C334( C56 C334 ) C56_=_C335( C56 C335 ) C56_=_C336( C56 C336 ) C56_=_C337( C56 C337 ) \nC56_=_C338( C56 C338 ) C56_=_C339( C56 C339 ) C56_=_C340( C56 C340 ) C56_=_C341( C56 C341 ) C56_=_C342( C56 C342 ) C57_=_C107( C57 C107 ) \nC57_=_C156( C57 C156 ) C57_=_C204( C57 C204 ) C57_=_C251( C57 C251 ) C57_=_C343( C57 C343 ) C57_=_C344( C57 C344 ) C57_=_C345( C57 C345 ) \nC57_=_C346( C57 C346 ) C57_=_C347( C57 C347 ) C57_=_C348( C57 C348 ) C57_=_C349( C57 C349 ) C57_=_C350( C57 C350 ) C57_=_C351( C57 C351 ) \nC57_=_C352( C57 C352 ) C57_=_C353( C57 C353 ) C57_=_C354( C57 C354 ) C57_=_C355( C57 C355 ) C57_=_C357( C57 C357 ) C57_=_C358( C57 C358 ) \nC57_=_C359( C57 C359 ) C57_=_C360( C57 C360 ) C57_=_C361( C57 C361 ) C57_=_C362( C57 C362 ) C57_=_C363( C57 C363 ) C57_=_C364( C57 C364 ) \nC57_=_C365( C57 C365 ) C57_=_C366( C57 C366 ) C57_=_C367( C57 C367 ) C57_=_C368( C57 C368 ) C57_=_C369( C57 C369 ) C57_=_C370( C57 C370 ) \nC57_=_C371( C57 C371 ) C57_=_C372( C57 C372 ) C57_=_C373( C57 C373 ) C57_=_C374( C57 C374 ) C57_=_C375( C57 C375 ) C57_=_C376( C57 C376 ) \nC57_=_C377( C57 C377 ) C57_=_C378( C57 C378 ) C57_=_C379( C57 C379 ) C57_=_C380( C57 C380 ) C57_=_C381( C57 C381 ) C57_=_C382( C57 C382 ) \nC57_=_C383( C57 C383 ) C57_=_C384( C57 C384 ) C57_=_C385( C57 C385 ) C57_=_C386( C57 C386 ) C57_=_C387( C57 C387 ) C104_=_C105( C104 C105 ) \nC104_=_C106( C104 C106 ) C104_=_C107( C104 C107 ) C104_=_C153( C104 C153 ) C104_=_C203( C104 C203 ) C104_=_C204( C104 C204 ) C104_=_C205( C104 C205 ) \nC104_=_C206( C104 C206 ) C104_=_C207( C104 C207 ) C104_=_C208( C104 C208 ) C104_=_C209( C104 C209 ) C104_=_C210( C104 C210 ) C104_=_C211( C104 C211 ) \nC104_=_C212( C104 C212 ) C104_=_C213( C104 C213 ) C104_=_C214( C104 C214 ) C104_=_C216( C104 C216 ) C104_=_C217( C104 C217 ) C104_=_C218( C104 C218 ) \nC104_=_C219( C104 C219 ) C104_=_C220( C104 C220 ) C104_=_C221( C104 C221 ) C104_=_C222( C104 C222 ) C104_=_C223( C104 C223 ) C104_=_C224( C104 C224 ) \nC104_=_C225( C104 C225 ) C104_=_C226( C104 C226 ) C104_=_C227( C104 C227 ) C104_=_C228( C104 C228 ) C104_=_C229( C104 C229 ) C104_=_C230( C104 C230 ) \nC104_=_C231( C104 C231 ) C104_=_C232( C104 C232 ) C104_=_C233( C104 C233 ) C104_=_C234( C104 C234 ) C104_=_C235( C104 C235 ) C104_=_C236( C104 C236 ) \nC104_=_C237( C104 C237 ) C104_=_C238( C104 C238 ) C104_=_C239( C104 C239 ) C104_=_C240( C104 C240 ) C104_=_C241( C104 C241 ) C104_=_C242( C104 C242 ) \nC104_=_C243( C104 C243 ) C104_=_C244( C104 C244 ) C104_=_C245( C104 C245 ) C104_=_C246( C104 C246 ) C104_=_C247( C104 C247 ) C104_=_C248( C104 C248 ) \nC104_=_C249( C104 C249 ) C105_=_C106( C105 C106 ) C105_=_C107( C105 C107 ) C105_=_C154( C105 C154 ) C105_=_C250( C105 C250 ) C105_=_C251( C105 C251 ) \nC105_=_C252( C105 C252 ) C105_=_C253( C105 C253 ) C105_=_C254( C105 C254 ) C105_=_C255( C105 C255 ) C105_=_C256( C105 C256 ) C105_=_C257( C105 C257 ) \nC105_=_C258( C105 C258 ) C105_=_C259( C105 C259 ) C105_=_C260( C105 C260 ) C105_=_C261( C105 C261 ) C105_=_C262( C105 C262 ) C105_=_C264( C105 C264 ) \nC105_=_C265( C105 C265 ) C105_=_C266( C105 C266 ) C105_=_C267( C105 C267 ) C105_=_C268( C105 C268 ) C105_=_C269( C105 C269 ) C105_=_C270( C105 C270 ) \nC105_=_C271( C105 C271 ) C105_=_C272( C105 C272 ) C105_=_C273( C105 C273 ) C105_=_C274( C105 C274 ) C105_=_C275( C105 C275 ) C105_=_C276( C105 C276 ) \nC105_=_C277( C105 C277 ) C105_=_C278( C105 C278 ) C105_=_C279( C105 C279 ) C105_=_C280( C105 C280 ) C105_=_C281( C105 C281 ) C105_=_C282( C105 C282 ) \nC105_=_C283( C105 C283 ) C105_=_C284( C105 C284 ) C105_=_C285( C105 C285 ) C105_=_C286( C105 C286 ) C105_=_C287( C105 C287 ) C105_=_C288( C105 C288 ) \nC105_=_C289( C105 C289 ) C105_=_C290( C105 C290 ) C105_=_C291( C105 C291 ) C105_=_C292( C105 C292 ) C105_=_C293( C105 C293 ) C105_=_C294( C105 C294 ) \nC105_=_C295( C105 C295 ) C105_=_C296( C105 C296 ) C106_=_C107( C106 C107 ) C106_=_C155( C106 C155 ) C106_=_C203( C106 C203 ) C106_=_C250( C106 C250 ) \nC106_=_C298( C106 C298 ) C106_=_C299( C106 C299 ) C106_=_C300( C106 C300 ) C106_=_C301( C106 C301 ) C106_=_C302( C106 C302 ) C106_=_C303( C106 C303 ) \nC106_=_C304( C106 C304 ) C106_=_C305( C106 C305 ) C106_=_C306( C106 C306 ) C106_=_C307( C106 C307 ) C106_=_C308( C106 C308 ) C106_=_C309( C106 C309 ) \nC106_=_C311( C106 C311 ) C106_=_C312( C106 C312 ) C106_=_C313( C106 C313 ) C106_=_C314( C106 C314 ) C106_=_C315( C106 C315 ) C106_=_C316( C106 C316 ) \nC106_=_C317( C106 C317 ) C106_=_C318( C106 C318 ) C106_=_C319( C106 C319 ) C106_=_C320( C106 C320 ) C106_=_C321( C106 C321 ) C106_=_C322( C106 C322 ) \nC106_=_C323( C106 C323 ) C106_=_C324( C106 C324 ) C106_=_C325( C106 C325 ) C106_=_C326( C106 C326 ) C106_=_C327( C106 C327 ) C106_=_C328( C106 C328 ) \nC106_=_C329( C106 C329 ) C106_=_C330( C106 C330 ) C106_=_C331( C106 C331 ) C106_=_C332( C106 C332 ) C106_=_C333( C106 C333 ) C106_=_C334( C106 C334 ) \nC106_=_C335( C106 C335 ) C106_=_C336( C106 C336 ) C106_=_C337( C106 C337 ) C106_=_C338( C106 C338 ) C106_=_C339( C106 C339 ) C106_=_C340( C106 C340 ) \nC106_=_C341( C106 C341 ) C106_=_C342( C106 C342 ) C107_=_C156( C107 C156 ) C107_=_C204( C107 C204 ) C107_=_C251( C107 C251 ) C107_=_C343( C107 C343 ) \nC107_=_C344( C107 C344 ) C107_=_C345( C107 C345 ) C107_=_C346( C107 C346 ) C107_=_C347( C107 C347 ) C107_=_C348( C107 C348 ) C107_=_C349( C107 C349 ) \nC107_=_C350( C107 C350 ) C107_=_C351( C107 C351 ) C107_=_C352( C107 C352 ) C107_=_C353( C107 C353 ) C107_=_C354( C107 C354 ) C107_=_C355( C107 C355 ) \nC107_=_C357( C107 C357 ) C107_=_C358( C107 C358 ) C107_=_C359( C107 C359 ) C107_=_C360( C107 C360 ) C107_=_C361( C107 C361 ) C107_=_C362( C107 C362 ) \nC107_=_C363( C107 C363 ) C107_=_C364( C107 C364 ) C107_=_C365( C107 C365 ) C107_=_C366( C107 C366 ) C107_=_C367( C107 C367 ) C107_=_C368( C107 C368 ) \nC107_=_C369( C107 C369 ) C107_=_C370( C107 C370 ) C107_=_C371( C107 C371 ) C107_=_C372( C107 C372 ) C107_=_C373( C107 C373 ) C107_=_C374( C107 C374 ) \nC107_=_C375( C107 C375 ) C107_=_C376( C107 C376 ) C107_=_C377( C107 C377 ) C107_=_C378( C107 C378 ) C107_=_C379( C107 C379 ) C107_=_C380( C107 C380 ) \nC107_=_C381( C107 C381 ) C107_=_C382( C107 C382 ) C107_=_C383( C107 C383 ) C107_=_C384( C107 C384 ) C107_=_C385( C107 C385 ) C107_=_C386( C107 C386 ) \nC107_=_C387( C107 C387 ) C153_=_C154( C153 C154 ) C153_=_C155( C153 C155 ) C153_=_C156( C153 C156 ) C153_=_C203( C153 C203 ) C153_=_C204( C153 C204 ) \nC153_=_C205( C153 C205 ) C153_=_C206( C153 C206 ) C153_=_C207( C153 C207 ) C153_=_C208( C153 C208 ) C153_=_C209( C153 C209 ) C153_=_C210( C153 C210 ) \nC153_=_C211( C153 C211 ) C153_=_C212( C153 C212 ) C153_=_C213( C153 C213 ) C153_=_C214( C153 C214 ) C153_=_C216( C153 C216 ) C153_=_C217( C153 C217 ) \nC153_=_C218( C153 C218 ) C153_=_C219( C153 C219 ) C153_=_C220( C153 C220 ) C153_=_C221( C153 C221 ) C153_=_C222( C153 C222 ) C153_=_C223( C153 C223 ) \nC153_=_C224( C153 C224 ) C153_=_C225( C153 C225 ) C153_=_C226( C153 C226 ) C153_=_C227( C153 C227 ) C153_=_C228( C153 C228 ) C153_=_C229( C153 C229 ) \nC153_=_C230( C153 C230 ) C153_=_C231( C153 C231 ) C153_=_C232( C153 C232 ) C153_=_C233( C153 C233 ) C153_=_C234( C153 C234 ) C153_=_C235( C153 C235 ) \nC153_=_C236( C153 C236 ) C153_=_C237( C153 C237 ) C153_=_C238( C153 C238 ) C153_=_C239( C153 C239 ) C153_=_C240( C153 C240 ) C153_=_C241( C153 C241 ) \nC153_=_C242( C153 C242 ) C153_=_C243( C153 C243 ) C153_=_C244( C153 C244 ) C153_=_C245( C153 C245 ) C153_=_C246( C153 C246 ) C153_=_C247( C153 C247 ) \nC153_=_C248( C153 C248 ) C153_=_C249( C153 C249 ) C154_=_C155( C154 C155 ) C154_=_C156( C154 C156 ) C154_=_C250( C154 C250 ) C154_=_C251( C154 C251 ) \nC154_=_C252( C154 C252 ) C154_=_C253( C154 C253 ) C154_=_C254( C154 C254 ) C154_=_C255( C154 C255 ) C154_=_C256( C154 C256 ) C154_=_C257( C154 C257 ) \nC154_=_C258( C154 C258 ) C154_=_C259( C154 C259 ) C154_=_C260( C154 C260 ) C154_=_C261( C154 C261 ) C154_=_C262( C154 C262 ) C154_=_C264( C154 C264 ) \nC154_=_C265( C154 C265 ) C154_=_C266( C154 C266 ) C154_=_C267( C154 C267 ) C154_=_C268( C154 C268 ) C154_=_C269( C154 C269 ) C154_=_C270( C154 C270 ) \nC154_=_C271( C154 C271 ) C154_=_C272( C154 C272 ) C154_=_C273( C154 C273 ) C154_=_C274( C154 C274 ) C154_=_C275( C154 C275 ) C154_=_C276( C154 C276 ) \nC154_=_C277( C154 C277 ) C154_=_C278( C154 C278 ) C154_=_C279( C154 C279 ) C154_=_C280( C154 C280 ) C154_=_C281( C154 C281 ) C154_=_C282( C154 C282 ) \nC154_=_C283( C154 C283 ) C154_=_C284( C154 C284 ) C154_=_C285( C154 C285 ) C154_=_C286( C154 C286 ) C154_=_C287( C154 C287 ) C154_=_C288( C154 C288 ) \nC154_=_C289( C154 C289 ) C154_=_C290( C154 C290 ) C154_=_C291( C154 C291 ) C154_=_C292( C154 C292 ) C154_=_C293( C154 C293 ) C154_=_C294( C154 C294 ) \nC154_=_C295( C154 C295 ) C154_=_C296( C154 C296 ) C155_=_C156( C155 C156 ) C155_=_C203( C155 C203 ) C155_=_C250( C155 C250 ) C155_=_C298( C155 C298 ) \nC155_=_C299( C155 C299 ) C155_=_C300( C155 C300 ) C155_=_C301( C155 C301 ) C155_=_C302( C155 C302 ) C155_=_C303( C155 C303 ) C155_=_C304( C155 C304 ) \nC155_=_C305( C155 C305 ) C155_=_C306( C155 C306 ) C155_=_C307( C155 C307 ) C155_=_C308( C155 C308 ) C155_=_C309( C155 C309 ) C155_=_C311( C155 C311 ) \nC155_=_C312( C155 C312 ) C155_=_C313( C155 C313 ) C155_=_C314( C155 C314 ) C155_=_C315( C155 C315 ) C155_=_C316( C155 C316 ) C155_=_C317(</w:t>
      </w:r>
    </w:p>
    <w:p>
      <w:pPr>
        <w:pStyle w:val="PreformattedText"/>
        <w:bidi w:val="0"/>
        <w:spacing w:before="0" w:after="0"/>
        <w:jc w:val="left"/>
        <w:rPr/>
      </w:pPr>
      <w:r>
        <w:rPr/>
        <w:t xml:space="preserve"> </w:t>
      </w:r>
      <w:r>
        <w:rPr/>
        <w:t>C155 C317 ) \nC155_=_C318( C155 C318 ) C155_=_C319( C155 C319 ) C155_=_C320( C155 C320 ) C155_=_C321( C155 C321 ) C155_=_C322( C155 C322 ) C155_=_C323( C155 C323 ) \nC155_=_C324( C155 C324 ) C155_=_C325( C155 C325 ) C155_=_C326( C155 C326 ) C155_=_C327( C155 C327 ) C155_=_C328( C155 C328 ) C155_=_C329( C155 C329 ) \nC155_=_C330( C155 C330 ) C155_=_C331( C155 C331 ) C155_=_C332( C155 C332 ) C155_=_C333( C155 C333 ) C155_=_C334( C155 C334 ) C155_=_C335( C155 C335 ) \nC155_=_C336( C155 C336 ) C155_=_C337( C155 C337 ) C155_=_C338( C155 C338 ) C155_=_C339( C155 C339 ) C155_=_C340( C155 C340 ) C155_=_C341( C155 C341 ) \nC155_=_C342( C155 C342 ) C156_=_C204( C156 C204 ) C156_=_C251( C156 C251 ) C156_=_C343( C156 C343 ) C156_=_C344( C156 C344 ) C156_=_C345( C156 C345 ) \nC156_=_C346( C156 C346 ) C156_=_C347( C156 C347 ) C156_=_C348( C156 C348 ) C156_=_C349( C156 C349 ) C156_=_C350( C156 C350 ) C156_=_C351( C156 C351 ) \nC156_=_C352( C156 C352 ) C156_=_C353( C156 C353 ) C156_=_C354( C156 C354 ) C156_=_C355( C156 C355 ) C156_=_C357( C156 C357 ) C156_=_C358( C156 C358 ) \nC156_=_C359( C156 C359 ) C156_=_C360( C156 C360 ) C156_=_C361( C156 C361 ) C156_=_C362( C156 C362 ) C156_=_C363( C156 C363 ) C156_=_C364( C156 C364 ) \nC156_=_C365( C156 C365 ) C156_=_C366( C156 C366 ) C156_=_C367( C156 C367 ) C156_=_C368( C156 C368 ) C156_=_C369( C156 C369 ) C156_=_C370( C156 C370 ) \nC156_=_C371( C156 C371 ) C156_=_C372( C156 C372 ) C156_=_C373( C156 C373 ) C156_=_C374( C156 C374 ) C156_=_C375( C156 C375 ) C156_=_C376( C156 C376 ) \nC156_=_C377( C156 C377 ) C156_=_C378( C156 C378 ) C156_=_C379( C156 C379 ) C156_=_C380( C156 C380 ) C156_=_C381( C156 C381 ) C156_=_C382( C156 C382 ) \nC156_=_C383( C156 C383 ) C156_=_C384( C156 C384 ) C156_=_C385( C156 C385 ) C156_=_C386( C156 C386 ) C156_=_C387( C156 C387 ) C203_=_C204( C203 C204 ) \nC203_=_C205( C203 C205 ) C203_=_C206( C203 C206 ) C203_=_C207( C203 C207 ) C203_=_C208( C203 C208 ) C203_=_C209( C203 C209 ) C203_=_C210( C203 C210 ) \nC203_=_C211( C203 C211 ) C203_=_C212( C203 C212 ) C203_=_C213( C203 C213 ) C203_=_C214( C203 C214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240( C203 C240 ) C203_=_C241( C203 C241 ) \nC203_=_C242( C203 C242 ) C203_=_C243( C203 C243 ) C203_=_C244( C203 C244 ) C203_=_C245( C203 C245 ) C203_=_C246( C203 C246 ) C203_=_C247( C203 C247 ) \nC203_=_C248( C203 C248 ) C203_=_C249( C203 C249 ) C203_=_C250( C203 C250 ) C203_=_C298( C203 C298 ) C203_=_C299( C203 C299 ) C203_=_C300( C203 C300 ) \nC203_=_C301( C203 C301 ) C203_=_C302( C203 C302 ) C203_=_C303( C203 C303 ) C203_=_C304( C203 C304 ) C203_=_C305( C203 C305 ) C203_=_C306( C203 C306 ) \nC203_=_C307( C203 C307 ) C203_=_C308( C203 C308 ) C203_=_C309( C203 C309 ) C203_=_C311( C203 C311 ) C203_=_C312( C203 C312 ) C203_=_C313( C203 C313 ) \nC203_=_C314( C203 C314 ) C203_=_C315( C203 C315 ) C203_=_C316( C203 C316 ) C203_=_C317( C203 C317 ) C203_=_C318( C203 C318 ) C203_=_C319( C203 C319 ) \nC203_=_C320( C203 C320 ) C203_=_C321( C203 C321 ) C203_=_C322( C203 C322 ) C203_=_C323( C203 C323 ) C203_=_C324( C203 C324 ) C203_=_C325( C203 C325 ) \nC203_=_C326( C203 C326 ) C203_=_C327( C203 C327 ) C203_=_C328( C203 C328 ) C203_=_C329( C203 C329 ) C203_=_C330( C203 C330 ) C203_=_C331( C203 C331 ) \nC203_=_C332( C203 C332 ) C203_=_C333( C203 C333 ) C203_=_C334( C203 C334 ) C203_=_C335( C203 C335 ) C203_=_C336( C203 C336 ) C203_=_C337( C203 C337 ) \nC203_=_C338( C203 C338 ) C203_=_C339( C203 C339 ) C203_=_C340( C203 C340 ) C203_=_C341( C203 C341 ) C203_=_C342( C203 C342 ) C204_=_C205( C204 C205 ) \nC204_=_C206( C204 C206 ) C204_=_C207( C204 C207 ) C204_=_C208( C204 C208 ) C204_=_C209( C204 C209 ) C204_=_C210( C204 C210 ) C204_=_C211( C204 C211 ) \nC204_=_C212( C204 C212 ) C204_=_C213( C204 C213 ) C204_=_C214( C204 C214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4_=_C251( C204 C251 ) C204_=_C343( C204 C343 ) C204_=_C344( C204 C344 ) C204_=_C345( C204 C345 ) C204_=_C346( C204 C346 ) \nC204_=_C347( C204 C347 ) C204_=_C348( C204 C348 ) C204_=_C349( C204 C349 ) C204_=_C350( C204 C350 ) C204_=_C351( C204 C351 ) C204_=_C352( C204 C352 ) \nC204_=_C353( C204 C353 ) C204_=_C354( C204 C354 ) C204_=_C355( C204 C355 ) C204_=_C357( C204 C357 ) C204_=_C358( C204 C358 ) C204_=_C359( C204 C359 ) \nC204_=_C360( C204 C360 ) C204_=_C361( C204 C361 ) C204_=_C362( C204 C362 ) C204_=_C363( C204 C363 ) C204_=_C364( C204 C364 ) C204_=_C365( C204 C365 ) \nC204_=_C366( C204 C366 ) C204_=_C367( C204 C367 ) C204_=_C368( C204 C368 ) C204_=_C369( C204 C369 ) C204_=_C370( C204 C370 ) C204_=_C371( C204 C371 ) \nC204_=_C372( C204 C372 ) C204_=_C373( C204 C373 ) C204_=_C374( C204 C374 ) C204_=_C375( C204 C375 ) C204_=_C376( C204 C376 ) C204_=_C377( C204 C377 ) \nC204_=_C378( C204 C378 ) C204_=_C379( C204 C379 ) C204_=_C380( C204 C380 ) C204_=_C381( C204 C381 ) C204_=_C382( C204 C382 ) C204_=_C383( C204 C383 ) \nC204_=_C384( C204 C384 ) C204_=_C385( C204 C385 ) C204_=_C386( C204 C386 ) C204_=_C387( C204 C387 ) C205_=_C206( C205 C206 ) C205_=_C207( C205 C207 ) \nC205_=_C208( C205 C208 ) C205_=_C209( C205 C209 ) C205_=_C210( C205 C210 ) C205_=_C211( C205 C211 ) C205_=_C212( C205 C212 ) C205_=_C213( C205 C213 ) \nC205_=_C214( C205 C214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240( C205 C240 ) C205_=_C241( C205 C241 ) C205_=_C242( C205 C242 ) C205_=_C243( C205 C243 ) C205_=_C244( C205 C244 ) \nC205_=_C245( C205 C245 ) C205_=_C246( C205 C246 ) C205_=_C247( C205 C247 ) C205_=_C248( C205 C248 ) C205_=_C249( C205 C249 ) C205_=_C252( C205 C252 ) \nC205_=_C298( C205 C298 ) C205_=_C343( C205 C343 ) C206_=_C207( C206 C207 ) C206_=_C208( C206 C208 ) C206_=_C209( C206 C209 ) C206_=_C210( C206 C210 ) \nC206_=_C211( C206 C211 ) C206_=_C212( C206 C212 ) C206_=_C213( C206 C213 ) C206_=_C214( C206 C214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 C206 C239 ) C206_=_C240( C206 C240 ) C206_=_C241( C206 C241 ) \nC206_=_C242( C206 C242 ) C206_=_C243( C206 C243 ) C206_=_C244( C206 C244 ) C206_=_C245( C206 C245 ) C206_=_C246( C206 C246 ) C206_=_C247( C206 C247 ) \nC206_=_C248( C206 C248 ) C206_=_C249( C206 C249 ) C206_=_C253( C206 C253 ) C206_=_C299( C206 C299 ) C206_=_C344( C206 C344 ) C207_=_C208( C207 C208 ) \nC207_=_C209( C207 C209 ) C207_=_C210( C207 C210 ) C207_=_C211( C207 C211 ) C207_=_C212( C207 C212 ) C207_=_C213( C207 C213 ) C207_=_C214( C207 C214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240( C207 C240 ) C207_=_C241( C207 C241 ) C207_=_C242( C207 C242 ) C207_=_C243( C207 C243 ) C207_=_C244( C207 C244 ) C207_=_C245( C207 C245 ) \nC207_=_C246( C207 C246 ) C207_=_C247( C207 C247 ) C207_=_C248( C207 C248 ) C207_=_C249( C207 C249 ) C207_=_C254( C207 C254 ) C207_=_C300( C207 C300 ) \nC207_=_C345( C207 C345 ) C208_=_C209( C208 C209 ) C208_=_C210( C208 C210 ) C208_=_C211( C208 C211 ) C208_=_C212( C208 C212 ) C208_=_C213( C208 C213 ) \nC208_=_C214(</w:t>
      </w:r>
    </w:p>
    <w:p>
      <w:pPr>
        <w:pStyle w:val="PreformattedText"/>
        <w:bidi w:val="0"/>
        <w:spacing w:before="0" w:after="0"/>
        <w:jc w:val="left"/>
        <w:rPr/>
      </w:pPr>
      <w:r>
        <w:rPr/>
        <w:t xml:space="preserve"> </w:t>
      </w:r>
      <w:r>
        <w:rPr/>
        <w:t>C208 C214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 C208 C239 ) C208_=_C240( C208 C240 ) C208_=_C241( C208 C241 ) C208_=_C242( C208 C242 ) C208_=_C243( C208 C243 ) C208_=_C244( C208 C244 ) \nC208_=_C245( C208 C245 ) C208_=_C246( C208 C246 ) C208_=_C247( C208 C247 ) C208_=_C248( C208 C248 ) C208_=_C249( C208 C249 ) C208_=_C255( C208 C255 ) \nC208_=_C301( C208 C301 ) C208_=_C346( C208 C346 ) C209_=_C210( C209 C210 ) C209_=_C211( C209 C211 ) C209_=_C212( C209 C212 ) C209_=_C213( C209 C213 ) \nC209_=_C214( C209 C214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6( C209 C256 ) \nC209_=_C302( C209 C302 ) C209_=_C347( C209 C347 ) C210_=_C211( C210 C211 ) C210_=_C212( C210 C212 ) C210_=_C213( C210 C213 ) C210_=_C214( C210 C214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246( C210 C246 ) C210_=_C247( C210 C247 ) C210_=_C248( C210 C248 ) C210_=_C249( C210 C249 ) C210_=_C257( C210 C257 ) C210_=_C303( C210 C303 ) \nC210_=_C348( C210 C348 ) C211_=_C212( C211 C212 ) C211_=_C213( C211 C213 ) C211_=_C214( C211 C214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1_=_C246( C211 C246 ) C211_=_C247( C211 C247 ) \nC211_=_C248( C211 C248 ) C211_=_C249( C211 C249 ) C211_=_C258( C211 C258 ) C211_=_C304( C211 C304 ) C211_=_C349( C211 C349 ) C212_=_C213( C212 C213 ) \nC212_=_C214( C212 C214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259( C212 C259 ) \nC212_=_C305( C212 C305 ) C212_=_C350( C212 C350 ) C213_=_C214( C213 C214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249( C213 C249 ) C213_=_C260( C213 C260 ) C213_=_C306( C213 C306 ) C213_=_C351( C213 C351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46( C214 C246 ) C214_=_C247( C214 C247 ) \nC214_=_C248( C214 C248 ) C214_=_C249( C214 C249 ) C214_=_C261( C214 C261 ) C214_=_C307( C214 C307 ) C214_=_C352( C214 C352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16_=_C246( C216 C246 ) C216_=_C247( C216 C247 ) \nC216_=_C248( C216 C248 ) C216_=_C249( C216 C249 ) C216_=_C262( C216 C262 ) C216_=_C308( C216 C308 ) C216_=_C353( C216 C353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7_=_C264( C217 C264 ) C217_=_C309( C217 C309 ) C217_=_C354( C217 C35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247( C218 C247 ) C218_=_C248( C218 C248 ) C218_=_C249( C218 C249 ) C218_=_C265( C218 C265 ) \nC218_=_C311( C218 C311 ) C218_=_C355( C218 C355 ) C219_=_C220( C219 C220 ) C219_=_C221( C219 C221 ) C219_=_C222( C219 C222 ) C219_=_C223( C219 C223 ) \nC219_=_C224( C219 C224 ) C219_=_C225( C219 C225 ) C219_=_C226( C219 C226 ) C219_=_C227( C219 C227 ) C219_=_C228( C219 C228 ) C219_=_C229( C219 C229 ) \nC219_=_C230( C219 C230 ) C219_=_C231(</w:t>
      </w:r>
    </w:p>
    <w:p>
      <w:pPr>
        <w:pStyle w:val="PreformattedText"/>
        <w:bidi w:val="0"/>
        <w:spacing w:before="0" w:after="0"/>
        <w:jc w:val="left"/>
        <w:rPr/>
      </w:pPr>
      <w:r>
        <w:rPr/>
        <w:t xml:space="preserve"> </w:t>
      </w:r>
      <w:r>
        <w:rPr/>
        <w:t>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66( C219 C266 ) C219_=_C312( C219 C312 ) C219_=_C357( C219 C35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67( C220 C267 ) C220_=_C313( C220 C313 ) \nC220_=_C358( C220 C358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68( C221 C268 ) \nC221_=_C314( C221 C314 ) C221_=_C359( C221 C35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69( C222 C269 ) \nC222_=_C315( C222 C315 ) C222_=_C360( C222 C360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70( C223 C270 ) C223_=_C316( C223 C316 ) \nC223_=_C361( C223 C361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71( C224 C271 ) C224_=_C317( C224 C317 ) C224_=_C362( C224 C362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72( C225 C272 ) \nC225_=_C318( C225 C318 ) C225_=_C363( C225 C363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249( C226 C249 ) C226_=_C273( C226 C273 ) C226_=_C319( C226 C319 ) C226_=_C364( C226 C36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74( C227 C274 ) C227_=_C320( C227 C320 ) C227_=_C365( C227 C365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75( C228 C275 ) C228_=_C321( C228 C321 ) C228_=_C366( C228 C366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76( C229 C276 ) C229_=_C322( C229 C322 ) C229_=_C367( C229 C367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77( C230 C277 ) \nC230_=_C323( C230 C323 ) C230_=_C368( C230 C368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78( C231 C278 ) C231_=_C324( C231 C324 ) C231_=_C369( C231 C369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79( C232 C279 ) C232_=_C325( C232 C325 ) \nC232_=_C370( C232 C370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80( C233 C280 ) \nC233_=_C326( C233 C326 ) C233_=_C371( C233 C371 ) C234_=_C235( C234 C235 ) C234_=_C236( C234 C236 ) C234_=_C237( C234 C237 ) C234_=_C238( C234 C238 ) \nC234_=_C239( C234 C239 ) C234_=_C240( C234 C240 ) C234_=_C241( C234 C241 ) C234_=_C242( C234 C242 ) C234_=_C243( C234 C243 ) C234_=_C244( C234 C244 ) \nC234_=_C245( C234 C245 ) C234_=_C246( C234 C246 ) C234_=_C247(</w:t>
      </w:r>
    </w:p>
    <w:p>
      <w:pPr>
        <w:pStyle w:val="PreformattedText"/>
        <w:bidi w:val="0"/>
        <w:spacing w:before="0" w:after="0"/>
        <w:jc w:val="left"/>
        <w:rPr/>
      </w:pPr>
      <w:r>
        <w:rPr/>
        <w:t xml:space="preserve"> </w:t>
      </w:r>
      <w:r>
        <w:rPr/>
        <w:t>C234 C247 ) C234_=_C248( C234 C248 ) C234_=_C249( C234 C249 ) C234_=_C281( C234 C281 ) \nC234_=_C327( C234 C327 ) C234_=_C372( C234 C372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82( C235 C282 ) C235_=_C328( C235 C328 ) \nC235_=_C373( C235 C373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83( C236 C283 ) C236_=_C329( C236 C329 ) C236_=_C374( C236 C374 ) C237_=_C238( C237 C238 ) \nC237_=_C239( C237 C239 ) C237_=_C240( C237 C240 ) C237_=_C241( C237 C241 ) C237_=_C242( C237 C242 ) C237_=_C243( C237 C243 ) C237_=_C244( C237 C244 ) \nC237_=_C245( C237 C245 ) C237_=_C246( C237 C246 ) C237_=_C247( C237 C247 ) C237_=_C248( C237 C248 ) C237_=_C249( C237 C249 ) C237_=_C284( C237 C284 ) \nC237_=_C330( C237 C330 ) C237_=_C375( C237 C375 ) C238_=_C239( C238 C239 ) C238_=_C240( C238 C240 ) C238_=_C241( C238 C241 ) C238_=_C242( C238 C242 ) \nC238_=_C243( C238 C243 ) C238_=_C244( C238 C244 ) C238_=_C245( C238 C245 ) C238_=_C246( C238 C246 ) C238_=_C247( C238 C247 ) C238_=_C248( C238 C248 ) \nC238_=_C249( C238 C249 ) C238_=_C285( C238 C285 ) C238_=_C331( C238 C331 ) C238_=_C376( C238 C376 ) C239_=_C240( C239 C240 ) C239_=_C241( C239 C241 ) \nC239_=_C242( C239 C242 ) C239_=_C243( C239 C243 ) C239_=_C244( C239 C244 ) C239_=_C245( C239 C245 ) C239_=_C246( C239 C246 ) C239_=_C247( C239 C247 ) \nC239_=_C248( C239 C248 ) C239_=_C249( C239 C249 ) C239_=_C286( C239 C286 ) C239_=_C332( C239 C332 ) C239_=_C377( C239 C377 ) C240_=_C241( C240 C241 ) \nC240_=_C242( C240 C242 ) C240_=_C243( C240 C243 ) C240_=_C244( C240 C244 ) C240_=_C245( C240 C245 ) C240_=_C246( C240 C246 ) C240_=_C247( C240 C247 ) \nC240_=_C248( C240 C248 ) C240_=_C249( C240 C249 ) C240_=_C287( C240 C287 ) C240_=_C333( C240 C333 ) C240_=_C378( C240 C378 ) C241_=_C242( C241 C242 ) \nC241_=_C243( C241 C243 ) C241_=_C244( C241 C244 ) C241_=_C245( C241 C245 ) C241_=_C246( C241 C246 ) C241_=_C247( C241 C247 ) C241_=_C248( C241 C248 ) \nC241_=_C249( C241 C249 ) C241_=_C288( C241 C288 ) C241_=_C334( C241 C334 ) C241_=_C379( C241 C379 ) C242_=_C243( C242 C243 ) C242_=_C244( C242 C244 ) \nC242_=_C245( C242 C245 ) C242_=_C246( C242 C246 ) C242_=_C247( C242 C247 ) C242_=_C248( C242 C248 ) C242_=_C249( C242 C249 ) C242_=_C289( C242 C289 ) \nC242_=_C335( C242 C335 ) C242_=_C380( C242 C380 ) C243_=_C244( C243 C244 ) C243_=_C245( C243 C245 ) C243_=_C246( C243 C246 ) C243_=_C247( C243 C247 ) \nC243_=_C248( C243 C248 ) C243_=_C249( C243 C249 ) C243_=_C290( C243 C290 ) C243_=_C336( C243 C336 ) C243_=_C381( C243 C381 ) C244_=_C245( C244 C245 ) \nC244_=_C246( C244 C246 ) C244_=_C247( C244 C247 ) C244_=_C248( C244 C248 ) C244_=_C249( C244 C249 ) C244_=_C291( C244 C291 ) C244_=_C337( C244 C337 ) \nC244_=_C382( C244 C382 ) C245_=_C246( C245 C246 ) C245_=_C247( C245 C247 ) C245_=_C248( C245 C248 ) C245_=_C249( C245 C249 ) C245_=_C292( C245 C292 ) \nC245_=_C338( C245 C338 ) C245_=_C383( C245 C383 ) C246_=_C247( C246 C247 ) C246_=_C248( C246 C248 ) C246_=_C249( C246 C249 ) C246_=_C293( C246 C293 ) \nC246_=_C339( C246 C339 ) C246_=_C384( C246 C384 ) C247_=_C248( C247 C248 ) C247_=_C249( C247 C249 ) C247_=_C294( C247 C294 ) C247_=_C340( C247 C340 ) \nC247_=_C385( C247 C385 ) C248_=_C249( C248 C249 ) C248_=_C295( C248 C295 ) C248_=_C341( C248 C341 ) C248_=_C386( C248 C386 ) C249_=_C296( C249 C296 ) \nC249_=_C342( C249 C342 ) C249_=_C387( C249 C387 ) C250_=_C251( C250 C251 ) C250_=_C252( C250 C252 ) C250_=_C253( C250 C253 ) C250_=_C254( C250 C254 ) \nC250_=_C255( C250 C255 ) C250_=_C256( C250 C256 ) C250_=_C257( C250 C257 ) C250_=_C258( C250 C258 ) C250_=_C259( C250 C259 ) C250_=_C260( C250 C260 ) \nC250_=_C261( C250 C261 ) C250_=_C262( C250 C262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296( C250 C296 ) C250_=_C298( C250 C298 ) \nC250_=_C299( C250 C299 ) C250_=_C300( C250 C300 ) C250_=_C301( C250 C301 ) C250_=_C302( C250 C302 ) C250_=_C303( C250 C303 ) C250_=_C304( C250 C304 ) \nC250_=_C305( C250 C305 ) C250_=_C306( C250 C306 ) C250_=_C307( C250 C307 ) C250_=_C308( C250 C308 ) C250_=_C309( C250 C309 ) C250_=_C311( C250 C311 ) \nC250_=_C312( C250 C312 ) C250_=_C313( C250 C313 ) C250_=_C314( C250 C314 ) C250_=_C315( C250 C315 ) C250_=_C316( C250 C316 ) C250_=_C317( C250 C317 ) \nC250_=_C318( C250 C318 ) C250_=_C319( C250 C319 ) C250_=_C320( C250 C320 ) C250_=_C321( C250 C321 ) C250_=_C322( C250 C322 ) C250_=_C323( C250 C323 ) \nC250_=_C324( C250 C324 ) C250_=_C325( C250 C325 ) C250_=_C326( C250 C326 ) C250_=_C327( C250 C327 ) C250_=_C328( C250 C328 ) C250_=_C329( C250 C329 ) \nC250_=_C330( C250 C330 ) C250_=_C331( C250 C331 ) C250_=_C332( C250 C332 ) C250_=_C333( C250 C333 ) C250_=_C334( C250 C334 ) C250_=_C335( C250 C335 ) \nC250_=_C336( C250 C336 ) C250_=_C337( C250 C337 ) C250_=_C338( C250 C338 ) C250_=_C339( C250 C339 ) C250_=_C340( C250 C340 ) C250_=_C341( C250 C341 ) \nC250_=_C342( C250 C342 ) C251_=_C252( C251 C252 ) C251_=_C253( C251 C253 ) C251_=_C254( C251 C254 ) C251_=_C255( C251 C255 ) C251_=_C256( C251 C256 ) \nC251_=_C257( C251 C257 ) C251_=_C258( C251 C258 ) C251_=_C259( C251 C259 ) C251_=_C260( C251 C260 ) C251_=_C261( C251 C261 ) C251_=_C262( C251 C262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6( C251 C296 ) C251_=_C343( C251 C343 ) C251_=_C344( C251 C344 ) C251_=_C345( C251 C345 ) \nC251_=_C346( C251 C346 ) C251_=_C347( C251 C347 ) C251_=_C348( C251 C348 ) C251_=_C349( C251 C349 ) C251_=_C350( C251 C350 ) C251_=_C351( C251 C351 ) \nC251_=_C352( C251 C352 ) C251_=_C353( C251 C353 ) C251_=_C354( C251 C354 ) C251_=_C355( C251 C355 ) C251_=_C357( C251 C357 ) C251_=_C358( C251 C358 ) \nC251_=_C359( C251 C359 ) C251_=_C360( C251 C360 ) C251_=_C361( C251 C361 ) C251_=_C362( C251 C362 ) C251_=_C363( C251 C363 ) C251_=_C364( C251 C364 ) \nC251_=_C365( C251 C365 ) C251_=_C366( C251 C366 ) C251_=_C367( C251 C367 ) C251_=_C368( C251 C368 ) C251_=_C369( C251 C369 ) C251_=_C370( C251 C370 ) \nC251_=_C371( C251 C371 ) C251_=_C372( C251 C372 ) C251_=_C373( C251 C373 ) C251_=_C374( C251 C374 ) C251_=_C375( C251 C375 ) C251_=_C376( C251 C376 ) \nC251_=_C377( C251 C377 ) C251_=_C378( C251 C378 ) C251_=_C379( C251 C379 ) C251_=_C380( C251 C380 ) C251_=_C381( C251 C381 ) C251_=_C382( C251 C382 ) \nC251_=_C383( C251 C383 ) C251_=_C384( C251 C384 ) C251_=_C385( C251 C385 ) C251_=_C386( C251 C386 ) C251_=_C387( C251 C387 ) C252_=_C253( C252 C253 ) \nC252_=_C254( C252 C254 ) C252_=_C255( C252 C255 ) C252_=_C256( C252 C256 ) C252_=_C257( C252 C257 ) C252_=_C258( C252 C258 ) C252_=_C259( C252 C259 ) \nC252_=_C260( C252 C260 ) C252_=_C261( C252 C261 ) C252_=_C262( C252 C262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296( C252 C296 ) \nC252_=_C298( C252 C298 ) C252_=_C343( C252 C343 ) C253_=_C254( C253 C254 ) C253_=_C255( C253 C255 ) C253_=_C256( C253 C256 ) C253_=_C257( C253 C257 ) \nC253_=_C258( C253 C258 ) C253_=_C259( C253 C259 ) C253_=_C260( C253 C260 ) C253_=_C261( C253 C261 ) C253_=_C262( C253 C262 ) C253_=_C264( C253 C264 ) \nC253_=_C265( C253 C265 ) C253_=_C266( C253 C266 ) C253_=_C267( C253 C267 ) C253_=_C268(</w:t>
      </w:r>
    </w:p>
    <w:p>
      <w:pPr>
        <w:pStyle w:val="PreformattedText"/>
        <w:bidi w:val="0"/>
        <w:spacing w:before="0" w:after="0"/>
        <w:jc w:val="left"/>
        <w:rPr/>
      </w:pPr>
      <w:r>
        <w:rPr/>
        <w:t xml:space="preserve"> </w:t>
      </w:r>
      <w:r>
        <w:rPr/>
        <w:t>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299( C253 C299 ) C253_=_C344( C253 C344 ) C254_=_C255( C254 C255 ) C254_=_C256( C254 C256 ) \nC254_=_C257( C254 C257 ) C254_=_C258( C254 C258 ) C254_=_C259( C254 C259 ) C254_=_C260( C254 C260 ) C254_=_C261( C254 C261 ) C254_=_C262( C254 C262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300( C254 C300 ) C254_=_C345( C254 C345 ) C255_=_C256( C255 C256 ) \nC255_=_C257( C255 C257 ) C255_=_C258( C255 C258 ) C255_=_C259( C255 C259 ) C255_=_C260( C255 C260 ) C255_=_C261( C255 C261 ) C255_=_C262( C255 C262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5_=_C301( C255 C301 ) C255_=_C346( C255 C346 ) C256_=_C257( C256 C257 ) \nC256_=_C258( C256 C258 ) C256_=_C259( C256 C259 ) C256_=_C260( C256 C260 ) C256_=_C261( C256 C261 ) C256_=_C262( C256 C262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296( C256 C296 ) C256_=_C302( C256 C302 ) C256_=_C347( C256 C347 ) C257_=_C258( C257 C258 ) C257_=_C259( C257 C259 ) \nC257_=_C260( C257 C260 ) C257_=_C261( C257 C261 ) C257_=_C262( C257 C262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303( C257 C303 ) C257_=_C348( C257 C348 ) C258_=_C259( C258 C259 ) C258_=_C260( C258 C260 ) C258_=_C261( C258 C261 ) C258_=_C262( C258 C262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8_=_C304( C258 C304 ) C258_=_C349( C258 C349 ) C259_=_C260( C259 C260 ) \nC259_=_C261( C259 C261 ) C259_=_C262( C259 C262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305( C259 C305 ) \nC259_=_C350( C259 C350 ) C260_=_C261( C260 C261 ) C260_=_C262( C260 C262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306( C260 C306 ) C260_=_C351( C260 C351 ) C261_=_C262( C261 C262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307( C261 C307 ) C261_=_C352( C261 C352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2_=_C308( C262 C308 ) \nC262_=_C353( C262 C353 ) C264_=_C265( C264 C265 ) C264_=_C266( C264 C266 ) C264_=_C267( C264 C267 ) C264_=_C268( C264 C268 ) C264_=_C269( C264 C269 ) \nC264_=_C270( C264 C270 ) C264_=_C271( C264 C271 ) C264_=_C272( C264 C272 ) C264_=_C273( C264 C273 ) C264_=_C274(</w:t>
      </w:r>
    </w:p>
    <w:p>
      <w:pPr>
        <w:pStyle w:val="PreformattedText"/>
        <w:bidi w:val="0"/>
        <w:spacing w:before="0" w:after="0"/>
        <w:jc w:val="left"/>
        <w:rPr/>
      </w:pPr>
      <w:r>
        <w:rPr/>
        <w:t xml:space="preserve"> </w:t>
      </w:r>
      <w:r>
        <w:rPr/>
        <w:t>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4_=_C309( C264 C309 ) C264_=_C354( C264 C354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311( C265 C311 ) C265_=_C355( C265 C35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296( C266 C296 ) C266_=_C312( C266 C312 ) C266_=_C357( C266 C357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313( C267 C313 ) C267_=_C358( C267 C358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314( C268 C314 ) C268_=_C359( C268 C359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315( C269 C315 ) C269_=_C360( C269 C36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316( C270 C316 ) C270_=_C361( C270 C361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317( C271 C317 ) C271_=_C362( C271 C362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318( C272 C318 ) \nC272_=_C363( C272 C363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319( C273 C319 ) C273_=_C364( C273 C364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320( C274 C320 ) C274_=_C365( C274 C365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321( C275 C321 ) \nC275_=_C366( C275 C36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322( C276 C322 ) C276_=_C367( C276 C36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323( C277 C323 ) C277_=_C368( C277 C368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w:t>
      </w:r>
    </w:p>
    <w:p>
      <w:pPr>
        <w:pStyle w:val="PreformattedText"/>
        <w:bidi w:val="0"/>
        <w:spacing w:before="0" w:after="0"/>
        <w:jc w:val="left"/>
        <w:rPr/>
      </w:pPr>
      <w:r>
        <w:rPr/>
        <w:t xml:space="preserve"> </w:t>
      </w:r>
      <w:r>
        <w:rPr/>
        <w:t>C278 C294 ) \nC278_=_C295( C278 C295 ) C278_=_C296( C278 C296 ) C278_=_C324( C278 C324 ) C278_=_C369( C278 C369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325( C279 C325 ) C279_=_C370( C279 C370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326( C280 C326 ) C280_=_C371( C280 C371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327( C281 C327 ) C281_=_C372( C281 C372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28( C282 C328 ) C282_=_C373( C282 C373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329( C283 C329 ) C283_=_C374( C283 C374 ) C284_=_C285( C284 C285 ) \nC284_=_C286( C284 C286 ) C284_=_C287( C284 C287 ) C284_=_C288( C284 C288 ) C284_=_C289( C284 C289 ) C284_=_C290( C284 C290 ) C284_=_C291( C284 C291 ) \nC284_=_C292( C284 C292 ) C284_=_C293( C284 C293 ) C284_=_C294( C284 C294 ) C284_=_C295( C284 C295 ) C284_=_C296( C284 C296 ) C284_=_C330( C284 C330 ) \nC284_=_C375( C284 C375 ) C285_=_C286( C285 C286 ) C285_=_C287( C285 C287 ) C285_=_C288( C285 C288 ) C285_=_C289( C285 C289 ) C285_=_C290( C285 C290 ) \nC285_=_C291( C285 C291 ) C285_=_C292( C285 C292 ) C285_=_C293( C285 C293 ) C285_=_C294( C285 C294 ) C285_=_C295( C285 C295 ) C285_=_C296( C285 C296 ) \nC285_=_C331( C285 C331 ) C285_=_C376( C285 C376 ) C286_=_C287( C286 C287 ) C286_=_C288( C286 C288 ) C286_=_C289( C286 C289 ) C286_=_C290( C286 C290 ) \nC286_=_C291( C286 C291 ) C286_=_C292( C286 C292 ) C286_=_C293( C286 C293 ) C286_=_C294( C286 C294 ) C286_=_C295( C286 C295 ) C286_=_C296( C286 C296 ) \nC286_=_C332( C286 C332 ) C286_=_C377( C286 C377 ) C287_=_C288( C287 C288 ) C287_=_C289( C287 C289 ) C287_=_C290( C287 C290 ) C287_=_C291( C287 C291 ) \nC287_=_C292( C287 C292 ) C287_=_C293( C287 C293 ) C287_=_C294( C287 C294 ) C287_=_C295( C287 C295 ) C287_=_C296( C287 C296 ) C287_=_C333( C287 C333 ) \nC287_=_C378( C287 C378 ) C288_=_C289( C288 C289 ) C288_=_C290( C288 C290 ) C288_=_C291( C288 C291 ) C288_=_C292( C288 C292 ) C288_=_C293( C288 C293 ) \nC288_=_C294( C288 C294 ) C288_=_C295( C288 C295 ) C288_=_C296( C288 C296 ) C288_=_C334( C288 C334 ) C288_=_C379( C288 C379 ) C289_=_C290( C289 C290 ) \nC289_=_C291( C289 C291 ) C289_=_C292( C289 C292 ) C289_=_C293( C289 C293 ) C289_=_C294( C289 C294 ) C289_=_C295( C289 C295 ) C289_=_C296( C289 C296 ) \nC289_=_C335( C289 C335 ) C289_=_C380( C289 C380 ) C290_=_C291( C290 C291 ) C290_=_C292( C290 C292 ) C290_=_C293( C290 C293 ) C290_=_C294( C290 C294 ) \nC290_=_C295( C290 C295 ) C290_=_C296( C290 C296 ) C290_=_C336( C290 C336 ) C290_=_C381( C290 C381 ) C291_=_C292( C291 C292 ) C291_=_C293( C291 C293 ) \nC291_=_C294( C291 C294 ) C291_=_C295( C291 C295 ) C291_=_C296( C291 C296 ) C291_=_C337( C291 C337 ) C291_=_C382( C291 C382 ) C292_=_C293( C292 C293 ) \nC292_=_C294( C292 C294 ) C292_=_C295( C292 C295 ) C292_=_C296( C292 C296 ) C292_=_C338( C292 C338 ) C292_=_C383( C292 C383 ) C293_=_C294( C293 C294 ) \nC293_=_C295( C293 C295 ) C293_=_C296( C293 C296 ) C293_=_C339( C293 C339 ) C293_=_C384( C293 C384 ) C294_=_C295( C294 C295 ) C294_=_C296( C294 C296 ) \nC294_=_C340( C294 C340 ) C294_=_C385( C294 C385 ) C295_=_C296( C295 C296 ) C295_=_C341( C295 C341 ) C295_=_C386( C295 C386 ) C296_=_C342( C296 C342 ) \nC296_=_C387( C296 C387 ) C298_=_C299( C298 C299 ) C298_=_C300( C298 C300 ) C298_=_C301( C298 C301 ) C298_=_C302( C298 C302 ) C298_=_C303( C298 C303 ) \nC298_=_C304( C298 C304 ) C298_=_C305( C298 C305 ) C298_=_C306( C298 C306 ) C298_=_C307( C298 C307 ) C298_=_C308( C298 C308 ) C298_=_C309( C298 C309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8_=_C328( C298 C328 ) \nC298_=_C329( C298 C329 ) C298_=_C330( C298 C330 ) C298_=_C331( C298 C331 ) C298_=_C332( C298 C332 ) C298_=_C333( C298 C333 ) C298_=_C334( C298 C334 ) \nC298_=_C335( C298 C335 ) C298_=_C336( C298 C336 ) C298_=_C337( C298 C337 ) C298_=_C338( C298 C338 ) C298_=_C339( C298 C339 ) C298_=_C340( C298 C340 ) \nC298_=_C341( C298 C341 ) C298_=_C342( C298 C342 ) C298_=_C343( C298 C343 ) C299_=_C300( C299 C300 ) C299_=_C301( C299 C301 ) C299_=_C302( C299 C302 ) \nC299_=_C303( C299 C303 ) C299_=_C304( C299 C304 ) C299_=_C305( C299 C305 ) C299_=_C306( C299 C306 ) C299_=_C307( C299 C307 ) C299_=_C308( C299 C308 ) \nC299_=_C309( C299 C309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29( C299 C329 ) C299_=_C330( C299 C330 ) C299_=_C331( C299 C331 ) C299_=_C332( C299 C332 ) C299_=_C333( C299 C333 ) \nC299_=_C334( C299 C334 ) C299_=_C335( C299 C335 ) C299_=_C336( C299 C336 ) C299_=_C337( C299 C337 ) C299_=_C338( C299 C338 ) C299_=_C339( C299 C339 ) \nC299_=_C340( C299 C340 ) C299_=_C341( C299 C341 ) C299_=_C342( C299 C342 ) C299_=_C344( C299 C344 ) C300_=_C301( C300 C301 ) C300_=_C302( C300 C302 ) \nC300_=_C303( C300 C303 ) C300_=_C304( C300 C304 ) C300_=_C305( C300 C305 ) C300_=_C306( C300 C306 ) C300_=_C307( C300 C307 ) C300_=_C308( C300 C308 ) \nC300_=_C309( C300 C309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29( C300 C329 ) C300_=_C330( C300 C330 ) C300_=_C331( C300 C331 ) C300_=_C332( C300 C332 ) C300_=_C333( C300 C333 ) \nC300_=_C334( C300 C334 ) C300_=_C335( C300 C335 ) C300_=_C336( C300 C336 ) C300_=_C337( C300 C337 ) C300_=_C338( C300 C338 ) C300_=_C339( C300 C339 ) \nC300_=_C340( C300 C340 ) C300_=_C341( C300 C341 ) C300_=_C342( C300 C342 ) C300_=_C345( C300 C345 ) C301_=_C302( C301 C302 ) C301_=_C303( C301 C303 ) \nC301_=_C304( C301 C304 ) C301_=_C305( C301 C305 ) C301_=_C306( C301 C306 ) C301_=_C307( C301 C307 ) C301_=_C308( C301 C308 ) C301_=_C309( C301 C309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6( C301 C346 ) C302_=_C303( C302 C303 ) C302_=_C304( C302 C304 ) C302_=_C305( C302 C305 ) \nC302_=_C306( C302 C306 ) C302_=_C307( C302 C307 ) C302_=_C308( C302 C308 ) C302_=_C309( C302 C309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29( C302 C329 ) C302_=_C330( C302 C330 ) \nC302_=_C331(</w:t>
      </w:r>
    </w:p>
    <w:p>
      <w:pPr>
        <w:pStyle w:val="PreformattedText"/>
        <w:bidi w:val="0"/>
        <w:spacing w:before="0" w:after="0"/>
        <w:jc w:val="left"/>
        <w:rPr/>
      </w:pPr>
      <w:r>
        <w:rPr/>
        <w:t xml:space="preserve"> </w:t>
      </w:r>
      <w:r>
        <w:rPr/>
        <w:t>C302 C331 ) C302_=_C332( C302 C332 ) C302_=_C333( C302 C333 ) C302_=_C334( C302 C334 ) C302_=_C335( C302 C335 ) C302_=_C336( C302 C336 ) \nC302_=_C337( C302 C337 ) C302_=_C338( C302 C338 ) C302_=_C339( C302 C339 ) C302_=_C340( C302 C340 ) C302_=_C341( C302 C341 ) C302_=_C342( C302 C342 ) \nC302_=_C347( C302 C347 ) C303_=_C304( C303 C304 ) C303_=_C305( C303 C305 ) C303_=_C306( C303 C306 ) C303_=_C307( C303 C307 ) C303_=_C308( C303 C308 ) \nC303_=_C309( C303 C309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36( C303 C336 ) C303_=_C337( C303 C337 ) C303_=_C338( C303 C338 ) C303_=_C339( C303 C339 ) \nC303_=_C340( C303 C340 ) C303_=_C341( C303 C341 ) C303_=_C342( C303 C342 ) C303_=_C348( C303 C348 ) C304_=_C305( C304 C305 ) C304_=_C306( C304 C306 ) \nC304_=_C307( C304 C307 ) C304_=_C308( C304 C308 ) C304_=_C309( C304 C309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4_=_C333( C304 C333 ) C304_=_C334( C304 C334 ) C304_=_C335( C304 C335 ) C304_=_C336( C304 C336 ) C304_=_C337( C304 C337 ) \nC304_=_C338( C304 C338 ) C304_=_C339( C304 C339 ) C304_=_C340( C304 C340 ) C304_=_C341( C304 C341 ) C304_=_C342( C304 C342 ) C304_=_C349( C304 C349 ) \nC305_=_C306( C305 C306 ) C305_=_C307( C305 C307 ) C305_=_C308( C305 C308 ) C305_=_C309( C305 C309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5_=_C342( C305 C342 ) \nC305_=_C350( C305 C350 ) C306_=_C307( C306 C307 ) C306_=_C308( C306 C308 ) C306_=_C309( C306 C309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6_=_C336( C306 C336 ) \nC306_=_C337( C306 C337 ) C306_=_C338( C306 C338 ) C306_=_C339( C306 C339 ) C306_=_C340( C306 C340 ) C306_=_C341( C306 C341 ) C306_=_C342( C306 C342 ) \nC306_=_C351( C306 C351 ) C307_=_C308( C307 C308 ) C307_=_C309( C307 C309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52( C307 C352 ) \nC308_=_C309( C308 C309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08_=_C335( C308 C335 ) C308_=_C336( C308 C336 ) C308_=_C337( C308 C337 ) C308_=_C338( C308 C338 ) C308_=_C339( C308 C339 ) \nC308_=_C340( C308 C340 ) C308_=_C341( C308 C341 ) C308_=_C342( C308 C342 ) C308_=_C353( C308 C353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36( C309 C336 ) \nC309_=_C337( C309 C337 ) C309_=_C338( C309 C338 ) C309_=_C339( C309 C339 ) C309_=_C340( C309 C340 ) C309_=_C341( C309 C341 ) C309_=_C342( C309 C342 ) \nC309_=_C354( C309 C35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1_=_C338( C311 C338 ) C311_=_C339( C311 C339 ) C311_=_C340( C311 C340 ) \nC311_=_C341( C311 C341 ) C311_=_C342( C311 C342 ) C311_=_C355( C311 C35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57( C312 C35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36( C313 C336 ) C313_=_C337( C313 C337 ) C313_=_C338( C313 C338 ) C313_=_C339( C313 C339 ) \nC313_=_C340( C313 C340 ) C313_=_C341( C313 C341 ) C313_=_C342( C313 C342 ) C313_=_C358( C313 C35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59( C314 C359 ) C315_=_C316( C315 C316 ) C315_=_C317( C315 C317 ) C315_=_C318( C315 C318 ) \nC315_=_C319( C315 C319 ) C315_=_C320(</w:t>
      </w:r>
    </w:p>
    <w:p>
      <w:pPr>
        <w:pStyle w:val="PreformattedText"/>
        <w:bidi w:val="0"/>
        <w:spacing w:before="0" w:after="0"/>
        <w:jc w:val="left"/>
        <w:rPr/>
      </w:pPr>
      <w:r>
        <w:rPr/>
        <w:t xml:space="preserve"> </w:t>
      </w:r>
      <w:r>
        <w:rPr/>
        <w:t>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36( C315 C336 ) \nC315_=_C337( C315 C337 ) C315_=_C338( C315 C338 ) C315_=_C339( C315 C339 ) C315_=_C340( C315 C340 ) C315_=_C341( C315 C341 ) C315_=_C342( C315 C342 ) \nC315_=_C360( C315 C36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61( C316 C361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62( C317 C36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63( C318 C36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64( C319 C36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65( C320 C365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66( C321 C366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67( C322 C367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68( C323 C368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69( C324 C369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70( C325 C370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71( C326 C371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72( C327 C372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73( C328 C373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74( C329 C374 ) \nC330_=_C331( C330 C331 ) C330_=_C332( C330 C332 ) C330_=_C333( C330 C333 ) C330_=_C334( C330 C334 ) C330_=_C335( C330 C335 ) C330_=_C336( C330 C336 ) \nC330_=_C337( C330 C337 ) C330_=_C338( C330 C338 ) C330_=_C339( C330 C339 ) C330_=_C340( C330 C340 ) C330_=_C341( C330 C341 ) C330_=_C342( C330 C342 ) \nC330_=_C375( C330 C375 ) C331_=_C332( C331 C332 ) C331_=_C333( C331 C333 ) C331_=_C334( C331 C334 ) C331_=_C335( C331 C335 ) C331_=_C336( C331 C336 ) \nC331_=_C337( C331 C337 ) C331_=_C338( C331 C338 ) C331_=_C339( C331 C339 ) C331_=_C340( C331 C340 ) C331_=_C341( C331 C341 ) C331_=_C342( C331 C342 ) \nC331_=_C376( C331 C376 ) C332_=_C333( C332 C333 ) C332_=_C334( C332 C334 ) C332_=_C335( C332 C335 ) C332_=_C336( C332 C336 ) C332_=_C337( C332 C337 ) \nC332_=_C338( C332 C338 ) C332_=_C339( C332 C339 ) C332_=_C340( C332 C340 ) C332_=_C341( C332 C341 ) C332_=_C342( C332 C342 ) C332_=_C377( C332 C377 ) \nC333_=_C334( C333 C334 ) C333_=_C335( C333 C335 ) C333_=_C336( C333 C336 ) C333_=_C337( C333 C337 ) C333_=_C338( C333 C338 ) C333_=_C339( C333 C339 ) \nC333_=_C340( C333 C340 ) C333_=_C341( C333 C341 ) C333_=_C342( C333 C342 ) C333_=_C378( C333 C378 ) C334_=_C335( C334 C335 ) C334_=_C336( C334 C336 ) \nC334_=_C337( C334 C337 ) C334_=_C338( C334 C338 ) C334_=_C339( C334 C339 ) C334_=_C340( C334 C340 ) C334_=_C341( C334 C341 ) C334_=_C342( C334 C342 ) \nC334_=_C379( C334 C379 ) C335_=_C336( C335 C336 ) C335_=_C337( C335 C337 ) C335_=_C338( C335 C338 ) C335_=_C339( C335 C339 ) C335_=_C340( C335 C340 ) \nC335_=_C341( C335 C341 ) C335_=_C342( C335 C342 ) C335_=_C380( C335 C380 ) C336_=_C337( C336 C337 ) C336_=_C338( C336 C338 ) C336_=_C339( C336 C339 ) \nC336_=_C340( C336 C340 ) C336_=_C341( C336 C341 ) C336_=_C342( C336 C342 ) C336_=_C381( C336 C381 ) C337_=_C338( C337 C338 ) C337_=_C339( C337 C339 ) \nC337_=_C340( C337 C340 ) C337_=_C341( C337 C341 ) C337_=_C342( C337 C342 ) C337_=_C382( C337 C382 ) C338_=_C339( C338 C339 ) C338_=_C340( C338 C340 ) \nC338_=_C341( C338 C341 ) C338_=_C342( C338 C342 ) C338_=_C383(</w:t>
      </w:r>
    </w:p>
    <w:p>
      <w:pPr>
        <w:pStyle w:val="PreformattedText"/>
        <w:bidi w:val="0"/>
        <w:spacing w:before="0" w:after="0"/>
        <w:jc w:val="left"/>
        <w:rPr/>
      </w:pPr>
      <w:r>
        <w:rPr/>
        <w:t xml:space="preserve"> </w:t>
      </w:r>
      <w:r>
        <w:rPr/>
        <w:t>C338 C383 ) C339_=_C340( C339 C340 ) C339_=_C341( C339 C341 ) C339_=_C342( C339 C342 ) \nC339_=_C384( C339 C384 ) C340_=_C341( C340 C341 ) C340_=_C342( C340 C342 ) C340_=_C385( C340 C385 ) C341_=_C342( C341 C342 ) C341_=_C386( C341 C386 ) \nC342_=_C387( C342 C387 ) C343_=_C344( C343 C344 ) C343_=_C345( C343 C345 ) C343_=_C346( C343 C346 ) C343_=_C347( C343 C347 ) C343_=_C348( C343 C348 ) \nC343_=_C349( C343 C349 ) C343_=_C350( C343 C350 ) C343_=_C351( C343 C351 ) C343_=_C352( C343 C352 ) C343_=_C353( C343 C353 ) C343_=_C354( C343 C354 ) \nC343_=_C355( C343 C355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373( C343 C373 ) \nC343_=_C374( C343 C374 ) C343_=_C375( C343 C375 ) C343_=_C376( C343 C376 ) C343_=_C377( C343 C377 ) C343_=_C378( C343 C378 ) C343_=_C379( C343 C379 ) \nC343_=_C380( C343 C380 ) C343_=_C381( C343 C381 ) C343_=_C382( C343 C382 ) C343_=_C383( C343 C383 ) C343_=_C384( C343 C384 ) C343_=_C385( C343 C385 ) \nC343_=_C386( C343 C386 ) C343_=_C387( C343 C387 ) C344_=_C345( C344 C345 ) C344_=_C346( C344 C346 ) C344_=_C347( C344 C347 ) C344_=_C348( C344 C348 ) \nC344_=_C349( C344 C349 ) C344_=_C350( C344 C350 ) C344_=_C351( C344 C351 ) C344_=_C352( C344 C352 ) C344_=_C353( C344 C353 ) C344_=_C354( C344 C354 ) \nC344_=_C355( C344 C355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372( C344 C372 ) C344_=_C373( C344 C373 ) \nC344_=_C374( C344 C374 ) C344_=_C375( C344 C375 ) C344_=_C376( C344 C376 ) C344_=_C377( C344 C377 ) C344_=_C378( C344 C378 ) C344_=_C379( C344 C379 ) \nC344_=_C380( C344 C380 ) C344_=_C381( C344 C381 ) C344_=_C382( C344 C382 ) C344_=_C383( C344 C383 ) C344_=_C384( C344 C384 ) C344_=_C385( C344 C385 ) \nC344_=_C386( C344 C386 ) C344_=_C387( C344 C387 ) C345_=_C346( C345 C346 ) C345_=_C347( C345 C347 ) C345_=_C348( C345 C348 ) C345_=_C349( C345 C349 ) \nC345_=_C350( C345 C350 ) C345_=_C351( C345 C351 ) C345_=_C352( C345 C352 ) C345_=_C353( C345 C353 ) C345_=_C354( C345 C354 ) C345_=_C355( C345 C355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372( C345 C372 ) C345_=_C373( C345 C373 ) C345_=_C374( C345 C374 ) \nC345_=_C375( C345 C375 ) C345_=_C376( C345 C376 ) C345_=_C377( C345 C377 ) C345_=_C378( C345 C378 ) C345_=_C379( C345 C379 ) C345_=_C380( C345 C380 ) \nC345_=_C381( C345 C381 ) C345_=_C382( C345 C382 ) C345_=_C383( C345 C383 ) C345_=_C384( C345 C384 ) C345_=_C385( C345 C385 ) C345_=_C386( C345 C386 ) \nC345_=_C387( C345 C387 ) C346_=_C347( C346 C347 ) C346_=_C348( C346 C348 ) C346_=_C349( C346 C349 ) C346_=_C350( C346 C350 ) C346_=_C351( C346 C351 ) \nC346_=_C352( C346 C352 ) C346_=_C353( C346 C353 ) C346_=_C354( C346 C354 ) C346_=_C355( C346 C355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7_=_C348( C347 C348 ) \nC347_=_C349( C347 C349 ) C347_=_C350( C347 C350 ) C347_=_C351( C347 C351 ) C347_=_C352( C347 C352 ) C347_=_C353( C347 C353 ) C347_=_C354( C347 C354 ) \nC347_=_C355( C347 C355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8_=_C349( C348 C349 ) C348_=_C350( C348 C350 ) C348_=_C351( C348 C351 ) C348_=_C352( C348 C352 ) \nC348_=_C353( C348 C353 ) C348_=_C354( C348 C354 ) C348_=_C355( C348 C355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9_=_C350( C349 C350 ) C349_=_C351( C349 C351 ) \nC349_=_C352( C349 C352 ) C349_=_C353( C349 C353 ) C349_=_C354( C349 C354 ) C349_=_C355( C349 C355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49_=_C374( C349 C374 ) C349_=_C375( C349 C375 ) C349_=_C376( C349 C376 ) \nC349_=_C377( C349 C377 ) C349_=_C378( C349 C378 ) C349_=_C379( C349 C379 ) C349_=_C380( C349 C380 ) C349_=_C381( C349 C381 ) C349_=_C382( C349 C382 ) \nC349_=_C383( C349 C383 ) C349_=_C384( C349 C384 ) C349_=_C385( C349 C385 ) C349_=_C386( C349 C386 ) C349_=_C387( C349 C387 ) C350_=_C351( C350 C351 ) \nC350_=_C352( C350 C352 ) C350_=_C353( C350 C353 ) C350_=_C354( C350 C354 ) C350_=_C355( C350 C355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1_=_C352( C351 C352 ) \nC351_=_C353( C351 C353 ) C351_=_C354( C351 C354 ) C351_=_C355( C351 C355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2_=_C353( C352 C353 ) C352_=_C354( C352 C354 ) \nC352_=_C355( C352 C355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2_=_C377( C352 C377 ) C352_=_C378( C352 C378 ) C352_=_C379( C352 C379 ) \nC352_=_C380( C352 C380 ) C352_=_C381( C352 C381 ) C352_=_C382( C352 C382 ) C352_=_C383(</w:t>
      </w:r>
    </w:p>
    <w:p>
      <w:pPr>
        <w:pStyle w:val="PreformattedText"/>
        <w:bidi w:val="0"/>
        <w:spacing w:before="0" w:after="0"/>
        <w:jc w:val="left"/>
        <w:rPr/>
      </w:pPr>
      <w:r>
        <w:rPr/>
        <w:t xml:space="preserve"> </w:t>
      </w:r>
      <w:r>
        <w:rPr/>
        <w:t>C352 C383 ) C352_=_C384( C352 C384 ) C352_=_C385( C352 C385 ) \nC352_=_C386( C352 C386 ) C352_=_C387( C352 C387 ) C353_=_C354( C353 C354 ) C353_=_C355( C353 C355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4_=_C355( C354 C355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3( C355 C383 ) C355_=_C384( C355 C384 ) C355_=_C385( C355 C385 ) \nC355_=_C386( C355 C386 ) C355_=_C387( C355 C387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w:t>
      </w:r>
    </w:p>
    <w:p>
      <w:pPr>
        <w:pStyle w:val="PreformattedText"/>
        <w:bidi w:val="0"/>
        <w:spacing w:before="0" w:after="0"/>
        <w:jc w:val="left"/>
        <w:rPr/>
      </w:pPr>
      <w:r>
        <w:rPr/>
        <w:t xml:space="preserve"> </w:t>
      </w:r>
      <w:r>
        <w:rPr/>
        <w:t>C368 C384 ) C368_=_C385( C368 C385 ) \nC368_=_C386( C368 C386 ) C368_=_C387( C368 C38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5_=_C376( C375 C376 ) \nC375_=_C377( C375 C377 ) C375_=_C378( C375 C378 ) C375_=_C379( C375 C379 ) C375_=_C380( C375 C380 ) C375_=_C381( C375 C381 ) C375_=_C382( C375 C382 ) \nC375_=_C383( C375 C383 ) C375_=_C384( C375 C384 ) C375_=_C385( C375 C385 ) C375_=_C386( C375 C386 ) C375_=_C387( C375 C387 ) C376_=_C377( C376 C377 ) \nC376_=_C378( C376 C378 ) C376_=_C379( C376 C379 ) C376_=_C380( C376 C380 ) C376_=_C381( C376 C381 ) C376_=_C382( C376 C382 ) C376_=_C383( C376 C383 ) \nC376_=_C384( C376 C384 ) C376_=_C385( C376 C385 ) C376_=_C386( C376 C386 ) C376_=_C387( C376 C387 ) C377_=_C378( C377 C378 ) C377_=_C379( C377 C379 ) \nC377_=_C380( C377 C380 ) C377_=_C381( C377 C381 ) C377_=_C382( C377 C382 ) C377_=_C383( C377 C383 ) C377_=_C384( C377 C384 ) C377_=_C385( C377 C385 ) \nC377_=_C386( C377 C386 ) C377_=_C387( C377 C387 ) C378_=_C379( C378 C379 ) C378_=_C380( C378 C380 ) C378_=_C381( C378 C381 ) C378_=_C382( C378 C382 ) \nC378_=_C383( C378 C383 ) C378_=_C384( C378 C384 ) C378_=_C385( C378 C385 ) C378_=_C386( C378 C386 ) C378_=_C387( C378 C387 ) C379_=_C380( C379 C380 ) \nC379_=_C381( C379 C381 ) C379_=_C382( C379 C382 ) C379_=_C383( C379 C383 ) C379_=_C384( C379 C384 ) C379_=_C385( C379 C385 ) C379_=_C386( C379 C386 ) \nC379_=_C387( C379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5_=_C386( C385 C386 ) C385_=_C387( C385 C387 ) C386_=_C387( C386 C387 ) "];18-&gt;30[label="192: C3 C4 C5 C6 C54 \nC55 C56 C57 C104 C105 C106 \nC107 C153 C154 C155 C156 C205 \nC206 C207 C208 C209 C210 C211 \nC212 C213 C214 C216 C217 C218 \nC219 C220 C221 C222 C223 C224 \nC225 C226 C227 C228 C229 C230 \nC231 C232 C233 C234 C235 C236 \nC237 C238 C239 C240 C241 C242 \nC243 C244 C245 C246 C247 C248 \nC249 C252 C253 C254 C255 C256 \nC257 C258 C259 C260 C261 C262 \nC264 C265 C266 C267 C268 C269 \nC270 C271 C272 C273 C274 C275 \nC276 C277 C278 C279 C280 C281 \nC282 C283 C284 C285 C286 C287 \nC288 C289 C290 C291 C292 C293 \nC294 C295 C296 C298 C299 C300 \nC301 C302 C303 C304 C305 C306 \nC307 C308 C309 C311 C312 C313 \nC314 C315 C316 C317 C318 C319 \nC320 C321 C322 C323 C324 C325 \nC326 C327 C328 C329 C330 C331 \nC332 C333 C334 C335 C336 C337 \nC338 C339 C340 C341 C342 C343 \nC344 C345 C346 C347 C348 C349 \nC350 C351 C352 C353 C354 C355 \nC357 C358 C359 C360 C361 C362 \nC363 C364 C365 C366 C367 C368 \nC369 C370 C371 C372 C373 C374 \nC375 C376 C377 C378 C379 C380 \nC381 C382 C383 C384 C385 C386 \nC387 \n4800: C3_=_C4 ,C3_=_C5 ,C3_=_C6 ,C3_=_C54 ,C3_=_C104 ,\nC3_=_C153 ,C3_=_C205 ,C3_=_C206 ,C3_=_C207 ,C3_=_C208 ,C3_=_C209 ,\nC3_=_C210 ,C3_=_C211 ,C3_=_C212 ,C3_=_C213 ,C3_=_C214 ,C3_=_C216 ,\nC3_=_C217 ,C3_=_C218 ,C3_=_C219 ,C3_=_C220 ,C3_=_C221 ,C3_=_C222 ,\nC3_=_C223 ,C3_=_C224 ,C3_=_C225 ,C3_=_C226 ,C3_=_C227 ,C3_=_C228 ,\nC3_=_C229 ,C3_=_C230 ,C3_=_C231 ,C3_=_C232 ,C3_=_C233 ,C3_=_C234 ,\nC3_=_C235 ,C3_=_C236 ,C3_=_C237 ,C3_=_C238 ,C3_=_C239 ,C3_=_C240 ,\nC3_=_C241 ,C3_=_C242 ,C3_=_C243 ,C3_=_C244 ,C3_=_C245 ,C3_=_C246 ,\nC3_=_C247 ,C3_=_C248 ,C3_=_C249 ,C4_=_C5 ,C4_=_C6 ,C4_=_C55 ,\nC4_=_C105 ,C4_=_C154 ,C4_=_C252 ,C4_=_C253 ,C4_=_C254 ,C4_=_C255 ,\nC4_=_C256 ,C4_=_C257 ,C4_=_C258 ,C4_=_C259 ,C4_=_C260 ,C4_=_C261 ,\nC4_=_C262 ,C4_=_C264 ,C4_=_C265 ,C4_=_C266 ,C4_=_C267 ,C4_=_C268 ,\nC4_=_C269 ,C4_=_C270 ,C4_=_C271 ,C4_=_C272 ,C4_=_C273 ,C4_=_C274 ,\nC4_=_C275 ,C4_=_C276 ,C4_=_C277 ,C4_=_C278 ,C4_=_C279 ,C4_=_C280 ,\nC4_=_C281 ,C4_=_C282 ,C4_=_C283 ,C4_=_C284 ,C4_=_C285 ,C4_=_C286 ,\nC4_=_C287 ,C4_=_C288 ,C4_=_C289 ,C4_=_C290 ,C4_=_C291 ,C4_=_C292 ,\nC4_=_C293 ,C4_=_C294 ,C4_=_C295 ,C4_=_C296 ,C5_=_C6 ,C5_=_C56 ,\nC5_=_C106 ,C5_=_C155 ,C5_=_C298 ,C5_=_C299 ,C5_=_C300 ,C5_=_C301 ,\nC5_=_C302 ,C5_=_C303 ,C5_=_C304 ,C5_=_C305 ,C5_=_C306 ,C5_=_C307 ,\nC5_=_C308 ,C5_=_C309 ,C5_=_C311 ,C5_=_C312 ,C5_=_C313 ,C5_=_C314 ,\nC5_=_C315 ,C5_=_C316 ,C5_=_C317 ,C5_=_C318 ,C5_=_C319 ,C5_=_C320 ,\nC5_=_C321 ,C5_=_C322 ,C5_=_C323 ,C5_=_C324 ,C5_=_C325 ,C5_=_C326 ,\nC5_=_C327 ,C5_=_C328 ,C5_=_C329 ,C5_=_C330 ,C5_=_C331 ,C5_=_C332 ,\nC5_=_C333 ,C5_=_C334 ,C5_=_C335 ,C5_=_C336 ,C5_=_C337 ,C5_=_C338 ,\nC5_=_C339 ,C5_=_C340 ,C5_=_C341 ,C5_=_C342 ,C6_=_C57 ,C6_=_C107 ,\nC6_=_C156 ,C6_=_C343 ,C6_=_C344 ,C6_=_C345 ,C6_=_C346 ,C6_=_C347 ,\nC6_=_C348 ,C6_=_C349 ,C6_=_C350 ,C6_=_C351 ,C6_=_C352 ,C6_=_C353 ,\nC6_=_C354 ,C6_=_C355 ,C6_=_C357 ,C6_=_C358 ,C6_=_C359 ,C6_=_C360 ,\nC6_=_C361 ,C6_=_C362 ,C6_=_C363 ,C6_=_C364 ,C6_=_C365 ,C6_=_C366 ,\nC6_=_C367 ,C6_=_C368 ,C6_=_C369 ,C6_=_C370 ,C6_=_C371 ,C6_=_C372 ,\nC6_=_C373 ,C6_=_C374 ,C6_=_C375 ,C6_=_C376 ,C6_=_C377 ,C6_=_C378 ,\nC6_=_C379 ,C6_=_C380 ,C6_=_C381 ,C6_=_C382 ,C6_=_C383 ,C6_=_C384 ,\nC6_=_C385 ,C6_=_C386 ,C6_=_C387 ,C54_=_C55 ,C54_=_C56 ,C54_=_C57 ,\nC54_=_C104 ,C54_=_C153 ,C54_=_C205 ,C54_=_C206 ,C54_=_C207 ,C54_=_C208 ,\nC54_=_C209 ,C54_=_C210 ,C54_=_C211 ,C54_=_C212 ,C54_=_C213 ,C54_=_C214 ,\nC54_=_C216 ,C54_=_C217 ,C54_=_C218 ,C54_=_C219 ,C54_=_C220 ,C54_=_C221 ,\nC54_=_C222 ,C54_=_C223 ,C54_=_C224 ,C54_=_C225 ,C54_=_C226 ,C54_=_C227 ,\nC54_=_C228 ,C54_=_C229 ,C54_=_C230 ,C54_=_C231 ,C54_=_C232 ,C54_=_C233 ,\nC54_=_C234 ,C54_=_C235 ,C54_=_C236 ,C54_=_C237 ,C54_=_C238 ,C54_=_C239 ,\nC54_=_C240 ,C54_=_C241 ,C54_=_C242 ,C54_=_C243 ,C54_=_C244 ,C54_=_C245 ,\nC54_=_C246 ,C54_=_C247 ,C54_=_C248 ,C54_=_C249 ,C55_=_C56 ,C55_=_C57 ,\nC55_=_C105 ,C55_=_C154 ,C55_=_C252 ,C55_=_C253 ,C55_=_C254 ,C55_=_C255 ,\nC55_=_C256 ,C55_=_C257 ,C55_=_C258 ,C55_=_C259 ,C55_=_C260 ,C55_=_C261 ,\nC55_=_C262 ,C55_=_C264 ,C55_=_C265 ,C55_=_C266 ,C55_=_C267 ,C55_=_C268 ,\nC55_=_C269 ,C55_=_C270 ,C55_=_C271 ,C55_=_C272 ,C55_=_C273 ,C55_=_C274 ,\nC55_=_C275 ,C55_=_C276 ,C55_=_C277 ,C55_=_C278 ,C55_=_C279 ,C55_=_C280 ,\nC55_=_C281 ,C55_=_C282 ,C55_=_C283 ,C55_=_C284 ,C55_=_C285 ,C55_=_C286 ,\nC55_=_C287 ,C55_=_C288 ,C55_=_C289 ,C55_=_C290 ,C55_=_C291 ,C55_=_C292 ,\nC55_=_C293 ,C55_=_C294 ,C55_=_C295 ,C55_=_C296 ,C56_=_C57 ,C56_=_C106 ,\nC56_=_C155 ,C56_=_C298 ,C56_=_C299 ,C56_=_C300 ,C56_=_C301 ,C56_=_C302 ,\nC56_=_C303 ,C56_=_C304 ,C56_=_C305 ,C56_=_C306 ,C56_=_C307 ,C56_=_C308 ,\nC56_=_C309 ,C56_=_C311 ,C56_=_C312 ,C56_=_C313 ,C56_=_C314 ,C56_=_C315 ,\nC56_=_C316 ,C56_=_C317 ,C56_=_C318 ,C56_=_C319 ,C56_=_C320 ,C56_=_C321 ,\nC56_=_C322 ,C56_=_C323 ,C56_=_C324 ,C56_=_C325 ,C56_=_C326 ,C56_=_C327 ,\nC56_=_C328 ,C56_=_C329 ,C56_=_C330 ,C56_=_C331 ,C56_=_C332 ,C56_=_C333 ,\nC56_=_C334 ,C56_=_C335 ,C56_=_C336 ,C56_=_C337 ,C56_=_C338 ,C56_=_C339 ,\nC56_=_C340 ,C56_=_C341 ,C56_=_C342 ,C57_=_C107 ,C57_=_C156 ,C57_=_C343 ,\nC57_=_C344 ,C57_=_C345 ,C57_=_C346 ,C57_=_C347 ,C57_=_C348 ,C57_=_C349 ,\nC57_=_C350 ,C57_=_C351 ,C57_=_C352 ,C57_=_C353 ,C57_=_C354 ,C57_=_C355 ,\nC57_=_C357 ,C57_=_C358 ,C57_=_C359 ,C57_=_C360 ,C57_=_C361 ,C57_=_C362 ,\nC57_=_C363 ,C57_=_C364 ,C57_=_C365 ,C57_=_C366 ,C57_=_C367 ,C57_=_C368 ,\nC57_=_C369 ,C57_=_C370 ,C57_=_C371 ,C57_=_C372 ,C57_=_C373 ,C57_=_C374 ,\nC57_=_C375 ,C57_=_C376 ,C57_=_C377 ,C57_=_C378 ,C57_=_C379 ,C57_=_C380 ,\nC57_=_C381</w:t>
      </w:r>
    </w:p>
    <w:p>
      <w:pPr>
        <w:pStyle w:val="PreformattedText"/>
        <w:bidi w:val="0"/>
        <w:spacing w:before="0" w:after="0"/>
        <w:jc w:val="left"/>
        <w:rPr/>
      </w:pPr>
      <w:r>
        <w:rPr/>
        <w:t xml:space="preserve"> </w:t>
      </w:r>
      <w:r>
        <w:rPr/>
        <w:t>,C57_=_C382 ,C57_=_C383 ,C57_=_C384 ,C57_=_C385 ,C57_=_C386 ,\nC57_=_C387 ,C104_=_C105 ,C104_=_C106 ,C104_=_C107 ,C104_=_C153 ,C104_=_C205 ,\nC104_=_C206 ,C104_=_C207 ,C104_=_C208 ,C104_=_C209 ,C104_=_C210 ,C104_=_C211 ,\nC104_=_C212 ,C104_=_C213 ,C104_=_C214 ,C104_=_C216 ,C104_=_C217 ,C104_=_C218 ,\nC104_=_C219 ,C104_=_C220 ,C104_=_C221 ,C104_=_C222 ,C104_=_C223 ,C104_=_C224 ,\nC104_=_C225 ,C104_=_C226 ,C104_=_C227 ,C104_=_C228 ,C104_=_C229 ,C104_=_C230 ,\nC104_=_C231 ,C104_=_C232 ,C104_=_C233 ,C104_=_C234 ,C104_=_C235 ,C104_=_C236 ,\nC104_=_C237 ,C104_=_C238 ,C104_=_C239 ,C104_=_C240 ,C104_=_C241 ,C104_=_C242 ,\nC104_=_C243 ,C104_=_C244 ,C104_=_C245 ,C104_=_C246 ,C104_=_C247 ,C104_=_C248 ,\nC104_=_C249 ,C105_=_C106 ,C105_=_C107 ,C105_=_C154 ,C105_=_C252 ,C105_=_C253 ,\nC105_=_C254 ,C105_=_C255 ,C105_=_C256 ,C105_=_C257 ,C105_=_C258 ,C105_=_C259 ,\nC105_=_C260 ,C105_=_C261 ,C105_=_C262 ,C105_=_C264 ,C105_=_C265 ,C105_=_C266 ,\nC105_=_C267 ,C105_=_C268 ,C105_=_C269 ,C105_=_C270 ,C105_=_C271 ,C105_=_C272 ,\nC105_=_C273 ,C105_=_C274 ,C105_=_C275 ,C105_=_C276 ,C105_=_C277 ,C105_=_C278 ,\nC105_=_C279 ,C105_=_C280 ,C105_=_C281 ,C105_=_C282 ,C105_=_C283 ,C105_=_C284 ,\nC105_=_C285 ,C105_=_C286 ,C105_=_C287 ,C105_=_C288 ,C105_=_C289 ,C105_=_C290 ,\nC105_=_C291 ,C105_=_C292 ,C105_=_C293 ,C105_=_C294 ,C105_=_C295 ,C105_=_C296 ,\nC106_=_C107 ,C106_=_C155 ,C106_=_C298 ,C106_=_C299 ,C106_=_C300 ,C106_=_C301 ,\nC106_=_C302 ,C106_=_C303 ,C106_=_C304 ,C106_=_C305 ,C106_=_C306 ,C106_=_C307 ,\nC106_=_C308 ,C106_=_C309 ,C106_=_C311 ,C106_=_C312 ,C106_=_C313 ,C106_=_C314 ,\nC106_=_C315 ,C106_=_C316 ,C106_=_C317 ,C106_=_C318 ,C106_=_C319 ,C106_=_C320 ,\nC106_=_C321 ,C106_=_C322 ,C106_=_C323 ,C106_=_C324 ,C106_=_C325 ,C106_=_C326 ,\nC106_=_C327 ,C106_=_C328 ,C106_=_C329 ,C106_=_C330 ,C106_=_C331 ,C106_=_C332 ,\nC106_=_C333 ,C106_=_C334 ,C106_=_C335 ,C106_=_C336 ,C106_=_C337 ,C106_=_C338 ,\nC106_=_C339 ,C106_=_C340 ,C106_=_C341 ,C106_=_C342 ,C107_=_C156 ,C107_=_C343 ,\nC107_=_C344 ,C107_=_C345 ,C107_=_C346 ,C107_=_C347 ,C107_=_C348 ,C107_=_C349 ,\nC107_=_C350 ,C107_=_C351 ,C107_=_C352 ,C107_=_C353 ,C107_=_C354 ,C107_=_C355 ,\nC107_=_C357 ,C107_=_C358 ,C107_=_C359 ,C107_=_C360 ,C107_=_C361 ,C107_=_C362 ,\nC107_=_C363 ,C107_=_C364 ,C107_=_C365 ,C107_=_C366 ,C107_=_C367 ,C107_=_C368 ,\nC107_=_C369 ,C107_=_C370 ,C107_=_C371 ,C107_=_C372 ,C107_=_C373 ,C107_=_C374 ,\nC107_=_C375 ,C107_=_C376 ,C107_=_C377 ,C107_=_C378 ,C107_=_C379 ,C107_=_C380 ,\nC107_=_C381 ,C107_=_C382 ,C107_=_C383 ,C107_=_C384 ,C107_=_C385 ,C107_=_C386 ,\nC107_=_C387 ,C153_=_C154 ,C153_=_C155 ,C153_=_C156 ,C153_=_C205 ,C153_=_C206 ,\nC153_=_C207 ,C153_=_C208 ,C153_=_C209 ,C153_=_C210 ,C153_=_C211 ,C153_=_C212 ,\nC153_=_C213 ,C153_=_C214 ,C153_=_C216 ,C153_=_C217 ,C153_=_C218 ,C153_=_C219 ,\nC153_=_C220 ,C153_=_C221 ,C153_=_C222 ,C153_=_C223 ,C153_=_C224 ,C153_=_C225 ,\nC153_=_C226 ,C153_=_C227 ,C153_=_C228 ,C153_=_C229 ,C153_=_C230 ,C153_=_C231 ,\nC153_=_C232 ,C153_=_C233 ,C153_=_C234 ,C153_=_C235 ,C153_=_C236 ,C153_=_C237 ,\nC153_=_C238 ,C153_=_C239 ,C153_=_C240 ,C153_=_C241 ,C153_=_C242 ,C153_=_C243 ,\nC153_=_C244 ,C153_=_C245 ,C153_=_C246 ,C153_=_C247 ,C153_=_C248 ,C153_=_C249 ,\nC154_=_C155 ,C154_=_C156 ,C154_=_C252 ,C154_=_C253 ,C154_=_C254 ,C154_=_C255 ,\nC154_=_C256 ,C154_=_C257 ,C154_=_C258 ,C154_=_C259 ,C154_=_C260 ,C154_=_C261 ,\nC154_=_C262 ,C154_=_C264 ,C154_=_C265 ,C154_=_C266 ,C154_=_C267 ,C154_=_C268 ,\nC154_=_C269 ,C154_=_C270 ,C154_=_C271 ,C154_=_C272 ,C154_=_C273 ,C154_=_C274 ,\nC154_=_C275 ,C154_=_C276 ,C154_=_C277 ,C154_=_C278 ,C154_=_C279 ,C154_=_C280 ,\nC154_=_C281 ,C154_=_C282 ,C154_=_C283 ,C154_=_C284 ,C154_=_C285 ,C154_=_C286 ,\nC154_=_C287 ,C154_=_C288 ,C154_=_C289 ,C154_=_C290 ,C154_=_C291 ,C154_=_C292 ,\nC154_=_C293 ,C154_=_C294 ,C154_=_C295 ,C154_=_C296 ,C155_=_C156 ,C155_=_C298 ,\nC155_=_C299 ,C155_=_C300 ,C155_=_C301 ,C155_=_C302 ,C155_=_C303 ,C155_=_C304 ,\nC155_=_C305 ,C155_=_C306 ,C155_=_C307 ,C155_=_C308 ,C155_=_C309 ,C155_=_C311 ,\nC155_=_C312 ,C155_=_C313 ,C155_=_C314 ,C155_=_C315 ,C155_=_C316 ,C155_=_C317 ,\nC155_=_C318 ,C155_=_C319 ,C155_=_C320 ,C155_=_C321 ,C155_=_C322 ,C155_=_C323 ,\nC155_=_C324 ,C155_=_C325 ,C155_=_C326 ,C155_=_C327 ,C155_=_C328 ,C155_=_C329 ,\nC155_=_C330 ,C155_=_C331 ,C155_=_C332 ,C155_=_C333 ,C155_=_C334 ,C155_=_C335 ,\nC155_=_C336 ,C155_=_C337 ,C155_=_C338 ,C155_=_C339 ,C155_=_C340 ,C155_=_C341 ,\nC155_=_C342 ,C156_=_C343 ,C156_=_C344 ,C156_=_C345 ,C156_=_C346 ,C156_=_C347 ,\nC156_=_C348 ,C156_=_C349 ,C156_=_C350 ,C156_=_C351 ,C156_=_C352 ,C156_=_C353 ,\nC156_=_C354 ,C156_=_C355 ,C156_=_C357 ,C156_=_C358 ,C156_=_C359 ,C156_=_C360 ,\nC156_=_C361 ,C156_=_C362 ,C156_=_C363 ,C156_=_C364 ,C156_=_C365 ,C156_=_C366 ,\nC156_=_C367 ,C156_=_C368 ,C156_=_C369 ,C156_=_C370 ,C156_=_C371 ,C156_=_C372 ,\nC156_=_C373 ,C156_=_C374 ,C156_=_C375 ,C156_=_C376 ,C156_=_C377 ,C156_=_C378 ,\nC156_=_C379 ,C156_=_C380 ,C156_=_C381 ,C156_=_C382 ,C156_=_C383 ,C156_=_C384 ,\nC156_=_C385 ,C156_=_C386 ,C156_=_C387 ,C205_=_C206 ,C205_=_C207 ,C205_=_C208 ,\nC205_=_C209 ,C205_=_C210 ,C205_=_C211 ,C205_=_C212 ,C205_=_C213 ,C205_=_C214 ,\nC205_=_C216 ,C205_=_C217 ,C205_=_C218 ,C205_=_C219 ,C205_=_C220 ,C205_=_C221 ,\nC205_=_C222 ,C205_=_C223 ,C205_=_C224 ,C205_=_C225 ,C205_=_C226 ,C205_=_C227 ,\nC205_=_C228 ,C205_=_C229 ,C205_=_C230 ,C205_=_C231 ,C205_=_C232 ,C205_=_C233 ,\nC205_=_C234 ,C205_=_C235 ,C205_=_C236 ,C205_=_C237 ,C205_=_C238 ,C205_=_C239 ,\nC205_=_C240 ,C205_=_C241 ,C205_=_C242 ,C205_=_C243 ,C205_=_C244 ,C205_=_C245 ,\nC205_=_C246 ,C205_=_C247 ,C205_=_C248 ,C205_=_C249 ,C205_=_C252 ,C205_=_C298 ,\nC205_=_C343 ,C206_=_C207 ,C206_=_C208 ,C206_=_C209 ,C206_=_C210 ,C206_=_C211 ,\nC206_=_C212 ,C206_=_C213 ,C206_=_C214 ,C206_=_C216 ,C206_=_C217 ,C206_=_C218 ,\nC206_=_C219 ,C206_=_C220 ,C206_=_C221 ,C206_=_C222 ,C206_=_C223 ,C206_=_C224 ,\nC206_=_C225 ,C206_=_C226 ,C206_=_C227 ,C206_=_C228 ,C206_=_C229 ,C206_=_C230 ,\nC206_=_C231 ,C206_=_C232 ,C206_=_C233 ,C206_=_C234 ,C206_=_C235 ,C206_=_C236 ,\nC206_=_C237 ,C206_=_C238 ,C206_=_C239 ,C206_=_C240 ,C206_=_C241 ,C206_=_C242 ,\nC206_=_C243 ,C206_=_C244 ,C206_=_C245 ,C206_=_C246 ,C206_=_C247 ,C206_=_C248 ,\nC206_=_C249 ,C206_=_C253 ,C206_=_C299 ,C206_=_C344 ,C207_=_C208 ,C207_=_C209 ,\nC207_=_C210 ,C207_=_C211 ,C207_=_C212 ,C207_=_C213 ,C207_=_C214 ,C207_=_C216 ,\nC207_=_C217 ,C207_=_C218 ,C207_=_C219 ,C207_=_C220 ,C207_=_C221 ,C207_=_C222 ,\nC207_=_C223 ,C207_=_C224 ,C207_=_C225 ,C207_=_C226 ,C207_=_C227 ,C207_=_C228 ,\nC207_=_C229 ,C207_=_C230 ,C207_=_C231 ,C207_=_C232 ,C207_=_C233 ,C207_=_C234 ,\nC207_=_C235 ,C207_=_C236 ,C207_=_C237 ,C207_=_C238 ,C207_=_C239 ,C207_=_C240 ,\nC207_=_C241 ,C207_=_C242 ,C207_=_C243 ,C207_=_C244 ,C207_=_C245 ,C207_=_C246 ,\nC207_=_C247 ,C207_=_C248 ,C207_=_C249 ,C207_=_C254 ,C207_=_C300 ,C207_=_C345 ,\nC208_=_C209 ,C208_=_C210 ,C208_=_C211 ,C208_=_C212 ,C208_=_C213 ,C208_=_C214 ,\nC208_=_C216 ,C208_=_C217 ,C208_=_C218 ,C208_=_C219 ,C208_=_C220 ,C208_=_C221 ,\nC208_=_C222 ,C208_=_C223 ,C208_=_C224 ,C208_=_C225 ,C208_=_C226 ,C208_=_C227 ,\nC208_=_C228 ,C208_=_C229 ,C208_=_C230 ,C208_=_C231 ,C208_=_C232 ,C208_=_C233 ,\nC208_=_C234 ,C208_=_C235 ,C208_=_C236 ,C208_=_C237 ,C208_=_C238 ,C208_=_C239 ,\nC208_=_C240 ,C208_=_C241 ,C208_=_C242 ,C208_=_C243 ,C208_=_C244 ,C208_=_C245 ,\nC208_=_C246 ,C208_=_C247 ,C208_=_C248 ,C208_=_C249 ,C208_=_C255 ,C208_=_C301 ,\nC208_=_C346 ,C209_=_C210 ,C209_=_C211 ,C209_=_C212 ,C209_=_C213 ,C209_=_C214 ,\nC209_=_C216 ,C209_=_C217 ,C209_=_C218 ,C209_=_C219 ,C209_=_C220 ,C209_=_C221 ,\nC209_=_C222 ,C209_=_C223 ,C209_=_C224 ,C209_=_C225 ,C209_=_C226 ,C209_=_C227 ,\nC209_=_C228 ,C209_=_C229 ,C209_=_C230 ,C209_=_C231 ,C209_=_C232 ,C209_=_C233 ,\nC209_=_C234 ,C209_=_C235 ,C209_=_C236 ,C209_=_C237 ,C209_=_C238 ,C209_=_C239 ,\nC209_=_C240 ,C209_=_C241 ,C209_=_C242 ,C209_=_C243 ,C209_=_C244 ,C209_=_C245 ,\nC209_=_C246 ,C209_=_C247 ,C209_=_C248 ,C209_=_C249 ,C209_=_C256 ,C209_=_C302 ,\nC209_=_C347 ,C210_=_C211 ,C210_=_C212 ,C210_=_C213 ,C210_=_C214 ,C210_=_C216 ,\nC210_=_C217 ,C210_=_C218 ,C210_=_C219 ,C210_=_C220 ,C210_=_C221 ,C210_=_C222 ,\nC210_=_C223 ,C210_=_C224 ,C210_=_C225 ,C210_=_C226 ,C210_=_C227 ,C210_=_C228 ,\nC210_=_C229 ,C210_=_C230 ,C210_=_C231 ,C210_=_C232 ,C210_=_C233 ,C210_=_C234 ,\nC210_=_C235 ,C210_=_C236 ,C210_=_C237 ,C210_=_C238 ,C210_=_C239 ,C210_=_C240 ,\nC210_=_C241 ,C210_=_C242 ,C210_=_C243 ,C210_=_C244 ,C210_=_C245 ,C210_=_C246 ,\nC210_=_C247 ,C210_=_C248 ,C210_=_C249 ,C210_=_C257 ,C210_=_C303 ,C210_=_C348 ,\nC211_=_C212 ,C211_=_C213 ,C211_=_C214 ,C211_=_C216 ,C211_=_C217 ,C211_=_C218 ,\nC211_=_C219 ,C211_=_C220 ,C211_=_C221 ,C211_=_C222 ,C211_=_C223 ,C211_=_C224 ,\nC211_=_C225 ,C211_=_C226 ,C211_=_C227 ,C211_=_C228 ,C211_=_C229 ,C211_=_C230 ,\nC211_=_C231 ,C211_=_C232 ,C211_=_C233 ,C211_=_C234 ,C211_=_C235 ,C211_=_C236 ,\nC211_=_C237 ,C211_=_C238 ,C211_=_C239 ,C211_=_C240 ,C211_=_C241 ,C211_=_C242 ,\nC211_=_C243 ,C211_=_C244 ,C211_=_C245 ,C211_=_C246 ,C211_=_C247 ,C211_=_C248 ,\nC211_=_C249 ,C211_=_C258 ,C211_=_C304 ,C211_=_C349 ,C212_=_C213 ,C212_=_C214 ,\nC212_=_C216 ,C212_=_C217 ,C212_=_C218 ,C212_=_C219 ,C212_=_C220 ,C212_=_C221 ,\nC212_=_C222 ,C212_=_C223 ,C212_=_C224 ,C212_=_C225 ,C212_=_C226 ,C212_=_C227 ,\nC212_=_C228 ,C212_=_C229 ,C212_=_C230 ,C212_=_C231 ,C212_=_C232 ,C212_=_C233 ,\nC212_=_C234 ,C212_=_C235 ,C212_=_C236 ,C212_=_C237 ,C212_=_C238 ,C212_=_C239 ,\nC212_=_C240 ,C212_=_C241 ,C212_=_C242 ,C212_=_C243 ,C212_=_C244 ,C212_=_C245 ,\nC212_=_C246 ,C212_=_C247 ,C212_=_C248 ,C212_=_C249 ,C212_=_C259 ,C212_=_C305 ,\nC212_=_C350 ,C213_=_C214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3_=_C241 ,C213_=_C242 ,C213_=_C243 ,\nC213_=_C244</w:t>
      </w:r>
    </w:p>
    <w:p>
      <w:pPr>
        <w:pStyle w:val="PreformattedText"/>
        <w:bidi w:val="0"/>
        <w:spacing w:before="0" w:after="0"/>
        <w:jc w:val="left"/>
        <w:rPr/>
      </w:pPr>
      <w:r>
        <w:rPr/>
        <w:t xml:space="preserve"> </w:t>
      </w:r>
      <w:r>
        <w:rPr/>
        <w:t>,C213_=_C245 ,C213_=_C246 ,C213_=_C247 ,C213_=_C248 ,C213_=_C249 ,\nC213_=_C260 ,C213_=_C306 ,C213_=_C351 ,C214_=_C216 ,C214_=_C217 ,C214_=_C218 ,\nC214_=_C219 ,C214_=_C220 ,C214_=_C221 ,C214_=_C222 ,C214_=_C223 ,C214_=_C224 ,\nC214_=_C225 ,C214_=_C226 ,C214_=_C227 ,C214_=_C228 ,C214_=_C229 ,C214_=_C230 ,\nC214_=_C231 ,C214_=_C232 ,C214_=_C233 ,C214_=_C234 ,C214_=_C235 ,C214_=_C236 ,\nC214_=_C237 ,C214_=_C238 ,C214_=_C239 ,C214_=_C240 ,C214_=_C241 ,C214_=_C242 ,\nC214_=_C243 ,C214_=_C244 ,C214_=_C245 ,C214_=_C246 ,C214_=_C247 ,C214_=_C248 ,\nC214_=_C249 ,C214_=_C261 ,C214_=_C307 ,C214_=_C352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45 ,C216_=_C246 ,C216_=_C247 ,C216_=_C248 ,\nC216_=_C249 ,C216_=_C262 ,C216_=_C308 ,C216_=_C353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244 ,C217_=_C245 ,C217_=_C246 ,C217_=_C247 ,C217_=_C248 ,C217_=_C249 ,\nC217_=_C264 ,C217_=_C309 ,C217_=_C354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44 ,C218_=_C245 ,\nC218_=_C246 ,C218_=_C247 ,C218_=_C248 ,C218_=_C249 ,C218_=_C265 ,C218_=_C311 ,\nC218_=_C355 ,C219_=_C220 ,C219_=_C221 ,C219_=_C222 ,C219_=_C223 ,C219_=_C224 ,\nC219_=_C225 ,C219_=_C226 ,C219_=_C227 ,C219_=_C228 ,C219_=_C229 ,C219_=_C230 ,\nC219_=_C231 ,C219_=_C232 ,C219_=_C233 ,C219_=_C234 ,C219_=_C235 ,C219_=_C236 ,\nC219_=_C237 ,C219_=_C238 ,C219_=_C239 ,C219_=_C240 ,C219_=_C241 ,C219_=_C242 ,\nC219_=_C243 ,C219_=_C244 ,C219_=_C245 ,C219_=_C246 ,C219_=_C247 ,C219_=_C248 ,\nC219_=_C249 ,C219_=_C266 ,C219_=_C312 ,C219_=_C357 ,C220_=_C221 ,C220_=_C222 ,\nC220_=_C223 ,C220_=_C224 ,C220_=_C225 ,C220_=_C226 ,C220_=_C227 ,C220_=_C228 ,\nC220_=_C229 ,C220_=_C230 ,C220_=_C231 ,C220_=_C232 ,C220_=_C233 ,C220_=_C234 ,\nC220_=_C235 ,C220_=_C236 ,C220_=_C237 ,C220_=_C238 ,C220_=_C239 ,C220_=_C240 ,\nC220_=_C241 ,C220_=_C242 ,C220_=_C243 ,C220_=_C244 ,C220_=_C245 ,C220_=_C246 ,\nC220_=_C247 ,C220_=_C248 ,C220_=_C249 ,C220_=_C267 ,C220_=_C313 ,C220_=_C358 ,\nC221_=_C222 ,C221_=_C223 ,C221_=_C224 ,C221_=_C225 ,C221_=_C226 ,C221_=_C227 ,\nC221_=_C228 ,C221_=_C229 ,C221_=_C230 ,C221_=_C231 ,C221_=_C232 ,C221_=_C233 ,\nC221_=_C234 ,C221_=_C235 ,C221_=_C236 ,C221_=_C237 ,C221_=_C238 ,C221_=_C239 ,\nC221_=_C240 ,C221_=_C241 ,C221_=_C242 ,C221_=_C243 ,C221_=_C244 ,C221_=_C245 ,\nC221_=_C246 ,C221_=_C247 ,C221_=_C248 ,C221_=_C249 ,C221_=_C268 ,C221_=_C314 ,\nC221_=_C359 ,C222_=_C223 ,C222_=_C224 ,C222_=_C225 ,C222_=_C226 ,C222_=_C227 ,\nC222_=_C228 ,C222_=_C229 ,C222_=_C230 ,C222_=_C231 ,C222_=_C232 ,C222_=_C233 ,\nC222_=_C234 ,C222_=_C235 ,C222_=_C236 ,C222_=_C237 ,C222_=_C238 ,C222_=_C239 ,\nC222_=_C240 ,C222_=_C241 ,C222_=_C242 ,C222_=_C243 ,C222_=_C244 ,C222_=_C245 ,\nC222_=_C246 ,C222_=_C247 ,C222_=_C248 ,C222_=_C249 ,C222_=_C269 ,C222_=_C315 ,\nC222_=_C360 ,C223_=_C224 ,C223_=_C225 ,C223_=_C226 ,C223_=_C227 ,C223_=_C228 ,\nC223_=_C229 ,C223_=_C230 ,C223_=_C231 ,C223_=_C232 ,C223_=_C233 ,C223_=_C234 ,\nC223_=_C235 ,C223_=_C236 ,C223_=_C237 ,C223_=_C238 ,C223_=_C239 ,C223_=_C240 ,\nC223_=_C241 ,C223_=_C242 ,C223_=_C243 ,C223_=_C244 ,C223_=_C245 ,C223_=_C246 ,\nC223_=_C247 ,C223_=_C248 ,C223_=_C249 ,C223_=_C270 ,C223_=_C316 ,C223_=_C361 ,\nC224_=_C225 ,C224_=_C226 ,C224_=_C227 ,C224_=_C228 ,C224_=_C229 ,C224_=_C230 ,\nC224_=_C231 ,C224_=_C232 ,C224_=_C233 ,C224_=_C234 ,C224_=_C235 ,C224_=_C236 ,\nC224_=_C237 ,C224_=_C238 ,C224_=_C239 ,C224_=_C240 ,C224_=_C241 ,C224_=_C242 ,\nC224_=_C243 ,C224_=_C244 ,C224_=_C245 ,C224_=_C246 ,C224_=_C247 ,C224_=_C248 ,\nC224_=_C249 ,C224_=_C271 ,C224_=_C317 ,C224_=_C362 ,C225_=_C226 ,C225_=_C227 ,\nC225_=_C228 ,C225_=_C229 ,C225_=_C230 ,C225_=_C231 ,C225_=_C232 ,C225_=_C233 ,\nC225_=_C234 ,C225_=_C235 ,C225_=_C236 ,C225_=_C237 ,C225_=_C238 ,C225_=_C239 ,\nC225_=_C240 ,C225_=_C241 ,C225_=_C242 ,C225_=_C243 ,C225_=_C244 ,C225_=_C245 ,\nC225_=_C246 ,C225_=_C247 ,C225_=_C248 ,C225_=_C249 ,C225_=_C272 ,C225_=_C318 ,\nC225_=_C363 ,C226_=_C227 ,C226_=_C228 ,C226_=_C229 ,C226_=_C230 ,C226_=_C231 ,\nC226_=_C232 ,C226_=_C233 ,C226_=_C234 ,C226_=_C235 ,C226_=_C236 ,C226_=_C237 ,\nC226_=_C238 ,C226_=_C239 ,C226_=_C240 ,C226_=_C241 ,C226_=_C242 ,C226_=_C243 ,\nC226_=_C244 ,C226_=_C245 ,C226_=_C246 ,C226_=_C247 ,C226_=_C248 ,C226_=_C249 ,\nC226_=_C273 ,C226_=_C319 ,C226_=_C364 ,C227_=_C228 ,C227_=_C229 ,C227_=_C230 ,\nC227_=_C231 ,C227_=_C232 ,C227_=_C233 ,C227_=_C234 ,C227_=_C235 ,C227_=_C236 ,\nC227_=_C237 ,C227_=_C238 ,C227_=_C239 ,C227_=_C240 ,C227_=_C241 ,C227_=_C242 ,\nC227_=_C243 ,C227_=_C244 ,C227_=_C245 ,C227_=_C246 ,C227_=_C247 ,C227_=_C248 ,\nC227_=_C249 ,C227_=_C274 ,C227_=_C320 ,C227_=_C365 ,C228_=_C229 ,C228_=_C230 ,\nC228_=_C231 ,C228_=_C232 ,C228_=_C233 ,C228_=_C234 ,C228_=_C235 ,C228_=_C236 ,\nC228_=_C237 ,C228_=_C238 ,C228_=_C239 ,C228_=_C240 ,C228_=_C241 ,C228_=_C242 ,\nC228_=_C243 ,C228_=_C244 ,C228_=_C245 ,C228_=_C246 ,C228_=_C247 ,C228_=_C248 ,\nC228_=_C249 ,C228_=_C275 ,C228_=_C321 ,C228_=_C366 ,C229_=_C230 ,C229_=_C231 ,\nC229_=_C232 ,C229_=_C233 ,C229_=_C234 ,C229_=_C235 ,C229_=_C236 ,C229_=_C237 ,\nC229_=_C238 ,C229_=_C239 ,C229_=_C240 ,C229_=_C241 ,C229_=_C242 ,C229_=_C243 ,\nC229_=_C244 ,C229_=_C245 ,C229_=_C246 ,C229_=_C247 ,C229_=_C248 ,C229_=_C249 ,\nC229_=_C276 ,C229_=_C322 ,C229_=_C367 ,C230_=_C231 ,C230_=_C232 ,C230_=_C233 ,\nC230_=_C234 ,C230_=_C235 ,C230_=_C236 ,C230_=_C237 ,C230_=_C238 ,C230_=_C239 ,\nC230_=_C240 ,C230_=_C241 ,C230_=_C242 ,C230_=_C243 ,C230_=_C244 ,C230_=_C245 ,\nC230_=_C246 ,C230_=_C247 ,C230_=_C248 ,C230_=_C249 ,C230_=_C277 ,C230_=_C323 ,\nC230_=_C368 ,C231_=_C232 ,C231_=_C233 ,C231_=_C234 ,C231_=_C235 ,C231_=_C236 ,\nC231_=_C237 ,C231_=_C238 ,C231_=_C239 ,C231_=_C240 ,C231_=_C241 ,C231_=_C242 ,\nC231_=_C243 ,C231_=_C244 ,C231_=_C245 ,C231_=_C246 ,C231_=_C247 ,C231_=_C248 ,\nC231_=_C249 ,C231_=_C278 ,C231_=_C324 ,C231_=_C369 ,C232_=_C233 ,C232_=_C234 ,\nC232_=_C235 ,C232_=_C236 ,C232_=_C237 ,C232_=_C238 ,C232_=_C239 ,C232_=_C240 ,\nC232_=_C241 ,C232_=_C242 ,C232_=_C243 ,C232_=_C244 ,C232_=_C245 ,C232_=_C246 ,\nC232_=_C247 ,C232_=_C248 ,C232_=_C249 ,C232_=_C279 ,C232_=_C325 ,C232_=_C370 ,\nC233_=_C234 ,C233_=_C235 ,C233_=_C236 ,C233_=_C237 ,C233_=_C238 ,C233_=_C239 ,\nC233_=_C240 ,C233_=_C241 ,C233_=_C242 ,C233_=_C243 ,C233_=_C244 ,C233_=_C245 ,\nC233_=_C246 ,C233_=_C247 ,C233_=_C248 ,C233_=_C249 ,C233_=_C280 ,C233_=_C326 ,\nC233_=_C371 ,C234_=_C235 ,C234_=_C236 ,C234_=_C237 ,C234_=_C238 ,C234_=_C239 ,\nC234_=_C240 ,C234_=_C241 ,C234_=_C242 ,C234_=_C243 ,C234_=_C244 ,C234_=_C245 ,\nC234_=_C246 ,C234_=_C247 ,C234_=_C248 ,C234_=_C249 ,C234_=_C281 ,C234_=_C327 ,\nC234_=_C372 ,C235_=_C236 ,C235_=_C237 ,C235_=_C238 ,C235_=_C239 ,C235_=_C240 ,\nC235_=_C241 ,C235_=_C242 ,C235_=_C243 ,C235_=_C244 ,C235_=_C245 ,C235_=_C246 ,\nC235_=_C247 ,C235_=_C248 ,C235_=_C249 ,C235_=_C282 ,C235_=_C328 ,C235_=_C373 ,\nC236_=_C237 ,C236_=_C238 ,C236_=_C239 ,C236_=_C240 ,C236_=_C241 ,C236_=_C242 ,\nC236_=_C243 ,C236_=_C244 ,C236_=_C245 ,C236_=_C246 ,C236_=_C247 ,C236_=_C248 ,\nC236_=_C249 ,C236_=_C283 ,C236_=_C329 ,C236_=_C374 ,C237_=_C238 ,C237_=_C239 ,\nC237_=_C240 ,C237_=_C241 ,C237_=_C242 ,C237_=_C243 ,C237_=_C244 ,C237_=_C245 ,\nC237_=_C246 ,C237_=_C247 ,C237_=_C248 ,C237_=_C249 ,C237_=_C284 ,C237_=_C330 ,\nC237_=_C375 ,C238_=_C239 ,C238_=_C240 ,C238_=_C241 ,C238_=_C242 ,C238_=_C243 ,\nC238_=_C244 ,C238_=_C245 ,C238_=_C246 ,C238_=_C247 ,C238_=_C248 ,C238_=_C249 ,\nC238_=_C285 ,C238_=_C331 ,C238_=_C376 ,C239_=_C240 ,C239_=_C241 ,C239_=_C242 ,\nC239_=_C243 ,C239_=_C244 ,C239_=_C245 ,C239_=_C246 ,C239_=_C247 ,C239_=_C248 ,\nC239_=_C249 ,C239_=_C286 ,C239_=_C332 ,C239_=_C377 ,C240_=_C241 ,C240_=_C242 ,\nC240_=_C243 ,C240_=_C244 ,C240_=_C245 ,C240_=_C246 ,C240_=_C247 ,C240_=_C248 ,\nC240_=_C249 ,C240_=_C287 ,C240_=_C333 ,C240_=_C378 ,C241_=_C242 ,C241_=_C243 ,\nC241_=_C244 ,C241_=_C245 ,C241_=_C246 ,C241_=_C247 ,C241_=_C248 ,C241_=_C249 ,\nC241_=_C288 ,C241_=_C334 ,C241_=_C379 ,C242_=_C243 ,C242_=_C244 ,C242_=_C245 ,\nC242_=_C246 ,C242_=_C247 ,C242_=_C248 ,C242_=_C249 ,C242_=_C289 ,C242_=_C335 ,\nC242_=_C380 ,C243_=_C244 ,C243_=_C245 ,C243_=_C246 ,C243_=_C247 ,C243_=_C248 ,\nC243_=_C249 ,C243_=_C290 ,C243_=_C336 ,C243_=_C381 ,C244_=_C245 ,C244_=_C246 ,\nC244_=_C247 ,C244_=_C248 ,C244_=_C249 ,C244_=_C291 ,C244_=_C337 ,C244_=_C382 ,\nC245_=_C246 ,C245_=_C247 ,C245_=_C248 ,C245_=_C249 ,C245_=_C292 ,C245_=_C338 ,\nC245_=_C383 ,C246_=_C247 ,C246_=_C248 ,C246_=_C249 ,C246_=_C293 ,C246_=_C339 ,\nC246_=_C384 ,C247_=_C248 ,C247_=_C249 ,C247_=_C294 ,C247_=_C340 ,C247_=_C385 ,\nC248_=_C249 ,C248_=_C295 ,C248_=_C341 ,C248_=_C386 ,C249_=_C296 ,C249_=_C342 ,\nC249_=_C387 ,C252_=_C253 ,C252_=_C254 ,C252_=_C255 ,C252_=_C256 ,C252_=_C257 ,\nC252_=_C258 ,C252_=_C259 ,C252_=_C260 ,C252_=_C261 ,C252_=_C262 ,C252_=_C264 ,\nC252_=_C265 ,C252_=_C266 ,C252_=_C267 ,C252_=_C268 ,C252_=_C269 ,C252_=_C270 ,\nC252_=_C271 ,C252_=_C272 ,C252_=_C273 ,C252_=_C274 ,C252_=_C275 ,C252_=_C276 ,\nC252_=_C277 ,C252_=_C278 ,C252_=_C279 ,C252_=_C280 ,C252_=_C281 ,C252_=_C282 ,\nC252_=_C283 ,C252_=_C284 ,C252_=_C285 ,C252_=_C286 ,C252_=_C287 ,C252_=_C288</w:t>
      </w:r>
    </w:p>
    <w:p>
      <w:pPr>
        <w:pStyle w:val="PreformattedText"/>
        <w:bidi w:val="0"/>
        <w:spacing w:before="0" w:after="0"/>
        <w:jc w:val="left"/>
        <w:rPr/>
      </w:pPr>
      <w:r>
        <w:rPr/>
        <w:t xml:space="preserve"> </w:t>
      </w:r>
      <w:r>
        <w:rPr/>
        <w:t>,\nC252_=_C289 ,C252_=_C290 ,C252_=_C291 ,C252_=_C292 ,C252_=_C293 ,C252_=_C294 ,\nC252_=_C295 ,C252_=_C296 ,C252_=_C298 ,C252_=_C343 ,C253_=_C254 ,C253_=_C255 ,\nC253_=_C256 ,C253_=_C257 ,C253_=_C258 ,C253_=_C259 ,C253_=_C260 ,C253_=_C261 ,\nC253_=_C262 ,C253_=_C264 ,C253_=_C265 ,C253_=_C266 ,C253_=_C267 ,C253_=_C268 ,\nC253_=_C269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3_=_C296 ,C253_=_C299 ,C253_=_C344 ,\nC254_=_C255 ,C254_=_C256 ,C254_=_C257 ,C254_=_C258 ,C254_=_C259 ,C254_=_C260 ,\nC254_=_C261 ,C254_=_C262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296 ,C254_=_C300 ,\nC254_=_C345 ,C255_=_C256 ,C255_=_C257 ,C255_=_C258 ,C255_=_C259 ,C255_=_C260 ,\nC255_=_C261 ,C255_=_C262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5_=_C301 ,\nC255_=_C346 ,C256_=_C257 ,C256_=_C258 ,C256_=_C259 ,C256_=_C260 ,C256_=_C261 ,\nC256_=_C262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296 ,C256_=_C302 ,C256_=_C347 ,\nC257_=_C258 ,C257_=_C259 ,C257_=_C260 ,C257_=_C261 ,C257_=_C262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296 ,C257_=_C303 ,C257_=_C348 ,C258_=_C259 ,C258_=_C260 ,\nC258_=_C261 ,C258_=_C262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8_=_C304 ,\nC258_=_C349 ,C259_=_C260 ,C259_=_C261 ,C259_=_C262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296 ,C259_=_C305 ,C259_=_C350 ,C260_=_C261 ,C260_=_C262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296 ,C260_=_C306 ,C260_=_C351 ,C261_=_C262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296 ,C261_=_C307 ,C261_=_C352 ,C262_=_C264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2_=_C308 ,C262_=_C353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4_=_C309 ,\nC264_=_C354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5_=_C311 ,C265_=_C355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296 ,C266_=_C312 ,C266_=_C357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296 ,C267_=_C313 ,\nC267_=_C358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314 ,\nC268_=_C359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315 ,C269_=_C360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316 ,C270_=_C361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317 ,\nC271_=_C362 ,C272_=_C273 ,C272_=_C274 ,C272_=_C275 ,C272_=_C276 ,C272_=_C277 ,\nC272_=_C278 ,C272_=_C279 ,C272_=_C280 ,C272_=_C281 ,C272_=_C282 ,C272_=_C283 ,\nC272_=_C284 ,C272_=_C285 ,C272_=_C286 ,C272_=_C287 ,C272_=_C288 ,C272_=_C289 ,\nC272_=_C290 ,C272_=_C291 ,C272_=_C292 ,C272_=_C293 ,C272_=_C294 ,C272_=_C295 ,\nC272_=_C296 ,C272_=_C318 ,C272_=_C363 ,C273_=_C274 ,C273_=_C275 ,C273_=_C276 ,\nC273_=_C277 ,C273_=_C278 ,C273_=_C279 ,C273_=_C280 ,C273_=_C281 ,C273_=_C282 ,\nC273_=_C283 ,C273_=_C284 ,C273_=_C285 ,C273_=_C286 ,C273_=_C287 ,C273_=_C288 ,\nC273_=_C289 ,C273_=_C290 ,C273_=_C291 ,C273_=_C292 ,C273_=_C293 ,C273_=_C294 ,\nC273_=_C295 ,C273_=_C296 ,C273_=_C319 ,C273_=_C364 ,C274_=_C275 ,C274_=_C276 ,\nC274_=_C277 ,C274_=_C278 ,C274_=_C279 ,C274_=_C280 ,C274_=_C281 ,C274_=_C282 ,\nC274_=_C283 ,C274_=_C284 ,C274_=_C285 ,C274_=_C286 ,C274_=_C287 ,C274_=_C288 ,\nC274_=_C289 ,C274_=_C290 ,C274_=_C291 ,C274_=_C292 ,C274_=_C293 ,C274_=_C294 ,\nC274_=_C295 ,C274_=_C296 ,C274_=_C320 ,C274_=_C365 ,C275_=_C276 ,C275_=_C277 ,\nC275_=_C278 ,C275_=_C279 ,C275_=_C280 ,C275_=_C281 ,C275_=_C282 ,C275_=_C283 ,\nC275_=_C284 ,C275_=_C285 ,C275_=_C286 ,C275_=_C287 ,C275_=_C288 ,C275_=_C289 ,\nC275_=_C290 ,C275_=_C291 ,C275_=_C292 ,C275_=_C293 ,C275_=_C294</w:t>
      </w:r>
    </w:p>
    <w:p>
      <w:pPr>
        <w:pStyle w:val="PreformattedText"/>
        <w:bidi w:val="0"/>
        <w:spacing w:before="0" w:after="0"/>
        <w:jc w:val="left"/>
        <w:rPr/>
      </w:pPr>
      <w:r>
        <w:rPr/>
        <w:t xml:space="preserve"> </w:t>
      </w:r>
      <w:r>
        <w:rPr/>
        <w:t>,C275_=_C295 ,\nC275_=_C296 ,C275_=_C321 ,C275_=_C366 ,C276_=_C277 ,C276_=_C278 ,C276_=_C279 ,\nC276_=_C280 ,C276_=_C281 ,C276_=_C282 ,C276_=_C283 ,C276_=_C284 ,C276_=_C285 ,\nC276_=_C286 ,C276_=_C287 ,C276_=_C288 ,C276_=_C289 ,C276_=_C290 ,C276_=_C291 ,\nC276_=_C292 ,C276_=_C293 ,C276_=_C294 ,C276_=_C295 ,C276_=_C296 ,C276_=_C322 ,\nC276_=_C367 ,C277_=_C278 ,C277_=_C279 ,C277_=_C280 ,C277_=_C281 ,C277_=_C282 ,\nC277_=_C283 ,C277_=_C284 ,C277_=_C285 ,C277_=_C286 ,C277_=_C287 ,C277_=_C288 ,\nC277_=_C289 ,C277_=_C290 ,C277_=_C291 ,C277_=_C292 ,C277_=_C293 ,C277_=_C294 ,\nC277_=_C295 ,C277_=_C296 ,C277_=_C323 ,C277_=_C368 ,C278_=_C279 ,C278_=_C280 ,\nC278_=_C281 ,C278_=_C282 ,C278_=_C283 ,C278_=_C284 ,C278_=_C285 ,C278_=_C286 ,\nC278_=_C287 ,C278_=_C288 ,C278_=_C289 ,C278_=_C290 ,C278_=_C291 ,C278_=_C292 ,\nC278_=_C293 ,C278_=_C294 ,C278_=_C295 ,C278_=_C296 ,C278_=_C324 ,C278_=_C369 ,\nC279_=_C280 ,C279_=_C281 ,C279_=_C282 ,C279_=_C283 ,C279_=_C284 ,C279_=_C285 ,\nC279_=_C286 ,C279_=_C287 ,C279_=_C288 ,C279_=_C289 ,C279_=_C290 ,C279_=_C291 ,\nC279_=_C292 ,C279_=_C293 ,C279_=_C294 ,C279_=_C295 ,C279_=_C296 ,C279_=_C325 ,\nC279_=_C370 ,C280_=_C281 ,C280_=_C282 ,C280_=_C283 ,C280_=_C284 ,C280_=_C285 ,\nC280_=_C286 ,C280_=_C287 ,C280_=_C288 ,C280_=_C289 ,C280_=_C290 ,C280_=_C291 ,\nC280_=_C292 ,C280_=_C293 ,C280_=_C294 ,C280_=_C295 ,C280_=_C296 ,C280_=_C326 ,\nC280_=_C371 ,C281_=_C282 ,C281_=_C283 ,C281_=_C284 ,C281_=_C285 ,C281_=_C286 ,\nC281_=_C287 ,C281_=_C288 ,C281_=_C289 ,C281_=_C290 ,C281_=_C291 ,C281_=_C292 ,\nC281_=_C293 ,C281_=_C294 ,C281_=_C295 ,C281_=_C296 ,C281_=_C327 ,C281_=_C372 ,\nC282_=_C283 ,C282_=_C284 ,C282_=_C285 ,C282_=_C286 ,C282_=_C287 ,C282_=_C288 ,\nC282_=_C289 ,C282_=_C290 ,C282_=_C291 ,C282_=_C292 ,C282_=_C293 ,C282_=_C294 ,\nC282_=_C295 ,C282_=_C296 ,C282_=_C328 ,C282_=_C373 ,C283_=_C284 ,C283_=_C285 ,\nC283_=_C286 ,C283_=_C287 ,C283_=_C288 ,C283_=_C289 ,C283_=_C290 ,C283_=_C291 ,\nC283_=_C292 ,C283_=_C293 ,C283_=_C294 ,C283_=_C295 ,C283_=_C296 ,C283_=_C329 ,\nC283_=_C374 ,C284_=_C285 ,C284_=_C286 ,C284_=_C287 ,C284_=_C288 ,C284_=_C289 ,\nC284_=_C290 ,C284_=_C291 ,C284_=_C292 ,C284_=_C293 ,C284_=_C294 ,C284_=_C295 ,\nC284_=_C296 ,C284_=_C330 ,C284_=_C375 ,C285_=_C286 ,C285_=_C287 ,C285_=_C288 ,\nC285_=_C289 ,C285_=_C290 ,C285_=_C291 ,C285_=_C292 ,C285_=_C293 ,C285_=_C294 ,\nC285_=_C295 ,C285_=_C296 ,C285_=_C331 ,C285_=_C376 ,C286_=_C287 ,C286_=_C288 ,\nC286_=_C289 ,C286_=_C290 ,C286_=_C291 ,C286_=_C292 ,C286_=_C293 ,C286_=_C294 ,\nC286_=_C295 ,C286_=_C296 ,C286_=_C332 ,C286_=_C377 ,C287_=_C288 ,C287_=_C289 ,\nC287_=_C290 ,C287_=_C291 ,C287_=_C292 ,C287_=_C293 ,C287_=_C294 ,C287_=_C295 ,\nC287_=_C296 ,C287_=_C333 ,C287_=_C378 ,C288_=_C289 ,C288_=_C290 ,C288_=_C291 ,\nC288_=_C292 ,C288_=_C293 ,C288_=_C294 ,C288_=_C295 ,C288_=_C296 ,C288_=_C334 ,\nC288_=_C379 ,C289_=_C290 ,C289_=_C291 ,C289_=_C292 ,C289_=_C293 ,C289_=_C294 ,\nC289_=_C295 ,C289_=_C296 ,C289_=_C335 ,C289_=_C380 ,C290_=_C291 ,C290_=_C292 ,\nC290_=_C293 ,C290_=_C294 ,C290_=_C295 ,C290_=_C296 ,C290_=_C336 ,C290_=_C381 ,\nC291_=_C292 ,C291_=_C293 ,C291_=_C294 ,C291_=_C295 ,C291_=_C296 ,C291_=_C337 ,\nC291_=_C382 ,C292_=_C293 ,C292_=_C294 ,C292_=_C295 ,C292_=_C296 ,C292_=_C338 ,\nC292_=_C383 ,C293_=_C294 ,C293_=_C295 ,C293_=_C296 ,C293_=_C339 ,C293_=_C384 ,\nC294_=_C295 ,C294_=_C296 ,C294_=_C340 ,C294_=_C385 ,C295_=_C296 ,C295_=_C341 ,\nC295_=_C386 ,C296_=_C342 ,C296_=_C387 ,C298_=_C299 ,C298_=_C300 ,C298_=_C301 ,\nC298_=_C302 ,C298_=_C303 ,C298_=_C304 ,C298_=_C305 ,C298_=_C306 ,C298_=_C307 ,\nC298_=_C308 ,C298_=_C309 ,C298_=_C311 ,C298_=_C312 ,C298_=_C313 ,C298_=_C314 ,\nC298_=_C315 ,C298_=_C316 ,C298_=_C317 ,C298_=_C318 ,C298_=_C319 ,C298_=_C320 ,\nC298_=_C321 ,C298_=_C322 ,C298_=_C323 ,C298_=_C324 ,C298_=_C325 ,C298_=_C326 ,\nC298_=_C327 ,C298_=_C328 ,C298_=_C329 ,C298_=_C330 ,C298_=_C331 ,C298_=_C332 ,\nC298_=_C333 ,C298_=_C334 ,C298_=_C335 ,C298_=_C336 ,C298_=_C337 ,C298_=_C338 ,\nC298_=_C339 ,C298_=_C340 ,C298_=_C341 ,C298_=_C342 ,C298_=_C343 ,C299_=_C300 ,\nC299_=_C301 ,C299_=_C302 ,C299_=_C303 ,C299_=_C304 ,C299_=_C305 ,C299_=_C306 ,\nC299_=_C307 ,C299_=_C308 ,C299_=_C309 ,C299_=_C311 ,C299_=_C312 ,C299_=_C313 ,\nC299_=_C314 ,C299_=_C315 ,C299_=_C316 ,C299_=_C317 ,C299_=_C318 ,C299_=_C319 ,\nC299_=_C320 ,C299_=_C321 ,C299_=_C322 ,C299_=_C323 ,C299_=_C324 ,C299_=_C325 ,\nC299_=_C326 ,C299_=_C327 ,C299_=_C328 ,C299_=_C329 ,C299_=_C330 ,C299_=_C331 ,\nC299_=_C332 ,C299_=_C333 ,C299_=_C334 ,C299_=_C335 ,C299_=_C336 ,C299_=_C337 ,\nC299_=_C338 ,C299_=_C339 ,C299_=_C340 ,C299_=_C341 ,C299_=_C342 ,C299_=_C344 ,\nC300_=_C301 ,C300_=_C302 ,C300_=_C303 ,C300_=_C304 ,C300_=_C305 ,C300_=_C306 ,\nC300_=_C307 ,C300_=_C308 ,C300_=_C309 ,C300_=_C311 ,C300_=_C312 ,C300_=_C313 ,\nC300_=_C314 ,C300_=_C315 ,C300_=_C316 ,C300_=_C317 ,C300_=_C318 ,C300_=_C319 ,\nC300_=_C320 ,C300_=_C321 ,C300_=_C322 ,C300_=_C323 ,C300_=_C324 ,C300_=_C325 ,\nC300_=_C326 ,C300_=_C327 ,C300_=_C328 ,C300_=_C329 ,C300_=_C330 ,C300_=_C331 ,\nC300_=_C332 ,C300_=_C333 ,C300_=_C334 ,C300_=_C335 ,C300_=_C336 ,C300_=_C337 ,\nC300_=_C338 ,C300_=_C339 ,C300_=_C340 ,C300_=_C341 ,C300_=_C342 ,C300_=_C345 ,\nC301_=_C302 ,C301_=_C303 ,C301_=_C304 ,C301_=_C305 ,C301_=_C306 ,C301_=_C307 ,\nC301_=_C308 ,C301_=_C309 ,C301_=_C311 ,C301_=_C312 ,C301_=_C313 ,C301_=_C314 ,\nC301_=_C315 ,C301_=_C316 ,C301_=_C317 ,C301_=_C318 ,C301_=_C319 ,C301_=_C320 ,\nC301_=_C321 ,C301_=_C322 ,C301_=_C323 ,C301_=_C324 ,C301_=_C325 ,C301_=_C326 ,\nC301_=_C327 ,C301_=_C328 ,C301_=_C329 ,C301_=_C330 ,C301_=_C331 ,C301_=_C332 ,\nC301_=_C333 ,C301_=_C334 ,C301_=_C335 ,C301_=_C336 ,C301_=_C337 ,C301_=_C338 ,\nC301_=_C339 ,C301_=_C340 ,C301_=_C341 ,C301_=_C342 ,C301_=_C346 ,C302_=_C303 ,\nC302_=_C304 ,C302_=_C305 ,C302_=_C306 ,C302_=_C307 ,C302_=_C308 ,C302_=_C309 ,\nC302_=_C311 ,C302_=_C312 ,C302_=_C313 ,C302_=_C314 ,C302_=_C315 ,C302_=_C316 ,\nC302_=_C317 ,C302_=_C318 ,C302_=_C319 ,C302_=_C320 ,C302_=_C321 ,C302_=_C322 ,\nC302_=_C323 ,C302_=_C324 ,C302_=_C325 ,C302_=_C326 ,C302_=_C327 ,C302_=_C328 ,\nC302_=_C329 ,C302_=_C330 ,C302_=_C331 ,C302_=_C332 ,C302_=_C333 ,C302_=_C334 ,\nC302_=_C335 ,C302_=_C336 ,C302_=_C337 ,C302_=_C338 ,C302_=_C339 ,C302_=_C340 ,\nC302_=_C341 ,C302_=_C342 ,C302_=_C347 ,C303_=_C304 ,C303_=_C305 ,C303_=_C306 ,\nC303_=_C307 ,C303_=_C308 ,C303_=_C309 ,C303_=_C311 ,C303_=_C312 ,C303_=_C313 ,\nC303_=_C314 ,C303_=_C315 ,C303_=_C316 ,C303_=_C317 ,C303_=_C318 ,C303_=_C319 ,\nC303_=_C320 ,C303_=_C321 ,C303_=_C322 ,C303_=_C323 ,C303_=_C324 ,C303_=_C325 ,\nC303_=_C326 ,C303_=_C327 ,C303_=_C328 ,C303_=_C329 ,C303_=_C330 ,C303_=_C331 ,\nC303_=_C332 ,C303_=_C333 ,C303_=_C334 ,C303_=_C335 ,C303_=_C336 ,C303_=_C337 ,\nC303_=_C338 ,C303_=_C339 ,C303_=_C340 ,C303_=_C341 ,C303_=_C342 ,C303_=_C348 ,\nC304_=_C305 ,C304_=_C306 ,C304_=_C307 ,C304_=_C308 ,C304_=_C309 ,C304_=_C311 ,\nC304_=_C312 ,C304_=_C313 ,C304_=_C314 ,C304_=_C315 ,C304_=_C316 ,C304_=_C317 ,\nC304_=_C318 ,C304_=_C319 ,C304_=_C320 ,C304_=_C321 ,C304_=_C322 ,C304_=_C323 ,\nC304_=_C324 ,C304_=_C325 ,C304_=_C326 ,C304_=_C327 ,C304_=_C328 ,C304_=_C329 ,\nC304_=_C330 ,C304_=_C331 ,C304_=_C332 ,C304_=_C333 ,C304_=_C334 ,C304_=_C335 ,\nC304_=_C336 ,C304_=_C337 ,C304_=_C338 ,C304_=_C339 ,C304_=_C340 ,C304_=_C341 ,\nC304_=_C342 ,C304_=_C349 ,C305_=_C306 ,C305_=_C307 ,C305_=_C308 ,C305_=_C309 ,\nC305_=_C311 ,C305_=_C312 ,C305_=_C313 ,C305_=_C314 ,C305_=_C315 ,C305_=_C316 ,\nC305_=_C317 ,C305_=_C318 ,C305_=_C319 ,C305_=_C320 ,C305_=_C321 ,C305_=_C322 ,\nC305_=_C323 ,C305_=_C324 ,C305_=_C325 ,C305_=_C326 ,C305_=_C327 ,C305_=_C328 ,\nC305_=_C329 ,C305_=_C330 ,C305_=_C331 ,C305_=_C332 ,C305_=_C333 ,C305_=_C334 ,\nC305_=_C335 ,C305_=_C336 ,C305_=_C337 ,C305_=_C338 ,C305_=_C339 ,C305_=_C340 ,\nC305_=_C341 ,C305_=_C342 ,C305_=_C350 ,C306_=_C307 ,C306_=_C308 ,C306_=_C309 ,\nC306_=_C311 ,C306_=_C312 ,C306_=_C313 ,C306_=_C314 ,C306_=_C315 ,C306_=_C316 ,\nC306_=_C317 ,C306_=_C318 ,C306_=_C319 ,C306_=_C320 ,C306_=_C321 ,C306_=_C322 ,\nC306_=_C323 ,C306_=_C324 ,C306_=_C325 ,C306_=_C326 ,C306_=_C327 ,C306_=_C328 ,\nC306_=_C329 ,C306_=_C330 ,C306_=_C331 ,C306_=_C332 ,C306_=_C333 ,C306_=_C334 ,\nC306_=_C335 ,C306_=_C336 ,C306_=_C337 ,C306_=_C338 ,C306_=_C339 ,C306_=_C340 ,\nC306_=_C341 ,C306_=_C342 ,C306_=_C351 ,C307_=_C308 ,C307_=_C309 ,C307_=_C311 ,\nC307_=_C312 ,C307_=_C313 ,C307_=_C314 ,C307_=_C315 ,C307_=_C316 ,C307_=_C317 ,\nC307_=_C318 ,C307_=_C319 ,C307_=_C320 ,C307_=_C321 ,C307_=_C322 ,C307_=_C323 ,\nC307_=_C324 ,C307_=_C325 ,C307_=_C326 ,C307_=_C327 ,C307_=_C328 ,C307_=_C329 ,\nC307_=_C330 ,C307_=_C331 ,C307_=_C332 ,C307_=_C333 ,C307_=_C334 ,C307_=_C335 ,\nC307_=_C336 ,C307_=_C337 ,C307_=_C338 ,C307_=_C339 ,C307_=_C340 ,C307_=_C341 ,\nC307_=_C342 ,C307_=_C352 ,C308_=_C309 ,C308_=_C311 ,C308_=_C312 ,C308_=_C313 ,\nC308_=_C314 ,C308_=_C315 ,C308_=_C316 ,C308_=_C317 ,C308_=_C318 ,C308_=_C319 ,\nC308_=_C320 ,C308_=_C321 ,C308_=_C322 ,C308_=_C323 ,C308_=_C324 ,C308_=_C325 ,\nC308_=_C326 ,C308_=_C327 ,C308_=_C328 ,C308_=_C329 ,C308_=_C330 ,C308_=_C331 ,\nC308_=_C332 ,C308_=_C333 ,C308_=_C334 ,C308_=_C335 ,C308_=_C336 ,C308_=_C337 ,\nC308_=_C338 ,C308_=_C339 ,C308_=_C340 ,C308_=_C341 ,C308_=_C342 ,C308_=_C353 ,\nC309_=_C311 ,C309_=_C312 ,C309_=_C313 ,C309_=_C314 ,C309_=_C315 ,C309_=_C316 ,\nC309_=_C317 ,C309_=_C318 ,C309_=_C319 ,C309_=_C320 ,C309_=_C321 ,C309_=_C322 ,\nC309_=_C323 ,C309_=_C324 ,C309_=_C325 ,C309_=_C326 ,C309_=_C327 ,C309_=_C328 ,\nC309_=_C329 ,C309_=_C330 ,C309_=_C331 ,C309_=_C332 ,C309_=_C333 ,C309_=_C334 ,\nC309_=_C335 ,C309_=_C336 ,C309_=_C337 ,C309_=_C338 ,C309_=_C339 ,C309_=_C340 ,\nC309_=_C341 ,C309_=_C342 ,C309_=_C354 ,C311_=_C312 ,C311_=_C313 ,C311_=_C314 ,\nC311_=_C315 ,C311_=_C316 ,C311_=_C317 ,C311_=_C318 ,C311_=_C319 ,C311_=_C320 ,\nC311_=_C321 ,C311_=_C322 ,C311_=_C323 ,C311_=_C324 ,C311_=_C325 ,C311_=_C326 ,\nC311_=_C327 ,C311_=_C328 ,C311_=_C329 ,C311_=_C330 ,C311_=_C331 ,C311_=_C332 ,\nC311_=_C333 ,C311_=_C334 ,C311_=_C335 ,C311_=_C336</w:t>
      </w:r>
    </w:p>
    <w:p>
      <w:pPr>
        <w:pStyle w:val="PreformattedText"/>
        <w:bidi w:val="0"/>
        <w:spacing w:before="0" w:after="0"/>
        <w:jc w:val="left"/>
        <w:rPr/>
      </w:pPr>
      <w:r>
        <w:rPr/>
        <w:t xml:space="preserve"> </w:t>
      </w:r>
      <w:r>
        <w:rPr/>
        <w:t>,C311_=_C337 ,C311_=_C338 ,\nC311_=_C339 ,C311_=_C340 ,C311_=_C341 ,C311_=_C342 ,C311_=_C355 ,C312_=_C313 ,\nC312_=_C314 ,C312_=_C315 ,C312_=_C316 ,C312_=_C317 ,C312_=_C318 ,C312_=_C319 ,\nC312_=_C320 ,C312_=_C321 ,C312_=_C322 ,C312_=_C323 ,C312_=_C324 ,C312_=_C325 ,\nC312_=_C326 ,C312_=_C327 ,C312_=_C328 ,C312_=_C329 ,C312_=_C330 ,C312_=_C331 ,\nC312_=_C332 ,C312_=_C333 ,C312_=_C334 ,C312_=_C335 ,C312_=_C336 ,C312_=_C337 ,\nC312_=_C338 ,C312_=_C339 ,C312_=_C340 ,C312_=_C341 ,C312_=_C342 ,C312_=_C357 ,\nC313_=_C314 ,C313_=_C315 ,C313_=_C316 ,C313_=_C317 ,C313_=_C318 ,C313_=_C319 ,\nC313_=_C320 ,C313_=_C321 ,C313_=_C322 ,C313_=_C323 ,C313_=_C324 ,C313_=_C325 ,\nC313_=_C326 ,C313_=_C327 ,C313_=_C328 ,C313_=_C329 ,C313_=_C330 ,C313_=_C331 ,\nC313_=_C332 ,C313_=_C333 ,C313_=_C334 ,C313_=_C335 ,C313_=_C336 ,C313_=_C337 ,\nC313_=_C338 ,C313_=_C339 ,C313_=_C340 ,C313_=_C341 ,C313_=_C342 ,C313_=_C358 ,\nC314_=_C315 ,C314_=_C316 ,C314_=_C317 ,C314_=_C318 ,C314_=_C319 ,C314_=_C320 ,\nC314_=_C321 ,C314_=_C322 ,C314_=_C323 ,C314_=_C324 ,C314_=_C325 ,C314_=_C326 ,\nC314_=_C327 ,C314_=_C328 ,C314_=_C329 ,C314_=_C330 ,C314_=_C331 ,C314_=_C332 ,\nC314_=_C333 ,C314_=_C334 ,C314_=_C335 ,C314_=_C336 ,C314_=_C337 ,C314_=_C338 ,\nC314_=_C339 ,C314_=_C340 ,C314_=_C341 ,C314_=_C342 ,C314_=_C359 ,C315_=_C316 ,\nC315_=_C317 ,C315_=_C318 ,C315_=_C319 ,C315_=_C320 ,C315_=_C321 ,C315_=_C322 ,\nC315_=_C323 ,C315_=_C324 ,C315_=_C325 ,C315_=_C326 ,C315_=_C327 ,C315_=_C328 ,\nC315_=_C329 ,C315_=_C330 ,C315_=_C331 ,C315_=_C332 ,C315_=_C333 ,C315_=_C334 ,\nC315_=_C335 ,C315_=_C336 ,C315_=_C337 ,C315_=_C338 ,C315_=_C339 ,C315_=_C340 ,\nC315_=_C341 ,C315_=_C342 ,C315_=_C360 ,C316_=_C317 ,C316_=_C318 ,C316_=_C319 ,\nC316_=_C320 ,C316_=_C321 ,C316_=_C322 ,C316_=_C323 ,C316_=_C324 ,C316_=_C325 ,\nC316_=_C326 ,C316_=_C327 ,C316_=_C328 ,C316_=_C329 ,C316_=_C330 ,C316_=_C331 ,\nC316_=_C332 ,C316_=_C333 ,C316_=_C334 ,C316_=_C335 ,C316_=_C336 ,C316_=_C337 ,\nC316_=_C338 ,C316_=_C339 ,C316_=_C340 ,C316_=_C341 ,C316_=_C342 ,C316_=_C361 ,\nC317_=_C318 ,C317_=_C319 ,C317_=_C320 ,C317_=_C321 ,C317_=_C322 ,C317_=_C323 ,\nC317_=_C324 ,C317_=_C325 ,C317_=_C326 ,C317_=_C327 ,C317_=_C328 ,C317_=_C329 ,\nC317_=_C330 ,C317_=_C331 ,C317_=_C332 ,C317_=_C333 ,C317_=_C334 ,C317_=_C335 ,\nC317_=_C336 ,C317_=_C337 ,C317_=_C338 ,C317_=_C339 ,C317_=_C340 ,C317_=_C341 ,\nC317_=_C342 ,C317_=_C362 ,C318_=_C319 ,C318_=_C320 ,C318_=_C321 ,C318_=_C322 ,\nC318_=_C323 ,C318_=_C324 ,C318_=_C325 ,C318_=_C326 ,C318_=_C327 ,C318_=_C328 ,\nC318_=_C329 ,C318_=_C330 ,C318_=_C331 ,C318_=_C332 ,C318_=_C333 ,C318_=_C334 ,\nC318_=_C335 ,C318_=_C336 ,C318_=_C337 ,C318_=_C338 ,C318_=_C339 ,C318_=_C340 ,\nC318_=_C341 ,C318_=_C342 ,C318_=_C363 ,C319_=_C320 ,C319_=_C321 ,C319_=_C322 ,\nC319_=_C323 ,C319_=_C324 ,C319_=_C325 ,C319_=_C326 ,C319_=_C327 ,C319_=_C328 ,\nC319_=_C329 ,C319_=_C330 ,C319_=_C331 ,C319_=_C332 ,C319_=_C333 ,C319_=_C334 ,\nC319_=_C335 ,C319_=_C336 ,C319_=_C337 ,C319_=_C338 ,C319_=_C339 ,C319_=_C340 ,\nC319_=_C341 ,C319_=_C342 ,C319_=_C364 ,C320_=_C321 ,C320_=_C322 ,C320_=_C323 ,\nC320_=_C324 ,C320_=_C325 ,C320_=_C326 ,C320_=_C327 ,C320_=_C328 ,C320_=_C329 ,\nC320_=_C330 ,C320_=_C331 ,C320_=_C332 ,C320_=_C333 ,C320_=_C334 ,C320_=_C335 ,\nC320_=_C336 ,C320_=_C337 ,C320_=_C338 ,C320_=_C339 ,C320_=_C340 ,C320_=_C341 ,\nC320_=_C342 ,C320_=_C365 ,C321_=_C322 ,C321_=_C323 ,C321_=_C324 ,C321_=_C325 ,\nC321_=_C326 ,C321_=_C327 ,C321_=_C328 ,C321_=_C329 ,C321_=_C330 ,C321_=_C331 ,\nC321_=_C332 ,C321_=_C333 ,C321_=_C334 ,C321_=_C335 ,C321_=_C336 ,C321_=_C337 ,\nC321_=_C338 ,C321_=_C339 ,C321_=_C340 ,C321_=_C341 ,C321_=_C342 ,C321_=_C366 ,\nC322_=_C323 ,C322_=_C324 ,C322_=_C325 ,C322_=_C326 ,C322_=_C327 ,C322_=_C328 ,\nC322_=_C329 ,C322_=_C330 ,C322_=_C331 ,C322_=_C332 ,C322_=_C333 ,C322_=_C334 ,\nC322_=_C335 ,C322_=_C336 ,C322_=_C337 ,C322_=_C338 ,C322_=_C339 ,C322_=_C340 ,\nC322_=_C341 ,C322_=_C342 ,C322_=_C367 ,C323_=_C324 ,C323_=_C325 ,C323_=_C326 ,\nC323_=_C327 ,C323_=_C328 ,C323_=_C329 ,C323_=_C330 ,C323_=_C331 ,C323_=_C332 ,\nC323_=_C333 ,C323_=_C334 ,C323_=_C335 ,C323_=_C336 ,C323_=_C337 ,C323_=_C338 ,\nC323_=_C339 ,C323_=_C340 ,C323_=_C341 ,C323_=_C342 ,C323_=_C368 ,C324_=_C325 ,\nC324_=_C326 ,C324_=_C327 ,C324_=_C328 ,C324_=_C329 ,C324_=_C330 ,C324_=_C331 ,\nC324_=_C332 ,C324_=_C333 ,C324_=_C334 ,C324_=_C335 ,C324_=_C336 ,C324_=_C337 ,\nC324_=_C338 ,C324_=_C339 ,C324_=_C340 ,C324_=_C341 ,C324_=_C342 ,C324_=_C369 ,\nC325_=_C326 ,C325_=_C327 ,C325_=_C328 ,C325_=_C329 ,C325_=_C330 ,C325_=_C331 ,\nC325_=_C332 ,C325_=_C333 ,C325_=_C334 ,C325_=_C335 ,C325_=_C336 ,C325_=_C337 ,\nC325_=_C338 ,C325_=_C339 ,C325_=_C340 ,C325_=_C341 ,C325_=_C342 ,C325_=_C370 ,\nC326_=_C327 ,C326_=_C328 ,C326_=_C329 ,C326_=_C330 ,C326_=_C331 ,C326_=_C332 ,\nC326_=_C333 ,C326_=_C334 ,C326_=_C335 ,C326_=_C336 ,C326_=_C337 ,C326_=_C338 ,\nC326_=_C339 ,C326_=_C340 ,C326_=_C341 ,C326_=_C342 ,C326_=_C371 ,C327_=_C328 ,\nC327_=_C329 ,C327_=_C330 ,C327_=_C331 ,C327_=_C332 ,C327_=_C333 ,C327_=_C334 ,\nC327_=_C335 ,C327_=_C336 ,C327_=_C337 ,C327_=_C338 ,C327_=_C339 ,C327_=_C340 ,\nC327_=_C341 ,C327_=_C342 ,C327_=_C372 ,C328_=_C329 ,C328_=_C330 ,C328_=_C331 ,\nC328_=_C332 ,C328_=_C333 ,C328_=_C334 ,C328_=_C335 ,C328_=_C336 ,C328_=_C337 ,\nC328_=_C338 ,C328_=_C339 ,C328_=_C340 ,C328_=_C341 ,C328_=_C342 ,C328_=_C373 ,\nC329_=_C330 ,C329_=_C331 ,C329_=_C332 ,C329_=_C333 ,C329_=_C334 ,C329_=_C335 ,\nC329_=_C336 ,C329_=_C337 ,C329_=_C338 ,C329_=_C339 ,C329_=_C340 ,C329_=_C341 ,\nC329_=_C342 ,C329_=_C374 ,C330_=_C331 ,C330_=_C332 ,C330_=_C333 ,C330_=_C334 ,\nC330_=_C335 ,C330_=_C336 ,C330_=_C337 ,C330_=_C338 ,C330_=_C339 ,C330_=_C340 ,\nC330_=_C341 ,C330_=_C342 ,C330_=_C375 ,C331_=_C332 ,C331_=_C333 ,C331_=_C334 ,\nC331_=_C335 ,C331_=_C336 ,C331_=_C337 ,C331_=_C338 ,C331_=_C339 ,C331_=_C340 ,\nC331_=_C341 ,C331_=_C342 ,C331_=_C376 ,C332_=_C333 ,C332_=_C334 ,C332_=_C335 ,\nC332_=_C336 ,C332_=_C337 ,C332_=_C338 ,C332_=_C339 ,C332_=_C340 ,C332_=_C341 ,\nC332_=_C342 ,C332_=_C377 ,C333_=_C334 ,C333_=_C335 ,C333_=_C336 ,C333_=_C337 ,\nC333_=_C338 ,C333_=_C339 ,C333_=_C340 ,C333_=_C341 ,C333_=_C342 ,C333_=_C378 ,\nC334_=_C335 ,C334_=_C336 ,C334_=_C337 ,C334_=_C338 ,C334_=_C339 ,C334_=_C340 ,\nC334_=_C341 ,C334_=_C342 ,C334_=_C379 ,C335_=_C336 ,C335_=_C337 ,C335_=_C338 ,\nC335_=_C339 ,C335_=_C340 ,C335_=_C341 ,C335_=_C342 ,C335_=_C380 ,C336_=_C337 ,\nC336_=_C338 ,C336_=_C339 ,C336_=_C340 ,C336_=_C341 ,C336_=_C342 ,C336_=_C381 ,\nC337_=_C338 ,C337_=_C339 ,C337_=_C340 ,C337_=_C341 ,C337_=_C342 ,C337_=_C382 ,\nC338_=_C339 ,C338_=_C340 ,C338_=_C341 ,C338_=_C342 ,C338_=_C383 ,C339_=_C340 ,\nC339_=_C341 ,C339_=_C342 ,C339_=_C384 ,C340_=_C341 ,C340_=_C342 ,C340_=_C385 ,\nC341_=_C342 ,C341_=_C386 ,C342_=_C387 ,C343_=_C344 ,C343_=_C345 ,C343_=_C346 ,\nC343_=_C347 ,C343_=_C348 ,C343_=_C349 ,C343_=_C350 ,C343_=_C351 ,C343_=_C352 ,\nC343_=_C353 ,C343_=_C354 ,C343_=_C355 ,C343_=_C357 ,C343_=_C358 ,C343_=_C359 ,\nC343_=_C360 ,C343_=_C361 ,C343_=_C362 ,C343_=_C363 ,C343_=_C364 ,C343_=_C365 ,\nC343_=_C366 ,C343_=_C367 ,C343_=_C368 ,C343_=_C369 ,C343_=_C370 ,C343_=_C371 ,\nC343_=_C372 ,C343_=_C373 ,C343_=_C374 ,C343_=_C375 ,C343_=_C376 ,C343_=_C377 ,\nC343_=_C378 ,C343_=_C379 ,C343_=_C380 ,C343_=_C381 ,C343_=_C382 ,C343_=_C383 ,\nC343_=_C384 ,C343_=_C385 ,C343_=_C386 ,C343_=_C387 ,C344_=_C345 ,C344_=_C346 ,\nC344_=_C347 ,C344_=_C348 ,C344_=_C349 ,C344_=_C350 ,C344_=_C351 ,C344_=_C352 ,\nC344_=_C353 ,C344_=_C354 ,C344_=_C355 ,C344_=_C357 ,C344_=_C358 ,C344_=_C359 ,\nC344_=_C360 ,C344_=_C361 ,C344_=_C362 ,C344_=_C363 ,C344_=_C364 ,C344_=_C365 ,\nC344_=_C366 ,C344_=_C367 ,C344_=_C368 ,C344_=_C369 ,C344_=_C370 ,C344_=_C371 ,\nC344_=_C372 ,C344_=_C373 ,C344_=_C374 ,C344_=_C375 ,C344_=_C376 ,C344_=_C377 ,\nC344_=_C378 ,C344_=_C379 ,C344_=_C380 ,C344_=_C381 ,C344_=_C382 ,C344_=_C383 ,\nC344_=_C384 ,C344_=_C385 ,C344_=_C386 ,C344_=_C387 ,C345_=_C346 ,C345_=_C347 ,\nC345_=_C348 ,C345_=_C349 ,C345_=_C350 ,C345_=_C351 ,C345_=_C352 ,C345_=_C353 ,\nC345_=_C354 ,C345_=_C355 ,C345_=_C357 ,C345_=_C358 ,C345_=_C359 ,C345_=_C360 ,\nC345_=_C361 ,C345_=_C362 ,C345_=_C363 ,C345_=_C364 ,C345_=_C365 ,C345_=_C366 ,\nC345_=_C367 ,C345_=_C368 ,C345_=_C369 ,C345_=_C370 ,C345_=_C371 ,C345_=_C372 ,\nC345_=_C373 ,C345_=_C374 ,C345_=_C375 ,C345_=_C376 ,C345_=_C377 ,C345_=_C378 ,\nC345_=_C379 ,C345_=_C380 ,C345_=_C381 ,C345_=_C382 ,C345_=_C383 ,C345_=_C384 ,\nC345_=_C385 ,C345_=_C386 ,C345_=_C387 ,C346_=_C347 ,C346_=_C348 ,C346_=_C349 ,\nC346_=_C350 ,C346_=_C351 ,C346_=_C352 ,C346_=_C353 ,C346_=_C354 ,C346_=_C355 ,\nC346_=_C357 ,C346_=_C358 ,C346_=_C359 ,C346_=_C360 ,C346_=_C361 ,C346_=_C362 ,\nC346_=_C363 ,C346_=_C364 ,C346_=_C365 ,C346_=_C366 ,C346_=_C367 ,C346_=_C368 ,\nC346_=_C369 ,C346_=_C370 ,C346_=_C371 ,C346_=_C372 ,C346_=_C373 ,C346_=_C374 ,\nC346_=_C375 ,C346_=_C376 ,C346_=_C377 ,C346_=_C378 ,C346_=_C379 ,C346_=_C380 ,\nC346_=_C381 ,C346_=_C382 ,C346_=_C383 ,C346_=_C384 ,C346_=_C385 ,C346_=_C386 ,\nC346_=_C387 ,C347_=_C348 ,C347_=_C349 ,C347_=_C350 ,C347_=_C351 ,C347_=_C352 ,\nC347_=_C353 ,C347_=_C354 ,C347_=_C355 ,C347_=_C357 ,C347_=_C358 ,C347_=_C359 ,\nC347_=_C360 ,C347_=_C361 ,C347_=_C362 ,C347_=_C363 ,C347_=_C364 ,C347_=_C365 ,\nC347_=_C366 ,C347_=_C367 ,C347_=_C368 ,C347_=_C369 ,C347_=_C370 ,C347_=_C371 ,\nC347_=_C372 ,C347_=_C373 ,C347_=_C374 ,C347_=_C375 ,C347_=_C376 ,C347_=_C377 ,\nC347_=_C378 ,C347_=_C379 ,C347_=_C380 ,C347_=_C381 ,C347_=_C382 ,C347_=_C383 ,\nC347_=_C384 ,C347_=_C385 ,C347_=_C386 ,C347_=_C387 ,C348_=_C349 ,C348_=_C350 ,\nC348_=_C351 ,C348_=_C352 ,C348_=_C353 ,C348_=_C354 ,C348_=_C355 ,C348_=_C357 ,\nC348_=_C358 ,C348_=_C359 ,C348_=_C360 ,C348_=_C361 ,C348_=_C362 ,C348_=_C363 ,\nC348_=_C364 ,C348_=_C365 ,C348_=_C366 ,C348_=_C367 ,C348_=_C368 ,C348_=_C369 ,\nC348_=_C370 ,C348_=_C371 ,C348_=_C372 ,C348_=_C373 ,C348_=_C374 ,C348_=_C375 ,\nC348_=_C376 ,C348_=_C377 ,C348_=_C378 ,C348_=_C379 ,C348_=_C380 ,C348_=_C381 ,\nC348_=_C382 ,C348_=_C383 ,C348_=_C384</w:t>
      </w:r>
    </w:p>
    <w:p>
      <w:pPr>
        <w:pStyle w:val="PreformattedText"/>
        <w:bidi w:val="0"/>
        <w:spacing w:before="0" w:after="0"/>
        <w:jc w:val="left"/>
        <w:rPr/>
      </w:pPr>
      <w:r>
        <w:rPr/>
        <w:t xml:space="preserve"> </w:t>
      </w:r>
      <w:r>
        <w:rPr/>
        <w:t>,C348_=_C385 ,C348_=_C386 ,C348_=_C387 ,\nC349_=_C350 ,C349_=_C351 ,C349_=_C352 ,C349_=_C353 ,C349_=_C354 ,C349_=_C355 ,\nC349_=_C357 ,C349_=_C358 ,C349_=_C359 ,C349_=_C360 ,C349_=_C361 ,C349_=_C362 ,\nC349_=_C363 ,C349_=_C364 ,C349_=_C365 ,C349_=_C366 ,C349_=_C367 ,C349_=_C368 ,\nC349_=_C369 ,C349_=_C370 ,C349_=_C371 ,C349_=_C372 ,C349_=_C373 ,C349_=_C374 ,\nC349_=_C375 ,C349_=_C376 ,C349_=_C377 ,C349_=_C378 ,C349_=_C379 ,C349_=_C380 ,\nC349_=_C381 ,C349_=_C382 ,C349_=_C383 ,C349_=_C384 ,C349_=_C385 ,C349_=_C386 ,\nC349_=_C387 ,C350_=_C351 ,C350_=_C352 ,C350_=_C353 ,C350_=_C354 ,C350_=_C355 ,\nC350_=_C357 ,C350_=_C358 ,C350_=_C359 ,C350_=_C360 ,C350_=_C361 ,C350_=_C362 ,\nC350_=_C363 ,C350_=_C364 ,C350_=_C365 ,C350_=_C366 ,C350_=_C367 ,C350_=_C368 ,\nC350_=_C369 ,C350_=_C370 ,C350_=_C371 ,C350_=_C372 ,C350_=_C373 ,C350_=_C374 ,\nC350_=_C375 ,C350_=_C376 ,C350_=_C377 ,C350_=_C378 ,C350_=_C379 ,C350_=_C380 ,\nC350_=_C381 ,C350_=_C382 ,C350_=_C383 ,C350_=_C384 ,C350_=_C385 ,C350_=_C386 ,\nC350_=_C387 ,C351_=_C352 ,C351_=_C353 ,C351_=_C354 ,C351_=_C355 ,C351_=_C357 ,\nC351_=_C358 ,C351_=_C359 ,C351_=_C360 ,C351_=_C361 ,C351_=_C362 ,C351_=_C363 ,\nC351_=_C364 ,C351_=_C365 ,C351_=_C366 ,C351_=_C367 ,C351_=_C368 ,C351_=_C369 ,\nC351_=_C370 ,C351_=_C371 ,C351_=_C372 ,C351_=_C373 ,C351_=_C374 ,C351_=_C375 ,\nC351_=_C376 ,C351_=_C377 ,C351_=_C378 ,C351_=_C379 ,C351_=_C380 ,C351_=_C381 ,\nC351_=_C382 ,C351_=_C383 ,C351_=_C384 ,C351_=_C385 ,C351_=_C386 ,C351_=_C387 ,\nC352_=_C353 ,C352_=_C354 ,C352_=_C355 ,C352_=_C357 ,C352_=_C358 ,C352_=_C359 ,\nC352_=_C360 ,C352_=_C361 ,C352_=_C362 ,C352_=_C363 ,C352_=_C364 ,C352_=_C365 ,\nC352_=_C366 ,C352_=_C367 ,C352_=_C368 ,C352_=_C369 ,C352_=_C370 ,C352_=_C371 ,\nC352_=_C372 ,C352_=_C373 ,C352_=_C374 ,C352_=_C375 ,C352_=_C376 ,C352_=_C377 ,\nC352_=_C378 ,C352_=_C379 ,C352_=_C380 ,C352_=_C381 ,C352_=_C382 ,C352_=_C383 ,\nC352_=_C384 ,C352_=_C385 ,C352_=_C386 ,C352_=_C387 ,C353_=_C354 ,C353_=_C355 ,\nC353_=_C357 ,C353_=_C358 ,C353_=_C359 ,C353_=_C360 ,C353_=_C361 ,C353_=_C362 ,\nC353_=_C363 ,C353_=_C364 ,C353_=_C365 ,C353_=_C366 ,C353_=_C367 ,C353_=_C368 ,\nC353_=_C369 ,C353_=_C370 ,C353_=_C371 ,C353_=_C372 ,C353_=_C373 ,C353_=_C374 ,\nC353_=_C375 ,C353_=_C376 ,C353_=_C377 ,C353_=_C378 ,C353_=_C379 ,C353_=_C380 ,\nC353_=_C381 ,C353_=_C382 ,C353_=_C383 ,C353_=_C384 ,C353_=_C385 ,C353_=_C386 ,\nC353_=_C387 ,C354_=_C355 ,C354_=_C357 ,C354_=_C358 ,C354_=_C359 ,C354_=_C360 ,\nC354_=_C361 ,C354_=_C362 ,C354_=_C363 ,C354_=_C364 ,C354_=_C365 ,C354_=_C366 ,\nC354_=_C367 ,C354_=_C368 ,C354_=_C369 ,C354_=_C370 ,C354_=_C371 ,C354_=_C372 ,\nC354_=_C373 ,C354_=_C374 ,C354_=_C375 ,C354_=_C376 ,C354_=_C377 ,C354_=_C378 ,\nC354_=_C379 ,C354_=_C380 ,C354_=_C381 ,C354_=_C382 ,C354_=_C383 ,C354_=_C384 ,\nC354_=_C385 ,C354_=_C386 ,C354_=_C387 ,C355_=_C357 ,C355_=_C358 ,C355_=_C359 ,\nC355_=_C360 ,C355_=_C361 ,C355_=_C362 ,C355_=_C363 ,C355_=_C364 ,C355_=_C365 ,\nC355_=_C366 ,C355_=_C367 ,C355_=_C368 ,C355_=_C369 ,C355_=_C370 ,C355_=_C371 ,\nC355_=_C372 ,C355_=_C373 ,C355_=_C374 ,C355_=_C375 ,C355_=_C376 ,C355_=_C377 ,\nC355_=_C378 ,C355_=_C379 ,C355_=_C380 ,C355_=_C381 ,C355_=_C382 ,C355_=_C383 ,\nC355_=_C384 ,C355_=_C385 ,C355_=_C386 ,C355_=_C387 ,C357_=_C358 ,C357_=_C359 ,\nC357_=_C360 ,C357_=_C361 ,C357_=_C362 ,C357_=_C363 ,C357_=_C364 ,C357_=_C365 ,\nC357_=_C366 ,C357_=_C367 ,C357_=_C368 ,C357_=_C369 ,C357_=_C370 ,C357_=_C371 ,\nC357_=_C372 ,C357_=_C373 ,C357_=_C374 ,C357_=_C375 ,C357_=_C376 ,C357_=_C377 ,\nC357_=_C378 ,C357_=_C379 ,C357_=_C380 ,C357_=_C381 ,C357_=_C382 ,C357_=_C383 ,\nC357_=_C384 ,C357_=_C385 ,C357_=_C386 ,C357_=_C387 ,C358_=_C359 ,C358_=_C360 ,\nC358_=_C361 ,C358_=_C362 ,C358_=_C363 ,C358_=_C364 ,C358_=_C365 ,C358_=_C366 ,\nC358_=_C367 ,C358_=_C368 ,C358_=_C369 ,C358_=_C370 ,C358_=_C371 ,C358_=_C372 ,\nC358_=_C373 ,C358_=_C374 ,C358_=_C375 ,C358_=_C376 ,C358_=_C377 ,C358_=_C378 ,\nC358_=_C379 ,C358_=_C380 ,C358_=_C381 ,C358_=_C382 ,C358_=_C383 ,C358_=_C384 ,\nC358_=_C385 ,C358_=_C386 ,C358_=_C387 ,C359_=_C360 ,C359_=_C361 ,C359_=_C362 ,\nC359_=_C363 ,C359_=_C364 ,C359_=_C365 ,C359_=_C366 ,C359_=_C367 ,C359_=_C368 ,\nC359_=_C369 ,C359_=_C370 ,C359_=_C371 ,C359_=_C372 ,C359_=_C373 ,C359_=_C374 ,\nC359_=_C375 ,C359_=_C376 ,C359_=_C377 ,C359_=_C378 ,C359_=_C379 ,C359_=_C380 ,\nC359_=_C381 ,C359_=_C382 ,C359_=_C383 ,C359_=_C384 ,C359_=_C385 ,C359_=_C386 ,\nC359_=_C387 ,C360_=_C361 ,C360_=_C362 ,C360_=_C363 ,C360_=_C364 ,C360_=_C365 ,\nC360_=_C366 ,C360_=_C367 ,C360_=_C368 ,C360_=_C369 ,C360_=_C370 ,C360_=_C371 ,\nC360_=_C372 ,C360_=_C373 ,C360_=_C374 ,C360_=_C375 ,C360_=_C376 ,C360_=_C377 ,\nC360_=_C378 ,C360_=_C379 ,C360_=_C380 ,C360_=_C381 ,C360_=_C382 ,C360_=_C383 ,\nC360_=_C384 ,C360_=_C385 ,C360_=_C386 ,C360_=_C387 ,C361_=_C362 ,C361_=_C363 ,\nC361_=_C364 ,C361_=_C365 ,C361_=_C366 ,C361_=_C367 ,C361_=_C368 ,C361_=_C369 ,\nC361_=_C370 ,C361_=_C371 ,C361_=_C372 ,C361_=_C373 ,C361_=_C374 ,C361_=_C375 ,\nC361_=_C376 ,C361_=_C377 ,C361_=_C378 ,C361_=_C379 ,C361_=_C380 ,C361_=_C381 ,\nC361_=_C382 ,C361_=_C383 ,C361_=_C384 ,C361_=_C385 ,C361_=_C386 ,C361_=_C387 ,\nC362_=_C363 ,C362_=_C364 ,C362_=_C365 ,C362_=_C366 ,C362_=_C367 ,C362_=_C368 ,\nC362_=_C369 ,C362_=_C370 ,C362_=_C371 ,C362_=_C372 ,C362_=_C373 ,C362_=_C374 ,\nC362_=_C375 ,C362_=_C376 ,C362_=_C377 ,C362_=_C378 ,C362_=_C379 ,C362_=_C380 ,\nC362_=_C381 ,C362_=_C382 ,C362_=_C383 ,C362_=_C384 ,C362_=_C385 ,C362_=_C386 ,\nC362_=_C387 ,C363_=_C364 ,C363_=_C365 ,C363_=_C366 ,C363_=_C367 ,C363_=_C368 ,\nC363_=_C369 ,C363_=_C370 ,C363_=_C371 ,C363_=_C372 ,C363_=_C373 ,C363_=_C374 ,\nC363_=_C375 ,C363_=_C376 ,C363_=_C377 ,C363_=_C378 ,C363_=_C379 ,C363_=_C380 ,\nC363_=_C381 ,C363_=_C382 ,C363_=_C383 ,C363_=_C384 ,C363_=_C385 ,C363_=_C386 ,\nC363_=_C387 ,C364_=_C365 ,C364_=_C366 ,C364_=_C367 ,C364_=_C368 ,C364_=_C369 ,\nC364_=_C370 ,C364_=_C371 ,C364_=_C372 ,C364_=_C373 ,C364_=_C374 ,C364_=_C375 ,\nC364_=_C376 ,C364_=_C377 ,C364_=_C378 ,C364_=_C379 ,C364_=_C380 ,C364_=_C381 ,\nC364_=_C382 ,C364_=_C383 ,C364_=_C384 ,C364_=_C385 ,C364_=_C386 ,C364_=_C387 ,\nC365_=_C366 ,C365_=_C367 ,C365_=_C368 ,C365_=_C369 ,C365_=_C370 ,C365_=_C371 ,\nC365_=_C372 ,C365_=_C373 ,C365_=_C374 ,C365_=_C375 ,C365_=_C376 ,C365_=_C377 ,\nC365_=_C378 ,C365_=_C379 ,C365_=_C380 ,C365_=_C381 ,C365_=_C382 ,C365_=_C383 ,\nC365_=_C384 ,C365_=_C385 ,C365_=_C386 ,C365_=_C387 ,C366_=_C367 ,C366_=_C368 ,\nC366_=_C369 ,C366_=_C370 ,C366_=_C371 ,C366_=_C372 ,C366_=_C373 ,C366_=_C374 ,\nC366_=_C375 ,C366_=_C376 ,C366_=_C377 ,C366_=_C378 ,C366_=_C379 ,C366_=_C380 ,\nC366_=_C381 ,C366_=_C382 ,C366_=_C383 ,C366_=_C384 ,C366_=_C385 ,C366_=_C386 ,\nC366_=_C387 ,C367_=_C368 ,C367_=_C369 ,C367_=_C370 ,C367_=_C371 ,C367_=_C372 ,\nC367_=_C373 ,C367_=_C374 ,C367_=_C375 ,C367_=_C376 ,C367_=_C377 ,C367_=_C378 ,\nC367_=_C379 ,C367_=_C380 ,C367_=_C381 ,C367_=_C382 ,C367_=_C383 ,C367_=_C384 ,\nC367_=_C385 ,C367_=_C386 ,C367_=_C387 ,C368_=_C369 ,C368_=_C370 ,C368_=_C371 ,\nC368_=_C372 ,C368_=_C373 ,C368_=_C374 ,C368_=_C375 ,C368_=_C376 ,C368_=_C377 ,\nC368_=_C378 ,C368_=_C379 ,C368_=_C380 ,C368_=_C381 ,C368_=_C382 ,C368_=_C383 ,\nC368_=_C384 ,C368_=_C385 ,C368_=_C386 ,C368_=_C387 ,C369_=_C370 ,C369_=_C371 ,\nC369_=_C372 ,C369_=_C373 ,C369_=_C374 ,C369_=_C375 ,C369_=_C376 ,C369_=_C377 ,\nC369_=_C378 ,C369_=_C379 ,C369_=_C380 ,C369_=_C381 ,C369_=_C382 ,C369_=_C383 ,\nC369_=_C384 ,C369_=_C385 ,C369_=_C386 ,C369_=_C387 ,C370_=_C371 ,C370_=_C372 ,\nC370_=_C373 ,C370_=_C374 ,C370_=_C375 ,C370_=_C376 ,C370_=_C377 ,C370_=_C378 ,\nC370_=_C379 ,C370_=_C380 ,C370_=_C381 ,C370_=_C382 ,C370_=_C383 ,C370_=_C384 ,\nC370_=_C385 ,C370_=_C386 ,C370_=_C387 ,C371_=_C372 ,C371_=_C373 ,C371_=_C374 ,\nC371_=_C375 ,C371_=_C376 ,C371_=_C377 ,C371_=_C378 ,C371_=_C379 ,C371_=_C380 ,\nC371_=_C381 ,C371_=_C382 ,C371_=_C383 ,C371_=_C384 ,C371_=_C385 ,C371_=_C386 ,\nC371_=_C387 ,C372_=_C373 ,C372_=_C374 ,C372_=_C375 ,C372_=_C376 ,C372_=_C377 ,\nC372_=_C378 ,C372_=_C379 ,C372_=_C380 ,C372_=_C381 ,C372_=_C382 ,C372_=_C383 ,\nC372_=_C384 ,C372_=_C385 ,C372_=_C386 ,C372_=_C387 ,C373_=_C374 ,C373_=_C375 ,\nC373_=_C376 ,C373_=_C377 ,C373_=_C378 ,C373_=_C379 ,C373_=_C380 ,C373_=_C381 ,\nC373_=_C382 ,C373_=_C383 ,C373_=_C384 ,C373_=_C385 ,C373_=_C386 ,C373_=_C387 ,\nC374_=_C375 ,C374_=_C376 ,C374_=_C377 ,C374_=_C378 ,C374_=_C379 ,C374_=_C380 ,\nC374_=_C381 ,C374_=_C382 ,C374_=_C383 ,C374_=_C384 ,C374_=_C385 ,C374_=_C386 ,\nC374_=_C387 ,C375_=_C376 ,C375_=_C377 ,C375_=_C378 ,C375_=_C379 ,C375_=_C380 ,\nC375_=_C381 ,C375_=_C382 ,C375_=_C383 ,C375_=_C384 ,C375_=_C385 ,C375_=_C386 ,\nC375_=_C387 ,C376_=_C377 ,C376_=_C378 ,C376_=_C379 ,C376_=_C380 ,C376_=_C381 ,\nC376_=_C382 ,C376_=_C383 ,C376_=_C384 ,C376_=_C385 ,C376_=_C386 ,C376_=_C387 ,\nC377_=_C378 ,C377_=_C379 ,C377_=_C380 ,C377_=_C381 ,C377_=_C382 ,C377_=_C383 ,\nC377_=_C384 ,C377_=_C385 ,C377_=_C386 ,C377_=_C387 ,C378_=_C379 ,C378_=_C380 ,\nC378_=_C381 ,C378_=_C382 ,C378_=_C383 ,C378_=_C384 ,C378_=_C385 ,C378_=_C386 ,\nC378_=_C387 ,C379_=_C380 ,C379_=_C381 ,C379_=_C382 ,C379_=_C383 ,C379_=_C384 ,\nC379_=_C385 ,C379_=_C386 ,C379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31[shape=box, label="id:31 level: 4\n101: C39 C40 C90 C91 C140 \nC141 C189 C190 C237 C238 C284 \nC285 C330 C331 C375 C376 C419 \nC420 C462 C463 C504 C505 C545 \nC546 C585 C586 C624 C625 C662 \nC663 C699 C700 C735 C736 C770 \nC771 C804 C805 C837 C838 C869 \nC870 C900 C901 C930 C931 C959 \nC960 C987 C988 C1014 C1015 C1039 \nC1041 C1064 C1065 C1088 C1089 C1111 \nC1112 C1133 C1134 C1154 C1155 C1174 \nC1175 C1193 C1194 C1211 C1212 C1228 \nC1229 C1244 C1245 C1259 C1260 C1273 \nC1274</w:t>
      </w:r>
    </w:p>
    <w:p>
      <w:pPr>
        <w:pStyle w:val="PreformattedText"/>
        <w:bidi w:val="0"/>
        <w:spacing w:before="0" w:after="0"/>
        <w:jc w:val="left"/>
        <w:rPr/>
      </w:pPr>
      <w:r>
        <w:rPr/>
        <w:t xml:space="preserve"> </w:t>
      </w:r>
      <w:r>
        <w:rPr/>
        <w:t>C1287 C1288 C1289 C1290 C1291 \nC1292 C1293 C1294 C1295 C1296 C1297 \nC1298 C1299 C1300 C1301 C1302 C1303 \nC1304 C1305 C1306 C1307 C1308 C1309 \n2600: C39_=_C40( C39 C40 ) C39_=_C90( C39 C90 ) C39_=_C140( C39 C140 ) C39_=_C189( C39 C189 ) C39_=_C237( C39 C237 ) \nC39_=_C284( C39 C284 ) C39_=_C330( C39 C330 ) C39_=_C375( C39 C375 ) C39_=_C419( C39 C419 ) C39_=_C462( C39 C462 ) C39_=_C504( C39 C504 ) \nC39_=_C545( C39 C545 ) C39_=_C585( C39 C585 ) C39_=_C624( C39 C624 ) C39_=_C662( C39 C662 ) C39_=_C699( C39 C699 ) C39_=_C735( C39 C735 ) \nC39_=_C770( C39 C770 ) C39_=_C804( C39 C804 ) C39_=_C837( C39 C837 ) C39_=_C869( C39 C869 ) C39_=_C900( C39 C900 ) C39_=_C930( C39 C930 ) \nC39_=_C959( C39 C959 ) C39_=_C987( C39 C987 ) C39_=_C1014( C39 C1014 ) C39_=_C1039( C39 C1039 ) C39_=_C1064( C39 C1064 ) C39_=_C1088( C39 C1088 ) \nC39_=_C1111( C39 C1111 ) C39_=_C1133( C39 C1133 ) C39_=_C1154( C39 C1154 ) C39_=_C1174( C39 C1174 ) C39_=_C1193( C39 C1193 ) C39_=_C1211( C39 C1211 ) \nC39_=_C1228( C39 C1228 ) C39_=_C1244( C39 C1244 ) C39_=_C1259( C39 C1259 ) C39_=_C1273( C39 C1273 ) C39_=_C1287( C39 C1287 ) C39_=_C1288( C39 C1288 ) \nC39_=_C1289( C39 C1289 ) C39_=_C1290( C39 C1290 ) C39_=_C1291( C39 C1291 ) C39_=_C1292( C39 C1292 ) C39_=_C1293( C39 C1293 ) C39_=_C1294( C39 C1294 ) \nC39_=_C1295( C39 C1295 ) C39_=_C1296( C39 C1296 ) C39_=_C1297( C39 C1297 ) C39_=_C1298( C39 C1298 ) C40_=_C91( C40 C91 ) C40_=_C141( C40 C141 ) \nC40_=_C190( C40 C190 ) C40_=_C238( C40 C238 ) C40_=_C285( C40 C285 ) C40_=_C331( C40 C331 ) C40_=_C376( C40 C376 ) C40_=_C420( C40 C420 ) \nC40_=_C463( C40 C463 ) C40_=_C505( C40 C505 ) C40_=_C546( C40 C546 ) C40_=_C586( C40 C586 ) C40_=_C625( C40 C625 ) C40_=_C663( C40 C663 ) \nC40_=_C700( C40 C700 ) C40_=_C736( C40 C736 ) C40_=_C771( C40 C771 ) C40_=_C805( C40 C805 ) C40_=_C838( C40 C838 ) C40_=_C870( C40 C870 ) \nC40_=_C901( C40 C901 ) C40_=_C931( C40 C931 ) C40_=_C960( C40 C960 ) C40_=_C988( C40 C988 ) C40_=_C1015( C40 C1015 ) C40_=_C1041( C40 C1041 ) \nC40_=_C1065( C40 C1065 ) C40_=_C1089( C40 C1089 ) C40_=_C1112( C40 C1112 ) C40_=_C1134( C40 C1134 ) C40_=_C1155( C40 C1155 ) C40_=_C1175( C40 C1175 ) \nC40_=_C1194( C40 C1194 ) C40_=_C1212( C40 C1212 ) C40_=_C1229( C40 C1229 ) C40_=_C1245( C40 C1245 ) C40_=_C1260( C40 C1260 ) C40_=_C1274( C40 C1274 ) \nC40_=_C1287( C40 C1287 ) C40_=_C1299( C40 C1299 ) C40_=_C1300( C40 C1300 ) C40_=_C1301( C40 C1301 ) C40_=_C1302( C40 C1302 ) C40_=_C1303( C40 C1303 ) \nC40_=_C1304( C40 C1304 ) C40_=_C1305( C40 C1305 ) C40_=_C1306( C40 C1306 ) C40_=_C1307( C40 C1307 ) C40_=_C1308( C40 C1308 ) C40_=_C1309( C40 C1309 ) \nC90_=_C91( C90 C91 ) C90_=_C140( C90 C140 ) C90_=_C189( C90 C189 ) C90_=_C237( C90 C237 ) C90_=_C284( C90 C284 ) C90_=_C330( C90 C330 ) \nC90_=_C375( C90 C375 ) C90_=_C419( C90 C419 ) C90_=_C462( C90 C462 ) C90_=_C504( C90 C504 ) C90_=_C545( C90 C545 ) C90_=_C585( C90 C585 ) \nC90_=_C624( C90 C624 ) C90_=_C662( C90 C662 ) C90_=_C699( C90 C699 ) C90_=_C735( C90 C735 ) C90_=_C770( C90 C770 ) C90_=_C804( C90 C804 ) \nC90_=_C837( C90 C837 ) C90_=_C869( C90 C869 ) C90_=_C900( C90 C900 ) C90_=_C930( C90 C930 ) C90_=_C959( C90 C959 ) C90_=_C987( C90 C987 ) \nC90_=_C1014( C90 C1014 ) C90_=_C1039( C90 C1039 ) C90_=_C1064( C90 C1064 ) C90_=_C1088( C90 C1088 ) C90_=_C1111( C90 C1111 ) C90_=_C1133( C90 C1133 ) \nC90_=_C1154( C90 C1154 ) C90_=_C1174( C90 C1174 ) C90_=_C1193( C90 C1193 ) C90_=_C1211( C90 C1211 ) C90_=_C1228( C90 C1228 ) C90_=_C1244( C90 C1244 ) \nC90_=_C1259( C90 C1259 ) C90_=_C1273( C90 C1273 ) C90_=_C1287( C90 C1287 ) C90_=_C1288( C90 C1288 ) C90_=_C1289( C90 C1289 ) C90_=_C1290( C90 C1290 ) \nC90_=_C1291( C90 C1291 ) C90_=_C1292( C90 C1292 ) C90_=_C1293( C90 C1293 ) C90_=_C1294( C90 C1294 ) C90_=_C1295( C90 C1295 ) C90_=_C1296( C90 C1296 ) \nC90_=_C1297( C90 C1297 ) C90_=_C1298( C90 C1298 ) C91_=_C141( C91 C141 ) C91_=_C190( C91 C190 ) C91_=_C238( C91 C238 ) C91_=_C285( C91 C285 ) \nC91_=_C331( C91 C331 ) C91_=_C376( C91 C376 ) C91_=_C420( C91 C420 ) C91_=_C463( C91 C463 ) C91_=_C505( C91 C505 ) C91_=_C546( C91 C546 ) \nC91_=_C586( C91 C586 ) C91_=_C625( C91 C625 ) C91_=_C663( C91 C663 ) C91_=_C700( C91 C700 ) C91_=_C736( C91 C736 ) C91_=_C771( C91 C771 ) \nC91_=_C805( C91 C805 ) C91_=_C838( C91 C838 ) C91_=_C870( C91 C870 ) C91_=_C901( C91 C901 ) C91_=_C931( C91 C931 ) C91_=_C960( C91 C960 ) \nC91_=_C988( C91 C988 ) C91_=_C1015( C91 C1015 ) C91_=_C1041( C91 C1041 ) C91_=_C1065( C91 C1065 ) C91_=_C1089( C91 C1089 ) C91_=_C1112( C91 C1112 ) \nC91_=_C1134( C91 C1134 ) C91_=_C1155( C91 C1155 ) C91_=_C1175( C91 C1175 ) C91_=_C1194( C91 C1194 ) C91_=_C1212( C91 C1212 ) C91_=_C1229( C91 C1229 ) \nC91_=_C1245( C91 C1245 ) C91_=_C1260( C91 C1260 ) C91_=_C1274( C91 C1274 ) C91_=_C1287( C91 C1287 ) C91_=_C1299( C91 C1299 ) C91_=_C1300( C91 C1300 ) \nC91_=_C1301( C91 C1301 ) C91_=_C1302( C91 C1302 ) C91_=_C1303( C91 C1303 ) C91_=_C1304( C91 C1304 ) C91_=_C1305( C91 C1305 ) C91_=_C1306( C91 C1306 ) \nC91_=_C1307( C91 C1307 ) C91_=_C1308( C91 C1308 ) C91_=_C1309( C91 C1309 ) C140_=_C141( C140 C141 ) C140_=_C189( C140 C189 ) C140_=_C237( C140 C237 ) \nC140_=_C284( C140 C284 ) C140_=_C330( C140 C330 ) C140_=_C375( C140 C375 ) C140_=_C419( C140 C419 ) C140_=_C462( C140 C462 ) C140_=_C504( C140 C504 ) \nC140_=_C545( C140 C545 ) C140_=_C585( C140 C585 ) C140_=_C624( C140 C624 ) C140_=_C662( C140 C662 ) C140_=_C699( C140 C699 ) C140_=_C735( C140 C735 ) \nC140_=_C770( C140 C770 ) C140_=_C804( C140 C804 ) C140_=_C837( C140 C837 ) C140_=_C869( C140 C869 ) C140_=_C900( C140 C900 ) C140_=_C930( C140 C930 ) \nC140_=_C959( C140 C959 ) C140_=_C987( C140 C987 ) C140_=_C1014( C140 C1014 ) C140_=_C1039( C140 C1039 ) C140_=_C1064( C140 C1064 ) C140_=_C1088( C140 C1088 ) \nC140_=_C1111( C140 C1111 ) C140_=_C1133( C140 C1133 ) C140_=_C1154( C140 C1154 ) C140_=_C1174( C140 C1174 ) C140_=_C1193( C140 C1193 ) C140_=_C1211( C140 C1211 ) \nC140_=_C1228( C140 C1228 ) C140_=_C1244( C140 C1244 ) C140_=_C1259( C140 C1259 ) C140_=_C1273( C140 C1273 ) C140_=_C1287( C140 C1287 ) C140_=_C1288( C140 C1288 ) \nC140_=_C1289( C140 C1289 ) C140_=_C1290( C140 C1290 ) C140_=_C1291( C140 C1291 ) C140_=_C1292( C140 C1292 ) C140_=_C1293( C140 C1293 ) C140_=_C1294( C140 C1294 ) \nC140_=_C1295( C140 C1295 ) C140_=_C1296( C140 C1296 ) C140_=_C1297( C140 C1297 ) C140_=_C1298( C140 C1298 ) C141_=_C190( C141 C190 ) C141_=_C238( C141 C238 ) \nC141_=_C285( C141 C285 ) C141_=_C331( C141 C331 ) C141_=_C376( C141 C376 ) C141_=_C420( C141 C420 ) C141_=_C463( C141 C463 ) C141_=_C505( C141 C505 ) \nC141_=_C546( C141 C546 ) C141_=_C586( C141 C586 ) C141_=_C625( C141 C625 ) C141_=_C663( C141 C663 ) C141_=_C700( C141 C700 ) C141_=_C736( C141 C736 ) \nC141_=_C771( C141 C771 ) C141_=_C805( C141 C805 ) C141_=_C838( C141 C838 ) C141_=_C870( C141 C870 ) C141_=_C901( C141 C901 ) C141_=_C931( C141 C931 ) \nC141_=_C960( C141 C960 ) C141_=_C988( C141 C988 ) C141_=_C1015( C141 C1015 ) C141_=_C1041( C141 C1041 ) C141_=_C1065( C141 C1065 ) C141_=_C1089( C141 C1089 ) \nC141_=_C1112( C141 C1112 ) C141_=_C1134( C141 C1134 ) C141_=_C1155( C141 C1155 ) C141_=_C1175( C141 C1175 ) C141_=_C1194( C141 C1194 ) C141_=_C1212( C141 C1212 ) \nC141_=_C1229( C141 C1229 ) C141_=_C1245( C141 C1245 ) C141_=_C1260( C141 C1260 ) C141_=_C1274( C141 C1274 ) C141_=_C1287( C141 C1287 ) C141_=_C1299( C141 C1299 ) \nC141_=_C1300( C141 C1300 ) C141_=_C1301( C141 C1301 ) C141_=_C1302( C141 C1302 ) C141_=_C1303( C141 C1303 ) C141_=_C1304( C141 C1304 ) C141_=_C1305( C141 C1305 ) \nC141_=_C1306( C141 C1306 ) C141_=_C1307( C141 C1307 ) C141_=_C1308( C141 C1308 ) C141_=_C1309( C141 C1309 ) C189_=_C190( C189 C190 ) C189_=_C237( C189 C237 ) \nC189_=_C284( C189 C284 ) C189_=_C330( C189 C330 ) C189_=_C375( C189 C375 ) C189_=_C419( C189 C419 ) C189_=_C462( C189 C462 ) C189_=_C504( C189 C504 ) \nC189_=_C545( C189 C545 ) C189_=_C585( C189 C585 ) C189_=_C624( C189 C624 ) C189_=_C662( C189 C662 ) C189_=_C699( C189 C699 ) C189_=_C735( C189 C735 ) \nC189_=_C770( C189 C770 ) C189_=_C804( C189 C804 ) C189_=_C837( C189 C837 ) C189_=_C869( C189 C869 ) C189_=_C900( C189 C900 ) C189_=_C930( C189 C930 ) \nC189_=_C959( C189 C959 ) C189_=_C987( C189 C987 ) C189_=_C1014( C189 C1014 ) C189_=_C1039( C189 C1039 ) C189_=_C1064( C189 C1064 ) C189_=_C1088( C189 C1088 ) \nC189_=_C1111( C189 C1111 ) C189_=_C1133( C189 C1133 ) C189_=_C1154( C189 C1154 ) C189_=_C1174( C189 C1174 ) C189_=_C1193( C189 C1193 ) C189_=_C1211( C189 C1211 ) \nC189_=_C1228( C189 C1228 ) C189_=_C1244( C189 C1244 ) C189_=_C1259( C189 C1259 ) C189_=_C1273( C189 C1273 ) C189_=_C1287( C189 C1287 ) C189_=_C1288( C189 C1288 ) \nC189_=_C1289( C189 C1289 ) C189_=_C1290( C189 C1290 ) C189_=_C1291( C189 C1291 ) C189_=_C1292( C189 C1292 ) C189_=_C1293( C189 C1293 ) C189_=_C1294( C189 C1294 ) \nC189_=_C1295( C189 C1295 ) C189_=_C1296( C189 C1296 ) C189_=_C1297( C189 C1297 ) C189_=_C1298( C189 C1298 ) C190_=_C238( C190 C238 ) C190_=_C285( C190 C285 ) \nC190_=_C331( C190 C331 ) C190_=_C376( C190 C376 ) C190_=_C420( C190 C420 ) C190_=_C463( C190 C463 ) C190_=_C505( C190 C505 ) C190_=_C546( C190 C546 ) \nC190_=_C586( C190 C586 ) C190_=_C625( C190 C625 ) C190_=_C663( C190 C663 ) C190_=_C700( C190 C700 ) C190_=_C736( C190 C736 ) C190_=_C771( C190 C771 ) \nC190_=_C805( C190 C805 ) C190_=_C838( C190 C838 ) C190_=_C870( C190 C870 ) C190_=_C901( C190 C901 ) C190_=_C931( C190 C931 ) C190_=_C960( C190 C960 ) \nC190_=_C988( C190 C988 ) C190_=_C1015( C190 C1015 ) C190_=_C1041( C190 C1041 ) C190_=_C1065( C190 C1065 ) C190_=_C1089( C190 C1089 ) C190_=_C1112( C190 C1112 ) \nC190_=_C1134( C190 C1134 ) C190_=_C1155( C190 C1155 ) C190_=_C1175( C190 C1175 ) C190_=_C1194( C190 C1194 ) C190_=_C1212( C190 C1212 ) C190_=_C1229( C190 C1229 ) \nC190_=_C1245( C190 C1245 ) C190_=_C1260( C190 C1260 ) C190_=_C1274( C190 C1274 ) C190_=_C1287( C190 C1287 ) C190_=_C1299( C190 C1299 ) C190_=_C1300( C190 C1300 ) \nC190_=_C1301( C190 C1301 ) C190_=_C1302( C190 C1302 ) C190_=_C1303(</w:t>
      </w:r>
    </w:p>
    <w:p>
      <w:pPr>
        <w:pStyle w:val="PreformattedText"/>
        <w:bidi w:val="0"/>
        <w:spacing w:before="0" w:after="0"/>
        <w:jc w:val="left"/>
        <w:rPr/>
      </w:pPr>
      <w:r>
        <w:rPr/>
        <w:t xml:space="preserve"> </w:t>
      </w:r>
      <w:r>
        <w:rPr/>
        <w:t>C190 C1303 ) C190_=_C1304( C190 C1304 ) C190_=_C1305( C190 C1305 ) C190_=_C1306( C190 C1306 ) \nC190_=_C1307( C190 C1307 ) C190_=_C1308( C190 C1308 ) C190_=_C1309( C190 C1309 ) C237_=_C238( C237 C238 ) C237_=_C284( C237 C284 ) C237_=_C330( C237 C330 ) \nC237_=_C375( C237 C375 ) C237_=_C419( C237 C419 ) C237_=_C462( C237 C462 ) C237_=_C504( C237 C504 ) C237_=_C545( C237 C545 ) C237_=_C585( C237 C585 ) \nC237_=_C624( C237 C624 ) C237_=_C662( C237 C662 ) C237_=_C699( C237 C699 ) C237_=_C735( C237 C735 ) C237_=_C770( C237 C770 ) C237_=_C804( C237 C804 ) \nC237_=_C837( C237 C837 ) C237_=_C869( C237 C869 ) C237_=_C900( C237 C900 ) C237_=_C930( C237 C930 ) C237_=_C959( C237 C959 ) C237_=_C987( C237 C987 ) \nC237_=_C1014( C237 C1014 ) C237_=_C1039( C237 C1039 ) C237_=_C1064( C237 C1064 ) C237_=_C1088( C237 C1088 ) C237_=_C1111( C237 C1111 ) C237_=_C1133( C237 C1133 ) \nC237_=_C1154( C237 C1154 ) C237_=_C1174( C237 C1174 ) C237_=_C1193( C237 C1193 ) C237_=_C1211( C237 C1211 ) C237_=_C1228( C237 C1228 ) C237_=_C1244( C237 C1244 ) \nC237_=_C1259( C237 C1259 ) C237_=_C1273( C237 C1273 ) C237_=_C1287( C237 C1287 ) C237_=_C1288( C237 C1288 ) C237_=_C1289( C237 C1289 ) C237_=_C1290( C237 C1290 ) \nC237_=_C1291( C237 C1291 ) C237_=_C1292( C237 C1292 ) C237_=_C1293( C237 C1293 ) C237_=_C1294( C237 C1294 ) C237_=_C1295( C237 C1295 ) C237_=_C1296( C237 C1296 ) \nC237_=_C1297( C237 C1297 ) C237_=_C1298( C237 C1298 ) C238_=_C285( C238 C285 ) C238_=_C331( C238 C331 ) C238_=_C376( C238 C376 ) C238_=_C420( C238 C420 ) \nC238_=_C463( C238 C463 ) C238_=_C505( C238 C505 ) C238_=_C546( C238 C546 ) C238_=_C586( C238 C586 ) C238_=_C625( C238 C625 ) C238_=_C663( C238 C663 ) \nC238_=_C700( C238 C700 ) C238_=_C736( C238 C736 ) C238_=_C771( C238 C771 ) C238_=_C805( C238 C805 ) C238_=_C838( C238 C838 ) C238_=_C870( C238 C870 ) \nC238_=_C901( C238 C901 ) C238_=_C931( C238 C931 ) C238_=_C960( C238 C960 ) C238_=_C988( C238 C988 ) C238_=_C1015( C238 C1015 ) C238_=_C1041( C238 C1041 ) \nC238_=_C1065( C238 C1065 ) C238_=_C1089( C238 C1089 ) C238_=_C1112( C238 C1112 ) C238_=_C1134( C238 C1134 ) C238_=_C1155( C238 C1155 ) C238_=_C1175( C238 C1175 ) \nC238_=_C1194( C238 C1194 ) C238_=_C1212( C238 C1212 ) C238_=_C1229( C238 C1229 ) C238_=_C1245( C238 C1245 ) C238_=_C1260( C238 C1260 ) C238_=_C1274( C238 C1274 ) \nC238_=_C1287( C238 C1287 ) C238_=_C1299( C238 C1299 ) C238_=_C1300( C238 C1300 ) C238_=_C1301( C238 C1301 ) C238_=_C1302( C238 C1302 ) C238_=_C1303( C238 C1303 ) \nC238_=_C1304( C238 C1304 ) C238_=_C1305( C238 C1305 ) C238_=_C1306( C238 C1306 ) C238_=_C1307( C238 C1307 ) C238_=_C1308( C238 C1308 ) C238_=_C1309( C238 C1309 ) \nC284_=_C285( C284 C285 ) C284_=_C330( C284 C330 ) C284_=_C375( C284 C375 ) C284_=_C419( C284 C419 ) C284_=_C462( C284 C462 ) C284_=_C504( C284 C504 ) \nC284_=_C545( C284 C545 ) C284_=_C585( C284 C585 ) C284_=_C624( C284 C624 ) C284_=_C662( C284 C662 ) C284_=_C699( C284 C699 ) C284_=_C735( C284 C735 ) \nC284_=_C770( C284 C770 ) C284_=_C804( C284 C804 ) C284_=_C837( C284 C837 ) C284_=_C869( C284 C869 ) C284_=_C900( C284 C900 ) C284_=_C930( C284 C930 ) \nC284_=_C959( C284 C959 ) C284_=_C987( C284 C987 ) C284_=_C1014( C284 C1014 ) C284_=_C1039( C284 C1039 ) C284_=_C1064( C284 C1064 ) C284_=_C1088( C284 C1088 ) \nC284_=_C1111( C284 C1111 ) C284_=_C1133( C284 C1133 ) C284_=_C1154( C284 C1154 ) C284_=_C1174( C284 C1174 ) C284_=_C1193( C284 C1193 ) C284_=_C1211( C284 C1211 ) \nC284_=_C1228( C284 C1228 ) C284_=_C1244( C284 C1244 ) C284_=_C1259( C284 C1259 ) C284_=_C1273( C284 C1273 ) C284_=_C1287( C284 C1287 ) C284_=_C1288( C284 C1288 ) \nC284_=_C1289( C284 C1289 ) C284_=_C1290( C284 C1290 ) C284_=_C1291( C284 C1291 ) C284_=_C1292( C284 C1292 ) C284_=_C1293( C284 C1293 ) C284_=_C1294( C284 C1294 ) \nC284_=_C1295( C284 C1295 ) C284_=_C1296( C284 C1296 ) C284_=_C1297( C284 C1297 ) C284_=_C1298( C284 C1298 ) C285_=_C331( C285 C331 ) C285_=_C376( C285 C376 ) \nC285_=_C420( C285 C420 ) C285_=_C463( C285 C463 ) C285_=_C505( C285 C505 ) C285_=_C546( C285 C546 ) C285_=_C586( C285 C586 ) C285_=_C625( C285 C625 ) \nC285_=_C663( C285 C663 ) C285_=_C700( C285 C700 ) C285_=_C736( C285 C736 ) C285_=_C771( C285 C771 ) C285_=_C805( C285 C805 ) C285_=_C838( C285 C838 ) \nC285_=_C870( C285 C870 ) C285_=_C901( C285 C901 ) C285_=_C931( C285 C931 ) C285_=_C960( C285 C960 ) C285_=_C988( C285 C988 ) C285_=_C1015( C285 C1015 ) \nC285_=_C1041( C285 C1041 ) C285_=_C1065( C285 C1065 ) C285_=_C1089( C285 C1089 ) C285_=_C1112( C285 C1112 ) C285_=_C1134( C285 C1134 ) C285_=_C1155( C285 C1155 ) \nC285_=_C1175( C285 C1175 ) C285_=_C1194( C285 C1194 ) C285_=_C1212( C285 C1212 ) C285_=_C1229( C285 C1229 ) C285_=_C1245( C285 C1245 ) C285_=_C1260( C285 C1260 ) \nC285_=_C1274( C285 C1274 ) C285_=_C1287( C285 C1287 ) C285_=_C1299( C285 C1299 ) C285_=_C1300( C285 C1300 ) C285_=_C1301( C285 C1301 ) C285_=_C1302( C285 C1302 ) \nC285_=_C1303( C285 C1303 ) C285_=_C1304( C285 C1304 ) C285_=_C1305( C285 C1305 ) C285_=_C1306( C285 C1306 ) C285_=_C1307( C285 C1307 ) C285_=_C1308( C285 C1308 ) \nC285_=_C1309( C285 C1309 ) C330_=_C331( C330 C331 ) C330_=_C375( C330 C375 ) C330_=_C419( C330 C419 ) C330_=_C462( C330 C462 ) C330_=_C504( C330 C504 ) \nC330_=_C545( C330 C545 ) C330_=_C585( C330 C585 ) C330_=_C624( C330 C624 ) C330_=_C662( C330 C662 ) C330_=_C699( C330 C699 ) C330_=_C735( C330 C735 ) \nC330_=_C770( C330 C770 ) C330_=_C804( C330 C804 ) C330_=_C837( C330 C837 ) C330_=_C869( C330 C869 ) C330_=_C900( C330 C900 ) C330_=_C930( C330 C930 ) \nC330_=_C959( C330 C959 ) C330_=_C987( C330 C987 ) C330_=_C1014( C330 C1014 ) C330_=_C1039( C330 C1039 ) C330_=_C1064( C330 C1064 ) C330_=_C1088( C330 C1088 ) \nC330_=_C1111( C330 C1111 ) C330_=_C1133( C330 C1133 ) C330_=_C1154( C330 C1154 ) C330_=_C1174( C330 C1174 ) C330_=_C1193( C330 C1193 ) C330_=_C1211( C330 C1211 ) \nC330_=_C1228( C330 C1228 ) C330_=_C1244( C330 C1244 ) C330_=_C1259( C330 C1259 ) C330_=_C1273( C330 C1273 ) C330_=_C1287( C330 C1287 ) C330_=_C1288( C330 C1288 ) \nC330_=_C1289( C330 C1289 ) C330_=_C1290( C330 C1290 ) C330_=_C1291( C330 C1291 ) C330_=_C1292( C330 C1292 ) C330_=_C1293( C330 C1293 ) C330_=_C1294( C330 C1294 ) \nC330_=_C1295( C330 C1295 ) C330_=_C1296( C330 C1296 ) C330_=_C1297( C330 C1297 ) C330_=_C1298( C330 C1298 ) C331_=_C376( C331 C376 ) C331_=_C420( C331 C420 ) \nC331_=_C463( C331 C463 ) C331_=_C505( C331 C505 ) C331_=_C546( C331 C546 ) C331_=_C586( C331 C586 ) C331_=_C625( C331 C625 ) C331_=_C663( C331 C663 ) \nC331_=_C700( C331 C700 ) C331_=_C736( C331 C736 ) C331_=_C771( C331 C771 ) C331_=_C805( C331 C805 ) C331_=_C838( C331 C838 ) C331_=_C870( C331 C870 ) \nC331_=_C901( C331 C901 ) C331_=_C931( C331 C931 ) C331_=_C960( C331 C960 ) C331_=_C988( C331 C988 ) C331_=_C1015( C331 C1015 ) C331_=_C1041( C331 C1041 ) \nC331_=_C1065( C331 C1065 ) C331_=_C1089( C331 C1089 ) C331_=_C1112( C331 C1112 ) C331_=_C1134( C331 C1134 ) C331_=_C1155( C331 C1155 ) C331_=_C1175( C331 C1175 ) \nC331_=_C1194( C331 C1194 ) C331_=_C1212( C331 C1212 ) C331_=_C1229( C331 C1229 ) C331_=_C1245( C331 C1245 ) C331_=_C1260( C331 C1260 ) C331_=_C1274( C331 C1274 ) \nC331_=_C1287( C331 C1287 ) C331_=_C1299( C331 C1299 ) C331_=_C1300( C331 C1300 ) C331_=_C1301( C331 C1301 ) C331_=_C1302( C331 C1302 ) C331_=_C1303( C331 C1303 ) \nC331_=_C1304( C331 C1304 ) C331_=_C1305( C331 C1305 ) C331_=_C1306( C331 C1306 ) C331_=_C1307( C331 C1307 ) C331_=_C1308( C331 C1308 ) C331_=_C1309( C331 C1309 ) \nC375_=_C376( C375 C376 ) C375_=_C419( C375 C419 ) C375_=_C462( C375 C462 ) C375_=_C504( C375 C504 ) C375_=_C545( C375 C545 ) C375_=_C585( C375 C585 ) \nC375_=_C624( C375 C624 ) C375_=_C662( C375 C662 ) C375_=_C699( C375 C699 ) C375_=_C735( C375 C735 ) C375_=_C770( C375 C770 ) C375_=_C804( C375 C804 ) \nC375_=_C837( C375 C837 ) C375_=_C869( C375 C869 ) C375_=_C900( C375 C900 ) C375_=_C930( C375 C930 ) C375_=_C959( C375 C959 ) C375_=_C987( C375 C987 ) \nC375_=_C1014( C375 C1014 ) C375_=_C1039( C375 C1039 ) C375_=_C1064( C375 C1064 ) C375_=_C1088( C375 C1088 ) C375_=_C1111( C375 C1111 ) C375_=_C1133( C375 C1133 ) \nC375_=_C1154( C375 C1154 ) C375_=_C1174( C375 C1174 ) C375_=_C1193( C375 C1193 ) C375_=_C1211( C375 C1211 ) C375_=_C1228( C375 C1228 ) C375_=_C1244( C375 C1244 ) \nC375_=_C1259( C375 C1259 ) C375_=_C1273( C375 C1273 ) C375_=_C1287( C375 C1287 ) C375_=_C1288( C375 C1288 ) C375_=_C1289( C375 C1289 ) C375_=_C1290( C375 C1290 ) \nC375_=_C1291( C375 C1291 ) C375_=_C1292( C375 C1292 ) C375_=_C1293( C375 C1293 ) C375_=_C1294( C375 C1294 ) C375_=_C1295( C375 C1295 ) C375_=_C1296( C375 C1296 ) \nC375_=_C1297( C375 C1297 ) C375_=_C1298( C375 C1298 ) C376_=_C420( C376 C420 ) C376_=_C463( C376 C463 ) C376_=_C505( C376 C505 ) C376_=_C546( C376 C546 ) \nC376_=_C586( C376 C586 ) C376_=_C625( C376 C625 ) C376_=_C663( C376 C663 ) C376_=_C700( C376 C700 ) C376_=_C736( C376 C736 ) C376_=_C771( C376 C771 ) \nC376_=_C805( C376 C805 ) C376_=_C838( C376 C838 ) C376_=_C870( C376 C870 ) C376_=_C901( C376 C901 ) C376_=_C931( C376 C931 ) C376_=_C960( C376 C960 ) \nC376_=_C988( C376 C988 ) C376_=_C1015( C376 C1015 ) C376_=_C1041( C376 C1041 ) C376_=_C1065( C376 C1065 ) C376_=_C1089( C376 C1089 ) C376_=_C1112( C376 C1112 ) \nC376_=_C1134( C376 C1134 ) C376_=_C1155( C376 C1155 ) C376_=_C1175( C376 C1175 ) C376_=_C1194( C376 C1194 ) C376_=_C1212( C376 C1212 ) C376_=_C1229( C376 C1229 ) \nC376_=_C1245( C376 C1245 ) C376_=_C1260( C376 C1260 ) C376_=_C1274( C376 C1274 ) C376_=_C1287( C376 C1287 ) C376_=_C1299( C376 C1299 ) C376_=_C1300( C376 C1300 ) \nC376_=_C1301( C376 C1301 ) C376_=_C1302( C376 C1302 ) C376_=_C1303( C376 C1303 ) C376_=_C1304( C376 C1304 ) C376_=_C1305( C376 C1305 ) C376_=_C1306( C376 C1306 ) \nC376_=_C1307( C376 C1307 ) C376_=_C1308( C376 C1308 ) C376_=_C1309( C376 C1309 ) C419_=_C420( C419 C420 ) C419_=_C462( C419 C462 ) C419_=_C504( C419 C504 ) \nC419_=_C545( C419 C545 ) C419_=_C585( C419 C585 ) C419_=_C624( C419 C624 ) C419_=_C662( C419 C662 ) C419_=_C699(</w:t>
      </w:r>
    </w:p>
    <w:p>
      <w:pPr>
        <w:pStyle w:val="PreformattedText"/>
        <w:bidi w:val="0"/>
        <w:spacing w:before="0" w:after="0"/>
        <w:jc w:val="left"/>
        <w:rPr/>
      </w:pPr>
      <w:r>
        <w:rPr/>
        <w:t xml:space="preserve"> </w:t>
      </w:r>
      <w:r>
        <w:rPr/>
        <w:t>C419 C699 ) C419_=_C735( C419 C735 ) \nC419_=_C770( C419 C770 ) C419_=_C804( C419 C804 ) C419_=_C837( C419 C837 ) C419_=_C869( C419 C869 ) C419_=_C900( C419 C900 ) C419_=_C930( C419 C930 ) \nC419_=_C959( C419 C959 ) C419_=_C987( C419 C987 ) C419_=_C1014( C419 C1014 ) C419_=_C1039( C419 C1039 ) C419_=_C1064( C419 C1064 ) C419_=_C1088( C419 C1088 ) \nC419_=_C1111( C419 C1111 ) C419_=_C1133( C419 C1133 ) C419_=_C1154( C419 C1154 ) C419_=_C1174( C419 C1174 ) C419_=_C1193( C419 C1193 ) C419_=_C1211( C419 C1211 ) \nC419_=_C1228( C419 C1228 ) C419_=_C1244( C419 C1244 ) C419_=_C1259( C419 C1259 ) C419_=_C1273( C419 C1273 ) C419_=_C1287( C419 C1287 ) C419_=_C1288( C419 C1288 ) \nC419_=_C1289( C419 C1289 ) C419_=_C1290( C419 C1290 ) C419_=_C1291( C419 C1291 ) C419_=_C1292( C419 C1292 ) C419_=_C1293( C419 C1293 ) C419_=_C1294( C419 C1294 ) \nC419_=_C1295( C419 C1295 ) C419_=_C1296( C419 C1296 ) C419_=_C1297( C419 C1297 ) C419_=_C1298( C419 C1298 ) C420_=_C463( C420 C463 ) C420_=_C505( C420 C505 ) \nC420_=_C546( C420 C546 ) C420_=_C586( C420 C586 ) C420_=_C625( C420 C625 ) C420_=_C663( C420 C663 ) C420_=_C700( C420 C700 ) C420_=_C736( C420 C736 ) \nC420_=_C771( C420 C771 ) C420_=_C805( C420 C805 ) C420_=_C838( C420 C838 ) C420_=_C870( C420 C870 ) C420_=_C901( C420 C901 ) C420_=_C931( C420 C931 ) \nC420_=_C960( C420 C960 ) C420_=_C988( C420 C988 ) C420_=_C1015( C420 C1015 ) C420_=_C1041( C420 C1041 ) C420_=_C1065( C420 C1065 ) C420_=_C1089( C420 C1089 ) \nC420_=_C1112( C420 C1112 ) C420_=_C1134( C420 C1134 ) C420_=_C1155( C420 C1155 ) C420_=_C1175( C420 C1175 ) C420_=_C1194( C420 C1194 ) C420_=_C1212( C420 C1212 ) \nC420_=_C1229( C420 C1229 ) C420_=_C1245( C420 C1245 ) C420_=_C1260( C420 C1260 ) C420_=_C1274( C420 C1274 ) C420_=_C1287( C420 C1287 ) C420_=_C1299( C420 C1299 ) \nC420_=_C1300( C420 C1300 ) C420_=_C1301( C420 C1301 ) C420_=_C1302( C420 C1302 ) C420_=_C1303( C420 C1303 ) C420_=_C1304( C420 C1304 ) C420_=_C1305( C420 C1305 ) \nC420_=_C1306( C420 C1306 ) C420_=_C1307( C420 C1307 ) C420_=_C1308( C420 C1308 ) C420_=_C1309( C420 C1309 ) C462_=_C463( C462 C463 ) C462_=_C504( C462 C504 ) \nC462_=_C545( C462 C545 ) C462_=_C585( C462 C585 ) C462_=_C624( C462 C624 ) C462_=_C662( C462 C662 ) C462_=_C699( C462 C699 ) C462_=_C735( C462 C735 ) \nC462_=_C770( C462 C770 ) C462_=_C804( C462 C804 ) C462_=_C837( C462 C837 ) C462_=_C869( C462 C869 ) C462_=_C900( C462 C900 ) C462_=_C930( C462 C930 ) \nC462_=_C959( C462 C959 ) C462_=_C987( C462 C987 ) C462_=_C1014( C462 C1014 ) C462_=_C1039( C462 C1039 ) C462_=_C1064( C462 C1064 ) C462_=_C1088( C462 C1088 ) \nC462_=_C1111( C462 C1111 ) C462_=_C1133( C462 C1133 ) C462_=_C1154( C462 C1154 ) C462_=_C1174( C462 C1174 ) C462_=_C1193( C462 C1193 ) C462_=_C1211( C462 C1211 ) \nC462_=_C1228( C462 C1228 ) C462_=_C1244( C462 C1244 ) C462_=_C1259( C462 C1259 ) C462_=_C1273( C462 C1273 ) C462_=_C1287( C462 C1287 ) C462_=_C1288( C462 C1288 ) \nC462_=_C1289( C462 C1289 ) C462_=_C1290( C462 C1290 ) C462_=_C1291( C462 C1291 ) C462_=_C1292( C462 C1292 ) C462_=_C1293( C462 C1293 ) C462_=_C1294( C462 C1294 ) \nC462_=_C1295( C462 C1295 ) C462_=_C1296( C462 C1296 ) C462_=_C1297( C462 C1297 ) C462_=_C1298( C462 C1298 ) C463_=_C505( C463 C505 ) C463_=_C546( C463 C546 ) \nC463_=_C586( C463 C586 ) C463_=_C625( C463 C625 ) C463_=_C663( C463 C663 ) C463_=_C700( C463 C700 ) C463_=_C736( C463 C736 ) C463_=_C771( C463 C771 ) \nC463_=_C805( C463 C805 ) C463_=_C838( C463 C838 ) C463_=_C870( C463 C870 ) C463_=_C901( C463 C901 ) C463_=_C931( C463 C931 ) C463_=_C960( C463 C960 ) \nC463_=_C988( C463 C988 ) C463_=_C1015( C463 C1015 ) C463_=_C1041( C463 C1041 ) C463_=_C1065( C463 C1065 ) C463_=_C1089( C463 C1089 ) C463_=_C1112( C463 C1112 ) \nC463_=_C1134( C463 C1134 ) C463_=_C1155( C463 C1155 ) C463_=_C1175( C463 C1175 ) C463_=_C1194( C463 C1194 ) C463_=_C1212( C463 C1212 ) C463_=_C1229( C463 C1229 ) \nC463_=_C1245( C463 C1245 ) C463_=_C1260( C463 C1260 ) C463_=_C1274( C463 C1274 ) C463_=_C1287( C463 C1287 ) C463_=_C1299( C463 C1299 ) C463_=_C1300( C463 C1300 ) \nC463_=_C1301( C463 C1301 ) C463_=_C1302( C463 C1302 ) C463_=_C1303( C463 C1303 ) C463_=_C1304( C463 C1304 ) C463_=_C1305( C463 C1305 ) C463_=_C1306( C463 C1306 ) \nC463_=_C1307( C463 C1307 ) C463_=_C1308( C463 C1308 ) C463_=_C1309( C463 C1309 ) C504_=_C505( C504 C505 ) C504_=_C545( C504 C545 ) C504_=_C585( C504 C585 ) \nC504_=_C624( C504 C624 ) C504_=_C662( C504 C662 ) C504_=_C699( C504 C699 ) C504_=_C735( C504 C735 ) C504_=_C770( C504 C770 ) C504_=_C804( C504 C804 ) \nC504_=_C837( C504 C837 ) C504_=_C869( C504 C869 ) C504_=_C900( C504 C900 ) C504_=_C930( C504 C930 ) C504_=_C959( C504 C959 ) C504_=_C987( C504 C987 ) \nC504_=_C1014( C504 C1014 ) C504_=_C1039( C504 C1039 ) C504_=_C1064( C504 C1064 ) C504_=_C1088( C504 C1088 ) C504_=_C1111( C504 C1111 ) C504_=_C1133( C504 C1133 ) \nC504_=_C1154( C504 C1154 ) C504_=_C1174( C504 C1174 ) C504_=_C1193( C504 C1193 ) C504_=_C1211( C504 C1211 ) C504_=_C1228( C504 C1228 ) C504_=_C1244( C504 C1244 ) \nC504_=_C1259( C504 C1259 ) C504_=_C1273( C504 C1273 ) C504_=_C1287( C504 C1287 ) C504_=_C1288( C504 C1288 ) C504_=_C1289( C504 C1289 ) C504_=_C1290( C504 C1290 ) \nC504_=_C1291( C504 C1291 ) C504_=_C1292( C504 C1292 ) C504_=_C1293( C504 C1293 ) C504_=_C1294( C504 C1294 ) C504_=_C1295( C504 C1295 ) C504_=_C1296( C504 C1296 ) \nC504_=_C1297( C504 C1297 ) C504_=_C1298( C504 C1298 ) C505_=_C546( C505 C546 ) C505_=_C586( C505 C586 ) C505_=_C625( C505 C625 ) C505_=_C663( C505 C663 ) \nC505_=_C700( C505 C700 ) C505_=_C736( C505 C736 ) C505_=_C771( C505 C771 ) C505_=_C805( C505 C805 ) C505_=_C838( C505 C838 ) C505_=_C870( C505 C870 ) \nC505_=_C901( C505 C901 ) C505_=_C931( C505 C931 ) C505_=_C960( C505 C960 ) C505_=_C988( C505 C988 ) C505_=_C1015( C505 C1015 ) C505_=_C1041( C505 C1041 ) \nC505_=_C1065( C505 C1065 ) C505_=_C1089( C505 C1089 ) C505_=_C1112( C505 C1112 ) C505_=_C1134( C505 C1134 ) C505_=_C1155( C505 C1155 ) C505_=_C1175( C505 C1175 ) \nC505_=_C1194( C505 C1194 ) C505_=_C1212( C505 C1212 ) C505_=_C1229( C505 C1229 ) C505_=_C1245( C505 C1245 ) C505_=_C1260( C505 C1260 ) C505_=_C1274( C505 C1274 ) \nC505_=_C1287( C505 C1287 ) C505_=_C1299( C505 C1299 ) C505_=_C1300( C505 C1300 ) C505_=_C1301( C505 C1301 ) C505_=_C1302( C505 C1302 ) C505_=_C1303( C505 C1303 ) \nC505_=_C1304( C505 C1304 ) C505_=_C1305( C505 C1305 ) C505_=_C1306( C505 C1306 ) C505_=_C1307( C505 C1307 ) C505_=_C1308( C505 C1308 ) C505_=_C1309( C505 C1309 ) \nC545_=_C546( C545 C546 ) C545_=_C585( C545 C585 ) C545_=_C624( C545 C624 ) C545_=_C662( C545 C662 ) C545_=_C699( C545 C699 ) C545_=_C735( C545 C735 ) \nC545_=_C770( C545 C770 ) C545_=_C804( C545 C804 ) C545_=_C837( C545 C837 ) C545_=_C869( C545 C869 ) C545_=_C900( C545 C900 ) C545_=_C930( C545 C930 ) \nC545_=_C959( C545 C959 ) C545_=_C987( C545 C987 ) C545_=_C1014( C545 C1014 ) C545_=_C1039( C545 C1039 ) C545_=_C1064( C545 C1064 ) C545_=_C1088( C545 C1088 ) \nC545_=_C1111( C545 C1111 ) C545_=_C1133( C545 C1133 ) C545_=_C1154( C545 C1154 ) C545_=_C1174( C545 C1174 ) C545_=_C1193( C545 C1193 ) C545_=_C1211( C545 C1211 ) \nC545_=_C1228( C545 C1228 ) C545_=_C1244( C545 C1244 ) C545_=_C1259( C545 C1259 ) C545_=_C1273( C545 C1273 ) C545_=_C1287( C545 C1287 ) C545_=_C1288( C545 C1288 ) \nC545_=_C1289( C545 C1289 ) C545_=_C1290( C545 C1290 ) C545_=_C1291( C545 C1291 ) C545_=_C1292( C545 C1292 ) C545_=_C1293( C545 C1293 ) C545_=_C1294( C545 C1294 ) \nC545_=_C1295( C545 C1295 ) C545_=_C1296( C545 C1296 ) C545_=_C1297( C545 C1297 ) C545_=_C1298( C545 C1298 ) C546_=_C586( C546 C586 ) C546_=_C625( C546 C625 ) \nC546_=_C663( C546 C663 ) C546_=_C700( C546 C700 ) C546_=_C736( C546 C736 ) C546_=_C771( C546 C771 ) C546_=_C805( C546 C805 ) C546_=_C838( C546 C838 ) \nC546_=_C870( C546 C870 ) C546_=_C901( C546 C901 ) C546_=_C931( C546 C931 ) C546_=_C960( C546 C960 ) C546_=_C988( C546 C988 ) C546_=_C1015( C546 C1015 ) \nC546_=_C1041( C546 C1041 ) C546_=_C1065( C546 C1065 ) C546_=_C1089( C546 C1089 ) C546_=_C1112( C546 C1112 ) C546_=_C1134( C546 C1134 ) C546_=_C1155( C546 C1155 ) \nC546_=_C1175( C546 C1175 ) C546_=_C1194( C546 C1194 ) C546_=_C1212( C546 C1212 ) C546_=_C1229( C546 C1229 ) C546_=_C1245( C546 C1245 ) C546_=_C1260( C546 C1260 ) \nC546_=_C1274( C546 C1274 ) C546_=_C1287( C546 C1287 ) C546_=_C1299( C546 C1299 ) C546_=_C1300( C546 C1300 ) C546_=_C1301( C546 C1301 ) C546_=_C1302( C546 C1302 ) \nC546_=_C1303( C546 C1303 ) C546_=_C1304( C546 C1304 ) C546_=_C1305( C546 C1305 ) C546_=_C1306( C546 C1306 ) C546_=_C1307( C546 C1307 ) C546_=_C1308( C546 C1308 ) \nC546_=_C1309( C546 C1309 ) C585_=_C586( C585 C586 ) C585_=_C624( C585 C624 ) C585_=_C662( C585 C662 ) C585_=_C699( C585 C699 ) C585_=_C735( C585 C735 ) \nC585_=_C770( C585 C770 ) C585_=_C804( C585 C804 ) C585_=_C837( C585 C837 ) C585_=_C869( C585 C869 ) C585_=_C900( C585 C900 ) C585_=_C930( C585 C930 ) \nC585_=_C959( C585 C959 ) C585_=_C987( C585 C987 ) C585_=_C1014( C585 C1014 ) C585_=_C1039( C585 C1039 ) C585_=_C1064( C585 C1064 ) C585_=_C1088( C585 C1088 ) \nC585_=_C1111( C585 C1111 ) C585_=_C1133( C585 C1133 ) C585_=_C1154( C585 C1154 ) C585_=_C1174( C585 C1174 ) C585_=_C1193( C585 C1193 ) C585_=_C1211( C585 C1211 ) \nC585_=_C1228( C585 C1228 ) C585_=_C1244( C585 C1244 ) C585_=_C1259( C585 C1259 ) C585_=_C1273( C585 C1273 ) C585_=_C1287( C585 C1287 ) C585_=_C1288( C585 C1288 ) \nC585_=_C1289( C585 C1289 ) C585_=_C1290( C585 C1290 ) C585_=_C1291( C585 C1291 ) C585_=_C1292( C585 C1292 ) C585_=_C1293( C585 C1293 ) C585_=_C1294( C585 C1294 ) \nC585_=_C1295( C585 C1295 ) C585_=_C1296( C585 C1296 ) C585_=_C1297( C585 C1297 ) C585_=_C1298( C585 C1298 ) C586_=_C625( C586 C625 ) C586_=_C663( C586 C663 ) \nC586_=_C700( C586 C700 ) C586_=_C736( C586 C736 ) C586_=_C771( C586 C771 ) C586_=_C805( C586 C805 ) C586_=_C838( C586 C838 ) C586_=_C870( C586 C870 ) \nC586_=_C901( C586 C901 ) C586_=_C931( C586 C931 ) C586_=_C960( C586 C960 ) C586_=_C988( C586 C988 ) C586_=_C1015( C586 C1015</w:t>
      </w:r>
    </w:p>
    <w:p>
      <w:pPr>
        <w:pStyle w:val="PreformattedText"/>
        <w:bidi w:val="0"/>
        <w:spacing w:before="0" w:after="0"/>
        <w:jc w:val="left"/>
        <w:rPr/>
      </w:pPr>
      <w:r>
        <w:rPr/>
        <w:t xml:space="preserve"> </w:t>
      </w:r>
      <w:r>
        <w:rPr/>
        <w:t>) C586_=_C1041( C586 C1041 ) \nC586_=_C1065( C586 C1065 ) C586_=_C1089( C586 C1089 ) C586_=_C1112( C586 C1112 ) C586_=_C1134( C586 C1134 ) C586_=_C1155( C586 C1155 ) C586_=_C1175( C586 C1175 ) \nC586_=_C1194( C586 C1194 ) C586_=_C1212( C586 C1212 ) C586_=_C1229( C586 C1229 ) C586_=_C1245( C586 C1245 ) C586_=_C1260( C586 C1260 ) C586_=_C1274( C586 C1274 ) \nC586_=_C1287( C586 C1287 ) C586_=_C1299( C586 C1299 ) C586_=_C1300( C586 C1300 ) C586_=_C1301( C586 C1301 ) C586_=_C1302( C586 C1302 ) C586_=_C1303( C586 C1303 ) \nC586_=_C1304( C586 C1304 ) C586_=_C1305( C586 C1305 ) C586_=_C1306( C586 C1306 ) C586_=_C1307( C586 C1307 ) C586_=_C1308( C586 C1308 ) C586_=_C1309( C586 C1309 ) \nC624_=_C625( C624 C625 ) C624_=_C662( C624 C662 ) C624_=_C699( C624 C699 ) C624_=_C735( C624 C735 ) C624_=_C770( C624 C770 ) C624_=_C804( C624 C804 ) \nC624_=_C837( C624 C837 ) C624_=_C869( C624 C869 ) C624_=_C900( C624 C900 ) C624_=_C930( C624 C930 ) C624_=_C959( C624 C959 ) C624_=_C987( C624 C987 ) \nC624_=_C1014( C624 C1014 ) C624_=_C1039( C624 C1039 ) C624_=_C1064( C624 C1064 ) C624_=_C1088( C624 C1088 ) C624_=_C1111( C624 C1111 ) C624_=_C1133( C624 C1133 ) \nC624_=_C1154( C624 C1154 ) C624_=_C1174( C624 C1174 ) C624_=_C1193( C624 C1193 ) C624_=_C1211( C624 C1211 ) C624_=_C1228( C624 C1228 ) C624_=_C1244( C624 C1244 ) \nC624_=_C1259( C624 C1259 ) C624_=_C1273( C624 C1273 ) C624_=_C1287( C624 C1287 ) C624_=_C1288( C624 C1288 ) C624_=_C1289( C624 C1289 ) C624_=_C1290( C624 C1290 ) \nC624_=_C1291( C624 C1291 ) C624_=_C1292( C624 C1292 ) C624_=_C1293( C624 C1293 ) C624_=_C1294( C624 C1294 ) C624_=_C1295( C624 C1295 ) C624_=_C1296( C624 C1296 ) \nC624_=_C1297( C624 C1297 ) C624_=_C1298( C624 C1298 ) C625_=_C663( C625 C663 ) C625_=_C700( C625 C700 ) C625_=_C736( C625 C736 ) C625_=_C771( C625 C771 ) \nC625_=_C805( C625 C805 ) C625_=_C838( C625 C838 ) C625_=_C870( C625 C870 ) C625_=_C901( C625 C901 ) C625_=_C931( C625 C931 ) C625_=_C960( C625 C960 ) \nC625_=_C988( C625 C988 ) C625_=_C1015( C625 C1015 ) C625_=_C1041( C625 C1041 ) C625_=_C1065( C625 C1065 ) C625_=_C1089( C625 C1089 ) C625_=_C1112( C625 C1112 ) \nC625_=_C1134( C625 C1134 ) C625_=_C1155( C625 C1155 ) C625_=_C1175( C625 C1175 ) C625_=_C1194( C625 C1194 ) C625_=_C1212( C625 C1212 ) C625_=_C1229( C625 C1229 ) \nC625_=_C1245( C625 C1245 ) C625_=_C1260( C625 C1260 ) C625_=_C1274( C625 C1274 ) C625_=_C1287( C625 C1287 ) C625_=_C1299( C625 C1299 ) C625_=_C1300( C625 C1300 ) \nC625_=_C1301( C625 C1301 ) C625_=_C1302( C625 C1302 ) C625_=_C1303( C625 C1303 ) C625_=_C1304( C625 C1304 ) C625_=_C1305( C625 C1305 ) C625_=_C1306( C625 C1306 ) \nC625_=_C1307( C625 C1307 ) C625_=_C1308( C625 C1308 ) C625_=_C1309( C625 C1309 ) C662_=_C663( C662 C663 ) C662_=_C699( C662 C699 ) C662_=_C735( C662 C735 ) \nC662_=_C770( C662 C770 ) C662_=_C804( C662 C804 ) C662_=_C837( C662 C837 ) C662_=_C869( C662 C869 ) C662_=_C900( C662 C900 ) C662_=_C930( C662 C930 ) \nC662_=_C959( C662 C959 ) C662_=_C987( C662 C987 ) C662_=_C1014( C662 C1014 ) C662_=_C1039( C662 C1039 ) C662_=_C1064( C662 C1064 ) C662_=_C1088( C662 C1088 ) \nC662_=_C1111( C662 C1111 ) C662_=_C1133( C662 C1133 ) C662_=_C1154( C662 C1154 ) C662_=_C1174( C662 C1174 ) C662_=_C1193( C662 C1193 ) C662_=_C1211( C662 C1211 ) \nC662_=_C1228( C662 C1228 ) C662_=_C1244( C662 C1244 ) C662_=_C1259( C662 C1259 ) C662_=_C1273( C662 C1273 ) C662_=_C1287( C662 C1287 ) C662_=_C1288( C662 C1288 ) \nC662_=_C1289( C662 C1289 ) C662_=_C1290( C662 C1290 ) C662_=_C1291( C662 C1291 ) C662_=_C1292( C662 C1292 ) C662_=_C1293( C662 C1293 ) C662_=_C1294( C662 C1294 ) \nC662_=_C1295( C662 C1295 ) C662_=_C1296( C662 C1296 ) C662_=_C1297( C662 C1297 ) C662_=_C1298( C662 C1298 ) C663_=_C700( C663 C700 ) C663_=_C736( C663 C736 ) \nC663_=_C771( C663 C771 ) C663_=_C805( C663 C805 ) C663_=_C838( C663 C838 ) C663_=_C870( C663 C870 ) C663_=_C901( C663 C901 ) C663_=_C931( C663 C931 ) \nC663_=_C960( C663 C960 ) C663_=_C988( C663 C988 ) C663_=_C1015( C663 C1015 ) C663_=_C1041( C663 C1041 ) C663_=_C1065( C663 C1065 ) C663_=_C1089( C663 C1089 ) \nC663_=_C1112( C663 C1112 ) C663_=_C1134( C663 C1134 ) C663_=_C1155( C663 C1155 ) C663_=_C1175( C663 C1175 ) C663_=_C1194( C663 C1194 ) C663_=_C1212( C663 C1212 ) \nC663_=_C1229( C663 C1229 ) C663_=_C1245( C663 C1245 ) C663_=_C1260( C663 C1260 ) C663_=_C1274( C663 C1274 ) C663_=_C1287( C663 C1287 ) C663_=_C1299( C663 C1299 ) \nC663_=_C1300( C663 C1300 ) C663_=_C1301( C663 C1301 ) C663_=_C1302( C663 C1302 ) C663_=_C1303( C663 C1303 ) C663_=_C1304( C663 C1304 ) C663_=_C1305( C663 C1305 ) \nC663_=_C1306( C663 C1306 ) C663_=_C1307( C663 C1307 ) C663_=_C1308( C663 C1308 ) C663_=_C1309( C663 C1309 ) C699_=_C700( C699 C700 ) C699_=_C735( C699 C735 ) \nC699_=_C770( C699 C770 ) C699_=_C804( C699 C804 ) C699_=_C837( C699 C837 ) C699_=_C869( C699 C869 ) C699_=_C900( C699 C900 ) C699_=_C930( C699 C930 ) \nC699_=_C959( C699 C959 ) C699_=_C987( C699 C987 ) C699_=_C1014( C699 C1014 ) C699_=_C1039( C699 C1039 ) C699_=_C1064( C699 C1064 ) C699_=_C1088( C699 C1088 ) \nC699_=_C1111( C699 C1111 ) C699_=_C1133( C699 C1133 ) C699_=_C1154( C699 C1154 ) C699_=_C1174( C699 C1174 ) C699_=_C1193( C699 C1193 ) C699_=_C1211( C699 C1211 ) \nC699_=_C1228( C699 C1228 ) C699_=_C1244( C699 C1244 ) C699_=_C1259( C699 C1259 ) C699_=_C1273( C699 C1273 ) C699_=_C1287( C699 C1287 ) C699_=_C1288( C699 C1288 ) \nC699_=_C1289( C699 C1289 ) C699_=_C1290( C699 C1290 ) C699_=_C1291( C699 C1291 ) C699_=_C1292( C699 C1292 ) C699_=_C1293( C699 C1293 ) C699_=_C1294( C699 C1294 ) \nC699_=_C1295( C699 C1295 ) C699_=_C1296( C699 C1296 ) C699_=_C1297( C699 C1297 ) C699_=_C1298( C699 C1298 ) C700_=_C736( C700 C736 ) C700_=_C771( C700 C771 ) \nC700_=_C805( C700 C805 ) C700_=_C838( C700 C838 ) C700_=_C870( C700 C870 ) C700_=_C901( C700 C901 ) C700_=_C931( C700 C931 ) C700_=_C960( C700 C960 ) \nC700_=_C988( C700 C988 ) C700_=_C1015( C700 C1015 ) C700_=_C1041( C700 C1041 ) C700_=_C1065( C700 C1065 ) C700_=_C1089( C700 C1089 ) C700_=_C1112( C700 C1112 ) \nC700_=_C1134( C700 C1134 ) C700_=_C1155( C700 C1155 ) C700_=_C1175( C700 C1175 ) C700_=_C1194( C700 C1194 ) C700_=_C1212( C700 C1212 ) C700_=_C1229( C700 C1229 ) \nC700_=_C1245( C700 C1245 ) C700_=_C1260( C700 C1260 ) C700_=_C1274( C700 C1274 ) C700_=_C1287( C700 C1287 ) C700_=_C1299( C700 C1299 ) C700_=_C1300( C700 C1300 ) \nC700_=_C1301( C700 C1301 ) C700_=_C1302( C700 C1302 ) C700_=_C1303( C700 C1303 ) C700_=_C1304( C700 C1304 ) C700_=_C1305( C700 C1305 ) C700_=_C1306( C700 C1306 ) \nC700_=_C1307( C700 C1307 ) C700_=_C1308( C700 C1308 ) C700_=_C1309( C700 C1309 ) C735_=_C736( C735 C736 ) C735_=_C770( C735 C770 ) C735_=_C804( C735 C804 ) \nC735_=_C837( C735 C837 ) C735_=_C869( C735 C869 ) C735_=_C900( C735 C900 ) C735_=_C930( C735 C930 ) C735_=_C959( C735 C959 ) C735_=_C987( C735 C987 ) \nC735_=_C1014( C735 C1014 ) C735_=_C1039( C735 C1039 ) C735_=_C1064( C735 C1064 ) C735_=_C1088( C735 C1088 ) C735_=_C1111( C735 C1111 ) C735_=_C1133( C735 C1133 ) \nC735_=_C1154( C735 C1154 ) C735_=_C1174( C735 C1174 ) C735_=_C1193( C735 C1193 ) C735_=_C1211( C735 C1211 ) C735_=_C1228( C735 C1228 ) C735_=_C1244( C735 C1244 ) \nC735_=_C1259( C735 C1259 ) C735_=_C1273( C735 C1273 ) C735_=_C1287( C735 C1287 ) C735_=_C1288( C735 C1288 ) C735_=_C1289( C735 C1289 ) C735_=_C1290( C735 C1290 ) \nC735_=_C1291( C735 C1291 ) C735_=_C1292( C735 C1292 ) C735_=_C1293( C735 C1293 ) C735_=_C1294( C735 C1294 ) C735_=_C1295( C735 C1295 ) C735_=_C1296( C735 C1296 ) \nC735_=_C1297( C735 C1297 ) C735_=_C1298( C735 C1298 ) C736_=_C771( C736 C771 ) C736_=_C805( C736 C805 ) C736_=_C838( C736 C838 ) C736_=_C870( C736 C870 ) \nC736_=_C901( C736 C901 ) C736_=_C931( C736 C931 ) C736_=_C960( C736 C960 ) C736_=_C988( C736 C988 ) C736_=_C1015( C736 C1015 ) C736_=_C1041( C736 C1041 ) \nC736_=_C1065( C736 C1065 ) C736_=_C1089( C736 C1089 ) C736_=_C1112( C736 C1112 ) C736_=_C1134( C736 C1134 ) C736_=_C1155( C736 C1155 ) C736_=_C1175( C736 C1175 ) \nC736_=_C1194( C736 C1194 ) C736_=_C1212( C736 C1212 ) C736_=_C1229( C736 C1229 ) C736_=_C1245( C736 C1245 ) C736_=_C1260( C736 C1260 ) C736_=_C1274( C736 C1274 ) \nC736_=_C1287( C736 C1287 ) C736_=_C1299( C736 C1299 ) C736_=_C1300( C736 C1300 ) C736_=_C1301( C736 C1301 ) C736_=_C1302( C736 C1302 ) C736_=_C1303( C736 C1303 ) \nC736_=_C1304( C736 C1304 ) C736_=_C1305( C736 C1305 ) C736_=_C1306( C736 C1306 ) C736_=_C1307( C736 C1307 ) C736_=_C1308( C736 C1308 ) C736_=_C1309( C736 C1309 ) \nC770_=_C771( C770 C771 ) C770_=_C804( C770 C804 ) C770_=_C837( C770 C837 ) C770_=_C869( C770 C869 ) C770_=_C900( C770 C900 ) C770_=_C930( C770 C930 ) \nC770_=_C959( C770 C959 ) C770_=_C987( C770 C987 ) C770_=_C1014( C770 C1014 ) C770_=_C1039( C770 C1039 ) C770_=_C1064( C770 C1064 ) C770_=_C1088( C770 C1088 ) \nC770_=_C1111( C770 C1111 ) C770_=_C1133( C770 C1133 ) C770_=_C1154( C770 C1154 ) C770_=_C1174( C770 C1174 ) C770_=_C1193( C770 C1193 ) C770_=_C1211( C770 C1211 ) \nC770_=_C1228( C770 C1228 ) C770_=_C1244( C770 C1244 ) C770_=_C1259( C770 C1259 ) C770_=_C1273( C770 C1273 ) C770_=_C1287( C770 C1287 ) C770_=_C1288( C770 C1288 ) \nC770_=_C1289( C770 C1289 ) C770_=_C1290( C770 C1290 ) C770_=_C1291( C770 C1291 ) C770_=_C1292( C770 C1292 ) C770_=_C1293( C770 C1293 ) C770_=_C1294( C770 C1294 ) \nC770_=_C1295( C770 C1295 ) C770_=_C1296( C770 C1296 ) C770_=_C1297( C770 C1297 ) C770_=_C1298( C770 C1298 ) C771_=_C805( C771 C805 ) C771_=_C838( C771 C838 ) \nC771_=_C870( C771 C870 ) C771_=_C901( C771 C901 ) C771_=_C931( C771 C931 ) C771_=_C960( C771 C960 ) C771_=_C988( C771 C988 ) C771_=_C1015( C771 C1015 ) \nC771_=_C1041( C771 C1041 ) C771_=_C1065( C771 C1065 ) C771_=_C1089( C771 C1089 ) C771_=_C1112( C771 C1112 ) C771_=_C1134( C771 C1134 ) C771_=_C1155( C771 C1155 ) \nC771_=_C1175( C771 C1175 ) C771_=_C1194( C771 C1194 ) C771_=_C1212( C771 C1212 ) C771_=_C1229( C771 C1229 ) C771_=_C1245( C771 C1245 ) C771_=_C1260( C771 C1260 ) \nC771_=_C1274( C771 C1274 ) C771_=_C1287( C771 C1287 ) C771_=_C1299(</w:t>
      </w:r>
    </w:p>
    <w:p>
      <w:pPr>
        <w:pStyle w:val="PreformattedText"/>
        <w:bidi w:val="0"/>
        <w:spacing w:before="0" w:after="0"/>
        <w:jc w:val="left"/>
        <w:rPr/>
      </w:pPr>
      <w:r>
        <w:rPr/>
        <w:t xml:space="preserve"> </w:t>
      </w:r>
      <w:r>
        <w:rPr/>
        <w:t>C771 C1299 ) C771_=_C1300( C771 C1300 ) C771_=_C1301( C771 C1301 ) C771_=_C1302( C771 C1302 ) \nC771_=_C1303( C771 C1303 ) C771_=_C1304( C771 C1304 ) C771_=_C1305( C771 C1305 ) C771_=_C1306( C771 C1306 ) C771_=_C1307( C771 C1307 ) C771_=_C1308( C771 C1308 ) \nC771_=_C1309( C771 C1309 ) C804_=_C805( C804 C805 ) C804_=_C837( C804 C837 ) C804_=_C869( C804 C869 ) C804_=_C900( C804 C900 ) C804_=_C930( C804 C930 ) \nC804_=_C959( C804 C959 ) C804_=_C987( C804 C987 ) C804_=_C1014( C804 C1014 ) C804_=_C1039( C804 C1039 ) C804_=_C1064( C804 C1064 ) C804_=_C1088( C804 C1088 ) \nC804_=_C1111( C804 C1111 ) C804_=_C1133( C804 C1133 ) C804_=_C1154( C804 C1154 ) C804_=_C1174( C804 C1174 ) C804_=_C1193( C804 C1193 ) C804_=_C1211( C804 C1211 ) \nC804_=_C1228( C804 C1228 ) C804_=_C1244( C804 C1244 ) C804_=_C1259( C804 C1259 ) C804_=_C1273( C804 C1273 ) C804_=_C1287( C804 C1287 ) C804_=_C1288( C804 C1288 ) \nC804_=_C1289( C804 C1289 ) C804_=_C1290( C804 C1290 ) C804_=_C1291( C804 C1291 ) C804_=_C1292( C804 C1292 ) C804_=_C1293( C804 C1293 ) C804_=_C1294( C804 C1294 ) \nC804_=_C1295( C804 C1295 ) C804_=_C1296( C804 C1296 ) C804_=_C1297( C804 C1297 ) C804_=_C1298( C804 C1298 ) C805_=_C838( C805 C838 ) C805_=_C870( C805 C870 ) \nC805_=_C901( C805 C901 ) C805_=_C931( C805 C931 ) C805_=_C960( C805 C960 ) C805_=_C988( C805 C988 ) C805_=_C1015( C805 C1015 ) C805_=_C1041( C805 C1041 ) \nC805_=_C1065( C805 C1065 ) C805_=_C1089( C805 C1089 ) C805_=_C1112( C805 C1112 ) C805_=_C1134( C805 C1134 ) C805_=_C1155( C805 C1155 ) C805_=_C1175( C805 C1175 ) \nC805_=_C1194( C805 C1194 ) C805_=_C1212( C805 C1212 ) C805_=_C1229( C805 C1229 ) C805_=_C1245( C805 C1245 ) C805_=_C1260( C805 C1260 ) C805_=_C1274( C805 C1274 ) \nC805_=_C1287( C805 C1287 ) C805_=_C1299( C805 C1299 ) C805_=_C1300( C805 C1300 ) C805_=_C1301( C805 C1301 ) C805_=_C1302( C805 C1302 ) C805_=_C1303( C805 C1303 ) \nC805_=_C1304( C805 C1304 ) C805_=_C1305( C805 C1305 ) C805_=_C1306( C805 C1306 ) C805_=_C1307( C805 C1307 ) C805_=_C1308( C805 C1308 ) C805_=_C1309( C805 C1309 ) \nC837_=_C838( C837 C838 ) C837_=_C869( C837 C869 ) C837_=_C900( C837 C900 ) C837_=_C930( C837 C930 ) C837_=_C959( C837 C959 ) C837_=_C987( C837 C987 ) \nC837_=_C1014( C837 C1014 ) C837_=_C1039( C837 C1039 ) C837_=_C1064( C837 C1064 ) C837_=_C1088( C837 C1088 ) C837_=_C1111( C837 C1111 ) C837_=_C1133( C837 C1133 ) \nC837_=_C1154( C837 C1154 ) C837_=_C1174( C837 C1174 ) C837_=_C1193( C837 C1193 ) C837_=_C1211( C837 C1211 ) C837_=_C1228( C837 C1228 ) C837_=_C1244( C837 C1244 ) \nC837_=_C1259( C837 C1259 ) C837_=_C1273( C837 C1273 ) C837_=_C1287( C837 C1287 ) C837_=_C1288( C837 C1288 ) C837_=_C1289( C837 C1289 ) C837_=_C1290( C837 C1290 ) \nC837_=_C1291( C837 C1291 ) C837_=_C1292( C837 C1292 ) C837_=_C1293( C837 C1293 ) C837_=_C1294( C837 C1294 ) C837_=_C1295( C837 C1295 ) C837_=_C1296( C837 C1296 ) \nC837_=_C1297( C837 C1297 ) C837_=_C1298( C837 C1298 ) C838_=_C870( C838 C870 ) C838_=_C901( C838 C901 ) C838_=_C931( C838 C931 ) C838_=_C960( C838 C960 ) \nC838_=_C988( C838 C988 ) C838_=_C1015( C838 C1015 ) C838_=_C1041( C838 C1041 ) C838_=_C1065( C838 C1065 ) C838_=_C1089( C838 C1089 ) C838_=_C1112( C838 C1112 ) \nC838_=_C1134( C838 C1134 ) C838_=_C1155( C838 C1155 ) C838_=_C1175( C838 C1175 ) C838_=_C1194( C838 C1194 ) C838_=_C1212( C838 C1212 ) C838_=_C1229( C838 C1229 ) \nC838_=_C1245( C838 C1245 ) C838_=_C1260( C838 C1260 ) C838_=_C1274( C838 C1274 ) C838_=_C1287( C838 C1287 ) C838_=_C1299( C838 C1299 ) C838_=_C1300( C838 C1300 ) \nC838_=_C1301( C838 C1301 ) C838_=_C1302( C838 C1302 ) C838_=_C1303( C838 C1303 ) C838_=_C1304( C838 C1304 ) C838_=_C1305( C838 C1305 ) C838_=_C1306( C838 C1306 ) \nC838_=_C1307( C838 C1307 ) C838_=_C1308( C838 C1308 ) C838_=_C1309( C838 C1309 ) C869_=_C870( C869 C870 ) C869_=_C900( C869 C900 ) C869_=_C930( C869 C930 ) \nC869_=_C959( C869 C959 ) C869_=_C987( C869 C987 ) C869_=_C1014( C869 C1014 ) C869_=_C1039( C869 C1039 ) C869_=_C1064( C869 C1064 ) C869_=_C1088( C869 C1088 ) \nC869_=_C1111( C869 C1111 ) C869_=_C1133( C869 C1133 ) C869_=_C1154( C869 C1154 ) C869_=_C1174( C869 C1174 ) C869_=_C1193( C869 C1193 ) C869_=_C1211( C869 C1211 ) \nC869_=_C1228( C869 C1228 ) C869_=_C1244( C869 C1244 ) C869_=_C1259( C869 C1259 ) C869_=_C1273( C869 C1273 ) C869_=_C1287( C869 C1287 ) C869_=_C1288( C869 C1288 ) \nC869_=_C1289( C869 C1289 ) C869_=_C1290( C869 C1290 ) C869_=_C1291( C869 C1291 ) C869_=_C1292( C869 C1292 ) C869_=_C1293( C869 C1293 ) C869_=_C1294( C869 C1294 ) \nC869_=_C1295( C869 C1295 ) C869_=_C1296( C869 C1296 ) C869_=_C1297( C869 C1297 ) C869_=_C1298( C869 C1298 ) C870_=_C901( C870 C901 ) C870_=_C931( C870 C931 ) \nC870_=_C960( C870 C960 ) C870_=_C988( C870 C988 ) C870_=_C1015( C870 C1015 ) C870_=_C1041( C870 C1041 ) C870_=_C1065( C870 C1065 ) C870_=_C1089( C870 C1089 ) \nC870_=_C1112( C870 C1112 ) C870_=_C1134( C870 C1134 ) C870_=_C1155( C870 C1155 ) C870_=_C1175( C870 C1175 ) C870_=_C1194( C870 C1194 ) C870_=_C1212( C870 C1212 ) \nC870_=_C1229( C870 C1229 ) C870_=_C1245( C870 C1245 ) C870_=_C1260( C870 C1260 ) C870_=_C1274( C870 C1274 ) C870_=_C1287( C870 C1287 ) C870_=_C1299( C870 C1299 ) \nC870_=_C1300( C870 C1300 ) C870_=_C1301( C870 C1301 ) C870_=_C1302( C870 C1302 ) C870_=_C1303( C870 C1303 ) C870_=_C1304( C870 C1304 ) C870_=_C1305( C870 C1305 ) \nC870_=_C1306( C870 C1306 ) C870_=_C1307( C870 C1307 ) C870_=_C1308( C870 C1308 ) C870_=_C1309( C870 C1309 ) C900_=_C901( C900 C901 ) C900_=_C930( C900 C930 ) \nC900_=_C959( C900 C959 ) C900_=_C987( C900 C987 ) C900_=_C1014( C900 C1014 ) C900_=_C1039( C900 C1039 ) C900_=_C1064( C900 C1064 ) C900_=_C1088( C900 C1088 ) \nC900_=_C1111( C900 C1111 ) C900_=_C1133( C900 C1133 ) C900_=_C1154( C900 C1154 ) C900_=_C1174( C900 C1174 ) C900_=_C1193( C900 C1193 ) C900_=_C1211( C900 C1211 ) \nC900_=_C1228( C900 C1228 ) C900_=_C1244( C900 C1244 ) C900_=_C1259( C900 C1259 ) C900_=_C1273( C900 C1273 ) C900_=_C1287( C900 C1287 ) C900_=_C1288( C900 C1288 ) \nC900_=_C1289( C900 C1289 ) C900_=_C1290( C900 C1290 ) C900_=_C1291( C900 C1291 ) C900_=_C1292( C900 C1292 ) C900_=_C1293( C900 C1293 ) C900_=_C1294( C900 C1294 ) \nC900_=_C1295( C900 C1295 ) C900_=_C1296( C900 C1296 ) C900_=_C1297( C900 C1297 ) C900_=_C1298( C900 C1298 ) C901_=_C931( C901 C931 ) C901_=_C960( C901 C960 ) \nC901_=_C988( C901 C988 ) C901_=_C1015( C901 C1015 ) C901_=_C1041( C901 C1041 ) C901_=_C1065( C901 C1065 ) C901_=_C1089( C901 C1089 ) C901_=_C1112( C901 C1112 ) \nC901_=_C1134( C901 C1134 ) C901_=_C1155( C901 C1155 ) C901_=_C1175( C901 C1175 ) C901_=_C1194( C901 C1194 ) C901_=_C1212( C901 C1212 ) C901_=_C1229( C901 C1229 ) \nC901_=_C1245( C901 C1245 ) C901_=_C1260( C901 C1260 ) C901_=_C1274( C901 C1274 ) C901_=_C1287( C901 C1287 ) C901_=_C1299( C901 C1299 ) C901_=_C1300( C901 C1300 ) \nC901_=_C1301( C901 C1301 ) C901_=_C1302( C901 C1302 ) C901_=_C1303( C901 C1303 ) C901_=_C1304( C901 C1304 ) C901_=_C1305( C901 C1305 ) C901_=_C1306( C901 C1306 ) \nC901_=_C1307( C901 C1307 ) C901_=_C1308( C901 C1308 ) C901_=_C1309( C901 C1309 ) C930_=_C931( C930 C931 ) C930_=_C959( C930 C959 ) C930_=_C987( C930 C987 ) \nC930_=_C1014( C930 C1014 ) C930_=_C1039( C930 C1039 ) C930_=_C1064( C930 C1064 ) C930_=_C1088( C930 C1088 ) C930_=_C1111( C930 C1111 ) C930_=_C1133( C930 C1133 ) \nC930_=_C1154( C930 C1154 ) C930_=_C1174( C930 C1174 ) C930_=_C1193( C930 C1193 ) C930_=_C1211( C930 C1211 ) C930_=_C1228( C930 C1228 ) C930_=_C1244( C930 C1244 ) \nC930_=_C1259( C930 C1259 ) C930_=_C1273( C930 C1273 ) C930_=_C1287( C930 C1287 ) C930_=_C1288( C930 C1288 ) C930_=_C1289( C930 C1289 ) C930_=_C1290( C930 C1290 ) \nC930_=_C1291( C930 C1291 ) C930_=_C1292( C930 C1292 ) C930_=_C1293( C930 C1293 ) C930_=_C1294( C930 C1294 ) C930_=_C1295( C930 C1295 ) C930_=_C1296( C930 C1296 ) \nC930_=_C1297( C930 C1297 ) C930_=_C1298( C930 C1298 ) C931_=_C960( C931 C960 ) C931_=_C988( C931 C988 ) C931_=_C1015( C931 C1015 ) C931_=_C1041( C931 C1041 ) \nC931_=_C1065( C931 C1065 ) C931_=_C1089( C931 C1089 ) C931_=_C1112( C931 C1112 ) C931_=_C1134( C931 C1134 ) C931_=_C1155( C931 C1155 ) C931_=_C1175( C931 C1175 ) \nC931_=_C1194( C931 C1194 ) C931_=_C1212( C931 C1212 ) C931_=_C1229( C931 C1229 ) C931_=_C1245( C931 C1245 ) C931_=_C1260( C931 C1260 ) C931_=_C1274( C931 C1274 ) \nC931_=_C1287( C931 C1287 ) C931_=_C1299( C931 C1299 ) C931_=_C1300( C931 C1300 ) C931_=_C1301( C931 C1301 ) C931_=_C1302( C931 C1302 ) C931_=_C1303( C931 C1303 ) \nC931_=_C1304( C931 C1304 ) C931_=_C1305( C931 C1305 ) C931_=_C1306( C931 C1306 ) C931_=_C1307( C931 C1307 ) C931_=_C1308( C931 C1308 ) C931_=_C1309( C931 C1309 ) \nC959_=_C960( C959 C960 ) C959_=_C987( C959 C987 ) C959_=_C1014( C959 C1014 ) C959_=_C1039( C959 C1039 ) C959_=_C1064( C959 C1064 ) C959_=_C1088( C959 C1088 ) \nC959_=_C1111( C959 C1111 ) C959_=_C1133( C959 C1133 ) C959_=_C1154( C959 C1154 ) C959_=_C1174( C959 C1174 ) C959_=_C1193( C959 C1193 ) C959_=_C1211( C959 C1211 ) \nC959_=_C1228( C959 C1228 ) C959_=_C1244( C959 C1244 ) C959_=_C1259( C959 C1259 ) C959_=_C1273( C959 C1273 ) C959_=_C1287( C959 C1287 ) C959_=_C1288( C959 C1288 ) \nC959_=_C1289( C959 C1289 ) C959_=_C1290( C959 C1290 ) C959_=_C1291( C959 C1291 ) C959_=_C1292( C959 C1292 ) C959_=_C1293( C959 C1293 ) C959_=_C1294( C959 C1294 ) \nC959_=_C1295( C959 C1295 ) C959_=_C1296( C959 C1296 ) C959_=_C1297( C959 C1297 ) C959_=_C1298( C959 C1298 ) C960_=_C988( C960 C988 ) C960_=_C1015( C960 C1015 ) \nC960_=_C1041( C960 C1041 ) C960_=_C1065( C960 C1065 ) C960_=_C1089( C960 C1089 ) C960_=_C1112( C960 C1112 ) C960_=_C1134( C960 C1134 ) C960_=_C1155( C960 C1155 ) \nC960_=_C1175( C960 C1175 ) C960_=_C1194( C960 C1194 ) C960_=_C1212( C960 C1212 ) C960_=_C1229( C960 C1229 ) C960_=_C1245( C960 C1245 ) C960_=_C1260( C960 C1260 ) \nC960_=_C1274( C960 C1274 ) C960_=_C1287( C960 C1287 ) C960_=_C1299( C960 C1299 ) C960_=_C1300( C960 C1300 ) C960_=_C1301( C960 C1301 ) C960_=_C1302( C960 C1302 ) \nC960_=_C1303( C960 C1303 ) C960_=_C1304( C960 C1304 ) C960_=_C1305(</w:t>
      </w:r>
    </w:p>
    <w:p>
      <w:pPr>
        <w:pStyle w:val="PreformattedText"/>
        <w:bidi w:val="0"/>
        <w:spacing w:before="0" w:after="0"/>
        <w:jc w:val="left"/>
        <w:rPr/>
      </w:pPr>
      <w:r>
        <w:rPr/>
        <w:t xml:space="preserve"> </w:t>
      </w:r>
      <w:r>
        <w:rPr/>
        <w:t>C960 C1305 ) C960_=_C1306( C960 C1306 ) C960_=_C1307( C960 C1307 ) C960_=_C1308( C960 C1308 ) \nC960_=_C1309( C960 C1309 ) C987_=_C988( C987 C988 ) C987_=_C1014( C987 C1014 ) C987_=_C1039( C987 C1039 ) C987_=_C1064( C987 C1064 ) C987_=_C1088( C987 C1088 ) \nC987_=_C1111( C987 C1111 ) C987_=_C1133( C987 C1133 ) C987_=_C1154( C987 C1154 ) C987_=_C1174( C987 C1174 ) C987_=_C1193( C987 C1193 ) C987_=_C1211( C987 C1211 ) \nC987_=_C1228( C987 C1228 ) C987_=_C1244( C987 C1244 ) C987_=_C1259( C987 C1259 ) C987_=_C1273( C987 C1273 ) C987_=_C1287( C987 C1287 ) C987_=_C1288( C987 C1288 ) \nC987_=_C1289( C987 C1289 ) C987_=_C1290( C987 C1290 ) C987_=_C1291( C987 C1291 ) C987_=_C1292( C987 C1292 ) C987_=_C1293( C987 C1293 ) C987_=_C1294( C987 C1294 ) \nC987_=_C1295( C987 C1295 ) C987_=_C1296( C987 C1296 ) C987_=_C1297( C987 C1297 ) C987_=_C1298( C987 C1298 ) C988_=_C1015( C988 C1015 ) C988_=_C1041( C988 C1041 ) \nC988_=_C1065( C988 C1065 ) C988_=_C1089( C988 C1089 ) C988_=_C1112( C988 C1112 ) C988_=_C1134( C988 C1134 ) C988_=_C1155( C988 C1155 ) C988_=_C1175( C988 C1175 ) \nC988_=_C1194( C988 C1194 ) C988_=_C1212( C988 C1212 ) C988_=_C1229( C988 C1229 ) C988_=_C1245( C988 C1245 ) C988_=_C1260( C988 C1260 ) C988_=_C1274( C988 C1274 ) \nC988_=_C1287( C988 C1287 ) C988_=_C1299( C988 C1299 ) C988_=_C1300( C988 C1300 ) C988_=_C1301( C988 C1301 ) C988_=_C1302( C988 C1302 ) C988_=_C1303( C988 C1303 ) \nC988_=_C1304( C988 C1304 ) C988_=_C1305( C988 C1305 ) C988_=_C1306( C988 C1306 ) C988_=_C1307( C988 C1307 ) C988_=_C1308( C988 C1308 ) C988_=_C1309( C988 C1309 ) \nC1014_=_C1015( C1014 C1015 ) C1014_=_C1039( C1014 C1039 ) C1014_=_C1064( C1014 C1064 ) C1014_=_C1088( C1014 C1088 ) C1014_=_C1111( C1014 C1111 ) C1014_=_C1133( C1014 C1133 ) \nC1014_=_C1154( C1014 C1154 ) C1014_=_C1174( C1014 C1174 ) C1014_=_C1193( C1014 C1193 ) C1014_=_C1211( C1014 C1211 ) C1014_=_C1228( C1014 C1228 ) C1014_=_C1244( C1014 C1244 ) \nC1014_=_C1259( C1014 C1259 ) C1014_=_C1273( C1014 C1273 ) C1014_=_C1287( C1014 C1287 ) C1014_=_C1288( C1014 C1288 ) C1014_=_C1289( C1014 C1289 ) C1014_=_C1290( C1014 C1290 ) \nC1014_=_C1291( C1014 C1291 ) C1014_=_C1292( C1014 C1292 ) C1014_=_C1293( C1014 C1293 ) C1014_=_C1294( C1014 C1294 ) C1014_=_C1295( C1014 C1295 ) C1014_=_C1296( C1014 C1296 ) \nC1014_=_C1297( C1014 C1297 ) C1014_=_C1298( C1014 C1298 ) C1015_=_C1041( C1015 C1041 ) C1015_=_C1065( C1015 C1065 ) C1015_=_C1089( C1015 C1089 ) C1015_=_C1112( C1015 C1112 ) \nC1015_=_C1134( C1015 C1134 ) C1015_=_C1155( C1015 C1155 ) C1015_=_C1175( C1015 C1175 ) C1015_=_C1194( C1015 C1194 ) C1015_=_C1212( C1015 C1212 ) C1015_=_C1229( C1015 C1229 ) \nC1015_=_C1245( C1015 C1245 ) C1015_=_C1260( C1015 C1260 ) C1015_=_C1274( C1015 C1274 ) C1015_=_C1287( C1015 C1287 ) C1015_=_C1299( C1015 C1299 ) C1015_=_C1300( C1015 C1300 ) \nC1015_=_C1301( C1015 C1301 ) C1015_=_C1302( C1015 C1302 ) C1015_=_C1303( C1015 C1303 ) C1015_=_C1304( C1015 C1304 ) C1015_=_C1305( C1015 C1305 ) C1015_=_C1306( C1015 C1306 ) \nC1015_=_C1307( C1015 C1307 ) C1015_=_C1308( C1015 C1308 ) C1015_=_C1309( C1015 C1309 ) C1039_=_C1041( C1039 C1041 ) C1039_=_C1064( C1039 C1064 ) C1039_=_C1088( C1039 C1088 ) \nC1039_=_C1111( C1039 C1111 ) C1039_=_C1133( C1039 C1133 ) C1039_=_C1154( C1039 C1154 ) C1039_=_C1174( C1039 C1174 ) C1039_=_C1193( C1039 C1193 ) C1039_=_C1211( C1039 C1211 ) \nC1039_=_C1228( C1039 C1228 ) C1039_=_C1244( C1039 C1244 ) C1039_=_C1259( C1039 C1259 ) C1039_=_C1273( C1039 C1273 ) C1039_=_C1287( C1039 C1287 ) C1039_=_C1288( C1039 C1288 ) \nC1039_=_C1289( C1039 C1289 ) C1039_=_C1290( C1039 C1290 ) C1039_=_C1291( C1039 C1291 ) C1039_=_C1292( C1039 C1292 ) C1039_=_C1293( C1039 C1293 ) C1039_=_C1294( C1039 C1294 ) \nC1039_=_C1295( C1039 C1295 ) C1039_=_C1296( C1039 C1296 ) C1039_=_C1297( C1039 C1297 ) C1039_=_C1298( C1039 C1298 ) C1041_=_C1065( C1041 C1065 ) C1041_=_C1089( C1041 C1089 ) \nC1041_=_C1112( C1041 C1112 ) C1041_=_C1134( C1041 C1134 ) C1041_=_C1155( C1041 C1155 ) C1041_=_C1175( C1041 C1175 ) C1041_=_C1194( C1041 C1194 ) C1041_=_C1212( C1041 C1212 ) \nC1041_=_C1229( C1041 C1229 ) C1041_=_C1245( C1041 C1245 ) C1041_=_C1260( C1041 C1260 ) C1041_=_C1274( C1041 C1274 ) C1041_=_C1287( C1041 C1287 ) C1041_=_C1299( C1041 C1299 ) \nC1041_=_C1300( C1041 C1300 ) C1041_=_C1301( C1041 C1301 ) C1041_=_C1302( C1041 C1302 ) C1041_=_C1303( C1041 C1303 ) C1041_=_C1304( C1041 C1304 ) C1041_=_C1305( C1041 C1305 ) \nC1041_=_C1306( C1041 C1306 ) C1041_=_C1307( C1041 C1307 ) C1041_=_C1308( C1041 C1308 ) C1041_=_C1309( C1041 C1309 ) C1064_=_C1065( C1064 C1065 ) C1064_=_C1088( C1064 C1088 ) \nC1064_=_C1111( C1064 C1111 ) C1064_=_C1133( C1064 C1133 ) C1064_=_C1154( C1064 C1154 ) C1064_=_C1174( C1064 C1174 ) C1064_=_C1193( C1064 C1193 ) C1064_=_C1211( C1064 C1211 ) \nC1064_=_C1228( C1064 C1228 ) C1064_=_C1244( C1064 C1244 ) C1064_=_C1259( C1064 C1259 ) C1064_=_C1273( C1064 C1273 ) C1064_=_C1287( C1064 C1287 ) C1064_=_C1288( C1064 C1288 ) \nC1064_=_C1289( C1064 C1289 ) C1064_=_C1290( C1064 C1290 ) C1064_=_C1291( C1064 C1291 ) C1064_=_C1292( C1064 C1292 ) C1064_=_C1293( C1064 C1293 ) C1064_=_C1294( C1064 C1294 ) \nC1064_=_C1295( C1064 C1295 ) C1064_=_C1296( C1064 C1296 ) C1064_=_C1297( C1064 C1297 ) C1064_=_C1298( C1064 C1298 ) C1065_=_C1089( C1065 C1089 ) C1065_=_C1112( C1065 C1112 ) \nC1065_=_C1134( C1065 C1134 ) C1065_=_C1155( C1065 C1155 ) C1065_=_C1175( C1065 C1175 ) C1065_=_C1194( C1065 C1194 ) C1065_=_C1212( C1065 C1212 ) C1065_=_C1229( C1065 C1229 ) \nC1065_=_C1245( C1065 C1245 ) C1065_=_C1260( C1065 C1260 ) C1065_=_C1274( C1065 C1274 ) C1065_=_C1287( C1065 C1287 ) C1065_=_C1299( C1065 C1299 ) C1065_=_C1300( C1065 C1300 ) \nC1065_=_C1301( C1065 C1301 ) C1065_=_C1302( C1065 C1302 ) C1065_=_C1303( C1065 C1303 ) C1065_=_C1304( C1065 C1304 ) C1065_=_C1305( C1065 C1305 ) C1065_=_C1306( C1065 C1306 ) \nC1065_=_C1307( C1065 C1307 ) C1065_=_C1308( C1065 C1308 ) C1065_=_C1309( C1065 C1309 ) C1088_=_C1089( C1088 C1089 ) C1088_=_C1111( C1088 C1111 ) C1088_=_C1133( C1088 C1133 ) \nC1088_=_C1154( C1088 C1154 ) C1088_=_C1174( C1088 C1174 ) C1088_=_C1193( C1088 C1193 ) C1088_=_C1211( C1088 C1211 ) C1088_=_C1228( C1088 C1228 ) C1088_=_C1244( C1088 C1244 ) \nC1088_=_C1259( C1088 C1259 ) C1088_=_C1273( C1088 C1273 ) C1088_=_C1287( C1088 C1287 ) C1088_=_C1288( C1088 C1288 ) C1088_=_C1289( C1088 C1289 ) C1088_=_C1290( C1088 C1290 ) \nC1088_=_C1291( C1088 C1291 ) C1088_=_C1292( C1088 C1292 ) C1088_=_C1293( C1088 C1293 ) C1088_=_C1294( C1088 C1294 ) C1088_=_C1295( C1088 C1295 ) C1088_=_C1296( C1088 C1296 ) \nC1088_=_C1297( C1088 C1297 ) C1088_=_C1298( C1088 C1298 ) C1089_=_C1112( C1089 C1112 ) C1089_=_C1134( C1089 C1134 ) C1089_=_C1155( C1089 C1155 ) C1089_=_C1175( C1089 C1175 ) \nC1089_=_C1194( C1089 C1194 ) C1089_=_C1212( C1089 C1212 ) C1089_=_C1229( C1089 C1229 ) C1089_=_C1245( C1089 C1245 ) C1089_=_C1260( C1089 C1260 ) C1089_=_C1274( C1089 C1274 ) \nC1089_=_C1287( C1089 C1287 ) C1089_=_C1299( C1089 C1299 ) C1089_=_C1300( C1089 C1300 ) C1089_=_C1301( C1089 C1301 ) C1089_=_C1302( C1089 C1302 ) C1089_=_C1303( C1089 C1303 ) \nC1089_=_C1304( C1089 C1304 ) C1089_=_C1305( C1089 C1305 ) C1089_=_C1306( C1089 C1306 ) C1089_=_C1307( C1089 C1307 ) C1089_=_C1308( C1089 C1308 ) C1089_=_C1309( C1089 C1309 ) \nC1111_=_C1112( C1111 C1112 ) C1111_=_C1133( C1111 C1133 ) C1111_=_C1154( C1111 C1154 ) C1111_=_C1174( C1111 C1174 ) C1111_=_C1193( C1111 C1193 ) C1111_=_C1211( C1111 C1211 ) \nC1111_=_C1228( C1111 C1228 ) C1111_=_C1244( C1111 C1244 ) C1111_=_C1259( C1111 C1259 ) C1111_=_C1273( C1111 C1273 ) C1111_=_C1287( C1111 C1287 ) C1111_=_C1288( C1111 C1288 ) \nC1111_=_C1289( C1111 C1289 ) C1111_=_C1290( C1111 C1290 ) C1111_=_C1291( C1111 C1291 ) C1111_=_C1292( C1111 C1292 ) C1111_=_C1293( C1111 C1293 ) C1111_=_C1294( C1111 C1294 ) \nC1111_=_C1295( C1111 C1295 ) C1111_=_C1296( C1111 C1296 ) C1111_=_C1297( C1111 C1297 ) C1111_=_C1298( C1111 C1298 ) C1112_=_C1134( C1112 C1134 ) C1112_=_C1155( C1112 C1155 ) \nC1112_=_C1175( C1112 C1175 ) C1112_=_C1194( C1112 C1194 ) C1112_=_C1212( C1112 C1212 ) C1112_=_C1229( C1112 C1229 ) C1112_=_C1245( C1112 C1245 ) C1112_=_C1260( C1112 C1260 ) \nC1112_=_C1274( C1112 C1274 ) C1112_=_C1287( C1112 C1287 ) C1112_=_C1299( C1112 C1299 ) C1112_=_C1300( C1112 C1300 ) C1112_=_C1301( C1112 C1301 ) C1112_=_C1302( C1112 C1302 ) \nC1112_=_C1303( C1112 C1303 ) C1112_=_C1304( C1112 C1304 ) C1112_=_C1305( C1112 C1305 ) C1112_=_C1306( C1112 C1306 ) C1112_=_C1307( C1112 C1307 ) C1112_=_C1308( C1112 C1308 ) \nC1112_=_C1309( C1112 C1309 ) C1133_=_C1134( C1133 C1134 ) C1133_=_C1154( C1133 C1154 ) C1133_=_C1174( C1133 C1174 ) C1133_=_C1193( C1133 C1193 ) C1133_=_C1211( C1133 C1211 ) \nC1133_=_C1228( C1133 C1228 ) C1133_=_C1244( C1133 C1244 ) C1133_=_C1259( C1133 C1259 ) C1133_=_C1273( C1133 C1273 ) C1133_=_C1287( C1133 C1287 ) C1133_=_C1288( C1133 C1288 ) \nC1133_=_C1289( C1133 C1289 ) C1133_=_C1290( C1133 C1290 ) C1133_=_C1291( C1133 C1291 ) C1133_=_C1292( C1133 C1292 ) C1133_=_C1293( C1133 C1293 ) C1133_=_C1294( C1133 C1294 ) \nC1133_=_C1295( C1133 C1295 ) C1133_=_C1296( C1133 C1296 ) C1133_=_C1297( C1133 C1297 ) C1133_=_C1298( C1133 C1298 ) C1134_=_C1155( C1134 C1155 ) C1134_=_C1175( C1134 C1175 ) \nC1134_=_C1194( C1134 C1194 ) C1134_=_C1212( C1134 C1212 ) C1134_=_C1229( C1134 C1229 ) C1134_=_C1245( C1134 C1245 ) C1134_=_C1260( C1134 C1260 ) C1134_=_C1274( C1134 C1274 ) \nC1134_=_C1287( C1134 C1287 ) C1134_=_C1299( C1134 C1299 ) C1134_=_C1300( C1134 C1300 ) C1134_=_C1301( C1134 C1301 ) C1134_=_C1302( C1134 C1302 ) C1134_=_C1303( C1134 C1303 ) \nC1134_=_C1304( C1134 C1304 ) C1134_=_C1305( C1134 C1305 ) C1134_=_C1306( C1134 C1306 ) C1134_=_C1307( C1134 C1307 ) C1134_=_C1308( C1134 C1308 ) C1134_=_C1309( C1134 C1309 ) \nC1154_=_C1155( C1154 C1155 ) C1154_=_C1174( C1154 C1174 ) C1154_=_C1193( C1154 C1193 ) C1154_=_C1211( C1154 C1211 ) C1154_=_C1228( C1154 C1228 ) C1154_=_C1244( C1154 C1244 ) \nC1154_=_C1259( C1154 C1259 ) C1154_=_C1273( C1154 C1273 )</w:t>
      </w:r>
    </w:p>
    <w:p>
      <w:pPr>
        <w:pStyle w:val="PreformattedText"/>
        <w:bidi w:val="0"/>
        <w:spacing w:before="0" w:after="0"/>
        <w:jc w:val="left"/>
        <w:rPr/>
      </w:pPr>
      <w:r>
        <w:rPr/>
        <w:t xml:space="preserve"> </w:t>
      </w:r>
      <w:r>
        <w:rPr/>
        <w:t>C1154_=_C1287( C1154 C1287 ) C1154_=_C1288( C1154 C1288 ) C1154_=_C1289( C1154 C1289 ) C1154_=_C1290( C1154 C1290 ) \nC1154_=_C1291( C1154 C1291 ) C1154_=_C1292( C1154 C1292 ) C1154_=_C1293( C1154 C1293 ) C1154_=_C1294( C1154 C1294 ) C1154_=_C1295( C1154 C1295 ) C1154_=_C1296( C1154 C1296 ) \nC1154_=_C1297( C1154 C1297 ) C1154_=_C1298( C1154 C1298 ) C1155_=_C1175( C1155 C1175 ) C1155_=_C1194( C1155 C1194 ) C1155_=_C1212( C1155 C1212 ) C1155_=_C1229( C1155 C1229 ) \nC1155_=_C1245( C1155 C1245 ) C1155_=_C1260( C1155 C1260 ) C1155_=_C1274( C1155 C1274 ) C1155_=_C1287( C1155 C1287 ) C1155_=_C1299( C1155 C1299 ) C1155_=_C1300( C1155 C1300 ) \nC1155_=_C1301( C1155 C1301 ) C1155_=_C1302( C1155 C1302 ) C1155_=_C1303( C1155 C1303 ) C1155_=_C1304( C1155 C1304 ) C1155_=_C1305( C1155 C1305 ) C1155_=_C1306( C1155 C1306 ) \nC1155_=_C1307( C1155 C1307 ) C1155_=_C1308( C1155 C1308 ) C1155_=_C1309( C1155 C1309 ) C1174_=_C1175( C1174 C1175 ) C1174_=_C1193( C1174 C1193 ) C1174_=_C1211( C1174 C1211 ) \nC1174_=_C1228( C1174 C1228 ) C1174_=_C1244( C1174 C1244 ) C1174_=_C1259( C1174 C1259 ) C1174_=_C1273( C1174 C1273 ) C1174_=_C1287( C1174 C1287 ) C1174_=_C1288( C1174 C1288 ) \nC1174_=_C1289( C1174 C1289 ) C1174_=_C1290( C1174 C1290 ) C1174_=_C1291( C1174 C1291 ) C1174_=_C1292( C1174 C1292 ) C1174_=_C1293( C1174 C1293 ) C1174_=_C1294( C1174 C1294 ) \nC1174_=_C1295( C1174 C1295 ) C1174_=_C1296( C1174 C1296 ) C1174_=_C1297( C1174 C1297 ) C1174_=_C1298( C1174 C1298 ) C1175_=_C1194( C1175 C1194 ) C1175_=_C1212( C1175 C1212 ) \nC1175_=_C1229( C1175 C1229 ) C1175_=_C1245( C1175 C1245 ) C1175_=_C1260( C1175 C1260 ) C1175_=_C1274( C1175 C1274 ) C1175_=_C1287( C1175 C1287 ) C1175_=_C1299( C1175 C1299 ) \nC1175_=_C1300( C1175 C1300 ) C1175_=_C1301( C1175 C1301 ) C1175_=_C1302( C1175 C1302 ) C1175_=_C1303( C1175 C1303 ) C1175_=_C1304( C1175 C1304 ) C1175_=_C1305( C1175 C1305 ) \nC1175_=_C1306( C1175 C1306 ) C1175_=_C1307( C1175 C1307 ) C1175_=_C1308( C1175 C1308 ) C1175_=_C1309( C1175 C1309 ) C1193_=_C1194( C1193 C1194 ) C1193_=_C1211( C1193 C1211 ) \nC1193_=_C1228( C1193 C1228 ) C1193_=_C1244( C1193 C1244 ) C1193_=_C1259( C1193 C1259 ) C1193_=_C1273( C1193 C1273 ) C1193_=_C1287( C1193 C1287 ) C1193_=_C1288( C1193 C1288 ) \nC1193_=_C1289( C1193 C1289 ) C1193_=_C1290( C1193 C1290 ) C1193_=_C1291( C1193 C1291 ) C1193_=_C1292( C1193 C1292 ) C1193_=_C1293( C1193 C1293 ) C1193_=_C1294( C1193 C1294 ) \nC1193_=_C1295( C1193 C1295 ) C1193_=_C1296( C1193 C1296 ) C1193_=_C1297( C1193 C1297 ) C1193_=_C1298( C1193 C1298 ) C1194_=_C1212( C1194 C1212 ) C1194_=_C1229( C1194 C1229 ) \nC1194_=_C1245( C1194 C1245 ) C1194_=_C1260( C1194 C1260 ) C1194_=_C1274( C1194 C1274 ) C1194_=_C1287( C1194 C1287 ) C1194_=_C1299( C1194 C1299 ) C1194_=_C1300( C1194 C1300 ) \nC1194_=_C1301( C1194 C1301 ) C1194_=_C1302( C1194 C1302 ) C1194_=_C1303( C1194 C1303 ) C1194_=_C1304( C1194 C1304 ) C1194_=_C1305( C1194 C1305 ) C1194_=_C1306( C1194 C1306 ) \nC1194_=_C1307( C1194 C1307 ) C1194_=_C1308( C1194 C1308 ) C1194_=_C1309( C1194 C1309 ) C1211_=_C1212( C1211 C1212 ) C1211_=_C1228( C1211 C1228 ) C1211_=_C1244( C1211 C1244 ) \nC1211_=_C1259( C1211 C1259 ) C1211_=_C1273( C1211 C1273 ) C1211_=_C1287( C1211 C1287 ) C1211_=_C1288( C1211 C1288 ) C1211_=_C1289( C1211 C1289 ) C1211_=_C1290( C1211 C1290 ) \nC1211_=_C1291( C1211 C1291 ) C1211_=_C1292( C1211 C1292 ) C1211_=_C1293( C1211 C1293 ) C1211_=_C1294( C1211 C1294 ) C1211_=_C1295( C1211 C1295 ) C1211_=_C1296( C1211 C1296 ) \nC1211_=_C1297( C1211 C1297 ) C1211_=_C1298( C1211 C1298 ) C1212_=_C1229( C1212 C1229 ) C1212_=_C1245( C1212 C1245 ) C1212_=_C1260( C1212 C1260 ) C1212_=_C1274( C1212 C1274 ) \nC1212_=_C1287( C1212 C1287 ) C1212_=_C1299( C1212 C1299 ) C1212_=_C1300( C1212 C1300 ) C1212_=_C1301( C1212 C1301 ) C1212_=_C1302( C1212 C1302 ) C1212_=_C1303( C1212 C1303 ) \nC1212_=_C1304( C1212 C1304 ) C1212_=_C1305( C1212 C1305 ) C1212_=_C1306( C1212 C1306 ) C1212_=_C1307( C1212 C1307 ) C1212_=_C1308( C1212 C1308 ) C1212_=_C1309( C1212 C1309 ) \nC1228_=_C1229( C1228 C1229 ) C1228_=_C1244( C1228 C1244 ) C1228_=_C1259( C1228 C1259 ) C1228_=_C1273( C1228 C1273 ) C1228_=_C1287( C1228 C1287 ) C1228_=_C1288( C1228 C1288 ) \nC1228_=_C1289( C1228 C1289 ) C1228_=_C1290( C1228 C1290 ) C1228_=_C1291( C1228 C1291 ) C1228_=_C1292( C1228 C1292 ) C1228_=_C1293( C1228 C1293 ) C1228_=_C1294( C1228 C1294 ) \nC1228_=_C1295( C1228 C1295 ) C1228_=_C1296( C1228 C1296 ) C1228_=_C1297( C1228 C1297 ) C1228_=_C1298( C1228 C1298 ) C1229_=_C1245( C1229 C1245 ) C1229_=_C1260( C1229 C1260 ) \nC1229_=_C1274( C1229 C1274 ) C1229_=_C1287( C1229 C1287 ) C1229_=_C1299( C1229 C1299 ) C1229_=_C1300( C1229 C1300 ) C1229_=_C1301( C1229 C1301 ) C1229_=_C1302( C1229 C1302 ) \nC1229_=_C1303( C1229 C1303 ) C1229_=_C1304( C1229 C1304 ) C1229_=_C1305( C1229 C1305 ) C1229_=_C1306( C1229 C1306 ) C1229_=_C1307( C1229 C1307 ) C1229_=_C1308( C1229 C1308 ) \nC1229_=_C1309( C1229 C1309 ) C1244_=_C1245( C1244 C1245 ) C1244_=_C1259( C1244 C1259 ) C1244_=_C1273( C1244 C1273 ) C1244_=_C1287( C1244 C1287 ) C1244_=_C1288( C1244 C1288 ) \nC1244_=_C1289( C1244 C1289 ) C1244_=_C1290( C1244 C1290 ) C1244_=_C1291( C1244 C1291 ) C1244_=_C1292( C1244 C1292 ) C1244_=_C1293( C1244 C1293 ) C1244_=_C1294( C1244 C1294 ) \nC1244_=_C1295( C1244 C1295 ) C1244_=_C1296( C1244 C1296 ) C1244_=_C1297( C1244 C1297 ) C1244_=_C1298( C1244 C1298 ) C1245_=_C1260( C1245 C1260 ) C1245_=_C1274( C1245 C1274 ) \nC1245_=_C1287( C1245 C1287 ) C1245_=_C1299( C1245 C1299 ) C1245_=_C1300( C1245 C1300 ) C1245_=_C1301( C1245 C1301 ) C1245_=_C1302( C1245 C1302 ) C1245_=_C1303( C1245 C1303 ) \nC1245_=_C1304( C1245 C1304 ) C1245_=_C1305( C1245 C1305 ) C1245_=_C1306( C1245 C1306 ) C1245_=_C1307( C1245 C1307 ) C1245_=_C1308( C1245 C1308 ) C1245_=_C1309( C1245 C1309 ) \nC1259_=_C1260( C1259 C1260 ) C1259_=_C1273( C1259 C1273 ) C1259_=_C1287( C1259 C1287 ) C1259_=_C1288( C1259 C1288 ) C1259_=_C1289( C1259 C1289 ) C1259_=_C1290( C1259 C1290 ) \nC1259_=_C1291( C1259 C1291 ) C1259_=_C1292( C1259 C1292 ) C1259_=_C1293( C1259 C1293 ) C1259_=_C1294( C1259 C1294 ) C1259_=_C1295( C1259 C1295 ) C1259_=_C1296( C1259 C1296 ) \nC1259_=_C1297( C1259 C1297 ) C1259_=_C1298( C1259 C1298 ) C1260_=_C1274( C1260 C1274 ) C1260_=_C1287( C1260 C1287 ) C1260_=_C1299( C1260 C1299 ) C1260_=_C1300( C1260 C1300 ) \nC1260_=_C1301( C1260 C1301 ) C1260_=_C1302( C1260 C1302 ) C1260_=_C1303( C1260 C1303 ) C1260_=_C1304( C1260 C1304 ) C1260_=_C1305( C1260 C1305 ) C1260_=_C1306( C1260 C1306 ) \nC1260_=_C1307( C1260 C1307 ) C1260_=_C1308( C1260 C1308 ) C1260_=_C1309( C1260 C1309 ) C1273_=_C1274( C1273 C1274 ) C1273_=_C1287( C1273 C1287 ) C1273_=_C1288( C1273 C1288 ) \nC1273_=_C1289( C1273 C1289 ) C1273_=_C1290( C1273 C1290 ) C1273_=_C1291( C1273 C1291 ) C1273_=_C1292( C1273 C1292 ) C1273_=_C1293( C1273 C1293 ) C1273_=_C1294( C1273 C1294 ) \nC1273_=_C1295( C1273 C1295 ) C1273_=_C1296( C1273 C1296 ) C1273_=_C1297( C1273 C1297 ) C1273_=_C1298( C1273 C1298 ) C1274_=_C1287( C1274 C1287 ) C1274_=_C1299( C1274 C1299 ) \nC1274_=_C1300( C1274 C1300 ) C1274_=_C1301( C1274 C1301 ) C1274_=_C1302( C1274 C1302 ) C1274_=_C1303( C1274 C1303 ) C1274_=_C1304( C1274 C1304 ) C1274_=_C1305( C1274 C1305 ) \nC1274_=_C1306( C1274 C1306 ) C1274_=_C1307( C1274 C1307 ) C1274_=_C1308( C1274 C1308 ) C1274_=_C1309( C1274 C1309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7_=_C1309( C1287 C1309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9_=_C1290( C1289 C1290 ) C1289_=_C1291( C1289 C1291 ) C1289_=_C1292( C1289 C1292 ) C1289_=_C1293( C1289 C1293 ) C1289_=_C1294( C1289 C1294 ) \nC1289_=_C1295( C1289 C1295 ) C1289_=_C1296( C1289 C1296 ) C1289_=_C1297( C1289 C1297 ) C1289_=_C1298( C1289 C1298 ) C1289_=_C1300( C1289 C1300 ) C1290_=_C1291( C1290 C1291 ) \nC1290_=_C1292( C1290 C1292 ) C1290_=_C1293( C1290 C1293 ) C1290_=_C1294( C1290 C1294 ) C1290_=_C1295( C1290 C1295 ) C1290_=_C1296( C1290 C1296 ) C1290_=_C1297( C1290 C1297 ) \nC1290_=_C1298( C1290 C1298 ) C1290_=_C1301( C1290 C1301 ) C1291_=_C1292( C1291 C1292 ) C1291_=_C1293( C1291 C1293 ) C1291_=_C1294( C1291 C1294 ) C1291_=_C1295( C1291 C1295 ) \nC1291_=_C1296( C1291 C1296 ) C1291_=_C1297( C1291 C1297 ) C1291_=_C1298( C1291 C1298 ) C1291_=_C1302( C1291 C1302 ) C1292_=_C1293( C1292 C1293 ) C1292_=_C1294( C1292 C1294 ) \nC1292_=_C1295( C1292 C1295 ) C1292_=_C1296( C1292 C1296 ) C1292_=_C1297( C1292 C1297 ) C1292_=_C1298( C1292 C1298 ) C1292_=_C1303( C1292 C1303 ) C1293_=_C1294( C1293 C1294 ) \nC1293_=_C1295( C1293 C1295 ) C1293_=_C1296( C1293 C1296 ) C1293_=_C1297( C1293 C1297 ) C1293_=_C1298( C1293 C1298 ) C1293_=_C1304( C1293 C1304 ) C1294_=_C1295( C1294 C1295 ) \nC1294_=_C1296( C1294 C1296 ) C1294_=_C1297( C1294 C1297 ) C1294_=_C1298( C1294 C1298 ) C1294_=_C1305( C1294 C1305 ) C1295_=_C1296( C1295 C1296 ) C1295_=_C1297( C1295 C1297 ) \nC1295_=_C1298( C1295 C1298 ) C1295_=_C1306( C1295 C1306 ) C1296_=_C1297( C1296 C1297 ) C1296_=_C1298( C1296 C1298 ) C1296_=_C1307( C1296 C1307 ) C1297_=_C1298( C1297 C1298 ) \nC1297_=_C1308( C1297 C1308 ) C1298_=_C1309( C1298 C1309 ) C1299_=_C1300( C1299 C1300 ) C1299_=_C1301(</w:t>
      </w:r>
    </w:p>
    <w:p>
      <w:pPr>
        <w:pStyle w:val="PreformattedText"/>
        <w:bidi w:val="0"/>
        <w:spacing w:before="0" w:after="0"/>
        <w:jc w:val="left"/>
        <w:rPr/>
      </w:pPr>
      <w:r>
        <w:rPr/>
        <w:t xml:space="preserve"> </w:t>
      </w:r>
      <w:r>
        <w:rPr/>
        <w:t>C1299 C1301 ) C1299_=_C1302( C1299 C1302 ) C1299_=_C1303( C1299 C1303 ) \nC1299_=_C1304( C1299 C1304 ) C1299_=_C1305( C1299 C1305 ) C1299_=_C1306( C1299 C1306 ) C1299_=_C1307( C1299 C1307 ) C1299_=_C1308( C1299 C1308 ) C1299_=_C1309( C1299 C1309 ) \nC1300_=_C1301( C1300 C1301 ) C1300_=_C1302( C1300 C1302 ) C1300_=_C1303( C1300 C1303 ) C1300_=_C1304( C1300 C1304 ) C1300_=_C1305( C1300 C1305 ) C1300_=_C1306( C1300 C1306 ) \nC1300_=_C1307( C1300 C1307 ) C1300_=_C1308( C1300 C1308 ) C1300_=_C1309( C1300 C1309 ) C1301_=_C1302( C1301 C1302 ) C1301_=_C1303( C1301 C1303 ) C1301_=_C1304( C1301 C1304 ) \nC1301_=_C1305( C1301 C1305 ) C1301_=_C1306( C1301 C1306 ) C1301_=_C1307( C1301 C1307 ) C1301_=_C1308( C1301 C1308 ) C1301_=_C1309( C1301 C1309 ) C1302_=_C1303( C1302 C1303 ) \nC1302_=_C1304( C1302 C1304 ) C1302_=_C1305( C1302 C1305 ) C1302_=_C1306( C1302 C1306 ) C1302_=_C1307( C1302 C1307 ) C1302_=_C1308( C1302 C1308 ) C1302_=_C1309( C1302 C1309 ) \nC1303_=_C1304( C1303 C1304 ) C1303_=_C1305( C1303 C1305 ) C1303_=_C1306( C1303 C1306 ) C1303_=_C1307( C1303 C1307 ) C1303_=_C1308( C1303 C1308 ) C1303_=_C1309( C1303 C1309 ) \nC1304_=_C1305( C1304 C1305 ) C1304_=_C1306( C1304 C1306 ) C1304_=_C1307( C1304 C1307 ) C1304_=_C1308( C1304 C1308 ) C1304_=_C1309( C1304 C1309 ) C1305_=_C1306( C1305 C1306 ) \nC1305_=_C1307( C1305 C1307 ) C1305_=_C1308( C1305 C1308 ) C1305_=_C1309( C1305 C1309 ) C1306_=_C1307( C1306 C1307 ) C1306_=_C1308( C1306 C1308 ) C1306_=_C1309( C1306 C1309 ) \nC1307_=_C1308( C1307 C1308 ) C1307_=_C1309( C1307 C1309 ) C1308_=_C1309( C1308 C1309 ) "];19-&gt;31[label="100: C39 C40 C90 C91 C140 \nC141 C189 C190 C237 C238 C284 \nC285 C330 C331 C375 C376 C419 \nC420 C462 C463 C504 C505 C545 \nC546 C585 C586 C624 C625 C662 \nC663 C699 C700 C735 C736 C770 \nC771 C804 C805 C837 C838 C869 \nC870 C900 C901 C930 C931 C959 \nC960 C987 C988 C1014 C1015 C1039 \nC1041 C1064 C1065 C1088 C1089 C1111 \nC1112 C1133 C1134 C1154 C1155 C1174 \nC1175 C1193 C1194 C1211 C1212 C1228 \nC1229 C1244 C1245 C1259 C1260 C1273 \nC1274 C1288 C1289 C1290 C1291 C1292 \nC1293 C1294 C1295 C1296 C1297 C1298 \nC1299 C1300 C1301 C1302 C1303 C1304 \nC1305 C1306 C1307 C1308 C1309 \n2500: C39_=_C40 ,C39_=_C90 ,C39_=_C140 ,C39_=_C189 ,C39_=_C237 ,\nC39_=_C284 ,C39_=_C330 ,C39_=_C375 ,C39_=_C419 ,C39_=_C462 ,C39_=_C504 ,\nC39_=_C545 ,C39_=_C585 ,C39_=_C624 ,C39_=_C662 ,C39_=_C699 ,C39_=_C735 ,\nC39_=_C770 ,C39_=_C804 ,C39_=_C837 ,C39_=_C869 ,C39_=_C900 ,C39_=_C930 ,\nC39_=_C959 ,C39_=_C987 ,C39_=_C1014 ,C39_=_C1039 ,C39_=_C1064 ,C39_=_C1088 ,\nC39_=_C1111 ,C39_=_C1133 ,C39_=_C1154 ,C39_=_C1174 ,C39_=_C1193 ,C39_=_C1211 ,\nC39_=_C1228 ,C39_=_C1244 ,C39_=_C1259 ,C39_=_C1273 ,C39_=_C1288 ,C39_=_C1289 ,\nC39_=_C1290 ,C39_=_C1291 ,C39_=_C1292 ,C39_=_C1293 ,C39_=_C1294 ,C39_=_C1295 ,\nC39_=_C1296 ,C39_=_C1297 ,C39_=_C1298 ,C40_=_C91 ,C40_=_C141 ,C40_=_C190 ,\nC40_=_C238 ,C40_=_C285 ,C40_=_C331 ,C40_=_C376 ,C40_=_C420 ,C40_=_C463 ,\nC40_=_C505 ,C40_=_C546 ,C40_=_C586 ,C40_=_C625 ,C40_=_C663 ,C40_=_C700 ,\nC40_=_C736 ,C40_=_C771 ,C40_=_C805 ,C40_=_C838 ,C40_=_C870 ,C40_=_C901 ,\nC40_=_C931 ,C40_=_C960 ,C40_=_C988 ,C40_=_C1015 ,C40_=_C1041 ,C40_=_C1065 ,\nC40_=_C1089 ,C40_=_C1112 ,C40_=_C1134 ,C40_=_C1155 ,C40_=_C1175 ,C40_=_C1194 ,\nC40_=_C1212 ,C40_=_C1229 ,C40_=_C1245 ,C40_=_C1260 ,C40_=_C1274 ,C40_=_C1299 ,\nC40_=_C1300 ,C40_=_C1301 ,C40_=_C1302 ,C40_=_C1303 ,C40_=_C1304 ,C40_=_C1305 ,\nC40_=_C1306 ,C40_=_C1307 ,C40_=_C1308 ,C40_=_C1309 ,C90_=_C91 ,C90_=_C140 ,\nC90_=_C189 ,C90_=_C237 ,C90_=_C284 ,C90_=_C330 ,C90_=_C375 ,C90_=_C419 ,\nC90_=_C462 ,C90_=_C504 ,C90_=_C545 ,C90_=_C585 ,C90_=_C624 ,C90_=_C662 ,\nC90_=_C699 ,C90_=_C735 ,C90_=_C770 ,C90_=_C804 ,C90_=_C837 ,C90_=_C869 ,\nC90_=_C900 ,C90_=_C930 ,C90_=_C959 ,C90_=_C987 ,C90_=_C1014 ,C90_=_C1039 ,\nC90_=_C1064 ,C90_=_C1088 ,C90_=_C1111 ,C90_=_C1133 ,C90_=_C1154 ,C90_=_C1174 ,\nC90_=_C1193 ,C90_=_C1211 ,C90_=_C1228 ,C90_=_C1244 ,C90_=_C1259 ,C90_=_C1273 ,\nC90_=_C1288 ,C90_=_C1289 ,C90_=_C1290 ,C90_=_C1291 ,C90_=_C1292 ,C90_=_C1293 ,\nC90_=_C1294 ,C90_=_C1295 ,C90_=_C1296 ,C90_=_C1297 ,C90_=_C1298 ,C91_=_C141 ,\nC91_=_C190 ,C91_=_C238 ,C91_=_C285 ,C91_=_C331 ,C91_=_C376 ,C91_=_C420 ,\nC91_=_C463 ,C91_=_C505 ,C91_=_C546 ,C91_=_C586 ,C91_=_C625 ,C91_=_C663 ,\nC91_=_C700 ,C91_=_C736 ,C91_=_C771 ,C91_=_C805 ,C91_=_C838 ,C91_=_C870 ,\nC91_=_C901 ,C91_=_C931 ,C91_=_C960 ,C91_=_C988 ,C91_=_C1015 ,C91_=_C1041 ,\nC91_=_C1065 ,C91_=_C1089 ,C91_=_C1112 ,C91_=_C1134 ,C91_=_C1155 ,C91_=_C1175 ,\nC91_=_C1194 ,C91_=_C1212 ,C91_=_C1229 ,C91_=_C1245 ,C91_=_C1260 ,C91_=_C1274 ,\nC91_=_C1299 ,C91_=_C1300 ,C91_=_C1301 ,C91_=_C1302 ,C91_=_C1303 ,C91_=_C1304 ,\nC91_=_C1305 ,C91_=_C1306 ,C91_=_C1307 ,C91_=_C1308 ,C91_=_C1309 ,C140_=_C141 ,\nC140_=_C189 ,C140_=_C237 ,C140_=_C284 ,C140_=_C330 ,C140_=_C375 ,C140_=_C419 ,\nC140_=_C462 ,C140_=_C504 ,C140_=_C545 ,C140_=_C585 ,C140_=_C624 ,C140_=_C662 ,\nC140_=_C699 ,C140_=_C735 ,C140_=_C770 ,C140_=_C804 ,C140_=_C837 ,C140_=_C869 ,\nC140_=_C900 ,C140_=_C930 ,C140_=_C959 ,C140_=_C987 ,C140_=_C1014 ,C140_=_C1039 ,\nC140_=_C1064 ,C140_=_C1088 ,C140_=_C1111 ,C140_=_C1133 ,C140_=_C1154 ,C140_=_C1174 ,\nC140_=_C1193 ,C140_=_C1211 ,C140_=_C1228 ,C140_=_C1244 ,C140_=_C1259 ,C140_=_C1273 ,\nC140_=_C1288 ,C140_=_C1289 ,C140_=_C1290 ,C140_=_C1291 ,C140_=_C1292 ,C140_=_C1293 ,\nC140_=_C1294 ,C140_=_C1295 ,C140_=_C1296 ,C140_=_C1297 ,C140_=_C1298 ,C141_=_C190 ,\nC141_=_C238 ,C141_=_C285 ,C141_=_C331 ,C141_=_C376 ,C141_=_C420 ,C141_=_C463 ,\nC141_=_C505 ,C141_=_C546 ,C141_=_C586 ,C141_=_C625 ,C141_=_C663 ,C141_=_C700 ,\nC141_=_C736 ,C141_=_C771 ,C141_=_C805 ,C141_=_C838 ,C141_=_C870 ,C141_=_C901 ,\nC141_=_C931 ,C141_=_C960 ,C141_=_C988 ,C141_=_C1015 ,C141_=_C1041 ,C141_=_C1065 ,\nC141_=_C1089 ,C141_=_C1112 ,C141_=_C1134 ,C141_=_C1155 ,C141_=_C1175 ,C141_=_C1194 ,\nC141_=_C1212 ,C141_=_C1229 ,C141_=_C1245 ,C141_=_C1260 ,C141_=_C1274 ,C141_=_C1299 ,\nC141_=_C1300 ,C141_=_C1301 ,C141_=_C1302 ,C141_=_C1303 ,C141_=_C1304 ,C141_=_C1305 ,\nC141_=_C1306 ,C141_=_C1307 ,C141_=_C1308 ,C141_=_C1309 ,C189_=_C190 ,C189_=_C237 ,\nC189_=_C284 ,C189_=_C330 ,C189_=_C375 ,C189_=_C419 ,C189_=_C462 ,C189_=_C504 ,\nC189_=_C545 ,C189_=_C585 ,C189_=_C624 ,C189_=_C662 ,C189_=_C699 ,C189_=_C735 ,\nC189_=_C770 ,C189_=_C804 ,C189_=_C837 ,C189_=_C869 ,C189_=_C900 ,C189_=_C930 ,\nC189_=_C959 ,C189_=_C987 ,C189_=_C1014 ,C189_=_C1039 ,C189_=_C1064 ,C189_=_C1088 ,\nC189_=_C1111 ,C189_=_C1133 ,C189_=_C1154 ,C189_=_C1174 ,C189_=_C1193 ,C189_=_C1211 ,\nC189_=_C1228 ,C189_=_C1244 ,C189_=_C1259 ,C189_=_C1273 ,C189_=_C1288 ,C189_=_C1289 ,\nC189_=_C1290 ,C189_=_C1291 ,C189_=_C1292 ,C189_=_C1293 ,C189_=_C1294 ,C189_=_C1295 ,\nC189_=_C1296 ,C189_=_C1297 ,C189_=_C1298 ,C190_=_C238 ,C190_=_C285 ,C190_=_C331 ,\nC190_=_C376 ,C190_=_C420 ,C190_=_C463 ,C190_=_C505 ,C190_=_C546 ,C190_=_C586 ,\nC190_=_C625 ,C190_=_C663 ,C190_=_C700 ,C190_=_C736 ,C190_=_C771 ,C190_=_C805 ,\nC190_=_C838 ,C190_=_C870 ,C190_=_C901 ,C190_=_C931 ,C190_=_C960 ,C190_=_C988 ,\nC190_=_C1015 ,C190_=_C1041 ,C190_=_C1065 ,C190_=_C1089 ,C190_=_C1112 ,C190_=_C1134 ,\nC190_=_C1155 ,C190_=_C1175 ,C190_=_C1194 ,C190_=_C1212 ,C190_=_C1229 ,C190_=_C1245 ,\nC190_=_C1260 ,C190_=_C1274 ,C190_=_C1299 ,C190_=_C1300 ,C190_=_C1301 ,C190_=_C1302 ,\nC190_=_C1303 ,C190_=_C1304 ,C190_=_C1305 ,C190_=_C1306 ,C190_=_C1307 ,C190_=_C1308 ,\nC190_=_C1309 ,C237_=_C238 ,C237_=_C284 ,C237_=_C330 ,C237_=_C375 ,C237_=_C419 ,\nC237_=_C462 ,C237_=_C504 ,C237_=_C545 ,C237_=_C585 ,C237_=_C624 ,C237_=_C662 ,\nC237_=_C699 ,C237_=_C735 ,C237_=_C770 ,C237_=_C804 ,C237_=_C837 ,C237_=_C869 ,\nC237_=_C900 ,C237_=_C930 ,C237_=_C959 ,C237_=_C987 ,C237_=_C1014 ,C237_=_C1039 ,\nC237_=_C1064 ,C237_=_C1088 ,C237_=_C1111 ,C237_=_C1133 ,C237_=_C1154 ,C237_=_C1174 ,\nC237_=_C1193 ,C237_=_C1211 ,C237_=_C1228 ,C237_=_C1244 ,C237_=_C1259 ,C237_=_C1273 ,\nC237_=_C1288 ,C237_=_C1289 ,C237_=_C1290 ,C237_=_C1291 ,C237_=_C1292 ,C237_=_C1293 ,\nC237_=_C1294 ,C237_=_C1295 ,C237_=_C1296 ,C237_=_C1297 ,C237_=_C1298 ,C238_=_C285 ,\nC238_=_C331 ,C238_=_C376 ,C238_=_C420 ,C238_=_C463 ,C238_=_C505 ,C238_=_C546 ,\nC238_=_C586 ,C238_=_C625 ,C238_=_C663 ,C238_=_C700 ,C238_=_C736 ,C238_=_C771 ,\nC238_=_C805 ,C238_=_C838 ,C238_=_C870 ,C238_=_C901 ,C238_=_C931 ,C238_=_C960 ,\nC238_=_C988 ,C238_=_C1015 ,C238_=_C1041 ,C238_=_C1065 ,C238_=_C1089 ,C238_=_C1112 ,\nC238_=_C1134 ,C238_=_C1155 ,C238_=_C1175 ,C238_=_C1194 ,C238_=_C1212 ,C238_=_C1229 ,\nC238_=_C1245 ,C238_=_C1260 ,C238_=_C1274 ,C238_=_C1299 ,C238_=_C1300 ,C238_=_C1301 ,\nC238_=_C1302 ,C238_=_C1303 ,C238_=_C1304 ,C238_=_C1305 ,C238_=_C1306 ,C238_=_C1307 ,\nC238_=_C1308 ,C238_=_C1309 ,C284_=_C285 ,C284_=_C330 ,C284_=_C375 ,C284_=_C419 ,\nC284_=_C462 ,C284_=_C504 ,C284_=_C545 ,C284_=_C585 ,C284_=_C624 ,C284_=_C662 ,\nC284_=_C699 ,C284_=_C735 ,C284_=_C770 ,C284_=_C804 ,C284_=_C837 ,C284_=_C869 ,\nC284_=_C900 ,C284_=_C930 ,C284_=_C959 ,C284_=_C987 ,C284_=_C1014 ,C284_=_C1039 ,\nC284_=_C1064 ,C284_=_C1088 ,C284_=_C1111 ,C284_=_C1133 ,C284_=_C1154 ,C284_=_C1174 ,\nC284_=_C1193 ,C284_=_C1211 ,C284_=_C1228 ,C284_=_C1244 ,C284_=_C1259 ,C284_=_C1273 ,\nC284_=_C1288 ,C284_=_C1289 ,C284_=_C1290 ,C284_=_C1291 ,C284_=_C1292 ,C284_=_C1293 ,\nC284_=_C1294 ,C284_=_C1295 ,C284_=_C1296 ,C284_=_C1297 ,C284_=_C1298 ,C285_=_C331 ,\nC285_=_C376 ,C285_=_C420 ,C285_=_C463 ,C285_=_C505 ,C285_=_C546 ,C285_=_C586 ,\nC285_=_C625 ,C285_=_C663 ,C285_=_C700 ,C285_=_C736 ,C285_=_C771 ,C285_=_C805 ,\nC285_=_C838 ,C285_=_C870 ,C285_=_C901 ,C285_=_C931 ,C285_=_C960 ,C285_=_C988 ,\nC285_=_C1015 ,C285_=_C1041 ,C285_=_C1065 ,C285_=_C1089 ,C285_=_C1112 ,C285_=_C1134 ,\nC285_=_C1155 ,C285_=_C1175 ,C285_=_C1194 ,C285_=_C1212 ,C285_=_C1229 ,C285_=_C1245 ,\nC285_=_C1260 ,C285_=_C1274 ,C285_=_C1299 ,C285_=_C1300 ,C285_=_C1301 ,C285_=_C1302 ,\nC285_=_C1303 ,C285_=_C1304 ,C285_=_C1305 ,C285_=_C1306 ,C285_=_C1307 ,C285_=_C1308 ,\nC285_=_C1309 ,C330_=_C331 ,C330_=_C375 ,C330_=_C419 ,C330_=_C462 ,C330_=_C504 ,\nC330_=_C545 ,C330_=_C585 ,C330_=_C624</w:t>
      </w:r>
    </w:p>
    <w:p>
      <w:pPr>
        <w:pStyle w:val="PreformattedText"/>
        <w:bidi w:val="0"/>
        <w:spacing w:before="0" w:after="0"/>
        <w:jc w:val="left"/>
        <w:rPr/>
      </w:pPr>
      <w:r>
        <w:rPr/>
        <w:t xml:space="preserve"> </w:t>
      </w:r>
      <w:r>
        <w:rPr/>
        <w:t>,C330_=_C662 ,C330_=_C699 ,C330_=_C735 ,\nC330_=_C770 ,C330_=_C804 ,C330_=_C837 ,C330_=_C869 ,C330_=_C900 ,C330_=_C930 ,\nC330_=_C959 ,C330_=_C987 ,C330_=_C1014 ,C330_=_C1039 ,C330_=_C1064 ,C330_=_C1088 ,\nC330_=_C1111 ,C330_=_C1133 ,C330_=_C1154 ,C330_=_C1174 ,C330_=_C1193 ,C330_=_C1211 ,\nC330_=_C1228 ,C330_=_C1244 ,C330_=_C1259 ,C330_=_C1273 ,C330_=_C1288 ,C330_=_C1289 ,\nC330_=_C1290 ,C330_=_C1291 ,C330_=_C1292 ,C330_=_C1293 ,C330_=_C1294 ,C330_=_C1295 ,\nC330_=_C1296 ,C330_=_C1297 ,C330_=_C1298 ,C331_=_C376 ,C331_=_C420 ,C331_=_C463 ,\nC331_=_C505 ,C331_=_C546 ,C331_=_C586 ,C331_=_C625 ,C331_=_C663 ,C331_=_C700 ,\nC331_=_C736 ,C331_=_C771 ,C331_=_C805 ,C331_=_C838 ,C331_=_C870 ,C331_=_C901 ,\nC331_=_C931 ,C331_=_C960 ,C331_=_C988 ,C331_=_C1015 ,C331_=_C1041 ,C331_=_C1065 ,\nC331_=_C1089 ,C331_=_C1112 ,C331_=_C1134 ,C331_=_C1155 ,C331_=_C1175 ,C331_=_C1194 ,\nC331_=_C1212 ,C331_=_C1229 ,C331_=_C1245 ,C331_=_C1260 ,C331_=_C1274 ,C331_=_C1299 ,\nC331_=_C1300 ,C331_=_C1301 ,C331_=_C1302 ,C331_=_C1303 ,C331_=_C1304 ,C331_=_C1305 ,\nC331_=_C1306 ,C331_=_C1307 ,C331_=_C1308 ,C331_=_C1309 ,C375_=_C376 ,C375_=_C419 ,\nC375_=_C462 ,C375_=_C504 ,C375_=_C545 ,C375_=_C585 ,C375_=_C624 ,C375_=_C662 ,\nC375_=_C699 ,C375_=_C735 ,C375_=_C770 ,C375_=_C804 ,C375_=_C837 ,C375_=_C869 ,\nC375_=_C900 ,C375_=_C930 ,C375_=_C959 ,C375_=_C987 ,C375_=_C1014 ,C375_=_C1039 ,\nC375_=_C1064 ,C375_=_C1088 ,C375_=_C1111 ,C375_=_C1133 ,C375_=_C1154 ,C375_=_C1174 ,\nC375_=_C1193 ,C375_=_C1211 ,C375_=_C1228 ,C375_=_C1244 ,C375_=_C1259 ,C375_=_C1273 ,\nC375_=_C1288 ,C375_=_C1289 ,C375_=_C1290 ,C375_=_C1291 ,C375_=_C1292 ,C375_=_C1293 ,\nC375_=_C1294 ,C375_=_C1295 ,C375_=_C1296 ,C375_=_C1297 ,C375_=_C1298 ,C376_=_C420 ,\nC376_=_C463 ,C376_=_C505 ,C376_=_C546 ,C376_=_C586 ,C376_=_C625 ,C376_=_C663 ,\nC376_=_C700 ,C376_=_C736 ,C376_=_C771 ,C376_=_C805 ,C376_=_C838 ,C376_=_C870 ,\nC376_=_C901 ,C376_=_C931 ,C376_=_C960 ,C376_=_C988 ,C376_=_C1015 ,C376_=_C1041 ,\nC376_=_C1065 ,C376_=_C1089 ,C376_=_C1112 ,C376_=_C1134 ,C376_=_C1155 ,C376_=_C1175 ,\nC376_=_C1194 ,C376_=_C1212 ,C376_=_C1229 ,C376_=_C1245 ,C376_=_C1260 ,C376_=_C1274 ,\nC376_=_C1299 ,C376_=_C1300 ,C376_=_C1301 ,C376_=_C1302 ,C376_=_C1303 ,C376_=_C1304 ,\nC376_=_C1305 ,C376_=_C1306 ,C376_=_C1307 ,C376_=_C1308 ,C376_=_C1309 ,C419_=_C420 ,\nC419_=_C462 ,C419_=_C504 ,C419_=_C545 ,C419_=_C585 ,C419_=_C624 ,C419_=_C662 ,\nC419_=_C699 ,C419_=_C735 ,C419_=_C770 ,C419_=_C804 ,C419_=_C837 ,C419_=_C869 ,\nC419_=_C900 ,C419_=_C930 ,C419_=_C959 ,C419_=_C987 ,C419_=_C1014 ,C419_=_C1039 ,\nC419_=_C1064 ,C419_=_C1088 ,C419_=_C1111 ,C419_=_C1133 ,C419_=_C1154 ,C419_=_C1174 ,\nC419_=_C1193 ,C419_=_C1211 ,C419_=_C1228 ,C419_=_C1244 ,C419_=_C1259 ,C419_=_C1273 ,\nC419_=_C1288 ,C419_=_C1289 ,C419_=_C1290 ,C419_=_C1291 ,C419_=_C1292 ,C419_=_C1293 ,\nC419_=_C1294 ,C419_=_C1295 ,C419_=_C1296 ,C419_=_C1297 ,C419_=_C1298 ,C420_=_C463 ,\nC420_=_C505 ,C420_=_C546 ,C420_=_C586 ,C420_=_C625 ,C420_=_C663 ,C420_=_C700 ,\nC420_=_C736 ,C420_=_C771 ,C420_=_C805 ,C420_=_C838 ,C420_=_C870 ,C420_=_C901 ,\nC420_=_C931 ,C420_=_C960 ,C420_=_C988 ,C420_=_C1015 ,C420_=_C1041 ,C420_=_C1065 ,\nC420_=_C1089 ,C420_=_C1112 ,C420_=_C1134 ,C420_=_C1155 ,C420_=_C1175 ,C420_=_C1194 ,\nC420_=_C1212 ,C420_=_C1229 ,C420_=_C1245 ,C420_=_C1260 ,C420_=_C1274 ,C420_=_C1299 ,\nC420_=_C1300 ,C420_=_C1301 ,C420_=_C1302 ,C420_=_C1303 ,C420_=_C1304 ,C420_=_C1305 ,\nC420_=_C1306 ,C420_=_C1307 ,C420_=_C1308 ,C420_=_C1309 ,C462_=_C463 ,C462_=_C504 ,\nC462_=_C545 ,C462_=_C585 ,C462_=_C624 ,C462_=_C662 ,C462_=_C699 ,C462_=_C735 ,\nC462_=_C770 ,C462_=_C804 ,C462_=_C837 ,C462_=_C869 ,C462_=_C900 ,C462_=_C930 ,\nC462_=_C959 ,C462_=_C987 ,C462_=_C1014 ,C462_=_C1039 ,C462_=_C1064 ,C462_=_C1088 ,\nC462_=_C1111 ,C462_=_C1133 ,C462_=_C1154 ,C462_=_C1174 ,C462_=_C1193 ,C462_=_C1211 ,\nC462_=_C1228 ,C462_=_C1244 ,C462_=_C1259 ,C462_=_C1273 ,C462_=_C1288 ,C462_=_C1289 ,\nC462_=_C1290 ,C462_=_C1291 ,C462_=_C1292 ,C462_=_C1293 ,C462_=_C1294 ,C462_=_C1295 ,\nC462_=_C1296 ,C462_=_C1297 ,C462_=_C1298 ,C463_=_C505 ,C463_=_C546 ,C463_=_C586 ,\nC463_=_C625 ,C463_=_C663 ,C463_=_C700 ,C463_=_C736 ,C463_=_C771 ,C463_=_C805 ,\nC463_=_C838 ,C463_=_C870 ,C463_=_C901 ,C463_=_C931 ,C463_=_C960 ,C463_=_C988 ,\nC463_=_C1015 ,C463_=_C1041 ,C463_=_C1065 ,C463_=_C1089 ,C463_=_C1112 ,C463_=_C1134 ,\nC463_=_C1155 ,C463_=_C1175 ,C463_=_C1194 ,C463_=_C1212 ,C463_=_C1229 ,C463_=_C1245 ,\nC463_=_C1260 ,C463_=_C1274 ,C463_=_C1299 ,C463_=_C1300 ,C463_=_C1301 ,C463_=_C1302 ,\nC463_=_C1303 ,C463_=_C1304 ,C463_=_C1305 ,C463_=_C1306 ,C463_=_C1307 ,C463_=_C1308 ,\nC463_=_C1309 ,C504_=_C505 ,C504_=_C545 ,C504_=_C585 ,C504_=_C624 ,C504_=_C662 ,\nC504_=_C699 ,C504_=_C735 ,C504_=_C770 ,C504_=_C804 ,C504_=_C837 ,C504_=_C869 ,\nC504_=_C900 ,C504_=_C930 ,C504_=_C959 ,C504_=_C987 ,C504_=_C1014 ,C504_=_C1039 ,\nC504_=_C1064 ,C504_=_C1088 ,C504_=_C1111 ,C504_=_C1133 ,C504_=_C1154 ,C504_=_C1174 ,\nC504_=_C1193 ,C504_=_C1211 ,C504_=_C1228 ,C504_=_C1244 ,C504_=_C1259 ,C504_=_C1273 ,\nC504_=_C1288 ,C504_=_C1289 ,C504_=_C1290 ,C504_=_C1291 ,C504_=_C1292 ,C504_=_C1293 ,\nC504_=_C1294 ,C504_=_C1295 ,C504_=_C1296 ,C504_=_C1297 ,C504_=_C1298 ,C505_=_C546 ,\nC505_=_C586 ,C505_=_C625 ,C505_=_C663 ,C505_=_C700 ,C505_=_C736 ,C505_=_C771 ,\nC505_=_C805 ,C505_=_C838 ,C505_=_C870 ,C505_=_C901 ,C505_=_C931 ,C505_=_C960 ,\nC505_=_C988 ,C505_=_C1015 ,C505_=_C1041 ,C505_=_C1065 ,C505_=_C1089 ,C505_=_C1112 ,\nC505_=_C1134 ,C505_=_C1155 ,C505_=_C1175 ,C505_=_C1194 ,C505_=_C1212 ,C505_=_C1229 ,\nC505_=_C1245 ,C505_=_C1260 ,C505_=_C1274 ,C505_=_C1299 ,C505_=_C1300 ,C505_=_C1301 ,\nC505_=_C1302 ,C505_=_C1303 ,C505_=_C1304 ,C505_=_C1305 ,C505_=_C1306 ,C505_=_C1307 ,\nC505_=_C1308 ,C505_=_C1309 ,C545_=_C546 ,C545_=_C585 ,C545_=_C624 ,C545_=_C662 ,\nC545_=_C699 ,C545_=_C735 ,C545_=_C770 ,C545_=_C804 ,C545_=_C837 ,C545_=_C869 ,\nC545_=_C900 ,C545_=_C930 ,C545_=_C959 ,C545_=_C987 ,C545_=_C1014 ,C545_=_C1039 ,\nC545_=_C1064 ,C545_=_C1088 ,C545_=_C1111 ,C545_=_C1133 ,C545_=_C1154 ,C545_=_C1174 ,\nC545_=_C1193 ,C545_=_C1211 ,C545_=_C1228 ,C545_=_C1244 ,C545_=_C1259 ,C545_=_C1273 ,\nC545_=_C1288 ,C545_=_C1289 ,C545_=_C1290 ,C545_=_C1291 ,C545_=_C1292 ,C545_=_C1293 ,\nC545_=_C1294 ,C545_=_C1295 ,C545_=_C1296 ,C545_=_C1297 ,C545_=_C1298 ,C546_=_C586 ,\nC546_=_C625 ,C546_=_C663 ,C546_=_C700 ,C546_=_C736 ,C546_=_C771 ,C546_=_C805 ,\nC546_=_C838 ,C546_=_C870 ,C546_=_C901 ,C546_=_C931 ,C546_=_C960 ,C546_=_C988 ,\nC546_=_C1015 ,C546_=_C1041 ,C546_=_C1065 ,C546_=_C1089 ,C546_=_C1112 ,C546_=_C1134 ,\nC546_=_C1155 ,C546_=_C1175 ,C546_=_C1194 ,C546_=_C1212 ,C546_=_C1229 ,C546_=_C1245 ,\nC546_=_C1260 ,C546_=_C1274 ,C546_=_C1299 ,C546_=_C1300 ,C546_=_C1301 ,C546_=_C1302 ,\nC546_=_C1303 ,C546_=_C1304 ,C546_=_C1305 ,C546_=_C1306 ,C546_=_C1307 ,C546_=_C1308 ,\nC546_=_C1309 ,C585_=_C586 ,C585_=_C624 ,C585_=_C662 ,C585_=_C699 ,C585_=_C735 ,\nC585_=_C770 ,C585_=_C804 ,C585_=_C837 ,C585_=_C869 ,C585_=_C900 ,C585_=_C930 ,\nC585_=_C959 ,C585_=_C987 ,C585_=_C1014 ,C585_=_C1039 ,C585_=_C1064 ,C585_=_C1088 ,\nC585_=_C1111 ,C585_=_C1133 ,C585_=_C1154 ,C585_=_C1174 ,C585_=_C1193 ,C585_=_C1211 ,\nC585_=_C1228 ,C585_=_C1244 ,C585_=_C1259 ,C585_=_C1273 ,C585_=_C1288 ,C585_=_C1289 ,\nC585_=_C1290 ,C585_=_C1291 ,C585_=_C1292 ,C585_=_C1293 ,C585_=_C1294 ,C585_=_C1295 ,\nC585_=_C1296 ,C585_=_C1297 ,C585_=_C1298 ,C586_=_C625 ,C586_=_C663 ,C586_=_C700 ,\nC586_=_C736 ,C586_=_C771 ,C586_=_C805 ,C586_=_C838 ,C586_=_C870 ,C586_=_C901 ,\nC586_=_C931 ,C586_=_C960 ,C586_=_C988 ,C586_=_C1015 ,C586_=_C1041 ,C586_=_C1065 ,\nC586_=_C1089 ,C586_=_C1112 ,C586_=_C1134 ,C586_=_C1155 ,C586_=_C1175 ,C586_=_C1194 ,\nC586_=_C1212 ,C586_=_C1229 ,C586_=_C1245 ,C586_=_C1260 ,C586_=_C1274 ,C586_=_C1299 ,\nC586_=_C1300 ,C586_=_C1301 ,C586_=_C1302 ,C586_=_C1303 ,C586_=_C1304 ,C586_=_C1305 ,\nC586_=_C1306 ,C586_=_C1307 ,C586_=_C1308 ,C586_=_C1309 ,C624_=_C625 ,C624_=_C662 ,\nC624_=_C699 ,C624_=_C735 ,C624_=_C770 ,C624_=_C804 ,C624_=_C837 ,C624_=_C869 ,\nC624_=_C900 ,C624_=_C930 ,C624_=_C959 ,C624_=_C987 ,C624_=_C1014 ,C624_=_C1039 ,\nC624_=_C1064 ,C624_=_C1088 ,C624_=_C1111 ,C624_=_C1133 ,C624_=_C1154 ,C624_=_C1174 ,\nC624_=_C1193 ,C624_=_C1211 ,C624_=_C1228 ,C624_=_C1244 ,C624_=_C1259 ,C624_=_C1273 ,\nC624_=_C1288 ,C624_=_C1289 ,C624_=_C1290 ,C624_=_C1291 ,C624_=_C1292 ,C624_=_C1293 ,\nC624_=_C1294 ,C624_=_C1295 ,C624_=_C1296 ,C624_=_C1297 ,C624_=_C1298 ,C625_=_C663 ,\nC625_=_C700 ,C625_=_C736 ,C625_=_C771 ,C625_=_C805 ,C625_=_C838 ,C625_=_C870 ,\nC625_=_C901 ,C625_=_C931 ,C625_=_C960 ,C625_=_C988 ,C625_=_C1015 ,C625_=_C1041 ,\nC625_=_C1065 ,C625_=_C1089 ,C625_=_C1112 ,C625_=_C1134 ,C625_=_C1155 ,C625_=_C1175 ,\nC625_=_C1194 ,C625_=_C1212 ,C625_=_C1229 ,C625_=_C1245 ,C625_=_C1260 ,C625_=_C1274 ,\nC625_=_C1299 ,C625_=_C1300 ,C625_=_C1301 ,C625_=_C1302 ,C625_=_C1303 ,C625_=_C1304 ,\nC625_=_C1305 ,C625_=_C1306 ,C625_=_C1307 ,C625_=_C1308 ,C625_=_C1309 ,C662_=_C663 ,\nC662_=_C699 ,C662_=_C735 ,C662_=_C770 ,C662_=_C804 ,C662_=_C837 ,C662_=_C869 ,\nC662_=_C900 ,C662_=_C930 ,C662_=_C959 ,C662_=_C987 ,C662_=_C1014 ,C662_=_C1039 ,\nC662_=_C1064 ,C662_=_C1088 ,C662_=_C1111 ,C662_=_C1133 ,C662_=_C1154 ,C662_=_C1174 ,\nC662_=_C1193 ,C662_=_C1211 ,C662_=_C1228 ,C662_=_C1244 ,C662_=_C1259 ,C662_=_C1273 ,\nC662_=_C1288 ,C662_=_C1289 ,C662_=_C1290 ,C662_=_C1291 ,C662_=_C1292 ,C662_=_C1293 ,\nC662_=_C1294 ,C662_=_C1295 ,C662_=_C1296 ,C662_=_C1297 ,C662_=_C1298 ,C663_=_C700 ,\nC663_=_C736 ,C663_=_C771 ,C663_=_C805 ,C663_=_C838 ,C663_=_C870 ,C663_=_C901 ,\nC663_=_C931 ,C663_=_C960 ,C663_=_C988 ,C663_=_C1015 ,C663_=_C1041 ,C663_=_C1065 ,\nC663_=_C1089 ,C663_=_C1112 ,C663_=_C1134 ,C663_=_C1155 ,C663_=_C1175 ,C663_=_C1194 ,\nC663_=_C1212 ,C663_=_C1229 ,C663_=_C1245 ,C663_=_C1260 ,C663_=_C1274 ,C663_=_C1299 ,\nC663_=_C1300 ,C663_=_C1301 ,C663_=_C1302 ,C663_=_C1303 ,C663_=_C1304 ,C663_=_C1305 ,\nC663_=_C1306 ,C663_=_C1307 ,C663_=_C1308 ,C663_=_C1309 ,C699_=_C700 ,C699_=_C735 ,\nC699_=_C770 ,C699_=_C804 ,C699_=_C837 ,C699_=_C869</w:t>
      </w:r>
    </w:p>
    <w:p>
      <w:pPr>
        <w:pStyle w:val="PreformattedText"/>
        <w:bidi w:val="0"/>
        <w:spacing w:before="0" w:after="0"/>
        <w:jc w:val="left"/>
        <w:rPr/>
      </w:pPr>
      <w:r>
        <w:rPr/>
        <w:t xml:space="preserve"> </w:t>
      </w:r>
      <w:r>
        <w:rPr/>
        <w:t>,C699_=_C900 ,C699_=_C930 ,\nC699_=_C959 ,C699_=_C987 ,C699_=_C1014 ,C699_=_C1039 ,C699_=_C1064 ,C699_=_C1088 ,\nC699_=_C1111 ,C699_=_C1133 ,C699_=_C1154 ,C699_=_C1174 ,C699_=_C1193 ,C699_=_C1211 ,\nC699_=_C1228 ,C699_=_C1244 ,C699_=_C1259 ,C699_=_C1273 ,C699_=_C1288 ,C699_=_C1289 ,\nC699_=_C1290 ,C699_=_C1291 ,C699_=_C1292 ,C699_=_C1293 ,C699_=_C1294 ,C699_=_C1295 ,\nC699_=_C1296 ,C699_=_C1297 ,C699_=_C1298 ,C700_=_C736 ,C700_=_C771 ,C700_=_C805 ,\nC700_=_C838 ,C700_=_C870 ,C700_=_C901 ,C700_=_C931 ,C700_=_C960 ,C700_=_C988 ,\nC700_=_C1015 ,C700_=_C1041 ,C700_=_C1065 ,C700_=_C1089 ,C700_=_C1112 ,C700_=_C1134 ,\nC700_=_C1155 ,C700_=_C1175 ,C700_=_C1194 ,C700_=_C1212 ,C700_=_C1229 ,C700_=_C1245 ,\nC700_=_C1260 ,C700_=_C1274 ,C700_=_C1299 ,C700_=_C1300 ,C700_=_C1301 ,C700_=_C1302 ,\nC700_=_C1303 ,C700_=_C1304 ,C700_=_C1305 ,C700_=_C1306 ,C700_=_C1307 ,C700_=_C1308 ,\nC700_=_C1309 ,C735_=_C736 ,C735_=_C770 ,C735_=_C804 ,C735_=_C837 ,C735_=_C869 ,\nC735_=_C900 ,C735_=_C930 ,C735_=_C959 ,C735_=_C987 ,C735_=_C1014 ,C735_=_C1039 ,\nC735_=_C1064 ,C735_=_C1088 ,C735_=_C1111 ,C735_=_C1133 ,C735_=_C1154 ,C735_=_C1174 ,\nC735_=_C1193 ,C735_=_C1211 ,C735_=_C1228 ,C735_=_C1244 ,C735_=_C1259 ,C735_=_C1273 ,\nC735_=_C1288 ,C735_=_C1289 ,C735_=_C1290 ,C735_=_C1291 ,C735_=_C1292 ,C735_=_C1293 ,\nC735_=_C1294 ,C735_=_C1295 ,C735_=_C1296 ,C735_=_C1297 ,C735_=_C1298 ,C736_=_C771 ,\nC736_=_C805 ,C736_=_C838 ,C736_=_C870 ,C736_=_C901 ,C736_=_C931 ,C736_=_C960 ,\nC736_=_C988 ,C736_=_C1015 ,C736_=_C1041 ,C736_=_C1065 ,C736_=_C1089 ,C736_=_C1112 ,\nC736_=_C1134 ,C736_=_C1155 ,C736_=_C1175 ,C736_=_C1194 ,C736_=_C1212 ,C736_=_C1229 ,\nC736_=_C1245 ,C736_=_C1260 ,C736_=_C1274 ,C736_=_C1299 ,C736_=_C1300 ,C736_=_C1301 ,\nC736_=_C1302 ,C736_=_C1303 ,C736_=_C1304 ,C736_=_C1305 ,C736_=_C1306 ,C736_=_C1307 ,\nC736_=_C1308 ,C736_=_C1309 ,C770_=_C771 ,C770_=_C804 ,C770_=_C837 ,C770_=_C869 ,\nC770_=_C900 ,C770_=_C930 ,C770_=_C959 ,C770_=_C987 ,C770_=_C1014 ,C770_=_C1039 ,\nC770_=_C1064 ,C770_=_C1088 ,C770_=_C1111 ,C770_=_C1133 ,C770_=_C1154 ,C770_=_C1174 ,\nC770_=_C1193 ,C770_=_C1211 ,C770_=_C1228 ,C770_=_C1244 ,C770_=_C1259 ,C770_=_C1273 ,\nC770_=_C1288 ,C770_=_C1289 ,C770_=_C1290 ,C770_=_C1291 ,C770_=_C1292 ,C770_=_C1293 ,\nC770_=_C1294 ,C770_=_C1295 ,C770_=_C1296 ,C770_=_C1297 ,C770_=_C1298 ,C771_=_C805 ,\nC771_=_C838 ,C771_=_C870 ,C771_=_C901 ,C771_=_C931 ,C771_=_C960 ,C771_=_C988 ,\nC771_=_C1015 ,C771_=_C1041 ,C771_=_C1065 ,C771_=_C1089 ,C771_=_C1112 ,C771_=_C1134 ,\nC771_=_C1155 ,C771_=_C1175 ,C771_=_C1194 ,C771_=_C1212 ,C771_=_C1229 ,C771_=_C1245 ,\nC771_=_C1260 ,C771_=_C1274 ,C771_=_C1299 ,C771_=_C1300 ,C771_=_C1301 ,C771_=_C1302 ,\nC771_=_C1303 ,C771_=_C1304 ,C771_=_C1305 ,C771_=_C1306 ,C771_=_C1307 ,C771_=_C1308 ,\nC771_=_C1309 ,C804_=_C805 ,C804_=_C837 ,C804_=_C869 ,C804_=_C900 ,C804_=_C930 ,\nC804_=_C959 ,C804_=_C987 ,C804_=_C1014 ,C804_=_C1039 ,C804_=_C1064 ,C804_=_C1088 ,\nC804_=_C1111 ,C804_=_C1133 ,C804_=_C1154 ,C804_=_C1174 ,C804_=_C1193 ,C804_=_C1211 ,\nC804_=_C1228 ,C804_=_C1244 ,C804_=_C1259 ,C804_=_C1273 ,C804_=_C1288 ,C804_=_C1289 ,\nC804_=_C1290 ,C804_=_C1291 ,C804_=_C1292 ,C804_=_C1293 ,C804_=_C1294 ,C804_=_C1295 ,\nC804_=_C1296 ,C804_=_C1297 ,C804_=_C1298 ,C805_=_C838 ,C805_=_C870 ,C805_=_C901 ,\nC805_=_C931 ,C805_=_C960 ,C805_=_C988 ,C805_=_C1015 ,C805_=_C1041 ,C805_=_C1065 ,\nC805_=_C1089 ,C805_=_C1112 ,C805_=_C1134 ,C805_=_C1155 ,C805_=_C1175 ,C805_=_C1194 ,\nC805_=_C1212 ,C805_=_C1229 ,C805_=_C1245 ,C805_=_C1260 ,C805_=_C1274 ,C805_=_C1299 ,\nC805_=_C1300 ,C805_=_C1301 ,C805_=_C1302 ,C805_=_C1303 ,C805_=_C1304 ,C805_=_C1305 ,\nC805_=_C1306 ,C805_=_C1307 ,C805_=_C1308 ,C805_=_C1309 ,C837_=_C838 ,C837_=_C869 ,\nC837_=_C900 ,C837_=_C930 ,C837_=_C959 ,C837_=_C987 ,C837_=_C1014 ,C837_=_C1039 ,\nC837_=_C1064 ,C837_=_C1088 ,C837_=_C1111 ,C837_=_C1133 ,C837_=_C1154 ,C837_=_C1174 ,\nC837_=_C1193 ,C837_=_C1211 ,C837_=_C1228 ,C837_=_C1244 ,C837_=_C1259 ,C837_=_C1273 ,\nC837_=_C1288 ,C837_=_C1289 ,C837_=_C1290 ,C837_=_C1291 ,C837_=_C1292 ,C837_=_C1293 ,\nC837_=_C1294 ,C837_=_C1295 ,C837_=_C1296 ,C837_=_C1297 ,C837_=_C1298 ,C838_=_C870 ,\nC838_=_C901 ,C838_=_C931 ,C838_=_C960 ,C838_=_C988 ,C838_=_C1015 ,C838_=_C1041 ,\nC838_=_C1065 ,C838_=_C1089 ,C838_=_C1112 ,C838_=_C1134 ,C838_=_C1155 ,C838_=_C1175 ,\nC838_=_C1194 ,C838_=_C1212 ,C838_=_C1229 ,C838_=_C1245 ,C838_=_C1260 ,C838_=_C1274 ,\nC838_=_C1299 ,C838_=_C1300 ,C838_=_C1301 ,C838_=_C1302 ,C838_=_C1303 ,C838_=_C1304 ,\nC838_=_C1305 ,C838_=_C1306 ,C838_=_C1307 ,C838_=_C1308 ,C838_=_C1309 ,C869_=_C870 ,\nC869_=_C900 ,C869_=_C930 ,C869_=_C959 ,C869_=_C987 ,C869_=_C1014 ,C869_=_C1039 ,\nC869_=_C1064 ,C869_=_C1088 ,C869_=_C1111 ,C869_=_C1133 ,C869_=_C1154 ,C869_=_C1174 ,\nC869_=_C1193 ,C869_=_C1211 ,C869_=_C1228 ,C869_=_C1244 ,C869_=_C1259 ,C869_=_C1273 ,\nC869_=_C1288 ,C869_=_C1289 ,C869_=_C1290 ,C869_=_C1291 ,C869_=_C1292 ,C869_=_C1293 ,\nC869_=_C1294 ,C869_=_C1295 ,C869_=_C1296 ,C869_=_C1297 ,C869_=_C1298 ,C870_=_C901 ,\nC870_=_C931 ,C870_=_C960 ,C870_=_C988 ,C870_=_C1015 ,C870_=_C1041 ,C870_=_C1065 ,\nC870_=_C1089 ,C870_=_C1112 ,C870_=_C1134 ,C870_=_C1155 ,C870_=_C1175 ,C870_=_C1194 ,\nC870_=_C1212 ,C870_=_C1229 ,C870_=_C1245 ,C870_=_C1260 ,C870_=_C1274 ,C870_=_C1299 ,\nC870_=_C1300 ,C870_=_C1301 ,C870_=_C1302 ,C870_=_C1303 ,C870_=_C1304 ,C870_=_C1305 ,\nC870_=_C1306 ,C870_=_C1307 ,C870_=_C1308 ,C870_=_C1309 ,C900_=_C901 ,C900_=_C930 ,\nC900_=_C959 ,C900_=_C987 ,C900_=_C1014 ,C900_=_C1039 ,C900_=_C1064 ,C900_=_C1088 ,\nC900_=_C1111 ,C900_=_C1133 ,C900_=_C1154 ,C900_=_C1174 ,C900_=_C1193 ,C900_=_C1211 ,\nC900_=_C1228 ,C900_=_C1244 ,C900_=_C1259 ,C900_=_C1273 ,C900_=_C1288 ,C900_=_C1289 ,\nC900_=_C1290 ,C900_=_C1291 ,C900_=_C1292 ,C900_=_C1293 ,C900_=_C1294 ,C900_=_C1295 ,\nC900_=_C1296 ,C900_=_C1297 ,C900_=_C1298 ,C901_=_C931 ,C901_=_C960 ,C901_=_C988 ,\nC901_=_C1015 ,C901_=_C1041 ,C901_=_C1065 ,C901_=_C1089 ,C901_=_C1112 ,C901_=_C1134 ,\nC901_=_C1155 ,C901_=_C1175 ,C901_=_C1194 ,C901_=_C1212 ,C901_=_C1229 ,C901_=_C1245 ,\nC901_=_C1260 ,C901_=_C1274 ,C901_=_C1299 ,C901_=_C1300 ,C901_=_C1301 ,C901_=_C1302 ,\nC901_=_C1303 ,C901_=_C1304 ,C901_=_C1305 ,C901_=_C1306 ,C901_=_C1307 ,C901_=_C1308 ,\nC901_=_C1309 ,C930_=_C931 ,C930_=_C959 ,C930_=_C987 ,C930_=_C1014 ,C930_=_C1039 ,\nC930_=_C1064 ,C930_=_C1088 ,C930_=_C1111 ,C930_=_C1133 ,C930_=_C1154 ,C930_=_C1174 ,\nC930_=_C1193 ,C930_=_C1211 ,C930_=_C1228 ,C930_=_C1244 ,C930_=_C1259 ,C930_=_C1273 ,\nC930_=_C1288 ,C930_=_C1289 ,C930_=_C1290 ,C930_=_C1291 ,C930_=_C1292 ,C930_=_C1293 ,\nC930_=_C1294 ,C930_=_C1295 ,C930_=_C1296 ,C930_=_C1297 ,C930_=_C1298 ,C931_=_C960 ,\nC931_=_C988 ,C931_=_C1015 ,C931_=_C1041 ,C931_=_C1065 ,C931_=_C1089 ,C931_=_C1112 ,\nC931_=_C1134 ,C931_=_C1155 ,C931_=_C1175 ,C931_=_C1194 ,C931_=_C1212 ,C931_=_C1229 ,\nC931_=_C1245 ,C931_=_C1260 ,C931_=_C1274 ,C931_=_C1299 ,C931_=_C1300 ,C931_=_C1301 ,\nC931_=_C1302 ,C931_=_C1303 ,C931_=_C1304 ,C931_=_C1305 ,C931_=_C1306 ,C931_=_C1307 ,\nC931_=_C1308 ,C931_=_C1309 ,C959_=_C960 ,C959_=_C987 ,C959_=_C1014 ,C959_=_C1039 ,\nC959_=_C1064 ,C959_=_C1088 ,C959_=_C1111 ,C959_=_C1133 ,C959_=_C1154 ,C959_=_C1174 ,\nC959_=_C1193 ,C959_=_C1211 ,C959_=_C1228 ,C959_=_C1244 ,C959_=_C1259 ,C959_=_C1273 ,\nC959_=_C1288 ,C959_=_C1289 ,C959_=_C1290 ,C959_=_C1291 ,C959_=_C1292 ,C959_=_C1293 ,\nC959_=_C1294 ,C959_=_C1295 ,C959_=_C1296 ,C959_=_C1297 ,C959_=_C1298 ,C960_=_C988 ,\nC960_=_C1015 ,C960_=_C1041 ,C960_=_C1065 ,C960_=_C1089 ,C960_=_C1112 ,C960_=_C1134 ,\nC960_=_C1155 ,C960_=_C1175 ,C960_=_C1194 ,C960_=_C1212 ,C960_=_C1229 ,C960_=_C1245 ,\nC960_=_C1260 ,C960_=_C1274 ,C960_=_C1299 ,C960_=_C1300 ,C960_=_C1301 ,C960_=_C1302 ,\nC960_=_C1303 ,C960_=_C1304 ,C960_=_C1305 ,C960_=_C1306 ,C960_=_C1307 ,C960_=_C1308 ,\nC960_=_C1309 ,C987_=_C988 ,C987_=_C1014 ,C987_=_C1039 ,C987_=_C1064 ,C987_=_C1088 ,\nC987_=_C1111 ,C987_=_C1133 ,C987_=_C1154 ,C987_=_C1174 ,C987_=_C1193 ,C987_=_C1211 ,\nC987_=_C1228 ,C987_=_C1244 ,C987_=_C1259 ,C987_=_C1273 ,C987_=_C1288 ,C987_=_C1289 ,\nC987_=_C1290 ,C987_=_C1291 ,C987_=_C1292 ,C987_=_C1293 ,C987_=_C1294 ,C987_=_C1295 ,\nC987_=_C1296 ,C987_=_C1297 ,C987_=_C1298 ,C988_=_C1015 ,C988_=_C1041 ,C988_=_C1065 ,\nC988_=_C1089 ,C988_=_C1112 ,C988_=_C1134 ,C988_=_C1155 ,C988_=_C1175 ,C988_=_C1194 ,\nC988_=_C1212 ,C988_=_C1229 ,C988_=_C1245 ,C988_=_C1260 ,C988_=_C1274 ,C988_=_C1299 ,\nC988_=_C1300 ,C988_=_C1301 ,C988_=_C1302 ,C988_=_C1303 ,C988_=_C1304 ,C988_=_C1305 ,\nC988_=_C1306 ,C988_=_C1307 ,C988_=_C1308 ,C988_=_C1309 ,C1014_=_C1015 ,C1014_=_C1039 ,\nC1014_=_C1064 ,C1014_=_C1088 ,C1014_=_C1111 ,C1014_=_C1133 ,C1014_=_C1154 ,C1014_=_C1174 ,\nC1014_=_C1193 ,C1014_=_C1211 ,C1014_=_C1228 ,C1014_=_C1244 ,C1014_=_C1259 ,C1014_=_C1273 ,\nC1014_=_C1288 ,C1014_=_C1289 ,C1014_=_C1290 ,C1014_=_C1291 ,C1014_=_C1292 ,C1014_=_C1293 ,\nC1014_=_C1294 ,C1014_=_C1295 ,C1014_=_C1296 ,C1014_=_C1297 ,C1014_=_C1298 ,C1015_=_C1041 ,\nC1015_=_C1065 ,C1015_=_C1089 ,C1015_=_C1112 ,C1015_=_C1134 ,C1015_=_C1155 ,C1015_=_C1175 ,\nC1015_=_C1194 ,C1015_=_C1212 ,C1015_=_C1229 ,C1015_=_C1245 ,C1015_=_C1260 ,C1015_=_C1274 ,\nC1015_=_C1299 ,C1015_=_C1300 ,C1015_=_C1301 ,C1015_=_C1302 ,C1015_=_C1303 ,C1015_=_C1304 ,\nC1015_=_C1305 ,C1015_=_C1306 ,C1015_=_C1307 ,C1015_=_C1308 ,C1015_=_C1309 ,C1039_=_C1041 ,\nC1039_=_C1064 ,C1039_=_C1088 ,C1039_=_C1111 ,C1039_=_C1133 ,C1039_=_C1154 ,C1039_=_C1174 ,\nC1039_=_C1193 ,C1039_=_C1211 ,C1039_=_C1228 ,C1039_=_C1244 ,C1039_=_C1259 ,C1039_=_C1273 ,\nC1039_=_C1288 ,C1039_=_C1289 ,C1039_=_C1290 ,C1039_=_C1291 ,C1039_=_C1292 ,C1039_=_C1293 ,\nC1039_=_C1294 ,C1039_=_C1295 ,C1039_=_C1296 ,C1039_=_C1297 ,C1039_=_C1298 ,C1041_=_C1065 ,\nC1041_=_C1089 ,C1041_=_C1112 ,C1041_=_C1134 ,C1041_=_C1155 ,C1041_=_C1175 ,C1041_=_C1194 ,\nC1041_=_C1212 ,C1041_=_C1229 ,C1041_=_C1245 ,C1041_=_C1260 ,C1041_=_C1274 ,C1041_=_C1299 ,\nC1041_=_C1300 ,C1041_=_C1301 ,C1041_=_C1302 ,C1041_=_C1303 ,C1041_=_C1304 ,C1041_=_C1305 ,\nC1041_=_C1306 ,C1041_=_C1307 ,C1041_=_C1308 ,C1041_=_C1309 ,C1064_=_C1065</w:t>
      </w:r>
    </w:p>
    <w:p>
      <w:pPr>
        <w:pStyle w:val="PreformattedText"/>
        <w:bidi w:val="0"/>
        <w:spacing w:before="0" w:after="0"/>
        <w:jc w:val="left"/>
        <w:rPr/>
      </w:pPr>
      <w:r>
        <w:rPr/>
        <w:t xml:space="preserve"> </w:t>
      </w:r>
      <w:r>
        <w:rPr/>
        <w:t>,C1064_=_C1088 ,\nC1064_=_C1111 ,C1064_=_C1133 ,C1064_=_C1154 ,C1064_=_C1174 ,C1064_=_C1193 ,C1064_=_C1211 ,\nC1064_=_C1228 ,C1064_=_C1244 ,C1064_=_C1259 ,C1064_=_C1273 ,C1064_=_C1288 ,C1064_=_C1289 ,\nC1064_=_C1290 ,C1064_=_C1291 ,C1064_=_C1292 ,C1064_=_C1293 ,C1064_=_C1294 ,C1064_=_C1295 ,\nC1064_=_C1296 ,C1064_=_C1297 ,C1064_=_C1298 ,C1065_=_C1089 ,C1065_=_C1112 ,C1065_=_C1134 ,\nC1065_=_C1155 ,C1065_=_C1175 ,C1065_=_C1194 ,C1065_=_C1212 ,C1065_=_C1229 ,C1065_=_C1245 ,\nC1065_=_C1260 ,C1065_=_C1274 ,C1065_=_C1299 ,C1065_=_C1300 ,C1065_=_C1301 ,C1065_=_C1302 ,\nC1065_=_C1303 ,C1065_=_C1304 ,C1065_=_C1305 ,C1065_=_C1306 ,C1065_=_C1307 ,C1065_=_C1308 ,\nC1065_=_C1309 ,C1088_=_C1089 ,C1088_=_C1111 ,C1088_=_C1133 ,C1088_=_C1154 ,C1088_=_C1174 ,\nC1088_=_C1193 ,C1088_=_C1211 ,C1088_=_C1228 ,C1088_=_C1244 ,C1088_=_C1259 ,C1088_=_C1273 ,\nC1088_=_C1288 ,C1088_=_C1289 ,C1088_=_C1290 ,C1088_=_C1291 ,C1088_=_C1292 ,C1088_=_C1293 ,\nC1088_=_C1294 ,C1088_=_C1295 ,C1088_=_C1296 ,C1088_=_C1297 ,C1088_=_C1298 ,C1089_=_C1112 ,\nC1089_=_C1134 ,C1089_=_C1155 ,C1089_=_C1175 ,C1089_=_C1194 ,C1089_=_C1212 ,C1089_=_C1229 ,\nC1089_=_C1245 ,C1089_=_C1260 ,C1089_=_C1274 ,C1089_=_C1299 ,C1089_=_C1300 ,C1089_=_C1301 ,\nC1089_=_C1302 ,C1089_=_C1303 ,C1089_=_C1304 ,C1089_=_C1305 ,C1089_=_C1306 ,C1089_=_C1307 ,\nC1089_=_C1308 ,C1089_=_C1309 ,C1111_=_C1112 ,C1111_=_C1133 ,C1111_=_C1154 ,C1111_=_C1174 ,\nC1111_=_C1193 ,C1111_=_C1211 ,C1111_=_C1228 ,C1111_=_C1244 ,C1111_=_C1259 ,C1111_=_C1273 ,\nC1111_=_C1288 ,C1111_=_C1289 ,C1111_=_C1290 ,C1111_=_C1291 ,C1111_=_C1292 ,C1111_=_C1293 ,\nC1111_=_C1294 ,C1111_=_C1295 ,C1111_=_C1296 ,C1111_=_C1297 ,C1111_=_C1298 ,C1112_=_C1134 ,\nC1112_=_C1155 ,C1112_=_C1175 ,C1112_=_C1194 ,C1112_=_C1212 ,C1112_=_C1229 ,C1112_=_C1245 ,\nC1112_=_C1260 ,C1112_=_C1274 ,C1112_=_C1299 ,C1112_=_C1300 ,C1112_=_C1301 ,C1112_=_C1302 ,\nC1112_=_C1303 ,C1112_=_C1304 ,C1112_=_C1305 ,C1112_=_C1306 ,C1112_=_C1307 ,C1112_=_C1308 ,\nC1112_=_C1309 ,C1133_=_C1134 ,C1133_=_C1154 ,C1133_=_C1174 ,C1133_=_C1193 ,C1133_=_C1211 ,\nC1133_=_C1228 ,C1133_=_C1244 ,C1133_=_C1259 ,C1133_=_C1273 ,C1133_=_C1288 ,C1133_=_C1289 ,\nC1133_=_C1290 ,C1133_=_C1291 ,C1133_=_C1292 ,C1133_=_C1293 ,C1133_=_C1294 ,C1133_=_C1295 ,\nC1133_=_C1296 ,C1133_=_C1297 ,C1133_=_C1298 ,C1134_=_C1155 ,C1134_=_C1175 ,C1134_=_C1194 ,\nC1134_=_C1212 ,C1134_=_C1229 ,C1134_=_C1245 ,C1134_=_C1260 ,C1134_=_C1274 ,C1134_=_C1299 ,\nC1134_=_C1300 ,C1134_=_C1301 ,C1134_=_C1302 ,C1134_=_C1303 ,C1134_=_C1304 ,C1134_=_C1305 ,\nC1134_=_C1306 ,C1134_=_C1307 ,C1134_=_C1308 ,C1134_=_C1309 ,C1154_=_C1155 ,C1154_=_C1174 ,\nC1154_=_C1193 ,C1154_=_C1211 ,C1154_=_C1228 ,C1154_=_C1244 ,C1154_=_C1259 ,C1154_=_C1273 ,\nC1154_=_C1288 ,C1154_=_C1289 ,C1154_=_C1290 ,C1154_=_C1291 ,C1154_=_C1292 ,C1154_=_C1293 ,\nC1154_=_C1294 ,C1154_=_C1295 ,C1154_=_C1296 ,C1154_=_C1297 ,C1154_=_C1298 ,C1155_=_C1175 ,\nC1155_=_C1194 ,C1155_=_C1212 ,C1155_=_C1229 ,C1155_=_C1245 ,C1155_=_C1260 ,C1155_=_C1274 ,\nC1155_=_C1299 ,C1155_=_C1300 ,C1155_=_C1301 ,C1155_=_C1302 ,C1155_=_C1303 ,C1155_=_C1304 ,\nC1155_=_C1305 ,C1155_=_C1306 ,C1155_=_C1307 ,C1155_=_C1308 ,C1155_=_C1309 ,C1174_=_C1175 ,\nC1174_=_C1193 ,C1174_=_C1211 ,C1174_=_C1228 ,C1174_=_C1244 ,C1174_=_C1259 ,C1174_=_C1273 ,\nC1174_=_C1288 ,C1174_=_C1289 ,C1174_=_C1290 ,C1174_=_C1291 ,C1174_=_C1292 ,C1174_=_C1293 ,\nC1174_=_C1294 ,C1174_=_C1295 ,C1174_=_C1296 ,C1174_=_C1297 ,C1174_=_C1298 ,C1175_=_C1194 ,\nC1175_=_C1212 ,C1175_=_C1229 ,C1175_=_C1245 ,C1175_=_C1260 ,C1175_=_C1274 ,C1175_=_C1299 ,\nC1175_=_C1300 ,C1175_=_C1301 ,C1175_=_C1302 ,C1175_=_C1303 ,C1175_=_C1304 ,C1175_=_C1305 ,\nC1175_=_C1306 ,C1175_=_C1307 ,C1175_=_C1308 ,C1175_=_C1309 ,C1193_=_C1194 ,C1193_=_C1211 ,\nC1193_=_C1228 ,C1193_=_C1244 ,C1193_=_C1259 ,C1193_=_C1273 ,C1193_=_C1288 ,C1193_=_C1289 ,\nC1193_=_C1290 ,C1193_=_C1291 ,C1193_=_C1292 ,C1193_=_C1293 ,C1193_=_C1294 ,C1193_=_C1295 ,\nC1193_=_C1296 ,C1193_=_C1297 ,C1193_=_C1298 ,C1194_=_C1212 ,C1194_=_C1229 ,C1194_=_C1245 ,\nC1194_=_C1260 ,C1194_=_C1274 ,C1194_=_C1299 ,C1194_=_C1300 ,C1194_=_C1301 ,C1194_=_C1302 ,\nC1194_=_C1303 ,C1194_=_C1304 ,C1194_=_C1305 ,C1194_=_C1306 ,C1194_=_C1307 ,C1194_=_C1308 ,\nC1194_=_C1309 ,C1211_=_C1212 ,C1211_=_C1228 ,C1211_=_C1244 ,C1211_=_C1259 ,C1211_=_C1273 ,\nC1211_=_C1288 ,C1211_=_C1289 ,C1211_=_C1290 ,C1211_=_C1291 ,C1211_=_C1292 ,C1211_=_C1293 ,\nC1211_=_C1294 ,C1211_=_C1295 ,C1211_=_C1296 ,C1211_=_C1297 ,C1211_=_C1298 ,C1212_=_C1229 ,\nC1212_=_C1245 ,C1212_=_C1260 ,C1212_=_C1274 ,C1212_=_C1299 ,C1212_=_C1300 ,C1212_=_C1301 ,\nC1212_=_C1302 ,C1212_=_C1303 ,C1212_=_C1304 ,C1212_=_C1305 ,C1212_=_C1306 ,C1212_=_C1307 ,\nC1212_=_C1308 ,C1212_=_C1309 ,C1228_=_C1229 ,C1228_=_C1244 ,C1228_=_C1259 ,C1228_=_C1273 ,\nC1228_=_C1288 ,C1228_=_C1289 ,C1228_=_C1290 ,C1228_=_C1291 ,C1228_=_C1292 ,C1228_=_C1293 ,\nC1228_=_C1294 ,C1228_=_C1295 ,C1228_=_C1296 ,C1228_=_C1297 ,C1228_=_C1298 ,C1229_=_C1245 ,\nC1229_=_C1260 ,C1229_=_C1274 ,C1229_=_C1299 ,C1229_=_C1300 ,C1229_=_C1301 ,C1229_=_C1302 ,\nC1229_=_C1303 ,C1229_=_C1304 ,C1229_=_C1305 ,C1229_=_C1306 ,C1229_=_C1307 ,C1229_=_C1308 ,\nC1229_=_C1309 ,C1244_=_C1245 ,C1244_=_C1259 ,C1244_=_C1273 ,C1244_=_C1288 ,C1244_=_C1289 ,\nC1244_=_C1290 ,C1244_=_C1291 ,C1244_=_C1292 ,C1244_=_C1293 ,C1244_=_C1294 ,C1244_=_C1295 ,\nC1244_=_C1296 ,C1244_=_C1297 ,C1244_=_C1298 ,C1245_=_C1260 ,C1245_=_C1274 ,C1245_=_C1299 ,\nC1245_=_C1300 ,C1245_=_C1301 ,C1245_=_C1302 ,C1245_=_C1303 ,C1245_=_C1304 ,C1245_=_C1305 ,\nC1245_=_C1306 ,C1245_=_C1307 ,C1245_=_C1308 ,C1245_=_C1309 ,C1259_=_C1260 ,C1259_=_C1273 ,\nC1259_=_C1288 ,C1259_=_C1289 ,C1259_=_C1290 ,C1259_=_C1291 ,C1259_=_C1292 ,C1259_=_C1293 ,\nC1259_=_C1294 ,C1259_=_C1295 ,C1259_=_C1296 ,C1259_=_C1297 ,C1259_=_C1298 ,C1260_=_C1274 ,\nC1260_=_C1299 ,C1260_=_C1300 ,C1260_=_C1301 ,C1260_=_C1302 ,C1260_=_C1303 ,C1260_=_C1304 ,\nC1260_=_C1305 ,C1260_=_C1306 ,C1260_=_C1307 ,C1260_=_C1308 ,C1260_=_C1309 ,C1273_=_C1274 ,\nC1273_=_C1288 ,C1273_=_C1289 ,C1273_=_C1290 ,C1273_=_C1291 ,C1273_=_C1292 ,C1273_=_C1293 ,\nC1273_=_C1294 ,C1273_=_C1295 ,C1273_=_C1296 ,C1273_=_C1297 ,C1273_=_C1298 ,C1274_=_C1299 ,\nC1274_=_C1300 ,C1274_=_C1301 ,C1274_=_C1302 ,C1274_=_C1303 ,C1274_=_C1304 ,C1274_=_C1305 ,\nC1274_=_C1306 ,C1274_=_C1307 ,C1274_=_C1308 ,C1274_=_C1309 ,C1288_=_C1289 ,C1288_=_C1290 ,\nC1288_=_C1291 ,C1288_=_C1292 ,C1288_=_C1293 ,C1288_=_C1294 ,C1288_=_C1295 ,C1288_=_C1296 ,\nC1288_=_C1297 ,C1288_=_C1298 ,C1288_=_C1299 ,C1289_=_C1290 ,C1289_=_C1291 ,C1289_=_C1292 ,\nC1289_=_C1293 ,C1289_=_C1294 ,C1289_=_C1295 ,C1289_=_C1296 ,C1289_=_C1297 ,C1289_=_C1298 ,\nC1289_=_C1300 ,C1290_=_C1291 ,C1290_=_C1292 ,C1290_=_C1293 ,C1290_=_C1294 ,C1290_=_C1295 ,\nC1290_=_C1296 ,C1290_=_C1297 ,C1290_=_C1298 ,C1290_=_C1301 ,C1291_=_C1292 ,C1291_=_C1293 ,\nC1291_=_C1294 ,C1291_=_C1295 ,C1291_=_C1296 ,C1291_=_C1297 ,C1291_=_C1298 ,C1291_=_C1302 ,\nC1292_=_C1293 ,C1292_=_C1294 ,C1292_=_C1295 ,C1292_=_C1296 ,C1292_=_C1297 ,C1292_=_C1298 ,\nC1292_=_C1303 ,C1293_=_C1294 ,C1293_=_C1295 ,C1293_=_C1296 ,C1293_=_C1297 ,C1293_=_C1298 ,\nC1293_=_C1304 ,C1294_=_C1295 ,C1294_=_C1296 ,C1294_=_C1297 ,C1294_=_C1298 ,C1294_=_C1305 ,\nC1295_=_C1296 ,C1295_=_C1297 ,C1295_=_C1298 ,C1295_=_C1306 ,C1296_=_C1297 ,C1296_=_C1298 ,\nC1296_=_C1307 ,C1297_=_C1298 ,C1297_=_C1308 ,C1298_=_C1309 ,C1299_=_C1300 ,C1299_=_C1301 ,\nC1299_=_C1302 ,C1299_=_C1303 ,C1299_=_C1304 ,C1299_=_C1305 ,C1299_=_C1306 ,C1299_=_C1307 ,\nC1299_=_C1308 ,C1299_=_C1309 ,C1300_=_C1301 ,C1300_=_C1302 ,C1300_=_C1303 ,C1300_=_C1304 ,\nC1300_=_C1305 ,C1300_=_C1306 ,C1300_=_C1307 ,C1300_=_C1308 ,C1300_=_C1309 ,C1301_=_C1302 ,\nC1301_=_C1303 ,C1301_=_C1304 ,C1301_=_C1305 ,C1301_=_C1306 ,C1301_=_C1307 ,C1301_=_C1308 ,\nC1301_=_C1309 ,C1302_=_C1303 ,C1302_=_C1304 ,C1302_=_C1305 ,C1302_=_C1306 ,C1302_=_C1307 ,\nC1302_=_C1308 ,C1302_=_C1309 ,C1303_=_C1304 ,C1303_=_C1305 ,C1303_=_C1306 ,C1303_=_C1307 ,\nC1303_=_C1308 ,C1303_=_C1309 ,C1304_=_C1305 ,C1304_=_C1306 ,C1304_=_C1307 ,C1304_=_C1308 ,\nC1304_=_C1309 ,C1305_=_C1306 ,C1305_=_C1307 ,C1305_=_C1308 ,C1305_=_C1309 ,C1306_=_C1307 ,\nC1306_=_C1308 ,C1306_=_C1309 ,C1307_=_C1308 ,C1307_=_C1309 ,C1308_=_C1309 ,"];32[shape=box, label="id:32 level: 4\n101: C37 C38 C88 C89 C138 \nC139 C187 C188 C235 C236 C282 \nC283 C328 C329 C373 C374 C417 \nC418 C460 C461 C502 C503 C543 \nC544 C583 C584 C622 C623 C660 \nC661 C697 C698 C733 C734 C768 \nC769 C802 C803 C835 C836 C867 \nC868 C898 C899 C928 C929 C957 \nC958 C984 C986 C1011 C1012 C1037 \nC1038 C1062 C1063 C1086 C1087 C1109 \nC1110 C1131 C1132 C1152 C1153 C1172 \nC1173 C1191 C1192 C1209 C1210 C1226 \nC1227 C1242 C1243 C1258 C1259 C1260 \nC1261 C1262 C1263 C1264 C1265 C1266 \nC1267 C1268 C1269 C1270 C1272 C1273 \nC1274 C1275 C1276 C1277 C1278 C1279 \nC1280 C1281 C1282 C1283 C1284 C1285 \n2600: C37_=_C38( C37 C38 ) C37_=_C88( C37 C88 ) C37_=_C138( C37 C138 ) C37_=_C187( C37 C187 ) C37_=_C235( C37 C235 ) \nC37_=_C282( C37 C282 ) C37_=_C328( C37 C328 ) C37_=_C373( C37 C373 ) C37_=_C417( C37 C417 ) C37_=_C460( C37 C460 ) C37_=_C502( C37 C502 ) \nC37_=_C543( C37 C543 ) C37_=_C583( C37 C583 ) C37_=_C622( C37 C622 ) C37_=_C660( C37 C660 ) C37_=_C697( C37 C697 ) C37_=_C733( C37 C733 ) \nC37_=_C768( C37 C768 ) C37_=_C802( C37 C802 ) C37_=_C835( C37 C835 ) C37_=_C867( C37 C867 ) C37_=_C898( C37 C898 ) C37_=_C928( C37 C928 ) \nC37_=_C957( C37 C957 ) C37_=_C984( C37 C984 ) C37_=_C1011( C37 C1011 ) C37_=_C1037( C37 C1037 ) C37_=_C1062( C37 C1062 ) C37_=_C1086( C37 C1086 ) \nC37_=_C1109( C37 C1109 ) C37_=_C1131( C37 C1131 ) C37_=_C1152( C37 C1152 ) C37_=_C1172( C37 C1172 ) C37_=_C1191( C37 C1191 ) C37_=_C1209( C37 C1209 ) \nC37_=_C1226( C37 C1226 ) C37_=_C1242( C37 C1242 ) C37_=_C1258( C37 C1258 ) C37_=_C1259( C37 C1259 ) C37_=_C1260( C37 C1260 ) C37_=_C1261( C37 C1261 ) \nC37_=_C1262( C37 C1262 ) C37_=_C1263( C37 C1263 ) C37_=_C1264( C37 C1264 ) C37_=_C1265( C37 C1265 ) C37_=_C1266( C37 C1266 ) C37_=_C1267( C37 C1267 ) \nC37_=_C1268( C37 C1268 ) C37_=_C1269(</w:t>
      </w:r>
    </w:p>
    <w:p>
      <w:pPr>
        <w:pStyle w:val="PreformattedText"/>
        <w:bidi w:val="0"/>
        <w:spacing w:before="0" w:after="0"/>
        <w:jc w:val="left"/>
        <w:rPr/>
      </w:pPr>
      <w:r>
        <w:rPr/>
        <w:t xml:space="preserve"> </w:t>
      </w:r>
      <w:r>
        <w:rPr/>
        <w:t>C37 C1269 ) C37_=_C1270( C37 C1270 ) C37_=_C1272( C37 C1272 ) C38_=_C89( C38 C89 ) C38_=_C139( C38 C139 ) \nC38_=_C188( C38 C188 ) C38_=_C236( C38 C236 ) C38_=_C283( C38 C283 ) C38_=_C329( C38 C329 ) C38_=_C374( C38 C374 ) C38_=_C418( C38 C418 ) \nC38_=_C461( C38 C461 ) C38_=_C503( C38 C503 ) C38_=_C544( C38 C544 ) C38_=_C584( C38 C584 ) C38_=_C623( C38 C623 ) C38_=_C661( C38 C661 ) \nC38_=_C698( C38 C698 ) C38_=_C734( C38 C734 ) C38_=_C769( C38 C769 ) C38_=_C803( C38 C803 ) C38_=_C836( C38 C836 ) C38_=_C868( C38 C868 ) \nC38_=_C899( C38 C899 ) C38_=_C929( C38 C929 ) C38_=_C958( C38 C958 ) C38_=_C986( C38 C986 ) C38_=_C1012( C38 C1012 ) C38_=_C1038( C38 C1038 ) \nC38_=_C1063( C38 C1063 ) C38_=_C1087( C38 C1087 ) C38_=_C1110( C38 C1110 ) C38_=_C1132( C38 C1132 ) C38_=_C1153( C38 C1153 ) C38_=_C1173( C38 C1173 ) \nC38_=_C1192( C38 C1192 ) C38_=_C1210( C38 C1210 ) C38_=_C1227( C38 C1227 ) C38_=_C1243( C38 C1243 ) C38_=_C1258( C38 C1258 ) C38_=_C1273( C38 C1273 ) \nC38_=_C1274( C38 C1274 ) C38_=_C1275( C38 C1275 ) C38_=_C1276( C38 C1276 ) C38_=_C1277( C38 C1277 ) C38_=_C1278( C38 C1278 ) C38_=_C1279( C38 C1279 ) \nC38_=_C1280( C38 C1280 ) C38_=_C1281( C38 C1281 ) C38_=_C1282( C38 C1282 ) C38_=_C1283( C38 C1283 ) C38_=_C1284( C38 C1284 ) C38_=_C1285( C38 C1285 ) \nC88_=_C89( C88 C89 ) C88_=_C138( C88 C138 ) C88_=_C187( C88 C187 ) C88_=_C235( C88 C235 ) C88_=_C282( C88 C282 ) C88_=_C328( C88 C328 ) \nC88_=_C373( C88 C373 ) C88_=_C417( C88 C417 ) C88_=_C460( C88 C460 ) C88_=_C502( C88 C502 ) C88_=_C543( C88 C543 ) C88_=_C583( C88 C583 ) \nC88_=_C622( C88 C622 ) C88_=_C660( C88 C660 ) C88_=_C697( C88 C697 ) C88_=_C733( C88 C733 ) C88_=_C768( C88 C768 ) C88_=_C802( C88 C802 ) \nC88_=_C835( C88 C835 ) C88_=_C867( C88 C867 ) C88_=_C898( C88 C898 ) C88_=_C928( C88 C928 ) C88_=_C957( C88 C957 ) C88_=_C984( C88 C984 ) \nC88_=_C1011( C88 C1011 ) C88_=_C1037( C88 C1037 ) C88_=_C1062( C88 C1062 ) C88_=_C1086( C88 C1086 ) C88_=_C1109( C88 C1109 ) C88_=_C1131( C88 C1131 ) \nC88_=_C1152( C88 C1152 ) C88_=_C1172( C88 C1172 ) C88_=_C1191( C88 C1191 ) C88_=_C1209( C88 C1209 ) C88_=_C1226( C88 C1226 ) C88_=_C1242( C88 C1242 ) \nC88_=_C1258( C88 C1258 ) C88_=_C1259( C88 C1259 ) C88_=_C1260( C88 C1260 ) C88_=_C1261( C88 C1261 ) C88_=_C1262( C88 C1262 ) C88_=_C1263( C88 C1263 ) \nC88_=_C1264( C88 C1264 ) C88_=_C1265( C88 C1265 ) C88_=_C1266( C88 C1266 ) C88_=_C1267( C88 C1267 ) C88_=_C1268( C88 C1268 ) C88_=_C1269( C88 C1269 ) \nC88_=_C1270( C88 C1270 ) C88_=_C1272( C88 C1272 ) C89_=_C139( C89 C139 ) C89_=_C188( C89 C188 ) C89_=_C236( C89 C236 ) C89_=_C283( C89 C283 ) \nC89_=_C329( C89 C329 ) C89_=_C374( C89 C374 ) C89_=_C418( C89 C418 ) C89_=_C461( C89 C461 ) C89_=_C503( C89 C503 ) C89_=_C544( C89 C544 ) \nC89_=_C584( C89 C584 ) C89_=_C623( C89 C623 ) C89_=_C661( C89 C661 ) C89_=_C698( C89 C698 ) C89_=_C734( C89 C734 ) C89_=_C769( C89 C769 ) \nC89_=_C803( C89 C803 ) C89_=_C836( C89 C836 ) C89_=_C868( C89 C868 ) C89_=_C899( C89 C899 ) C89_=_C929( C89 C929 ) C89_=_C958( C89 C958 ) \nC89_=_C986( C89 C986 ) C89_=_C1012( C89 C1012 ) C89_=_C1038( C89 C1038 ) C89_=_C1063( C89 C1063 ) C89_=_C1087( C89 C1087 ) C89_=_C1110( C89 C1110 ) \nC89_=_C1132( C89 C1132 ) C89_=_C1153( C89 C1153 ) C89_=_C1173( C89 C1173 ) C89_=_C1192( C89 C1192 ) C89_=_C1210( C89 C1210 ) C89_=_C1227( C89 C1227 ) \nC89_=_C1243( C89 C1243 ) C89_=_C1258( C89 C1258 ) C89_=_C1273( C89 C1273 ) C89_=_C1274( C89 C1274 ) C89_=_C1275( C89 C1275 ) C89_=_C1276( C89 C1276 ) \nC89_=_C1277( C89 C1277 ) C89_=_C1278( C89 C1278 ) C89_=_C1279( C89 C1279 ) C89_=_C1280( C89 C1280 ) C89_=_C1281( C89 C1281 ) C89_=_C1282( C89 C1282 ) \nC89_=_C1283( C89 C1283 ) C89_=_C1284( C89 C1284 ) C89_=_C1285( C89 C1285 ) C138_=_C139( C138 C139 ) C138_=_C187( C138 C187 ) C138_=_C235( C138 C235 ) \nC138_=_C282( C138 C282 ) C138_=_C328( C138 C328 ) C138_=_C373( C138 C373 ) C138_=_C417( C138 C417 ) C138_=_C460( C138 C460 ) C138_=_C502( C138 C502 ) \nC138_=_C543( C138 C543 ) C138_=_C583( C138 C583 ) C138_=_C622( C138 C622 ) C138_=_C660( C138 C660 ) C138_=_C697( C138 C697 ) C138_=_C733( C138 C733 ) \nC138_=_C768( C138 C768 ) C138_=_C802( C138 C802 ) C138_=_C835( C138 C835 ) C138_=_C867( C138 C867 ) C138_=_C898( C138 C898 ) C138_=_C928( C138 C928 ) \nC138_=_C957( C138 C957 ) C138_=_C984( C138 C984 ) C138_=_C1011( C138 C1011 ) C138_=_C1037( C138 C1037 ) C138_=_C1062( C138 C1062 ) C138_=_C1086( C138 C1086 ) \nC138_=_C1109( C138 C1109 ) C138_=_C1131( C138 C1131 ) C138_=_C1152( C138 C1152 ) C138_=_C1172( C138 C1172 ) C138_=_C1191( C138 C1191 ) C138_=_C1209( C138 C1209 ) \nC138_=_C1226( C138 C1226 ) C138_=_C1242( C138 C1242 ) C138_=_C1258( C138 C1258 ) C138_=_C1259( C138 C1259 ) C138_=_C1260( C138 C1260 ) C138_=_C1261( C138 C1261 ) \nC138_=_C1262( C138 C1262 ) C138_=_C1263( C138 C1263 ) C138_=_C1264( C138 C1264 ) C138_=_C1265( C138 C1265 ) C138_=_C1266( C138 C1266 ) C138_=_C1267( C138 C1267 ) \nC138_=_C1268( C138 C1268 ) C138_=_C1269( C138 C1269 ) C138_=_C1270( C138 C1270 ) C138_=_C1272( C138 C1272 ) C139_=_C188( C139 C188 ) C139_=_C236( C139 C236 ) \nC139_=_C283( C139 C283 ) C139_=_C329( C139 C329 ) C139_=_C374( C139 C374 ) C139_=_C418( C139 C418 ) C139_=_C461( C139 C461 ) C139_=_C503( C139 C503 ) \nC139_=_C544( C139 C544 ) C139_=_C584( C139 C584 ) C139_=_C623( C139 C623 ) C139_=_C661( C139 C661 ) C139_=_C698( C139 C698 ) C139_=_C734( C139 C734 ) \nC139_=_C769( C139 C769 ) C139_=_C803( C139 C803 ) C139_=_C836( C139 C836 ) C139_=_C868( C139 C868 ) C139_=_C899( C139 C899 ) C139_=_C929( C139 C929 ) \nC139_=_C958( C139 C958 ) C139_=_C986( C139 C986 ) C139_=_C1012( C139 C1012 ) C139_=_C1038( C139 C1038 ) C139_=_C1063( C139 C1063 ) C139_=_C1087( C139 C1087 ) \nC139_=_C1110( C139 C1110 ) C139_=_C1132( C139 C1132 ) C139_=_C1153( C139 C1153 ) C139_=_C1173( C139 C1173 ) C139_=_C1192( C139 C1192 ) C139_=_C1210( C139 C1210 ) \nC139_=_C1227( C139 C1227 ) C139_=_C1243( C139 C1243 ) C139_=_C1258( C139 C1258 ) C139_=_C1273( C139 C1273 ) C139_=_C1274( C139 C1274 ) C139_=_C1275( C139 C1275 ) \nC139_=_C1276( C139 C1276 ) C139_=_C1277( C139 C1277 ) C139_=_C1278( C139 C1278 ) C139_=_C1279( C139 C1279 ) C139_=_C1280( C139 C1280 ) C139_=_C1281( C139 C1281 ) \nC139_=_C1282( C139 C1282 ) C139_=_C1283( C139 C1283 ) C139_=_C1284( C139 C1284 ) C139_=_C1285( C139 C1285 ) C187_=_C188( C187 C188 ) C187_=_C235( C187 C235 ) \nC187_=_C282( C187 C282 ) C187_=_C328( C187 C328 ) C187_=_C373( C187 C373 ) C187_=_C417( C187 C417 ) C187_=_C460( C187 C460 ) C187_=_C502( C187 C502 ) \nC187_=_C543( C187 C543 ) C187_=_C583( C187 C583 ) C187_=_C622( C187 C622 ) C187_=_C660( C187 C660 ) C187_=_C697( C187 C697 ) C187_=_C733( C187 C733 ) \nC187_=_C768( C187 C768 ) C187_=_C802( C187 C802 ) C187_=_C835( C187 C835 ) C187_=_C867( C187 C867 ) C187_=_C898( C187 C898 ) C187_=_C928( C187 C928 ) \nC187_=_C957( C187 C957 ) C187_=_C984( C187 C984 ) C187_=_C1011( C187 C1011 ) C187_=_C1037( C187 C1037 ) C187_=_C1062( C187 C1062 ) C187_=_C1086( C187 C1086 ) \nC187_=_C1109( C187 C1109 ) C187_=_C1131( C187 C1131 ) C187_=_C1152( C187 C1152 ) C187_=_C1172( C187 C1172 ) C187_=_C1191( C187 C1191 ) C187_=_C1209( C187 C1209 ) \nC187_=_C1226( C187 C1226 ) C187_=_C1242( C187 C1242 ) C187_=_C1258( C187 C1258 ) C187_=_C1259( C187 C1259 ) C187_=_C1260( C187 C1260 ) C187_=_C1261( C187 C1261 ) \nC187_=_C1262( C187 C1262 ) C187_=_C1263( C187 C1263 ) C187_=_C1264( C187 C1264 ) C187_=_C1265( C187 C1265 ) C187_=_C1266( C187 C1266 ) C187_=_C1267( C187 C1267 ) \nC187_=_C1268( C187 C1268 ) C187_=_C1269( C187 C1269 ) C187_=_C1270( C187 C1270 ) C187_=_C1272( C187 C1272 ) C188_=_C236( C188 C236 ) C188_=_C283( C188 C283 ) \nC188_=_C329( C188 C329 ) C188_=_C374( C188 C374 ) C188_=_C418( C188 C418 ) C188_=_C461( C188 C461 ) C188_=_C503( C188 C503 ) C188_=_C544( C188 C544 ) \nC188_=_C584( C188 C584 ) C188_=_C623( C188 C623 ) C188_=_C661( C188 C661 ) C188_=_C698( C188 C698 ) C188_=_C734( C188 C734 ) C188_=_C769( C188 C769 ) \nC188_=_C803( C188 C803 ) C188_=_C836( C188 C836 ) C188_=_C868( C188 C868 ) C188_=_C899( C188 C899 ) C188_=_C929( C188 C929 ) C188_=_C958( C188 C958 ) \nC188_=_C986( C188 C986 ) C188_=_C1012( C188 C1012 ) C188_=_C1038( C188 C1038 ) C188_=_C1063( C188 C1063 ) C188_=_C1087( C188 C1087 ) C188_=_C1110( C188 C1110 ) \nC188_=_C1132( C188 C1132 ) C188_=_C1153( C188 C1153 ) C188_=_C1173( C188 C1173 ) C188_=_C1192( C188 C1192 ) C188_=_C1210( C188 C1210 ) C188_=_C1227( C188 C1227 ) \nC188_=_C1243( C188 C1243 ) C188_=_C1258( C188 C1258 ) C188_=_C1273( C188 C1273 ) C188_=_C1274( C188 C1274 ) C188_=_C1275( C188 C1275 ) C188_=_C1276( C188 C1276 ) \nC188_=_C1277( C188 C1277 ) C188_=_C1278( C188 C1278 ) C188_=_C1279( C188 C1279 ) C188_=_C1280( C188 C1280 ) C188_=_C1281( C188 C1281 ) C188_=_C1282( C188 C1282 ) \nC188_=_C1283( C188 C1283 ) C188_=_C1284( C188 C1284 ) C188_=_C1285( C188 C1285 ) C235_=_C236( C235 C236 ) C235_=_C282( C235 C282 ) C235_=_C328( C235 C328 ) \nC235_=_C373( C235 C373 ) C235_=_C417( C235 C417 ) C235_=_C460( C235 C460 ) C235_=_C502( C235 C502 ) C235_=_C543( C235 C543 ) C235_=_C583( C235 C583 ) \nC235_=_C622( C235 C622 ) C235_=_C660( C235 C660 ) C235_=_C697( C235 C697 ) C235_=_C733( C235 C733 ) C235_=_C768( C235 C768 ) C235_=_C802( C235 C802 ) \nC235_=_C835( C235 C835 ) C235_=_C867( C235 C867 ) C235_=_C898( C235 C898 ) C235_=_C928( C235 C928 ) C235_=_C957( C235 C957 ) C235_=_C984( C235 C984 ) \nC235_=_C1011( C235 C1011 ) C235_=_C1037( C235 C1037 ) C235_=_C1062( C235 C1062 ) C235_=_C1086( C235 C1086 ) C235_=_C1109( C235 C1109 ) C235_=_C1131( C235 C1131 ) \nC235_=_C1152( C235 C1152 ) C235_=_C1172( C235 C1172 ) C235_=_C1191( C235 C1191 ) C235_=_C1209( C235 C1209 ) C235_=_C1226( C235 C1226 ) C235_=_C1242( C235 C1242 ) \nC235_=_C1258( C235 C1258 ) C235_=_C1259( C235 C1259 ) C235_=_C1260( C235 C1260 ) C235_=_C1261( C235 C1261 ) C235_=_C1262( C235 C1262 ) C235_=_C1263( C235 C1263 ) \nC235_=_C1264( C235 C1264 ) C235_=_C1265( C235 C1265 ) C235_=_C1266( C235 C1266 ) C235_=_C1267( C235 C1267 ) C235_=_C1268(</w:t>
      </w:r>
    </w:p>
    <w:p>
      <w:pPr>
        <w:pStyle w:val="PreformattedText"/>
        <w:bidi w:val="0"/>
        <w:spacing w:before="0" w:after="0"/>
        <w:jc w:val="left"/>
        <w:rPr/>
      </w:pPr>
      <w:r>
        <w:rPr/>
        <w:t xml:space="preserve"> </w:t>
      </w:r>
      <w:r>
        <w:rPr/>
        <w:t>C235 C1268 ) C235_=_C1269( C235 C1269 ) \nC235_=_C1270( C235 C1270 ) C235_=_C1272( C235 C1272 ) C236_=_C283( C236 C283 ) C236_=_C329( C236 C329 ) C236_=_C374( C236 C374 ) C236_=_C418( C236 C418 ) \nC236_=_C461( C236 C461 ) C236_=_C503( C236 C503 ) C236_=_C544( C236 C544 ) C236_=_C584( C236 C584 ) C236_=_C623( C236 C623 ) C236_=_C661( C236 C661 ) \nC236_=_C698( C236 C698 ) C236_=_C734( C236 C734 ) C236_=_C769( C236 C769 ) C236_=_C803( C236 C803 ) C236_=_C836( C236 C836 ) C236_=_C868( C236 C868 ) \nC236_=_C899( C236 C899 ) C236_=_C929( C236 C929 ) C236_=_C958( C236 C958 ) C236_=_C986( C236 C986 ) C236_=_C1012( C236 C1012 ) C236_=_C1038( C236 C1038 ) \nC236_=_C1063( C236 C1063 ) C236_=_C1087( C236 C1087 ) C236_=_C1110( C236 C1110 ) C236_=_C1132( C236 C1132 ) C236_=_C1153( C236 C1153 ) C236_=_C1173( C236 C1173 ) \nC236_=_C1192( C236 C1192 ) C236_=_C1210( C236 C1210 ) C236_=_C1227( C236 C1227 ) C236_=_C1243( C236 C1243 ) C236_=_C1258( C236 C1258 ) C236_=_C1273( C236 C1273 ) \nC236_=_C1274( C236 C1274 ) C236_=_C1275( C236 C1275 ) C236_=_C1276( C236 C1276 ) C236_=_C1277( C236 C1277 ) C236_=_C1278( C236 C1278 ) C236_=_C1279( C236 C1279 ) \nC236_=_C1280( C236 C1280 ) C236_=_C1281( C236 C1281 ) C236_=_C1282( C236 C1282 ) C236_=_C1283( C236 C1283 ) C236_=_C1284( C236 C1284 ) C236_=_C1285( C236 C1285 ) \nC282_=_C283( C282 C283 ) C282_=_C328( C282 C328 ) C282_=_C373( C282 C373 ) C282_=_C417( C282 C417 ) C282_=_C460( C282 C460 ) C282_=_C502( C282 C502 ) \nC282_=_C543( C282 C543 ) C282_=_C583( C282 C583 ) C282_=_C622( C282 C622 ) C282_=_C660( C282 C660 ) C282_=_C697( C282 C697 ) C282_=_C733( C282 C733 ) \nC282_=_C768( C282 C768 ) C282_=_C802( C282 C802 ) C282_=_C835( C282 C835 ) C282_=_C867( C282 C867 ) C282_=_C898( C282 C898 ) C282_=_C928( C282 C928 ) \nC282_=_C957( C282 C957 ) C282_=_C984( C282 C984 ) C282_=_C1011( C282 C1011 ) C282_=_C1037( C282 C1037 ) C282_=_C1062( C282 C1062 ) C282_=_C1086( C282 C1086 ) \nC282_=_C1109( C282 C1109 ) C282_=_C1131( C282 C1131 ) C282_=_C1152( C282 C1152 ) C282_=_C1172( C282 C1172 ) C282_=_C1191( C282 C1191 ) C282_=_C1209( C282 C1209 ) \nC282_=_C1226( C282 C1226 ) C282_=_C1242( C282 C1242 ) C282_=_C1258( C282 C1258 ) C282_=_C1259( C282 C1259 ) C282_=_C1260( C282 C1260 ) C282_=_C1261( C282 C1261 ) \nC282_=_C1262( C282 C1262 ) C282_=_C1263( C282 C1263 ) C282_=_C1264( C282 C1264 ) C282_=_C1265( C282 C1265 ) C282_=_C1266( C282 C1266 ) C282_=_C1267( C282 C1267 ) \nC282_=_C1268( C282 C1268 ) C282_=_C1269( C282 C1269 ) C282_=_C1270( C282 C1270 ) C282_=_C1272( C282 C1272 ) C283_=_C329( C283 C329 ) C283_=_C374( C283 C374 ) \nC283_=_C418( C283 C418 ) C283_=_C461( C283 C461 ) C283_=_C503( C283 C503 ) C283_=_C544( C283 C544 ) C283_=_C584( C283 C584 ) C283_=_C623( C283 C623 ) \nC283_=_C661( C283 C661 ) C283_=_C698( C283 C698 ) C283_=_C734( C283 C734 ) C283_=_C769( C283 C769 ) C283_=_C803( C283 C803 ) C283_=_C836( C283 C836 ) \nC283_=_C868( C283 C868 ) C283_=_C899( C283 C899 ) C283_=_C929( C283 C929 ) C283_=_C958( C283 C958 ) C283_=_C986( C283 C986 ) C283_=_C1012( C283 C1012 ) \nC283_=_C1038( C283 C1038 ) C283_=_C1063( C283 C1063 ) C283_=_C1087( C283 C1087 ) C283_=_C1110( C283 C1110 ) C283_=_C1132( C283 C1132 ) C283_=_C1153( C283 C1153 ) \nC283_=_C1173( C283 C1173 ) C283_=_C1192( C283 C1192 ) C283_=_C1210( C283 C1210 ) C283_=_C1227( C283 C1227 ) C283_=_C1243( C283 C1243 ) C283_=_C1258( C283 C1258 ) \nC283_=_C1273( C283 C1273 ) C283_=_C1274( C283 C1274 ) C283_=_C1275( C283 C1275 ) C283_=_C1276( C283 C1276 ) C283_=_C1277( C283 C1277 ) C283_=_C1278( C283 C1278 ) \nC283_=_C1279( C283 C1279 ) C283_=_C1280( C283 C1280 ) C283_=_C1281( C283 C1281 ) C283_=_C1282( C283 C1282 ) C283_=_C1283( C283 C1283 ) C283_=_C1284( C283 C1284 ) \nC283_=_C1285( C283 C1285 ) C328_=_C329( C328 C329 ) C328_=_C373( C328 C373 ) C328_=_C417( C328 C417 ) C328_=_C460( C328 C460 ) C328_=_C502( C328 C502 ) \nC328_=_C543( C328 C543 ) C328_=_C583( C328 C583 ) C328_=_C622( C328 C622 ) C328_=_C660( C328 C660 ) C328_=_C697( C328 C697 ) C328_=_C733( C328 C733 ) \nC328_=_C768( C328 C768 ) C328_=_C802( C328 C802 ) C328_=_C835( C328 C835 ) C328_=_C867( C328 C867 ) C328_=_C898( C328 C898 ) C328_=_C928( C328 C928 ) \nC328_=_C957( C328 C957 ) C328_=_C984( C328 C984 ) C328_=_C1011( C328 C1011 ) C328_=_C1037( C328 C1037 ) C328_=_C1062( C328 C1062 ) C328_=_C1086( C328 C1086 ) \nC328_=_C1109( C328 C1109 ) C328_=_C1131( C328 C1131 ) C328_=_C1152( C328 C1152 ) C328_=_C1172( C328 C1172 ) C328_=_C1191( C328 C1191 ) C328_=_C1209( C328 C1209 ) \nC328_=_C1226( C328 C1226 ) C328_=_C1242( C328 C1242 ) C328_=_C1258( C328 C1258 ) C328_=_C1259( C328 C1259 ) C328_=_C1260( C328 C1260 ) C328_=_C1261( C328 C1261 ) \nC328_=_C1262( C328 C1262 ) C328_=_C1263( C328 C1263 ) C328_=_C1264( C328 C1264 ) C328_=_C1265( C328 C1265 ) C328_=_C1266( C328 C1266 ) C328_=_C1267( C328 C1267 ) \nC328_=_C1268( C328 C1268 ) C328_=_C1269( C328 C1269 ) C328_=_C1270( C328 C1270 ) C328_=_C1272( C328 C1272 ) C329_=_C374( C329 C374 ) C329_=_C418( C329 C418 ) \nC329_=_C461( C329 C461 ) C329_=_C503( C329 C503 ) C329_=_C544( C329 C544 ) C329_=_C584( C329 C584 ) C329_=_C623( C329 C623 ) C329_=_C661( C329 C661 ) \nC329_=_C698( C329 C698 ) C329_=_C734( C329 C734 ) C329_=_C769( C329 C769 ) C329_=_C803( C329 C803 ) C329_=_C836( C329 C836 ) C329_=_C868( C329 C868 ) \nC329_=_C899( C329 C899 ) C329_=_C929( C329 C929 ) C329_=_C958( C329 C958 ) C329_=_C986( C329 C986 ) C329_=_C1012( C329 C1012 ) C329_=_C1038( C329 C1038 ) \nC329_=_C1063( C329 C1063 ) C329_=_C1087( C329 C1087 ) C329_=_C1110( C329 C1110 ) C329_=_C1132( C329 C1132 ) C329_=_C1153( C329 C1153 ) C329_=_C1173( C329 C1173 ) \nC329_=_C1192( C329 C1192 ) C329_=_C1210( C329 C1210 ) C329_=_C1227( C329 C1227 ) C329_=_C1243( C329 C1243 ) C329_=_C1258( C329 C1258 ) C329_=_C1273( C329 C1273 ) \nC329_=_C1274( C329 C1274 ) C329_=_C1275( C329 C1275 ) C329_=_C1276( C329 C1276 ) C329_=_C1277( C329 C1277 ) C329_=_C1278( C329 C1278 ) C329_=_C1279( C329 C1279 ) \nC329_=_C1280( C329 C1280 ) C329_=_C1281( C329 C1281 ) C329_=_C1282( C329 C1282 ) C329_=_C1283( C329 C1283 ) C329_=_C1284( C329 C1284 ) C329_=_C1285( C329 C1285 ) \nC373_=_C374( C373 C374 ) C373_=_C417( C373 C417 ) C373_=_C460( C373 C460 ) C373_=_C502( C373 C502 ) C373_=_C543( C373 C543 ) C373_=_C583( C373 C583 ) \nC373_=_C622( C373 C622 ) C373_=_C660( C373 C660 ) C373_=_C697( C373 C697 ) C373_=_C733( C373 C733 ) C373_=_C768( C373 C768 ) C373_=_C802( C373 C802 ) \nC373_=_C835( C373 C835 ) C373_=_C867( C373 C867 ) C373_=_C898( C373 C898 ) C373_=_C928( C373 C928 ) C373_=_C957( C373 C957 ) C373_=_C984( C373 C984 ) \nC373_=_C1011( C373 C1011 ) C373_=_C1037( C373 C1037 ) C373_=_C1062( C373 C1062 ) C373_=_C1086( C373 C1086 ) C373_=_C1109( C373 C1109 ) C373_=_C1131( C373 C1131 ) \nC373_=_C1152( C373 C1152 ) C373_=_C1172( C373 C1172 ) C373_=_C1191( C373 C1191 ) C373_=_C1209( C373 C1209 ) C373_=_C1226( C373 C1226 ) C373_=_C1242( C373 C1242 ) \nC373_=_C1258( C373 C1258 ) C373_=_C1259( C373 C1259 ) C373_=_C1260( C373 C1260 ) C373_=_C1261( C373 C1261 ) C373_=_C1262( C373 C1262 ) C373_=_C1263( C373 C1263 ) \nC373_=_C1264( C373 C1264 ) C373_=_C1265( C373 C1265 ) C373_=_C1266( C373 C1266 ) C373_=_C1267( C373 C1267 ) C373_=_C1268( C373 C1268 ) C373_=_C1269( C373 C1269 ) \nC373_=_C1270( C373 C1270 ) C373_=_C1272( C373 C1272 ) C374_=_C418( C374 C418 ) C374_=_C461( C374 C461 ) C374_=_C503( C374 C503 ) C374_=_C544( C374 C544 ) \nC374_=_C584( C374 C584 ) C374_=_C623( C374 C623 ) C374_=_C661( C374 C661 ) C374_=_C698( C374 C698 ) C374_=_C734( C374 C734 ) C374_=_C769( C374 C769 ) \nC374_=_C803( C374 C803 ) C374_=_C836( C374 C836 ) C374_=_C868( C374 C868 ) C374_=_C899( C374 C899 ) C374_=_C929( C374 C929 ) C374_=_C958( C374 C958 ) \nC374_=_C986( C374 C986 ) C374_=_C1012( C374 C1012 ) C374_=_C1038( C374 C1038 ) C374_=_C1063( C374 C1063 ) C374_=_C1087( C374 C1087 ) C374_=_C1110( C374 C1110 ) \nC374_=_C1132( C374 C1132 ) C374_=_C1153( C374 C1153 ) C374_=_C1173( C374 C1173 ) C374_=_C1192( C374 C1192 ) C374_=_C1210( C374 C1210 ) C374_=_C1227( C374 C1227 ) \nC374_=_C1243( C374 C1243 ) C374_=_C1258( C374 C1258 ) C374_=_C1273( C374 C1273 ) C374_=_C1274( C374 C1274 ) C374_=_C1275( C374 C1275 ) C374_=_C1276( C374 C1276 ) \nC374_=_C1277( C374 C1277 ) C374_=_C1278( C374 C1278 ) C374_=_C1279( C374 C1279 ) C374_=_C1280( C374 C1280 ) C374_=_C1281( C374 C1281 ) C374_=_C1282( C374 C1282 ) \nC374_=_C1283( C374 C1283 ) C374_=_C1284( C374 C1284 ) C374_=_C1285( C374 C1285 ) C417_=_C418( C417 C418 ) C417_=_C460( C417 C460 ) C417_=_C502( C417 C502 ) \nC417_=_C543( C417 C543 ) C417_=_C583( C417 C583 ) C417_=_C622( C417 C622 ) C417_=_C660( C417 C660 ) C417_=_C697( C417 C697 ) C417_=_C733( C417 C733 ) \nC417_=_C768( C417 C768 ) C417_=_C802( C417 C802 ) C417_=_C835( C417 C835 ) C417_=_C867( C417 C867 ) C417_=_C898( C417 C898 ) C417_=_C928( C417 C928 ) \nC417_=_C957( C417 C957 ) C417_=_C984( C417 C984 ) C417_=_C1011( C417 C1011 ) C417_=_C1037( C417 C1037 ) C417_=_C1062( C417 C1062 ) C417_=_C1086( C417 C1086 ) \nC417_=_C1109( C417 C1109 ) C417_=_C1131( C417 C1131 ) C417_=_C1152( C417 C1152 ) C417_=_C1172( C417 C1172 ) C417_=_C1191( C417 C1191 ) C417_=_C1209( C417 C1209 ) \nC417_=_C1226( C417 C1226 ) C417_=_C1242( C417 C1242 ) C417_=_C1258( C417 C1258 ) C417_=_C1259( C417 C1259 ) C417_=_C1260( C417 C1260 ) C417_=_C1261( C417 C1261 ) \nC417_=_C1262( C417 C1262 ) C417_=_C1263( C417 C1263 ) C417_=_C1264( C417 C1264 ) C417_=_C1265( C417 C1265 ) C417_=_C1266( C417 C1266 ) C417_=_C1267( C417 C1267 ) \nC417_=_C1268( C417 C1268 ) C417_=_C1269( C417 C1269 ) C417_=_C1270( C417 C1270 ) C417_=_C1272( C417 C1272 ) C418_=_C461( C418 C461 ) C418_=_C503( C418 C503 ) \nC418_=_C544( C418 C544 ) C418_=_C584( C418 C584 ) C418_=_C623( C418 C623 ) C418_=_C661( C418 C661 ) C418_=_C698( C418 C698 ) C418_=_C734( C418 C734 ) \nC418_=_C769( C418 C769 ) C418_=_C803( C418 C803 ) C418_=_C836( C418 C836 ) C418_=_C868( C418 C868 ) C418_=_C899( C418 C899 ) C418_=_C929( C418 C929 ) \nC418_=_C958( C418</w:t>
      </w:r>
    </w:p>
    <w:p>
      <w:pPr>
        <w:pStyle w:val="PreformattedText"/>
        <w:bidi w:val="0"/>
        <w:spacing w:before="0" w:after="0"/>
        <w:jc w:val="left"/>
        <w:rPr/>
      </w:pPr>
      <w:r>
        <w:rPr/>
        <w:t xml:space="preserve"> </w:t>
      </w:r>
      <w:r>
        <w:rPr/>
        <w:t>C958 ) C418_=_C986( C418 C986 ) C418_=_C1012( C418 C1012 ) C418_=_C1038( C418 C1038 ) C418_=_C1063( C418 C1063 ) C418_=_C1087( C418 C1087 ) \nC418_=_C1110( C418 C1110 ) C418_=_C1132( C418 C1132 ) C418_=_C1153( C418 C1153 ) C418_=_C1173( C418 C1173 ) C418_=_C1192( C418 C1192 ) C418_=_C1210( C418 C1210 ) \nC418_=_C1227( C418 C1227 ) C418_=_C1243( C418 C1243 ) C418_=_C1258( C418 C1258 ) C418_=_C1273( C418 C1273 ) C418_=_C1274( C418 C1274 ) C418_=_C1275( C418 C1275 ) \nC418_=_C1276( C418 C1276 ) C418_=_C1277( C418 C1277 ) C418_=_C1278( C418 C1278 ) C418_=_C1279( C418 C1279 ) C418_=_C1280( C418 C1280 ) C418_=_C1281( C418 C1281 ) \nC418_=_C1282( C418 C1282 ) C418_=_C1283( C418 C1283 ) C418_=_C1284( C418 C1284 ) C418_=_C1285( C418 C1285 ) C460_=_C461( C460 C461 ) C460_=_C502( C460 C502 ) \nC460_=_C543( C460 C543 ) C460_=_C583( C460 C583 ) C460_=_C622( C460 C622 ) C460_=_C660( C460 C660 ) C460_=_C697( C460 C697 ) C460_=_C733( C460 C733 ) \nC460_=_C768( C460 C768 ) C460_=_C802( C460 C802 ) C460_=_C835( C460 C835 ) C460_=_C867( C460 C867 ) C460_=_C898( C460 C898 ) C460_=_C928( C460 C928 ) \nC460_=_C957( C460 C957 ) C460_=_C984( C460 C984 ) C460_=_C1011( C460 C1011 ) C460_=_C1037( C460 C1037 ) C460_=_C1062( C460 C1062 ) C460_=_C1086( C460 C1086 ) \nC460_=_C1109( C460 C1109 ) C460_=_C1131( C460 C1131 ) C460_=_C1152( C460 C1152 ) C460_=_C1172( C460 C1172 ) C460_=_C1191( C460 C1191 ) C460_=_C1209( C460 C1209 ) \nC460_=_C1226( C460 C1226 ) C460_=_C1242( C460 C1242 ) C460_=_C1258( C460 C1258 ) C460_=_C1259( C460 C1259 ) C460_=_C1260( C460 C1260 ) C460_=_C1261( C460 C1261 ) \nC460_=_C1262( C460 C1262 ) C460_=_C1263( C460 C1263 ) C460_=_C1264( C460 C1264 ) C460_=_C1265( C460 C1265 ) C460_=_C1266( C460 C1266 ) C460_=_C1267( C460 C1267 ) \nC460_=_C1268( C460 C1268 ) C460_=_C1269( C460 C1269 ) C460_=_C1270( C460 C1270 ) C460_=_C1272( C460 C1272 ) C461_=_C503( C461 C503 ) C461_=_C544( C461 C544 ) \nC461_=_C584( C461 C584 ) C461_=_C623( C461 C623 ) C461_=_C661( C461 C661 ) C461_=_C698( C461 C698 ) C461_=_C734( C461 C734 ) C461_=_C769( C461 C769 ) \nC461_=_C803( C461 C803 ) C461_=_C836( C461 C836 ) C461_=_C868( C461 C868 ) C461_=_C899( C461 C899 ) C461_=_C929( C461 C929 ) C461_=_C958( C461 C958 ) \nC461_=_C986( C461 C986 ) C461_=_C1012( C461 C1012 ) C461_=_C1038( C461 C1038 ) C461_=_C1063( C461 C1063 ) C461_=_C1087( C461 C1087 ) C461_=_C1110( C461 C1110 ) \nC461_=_C1132( C461 C1132 ) C461_=_C1153( C461 C1153 ) C461_=_C1173( C461 C1173 ) C461_=_C1192( C461 C1192 ) C461_=_C1210( C461 C1210 ) C461_=_C1227( C461 C1227 ) \nC461_=_C1243( C461 C1243 ) C461_=_C1258( C461 C1258 ) C461_=_C1273( C461 C1273 ) C461_=_C1274( C461 C1274 ) C461_=_C1275( C461 C1275 ) C461_=_C1276( C461 C1276 ) \nC461_=_C1277( C461 C1277 ) C461_=_C1278( C461 C1278 ) C461_=_C1279( C461 C1279 ) C461_=_C1280( C461 C1280 ) C461_=_C1281( C461 C1281 ) C461_=_C1282( C461 C1282 ) \nC461_=_C1283( C461 C1283 ) C461_=_C1284( C461 C1284 ) C461_=_C1285( C461 C1285 ) C502_=_C503( C502 C503 ) C502_=_C543( C502 C543 ) C502_=_C583( C502 C583 ) \nC502_=_C622( C502 C622 ) C502_=_C660( C502 C660 ) C502_=_C697( C502 C697 ) C502_=_C733( C502 C733 ) C502_=_C768( C502 C768 ) C502_=_C802( C502 C802 ) \nC502_=_C835( C502 C835 ) C502_=_C867( C502 C867 ) C502_=_C898( C502 C898 ) C502_=_C928( C502 C928 ) C502_=_C957( C502 C957 ) C502_=_C984( C502 C984 ) \nC502_=_C1011( C502 C1011 ) C502_=_C1037( C502 C1037 ) C502_=_C1062( C502 C1062 ) C502_=_C1086( C502 C1086 ) C502_=_C1109( C502 C1109 ) C502_=_C1131( C502 C1131 ) \nC502_=_C1152( C502 C1152 ) C502_=_C1172( C502 C1172 ) C502_=_C1191( C502 C1191 ) C502_=_C1209( C502 C1209 ) C502_=_C1226( C502 C1226 ) C502_=_C1242( C502 C1242 ) \nC502_=_C1258( C502 C1258 ) C502_=_C1259( C502 C1259 ) C502_=_C1260( C502 C1260 ) C502_=_C1261( C502 C1261 ) C502_=_C1262( C502 C1262 ) C502_=_C1263( C502 C1263 ) \nC502_=_C1264( C502 C1264 ) C502_=_C1265( C502 C1265 ) C502_=_C1266( C502 C1266 ) C502_=_C1267( C502 C1267 ) C502_=_C1268( C502 C1268 ) C502_=_C1269( C502 C1269 ) \nC502_=_C1270( C502 C1270 ) C502_=_C1272( C502 C1272 ) C503_=_C544( C503 C544 ) C503_=_C584( C503 C584 ) C503_=_C623( C503 C623 ) C503_=_C661( C503 C661 ) \nC503_=_C698( C503 C698 ) C503_=_C734( C503 C734 ) C503_=_C769( C503 C769 ) C503_=_C803( C503 C803 ) C503_=_C836( C503 C836 ) C503_=_C868( C503 C868 ) \nC503_=_C899( C503 C899 ) C503_=_C929( C503 C929 ) C503_=_C958( C503 C958 ) C503_=_C986( C503 C986 ) C503_=_C1012( C503 C1012 ) C503_=_C1038( C503 C1038 ) \nC503_=_C1063( C503 C1063 ) C503_=_C1087( C503 C1087 ) C503_=_C1110( C503 C1110 ) C503_=_C1132( C503 C1132 ) C503_=_C1153( C503 C1153 ) C503_=_C1173( C503 C1173 ) \nC503_=_C1192( C503 C1192 ) C503_=_C1210( C503 C1210 ) C503_=_C1227( C503 C1227 ) C503_=_C1243( C503 C1243 ) C503_=_C1258( C503 C1258 ) C503_=_C1273( C503 C1273 ) \nC503_=_C1274( C503 C1274 ) C503_=_C1275( C503 C1275 ) C503_=_C1276( C503 C1276 ) C503_=_C1277( C503 C1277 ) C503_=_C1278( C503 C1278 ) C503_=_C1279( C503 C1279 ) \nC503_=_C1280( C503 C1280 ) C503_=_C1281( C503 C1281 ) C503_=_C1282( C503 C1282 ) C503_=_C1283( C503 C1283 ) C503_=_C1284( C503 C1284 ) C503_=_C1285( C503 C1285 ) \nC543_=_C544( C543 C544 ) C543_=_C583( C543 C583 ) C543_=_C622( C543 C622 ) C543_=_C660( C543 C660 ) C543_=_C697( C543 C697 ) C543_=_C733( C543 C733 ) \nC543_=_C768( C543 C768 ) C543_=_C802( C543 C802 ) C543_=_C835( C543 C835 ) C543_=_C867( C543 C867 ) C543_=_C898( C543 C898 ) C543_=_C928( C543 C928 ) \nC543_=_C957( C543 C957 ) C543_=_C984( C543 C984 ) C543_=_C1011( C543 C1011 ) C543_=_C1037( C543 C1037 ) C543_=_C1062( C543 C1062 ) C543_=_C1086( C543 C1086 ) \nC543_=_C1109( C543 C1109 ) C543_=_C1131( C543 C1131 ) C543_=_C1152( C543 C1152 ) C543_=_C1172( C543 C1172 ) C543_=_C1191( C543 C1191 ) C543_=_C1209( C543 C1209 ) \nC543_=_C1226( C543 C1226 ) C543_=_C1242( C543 C1242 ) C543_=_C1258( C543 C1258 ) C543_=_C1259( C543 C1259 ) C543_=_C1260( C543 C1260 ) C543_=_C1261( C543 C1261 ) \nC543_=_C1262( C543 C1262 ) C543_=_C1263( C543 C1263 ) C543_=_C1264( C543 C1264 ) C543_=_C1265( C543 C1265 ) C543_=_C1266( C543 C1266 ) C543_=_C1267( C543 C1267 ) \nC543_=_C1268( C543 C1268 ) C543_=_C1269( C543 C1269 ) C543_=_C1270( C543 C1270 ) C543_=_C1272( C543 C1272 ) C544_=_C584( C544 C584 ) C544_=_C623( C544 C623 ) \nC544_=_C661( C544 C661 ) C544_=_C698( C544 C698 ) C544_=_C734( C544 C734 ) C544_=_C769( C544 C769 ) C544_=_C803( C544 C803 ) C544_=_C836( C544 C836 ) \nC544_=_C868( C544 C868 ) C544_=_C899( C544 C899 ) C544_=_C929( C544 C929 ) C544_=_C958( C544 C958 ) C544_=_C986( C544 C986 ) C544_=_C1012( C544 C1012 ) \nC544_=_C1038( C544 C1038 ) C544_=_C1063( C544 C1063 ) C544_=_C1087( C544 C1087 ) C544_=_C1110( C544 C1110 ) C544_=_C1132( C544 C1132 ) C544_=_C1153( C544 C1153 ) \nC544_=_C1173( C544 C1173 ) C544_=_C1192( C544 C1192 ) C544_=_C1210( C544 C1210 ) C544_=_C1227( C544 C1227 ) C544_=_C1243( C544 C1243 ) C544_=_C1258( C544 C1258 ) \nC544_=_C1273( C544 C1273 ) C544_=_C1274( C544 C1274 ) C544_=_C1275( C544 C1275 ) C544_=_C1276( C544 C1276 ) C544_=_C1277( C544 C1277 ) C544_=_C1278( C544 C1278 ) \nC544_=_C1279( C544 C1279 ) C544_=_C1280( C544 C1280 ) C544_=_C1281( C544 C1281 ) C544_=_C1282( C544 C1282 ) C544_=_C1283( C544 C1283 ) C544_=_C1284( C544 C1284 ) \nC544_=_C1285( C544 C1285 ) C583_=_C584( C583 C584 ) C583_=_C622( C583 C622 ) C583_=_C660( C583 C660 ) C583_=_C697( C583 C697 ) C583_=_C733( C583 C733 ) \nC583_=_C768( C583 C768 ) C583_=_C802( C583 C802 ) C583_=_C835( C583 C835 ) C583_=_C867( C583 C867 ) C583_=_C898( C583 C898 ) C583_=_C928( C583 C928 ) \nC583_=_C957( C583 C957 ) C583_=_C984( C583 C984 ) C583_=_C1011( C583 C1011 ) C583_=_C1037( C583 C1037 ) C583_=_C1062( C583 C1062 ) C583_=_C1086( C583 C1086 ) \nC583_=_C1109( C583 C1109 ) C583_=_C1131( C583 C1131 ) C583_=_C1152( C583 C1152 ) C583_=_C1172( C583 C1172 ) C583_=_C1191( C583 C1191 ) C583_=_C1209( C583 C1209 ) \nC583_=_C1226( C583 C1226 ) C583_=_C1242( C583 C1242 ) C583_=_C1258( C583 C1258 ) C583_=_C1259( C583 C1259 ) C583_=_C1260( C583 C1260 ) C583_=_C1261( C583 C1261 ) \nC583_=_C1262( C583 C1262 ) C583_=_C1263( C583 C1263 ) C583_=_C1264( C583 C1264 ) C583_=_C1265( C583 C1265 ) C583_=_C1266( C583 C1266 ) C583_=_C1267( C583 C1267 ) \nC583_=_C1268( C583 C1268 ) C583_=_C1269( C583 C1269 ) C583_=_C1270( C583 C1270 ) C583_=_C1272( C583 C1272 ) C584_=_C623( C584 C623 ) C584_=_C661( C584 C661 ) \nC584_=_C698( C584 C698 ) C584_=_C734( C584 C734 ) C584_=_C769( C584 C769 ) C584_=_C803( C584 C803 ) C584_=_C836( C584 C836 ) C584_=_C868( C584 C868 ) \nC584_=_C899( C584 C899 ) C584_=_C929( C584 C929 ) C584_=_C958( C584 C958 ) C584_=_C986( C584 C986 ) C584_=_C1012( C584 C1012 ) C584_=_C1038( C584 C1038 ) \nC584_=_C1063( C584 C1063 ) C584_=_C1087( C584 C1087 ) C584_=_C1110( C584 C1110 ) C584_=_C1132( C584 C1132 ) C584_=_C1153( C584 C1153 ) C584_=_C1173( C584 C1173 ) \nC584_=_C1192( C584 C1192 ) C584_=_C1210( C584 C1210 ) C584_=_C1227( C584 C1227 ) C584_=_C1243( C584 C1243 ) C584_=_C1258( C584 C1258 ) C584_=_C1273( C584 C1273 ) \nC584_=_C1274( C584 C1274 ) C584_=_C1275( C584 C1275 ) C584_=_C1276( C584 C1276 ) C584_=_C1277( C584 C1277 ) C584_=_C1278( C584 C1278 ) C584_=_C1279( C584 C1279 ) \nC584_=_C1280( C584 C1280 ) C584_=_C1281( C584 C1281 ) C584_=_C1282( C584 C1282 ) C584_=_C1283( C584 C1283 ) C584_=_C1284( C584 C1284 ) C584_=_C1285( C584 C1285 ) \nC622_=_C623( C622 C623 ) C622_=_C660( C622 C660 ) C622_=_C697( C622 C697 ) C622_=_C733( C622 C733 ) C622_=_C768( C622 C768 ) C622_=_C802( C622 C802 ) \nC622_=_C835( C622 C835 ) C622_=_C867( C622 C867 ) C622_=_C898( C622 C898 ) C622_=_C928( C622 C928 ) C622_=_C957( C622 C957 ) C622_=_C984( C622 C984 ) \nC622_=_C1011( C622 C1011 ) C622_=_C1037( C622 C1037 ) C622_=_C1062( C622 C1062 ) C622_=_C1086( C622 C1086 ) C622_=_C1109( C622 C1109 ) C622_=_C1131( C622 C1131 ) \nC622_=_C1152( C622 C1152 ) C622_=_C1172( C622 C1172 ) C622_=_C1191( C622 C1191 ) C622_=_C1209( C622 C1209 ) C622_=_C1226( C622 C1226 ) C622_=_C1242( C622 C1242 ) \nC622_=_C1258(</w:t>
      </w:r>
    </w:p>
    <w:p>
      <w:pPr>
        <w:pStyle w:val="PreformattedText"/>
        <w:bidi w:val="0"/>
        <w:spacing w:before="0" w:after="0"/>
        <w:jc w:val="left"/>
        <w:rPr/>
      </w:pPr>
      <w:r>
        <w:rPr/>
        <w:t xml:space="preserve"> </w:t>
      </w:r>
      <w:r>
        <w:rPr/>
        <w:t>C622 C1258 ) C622_=_C1259( C622 C1259 ) C622_=_C1260( C622 C1260 ) C622_=_C1261( C622 C1261 ) C622_=_C1262( C622 C1262 ) C622_=_C1263( C622 C1263 ) \nC622_=_C1264( C622 C1264 ) C622_=_C1265( C622 C1265 ) C622_=_C1266( C622 C1266 ) C622_=_C1267( C622 C1267 ) C622_=_C1268( C622 C1268 ) C622_=_C1269( C622 C1269 ) \nC622_=_C1270( C622 C1270 ) C622_=_C1272( C622 C1272 ) C623_=_C661( C623 C661 ) C623_=_C698( C623 C698 ) C623_=_C734( C623 C734 ) C623_=_C769( C623 C769 ) \nC623_=_C803( C623 C803 ) C623_=_C836( C623 C836 ) C623_=_C868( C623 C868 ) C623_=_C899( C623 C899 ) C623_=_C929( C623 C929 ) C623_=_C958( C623 C958 ) \nC623_=_C986( C623 C986 ) C623_=_C1012( C623 C1012 ) C623_=_C1038( C623 C1038 ) C623_=_C1063( C623 C1063 ) C623_=_C1087( C623 C1087 ) C623_=_C1110( C623 C1110 ) \nC623_=_C1132( C623 C1132 ) C623_=_C1153( C623 C1153 ) C623_=_C1173( C623 C1173 ) C623_=_C1192( C623 C1192 ) C623_=_C1210( C623 C1210 ) C623_=_C1227( C623 C1227 ) \nC623_=_C1243( C623 C1243 ) C623_=_C1258( C623 C1258 ) C623_=_C1273( C623 C1273 ) C623_=_C1274( C623 C1274 ) C623_=_C1275( C623 C1275 ) C623_=_C1276( C623 C1276 ) \nC623_=_C1277( C623 C1277 ) C623_=_C1278( C623 C1278 ) C623_=_C1279( C623 C1279 ) C623_=_C1280( C623 C1280 ) C623_=_C1281( C623 C1281 ) C623_=_C1282( C623 C1282 ) \nC623_=_C1283( C623 C1283 ) C623_=_C1284( C623 C1284 ) C623_=_C1285( C623 C1285 ) C660_=_C661( C660 C661 ) C660_=_C697( C660 C697 ) C660_=_C733( C660 C733 ) \nC660_=_C768( C660 C768 ) C660_=_C802( C660 C802 ) C660_=_C835( C660 C835 ) C660_=_C867( C660 C867 ) C660_=_C898( C660 C898 ) C660_=_C928( C660 C928 ) \nC660_=_C957( C660 C957 ) C660_=_C984( C660 C984 ) C660_=_C1011( C660 C1011 ) C660_=_C1037( C660 C1037 ) C660_=_C1062( C660 C1062 ) C660_=_C1086( C660 C1086 ) \nC660_=_C1109( C660 C1109 ) C660_=_C1131( C660 C1131 ) C660_=_C1152( C660 C1152 ) C660_=_C1172( C660 C1172 ) C660_=_C1191( C660 C1191 ) C660_=_C1209( C660 C1209 ) \nC660_=_C1226( C660 C1226 ) C660_=_C1242( C660 C1242 ) C660_=_C1258( C660 C1258 ) C660_=_C1259( C660 C1259 ) C660_=_C1260( C660 C1260 ) C660_=_C1261( C660 C1261 ) \nC660_=_C1262( C660 C1262 ) C660_=_C1263( C660 C1263 ) C660_=_C1264( C660 C1264 ) C660_=_C1265( C660 C1265 ) C660_=_C1266( C660 C1266 ) C660_=_C1267( C660 C1267 ) \nC660_=_C1268( C660 C1268 ) C660_=_C1269( C660 C1269 ) C660_=_C1270( C660 C1270 ) C660_=_C1272( C660 C1272 ) C661_=_C698( C661 C698 ) C661_=_C734( C661 C734 ) \nC661_=_C769( C661 C769 ) C661_=_C803( C661 C803 ) C661_=_C836( C661 C836 ) C661_=_C868( C661 C868 ) C661_=_C899( C661 C899 ) C661_=_C929( C661 C929 ) \nC661_=_C958( C661 C958 ) C661_=_C986( C661 C986 ) C661_=_C1012( C661 C1012 ) C661_=_C1038( C661 C1038 ) C661_=_C1063( C661 C1063 ) C661_=_C1087( C661 C1087 ) \nC661_=_C1110( C661 C1110 ) C661_=_C1132( C661 C1132 ) C661_=_C1153( C661 C1153 ) C661_=_C1173( C661 C1173 ) C661_=_C1192( C661 C1192 ) C661_=_C1210( C661 C1210 ) \nC661_=_C1227( C661 C1227 ) C661_=_C1243( C661 C1243 ) C661_=_C1258( C661 C1258 ) C661_=_C1273( C661 C1273 ) C661_=_C1274( C661 C1274 ) C661_=_C1275( C661 C1275 ) \nC661_=_C1276( C661 C1276 ) C661_=_C1277( C661 C1277 ) C661_=_C1278( C661 C1278 ) C661_=_C1279( C661 C1279 ) C661_=_C1280( C661 C1280 ) C661_=_C1281( C661 C1281 ) \nC661_=_C1282( C661 C1282 ) C661_=_C1283( C661 C1283 ) C661_=_C1284( C661 C1284 ) C661_=_C1285( C661 C1285 ) C697_=_C698( C697 C698 ) C697_=_C733( C697 C733 ) \nC697_=_C768( C697 C768 ) C697_=_C802( C697 C802 ) C697_=_C835( C697 C835 ) C697_=_C867( C697 C867 ) C697_=_C898( C697 C898 ) C697_=_C928( C697 C928 ) \nC697_=_C957( C697 C957 ) C697_=_C984( C697 C984 ) C697_=_C1011( C697 C1011 ) C697_=_C1037( C697 C1037 ) C697_=_C1062( C697 C1062 ) C697_=_C1086( C697 C1086 ) \nC697_=_C1109( C697 C1109 ) C697_=_C1131( C697 C1131 ) C697_=_C1152( C697 C1152 ) C697_=_C1172( C697 C1172 ) C697_=_C1191( C697 C1191 ) C697_=_C1209( C697 C1209 ) \nC697_=_C1226( C697 C1226 ) C697_=_C1242( C697 C1242 ) C697_=_C1258( C697 C1258 ) C697_=_C1259( C697 C1259 ) C697_=_C1260( C697 C1260 ) C697_=_C1261( C697 C1261 ) \nC697_=_C1262( C697 C1262 ) C697_=_C1263( C697 C1263 ) C697_=_C1264( C697 C1264 ) C697_=_C1265( C697 C1265 ) C697_=_C1266( C697 C1266 ) C697_=_C1267( C697 C1267 ) \nC697_=_C1268( C697 C1268 ) C697_=_C1269( C697 C1269 ) C697_=_C1270( C697 C1270 ) C697_=_C1272( C697 C1272 ) C698_=_C734( C698 C734 ) C698_=_C769( C698 C769 ) \nC698_=_C803( C698 C803 ) C698_=_C836( C698 C836 ) C698_=_C868( C698 C868 ) C698_=_C899( C698 C899 ) C698_=_C929( C698 C929 ) C698_=_C958( C698 C958 ) \nC698_=_C986( C698 C986 ) C698_=_C1012( C698 C1012 ) C698_=_C1038( C698 C1038 ) C698_=_C1063( C698 C1063 ) C698_=_C1087( C698 C1087 ) C698_=_C1110( C698 C1110 ) \nC698_=_C1132( C698 C1132 ) C698_=_C1153( C698 C1153 ) C698_=_C1173( C698 C1173 ) C698_=_C1192( C698 C1192 ) C698_=_C1210( C698 C1210 ) C698_=_C1227( C698 C1227 ) \nC698_=_C1243( C698 C1243 ) C698_=_C1258( C698 C1258 ) C698_=_C1273( C698 C1273 ) C698_=_C1274( C698 C1274 ) C698_=_C1275( C698 C1275 ) C698_=_C1276( C698 C1276 ) \nC698_=_C1277( C698 C1277 ) C698_=_C1278( C698 C1278 ) C698_=_C1279( C698 C1279 ) C698_=_C1280( C698 C1280 ) C698_=_C1281( C698 C1281 ) C698_=_C1282( C698 C1282 ) \nC698_=_C1283( C698 C1283 ) C698_=_C1284( C698 C1284 ) C698_=_C1285( C698 C1285 ) C733_=_C734( C733 C734 ) C733_=_C768( C733 C768 ) C733_=_C802( C733 C802 ) \nC733_=_C835( C733 C835 ) C733_=_C867( C733 C867 ) C733_=_C898( C733 C898 ) C733_=_C928( C733 C928 ) C733_=_C957( C733 C957 ) C733_=_C984( C733 C984 ) \nC733_=_C1011( C733 C1011 ) C733_=_C1037( C733 C1037 ) C733_=_C1062( C733 C1062 ) C733_=_C1086( C733 C1086 ) C733_=_C1109( C733 C1109 ) C733_=_C1131( C733 C1131 ) \nC733_=_C1152( C733 C1152 ) C733_=_C1172( C733 C1172 ) C733_=_C1191( C733 C1191 ) C733_=_C1209( C733 C1209 ) C733_=_C1226( C733 C1226 ) C733_=_C1242( C733 C1242 ) \nC733_=_C1258( C733 C1258 ) C733_=_C1259( C733 C1259 ) C733_=_C1260( C733 C1260 ) C733_=_C1261( C733 C1261 ) C733_=_C1262( C733 C1262 ) C733_=_C1263( C733 C1263 ) \nC733_=_C1264( C733 C1264 ) C733_=_C1265( C733 C1265 ) C733_=_C1266( C733 C1266 ) C733_=_C1267( C733 C1267 ) C733_=_C1268( C733 C1268 ) C733_=_C1269( C733 C1269 ) \nC733_=_C1270( C733 C1270 ) C733_=_C1272( C733 C1272 ) C734_=_C769( C734 C769 ) C734_=_C803( C734 C803 ) C734_=_C836( C734 C836 ) C734_=_C868( C734 C868 ) \nC734_=_C899( C734 C899 ) C734_=_C929( C734 C929 ) C734_=_C958( C734 C958 ) C734_=_C986( C734 C986 ) C734_=_C1012( C734 C1012 ) C734_=_C1038( C734 C1038 ) \nC734_=_C1063( C734 C1063 ) C734_=_C1087( C734 C1087 ) C734_=_C1110( C734 C1110 ) C734_=_C1132( C734 C1132 ) C734_=_C1153( C734 C1153 ) C734_=_C1173( C734 C1173 ) \nC734_=_C1192( C734 C1192 ) C734_=_C1210( C734 C1210 ) C734_=_C1227( C734 C1227 ) C734_=_C1243( C734 C1243 ) C734_=_C1258( C734 C1258 ) C734_=_C1273( C734 C1273 ) \nC734_=_C1274( C734 C1274 ) C734_=_C1275( C734 C1275 ) C734_=_C1276( C734 C1276 ) C734_=_C1277( C734 C1277 ) C734_=_C1278( C734 C1278 ) C734_=_C1279( C734 C1279 ) \nC734_=_C1280( C734 C1280 ) C734_=_C1281( C734 C1281 ) C734_=_C1282( C734 C1282 ) C734_=_C1283( C734 C1283 ) C734_=_C1284( C734 C1284 ) C734_=_C1285( C734 C1285 ) \nC768_=_C769( C768 C769 ) C768_=_C802( C768 C802 ) C768_=_C835( C768 C835 ) C768_=_C867( C768 C867 ) C768_=_C898( C768 C898 ) C768_=_C928( C768 C928 ) \nC768_=_C957( C768 C957 ) C768_=_C984( C768 C984 ) C768_=_C1011( C768 C1011 ) C768_=_C1037( C768 C1037 ) C768_=_C1062( C768 C1062 ) C768_=_C1086( C768 C1086 ) \nC768_=_C1109( C768 C1109 ) C768_=_C1131( C768 C1131 ) C768_=_C1152( C768 C1152 ) C768_=_C1172( C768 C1172 ) C768_=_C1191( C768 C1191 ) C768_=_C1209( C768 C1209 ) \nC768_=_C1226( C768 C1226 ) C768_=_C1242( C768 C1242 ) C768_=_C1258( C768 C1258 ) C768_=_C1259( C768 C1259 ) C768_=_C1260( C768 C1260 ) C768_=_C1261( C768 C1261 ) \nC768_=_C1262( C768 C1262 ) C768_=_C1263( C768 C1263 ) C768_=_C1264( C768 C1264 ) C768_=_C1265( C768 C1265 ) C768_=_C1266( C768 C1266 ) C768_=_C1267( C768 C1267 ) \nC768_=_C1268( C768 C1268 ) C768_=_C1269( C768 C1269 ) C768_=_C1270( C768 C1270 ) C768_=_C1272( C768 C1272 ) C769_=_C803( C769 C803 ) C769_=_C836( C769 C836 ) \nC769_=_C868( C769 C868 ) C769_=_C899( C769 C899 ) C769_=_C929( C769 C929 ) C769_=_C958( C769 C958 ) C769_=_C986( C769 C986 ) C769_=_C1012( C769 C1012 ) \nC769_=_C1038( C769 C1038 ) C769_=_C1063( C769 C1063 ) C769_=_C1087( C769 C1087 ) C769_=_C1110( C769 C1110 ) C769_=_C1132( C769 C1132 ) C769_=_C1153( C769 C1153 ) \nC769_=_C1173( C769 C1173 ) C769_=_C1192( C769 C1192 ) C769_=_C1210( C769 C1210 ) C769_=_C1227( C769 C1227 ) C769_=_C1243( C769 C1243 ) C769_=_C1258( C769 C1258 ) \nC769_=_C1273( C769 C1273 ) C769_=_C1274( C769 C1274 ) C769_=_C1275( C769 C1275 ) C769_=_C1276( C769 C1276 ) C769_=_C1277( C769 C1277 ) C769_=_C1278( C769 C1278 ) \nC769_=_C1279( C769 C1279 ) C769_=_C1280( C769 C1280 ) C769_=_C1281( C769 C1281 ) C769_=_C1282( C769 C1282 ) C769_=_C1283( C769 C1283 ) C769_=_C1284( C769 C1284 ) \nC769_=_C1285( C769 C1285 ) C802_=_C803( C802 C803 ) C802_=_C835( C802 C835 ) C802_=_C867( C802 C867 ) C802_=_C898( C802 C898 ) C802_=_C928( C802 C928 ) \nC802_=_C957( C802 C957 ) C802_=_C984( C802 C984 ) C802_=_C1011( C802 C1011 ) C802_=_C1037( C802 C1037 ) C802_=_C1062( C802 C1062 ) C802_=_C1086( C802 C1086 ) \nC802_=_C1109( C802 C1109 ) C802_=_C1131( C802 C1131 ) C802_=_C1152( C802 C1152 ) C802_=_C1172( C802 C1172 ) C802_=_C1191( C802 C1191 ) C802_=_C1209( C802 C1209 ) \nC802_=_C1226( C802 C1226 ) C802_=_C1242( C802 C1242 ) C802_=_C1258( C802 C1258 ) C802_=_C1259( C802 C1259 ) C802_=_C1260( C802 C1260 ) C802_=_C1261( C802 C1261 ) \nC802_=_C1262( C802 C1262 ) C802_=_C1263( C802 C1263 ) C802_=_C1264( C802 C1264 ) C802_=_C1265( C802 C1265 ) C802_=_C1266( C802 C1266 ) C802_=_C1267( C802 C1267 ) \nC802_=_C1268( C802 C1268 ) C802_=_C1269( C802 C1269 ) C802_=_C1270( C802 C1270 ) C802_=_C1272( C802 C1272 ) C803_=_C836( C803 C836 ) C803_=_C868( C803 C868 ) \nC803_=_C899( C803 C899 ) C803_=_C929( C803 C929 ) C803_=_C958( C803 C958 ) C803_=_C986( C803 C986</w:t>
      </w:r>
    </w:p>
    <w:p>
      <w:pPr>
        <w:pStyle w:val="PreformattedText"/>
        <w:bidi w:val="0"/>
        <w:spacing w:before="0" w:after="0"/>
        <w:jc w:val="left"/>
        <w:rPr/>
      </w:pPr>
      <w:r>
        <w:rPr/>
        <w:t xml:space="preserve"> </w:t>
      </w:r>
      <w:r>
        <w:rPr/>
        <w:t>) C803_=_C1012( C803 C1012 ) C803_=_C1038( C803 C1038 ) \nC803_=_C1063( C803 C1063 ) C803_=_C1087( C803 C1087 ) C803_=_C1110( C803 C1110 ) C803_=_C1132( C803 C1132 ) C803_=_C1153( C803 C1153 ) C803_=_C1173( C803 C1173 ) \nC803_=_C1192( C803 C1192 ) C803_=_C1210( C803 C1210 ) C803_=_C1227( C803 C1227 ) C803_=_C1243( C803 C1243 ) C803_=_C1258( C803 C1258 ) C803_=_C1273( C803 C1273 ) \nC803_=_C1274( C803 C1274 ) C803_=_C1275( C803 C1275 ) C803_=_C1276( C803 C1276 ) C803_=_C1277( C803 C1277 ) C803_=_C1278( C803 C1278 ) C803_=_C1279( C803 C1279 ) \nC803_=_C1280( C803 C1280 ) C803_=_C1281( C803 C1281 ) C803_=_C1282( C803 C1282 ) C803_=_C1283( C803 C1283 ) C803_=_C1284( C803 C1284 ) C803_=_C1285( C803 C1285 ) \nC835_=_C836( C835 C836 ) C835_=_C867( C835 C867 ) C835_=_C898( C835 C898 ) C835_=_C928( C835 C928 ) C835_=_C957( C835 C957 ) C835_=_C984( C835 C984 ) \nC835_=_C1011( C835 C1011 ) C835_=_C1037( C835 C1037 ) C835_=_C1062( C835 C1062 ) C835_=_C1086( C835 C1086 ) C835_=_C1109( C835 C1109 ) C835_=_C1131( C835 C1131 ) \nC835_=_C1152( C835 C1152 ) C835_=_C1172( C835 C1172 ) C835_=_C1191( C835 C1191 ) C835_=_C1209( C835 C1209 ) C835_=_C1226( C835 C1226 ) C835_=_C1242( C835 C1242 ) \nC835_=_C1258( C835 C1258 ) C835_=_C1259( C835 C1259 ) C835_=_C1260( C835 C1260 ) C835_=_C1261( C835 C1261 ) C835_=_C1262( C835 C1262 ) C835_=_C1263( C835 C1263 ) \nC835_=_C1264( C835 C1264 ) C835_=_C1265( C835 C1265 ) C835_=_C1266( C835 C1266 ) C835_=_C1267( C835 C1267 ) C835_=_C1268( C835 C1268 ) C835_=_C1269( C835 C1269 ) \nC835_=_C1270( C835 C1270 ) C835_=_C1272( C835 C1272 ) C836_=_C868( C836 C868 ) C836_=_C899( C836 C899 ) C836_=_C929( C836 C929 ) C836_=_C958( C836 C958 ) \nC836_=_C986( C836 C986 ) C836_=_C1012( C836 C1012 ) C836_=_C1038( C836 C1038 ) C836_=_C1063( C836 C1063 ) C836_=_C1087( C836 C1087 ) C836_=_C1110( C836 C1110 ) \nC836_=_C1132( C836 C1132 ) C836_=_C1153( C836 C1153 ) C836_=_C1173( C836 C1173 ) C836_=_C1192( C836 C1192 ) C836_=_C1210( C836 C1210 ) C836_=_C1227( C836 C1227 ) \nC836_=_C1243( C836 C1243 ) C836_=_C1258( C836 C1258 ) C836_=_C1273( C836 C1273 ) C836_=_C1274( C836 C1274 ) C836_=_C1275( C836 C1275 ) C836_=_C1276( C836 C1276 ) \nC836_=_C1277( C836 C1277 ) C836_=_C1278( C836 C1278 ) C836_=_C1279( C836 C1279 ) C836_=_C1280( C836 C1280 ) C836_=_C1281( C836 C1281 ) C836_=_C1282( C836 C1282 ) \nC836_=_C1283( C836 C1283 ) C836_=_C1284( C836 C1284 ) C836_=_C1285( C836 C1285 ) C867_=_C868( C867 C868 ) C867_=_C898( C867 C898 ) C867_=_C928( C867 C928 ) \nC867_=_C957( C867 C957 ) C867_=_C984( C867 C984 ) C867_=_C1011( C867 C1011 ) C867_=_C1037( C867 C1037 ) C867_=_C1062( C867 C1062 ) C867_=_C1086( C867 C1086 ) \nC867_=_C1109( C867 C1109 ) C867_=_C1131( C867 C1131 ) C867_=_C1152( C867 C1152 ) C867_=_C1172( C867 C1172 ) C867_=_C1191( C867 C1191 ) C867_=_C1209( C867 C1209 ) \nC867_=_C1226( C867 C1226 ) C867_=_C1242( C867 C1242 ) C867_=_C1258( C867 C1258 ) C867_=_C1259( C867 C1259 ) C867_=_C1260( C867 C1260 ) C867_=_C1261( C867 C1261 ) \nC867_=_C1262( C867 C1262 ) C867_=_C1263( C867 C1263 ) C867_=_C1264( C867 C1264 ) C867_=_C1265( C867 C1265 ) C867_=_C1266( C867 C1266 ) C867_=_C1267( C867 C1267 ) \nC867_=_C1268( C867 C1268 ) C867_=_C1269( C867 C1269 ) C867_=_C1270( C867 C1270 ) C867_=_C1272( C867 C1272 ) C868_=_C899( C868 C899 ) C868_=_C929( C868 C929 ) \nC868_=_C958( C868 C958 ) C868_=_C986( C868 C986 ) C868_=_C1012( C868 C1012 ) C868_=_C1038( C868 C1038 ) C868_=_C1063( C868 C1063 ) C868_=_C1087( C868 C1087 ) \nC868_=_C1110( C868 C1110 ) C868_=_C1132( C868 C1132 ) C868_=_C1153( C868 C1153 ) C868_=_C1173( C868 C1173 ) C868_=_C1192( C868 C1192 ) C868_=_C1210( C868 C1210 ) \nC868_=_C1227( C868 C1227 ) C868_=_C1243( C868 C1243 ) C868_=_C1258( C868 C1258 ) C868_=_C1273( C868 C1273 ) C868_=_C1274( C868 C1274 ) C868_=_C1275( C868 C1275 ) \nC868_=_C1276( C868 C1276 ) C868_=_C1277( C868 C1277 ) C868_=_C1278( C868 C1278 ) C868_=_C1279( C868 C1279 ) C868_=_C1280( C868 C1280 ) C868_=_C1281( C868 C1281 ) \nC868_=_C1282( C868 C1282 ) C868_=_C1283( C868 C1283 ) C868_=_C1284( C868 C1284 ) C868_=_C1285( C868 C1285 ) C898_=_C899( C898 C899 ) C898_=_C928( C898 C928 ) \nC898_=_C957( C898 C957 ) C898_=_C984( C898 C984 ) C898_=_C1011( C898 C1011 ) C898_=_C1037( C898 C1037 ) C898_=_C1062( C898 C1062 ) C898_=_C1086( C898 C1086 ) \nC898_=_C1109( C898 C1109 ) C898_=_C1131( C898 C1131 ) C898_=_C1152( C898 C1152 ) C898_=_C1172( C898 C1172 ) C898_=_C1191( C898 C1191 ) C898_=_C1209( C898 C1209 ) \nC898_=_C1226( C898 C1226 ) C898_=_C1242( C898 C1242 ) C898_=_C1258( C898 C1258 ) C898_=_C1259( C898 C1259 ) C898_=_C1260( C898 C1260 ) C898_=_C1261( C898 C1261 ) \nC898_=_C1262( C898 C1262 ) C898_=_C1263( C898 C1263 ) C898_=_C1264( C898 C1264 ) C898_=_C1265( C898 C1265 ) C898_=_C1266( C898 C1266 ) C898_=_C1267( C898 C1267 ) \nC898_=_C1268( C898 C1268 ) C898_=_C1269( C898 C1269 ) C898_=_C1270( C898 C1270 ) C898_=_C1272( C898 C1272 ) C899_=_C929( C899 C929 ) C899_=_C958( C899 C958 ) \nC899_=_C986( C899 C986 ) C899_=_C1012( C899 C1012 ) C899_=_C1038( C899 C1038 ) C899_=_C1063( C899 C1063 ) C899_=_C1087( C899 C1087 ) C899_=_C1110( C899 C1110 ) \nC899_=_C1132( C899 C1132 ) C899_=_C1153( C899 C1153 ) C899_=_C1173( C899 C1173 ) C899_=_C1192( C899 C1192 ) C899_=_C1210( C899 C1210 ) C899_=_C1227( C899 C1227 ) \nC899_=_C1243( C899 C1243 ) C899_=_C1258( C899 C1258 ) C899_=_C1273( C899 C1273 ) C899_=_C1274( C899 C1274 ) C899_=_C1275( C899 C1275 ) C899_=_C1276( C899 C1276 ) \nC899_=_C1277( C899 C1277 ) C899_=_C1278( C899 C1278 ) C899_=_C1279( C899 C1279 ) C899_=_C1280( C899 C1280 ) C899_=_C1281( C899 C1281 ) C899_=_C1282( C899 C1282 ) \nC899_=_C1283( C899 C1283 ) C899_=_C1284( C899 C1284 ) C899_=_C1285( C899 C1285 ) C928_=_C929( C928 C929 ) C928_=_C957( C928 C957 ) C928_=_C984( C928 C984 ) \nC928_=_C1011( C928 C1011 ) C928_=_C1037( C928 C1037 ) C928_=_C1062( C928 C1062 ) C928_=_C1086( C928 C1086 ) C928_=_C1109( C928 C1109 ) C928_=_C1131( C928 C1131 ) \nC928_=_C1152( C928 C1152 ) C928_=_C1172( C928 C1172 ) C928_=_C1191( C928 C1191 ) C928_=_C1209( C928 C1209 ) C928_=_C1226( C928 C1226 ) C928_=_C1242( C928 C1242 ) \nC928_=_C1258( C928 C1258 ) C928_=_C1259( C928 C1259 ) C928_=_C1260( C928 C1260 ) C928_=_C1261( C928 C1261 ) C928_=_C1262( C928 C1262 ) C928_=_C1263( C928 C1263 ) \nC928_=_C1264( C928 C1264 ) C928_=_C1265( C928 C1265 ) C928_=_C1266( C928 C1266 ) C928_=_C1267( C928 C1267 ) C928_=_C1268( C928 C1268 ) C928_=_C1269( C928 C1269 ) \nC928_=_C1270( C928 C1270 ) C928_=_C1272( C928 C1272 ) C929_=_C958( C929 C958 ) C929_=_C986( C929 C986 ) C929_=_C1012( C929 C1012 ) C929_=_C1038( C929 C1038 ) \nC929_=_C1063( C929 C1063 ) C929_=_C1087( C929 C1087 ) C929_=_C1110( C929 C1110 ) C929_=_C1132( C929 C1132 ) C929_=_C1153( C929 C1153 ) C929_=_C1173( C929 C1173 ) \nC929_=_C1192( C929 C1192 ) C929_=_C1210( C929 C1210 ) C929_=_C1227( C929 C1227 ) C929_=_C1243( C929 C1243 ) C929_=_C1258( C929 C1258 ) C929_=_C1273( C929 C1273 ) \nC929_=_C1274( C929 C1274 ) C929_=_C1275( C929 C1275 ) C929_=_C1276( C929 C1276 ) C929_=_C1277( C929 C1277 ) C929_=_C1278( C929 C1278 ) C929_=_C1279( C929 C1279 ) \nC929_=_C1280( C929 C1280 ) C929_=_C1281( C929 C1281 ) C929_=_C1282( C929 C1282 ) C929_=_C1283( C929 C1283 ) C929_=_C1284( C929 C1284 ) C929_=_C1285( C929 C1285 ) \nC957_=_C958( C957 C958 ) C957_=_C984( C957 C984 ) C957_=_C1011( C957 C1011 ) C957_=_C1037( C957 C1037 ) C957_=_C1062( C957 C1062 ) C957_=_C1086( C957 C1086 ) \nC957_=_C1109( C957 C1109 ) C957_=_C1131( C957 C1131 ) C957_=_C1152( C957 C1152 ) C957_=_C1172( C957 C1172 ) C957_=_C1191( C957 C1191 ) C957_=_C1209( C957 C1209 ) \nC957_=_C1226( C957 C1226 ) C957_=_C1242( C957 C1242 ) C957_=_C1258( C957 C1258 ) C957_=_C1259( C957 C1259 ) C957_=_C1260( C957 C1260 ) C957_=_C1261( C957 C1261 ) \nC957_=_C1262( C957 C1262 ) C957_=_C1263( C957 C1263 ) C957_=_C1264( C957 C1264 ) C957_=_C1265( C957 C1265 ) C957_=_C1266( C957 C1266 ) C957_=_C1267( C957 C1267 ) \nC957_=_C1268( C957 C1268 ) C957_=_C1269( C957 C1269 ) C957_=_C1270( C957 C1270 ) C957_=_C1272( C957 C1272 ) C958_=_C986( C958 C986 ) C958_=_C1012( C958 C1012 ) \nC958_=_C1038( C958 C1038 ) C958_=_C1063( C958 C1063 ) C958_=_C1087( C958 C1087 ) C958_=_C1110( C958 C1110 ) C958_=_C1132( C958 C1132 ) C958_=_C1153( C958 C1153 ) \nC958_=_C1173( C958 C1173 ) C958_=_C1192( C958 C1192 ) C958_=_C1210( C958 C1210 ) C958_=_C1227( C958 C1227 ) C958_=_C1243( C958 C1243 ) C958_=_C1258( C958 C1258 ) \nC958_=_C1273( C958 C1273 ) C958_=_C1274( C958 C1274 ) C958_=_C1275( C958 C1275 ) C958_=_C1276( C958 C1276 ) C958_=_C1277( C958 C1277 ) C958_=_C1278( C958 C1278 ) \nC958_=_C1279( C958 C1279 ) C958_=_C1280( C958 C1280 ) C958_=_C1281( C958 C1281 ) C958_=_C1282( C958 C1282 ) C958_=_C1283( C958 C1283 ) C958_=_C1284( C958 C1284 ) \nC958_=_C1285( C958 C1285 ) C984_=_C986( C984 C986 ) C984_=_C1011( C984 C1011 ) C984_=_C1037( C984 C1037 ) C984_=_C1062( C984 C1062 ) C984_=_C1086( C984 C1086 ) \nC984_=_C1109( C984 C1109 ) C984_=_C1131( C984 C1131 ) C984_=_C1152( C984 C1152 ) C984_=_C1172( C984 C1172 ) C984_=_C1191( C984 C1191 ) C984_=_C1209( C984 C1209 ) \nC984_=_C1226( C984 C1226 ) C984_=_C1242( C984 C1242 ) C984_=_C1258( C984 C1258 ) C984_=_C1259( C984 C1259 ) C984_=_C1260( C984 C1260 ) C984_=_C1261( C984 C1261 ) \nC984_=_C1262( C984 C1262 ) C984_=_C1263( C984 C1263 ) C984_=_C1264( C984 C1264 ) C984_=_C1265( C984 C1265 ) C984_=_C1266( C984 C1266 ) C984_=_C1267( C984 C1267 ) \nC984_=_C1268( C984 C1268 ) C984_=_C1269( C984 C1269 ) C984_=_C1270( C984 C1270 ) C984_=_C1272( C984 C1272 ) C986_=_C1012( C986 C1012 ) C986_=_C1038( C986 C1038 ) \nC986_=_C1063( C986 C1063 ) C986_=_C1087( C986 C1087 ) C986_=_C1110( C986 C1110 ) C986_=_C1132( C986 C1132 ) C986_=_C1153( C986 C1153 ) C986_=_C1173( C986 C1173 ) \nC986_=_C1192( C986 C1192 ) C986_=_C1210( C986 C1210 ) C986_=_C1227( C986 C1227 ) C986_=_C1243( C986 C1243 ) C986_=_C1258( C986 C1258 ) C986_=_C1273( C986 C1273 ) \nC986_=_C1274( C986 C1274 ) C986_=_C1275( C986 C1275 ) C986_=_C1276( C986 C1276</w:t>
      </w:r>
    </w:p>
    <w:p>
      <w:pPr>
        <w:pStyle w:val="PreformattedText"/>
        <w:bidi w:val="0"/>
        <w:spacing w:before="0" w:after="0"/>
        <w:jc w:val="left"/>
        <w:rPr/>
      </w:pPr>
      <w:r>
        <w:rPr/>
        <w:t xml:space="preserve"> </w:t>
      </w:r>
      <w:r>
        <w:rPr/>
        <w:t>) C986_=_C1277( C986 C1277 ) C986_=_C1278( C986 C1278 ) C986_=_C1279( C986 C1279 ) \nC986_=_C1280( C986 C1280 ) C986_=_C1281( C986 C1281 ) C986_=_C1282( C986 C1282 ) C986_=_C1283( C986 C1283 ) C986_=_C1284( C986 C1284 ) C986_=_C1285( C986 C1285 ) \nC1011_=_C1012( C1011 C1012 ) C1011_=_C1037( C1011 C1037 ) C1011_=_C1062( C1011 C1062 ) C1011_=_C1086( C1011 C1086 ) C1011_=_C1109( C1011 C1109 ) C1011_=_C1131( C1011 C1131 ) \nC1011_=_C1152( C1011 C1152 ) C1011_=_C1172( C1011 C1172 ) C1011_=_C1191( C1011 C1191 ) C1011_=_C1209( C1011 C1209 ) C1011_=_C1226( C1011 C1226 ) C1011_=_C1242( C1011 C1242 ) \nC1011_=_C1258( C1011 C1258 ) C1011_=_C1259( C1011 C1259 ) C1011_=_C1260( C1011 C1260 ) C1011_=_C1261( C1011 C1261 ) C1011_=_C1262( C1011 C1262 ) C1011_=_C1263( C1011 C1263 ) \nC1011_=_C1264( C1011 C1264 ) C1011_=_C1265( C1011 C1265 ) C1011_=_C1266( C1011 C1266 ) C1011_=_C1267( C1011 C1267 ) C1011_=_C1268( C1011 C1268 ) C1011_=_C1269( C1011 C1269 ) \nC1011_=_C1270( C1011 C1270 ) C1011_=_C1272( C1011 C1272 ) C1012_=_C1038( C1012 C1038 ) C1012_=_C1063( C1012 C1063 ) C1012_=_C1087( C1012 C1087 ) C1012_=_C1110( C1012 C1110 ) \nC1012_=_C1132( C1012 C1132 ) C1012_=_C1153( C1012 C1153 ) C1012_=_C1173( C1012 C1173 ) C1012_=_C1192( C1012 C1192 ) C1012_=_C1210( C1012 C1210 ) C1012_=_C1227( C1012 C1227 ) \nC1012_=_C1243( C1012 C1243 ) C1012_=_C1258( C1012 C1258 ) C1012_=_C1273( C1012 C1273 ) C1012_=_C1274( C1012 C1274 ) C1012_=_C1275( C1012 C1275 ) C1012_=_C1276( C1012 C1276 ) \nC1012_=_C1277( C1012 C1277 ) C1012_=_C1278( C1012 C1278 ) C1012_=_C1279( C1012 C1279 ) C1012_=_C1280( C1012 C1280 ) C1012_=_C1281( C1012 C1281 ) C1012_=_C1282( C1012 C1282 ) \nC1012_=_C1283( C1012 C1283 ) C1012_=_C1284( C1012 C1284 ) C1012_=_C1285( C1012 C1285 ) C1037_=_C1038( C1037 C1038 ) C1037_=_C1062( C1037 C1062 ) C1037_=_C1086( C1037 C1086 ) \nC1037_=_C1109( C1037 C1109 ) C1037_=_C1131( C1037 C1131 ) C1037_=_C1152( C1037 C1152 ) C1037_=_C1172( C1037 C1172 ) C1037_=_C1191( C1037 C1191 ) C1037_=_C1209( C1037 C1209 ) \nC1037_=_C1226( C1037 C1226 ) C1037_=_C1242( C1037 C1242 ) C1037_=_C1258( C1037 C1258 ) C1037_=_C1259( C1037 C1259 ) C1037_=_C1260( C1037 C1260 ) C1037_=_C1261( C1037 C1261 ) \nC1037_=_C1262( C1037 C1262 ) C1037_=_C1263( C1037 C1263 ) C1037_=_C1264( C1037 C1264 ) C1037_=_C1265( C1037 C1265 ) C1037_=_C1266( C1037 C1266 ) C1037_=_C1267( C1037 C1267 ) \nC1037_=_C1268( C1037 C1268 ) C1037_=_C1269( C1037 C1269 ) C1037_=_C1270( C1037 C1270 ) C1037_=_C1272( C1037 C1272 ) C1038_=_C1063( C1038 C1063 ) C1038_=_C1087( C1038 C1087 ) \nC1038_=_C1110( C1038 C1110 ) C1038_=_C1132( C1038 C1132 ) C1038_=_C1153( C1038 C1153 ) C1038_=_C1173( C1038 C1173 ) C1038_=_C1192( C1038 C1192 ) C1038_=_C1210( C1038 C1210 ) \nC1038_=_C1227( C1038 C1227 ) C1038_=_C1243( C1038 C1243 ) C1038_=_C1258( C1038 C1258 ) C1038_=_C1273( C1038 C1273 ) C1038_=_C1274( C1038 C1274 ) C1038_=_C1275( C1038 C1275 ) \nC1038_=_C1276( C1038 C1276 ) C1038_=_C1277( C1038 C1277 ) C1038_=_C1278( C1038 C1278 ) C1038_=_C1279( C1038 C1279 ) C1038_=_C1280( C1038 C1280 ) C1038_=_C1281( C1038 C1281 ) \nC1038_=_C1282( C1038 C1282 ) C1038_=_C1283( C1038 C1283 ) C1038_=_C1284( C1038 C1284 ) C1038_=_C1285( C1038 C1285 ) C1062_=_C1063( C1062 C1063 ) C1062_=_C1086( C1062 C1086 ) \nC1062_=_C1109( C1062 C1109 ) C1062_=_C1131( C1062 C1131 ) C1062_=_C1152( C1062 C1152 ) C1062_=_C1172( C1062 C1172 ) C1062_=_C1191( C1062 C1191 ) C1062_=_C1209( C1062 C1209 ) \nC1062_=_C1226( C1062 C1226 ) C1062_=_C1242( C1062 C1242 ) C1062_=_C1258( C1062 C1258 ) C1062_=_C1259( C1062 C1259 ) C1062_=_C1260( C1062 C1260 ) C1062_=_C1261( C1062 C1261 ) \nC1062_=_C1262( C1062 C1262 ) C1062_=_C1263( C1062 C1263 ) C1062_=_C1264( C1062 C1264 ) C1062_=_C1265( C1062 C1265 ) C1062_=_C1266( C1062 C1266 ) C1062_=_C1267( C1062 C1267 ) \nC1062_=_C1268( C1062 C1268 ) C1062_=_C1269( C1062 C1269 ) C1062_=_C1270( C1062 C1270 ) C1062_=_C1272( C1062 C1272 ) C1063_=_C1087( C1063 C1087 ) C1063_=_C1110( C1063 C1110 ) \nC1063_=_C1132( C1063 C1132 ) C1063_=_C1153( C1063 C1153 ) C1063_=_C1173( C1063 C1173 ) C1063_=_C1192( C1063 C1192 ) C1063_=_C1210( C1063 C1210 ) C1063_=_C1227( C1063 C1227 ) \nC1063_=_C1243( C1063 C1243 ) C1063_=_C1258( C1063 C1258 ) C1063_=_C1273( C1063 C1273 ) C1063_=_C1274( C1063 C1274 ) C1063_=_C1275( C1063 C1275 ) C1063_=_C1276( C1063 C1276 ) \nC1063_=_C1277( C1063 C1277 ) C1063_=_C1278( C1063 C1278 ) C1063_=_C1279( C1063 C1279 ) C1063_=_C1280( C1063 C1280 ) C1063_=_C1281( C1063 C1281 ) C1063_=_C1282( C1063 C1282 ) \nC1063_=_C1283( C1063 C1283 ) C1063_=_C1284( C1063 C1284 ) C1063_=_C1285( C1063 C1285 ) C1086_=_C1087( C1086 C1087 ) C1086_=_C1109( C1086 C1109 ) C1086_=_C1131( C1086 C1131 ) \nC1086_=_C1152( C1086 C1152 ) C1086_=_C1172( C1086 C1172 ) C1086_=_C1191( C1086 C1191 ) C1086_=_C1209( C1086 C1209 ) C1086_=_C1226( C1086 C1226 ) C1086_=_C1242( C1086 C1242 ) \nC1086_=_C1258( C1086 C1258 ) C1086_=_C1259( C1086 C1259 ) C1086_=_C1260( C1086 C1260 ) C1086_=_C1261( C1086 C1261 ) C1086_=_C1262( C1086 C1262 ) C1086_=_C1263( C1086 C1263 ) \nC1086_=_C1264( C1086 C1264 ) C1086_=_C1265( C1086 C1265 ) C1086_=_C1266( C1086 C1266 ) C1086_=_C1267( C1086 C1267 ) C1086_=_C1268( C1086 C1268 ) C1086_=_C1269( C1086 C1269 ) \nC1086_=_C1270( C1086 C1270 ) C1086_=_C1272( C1086 C1272 ) C1087_=_C1110( C1087 C1110 ) C1087_=_C1132( C1087 C1132 ) C1087_=_C1153( C1087 C1153 ) C1087_=_C1173( C1087 C1173 ) \nC1087_=_C1192( C1087 C1192 ) C1087_=_C1210( C1087 C1210 ) C1087_=_C1227( C1087 C1227 ) C1087_=_C1243( C1087 C1243 ) C1087_=_C1258( C1087 C1258 ) C1087_=_C1273( C1087 C1273 ) \nC1087_=_C1274( C1087 C1274 ) C1087_=_C1275( C1087 C1275 ) C1087_=_C1276( C1087 C1276 ) C1087_=_C1277( C1087 C1277 ) C1087_=_C1278( C1087 C1278 ) C1087_=_C1279( C1087 C1279 ) \nC1087_=_C1280( C1087 C1280 ) C1087_=_C1281( C1087 C1281 ) C1087_=_C1282( C1087 C1282 ) C1087_=_C1283( C1087 C1283 ) C1087_=_C1284( C1087 C1284 ) C1087_=_C1285( C1087 C1285 ) \nC1109_=_C1110( C1109 C1110 ) C1109_=_C1131( C1109 C1131 ) C1109_=_C1152( C1109 C1152 ) C1109_=_C1172( C1109 C1172 ) C1109_=_C1191( C1109 C1191 ) C1109_=_C1209( C1109 C1209 ) \nC1109_=_C1226( C1109 C1226 ) C1109_=_C1242( C1109 C1242 ) C1109_=_C1258( C1109 C1258 ) C1109_=_C1259( C1109 C1259 ) C1109_=_C1260( C1109 C1260 ) C1109_=_C1261( C1109 C1261 ) \nC1109_=_C1262( C1109 C1262 ) C1109_=_C1263( C1109 C1263 ) C1109_=_C1264( C1109 C1264 ) C1109_=_C1265( C1109 C1265 ) C1109_=_C1266( C1109 C1266 ) C1109_=_C1267( C1109 C1267 ) \nC1109_=_C1268( C1109 C1268 ) C1109_=_C1269( C1109 C1269 ) C1109_=_C1270( C1109 C1270 ) C1109_=_C1272( C1109 C1272 ) C1110_=_C1132( C1110 C1132 ) C1110_=_C1153( C1110 C1153 ) \nC1110_=_C1173( C1110 C1173 ) C1110_=_C1192( C1110 C1192 ) C1110_=_C1210( C1110 C1210 ) C1110_=_C1227( C1110 C1227 ) C1110_=_C1243( C1110 C1243 ) C1110_=_C1258( C1110 C1258 ) \nC1110_=_C1273( C1110 C1273 ) C1110_=_C1274( C1110 C1274 ) C1110_=_C1275( C1110 C1275 ) C1110_=_C1276( C1110 C1276 ) C1110_=_C1277( C1110 C1277 ) C1110_=_C1278( C1110 C1278 ) \nC1110_=_C1279( C1110 C1279 ) C1110_=_C1280( C1110 C1280 ) C1110_=_C1281( C1110 C1281 ) C1110_=_C1282( C1110 C1282 ) C1110_=_C1283( C1110 C1283 ) C1110_=_C1284( C1110 C1284 ) \nC1110_=_C1285( C1110 C1285 ) C1131_=_C1132( C1131 C1132 ) C1131_=_C1152( C1131 C1152 ) C1131_=_C1172( C1131 C1172 ) C1131_=_C1191( C1131 C1191 ) C1131_=_C1209( C1131 C1209 ) \nC1131_=_C1226( C1131 C1226 ) C1131_=_C1242( C1131 C1242 ) C1131_=_C1258( C1131 C1258 ) C1131_=_C1259( C1131 C1259 ) C1131_=_C1260( C1131 C1260 ) C1131_=_C1261( C1131 C1261 ) \nC1131_=_C1262( C1131 C1262 ) C1131_=_C1263( C1131 C1263 ) C1131_=_C1264( C1131 C1264 ) C1131_=_C1265( C1131 C1265 ) C1131_=_C1266( C1131 C1266 ) C1131_=_C1267( C1131 C1267 ) \nC1131_=_C1268( C1131 C1268 ) C1131_=_C1269( C1131 C1269 ) C1131_=_C1270( C1131 C1270 ) C1131_=_C1272( C1131 C1272 ) C1132_=_C1153( C1132 C1153 ) C1132_=_C1173( C1132 C1173 ) \nC1132_=_C1192( C1132 C1192 ) C1132_=_C1210( C1132 C1210 ) C1132_=_C1227( C1132 C1227 ) C1132_=_C1243( C1132 C1243 ) C1132_=_C1258( C1132 C1258 ) C1132_=_C1273( C1132 C1273 ) \nC1132_=_C1274( C1132 C1274 ) C1132_=_C1275( C1132 C1275 ) C1132_=_C1276( C1132 C1276 ) C1132_=_C1277( C1132 C1277 ) C1132_=_C1278( C1132 C1278 ) C1132_=_C1279( C1132 C1279 ) \nC1132_=_C1280( C1132 C1280 ) C1132_=_C1281( C1132 C1281 ) C1132_=_C1282( C1132 C1282 ) C1132_=_C1283( C1132 C1283 ) C1132_=_C1284( C1132 C1284 ) C1132_=_C1285( C1132 C1285 ) \nC1152_=_C1153( C1152 C1153 ) C1152_=_C1172( C1152 C1172 ) C1152_=_C1191( C1152 C1191 ) C1152_=_C1209( C1152 C1209 ) C1152_=_C1226( C1152 C1226 ) C1152_=_C1242( C1152 C1242 ) \nC1152_=_C1258( C1152 C1258 ) C1152_=_C1259( C1152 C1259 ) C1152_=_C1260( C1152 C1260 ) C1152_=_C1261( C1152 C1261 ) C1152_=_C1262( C1152 C1262 ) C1152_=_C1263( C1152 C1263 ) \nC1152_=_C1264( C1152 C1264 ) C1152_=_C1265( C1152 C1265 ) C1152_=_C1266( C1152 C1266 ) C1152_=_C1267( C1152 C1267 ) C1152_=_C1268( C1152 C1268 ) C1152_=_C1269( C1152 C1269 ) \nC1152_=_C1270( C1152 C1270 ) C1152_=_C1272( C1152 C1272 ) C1153_=_C1173( C1153 C1173 ) C1153_=_C1192( C1153 C1192 ) C1153_=_C1210( C1153 C1210 ) C1153_=_C1227( C1153 C1227 ) \nC1153_=_C1243( C1153 C1243 ) C1153_=_C1258( C1153 C1258 ) C1153_=_C1273( C1153 C1273 ) C1153_=_C1274( C1153 C1274 ) C1153_=_C1275( C1153 C1275 ) C1153_=_C1276( C1153 C1276 ) \nC1153_=_C1277( C1153 C1277 ) C1153_=_C1278( C1153 C1278 ) C1153_=_C1279( C1153 C1279 ) C1153_=_C1280( C1153 C1280 ) C1153_=_C1281( C1153 C1281 ) C1153_=_C1282( C1153 C1282 ) \nC1153_=_C1283( C1153 C1283 ) C1153_=_C1284( C1153 C1284 ) C1153_=_C1285( C1153 C1285 ) C1172_=_C1173( C1172 C1173 ) C1172_=_C1191( C1172 C1191 ) C1172_=_C1209( C1172 C1209 ) \nC1172_=_C1226( C1172 C1226 ) C1172_=_C1242( C1172 C1242 ) C1172_=_C1258( C1172 C1258 ) C1172_=_C1259( C1172 C1259 ) C1172_=_C1260( C1172 C1260 ) C1172_=_C1261( C1172 C1261 ) \nC1172_=_C1262( C1172 C1262 ) C1172_=_C1263( C1172 C1263 ) C1172_=_C1264( C1172 C1264 ) C1172_=_C1265( C1172 C1265 ) C1172_=_C1266( C1172 C1266 ) C1172_=_C1267(</w:t>
      </w:r>
    </w:p>
    <w:p>
      <w:pPr>
        <w:pStyle w:val="PreformattedText"/>
        <w:bidi w:val="0"/>
        <w:spacing w:before="0" w:after="0"/>
        <w:jc w:val="left"/>
        <w:rPr/>
      </w:pPr>
      <w:r>
        <w:rPr/>
        <w:t xml:space="preserve"> </w:t>
      </w:r>
      <w:r>
        <w:rPr/>
        <w:t>C1172 C1267 ) \nC1172_=_C1268( C1172 C1268 ) C1172_=_C1269( C1172 C1269 ) C1172_=_C1270( C1172 C1270 ) C1172_=_C1272( C1172 C1272 ) C1173_=_C1192( C1173 C1192 ) C1173_=_C1210( C1173 C1210 ) \nC1173_=_C1227( C1173 C1227 ) C1173_=_C1243( C1173 C1243 ) C1173_=_C1258( C1173 C1258 ) C1173_=_C1273( C1173 C1273 ) C1173_=_C1274( C1173 C1274 ) C1173_=_C1275( C1173 C1275 ) \nC1173_=_C1276( C1173 C1276 ) C1173_=_C1277( C1173 C1277 ) C1173_=_C1278( C1173 C1278 ) C1173_=_C1279( C1173 C1279 ) C1173_=_C1280( C1173 C1280 ) C1173_=_C1281( C1173 C1281 ) \nC1173_=_C1282( C1173 C1282 ) C1173_=_C1283( C1173 C1283 ) C1173_=_C1284( C1173 C1284 ) C1173_=_C1285( C1173 C1285 ) C1191_=_C1192( C1191 C1192 ) C1191_=_C1209( C1191 C1209 ) \nC1191_=_C1226( C1191 C1226 ) C1191_=_C1242( C1191 C1242 ) C1191_=_C1258( C1191 C1258 ) C1191_=_C1259( C1191 C1259 ) C1191_=_C1260( C1191 C1260 ) C1191_=_C1261( C1191 C1261 ) \nC1191_=_C1262( C1191 C1262 ) C1191_=_C1263( C1191 C1263 ) C1191_=_C1264( C1191 C1264 ) C1191_=_C1265( C1191 C1265 ) C1191_=_C1266( C1191 C1266 ) C1191_=_C1267( C1191 C1267 ) \nC1191_=_C1268( C1191 C1268 ) C1191_=_C1269( C1191 C1269 ) C1191_=_C1270( C1191 C1270 ) C1191_=_C1272( C1191 C1272 ) C1192_=_C1210( C1192 C1210 ) C1192_=_C1227( C1192 C1227 ) \nC1192_=_C1243( C1192 C1243 ) C1192_=_C1258( C1192 C1258 ) C1192_=_C1273( C1192 C1273 ) C1192_=_C1274( C1192 C1274 ) C1192_=_C1275( C1192 C1275 ) C1192_=_C1276( C1192 C1276 ) \nC1192_=_C1277( C1192 C1277 ) C1192_=_C1278( C1192 C1278 ) C1192_=_C1279( C1192 C1279 ) C1192_=_C1280( C1192 C1280 ) C1192_=_C1281( C1192 C1281 ) C1192_=_C1282( C1192 C1282 ) \nC1192_=_C1283( C1192 C1283 ) C1192_=_C1284( C1192 C1284 ) C1192_=_C1285( C1192 C1285 ) C1209_=_C1210( C1209 C1210 ) C1209_=_C1226( C1209 C1226 ) C1209_=_C1242( C1209 C1242 ) \nC1209_=_C1258( C1209 C1258 ) C1209_=_C1259( C1209 C1259 ) C1209_=_C1260( C1209 C1260 ) C1209_=_C1261( C1209 C1261 ) C1209_=_C1262( C1209 C1262 ) C1209_=_C1263( C1209 C1263 ) \nC1209_=_C1264( C1209 C1264 ) C1209_=_C1265( C1209 C1265 ) C1209_=_C1266( C1209 C1266 ) C1209_=_C1267( C1209 C1267 ) C1209_=_C1268( C1209 C1268 ) C1209_=_C1269( C1209 C1269 ) \nC1209_=_C1270( C1209 C1270 ) C1209_=_C1272( C1209 C1272 ) C1210_=_C1227( C1210 C1227 ) C1210_=_C1243( C1210 C1243 ) C1210_=_C1258( C1210 C1258 ) C1210_=_C1273( C1210 C1273 ) \nC1210_=_C1274( C1210 C1274 ) C1210_=_C1275( C1210 C1275 ) C1210_=_C1276( C1210 C1276 ) C1210_=_C1277( C1210 C1277 ) C1210_=_C1278( C1210 C1278 ) C1210_=_C1279( C1210 C1279 ) \nC1210_=_C1280( C1210 C1280 ) C1210_=_C1281( C1210 C1281 ) C1210_=_C1282( C1210 C1282 ) C1210_=_C1283( C1210 C1283 ) C1210_=_C1284( C1210 C1284 ) C1210_=_C1285( C1210 C1285 ) \nC1226_=_C1227( C1226 C1227 ) C1226_=_C1242( C1226 C1242 ) C1226_=_C1258( C1226 C1258 ) C1226_=_C1259( C1226 C1259 ) C1226_=_C1260( C1226 C1260 ) C1226_=_C1261( C1226 C1261 ) \nC1226_=_C1262( C1226 C1262 ) C1226_=_C1263( C1226 C1263 ) C1226_=_C1264( C1226 C1264 ) C1226_=_C1265( C1226 C1265 ) C1226_=_C1266( C1226 C1266 ) C1226_=_C1267( C1226 C1267 ) \nC1226_=_C1268( C1226 C1268 ) C1226_=_C1269( C1226 C1269 ) C1226_=_C1270( C1226 C1270 ) C1226_=_C1272( C1226 C1272 ) C1227_=_C1243( C1227 C1243 ) C1227_=_C1258( C1227 C1258 ) \nC1227_=_C1273( C1227 C1273 ) C1227_=_C1274( C1227 C1274 ) C1227_=_C1275( C1227 C1275 ) C1227_=_C1276( C1227 C1276 ) C1227_=_C1277( C1227 C1277 ) C1227_=_C1278( C1227 C1278 ) \nC1227_=_C1279( C1227 C1279 ) C1227_=_C1280( C1227 C1280 ) C1227_=_C1281( C1227 C1281 ) C1227_=_C1282( C1227 C1282 ) C1227_=_C1283( C1227 C1283 ) C1227_=_C1284( C1227 C1284 ) \nC1227_=_C1285( C1227 C1285 ) C1242_=_C1243( C1242 C1243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69( C1242 C1269 ) C1242_=_C1270( C1242 C1270 ) C1242_=_C1272( C1242 C1272 ) C1243_=_C1258( C1243 C1258 ) C1243_=_C1273( C1243 C1273 ) \nC1243_=_C1274( C1243 C1274 ) C1243_=_C1275( C1243 C1275 ) C1243_=_C1276( C1243 C1276 ) C1243_=_C1277( C1243 C1277 ) C1243_=_C1278( C1243 C1278 ) C1243_=_C1279( C1243 C1279 ) \nC1243_=_C1280( C1243 C1280 ) C1243_=_C1281( C1243 C1281 ) C1243_=_C1282( C1243 C1282 ) C1243_=_C1283( C1243 C1283 ) C1243_=_C1284( C1243 C1284 ) C1243_=_C1285( C1243 C1285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2( C1258 C1272 ) C1258_=_C1273( C1258 C1273 ) C1258_=_C1274( C1258 C1274 ) C1258_=_C1275( C1258 C1275 ) C1258_=_C1276( C1258 C1276 ) C1258_=_C1277( C1258 C1277 ) \nC1258_=_C1278( C1258 C1278 ) C1258_=_C1279( C1258 C1279 ) C1258_=_C1280( C1258 C1280 ) C1258_=_C1281( C1258 C1281 ) C1258_=_C1282( C1258 C1282 ) C1258_=_C1283( C1258 C1283 ) \nC1258_=_C1284( C1258 C1284 ) C1258_=_C1285( C1258 C128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2( C1259 C1272 ) C1259_=_C1273( C1259 C1273 ) C1260_=_C1261( C1260 C1261 ) C1260_=_C1262( C1260 C1262 ) C1260_=_C1263( C1260 C1263 ) \nC1260_=_C1264( C1260 C1264 ) C1260_=_C1265( C1260 C1265 ) C1260_=_C1266( C1260 C1266 ) C1260_=_C1267( C1260 C1267 ) C1260_=_C1268( C1260 C1268 ) C1260_=_C1269( C1260 C1269 ) \nC1260_=_C1270( C1260 C1270 ) C1260_=_C1272( C1260 C1272 ) C1260_=_C1274( C1260 C1274 ) C1261_=_C1262( C1261 C1262 ) C1261_=_C1263( C1261 C1263 ) C1261_=_C1264( C1261 C1264 ) \nC1261_=_C1265( C1261 C1265 ) C1261_=_C1266( C1261 C1266 ) C1261_=_C1267( C1261 C1267 ) C1261_=_C1268( C1261 C1268 ) C1261_=_C1269( C1261 C1269 ) C1261_=_C1270( C1261 C1270 ) \nC1261_=_C1272( C1261 C1272 ) C1261_=_C1275( C1261 C1275 ) C1262_=_C1263( C1262 C1263 ) C1262_=_C1264( C1262 C1264 ) C1262_=_C1265( C1262 C1265 ) C1262_=_C1266( C1262 C1266 ) \nC1262_=_C1267( C1262 C1267 ) C1262_=_C1268( C1262 C1268 ) C1262_=_C1269( C1262 C1269 ) C1262_=_C1270( C1262 C1270 ) C1262_=_C1272( C1262 C1272 ) C1262_=_C1276( C1262 C1276 ) \nC1263_=_C1264( C1263 C1264 ) C1263_=_C1265( C1263 C1265 ) C1263_=_C1266( C1263 C1266 ) C1263_=_C1267( C1263 C1267 ) C1263_=_C1268( C1263 C1268 ) C1263_=_C1269( C1263 C1269 ) \nC1263_=_C1270( C1263 C1270 ) C1263_=_C1272( C1263 C1272 ) C1263_=_C1277( C1263 C1277 ) C1264_=_C1265( C1264 C1265 ) C1264_=_C1266( C1264 C1266 ) C1264_=_C1267( C1264 C1267 ) \nC1264_=_C1268( C1264 C1268 ) C1264_=_C1269( C1264 C1269 ) C1264_=_C1270( C1264 C1270 ) C1264_=_C1272( C1264 C1272 ) C1264_=_C1278( C1264 C1278 ) C1265_=_C1266( C1265 C1266 ) \nC1265_=_C1267( C1265 C1267 ) C1265_=_C1268( C1265 C1268 ) C1265_=_C1269( C1265 C1269 ) C1265_=_C1270( C1265 C1270 ) C1265_=_C1272( C1265 C1272 ) C1265_=_C1279( C1265 C1279 ) \nC1266_=_C1267( C1266 C1267 ) C1266_=_C1268( C1266 C1268 ) C1266_=_C1269( C1266 C1269 ) C1266_=_C1270( C1266 C1270 ) C1266_=_C1272( C1266 C1272 ) C1266_=_C1280( C1266 C1280 ) \nC1267_=_C1268( C1267 C1268 ) C1267_=_C1269( C1267 C1269 ) C1267_=_C1270( C1267 C1270 ) C1267_=_C1272( C1267 C1272 ) C1267_=_C1281( C1267 C1281 ) C1268_=_C1269( C1268 C1269 ) \nC1268_=_C1270( C1268 C1270 ) C1268_=_C1272( C1268 C1272 ) C1268_=_C1282( C1268 C1282 ) C1269_=_C1270( C1269 C1270 ) C1269_=_C1272( C1269 C1272 ) C1269_=_C1283( C1269 C1283 ) \nC1270_=_C1272( C1270 C1272 ) C1270_=_C1284( C1270 C1284 ) C1272_=_C1285( C1272 C1285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5_=_C1276( C1275 C1276 ) C1275_=_C1277( C1275 C1277 ) C1275_=_C1278( C1275 C1278 ) C1275_=_C1279( C1275 C1279 ) \nC1275_=_C1280( C1275 C1280 ) C1275_=_C1281( C1275 C1281 ) C1275_=_C1282( C1275 C1282 ) C1275_=_C1283( C1275 C1283 ) C1275_=_C1284( C1275 C1284 ) C1275_=_C1285( C1275 C1285 ) \nC1276_=_C1277( C1276 C1277 ) C1276_=_C1278( C1276 C1278 ) C1276_=_C1279( C1276 C1279 ) C1276_=_C1280( C1276 C1280 ) C1276_=_C1281( C1276 C1281 ) C1276_=_C1282( C1276 C1282 ) \nC1276_=_C1283( C1276 C1283 ) C1276_=_C1284( C1276 C1284 ) C1276_=_C1285( C1276 C1285 ) C1277_=_C1278( C1277 C1278 ) C1277_=_C1279( C1277 C1279 ) C1277_=_C1280( C1277 C1280 ) \nC1277_=_C1281( C1277 C1281 ) C1277_=_C1282( C1277 C1282 ) C1277_=_C1283( C1277 C1283 ) C1277_=_C1284( C1277 C1284 ) C1277_=_C1285( C1277 C1285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80_=_C1281( C1280 C1281 ) C1280_=_C1282( C1280 C1282 ) C1280_=_C1283( C1280 C1283 ) C1280_=_C1284( C1280 C1284 ) C1280_=_C1285( C1280 C1285 ) C1281_=_C1282( C1281 C1282 ) \nC1281_=_C1283( C1281 C1283 )</w:t>
      </w:r>
    </w:p>
    <w:p>
      <w:pPr>
        <w:pStyle w:val="PreformattedText"/>
        <w:bidi w:val="0"/>
        <w:spacing w:before="0" w:after="0"/>
        <w:jc w:val="left"/>
        <w:rPr/>
      </w:pPr>
      <w:r>
        <w:rPr/>
        <w:t xml:space="preserve"> </w:t>
      </w:r>
      <w:r>
        <w:rPr/>
        <w:t>C1281_=_C1284( C1281 C1284 ) C1281_=_C1285( C1281 C1285 ) C1282_=_C1283( C1282 C1283 ) C1282_=_C1284( C1282 C1284 ) C1282_=_C1285( C1282 C1285 ) \nC1283_=_C1284( C1283 C1284 ) C1283_=_C1285( C1283 C1285 ) C1284_=_C1285( C1284 C1285 ) "];19-&gt;32[label="100: C37 C38 C88 C89 C138 \nC139 C187 C188 C235 C236 C282 \nC283 C328 C329 C373 C374 C417 \nC418 C460 C461 C502 C503 C543 \nC544 C583 C584 C622 C623 C660 \nC661 C697 C698 C733 C734 C768 \nC769 C802 C803 C835 C836 C867 \nC868 C898 C899 C928 C929 C957 \nC958 C984 C986 C1011 C1012 C1037 \nC1038 C1062 C1063 C1086 C1087 C1109 \nC1110 C1131 C1132 C1152 C1153 C1172 \nC1173 C1191 C1192 C1209 C1210 C1226 \nC1227 C1242 C1243 C1259 C1260 C1261 \nC1262 C1263 C1264 C1265 C1266 C1267 \nC1268 C1269 C1270 C1272 C1273 C1274 \nC1275 C1276 C1277 C1278 C1279 C1280 \nC1281 C1282 C1283 C1284 C1285 \n2500: C37_=_C38 ,C37_=_C88 ,C37_=_C138 ,C37_=_C187 ,C37_=_C235 ,\nC37_=_C282 ,C37_=_C328 ,C37_=_C373 ,C37_=_C417 ,C37_=_C460 ,C37_=_C502 ,\nC37_=_C543 ,C37_=_C583 ,C37_=_C622 ,C37_=_C660 ,C37_=_C697 ,C37_=_C733 ,\nC37_=_C768 ,C37_=_C802 ,C37_=_C835 ,C37_=_C867 ,C37_=_C898 ,C37_=_C928 ,\nC37_=_C957 ,C37_=_C984 ,C37_=_C1011 ,C37_=_C1037 ,C37_=_C1062 ,C37_=_C1086 ,\nC37_=_C1109 ,C37_=_C1131 ,C37_=_C1152 ,C37_=_C1172 ,C37_=_C1191 ,C37_=_C1209 ,\nC37_=_C1226 ,C37_=_C1242 ,C37_=_C1259 ,C37_=_C1260 ,C37_=_C1261 ,C37_=_C1262 ,\nC37_=_C1263 ,C37_=_C1264 ,C37_=_C1265 ,C37_=_C1266 ,C37_=_C1267 ,C37_=_C1268 ,\nC37_=_C1269 ,C37_=_C1270 ,C37_=_C1272 ,C38_=_C89 ,C38_=_C139 ,C38_=_C188 ,\nC38_=_C236 ,C38_=_C283 ,C38_=_C329 ,C38_=_C374 ,C38_=_C418 ,C38_=_C461 ,\nC38_=_C503 ,C38_=_C544 ,C38_=_C584 ,C38_=_C623 ,C38_=_C661 ,C38_=_C698 ,\nC38_=_C734 ,C38_=_C769 ,C38_=_C803 ,C38_=_C836 ,C38_=_C868 ,C38_=_C899 ,\nC38_=_C929 ,C38_=_C958 ,C38_=_C986 ,C38_=_C1012 ,C38_=_C1038 ,C38_=_C1063 ,\nC38_=_C1087 ,C38_=_C1110 ,C38_=_C1132 ,C38_=_C1153 ,C38_=_C1173 ,C38_=_C1192 ,\nC38_=_C1210 ,C38_=_C1227 ,C38_=_C1243 ,C38_=_C1273 ,C38_=_C1274 ,C38_=_C1275 ,\nC38_=_C1276 ,C38_=_C1277 ,C38_=_C1278 ,C38_=_C1279 ,C38_=_C1280 ,C38_=_C1281 ,\nC38_=_C1282 ,C38_=_C1283 ,C38_=_C1284 ,C38_=_C1285 ,C88_=_C89 ,C88_=_C138 ,\nC88_=_C187 ,C88_=_C235 ,C88_=_C282 ,C88_=_C328 ,C88_=_C373 ,C88_=_C417 ,\nC88_=_C460 ,C88_=_C502 ,C88_=_C543 ,C88_=_C583 ,C88_=_C622 ,C88_=_C660 ,\nC88_=_C697 ,C88_=_C733 ,C88_=_C768 ,C88_=_C802 ,C88_=_C835 ,C88_=_C867 ,\nC88_=_C898 ,C88_=_C928 ,C88_=_C957 ,C88_=_C984 ,C88_=_C1011 ,C88_=_C1037 ,\nC88_=_C1062 ,C88_=_C1086 ,C88_=_C1109 ,C88_=_C1131 ,C88_=_C1152 ,C88_=_C1172 ,\nC88_=_C1191 ,C88_=_C1209 ,C88_=_C1226 ,C88_=_C1242 ,C88_=_C1259 ,C88_=_C1260 ,\nC88_=_C1261 ,C88_=_C1262 ,C88_=_C1263 ,C88_=_C1264 ,C88_=_C1265 ,C88_=_C1266 ,\nC88_=_C1267 ,C88_=_C1268 ,C88_=_C1269 ,C88_=_C1270 ,C88_=_C1272 ,C89_=_C139 ,\nC89_=_C188 ,C89_=_C236 ,C89_=_C283 ,C89_=_C329 ,C89_=_C374 ,C89_=_C418 ,\nC89_=_C461 ,C89_=_C503 ,C89_=_C544 ,C89_=_C584 ,C89_=_C623 ,C89_=_C661 ,\nC89_=_C698 ,C89_=_C734 ,C89_=_C769 ,C89_=_C803 ,C89_=_C836 ,C89_=_C868 ,\nC89_=_C899 ,C89_=_C929 ,C89_=_C958 ,C89_=_C986 ,C89_=_C1012 ,C89_=_C1038 ,\nC89_=_C1063 ,C89_=_C1087 ,C89_=_C1110 ,C89_=_C1132 ,C89_=_C1153 ,C89_=_C1173 ,\nC89_=_C1192 ,C89_=_C1210 ,C89_=_C1227 ,C89_=_C1243 ,C89_=_C1273 ,C89_=_C1274 ,\nC89_=_C1275 ,C89_=_C1276 ,C89_=_C1277 ,C89_=_C1278 ,C89_=_C1279 ,C89_=_C1280 ,\nC89_=_C1281 ,C89_=_C1282 ,C89_=_C1283 ,C89_=_C1284 ,C89_=_C1285 ,C138_=_C139 ,\nC138_=_C187 ,C138_=_C235 ,C138_=_C282 ,C138_=_C328 ,C138_=_C373 ,C138_=_C417 ,\nC138_=_C460 ,C138_=_C502 ,C138_=_C543 ,C138_=_C583 ,C138_=_C622 ,C138_=_C660 ,\nC138_=_C697 ,C138_=_C733 ,C138_=_C768 ,C138_=_C802 ,C138_=_C835 ,C138_=_C867 ,\nC138_=_C898 ,C138_=_C928 ,C138_=_C957 ,C138_=_C984 ,C138_=_C1011 ,C138_=_C1037 ,\nC138_=_C1062 ,C138_=_C1086 ,C138_=_C1109 ,C138_=_C1131 ,C138_=_C1152 ,C138_=_C1172 ,\nC138_=_C1191 ,C138_=_C1209 ,C138_=_C1226 ,C138_=_C1242 ,C138_=_C1259 ,C138_=_C1260 ,\nC138_=_C1261 ,C138_=_C1262 ,C138_=_C1263 ,C138_=_C1264 ,C138_=_C1265 ,C138_=_C1266 ,\nC138_=_C1267 ,C138_=_C1268 ,C138_=_C1269 ,C138_=_C1270 ,C138_=_C1272 ,C139_=_C188 ,\nC139_=_C236 ,C139_=_C283 ,C139_=_C329 ,C139_=_C374 ,C139_=_C418 ,C139_=_C461 ,\nC139_=_C503 ,C139_=_C544 ,C139_=_C584 ,C139_=_C623 ,C139_=_C661 ,C139_=_C698 ,\nC139_=_C734 ,C139_=_C769 ,C139_=_C803 ,C139_=_C836 ,C139_=_C868 ,C139_=_C899 ,\nC139_=_C929 ,C139_=_C958 ,C139_=_C986 ,C139_=_C1012 ,C139_=_C1038 ,C139_=_C1063 ,\nC139_=_C1087 ,C139_=_C1110 ,C139_=_C1132 ,C139_=_C1153 ,C139_=_C1173 ,C139_=_C1192 ,\nC139_=_C1210 ,C139_=_C1227 ,C139_=_C1243 ,C139_=_C1273 ,C139_=_C1274 ,C139_=_C1275 ,\nC139_=_C1276 ,C139_=_C1277 ,C139_=_C1278 ,C139_=_C1279 ,C139_=_C1280 ,C139_=_C1281 ,\nC139_=_C1282 ,C139_=_C1283 ,C139_=_C1284 ,C139_=_C1285 ,C187_=_C188 ,C187_=_C235 ,\nC187_=_C282 ,C187_=_C328 ,C187_=_C373 ,C187_=_C417 ,C187_=_C460 ,C187_=_C502 ,\nC187_=_C543 ,C187_=_C583 ,C187_=_C622 ,C187_=_C660 ,C187_=_C697 ,C187_=_C733 ,\nC187_=_C768 ,C187_=_C802 ,C187_=_C835 ,C187_=_C867 ,C187_=_C898 ,C187_=_C928 ,\nC187_=_C957 ,C187_=_C984 ,C187_=_C1011 ,C187_=_C1037 ,C187_=_C1062 ,C187_=_C1086 ,\nC187_=_C1109 ,C187_=_C1131 ,C187_=_C1152 ,C187_=_C1172 ,C187_=_C1191 ,C187_=_C1209 ,\nC187_=_C1226 ,C187_=_C1242 ,C187_=_C1259 ,C187_=_C1260 ,C187_=_C1261 ,C187_=_C1262 ,\nC187_=_C1263 ,C187_=_C1264 ,C187_=_C1265 ,C187_=_C1266 ,C187_=_C1267 ,C187_=_C1268 ,\nC187_=_C1269 ,C187_=_C1270 ,C187_=_C1272 ,C188_=_C236 ,C188_=_C283 ,C188_=_C329 ,\nC188_=_C374 ,C188_=_C418 ,C188_=_C461 ,C188_=_C503 ,C188_=_C544 ,C188_=_C584 ,\nC188_=_C623 ,C188_=_C661 ,C188_=_C698 ,C188_=_C734 ,C188_=_C769 ,C188_=_C803 ,\nC188_=_C836 ,C188_=_C868 ,C188_=_C899 ,C188_=_C929 ,C188_=_C958 ,C188_=_C986 ,\nC188_=_C1012 ,C188_=_C1038 ,C188_=_C1063 ,C188_=_C1087 ,C188_=_C1110 ,C188_=_C1132 ,\nC188_=_C1153 ,C188_=_C1173 ,C188_=_C1192 ,C188_=_C1210 ,C188_=_C1227 ,C188_=_C1243 ,\nC188_=_C1273 ,C188_=_C1274 ,C188_=_C1275 ,C188_=_C1276 ,C188_=_C1277 ,C188_=_C1278 ,\nC188_=_C1279 ,C188_=_C1280 ,C188_=_C1281 ,C188_=_C1282 ,C188_=_C1283 ,C188_=_C1284 ,\nC188_=_C1285 ,C235_=_C236 ,C235_=_C282 ,C235_=_C328 ,C235_=_C373 ,C235_=_C417 ,\nC235_=_C460 ,C235_=_C502 ,C235_=_C543 ,C235_=_C583 ,C235_=_C622 ,C235_=_C660 ,\nC235_=_C697 ,C235_=_C733 ,C235_=_C768 ,C235_=_C802 ,C235_=_C835 ,C235_=_C867 ,\nC235_=_C898 ,C235_=_C928 ,C235_=_C957 ,C235_=_C984 ,C235_=_C1011 ,C235_=_C1037 ,\nC235_=_C1062 ,C235_=_C1086 ,C235_=_C1109 ,C235_=_C1131 ,C235_=_C1152 ,C235_=_C1172 ,\nC235_=_C1191 ,C235_=_C1209 ,C235_=_C1226 ,C235_=_C1242 ,C235_=_C1259 ,C235_=_C1260 ,\nC235_=_C1261 ,C235_=_C1262 ,C235_=_C1263 ,C235_=_C1264 ,C235_=_C1265 ,C235_=_C1266 ,\nC235_=_C1267 ,C235_=_C1268 ,C235_=_C1269 ,C235_=_C1270 ,C235_=_C1272 ,C236_=_C283 ,\nC236_=_C329 ,C236_=_C374 ,C236_=_C418 ,C236_=_C461 ,C236_=_C503 ,C236_=_C544 ,\nC236_=_C584 ,C236_=_C623 ,C236_=_C661 ,C236_=_C698 ,C236_=_C734 ,C236_=_C769 ,\nC236_=_C803 ,C236_=_C836 ,C236_=_C868 ,C236_=_C899 ,C236_=_C929 ,C236_=_C958 ,\nC236_=_C986 ,C236_=_C1012 ,C236_=_C1038 ,C236_=_C1063 ,C236_=_C1087 ,C236_=_C1110 ,\nC236_=_C1132 ,C236_=_C1153 ,C236_=_C1173 ,C236_=_C1192 ,C236_=_C1210 ,C236_=_C1227 ,\nC236_=_C1243 ,C236_=_C1273 ,C236_=_C1274 ,C236_=_C1275 ,C236_=_C1276 ,C236_=_C1277 ,\nC236_=_C1278 ,C236_=_C1279 ,C236_=_C1280 ,C236_=_C1281 ,C236_=_C1282 ,C236_=_C1283 ,\nC236_=_C1284 ,C236_=_C1285 ,C282_=_C283 ,C282_=_C328 ,C282_=_C373 ,C282_=_C417 ,\nC282_=_C460 ,C282_=_C502 ,C282_=_C543 ,C282_=_C583 ,C282_=_C622 ,C282_=_C660 ,\nC282_=_C697 ,C282_=_C733 ,C282_=_C768 ,C282_=_C802 ,C282_=_C835 ,C282_=_C867 ,\nC282_=_C898 ,C282_=_C928 ,C282_=_C957 ,C282_=_C984 ,C282_=_C1011 ,C282_=_C1037 ,\nC282_=_C1062 ,C282_=_C1086 ,C282_=_C1109 ,C282_=_C1131 ,C282_=_C1152 ,C282_=_C1172 ,\nC282_=_C1191 ,C282_=_C1209 ,C282_=_C1226 ,C282_=_C1242 ,C282_=_C1259 ,C282_=_C1260 ,\nC282_=_C1261 ,C282_=_C1262 ,C282_=_C1263 ,C282_=_C1264 ,C282_=_C1265 ,C282_=_C1266 ,\nC282_=_C1267 ,C282_=_C1268 ,C282_=_C1269 ,C282_=_C1270 ,C282_=_C1272 ,C283_=_C329 ,\nC283_=_C374 ,C283_=_C418 ,C283_=_C461 ,C283_=_C503 ,C283_=_C544 ,C283_=_C584 ,\nC283_=_C623 ,C283_=_C661 ,C283_=_C698 ,C283_=_C734 ,C283_=_C769 ,C283_=_C803 ,\nC283_=_C836 ,C283_=_C868 ,C283_=_C899 ,C283_=_C929 ,C283_=_C958 ,C283_=_C986 ,\nC283_=_C1012 ,C283_=_C1038 ,C283_=_C1063 ,C283_=_C1087 ,C283_=_C1110 ,C283_=_C1132 ,\nC283_=_C1153 ,C283_=_C1173 ,C283_=_C1192 ,C283_=_C1210 ,C283_=_C1227 ,C283_=_C1243 ,\nC283_=_C1273 ,C283_=_C1274 ,C283_=_C1275 ,C283_=_C1276 ,C283_=_C1277 ,C283_=_C1278 ,\nC283_=_C1279 ,C283_=_C1280 ,C283_=_C1281 ,C283_=_C1282 ,C283_=_C1283 ,C283_=_C1284 ,\nC283_=_C1285 ,C328_=_C329 ,C328_=_C373 ,C328_=_C417 ,C328_=_C460 ,C328_=_C502 ,\nC328_=_C543 ,C328_=_C583 ,C328_=_C622 ,C328_=_C660 ,C328_=_C697 ,C328_=_C733 ,\nC328_=_C768 ,C328_=_C802 ,C328_=_C835 ,C328_=_C867 ,C328_=_C898 ,C328_=_C928 ,\nC328_=_C957 ,C328_=_C984 ,C328_=_C1011 ,C328_=_C1037 ,C328_=_C1062 ,C328_=_C1086 ,\nC328_=_C1109 ,C328_=_C1131 ,C328_=_C1152 ,C328_=_C1172 ,C328_=_C1191 ,C328_=_C1209 ,\nC328_=_C1226 ,C328_=_C1242 ,C328_=_C1259 ,C328_=_C1260 ,C328_=_C1261 ,C328_=_C1262 ,\nC328_=_C1263 ,C328_=_C1264 ,C328_=_C1265 ,C328_=_C1266 ,C328_=_C1267 ,C328_=_C1268 ,\nC328_=_C1269 ,C328_=_C1270 ,C328_=_C1272 ,C329_=_C374 ,C329_=_C418 ,C329_=_C461 ,\nC329_=_C503 ,C329_=_C544 ,C329_=_C584 ,C329_=_C623 ,C329_=_C661 ,C329_=_C698 ,\nC329_=_C734 ,C329_=_C769 ,C329_=_C803 ,C329_=_C836 ,C329_=_C868 ,C329_=_C899 ,\nC329_=_C929 ,C329_=_C958 ,C329_=_C986 ,C329_=_C1012 ,C329_=_C1038 ,C329_=_C1063 ,\nC329_=_C1087 ,C329_=_C1110 ,C329_=_C1132 ,C329_=_C1153 ,C329_=_C1173 ,C329_=_C1192 ,\nC329_=_C1210 ,C329_=_C1227 ,C329_=_C1243 ,C329_=_C1273 ,C329_=_C1274 ,C329_=_C1275 ,\nC329_=_C1276 ,C329_=_C1277 ,C329_=_C1278 ,C329_=_C1279 ,C329_=_C1280 ,C329_=_C1281 ,\nC329_=_C1282 ,C329_=_C1283 ,C329_=_C1284 ,C329_=_C1285 ,C373_=_C374 ,C373_=_C417 ,\nC373_=_C460 ,C373_=_C502 ,C373_=_C543 ,C373_=_C583 ,C373_=_C622 ,C373_=_C660 ,\nC373_=_C697 ,C373_=_C733 ,C373_=_C768 ,C373_=_C802 ,C373_=_C835 ,C373_=_C867 ,\nC373_=_C898 ,C373_=_C928 ,C373_=_C957 ,C373_=_C984</w:t>
      </w:r>
    </w:p>
    <w:p>
      <w:pPr>
        <w:pStyle w:val="PreformattedText"/>
        <w:bidi w:val="0"/>
        <w:spacing w:before="0" w:after="0"/>
        <w:jc w:val="left"/>
        <w:rPr/>
      </w:pPr>
      <w:r>
        <w:rPr/>
        <w:t xml:space="preserve"> </w:t>
      </w:r>
      <w:r>
        <w:rPr/>
        <w:t>,C373_=_C1011 ,C373_=_C1037 ,\nC373_=_C1062 ,C373_=_C1086 ,C373_=_C1109 ,C373_=_C1131 ,C373_=_C1152 ,C373_=_C1172 ,\nC373_=_C1191 ,C373_=_C1209 ,C373_=_C1226 ,C373_=_C1242 ,C373_=_C1259 ,C373_=_C1260 ,\nC373_=_C1261 ,C373_=_C1262 ,C373_=_C1263 ,C373_=_C1264 ,C373_=_C1265 ,C373_=_C1266 ,\nC373_=_C1267 ,C373_=_C1268 ,C373_=_C1269 ,C373_=_C1270 ,C373_=_C1272 ,C374_=_C418 ,\nC374_=_C461 ,C374_=_C503 ,C374_=_C544 ,C374_=_C584 ,C374_=_C623 ,C374_=_C661 ,\nC374_=_C698 ,C374_=_C734 ,C374_=_C769 ,C374_=_C803 ,C374_=_C836 ,C374_=_C868 ,\nC374_=_C899 ,C374_=_C929 ,C374_=_C958 ,C374_=_C986 ,C374_=_C1012 ,C374_=_C1038 ,\nC374_=_C1063 ,C374_=_C1087 ,C374_=_C1110 ,C374_=_C1132 ,C374_=_C1153 ,C374_=_C1173 ,\nC374_=_C1192 ,C374_=_C1210 ,C374_=_C1227 ,C374_=_C1243 ,C374_=_C1273 ,C374_=_C1274 ,\nC374_=_C1275 ,C374_=_C1276 ,C374_=_C1277 ,C374_=_C1278 ,C374_=_C1279 ,C374_=_C1280 ,\nC374_=_C1281 ,C374_=_C1282 ,C374_=_C1283 ,C374_=_C1284 ,C374_=_C1285 ,C417_=_C418 ,\nC417_=_C460 ,C417_=_C502 ,C417_=_C543 ,C417_=_C583 ,C417_=_C622 ,C417_=_C660 ,\nC417_=_C697 ,C417_=_C733 ,C417_=_C768 ,C417_=_C802 ,C417_=_C835 ,C417_=_C867 ,\nC417_=_C898 ,C417_=_C928 ,C417_=_C957 ,C417_=_C984 ,C417_=_C1011 ,C417_=_C1037 ,\nC417_=_C1062 ,C417_=_C1086 ,C417_=_C1109 ,C417_=_C1131 ,C417_=_C1152 ,C417_=_C1172 ,\nC417_=_C1191 ,C417_=_C1209 ,C417_=_C1226 ,C417_=_C1242 ,C417_=_C1259 ,C417_=_C1260 ,\nC417_=_C1261 ,C417_=_C1262 ,C417_=_C1263 ,C417_=_C1264 ,C417_=_C1265 ,C417_=_C1266 ,\nC417_=_C1267 ,C417_=_C1268 ,C417_=_C1269 ,C417_=_C1270 ,C417_=_C1272 ,C418_=_C461 ,\nC418_=_C503 ,C418_=_C544 ,C418_=_C584 ,C418_=_C623 ,C418_=_C661 ,C418_=_C698 ,\nC418_=_C734 ,C418_=_C769 ,C418_=_C803 ,C418_=_C836 ,C418_=_C868 ,C418_=_C899 ,\nC418_=_C929 ,C418_=_C958 ,C418_=_C986 ,C418_=_C1012 ,C418_=_C1038 ,C418_=_C1063 ,\nC418_=_C1087 ,C418_=_C1110 ,C418_=_C1132 ,C418_=_C1153 ,C418_=_C1173 ,C418_=_C1192 ,\nC418_=_C1210 ,C418_=_C1227 ,C418_=_C1243 ,C418_=_C1273 ,C418_=_C1274 ,C418_=_C1275 ,\nC418_=_C1276 ,C418_=_C1277 ,C418_=_C1278 ,C418_=_C1279 ,C418_=_C1280 ,C418_=_C1281 ,\nC418_=_C1282 ,C418_=_C1283 ,C418_=_C1284 ,C418_=_C1285 ,C460_=_C461 ,C460_=_C502 ,\nC460_=_C543 ,C460_=_C583 ,C460_=_C622 ,C460_=_C660 ,C460_=_C697 ,C460_=_C733 ,\nC460_=_C768 ,C460_=_C802 ,C460_=_C835 ,C460_=_C867 ,C460_=_C898 ,C460_=_C928 ,\nC460_=_C957 ,C460_=_C984 ,C460_=_C1011 ,C460_=_C1037 ,C460_=_C1062 ,C460_=_C1086 ,\nC460_=_C1109 ,C460_=_C1131 ,C460_=_C1152 ,C460_=_C1172 ,C460_=_C1191 ,C460_=_C1209 ,\nC460_=_C1226 ,C460_=_C1242 ,C460_=_C1259 ,C460_=_C1260 ,C460_=_C1261 ,C460_=_C1262 ,\nC460_=_C1263 ,C460_=_C1264 ,C460_=_C1265 ,C460_=_C1266 ,C460_=_C1267 ,C460_=_C1268 ,\nC460_=_C1269 ,C460_=_C1270 ,C460_=_C1272 ,C461_=_C503 ,C461_=_C544 ,C461_=_C584 ,\nC461_=_C623 ,C461_=_C661 ,C461_=_C698 ,C461_=_C734 ,C461_=_C769 ,C461_=_C803 ,\nC461_=_C836 ,C461_=_C868 ,C461_=_C899 ,C461_=_C929 ,C461_=_C958 ,C461_=_C986 ,\nC461_=_C1012 ,C461_=_C1038 ,C461_=_C1063 ,C461_=_C1087 ,C461_=_C1110 ,C461_=_C1132 ,\nC461_=_C1153 ,C461_=_C1173 ,C461_=_C1192 ,C461_=_C1210 ,C461_=_C1227 ,C461_=_C1243 ,\nC461_=_C1273 ,C461_=_C1274 ,C461_=_C1275 ,C461_=_C1276 ,C461_=_C1277 ,C461_=_C1278 ,\nC461_=_C1279 ,C461_=_C1280 ,C461_=_C1281 ,C461_=_C1282 ,C461_=_C1283 ,C461_=_C1284 ,\nC461_=_C1285 ,C502_=_C503 ,C502_=_C543 ,C502_=_C583 ,C502_=_C622 ,C502_=_C660 ,\nC502_=_C697 ,C502_=_C733 ,C502_=_C768 ,C502_=_C802 ,C502_=_C835 ,C502_=_C867 ,\nC502_=_C898 ,C502_=_C928 ,C502_=_C957 ,C502_=_C984 ,C502_=_C1011 ,C502_=_C1037 ,\nC502_=_C1062 ,C502_=_C1086 ,C502_=_C1109 ,C502_=_C1131 ,C502_=_C1152 ,C502_=_C1172 ,\nC502_=_C1191 ,C502_=_C1209 ,C502_=_C1226 ,C502_=_C1242 ,C502_=_C1259 ,C502_=_C1260 ,\nC502_=_C1261 ,C502_=_C1262 ,C502_=_C1263 ,C502_=_C1264 ,C502_=_C1265 ,C502_=_C1266 ,\nC502_=_C1267 ,C502_=_C1268 ,C502_=_C1269 ,C502_=_C1270 ,C502_=_C1272 ,C503_=_C544 ,\nC503_=_C584 ,C503_=_C623 ,C503_=_C661 ,C503_=_C698 ,C503_=_C734 ,C503_=_C769 ,\nC503_=_C803 ,C503_=_C836 ,C503_=_C868 ,C503_=_C899 ,C503_=_C929 ,C503_=_C958 ,\nC503_=_C986 ,C503_=_C1012 ,C503_=_C1038 ,C503_=_C1063 ,C503_=_C1087 ,C503_=_C1110 ,\nC503_=_C1132 ,C503_=_C1153 ,C503_=_C1173 ,C503_=_C1192 ,C503_=_C1210 ,C503_=_C1227 ,\nC503_=_C1243 ,C503_=_C1273 ,C503_=_C1274 ,C503_=_C1275 ,C503_=_C1276 ,C503_=_C1277 ,\nC503_=_C1278 ,C503_=_C1279 ,C503_=_C1280 ,C503_=_C1281 ,C503_=_C1282 ,C503_=_C1283 ,\nC503_=_C1284 ,C503_=_C1285 ,C543_=_C544 ,C543_=_C583 ,C543_=_C622 ,C543_=_C660 ,\nC543_=_C697 ,C543_=_C733 ,C543_=_C768 ,C543_=_C802 ,C543_=_C835 ,C543_=_C867 ,\nC543_=_C898 ,C543_=_C928 ,C543_=_C957 ,C543_=_C984 ,C543_=_C1011 ,C543_=_C1037 ,\nC543_=_C1062 ,C543_=_C1086 ,C543_=_C1109 ,C543_=_C1131 ,C543_=_C1152 ,C543_=_C1172 ,\nC543_=_C1191 ,C543_=_C1209 ,C543_=_C1226 ,C543_=_C1242 ,C543_=_C1259 ,C543_=_C1260 ,\nC543_=_C1261 ,C543_=_C1262 ,C543_=_C1263 ,C543_=_C1264 ,C543_=_C1265 ,C543_=_C1266 ,\nC543_=_C1267 ,C543_=_C1268 ,C543_=_C1269 ,C543_=_C1270 ,C543_=_C1272 ,C544_=_C584 ,\nC544_=_C623 ,C544_=_C661 ,C544_=_C698 ,C544_=_C734 ,C544_=_C769 ,C544_=_C803 ,\nC544_=_C836 ,C544_=_C868 ,C544_=_C899 ,C544_=_C929 ,C544_=_C958 ,C544_=_C986 ,\nC544_=_C1012 ,C544_=_C1038 ,C544_=_C1063 ,C544_=_C1087 ,C544_=_C1110 ,C544_=_C1132 ,\nC544_=_C1153 ,C544_=_C1173 ,C544_=_C1192 ,C544_=_C1210 ,C544_=_C1227 ,C544_=_C1243 ,\nC544_=_C1273 ,C544_=_C1274 ,C544_=_C1275 ,C544_=_C1276 ,C544_=_C1277 ,C544_=_C1278 ,\nC544_=_C1279 ,C544_=_C1280 ,C544_=_C1281 ,C544_=_C1282 ,C544_=_C1283 ,C544_=_C1284 ,\nC544_=_C1285 ,C583_=_C584 ,C583_=_C622 ,C583_=_C660 ,C583_=_C697 ,C583_=_C733 ,\nC583_=_C768 ,C583_=_C802 ,C583_=_C835 ,C583_=_C867 ,C583_=_C898 ,C583_=_C928 ,\nC583_=_C957 ,C583_=_C984 ,C583_=_C1011 ,C583_=_C1037 ,C583_=_C1062 ,C583_=_C1086 ,\nC583_=_C1109 ,C583_=_C1131 ,C583_=_C1152 ,C583_=_C1172 ,C583_=_C1191 ,C583_=_C1209 ,\nC583_=_C1226 ,C583_=_C1242 ,C583_=_C1259 ,C583_=_C1260 ,C583_=_C1261 ,C583_=_C1262 ,\nC583_=_C1263 ,C583_=_C1264 ,C583_=_C1265 ,C583_=_C1266 ,C583_=_C1267 ,C583_=_C1268 ,\nC583_=_C1269 ,C583_=_C1270 ,C583_=_C1272 ,C584_=_C623 ,C584_=_C661 ,C584_=_C698 ,\nC584_=_C734 ,C584_=_C769 ,C584_=_C803 ,C584_=_C836 ,C584_=_C868 ,C584_=_C899 ,\nC584_=_C929 ,C584_=_C958 ,C584_=_C986 ,C584_=_C1012 ,C584_=_C1038 ,C584_=_C1063 ,\nC584_=_C1087 ,C584_=_C1110 ,C584_=_C1132 ,C584_=_C1153 ,C584_=_C1173 ,C584_=_C1192 ,\nC584_=_C1210 ,C584_=_C1227 ,C584_=_C1243 ,C584_=_C1273 ,C584_=_C1274 ,C584_=_C1275 ,\nC584_=_C1276 ,C584_=_C1277 ,C584_=_C1278 ,C584_=_C1279 ,C584_=_C1280 ,C584_=_C1281 ,\nC584_=_C1282 ,C584_=_C1283 ,C584_=_C1284 ,C584_=_C1285 ,C622_=_C623 ,C622_=_C660 ,\nC622_=_C697 ,C622_=_C733 ,C622_=_C768 ,C622_=_C802 ,C622_=_C835 ,C622_=_C867 ,\nC622_=_C898 ,C622_=_C928 ,C622_=_C957 ,C622_=_C984 ,C622_=_C1011 ,C622_=_C1037 ,\nC622_=_C1062 ,C622_=_C1086 ,C622_=_C1109 ,C622_=_C1131 ,C622_=_C1152 ,C622_=_C1172 ,\nC622_=_C1191 ,C622_=_C1209 ,C622_=_C1226 ,C622_=_C1242 ,C622_=_C1259 ,C622_=_C1260 ,\nC622_=_C1261 ,C622_=_C1262 ,C622_=_C1263 ,C622_=_C1264 ,C622_=_C1265 ,C622_=_C1266 ,\nC622_=_C1267 ,C622_=_C1268 ,C622_=_C1269 ,C622_=_C1270 ,C622_=_C1272 ,C623_=_C661 ,\nC623_=_C698 ,C623_=_C734 ,C623_=_C769 ,C623_=_C803 ,C623_=_C836 ,C623_=_C868 ,\nC623_=_C899 ,C623_=_C929 ,C623_=_C958 ,C623_=_C986 ,C623_=_C1012 ,C623_=_C1038 ,\nC623_=_C1063 ,C623_=_C1087 ,C623_=_C1110 ,C623_=_C1132 ,C623_=_C1153 ,C623_=_C1173 ,\nC623_=_C1192 ,C623_=_C1210 ,C623_=_C1227 ,C623_=_C1243 ,C623_=_C1273 ,C623_=_C1274 ,\nC623_=_C1275 ,C623_=_C1276 ,C623_=_C1277 ,C623_=_C1278 ,C623_=_C1279 ,C623_=_C1280 ,\nC623_=_C1281 ,C623_=_C1282 ,C623_=_C1283 ,C623_=_C1284 ,C623_=_C1285 ,C660_=_C661 ,\nC660_=_C697 ,C660_=_C733 ,C660_=_C768 ,C660_=_C802 ,C660_=_C835 ,C660_=_C867 ,\nC660_=_C898 ,C660_=_C928 ,C660_=_C957 ,C660_=_C984 ,C660_=_C1011 ,C660_=_C1037 ,\nC660_=_C1062 ,C660_=_C1086 ,C660_=_C1109 ,C660_=_C1131 ,C660_=_C1152 ,C660_=_C1172 ,\nC660_=_C1191 ,C660_=_C1209 ,C660_=_C1226 ,C660_=_C1242 ,C660_=_C1259 ,C660_=_C1260 ,\nC660_=_C1261 ,C660_=_C1262 ,C660_=_C1263 ,C660_=_C1264 ,C660_=_C1265 ,C660_=_C1266 ,\nC660_=_C1267 ,C660_=_C1268 ,C660_=_C1269 ,C660_=_C1270 ,C660_=_C1272 ,C661_=_C698 ,\nC661_=_C734 ,C661_=_C769 ,C661_=_C803 ,C661_=_C836 ,C661_=_C868 ,C661_=_C899 ,\nC661_=_C929 ,C661_=_C958 ,C661_=_C986 ,C661_=_C1012 ,C661_=_C1038 ,C661_=_C1063 ,\nC661_=_C1087 ,C661_=_C1110 ,C661_=_C1132 ,C661_=_C1153 ,C661_=_C1173 ,C661_=_C1192 ,\nC661_=_C1210 ,C661_=_C1227 ,C661_=_C1243 ,C661_=_C1273 ,C661_=_C1274 ,C661_=_C1275 ,\nC661_=_C1276 ,C661_=_C1277 ,C661_=_C1278 ,C661_=_C1279 ,C661_=_C1280 ,C661_=_C1281 ,\nC661_=_C1282 ,C661_=_C1283 ,C661_=_C1284 ,C661_=_C1285 ,C697_=_C698 ,C697_=_C733 ,\nC697_=_C768 ,C697_=_C802 ,C697_=_C835 ,C697_=_C867 ,C697_=_C898 ,C697_=_C928 ,\nC697_=_C957 ,C697_=_C984 ,C697_=_C1011 ,C697_=_C1037 ,C697_=_C1062 ,C697_=_C1086 ,\nC697_=_C1109 ,C697_=_C1131 ,C697_=_C1152 ,C697_=_C1172 ,C697_=_C1191 ,C697_=_C1209 ,\nC697_=_C1226 ,C697_=_C1242 ,C697_=_C1259 ,C697_=_C1260 ,C697_=_C1261 ,C697_=_C1262 ,\nC697_=_C1263 ,C697_=_C1264 ,C697_=_C1265 ,C697_=_C1266 ,C697_=_C1267 ,C697_=_C1268 ,\nC697_=_C1269 ,C697_=_C1270 ,C697_=_C1272 ,C698_=_C734 ,C698_=_C769 ,C698_=_C803 ,\nC698_=_C836 ,C698_=_C868 ,C698_=_C899 ,C698_=_C929 ,C698_=_C958 ,C698_=_C986 ,\nC698_=_C1012 ,C698_=_C1038 ,C698_=_C1063 ,C698_=_C1087 ,C698_=_C1110 ,C698_=_C1132 ,\nC698_=_C1153 ,C698_=_C1173 ,C698_=_C1192 ,C698_=_C1210 ,C698_=_C1227 ,C698_=_C1243 ,\nC698_=_C1273 ,C698_=_C1274 ,C698_=_C1275 ,C698_=_C1276 ,C698_=_C1277 ,C698_=_C1278 ,\nC698_=_C1279 ,C698_=_C1280 ,C698_=_C1281 ,C698_=_C1282 ,C698_=_C1283 ,C698_=_C1284 ,\nC698_=_C1285 ,C733_=_C734 ,C733_=_C768 ,C733_=_C802 ,C733_=_C835 ,C733_=_C867 ,\nC733_=_C898 ,C733_=_C928 ,C733_=_C957 ,C733_=_C984 ,C733_=_C1011 ,C733_=_C1037 ,\nC733_=_C1062 ,C733_=_C1086 ,C733_=_C1109 ,C733_=_C1131 ,C733_=_C1152 ,C733_=_C1172 ,\nC733_=_C1191 ,C733_=_C1209 ,C733_=_C1226 ,C733_=_C1242 ,C733_=_C1259 ,C733_=_C1260 ,\nC733_=_C1261 ,C733_=_C1262 ,C733_=_C1263 ,C733_=_C1264 ,C733_=_C1265 ,C733_=_C1266 ,\nC733_=_C1267 ,C733_=_C1268 ,C733_=_C1269</w:t>
      </w:r>
    </w:p>
    <w:p>
      <w:pPr>
        <w:pStyle w:val="PreformattedText"/>
        <w:bidi w:val="0"/>
        <w:spacing w:before="0" w:after="0"/>
        <w:jc w:val="left"/>
        <w:rPr/>
      </w:pPr>
      <w:r>
        <w:rPr/>
        <w:t xml:space="preserve"> </w:t>
      </w:r>
      <w:r>
        <w:rPr/>
        <w:t>,C733_=_C1270 ,C733_=_C1272 ,C734_=_C769 ,\nC734_=_C803 ,C734_=_C836 ,C734_=_C868 ,C734_=_C899 ,C734_=_C929 ,C734_=_C958 ,\nC734_=_C986 ,C734_=_C1012 ,C734_=_C1038 ,C734_=_C1063 ,C734_=_C1087 ,C734_=_C1110 ,\nC734_=_C1132 ,C734_=_C1153 ,C734_=_C1173 ,C734_=_C1192 ,C734_=_C1210 ,C734_=_C1227 ,\nC734_=_C1243 ,C734_=_C1273 ,C734_=_C1274 ,C734_=_C1275 ,C734_=_C1276 ,C734_=_C1277 ,\nC734_=_C1278 ,C734_=_C1279 ,C734_=_C1280 ,C734_=_C1281 ,C734_=_C1282 ,C734_=_C1283 ,\nC734_=_C1284 ,C734_=_C1285 ,C768_=_C769 ,C768_=_C802 ,C768_=_C835 ,C768_=_C867 ,\nC768_=_C898 ,C768_=_C928 ,C768_=_C957 ,C768_=_C984 ,C768_=_C1011 ,C768_=_C1037 ,\nC768_=_C1062 ,C768_=_C1086 ,C768_=_C1109 ,C768_=_C1131 ,C768_=_C1152 ,C768_=_C1172 ,\nC768_=_C1191 ,C768_=_C1209 ,C768_=_C1226 ,C768_=_C1242 ,C768_=_C1259 ,C768_=_C1260 ,\nC768_=_C1261 ,C768_=_C1262 ,C768_=_C1263 ,C768_=_C1264 ,C768_=_C1265 ,C768_=_C1266 ,\nC768_=_C1267 ,C768_=_C1268 ,C768_=_C1269 ,C768_=_C1270 ,C768_=_C1272 ,C769_=_C803 ,\nC769_=_C836 ,C769_=_C868 ,C769_=_C899 ,C769_=_C929 ,C769_=_C958 ,C769_=_C986 ,\nC769_=_C1012 ,C769_=_C1038 ,C769_=_C1063 ,C769_=_C1087 ,C769_=_C1110 ,C769_=_C1132 ,\nC769_=_C1153 ,C769_=_C1173 ,C769_=_C1192 ,C769_=_C1210 ,C769_=_C1227 ,C769_=_C1243 ,\nC769_=_C1273 ,C769_=_C1274 ,C769_=_C1275 ,C769_=_C1276 ,C769_=_C1277 ,C769_=_C1278 ,\nC769_=_C1279 ,C769_=_C1280 ,C769_=_C1281 ,C769_=_C1282 ,C769_=_C1283 ,C769_=_C1284 ,\nC769_=_C1285 ,C802_=_C803 ,C802_=_C835 ,C802_=_C867 ,C802_=_C898 ,C802_=_C928 ,\nC802_=_C957 ,C802_=_C984 ,C802_=_C1011 ,C802_=_C1037 ,C802_=_C1062 ,C802_=_C1086 ,\nC802_=_C1109 ,C802_=_C1131 ,C802_=_C1152 ,C802_=_C1172 ,C802_=_C1191 ,C802_=_C1209 ,\nC802_=_C1226 ,C802_=_C1242 ,C802_=_C1259 ,C802_=_C1260 ,C802_=_C1261 ,C802_=_C1262 ,\nC802_=_C1263 ,C802_=_C1264 ,C802_=_C1265 ,C802_=_C1266 ,C802_=_C1267 ,C802_=_C1268 ,\nC802_=_C1269 ,C802_=_C1270 ,C802_=_C1272 ,C803_=_C836 ,C803_=_C868 ,C803_=_C899 ,\nC803_=_C929 ,C803_=_C958 ,C803_=_C986 ,C803_=_C1012 ,C803_=_C1038 ,C803_=_C1063 ,\nC803_=_C1087 ,C803_=_C1110 ,C803_=_C1132 ,C803_=_C1153 ,C803_=_C1173 ,C803_=_C1192 ,\nC803_=_C1210 ,C803_=_C1227 ,C803_=_C1243 ,C803_=_C1273 ,C803_=_C1274 ,C803_=_C1275 ,\nC803_=_C1276 ,C803_=_C1277 ,C803_=_C1278 ,C803_=_C1279 ,C803_=_C1280 ,C803_=_C1281 ,\nC803_=_C1282 ,C803_=_C1283 ,C803_=_C1284 ,C803_=_C1285 ,C835_=_C836 ,C835_=_C867 ,\nC835_=_C898 ,C835_=_C928 ,C835_=_C957 ,C835_=_C984 ,C835_=_C1011 ,C835_=_C1037 ,\nC835_=_C1062 ,C835_=_C1086 ,C835_=_C1109 ,C835_=_C1131 ,C835_=_C1152 ,C835_=_C1172 ,\nC835_=_C1191 ,C835_=_C1209 ,C835_=_C1226 ,C835_=_C1242 ,C835_=_C1259 ,C835_=_C1260 ,\nC835_=_C1261 ,C835_=_C1262 ,C835_=_C1263 ,C835_=_C1264 ,C835_=_C1265 ,C835_=_C1266 ,\nC835_=_C1267 ,C835_=_C1268 ,C835_=_C1269 ,C835_=_C1270 ,C835_=_C1272 ,C836_=_C868 ,\nC836_=_C899 ,C836_=_C929 ,C836_=_C958 ,C836_=_C986 ,C836_=_C1012 ,C836_=_C1038 ,\nC836_=_C1063 ,C836_=_C1087 ,C836_=_C1110 ,C836_=_C1132 ,C836_=_C1153 ,C836_=_C1173 ,\nC836_=_C1192 ,C836_=_C1210 ,C836_=_C1227 ,C836_=_C1243 ,C836_=_C1273 ,C836_=_C1274 ,\nC836_=_C1275 ,C836_=_C1276 ,C836_=_C1277 ,C836_=_C1278 ,C836_=_C1279 ,C836_=_C1280 ,\nC836_=_C1281 ,C836_=_C1282 ,C836_=_C1283 ,C836_=_C1284 ,C836_=_C1285 ,C867_=_C868 ,\nC867_=_C898 ,C867_=_C928 ,C867_=_C957 ,C867_=_C984 ,C867_=_C1011 ,C867_=_C1037 ,\nC867_=_C1062 ,C867_=_C1086 ,C867_=_C1109 ,C867_=_C1131 ,C867_=_C1152 ,C867_=_C1172 ,\nC867_=_C1191 ,C867_=_C1209 ,C867_=_C1226 ,C867_=_C1242 ,C867_=_C1259 ,C867_=_C1260 ,\nC867_=_C1261 ,C867_=_C1262 ,C867_=_C1263 ,C867_=_C1264 ,C867_=_C1265 ,C867_=_C1266 ,\nC867_=_C1267 ,C867_=_C1268 ,C867_=_C1269 ,C867_=_C1270 ,C867_=_C1272 ,C868_=_C899 ,\nC868_=_C929 ,C868_=_C958 ,C868_=_C986 ,C868_=_C1012 ,C868_=_C1038 ,C868_=_C1063 ,\nC868_=_C1087 ,C868_=_C1110 ,C868_=_C1132 ,C868_=_C1153 ,C868_=_C1173 ,C868_=_C1192 ,\nC868_=_C1210 ,C868_=_C1227 ,C868_=_C1243 ,C868_=_C1273 ,C868_=_C1274 ,C868_=_C1275 ,\nC868_=_C1276 ,C868_=_C1277 ,C868_=_C1278 ,C868_=_C1279 ,C868_=_C1280 ,C868_=_C1281 ,\nC868_=_C1282 ,C868_=_C1283 ,C868_=_C1284 ,C868_=_C1285 ,C898_=_C899 ,C898_=_C928 ,\nC898_=_C957 ,C898_=_C984 ,C898_=_C1011 ,C898_=_C1037 ,C898_=_C1062 ,C898_=_C1086 ,\nC898_=_C1109 ,C898_=_C1131 ,C898_=_C1152 ,C898_=_C1172 ,C898_=_C1191 ,C898_=_C1209 ,\nC898_=_C1226 ,C898_=_C1242 ,C898_=_C1259 ,C898_=_C1260 ,C898_=_C1261 ,C898_=_C1262 ,\nC898_=_C1263 ,C898_=_C1264 ,C898_=_C1265 ,C898_=_C1266 ,C898_=_C1267 ,C898_=_C1268 ,\nC898_=_C1269 ,C898_=_C1270 ,C898_=_C1272 ,C899_=_C929 ,C899_=_C958 ,C899_=_C986 ,\nC899_=_C1012 ,C899_=_C1038 ,C899_=_C1063 ,C899_=_C1087 ,C899_=_C1110 ,C899_=_C1132 ,\nC899_=_C1153 ,C899_=_C1173 ,C899_=_C1192 ,C899_=_C1210 ,C899_=_C1227 ,C899_=_C1243 ,\nC899_=_C1273 ,C899_=_C1274 ,C899_=_C1275 ,C899_=_C1276 ,C899_=_C1277 ,C899_=_C1278 ,\nC899_=_C1279 ,C899_=_C1280 ,C899_=_C1281 ,C899_=_C1282 ,C899_=_C1283 ,C899_=_C1284 ,\nC899_=_C1285 ,C928_=_C929 ,C928_=_C957 ,C928_=_C984 ,C928_=_C1011 ,C928_=_C1037 ,\nC928_=_C1062 ,C928_=_C1086 ,C928_=_C1109 ,C928_=_C1131 ,C928_=_C1152 ,C928_=_C1172 ,\nC928_=_C1191 ,C928_=_C1209 ,C928_=_C1226 ,C928_=_C1242 ,C928_=_C1259 ,C928_=_C1260 ,\nC928_=_C1261 ,C928_=_C1262 ,C928_=_C1263 ,C928_=_C1264 ,C928_=_C1265 ,C928_=_C1266 ,\nC928_=_C1267 ,C928_=_C1268 ,C928_=_C1269 ,C928_=_C1270 ,C928_=_C1272 ,C929_=_C958 ,\nC929_=_C986 ,C929_=_C1012 ,C929_=_C1038 ,C929_=_C1063 ,C929_=_C1087 ,C929_=_C1110 ,\nC929_=_C1132 ,C929_=_C1153 ,C929_=_C1173 ,C929_=_C1192 ,C929_=_C1210 ,C929_=_C1227 ,\nC929_=_C1243 ,C929_=_C1273 ,C929_=_C1274 ,C929_=_C1275 ,C929_=_C1276 ,C929_=_C1277 ,\nC929_=_C1278 ,C929_=_C1279 ,C929_=_C1280 ,C929_=_C1281 ,C929_=_C1282 ,C929_=_C1283 ,\nC929_=_C1284 ,C929_=_C1285 ,C957_=_C958 ,C957_=_C984 ,C957_=_C1011 ,C957_=_C1037 ,\nC957_=_C1062 ,C957_=_C1086 ,C957_=_C1109 ,C957_=_C1131 ,C957_=_C1152 ,C957_=_C1172 ,\nC957_=_C1191 ,C957_=_C1209 ,C957_=_C1226 ,C957_=_C1242 ,C957_=_C1259 ,C957_=_C1260 ,\nC957_=_C1261 ,C957_=_C1262 ,C957_=_C1263 ,C957_=_C1264 ,C957_=_C1265 ,C957_=_C1266 ,\nC957_=_C1267 ,C957_=_C1268 ,C957_=_C1269 ,C957_=_C1270 ,C957_=_C1272 ,C958_=_C986 ,\nC958_=_C1012 ,C958_=_C1038 ,C958_=_C1063 ,C958_=_C1087 ,C958_=_C1110 ,C958_=_C1132 ,\nC958_=_C1153 ,C958_=_C1173 ,C958_=_C1192 ,C958_=_C1210 ,C958_=_C1227 ,C958_=_C1243 ,\nC958_=_C1273 ,C958_=_C1274 ,C958_=_C1275 ,C958_=_C1276 ,C958_=_C1277 ,C958_=_C1278 ,\nC958_=_C1279 ,C958_=_C1280 ,C958_=_C1281 ,C958_=_C1282 ,C958_=_C1283 ,C958_=_C1284 ,\nC958_=_C1285 ,C984_=_C986 ,C984_=_C1011 ,C984_=_C1037 ,C984_=_C1062 ,C984_=_C1086 ,\nC984_=_C1109 ,C984_=_C1131 ,C984_=_C1152 ,C984_=_C1172 ,C984_=_C1191 ,C984_=_C1209 ,\nC984_=_C1226 ,C984_=_C1242 ,C984_=_C1259 ,C984_=_C1260 ,C984_=_C1261 ,C984_=_C1262 ,\nC984_=_C1263 ,C984_=_C1264 ,C984_=_C1265 ,C984_=_C1266 ,C984_=_C1267 ,C984_=_C1268 ,\nC984_=_C1269 ,C984_=_C1270 ,C984_=_C1272 ,C986_=_C1012 ,C986_=_C1038 ,C986_=_C1063 ,\nC986_=_C1087 ,C986_=_C1110 ,C986_=_C1132 ,C986_=_C1153 ,C986_=_C1173 ,C986_=_C1192 ,\nC986_=_C1210 ,C986_=_C1227 ,C986_=_C1243 ,C986_=_C1273 ,C986_=_C1274 ,C986_=_C1275 ,\nC986_=_C1276 ,C986_=_C1277 ,C986_=_C1278 ,C986_=_C1279 ,C986_=_C1280 ,C986_=_C1281 ,\nC986_=_C1282 ,C986_=_C1283 ,C986_=_C1284 ,C986_=_C1285 ,C1011_=_C1012 ,C1011_=_C1037 ,\nC1011_=_C1062 ,C1011_=_C1086 ,C1011_=_C1109 ,C1011_=_C1131 ,C1011_=_C1152 ,C1011_=_C1172 ,\nC1011_=_C1191 ,C1011_=_C1209 ,C1011_=_C1226 ,C1011_=_C1242 ,C1011_=_C1259 ,C1011_=_C1260 ,\nC1011_=_C1261 ,C1011_=_C1262 ,C1011_=_C1263 ,C1011_=_C1264 ,C1011_=_C1265 ,C1011_=_C1266 ,\nC1011_=_C1267 ,C1011_=_C1268 ,C1011_=_C1269 ,C1011_=_C1270 ,C1011_=_C1272 ,C1012_=_C1038 ,\nC1012_=_C1063 ,C1012_=_C1087 ,C1012_=_C1110 ,C1012_=_C1132 ,C1012_=_C1153 ,C1012_=_C1173 ,\nC1012_=_C1192 ,C1012_=_C1210 ,C1012_=_C1227 ,C1012_=_C1243 ,C1012_=_C1273 ,C1012_=_C1274 ,\nC1012_=_C1275 ,C1012_=_C1276 ,C1012_=_C1277 ,C1012_=_C1278 ,C1012_=_C1279 ,C1012_=_C1280 ,\nC1012_=_C1281 ,C1012_=_C1282 ,C1012_=_C1283 ,C1012_=_C1284 ,C1012_=_C1285 ,C1037_=_C1038 ,\nC1037_=_C1062 ,C1037_=_C1086 ,C1037_=_C1109 ,C1037_=_C1131 ,C1037_=_C1152 ,C1037_=_C1172 ,\nC1037_=_C1191 ,C1037_=_C1209 ,C1037_=_C1226 ,C1037_=_C1242 ,C1037_=_C1259 ,C1037_=_C1260 ,\nC1037_=_C1261 ,C1037_=_C1262 ,C1037_=_C1263 ,C1037_=_C1264 ,C1037_=_C1265 ,C1037_=_C1266 ,\nC1037_=_C1267 ,C1037_=_C1268 ,C1037_=_C1269 ,C1037_=_C1270 ,C1037_=_C1272 ,C1038_=_C1063 ,\nC1038_=_C1087 ,C1038_=_C1110 ,C1038_=_C1132 ,C1038_=_C1153 ,C1038_=_C1173 ,C1038_=_C1192 ,\nC1038_=_C1210 ,C1038_=_C1227 ,C1038_=_C1243 ,C1038_=_C1273 ,C1038_=_C1274 ,C1038_=_C1275 ,\nC1038_=_C1276 ,C1038_=_C1277 ,C1038_=_C1278 ,C1038_=_C1279 ,C1038_=_C1280 ,C1038_=_C1281 ,\nC1038_=_C1282 ,C1038_=_C1283 ,C1038_=_C1284 ,C1038_=_C1285 ,C1062_=_C1063 ,C1062_=_C1086 ,\nC1062_=_C1109 ,C1062_=_C1131 ,C1062_=_C1152 ,C1062_=_C1172 ,C1062_=_C1191 ,C1062_=_C1209 ,\nC1062_=_C1226 ,C1062_=_C1242 ,C1062_=_C1259 ,C1062_=_C1260 ,C1062_=_C1261 ,C1062_=_C1262 ,\nC1062_=_C1263 ,C1062_=_C1264 ,C1062_=_C1265 ,C1062_=_C1266 ,C1062_=_C1267 ,C1062_=_C1268 ,\nC1062_=_C1269 ,C1062_=_C1270 ,C1062_=_C1272 ,C1063_=_C1087 ,C1063_=_C1110 ,C1063_=_C1132 ,\nC1063_=_C1153 ,C1063_=_C1173 ,C1063_=_C1192 ,C1063_=_C1210 ,C1063_=_C1227 ,C1063_=_C1243 ,\nC1063_=_C1273 ,C1063_=_C1274 ,C1063_=_C1275 ,C1063_=_C1276 ,C1063_=_C1277 ,C1063_=_C1278 ,\nC1063_=_C1279 ,C1063_=_C1280 ,C1063_=_C1281 ,C1063_=_C1282 ,C1063_=_C1283 ,C1063_=_C1284 ,\nC1063_=_C1285 ,C1086_=_C1087 ,C1086_=_C1109 ,C1086_=_C1131 ,C1086_=_C1152 ,C1086_=_C1172 ,\nC1086_=_C1191 ,C1086_=_C1209 ,C1086_=_C1226 ,C1086_=_C1242 ,C1086_=_C1259 ,C1086_=_C1260 ,\nC1086_=_C1261 ,C1086_=_C1262 ,C1086_=_C1263 ,C1086_=_C1264 ,C1086_=_C1265 ,C1086_=_C1266 ,\nC1086_=_C1267 ,C1086_=_C1268 ,C1086_=_C1269 ,C1086_=_C1270 ,C1086_=_C1272 ,C1087_=_C1110 ,\nC1087_=_C1132 ,C1087_=_C1153 ,C1087_=_C1173 ,C1087_=_C1192 ,C1087_=_C1210 ,C1087_=_C1227 ,\nC1087_=_C1243 ,C1087_=_C1273 ,C1087_=_C1274 ,C1087_=_C1275 ,C1087_=_C1276 ,C1087_=_C1277 ,\nC1087_=_C1278 ,C1087_=_C1279 ,C1087_=_C1280 ,C1087_=_C1281 ,C1087_=_C1282 ,C1087_=_C1283 ,\nC1087_=_C1284 ,C1087_=_C1285</w:t>
      </w:r>
    </w:p>
    <w:p>
      <w:pPr>
        <w:pStyle w:val="PreformattedText"/>
        <w:bidi w:val="0"/>
        <w:spacing w:before="0" w:after="0"/>
        <w:jc w:val="left"/>
        <w:rPr/>
      </w:pPr>
      <w:r>
        <w:rPr/>
        <w:t xml:space="preserve"> </w:t>
      </w:r>
      <w:r>
        <w:rPr/>
        <w:t>,C1109_=_C1110 ,C1109_=_C1131 ,C1109_=_C1152 ,C1109_=_C1172 ,\nC1109_=_C1191 ,C1109_=_C1209 ,C1109_=_C1226 ,C1109_=_C1242 ,C1109_=_C1259 ,C1109_=_C1260 ,\nC1109_=_C1261 ,C1109_=_C1262 ,C1109_=_C1263 ,C1109_=_C1264 ,C1109_=_C1265 ,C1109_=_C1266 ,\nC1109_=_C1267 ,C1109_=_C1268 ,C1109_=_C1269 ,C1109_=_C1270 ,C1109_=_C1272 ,C1110_=_C1132 ,\nC1110_=_C1153 ,C1110_=_C1173 ,C1110_=_C1192 ,C1110_=_C1210 ,C1110_=_C1227 ,C1110_=_C1243 ,\nC1110_=_C1273 ,C1110_=_C1274 ,C1110_=_C1275 ,C1110_=_C1276 ,C1110_=_C1277 ,C1110_=_C1278 ,\nC1110_=_C1279 ,C1110_=_C1280 ,C1110_=_C1281 ,C1110_=_C1282 ,C1110_=_C1283 ,C1110_=_C1284 ,\nC1110_=_C1285 ,C1131_=_C1132 ,C1131_=_C1152 ,C1131_=_C1172 ,C1131_=_C1191 ,C1131_=_C1209 ,\nC1131_=_C1226 ,C1131_=_C1242 ,C1131_=_C1259 ,C1131_=_C1260 ,C1131_=_C1261 ,C1131_=_C1262 ,\nC1131_=_C1263 ,C1131_=_C1264 ,C1131_=_C1265 ,C1131_=_C1266 ,C1131_=_C1267 ,C1131_=_C1268 ,\nC1131_=_C1269 ,C1131_=_C1270 ,C1131_=_C1272 ,C1132_=_C1153 ,C1132_=_C1173 ,C1132_=_C1192 ,\nC1132_=_C1210 ,C1132_=_C1227 ,C1132_=_C1243 ,C1132_=_C1273 ,C1132_=_C1274 ,C1132_=_C1275 ,\nC1132_=_C1276 ,C1132_=_C1277 ,C1132_=_C1278 ,C1132_=_C1279 ,C1132_=_C1280 ,C1132_=_C1281 ,\nC1132_=_C1282 ,C1132_=_C1283 ,C1132_=_C1284 ,C1132_=_C1285 ,C1152_=_C1153 ,C1152_=_C1172 ,\nC1152_=_C1191 ,C1152_=_C1209 ,C1152_=_C1226 ,C1152_=_C1242 ,C1152_=_C1259 ,C1152_=_C1260 ,\nC1152_=_C1261 ,C1152_=_C1262 ,C1152_=_C1263 ,C1152_=_C1264 ,C1152_=_C1265 ,C1152_=_C1266 ,\nC1152_=_C1267 ,C1152_=_C1268 ,C1152_=_C1269 ,C1152_=_C1270 ,C1152_=_C1272 ,C1153_=_C1173 ,\nC1153_=_C1192 ,C1153_=_C1210 ,C1153_=_C1227 ,C1153_=_C1243 ,C1153_=_C1273 ,C1153_=_C1274 ,\nC1153_=_C1275 ,C1153_=_C1276 ,C1153_=_C1277 ,C1153_=_C1278 ,C1153_=_C1279 ,C1153_=_C1280 ,\nC1153_=_C1281 ,C1153_=_C1282 ,C1153_=_C1283 ,C1153_=_C1284 ,C1153_=_C1285 ,C1172_=_C1173 ,\nC1172_=_C1191 ,C1172_=_C1209 ,C1172_=_C1226 ,C1172_=_C1242 ,C1172_=_C1259 ,C1172_=_C1260 ,\nC1172_=_C1261 ,C1172_=_C1262 ,C1172_=_C1263 ,C1172_=_C1264 ,C1172_=_C1265 ,C1172_=_C1266 ,\nC1172_=_C1267 ,C1172_=_C1268 ,C1172_=_C1269 ,C1172_=_C1270 ,C1172_=_C1272 ,C1173_=_C1192 ,\nC1173_=_C1210 ,C1173_=_C1227 ,C1173_=_C1243 ,C1173_=_C1273 ,C1173_=_C1274 ,C1173_=_C1275 ,\nC1173_=_C1276 ,C1173_=_C1277 ,C1173_=_C1278 ,C1173_=_C1279 ,C1173_=_C1280 ,C1173_=_C1281 ,\nC1173_=_C1282 ,C1173_=_C1283 ,C1173_=_C1284 ,C1173_=_C1285 ,C1191_=_C1192 ,C1191_=_C1209 ,\nC1191_=_C1226 ,C1191_=_C1242 ,C1191_=_C1259 ,C1191_=_C1260 ,C1191_=_C1261 ,C1191_=_C1262 ,\nC1191_=_C1263 ,C1191_=_C1264 ,C1191_=_C1265 ,C1191_=_C1266 ,C1191_=_C1267 ,C1191_=_C1268 ,\nC1191_=_C1269 ,C1191_=_C1270 ,C1191_=_C1272 ,C1192_=_C1210 ,C1192_=_C1227 ,C1192_=_C1243 ,\nC1192_=_C1273 ,C1192_=_C1274 ,C1192_=_C1275 ,C1192_=_C1276 ,C1192_=_C1277 ,C1192_=_C1278 ,\nC1192_=_C1279 ,C1192_=_C1280 ,C1192_=_C1281 ,C1192_=_C1282 ,C1192_=_C1283 ,C1192_=_C1284 ,\nC1192_=_C1285 ,C1209_=_C1210 ,C1209_=_C1226 ,C1209_=_C1242 ,C1209_=_C1259 ,C1209_=_C1260 ,\nC1209_=_C1261 ,C1209_=_C1262 ,C1209_=_C1263 ,C1209_=_C1264 ,C1209_=_C1265 ,C1209_=_C1266 ,\nC1209_=_C1267 ,C1209_=_C1268 ,C1209_=_C1269 ,C1209_=_C1270 ,C1209_=_C1272 ,C1210_=_C1227 ,\nC1210_=_C1243 ,C1210_=_C1273 ,C1210_=_C1274 ,C1210_=_C1275 ,C1210_=_C1276 ,C1210_=_C1277 ,\nC1210_=_C1278 ,C1210_=_C1279 ,C1210_=_C1280 ,C1210_=_C1281 ,C1210_=_C1282 ,C1210_=_C1283 ,\nC1210_=_C1284 ,C1210_=_C1285 ,C1226_=_C1227 ,C1226_=_C1242 ,C1226_=_C1259 ,C1226_=_C1260 ,\nC1226_=_C1261 ,C1226_=_C1262 ,C1226_=_C1263 ,C1226_=_C1264 ,C1226_=_C1265 ,C1226_=_C1266 ,\nC1226_=_C1267 ,C1226_=_C1268 ,C1226_=_C1269 ,C1226_=_C1270 ,C1226_=_C1272 ,C1227_=_C1243 ,\nC1227_=_C1273 ,C1227_=_C1274 ,C1227_=_C1275 ,C1227_=_C1276 ,C1227_=_C1277 ,C1227_=_C1278 ,\nC1227_=_C1279 ,C1227_=_C1280 ,C1227_=_C1281 ,C1227_=_C1282 ,C1227_=_C1283 ,C1227_=_C1284 ,\nC1227_=_C1285 ,C1242_=_C1243 ,C1242_=_C1259 ,C1242_=_C1260 ,C1242_=_C1261 ,C1242_=_C1262 ,\nC1242_=_C1263 ,C1242_=_C1264 ,C1242_=_C1265 ,C1242_=_C1266 ,C1242_=_C1267 ,C1242_=_C1268 ,\nC1242_=_C1269 ,C1242_=_C1270 ,C1242_=_C1272 ,C1243_=_C1273 ,C1243_=_C1274 ,C1243_=_C1275 ,\nC1243_=_C1276 ,C1243_=_C1277 ,C1243_=_C1278 ,C1243_=_C1279 ,C1243_=_C1280 ,C1243_=_C1281 ,\nC1243_=_C1282 ,C1243_=_C1283 ,C1243_=_C1284 ,C1243_=_C1285 ,C1259_=_C1260 ,C1259_=_C1261 ,\nC1259_=_C1262 ,C1259_=_C1263 ,C1259_=_C1264 ,C1259_=_C1265 ,C1259_=_C1266 ,C1259_=_C1267 ,\nC1259_=_C1268 ,C1259_=_C1269 ,C1259_=_C1270 ,C1259_=_C1272 ,C1259_=_C1273 ,C1260_=_C1261 ,\nC1260_=_C1262 ,C1260_=_C1263 ,C1260_=_C1264 ,C1260_=_C1265 ,C1260_=_C1266 ,C1260_=_C1267 ,\nC1260_=_C1268 ,C1260_=_C1269 ,C1260_=_C1270 ,C1260_=_C1272 ,C1260_=_C1274 ,C1261_=_C1262 ,\nC1261_=_C1263 ,C1261_=_C1264 ,C1261_=_C1265 ,C1261_=_C1266 ,C1261_=_C1267 ,C1261_=_C1268 ,\nC1261_=_C1269 ,C1261_=_C1270 ,C1261_=_C1272 ,C1261_=_C1275 ,C1262_=_C1263 ,C1262_=_C1264 ,\nC1262_=_C1265 ,C1262_=_C1266 ,C1262_=_C1267 ,C1262_=_C1268 ,C1262_=_C1269 ,C1262_=_C1270 ,\nC1262_=_C1272 ,C1262_=_C1276 ,C1263_=_C1264 ,C1263_=_C1265 ,C1263_=_C1266 ,C1263_=_C1267 ,\nC1263_=_C1268 ,C1263_=_C1269 ,C1263_=_C1270 ,C1263_=_C1272 ,C1263_=_C1277 ,C1264_=_C1265 ,\nC1264_=_C1266 ,C1264_=_C1267 ,C1264_=_C1268 ,C1264_=_C1269 ,C1264_=_C1270 ,C1264_=_C1272 ,\nC1264_=_C1278 ,C1265_=_C1266 ,C1265_=_C1267 ,C1265_=_C1268 ,C1265_=_C1269 ,C1265_=_C1270 ,\nC1265_=_C1272 ,C1265_=_C1279 ,C1266_=_C1267 ,C1266_=_C1268 ,C1266_=_C1269 ,C1266_=_C1270 ,\nC1266_=_C1272 ,C1266_=_C1280 ,C1267_=_C1268 ,C1267_=_C1269 ,C1267_=_C1270 ,C1267_=_C1272 ,\nC1267_=_C1281 ,C1268_=_C1269 ,C1268_=_C1270 ,C1268_=_C1272 ,C1268_=_C1282 ,C1269_=_C1270 ,\nC1269_=_C1272 ,C1269_=_C1283 ,C1270_=_C1272 ,C1270_=_C1284 ,C1272_=_C1285 ,C1273_=_C1274 ,\nC1273_=_C1275 ,C1273_=_C1276 ,C1273_=_C1277 ,C1273_=_C1278 ,C1273_=_C1279 ,C1273_=_C1280 ,\nC1273_=_C1281 ,C1273_=_C1282 ,C1273_=_C1283 ,C1273_=_C1284 ,C1273_=_C1285 ,C1274_=_C1275 ,\nC1274_=_C1276 ,C1274_=_C1277 ,C1274_=_C1278 ,C1274_=_C1279 ,C1274_=_C1280 ,C1274_=_C1281 ,\nC1274_=_C1282 ,C1274_=_C1283 ,C1274_=_C1284 ,C1274_=_C1285 ,C1275_=_C1276 ,C1275_=_C1277 ,\nC1275_=_C1278 ,C1275_=_C1279 ,C1275_=_C1280 ,C1275_=_C1281 ,C1275_=_C1282 ,C1275_=_C1283 ,\nC1275_=_C1284 ,C1275_=_C1285 ,C1276_=_C1277 ,C1276_=_C1278 ,C1276_=_C1279 ,C1276_=_C1280 ,\nC1276_=_C1281 ,C1276_=_C1282 ,C1276_=_C1283 ,C1276_=_C1284 ,C1276_=_C1285 ,C1277_=_C1278 ,\nC1277_=_C1279 ,C1277_=_C1280 ,C1277_=_C1281 ,C1277_=_C1282 ,C1277_=_C1283 ,C1277_=_C1284 ,\nC1277_=_C1285 ,C1278_=_C1279 ,C1278_=_C1280 ,C1278_=_C1281 ,C1278_=_C1282 ,C1278_=_C1283 ,\nC1278_=_C1284 ,C1278_=_C1285 ,C1279_=_C1280 ,C1279_=_C1281 ,C1279_=_C1282 ,C1279_=_C1283 ,\nC1279_=_C1284 ,C1279_=_C1285 ,C1280_=_C1281 ,C1280_=_C1282 ,C1280_=_C1283 ,C1280_=_C1284 ,\nC1280_=_C1285 ,C1281_=_C1282 ,C1281_=_C1283 ,C1281_=_C1284 ,C1281_=_C1285 ,C1282_=_C1283 ,\nC1282_=_C1284 ,C1282_=_C1285 ,C1283_=_C1284 ,C1283_=_C1285 ,C1284_=_C1285 ,"];33[shape=box, label="id:33 level: 4\n101: C35 C36 C86 C87 C136 \nC137 C185 C186 C233 C234 C280 \nC281 C326 C327 C371 C372 C415 \nC416 C458 C459 C500 C501 C541 \nC542 C581 C582 C620 C621 C658 \nC659 C695 C696 C731 C732 C766 \nC767 C800 C801 C833 C834 C865 \nC866 C896 C897 C925 C927 C954 \nC955 C982 C983 C1009 C1010 C1035 \nC1036 C1060 C1061 C1084 C1085 C1107 \nC1108 C1129 C1130 C1150 C1151 C1170 \nC1171 C1189 C1190 C1207 C1208 C1225 \nC1226 C1227 C1228 C1229 C1230 C1231 \nC1232 C1233 C1234 C1235 C1236 C1237 \nC1239 C1240 C1241 C1242 C1243 C1244 \nC1245 C1246 C1247 C1248 C1249 C1250 \nC1251 C1252 C1253 C1254 C1256 C1257 \n2600: C35_=_C36( C35 C36 ) C35_=_C86( C35 C86 ) C35_=_C136( C35 C136 ) C35_=_C185( C35 C185 ) C35_=_C233( C35 C233 ) \nC35_=_C280( C35 C280 ) C35_=_C326( C35 C326 ) C35_=_C371( C35 C371 ) C35_=_C415( C35 C415 ) C35_=_C458( C35 C458 ) C35_=_C500( C35 C500 ) \nC35_=_C541( C35 C541 ) C35_=_C581( C35 C581 ) C35_=_C620( C35 C620 ) C35_=_C658( C35 C658 ) C35_=_C695( C35 C695 ) C35_=_C731( C35 C731 ) \nC35_=_C766( C35 C766 ) C35_=_C800( C35 C800 ) C35_=_C833( C35 C833 ) C35_=_C865( C35 C865 ) C35_=_C896( C35 C896 ) C35_=_C925( C35 C925 ) \nC35_=_C954( C35 C954 ) C35_=_C982( C35 C982 ) C35_=_C1009( C35 C1009 ) C35_=_C1035( C35 C1035 ) C35_=_C1060( C35 C1060 ) C35_=_C1084( C35 C1084 ) \nC35_=_C1107( C35 C1107 ) C35_=_C1129( C35 C1129 ) C35_=_C1150( C35 C1150 ) C35_=_C1170( C35 C1170 ) C35_=_C1189( C35 C1189 ) C35_=_C1207( C35 C1207 ) \nC35_=_C1225( C35 C1225 ) C35_=_C1226( C35 C1226 ) C35_=_C1227( C35 C1227 ) C35_=_C1228( C35 C1228 ) C35_=_C1229( C35 C1229 ) C35_=_C1230( C35 C1230 ) \nC35_=_C1231( C35 C1231 ) C35_=_C1232( C35 C1232 ) C35_=_C1233( C35 C1233 ) C35_=_C1234( C35 C1234 ) C35_=_C1235( C35 C1235 ) C35_=_C1236( C35 C1236 ) \nC35_=_C1237( C35 C1237 ) C35_=_C1239( C35 C1239 ) C35_=_C1240( C35 C1240 ) C35_=_C1241( C35 C1241 ) C36_=_C87( C36 C87 ) C36_=_C137( C36 C137 ) \nC36_=_C186( C36 C186 ) C36_=_C234( C36 C234 ) C36_=_C281( C36 C281 ) C36_=_C327( C36 C327 ) C36_=_C372( C36 C372 ) C36_=_C416( C36 C416 ) \nC36_=_C459( C36 C459 ) C36_=_C501( C36 C501 ) C36_=_C542( C36 C542 ) C36_=_C582( C36 C582 ) C36_=_C621( C36 C621 ) C36_=_C659( C36 C659 ) \nC36_=_C696( C36 C696 ) C36_=_C732( C36 C732 ) C36_=_C767( C36 C767 ) C36_=_C801( C36 C801 ) C36_=_C834( C36 C834 ) C36_=_C866( C36 C866 ) \nC36_=_C897( C36 C897 ) C36_=_C927( C36 C927 ) C36_=_C955( C36 C955 ) C36_=_C983( C36 C983 ) C36_=_C1010( C36 C1010 ) C36_=_C1036( C36 C1036 ) \nC36_=_C1061( C36 C1061 ) C36_=_C1085( C36 C1085 ) C36_=_C1108( C36 C1108 ) C36_=_C1130( C36 C1130 ) C36_=_C1151( C36 C1151 ) C36_=_C1171( C36 C1171 ) \nC36_=_C1190( C36 C1190 ) C36_=_C1208( C36 C1208 ) C36_=_C1225( C36 C1225 ) C36_=_C1242( C36 C1242 ) C36_=_C1243( C36 C1243 ) C36_=_C1244( C36 C1244 ) \nC36_=_C1245( C36 C1245 ) C36_=_C1246( C36 C1246 ) C36_=_C1247( C36 C1247 ) C36_=_C1248( C36 C1248 ) C36_=_C1249( C36 C1249 ) C36_=_C1250( C36 C1250 ) \nC36_=_C1251( C36 C1251 ) C36_=_C1252( C36 C1252 ) C36_=_C1253( C36 C1253 ) C36_=_C1254( C36 C1254 ) C36_=_C1256( C36 C1256 ) C36_=_C1257( C36 C1257 ) \nC86_=_C87( C86 C87 ) C86_=_C136( C86 C136 ) C86_=_C185(</w:t>
      </w:r>
    </w:p>
    <w:p>
      <w:pPr>
        <w:pStyle w:val="PreformattedText"/>
        <w:bidi w:val="0"/>
        <w:spacing w:before="0" w:after="0"/>
        <w:jc w:val="left"/>
        <w:rPr/>
      </w:pPr>
      <w:r>
        <w:rPr/>
        <w:t xml:space="preserve"> </w:t>
      </w:r>
      <w:r>
        <w:rPr/>
        <w:t>C86 C185 ) C86_=_C233( C86 C233 ) C86_=_C280( C86 C280 ) C86_=_C326( C86 C326 ) \nC86_=_C371( C86 C371 ) C86_=_C415( C86 C415 ) C86_=_C458( C86 C458 ) C86_=_C500( C86 C500 ) C86_=_C541( C86 C541 ) C86_=_C581( C86 C581 ) \nC86_=_C620( C86 C620 ) C86_=_C658( C86 C658 ) C86_=_C695( C86 C695 ) C86_=_C731( C86 C731 ) C86_=_C766( C86 C766 ) C86_=_C800( C86 C800 ) \nC86_=_C833( C86 C833 ) C86_=_C865( C86 C865 ) C86_=_C896( C86 C896 ) C86_=_C925( C86 C925 ) C86_=_C954( C86 C954 ) C86_=_C982( C86 C982 ) \nC86_=_C1009( C86 C1009 ) C86_=_C1035( C86 C1035 ) C86_=_C1060( C86 C1060 ) C86_=_C1084( C86 C1084 ) C86_=_C1107( C86 C1107 ) C86_=_C1129( C86 C1129 ) \nC86_=_C1150( C86 C1150 ) C86_=_C1170( C86 C1170 ) C86_=_C1189( C86 C1189 ) C86_=_C1207( C86 C1207 ) C86_=_C1225( C86 C1225 ) C86_=_C1226( C86 C1226 ) \nC86_=_C1227( C86 C1227 ) C86_=_C1228( C86 C1228 ) C86_=_C1229( C86 C1229 ) C86_=_C1230( C86 C1230 ) C86_=_C1231( C86 C1231 ) C86_=_C1232( C86 C1232 ) \nC86_=_C1233( C86 C1233 ) C86_=_C1234( C86 C1234 ) C86_=_C1235( C86 C1235 ) C86_=_C1236( C86 C1236 ) C86_=_C1237( C86 C1237 ) C86_=_C1239( C86 C1239 ) \nC86_=_C1240( C86 C1240 ) C86_=_C1241( C86 C1241 ) C87_=_C137( C87 C137 ) C87_=_C186( C87 C186 ) C87_=_C234( C87 C234 ) C87_=_C281( C87 C281 ) \nC87_=_C327( C87 C327 ) C87_=_C372( C87 C372 ) C87_=_C416( C87 C416 ) C87_=_C459( C87 C459 ) C87_=_C501( C87 C501 ) C87_=_C542( C87 C542 ) \nC87_=_C582( C87 C582 ) C87_=_C621( C87 C621 ) C87_=_C659( C87 C659 ) C87_=_C696( C87 C696 ) C87_=_C732( C87 C732 ) C87_=_C767( C87 C767 ) \nC87_=_C801( C87 C801 ) C87_=_C834( C87 C834 ) C87_=_C866( C87 C866 ) C87_=_C897( C87 C897 ) C87_=_C927( C87 C927 ) C87_=_C955( C87 C955 ) \nC87_=_C983( C87 C983 ) C87_=_C1010( C87 C1010 ) C87_=_C1036( C87 C1036 ) C87_=_C1061( C87 C1061 ) C87_=_C1085( C87 C1085 ) C87_=_C1108( C87 C1108 ) \nC87_=_C1130( C87 C1130 ) C87_=_C1151( C87 C1151 ) C87_=_C1171( C87 C1171 ) C87_=_C1190( C87 C1190 ) C87_=_C1208( C87 C1208 ) C87_=_C1225( C87 C1225 ) \nC87_=_C1242( C87 C1242 ) C87_=_C1243( C87 C1243 ) C87_=_C1244( C87 C1244 ) C87_=_C1245( C87 C1245 ) C87_=_C1246( C87 C1246 ) C87_=_C1247( C87 C1247 ) \nC87_=_C1248( C87 C1248 ) C87_=_C1249( C87 C1249 ) C87_=_C1250( C87 C1250 ) C87_=_C1251( C87 C1251 ) C87_=_C1252( C87 C1252 ) C87_=_C1253( C87 C1253 ) \nC87_=_C1254( C87 C1254 ) C87_=_C1256( C87 C1256 ) C87_=_C1257( C87 C1257 ) C136_=_C137( C136 C137 ) C136_=_C185( C136 C185 ) C136_=_C233( C136 C233 ) \nC136_=_C280( C136 C280 ) C136_=_C326( C136 C326 ) C136_=_C371( C136 C371 ) C136_=_C415( C136 C415 ) C136_=_C458( C136 C458 ) C136_=_C500( C136 C500 ) \nC136_=_C541( C136 C541 ) C136_=_C581( C136 C581 ) C136_=_C620( C136 C620 ) C136_=_C658( C136 C658 ) C136_=_C695( C136 C695 ) C136_=_C731( C136 C731 ) \nC136_=_C766( C136 C766 ) C136_=_C800( C136 C800 ) C136_=_C833( C136 C833 ) C136_=_C865( C136 C865 ) C136_=_C896( C136 C896 ) C136_=_C925( C136 C925 ) \nC136_=_C954( C136 C954 ) C136_=_C982( C136 C982 ) C136_=_C1009( C136 C1009 ) C136_=_C1035( C136 C1035 ) C136_=_C1060( C136 C1060 ) C136_=_C1084( C136 C1084 ) \nC136_=_C1107( C136 C1107 ) C136_=_C1129( C136 C1129 ) C136_=_C1150( C136 C1150 ) C136_=_C1170( C136 C1170 ) C136_=_C1189( C136 C1189 ) C136_=_C1207( C136 C1207 ) \nC136_=_C1225( C136 C1225 ) C136_=_C1226( C136 C1226 ) C136_=_C1227( C136 C1227 ) C136_=_C1228( C136 C1228 ) C136_=_C1229( C136 C1229 ) C136_=_C1230( C136 C1230 ) \nC136_=_C1231( C136 C1231 ) C136_=_C1232( C136 C1232 ) C136_=_C1233( C136 C1233 ) C136_=_C1234( C136 C1234 ) C136_=_C1235( C136 C1235 ) C136_=_C1236( C136 C1236 ) \nC136_=_C1237( C136 C1237 ) C136_=_C1239( C136 C1239 ) C136_=_C1240( C136 C1240 ) C136_=_C1241( C136 C1241 ) C137_=_C186( C137 C186 ) C137_=_C234( C137 C234 ) \nC137_=_C281( C137 C281 ) C137_=_C327( C137 C327 ) C137_=_C372( C137 C372 ) C137_=_C416( C137 C416 ) C137_=_C459( C137 C459 ) C137_=_C501( C137 C501 ) \nC137_=_C542( C137 C542 ) C137_=_C582( C137 C582 ) C137_=_C621( C137 C621 ) C137_=_C659( C137 C659 ) C137_=_C696( C137 C696 ) C137_=_C732( C137 C732 ) \nC137_=_C767( C137 C767 ) C137_=_C801( C137 C801 ) C137_=_C834( C137 C834 ) C137_=_C866( C137 C866 ) C137_=_C897( C137 C897 ) C137_=_C927( C137 C927 ) \nC137_=_C955( C137 C955 ) C137_=_C983( C137 C983 ) C137_=_C1010( C137 C1010 ) C137_=_C1036( C137 C1036 ) C137_=_C1061( C137 C1061 ) C137_=_C1085( C137 C1085 ) \nC137_=_C1108( C137 C1108 ) C137_=_C1130( C137 C1130 ) C137_=_C1151( C137 C1151 ) C137_=_C1171( C137 C1171 ) C137_=_C1190( C137 C1190 ) C137_=_C1208( C137 C1208 ) \nC137_=_C1225( C137 C1225 ) C137_=_C1242( C137 C1242 ) C137_=_C1243( C137 C1243 ) C137_=_C1244( C137 C1244 ) C137_=_C1245( C137 C1245 ) C137_=_C1246( C137 C1246 ) \nC137_=_C1247( C137 C1247 ) C137_=_C1248( C137 C1248 ) C137_=_C1249( C137 C1249 ) C137_=_C1250( C137 C1250 ) C137_=_C1251( C137 C1251 ) C137_=_C1252( C137 C1252 ) \nC137_=_C1253( C137 C1253 ) C137_=_C1254( C137 C1254 ) C137_=_C1256( C137 C1256 ) C137_=_C1257( C137 C1257 ) C185_=_C186( C185 C186 ) C185_=_C233( C185 C233 ) \nC185_=_C280( C185 C280 ) C185_=_C326( C185 C326 ) C185_=_C371( C185 C371 ) C185_=_C415( C185 C415 ) C185_=_C458( C185 C458 ) C185_=_C500( C185 C500 ) \nC185_=_C541( C185 C541 ) C185_=_C581( C185 C581 ) C185_=_C620( C185 C620 ) C185_=_C658( C185 C658 ) C185_=_C695( C185 C695 ) C185_=_C731( C185 C731 ) \nC185_=_C766( C185 C766 ) C185_=_C800( C185 C800 ) C185_=_C833( C185 C833 ) C185_=_C865( C185 C865 ) C185_=_C896( C185 C896 ) C185_=_C925( C185 C925 ) \nC185_=_C954( C185 C954 ) C185_=_C982( C185 C982 ) C185_=_C1009( C185 C1009 ) C185_=_C1035( C185 C1035 ) C185_=_C1060( C185 C1060 ) C185_=_C1084( C185 C1084 ) \nC185_=_C1107( C185 C1107 ) C185_=_C1129( C185 C1129 ) C185_=_C1150( C185 C1150 ) C185_=_C1170( C185 C1170 ) C185_=_C1189( C185 C1189 ) C185_=_C1207( C185 C1207 ) \nC185_=_C1225( C185 C1225 ) C185_=_C1226( C185 C1226 ) C185_=_C1227( C185 C1227 ) C185_=_C1228( C185 C1228 ) C185_=_C1229( C185 C1229 ) C185_=_C1230( C185 C1230 ) \nC185_=_C1231( C185 C1231 ) C185_=_C1232( C185 C1232 ) C185_=_C1233( C185 C1233 ) C185_=_C1234( C185 C1234 ) C185_=_C1235( C185 C1235 ) C185_=_C1236( C185 C1236 ) \nC185_=_C1237( C185 C1237 ) C185_=_C1239( C185 C1239 ) C185_=_C1240( C185 C1240 ) C185_=_C1241( C185 C1241 ) C186_=_C234( C186 C234 ) C186_=_C281( C186 C281 ) \nC186_=_C327( C186 C327 ) C186_=_C372( C186 C372 ) C186_=_C416( C186 C416 ) C186_=_C459( C186 C459 ) C186_=_C501( C186 C501 ) C186_=_C542( C186 C542 ) \nC186_=_C582( C186 C582 ) C186_=_C621( C186 C621 ) C186_=_C659( C186 C659 ) C186_=_C696( C186 C696 ) C186_=_C732( C186 C732 ) C186_=_C767( C186 C767 ) \nC186_=_C801( C186 C801 ) C186_=_C834( C186 C834 ) C186_=_C866( C186 C866 ) C186_=_C897( C186 C897 ) C186_=_C927( C186 C927 ) C186_=_C955( C186 C955 ) \nC186_=_C983( C186 C983 ) C186_=_C1010( C186 C1010 ) C186_=_C1036( C186 C1036 ) C186_=_C1061( C186 C1061 ) C186_=_C1085( C186 C1085 ) C186_=_C1108( C186 C1108 ) \nC186_=_C1130( C186 C1130 ) C186_=_C1151( C186 C1151 ) C186_=_C1171( C186 C1171 ) C186_=_C1190( C186 C1190 ) C186_=_C1208( C186 C1208 ) C186_=_C1225( C186 C1225 ) \nC186_=_C1242( C186 C1242 ) C186_=_C1243( C186 C1243 ) C186_=_C1244( C186 C1244 ) C186_=_C1245( C186 C1245 ) C186_=_C1246( C186 C1246 ) C186_=_C1247( C186 C1247 ) \nC186_=_C1248( C186 C1248 ) C186_=_C1249( C186 C1249 ) C186_=_C1250( C186 C1250 ) C186_=_C1251( C186 C1251 ) C186_=_C1252( C186 C1252 ) C186_=_C1253( C186 C1253 ) \nC186_=_C1254( C186 C1254 ) C186_=_C1256( C186 C1256 ) C186_=_C1257( C186 C1257 ) C233_=_C234( C233 C234 ) C233_=_C280( C233 C280 ) C233_=_C326( C233 C326 ) \nC233_=_C371( C233 C371 ) C233_=_C415( C233 C415 ) C233_=_C458( C233 C458 ) C233_=_C500( C233 C500 ) C233_=_C541( C233 C541 ) C233_=_C581( C233 C581 ) \nC233_=_C620( C233 C620 ) C233_=_C658( C233 C658 ) C233_=_C695( C233 C695 ) C233_=_C731( C233 C731 ) C233_=_C766( C233 C766 ) C233_=_C800( C233 C800 ) \nC233_=_C833( C233 C833 ) C233_=_C865( C233 C865 ) C233_=_C896( C233 C896 ) C233_=_C925( C233 C925 ) C233_=_C954( C233 C954 ) C233_=_C982( C233 C982 ) \nC233_=_C1009( C233 C1009 ) C233_=_C1035( C233 C1035 ) C233_=_C1060( C233 C1060 ) C233_=_C1084( C233 C1084 ) C233_=_C1107( C233 C1107 ) C233_=_C1129( C233 C1129 ) \nC233_=_C1150( C233 C1150 ) C233_=_C1170( C233 C1170 ) C233_=_C1189( C233 C1189 ) C233_=_C1207( C233 C1207 ) C233_=_C1225( C233 C1225 ) C233_=_C1226( C233 C1226 ) \nC233_=_C1227( C233 C1227 ) C233_=_C1228( C233 C1228 ) C233_=_C1229( C233 C1229 ) C233_=_C1230( C233 C1230 ) C233_=_C1231( C233 C1231 ) C233_=_C1232( C233 C1232 ) \nC233_=_C1233( C233 C1233 ) C233_=_C1234( C233 C1234 ) C233_=_C1235( C233 C1235 ) C233_=_C1236( C233 C1236 ) C233_=_C1237( C233 C1237 ) C233_=_C1239( C233 C1239 ) \nC233_=_C1240( C233 C1240 ) C233_=_C1241( C233 C1241 ) C234_=_C281( C234 C281 ) C234_=_C327( C234 C327 ) C234_=_C372( C234 C372 ) C234_=_C416( C234 C416 ) \nC234_=_C459( C234 C459 ) C234_=_C501( C234 C501 ) C234_=_C542( C234 C542 ) C234_=_C582( C234 C582 ) C234_=_C621( C234 C621 ) C234_=_C659( C234 C659 ) \nC234_=_C696( C234 C696 ) C234_=_C732( C234 C732 ) C234_=_C767( C234 C767 ) C234_=_C801( C234 C801 ) C234_=_C834( C234 C834 ) C234_=_C866( C234 C866 ) \nC234_=_C897( C234 C897 ) C234_=_C927( C234 C927 ) C234_=_C955( C234 C955 ) C234_=_C983( C234 C983 ) C234_=_C1010( C234 C1010 ) C234_=_C1036( C234 C1036 ) \nC234_=_C1061( C234 C1061 ) C234_=_C1085( C234 C1085 ) C234_=_C1108( C234 C1108 ) C234_=_C1130( C234 C1130 ) C234_=_C1151( C234 C1151 ) C234_=_C1171( C234 C1171 ) \nC234_=_C1190( C234 C1190 ) C234_=_C1208( C234 C1208 ) C234_=_C1225( C234 C1225 ) C234_=_C1242( C234 C1242 ) C234_=_C1243( C234 C1243 ) C234_=_C1244( C234 C1244 ) \nC234_=_C1245( C234 C1245 ) C234_=_C1246( C234 C1246 ) C234_=_C1247( C234 C1247 ) C234_=_C1248( C234 C1248 ) C234_=_C1249( C234 C1249 ) C234_=_C1250( C234 C1250 ) \nC234_=_C1251( C234 C1251 ) C234_=_C1252( C234 C1252 ) C234_=_C1253( C234 C1253 ) C234_=_C1254( C234 C1254 ) C234_=_C1256( C234 C1256 ) C234_=_C1257( C234 C1257 ) \nC280_=_C281(</w:t>
      </w:r>
    </w:p>
    <w:p>
      <w:pPr>
        <w:pStyle w:val="PreformattedText"/>
        <w:bidi w:val="0"/>
        <w:spacing w:before="0" w:after="0"/>
        <w:jc w:val="left"/>
        <w:rPr/>
      </w:pPr>
      <w:r>
        <w:rPr/>
        <w:t xml:space="preserve"> </w:t>
      </w:r>
      <w:r>
        <w:rPr/>
        <w:t>C280 C281 ) C280_=_C326( C280 C326 ) C280_=_C371( C280 C371 ) C280_=_C415( C280 C415 ) C280_=_C458( C280 C458 ) C280_=_C500( C280 C500 ) \nC280_=_C541( C280 C541 ) C280_=_C581( C280 C581 ) C280_=_C620( C280 C620 ) C280_=_C658( C280 C658 ) C280_=_C695( C280 C695 ) C280_=_C731( C280 C731 ) \nC280_=_C766( C280 C766 ) C280_=_C800( C280 C800 ) C280_=_C833( C280 C833 ) C280_=_C865( C280 C865 ) C280_=_C896( C280 C896 ) C280_=_C925( C280 C925 ) \nC280_=_C954( C280 C954 ) C280_=_C982( C280 C982 ) C280_=_C1009( C280 C1009 ) C280_=_C1035( C280 C1035 ) C280_=_C1060( C280 C1060 ) C280_=_C1084( C280 C1084 ) \nC280_=_C1107( C280 C1107 ) C280_=_C1129( C280 C1129 ) C280_=_C1150( C280 C1150 ) C280_=_C1170( C280 C1170 ) C280_=_C1189( C280 C1189 ) C280_=_C1207( C280 C1207 ) \nC280_=_C1225( C280 C1225 ) C280_=_C1226( C280 C1226 ) C280_=_C1227( C280 C1227 ) C280_=_C1228( C280 C1228 ) C280_=_C1229( C280 C1229 ) C280_=_C1230( C280 C1230 ) \nC280_=_C1231( C280 C1231 ) C280_=_C1232( C280 C1232 ) C280_=_C1233( C280 C1233 ) C280_=_C1234( C280 C1234 ) C280_=_C1235( C280 C1235 ) C280_=_C1236( C280 C1236 ) \nC280_=_C1237( C280 C1237 ) C280_=_C1239( C280 C1239 ) C280_=_C1240( C280 C1240 ) C280_=_C1241( C280 C1241 ) C281_=_C327( C281 C327 ) C281_=_C372( C281 C372 ) \nC281_=_C416( C281 C416 ) C281_=_C459( C281 C459 ) C281_=_C501( C281 C501 ) C281_=_C542( C281 C542 ) C281_=_C582( C281 C582 ) C281_=_C621( C281 C621 ) \nC281_=_C659( C281 C659 ) C281_=_C696( C281 C696 ) C281_=_C732( C281 C732 ) C281_=_C767( C281 C767 ) C281_=_C801( C281 C801 ) C281_=_C834( C281 C834 ) \nC281_=_C866( C281 C866 ) C281_=_C897( C281 C897 ) C281_=_C927( C281 C927 ) C281_=_C955( C281 C955 ) C281_=_C983( C281 C983 ) C281_=_C1010( C281 C1010 ) \nC281_=_C1036( C281 C1036 ) C281_=_C1061( C281 C1061 ) C281_=_C1085( C281 C1085 ) C281_=_C1108( C281 C1108 ) C281_=_C1130( C281 C1130 ) C281_=_C1151( C281 C1151 ) \nC281_=_C1171( C281 C1171 ) C281_=_C1190( C281 C1190 ) C281_=_C1208( C281 C1208 ) C281_=_C1225( C281 C1225 ) C281_=_C1242( C281 C1242 ) C281_=_C1243( C281 C1243 ) \nC281_=_C1244( C281 C1244 ) C281_=_C1245( C281 C1245 ) C281_=_C1246( C281 C1246 ) C281_=_C1247( C281 C1247 ) C281_=_C1248( C281 C1248 ) C281_=_C1249( C281 C1249 ) \nC281_=_C1250( C281 C1250 ) C281_=_C1251( C281 C1251 ) C281_=_C1252( C281 C1252 ) C281_=_C1253( C281 C1253 ) C281_=_C1254( C281 C1254 ) C281_=_C1256( C281 C1256 ) \nC281_=_C1257( C281 C1257 ) C326_=_C327( C326 C327 ) C326_=_C371( C326 C371 ) C326_=_C415( C326 C415 ) C326_=_C458( C326 C458 ) C326_=_C500( C326 C500 ) \nC326_=_C541( C326 C541 ) C326_=_C581( C326 C581 ) C326_=_C620( C326 C620 ) C326_=_C658( C326 C658 ) C326_=_C695( C326 C695 ) C326_=_C731( C326 C731 ) \nC326_=_C766( C326 C766 ) C326_=_C800( C326 C800 ) C326_=_C833( C326 C833 ) C326_=_C865( C326 C865 ) C326_=_C896( C326 C896 ) C326_=_C925( C326 C925 ) \nC326_=_C954( C326 C954 ) C326_=_C982( C326 C982 ) C326_=_C1009( C326 C1009 ) C326_=_C1035( C326 C1035 ) C326_=_C1060( C326 C1060 ) C326_=_C1084( C326 C1084 ) \nC326_=_C1107( C326 C1107 ) C326_=_C1129( C326 C1129 ) C326_=_C1150( C326 C1150 ) C326_=_C1170( C326 C1170 ) C326_=_C1189( C326 C1189 ) C326_=_C1207( C326 C1207 ) \nC326_=_C1225( C326 C1225 ) C326_=_C1226( C326 C1226 ) C326_=_C1227( C326 C1227 ) C326_=_C1228( C326 C1228 ) C326_=_C1229( C326 C1229 ) C326_=_C1230( C326 C1230 ) \nC326_=_C1231( C326 C1231 ) C326_=_C1232( C326 C1232 ) C326_=_C1233( C326 C1233 ) C326_=_C1234( C326 C1234 ) C326_=_C1235( C326 C1235 ) C326_=_C1236( C326 C1236 ) \nC326_=_C1237( C326 C1237 ) C326_=_C1239( C326 C1239 ) C326_=_C1240( C326 C1240 ) C326_=_C1241( C326 C1241 ) C327_=_C372( C327 C372 ) C327_=_C416( C327 C416 ) \nC327_=_C459( C327 C459 ) C327_=_C501( C327 C501 ) C327_=_C542( C327 C542 ) C327_=_C582( C327 C582 ) C327_=_C621( C327 C621 ) C327_=_C659( C327 C659 ) \nC327_=_C696( C327 C696 ) C327_=_C732( C327 C732 ) C327_=_C767( C327 C767 ) C327_=_C801( C327 C801 ) C327_=_C834( C327 C834 ) C327_=_C866( C327 C866 ) \nC327_=_C897( C327 C897 ) C327_=_C927( C327 C927 ) C327_=_C955( C327 C955 ) C327_=_C983( C327 C983 ) C327_=_C1010( C327 C1010 ) C327_=_C1036( C327 C1036 ) \nC327_=_C1061( C327 C1061 ) C327_=_C1085( C327 C1085 ) C327_=_C1108( C327 C1108 ) C327_=_C1130( C327 C1130 ) C327_=_C1151( C327 C1151 ) C327_=_C1171( C327 C1171 ) \nC327_=_C1190( C327 C1190 ) C327_=_C1208( C327 C1208 ) C327_=_C1225( C327 C1225 ) C327_=_C1242( C327 C1242 ) C327_=_C1243( C327 C1243 ) C327_=_C1244( C327 C1244 ) \nC327_=_C1245( C327 C1245 ) C327_=_C1246( C327 C1246 ) C327_=_C1247( C327 C1247 ) C327_=_C1248( C327 C1248 ) C327_=_C1249( C327 C1249 ) C327_=_C1250( C327 C1250 ) \nC327_=_C1251( C327 C1251 ) C327_=_C1252( C327 C1252 ) C327_=_C1253( C327 C1253 ) C327_=_C1254( C327 C1254 ) C327_=_C1256( C327 C1256 ) C327_=_C1257( C327 C1257 ) \nC371_=_C372( C371 C372 ) C371_=_C415( C371 C415 ) C371_=_C458( C371 C458 ) C371_=_C500( C371 C500 ) C371_=_C541( C371 C541 ) C371_=_C581( C371 C581 ) \nC371_=_C620( C371 C620 ) C371_=_C658( C371 C658 ) C371_=_C695( C371 C695 ) C371_=_C731( C371 C731 ) C371_=_C766( C371 C766 ) C371_=_C800( C371 C800 ) \nC371_=_C833( C371 C833 ) C371_=_C865( C371 C865 ) C371_=_C896( C371 C896 ) C371_=_C925( C371 C925 ) C371_=_C954( C371 C954 ) C371_=_C982( C371 C982 ) \nC371_=_C1009( C371 C1009 ) C371_=_C1035( C371 C1035 ) C371_=_C1060( C371 C1060 ) C371_=_C1084( C371 C1084 ) C371_=_C1107( C371 C1107 ) C371_=_C1129( C371 C1129 ) \nC371_=_C1150( C371 C1150 ) C371_=_C1170( C371 C1170 ) C371_=_C1189( C371 C1189 ) C371_=_C1207( C371 C1207 ) C371_=_C1225( C371 C1225 ) C371_=_C1226( C371 C1226 ) \nC371_=_C1227( C371 C1227 ) C371_=_C1228( C371 C1228 ) C371_=_C1229( C371 C1229 ) C371_=_C1230( C371 C1230 ) C371_=_C1231( C371 C1231 ) C371_=_C1232( C371 C1232 ) \nC371_=_C1233( C371 C1233 ) C371_=_C1234( C371 C1234 ) C371_=_C1235( C371 C1235 ) C371_=_C1236( C371 C1236 ) C371_=_C1237( C371 C1237 ) C371_=_C1239( C371 C1239 ) \nC371_=_C1240( C371 C1240 ) C371_=_C1241( C371 C1241 ) C372_=_C416( C372 C416 ) C372_=_C459( C372 C459 ) C372_=_C501( C372 C501 ) C372_=_C542( C372 C542 ) \nC372_=_C582( C372 C582 ) C372_=_C621( C372 C621 ) C372_=_C659( C372 C659 ) C372_=_C696( C372 C696 ) C372_=_C732( C372 C732 ) C372_=_C767( C372 C767 ) \nC372_=_C801( C372 C801 ) C372_=_C834( C372 C834 ) C372_=_C866( C372 C866 ) C372_=_C897( C372 C897 ) C372_=_C927( C372 C927 ) C372_=_C955( C372 C955 ) \nC372_=_C983( C372 C983 ) C372_=_C1010( C372 C1010 ) C372_=_C1036( C372 C1036 ) C372_=_C1061( C372 C1061 ) C372_=_C1085( C372 C1085 ) C372_=_C1108( C372 C1108 ) \nC372_=_C1130( C372 C1130 ) C372_=_C1151( C372 C1151 ) C372_=_C1171( C372 C1171 ) C372_=_C1190( C372 C1190 ) C372_=_C1208( C372 C1208 ) C372_=_C1225( C372 C1225 ) \nC372_=_C1242( C372 C1242 ) C372_=_C1243( C372 C1243 ) C372_=_C1244( C372 C1244 ) C372_=_C1245( C372 C1245 ) C372_=_C1246( C372 C1246 ) C372_=_C1247( C372 C1247 ) \nC372_=_C1248( C372 C1248 ) C372_=_C1249( C372 C1249 ) C372_=_C1250( C372 C1250 ) C372_=_C1251( C372 C1251 ) C372_=_C1252( C372 C1252 ) C372_=_C1253( C372 C1253 ) \nC372_=_C1254( C372 C1254 ) C372_=_C1256( C372 C1256 ) C372_=_C1257( C372 C1257 ) C415_=_C416( C415 C416 ) C415_=_C458( C415 C458 ) C415_=_C500( C415 C500 ) \nC415_=_C541( C415 C541 ) C415_=_C581( C415 C581 ) C415_=_C620( C415 C620 ) C415_=_C658( C415 C658 ) C415_=_C695( C415 C695 ) C415_=_C731( C415 C731 ) \nC415_=_C766( C415 C766 ) C415_=_C800( C415 C800 ) C415_=_C833( C415 C833 ) C415_=_C865( C415 C865 ) C415_=_C896( C415 C896 ) C415_=_C925( C415 C925 ) \nC415_=_C954( C415 C954 ) C415_=_C982( C415 C982 ) C415_=_C1009( C415 C1009 ) C415_=_C1035( C415 C1035 ) C415_=_C1060( C415 C1060 ) C415_=_C1084( C415 C1084 ) \nC415_=_C1107( C415 C1107 ) C415_=_C1129( C415 C1129 ) C415_=_C1150( C415 C1150 ) C415_=_C1170( C415 C1170 ) C415_=_C1189( C415 C1189 ) C415_=_C1207( C415 C1207 ) \nC415_=_C1225( C415 C1225 ) C415_=_C1226( C415 C1226 ) C415_=_C1227( C415 C1227 ) C415_=_C1228( C415 C1228 ) C415_=_C1229( C415 C1229 ) C415_=_C1230( C415 C1230 ) \nC415_=_C1231( C415 C1231 ) C415_=_C1232( C415 C1232 ) C415_=_C1233( C415 C1233 ) C415_=_C1234( C415 C1234 ) C415_=_C1235( C415 C1235 ) C415_=_C1236( C415 C1236 ) \nC415_=_C1237( C415 C1237 ) C415_=_C1239( C415 C1239 ) C415_=_C1240( C415 C1240 ) C415_=_C1241( C415 C1241 ) C416_=_C459( C416 C459 ) C416_=_C501( C416 C501 ) \nC416_=_C542( C416 C542 ) C416_=_C582( C416 C582 ) C416_=_C621( C416 C621 ) C416_=_C659( C416 C659 ) C416_=_C696( C416 C696 ) C416_=_C732( C416 C732 ) \nC416_=_C767( C416 C767 ) C416_=_C801( C416 C801 ) C416_=_C834( C416 C834 ) C416_=_C866( C416 C866 ) C416_=_C897( C416 C897 ) C416_=_C927( C416 C927 ) \nC416_=_C955( C416 C955 ) C416_=_C983( C416 C983 ) C416_=_C1010( C416 C1010 ) C416_=_C1036( C416 C1036 ) C416_=_C1061( C416 C1061 ) C416_=_C1085( C416 C1085 ) \nC416_=_C1108( C416 C1108 ) C416_=_C1130( C416 C1130 ) C416_=_C1151( C416 C1151 ) C416_=_C1171( C416 C1171 ) C416_=_C1190( C416 C1190 ) C416_=_C1208( C416 C1208 ) \nC416_=_C1225( C416 C1225 ) C416_=_C1242( C416 C1242 ) C416_=_C1243( C416 C1243 ) C416_=_C1244( C416 C1244 ) C416_=_C1245( C416 C1245 ) C416_=_C1246( C416 C1246 ) \nC416_=_C1247( C416 C1247 ) C416_=_C1248( C416 C1248 ) C416_=_C1249( C416 C1249 ) C416_=_C1250( C416 C1250 ) C416_=_C1251( C416 C1251 ) C416_=_C1252( C416 C1252 ) \nC416_=_C1253( C416 C1253 ) C416_=_C1254( C416 C1254 ) C416_=_C1256( C416 C1256 ) C416_=_C1257( C416 C1257 ) C458_=_C459( C458 C459 ) C458_=_C500( C458 C500 ) \nC458_=_C541( C458 C541 ) C458_=_C581( C458 C581 ) C458_=_C620( C458 C620 ) C458_=_C658( C458 C658 ) C458_=_C695( C458 C695 ) C458_=_C731( C458 C731 ) \nC458_=_C766( C458 C766 ) C458_=_C800( C458 C800 ) C458_=_C833( C458 C833 ) C458_=_C865( C458 C865 ) C458_=_C896( C458 C896 ) C458_=_C925( C458 C925 ) \nC458_=_C954( C458 C954 ) C458_=_C982( C458 C982 ) C458_=_C1009( C458 C1009 ) C458_=_C1035( C458 C1035 ) C458_=_C1060( C458 C1060 ) C458_=_C1084( C458 C1084 ) \nC458_=_C1107( C458 C1107 ) C458_=_C1129( C458 C1129 ) C458_=_C1150(</w:t>
      </w:r>
    </w:p>
    <w:p>
      <w:pPr>
        <w:pStyle w:val="PreformattedText"/>
        <w:bidi w:val="0"/>
        <w:spacing w:before="0" w:after="0"/>
        <w:jc w:val="left"/>
        <w:rPr/>
      </w:pPr>
      <w:r>
        <w:rPr/>
        <w:t xml:space="preserve"> </w:t>
      </w:r>
      <w:r>
        <w:rPr/>
        <w:t>C458 C1150 ) C458_=_C1170( C458 C1170 ) C458_=_C1189( C458 C1189 ) C458_=_C1207( C458 C1207 ) \nC458_=_C1225( C458 C1225 ) C458_=_C1226( C458 C1226 ) C458_=_C1227( C458 C1227 ) C458_=_C1228( C458 C1228 ) C458_=_C1229( C458 C1229 ) C458_=_C1230( C458 C1230 ) \nC458_=_C1231( C458 C1231 ) C458_=_C1232( C458 C1232 ) C458_=_C1233( C458 C1233 ) C458_=_C1234( C458 C1234 ) C458_=_C1235( C458 C1235 ) C458_=_C1236( C458 C1236 ) \nC458_=_C1237( C458 C1237 ) C458_=_C1239( C458 C1239 ) C458_=_C1240( C458 C1240 ) C458_=_C1241( C458 C1241 ) C459_=_C501( C459 C501 ) C459_=_C542( C459 C542 ) \nC459_=_C582( C459 C582 ) C459_=_C621( C459 C621 ) C459_=_C659( C459 C659 ) C459_=_C696( C459 C696 ) C459_=_C732( C459 C732 ) C459_=_C767( C459 C767 ) \nC459_=_C801( C459 C801 ) C459_=_C834( C459 C834 ) C459_=_C866( C459 C866 ) C459_=_C897( C459 C897 ) C459_=_C927( C459 C927 ) C459_=_C955( C459 C955 ) \nC459_=_C983( C459 C983 ) C459_=_C1010( C459 C1010 ) C459_=_C1036( C459 C1036 ) C459_=_C1061( C459 C1061 ) C459_=_C1085( C459 C1085 ) C459_=_C1108( C459 C1108 ) \nC459_=_C1130( C459 C1130 ) C459_=_C1151( C459 C1151 ) C459_=_C1171( C459 C1171 ) C459_=_C1190( C459 C1190 ) C459_=_C1208( C459 C1208 ) C459_=_C1225( C459 C1225 ) \nC459_=_C1242( C459 C1242 ) C459_=_C1243( C459 C1243 ) C459_=_C1244( C459 C1244 ) C459_=_C1245( C459 C1245 ) C459_=_C1246( C459 C1246 ) C459_=_C1247( C459 C1247 ) \nC459_=_C1248( C459 C1248 ) C459_=_C1249( C459 C1249 ) C459_=_C1250( C459 C1250 ) C459_=_C1251( C459 C1251 ) C459_=_C1252( C459 C1252 ) C459_=_C1253( C459 C1253 ) \nC459_=_C1254( C459 C1254 ) C459_=_C1256( C459 C1256 ) C459_=_C1257( C459 C1257 ) C500_=_C501( C500 C501 ) C500_=_C541( C500 C541 ) C500_=_C581( C500 C581 ) \nC500_=_C620( C500 C620 ) C500_=_C658( C500 C658 ) C500_=_C695( C500 C695 ) C500_=_C731( C500 C731 ) C500_=_C766( C500 C766 ) C500_=_C800( C500 C800 ) \nC500_=_C833( C500 C833 ) C500_=_C865( C500 C865 ) C500_=_C896( C500 C896 ) C500_=_C925( C500 C925 ) C500_=_C954( C500 C954 ) C500_=_C982( C500 C982 ) \nC500_=_C1009( C500 C1009 ) C500_=_C1035( C500 C1035 ) C500_=_C1060( C500 C1060 ) C500_=_C1084( C500 C1084 ) C500_=_C1107( C500 C1107 ) C500_=_C1129( C500 C1129 ) \nC500_=_C1150( C500 C1150 ) C500_=_C1170( C500 C1170 ) C500_=_C1189( C500 C1189 ) C500_=_C1207( C500 C1207 ) C500_=_C1225( C500 C1225 ) C500_=_C1226( C500 C1226 ) \nC500_=_C1227( C500 C1227 ) C500_=_C1228( C500 C1228 ) C500_=_C1229( C500 C1229 ) C500_=_C1230( C500 C1230 ) C500_=_C1231( C500 C1231 ) C500_=_C1232( C500 C1232 ) \nC500_=_C1233( C500 C1233 ) C500_=_C1234( C500 C1234 ) C500_=_C1235( C500 C1235 ) C500_=_C1236( C500 C1236 ) C500_=_C1237( C500 C1237 ) C500_=_C1239( C500 C1239 ) \nC500_=_C1240( C500 C1240 ) C500_=_C1241( C500 C1241 ) C501_=_C542( C501 C542 ) C501_=_C582( C501 C582 ) C501_=_C621( C501 C621 ) C501_=_C659( C501 C659 ) \nC501_=_C696( C501 C696 ) C501_=_C732( C501 C732 ) C501_=_C767( C501 C767 ) C501_=_C801( C501 C801 ) C501_=_C834( C501 C834 ) C501_=_C866( C501 C866 ) \nC501_=_C897( C501 C897 ) C501_=_C927( C501 C927 ) C501_=_C955( C501 C955 ) C501_=_C983( C501 C983 ) C501_=_C1010( C501 C1010 ) C501_=_C1036( C501 C1036 ) \nC501_=_C1061( C501 C1061 ) C501_=_C1085( C501 C1085 ) C501_=_C1108( C501 C1108 ) C501_=_C1130( C501 C1130 ) C501_=_C1151( C501 C1151 ) C501_=_C1171( C501 C1171 ) \nC501_=_C1190( C501 C1190 ) C501_=_C1208( C501 C1208 ) C501_=_C1225( C501 C1225 ) C501_=_C1242( C501 C1242 ) C501_=_C1243( C501 C1243 ) C501_=_C1244( C501 C1244 ) \nC501_=_C1245( C501 C1245 ) C501_=_C1246( C501 C1246 ) C501_=_C1247( C501 C1247 ) C501_=_C1248( C501 C1248 ) C501_=_C1249( C501 C1249 ) C501_=_C1250( C501 C1250 ) \nC501_=_C1251( C501 C1251 ) C501_=_C1252( C501 C1252 ) C501_=_C1253( C501 C1253 ) C501_=_C1254( C501 C1254 ) C501_=_C1256( C501 C1256 ) C501_=_C1257( C501 C1257 ) \nC541_=_C542( C541 C542 ) C541_=_C581( C541 C581 ) C541_=_C620( C541 C620 ) C541_=_C658( C541 C658 ) C541_=_C695( C541 C695 ) C541_=_C731( C541 C731 ) \nC541_=_C766( C541 C766 ) C541_=_C800( C541 C800 ) C541_=_C833( C541 C833 ) C541_=_C865( C541 C865 ) C541_=_C896( C541 C896 ) C541_=_C925( C541 C925 ) \nC541_=_C954( C541 C954 ) C541_=_C982( C541 C982 ) C541_=_C1009( C541 C1009 ) C541_=_C1035( C541 C1035 ) C541_=_C1060( C541 C1060 ) C541_=_C1084( C541 C1084 ) \nC541_=_C1107( C541 C1107 ) C541_=_C1129( C541 C1129 ) C541_=_C1150( C541 C1150 ) C541_=_C1170( C541 C1170 ) C541_=_C1189( C541 C1189 ) C541_=_C1207( C541 C1207 ) \nC541_=_C1225( C541 C1225 ) C541_=_C1226( C541 C1226 ) C541_=_C1227( C541 C1227 ) C541_=_C1228( C541 C1228 ) C541_=_C1229( C541 C1229 ) C541_=_C1230( C541 C1230 ) \nC541_=_C1231( C541 C1231 ) C541_=_C1232( C541 C1232 ) C541_=_C1233( C541 C1233 ) C541_=_C1234( C541 C1234 ) C541_=_C1235( C541 C1235 ) C541_=_C1236( C541 C1236 ) \nC541_=_C1237( C541 C1237 ) C541_=_C1239( C541 C1239 ) C541_=_C1240( C541 C1240 ) C541_=_C1241( C541 C1241 ) C542_=_C582( C542 C582 ) C542_=_C621( C542 C621 ) \nC542_=_C659( C542 C659 ) C542_=_C696( C542 C696 ) C542_=_C732( C542 C732 ) C542_=_C767( C542 C767 ) C542_=_C801( C542 C801 ) C542_=_C834( C542 C834 ) \nC542_=_C866( C542 C866 ) C542_=_C897( C542 C897 ) C542_=_C927( C542 C927 ) C542_=_C955( C542 C955 ) C542_=_C983( C542 C983 ) C542_=_C1010( C542 C1010 ) \nC542_=_C1036( C542 C1036 ) C542_=_C1061( C542 C1061 ) C542_=_C1085( C542 C1085 ) C542_=_C1108( C542 C1108 ) C542_=_C1130( C542 C1130 ) C542_=_C1151( C542 C1151 ) \nC542_=_C1171( C542 C1171 ) C542_=_C1190( C542 C1190 ) C542_=_C1208( C542 C1208 ) C542_=_C1225( C542 C1225 ) C542_=_C1242( C542 C1242 ) C542_=_C1243( C542 C1243 ) \nC542_=_C1244( C542 C1244 ) C542_=_C1245( C542 C1245 ) C542_=_C1246( C542 C1246 ) C542_=_C1247( C542 C1247 ) C542_=_C1248( C542 C1248 ) C542_=_C1249( C542 C1249 ) \nC542_=_C1250( C542 C1250 ) C542_=_C1251( C542 C1251 ) C542_=_C1252( C542 C1252 ) C542_=_C1253( C542 C1253 ) C542_=_C1254( C542 C1254 ) C542_=_C1256( C542 C1256 ) \nC542_=_C1257( C542 C1257 ) C581_=_C582( C581 C582 ) C581_=_C620( C581 C620 ) C581_=_C658( C581 C658 ) C581_=_C695( C581 C695 ) C581_=_C731( C581 C731 ) \nC581_=_C766( C581 C766 ) C581_=_C800( C581 C800 ) C581_=_C833( C581 C833 ) C581_=_C865( C581 C865 ) C581_=_C896( C581 C896 ) C581_=_C925( C581 C925 ) \nC581_=_C954( C581 C954 ) C581_=_C982( C581 C982 ) C581_=_C1009( C581 C1009 ) C581_=_C1035( C581 C1035 ) C581_=_C1060( C581 C1060 ) C581_=_C1084( C581 C1084 ) \nC581_=_C1107( C581 C1107 ) C581_=_C1129( C581 C1129 ) C581_=_C1150( C581 C1150 ) C581_=_C1170( C581 C1170 ) C581_=_C1189( C581 C1189 ) C581_=_C1207( C581 C1207 ) \nC581_=_C1225( C581 C1225 ) C581_=_C1226( C581 C1226 ) C581_=_C1227( C581 C1227 ) C581_=_C1228( C581 C1228 ) C581_=_C1229( C581 C1229 ) C581_=_C1230( C581 C1230 ) \nC581_=_C1231( C581 C1231 ) C581_=_C1232( C581 C1232 ) C581_=_C1233( C581 C1233 ) C581_=_C1234( C581 C1234 ) C581_=_C1235( C581 C1235 ) C581_=_C1236( C581 C1236 ) \nC581_=_C1237( C581 C1237 ) C581_=_C1239( C581 C1239 ) C581_=_C1240( C581 C1240 ) C581_=_C1241( C581 C1241 ) C582_=_C621( C582 C621 ) C582_=_C659( C582 C659 ) \nC582_=_C696( C582 C696 ) C582_=_C732( C582 C732 ) C582_=_C767( C582 C767 ) C582_=_C801( C582 C801 ) C582_=_C834( C582 C834 ) C582_=_C866( C582 C866 ) \nC582_=_C897( C582 C897 ) C582_=_C927( C582 C927 ) C582_=_C955( C582 C955 ) C582_=_C983( C582 C983 ) C582_=_C1010( C582 C1010 ) C582_=_C1036( C582 C1036 ) \nC582_=_C1061( C582 C1061 ) C582_=_C1085( C582 C1085 ) C582_=_C1108( C582 C1108 ) C582_=_C1130( C582 C1130 ) C582_=_C1151( C582 C1151 ) C582_=_C1171( C582 C1171 ) \nC582_=_C1190( C582 C1190 ) C582_=_C1208( C582 C1208 ) C582_=_C1225( C582 C1225 ) C582_=_C1242( C582 C1242 ) C582_=_C1243( C582 C1243 ) C582_=_C1244( C582 C1244 ) \nC582_=_C1245( C582 C1245 ) C582_=_C1246( C582 C1246 ) C582_=_C1247( C582 C1247 ) C582_=_C1248( C582 C1248 ) C582_=_C1249( C582 C1249 ) C582_=_C1250( C582 C1250 ) \nC582_=_C1251( C582 C1251 ) C582_=_C1252( C582 C1252 ) C582_=_C1253( C582 C1253 ) C582_=_C1254( C582 C1254 ) C582_=_C1256( C582 C1256 ) C582_=_C1257( C582 C1257 ) \nC620_=_C621( C620 C621 ) C620_=_C658( C620 C658 ) C620_=_C695( C620 C695 ) C620_=_C731( C620 C731 ) C620_=_C766( C620 C766 ) C620_=_C800( C620 C800 ) \nC620_=_C833( C620 C833 ) C620_=_C865( C620 C865 ) C620_=_C896( C620 C896 ) C620_=_C925( C620 C925 ) C620_=_C954( C620 C954 ) C620_=_C982( C620 C982 ) \nC620_=_C1009( C620 C1009 ) C620_=_C1035( C620 C1035 ) C620_=_C1060( C620 C1060 ) C620_=_C1084( C620 C1084 ) C620_=_C1107( C620 C1107 ) C620_=_C1129( C620 C1129 ) \nC620_=_C1150( C620 C1150 ) C620_=_C1170( C620 C1170 ) C620_=_C1189( C620 C1189 ) C620_=_C1207( C620 C1207 ) C620_=_C1225( C620 C1225 ) C620_=_C1226( C620 C1226 ) \nC620_=_C1227( C620 C1227 ) C620_=_C1228( C620 C1228 ) C620_=_C1229( C620 C1229 ) C620_=_C1230( C620 C1230 ) C620_=_C1231( C620 C1231 ) C620_=_C1232( C620 C1232 ) \nC620_=_C1233( C620 C1233 ) C620_=_C1234( C620 C1234 ) C620_=_C1235( C620 C1235 ) C620_=_C1236( C620 C1236 ) C620_=_C1237( C620 C1237 ) C620_=_C1239( C620 C1239 ) \nC620_=_C1240( C620 C1240 ) C620_=_C1241( C620 C1241 ) C621_=_C659( C621 C659 ) C621_=_C696( C621 C696 ) C621_=_C732( C621 C732 ) C621_=_C767( C621 C767 ) \nC621_=_C801( C621 C801 ) C621_=_C834( C621 C834 ) C621_=_C866( C621 C866 ) C621_=_C897( C621 C897 ) C621_=_C927( C621 C927 ) C621_=_C955( C621 C955 ) \nC621_=_C983( C621 C983 ) C621_=_C1010( C621 C1010 ) C621_=_C1036( C621 C1036 ) C621_=_C1061( C621 C1061 ) C621_=_C1085( C621 C1085 ) C621_=_C1108( C621 C1108 ) \nC621_=_C1130( C621 C1130 ) C621_=_C1151( C621 C1151 ) C621_=_C1171( C621 C1171 ) C621_=_C1190( C621 C1190 ) C621_=_C1208( C621 C1208 ) C621_=_C1225( C621 C1225 ) \nC621_=_C1242( C621 C1242 ) C621_=_C1243( C621 C1243 ) C621_=_C1244( C621 C1244 ) C621_=_C1245( C621 C1245 ) C621_=_C1246( C621 C1246 ) C621_=_C1247( C621 C1247 ) \nC621_=_C1248( C621 C1248 ) C621_=_C1249( C621 C1249 ) C621_=_C1250( C621 C1250 ) C621_=_C1251( C621 C1251 ) C621_=_C1252( C621 C1252 ) C621_=_C1253( C621 C1253 ) \nC621_=_C1254( C621 C1254 ) C621_=_C1256(</w:t>
      </w:r>
    </w:p>
    <w:p>
      <w:pPr>
        <w:pStyle w:val="PreformattedText"/>
        <w:bidi w:val="0"/>
        <w:spacing w:before="0" w:after="0"/>
        <w:jc w:val="left"/>
        <w:rPr/>
      </w:pPr>
      <w:r>
        <w:rPr/>
        <w:t xml:space="preserve"> </w:t>
      </w:r>
      <w:r>
        <w:rPr/>
        <w:t>C621 C1256 ) C621_=_C1257( C621 C1257 ) C658_=_C659( C658 C659 ) C658_=_C695( C658 C695 ) C658_=_C731( C658 C731 ) \nC658_=_C766( C658 C766 ) C658_=_C800( C658 C800 ) C658_=_C833( C658 C833 ) C658_=_C865( C658 C865 ) C658_=_C896( C658 C896 ) C658_=_C925( C658 C925 ) \nC658_=_C954( C658 C954 ) C658_=_C982( C658 C982 ) C658_=_C1009( C658 C1009 ) C658_=_C1035( C658 C1035 ) C658_=_C1060( C658 C1060 ) C658_=_C1084( C658 C1084 ) \nC658_=_C1107( C658 C1107 ) C658_=_C1129( C658 C1129 ) C658_=_C1150( C658 C1150 ) C658_=_C1170( C658 C1170 ) C658_=_C1189( C658 C1189 ) C658_=_C1207( C658 C1207 ) \nC658_=_C1225( C658 C1225 ) C658_=_C1226( C658 C1226 ) C658_=_C1227( C658 C1227 ) C658_=_C1228( C658 C1228 ) C658_=_C1229( C658 C1229 ) C658_=_C1230( C658 C1230 ) \nC658_=_C1231( C658 C1231 ) C658_=_C1232( C658 C1232 ) C658_=_C1233( C658 C1233 ) C658_=_C1234( C658 C1234 ) C658_=_C1235( C658 C1235 ) C658_=_C1236( C658 C1236 ) \nC658_=_C1237( C658 C1237 ) C658_=_C1239( C658 C1239 ) C658_=_C1240( C658 C1240 ) C658_=_C1241( C658 C1241 ) C659_=_C696( C659 C696 ) C659_=_C732( C659 C732 ) \nC659_=_C767( C659 C767 ) C659_=_C801( C659 C801 ) C659_=_C834( C659 C834 ) C659_=_C866( C659 C866 ) C659_=_C897( C659 C897 ) C659_=_C927( C659 C927 ) \nC659_=_C955( C659 C955 ) C659_=_C983( C659 C983 ) C659_=_C1010( C659 C1010 ) C659_=_C1036( C659 C1036 ) C659_=_C1061( C659 C1061 ) C659_=_C1085( C659 C1085 ) \nC659_=_C1108( C659 C1108 ) C659_=_C1130( C659 C1130 ) C659_=_C1151( C659 C1151 ) C659_=_C1171( C659 C1171 ) C659_=_C1190( C659 C1190 ) C659_=_C1208( C659 C1208 ) \nC659_=_C1225( C659 C1225 ) C659_=_C1242( C659 C1242 ) C659_=_C1243( C659 C1243 ) C659_=_C1244( C659 C1244 ) C659_=_C1245( C659 C1245 ) C659_=_C1246( C659 C1246 ) \nC659_=_C1247( C659 C1247 ) C659_=_C1248( C659 C1248 ) C659_=_C1249( C659 C1249 ) C659_=_C1250( C659 C1250 ) C659_=_C1251( C659 C1251 ) C659_=_C1252( C659 C1252 ) \nC659_=_C1253( C659 C1253 ) C659_=_C1254( C659 C1254 ) C659_=_C1256( C659 C1256 ) C659_=_C1257( C659 C1257 ) C695_=_C696( C695 C696 ) C695_=_C731( C695 C731 ) \nC695_=_C766( C695 C766 ) C695_=_C800( C695 C800 ) C695_=_C833( C695 C833 ) C695_=_C865( C695 C865 ) C695_=_C896( C695 C896 ) C695_=_C925( C695 C925 ) \nC695_=_C954( C695 C954 ) C695_=_C982( C695 C982 ) C695_=_C1009( C695 C1009 ) C695_=_C1035( C695 C1035 ) C695_=_C1060( C695 C1060 ) C695_=_C1084( C695 C1084 ) \nC695_=_C1107( C695 C1107 ) C695_=_C1129( C695 C1129 ) C695_=_C1150( C695 C1150 ) C695_=_C1170( C695 C1170 ) C695_=_C1189( C695 C1189 ) C695_=_C1207( C695 C1207 ) \nC695_=_C1225( C695 C1225 ) C695_=_C1226( C695 C1226 ) C695_=_C1227( C695 C1227 ) C695_=_C1228( C695 C1228 ) C695_=_C1229( C695 C1229 ) C695_=_C1230( C695 C1230 ) \nC695_=_C1231( C695 C1231 ) C695_=_C1232( C695 C1232 ) C695_=_C1233( C695 C1233 ) C695_=_C1234( C695 C1234 ) C695_=_C1235( C695 C1235 ) C695_=_C1236( C695 C1236 ) \nC695_=_C1237( C695 C1237 ) C695_=_C1239( C695 C1239 ) C695_=_C1240( C695 C1240 ) C695_=_C1241( C695 C1241 ) C696_=_C732( C696 C732 ) C696_=_C767( C696 C767 ) \nC696_=_C801( C696 C801 ) C696_=_C834( C696 C834 ) C696_=_C866( C696 C866 ) C696_=_C897( C696 C897 ) C696_=_C927( C696 C927 ) C696_=_C955( C696 C955 ) \nC696_=_C983( C696 C983 ) C696_=_C1010( C696 C1010 ) C696_=_C1036( C696 C1036 ) C696_=_C1061( C696 C1061 ) C696_=_C1085( C696 C1085 ) C696_=_C1108( C696 C1108 ) \nC696_=_C1130( C696 C1130 ) C696_=_C1151( C696 C1151 ) C696_=_C1171( C696 C1171 ) C696_=_C1190( C696 C1190 ) C696_=_C1208( C696 C1208 ) C696_=_C1225( C696 C1225 ) \nC696_=_C1242( C696 C1242 ) C696_=_C1243( C696 C1243 ) C696_=_C1244( C696 C1244 ) C696_=_C1245( C696 C1245 ) C696_=_C1246( C696 C1246 ) C696_=_C1247( C696 C1247 ) \nC696_=_C1248( C696 C1248 ) C696_=_C1249( C696 C1249 ) C696_=_C1250( C696 C1250 ) C696_=_C1251( C696 C1251 ) C696_=_C1252( C696 C1252 ) C696_=_C1253( C696 C1253 ) \nC696_=_C1254( C696 C1254 ) C696_=_C1256( C696 C1256 ) C696_=_C1257( C696 C1257 ) C731_=_C732( C731 C732 ) C731_=_C766( C731 C766 ) C731_=_C800( C731 C800 ) \nC731_=_C833( C731 C833 ) C731_=_C865( C731 C865 ) C731_=_C896( C731 C896 ) C731_=_C925( C731 C925 ) C731_=_C954( C731 C954 ) C731_=_C982( C731 C982 ) \nC731_=_C1009( C731 C1009 ) C731_=_C1035( C731 C1035 ) C731_=_C1060( C731 C1060 ) C731_=_C1084( C731 C1084 ) C731_=_C1107( C731 C1107 ) C731_=_C1129( C731 C1129 ) \nC731_=_C1150( C731 C1150 ) C731_=_C1170( C731 C1170 ) C731_=_C1189( C731 C1189 ) C731_=_C1207( C731 C1207 ) C731_=_C1225( C731 C1225 ) C731_=_C1226( C731 C1226 ) \nC731_=_C1227( C731 C1227 ) C731_=_C1228( C731 C1228 ) C731_=_C1229( C731 C1229 ) C731_=_C1230( C731 C1230 ) C731_=_C1231( C731 C1231 ) C731_=_C1232( C731 C1232 ) \nC731_=_C1233( C731 C1233 ) C731_=_C1234( C731 C1234 ) C731_=_C1235( C731 C1235 ) C731_=_C1236( C731 C1236 ) C731_=_C1237( C731 C1237 ) C731_=_C1239( C731 C1239 ) \nC731_=_C1240( C731 C1240 ) C731_=_C1241( C731 C1241 ) C732_=_C767( C732 C767 ) C732_=_C801( C732 C801 ) C732_=_C834( C732 C834 ) C732_=_C866( C732 C866 ) \nC732_=_C897( C732 C897 ) C732_=_C927( C732 C927 ) C732_=_C955( C732 C955 ) C732_=_C983( C732 C983 ) C732_=_C1010( C732 C1010 ) C732_=_C1036( C732 C1036 ) \nC732_=_C1061( C732 C1061 ) C732_=_C1085( C732 C1085 ) C732_=_C1108( C732 C1108 ) C732_=_C1130( C732 C1130 ) C732_=_C1151( C732 C1151 ) C732_=_C1171( C732 C1171 ) \nC732_=_C1190( C732 C1190 ) C732_=_C1208( C732 C1208 ) C732_=_C1225( C732 C1225 ) C732_=_C1242( C732 C1242 ) C732_=_C1243( C732 C1243 ) C732_=_C1244( C732 C1244 ) \nC732_=_C1245( C732 C1245 ) C732_=_C1246( C732 C1246 ) C732_=_C1247( C732 C1247 ) C732_=_C1248( C732 C1248 ) C732_=_C1249( C732 C1249 ) C732_=_C1250( C732 C1250 ) \nC732_=_C1251( C732 C1251 ) C732_=_C1252( C732 C1252 ) C732_=_C1253( C732 C1253 ) C732_=_C1254( C732 C1254 ) C732_=_C1256( C732 C1256 ) C732_=_C1257( C732 C1257 ) \nC766_=_C767( C766 C767 ) C766_=_C800( C766 C800 ) C766_=_C833( C766 C833 ) C766_=_C865( C766 C865 ) C766_=_C896( C766 C896 ) C766_=_C925( C766 C925 ) \nC766_=_C954( C766 C954 ) C766_=_C982( C766 C982 ) C766_=_C1009( C766 C1009 ) C766_=_C1035( C766 C1035 ) C766_=_C1060( C766 C1060 ) C766_=_C1084( C766 C1084 ) \nC766_=_C1107( C766 C1107 ) C766_=_C1129( C766 C1129 ) C766_=_C1150( C766 C1150 ) C766_=_C1170( C766 C1170 ) C766_=_C1189( C766 C1189 ) C766_=_C1207( C766 C1207 ) \nC766_=_C1225( C766 C1225 ) C766_=_C1226( C766 C1226 ) C766_=_C1227( C766 C1227 ) C766_=_C1228( C766 C1228 ) C766_=_C1229( C766 C1229 ) C766_=_C1230( C766 C1230 ) \nC766_=_C1231( C766 C1231 ) C766_=_C1232( C766 C1232 ) C766_=_C1233( C766 C1233 ) C766_=_C1234( C766 C1234 ) C766_=_C1235( C766 C1235 ) C766_=_C1236( C766 C1236 ) \nC766_=_C1237( C766 C1237 ) C766_=_C1239( C766 C1239 ) C766_=_C1240( C766 C1240 ) C766_=_C1241( C766 C1241 ) C767_=_C801( C767 C801 ) C767_=_C834( C767 C834 ) \nC767_=_C866( C767 C866 ) C767_=_C897( C767 C897 ) C767_=_C927( C767 C927 ) C767_=_C955( C767 C955 ) C767_=_C983( C767 C983 ) C767_=_C1010( C767 C1010 ) \nC767_=_C1036( C767 C1036 ) C767_=_C1061( C767 C1061 ) C767_=_C1085( C767 C1085 ) C767_=_C1108( C767 C1108 ) C767_=_C1130( C767 C1130 ) C767_=_C1151( C767 C1151 ) \nC767_=_C1171( C767 C1171 ) C767_=_C1190( C767 C1190 ) C767_=_C1208( C767 C1208 ) C767_=_C1225( C767 C1225 ) C767_=_C1242( C767 C1242 ) C767_=_C1243( C767 C1243 ) \nC767_=_C1244( C767 C1244 ) C767_=_C1245( C767 C1245 ) C767_=_C1246( C767 C1246 ) C767_=_C1247( C767 C1247 ) C767_=_C1248( C767 C1248 ) C767_=_C1249( C767 C1249 ) \nC767_=_C1250( C767 C1250 ) C767_=_C1251( C767 C1251 ) C767_=_C1252( C767 C1252 ) C767_=_C1253( C767 C1253 ) C767_=_C1254( C767 C1254 ) C767_=_C1256( C767 C1256 ) \nC767_=_C1257( C767 C1257 ) C800_=_C801( C800 C801 ) C800_=_C833( C800 C833 ) C800_=_C865( C800 C865 ) C800_=_C896( C800 C896 ) C800_=_C925( C800 C925 ) \nC800_=_C954( C800 C954 ) C800_=_C982( C800 C982 ) C800_=_C1009( C800 C1009 ) C800_=_C1035( C800 C1035 ) C800_=_C1060( C800 C1060 ) C800_=_C1084( C800 C1084 ) \nC800_=_C1107( C800 C1107 ) C800_=_C1129( C800 C1129 ) C800_=_C1150( C800 C1150 ) C800_=_C1170( C800 C1170 ) C800_=_C1189( C800 C1189 ) C800_=_C1207( C800 C1207 ) \nC800_=_C1225( C800 C1225 ) C800_=_C1226( C800 C1226 ) C800_=_C1227( C800 C1227 ) C800_=_C1228( C800 C1228 ) C800_=_C1229( C800 C1229 ) C800_=_C1230( C800 C1230 ) \nC800_=_C1231( C800 C1231 ) C800_=_C1232( C800 C1232 ) C800_=_C1233( C800 C1233 ) C800_=_C1234( C800 C1234 ) C800_=_C1235( C800 C1235 ) C800_=_C1236( C800 C1236 ) \nC800_=_C1237( C800 C1237 ) C800_=_C1239( C800 C1239 ) C800_=_C1240( C800 C1240 ) C800_=_C1241( C800 C1241 ) C801_=_C834( C801 C834 ) C801_=_C866( C801 C866 ) \nC801_=_C897( C801 C897 ) C801_=_C927( C801 C927 ) C801_=_C955( C801 C955 ) C801_=_C983( C801 C983 ) C801_=_C1010( C801 C1010 ) C801_=_C1036( C801 C1036 ) \nC801_=_C1061( C801 C1061 ) C801_=_C1085( C801 C1085 ) C801_=_C1108( C801 C1108 ) C801_=_C1130( C801 C1130 ) C801_=_C1151( C801 C1151 ) C801_=_C1171( C801 C1171 ) \nC801_=_C1190( C801 C1190 ) C801_=_C1208( C801 C1208 ) C801_=_C1225( C801 C1225 ) C801_=_C1242( C801 C1242 ) C801_=_C1243( C801 C1243 ) C801_=_C1244( C801 C1244 ) \nC801_=_C1245( C801 C1245 ) C801_=_C1246( C801 C1246 ) C801_=_C1247( C801 C1247 ) C801_=_C1248( C801 C1248 ) C801_=_C1249( C801 C1249 ) C801_=_C1250( C801 C1250 ) \nC801_=_C1251( C801 C1251 ) C801_=_C1252( C801 C1252 ) C801_=_C1253( C801 C1253 ) C801_=_C1254( C801 C1254 ) C801_=_C1256( C801 C1256 ) C801_=_C1257( C801 C1257 ) \nC833_=_C834( C833 C834 ) C833_=_C865( C833 C865 ) C833_=_C896( C833 C896 ) C833_=_C925( C833 C925 ) C833_=_C954( C833 C954 ) C833_=_C982( C833 C982 ) \nC833_=_C1009( C833 C1009 ) C833_=_C1035( C833 C1035 ) C833_=_C1060( C833 C1060 ) C833_=_C1084( C833 C1084 ) C833_=_C1107( C833 C1107 ) C833_=_C1129( C833 C1129 ) \nC833_=_C1150( C833 C1150 ) C833_=_C1170( C833 C1170 ) C833_=_C1189( C833 C1189 ) C833_=_C1207( C833 C1207 ) C833_=_C1225( C833 C1225 ) C833_=_C1226( C833 C1226 ) \nC833_=_C1227( C833 C1227 ) C833_=_C1228( C833 C1228 ) C833_=_C1229( C833 C1229 ) C833_=_C1230( C833 C1230 ) C833_=_C1231(</w:t>
      </w:r>
    </w:p>
    <w:p>
      <w:pPr>
        <w:pStyle w:val="PreformattedText"/>
        <w:bidi w:val="0"/>
        <w:spacing w:before="0" w:after="0"/>
        <w:jc w:val="left"/>
        <w:rPr/>
      </w:pPr>
      <w:r>
        <w:rPr/>
        <w:t xml:space="preserve"> </w:t>
      </w:r>
      <w:r>
        <w:rPr/>
        <w:t>C833 C1231 ) C833_=_C1232( C833 C1232 ) \nC833_=_C1233( C833 C1233 ) C833_=_C1234( C833 C1234 ) C833_=_C1235( C833 C1235 ) C833_=_C1236( C833 C1236 ) C833_=_C1237( C833 C1237 ) C833_=_C1239( C833 C1239 ) \nC833_=_C1240( C833 C1240 ) C833_=_C1241( C833 C1241 ) C834_=_C866( C834 C866 ) C834_=_C897( C834 C897 ) C834_=_C927( C834 C927 ) C834_=_C955( C834 C955 ) \nC834_=_C983( C834 C983 ) C834_=_C1010( C834 C1010 ) C834_=_C1036( C834 C1036 ) C834_=_C1061( C834 C1061 ) C834_=_C1085( C834 C1085 ) C834_=_C1108( C834 C1108 ) \nC834_=_C1130( C834 C1130 ) C834_=_C1151( C834 C1151 ) C834_=_C1171( C834 C1171 ) C834_=_C1190( C834 C1190 ) C834_=_C1208( C834 C1208 ) C834_=_C1225( C834 C1225 ) \nC834_=_C1242( C834 C1242 ) C834_=_C1243( C834 C1243 ) C834_=_C1244( C834 C1244 ) C834_=_C1245( C834 C1245 ) C834_=_C1246( C834 C1246 ) C834_=_C1247( C834 C1247 ) \nC834_=_C1248( C834 C1248 ) C834_=_C1249( C834 C1249 ) C834_=_C1250( C834 C1250 ) C834_=_C1251( C834 C1251 ) C834_=_C1252( C834 C1252 ) C834_=_C1253( C834 C1253 ) \nC834_=_C1254( C834 C1254 ) C834_=_C1256( C834 C1256 ) C834_=_C1257( C834 C1257 ) C865_=_C866( C865 C866 ) C865_=_C896( C865 C896 ) C865_=_C925( C865 C925 ) \nC865_=_C954( C865 C954 ) C865_=_C982( C865 C982 ) C865_=_C1009( C865 C1009 ) C865_=_C1035( C865 C1035 ) C865_=_C1060( C865 C1060 ) C865_=_C1084( C865 C1084 ) \nC865_=_C1107( C865 C1107 ) C865_=_C1129( C865 C1129 ) C865_=_C1150( C865 C1150 ) C865_=_C1170( C865 C1170 ) C865_=_C1189( C865 C1189 ) C865_=_C1207( C865 C1207 ) \nC865_=_C1225( C865 C1225 ) C865_=_C1226( C865 C1226 ) C865_=_C1227( C865 C1227 ) C865_=_C1228( C865 C1228 ) C865_=_C1229( C865 C1229 ) C865_=_C1230( C865 C1230 ) \nC865_=_C1231( C865 C1231 ) C865_=_C1232( C865 C1232 ) C865_=_C1233( C865 C1233 ) C865_=_C1234( C865 C1234 ) C865_=_C1235( C865 C1235 ) C865_=_C1236( C865 C1236 ) \nC865_=_C1237( C865 C1237 ) C865_=_C1239( C865 C1239 ) C865_=_C1240( C865 C1240 ) C865_=_C1241( C865 C1241 ) C866_=_C897( C866 C897 ) C866_=_C927( C866 C927 ) \nC866_=_C955( C866 C955 ) C866_=_C983( C866 C983 ) C866_=_C1010( C866 C1010 ) C866_=_C1036( C866 C1036 ) C866_=_C1061( C866 C1061 ) C866_=_C1085( C866 C1085 ) \nC866_=_C1108( C866 C1108 ) C866_=_C1130( C866 C1130 ) C866_=_C1151( C866 C1151 ) C866_=_C1171( C866 C1171 ) C866_=_C1190( C866 C1190 ) C866_=_C1208( C866 C1208 ) \nC866_=_C1225( C866 C1225 ) C866_=_C1242( C866 C1242 ) C866_=_C1243( C866 C1243 ) C866_=_C1244( C866 C1244 ) C866_=_C1245( C866 C1245 ) C866_=_C1246( C866 C1246 ) \nC866_=_C1247( C866 C1247 ) C866_=_C1248( C866 C1248 ) C866_=_C1249( C866 C1249 ) C866_=_C1250( C866 C1250 ) C866_=_C1251( C866 C1251 ) C866_=_C1252( C866 C1252 ) \nC866_=_C1253( C866 C1253 ) C866_=_C1254( C866 C1254 ) C866_=_C1256( C866 C1256 ) C866_=_C1257( C866 C1257 ) C896_=_C897( C896 C897 ) C896_=_C925( C896 C925 ) \nC896_=_C954( C896 C954 ) C896_=_C982( C896 C982 ) C896_=_C1009( C896 C1009 ) C896_=_C1035( C896 C1035 ) C896_=_C1060( C896 C1060 ) C896_=_C1084( C896 C1084 ) \nC896_=_C1107( C896 C1107 ) C896_=_C1129( C896 C1129 ) C896_=_C1150( C896 C1150 ) C896_=_C1170( C896 C1170 ) C896_=_C1189( C896 C1189 ) C896_=_C1207( C896 C1207 ) \nC896_=_C1225( C896 C1225 ) C896_=_C1226( C896 C1226 ) C896_=_C1227( C896 C1227 ) C896_=_C1228( C896 C1228 ) C896_=_C1229( C896 C1229 ) C896_=_C1230( C896 C1230 ) \nC896_=_C1231( C896 C1231 ) C896_=_C1232( C896 C1232 ) C896_=_C1233( C896 C1233 ) C896_=_C1234( C896 C1234 ) C896_=_C1235( C896 C1235 ) C896_=_C1236( C896 C1236 ) \nC896_=_C1237( C896 C1237 ) C896_=_C1239( C896 C1239 ) C896_=_C1240( C896 C1240 ) C896_=_C1241( C896 C1241 ) C897_=_C927( C897 C927 ) C897_=_C955( C897 C955 ) \nC897_=_C983( C897 C983 ) C897_=_C1010( C897 C1010 ) C897_=_C1036( C897 C1036 ) C897_=_C1061( C897 C1061 ) C897_=_C1085( C897 C1085 ) C897_=_C1108( C897 C1108 ) \nC897_=_C1130( C897 C1130 ) C897_=_C1151( C897 C1151 ) C897_=_C1171( C897 C1171 ) C897_=_C1190( C897 C1190 ) C897_=_C1208( C897 C1208 ) C897_=_C1225( C897 C1225 ) \nC897_=_C1242( C897 C1242 ) C897_=_C1243( C897 C1243 ) C897_=_C1244( C897 C1244 ) C897_=_C1245( C897 C1245 ) C897_=_C1246( C897 C1246 ) C897_=_C1247( C897 C1247 ) \nC897_=_C1248( C897 C1248 ) C897_=_C1249( C897 C1249 ) C897_=_C1250( C897 C1250 ) C897_=_C1251( C897 C1251 ) C897_=_C1252( C897 C1252 ) C897_=_C1253( C897 C1253 ) \nC897_=_C1254( C897 C1254 ) C897_=_C1256( C897 C1256 ) C897_=_C1257( C897 C1257 ) C925_=_C927( C925 C927 ) C925_=_C954( C925 C954 ) C925_=_C982( C925 C982 ) \nC925_=_C1009( C925 C1009 ) C925_=_C1035( C925 C1035 ) C925_=_C1060( C925 C1060 ) C925_=_C1084( C925 C1084 ) C925_=_C1107( C925 C1107 ) C925_=_C1129( C925 C1129 ) \nC925_=_C1150( C925 C1150 ) C925_=_C1170( C925 C1170 ) C925_=_C1189( C925 C1189 ) C925_=_C1207( C925 C1207 ) C925_=_C1225( C925 C1225 ) C925_=_C1226( C925 C1226 ) \nC925_=_C1227( C925 C1227 ) C925_=_C1228( C925 C1228 ) C925_=_C1229( C925 C1229 ) C925_=_C1230( C925 C1230 ) C925_=_C1231( C925 C1231 ) C925_=_C1232( C925 C1232 ) \nC925_=_C1233( C925 C1233 ) C925_=_C1234( C925 C1234 ) C925_=_C1235( C925 C1235 ) C925_=_C1236( C925 C1236 ) C925_=_C1237( C925 C1237 ) C925_=_C1239( C925 C1239 ) \nC925_=_C1240( C925 C1240 ) C925_=_C1241( C925 C1241 ) C927_=_C955( C927 C955 ) C927_=_C983( C927 C983 ) C927_=_C1010( C927 C1010 ) C927_=_C1036( C927 C1036 ) \nC927_=_C1061( C927 C1061 ) C927_=_C1085( C927 C1085 ) C927_=_C1108( C927 C1108 ) C927_=_C1130( C927 C1130 ) C927_=_C1151( C927 C1151 ) C927_=_C1171( C927 C1171 ) \nC927_=_C1190( C927 C1190 ) C927_=_C1208( C927 C1208 ) C927_=_C1225( C927 C1225 ) C927_=_C1242( C927 C1242 ) C927_=_C1243( C927 C1243 ) C927_=_C1244( C927 C1244 ) \nC927_=_C1245( C927 C1245 ) C927_=_C1246( C927 C1246 ) C927_=_C1247( C927 C1247 ) C927_=_C1248( C927 C1248 ) C927_=_C1249( C927 C1249 ) C927_=_C1250( C927 C1250 ) \nC927_=_C1251( C927 C1251 ) C927_=_C1252( C927 C1252 ) C927_=_C1253( C927 C1253 ) C927_=_C1254( C927 C1254 ) C927_=_C1256( C927 C1256 ) C927_=_C1257( C927 C1257 ) \nC954_=_C955( C954 C955 ) C954_=_C982( C954 C982 ) C954_=_C1009( C954 C1009 ) C954_=_C1035( C954 C1035 ) C954_=_C1060( C954 C1060 ) C954_=_C1084( C954 C1084 ) \nC954_=_C1107( C954 C1107 ) C954_=_C1129( C954 C1129 ) C954_=_C1150( C954 C1150 ) C954_=_C1170( C954 C1170 ) C954_=_C1189( C954 C1189 ) C954_=_C1207( C954 C1207 ) \nC954_=_C1225( C954 C1225 ) C954_=_C1226( C954 C1226 ) C954_=_C1227( C954 C1227 ) C954_=_C1228( C954 C1228 ) C954_=_C1229( C954 C1229 ) C954_=_C1230( C954 C1230 ) \nC954_=_C1231( C954 C1231 ) C954_=_C1232( C954 C1232 ) C954_=_C1233( C954 C1233 ) C954_=_C1234( C954 C1234 ) C954_=_C1235( C954 C1235 ) C954_=_C1236( C954 C1236 ) \nC954_=_C1237( C954 C1237 ) C954_=_C1239( C954 C1239 ) C954_=_C1240( C954 C1240 ) C954_=_C1241( C954 C1241 ) C955_=_C983( C955 C983 ) C955_=_C1010( C955 C1010 ) \nC955_=_C1036( C955 C1036 ) C955_=_C1061( C955 C1061 ) C955_=_C1085( C955 C1085 ) C955_=_C1108( C955 C1108 ) C955_=_C1130( C955 C1130 ) C955_=_C1151( C955 C1151 ) \nC955_=_C1171( C955 C1171 ) C955_=_C1190( C955 C1190 ) C955_=_C1208( C955 C1208 ) C955_=_C1225( C955 C1225 ) C955_=_C1242( C955 C1242 ) C955_=_C1243( C955 C1243 ) \nC955_=_C1244( C955 C1244 ) C955_=_C1245( C955 C1245 ) C955_=_C1246( C955 C1246 ) C955_=_C1247( C955 C1247 ) C955_=_C1248( C955 C1248 ) C955_=_C1249( C955 C1249 ) \nC955_=_C1250( C955 C1250 ) C955_=_C1251( C955 C1251 ) C955_=_C1252( C955 C1252 ) C955_=_C1253( C955 C1253 ) C955_=_C1254( C955 C1254 ) C955_=_C1256( C955 C1256 ) \nC955_=_C1257( C955 C1257 ) C982_=_C983( C982 C983 ) C982_=_C1009( C982 C1009 ) C982_=_C1035( C982 C1035 ) C982_=_C1060( C982 C1060 ) C982_=_C1084( C982 C1084 ) \nC982_=_C1107( C982 C1107 ) C982_=_C1129( C982 C1129 ) C982_=_C1150( C982 C1150 ) C982_=_C1170( C982 C1170 ) C982_=_C1189( C982 C1189 ) C982_=_C1207( C982 C1207 ) \nC982_=_C1225( C982 C1225 ) C982_=_C1226( C982 C1226 ) C982_=_C1227( C982 C1227 ) C982_=_C1228( C982 C1228 ) C982_=_C1229( C982 C1229 ) C982_=_C1230( C982 C1230 ) \nC982_=_C1231( C982 C1231 ) C982_=_C1232( C982 C1232 ) C982_=_C1233( C982 C1233 ) C982_=_C1234( C982 C1234 ) C982_=_C1235( C982 C1235 ) C982_=_C1236( C982 C1236 ) \nC982_=_C1237( C982 C1237 ) C982_=_C1239( C982 C1239 ) C982_=_C1240( C982 C1240 ) C982_=_C1241( C982 C1241 ) C983_=_C1010( C983 C1010 ) C983_=_C1036( C983 C1036 ) \nC983_=_C1061( C983 C1061 ) C983_=_C1085( C983 C1085 ) C983_=_C1108( C983 C1108 ) C983_=_C1130( C983 C1130 ) C983_=_C1151( C983 C1151 ) C983_=_C1171( C983 C1171 ) \nC983_=_C1190( C983 C1190 ) C983_=_C1208( C983 C1208 ) C983_=_C1225( C983 C1225 ) C983_=_C1242( C983 C1242 ) C983_=_C1243( C983 C1243 ) C983_=_C1244( C983 C1244 ) \nC983_=_C1245( C983 C1245 ) C983_=_C1246( C983 C1246 ) C983_=_C1247( C983 C1247 ) C983_=_C1248( C983 C1248 ) C983_=_C1249( C983 C1249 ) C983_=_C1250( C983 C1250 ) \nC983_=_C1251( C983 C1251 ) C983_=_C1252( C983 C1252 ) C983_=_C1253( C983 C1253 ) C983_=_C1254( C983 C1254 ) C983_=_C1256( C983 C1256 ) C983_=_C1257( C983 C1257 ) \nC1009_=_C1010( C1009 C1010 ) C1009_=_C1035( C1009 C1035 ) C1009_=_C1060( C1009 C1060 ) C1009_=_C1084( C1009 C1084 ) C1009_=_C1107( C1009 C1107 ) C1009_=_C1129( C1009 C1129 ) \nC1009_=_C1150( C1009 C1150 ) C1009_=_C1170( C1009 C1170 ) C1009_=_C1189( C1009 C1189 ) C1009_=_C1207( C1009 C1207 ) C1009_=_C1225( C1009 C1225 ) C1009_=_C1226( C1009 C1226 ) \nC1009_=_C1227( C1009 C1227 ) C1009_=_C1228( C1009 C1228 ) C1009_=_C1229( C1009 C1229 ) C1009_=_C1230( C1009 C1230 ) C1009_=_C1231( C1009 C1231 ) C1009_=_C1232( C1009 C1232 ) \nC1009_=_C1233( C1009 C1233 ) C1009_=_C1234( C1009 C1234 ) C1009_=_C1235( C1009 C1235 ) C1009_=_C1236( C1009 C1236 ) C1009_=_C1237( C1009 C1237 ) C1009_=_C1239( C1009 C1239 ) \nC1009_=_C1240( C1009 C1240 ) C1009_=_C1241( C1009 C1241 ) C1010_=_C1036( C1010 C1036 ) C1010_=_C1061( C1010 C1061 ) C1010_=_C1085( C1010 C1085 ) C1010_=_C1108( C1010 C1108 ) \nC1010_=_C1130( C1010 C1130 ) C1010_=_C1151( C1010 C1151 ) C1010_=_C1171( C1010 C1171 ) C1010_=_C1190( C1010 C1190 ) C1010_=_C1208( C1010 C1208 ) C1010_=_C1225( C1010 C1225 ) \nC1010_=_C1242(</w:t>
      </w:r>
    </w:p>
    <w:p>
      <w:pPr>
        <w:pStyle w:val="PreformattedText"/>
        <w:bidi w:val="0"/>
        <w:spacing w:before="0" w:after="0"/>
        <w:jc w:val="left"/>
        <w:rPr/>
      </w:pPr>
      <w:r>
        <w:rPr/>
        <w:t xml:space="preserve"> </w:t>
      </w:r>
      <w:r>
        <w:rPr/>
        <w:t>C1010 C1242 ) C1010_=_C1243( C1010 C1243 ) C1010_=_C1244( C1010 C1244 ) C1010_=_C1245( C1010 C1245 ) C1010_=_C1246( C1010 C1246 ) C1010_=_C1247( C1010 C1247 ) \nC1010_=_C1248( C1010 C1248 ) C1010_=_C1249( C1010 C1249 ) C1010_=_C1250( C1010 C1250 ) C1010_=_C1251( C1010 C1251 ) C1010_=_C1252( C1010 C1252 ) C1010_=_C1253( C1010 C1253 ) \nC1010_=_C1254( C1010 C1254 ) C1010_=_C1256( C1010 C1256 ) C1010_=_C1257( C1010 C1257 ) C1035_=_C1036( C1035 C1036 ) C1035_=_C1060( C1035 C1060 ) C1035_=_C1084( C1035 C1084 ) \nC1035_=_C1107( C1035 C1107 ) C1035_=_C1129( C1035 C1129 ) C1035_=_C1150( C1035 C1150 ) C1035_=_C1170( C1035 C1170 ) C1035_=_C1189( C1035 C1189 ) C1035_=_C1207( C1035 C1207 ) \nC1035_=_C1225( C1035 C1225 ) C1035_=_C1226( C1035 C1226 ) C1035_=_C1227( C1035 C1227 ) C1035_=_C1228( C1035 C1228 ) C1035_=_C1229( C1035 C1229 ) C1035_=_C1230( C1035 C1230 ) \nC1035_=_C1231( C1035 C1231 ) C1035_=_C1232( C1035 C1232 ) C1035_=_C1233( C1035 C1233 ) C1035_=_C1234( C1035 C1234 ) C1035_=_C1235( C1035 C1235 ) C1035_=_C1236( C1035 C1236 ) \nC1035_=_C1237( C1035 C1237 ) C1035_=_C1239( C1035 C1239 ) C1035_=_C1240( C1035 C1240 ) C1035_=_C1241( C1035 C1241 ) C1036_=_C1061( C1036 C1061 ) C1036_=_C1085( C1036 C1085 ) \nC1036_=_C1108( C1036 C1108 ) C1036_=_C1130( C1036 C1130 ) C1036_=_C1151( C1036 C1151 ) C1036_=_C1171( C1036 C1171 ) C1036_=_C1190( C1036 C1190 ) C1036_=_C1208( C1036 C1208 ) \nC1036_=_C1225( C1036 C1225 ) C1036_=_C1242( C1036 C1242 ) C1036_=_C1243( C1036 C1243 ) C1036_=_C1244( C1036 C1244 ) C1036_=_C1245( C1036 C1245 ) C1036_=_C1246( C1036 C1246 ) \nC1036_=_C1247( C1036 C1247 ) C1036_=_C1248( C1036 C1248 ) C1036_=_C1249( C1036 C1249 ) C1036_=_C1250( C1036 C1250 ) C1036_=_C1251( C1036 C1251 ) C1036_=_C1252( C1036 C1252 ) \nC1036_=_C1253( C1036 C1253 ) C1036_=_C1254( C1036 C1254 ) C1036_=_C1256( C1036 C1256 ) C1036_=_C1257( C1036 C1257 ) C1060_=_C1061( C1060 C1061 ) C1060_=_C1084( C1060 C1084 ) \nC1060_=_C1107( C1060 C1107 ) C1060_=_C1129( C1060 C1129 ) C1060_=_C1150( C1060 C1150 ) C1060_=_C1170( C1060 C1170 ) C1060_=_C1189( C1060 C1189 ) C1060_=_C1207( C1060 C1207 ) \nC1060_=_C1225( C1060 C1225 ) C1060_=_C1226( C1060 C1226 ) C1060_=_C1227( C1060 C1227 ) C1060_=_C1228( C1060 C1228 ) C1060_=_C1229( C1060 C1229 ) C1060_=_C1230( C1060 C1230 ) \nC1060_=_C1231( C1060 C1231 ) C1060_=_C1232( C1060 C1232 ) C1060_=_C1233( C1060 C1233 ) C1060_=_C1234( C1060 C1234 ) C1060_=_C1235( C1060 C1235 ) C1060_=_C1236( C1060 C1236 ) \nC1060_=_C1237( C1060 C1237 ) C1060_=_C1239( C1060 C1239 ) C1060_=_C1240( C1060 C1240 ) C1060_=_C1241( C1060 C1241 ) C1061_=_C1085( C1061 C1085 ) C1061_=_C1108( C1061 C1108 ) \nC1061_=_C1130( C1061 C1130 ) C1061_=_C1151( C1061 C1151 ) C1061_=_C1171( C1061 C1171 ) C1061_=_C1190( C1061 C1190 ) C1061_=_C1208( C1061 C1208 ) C1061_=_C1225( C1061 C1225 ) \nC1061_=_C1242( C1061 C1242 ) C1061_=_C1243( C1061 C1243 ) C1061_=_C1244( C1061 C1244 ) C1061_=_C1245( C1061 C1245 ) C1061_=_C1246( C1061 C1246 ) C1061_=_C1247( C1061 C1247 ) \nC1061_=_C1248( C1061 C1248 ) C1061_=_C1249( C1061 C1249 ) C1061_=_C1250( C1061 C1250 ) C1061_=_C1251( C1061 C1251 ) C1061_=_C1252( C1061 C1252 ) C1061_=_C1253( C1061 C1253 ) \nC1061_=_C1254( C1061 C1254 ) C1061_=_C1256( C1061 C1256 ) C1061_=_C1257( C1061 C1257 ) C1084_=_C1085( C1084 C1085 ) C1084_=_C1107( C1084 C1107 ) C1084_=_C1129( C1084 C1129 ) \nC1084_=_C1150( C1084 C1150 ) C1084_=_C1170( C1084 C1170 ) C1084_=_C1189( C1084 C1189 ) C1084_=_C1207( C1084 C1207 ) C1084_=_C1225( C1084 C1225 ) C1084_=_C1226( C1084 C1226 ) \nC1084_=_C1227( C1084 C1227 ) C1084_=_C1228( C1084 C1228 ) C1084_=_C1229( C1084 C1229 ) C1084_=_C1230( C1084 C1230 ) C1084_=_C1231( C1084 C1231 ) C1084_=_C1232( C1084 C1232 ) \nC1084_=_C1233( C1084 C1233 ) C1084_=_C1234( C1084 C1234 ) C1084_=_C1235( C1084 C1235 ) C1084_=_C1236( C1084 C1236 ) C1084_=_C1237( C1084 C1237 ) C1084_=_C1239( C1084 C1239 ) \nC1084_=_C1240( C1084 C1240 ) C1084_=_C1241( C1084 C1241 ) C1085_=_C1108( C1085 C1108 ) C1085_=_C1130( C1085 C1130 ) C1085_=_C1151( C1085 C1151 ) C1085_=_C1171( C1085 C1171 ) \nC1085_=_C1190( C1085 C1190 ) C1085_=_C1208( C1085 C1208 ) C1085_=_C1225( C1085 C1225 ) C1085_=_C1242( C1085 C1242 ) C1085_=_C1243( C1085 C1243 ) C1085_=_C1244( C1085 C1244 ) \nC1085_=_C1245( C1085 C1245 ) C1085_=_C1246( C1085 C1246 ) C1085_=_C1247( C1085 C1247 ) C1085_=_C1248( C1085 C1248 ) C1085_=_C1249( C1085 C1249 ) C1085_=_C1250( C1085 C1250 ) \nC1085_=_C1251( C1085 C1251 ) C1085_=_C1252( C1085 C1252 ) C1085_=_C1253( C1085 C1253 ) C1085_=_C1254( C1085 C1254 ) C1085_=_C1256( C1085 C1256 ) C1085_=_C1257( C1085 C1257 ) \nC1107_=_C1108( C1107 C1108 ) C1107_=_C1129( C1107 C1129 ) C1107_=_C1150( C1107 C1150 ) C1107_=_C1170( C1107 C1170 ) C1107_=_C1189( C1107 C1189 ) C1107_=_C1207( C1107 C1207 ) \nC1107_=_C1225( C1107 C1225 ) C1107_=_C1226( C1107 C1226 ) C1107_=_C1227( C1107 C1227 ) C1107_=_C1228( C1107 C1228 ) C1107_=_C1229( C1107 C1229 ) C1107_=_C1230( C1107 C1230 ) \nC1107_=_C1231( C1107 C1231 ) C1107_=_C1232( C1107 C1232 ) C1107_=_C1233( C1107 C1233 ) C1107_=_C1234( C1107 C1234 ) C1107_=_C1235( C1107 C1235 ) C1107_=_C1236( C1107 C1236 ) \nC1107_=_C1237( C1107 C1237 ) C1107_=_C1239( C1107 C1239 ) C1107_=_C1240( C1107 C1240 ) C1107_=_C1241( C1107 C1241 ) C1108_=_C1130( C1108 C1130 ) C1108_=_C1151( C1108 C1151 ) \nC1108_=_C1171( C1108 C1171 ) C1108_=_C1190( C1108 C1190 ) C1108_=_C1208( C1108 C1208 ) C1108_=_C1225( C1108 C1225 ) C1108_=_C1242( C1108 C1242 ) C1108_=_C1243( C1108 C1243 ) \nC1108_=_C1244( C1108 C1244 ) C1108_=_C1245( C1108 C1245 ) C1108_=_C1246( C1108 C1246 ) C1108_=_C1247( C1108 C1247 ) C1108_=_C1248( C1108 C1248 ) C1108_=_C1249( C1108 C1249 ) \nC1108_=_C1250( C1108 C1250 ) C1108_=_C1251( C1108 C1251 ) C1108_=_C1252( C1108 C1252 ) C1108_=_C1253( C1108 C1253 ) C1108_=_C1254( C1108 C1254 ) C1108_=_C1256( C1108 C1256 ) \nC1108_=_C1257( C1108 C1257 ) C1129_=_C1130( C1129 C1130 ) C1129_=_C1150( C1129 C1150 ) C1129_=_C1170( C1129 C1170 ) C1129_=_C1189( C1129 C1189 ) C1129_=_C1207( C1129 C1207 ) \nC1129_=_C1225( C1129 C1225 ) C1129_=_C1226( C1129 C1226 ) C1129_=_C1227( C1129 C1227 ) C1129_=_C1228( C1129 C1228 ) C1129_=_C1229( C1129 C1229 ) C1129_=_C1230( C1129 C1230 ) \nC1129_=_C1231( C1129 C1231 ) C1129_=_C1232( C1129 C1232 ) C1129_=_C1233( C1129 C1233 ) C1129_=_C1234( C1129 C1234 ) C1129_=_C1235( C1129 C1235 ) C1129_=_C1236( C1129 C1236 ) \nC1129_=_C1237( C1129 C1237 ) C1129_=_C1239( C1129 C1239 ) C1129_=_C1240( C1129 C1240 ) C1129_=_C1241( C1129 C1241 ) C1130_=_C1151( C1130 C1151 ) C1130_=_C1171( C1130 C1171 ) \nC1130_=_C1190( C1130 C1190 ) C1130_=_C1208( C1130 C1208 ) C1130_=_C1225( C1130 C1225 ) C1130_=_C1242( C1130 C1242 ) C1130_=_C1243( C1130 C1243 ) C1130_=_C1244( C1130 C1244 ) \nC1130_=_C1245( C1130 C1245 ) C1130_=_C1246( C1130 C1246 ) C1130_=_C1247( C1130 C1247 ) C1130_=_C1248( C1130 C1248 ) C1130_=_C1249( C1130 C1249 ) C1130_=_C1250( C1130 C1250 ) \nC1130_=_C1251( C1130 C1251 ) C1130_=_C1252( C1130 C1252 ) C1130_=_C1253( C1130 C1253 ) C1130_=_C1254( C1130 C1254 ) C1130_=_C1256( C1130 C1256 ) C1130_=_C1257( C1130 C1257 ) \nC1150_=_C1151( C1150 C1151 ) C1150_=_C1170( C1150 C1170 ) C1150_=_C1189( C1150 C1189 ) C1150_=_C1207( C1150 C1207 ) C1150_=_C1225( C1150 C1225 ) C1150_=_C1226( C1150 C1226 ) \nC1150_=_C1227( C1150 C1227 ) C1150_=_C1228( C1150 C1228 ) C1150_=_C1229( C1150 C1229 ) C1150_=_C1230( C1150 C1230 ) C1150_=_C1231( C1150 C1231 ) C1150_=_C1232( C1150 C1232 ) \nC1150_=_C1233( C1150 C1233 ) C1150_=_C1234( C1150 C1234 ) C1150_=_C1235( C1150 C1235 ) C1150_=_C1236( C1150 C1236 ) C1150_=_C1237( C1150 C1237 ) C1150_=_C1239( C1150 C1239 ) \nC1150_=_C1240( C1150 C1240 ) C1150_=_C1241( C1150 C1241 ) C1151_=_C1171( C1151 C1171 ) C1151_=_C1190( C1151 C1190 ) C1151_=_C1208( C1151 C1208 ) C1151_=_C1225( C1151 C1225 ) \nC1151_=_C1242( C1151 C1242 ) C1151_=_C1243( C1151 C1243 ) C1151_=_C1244( C1151 C1244 ) C1151_=_C1245( C1151 C1245 ) C1151_=_C1246( C1151 C1246 ) C1151_=_C1247( C1151 C1247 ) \nC1151_=_C1248( C1151 C1248 ) C1151_=_C1249( C1151 C1249 ) C1151_=_C1250( C1151 C1250 ) C1151_=_C1251( C1151 C1251 ) C1151_=_C1252( C1151 C1252 ) C1151_=_C1253( C1151 C1253 ) \nC1151_=_C1254( C1151 C1254 ) C1151_=_C1256( C1151 C1256 ) C1151_=_C1257( C1151 C1257 ) C1170_=_C1171( C1170 C1171 ) C1170_=_C1189( C1170 C1189 ) C1170_=_C1207( C1170 C1207 ) \nC1170_=_C1225( C1170 C1225 ) C1170_=_C1226( C1170 C1226 ) C1170_=_C1227( C1170 C1227 ) C1170_=_C1228( C1170 C1228 ) C1170_=_C1229( C1170 C1229 ) C1170_=_C1230( C1170 C1230 ) \nC1170_=_C1231( C1170 C1231 ) C1170_=_C1232( C1170 C1232 ) C1170_=_C1233( C1170 C1233 ) C1170_=_C1234( C1170 C1234 ) C1170_=_C1235( C1170 C1235 ) C1170_=_C1236( C1170 C1236 ) \nC1170_=_C1237( C1170 C1237 ) C1170_=_C1239( C1170 C1239 ) C1170_=_C1240( C1170 C1240 ) C1170_=_C1241( C1170 C1241 ) C1171_=_C1190( C1171 C1190 ) C1171_=_C1208( C1171 C1208 ) \nC1171_=_C1225( C1171 C1225 ) C1171_=_C1242( C1171 C1242 ) C1171_=_C1243( C1171 C1243 ) C1171_=_C1244( C1171 C1244 ) C1171_=_C1245( C1171 C1245 ) C1171_=_C1246( C1171 C1246 ) \nC1171_=_C1247( C1171 C1247 ) C1171_=_C1248( C1171 C1248 ) C1171_=_C1249( C1171 C1249 ) C1171_=_C1250( C1171 C1250 ) C1171_=_C1251( C1171 C1251 ) C1171_=_C1252( C1171 C1252 ) \nC1171_=_C1253( C1171 C1253 ) C1171_=_C1254( C1171 C1254 ) C1171_=_C1256( C1171 C1256 ) C1171_=_C1257( C1171 C1257 ) C1189_=_C1190( C1189 C1190 ) C1189_=_C1207( C1189 C1207 ) \nC1189_=_C1225( C1189 C1225 ) C1189_=_C1226( C1189 C1226 ) C1189_=_C1227( C1189 C1227 ) C1189_=_C1228( C1189 C1228 ) C1189_=_C1229( C1189 C1229 ) C1189_=_C1230( C1189 C1230 ) \nC1189_=_C1231( C1189 C1231 ) C1189_=_C1232( C1189 C1232 ) C1189_=_C1233( C1189 C1233 ) C1189_=_C1234( C1189 C1234 ) C1189_=_C1235( C1189 C1235 ) C1189_=_C1236( C1189 C1236 ) \nC1189_=_C1237( C1189 C1237 ) C1189_=_C1239( C1189 C1239 ) C1189_=_C1240( C1189 C1240 ) C1189_=_C1241( C1189 C1241 ) C1190_=_C1208( C1190 C1208 ) C1190_=_C1225( C1190 C1225 ) \nC1190_=_C1242( C1190 C1242 ) C1190_=_C1243( C1190 C1243 ) C1190_=_C1244(</w:t>
      </w:r>
    </w:p>
    <w:p>
      <w:pPr>
        <w:pStyle w:val="PreformattedText"/>
        <w:bidi w:val="0"/>
        <w:spacing w:before="0" w:after="0"/>
        <w:jc w:val="left"/>
        <w:rPr/>
      </w:pPr>
      <w:r>
        <w:rPr/>
        <w:t xml:space="preserve"> </w:t>
      </w:r>
      <w:r>
        <w:rPr/>
        <w:t>C1190 C1244 ) C1190_=_C1245( C1190 C1245 ) C1190_=_C1246( C1190 C1246 ) C1190_=_C1247( C1190 C1247 ) \nC1190_=_C1248( C1190 C1248 ) C1190_=_C1249( C1190 C1249 ) C1190_=_C1250( C1190 C1250 ) C1190_=_C1251( C1190 C1251 ) C1190_=_C1252( C1190 C1252 ) C1190_=_C1253( C1190 C1253 ) \nC1190_=_C1254( C1190 C1254 ) C1190_=_C1256( C1190 C1256 ) C1190_=_C1257( C1190 C1257 ) C1207_=_C1208( C1207 C1208 ) C1207_=_C1225( C1207 C1225 ) C1207_=_C1226( C1207 C1226 ) \nC1207_=_C1227( C1207 C1227 ) C1207_=_C1228( C1207 C1228 ) C1207_=_C1229( C1207 C1229 ) C1207_=_C1230( C1207 C1230 ) C1207_=_C1231( C1207 C1231 ) C1207_=_C1232( C1207 C1232 ) \nC1207_=_C1233( C1207 C1233 ) C1207_=_C1234( C1207 C1234 ) C1207_=_C1235( C1207 C1235 ) C1207_=_C1236( C1207 C1236 ) C1207_=_C1237( C1207 C1237 ) C1207_=_C1239( C1207 C1239 ) \nC1207_=_C1240( C1207 C1240 ) C1207_=_C1241( C1207 C1241 ) C1208_=_C1225( C1208 C1225 ) C1208_=_C1242( C1208 C1242 ) C1208_=_C1243( C1208 C1243 ) C1208_=_C1244( C1208 C1244 ) \nC1208_=_C1245( C1208 C1245 ) C1208_=_C1246( C1208 C1246 ) C1208_=_C1247( C1208 C1247 ) C1208_=_C1248( C1208 C1248 ) C1208_=_C1249( C1208 C1249 ) C1208_=_C1250( C1208 C1250 ) \nC1208_=_C1251( C1208 C1251 ) C1208_=_C1252( C1208 C1252 ) C1208_=_C1253( C1208 C1253 ) C1208_=_C1254( C1208 C1254 ) C1208_=_C1256( C1208 C1256 ) C1208_=_C1257( C1208 C1257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9( C1225 C1239 ) C1225_=_C1240( C1225 C1240 ) C1225_=_C1241( C1225 C1241 ) C1225_=_C1242( C1225 C1242 ) C1225_=_C1243( C1225 C1243 ) C1225_=_C1244( C1225 C1244 ) \nC1225_=_C1245( C1225 C1245 ) C1225_=_C1246( C1225 C1246 ) C1225_=_C1247( C1225 C1247 ) C1225_=_C1248( C1225 C1248 ) C1225_=_C1249( C1225 C1249 ) C1225_=_C1250( C1225 C1250 ) \nC1225_=_C1251( C1225 C1251 ) C1225_=_C1252( C1225 C1252 ) C1225_=_C1253( C1225 C1253 ) C1225_=_C1254( C1225 C1254 ) C1225_=_C1256( C1225 C1256 ) C1225_=_C1257( C1225 C1257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9( C1226 C1239 ) \nC1226_=_C1240( C1226 C1240 ) C1226_=_C1241( C1226 C1241 ) C1226_=_C1242( C1226 C1242 ) C1227_=_C1228( C1227 C1228 ) C1227_=_C1229( C1227 C1229 ) C1227_=_C1230( C1227 C1230 ) \nC1227_=_C1231( C1227 C1231 ) C1227_=_C1232( C1227 C1232 ) C1227_=_C1233( C1227 C1233 ) C1227_=_C1234( C1227 C1234 ) C1227_=_C1235( C1227 C1235 ) C1227_=_C1236( C1227 C1236 ) \nC1227_=_C1237( C1227 C1237 ) C1227_=_C1239( C1227 C1239 ) C1227_=_C1240( C1227 C1240 ) C1227_=_C1241( C1227 C1241 ) C1227_=_C1243( C1227 C1243 ) C1228_=_C1229( C1228 C1229 ) \nC1228_=_C1230( C1228 C1230 ) C1228_=_C1231( C1228 C1231 ) C1228_=_C1232( C1228 C1232 ) C1228_=_C1233( C1228 C1233 ) C1228_=_C1234( C1228 C1234 ) C1228_=_C1235( C1228 C1235 ) \nC1228_=_C1236( C1228 C1236 ) C1228_=_C1237( C1228 C1237 ) C1228_=_C1239( C1228 C1239 ) C1228_=_C1240( C1228 C1240 ) C1228_=_C1241( C1228 C1241 ) C1228_=_C1244( C1228 C1244 ) \nC1229_=_C1230( C1229 C1230 ) C1229_=_C1231( C1229 C1231 ) C1229_=_C1232( C1229 C1232 ) C1229_=_C1233( C1229 C1233 ) C1229_=_C1234( C1229 C1234 ) C1229_=_C1235( C1229 C1235 ) \nC1229_=_C1236( C1229 C1236 ) C1229_=_C1237( C1229 C1237 ) C1229_=_C1239( C1229 C1239 ) C1229_=_C1240( C1229 C1240 ) C1229_=_C1241( C1229 C1241 ) C1229_=_C1245( C1229 C1245 ) \nC1230_=_C1231( C1230 C1231 ) C1230_=_C1232( C1230 C1232 ) C1230_=_C1233( C1230 C1233 ) C1230_=_C1234( C1230 C1234 ) C1230_=_C1235( C1230 C1235 ) C1230_=_C1236( C1230 C1236 ) \nC1230_=_C1237( C1230 C1237 ) C1230_=_C1239( C1230 C1239 ) C1230_=_C1240( C1230 C1240 ) C1230_=_C1241( C1230 C1241 ) C1230_=_C1246( C1230 C1246 ) C1231_=_C1232( C1231 C1232 ) \nC1231_=_C1233( C1231 C1233 ) C1231_=_C1234( C1231 C1234 ) C1231_=_C1235( C1231 C1235 ) C1231_=_C1236( C1231 C1236 ) C1231_=_C1237( C1231 C1237 ) C1231_=_C1239( C1231 C1239 ) \nC1231_=_C1240( C1231 C1240 ) C1231_=_C1241( C1231 C1241 ) C1231_=_C1247( C1231 C1247 ) C1232_=_C1233( C1232 C1233 ) C1232_=_C1234( C1232 C1234 ) C1232_=_C1235( C1232 C1235 ) \nC1232_=_C1236( C1232 C1236 ) C1232_=_C1237( C1232 C1237 ) C1232_=_C1239( C1232 C1239 ) C1232_=_C1240( C1232 C1240 ) C1232_=_C1241( C1232 C1241 ) C1232_=_C1248( C1232 C1248 ) \nC1233_=_C1234( C1233 C1234 ) C1233_=_C1235( C1233 C1235 ) C1233_=_C1236( C1233 C1236 ) C1233_=_C1237( C1233 C1237 ) C1233_=_C1239( C1233 C1239 ) C1233_=_C1240( C1233 C1240 ) \nC1233_=_C1241( C1233 C1241 ) C1233_=_C1249( C1233 C1249 ) C1234_=_C1235( C1234 C1235 ) C1234_=_C1236( C1234 C1236 ) C1234_=_C1237( C1234 C1237 ) C1234_=_C1239( C1234 C1239 ) \nC1234_=_C1240( C1234 C1240 ) C1234_=_C1241( C1234 C1241 ) C1234_=_C1250( C1234 C1250 ) C1235_=_C1236( C1235 C1236 ) C1235_=_C1237( C1235 C1237 ) C1235_=_C1239( C1235 C1239 ) \nC1235_=_C1240( C1235 C1240 ) C1235_=_C1241( C1235 C1241 ) C1235_=_C1251( C1235 C1251 ) C1236_=_C1237( C1236 C1237 ) C1236_=_C1239( C1236 C1239 ) C1236_=_C1240( C1236 C1240 ) \nC1236_=_C1241( C1236 C1241 ) C1236_=_C1252( C1236 C1252 ) C1237_=_C1239( C1237 C1239 ) C1237_=_C1240( C1237 C1240 ) C1237_=_C1241( C1237 C1241 ) C1237_=_C1253( C1237 C1253 ) \nC1239_=_C1240( C1239 C1240 ) C1239_=_C1241( C1239 C1241 ) C1239_=_C1254( C1239 C1254 ) C1240_=_C1241( C1240 C1241 ) C1240_=_C1256( C1240 C1256 ) C1241_=_C1257( C1241 C1257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2_=_C1257( C1242 C1257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57( C1243 C1257 ) C1244_=_C1245( C1244 C1245 ) C1244_=_C1246( C1244 C1246 ) C1244_=_C1247( C1244 C1247 ) \nC1244_=_C1248( C1244 C1248 ) C1244_=_C1249( C1244 C1249 ) C1244_=_C1250( C1244 C1250 ) C1244_=_C1251( C1244 C1251 ) C1244_=_C1252( C1244 C1252 ) C1244_=_C1253( C1244 C1253 ) \nC1244_=_C1254( C1244 C1254 ) C1244_=_C1256( C1244 C1256 ) C1244_=_C1257( C1244 C1257 ) C1245_=_C1246( C1245 C1246 ) C1245_=_C1247( C1245 C1247 ) C1245_=_C1248( C1245 C1248 ) \nC1245_=_C1249( C1245 C1249 ) C1245_=_C1250( C1245 C1250 ) C1245_=_C1251( C1245 C1251 ) C1245_=_C1252( C1245 C1252 ) C1245_=_C1253( C1245 C1253 ) C1245_=_C1254( C1245 C1254 ) \nC1245_=_C1256( C1245 C1256 ) C1245_=_C1257( C1245 C1257 ) C1246_=_C1247( C1246 C1247 ) C1246_=_C1248( C1246 C1248 ) C1246_=_C1249( C1246 C1249 ) C1246_=_C1250( C1246 C1250 ) \nC1246_=_C1251( C1246 C1251 ) C1246_=_C1252( C1246 C1252 ) C1246_=_C1253( C1246 C1253 ) C1246_=_C1254( C1246 C1254 ) C1246_=_C1256( C1246 C1256 ) C1246_=_C1257( C1246 C1257 ) \nC1247_=_C1248( C1247 C1248 ) C1247_=_C1249( C1247 C1249 ) C1247_=_C1250( C1247 C1250 ) C1247_=_C1251( C1247 C1251 ) C1247_=_C1252( C1247 C1252 ) C1247_=_C1253( C1247 C1253 ) \nC1247_=_C1254( C1247 C1254 ) C1247_=_C1256( C1247 C1256 ) C1247_=_C1257( C1247 C1257 ) C1248_=_C1249( C1248 C1249 ) C1248_=_C1250( C1248 C1250 ) C1248_=_C1251( C1248 C1251 ) \nC1248_=_C1252( C1248 C1252 ) C1248_=_C1253( C1248 C1253 ) C1248_=_C1254( C1248 C1254 ) C1248_=_C1256( C1248 C1256 ) C1248_=_C1257( C1248 C1257 ) C1249_=_C1250( C1249 C1250 ) \nC1249_=_C1251( C1249 C1251 ) C1249_=_C1252( C1249 C1252 ) C1249_=_C1253( C1249 C1253 ) C1249_=_C1254( C1249 C1254 ) C1249_=_C1256( C1249 C1256 ) C1249_=_C1257( C1249 C1257 ) \nC1250_=_C1251( C1250 C1251 ) C1250_=_C1252( C1250 C1252 ) C1250_=_C1253( C1250 C1253 ) C1250_=_C1254( C1250 C1254 ) C1250_=_C1256( C1250 C1256 ) C1250_=_C1257( C1250 C1257 ) \nC1251_=_C1252( C1251 C1252 ) C1251_=_C1253( C1251 C1253 ) C1251_=_C1254( C1251 C1254 ) C1251_=_C1256( C1251 C1256 ) C1251_=_C1257( C1251 C1257 ) C1252_=_C1253( C1252 C1253 ) \nC1252_=_C1254( C1252 C1254 ) C1252_=_C1256( C1252 C1256 ) C1252_=_C1257( C1252 C1257 ) C1253_=_C1254( C1253 C1254 ) C1253_=_C1256( C1253 C1256 ) C1253_=_C1257( C1253 C1257 ) \nC1254_=_C1256( C1254 C1256 ) C1254_=_C1257( C1254 C1257 ) C1256_=_C1257( C1256 C1257 ) "];20-&gt;33[label="100: C35 C36 C86 C87 C136 \nC137 C185 C186 C233 C234 C280 \nC281 C326 C327 C371 C372 C415 \nC416 C458 C459 C500 C501 C541 \nC542 C581 C582 C620 C621 C658 \nC659 C695 C696 C731 C732 C766 \nC767 C800 C801 C833 C834 C865 \nC866 C896 C897 C925 C927 C954 \nC955 C982 C983 C1009 C1010 C1035 \nC1036 C1060 C1061 C1084 C1085 C1107 \nC1108 C1129 C1130 C1150 C1151 C1170 \nC1171 C1189 C1190 C1207 C1208 C1226 \nC1227 C1228 C1229 C1230 C1231 C1232 \nC1233 C1234 C1235 C1236 C1237 C1239 \nC1240 C1241 C1242 C1243 C1244 C1245 \nC1246 C1247 C1248 C1249 C1250 C1251 \nC1252 C1253 C1254 C1256 C1257 \n2500: C35_=_C36 ,C35_=_C86 ,C35_=_C136 ,C35_=_C185 ,C35_=_C233 ,\nC35_=_C280 ,C35_=_C326 ,C35_=_C371 ,C35_=_C415 ,C35_=_C458 ,C35_=_C500 ,\nC35_=_C541 ,C35_=_C581 ,C35_=_C620 ,C35_=_C658 ,C35_=_C695 ,C35_=_C731 ,\nC35_=_C766 ,C35_=_C800 ,C35_=_C833 ,C35_=_C865 ,C35_=_C896 ,C35_=_C925 ,\nC35_=_C954 ,C35_=_C982 ,C35_=_C1009 ,C35_=_C1035 ,C35_=_C1060 ,C35_=_C1084 ,\nC35_=_C1107 ,C35_=_C1129 ,C35_=_C1150 ,C35_=_C1170 ,C35_=_C1189 ,C35_=_C1207 ,\nC35_=_C1226 ,C35_=_C1227 ,C35_=_C1228</w:t>
      </w:r>
    </w:p>
    <w:p>
      <w:pPr>
        <w:pStyle w:val="PreformattedText"/>
        <w:bidi w:val="0"/>
        <w:spacing w:before="0" w:after="0"/>
        <w:jc w:val="left"/>
        <w:rPr/>
      </w:pPr>
      <w:r>
        <w:rPr/>
        <w:t xml:space="preserve"> </w:t>
      </w:r>
      <w:r>
        <w:rPr/>
        <w:t>,C35_=_C1229 ,C35_=_C1230 ,C35_=_C1231 ,\nC35_=_C1232 ,C35_=_C1233 ,C35_=_C1234 ,C35_=_C1235 ,C35_=_C1236 ,C35_=_C1237 ,\nC35_=_C1239 ,C35_=_C1240 ,C35_=_C1241 ,C36_=_C87 ,C36_=_C137 ,C36_=_C186 ,\nC36_=_C234 ,C36_=_C281 ,C36_=_C327 ,C36_=_C372 ,C36_=_C416 ,C36_=_C459 ,\nC36_=_C501 ,C36_=_C542 ,C36_=_C582 ,C36_=_C621 ,C36_=_C659 ,C36_=_C696 ,\nC36_=_C732 ,C36_=_C767 ,C36_=_C801 ,C36_=_C834 ,C36_=_C866 ,C36_=_C897 ,\nC36_=_C927 ,C36_=_C955 ,C36_=_C983 ,C36_=_C1010 ,C36_=_C1036 ,C36_=_C1061 ,\nC36_=_C1085 ,C36_=_C1108 ,C36_=_C1130 ,C36_=_C1151 ,C36_=_C1171 ,C36_=_C1190 ,\nC36_=_C1208 ,C36_=_C1242 ,C36_=_C1243 ,C36_=_C1244 ,C36_=_C1245 ,C36_=_C1246 ,\nC36_=_C1247 ,C36_=_C1248 ,C36_=_C1249 ,C36_=_C1250 ,C36_=_C1251 ,C36_=_C1252 ,\nC36_=_C1253 ,C36_=_C1254 ,C36_=_C1256 ,C36_=_C1257 ,C86_=_C87 ,C86_=_C136 ,\nC86_=_C185 ,C86_=_C233 ,C86_=_C280 ,C86_=_C326 ,C86_=_C371 ,C86_=_C415 ,\nC86_=_C458 ,C86_=_C500 ,C86_=_C541 ,C86_=_C581 ,C86_=_C620 ,C86_=_C658 ,\nC86_=_C695 ,C86_=_C731 ,C86_=_C766 ,C86_=_C800 ,C86_=_C833 ,C86_=_C865 ,\nC86_=_C896 ,C86_=_C925 ,C86_=_C954 ,C86_=_C982 ,C86_=_C1009 ,C86_=_C1035 ,\nC86_=_C1060 ,C86_=_C1084 ,C86_=_C1107 ,C86_=_C1129 ,C86_=_C1150 ,C86_=_C1170 ,\nC86_=_C1189 ,C86_=_C1207 ,C86_=_C1226 ,C86_=_C1227 ,C86_=_C1228 ,C86_=_C1229 ,\nC86_=_C1230 ,C86_=_C1231 ,C86_=_C1232 ,C86_=_C1233 ,C86_=_C1234 ,C86_=_C1235 ,\nC86_=_C1236 ,C86_=_C1237 ,C86_=_C1239 ,C86_=_C1240 ,C86_=_C1241 ,C87_=_C137 ,\nC87_=_C186 ,C87_=_C234 ,C87_=_C281 ,C87_=_C327 ,C87_=_C372 ,C87_=_C416 ,\nC87_=_C459 ,C87_=_C501 ,C87_=_C542 ,C87_=_C582 ,C87_=_C621 ,C87_=_C659 ,\nC87_=_C696 ,C87_=_C732 ,C87_=_C767 ,C87_=_C801 ,C87_=_C834 ,C87_=_C866 ,\nC87_=_C897 ,C87_=_C927 ,C87_=_C955 ,C87_=_C983 ,C87_=_C1010 ,C87_=_C1036 ,\nC87_=_C1061 ,C87_=_C1085 ,C87_=_C1108 ,C87_=_C1130 ,C87_=_C1151 ,C87_=_C1171 ,\nC87_=_C1190 ,C87_=_C1208 ,C87_=_C1242 ,C87_=_C1243 ,C87_=_C1244 ,C87_=_C1245 ,\nC87_=_C1246 ,C87_=_C1247 ,C87_=_C1248 ,C87_=_C1249 ,C87_=_C1250 ,C87_=_C1251 ,\nC87_=_C1252 ,C87_=_C1253 ,C87_=_C1254 ,C87_=_C1256 ,C87_=_C1257 ,C136_=_C137 ,\nC136_=_C185 ,C136_=_C233 ,C136_=_C280 ,C136_=_C326 ,C136_=_C371 ,C136_=_C415 ,\nC136_=_C458 ,C136_=_C500 ,C136_=_C541 ,C136_=_C581 ,C136_=_C620 ,C136_=_C658 ,\nC136_=_C695 ,C136_=_C731 ,C136_=_C766 ,C136_=_C800 ,C136_=_C833 ,C136_=_C865 ,\nC136_=_C896 ,C136_=_C925 ,C136_=_C954 ,C136_=_C982 ,C136_=_C1009 ,C136_=_C1035 ,\nC136_=_C1060 ,C136_=_C1084 ,C136_=_C1107 ,C136_=_C1129 ,C136_=_C1150 ,C136_=_C1170 ,\nC136_=_C1189 ,C136_=_C1207 ,C136_=_C1226 ,C136_=_C1227 ,C136_=_C1228 ,C136_=_C1229 ,\nC136_=_C1230 ,C136_=_C1231 ,C136_=_C1232 ,C136_=_C1233 ,C136_=_C1234 ,C136_=_C1235 ,\nC136_=_C1236 ,C136_=_C1237 ,C136_=_C1239 ,C136_=_C1240 ,C136_=_C1241 ,C137_=_C186 ,\nC137_=_C234 ,C137_=_C281 ,C137_=_C327 ,C137_=_C372 ,C137_=_C416 ,C137_=_C459 ,\nC137_=_C501 ,C137_=_C542 ,C137_=_C582 ,C137_=_C621 ,C137_=_C659 ,C137_=_C696 ,\nC137_=_C732 ,C137_=_C767 ,C137_=_C801 ,C137_=_C834 ,C137_=_C866 ,C137_=_C897 ,\nC137_=_C927 ,C137_=_C955 ,C137_=_C983 ,C137_=_C1010 ,C137_=_C1036 ,C137_=_C1061 ,\nC137_=_C1085 ,C137_=_C1108 ,C137_=_C1130 ,C137_=_C1151 ,C137_=_C1171 ,C137_=_C1190 ,\nC137_=_C1208 ,C137_=_C1242 ,C137_=_C1243 ,C137_=_C1244 ,C137_=_C1245 ,C137_=_C1246 ,\nC137_=_C1247 ,C137_=_C1248 ,C137_=_C1249 ,C137_=_C1250 ,C137_=_C1251 ,C137_=_C1252 ,\nC137_=_C1253 ,C137_=_C1254 ,C137_=_C1256 ,C137_=_C1257 ,C185_=_C186 ,C185_=_C233 ,\nC185_=_C280 ,C185_=_C326 ,C185_=_C371 ,C185_=_C415 ,C185_=_C458 ,C185_=_C500 ,\nC185_=_C541 ,C185_=_C581 ,C185_=_C620 ,C185_=_C658 ,C185_=_C695 ,C185_=_C731 ,\nC185_=_C766 ,C185_=_C800 ,C185_=_C833 ,C185_=_C865 ,C185_=_C896 ,C185_=_C925 ,\nC185_=_C954 ,C185_=_C982 ,C185_=_C1009 ,C185_=_C1035 ,C185_=_C1060 ,C185_=_C1084 ,\nC185_=_C1107 ,C185_=_C1129 ,C185_=_C1150 ,C185_=_C1170 ,C185_=_C1189 ,C185_=_C1207 ,\nC185_=_C1226 ,C185_=_C1227 ,C185_=_C1228 ,C185_=_C1229 ,C185_=_C1230 ,C185_=_C1231 ,\nC185_=_C1232 ,C185_=_C1233 ,C185_=_C1234 ,C185_=_C1235 ,C185_=_C1236 ,C185_=_C1237 ,\nC185_=_C1239 ,C185_=_C1240 ,C185_=_C1241 ,C186_=_C234 ,C186_=_C281 ,C186_=_C327 ,\nC186_=_C372 ,C186_=_C416 ,C186_=_C459 ,C186_=_C501 ,C186_=_C542 ,C186_=_C582 ,\nC186_=_C621 ,C186_=_C659 ,C186_=_C696 ,C186_=_C732 ,C186_=_C767 ,C186_=_C801 ,\nC186_=_C834 ,C186_=_C866 ,C186_=_C897 ,C186_=_C927 ,C186_=_C955 ,C186_=_C983 ,\nC186_=_C1010 ,C186_=_C1036 ,C186_=_C1061 ,C186_=_C1085 ,C186_=_C1108 ,C186_=_C1130 ,\nC186_=_C1151 ,C186_=_C1171 ,C186_=_C1190 ,C186_=_C1208 ,C186_=_C1242 ,C186_=_C1243 ,\nC186_=_C1244 ,C186_=_C1245 ,C186_=_C1246 ,C186_=_C1247 ,C186_=_C1248 ,C186_=_C1249 ,\nC186_=_C1250 ,C186_=_C1251 ,C186_=_C1252 ,C186_=_C1253 ,C186_=_C1254 ,C186_=_C1256 ,\nC186_=_C1257 ,C233_=_C234 ,C233_=_C280 ,C233_=_C326 ,C233_=_C371 ,C233_=_C415 ,\nC233_=_C458 ,C233_=_C500 ,C233_=_C541 ,C233_=_C581 ,C233_=_C620 ,C233_=_C658 ,\nC233_=_C695 ,C233_=_C731 ,C233_=_C766 ,C233_=_C800 ,C233_=_C833 ,C233_=_C865 ,\nC233_=_C896 ,C233_=_C925 ,C233_=_C954 ,C233_=_C982 ,C233_=_C1009 ,C233_=_C1035 ,\nC233_=_C1060 ,C233_=_C1084 ,C233_=_C1107 ,C233_=_C1129 ,C233_=_C1150 ,C233_=_C1170 ,\nC233_=_C1189 ,C233_=_C1207 ,C233_=_C1226 ,C233_=_C1227 ,C233_=_C1228 ,C233_=_C1229 ,\nC233_=_C1230 ,C233_=_C1231 ,C233_=_C1232 ,C233_=_C1233 ,C233_=_C1234 ,C233_=_C1235 ,\nC233_=_C1236 ,C233_=_C1237 ,C233_=_C1239 ,C233_=_C1240 ,C233_=_C1241 ,C234_=_C281 ,\nC234_=_C327 ,C234_=_C372 ,C234_=_C416 ,C234_=_C459 ,C234_=_C501 ,C234_=_C542 ,\nC234_=_C582 ,C234_=_C621 ,C234_=_C659 ,C234_=_C696 ,C234_=_C732 ,C234_=_C767 ,\nC234_=_C801 ,C234_=_C834 ,C234_=_C866 ,C234_=_C897 ,C234_=_C927 ,C234_=_C955 ,\nC234_=_C983 ,C234_=_C1010 ,C234_=_C1036 ,C234_=_C1061 ,C234_=_C1085 ,C234_=_C1108 ,\nC234_=_C1130 ,C234_=_C1151 ,C234_=_C1171 ,C234_=_C1190 ,C234_=_C1208 ,C234_=_C1242 ,\nC234_=_C1243 ,C234_=_C1244 ,C234_=_C1245 ,C234_=_C1246 ,C234_=_C1247 ,C234_=_C1248 ,\nC234_=_C1249 ,C234_=_C1250 ,C234_=_C1251 ,C234_=_C1252 ,C234_=_C1253 ,C234_=_C1254 ,\nC234_=_C1256 ,C234_=_C1257 ,C280_=_C281 ,C280_=_C326 ,C280_=_C371 ,C280_=_C415 ,\nC280_=_C458 ,C280_=_C500 ,C280_=_C541 ,C280_=_C581 ,C280_=_C620 ,C280_=_C658 ,\nC280_=_C695 ,C280_=_C731 ,C280_=_C766 ,C280_=_C800 ,C280_=_C833 ,C280_=_C865 ,\nC280_=_C896 ,C280_=_C925 ,C280_=_C954 ,C280_=_C982 ,C280_=_C1009 ,C280_=_C1035 ,\nC280_=_C1060 ,C280_=_C1084 ,C280_=_C1107 ,C280_=_C1129 ,C280_=_C1150 ,C280_=_C1170 ,\nC280_=_C1189 ,C280_=_C1207 ,C280_=_C1226 ,C280_=_C1227 ,C280_=_C1228 ,C280_=_C1229 ,\nC280_=_C1230 ,C280_=_C1231 ,C280_=_C1232 ,C280_=_C1233 ,C280_=_C1234 ,C280_=_C1235 ,\nC280_=_C1236 ,C280_=_C1237 ,C280_=_C1239 ,C280_=_C1240 ,C280_=_C1241 ,C281_=_C327 ,\nC281_=_C372 ,C281_=_C416 ,C281_=_C459 ,C281_=_C501 ,C281_=_C542 ,C281_=_C582 ,\nC281_=_C621 ,C281_=_C659 ,C281_=_C696 ,C281_=_C732 ,C281_=_C767 ,C281_=_C801 ,\nC281_=_C834 ,C281_=_C866 ,C281_=_C897 ,C281_=_C927 ,C281_=_C955 ,C281_=_C983 ,\nC281_=_C1010 ,C281_=_C1036 ,C281_=_C1061 ,C281_=_C1085 ,C281_=_C1108 ,C281_=_C1130 ,\nC281_=_C1151 ,C281_=_C1171 ,C281_=_C1190 ,C281_=_C1208 ,C281_=_C1242 ,C281_=_C1243 ,\nC281_=_C1244 ,C281_=_C1245 ,C281_=_C1246 ,C281_=_C1247 ,C281_=_C1248 ,C281_=_C1249 ,\nC281_=_C1250 ,C281_=_C1251 ,C281_=_C1252 ,C281_=_C1253 ,C281_=_C1254 ,C281_=_C1256 ,\nC281_=_C1257 ,C326_=_C327 ,C326_=_C371 ,C326_=_C415 ,C326_=_C458 ,C326_=_C500 ,\nC326_=_C541 ,C326_=_C581 ,C326_=_C620 ,C326_=_C658 ,C326_=_C695 ,C326_=_C731 ,\nC326_=_C766 ,C326_=_C800 ,C326_=_C833 ,C326_=_C865 ,C326_=_C896 ,C326_=_C925 ,\nC326_=_C954 ,C326_=_C982 ,C326_=_C1009 ,C326_=_C1035 ,C326_=_C1060 ,C326_=_C1084 ,\nC326_=_C1107 ,C326_=_C1129 ,C326_=_C1150 ,C326_=_C1170 ,C326_=_C1189 ,C326_=_C1207 ,\nC326_=_C1226 ,C326_=_C1227 ,C326_=_C1228 ,C326_=_C1229 ,C326_=_C1230 ,C326_=_C1231 ,\nC326_=_C1232 ,C326_=_C1233 ,C326_=_C1234 ,C326_=_C1235 ,C326_=_C1236 ,C326_=_C1237 ,\nC326_=_C1239 ,C326_=_C1240 ,C326_=_C1241 ,C327_=_C372 ,C327_=_C416 ,C327_=_C459 ,\nC327_=_C501 ,C327_=_C542 ,C327_=_C582 ,C327_=_C621 ,C327_=_C659 ,C327_=_C696 ,\nC327_=_C732 ,C327_=_C767 ,C327_=_C801 ,C327_=_C834 ,C327_=_C866 ,C327_=_C897 ,\nC327_=_C927 ,C327_=_C955 ,C327_=_C983 ,C327_=_C1010 ,C327_=_C1036 ,C327_=_C1061 ,\nC327_=_C1085 ,C327_=_C1108 ,C327_=_C1130 ,C327_=_C1151 ,C327_=_C1171 ,C327_=_C1190 ,\nC327_=_C1208 ,C327_=_C1242 ,C327_=_C1243 ,C327_=_C1244 ,C327_=_C1245 ,C327_=_C1246 ,\nC327_=_C1247 ,C327_=_C1248 ,C327_=_C1249 ,C327_=_C1250 ,C327_=_C1251 ,C327_=_C1252 ,\nC327_=_C1253 ,C327_=_C1254 ,C327_=_C1256 ,C327_=_C1257 ,C371_=_C372 ,C371_=_C415 ,\nC371_=_C458 ,C371_=_C500 ,C371_=_C541 ,C371_=_C581 ,C371_=_C620 ,C371_=_C658 ,\nC371_=_C695 ,C371_=_C731 ,C371_=_C766 ,C371_=_C800 ,C371_=_C833 ,C371_=_C865 ,\nC371_=_C896 ,C371_=_C925 ,C371_=_C954 ,C371_=_C982 ,C371_=_C1009 ,C371_=_C1035 ,\nC371_=_C1060 ,C371_=_C1084 ,C371_=_C1107 ,C371_=_C1129 ,C371_=_C1150 ,C371_=_C1170 ,\nC371_=_C1189 ,C371_=_C1207 ,C371_=_C1226 ,C371_=_C1227 ,C371_=_C1228 ,C371_=_C1229 ,\nC371_=_C1230 ,C371_=_C1231 ,C371_=_C1232 ,C371_=_C1233 ,C371_=_C1234 ,C371_=_C1235 ,\nC371_=_C1236 ,C371_=_C1237 ,C371_=_C1239 ,C371_=_C1240 ,C371_=_C1241 ,C372_=_C416 ,\nC372_=_C459 ,C372_=_C501 ,C372_=_C542 ,C372_=_C582 ,C372_=_C621 ,C372_=_C659 ,\nC372_=_C696 ,C372_=_C732 ,C372_=_C767 ,C372_=_C801 ,C372_=_C834 ,C372_=_C866 ,\nC372_=_C897 ,C372_=_C927 ,C372_=_C955 ,C372_=_C983 ,C372_=_C1010 ,C372_=_C1036 ,\nC372_=_C1061 ,C372_=_C1085 ,C372_=_C1108 ,C372_=_C1130 ,C372_=_C1151 ,C372_=_C1171 ,\nC372_=_C1190 ,C372_=_C1208 ,C372_=_C1242 ,C372_=_C1243 ,C372_=_C1244 ,C372_=_C1245 ,\nC372_=_C1246 ,C372_=_C1247 ,C372_=_C1248 ,C372_=_C1249 ,C372_=_C1250 ,C372_=_C1251 ,\nC372_=_C1252 ,C372_=_C1253 ,C372_=_C1254 ,C372_=_C1256 ,C372_=_C1257 ,C415_=_C416 ,\nC415_=_C458 ,C415_=_C500 ,C415_=_C541 ,C415_=_C581 ,C415_=_C620 ,C415_=_C658 ,\nC415_=_C695 ,C415_=_C731 ,C415_=_C766 ,C415_=_C800 ,C415_=_C833 ,C415_=_C865 ,\nC415_=_C896 ,C415_=_C925 ,C415_=_C954 ,C415_=_C982 ,C415_=_C1009 ,C415_=_C1035 ,\nC415_=_C1060 ,C415_=_C1084 ,C415_=_C1107 ,C415_=_C1129 ,C415_=_C1150 ,C415_=_C1170 ,\nC415_=_C1189 ,C415_=_C1207</w:t>
      </w:r>
    </w:p>
    <w:p>
      <w:pPr>
        <w:pStyle w:val="PreformattedText"/>
        <w:bidi w:val="0"/>
        <w:spacing w:before="0" w:after="0"/>
        <w:jc w:val="left"/>
        <w:rPr/>
      </w:pPr>
      <w:r>
        <w:rPr/>
        <w:t xml:space="preserve"> </w:t>
      </w:r>
      <w:r>
        <w:rPr/>
        <w:t>,C415_=_C1226 ,C415_=_C1227 ,C415_=_C1228 ,C415_=_C1229 ,\nC415_=_C1230 ,C415_=_C1231 ,C415_=_C1232 ,C415_=_C1233 ,C415_=_C1234 ,C415_=_C1235 ,\nC415_=_C1236 ,C415_=_C1237 ,C415_=_C1239 ,C415_=_C1240 ,C415_=_C1241 ,C416_=_C459 ,\nC416_=_C501 ,C416_=_C542 ,C416_=_C582 ,C416_=_C621 ,C416_=_C659 ,C416_=_C696 ,\nC416_=_C732 ,C416_=_C767 ,C416_=_C801 ,C416_=_C834 ,C416_=_C866 ,C416_=_C897 ,\nC416_=_C927 ,C416_=_C955 ,C416_=_C983 ,C416_=_C1010 ,C416_=_C1036 ,C416_=_C1061 ,\nC416_=_C1085 ,C416_=_C1108 ,C416_=_C1130 ,C416_=_C1151 ,C416_=_C1171 ,C416_=_C1190 ,\nC416_=_C1208 ,C416_=_C1242 ,C416_=_C1243 ,C416_=_C1244 ,C416_=_C1245 ,C416_=_C1246 ,\nC416_=_C1247 ,C416_=_C1248 ,C416_=_C1249 ,C416_=_C1250 ,C416_=_C1251 ,C416_=_C1252 ,\nC416_=_C1253 ,C416_=_C1254 ,C416_=_C1256 ,C416_=_C1257 ,C458_=_C459 ,C458_=_C500 ,\nC458_=_C541 ,C458_=_C581 ,C458_=_C620 ,C458_=_C658 ,C458_=_C695 ,C458_=_C731 ,\nC458_=_C766 ,C458_=_C800 ,C458_=_C833 ,C458_=_C865 ,C458_=_C896 ,C458_=_C925 ,\nC458_=_C954 ,C458_=_C982 ,C458_=_C1009 ,C458_=_C1035 ,C458_=_C1060 ,C458_=_C1084 ,\nC458_=_C1107 ,C458_=_C1129 ,C458_=_C1150 ,C458_=_C1170 ,C458_=_C1189 ,C458_=_C1207 ,\nC458_=_C1226 ,C458_=_C1227 ,C458_=_C1228 ,C458_=_C1229 ,C458_=_C1230 ,C458_=_C1231 ,\nC458_=_C1232 ,C458_=_C1233 ,C458_=_C1234 ,C458_=_C1235 ,C458_=_C1236 ,C458_=_C1237 ,\nC458_=_C1239 ,C458_=_C1240 ,C458_=_C1241 ,C459_=_C501 ,C459_=_C542 ,C459_=_C582 ,\nC459_=_C621 ,C459_=_C659 ,C459_=_C696 ,C459_=_C732 ,C459_=_C767 ,C459_=_C801 ,\nC459_=_C834 ,C459_=_C866 ,C459_=_C897 ,C459_=_C927 ,C459_=_C955 ,C459_=_C983 ,\nC459_=_C1010 ,C459_=_C1036 ,C459_=_C1061 ,C459_=_C1085 ,C459_=_C1108 ,C459_=_C1130 ,\nC459_=_C1151 ,C459_=_C1171 ,C459_=_C1190 ,C459_=_C1208 ,C459_=_C1242 ,C459_=_C1243 ,\nC459_=_C1244 ,C459_=_C1245 ,C459_=_C1246 ,C459_=_C1247 ,C459_=_C1248 ,C459_=_C1249 ,\nC459_=_C1250 ,C459_=_C1251 ,C459_=_C1252 ,C459_=_C1253 ,C459_=_C1254 ,C459_=_C1256 ,\nC459_=_C1257 ,C500_=_C501 ,C500_=_C541 ,C500_=_C581 ,C500_=_C620 ,C500_=_C658 ,\nC500_=_C695 ,C500_=_C731 ,C500_=_C766 ,C500_=_C800 ,C500_=_C833 ,C500_=_C865 ,\nC500_=_C896 ,C500_=_C925 ,C500_=_C954 ,C500_=_C982 ,C500_=_C1009 ,C500_=_C1035 ,\nC500_=_C1060 ,C500_=_C1084 ,C500_=_C1107 ,C500_=_C1129 ,C500_=_C1150 ,C500_=_C1170 ,\nC500_=_C1189 ,C500_=_C1207 ,C500_=_C1226 ,C500_=_C1227 ,C500_=_C1228 ,C500_=_C1229 ,\nC500_=_C1230 ,C500_=_C1231 ,C500_=_C1232 ,C500_=_C1233 ,C500_=_C1234 ,C500_=_C1235 ,\nC500_=_C1236 ,C500_=_C1237 ,C500_=_C1239 ,C500_=_C1240 ,C500_=_C1241 ,C501_=_C542 ,\nC501_=_C582 ,C501_=_C621 ,C501_=_C659 ,C501_=_C696 ,C501_=_C732 ,C501_=_C767 ,\nC501_=_C801 ,C501_=_C834 ,C501_=_C866 ,C501_=_C897 ,C501_=_C927 ,C501_=_C955 ,\nC501_=_C983 ,C501_=_C1010 ,C501_=_C1036 ,C501_=_C1061 ,C501_=_C1085 ,C501_=_C1108 ,\nC501_=_C1130 ,C501_=_C1151 ,C501_=_C1171 ,C501_=_C1190 ,C501_=_C1208 ,C501_=_C1242 ,\nC501_=_C1243 ,C501_=_C1244 ,C501_=_C1245 ,C501_=_C1246 ,C501_=_C1247 ,C501_=_C1248 ,\nC501_=_C1249 ,C501_=_C1250 ,C501_=_C1251 ,C501_=_C1252 ,C501_=_C1253 ,C501_=_C1254 ,\nC501_=_C1256 ,C501_=_C1257 ,C541_=_C542 ,C541_=_C581 ,C541_=_C620 ,C541_=_C658 ,\nC541_=_C695 ,C541_=_C731 ,C541_=_C766 ,C541_=_C800 ,C541_=_C833 ,C541_=_C865 ,\nC541_=_C896 ,C541_=_C925 ,C541_=_C954 ,C541_=_C982 ,C541_=_C1009 ,C541_=_C1035 ,\nC541_=_C1060 ,C541_=_C1084 ,C541_=_C1107 ,C541_=_C1129 ,C541_=_C1150 ,C541_=_C1170 ,\nC541_=_C1189 ,C541_=_C1207 ,C541_=_C1226 ,C541_=_C1227 ,C541_=_C1228 ,C541_=_C1229 ,\nC541_=_C1230 ,C541_=_C1231 ,C541_=_C1232 ,C541_=_C1233 ,C541_=_C1234 ,C541_=_C1235 ,\nC541_=_C1236 ,C541_=_C1237 ,C541_=_C1239 ,C541_=_C1240 ,C541_=_C1241 ,C542_=_C582 ,\nC542_=_C621 ,C542_=_C659 ,C542_=_C696 ,C542_=_C732 ,C542_=_C767 ,C542_=_C801 ,\nC542_=_C834 ,C542_=_C866 ,C542_=_C897 ,C542_=_C927 ,C542_=_C955 ,C542_=_C983 ,\nC542_=_C1010 ,C542_=_C1036 ,C542_=_C1061 ,C542_=_C1085 ,C542_=_C1108 ,C542_=_C1130 ,\nC542_=_C1151 ,C542_=_C1171 ,C542_=_C1190 ,C542_=_C1208 ,C542_=_C1242 ,C542_=_C1243 ,\nC542_=_C1244 ,C542_=_C1245 ,C542_=_C1246 ,C542_=_C1247 ,C542_=_C1248 ,C542_=_C1249 ,\nC542_=_C1250 ,C542_=_C1251 ,C542_=_C1252 ,C542_=_C1253 ,C542_=_C1254 ,C542_=_C1256 ,\nC542_=_C1257 ,C581_=_C582 ,C581_=_C620 ,C581_=_C658 ,C581_=_C695 ,C581_=_C731 ,\nC581_=_C766 ,C581_=_C800 ,C581_=_C833 ,C581_=_C865 ,C581_=_C896 ,C581_=_C925 ,\nC581_=_C954 ,C581_=_C982 ,C581_=_C1009 ,C581_=_C1035 ,C581_=_C1060 ,C581_=_C1084 ,\nC581_=_C1107 ,C581_=_C1129 ,C581_=_C1150 ,C581_=_C1170 ,C581_=_C1189 ,C581_=_C1207 ,\nC581_=_C1226 ,C581_=_C1227 ,C581_=_C1228 ,C581_=_C1229 ,C581_=_C1230 ,C581_=_C1231 ,\nC581_=_C1232 ,C581_=_C1233 ,C581_=_C1234 ,C581_=_C1235 ,C581_=_C1236 ,C581_=_C1237 ,\nC581_=_C1239 ,C581_=_C1240 ,C581_=_C1241 ,C582_=_C621 ,C582_=_C659 ,C582_=_C696 ,\nC582_=_C732 ,C582_=_C767 ,C582_=_C801 ,C582_=_C834 ,C582_=_C866 ,C582_=_C897 ,\nC582_=_C927 ,C582_=_C955 ,C582_=_C983 ,C582_=_C1010 ,C582_=_C1036 ,C582_=_C1061 ,\nC582_=_C1085 ,C582_=_C1108 ,C582_=_C1130 ,C582_=_C1151 ,C582_=_C1171 ,C582_=_C1190 ,\nC582_=_C1208 ,C582_=_C1242 ,C582_=_C1243 ,C582_=_C1244 ,C582_=_C1245 ,C582_=_C1246 ,\nC582_=_C1247 ,C582_=_C1248 ,C582_=_C1249 ,C582_=_C1250 ,C582_=_C1251 ,C582_=_C1252 ,\nC582_=_C1253 ,C582_=_C1254 ,C582_=_C1256 ,C582_=_C1257 ,C620_=_C621 ,C620_=_C658 ,\nC620_=_C695 ,C620_=_C731 ,C620_=_C766 ,C620_=_C800 ,C620_=_C833 ,C620_=_C865 ,\nC620_=_C896 ,C620_=_C925 ,C620_=_C954 ,C620_=_C982 ,C620_=_C1009 ,C620_=_C1035 ,\nC620_=_C1060 ,C620_=_C1084 ,C620_=_C1107 ,C620_=_C1129 ,C620_=_C1150 ,C620_=_C1170 ,\nC620_=_C1189 ,C620_=_C1207 ,C620_=_C1226 ,C620_=_C1227 ,C620_=_C1228 ,C620_=_C1229 ,\nC620_=_C1230 ,C620_=_C1231 ,C620_=_C1232 ,C620_=_C1233 ,C620_=_C1234 ,C620_=_C1235 ,\nC620_=_C1236 ,C620_=_C1237 ,C620_=_C1239 ,C620_=_C1240 ,C620_=_C1241 ,C621_=_C659 ,\nC621_=_C696 ,C621_=_C732 ,C621_=_C767 ,C621_=_C801 ,C621_=_C834 ,C621_=_C866 ,\nC621_=_C897 ,C621_=_C927 ,C621_=_C955 ,C621_=_C983 ,C621_=_C1010 ,C621_=_C1036 ,\nC621_=_C1061 ,C621_=_C1085 ,C621_=_C1108 ,C621_=_C1130 ,C621_=_C1151 ,C621_=_C1171 ,\nC621_=_C1190 ,C621_=_C1208 ,C621_=_C1242 ,C621_=_C1243 ,C621_=_C1244 ,C621_=_C1245 ,\nC621_=_C1246 ,C621_=_C1247 ,C621_=_C1248 ,C621_=_C1249 ,C621_=_C1250 ,C621_=_C1251 ,\nC621_=_C1252 ,C621_=_C1253 ,C621_=_C1254 ,C621_=_C1256 ,C621_=_C1257 ,C658_=_C659 ,\nC658_=_C695 ,C658_=_C731 ,C658_=_C766 ,C658_=_C800 ,C658_=_C833 ,C658_=_C865 ,\nC658_=_C896 ,C658_=_C925 ,C658_=_C954 ,C658_=_C982 ,C658_=_C1009 ,C658_=_C1035 ,\nC658_=_C1060 ,C658_=_C1084 ,C658_=_C1107 ,C658_=_C1129 ,C658_=_C1150 ,C658_=_C1170 ,\nC658_=_C1189 ,C658_=_C1207 ,C658_=_C1226 ,C658_=_C1227 ,C658_=_C1228 ,C658_=_C1229 ,\nC658_=_C1230 ,C658_=_C1231 ,C658_=_C1232 ,C658_=_C1233 ,C658_=_C1234 ,C658_=_C1235 ,\nC658_=_C1236 ,C658_=_C1237 ,C658_=_C1239 ,C658_=_C1240 ,C658_=_C1241 ,C659_=_C696 ,\nC659_=_C732 ,C659_=_C767 ,C659_=_C801 ,C659_=_C834 ,C659_=_C866 ,C659_=_C897 ,\nC659_=_C927 ,C659_=_C955 ,C659_=_C983 ,C659_=_C1010 ,C659_=_C1036 ,C659_=_C1061 ,\nC659_=_C1085 ,C659_=_C1108 ,C659_=_C1130 ,C659_=_C1151 ,C659_=_C1171 ,C659_=_C1190 ,\nC659_=_C1208 ,C659_=_C1242 ,C659_=_C1243 ,C659_=_C1244 ,C659_=_C1245 ,C659_=_C1246 ,\nC659_=_C1247 ,C659_=_C1248 ,C659_=_C1249 ,C659_=_C1250 ,C659_=_C1251 ,C659_=_C1252 ,\nC659_=_C1253 ,C659_=_C1254 ,C659_=_C1256 ,C659_=_C1257 ,C695_=_C696 ,C695_=_C731 ,\nC695_=_C766 ,C695_=_C800 ,C695_=_C833 ,C695_=_C865 ,C695_=_C896 ,C695_=_C925 ,\nC695_=_C954 ,C695_=_C982 ,C695_=_C1009 ,C695_=_C1035 ,C695_=_C1060 ,C695_=_C1084 ,\nC695_=_C1107 ,C695_=_C1129 ,C695_=_C1150 ,C695_=_C1170 ,C695_=_C1189 ,C695_=_C1207 ,\nC695_=_C1226 ,C695_=_C1227 ,C695_=_C1228 ,C695_=_C1229 ,C695_=_C1230 ,C695_=_C1231 ,\nC695_=_C1232 ,C695_=_C1233 ,C695_=_C1234 ,C695_=_C1235 ,C695_=_C1236 ,C695_=_C1237 ,\nC695_=_C1239 ,C695_=_C1240 ,C695_=_C1241 ,C696_=_C732 ,C696_=_C767 ,C696_=_C801 ,\nC696_=_C834 ,C696_=_C866 ,C696_=_C897 ,C696_=_C927 ,C696_=_C955 ,C696_=_C983 ,\nC696_=_C1010 ,C696_=_C1036 ,C696_=_C1061 ,C696_=_C1085 ,C696_=_C1108 ,C696_=_C1130 ,\nC696_=_C1151 ,C696_=_C1171 ,C696_=_C1190 ,C696_=_C1208 ,C696_=_C1242 ,C696_=_C1243 ,\nC696_=_C1244 ,C696_=_C1245 ,C696_=_C1246 ,C696_=_C1247 ,C696_=_C1248 ,C696_=_C1249 ,\nC696_=_C1250 ,C696_=_C1251 ,C696_=_C1252 ,C696_=_C1253 ,C696_=_C1254 ,C696_=_C1256 ,\nC696_=_C1257 ,C731_=_C732 ,C731_=_C766 ,C731_=_C800 ,C731_=_C833 ,C731_=_C865 ,\nC731_=_C896 ,C731_=_C925 ,C731_=_C954 ,C731_=_C982 ,C731_=_C1009 ,C731_=_C1035 ,\nC731_=_C1060 ,C731_=_C1084 ,C731_=_C1107 ,C731_=_C1129 ,C731_=_C1150 ,C731_=_C1170 ,\nC731_=_C1189 ,C731_=_C1207 ,C731_=_C1226 ,C731_=_C1227 ,C731_=_C1228 ,C731_=_C1229 ,\nC731_=_C1230 ,C731_=_C1231 ,C731_=_C1232 ,C731_=_C1233 ,C731_=_C1234 ,C731_=_C1235 ,\nC731_=_C1236 ,C731_=_C1237 ,C731_=_C1239 ,C731_=_C1240 ,C731_=_C1241 ,C732_=_C767 ,\nC732_=_C801 ,C732_=_C834 ,C732_=_C866 ,C732_=_C897 ,C732_=_C927 ,C732_=_C955 ,\nC732_=_C983 ,C732_=_C1010 ,C732_=_C1036 ,C732_=_C1061 ,C732_=_C1085 ,C732_=_C1108 ,\nC732_=_C1130 ,C732_=_C1151 ,C732_=_C1171 ,C732_=_C1190 ,C732_=_C1208 ,C732_=_C1242 ,\nC732_=_C1243 ,C732_=_C1244 ,C732_=_C1245 ,C732_=_C1246 ,C732_=_C1247 ,C732_=_C1248 ,\nC732_=_C1249 ,C732_=_C1250 ,C732_=_C1251 ,C732_=_C1252 ,C732_=_C1253 ,C732_=_C1254 ,\nC732_=_C1256 ,C732_=_C1257 ,C766_=_C767 ,C766_=_C800 ,C766_=_C833 ,C766_=_C865 ,\nC766_=_C896 ,C766_=_C925 ,C766_=_C954 ,C766_=_C982 ,C766_=_C1009 ,C766_=_C1035 ,\nC766_=_C1060 ,C766_=_C1084 ,C766_=_C1107 ,C766_=_C1129 ,C766_=_C1150 ,C766_=_C1170 ,\nC766_=_C1189 ,C766_=_C1207 ,C766_=_C1226 ,C766_=_C1227 ,C766_=_C1228 ,C766_=_C1229 ,\nC766_=_C1230 ,C766_=_C1231 ,C766_=_C1232 ,C766_=_C1233 ,C766_=_C1234 ,C766_=_C1235 ,\nC766_=_C1236 ,C766_=_C1237 ,C766_=_C1239 ,C766_=_C1240 ,C766_=_C1241 ,C767_=_C801 ,\nC767_=_C834 ,C767_=_C866 ,C767_=_C897 ,C767_=_C927 ,C767_=_C955 ,C767_=_C983 ,\nC767_=_C1010 ,C767_=_C1036 ,C767_=_C1061 ,C767_=_C1085 ,C767_=_C1108 ,C767_=_C1130 ,\nC767_=_C1151 ,C767_=_C1171 ,C767_=_C1190 ,C767_=_C1208 ,C767_=_C1242 ,C767_=_C1243 ,\nC767_=_C1244 ,C767_=_C1245 ,C767_=_C1246 ,C767_=_C1247 ,C767_=_C1248 ,C767_=_C1249 ,\nC767_=_C1250</w:t>
      </w:r>
    </w:p>
    <w:p>
      <w:pPr>
        <w:pStyle w:val="PreformattedText"/>
        <w:bidi w:val="0"/>
        <w:spacing w:before="0" w:after="0"/>
        <w:jc w:val="left"/>
        <w:rPr/>
      </w:pPr>
      <w:r>
        <w:rPr/>
        <w:t xml:space="preserve"> </w:t>
      </w:r>
      <w:r>
        <w:rPr/>
        <w:t>,C767_=_C1251 ,C767_=_C1252 ,C767_=_C1253 ,C767_=_C1254 ,C767_=_C1256 ,\nC767_=_C1257 ,C800_=_C801 ,C800_=_C833 ,C800_=_C865 ,C800_=_C896 ,C800_=_C925 ,\nC800_=_C954 ,C800_=_C982 ,C800_=_C1009 ,C800_=_C1035 ,C800_=_C1060 ,C800_=_C1084 ,\nC800_=_C1107 ,C800_=_C1129 ,C800_=_C1150 ,C800_=_C1170 ,C800_=_C1189 ,C800_=_C1207 ,\nC800_=_C1226 ,C800_=_C1227 ,C800_=_C1228 ,C800_=_C1229 ,C800_=_C1230 ,C800_=_C1231 ,\nC800_=_C1232 ,C800_=_C1233 ,C800_=_C1234 ,C800_=_C1235 ,C800_=_C1236 ,C800_=_C1237 ,\nC800_=_C1239 ,C800_=_C1240 ,C800_=_C1241 ,C801_=_C834 ,C801_=_C866 ,C801_=_C897 ,\nC801_=_C927 ,C801_=_C955 ,C801_=_C983 ,C801_=_C1010 ,C801_=_C1036 ,C801_=_C1061 ,\nC801_=_C1085 ,C801_=_C1108 ,C801_=_C1130 ,C801_=_C1151 ,C801_=_C1171 ,C801_=_C1190 ,\nC801_=_C1208 ,C801_=_C1242 ,C801_=_C1243 ,C801_=_C1244 ,C801_=_C1245 ,C801_=_C1246 ,\nC801_=_C1247 ,C801_=_C1248 ,C801_=_C1249 ,C801_=_C1250 ,C801_=_C1251 ,C801_=_C1252 ,\nC801_=_C1253 ,C801_=_C1254 ,C801_=_C1256 ,C801_=_C1257 ,C833_=_C834 ,C833_=_C865 ,\nC833_=_C896 ,C833_=_C925 ,C833_=_C954 ,C833_=_C982 ,C833_=_C1009 ,C833_=_C1035 ,\nC833_=_C1060 ,C833_=_C1084 ,C833_=_C1107 ,C833_=_C1129 ,C833_=_C1150 ,C833_=_C1170 ,\nC833_=_C1189 ,C833_=_C1207 ,C833_=_C1226 ,C833_=_C1227 ,C833_=_C1228 ,C833_=_C1229 ,\nC833_=_C1230 ,C833_=_C1231 ,C833_=_C1232 ,C833_=_C1233 ,C833_=_C1234 ,C833_=_C1235 ,\nC833_=_C1236 ,C833_=_C1237 ,C833_=_C1239 ,C833_=_C1240 ,C833_=_C1241 ,C834_=_C866 ,\nC834_=_C897 ,C834_=_C927 ,C834_=_C955 ,C834_=_C983 ,C834_=_C1010 ,C834_=_C1036 ,\nC834_=_C1061 ,C834_=_C1085 ,C834_=_C1108 ,C834_=_C1130 ,C834_=_C1151 ,C834_=_C1171 ,\nC834_=_C1190 ,C834_=_C1208 ,C834_=_C1242 ,C834_=_C1243 ,C834_=_C1244 ,C834_=_C1245 ,\nC834_=_C1246 ,C834_=_C1247 ,C834_=_C1248 ,C834_=_C1249 ,C834_=_C1250 ,C834_=_C1251 ,\nC834_=_C1252 ,C834_=_C1253 ,C834_=_C1254 ,C834_=_C1256 ,C834_=_C1257 ,C865_=_C866 ,\nC865_=_C896 ,C865_=_C925 ,C865_=_C954 ,C865_=_C982 ,C865_=_C1009 ,C865_=_C1035 ,\nC865_=_C1060 ,C865_=_C1084 ,C865_=_C1107 ,C865_=_C1129 ,C865_=_C1150 ,C865_=_C1170 ,\nC865_=_C1189 ,C865_=_C1207 ,C865_=_C1226 ,C865_=_C1227 ,C865_=_C1228 ,C865_=_C1229 ,\nC865_=_C1230 ,C865_=_C1231 ,C865_=_C1232 ,C865_=_C1233 ,C865_=_C1234 ,C865_=_C1235 ,\nC865_=_C1236 ,C865_=_C1237 ,C865_=_C1239 ,C865_=_C1240 ,C865_=_C1241 ,C866_=_C897 ,\nC866_=_C927 ,C866_=_C955 ,C866_=_C983 ,C866_=_C1010 ,C866_=_C1036 ,C866_=_C1061 ,\nC866_=_C1085 ,C866_=_C1108 ,C866_=_C1130 ,C866_=_C1151 ,C866_=_C1171 ,C866_=_C1190 ,\nC866_=_C1208 ,C866_=_C1242 ,C866_=_C1243 ,C866_=_C1244 ,C866_=_C1245 ,C866_=_C1246 ,\nC866_=_C1247 ,C866_=_C1248 ,C866_=_C1249 ,C866_=_C1250 ,C866_=_C1251 ,C866_=_C1252 ,\nC866_=_C1253 ,C866_=_C1254 ,C866_=_C1256 ,C866_=_C1257 ,C896_=_C897 ,C896_=_C925 ,\nC896_=_C954 ,C896_=_C982 ,C896_=_C1009 ,C896_=_C1035 ,C896_=_C1060 ,C896_=_C1084 ,\nC896_=_C1107 ,C896_=_C1129 ,C896_=_C1150 ,C896_=_C1170 ,C896_=_C1189 ,C896_=_C1207 ,\nC896_=_C1226 ,C896_=_C1227 ,C896_=_C1228 ,C896_=_C1229 ,C896_=_C1230 ,C896_=_C1231 ,\nC896_=_C1232 ,C896_=_C1233 ,C896_=_C1234 ,C896_=_C1235 ,C896_=_C1236 ,C896_=_C1237 ,\nC896_=_C1239 ,C896_=_C1240 ,C896_=_C1241 ,C897_=_C927 ,C897_=_C955 ,C897_=_C983 ,\nC897_=_C1010 ,C897_=_C1036 ,C897_=_C1061 ,C897_=_C1085 ,C897_=_C1108 ,C897_=_C1130 ,\nC897_=_C1151 ,C897_=_C1171 ,C897_=_C1190 ,C897_=_C1208 ,C897_=_C1242 ,C897_=_C1243 ,\nC897_=_C1244 ,C897_=_C1245 ,C897_=_C1246 ,C897_=_C1247 ,C897_=_C1248 ,C897_=_C1249 ,\nC897_=_C1250 ,C897_=_C1251 ,C897_=_C1252 ,C897_=_C1253 ,C897_=_C1254 ,C897_=_C1256 ,\nC897_=_C1257 ,C925_=_C927 ,C925_=_C954 ,C925_=_C982 ,C925_=_C1009 ,C925_=_C1035 ,\nC925_=_C1060 ,C925_=_C1084 ,C925_=_C1107 ,C925_=_C1129 ,C925_=_C1150 ,C925_=_C1170 ,\nC925_=_C1189 ,C925_=_C1207 ,C925_=_C1226 ,C925_=_C1227 ,C925_=_C1228 ,C925_=_C1229 ,\nC925_=_C1230 ,C925_=_C1231 ,C925_=_C1232 ,C925_=_C1233 ,C925_=_C1234 ,C925_=_C1235 ,\nC925_=_C1236 ,C925_=_C1237 ,C925_=_C1239 ,C925_=_C1240 ,C925_=_C1241 ,C927_=_C955 ,\nC927_=_C983 ,C927_=_C1010 ,C927_=_C1036 ,C927_=_C1061 ,C927_=_C1085 ,C927_=_C1108 ,\nC927_=_C1130 ,C927_=_C1151 ,C927_=_C1171 ,C927_=_C1190 ,C927_=_C1208 ,C927_=_C1242 ,\nC927_=_C1243 ,C927_=_C1244 ,C927_=_C1245 ,C927_=_C1246 ,C927_=_C1247 ,C927_=_C1248 ,\nC927_=_C1249 ,C927_=_C1250 ,C927_=_C1251 ,C927_=_C1252 ,C927_=_C1253 ,C927_=_C1254 ,\nC927_=_C1256 ,C927_=_C1257 ,C954_=_C955 ,C954_=_C982 ,C954_=_C1009 ,C954_=_C1035 ,\nC954_=_C1060 ,C954_=_C1084 ,C954_=_C1107 ,C954_=_C1129 ,C954_=_C1150 ,C954_=_C1170 ,\nC954_=_C1189 ,C954_=_C1207 ,C954_=_C1226 ,C954_=_C1227 ,C954_=_C1228 ,C954_=_C1229 ,\nC954_=_C1230 ,C954_=_C1231 ,C954_=_C1232 ,C954_=_C1233 ,C954_=_C1234 ,C954_=_C1235 ,\nC954_=_C1236 ,C954_=_C1237 ,C954_=_C1239 ,C954_=_C1240 ,C954_=_C1241 ,C955_=_C983 ,\nC955_=_C1010 ,C955_=_C1036 ,C955_=_C1061 ,C955_=_C1085 ,C955_=_C1108 ,C955_=_C1130 ,\nC955_=_C1151 ,C955_=_C1171 ,C955_=_C1190 ,C955_=_C1208 ,C955_=_C1242 ,C955_=_C1243 ,\nC955_=_C1244 ,C955_=_C1245 ,C955_=_C1246 ,C955_=_C1247 ,C955_=_C1248 ,C955_=_C1249 ,\nC955_=_C1250 ,C955_=_C1251 ,C955_=_C1252 ,C955_=_C1253 ,C955_=_C1254 ,C955_=_C1256 ,\nC955_=_C1257 ,C982_=_C983 ,C982_=_C1009 ,C982_=_C1035 ,C982_=_C1060 ,C982_=_C1084 ,\nC982_=_C1107 ,C982_=_C1129 ,C982_=_C1150 ,C982_=_C1170 ,C982_=_C1189 ,C982_=_C1207 ,\nC982_=_C1226 ,C982_=_C1227 ,C982_=_C1228 ,C982_=_C1229 ,C982_=_C1230 ,C982_=_C1231 ,\nC982_=_C1232 ,C982_=_C1233 ,C982_=_C1234 ,C982_=_C1235 ,C982_=_C1236 ,C982_=_C1237 ,\nC982_=_C1239 ,C982_=_C1240 ,C982_=_C1241 ,C983_=_C1010 ,C983_=_C1036 ,C983_=_C1061 ,\nC983_=_C1085 ,C983_=_C1108 ,C983_=_C1130 ,C983_=_C1151 ,C983_=_C1171 ,C983_=_C1190 ,\nC983_=_C1208 ,C983_=_C1242 ,C983_=_C1243 ,C983_=_C1244 ,C983_=_C1245 ,C983_=_C1246 ,\nC983_=_C1247 ,C983_=_C1248 ,C983_=_C1249 ,C983_=_C1250 ,C983_=_C1251 ,C983_=_C1252 ,\nC983_=_C1253 ,C983_=_C1254 ,C983_=_C1256 ,C983_=_C1257 ,C1009_=_C1010 ,C1009_=_C1035 ,\nC1009_=_C1060 ,C1009_=_C1084 ,C1009_=_C1107 ,C1009_=_C1129 ,C1009_=_C1150 ,C1009_=_C1170 ,\nC1009_=_C1189 ,C1009_=_C1207 ,C1009_=_C1226 ,C1009_=_C1227 ,C1009_=_C1228 ,C1009_=_C1229 ,\nC1009_=_C1230 ,C1009_=_C1231 ,C1009_=_C1232 ,C1009_=_C1233 ,C1009_=_C1234 ,C1009_=_C1235 ,\nC1009_=_C1236 ,C1009_=_C1237 ,C1009_=_C1239 ,C1009_=_C1240 ,C1009_=_C1241 ,C1010_=_C1036 ,\nC1010_=_C1061 ,C1010_=_C1085 ,C1010_=_C1108 ,C1010_=_C1130 ,C1010_=_C1151 ,C1010_=_C1171 ,\nC1010_=_C1190 ,C1010_=_C1208 ,C1010_=_C1242 ,C1010_=_C1243 ,C1010_=_C1244 ,C1010_=_C1245 ,\nC1010_=_C1246 ,C1010_=_C1247 ,C1010_=_C1248 ,C1010_=_C1249 ,C1010_=_C1250 ,C1010_=_C1251 ,\nC1010_=_C1252 ,C1010_=_C1253 ,C1010_=_C1254 ,C1010_=_C1256 ,C1010_=_C1257 ,C1035_=_C1036 ,\nC1035_=_C1060 ,C1035_=_C1084 ,C1035_=_C1107 ,C1035_=_C1129 ,C1035_=_C1150 ,C1035_=_C1170 ,\nC1035_=_C1189 ,C1035_=_C1207 ,C1035_=_C1226 ,C1035_=_C1227 ,C1035_=_C1228 ,C1035_=_C1229 ,\nC1035_=_C1230 ,C1035_=_C1231 ,C1035_=_C1232 ,C1035_=_C1233 ,C1035_=_C1234 ,C1035_=_C1235 ,\nC1035_=_C1236 ,C1035_=_C1237 ,C1035_=_C1239 ,C1035_=_C1240 ,C1035_=_C1241 ,C1036_=_C1061 ,\nC1036_=_C1085 ,C1036_=_C1108 ,C1036_=_C1130 ,C1036_=_C1151 ,C1036_=_C1171 ,C1036_=_C1190 ,\nC1036_=_C1208 ,C1036_=_C1242 ,C1036_=_C1243 ,C1036_=_C1244 ,C1036_=_C1245 ,C1036_=_C1246 ,\nC1036_=_C1247 ,C1036_=_C1248 ,C1036_=_C1249 ,C1036_=_C1250 ,C1036_=_C1251 ,C1036_=_C1252 ,\nC1036_=_C1253 ,C1036_=_C1254 ,C1036_=_C1256 ,C1036_=_C1257 ,C1060_=_C1061 ,C1060_=_C1084 ,\nC1060_=_C1107 ,C1060_=_C1129 ,C1060_=_C1150 ,C1060_=_C1170 ,C1060_=_C1189 ,C1060_=_C1207 ,\nC1060_=_C1226 ,C1060_=_C1227 ,C1060_=_C1228 ,C1060_=_C1229 ,C1060_=_C1230 ,C1060_=_C1231 ,\nC1060_=_C1232 ,C1060_=_C1233 ,C1060_=_C1234 ,C1060_=_C1235 ,C1060_=_C1236 ,C1060_=_C1237 ,\nC1060_=_C1239 ,C1060_=_C1240 ,C1060_=_C1241 ,C1061_=_C1085 ,C1061_=_C1108 ,C1061_=_C1130 ,\nC1061_=_C1151 ,C1061_=_C1171 ,C1061_=_C1190 ,C1061_=_C1208 ,C1061_=_C1242 ,C1061_=_C1243 ,\nC1061_=_C1244 ,C1061_=_C1245 ,C1061_=_C1246 ,C1061_=_C1247 ,C1061_=_C1248 ,C1061_=_C1249 ,\nC1061_=_C1250 ,C1061_=_C1251 ,C1061_=_C1252 ,C1061_=_C1253 ,C1061_=_C1254 ,C1061_=_C1256 ,\nC1061_=_C1257 ,C1084_=_C1085 ,C1084_=_C1107 ,C1084_=_C1129 ,C1084_=_C1150 ,C1084_=_C1170 ,\nC1084_=_C1189 ,C1084_=_C1207 ,C1084_=_C1226 ,C1084_=_C1227 ,C1084_=_C1228 ,C1084_=_C1229 ,\nC1084_=_C1230 ,C1084_=_C1231 ,C1084_=_C1232 ,C1084_=_C1233 ,C1084_=_C1234 ,C1084_=_C1235 ,\nC1084_=_C1236 ,C1084_=_C1237 ,C1084_=_C1239 ,C1084_=_C1240 ,C1084_=_C1241 ,C1085_=_C1108 ,\nC1085_=_C1130 ,C1085_=_C1151 ,C1085_=_C1171 ,C1085_=_C1190 ,C1085_=_C1208 ,C1085_=_C1242 ,\nC1085_=_C1243 ,C1085_=_C1244 ,C1085_=_C1245 ,C1085_=_C1246 ,C1085_=_C1247 ,C1085_=_C1248 ,\nC1085_=_C1249 ,C1085_=_C1250 ,C1085_=_C1251 ,C1085_=_C1252 ,C1085_=_C1253 ,C1085_=_C1254 ,\nC1085_=_C1256 ,C1085_=_C1257 ,C1107_=_C1108 ,C1107_=_C1129 ,C1107_=_C1150 ,C1107_=_C1170 ,\nC1107_=_C1189 ,C1107_=_C1207 ,C1107_=_C1226 ,C1107_=_C1227 ,C1107_=_C1228 ,C1107_=_C1229 ,\nC1107_=_C1230 ,C1107_=_C1231 ,C1107_=_C1232 ,C1107_=_C1233 ,C1107_=_C1234 ,C1107_=_C1235 ,\nC1107_=_C1236 ,C1107_=_C1237 ,C1107_=_C1239 ,C1107_=_C1240 ,C1107_=_C1241 ,C1108_=_C1130 ,\nC1108_=_C1151 ,C1108_=_C1171 ,C1108_=_C1190 ,C1108_=_C1208 ,C1108_=_C1242 ,C1108_=_C1243 ,\nC1108_=_C1244 ,C1108_=_C1245 ,C1108_=_C1246 ,C1108_=_C1247 ,C1108_=_C1248 ,C1108_=_C1249 ,\nC1108_=_C1250 ,C1108_=_C1251 ,C1108_=_C1252 ,C1108_=_C1253 ,C1108_=_C1254 ,C1108_=_C1256 ,\nC1108_=_C1257 ,C1129_=_C1130 ,C1129_=_C1150 ,C1129_=_C1170 ,C1129_=_C1189 ,C1129_=_C1207 ,\nC1129_=_C1226 ,C1129_=_C1227 ,C1129_=_C1228 ,C1129_=_C1229 ,C1129_=_C1230 ,C1129_=_C1231 ,\nC1129_=_C1232 ,C1129_=_C1233 ,C1129_=_C1234 ,C1129_=_C1235 ,C1129_=_C1236 ,C1129_=_C1237 ,\nC1129_=_C1239 ,C1129_=_C1240 ,C1129_=_C1241 ,C1130_=_C1151 ,C1130_=_C1171 ,C1130_=_C1190 ,\nC1130_=_C1208 ,C1130_=_C1242 ,C1130_=_C1243 ,C1130_=_C1244 ,C1130_=_C1245 ,C1130_=_C1246 ,\nC1130_=_C1247 ,C1130_=_C1248 ,C1130_=_C1249 ,C1130_=_C1250 ,C1130_=_C1251 ,C1130_=_C1252 ,\nC1130_=_C1253 ,C1130_=_C1254 ,C1130_=_C1256 ,C1130_=_C1257 ,C1150_=_C1151 ,C1150_=_C1170 ,\nC1150_=_C1189 ,C1150_=_C1207 ,C1150_=_C1226 ,C1150_=_C1227 ,C1150_=_C1228</w:t>
      </w:r>
    </w:p>
    <w:p>
      <w:pPr>
        <w:pStyle w:val="PreformattedText"/>
        <w:bidi w:val="0"/>
        <w:spacing w:before="0" w:after="0"/>
        <w:jc w:val="left"/>
        <w:rPr/>
      </w:pPr>
      <w:r>
        <w:rPr/>
        <w:t xml:space="preserve"> </w:t>
      </w:r>
      <w:r>
        <w:rPr/>
        <w:t>,C1150_=_C1229 ,\nC1150_=_C1230 ,C1150_=_C1231 ,C1150_=_C1232 ,C1150_=_C1233 ,C1150_=_C1234 ,C1150_=_C1235 ,\nC1150_=_C1236 ,C1150_=_C1237 ,C1150_=_C1239 ,C1150_=_C1240 ,C1150_=_C1241 ,C1151_=_C1171 ,\nC1151_=_C1190 ,C1151_=_C1208 ,C1151_=_C1242 ,C1151_=_C1243 ,C1151_=_C1244 ,C1151_=_C1245 ,\nC1151_=_C1246 ,C1151_=_C1247 ,C1151_=_C1248 ,C1151_=_C1249 ,C1151_=_C1250 ,C1151_=_C1251 ,\nC1151_=_C1252 ,C1151_=_C1253 ,C1151_=_C1254 ,C1151_=_C1256 ,C1151_=_C1257 ,C1170_=_C1171 ,\nC1170_=_C1189 ,C1170_=_C1207 ,C1170_=_C1226 ,C1170_=_C1227 ,C1170_=_C1228 ,C1170_=_C1229 ,\nC1170_=_C1230 ,C1170_=_C1231 ,C1170_=_C1232 ,C1170_=_C1233 ,C1170_=_C1234 ,C1170_=_C1235 ,\nC1170_=_C1236 ,C1170_=_C1237 ,C1170_=_C1239 ,C1170_=_C1240 ,C1170_=_C1241 ,C1171_=_C1190 ,\nC1171_=_C1208 ,C1171_=_C1242 ,C1171_=_C1243 ,C1171_=_C1244 ,C1171_=_C1245 ,C1171_=_C1246 ,\nC1171_=_C1247 ,C1171_=_C1248 ,C1171_=_C1249 ,C1171_=_C1250 ,C1171_=_C1251 ,C1171_=_C1252 ,\nC1171_=_C1253 ,C1171_=_C1254 ,C1171_=_C1256 ,C1171_=_C1257 ,C1189_=_C1190 ,C1189_=_C1207 ,\nC1189_=_C1226 ,C1189_=_C1227 ,C1189_=_C1228 ,C1189_=_C1229 ,C1189_=_C1230 ,C1189_=_C1231 ,\nC1189_=_C1232 ,C1189_=_C1233 ,C1189_=_C1234 ,C1189_=_C1235 ,C1189_=_C1236 ,C1189_=_C1237 ,\nC1189_=_C1239 ,C1189_=_C1240 ,C1189_=_C1241 ,C1190_=_C1208 ,C1190_=_C1242 ,C1190_=_C1243 ,\nC1190_=_C1244 ,C1190_=_C1245 ,C1190_=_C1246 ,C1190_=_C1247 ,C1190_=_C1248 ,C1190_=_C1249 ,\nC1190_=_C1250 ,C1190_=_C1251 ,C1190_=_C1252 ,C1190_=_C1253 ,C1190_=_C1254 ,C1190_=_C1256 ,\nC1190_=_C1257 ,C1207_=_C1208 ,C1207_=_C1226 ,C1207_=_C1227 ,C1207_=_C1228 ,C1207_=_C1229 ,\nC1207_=_C1230 ,C1207_=_C1231 ,C1207_=_C1232 ,C1207_=_C1233 ,C1207_=_C1234 ,C1207_=_C1235 ,\nC1207_=_C1236 ,C1207_=_C1237 ,C1207_=_C1239 ,C1207_=_C1240 ,C1207_=_C1241 ,C1208_=_C1242 ,\nC1208_=_C1243 ,C1208_=_C1244 ,C1208_=_C1245 ,C1208_=_C1246 ,C1208_=_C1247 ,C1208_=_C1248 ,\nC1208_=_C1249 ,C1208_=_C1250 ,C1208_=_C1251 ,C1208_=_C1252 ,C1208_=_C1253 ,C1208_=_C1254 ,\nC1208_=_C1256 ,C1208_=_C1257 ,C1226_=_C1227 ,C1226_=_C1228 ,C1226_=_C1229 ,C1226_=_C1230 ,\nC1226_=_C1231 ,C1226_=_C1232 ,C1226_=_C1233 ,C1226_=_C1234 ,C1226_=_C1235 ,C1226_=_C1236 ,\nC1226_=_C1237 ,C1226_=_C1239 ,C1226_=_C1240 ,C1226_=_C1241 ,C1226_=_C1242 ,C1227_=_C1228 ,\nC1227_=_C1229 ,C1227_=_C1230 ,C1227_=_C1231 ,C1227_=_C1232 ,C1227_=_C1233 ,C1227_=_C1234 ,\nC1227_=_C1235 ,C1227_=_C1236 ,C1227_=_C1237 ,C1227_=_C1239 ,C1227_=_C1240 ,C1227_=_C1241 ,\nC1227_=_C1243 ,C1228_=_C1229 ,C1228_=_C1230 ,C1228_=_C1231 ,C1228_=_C1232 ,C1228_=_C1233 ,\nC1228_=_C1234 ,C1228_=_C1235 ,C1228_=_C1236 ,C1228_=_C1237 ,C1228_=_C1239 ,C1228_=_C1240 ,\nC1228_=_C1241 ,C1228_=_C1244 ,C1229_=_C1230 ,C1229_=_C1231 ,C1229_=_C1232 ,C1229_=_C1233 ,\nC1229_=_C1234 ,C1229_=_C1235 ,C1229_=_C1236 ,C1229_=_C1237 ,C1229_=_C1239 ,C1229_=_C1240 ,\nC1229_=_C1241 ,C1229_=_C1245 ,C1230_=_C1231 ,C1230_=_C1232 ,C1230_=_C1233 ,C1230_=_C1234 ,\nC1230_=_C1235 ,C1230_=_C1236 ,C1230_=_C1237 ,C1230_=_C1239 ,C1230_=_C1240 ,C1230_=_C1241 ,\nC1230_=_C1246 ,C1231_=_C1232 ,C1231_=_C1233 ,C1231_=_C1234 ,C1231_=_C1235 ,C1231_=_C1236 ,\nC1231_=_C1237 ,C1231_=_C1239 ,C1231_=_C1240 ,C1231_=_C1241 ,C1231_=_C1247 ,C1232_=_C1233 ,\nC1232_=_C1234 ,C1232_=_C1235 ,C1232_=_C1236 ,C1232_=_C1237 ,C1232_=_C1239 ,C1232_=_C1240 ,\nC1232_=_C1241 ,C1232_=_C1248 ,C1233_=_C1234 ,C1233_=_C1235 ,C1233_=_C1236 ,C1233_=_C1237 ,\nC1233_=_C1239 ,C1233_=_C1240 ,C1233_=_C1241 ,C1233_=_C1249 ,C1234_=_C1235 ,C1234_=_C1236 ,\nC1234_=_C1237 ,C1234_=_C1239 ,C1234_=_C1240 ,C1234_=_C1241 ,C1234_=_C1250 ,C1235_=_C1236 ,\nC1235_=_C1237 ,C1235_=_C1239 ,C1235_=_C1240 ,C1235_=_C1241 ,C1235_=_C1251 ,C1236_=_C1237 ,\nC1236_=_C1239 ,C1236_=_C1240 ,C1236_=_C1241 ,C1236_=_C1252 ,C1237_=_C1239 ,C1237_=_C1240 ,\nC1237_=_C1241 ,C1237_=_C1253 ,C1239_=_C1240 ,C1239_=_C1241 ,C1239_=_C1254 ,C1240_=_C1241 ,\nC1240_=_C1256 ,C1241_=_C1257 ,C1242_=_C1243 ,C1242_=_C1244 ,C1242_=_C1245 ,C1242_=_C1246 ,\nC1242_=_C1247 ,C1242_=_C1248 ,C1242_=_C1249 ,C1242_=_C1250 ,C1242_=_C1251 ,C1242_=_C1252 ,\nC1242_=_C1253 ,C1242_=_C1254 ,C1242_=_C1256 ,C1242_=_C1257 ,C1243_=_C1244 ,C1243_=_C1245 ,\nC1243_=_C1246 ,C1243_=_C1247 ,C1243_=_C1248 ,C1243_=_C1249 ,C1243_=_C1250 ,C1243_=_C1251 ,\nC1243_=_C1252 ,C1243_=_C1253 ,C1243_=_C1254 ,C1243_=_C1256 ,C1243_=_C1257 ,C1244_=_C1245 ,\nC1244_=_C1246 ,C1244_=_C1247 ,C1244_=_C1248 ,C1244_=_C1249 ,C1244_=_C1250 ,C1244_=_C1251 ,\nC1244_=_C1252 ,C1244_=_C1253 ,C1244_=_C1254 ,C1244_=_C1256 ,C1244_=_C1257 ,C1245_=_C1246 ,\nC1245_=_C1247 ,C1245_=_C1248 ,C1245_=_C1249 ,C1245_=_C1250 ,C1245_=_C1251 ,C1245_=_C1252 ,\nC1245_=_C1253 ,C1245_=_C1254 ,C1245_=_C1256 ,C1245_=_C1257 ,C1246_=_C1247 ,C1246_=_C1248 ,\nC1246_=_C1249 ,C1246_=_C1250 ,C1246_=_C1251 ,C1246_=_C1252 ,C1246_=_C1253 ,C1246_=_C1254 ,\nC1246_=_C1256 ,C1246_=_C1257 ,C1247_=_C1248 ,C1247_=_C1249 ,C1247_=_C1250 ,C1247_=_C1251 ,\nC1247_=_C1252 ,C1247_=_C1253 ,C1247_=_C1254 ,C1247_=_C1256 ,C1247_=_C1257 ,C1248_=_C1249 ,\nC1248_=_C1250 ,C1248_=_C1251 ,C1248_=_C1252 ,C1248_=_C1253 ,C1248_=_C1254 ,C1248_=_C1256 ,\nC1248_=_C1257 ,C1249_=_C1250 ,C1249_=_C1251 ,C1249_=_C1252 ,C1249_=_C1253 ,C1249_=_C1254 ,\nC1249_=_C1256 ,C1249_=_C1257 ,C1250_=_C1251 ,C1250_=_C1252 ,C1250_=_C1253 ,C1250_=_C1254 ,\nC1250_=_C1256 ,C1250_=_C1257 ,C1251_=_C1252 ,C1251_=_C1253 ,C1251_=_C1254 ,C1251_=_C1256 ,\nC1251_=_C1257 ,C1252_=_C1253 ,C1252_=_C1254 ,C1252_=_C1256 ,C1252_=_C1257 ,C1253_=_C1254 ,\nC1253_=_C1256 ,C1253_=_C1257 ,C1254_=_C1256 ,C1254_=_C1257 ,C1256_=_C1257 ,"];34[shape=box, label="id:34 level: 4\n101: C33 C34 C84 C85 C134 \nC135 C183 C184 C231 C232 C278 \nC279 C324 C325 C369 C370 C413 \nC414 C456 C457 C498 C499 C539 \nC540 C579 C580 C618 C619 C656 \nC657 C693 C694 C729 C730 C764 \nC765 C798 C799 C831 C832 C862 \nC864 C893 C894 C923 C924 C952 \nC953 C980 C981 C1007 C1008 C1033 \nC1034 C1058 C1059 C1082 C1083 C1105 \nC1106 C1127 C1128 C1148 C1149 C1168 \nC1169 C1188 C1189 C1190 C1191 C1192 \nC1193 C1194 C1195 C1196 C1197 C1198 \nC1199 C1200 C1202 C1203 C1204 C1205 \nC1206 C1207 C1208 C1209 C1210 C1211 \nC1212 C1213 C1214 C1215 C1216 C1217 \nC1218 C1219 C1221 C1222 C1223 C1224 \n2600: C33_=_C34( C33 C34 ) C33_=_C84( C33 C84 ) C33_=_C134( C33 C134 ) C33_=_C183( C33 C183 ) C33_=_C231( C33 C231 ) \nC33_=_C278( C33 C278 ) C33_=_C324( C33 C324 ) C33_=_C369( C33 C369 ) C33_=_C413( C33 C413 ) C33_=_C456( C33 C456 ) C33_=_C498( C33 C498 ) \nC33_=_C539( C33 C539 ) C33_=_C579( C33 C579 ) C33_=_C618( C33 C618 ) C33_=_C656( C33 C656 ) C33_=_C693( C33 C693 ) C33_=_C729( C33 C729 ) \nC33_=_C764( C33 C764 ) C33_=_C798( C33 C798 ) C33_=_C831( C33 C831 ) C33_=_C862( C33 C862 ) C33_=_C893( C33 C893 ) C33_=_C923( C33 C923 ) \nC33_=_C952( C33 C952 ) C33_=_C980( C33 C980 ) C33_=_C1007( C33 C1007 ) C33_=_C1033( C33 C1033 ) C33_=_C1058( C33 C1058 ) C33_=_C1082( C33 C1082 ) \nC33_=_C1105( C33 C1105 ) C33_=_C1127( C33 C1127 ) C33_=_C1148( C33 C1148 ) C33_=_C1168( C33 C1168 ) C33_=_C1188( C33 C1188 ) C33_=_C1189( C33 C1189 ) \nC33_=_C1190( C33 C1190 ) C33_=_C1191( C33 C1191 ) C33_=_C1192( C33 C1192 ) C33_=_C1193( C33 C1193 ) C33_=_C1194( C33 C1194 ) C33_=_C1195( C33 C1195 ) \nC33_=_C1196( C33 C1196 ) C33_=_C1197( C33 C1197 ) C33_=_C1198( C33 C1198 ) C33_=_C1199( C33 C1199 ) C33_=_C1200( C33 C1200 ) C33_=_C1202( C33 C1202 ) \nC33_=_C1203( C33 C1203 ) C33_=_C1204( C33 C1204 ) C33_=_C1205( C33 C1205 ) C33_=_C1206( C33 C1206 ) C34_=_C85( C34 C85 ) C34_=_C135( C34 C135 ) \nC34_=_C184( C34 C184 ) C34_=_C232( C34 C232 ) C34_=_C279( C34 C279 ) C34_=_C325( C34 C325 ) C34_=_C370( C34 C370 ) C34_=_C414( C34 C414 ) \nC34_=_C457( C34 C457 ) C34_=_C499( C34 C499 ) C34_=_C540( C34 C540 ) C34_=_C580( C34 C580 ) C34_=_C619( C34 C619 ) C34_=_C657( C34 C657 ) \nC34_=_C694( C34 C694 ) C34_=_C730( C34 C730 ) C34_=_C765( C34 C765 ) C34_=_C799( C34 C799 ) C34_=_C832( C34 C832 ) C34_=_C864( C34 C864 ) \nC34_=_C894( C34 C894 ) C34_=_C924( C34 C924 ) C34_=_C953( C34 C953 ) C34_=_C981( C34 C981 ) C34_=_C1008( C34 C1008 ) C34_=_C1034( C34 C1034 ) \nC34_=_C1059( C34 C1059 ) C34_=_C1083( C34 C1083 ) C34_=_C1106( C34 C1106 ) C34_=_C1128( C34 C1128 ) C34_=_C1149( C34 C1149 ) C34_=_C1169( C34 C1169 ) \nC34_=_C1188( C34 C1188 ) C34_=_C1207( C34 C1207 ) C34_=_C1208( C34 C1208 ) C34_=_C1209( C34 C1209 ) C34_=_C1210( C34 C1210 ) C34_=_C1211( C34 C1211 ) \nC34_=_C1212( C34 C1212 ) C34_=_C1213( C34 C1213 ) C34_=_C1214( C34 C1214 ) C34_=_C1215( C34 C1215 ) C34_=_C1216( C34 C1216 ) C34_=_C1217( C34 C1217 ) \nC34_=_C1218( C34 C1218 ) C34_=_C1219( C34 C1219 ) C34_=_C1221( C34 C1221 ) C34_=_C1222( C34 C1222 ) C34_=_C1223( C34 C1223 ) C34_=_C1224( C34 C1224 ) \nC84_=_C85( C84 C85 ) C84_=_C134( C84 C134 ) C84_=_C183( C84 C183 ) C84_=_C231( C84 C231 ) C84_=_C278( C84 C278 ) C84_=_C324( C84 C324 ) \nC84_=_C369( C84 C369 ) C84_=_C413( C84 C413 ) C84_=_C456( C84 C456 ) C84_=_C498( C84 C498 ) C84_=_C539( C84 C539 ) C84_=_C579( C84 C579 ) \nC84_=_C618( C84 C618 ) C84_=_C656( C84 C656 ) C84_=_C693( C84 C693 ) C84_=_C729( C84 C729 ) C84_=_C764( C84 C764 ) C84_=_C798( C84 C798 ) \nC84_=_C831( C84 C831 ) C84_=_C862( C84 C862 ) C84_=_C893( C84 C893 ) C84_=_C923( C84 C923 ) C84_=_C952( C84 C952 ) C84_=_C980( C84 C980 ) \nC84_=_C1007( C84 C1007 ) C84_=_C1033( C84 C1033 ) C84_=_C1058( C84 C1058 ) C84_=_C1082( C84 C1082 ) C84_=_C1105( C84 C1105 ) C84_=_C1127( C84 C1127 ) \nC84_=_C1148( C84 C1148 ) C84_=_C1168( C84 C1168 ) C84_=_C1188( C84 C1188 ) C84_=_C1189( C84 C1189 ) C84_=_C1190( C84 C1190 ) C84_=_C1191( C84 C1191 ) \nC84_=_C1192( C84 C1192 ) C84_=_C1193( C84 C1193 ) C84_=_C1194( C84 C1194 ) C84_=_C1195( C84 C1195 ) C84_=_C1196( C84 C1196 ) C84_=_C1197( C84 C1197 ) \nC84_=_C1198( C84 C1198 ) C84_=_C1199( C84 C1199 ) C84_=_C1200( C84 C1200 ) C84_=_C1202( C84 C1202 ) C84_=_C1203( C84 C1203 ) C84_=_C1204( C84 C1204 ) \nC84_=_C1205( C84 C1205 ) C84_=_C1206( C84 C1206 ) C85_=_C135( C85 C135 ) C85_=_C184( C85 C184 ) C85_=_C232( C85 C232 ) C85_=_C279( C85 C279 ) \nC85_=_C325( C85 C325 ) C85_=_C370( C85 C370 ) C85_=_C414( C85 C414 )</w:t>
      </w:r>
    </w:p>
    <w:p>
      <w:pPr>
        <w:pStyle w:val="PreformattedText"/>
        <w:bidi w:val="0"/>
        <w:spacing w:before="0" w:after="0"/>
        <w:jc w:val="left"/>
        <w:rPr/>
      </w:pPr>
      <w:r>
        <w:rPr/>
        <w:t xml:space="preserve"> </w:t>
      </w:r>
      <w:r>
        <w:rPr/>
        <w:t>C85_=_C457( C85 C457 ) C85_=_C499( C85 C499 ) C85_=_C540( C85 C540 ) \nC85_=_C580( C85 C580 ) C85_=_C619( C85 C619 ) C85_=_C657( C85 C657 ) C85_=_C694( C85 C694 ) C85_=_C730( C85 C730 ) C85_=_C765( C85 C765 ) \nC85_=_C799( C85 C799 ) C85_=_C832( C85 C832 ) C85_=_C864( C85 C864 ) C85_=_C894( C85 C894 ) C85_=_C924( C85 C924 ) C85_=_C953( C85 C953 ) \nC85_=_C981( C85 C981 ) C85_=_C1008( C85 C1008 ) C85_=_C1034( C85 C1034 ) C85_=_C1059( C85 C1059 ) C85_=_C1083( C85 C1083 ) C85_=_C1106( C85 C1106 ) \nC85_=_C1128( C85 C1128 ) C85_=_C1149( C85 C1149 ) C85_=_C1169( C85 C1169 ) C85_=_C1188( C85 C1188 ) C85_=_C1207( C85 C1207 ) C85_=_C1208( C85 C1208 ) \nC85_=_C1209( C85 C1209 ) C85_=_C1210( C85 C1210 ) C85_=_C1211( C85 C1211 ) C85_=_C1212( C85 C1212 ) C85_=_C1213( C85 C1213 ) C85_=_C1214( C85 C1214 ) \nC85_=_C1215( C85 C1215 ) C85_=_C1216( C85 C1216 ) C85_=_C1217( C85 C1217 ) C85_=_C1218( C85 C1218 ) C85_=_C1219( C85 C1219 ) C85_=_C1221( C85 C1221 ) \nC85_=_C1222( C85 C1222 ) C85_=_C1223( C85 C1223 ) C85_=_C1224( C85 C1224 ) C134_=_C135( C134 C135 ) C134_=_C183( C134 C183 ) C134_=_C231( C134 C231 ) \nC134_=_C278( C134 C278 ) C134_=_C324( C134 C324 ) C134_=_C369( C134 C369 ) C134_=_C413( C134 C413 ) C134_=_C456( C134 C456 ) C134_=_C498( C134 C498 ) \nC134_=_C539( C134 C539 ) C134_=_C579( C134 C579 ) C134_=_C618( C134 C618 ) C134_=_C656( C134 C656 ) C134_=_C693( C134 C693 ) C134_=_C729( C134 C729 ) \nC134_=_C764( C134 C764 ) C134_=_C798( C134 C798 ) C134_=_C831( C134 C831 ) C134_=_C862( C134 C862 ) C134_=_C893( C134 C893 ) C134_=_C923( C134 C923 ) \nC134_=_C952( C134 C952 ) C134_=_C980( C134 C980 ) C134_=_C1007( C134 C1007 ) C134_=_C1033( C134 C1033 ) C134_=_C1058( C134 C1058 ) C134_=_C1082( C134 C1082 ) \nC134_=_C1105( C134 C1105 ) C134_=_C1127( C134 C1127 ) C134_=_C1148( C134 C1148 ) C134_=_C1168( C134 C1168 ) C134_=_C1188( C134 C1188 ) C134_=_C1189( C134 C1189 ) \nC134_=_C1190( C134 C1190 ) C134_=_C1191( C134 C1191 ) C134_=_C1192( C134 C1192 ) C134_=_C1193( C134 C1193 ) C134_=_C1194( C134 C1194 ) C134_=_C1195( C134 C1195 ) \nC134_=_C1196( C134 C1196 ) C134_=_C1197( C134 C1197 ) C134_=_C1198( C134 C1198 ) C134_=_C1199( C134 C1199 ) C134_=_C1200( C134 C1200 ) C134_=_C1202( C134 C1202 ) \nC134_=_C1203( C134 C1203 ) C134_=_C1204( C134 C1204 ) C134_=_C1205( C134 C1205 ) C134_=_C1206( C134 C1206 ) C135_=_C184( C135 C184 ) C135_=_C232( C135 C232 ) \nC135_=_C279( C135 C279 ) C135_=_C325( C135 C325 ) C135_=_C370( C135 C370 ) C135_=_C414( C135 C414 ) C135_=_C457( C135 C457 ) C135_=_C499( C135 C499 ) \nC135_=_C540( C135 C540 ) C135_=_C580( C135 C580 ) C135_=_C619( C135 C619 ) C135_=_C657( C135 C657 ) C135_=_C694( C135 C694 ) C135_=_C730( C135 C730 ) \nC135_=_C765( C135 C765 ) C135_=_C799( C135 C799 ) C135_=_C832( C135 C832 ) C135_=_C864( C135 C864 ) C135_=_C894( C135 C894 ) C135_=_C924( C135 C924 ) \nC135_=_C953( C135 C953 ) C135_=_C981( C135 C981 ) C135_=_C1008( C135 C1008 ) C135_=_C1034( C135 C1034 ) C135_=_C1059( C135 C1059 ) C135_=_C1083( C135 C1083 ) \nC135_=_C1106( C135 C1106 ) C135_=_C1128( C135 C1128 ) C135_=_C1149( C135 C1149 ) C135_=_C1169( C135 C1169 ) C135_=_C1188( C135 C1188 ) C135_=_C1207( C135 C1207 ) \nC135_=_C1208( C135 C1208 ) C135_=_C1209( C135 C1209 ) C135_=_C1210( C135 C1210 ) C135_=_C1211( C135 C1211 ) C135_=_C1212( C135 C1212 ) C135_=_C1213( C135 C1213 ) \nC135_=_C1214( C135 C1214 ) C135_=_C1215( C135 C1215 ) C135_=_C1216( C135 C1216 ) C135_=_C1217( C135 C1217 ) C135_=_C1218( C135 C1218 ) C135_=_C1219( C135 C1219 ) \nC135_=_C1221( C135 C1221 ) C135_=_C1222( C135 C1222 ) C135_=_C1223( C135 C1223 ) C135_=_C1224( C135 C1224 ) C183_=_C184( C183 C184 ) C183_=_C231( C183 C231 ) \nC183_=_C278( C183 C278 ) C183_=_C324( C183 C324 ) C183_=_C369( C183 C369 ) C183_=_C413( C183 C413 ) C183_=_C456( C183 C456 ) C183_=_C498( C183 C498 ) \nC183_=_C539( C183 C539 ) C183_=_C579( C183 C579 ) C183_=_C618( C183 C618 ) C183_=_C656( C183 C656 ) C183_=_C693( C183 C693 ) C183_=_C729( C183 C729 ) \nC183_=_C764( C183 C764 ) C183_=_C798( C183 C798 ) C183_=_C831( C183 C831 ) C183_=_C862( C183 C862 ) C183_=_C893( C183 C893 ) C183_=_C923( C183 C923 ) \nC183_=_C952( C183 C952 ) C183_=_C980( C183 C980 ) C183_=_C1007( C183 C1007 ) C183_=_C1033( C183 C1033 ) C183_=_C1058( C183 C1058 ) C183_=_C1082( C183 C1082 ) \nC183_=_C1105( C183 C1105 ) C183_=_C1127( C183 C1127 ) C183_=_C1148( C183 C1148 ) C183_=_C1168( C183 C1168 ) C183_=_C1188( C183 C1188 ) C183_=_C1189( C183 C1189 ) \nC183_=_C1190( C183 C1190 ) C183_=_C1191( C183 C1191 ) C183_=_C1192( C183 C1192 ) C183_=_C1193( C183 C1193 ) C183_=_C1194( C183 C1194 ) C183_=_C1195( C183 C1195 ) \nC183_=_C1196( C183 C1196 ) C183_=_C1197( C183 C1197 ) C183_=_C1198( C183 C1198 ) C183_=_C1199( C183 C1199 ) C183_=_C1200( C183 C1200 ) C183_=_C1202( C183 C1202 ) \nC183_=_C1203( C183 C1203 ) C183_=_C1204( C183 C1204 ) C183_=_C1205( C183 C1205 ) C183_=_C1206( C183 C1206 ) C184_=_C232( C184 C232 ) C184_=_C279( C184 C279 ) \nC184_=_C325( C184 C325 ) C184_=_C370( C184 C370 ) C184_=_C414( C184 C414 ) C184_=_C457( C184 C457 ) C184_=_C499( C184 C499 ) C184_=_C540( C184 C540 ) \nC184_=_C580( C184 C580 ) C184_=_C619( C184 C619 ) C184_=_C657( C184 C657 ) C184_=_C694( C184 C694 ) C184_=_C730( C184 C730 ) C184_=_C765( C184 C765 ) \nC184_=_C799( C184 C799 ) C184_=_C832( C184 C832 ) C184_=_C864( C184 C864 ) C184_=_C894( C184 C894 ) C184_=_C924( C184 C924 ) C184_=_C953( C184 C953 ) \nC184_=_C981( C184 C981 ) C184_=_C1008( C184 C1008 ) C184_=_C1034( C184 C1034 ) C184_=_C1059( C184 C1059 ) C184_=_C1083( C184 C1083 ) C184_=_C1106( C184 C1106 ) \nC184_=_C1128( C184 C1128 ) C184_=_C1149( C184 C1149 ) C184_=_C1169( C184 C1169 ) C184_=_C1188( C184 C1188 ) C184_=_C1207( C184 C1207 ) C184_=_C1208( C184 C1208 ) \nC184_=_C1209( C184 C1209 ) C184_=_C1210( C184 C1210 ) C184_=_C1211( C184 C1211 ) C184_=_C1212( C184 C1212 ) C184_=_C1213( C184 C1213 ) C184_=_C1214( C184 C1214 ) \nC184_=_C1215( C184 C1215 ) C184_=_C1216( C184 C1216 ) C184_=_C1217( C184 C1217 ) C184_=_C1218( C184 C1218 ) C184_=_C1219( C184 C1219 ) C184_=_C1221( C184 C1221 ) \nC184_=_C1222( C184 C1222 ) C184_=_C1223( C184 C1223 ) C184_=_C1224( C184 C1224 ) C231_=_C232( C231 C232 ) C231_=_C278( C231 C278 ) C231_=_C324( C231 C324 ) \nC231_=_C369( C231 C369 ) C231_=_C413( C231 C413 ) C231_=_C456( C231 C456 ) C231_=_C498( C231 C498 ) C231_=_C539( C231 C539 ) C231_=_C579( C231 C579 ) \nC231_=_C618( C231 C618 ) C231_=_C656( C231 C656 ) C231_=_C693( C231 C693 ) C231_=_C729( C231 C729 ) C231_=_C764( C231 C764 ) C231_=_C798( C231 C798 ) \nC231_=_C831( C231 C831 ) C231_=_C862( C231 C862 ) C231_=_C893( C231 C893 ) C231_=_C923( C231 C923 ) C231_=_C952( C231 C952 ) C231_=_C980( C231 C980 ) \nC231_=_C1007( C231 C1007 ) C231_=_C1033( C231 C1033 ) C231_=_C1058( C231 C1058 ) C231_=_C1082( C231 C1082 ) C231_=_C1105( C231 C1105 ) C231_=_C1127( C231 C1127 ) \nC231_=_C1148( C231 C1148 ) C231_=_C1168( C231 C1168 ) C231_=_C1188( C231 C1188 ) C231_=_C1189( C231 C1189 ) C231_=_C1190( C231 C1190 ) C231_=_C1191( C231 C1191 ) \nC231_=_C1192( C231 C1192 ) C231_=_C1193( C231 C1193 ) C231_=_C1194( C231 C1194 ) C231_=_C1195( C231 C1195 ) C231_=_C1196( C231 C1196 ) C231_=_C1197( C231 C1197 ) \nC231_=_C1198( C231 C1198 ) C231_=_C1199( C231 C1199 ) C231_=_C1200( C231 C1200 ) C231_=_C1202( C231 C1202 ) C231_=_C1203( C231 C1203 ) C231_=_C1204( C231 C1204 ) \nC231_=_C1205( C231 C1205 ) C231_=_C1206( C231 C1206 ) C232_=_C279( C232 C279 ) C232_=_C325( C232 C325 ) C232_=_C370( C232 C370 ) C232_=_C414( C232 C414 ) \nC232_=_C457( C232 C457 ) C232_=_C499( C232 C499 ) C232_=_C540( C232 C540 ) C232_=_C580( C232 C580 ) C232_=_C619( C232 C619 ) C232_=_C657( C232 C657 ) \nC232_=_C694( C232 C694 ) C232_=_C730( C232 C730 ) C232_=_C765( C232 C765 ) C232_=_C799( C232 C799 ) C232_=_C832( C232 C832 ) C232_=_C864( C232 C864 ) \nC232_=_C894( C232 C894 ) C232_=_C924( C232 C924 ) C232_=_C953( C232 C953 ) C232_=_C981( C232 C981 ) C232_=_C1008( C232 C1008 ) C232_=_C1034( C232 C1034 ) \nC232_=_C1059( C232 C1059 ) C232_=_C1083( C232 C1083 ) C232_=_C1106( C232 C1106 ) C232_=_C1128( C232 C1128 ) C232_=_C1149( C232 C1149 ) C232_=_C1169( C232 C1169 ) \nC232_=_C1188( C232 C1188 ) C232_=_C1207( C232 C1207 ) C232_=_C1208( C232 C1208 ) C232_=_C1209( C232 C1209 ) C232_=_C1210( C232 C1210 ) C232_=_C1211( C232 C1211 ) \nC232_=_C1212( C232 C1212 ) C232_=_C1213( C232 C1213 ) C232_=_C1214( C232 C1214 ) C232_=_C1215( C232 C1215 ) C232_=_C1216( C232 C1216 ) C232_=_C1217( C232 C1217 ) \nC232_=_C1218( C232 C1218 ) C232_=_C1219( C232 C1219 ) C232_=_C1221( C232 C1221 ) C232_=_C1222( C232 C1222 ) C232_=_C1223( C232 C1223 ) C232_=_C1224( C232 C1224 ) \nC278_=_C279( C278 C279 ) C278_=_C324( C278 C324 ) C278_=_C369( C278 C369 ) C278_=_C413( C278 C413 ) C278_=_C456( C278 C456 ) C278_=_C498( C278 C498 ) \nC278_=_C539( C278 C539 ) C278_=_C579( C278 C579 ) C278_=_C618( C278 C618 ) C278_=_C656( C278 C656 ) C278_=_C693( C278 C693 ) C278_=_C729( C278 C729 ) \nC278_=_C764( C278 C764 ) C278_=_C798( C278 C798 ) C278_=_C831( C278 C831 ) C278_=_C862( C278 C862 ) C278_=_C893( C278 C893 ) C278_=_C923( C278 C923 ) \nC278_=_C952( C278 C952 ) C278_=_C980( C278 C980 ) C278_=_C1007( C278 C1007 ) C278_=_C1033( C278 C1033 ) C278_=_C1058( C278 C1058 ) C278_=_C1082( C278 C1082 ) \nC278_=_C1105( C278 C1105 ) C278_=_C1127( C278 C1127 ) C278_=_C1148( C278 C1148 ) C278_=_C1168( C278 C1168 ) C278_=_C1188( C278 C1188 ) C278_=_C1189( C278 C1189 ) \nC278_=_C1190( C278 C1190 ) C278_=_C1191( C278 C1191 ) C278_=_C1192( C278 C1192 ) C278_=_C1193( C278 C1193 ) C278_=_C1194( C278 C1194 ) C278_=_C1195( C278 C1195 ) \nC278_=_C1196( C278 C1196 ) C278_=_C1197( C278 C1197 ) C278_=_C1198( C278 C1198 ) C278_=_C1199( C278 C1199 ) C278_=_C1200( C278 C1200 ) C278_=_C1202( C278 C1202 ) \nC278_=_C1203( C278 C1203 ) C278_=_C1204( C278 C1204 ) C278_=_C1205( C278 C1205 ) C278_=_C1206( C278 C1206 ) C279_=_C325( C279 C325 ) C279_=_C370( C279 C370 ) \nC279_=_C414( C279 C414 ) C279_=_C457( C279 C457 ) C279_=_C499( C279</w:t>
      </w:r>
    </w:p>
    <w:p>
      <w:pPr>
        <w:pStyle w:val="PreformattedText"/>
        <w:bidi w:val="0"/>
        <w:spacing w:before="0" w:after="0"/>
        <w:jc w:val="left"/>
        <w:rPr/>
      </w:pPr>
      <w:r>
        <w:rPr/>
        <w:t xml:space="preserve"> </w:t>
      </w:r>
      <w:r>
        <w:rPr/>
        <w:t>C499 ) C279_=_C540( C279 C540 ) C279_=_C580( C279 C580 ) C279_=_C619( C279 C619 ) \nC279_=_C657( C279 C657 ) C279_=_C694( C279 C694 ) C279_=_C730( C279 C730 ) C279_=_C765( C279 C765 ) C279_=_C799( C279 C799 ) C279_=_C832( C279 C832 ) \nC279_=_C864( C279 C864 ) C279_=_C894( C279 C894 ) C279_=_C924( C279 C924 ) C279_=_C953( C279 C953 ) C279_=_C981( C279 C981 ) C279_=_C1008( C279 C1008 ) \nC279_=_C1034( C279 C1034 ) C279_=_C1059( C279 C1059 ) C279_=_C1083( C279 C1083 ) C279_=_C1106( C279 C1106 ) C279_=_C1128( C279 C1128 ) C279_=_C1149( C279 C1149 ) \nC279_=_C1169( C279 C1169 ) C279_=_C1188( C279 C1188 ) C279_=_C1207( C279 C1207 ) C279_=_C1208( C279 C1208 ) C279_=_C1209( C279 C1209 ) C279_=_C1210( C279 C1210 ) \nC279_=_C1211( C279 C1211 ) C279_=_C1212( C279 C1212 ) C279_=_C1213( C279 C1213 ) C279_=_C1214( C279 C1214 ) C279_=_C1215( C279 C1215 ) C279_=_C1216( C279 C1216 ) \nC279_=_C1217( C279 C1217 ) C279_=_C1218( C279 C1218 ) C279_=_C1219( C279 C1219 ) C279_=_C1221( C279 C1221 ) C279_=_C1222( C279 C1222 ) C279_=_C1223( C279 C1223 ) \nC279_=_C1224( C279 C1224 ) C324_=_C325( C324 C325 ) C324_=_C369( C324 C369 ) C324_=_C413( C324 C413 ) C324_=_C456( C324 C456 ) C324_=_C498( C324 C498 ) \nC324_=_C539( C324 C539 ) C324_=_C579( C324 C579 ) C324_=_C618( C324 C618 ) C324_=_C656( C324 C656 ) C324_=_C693( C324 C693 ) C324_=_C729( C324 C729 ) \nC324_=_C764( C324 C764 ) C324_=_C798( C324 C798 ) C324_=_C831( C324 C831 ) C324_=_C862( C324 C862 ) C324_=_C893( C324 C893 ) C324_=_C923( C324 C923 ) \nC324_=_C952( C324 C952 ) C324_=_C980( C324 C980 ) C324_=_C1007( C324 C1007 ) C324_=_C1033( C324 C1033 ) C324_=_C1058( C324 C1058 ) C324_=_C1082( C324 C1082 ) \nC324_=_C1105( C324 C1105 ) C324_=_C1127( C324 C1127 ) C324_=_C1148( C324 C1148 ) C324_=_C1168( C324 C1168 ) C324_=_C1188( C324 C1188 ) C324_=_C1189( C324 C1189 ) \nC324_=_C1190( C324 C1190 ) C324_=_C1191( C324 C1191 ) C324_=_C1192( C324 C1192 ) C324_=_C1193( C324 C1193 ) C324_=_C1194( C324 C1194 ) C324_=_C1195( C324 C1195 ) \nC324_=_C1196( C324 C1196 ) C324_=_C1197( C324 C1197 ) C324_=_C1198( C324 C1198 ) C324_=_C1199( C324 C1199 ) C324_=_C1200( C324 C1200 ) C324_=_C1202( C324 C1202 ) \nC324_=_C1203( C324 C1203 ) C324_=_C1204( C324 C1204 ) C324_=_C1205( C324 C1205 ) C324_=_C1206( C324 C1206 ) C325_=_C370( C325 C370 ) C325_=_C414( C325 C414 ) \nC325_=_C457( C325 C457 ) C325_=_C499( C325 C499 ) C325_=_C540( C325 C540 ) C325_=_C580( C325 C580 ) C325_=_C619( C325 C619 ) C325_=_C657( C325 C657 ) \nC325_=_C694( C325 C694 ) C325_=_C730( C325 C730 ) C325_=_C765( C325 C765 ) C325_=_C799( C325 C799 ) C325_=_C832( C325 C832 ) C325_=_C864( C325 C864 ) \nC325_=_C894( C325 C894 ) C325_=_C924( C325 C924 ) C325_=_C953( C325 C953 ) C325_=_C981( C325 C981 ) C325_=_C1008( C325 C1008 ) C325_=_C1034( C325 C1034 ) \nC325_=_C1059( C325 C1059 ) C325_=_C1083( C325 C1083 ) C325_=_C1106( C325 C1106 ) C325_=_C1128( C325 C1128 ) C325_=_C1149( C325 C1149 ) C325_=_C1169( C325 C1169 ) \nC325_=_C1188( C325 C1188 ) C325_=_C1207( C325 C1207 ) C325_=_C1208( C325 C1208 ) C325_=_C1209( C325 C1209 ) C325_=_C1210( C325 C1210 ) C325_=_C1211( C325 C1211 ) \nC325_=_C1212( C325 C1212 ) C325_=_C1213( C325 C1213 ) C325_=_C1214( C325 C1214 ) C325_=_C1215( C325 C1215 ) C325_=_C1216( C325 C1216 ) C325_=_C1217( C325 C1217 ) \nC325_=_C1218( C325 C1218 ) C325_=_C1219( C325 C1219 ) C325_=_C1221( C325 C1221 ) C325_=_C1222( C325 C1222 ) C325_=_C1223( C325 C1223 ) C325_=_C1224( C325 C1224 ) \nC369_=_C370( C369 C370 ) C369_=_C413( C369 C413 ) C369_=_C456( C369 C456 ) C369_=_C498( C369 C498 ) C369_=_C539( C369 C539 ) C369_=_C579( C369 C579 ) \nC369_=_C618( C369 C618 ) C369_=_C656( C369 C656 ) C369_=_C693( C369 C693 ) C369_=_C729( C369 C729 ) C369_=_C764( C369 C764 ) C369_=_C798( C369 C798 ) \nC369_=_C831( C369 C831 ) C369_=_C862( C369 C862 ) C369_=_C893( C369 C893 ) C369_=_C923( C369 C923 ) C369_=_C952( C369 C952 ) C369_=_C980( C369 C980 ) \nC369_=_C1007( C369 C1007 ) C369_=_C1033( C369 C1033 ) C369_=_C1058( C369 C1058 ) C369_=_C1082( C369 C1082 ) C369_=_C1105( C369 C1105 ) C369_=_C1127( C369 C1127 ) \nC369_=_C1148( C369 C1148 ) C369_=_C1168( C369 C1168 ) C369_=_C1188( C369 C1188 ) C369_=_C1189( C369 C1189 ) C369_=_C1190( C369 C1190 ) C369_=_C1191( C369 C1191 ) \nC369_=_C1192( C369 C1192 ) C369_=_C1193( C369 C1193 ) C369_=_C1194( C369 C1194 ) C369_=_C1195( C369 C1195 ) C369_=_C1196( C369 C1196 ) C369_=_C1197( C369 C1197 ) \nC369_=_C1198( C369 C1198 ) C369_=_C1199( C369 C1199 ) C369_=_C1200( C369 C1200 ) C369_=_C1202( C369 C1202 ) C369_=_C1203( C369 C1203 ) C369_=_C1204( C369 C1204 ) \nC369_=_C1205( C369 C1205 ) C369_=_C1206( C369 C1206 ) C370_=_C414( C370 C414 ) C370_=_C457( C370 C457 ) C370_=_C499( C370 C499 ) C370_=_C540( C370 C540 ) \nC370_=_C580( C370 C580 ) C370_=_C619( C370 C619 ) C370_=_C657( C370 C657 ) C370_=_C694( C370 C694 ) C370_=_C730( C370 C730 ) C370_=_C765( C370 C765 ) \nC370_=_C799( C370 C799 ) C370_=_C832( C370 C832 ) C370_=_C864( C370 C864 ) C370_=_C894( C370 C894 ) C370_=_C924( C370 C924 ) C370_=_C953( C370 C953 ) \nC370_=_C981( C370 C981 ) C370_=_C1008( C370 C1008 ) C370_=_C1034( C370 C1034 ) C370_=_C1059( C370 C1059 ) C370_=_C1083( C370 C1083 ) C370_=_C1106( C370 C1106 ) \nC370_=_C1128( C370 C1128 ) C370_=_C1149( C370 C1149 ) C370_=_C1169( C370 C1169 ) C370_=_C1188( C370 C1188 ) C370_=_C1207( C370 C1207 ) C370_=_C1208( C370 C1208 ) \nC370_=_C1209( C370 C1209 ) C370_=_C1210( C370 C1210 ) C370_=_C1211( C370 C1211 ) C370_=_C1212( C370 C1212 ) C370_=_C1213( C370 C1213 ) C370_=_C1214( C370 C1214 ) \nC370_=_C1215( C370 C1215 ) C370_=_C1216( C370 C1216 ) C370_=_C1217( C370 C1217 ) C370_=_C1218( C370 C1218 ) C370_=_C1219( C370 C1219 ) C370_=_C1221( C370 C1221 ) \nC370_=_C1222( C370 C1222 ) C370_=_C1223( C370 C1223 ) C370_=_C1224( C370 C1224 ) C413_=_C414( C413 C414 ) C413_=_C456( C413 C456 ) C413_=_C498( C413 C498 ) \nC413_=_C539( C413 C539 ) C413_=_C579( C413 C579 ) C413_=_C618( C413 C618 ) C413_=_C656( C413 C656 ) C413_=_C693( C413 C693 ) C413_=_C729( C413 C729 ) \nC413_=_C764( C413 C764 ) C413_=_C798( C413 C798 ) C413_=_C831( C413 C831 ) C413_=_C862( C413 C862 ) C413_=_C893( C413 C893 ) C413_=_C923( C413 C923 ) \nC413_=_C952( C413 C952 ) C413_=_C980( C413 C980 ) C413_=_C1007( C413 C1007 ) C413_=_C1033( C413 C1033 ) C413_=_C1058( C413 C1058 ) C413_=_C1082( C413 C1082 ) \nC413_=_C1105( C413 C1105 ) C413_=_C1127( C413 C1127 ) C413_=_C1148( C413 C1148 ) C413_=_C1168( C413 C1168 ) C413_=_C1188( C413 C1188 ) C413_=_C1189( C413 C1189 ) \nC413_=_C1190( C413 C1190 ) C413_=_C1191( C413 C1191 ) C413_=_C1192( C413 C1192 ) C413_=_C1193( C413 C1193 ) C413_=_C1194( C413 C1194 ) C413_=_C1195( C413 C1195 ) \nC413_=_C1196( C413 C1196 ) C413_=_C1197( C413 C1197 ) C413_=_C1198( C413 C1198 ) C413_=_C1199( C413 C1199 ) C413_=_C1200( C413 C1200 ) C413_=_C1202( C413 C1202 ) \nC413_=_C1203( C413 C1203 ) C413_=_C1204( C413 C1204 ) C413_=_C1205( C413 C1205 ) C413_=_C1206( C413 C1206 ) C414_=_C457( C414 C457 ) C414_=_C499( C414 C499 ) \nC414_=_C540( C414 C540 ) C414_=_C580( C414 C580 ) C414_=_C619( C414 C619 ) C414_=_C657( C414 C657 ) C414_=_C694( C414 C694 ) C414_=_C730( C414 C730 ) \nC414_=_C765( C414 C765 ) C414_=_C799( C414 C799 ) C414_=_C832( C414 C832 ) C414_=_C864( C414 C864 ) C414_=_C894( C414 C894 ) C414_=_C924( C414 C924 ) \nC414_=_C953( C414 C953 ) C414_=_C981( C414 C981 ) C414_=_C1008( C414 C1008 ) C414_=_C1034( C414 C1034 ) C414_=_C1059( C414 C1059 ) C414_=_C1083( C414 C1083 ) \nC414_=_C1106( C414 C1106 ) C414_=_C1128( C414 C1128 ) C414_=_C1149( C414 C1149 ) C414_=_C1169( C414 C1169 ) C414_=_C1188( C414 C1188 ) C414_=_C1207( C414 C1207 ) \nC414_=_C1208( C414 C1208 ) C414_=_C1209( C414 C1209 ) C414_=_C1210( C414 C1210 ) C414_=_C1211( C414 C1211 ) C414_=_C1212( C414 C1212 ) C414_=_C1213( C414 C1213 ) \nC414_=_C1214( C414 C1214 ) C414_=_C1215( C414 C1215 ) C414_=_C1216( C414 C1216 ) C414_=_C1217( C414 C1217 ) C414_=_C1218( C414 C1218 ) C414_=_C1219( C414 C1219 ) \nC414_=_C1221( C414 C1221 ) C414_=_C1222( C414 C1222 ) C414_=_C1223( C414 C1223 ) C414_=_C1224( C414 C1224 ) C456_=_C457( C456 C457 ) C456_=_C498( C456 C498 ) \nC456_=_C539( C456 C539 ) C456_=_C579( C456 C579 ) C456_=_C618( C456 C618 ) C456_=_C656( C456 C656 ) C456_=_C693( C456 C693 ) C456_=_C729( C456 C729 ) \nC456_=_C764( C456 C764 ) C456_=_C798( C456 C798 ) C456_=_C831( C456 C831 ) C456_=_C862( C456 C862 ) C456_=_C893( C456 C893 ) C456_=_C923( C456 C923 ) \nC456_=_C952( C456 C952 ) C456_=_C980( C456 C980 ) C456_=_C1007( C456 C1007 ) C456_=_C1033( C456 C1033 ) C456_=_C1058( C456 C1058 ) C456_=_C1082( C456 C1082 ) \nC456_=_C1105( C456 C1105 ) C456_=_C1127( C456 C1127 ) C456_=_C1148( C456 C1148 ) C456_=_C1168( C456 C1168 ) C456_=_C1188( C456 C1188 ) C456_=_C1189( C456 C1189 ) \nC456_=_C1190( C456 C1190 ) C456_=_C1191( C456 C1191 ) C456_=_C1192( C456 C1192 ) C456_=_C1193( C456 C1193 ) C456_=_C1194( C456 C1194 ) C456_=_C1195( C456 C1195 ) \nC456_=_C1196( C456 C1196 ) C456_=_C1197( C456 C1197 ) C456_=_C1198( C456 C1198 ) C456_=_C1199( C456 C1199 ) C456_=_C1200( C456 C1200 ) C456_=_C1202( C456 C1202 ) \nC456_=_C1203( C456 C1203 ) C456_=_C1204( C456 C1204 ) C456_=_C1205( C456 C1205 ) C456_=_C1206( C456 C1206 ) C457_=_C499( C457 C499 ) C457_=_C540( C457 C540 ) \nC457_=_C580( C457 C580 ) C457_=_C619( C457 C619 ) C457_=_C657( C457 C657 ) C457_=_C694( C457 C694 ) C457_=_C730( C457 C730 ) C457_=_C765( C457 C765 ) \nC457_=_C799( C457 C799 ) C457_=_C832( C457 C832 ) C457_=_C864( C457 C864 ) C457_=_C894( C457 C894 ) C457_=_C924( C457 C924 ) C457_=_C953( C457 C953 ) \nC457_=_C981( C457 C981 ) C457_=_C1008( C457 C1008 ) C457_=_C1034( C457 C1034 ) C457_=_C1059( C457 C1059 ) C457_=_C1083( C457 C1083 ) C457_=_C1106( C457 C1106 ) \nC457_=_C1128( C457 C1128 ) C457_=_C1149( C457 C1149 ) C457_=_C1169( C457 C1169 ) C457_=_C1188( C457 C1188 ) C457_=_C1207( C457 C1207 ) C457_=_C1208( C457 C1208 ) \nC457_=_C1209( C457 C1209 ) C457_=_C1210( C457 C1210 ) C457_=_C1211( C457 C1211 ) C457_=_C1212( C457 C1212</w:t>
      </w:r>
    </w:p>
    <w:p>
      <w:pPr>
        <w:pStyle w:val="PreformattedText"/>
        <w:bidi w:val="0"/>
        <w:spacing w:before="0" w:after="0"/>
        <w:jc w:val="left"/>
        <w:rPr/>
      </w:pPr>
      <w:r>
        <w:rPr/>
        <w:t xml:space="preserve"> </w:t>
      </w:r>
      <w:r>
        <w:rPr/>
        <w:t>) C457_=_C1213( C457 C1213 ) C457_=_C1214( C457 C1214 ) \nC457_=_C1215( C457 C1215 ) C457_=_C1216( C457 C1216 ) C457_=_C1217( C457 C1217 ) C457_=_C1218( C457 C1218 ) C457_=_C1219( C457 C1219 ) C457_=_C1221( C457 C1221 ) \nC457_=_C1222( C457 C1222 ) C457_=_C1223( C457 C1223 ) C457_=_C1224( C457 C1224 ) C498_=_C499( C498 C499 ) C498_=_C539( C498 C539 ) C498_=_C579( C498 C579 ) \nC498_=_C618( C498 C618 ) C498_=_C656( C498 C656 ) C498_=_C693( C498 C693 ) C498_=_C729( C498 C729 ) C498_=_C764( C498 C764 ) C498_=_C798( C498 C798 ) \nC498_=_C831( C498 C831 ) C498_=_C862( C498 C862 ) C498_=_C893( C498 C893 ) C498_=_C923( C498 C923 ) C498_=_C952( C498 C952 ) C498_=_C980( C498 C980 ) \nC498_=_C1007( C498 C1007 ) C498_=_C1033( C498 C1033 ) C498_=_C1058( C498 C1058 ) C498_=_C1082( C498 C1082 ) C498_=_C1105( C498 C1105 ) C498_=_C1127( C498 C1127 ) \nC498_=_C1148( C498 C1148 ) C498_=_C1168( C498 C1168 ) C498_=_C1188( C498 C1188 ) C498_=_C1189( C498 C1189 ) C498_=_C1190( C498 C1190 ) C498_=_C1191( C498 C1191 ) \nC498_=_C1192( C498 C1192 ) C498_=_C1193( C498 C1193 ) C498_=_C1194( C498 C1194 ) C498_=_C1195( C498 C1195 ) C498_=_C1196( C498 C1196 ) C498_=_C1197( C498 C1197 ) \nC498_=_C1198( C498 C1198 ) C498_=_C1199( C498 C1199 ) C498_=_C1200( C498 C1200 ) C498_=_C1202( C498 C1202 ) C498_=_C1203( C498 C1203 ) C498_=_C1204( C498 C1204 ) \nC498_=_C1205( C498 C1205 ) C498_=_C1206( C498 C1206 ) C499_=_C540( C499 C540 ) C499_=_C580( C499 C580 ) C499_=_C619( C499 C619 ) C499_=_C657( C499 C657 ) \nC499_=_C694( C499 C694 ) C499_=_C730( C499 C730 ) C499_=_C765( C499 C765 ) C499_=_C799( C499 C799 ) C499_=_C832( C499 C832 ) C499_=_C864( C499 C864 ) \nC499_=_C894( C499 C894 ) C499_=_C924( C499 C924 ) C499_=_C953( C499 C953 ) C499_=_C981( C499 C981 ) C499_=_C1008( C499 C1008 ) C499_=_C1034( C499 C1034 ) \nC499_=_C1059( C499 C1059 ) C499_=_C1083( C499 C1083 ) C499_=_C1106( C499 C1106 ) C499_=_C1128( C499 C1128 ) C499_=_C1149( C499 C1149 ) C499_=_C1169( C499 C1169 ) \nC499_=_C1188( C499 C1188 ) C499_=_C1207( C499 C1207 ) C499_=_C1208( C499 C1208 ) C499_=_C1209( C499 C1209 ) C499_=_C1210( C499 C1210 ) C499_=_C1211( C499 C1211 ) \nC499_=_C1212( C499 C1212 ) C499_=_C1213( C499 C1213 ) C499_=_C1214( C499 C1214 ) C499_=_C1215( C499 C1215 ) C499_=_C1216( C499 C1216 ) C499_=_C1217( C499 C1217 ) \nC499_=_C1218( C499 C1218 ) C499_=_C1219( C499 C1219 ) C499_=_C1221( C499 C1221 ) C499_=_C1222( C499 C1222 ) C499_=_C1223( C499 C1223 ) C499_=_C1224( C499 C1224 ) \nC539_=_C540( C539 C540 ) C539_=_C579( C539 C579 ) C539_=_C618( C539 C618 ) C539_=_C656( C539 C656 ) C539_=_C693( C539 C693 ) C539_=_C729( C539 C729 ) \nC539_=_C764( C539 C764 ) C539_=_C798( C539 C798 ) C539_=_C831( C539 C831 ) C539_=_C862( C539 C862 ) C539_=_C893( C539 C893 ) C539_=_C923( C539 C923 ) \nC539_=_C952( C539 C952 ) C539_=_C980( C539 C980 ) C539_=_C1007( C539 C1007 ) C539_=_C1033( C539 C1033 ) C539_=_C1058( C539 C1058 ) C539_=_C1082( C539 C1082 ) \nC539_=_C1105( C539 C1105 ) C539_=_C1127( C539 C1127 ) C539_=_C1148( C539 C1148 ) C539_=_C1168( C539 C1168 ) C539_=_C1188( C539 C1188 ) C539_=_C1189( C539 C1189 ) \nC539_=_C1190( C539 C1190 ) C539_=_C1191( C539 C1191 ) C539_=_C1192( C539 C1192 ) C539_=_C1193( C539 C1193 ) C539_=_C1194( C539 C1194 ) C539_=_C1195( C539 C1195 ) \nC539_=_C1196( C539 C1196 ) C539_=_C1197( C539 C1197 ) C539_=_C1198( C539 C1198 ) C539_=_C1199( C539 C1199 ) C539_=_C1200( C539 C1200 ) C539_=_C1202( C539 C1202 ) \nC539_=_C1203( C539 C1203 ) C539_=_C1204( C539 C1204 ) C539_=_C1205( C539 C1205 ) C539_=_C1206( C539 C1206 ) C540_=_C580( C540 C580 ) C540_=_C619( C540 C619 ) \nC540_=_C657( C540 C657 ) C540_=_C694( C540 C694 ) C540_=_C730( C540 C730 ) C540_=_C765( C540 C765 ) C540_=_C799( C540 C799 ) C540_=_C832( C540 C832 ) \nC540_=_C864( C540 C864 ) C540_=_C894( C540 C894 ) C540_=_C924( C540 C924 ) C540_=_C953( C540 C953 ) C540_=_C981( C540 C981 ) C540_=_C1008( C540 C1008 ) \nC540_=_C1034( C540 C1034 ) C540_=_C1059( C540 C1059 ) C540_=_C1083( C540 C1083 ) C540_=_C1106( C540 C1106 ) C540_=_C1128( C540 C1128 ) C540_=_C1149( C540 C1149 ) \nC540_=_C1169( C540 C1169 ) C540_=_C1188( C540 C1188 ) C540_=_C1207( C540 C1207 ) C540_=_C1208( C540 C1208 ) C540_=_C1209( C540 C1209 ) C540_=_C1210( C540 C1210 ) \nC540_=_C1211( C540 C1211 ) C540_=_C1212( C540 C1212 ) C540_=_C1213( C540 C1213 ) C540_=_C1214( C540 C1214 ) C540_=_C1215( C540 C1215 ) C540_=_C1216( C540 C1216 ) \nC540_=_C1217( C540 C1217 ) C540_=_C1218( C540 C1218 ) C540_=_C1219( C540 C1219 ) C540_=_C1221( C540 C1221 ) C540_=_C1222( C540 C1222 ) C540_=_C1223( C540 C1223 ) \nC540_=_C1224( C540 C1224 ) C579_=_C580( C579 C580 ) C579_=_C618( C579 C618 ) C579_=_C656( C579 C656 ) C579_=_C693( C579 C693 ) C579_=_C729( C579 C729 ) \nC579_=_C764( C579 C764 ) C579_=_C798( C579 C798 ) C579_=_C831( C579 C831 ) C579_=_C862( C579 C862 ) C579_=_C893( C579 C893 ) C579_=_C923( C579 C923 ) \nC579_=_C952( C579 C952 ) C579_=_C980( C579 C980 ) C579_=_C1007( C579 C1007 ) C579_=_C1033( C579 C1033 ) C579_=_C1058( C579 C1058 ) C579_=_C1082( C579 C1082 ) \nC579_=_C1105( C579 C1105 ) C579_=_C1127( C579 C1127 ) C579_=_C1148( C579 C1148 ) C579_=_C1168( C579 C1168 ) C579_=_C1188( C579 C1188 ) C579_=_C1189( C579 C1189 ) \nC579_=_C1190( C579 C1190 ) C579_=_C1191( C579 C1191 ) C579_=_C1192( C579 C1192 ) C579_=_C1193( C579 C1193 ) C579_=_C1194( C579 C1194 ) C579_=_C1195( C579 C1195 ) \nC579_=_C1196( C579 C1196 ) C579_=_C1197( C579 C1197 ) C579_=_C1198( C579 C1198 ) C579_=_C1199( C579 C1199 ) C579_=_C1200( C579 C1200 ) C579_=_C1202( C579 C1202 ) \nC579_=_C1203( C579 C1203 ) C579_=_C1204( C579 C1204 ) C579_=_C1205( C579 C1205 ) C579_=_C1206( C579 C1206 ) C580_=_C619( C580 C619 ) C580_=_C657( C580 C657 ) \nC580_=_C694( C580 C694 ) C580_=_C730( C580 C730 ) C580_=_C765( C580 C765 ) C580_=_C799( C580 C799 ) C580_=_C832( C580 C832 ) C580_=_C864( C580 C864 ) \nC580_=_C894( C580 C894 ) C580_=_C924( C580 C924 ) C580_=_C953( C580 C953 ) C580_=_C981( C580 C981 ) C580_=_C1008( C580 C1008 ) C580_=_C1034( C580 C1034 ) \nC580_=_C1059( C580 C1059 ) C580_=_C1083( C580 C1083 ) C580_=_C1106( C580 C1106 ) C580_=_C1128( C580 C1128 ) C580_=_C1149( C580 C1149 ) C580_=_C1169( C580 C1169 ) \nC580_=_C1188( C580 C1188 ) C580_=_C1207( C580 C1207 ) C580_=_C1208( C580 C1208 ) C580_=_C1209( C580 C1209 ) C580_=_C1210( C580 C1210 ) C580_=_C1211( C580 C1211 ) \nC580_=_C1212( C580 C1212 ) C580_=_C1213( C580 C1213 ) C580_=_C1214( C580 C1214 ) C580_=_C1215( C580 C1215 ) C580_=_C1216( C580 C1216 ) C580_=_C1217( C580 C1217 ) \nC580_=_C1218( C580 C1218 ) C580_=_C1219( C580 C1219 ) C580_=_C1221( C580 C1221 ) C580_=_C1222( C580 C1222 ) C580_=_C1223( C580 C1223 ) C580_=_C1224( C580 C1224 ) \nC618_=_C619( C618 C619 ) C618_=_C656( C618 C656 ) C618_=_C693( C618 C693 ) C618_=_C729( C618 C729 ) C618_=_C764( C618 C764 ) C618_=_C798( C618 C798 ) \nC618_=_C831( C618 C831 ) C618_=_C862( C618 C862 ) C618_=_C893( C618 C893 ) C618_=_C923( C618 C923 ) C618_=_C952( C618 C952 ) C618_=_C980( C618 C980 ) \nC618_=_C1007( C618 C1007 ) C618_=_C1033( C618 C1033 ) C618_=_C1058( C618 C1058 ) C618_=_C1082( C618 C1082 ) C618_=_C1105( C618 C1105 ) C618_=_C1127( C618 C1127 ) \nC618_=_C1148( C618 C1148 ) C618_=_C1168( C618 C1168 ) C618_=_C1188( C618 C1188 ) C618_=_C1189( C618 C1189 ) C618_=_C1190( C618 C1190 ) C618_=_C1191( C618 C1191 ) \nC618_=_C1192( C618 C1192 ) C618_=_C1193( C618 C1193 ) C618_=_C1194( C618 C1194 ) C618_=_C1195( C618 C1195 ) C618_=_C1196( C618 C1196 ) C618_=_C1197( C618 C1197 ) \nC618_=_C1198( C618 C1198 ) C618_=_C1199( C618 C1199 ) C618_=_C1200( C618 C1200 ) C618_=_C1202( C618 C1202 ) C618_=_C1203( C618 C1203 ) C618_=_C1204( C618 C1204 ) \nC618_=_C1205( C618 C1205 ) C618_=_C1206( C618 C1206 ) C619_=_C657( C619 C657 ) C619_=_C694( C619 C694 ) C619_=_C730( C619 C730 ) C619_=_C765( C619 C765 ) \nC619_=_C799( C619 C799 ) C619_=_C832( C619 C832 ) C619_=_C864( C619 C864 ) C619_=_C894( C619 C894 ) C619_=_C924( C619 C924 ) C619_=_C953( C619 C953 ) \nC619_=_C981( C619 C981 ) C619_=_C1008( C619 C1008 ) C619_=_C1034( C619 C1034 ) C619_=_C1059( C619 C1059 ) C619_=_C1083( C619 C1083 ) C619_=_C1106( C619 C1106 ) \nC619_=_C1128( C619 C1128 ) C619_=_C1149( C619 C1149 ) C619_=_C1169( C619 C1169 ) C619_=_C1188( C619 C1188 ) C619_=_C1207( C619 C1207 ) C619_=_C1208( C619 C1208 ) \nC619_=_C1209( C619 C1209 ) C619_=_C1210( C619 C1210 ) C619_=_C1211( C619 C1211 ) C619_=_C1212( C619 C1212 ) C619_=_C1213( C619 C1213 ) C619_=_C1214( C619 C1214 ) \nC619_=_C1215( C619 C1215 ) C619_=_C1216( C619 C1216 ) C619_=_C1217( C619 C1217 ) C619_=_C1218( C619 C1218 ) C619_=_C1219( C619 C1219 ) C619_=_C1221( C619 C1221 ) \nC619_=_C1222( C619 C1222 ) C619_=_C1223( C619 C1223 ) C619_=_C1224( C619 C1224 ) C656_=_C657( C656 C657 ) C656_=_C693( C656 C693 ) C656_=_C729( C656 C729 ) \nC656_=_C764( C656 C764 ) C656_=_C798( C656 C798 ) C656_=_C831( C656 C831 ) C656_=_C862( C656 C862 ) C656_=_C893( C656 C893 ) C656_=_C923( C656 C923 ) \nC656_=_C952( C656 C952 ) C656_=_C980( C656 C980 ) C656_=_C1007( C656 C1007 ) C656_=_C1033( C656 C1033 ) C656_=_C1058( C656 C1058 ) C656_=_C1082( C656 C1082 ) \nC656_=_C1105( C656 C1105 ) C656_=_C1127( C656 C1127 ) C656_=_C1148( C656 C1148 ) C656_=_C1168( C656 C1168 ) C656_=_C1188( C656 C1188 ) C656_=_C1189( C656 C1189 ) \nC656_=_C1190( C656 C1190 ) C656_=_C1191( C656 C1191 ) C656_=_C1192( C656 C1192 ) C656_=_C1193( C656 C1193 ) C656_=_C1194( C656 C1194 ) C656_=_C1195( C656 C1195 ) \nC656_=_C1196( C656 C1196 ) C656_=_C1197( C656 C1197 ) C656_=_C1198( C656 C1198 ) C656_=_C1199( C656 C1199 ) C656_=_C1200( C656 C1200 ) C656_=_C1202( C656 C1202 ) \nC656_=_C1203( C656 C1203 ) C656_=_C1204( C656 C1204 ) C656_=_C1205( C656 C1205 ) C656_=_C1206( C656 C1206 ) C657_=_C694( C657 C694 ) C657_=_C730( C657 C730 ) \nC657_=_C765( C657 C765 ) C657_=_C799( C657 C799 ) C657_=_C832( C657 C832 ) C657_=_C864( C657 C864 ) C657_=_C894( C657 C894 ) C657_=_C924( C657 C924 ) \nC657_=_C953( C657 C953 ) C657_=_C981( C657 C981 ) C657_=_C1008( C657 C1008 ) C657_=_C1034(</w:t>
      </w:r>
    </w:p>
    <w:p>
      <w:pPr>
        <w:pStyle w:val="PreformattedText"/>
        <w:bidi w:val="0"/>
        <w:spacing w:before="0" w:after="0"/>
        <w:jc w:val="left"/>
        <w:rPr/>
      </w:pPr>
      <w:r>
        <w:rPr/>
        <w:t xml:space="preserve"> </w:t>
      </w:r>
      <w:r>
        <w:rPr/>
        <w:t>C657 C1034 ) C657_=_C1059( C657 C1059 ) C657_=_C1083( C657 C1083 ) \nC657_=_C1106( C657 C1106 ) C657_=_C1128( C657 C1128 ) C657_=_C1149( C657 C1149 ) C657_=_C1169( C657 C1169 ) C657_=_C1188( C657 C1188 ) C657_=_C1207( C657 C1207 ) \nC657_=_C1208( C657 C1208 ) C657_=_C1209( C657 C1209 ) C657_=_C1210( C657 C1210 ) C657_=_C1211( C657 C1211 ) C657_=_C1212( C657 C1212 ) C657_=_C1213( C657 C1213 ) \nC657_=_C1214( C657 C1214 ) C657_=_C1215( C657 C1215 ) C657_=_C1216( C657 C1216 ) C657_=_C1217( C657 C1217 ) C657_=_C1218( C657 C1218 ) C657_=_C1219( C657 C1219 ) \nC657_=_C1221( C657 C1221 ) C657_=_C1222( C657 C1222 ) C657_=_C1223( C657 C1223 ) C657_=_C1224( C657 C1224 ) C693_=_C694( C693 C694 ) C693_=_C729( C693 C729 ) \nC693_=_C764( C693 C764 ) C693_=_C798( C693 C798 ) C693_=_C831( C693 C831 ) C693_=_C862( C693 C862 ) C693_=_C893( C693 C893 ) C693_=_C923( C693 C923 ) \nC693_=_C952( C693 C952 ) C693_=_C980( C693 C980 ) C693_=_C1007( C693 C1007 ) C693_=_C1033( C693 C1033 ) C693_=_C1058( C693 C1058 ) C693_=_C1082( C693 C1082 ) \nC693_=_C1105( C693 C1105 ) C693_=_C1127( C693 C1127 ) C693_=_C1148( C693 C1148 ) C693_=_C1168( C693 C1168 ) C693_=_C1188( C693 C1188 ) C693_=_C1189( C693 C1189 ) \nC693_=_C1190( C693 C1190 ) C693_=_C1191( C693 C1191 ) C693_=_C1192( C693 C1192 ) C693_=_C1193( C693 C1193 ) C693_=_C1194( C693 C1194 ) C693_=_C1195( C693 C1195 ) \nC693_=_C1196( C693 C1196 ) C693_=_C1197( C693 C1197 ) C693_=_C1198( C693 C1198 ) C693_=_C1199( C693 C1199 ) C693_=_C1200( C693 C1200 ) C693_=_C1202( C693 C1202 ) \nC693_=_C1203( C693 C1203 ) C693_=_C1204( C693 C1204 ) C693_=_C1205( C693 C1205 ) C693_=_C1206( C693 C1206 ) C694_=_C730( C694 C730 ) C694_=_C765( C694 C765 ) \nC694_=_C799( C694 C799 ) C694_=_C832( C694 C832 ) C694_=_C864( C694 C864 ) C694_=_C894( C694 C894 ) C694_=_C924( C694 C924 ) C694_=_C953( C694 C953 ) \nC694_=_C981( C694 C981 ) C694_=_C1008( C694 C1008 ) C694_=_C1034( C694 C1034 ) C694_=_C1059( C694 C1059 ) C694_=_C1083( C694 C1083 ) C694_=_C1106( C694 C1106 ) \nC694_=_C1128( C694 C1128 ) C694_=_C1149( C694 C1149 ) C694_=_C1169( C694 C1169 ) C694_=_C1188( C694 C1188 ) C694_=_C1207( C694 C1207 ) C694_=_C1208( C694 C1208 ) \nC694_=_C1209( C694 C1209 ) C694_=_C1210( C694 C1210 ) C694_=_C1211( C694 C1211 ) C694_=_C1212( C694 C1212 ) C694_=_C1213( C694 C1213 ) C694_=_C1214( C694 C1214 ) \nC694_=_C1215( C694 C1215 ) C694_=_C1216( C694 C1216 ) C694_=_C1217( C694 C1217 ) C694_=_C1218( C694 C1218 ) C694_=_C1219( C694 C1219 ) C694_=_C1221( C694 C1221 ) \nC694_=_C1222( C694 C1222 ) C694_=_C1223( C694 C1223 ) C694_=_C1224( C694 C1224 ) C729_=_C730( C729 C730 ) C729_=_C764( C729 C764 ) C729_=_C798( C729 C798 ) \nC729_=_C831( C729 C831 ) C729_=_C862( C729 C862 ) C729_=_C893( C729 C893 ) C729_=_C923( C729 C923 ) C729_=_C952( C729 C952 ) C729_=_C980( C729 C980 ) \nC729_=_C1007( C729 C1007 ) C729_=_C1033( C729 C1033 ) C729_=_C1058( C729 C1058 ) C729_=_C1082( C729 C1082 ) C729_=_C1105( C729 C1105 ) C729_=_C1127( C729 C1127 ) \nC729_=_C1148( C729 C1148 ) C729_=_C1168( C729 C1168 ) C729_=_C1188( C729 C1188 ) C729_=_C1189( C729 C1189 ) C729_=_C1190( C729 C1190 ) C729_=_C1191( C729 C1191 ) \nC729_=_C1192( C729 C1192 ) C729_=_C1193( C729 C1193 ) C729_=_C1194( C729 C1194 ) C729_=_C1195( C729 C1195 ) C729_=_C1196( C729 C1196 ) C729_=_C1197( C729 C1197 ) \nC729_=_C1198( C729 C1198 ) C729_=_C1199( C729 C1199 ) C729_=_C1200( C729 C1200 ) C729_=_C1202( C729 C1202 ) C729_=_C1203( C729 C1203 ) C729_=_C1204( C729 C1204 ) \nC729_=_C1205( C729 C1205 ) C729_=_C1206( C729 C1206 ) C730_=_C765( C730 C765 ) C730_=_C799( C730 C799 ) C730_=_C832( C730 C832 ) C730_=_C864( C730 C864 ) \nC730_=_C894( C730 C894 ) C730_=_C924( C730 C924 ) C730_=_C953( C730 C953 ) C730_=_C981( C730 C981 ) C730_=_C1008( C730 C1008 ) C730_=_C1034( C730 C1034 ) \nC730_=_C1059( C730 C1059 ) C730_=_C1083( C730 C1083 ) C730_=_C1106( C730 C1106 ) C730_=_C1128( C730 C1128 ) C730_=_C1149( C730 C1149 ) C730_=_C1169( C730 C1169 ) \nC730_=_C1188( C730 C1188 ) C730_=_C1207( C730 C1207 ) C730_=_C1208( C730 C1208 ) C730_=_C1209( C730 C1209 ) C730_=_C1210( C730 C1210 ) C730_=_C1211( C730 C1211 ) \nC730_=_C1212( C730 C1212 ) C730_=_C1213( C730 C1213 ) C730_=_C1214( C730 C1214 ) C730_=_C1215( C730 C1215 ) C730_=_C1216( C730 C1216 ) C730_=_C1217( C730 C1217 ) \nC730_=_C1218( C730 C1218 ) C730_=_C1219( C730 C1219 ) C730_=_C1221( C730 C1221 ) C730_=_C1222( C730 C1222 ) C730_=_C1223( C730 C1223 ) C730_=_C1224( C730 C1224 ) \nC764_=_C765( C764 C765 ) C764_=_C798( C764 C798 ) C764_=_C831( C764 C831 ) C764_=_C862( C764 C862 ) C764_=_C893( C764 C893 ) C764_=_C923( C764 C923 ) \nC764_=_C952( C764 C952 ) C764_=_C980( C764 C980 ) C764_=_C1007( C764 C1007 ) C764_=_C1033( C764 C1033 ) C764_=_C1058( C764 C1058 ) C764_=_C1082( C764 C1082 ) \nC764_=_C1105( C764 C1105 ) C764_=_C1127( C764 C1127 ) C764_=_C1148( C764 C1148 ) C764_=_C1168( C764 C1168 ) C764_=_C1188( C764 C1188 ) C764_=_C1189( C764 C1189 ) \nC764_=_C1190( C764 C1190 ) C764_=_C1191( C764 C1191 ) C764_=_C1192( C764 C1192 ) C764_=_C1193( C764 C1193 ) C764_=_C1194( C764 C1194 ) C764_=_C1195( C764 C1195 ) \nC764_=_C1196( C764 C1196 ) C764_=_C1197( C764 C1197 ) C764_=_C1198( C764 C1198 ) C764_=_C1199( C764 C1199 ) C764_=_C1200( C764 C1200 ) C764_=_C1202( C764 C1202 ) \nC764_=_C1203( C764 C1203 ) C764_=_C1204( C764 C1204 ) C764_=_C1205( C764 C1205 ) C764_=_C1206( C764 C1206 ) C765_=_C799( C765 C799 ) C765_=_C832( C765 C832 ) \nC765_=_C864( C765 C864 ) C765_=_C894( C765 C894 ) C765_=_C924( C765 C924 ) C765_=_C953( C765 C953 ) C765_=_C981( C765 C981 ) C765_=_C1008( C765 C1008 ) \nC765_=_C1034( C765 C1034 ) C765_=_C1059( C765 C1059 ) C765_=_C1083( C765 C1083 ) C765_=_C1106( C765 C1106 ) C765_=_C1128( C765 C1128 ) C765_=_C1149( C765 C1149 ) \nC765_=_C1169( C765 C1169 ) C765_=_C1188( C765 C1188 ) C765_=_C1207( C765 C1207 ) C765_=_C1208( C765 C1208 ) C765_=_C1209( C765 C1209 ) C765_=_C1210( C765 C1210 ) \nC765_=_C1211( C765 C1211 ) C765_=_C1212( C765 C1212 ) C765_=_C1213( C765 C1213 ) C765_=_C1214( C765 C1214 ) C765_=_C1215( C765 C1215 ) C765_=_C1216( C765 C1216 ) \nC765_=_C1217( C765 C1217 ) C765_=_C1218( C765 C1218 ) C765_=_C1219( C765 C1219 ) C765_=_C1221( C765 C1221 ) C765_=_C1222( C765 C1222 ) C765_=_C1223( C765 C1223 ) \nC765_=_C1224( C765 C1224 ) C798_=_C799( C798 C799 ) C798_=_C831( C798 C831 ) C798_=_C862( C798 C862 ) C798_=_C893( C798 C893 ) C798_=_C923( C798 C923 ) \nC798_=_C952( C798 C952 ) C798_=_C980( C798 C980 ) C798_=_C1007( C798 C1007 ) C798_=_C1033( C798 C1033 ) C798_=_C1058( C798 C1058 ) C798_=_C1082( C798 C1082 ) \nC798_=_C1105( C798 C1105 ) C798_=_C1127( C798 C1127 ) C798_=_C1148( C798 C1148 ) C798_=_C1168( C798 C1168 ) C798_=_C1188( C798 C1188 ) C798_=_C1189( C798 C1189 ) \nC798_=_C1190( C798 C1190 ) C798_=_C1191( C798 C1191 ) C798_=_C1192( C798 C1192 ) C798_=_C1193( C798 C1193 ) C798_=_C1194( C798 C1194 ) C798_=_C1195( C798 C1195 ) \nC798_=_C1196( C798 C1196 ) C798_=_C1197( C798 C1197 ) C798_=_C1198( C798 C1198 ) C798_=_C1199( C798 C1199 ) C798_=_C1200( C798 C1200 ) C798_=_C1202( C798 C1202 ) \nC798_=_C1203( C798 C1203 ) C798_=_C1204( C798 C1204 ) C798_=_C1205( C798 C1205 ) C798_=_C1206( C798 C1206 ) C799_=_C832( C799 C832 ) C799_=_C864( C799 C864 ) \nC799_=_C894( C799 C894 ) C799_=_C924( C799 C924 ) C799_=_C953( C799 C953 ) C799_=_C981( C799 C981 ) C799_=_C1008( C799 C1008 ) C799_=_C1034( C799 C1034 ) \nC799_=_C1059( C799 C1059 ) C799_=_C1083( C799 C1083 ) C799_=_C1106( C799 C1106 ) C799_=_C1128( C799 C1128 ) C799_=_C1149( C799 C1149 ) C799_=_C1169( C799 C1169 ) \nC799_=_C1188( C799 C1188 ) C799_=_C1207( C799 C1207 ) C799_=_C1208( C799 C1208 ) C799_=_C1209( C799 C1209 ) C799_=_C1210( C799 C1210 ) C799_=_C1211( C799 C1211 ) \nC799_=_C1212( C799 C1212 ) C799_=_C1213( C799 C1213 ) C799_=_C1214( C799 C1214 ) C799_=_C1215( C799 C1215 ) C799_=_C1216( C799 C1216 ) C799_=_C1217( C799 C1217 ) \nC799_=_C1218( C799 C1218 ) C799_=_C1219( C799 C1219 ) C799_=_C1221( C799 C1221 ) C799_=_C1222( C799 C1222 ) C799_=_C1223( C799 C1223 ) C799_=_C1224( C799 C1224 ) \nC831_=_C832( C831 C832 ) C831_=_C862( C831 C862 ) C831_=_C893( C831 C893 ) C831_=_C923( C831 C923 ) C831_=_C952( C831 C952 ) C831_=_C980( C831 C980 ) \nC831_=_C1007( C831 C1007 ) C831_=_C1033( C831 C1033 ) C831_=_C1058( C831 C1058 ) C831_=_C1082( C831 C1082 ) C831_=_C1105( C831 C1105 ) C831_=_C1127( C831 C1127 ) \nC831_=_C1148( C831 C1148 ) C831_=_C1168( C831 C1168 ) C831_=_C1188( C831 C1188 ) C831_=_C1189( C831 C1189 ) C831_=_C1190( C831 C1190 ) C831_=_C1191( C831 C1191 ) \nC831_=_C1192( C831 C1192 ) C831_=_C1193( C831 C1193 ) C831_=_C1194( C831 C1194 ) C831_=_C1195( C831 C1195 ) C831_=_C1196( C831 C1196 ) C831_=_C1197( C831 C1197 ) \nC831_=_C1198( C831 C1198 ) C831_=_C1199( C831 C1199 ) C831_=_C1200( C831 C1200 ) C831_=_C1202( C831 C1202 ) C831_=_C1203( C831 C1203 ) C831_=_C1204( C831 C1204 ) \nC831_=_C1205( C831 C1205 ) C831_=_C1206( C831 C1206 ) C832_=_C864( C832 C864 ) C832_=_C894( C832 C894 ) C832_=_C924( C832 C924 ) C832_=_C953( C832 C953 ) \nC832_=_C981( C832 C981 ) C832_=_C1008( C832 C1008 ) C832_=_C1034( C832 C1034 ) C832_=_C1059( C832 C1059 ) C832_=_C1083( C832 C1083 ) C832_=_C1106( C832 C1106 ) \nC832_=_C1128( C832 C1128 ) C832_=_C1149( C832 C1149 ) C832_=_C1169( C832 C1169 ) C832_=_C1188( C832 C1188 ) C832_=_C1207( C832 C1207 ) C832_=_C1208( C832 C1208 ) \nC832_=_C1209( C832 C1209 ) C832_=_C1210( C832 C1210 ) C832_=_C1211( C832 C1211 ) C832_=_C1212( C832 C1212 ) C832_=_C1213( C832 C1213 ) C832_=_C1214( C832 C1214 ) \nC832_=_C1215( C832 C1215 ) C832_=_C1216( C832 C1216 ) C832_=_C1217( C832 C1217 ) C832_=_C1218( C832 C1218 ) C832_=_C1219( C832 C1219 ) C832_=_C1221( C832 C1221 ) \nC832_=_C1222( C832 C1222 ) C832_=_C1223( C832 C1223 ) C832_=_C1224( C832 C1224 ) C862_=_C864( C862 C864 ) C862_=_C893( C862 C893 ) C862_=_C923( C862 C923 ) \nC862_=_C952( C862 C952 ) C862_=_C980( C862 C980 ) C862_=_C1007( C862 C1007 ) C862_=_C1033( C862 C1033 ) C862_=_C1058( C862 C1058 ) C862_=_C1082( C862</w:t>
      </w:r>
    </w:p>
    <w:p>
      <w:pPr>
        <w:pStyle w:val="PreformattedText"/>
        <w:bidi w:val="0"/>
        <w:spacing w:before="0" w:after="0"/>
        <w:jc w:val="left"/>
        <w:rPr/>
      </w:pPr>
      <w:r>
        <w:rPr/>
        <w:t xml:space="preserve"> </w:t>
      </w:r>
      <w:r>
        <w:rPr/>
        <w:t>C1082 ) \nC862_=_C1105( C862 C1105 ) C862_=_C1127( C862 C1127 ) C862_=_C1148( C862 C1148 ) C862_=_C1168( C862 C1168 ) C862_=_C1188( C862 C1188 ) C862_=_C1189( C862 C1189 ) \nC862_=_C1190( C862 C1190 ) C862_=_C1191( C862 C1191 ) C862_=_C1192( C862 C1192 ) C862_=_C1193( C862 C1193 ) C862_=_C1194( C862 C1194 ) C862_=_C1195( C862 C1195 ) \nC862_=_C1196( C862 C1196 ) C862_=_C1197( C862 C1197 ) C862_=_C1198( C862 C1198 ) C862_=_C1199( C862 C1199 ) C862_=_C1200( C862 C1200 ) C862_=_C1202( C862 C1202 ) \nC862_=_C1203( C862 C1203 ) C862_=_C1204( C862 C1204 ) C862_=_C1205( C862 C1205 ) C862_=_C1206( C862 C1206 ) C864_=_C894( C864 C894 ) C864_=_C924( C864 C924 ) \nC864_=_C953( C864 C953 ) C864_=_C981( C864 C981 ) C864_=_C1008( C864 C1008 ) C864_=_C1034( C864 C1034 ) C864_=_C1059( C864 C1059 ) C864_=_C1083( C864 C1083 ) \nC864_=_C1106( C864 C1106 ) C864_=_C1128( C864 C1128 ) C864_=_C1149( C864 C1149 ) C864_=_C1169( C864 C1169 ) C864_=_C1188( C864 C1188 ) C864_=_C1207( C864 C1207 ) \nC864_=_C1208( C864 C1208 ) C864_=_C1209( C864 C1209 ) C864_=_C1210( C864 C1210 ) C864_=_C1211( C864 C1211 ) C864_=_C1212( C864 C1212 ) C864_=_C1213( C864 C1213 ) \nC864_=_C1214( C864 C1214 ) C864_=_C1215( C864 C1215 ) C864_=_C1216( C864 C1216 ) C864_=_C1217( C864 C1217 ) C864_=_C1218( C864 C1218 ) C864_=_C1219( C864 C1219 ) \nC864_=_C1221( C864 C1221 ) C864_=_C1222( C864 C1222 ) C864_=_C1223( C864 C1223 ) C864_=_C1224( C864 C1224 ) C893_=_C894( C893 C894 ) C893_=_C923( C893 C923 ) \nC893_=_C952( C893 C952 ) C893_=_C980( C893 C980 ) C893_=_C1007( C893 C1007 ) C893_=_C1033( C893 C1033 ) C893_=_C1058( C893 C1058 ) C893_=_C1082( C893 C1082 ) \nC893_=_C1105( C893 C1105 ) C893_=_C1127( C893 C1127 ) C893_=_C1148( C893 C1148 ) C893_=_C1168( C893 C1168 ) C893_=_C1188( C893 C1188 ) C893_=_C1189( C893 C1189 ) \nC893_=_C1190( C893 C1190 ) C893_=_C1191( C893 C1191 ) C893_=_C1192( C893 C1192 ) C893_=_C1193( C893 C1193 ) C893_=_C1194( C893 C1194 ) C893_=_C1195( C893 C1195 ) \nC893_=_C1196( C893 C1196 ) C893_=_C1197( C893 C1197 ) C893_=_C1198( C893 C1198 ) C893_=_C1199( C893 C1199 ) C893_=_C1200( C893 C1200 ) C893_=_C1202( C893 C1202 ) \nC893_=_C1203( C893 C1203 ) C893_=_C1204( C893 C1204 ) C893_=_C1205( C893 C1205 ) C893_=_C1206( C893 C1206 ) C894_=_C924( C894 C924 ) C894_=_C953( C894 C953 ) \nC894_=_C981( C894 C981 ) C894_=_C1008( C894 C1008 ) C894_=_C1034( C894 C1034 ) C894_=_C1059( C894 C1059 ) C894_=_C1083( C894 C1083 ) C894_=_C1106( C894 C1106 ) \nC894_=_C1128( C894 C1128 ) C894_=_C1149( C894 C1149 ) C894_=_C1169( C894 C1169 ) C894_=_C1188( C894 C1188 ) C894_=_C1207( C894 C1207 ) C894_=_C1208( C894 C1208 ) \nC894_=_C1209( C894 C1209 ) C894_=_C1210( C894 C1210 ) C894_=_C1211( C894 C1211 ) C894_=_C1212( C894 C1212 ) C894_=_C1213( C894 C1213 ) C894_=_C1214( C894 C1214 ) \nC894_=_C1215( C894 C1215 ) C894_=_C1216( C894 C1216 ) C894_=_C1217( C894 C1217 ) C894_=_C1218( C894 C1218 ) C894_=_C1219( C894 C1219 ) C894_=_C1221( C894 C1221 ) \nC894_=_C1222( C894 C1222 ) C894_=_C1223( C894 C1223 ) C894_=_C1224( C894 C1224 ) C923_=_C924( C923 C924 ) C923_=_C952( C923 C952 ) C923_=_C980( C923 C980 ) \nC923_=_C1007( C923 C1007 ) C923_=_C1033( C923 C1033 ) C923_=_C1058( C923 C1058 ) C923_=_C1082( C923 C1082 ) C923_=_C1105( C923 C1105 ) C923_=_C1127( C923 C1127 ) \nC923_=_C1148( C923 C1148 ) C923_=_C1168( C923 C1168 ) C923_=_C1188( C923 C1188 ) C923_=_C1189( C923 C1189 ) C923_=_C1190( C923 C1190 ) C923_=_C1191( C923 C1191 ) \nC923_=_C1192( C923 C1192 ) C923_=_C1193( C923 C1193 ) C923_=_C1194( C923 C1194 ) C923_=_C1195( C923 C1195 ) C923_=_C1196( C923 C1196 ) C923_=_C1197( C923 C1197 ) \nC923_=_C1198( C923 C1198 ) C923_=_C1199( C923 C1199 ) C923_=_C1200( C923 C1200 ) C923_=_C1202( C923 C1202 ) C923_=_C1203( C923 C1203 ) C923_=_C1204( C923 C1204 ) \nC923_=_C1205( C923 C1205 ) C923_=_C1206( C923 C1206 ) C924_=_C953( C924 C953 ) C924_=_C981( C924 C981 ) C924_=_C1008( C924 C1008 ) C924_=_C1034( C924 C1034 ) \nC924_=_C1059( C924 C1059 ) C924_=_C1083( C924 C1083 ) C924_=_C1106( C924 C1106 ) C924_=_C1128( C924 C1128 ) C924_=_C1149( C924 C1149 ) C924_=_C1169( C924 C1169 ) \nC924_=_C1188( C924 C1188 ) C924_=_C1207( C924 C1207 ) C924_=_C1208( C924 C1208 ) C924_=_C1209( C924 C1209 ) C924_=_C1210( C924 C1210 ) C924_=_C1211( C924 C1211 ) \nC924_=_C1212( C924 C1212 ) C924_=_C1213( C924 C1213 ) C924_=_C1214( C924 C1214 ) C924_=_C1215( C924 C1215 ) C924_=_C1216( C924 C1216 ) C924_=_C1217( C924 C1217 ) \nC924_=_C1218( C924 C1218 ) C924_=_C1219( C924 C1219 ) C924_=_C1221( C924 C1221 ) C924_=_C1222( C924 C1222 ) C924_=_C1223( C924 C1223 ) C924_=_C1224( C924 C1224 ) \nC952_=_C953( C952 C953 ) C952_=_C980( C952 C980 ) C952_=_C1007( C952 C1007 ) C952_=_C1033( C952 C1033 ) C952_=_C1058( C952 C1058 ) C952_=_C1082( C952 C1082 ) \nC952_=_C1105( C952 C1105 ) C952_=_C1127( C952 C1127 ) C952_=_C1148( C952 C1148 ) C952_=_C1168( C952 C1168 ) C952_=_C1188( C952 C1188 ) C952_=_C1189( C952 C1189 ) \nC952_=_C1190( C952 C1190 ) C952_=_C1191( C952 C1191 ) C952_=_C1192( C952 C1192 ) C952_=_C1193( C952 C1193 ) C952_=_C1194( C952 C1194 ) C952_=_C1195( C952 C1195 ) \nC952_=_C1196( C952 C1196 ) C952_=_C1197( C952 C1197 ) C952_=_C1198( C952 C1198 ) C952_=_C1199( C952 C1199 ) C952_=_C1200( C952 C1200 ) C952_=_C1202( C952 C1202 ) \nC952_=_C1203( C952 C1203 ) C952_=_C1204( C952 C1204 ) C952_=_C1205( C952 C1205 ) C952_=_C1206( C952 C1206 ) C953_=_C981( C953 C981 ) C953_=_C1008( C953 C1008 ) \nC953_=_C1034( C953 C1034 ) C953_=_C1059( C953 C1059 ) C953_=_C1083( C953 C1083 ) C953_=_C1106( C953 C1106 ) C953_=_C1128( C953 C1128 ) C953_=_C1149( C953 C1149 ) \nC953_=_C1169( C953 C1169 ) C953_=_C1188( C953 C1188 ) C953_=_C1207( C953 C1207 ) C953_=_C1208( C953 C1208 ) C953_=_C1209( C953 C1209 ) C953_=_C1210( C953 C1210 ) \nC953_=_C1211( C953 C1211 ) C953_=_C1212( C953 C1212 ) C953_=_C1213( C953 C1213 ) C953_=_C1214( C953 C1214 ) C953_=_C1215( C953 C1215 ) C953_=_C1216( C953 C1216 ) \nC953_=_C1217( C953 C1217 ) C953_=_C1218( C953 C1218 ) C953_=_C1219( C953 C1219 ) C953_=_C1221( C953 C1221 ) C953_=_C1222( C953 C1222 ) C953_=_C1223( C953 C1223 ) \nC953_=_C1224( C953 C1224 ) C980_=_C981( C980 C981 ) C980_=_C1007( C980 C1007 ) C980_=_C1033( C980 C1033 ) C980_=_C1058( C980 C1058 ) C980_=_C1082( C980 C1082 ) \nC980_=_C1105( C980 C1105 ) C980_=_C1127( C980 C1127 ) C980_=_C1148( C980 C1148 ) C980_=_C1168( C980 C1168 ) C980_=_C1188( C980 C1188 ) C980_=_C1189( C980 C1189 ) \nC980_=_C1190( C980 C1190 ) C980_=_C1191( C980 C1191 ) C980_=_C1192( C980 C1192 ) C980_=_C1193( C980 C1193 ) C980_=_C1194( C980 C1194 ) C980_=_C1195( C980 C1195 ) \nC980_=_C1196( C980 C1196 ) C980_=_C1197( C980 C1197 ) C980_=_C1198( C980 C1198 ) C980_=_C1199( C980 C1199 ) C980_=_C1200( C980 C1200 ) C980_=_C1202( C980 C1202 ) \nC980_=_C1203( C980 C1203 ) C980_=_C1204( C980 C1204 ) C980_=_C1205( C980 C1205 ) C980_=_C1206( C980 C1206 ) C981_=_C1008( C981 C1008 ) C981_=_C1034( C981 C1034 ) \nC981_=_C1059( C981 C1059 ) C981_=_C1083( C981 C1083 ) C981_=_C1106( C981 C1106 ) C981_=_C1128( C981 C1128 ) C981_=_C1149( C981 C1149 ) C981_=_C1169( C981 C1169 ) \nC981_=_C1188( C981 C1188 ) C981_=_C1207( C981 C1207 ) C981_=_C1208( C981 C1208 ) C981_=_C1209( C981 C1209 ) C981_=_C1210( C981 C1210 ) C981_=_C1211( C981 C1211 ) \nC981_=_C1212( C981 C1212 ) C981_=_C1213( C981 C1213 ) C981_=_C1214( C981 C1214 ) C981_=_C1215( C981 C1215 ) C981_=_C1216( C981 C1216 ) C981_=_C1217( C981 C1217 ) \nC981_=_C1218( C981 C1218 ) C981_=_C1219( C981 C1219 ) C981_=_C1221( C981 C1221 ) C981_=_C1222( C981 C1222 ) C981_=_C1223( C981 C1223 ) C981_=_C1224( C981 C1224 ) \nC1007_=_C1008( C1007 C1008 ) C1007_=_C1033( C1007 C1033 ) C1007_=_C1058( C1007 C1058 ) C1007_=_C1082( C1007 C1082 ) C1007_=_C1105( C1007 C1105 ) C1007_=_C1127( C1007 C1127 ) \nC1007_=_C1148( C1007 C1148 ) C1007_=_C1168( C1007 C1168 ) C1007_=_C1188( C1007 C1188 ) C1007_=_C1189( C1007 C1189 ) C1007_=_C1190( C1007 C1190 ) C1007_=_C1191( C1007 C1191 ) \nC1007_=_C1192( C1007 C1192 ) C1007_=_C1193( C1007 C1193 ) C1007_=_C1194( C1007 C1194 ) C1007_=_C1195( C1007 C1195 ) C1007_=_C1196( C1007 C1196 ) C1007_=_C1197( C1007 C1197 ) \nC1007_=_C1198( C1007 C1198 ) C1007_=_C1199( C1007 C1199 ) C1007_=_C1200( C1007 C1200 ) C1007_=_C1202( C1007 C1202 ) C1007_=_C1203( C1007 C1203 ) C1007_=_C1204( C1007 C1204 ) \nC1007_=_C1205( C1007 C1205 ) C1007_=_C1206( C1007 C1206 ) C1008_=_C1034( C1008 C1034 ) C1008_=_C1059( C1008 C1059 ) C1008_=_C1083( C1008 C1083 ) C1008_=_C1106( C1008 C1106 ) \nC1008_=_C1128( C1008 C1128 ) C1008_=_C1149( C1008 C1149 ) C1008_=_C1169( C1008 C1169 ) C1008_=_C1188( C1008 C1188 ) C1008_=_C1207( C1008 C1207 ) C1008_=_C1208( C1008 C1208 ) \nC1008_=_C1209( C1008 C1209 ) C1008_=_C1210( C1008 C1210 ) C1008_=_C1211( C1008 C1211 ) C1008_=_C1212( C1008 C1212 ) C1008_=_C1213( C1008 C1213 ) C1008_=_C1214( C1008 C1214 ) \nC1008_=_C1215( C1008 C1215 ) C1008_=_C1216( C1008 C1216 ) C1008_=_C1217( C1008 C1217 ) C1008_=_C1218( C1008 C1218 ) C1008_=_C1219( C1008 C1219 ) C1008_=_C1221( C1008 C1221 ) \nC1008_=_C1222( C1008 C1222 ) C1008_=_C1223( C1008 C1223 ) C1008_=_C1224( C1008 C1224 ) C1033_=_C1034( C1033 C1034 ) C1033_=_C1058( C1033 C1058 ) C1033_=_C1082( C1033 C1082 ) \nC1033_=_C1105( C1033 C1105 ) C1033_=_C1127( C1033 C1127 ) C1033_=_C1148( C1033 C1148 ) C1033_=_C1168( C1033 C1168 ) C1033_=_C1188( C1033 C1188 ) C1033_=_C1189( C1033 C1189 ) \nC1033_=_C1190( C1033 C1190 ) C1033_=_C1191( C1033 C1191 ) C1033_=_C1192( C1033 C1192 ) C1033_=_C1193( C1033 C1193 ) C1033_=_C1194( C1033 C1194 ) C1033_=_C1195( C1033 C1195 ) \nC1033_=_C1196( C1033 C1196 ) C1033_=_C1197( C1033 C1197 ) C1033_=_C1198( C1033 C1198 ) C1033_=_C1199( C1033 C1199 ) C1033_=_C1200( C1033 C1200 ) C1033_=_C1202( C1033 C1202 ) \nC1033_=_C1203( C1033 C1203 ) C1033_=_C1204( C1033 C1204 ) C1033_=_C1205( C1033 C1205 ) C1033_=_C1206( C1033 C1206 ) C1034_=_C1059( C1034 C1059 ) C1034_=_C1083( C1034 C1083 ) \nC1034_=_C1106( C1034 C1106 ) C1034_=_C1128( C1034 C1128 ) C1034_=_C1149( C1034 C1149 ) C1034_=_C1169(</w:t>
      </w:r>
    </w:p>
    <w:p>
      <w:pPr>
        <w:pStyle w:val="PreformattedText"/>
        <w:bidi w:val="0"/>
        <w:spacing w:before="0" w:after="0"/>
        <w:jc w:val="left"/>
        <w:rPr/>
      </w:pPr>
      <w:r>
        <w:rPr/>
        <w:t xml:space="preserve"> </w:t>
      </w:r>
      <w:r>
        <w:rPr/>
        <w:t>C1034 C1169 ) C1034_=_C1188( C1034 C1188 ) C1034_=_C1207( C1034 C1207 ) \nC1034_=_C1208( C1034 C1208 ) C1034_=_C1209( C1034 C1209 ) C1034_=_C1210( C1034 C1210 ) C1034_=_C1211( C1034 C1211 ) C1034_=_C1212( C1034 C1212 ) C1034_=_C1213( C1034 C1213 ) \nC1034_=_C1214( C1034 C1214 ) C1034_=_C1215( C1034 C1215 ) C1034_=_C1216( C1034 C1216 ) C1034_=_C1217( C1034 C1217 ) C1034_=_C1218( C1034 C1218 ) C1034_=_C1219( C1034 C1219 ) \nC1034_=_C1221( C1034 C1221 ) C1034_=_C1222( C1034 C1222 ) C1034_=_C1223( C1034 C1223 ) C1034_=_C1224( C1034 C1224 ) C1058_=_C1059( C1058 C1059 ) C1058_=_C1082( C1058 C1082 ) \nC1058_=_C1105( C1058 C1105 ) C1058_=_C1127( C1058 C1127 ) C1058_=_C1148( C1058 C1148 ) C1058_=_C1168( C1058 C1168 ) C1058_=_C1188( C1058 C1188 ) C1058_=_C1189( C1058 C1189 ) \nC1058_=_C1190( C1058 C1190 ) C1058_=_C1191( C1058 C1191 ) C1058_=_C1192( C1058 C1192 ) C1058_=_C1193( C1058 C1193 ) C1058_=_C1194( C1058 C1194 ) C1058_=_C1195( C1058 C1195 ) \nC1058_=_C1196( C1058 C1196 ) C1058_=_C1197( C1058 C1197 ) C1058_=_C1198( C1058 C1198 ) C1058_=_C1199( C1058 C1199 ) C1058_=_C1200( C1058 C1200 ) C1058_=_C1202( C1058 C1202 ) \nC1058_=_C1203( C1058 C1203 ) C1058_=_C1204( C1058 C1204 ) C1058_=_C1205( C1058 C1205 ) C1058_=_C1206( C1058 C1206 ) C1059_=_C1083( C1059 C1083 ) C1059_=_C1106( C1059 C1106 ) \nC1059_=_C1128( C1059 C1128 ) C1059_=_C1149( C1059 C1149 ) C1059_=_C1169( C1059 C1169 ) C1059_=_C1188( C1059 C1188 ) C1059_=_C1207( C1059 C1207 ) C1059_=_C1208( C1059 C1208 ) \nC1059_=_C1209( C1059 C1209 ) C1059_=_C1210( C1059 C1210 ) C1059_=_C1211( C1059 C1211 ) C1059_=_C1212( C1059 C1212 ) C1059_=_C1213( C1059 C1213 ) C1059_=_C1214( C1059 C1214 ) \nC1059_=_C1215( C1059 C1215 ) C1059_=_C1216( C1059 C1216 ) C1059_=_C1217( C1059 C1217 ) C1059_=_C1218( C1059 C1218 ) C1059_=_C1219( C1059 C1219 ) C1059_=_C1221( C1059 C1221 ) \nC1059_=_C1222( C1059 C1222 ) C1059_=_C1223( C1059 C1223 ) C1059_=_C1224( C1059 C1224 ) C1082_=_C1083( C1082 C1083 ) C1082_=_C1105( C1082 C1105 ) C1082_=_C1127( C1082 C1127 ) \nC1082_=_C1148( C1082 C1148 ) C1082_=_C1168( C1082 C1168 ) C1082_=_C1188( C1082 C1188 ) C1082_=_C1189( C1082 C1189 ) C1082_=_C1190( C1082 C1190 ) C1082_=_C1191( C1082 C1191 ) \nC1082_=_C1192( C1082 C1192 ) C1082_=_C1193( C1082 C1193 ) C1082_=_C1194( C1082 C1194 ) C1082_=_C1195( C1082 C1195 ) C1082_=_C1196( C1082 C1196 ) C1082_=_C1197( C1082 C1197 ) \nC1082_=_C1198( C1082 C1198 ) C1082_=_C1199( C1082 C1199 ) C1082_=_C1200( C1082 C1200 ) C1082_=_C1202( C1082 C1202 ) C1082_=_C1203( C1082 C1203 ) C1082_=_C1204( C1082 C1204 ) \nC1082_=_C1205( C1082 C1205 ) C1082_=_C1206( C1082 C1206 ) C1083_=_C1106( C1083 C1106 ) C1083_=_C1128( C1083 C1128 ) C1083_=_C1149( C1083 C1149 ) C1083_=_C1169( C1083 C1169 ) \nC1083_=_C1188( C1083 C1188 ) C1083_=_C1207( C1083 C1207 ) C1083_=_C1208( C1083 C1208 ) C1083_=_C1209( C1083 C1209 ) C1083_=_C1210( C1083 C1210 ) C1083_=_C1211( C1083 C1211 ) \nC1083_=_C1212( C1083 C1212 ) C1083_=_C1213( C1083 C1213 ) C1083_=_C1214( C1083 C1214 ) C1083_=_C1215( C1083 C1215 ) C1083_=_C1216( C1083 C1216 ) C1083_=_C1217( C1083 C1217 ) \nC1083_=_C1218( C1083 C1218 ) C1083_=_C1219( C1083 C1219 ) C1083_=_C1221( C1083 C1221 ) C1083_=_C1222( C1083 C1222 ) C1083_=_C1223( C1083 C1223 ) C1083_=_C1224( C1083 C1224 ) \nC1105_=_C1106( C1105 C1106 ) C1105_=_C1127( C1105 C1127 ) C1105_=_C1148( C1105 C1148 ) C1105_=_C1168( C1105 C1168 ) C1105_=_C1188( C1105 C1188 ) C1105_=_C1189( C1105 C1189 ) \nC1105_=_C1190( C1105 C1190 ) C1105_=_C1191( C1105 C1191 ) C1105_=_C1192( C1105 C1192 ) C1105_=_C1193( C1105 C1193 ) C1105_=_C1194( C1105 C1194 ) C1105_=_C1195( C1105 C1195 ) \nC1105_=_C1196( C1105 C1196 ) C1105_=_C1197( C1105 C1197 ) C1105_=_C1198( C1105 C1198 ) C1105_=_C1199( C1105 C1199 ) C1105_=_C1200( C1105 C1200 ) C1105_=_C1202( C1105 C1202 ) \nC1105_=_C1203( C1105 C1203 ) C1105_=_C1204( C1105 C1204 ) C1105_=_C1205( C1105 C1205 ) C1105_=_C1206( C1105 C1206 ) C1106_=_C1128( C1106 C1128 ) C1106_=_C1149( C1106 C1149 ) \nC1106_=_C1169( C1106 C1169 ) C1106_=_C1188( C1106 C1188 ) C1106_=_C1207( C1106 C1207 ) C1106_=_C1208( C1106 C1208 ) C1106_=_C1209( C1106 C1209 ) C1106_=_C1210( C1106 C1210 ) \nC1106_=_C1211( C1106 C1211 ) C1106_=_C1212( C1106 C1212 ) C1106_=_C1213( C1106 C1213 ) C1106_=_C1214( C1106 C1214 ) C1106_=_C1215( C1106 C1215 ) C1106_=_C1216( C1106 C1216 ) \nC1106_=_C1217( C1106 C1217 ) C1106_=_C1218( C1106 C1218 ) C1106_=_C1219( C1106 C1219 ) C1106_=_C1221( C1106 C1221 ) C1106_=_C1222( C1106 C1222 ) C1106_=_C1223( C1106 C1223 ) \nC1106_=_C1224( C1106 C1224 ) C1127_=_C1128( C1127 C1128 ) C1127_=_C1148( C1127 C1148 ) C1127_=_C1168( C1127 C1168 ) C1127_=_C1188( C1127 C1188 ) C1127_=_C1189( C1127 C1189 ) \nC1127_=_C1190( C1127 C1190 ) C1127_=_C1191( C1127 C1191 ) C1127_=_C1192( C1127 C1192 ) C1127_=_C1193( C1127 C1193 ) C1127_=_C1194( C1127 C1194 ) C1127_=_C1195( C1127 C1195 ) \nC1127_=_C1196( C1127 C1196 ) C1127_=_C1197( C1127 C1197 ) C1127_=_C1198( C1127 C1198 ) C1127_=_C1199( C1127 C1199 ) C1127_=_C1200( C1127 C1200 ) C1127_=_C1202( C1127 C1202 ) \nC1127_=_C1203( C1127 C1203 ) C1127_=_C1204( C1127 C1204 ) C1127_=_C1205( C1127 C1205 ) C1127_=_C1206( C1127 C1206 ) C1128_=_C1149( C1128 C1149 ) C1128_=_C1169( C1128 C1169 ) \nC1128_=_C1188( C1128 C1188 ) C1128_=_C1207( C1128 C1207 ) C1128_=_C1208( C1128 C1208 ) C1128_=_C1209( C1128 C1209 ) C1128_=_C1210( C1128 C1210 ) C1128_=_C1211( C1128 C1211 ) \nC1128_=_C1212( C1128 C1212 ) C1128_=_C1213( C1128 C1213 ) C1128_=_C1214( C1128 C1214 ) C1128_=_C1215( C1128 C1215 ) C1128_=_C1216( C1128 C1216 ) C1128_=_C1217( C1128 C1217 ) \nC1128_=_C1218( C1128 C1218 ) C1128_=_C1219( C1128 C1219 ) C1128_=_C1221( C1128 C1221 ) C1128_=_C1222( C1128 C1222 ) C1128_=_C1223( C1128 C1223 ) C1128_=_C1224( C1128 C1224 ) \nC1148_=_C1149( C1148 C1149 ) C1148_=_C1168( C1148 C1168 ) C1148_=_C1188( C1148 C1188 ) C1148_=_C1189( C1148 C1189 ) C1148_=_C1190( C1148 C1190 ) C1148_=_C1191( C1148 C1191 ) \nC1148_=_C1192( C1148 C1192 ) C1148_=_C1193( C1148 C1193 ) C1148_=_C1194( C1148 C1194 ) C1148_=_C1195( C1148 C1195 ) C1148_=_C1196( C1148 C1196 ) C1148_=_C1197( C1148 C1197 ) \nC1148_=_C1198( C1148 C1198 ) C1148_=_C1199( C1148 C1199 ) C1148_=_C1200( C1148 C1200 ) C1148_=_C1202( C1148 C1202 ) C1148_=_C1203( C1148 C1203 ) C1148_=_C1204( C1148 C1204 ) \nC1148_=_C1205( C1148 C1205 ) C1148_=_C1206( C1148 C1206 ) C1149_=_C1169( C1149 C1169 ) C1149_=_C1188( C1149 C1188 ) C1149_=_C1207( C1149 C1207 ) C1149_=_C1208( C1149 C1208 ) \nC1149_=_C1209( C1149 C1209 ) C1149_=_C1210( C1149 C1210 ) C1149_=_C1211( C1149 C1211 ) C1149_=_C1212( C1149 C1212 ) C1149_=_C1213( C1149 C1213 ) C1149_=_C1214( C1149 C1214 ) \nC1149_=_C1215( C1149 C1215 ) C1149_=_C1216( C1149 C1216 ) C1149_=_C1217( C1149 C1217 ) C1149_=_C1218( C1149 C1218 ) C1149_=_C1219( C1149 C1219 ) C1149_=_C1221( C1149 C1221 ) \nC1149_=_C1222( C1149 C1222 ) C1149_=_C1223( C1149 C1223 ) C1149_=_C1224( C1149 C1224 ) C1168_=_C1169( C1168 C1169 ) C1168_=_C1188( C1168 C1188 ) C1168_=_C1189( C1168 C1189 ) \nC1168_=_C1190( C1168 C1190 ) C1168_=_C1191( C1168 C1191 ) C1168_=_C1192( C1168 C1192 ) C1168_=_C1193( C1168 C1193 ) C1168_=_C1194( C1168 C1194 ) C1168_=_C1195( C1168 C1195 ) \nC1168_=_C1196( C1168 C1196 ) C1168_=_C1197( C1168 C1197 ) C1168_=_C1198( C1168 C1198 ) C1168_=_C1199( C1168 C1199 ) C1168_=_C1200( C1168 C1200 ) C1168_=_C1202( C1168 C1202 ) \nC1168_=_C1203( C1168 C1203 ) C1168_=_C1204( C1168 C1204 ) C1168_=_C1205( C1168 C1205 ) C1168_=_C1206( C1168 C1206 ) C1169_=_C1188( C1169 C1188 ) C1169_=_C1207( C1169 C1207 ) \nC1169_=_C1208( C1169 C1208 ) C1169_=_C1209( C1169 C1209 ) C1169_=_C1210( C1169 C1210 ) C1169_=_C1211( C1169 C1211 ) C1169_=_C1212( C1169 C1212 ) C1169_=_C1213( C1169 C1213 ) \nC1169_=_C1214( C1169 C1214 ) C1169_=_C1215( C1169 C1215 ) C1169_=_C1216( C1169 C1216 ) C1169_=_C1217( C1169 C1217 ) C1169_=_C1218( C1169 C1218 ) C1169_=_C1219( C1169 C1219 ) \nC1169_=_C1221( C1169 C1221 ) C1169_=_C1222( C1169 C1222 ) C1169_=_C1223( C1169 C1223 ) C1169_=_C1224( C1169 C1224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2( C1188 C1202 ) C1188_=_C1203( C1188 C1203 ) \nC1188_=_C1204( C1188 C1204 ) C1188_=_C1205( C1188 C1205 ) C1188_=_C1206( C1188 C1206 ) C1188_=_C1207( C1188 C1207 ) C1188_=_C1208( C1188 C1208 ) C1188_=_C1209( C1188 C1209 ) \nC1188_=_C1210( C1188 C1210 ) C1188_=_C1211( C1188 C1211 ) C1188_=_C1212( C1188 C1212 ) C1188_=_C1213( C1188 C1213 ) C1188_=_C1214( C1188 C1214 ) C1188_=_C1215( C1188 C1215 ) \nC1188_=_C1216( C1188 C1216 ) C1188_=_C1217( C1188 C1217 ) C1188_=_C1218( C1188 C1218 ) C1188_=_C1219( C1188 C1219 ) C1188_=_C1221( C1188 C1221 ) C1188_=_C1222( C1188 C1222 ) \nC1188_=_C1223( C1188 C1223 ) C1188_=_C1224( C1188 C1224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2( C1189 C1202 ) C1189_=_C1203( C1189 C1203 ) C1189_=_C1204( C1189 C1204 ) C1189_=_C1205( C1189 C1205 ) C1189_=_C1206( C1189 C1206 ) \nC1189_=_C1207( C1189 C1207 ) C1190_=_C1191( C1190 C1191 ) C1190_=_C1192( C1190 C1192 ) C1190_=_C1193( C1190 C1193 ) C1190_=_C1194( C1190 C1194 ) C1190_=_C1195( C1190 C1195 ) \nC1190_=_C1196( C1190 C1196 ) C1190_=_C1197( C1190 C1197 ) C1190_=_C1198( C1190 C1198 ) C1190_=_C1199( C1190 C1199 ) C1190_=_C1200( C1190 C1200 ) C1190_=_C1202( C1190 C1202 ) \nC1190_=_C1203( C1190 C1203 ) C1190_=_C1204( C1190 C1204 ) C1190_=_C1205( C1190 C1205 ) C1190_=_C1206( C1190 C1206 ) C1190_=_C1208( C1190 C1208 ) C1191_=_C1192(</w:t>
      </w:r>
    </w:p>
    <w:p>
      <w:pPr>
        <w:pStyle w:val="PreformattedText"/>
        <w:bidi w:val="0"/>
        <w:spacing w:before="0" w:after="0"/>
        <w:jc w:val="left"/>
        <w:rPr/>
      </w:pPr>
      <w:r>
        <w:rPr/>
        <w:t xml:space="preserve"> </w:t>
      </w:r>
      <w:r>
        <w:rPr/>
        <w:t>C1191 C1192 ) \nC1191_=_C1193( C1191 C1193 ) C1191_=_C1194( C1191 C1194 ) C1191_=_C1195( C1191 C1195 ) C1191_=_C1196( C1191 C1196 ) C1191_=_C1197( C1191 C1197 ) C1191_=_C1198( C1191 C1198 ) \nC1191_=_C1199( C1191 C1199 ) C1191_=_C1200( C1191 C1200 ) C1191_=_C1202( C1191 C1202 ) C1191_=_C1203( C1191 C1203 ) C1191_=_C1204( C1191 C1204 ) C1191_=_C1205( C1191 C1205 ) \nC1191_=_C1206( C1191 C1206 ) C1191_=_C1209( C1191 C1209 ) C1192_=_C1193( C1192 C1193 ) C1192_=_C1194( C1192 C1194 ) C1192_=_C1195( C1192 C1195 ) C1192_=_C1196( C1192 C1196 ) \nC1192_=_C1197( C1192 C1197 ) C1192_=_C1198( C1192 C1198 ) C1192_=_C1199( C1192 C1199 ) C1192_=_C1200( C1192 C1200 ) C1192_=_C1202( C1192 C1202 ) C1192_=_C1203( C1192 C1203 ) \nC1192_=_C1204( C1192 C1204 ) C1192_=_C1205( C1192 C1205 ) C1192_=_C1206( C1192 C1206 ) C1192_=_C1210( C1192 C1210 ) C1193_=_C1194( C1193 C1194 ) C1193_=_C1195( C1193 C1195 ) \nC1193_=_C1196( C1193 C1196 ) C1193_=_C1197( C1193 C1197 ) C1193_=_C1198( C1193 C1198 ) C1193_=_C1199( C1193 C1199 ) C1193_=_C1200( C1193 C1200 ) C1193_=_C1202( C1193 C1202 ) \nC1193_=_C1203( C1193 C1203 ) C1193_=_C1204( C1193 C1204 ) C1193_=_C1205( C1193 C1205 ) C1193_=_C1206( C1193 C1206 ) C1193_=_C1211( C1193 C1211 ) C1194_=_C1195( C1194 C1195 ) \nC1194_=_C1196( C1194 C1196 ) C1194_=_C1197( C1194 C1197 ) C1194_=_C1198( C1194 C1198 ) C1194_=_C1199( C1194 C1199 ) C1194_=_C1200( C1194 C1200 ) C1194_=_C1202( C1194 C1202 ) \nC1194_=_C1203( C1194 C1203 ) C1194_=_C1204( C1194 C1204 ) C1194_=_C1205( C1194 C1205 ) C1194_=_C1206( C1194 C1206 ) C1194_=_C1212( C1194 C1212 ) C1195_=_C1196( C1195 C1196 ) \nC1195_=_C1197( C1195 C1197 ) C1195_=_C1198( C1195 C1198 ) C1195_=_C1199( C1195 C1199 ) C1195_=_C1200( C1195 C1200 ) C1195_=_C1202( C1195 C1202 ) C1195_=_C1203( C1195 C1203 ) \nC1195_=_C1204( C1195 C1204 ) C1195_=_C1205( C1195 C1205 ) C1195_=_C1206( C1195 C1206 ) C1195_=_C1213( C1195 C1213 ) C1196_=_C1197( C1196 C1197 ) C1196_=_C1198( C1196 C1198 ) \nC1196_=_C1199( C1196 C1199 ) C1196_=_C1200( C1196 C1200 ) C1196_=_C1202( C1196 C1202 ) C1196_=_C1203( C1196 C1203 ) C1196_=_C1204( C1196 C1204 ) C1196_=_C1205( C1196 C1205 ) \nC1196_=_C1206( C1196 C1206 ) C1196_=_C1214( C1196 C1214 ) C1197_=_C1198( C1197 C1198 ) C1197_=_C1199( C1197 C1199 ) C1197_=_C1200( C1197 C1200 ) C1197_=_C1202( C1197 C1202 ) \nC1197_=_C1203( C1197 C1203 ) C1197_=_C1204( C1197 C1204 ) C1197_=_C1205( C1197 C1205 ) C1197_=_C1206( C1197 C1206 ) C1197_=_C1215( C1197 C1215 ) C1198_=_C1199( C1198 C1199 ) \nC1198_=_C1200( C1198 C1200 ) C1198_=_C1202( C1198 C1202 ) C1198_=_C1203( C1198 C1203 ) C1198_=_C1204( C1198 C1204 ) C1198_=_C1205( C1198 C1205 ) C1198_=_C1206( C1198 C1206 ) \nC1198_=_C1216( C1198 C1216 ) C1199_=_C1200( C1199 C1200 ) C1199_=_C1202( C1199 C1202 ) C1199_=_C1203( C1199 C1203 ) C1199_=_C1204( C1199 C1204 ) C1199_=_C1205( C1199 C1205 ) \nC1199_=_C1206( C1199 C1206 ) C1199_=_C1217( C1199 C1217 ) C1200_=_C1202( C1200 C1202 ) C1200_=_C1203( C1200 C1203 ) C1200_=_C1204( C1200 C1204 ) C1200_=_C1205( C1200 C1205 ) \nC1200_=_C1206( C1200 C1206 ) C1200_=_C1218( C1200 C1218 ) C1202_=_C1203( C1202 C1203 ) C1202_=_C1204( C1202 C1204 ) C1202_=_C1205( C1202 C1205 ) C1202_=_C1206( C1202 C1206 ) \nC1202_=_C1219( C1202 C1219 ) C1203_=_C1204( C1203 C1204 ) C1203_=_C1205( C1203 C1205 ) C1203_=_C1206( C1203 C1206 ) C1203_=_C1221( C1203 C1221 ) C1204_=_C1205( C1204 C1205 ) \nC1204_=_C1206( C1204 C1206 ) C1204_=_C1222( C1204 C1222 ) C1205_=_C1206( C1205 C1206 ) C1205_=_C1223( C1205 C1223 ) C1206_=_C1224( C1206 C1224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1( C1207 C1221 ) \nC1207_=_C1222( C1207 C1222 ) C1207_=_C1223( C1207 C1223 ) C1207_=_C1224( C1207 C122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1( C1208 C1221 ) C1208_=_C1222( C1208 C1222 ) C1208_=_C1223( C1208 C1223 ) C1208_=_C1224( C1208 C1224 ) \nC1209_=_C1210( C1209 C1210 ) C1209_=_C1211( C1209 C1211 ) C1209_=_C1212( C1209 C1212 ) C1209_=_C1213( C1209 C1213 ) C1209_=_C1214( C1209 C1214 ) C1209_=_C1215( C1209 C1215 ) \nC1209_=_C1216( C1209 C1216 ) C1209_=_C1217( C1209 C1217 ) C1209_=_C1218( C1209 C1218 ) C1209_=_C1219( C1209 C1219 ) C1209_=_C1221( C1209 C1221 ) C1209_=_C1222( C1209 C1222 ) \nC1209_=_C1223( C1209 C1223 ) C1209_=_C1224( C1209 C1224 ) C1210_=_C1211( C1210 C1211 ) C1210_=_C1212( C1210 C1212 ) C1210_=_C1213( C1210 C1213 ) C1210_=_C1214( C1210 C1214 ) \nC1210_=_C1215( C1210 C1215 ) C1210_=_C1216( C1210 C1216 ) C1210_=_C1217( C1210 C1217 ) C1210_=_C1218( C1210 C1218 ) C1210_=_C1219( C1210 C1219 ) C1210_=_C1221( C1210 C1221 ) \nC1210_=_C1222( C1210 C1222 ) C1210_=_C1223( C1210 C1223 ) C1210_=_C1224( C1210 C1224 ) C1211_=_C1212( C1211 C1212 ) C1211_=_C1213( C1211 C1213 ) C1211_=_C1214( C1211 C1214 ) \nC1211_=_C1215( C1211 C1215 ) C1211_=_C1216( C1211 C1216 ) C1211_=_C1217( C1211 C1217 ) C1211_=_C1218( C1211 C1218 ) C1211_=_C1219( C1211 C1219 ) C1211_=_C1221( C1211 C1221 ) \nC1211_=_C1222( C1211 C1222 ) C1211_=_C1223( C1211 C1223 ) C1211_=_C1224( C1211 C1224 ) C1212_=_C1213( C1212 C1213 ) C1212_=_C1214( C1212 C1214 ) C1212_=_C1215( C1212 C1215 ) \nC1212_=_C1216( C1212 C1216 ) C1212_=_C1217( C1212 C1217 ) C1212_=_C1218( C1212 C1218 ) C1212_=_C1219( C1212 C1219 ) C1212_=_C1221( C1212 C1221 ) C1212_=_C1222( C1212 C1222 ) \nC1212_=_C1223( C1212 C1223 ) C1212_=_C1224( C1212 C1224 ) C1213_=_C1214( C1213 C1214 ) C1213_=_C1215( C1213 C1215 ) C1213_=_C1216( C1213 C1216 ) C1213_=_C1217( C1213 C1217 ) \nC1213_=_C1218( C1213 C1218 ) C1213_=_C1219( C1213 C1219 ) C1213_=_C1221( C1213 C1221 ) C1213_=_C1222( C1213 C1222 ) C1213_=_C1223( C1213 C1223 ) C1213_=_C1224( C1213 C1224 ) \nC1214_=_C1215( C1214 C1215 ) C1214_=_C1216( C1214 C1216 ) C1214_=_C1217( C1214 C1217 ) C1214_=_C1218( C1214 C1218 ) C1214_=_C1219( C1214 C1219 ) C1214_=_C1221( C1214 C1221 ) \nC1214_=_C1222( C1214 C1222 ) C1214_=_C1223( C1214 C1223 ) C1214_=_C1224( C1214 C1224 ) C1215_=_C1216( C1215 C1216 ) C1215_=_C1217( C1215 C1217 ) C1215_=_C1218( C1215 C1218 ) \nC1215_=_C1219( C1215 C1219 ) C1215_=_C1221( C1215 C1221 ) C1215_=_C1222( C1215 C1222 ) C1215_=_C1223( C1215 C1223 ) C1215_=_C1224( C1215 C1224 ) C1216_=_C1217( C1216 C1217 ) \nC1216_=_C1218( C1216 C1218 ) C1216_=_C1219( C1216 C1219 ) C1216_=_C1221( C1216 C1221 ) C1216_=_C1222( C1216 C1222 ) C1216_=_C1223( C1216 C1223 ) C1216_=_C1224( C1216 C1224 ) \nC1217_=_C1218( C1217 C1218 ) C1217_=_C1219( C1217 C1219 ) C1217_=_C1221( C1217 C1221 ) C1217_=_C1222( C1217 C1222 ) C1217_=_C1223( C1217 C1223 ) C1217_=_C1224( C1217 C1224 ) \nC1218_=_C1219( C1218 C1219 ) C1218_=_C1221( C1218 C1221 ) C1218_=_C1222( C1218 C1222 ) C1218_=_C1223( C1218 C1223 ) C1218_=_C1224( C1218 C1224 ) C1219_=_C1221( C1219 C1221 ) \nC1219_=_C1222( C1219 C1222 ) C1219_=_C1223( C1219 C1223 ) C1219_=_C1224( C1219 C1224 ) C1221_=_C1222( C1221 C1222 ) C1221_=_C1223( C1221 C1223 ) C1221_=_C1224( C1221 C1224 ) \nC1222_=_C1223( C1222 C1223 ) C1222_=_C1224( C1222 C1224 ) C1223_=_C1224( C1223 C1224 ) "];20-&gt;34[label="100: C33 C34 C84 C85 C134 \nC135 C183 C184 C231 C232 C278 \nC279 C324 C325 C369 C370 C413 \nC414 C456 C457 C498 C499 C539 \nC540 C579 C580 C618 C619 C656 \nC657 C693 C694 C729 C730 C764 \nC765 C798 C799 C831 C832 C862 \nC864 C893 C894 C923 C924 C952 \nC953 C980 C981 C1007 C1008 C1033 \nC1034 C1058 C1059 C1082 C1083 C1105 \nC1106 C1127 C1128 C1148 C1149 C1168 \nC1169 C1189 C1190 C1191 C1192 C1193 \nC1194 C1195 C1196 C1197 C1198 C1199 \nC1200 C1202 C1203 C1204 C1205 C1206 \nC1207 C1208 C1209 C1210 C1211 C1212 \nC1213 C1214 C1215 C1216 C1217 C1218 \nC1219 C1221 C1222 C1223 C1224 \n2500: C33_=_C34 ,C33_=_C84 ,C33_=_C134 ,C33_=_C183 ,C33_=_C231 ,\nC33_=_C278 ,C33_=_C324 ,C33_=_C369 ,C33_=_C413 ,C33_=_C456 ,C33_=_C498 ,\nC33_=_C539 ,C33_=_C579 ,C33_=_C618 ,C33_=_C656 ,C33_=_C693 ,C33_=_C729 ,\nC33_=_C764 ,C33_=_C798 ,C33_=_C831 ,C33_=_C862 ,C33_=_C893 ,C33_=_C923 ,\nC33_=_C952 ,C33_=_C980 ,C33_=_C1007 ,C33_=_C1033 ,C33_=_C1058 ,C33_=_C1082 ,\nC33_=_C1105 ,C33_=_C1127 ,C33_=_C1148 ,C33_=_C1168 ,C33_=_C1189 ,C33_=_C1190 ,\nC33_=_C1191 ,C33_=_C1192 ,C33_=_C1193 ,C33_=_C1194 ,C33_=_C1195 ,C33_=_C1196 ,\nC33_=_C1197 ,C33_=_C1198 ,C33_=_C1199 ,C33_=_C1200 ,C33_=_C1202 ,C33_=_C1203 ,\nC33_=_C1204 ,C33_=_C1205 ,C33_=_C1206 ,C34_=_C85 ,C34_=_C135 ,C34_=_C184 ,\nC34_=_C232 ,C34_=_C279 ,C34_=_C325 ,C34_=_C370 ,C34_=_C414 ,C34_=_C457 ,\nC34_=_C499 ,C34_=_C540 ,C34_=_C580 ,C34_=_C619 ,C34_=_C657 ,C34_=_C694 ,\nC34_=_C730 ,C34_=_C765 ,C34_=_C799 ,C34_=_C832 ,C34_=_C864 ,C34_=_C894 ,\nC34_=_C924 ,C34_=_C953 ,C34_=_C981 ,C34_=_C1008 ,C34_=_C1034 ,C34_=_C1059 ,\nC34_=_C1083 ,C34_=_C1106 ,C34_=_C1128 ,C34_=_C1149 ,C34_=_C1169 ,C34_=_C1207 ,\nC34_=_C1208 ,C34_=_C1209 ,C34_=_C1210 ,C34_=_C1211 ,C34_=_C1212 ,C34_=_C1213 ,\nC34_=_C1214 ,C34_=_C1215 ,C34_=_C1216 ,C34_=_C1217 ,C34_=_C1218 ,C34_=_C1219 ,\nC34_=_C1221 ,C34_=_C1222 ,C34_=_C1223 ,C34_=_C1224 ,C84_=_C85 ,C84_=_C134 ,\nC84_=_C183 ,C84_=_C231 ,C84_=_C278 ,C84_=_C324 ,C84_=_C369 ,C84_=_C413 ,\nC84_=_C456 ,C84_=_C498 ,C84_=_C539 ,C84_=_C579 ,C84_=_C618 ,C84_=_C656 ,\nC84_=_C693 ,C84_=_C729 ,C84_=_C764 ,C84_=_C798 ,C84_=_C831 ,C84_=_C862 ,\nC84_=_C893 ,C84_=_C923 ,C84_=_C952 ,C84_=_C980 ,C84_=_C1007 ,C84_=_C1033 ,\nC84_=_C1058 ,C84_=_C1082 ,C84_=_C1105 ,C84_=_C1127 ,C84_=_C1148 ,C84_=_C1168 ,\nC84_=_C1189 ,C84_=_C1190 ,C84_=_C1191 ,C84_=_C1192 ,C84_=_C1193 ,C84_=_C1194 ,\nC84_=_C1195 ,C84_=_C1196 ,C84_=_C1197 ,C84_=_C1198</w:t>
      </w:r>
    </w:p>
    <w:p>
      <w:pPr>
        <w:pStyle w:val="PreformattedText"/>
        <w:bidi w:val="0"/>
        <w:spacing w:before="0" w:after="0"/>
        <w:jc w:val="left"/>
        <w:rPr/>
      </w:pPr>
      <w:r>
        <w:rPr/>
        <w:t xml:space="preserve"> </w:t>
      </w:r>
      <w:r>
        <w:rPr/>
        <w:t>,C84_=_C1199 ,C84_=_C1200 ,\nC84_=_C1202 ,C84_=_C1203 ,C84_=_C1204 ,C84_=_C1205 ,C84_=_C1206 ,C85_=_C135 ,\nC85_=_C184 ,C85_=_C232 ,C85_=_C279 ,C85_=_C325 ,C85_=_C370 ,C85_=_C414 ,\nC85_=_C457 ,C85_=_C499 ,C85_=_C540 ,C85_=_C580 ,C85_=_C619 ,C85_=_C657 ,\nC85_=_C694 ,C85_=_C730 ,C85_=_C765 ,C85_=_C799 ,C85_=_C832 ,C85_=_C864 ,\nC85_=_C894 ,C85_=_C924 ,C85_=_C953 ,C85_=_C981 ,C85_=_C1008 ,C85_=_C1034 ,\nC85_=_C1059 ,C85_=_C1083 ,C85_=_C1106 ,C85_=_C1128 ,C85_=_C1149 ,C85_=_C1169 ,\nC85_=_C1207 ,C85_=_C1208 ,C85_=_C1209 ,C85_=_C1210 ,C85_=_C1211 ,C85_=_C1212 ,\nC85_=_C1213 ,C85_=_C1214 ,C85_=_C1215 ,C85_=_C1216 ,C85_=_C1217 ,C85_=_C1218 ,\nC85_=_C1219 ,C85_=_C1221 ,C85_=_C1222 ,C85_=_C1223 ,C85_=_C1224 ,C134_=_C135 ,\nC134_=_C183 ,C134_=_C231 ,C134_=_C278 ,C134_=_C324 ,C134_=_C369 ,C134_=_C413 ,\nC134_=_C456 ,C134_=_C498 ,C134_=_C539 ,C134_=_C579 ,C134_=_C618 ,C134_=_C656 ,\nC134_=_C693 ,C134_=_C729 ,C134_=_C764 ,C134_=_C798 ,C134_=_C831 ,C134_=_C862 ,\nC134_=_C893 ,C134_=_C923 ,C134_=_C952 ,C134_=_C980 ,C134_=_C1007 ,C134_=_C1033 ,\nC134_=_C1058 ,C134_=_C1082 ,C134_=_C1105 ,C134_=_C1127 ,C134_=_C1148 ,C134_=_C1168 ,\nC134_=_C1189 ,C134_=_C1190 ,C134_=_C1191 ,C134_=_C1192 ,C134_=_C1193 ,C134_=_C1194 ,\nC134_=_C1195 ,C134_=_C1196 ,C134_=_C1197 ,C134_=_C1198 ,C134_=_C1199 ,C134_=_C1200 ,\nC134_=_C1202 ,C134_=_C1203 ,C134_=_C1204 ,C134_=_C1205 ,C134_=_C1206 ,C135_=_C184 ,\nC135_=_C232 ,C135_=_C279 ,C135_=_C325 ,C135_=_C370 ,C135_=_C414 ,C135_=_C457 ,\nC135_=_C499 ,C135_=_C540 ,C135_=_C580 ,C135_=_C619 ,C135_=_C657 ,C135_=_C694 ,\nC135_=_C730 ,C135_=_C765 ,C135_=_C799 ,C135_=_C832 ,C135_=_C864 ,C135_=_C894 ,\nC135_=_C924 ,C135_=_C953 ,C135_=_C981 ,C135_=_C1008 ,C135_=_C1034 ,C135_=_C1059 ,\nC135_=_C1083 ,C135_=_C1106 ,C135_=_C1128 ,C135_=_C1149 ,C135_=_C1169 ,C135_=_C1207 ,\nC135_=_C1208 ,C135_=_C1209 ,C135_=_C1210 ,C135_=_C1211 ,C135_=_C1212 ,C135_=_C1213 ,\nC135_=_C1214 ,C135_=_C1215 ,C135_=_C1216 ,C135_=_C1217 ,C135_=_C1218 ,C135_=_C1219 ,\nC135_=_C1221 ,C135_=_C1222 ,C135_=_C1223 ,C135_=_C1224 ,C183_=_C184 ,C183_=_C231 ,\nC183_=_C278 ,C183_=_C324 ,C183_=_C369 ,C183_=_C413 ,C183_=_C456 ,C183_=_C498 ,\nC183_=_C539 ,C183_=_C579 ,C183_=_C618 ,C183_=_C656 ,C183_=_C693 ,C183_=_C729 ,\nC183_=_C764 ,C183_=_C798 ,C183_=_C831 ,C183_=_C862 ,C183_=_C893 ,C183_=_C923 ,\nC183_=_C952 ,C183_=_C980 ,C183_=_C1007 ,C183_=_C1033 ,C183_=_C1058 ,C183_=_C1082 ,\nC183_=_C1105 ,C183_=_C1127 ,C183_=_C1148 ,C183_=_C1168 ,C183_=_C1189 ,C183_=_C1190 ,\nC183_=_C1191 ,C183_=_C1192 ,C183_=_C1193 ,C183_=_C1194 ,C183_=_C1195 ,C183_=_C1196 ,\nC183_=_C1197 ,C183_=_C1198 ,C183_=_C1199 ,C183_=_C1200 ,C183_=_C1202 ,C183_=_C1203 ,\nC183_=_C1204 ,C183_=_C1205 ,C183_=_C1206 ,C184_=_C232 ,C184_=_C279 ,C184_=_C325 ,\nC184_=_C370 ,C184_=_C414 ,C184_=_C457 ,C184_=_C499 ,C184_=_C540 ,C184_=_C580 ,\nC184_=_C619 ,C184_=_C657 ,C184_=_C694 ,C184_=_C730 ,C184_=_C765 ,C184_=_C799 ,\nC184_=_C832 ,C184_=_C864 ,C184_=_C894 ,C184_=_C924 ,C184_=_C953 ,C184_=_C981 ,\nC184_=_C1008 ,C184_=_C1034 ,C184_=_C1059 ,C184_=_C1083 ,C184_=_C1106 ,C184_=_C1128 ,\nC184_=_C1149 ,C184_=_C1169 ,C184_=_C1207 ,C184_=_C1208 ,C184_=_C1209 ,C184_=_C1210 ,\nC184_=_C1211 ,C184_=_C1212 ,C184_=_C1213 ,C184_=_C1214 ,C184_=_C1215 ,C184_=_C1216 ,\nC184_=_C1217 ,C184_=_C1218 ,C184_=_C1219 ,C184_=_C1221 ,C184_=_C1222 ,C184_=_C1223 ,\nC184_=_C1224 ,C231_=_C232 ,C231_=_C278 ,C231_=_C324 ,C231_=_C369 ,C231_=_C413 ,\nC231_=_C456 ,C231_=_C498 ,C231_=_C539 ,C231_=_C579 ,C231_=_C618 ,C231_=_C656 ,\nC231_=_C693 ,C231_=_C729 ,C231_=_C764 ,C231_=_C798 ,C231_=_C831 ,C231_=_C862 ,\nC231_=_C893 ,C231_=_C923 ,C231_=_C952 ,C231_=_C980 ,C231_=_C1007 ,C231_=_C1033 ,\nC231_=_C1058 ,C231_=_C1082 ,C231_=_C1105 ,C231_=_C1127 ,C231_=_C1148 ,C231_=_C1168 ,\nC231_=_C1189 ,C231_=_C1190 ,C231_=_C1191 ,C231_=_C1192 ,C231_=_C1193 ,C231_=_C1194 ,\nC231_=_C1195 ,C231_=_C1196 ,C231_=_C1197 ,C231_=_C1198 ,C231_=_C1199 ,C231_=_C1200 ,\nC231_=_C1202 ,C231_=_C1203 ,C231_=_C1204 ,C231_=_C1205 ,C231_=_C1206 ,C232_=_C279 ,\nC232_=_C325 ,C232_=_C370 ,C232_=_C414 ,C232_=_C457 ,C232_=_C499 ,C232_=_C540 ,\nC232_=_C580 ,C232_=_C619 ,C232_=_C657 ,C232_=_C694 ,C232_=_C730 ,C232_=_C765 ,\nC232_=_C799 ,C232_=_C832 ,C232_=_C864 ,C232_=_C894 ,C232_=_C924 ,C232_=_C953 ,\nC232_=_C981 ,C232_=_C1008 ,C232_=_C1034 ,C232_=_C1059 ,C232_=_C1083 ,C232_=_C1106 ,\nC232_=_C1128 ,C232_=_C1149 ,C232_=_C1169 ,C232_=_C1207 ,C232_=_C1208 ,C232_=_C1209 ,\nC232_=_C1210 ,C232_=_C1211 ,C232_=_C1212 ,C232_=_C1213 ,C232_=_C1214 ,C232_=_C1215 ,\nC232_=_C1216 ,C232_=_C1217 ,C232_=_C1218 ,C232_=_C1219 ,C232_=_C1221 ,C232_=_C1222 ,\nC232_=_C1223 ,C232_=_C1224 ,C278_=_C279 ,C278_=_C324 ,C278_=_C369 ,C278_=_C413 ,\nC278_=_C456 ,C278_=_C498 ,C278_=_C539 ,C278_=_C579 ,C278_=_C618 ,C278_=_C656 ,\nC278_=_C693 ,C278_=_C729 ,C278_=_C764 ,C278_=_C798 ,C278_=_C831 ,C278_=_C862 ,\nC278_=_C893 ,C278_=_C923 ,C278_=_C952 ,C278_=_C980 ,C278_=_C1007 ,C278_=_C1033 ,\nC278_=_C1058 ,C278_=_C1082 ,C278_=_C1105 ,C278_=_C1127 ,C278_=_C1148 ,C278_=_C1168 ,\nC278_=_C1189 ,C278_=_C1190 ,C278_=_C1191 ,C278_=_C1192 ,C278_=_C1193 ,C278_=_C1194 ,\nC278_=_C1195 ,C278_=_C1196 ,C278_=_C1197 ,C278_=_C1198 ,C278_=_C1199 ,C278_=_C1200 ,\nC278_=_C1202 ,C278_=_C1203 ,C278_=_C1204 ,C278_=_C1205 ,C278_=_C1206 ,C279_=_C325 ,\nC279_=_C370 ,C279_=_C414 ,C279_=_C457 ,C279_=_C499 ,C279_=_C540 ,C279_=_C580 ,\nC279_=_C619 ,C279_=_C657 ,C279_=_C694 ,C279_=_C730 ,C279_=_C765 ,C279_=_C799 ,\nC279_=_C832 ,C279_=_C864 ,C279_=_C894 ,C279_=_C924 ,C279_=_C953 ,C279_=_C981 ,\nC279_=_C1008 ,C279_=_C1034 ,C279_=_C1059 ,C279_=_C1083 ,C279_=_C1106 ,C279_=_C1128 ,\nC279_=_C1149 ,C279_=_C1169 ,C279_=_C1207 ,C279_=_C1208 ,C279_=_C1209 ,C279_=_C1210 ,\nC279_=_C1211 ,C279_=_C1212 ,C279_=_C1213 ,C279_=_C1214 ,C279_=_C1215 ,C279_=_C1216 ,\nC279_=_C1217 ,C279_=_C1218 ,C279_=_C1219 ,C279_=_C1221 ,C279_=_C1222 ,C279_=_C1223 ,\nC279_=_C1224 ,C324_=_C325 ,C324_=_C369 ,C324_=_C413 ,C324_=_C456 ,C324_=_C498 ,\nC324_=_C539 ,C324_=_C579 ,C324_=_C618 ,C324_=_C656 ,C324_=_C693 ,C324_=_C729 ,\nC324_=_C764 ,C324_=_C798 ,C324_=_C831 ,C324_=_C862 ,C324_=_C893 ,C324_=_C923 ,\nC324_=_C952 ,C324_=_C980 ,C324_=_C1007 ,C324_=_C1033 ,C324_=_C1058 ,C324_=_C1082 ,\nC324_=_C1105 ,C324_=_C1127 ,C324_=_C1148 ,C324_=_C1168 ,C324_=_C1189 ,C324_=_C1190 ,\nC324_=_C1191 ,C324_=_C1192 ,C324_=_C1193 ,C324_=_C1194 ,C324_=_C1195 ,C324_=_C1196 ,\nC324_=_C1197 ,C324_=_C1198 ,C324_=_C1199 ,C324_=_C1200 ,C324_=_C1202 ,C324_=_C1203 ,\nC324_=_C1204 ,C324_=_C1205 ,C324_=_C1206 ,C325_=_C370 ,C325_=_C414 ,C325_=_C457 ,\nC325_=_C499 ,C325_=_C540 ,C325_=_C580 ,C325_=_C619 ,C325_=_C657 ,C325_=_C694 ,\nC325_=_C730 ,C325_=_C765 ,C325_=_C799 ,C325_=_C832 ,C325_=_C864 ,C325_=_C894 ,\nC325_=_C924 ,C325_=_C953 ,C325_=_C981 ,C325_=_C1008 ,C325_=_C1034 ,C325_=_C1059 ,\nC325_=_C1083 ,C325_=_C1106 ,C325_=_C1128 ,C325_=_C1149 ,C325_=_C1169 ,C325_=_C1207 ,\nC325_=_C1208 ,C325_=_C1209 ,C325_=_C1210 ,C325_=_C1211 ,C325_=_C1212 ,C325_=_C1213 ,\nC325_=_C1214 ,C325_=_C1215 ,C325_=_C1216 ,C325_=_C1217 ,C325_=_C1218 ,C325_=_C1219 ,\nC325_=_C1221 ,C325_=_C1222 ,C325_=_C1223 ,C325_=_C1224 ,C369_=_C370 ,C369_=_C413 ,\nC369_=_C456 ,C369_=_C498 ,C369_=_C539 ,C369_=_C579 ,C369_=_C618 ,C369_=_C656 ,\nC369_=_C693 ,C369_=_C729 ,C369_=_C764 ,C369_=_C798 ,C369_=_C831 ,C369_=_C862 ,\nC369_=_C893 ,C369_=_C923 ,C369_=_C952 ,C369_=_C980 ,C369_=_C1007 ,C369_=_C1033 ,\nC369_=_C1058 ,C369_=_C1082 ,C369_=_C1105 ,C369_=_C1127 ,C369_=_C1148 ,C369_=_C1168 ,\nC369_=_C1189 ,C369_=_C1190 ,C369_=_C1191 ,C369_=_C1192 ,C369_=_C1193 ,C369_=_C1194 ,\nC369_=_C1195 ,C369_=_C1196 ,C369_=_C1197 ,C369_=_C1198 ,C369_=_C1199 ,C369_=_C1200 ,\nC369_=_C1202 ,C369_=_C1203 ,C369_=_C1204 ,C369_=_C1205 ,C369_=_C1206 ,C370_=_C414 ,\nC370_=_C457 ,C370_=_C499 ,C370_=_C540 ,C370_=_C580 ,C370_=_C619 ,C370_=_C657 ,\nC370_=_C694 ,C370_=_C730 ,C370_=_C765 ,C370_=_C799 ,C370_=_C832 ,C370_=_C864 ,\nC370_=_C894 ,C370_=_C924 ,C370_=_C953 ,C370_=_C981 ,C370_=_C1008 ,C370_=_C1034 ,\nC370_=_C1059 ,C370_=_C1083 ,C370_=_C1106 ,C370_=_C1128 ,C370_=_C1149 ,C370_=_C1169 ,\nC370_=_C1207 ,C370_=_C1208 ,C370_=_C1209 ,C370_=_C1210 ,C370_=_C1211 ,C370_=_C1212 ,\nC370_=_C1213 ,C370_=_C1214 ,C370_=_C1215 ,C370_=_C1216 ,C370_=_C1217 ,C370_=_C1218 ,\nC370_=_C1219 ,C370_=_C1221 ,C370_=_C1222 ,C370_=_C1223 ,C370_=_C1224 ,C413_=_C414 ,\nC413_=_C456 ,C413_=_C498 ,C413_=_C539 ,C413_=_C579 ,C413_=_C618 ,C413_=_C656 ,\nC413_=_C693 ,C413_=_C729 ,C413_=_C764 ,C413_=_C798 ,C413_=_C831 ,C413_=_C862 ,\nC413_=_C893 ,C413_=_C923 ,C413_=_C952 ,C413_=_C980 ,C413_=_C1007 ,C413_=_C1033 ,\nC413_=_C1058 ,C413_=_C1082 ,C413_=_C1105 ,C413_=_C1127 ,C413_=_C1148 ,C413_=_C1168 ,\nC413_=_C1189 ,C413_=_C1190 ,C413_=_C1191 ,C413_=_C1192 ,C413_=_C1193 ,C413_=_C1194 ,\nC413_=_C1195 ,C413_=_C1196 ,C413_=_C1197 ,C413_=_C1198 ,C413_=_C1199 ,C413_=_C1200 ,\nC413_=_C1202 ,C413_=_C1203 ,C413_=_C1204 ,C413_=_C1205 ,C413_=_C1206 ,C414_=_C457 ,\nC414_=_C499 ,C414_=_C540 ,C414_=_C580 ,C414_=_C619 ,C414_=_C657 ,C414_=_C694 ,\nC414_=_C730 ,C414_=_C765 ,C414_=_C799 ,C414_=_C832 ,C414_=_C864 ,C414_=_C894 ,\nC414_=_C924 ,C414_=_C953 ,C414_=_C981 ,C414_=_C1008 ,C414_=_C1034 ,C414_=_C1059 ,\nC414_=_C1083 ,C414_=_C1106 ,C414_=_C1128 ,C414_=_C1149 ,C414_=_C1169 ,C414_=_C1207 ,\nC414_=_C1208 ,C414_=_C1209 ,C414_=_C1210 ,C414_=_C1211 ,C414_=_C1212 ,C414_=_C1213 ,\nC414_=_C1214 ,C414_=_C1215 ,C414_=_C1216 ,C414_=_C1217 ,C414_=_C1218 ,C414_=_C1219 ,\nC414_=_C1221 ,C414_=_C1222 ,C414_=_C1223 ,C414_=_C1224 ,C456_=_C457 ,C456_=_C498 ,\nC456_=_C539 ,C456_=_C579 ,C456_=_C618 ,C456_=_C656 ,C456_=_C693 ,C456_=_C729 ,\nC456_=_C764 ,C456_=_C798 ,C456_=_C831 ,C456_=_C862 ,C456_=_C893 ,C456_=_C923 ,\nC456_=_C952 ,C456_=_C980 ,C456_=_C1007 ,C456_=_C1033 ,C456_=_C1058 ,C456_=_C1082 ,\nC456_=_C1105 ,C456_=_C1127 ,C456_=_C1148 ,C456_=_C1168 ,C456_=_C1189 ,C456_=_C1190 ,\nC456_=_C1191 ,C456_=_C1192 ,C456_=_C1193 ,C456_=_C1194 ,C456_=_C1195 ,C456_=_C1196 ,\nC456_=_C1197 ,C456_=_C1198 ,C456_=_C1199 ,C456_=_C1200 ,C456_=_C1202 ,C456_=_C1203 ,\nC456_=_C1204</w:t>
      </w:r>
    </w:p>
    <w:p>
      <w:pPr>
        <w:pStyle w:val="PreformattedText"/>
        <w:bidi w:val="0"/>
        <w:spacing w:before="0" w:after="0"/>
        <w:jc w:val="left"/>
        <w:rPr/>
      </w:pPr>
      <w:r>
        <w:rPr/>
        <w:t xml:space="preserve"> </w:t>
      </w:r>
      <w:r>
        <w:rPr/>
        <w:t>,C456_=_C1205 ,C456_=_C1206 ,C457_=_C499 ,C457_=_C540 ,C457_=_C580 ,\nC457_=_C619 ,C457_=_C657 ,C457_=_C694 ,C457_=_C730 ,C457_=_C765 ,C457_=_C799 ,\nC457_=_C832 ,C457_=_C864 ,C457_=_C894 ,C457_=_C924 ,C457_=_C953 ,C457_=_C981 ,\nC457_=_C1008 ,C457_=_C1034 ,C457_=_C1059 ,C457_=_C1083 ,C457_=_C1106 ,C457_=_C1128 ,\nC457_=_C1149 ,C457_=_C1169 ,C457_=_C1207 ,C457_=_C1208 ,C457_=_C1209 ,C457_=_C1210 ,\nC457_=_C1211 ,C457_=_C1212 ,C457_=_C1213 ,C457_=_C1214 ,C457_=_C1215 ,C457_=_C1216 ,\nC457_=_C1217 ,C457_=_C1218 ,C457_=_C1219 ,C457_=_C1221 ,C457_=_C1222 ,C457_=_C1223 ,\nC457_=_C1224 ,C498_=_C499 ,C498_=_C539 ,C498_=_C579 ,C498_=_C618 ,C498_=_C656 ,\nC498_=_C693 ,C498_=_C729 ,C498_=_C764 ,C498_=_C798 ,C498_=_C831 ,C498_=_C862 ,\nC498_=_C893 ,C498_=_C923 ,C498_=_C952 ,C498_=_C980 ,C498_=_C1007 ,C498_=_C1033 ,\nC498_=_C1058 ,C498_=_C1082 ,C498_=_C1105 ,C498_=_C1127 ,C498_=_C1148 ,C498_=_C1168 ,\nC498_=_C1189 ,C498_=_C1190 ,C498_=_C1191 ,C498_=_C1192 ,C498_=_C1193 ,C498_=_C1194 ,\nC498_=_C1195 ,C498_=_C1196 ,C498_=_C1197 ,C498_=_C1198 ,C498_=_C1199 ,C498_=_C1200 ,\nC498_=_C1202 ,C498_=_C1203 ,C498_=_C1204 ,C498_=_C1205 ,C498_=_C1206 ,C499_=_C540 ,\nC499_=_C580 ,C499_=_C619 ,C499_=_C657 ,C499_=_C694 ,C499_=_C730 ,C499_=_C765 ,\nC499_=_C799 ,C499_=_C832 ,C499_=_C864 ,C499_=_C894 ,C499_=_C924 ,C499_=_C953 ,\nC499_=_C981 ,C499_=_C1008 ,C499_=_C1034 ,C499_=_C1059 ,C499_=_C1083 ,C499_=_C1106 ,\nC499_=_C1128 ,C499_=_C1149 ,C499_=_C1169 ,C499_=_C1207 ,C499_=_C1208 ,C499_=_C1209 ,\nC499_=_C1210 ,C499_=_C1211 ,C499_=_C1212 ,C499_=_C1213 ,C499_=_C1214 ,C499_=_C1215 ,\nC499_=_C1216 ,C499_=_C1217 ,C499_=_C1218 ,C499_=_C1219 ,C499_=_C1221 ,C499_=_C1222 ,\nC499_=_C1223 ,C499_=_C1224 ,C539_=_C540 ,C539_=_C579 ,C539_=_C618 ,C539_=_C656 ,\nC539_=_C693 ,C539_=_C729 ,C539_=_C764 ,C539_=_C798 ,C539_=_C831 ,C539_=_C862 ,\nC539_=_C893 ,C539_=_C923 ,C539_=_C952 ,C539_=_C980 ,C539_=_C1007 ,C539_=_C1033 ,\nC539_=_C1058 ,C539_=_C1082 ,C539_=_C1105 ,C539_=_C1127 ,C539_=_C1148 ,C539_=_C1168 ,\nC539_=_C1189 ,C539_=_C1190 ,C539_=_C1191 ,C539_=_C1192 ,C539_=_C1193 ,C539_=_C1194 ,\nC539_=_C1195 ,C539_=_C1196 ,C539_=_C1197 ,C539_=_C1198 ,C539_=_C1199 ,C539_=_C1200 ,\nC539_=_C1202 ,C539_=_C1203 ,C539_=_C1204 ,C539_=_C1205 ,C539_=_C1206 ,C540_=_C580 ,\nC540_=_C619 ,C540_=_C657 ,C540_=_C694 ,C540_=_C730 ,C540_=_C765 ,C540_=_C799 ,\nC540_=_C832 ,C540_=_C864 ,C540_=_C894 ,C540_=_C924 ,C540_=_C953 ,C540_=_C981 ,\nC540_=_C1008 ,C540_=_C1034 ,C540_=_C1059 ,C540_=_C1083 ,C540_=_C1106 ,C540_=_C1128 ,\nC540_=_C1149 ,C540_=_C1169 ,C540_=_C1207 ,C540_=_C1208 ,C540_=_C1209 ,C540_=_C1210 ,\nC540_=_C1211 ,C540_=_C1212 ,C540_=_C1213 ,C540_=_C1214 ,C540_=_C1215 ,C540_=_C1216 ,\nC540_=_C1217 ,C540_=_C1218 ,C540_=_C1219 ,C540_=_C1221 ,C540_=_C1222 ,C540_=_C1223 ,\nC540_=_C1224 ,C579_=_C580 ,C579_=_C618 ,C579_=_C656 ,C579_=_C693 ,C579_=_C729 ,\nC579_=_C764 ,C579_=_C798 ,C579_=_C831 ,C579_=_C862 ,C579_=_C893 ,C579_=_C923 ,\nC579_=_C952 ,C579_=_C980 ,C579_=_C1007 ,C579_=_C1033 ,C579_=_C1058 ,C579_=_C1082 ,\nC579_=_C1105 ,C579_=_C1127 ,C579_=_C1148 ,C579_=_C1168 ,C579_=_C1189 ,C579_=_C1190 ,\nC579_=_C1191 ,C579_=_C1192 ,C579_=_C1193 ,C579_=_C1194 ,C579_=_C1195 ,C579_=_C1196 ,\nC579_=_C1197 ,C579_=_C1198 ,C579_=_C1199 ,C579_=_C1200 ,C579_=_C1202 ,C579_=_C1203 ,\nC579_=_C1204 ,C579_=_C1205 ,C579_=_C1206 ,C580_=_C619 ,C580_=_C657 ,C580_=_C694 ,\nC580_=_C730 ,C580_=_C765 ,C580_=_C799 ,C580_=_C832 ,C580_=_C864 ,C580_=_C894 ,\nC580_=_C924 ,C580_=_C953 ,C580_=_C981 ,C580_=_C1008 ,C580_=_C1034 ,C580_=_C1059 ,\nC580_=_C1083 ,C580_=_C1106 ,C580_=_C1128 ,C580_=_C1149 ,C580_=_C1169 ,C580_=_C1207 ,\nC580_=_C1208 ,C580_=_C1209 ,C580_=_C1210 ,C580_=_C1211 ,C580_=_C1212 ,C580_=_C1213 ,\nC580_=_C1214 ,C580_=_C1215 ,C580_=_C1216 ,C580_=_C1217 ,C580_=_C1218 ,C580_=_C1219 ,\nC580_=_C1221 ,C580_=_C1222 ,C580_=_C1223 ,C580_=_C1224 ,C618_=_C619 ,C618_=_C656 ,\nC618_=_C693 ,C618_=_C729 ,C618_=_C764 ,C618_=_C798 ,C618_=_C831 ,C618_=_C862 ,\nC618_=_C893 ,C618_=_C923 ,C618_=_C952 ,C618_=_C980 ,C618_=_C1007 ,C618_=_C1033 ,\nC618_=_C1058 ,C618_=_C1082 ,C618_=_C1105 ,C618_=_C1127 ,C618_=_C1148 ,C618_=_C1168 ,\nC618_=_C1189 ,C618_=_C1190 ,C618_=_C1191 ,C618_=_C1192 ,C618_=_C1193 ,C618_=_C1194 ,\nC618_=_C1195 ,C618_=_C1196 ,C618_=_C1197 ,C618_=_C1198 ,C618_=_C1199 ,C618_=_C1200 ,\nC618_=_C1202 ,C618_=_C1203 ,C618_=_C1204 ,C618_=_C1205 ,C618_=_C1206 ,C619_=_C657 ,\nC619_=_C694 ,C619_=_C730 ,C619_=_C765 ,C619_=_C799 ,C619_=_C832 ,C619_=_C864 ,\nC619_=_C894 ,C619_=_C924 ,C619_=_C953 ,C619_=_C981 ,C619_=_C1008 ,C619_=_C1034 ,\nC619_=_C1059 ,C619_=_C1083 ,C619_=_C1106 ,C619_=_C1128 ,C619_=_C1149 ,C619_=_C1169 ,\nC619_=_C1207 ,C619_=_C1208 ,C619_=_C1209 ,C619_=_C1210 ,C619_=_C1211 ,C619_=_C1212 ,\nC619_=_C1213 ,C619_=_C1214 ,C619_=_C1215 ,C619_=_C1216 ,C619_=_C1217 ,C619_=_C1218 ,\nC619_=_C1219 ,C619_=_C1221 ,C619_=_C1222 ,C619_=_C1223 ,C619_=_C1224 ,C656_=_C657 ,\nC656_=_C693 ,C656_=_C729 ,C656_=_C764 ,C656_=_C798 ,C656_=_C831 ,C656_=_C862 ,\nC656_=_C893 ,C656_=_C923 ,C656_=_C952 ,C656_=_C980 ,C656_=_C1007 ,C656_=_C1033 ,\nC656_=_C1058 ,C656_=_C1082 ,C656_=_C1105 ,C656_=_C1127 ,C656_=_C1148 ,C656_=_C1168 ,\nC656_=_C1189 ,C656_=_C1190 ,C656_=_C1191 ,C656_=_C1192 ,C656_=_C1193 ,C656_=_C1194 ,\nC656_=_C1195 ,C656_=_C1196 ,C656_=_C1197 ,C656_=_C1198 ,C656_=_C1199 ,C656_=_C1200 ,\nC656_=_C1202 ,C656_=_C1203 ,C656_=_C1204 ,C656_=_C1205 ,C656_=_C1206 ,C657_=_C694 ,\nC657_=_C730 ,C657_=_C765 ,C657_=_C799 ,C657_=_C832 ,C657_=_C864 ,C657_=_C894 ,\nC657_=_C924 ,C657_=_C953 ,C657_=_C981 ,C657_=_C1008 ,C657_=_C1034 ,C657_=_C1059 ,\nC657_=_C1083 ,C657_=_C1106 ,C657_=_C1128 ,C657_=_C1149 ,C657_=_C1169 ,C657_=_C1207 ,\nC657_=_C1208 ,C657_=_C1209 ,C657_=_C1210 ,C657_=_C1211 ,C657_=_C1212 ,C657_=_C1213 ,\nC657_=_C1214 ,C657_=_C1215 ,C657_=_C1216 ,C657_=_C1217 ,C657_=_C1218 ,C657_=_C1219 ,\nC657_=_C1221 ,C657_=_C1222 ,C657_=_C1223 ,C657_=_C1224 ,C693_=_C694 ,C693_=_C729 ,\nC693_=_C764 ,C693_=_C798 ,C693_=_C831 ,C693_=_C862 ,C693_=_C893 ,C693_=_C923 ,\nC693_=_C952 ,C693_=_C980 ,C693_=_C1007 ,C693_=_C1033 ,C693_=_C1058 ,C693_=_C1082 ,\nC693_=_C1105 ,C693_=_C1127 ,C693_=_C1148 ,C693_=_C1168 ,C693_=_C1189 ,C693_=_C1190 ,\nC693_=_C1191 ,C693_=_C1192 ,C693_=_C1193 ,C693_=_C1194 ,C693_=_C1195 ,C693_=_C1196 ,\nC693_=_C1197 ,C693_=_C1198 ,C693_=_C1199 ,C693_=_C1200 ,C693_=_C1202 ,C693_=_C1203 ,\nC693_=_C1204 ,C693_=_C1205 ,C693_=_C1206 ,C694_=_C730 ,C694_=_C765 ,C694_=_C799 ,\nC694_=_C832 ,C694_=_C864 ,C694_=_C894 ,C694_=_C924 ,C694_=_C953 ,C694_=_C981 ,\nC694_=_C1008 ,C694_=_C1034 ,C694_=_C1059 ,C694_=_C1083 ,C694_=_C1106 ,C694_=_C1128 ,\nC694_=_C1149 ,C694_=_C1169 ,C694_=_C1207 ,C694_=_C1208 ,C694_=_C1209 ,C694_=_C1210 ,\nC694_=_C1211 ,C694_=_C1212 ,C694_=_C1213 ,C694_=_C1214 ,C694_=_C1215 ,C694_=_C1216 ,\nC694_=_C1217 ,C694_=_C1218 ,C694_=_C1219 ,C694_=_C1221 ,C694_=_C1222 ,C694_=_C1223 ,\nC694_=_C1224 ,C729_=_C730 ,C729_=_C764 ,C729_=_C798 ,C729_=_C831 ,C729_=_C862 ,\nC729_=_C893 ,C729_=_C923 ,C729_=_C952 ,C729_=_C980 ,C729_=_C1007 ,C729_=_C1033 ,\nC729_=_C1058 ,C729_=_C1082 ,C729_=_C1105 ,C729_=_C1127 ,C729_=_C1148 ,C729_=_C1168 ,\nC729_=_C1189 ,C729_=_C1190 ,C729_=_C1191 ,C729_=_C1192 ,C729_=_C1193 ,C729_=_C1194 ,\nC729_=_C1195 ,C729_=_C1196 ,C729_=_C1197 ,C729_=_C1198 ,C729_=_C1199 ,C729_=_C1200 ,\nC729_=_C1202 ,C729_=_C1203 ,C729_=_C1204 ,C729_=_C1205 ,C729_=_C1206 ,C730_=_C765 ,\nC730_=_C799 ,C730_=_C832 ,C730_=_C864 ,C730_=_C894 ,C730_=_C924 ,C730_=_C953 ,\nC730_=_C981 ,C730_=_C1008 ,C730_=_C1034 ,C730_=_C1059 ,C730_=_C1083 ,C730_=_C1106 ,\nC730_=_C1128 ,C730_=_C1149 ,C730_=_C1169 ,C730_=_C1207 ,C730_=_C1208 ,C730_=_C1209 ,\nC730_=_C1210 ,C730_=_C1211 ,C730_=_C1212 ,C730_=_C1213 ,C730_=_C1214 ,C730_=_C1215 ,\nC730_=_C1216 ,C730_=_C1217 ,C730_=_C1218 ,C730_=_C1219 ,C730_=_C1221 ,C730_=_C1222 ,\nC730_=_C1223 ,C730_=_C1224 ,C764_=_C765 ,C764_=_C798 ,C764_=_C831 ,C764_=_C862 ,\nC764_=_C893 ,C764_=_C923 ,C764_=_C952 ,C764_=_C980 ,C764_=_C1007 ,C764_=_C1033 ,\nC764_=_C1058 ,C764_=_C1082 ,C764_=_C1105 ,C764_=_C1127 ,C764_=_C1148 ,C764_=_C1168 ,\nC764_=_C1189 ,C764_=_C1190 ,C764_=_C1191 ,C764_=_C1192 ,C764_=_C1193 ,C764_=_C1194 ,\nC764_=_C1195 ,C764_=_C1196 ,C764_=_C1197 ,C764_=_C1198 ,C764_=_C1199 ,C764_=_C1200 ,\nC764_=_C1202 ,C764_=_C1203 ,C764_=_C1204 ,C764_=_C1205 ,C764_=_C1206 ,C765_=_C799 ,\nC765_=_C832 ,C765_=_C864 ,C765_=_C894 ,C765_=_C924 ,C765_=_C953 ,C765_=_C981 ,\nC765_=_C1008 ,C765_=_C1034 ,C765_=_C1059 ,C765_=_C1083 ,C765_=_C1106 ,C765_=_C1128 ,\nC765_=_C1149 ,C765_=_C1169 ,C765_=_C1207 ,C765_=_C1208 ,C765_=_C1209 ,C765_=_C1210 ,\nC765_=_C1211 ,C765_=_C1212 ,C765_=_C1213 ,C765_=_C1214 ,C765_=_C1215 ,C765_=_C1216 ,\nC765_=_C1217 ,C765_=_C1218 ,C765_=_C1219 ,C765_=_C1221 ,C765_=_C1222 ,C765_=_C1223 ,\nC765_=_C1224 ,C798_=_C799 ,C798_=_C831 ,C798_=_C862 ,C798_=_C893 ,C798_=_C923 ,\nC798_=_C952 ,C798_=_C980 ,C798_=_C1007 ,C798_=_C1033 ,C798_=_C1058 ,C798_=_C1082 ,\nC798_=_C1105 ,C798_=_C1127 ,C798_=_C1148 ,C798_=_C1168 ,C798_=_C1189 ,C798_=_C1190 ,\nC798_=_C1191 ,C798_=_C1192 ,C798_=_C1193 ,C798_=_C1194 ,C798_=_C1195 ,C798_=_C1196 ,\nC798_=_C1197 ,C798_=_C1198 ,C798_=_C1199 ,C798_=_C1200 ,C798_=_C1202 ,C798_=_C1203 ,\nC798_=_C1204 ,C798_=_C1205 ,C798_=_C1206 ,C799_=_C832 ,C799_=_C864 ,C799_=_C894 ,\nC799_=_C924 ,C799_=_C953 ,C799_=_C981 ,C799_=_C1008 ,C799_=_C1034 ,C799_=_C1059 ,\nC799_=_C1083 ,C799_=_C1106 ,C799_=_C1128 ,C799_=_C1149 ,C799_=_C1169 ,C799_=_C1207 ,\nC799_=_C1208 ,C799_=_C1209 ,C799_=_C1210 ,C799_=_C1211 ,C799_=_C1212 ,C799_=_C1213 ,\nC799_=_C1214 ,C799_=_C1215 ,C799_=_C1216 ,C799_=_C1217 ,C799_=_C1218 ,C799_=_C1219 ,\nC799_=_C1221 ,C799_=_C1222 ,C799_=_C1223 ,C799_=_C1224 ,C831_=_C832 ,C831_=_C862 ,\nC831_=_C893 ,C831_=_C923 ,C831_=_C952 ,C831_=_C980 ,C831_=_C1007 ,C831_=_C1033 ,\nC831_=_C1058 ,C831_=_C1082 ,C831_=_C1105 ,C831_=_C1127 ,C831_=_C1148 ,C831_=_C1168 ,\nC831_=_C1189 ,C831_=_C1190 ,C831_=_C1191 ,C831_=_C1192 ,C831_=_C1193 ,C831_=_C1194 ,\nC831_=_C1195 ,C831_=_C1196 ,C831_=_C1197 ,C831_=_C1198 ,C831_=_C1199</w:t>
      </w:r>
    </w:p>
    <w:p>
      <w:pPr>
        <w:pStyle w:val="PreformattedText"/>
        <w:bidi w:val="0"/>
        <w:spacing w:before="0" w:after="0"/>
        <w:jc w:val="left"/>
        <w:rPr/>
      </w:pPr>
      <w:r>
        <w:rPr/>
        <w:t xml:space="preserve"> </w:t>
      </w:r>
      <w:r>
        <w:rPr/>
        <w:t>,C831_=_C1200 ,\nC831_=_C1202 ,C831_=_C1203 ,C831_=_C1204 ,C831_=_C1205 ,C831_=_C1206 ,C832_=_C864 ,\nC832_=_C894 ,C832_=_C924 ,C832_=_C953 ,C832_=_C981 ,C832_=_C1008 ,C832_=_C1034 ,\nC832_=_C1059 ,C832_=_C1083 ,C832_=_C1106 ,C832_=_C1128 ,C832_=_C1149 ,C832_=_C1169 ,\nC832_=_C1207 ,C832_=_C1208 ,C832_=_C1209 ,C832_=_C1210 ,C832_=_C1211 ,C832_=_C1212 ,\nC832_=_C1213 ,C832_=_C1214 ,C832_=_C1215 ,C832_=_C1216 ,C832_=_C1217 ,C832_=_C1218 ,\nC832_=_C1219 ,C832_=_C1221 ,C832_=_C1222 ,C832_=_C1223 ,C832_=_C1224 ,C862_=_C864 ,\nC862_=_C893 ,C862_=_C923 ,C862_=_C952 ,C862_=_C980 ,C862_=_C1007 ,C862_=_C1033 ,\nC862_=_C1058 ,C862_=_C1082 ,C862_=_C1105 ,C862_=_C1127 ,C862_=_C1148 ,C862_=_C1168 ,\nC862_=_C1189 ,C862_=_C1190 ,C862_=_C1191 ,C862_=_C1192 ,C862_=_C1193 ,C862_=_C1194 ,\nC862_=_C1195 ,C862_=_C1196 ,C862_=_C1197 ,C862_=_C1198 ,C862_=_C1199 ,C862_=_C1200 ,\nC862_=_C1202 ,C862_=_C1203 ,C862_=_C1204 ,C862_=_C1205 ,C862_=_C1206 ,C864_=_C894 ,\nC864_=_C924 ,C864_=_C953 ,C864_=_C981 ,C864_=_C1008 ,C864_=_C1034 ,C864_=_C1059 ,\nC864_=_C1083 ,C864_=_C1106 ,C864_=_C1128 ,C864_=_C1149 ,C864_=_C1169 ,C864_=_C1207 ,\nC864_=_C1208 ,C864_=_C1209 ,C864_=_C1210 ,C864_=_C1211 ,C864_=_C1212 ,C864_=_C1213 ,\nC864_=_C1214 ,C864_=_C1215 ,C864_=_C1216 ,C864_=_C1217 ,C864_=_C1218 ,C864_=_C1219 ,\nC864_=_C1221 ,C864_=_C1222 ,C864_=_C1223 ,C864_=_C1224 ,C893_=_C894 ,C893_=_C923 ,\nC893_=_C952 ,C893_=_C980 ,C893_=_C1007 ,C893_=_C1033 ,C893_=_C1058 ,C893_=_C1082 ,\nC893_=_C1105 ,C893_=_C1127 ,C893_=_C1148 ,C893_=_C1168 ,C893_=_C1189 ,C893_=_C1190 ,\nC893_=_C1191 ,C893_=_C1192 ,C893_=_C1193 ,C893_=_C1194 ,C893_=_C1195 ,C893_=_C1196 ,\nC893_=_C1197 ,C893_=_C1198 ,C893_=_C1199 ,C893_=_C1200 ,C893_=_C1202 ,C893_=_C1203 ,\nC893_=_C1204 ,C893_=_C1205 ,C893_=_C1206 ,C894_=_C924 ,C894_=_C953 ,C894_=_C981 ,\nC894_=_C1008 ,C894_=_C1034 ,C894_=_C1059 ,C894_=_C1083 ,C894_=_C1106 ,C894_=_C1128 ,\nC894_=_C1149 ,C894_=_C1169 ,C894_=_C1207 ,C894_=_C1208 ,C894_=_C1209 ,C894_=_C1210 ,\nC894_=_C1211 ,C894_=_C1212 ,C894_=_C1213 ,C894_=_C1214 ,C894_=_C1215 ,C894_=_C1216 ,\nC894_=_C1217 ,C894_=_C1218 ,C894_=_C1219 ,C894_=_C1221 ,C894_=_C1222 ,C894_=_C1223 ,\nC894_=_C1224 ,C923_=_C924 ,C923_=_C952 ,C923_=_C980 ,C923_=_C1007 ,C923_=_C1033 ,\nC923_=_C1058 ,C923_=_C1082 ,C923_=_C1105 ,C923_=_C1127 ,C923_=_C1148 ,C923_=_C1168 ,\nC923_=_C1189 ,C923_=_C1190 ,C923_=_C1191 ,C923_=_C1192 ,C923_=_C1193 ,C923_=_C1194 ,\nC923_=_C1195 ,C923_=_C1196 ,C923_=_C1197 ,C923_=_C1198 ,C923_=_C1199 ,C923_=_C1200 ,\nC923_=_C1202 ,C923_=_C1203 ,C923_=_C1204 ,C923_=_C1205 ,C923_=_C1206 ,C924_=_C953 ,\nC924_=_C981 ,C924_=_C1008 ,C924_=_C1034 ,C924_=_C1059 ,C924_=_C1083 ,C924_=_C1106 ,\nC924_=_C1128 ,C924_=_C1149 ,C924_=_C1169 ,C924_=_C1207 ,C924_=_C1208 ,C924_=_C1209 ,\nC924_=_C1210 ,C924_=_C1211 ,C924_=_C1212 ,C924_=_C1213 ,C924_=_C1214 ,C924_=_C1215 ,\nC924_=_C1216 ,C924_=_C1217 ,C924_=_C1218 ,C924_=_C1219 ,C924_=_C1221 ,C924_=_C1222 ,\nC924_=_C1223 ,C924_=_C1224 ,C952_=_C953 ,C952_=_C980 ,C952_=_C1007 ,C952_=_C1033 ,\nC952_=_C1058 ,C952_=_C1082 ,C952_=_C1105 ,C952_=_C1127 ,C952_=_C1148 ,C952_=_C1168 ,\nC952_=_C1189 ,C952_=_C1190 ,C952_=_C1191 ,C952_=_C1192 ,C952_=_C1193 ,C952_=_C1194 ,\nC952_=_C1195 ,C952_=_C1196 ,C952_=_C1197 ,C952_=_C1198 ,C952_=_C1199 ,C952_=_C1200 ,\nC952_=_C1202 ,C952_=_C1203 ,C952_=_C1204 ,C952_=_C1205 ,C952_=_C1206 ,C953_=_C981 ,\nC953_=_C1008 ,C953_=_C1034 ,C953_=_C1059 ,C953_=_C1083 ,C953_=_C1106 ,C953_=_C1128 ,\nC953_=_C1149 ,C953_=_C1169 ,C953_=_C1207 ,C953_=_C1208 ,C953_=_C1209 ,C953_=_C1210 ,\nC953_=_C1211 ,C953_=_C1212 ,C953_=_C1213 ,C953_=_C1214 ,C953_=_C1215 ,C953_=_C1216 ,\nC953_=_C1217 ,C953_=_C1218 ,C953_=_C1219 ,C953_=_C1221 ,C953_=_C1222 ,C953_=_C1223 ,\nC953_=_C1224 ,C980_=_C981 ,C980_=_C1007 ,C980_=_C1033 ,C980_=_C1058 ,C980_=_C1082 ,\nC980_=_C1105 ,C980_=_C1127 ,C980_=_C1148 ,C980_=_C1168 ,C980_=_C1189 ,C980_=_C1190 ,\nC980_=_C1191 ,C980_=_C1192 ,C980_=_C1193 ,C980_=_C1194 ,C980_=_C1195 ,C980_=_C1196 ,\nC980_=_C1197 ,C980_=_C1198 ,C980_=_C1199 ,C980_=_C1200 ,C980_=_C1202 ,C980_=_C1203 ,\nC980_=_C1204 ,C980_=_C1205 ,C980_=_C1206 ,C981_=_C1008 ,C981_=_C1034 ,C981_=_C1059 ,\nC981_=_C1083 ,C981_=_C1106 ,C981_=_C1128 ,C981_=_C1149 ,C981_=_C1169 ,C981_=_C1207 ,\nC981_=_C1208 ,C981_=_C1209 ,C981_=_C1210 ,C981_=_C1211 ,C981_=_C1212 ,C981_=_C1213 ,\nC981_=_C1214 ,C981_=_C1215 ,C981_=_C1216 ,C981_=_C1217 ,C981_=_C1218 ,C981_=_C1219 ,\nC981_=_C1221 ,C981_=_C1222 ,C981_=_C1223 ,C981_=_C1224 ,C1007_=_C1008 ,C1007_=_C1033 ,\nC1007_=_C1058 ,C1007_=_C1082 ,C1007_=_C1105 ,C1007_=_C1127 ,C1007_=_C1148 ,C1007_=_C1168 ,\nC1007_=_C1189 ,C1007_=_C1190 ,C1007_=_C1191 ,C1007_=_C1192 ,C1007_=_C1193 ,C1007_=_C1194 ,\nC1007_=_C1195 ,C1007_=_C1196 ,C1007_=_C1197 ,C1007_=_C1198 ,C1007_=_C1199 ,C1007_=_C1200 ,\nC1007_=_C1202 ,C1007_=_C1203 ,C1007_=_C1204 ,C1007_=_C1205 ,C1007_=_C1206 ,C1008_=_C1034 ,\nC1008_=_C1059 ,C1008_=_C1083 ,C1008_=_C1106 ,C1008_=_C1128 ,C1008_=_C1149 ,C1008_=_C1169 ,\nC1008_=_C1207 ,C1008_=_C1208 ,C1008_=_C1209 ,C1008_=_C1210 ,C1008_=_C1211 ,C1008_=_C1212 ,\nC1008_=_C1213 ,C1008_=_C1214 ,C1008_=_C1215 ,C1008_=_C1216 ,C1008_=_C1217 ,C1008_=_C1218 ,\nC1008_=_C1219 ,C1008_=_C1221 ,C1008_=_C1222 ,C1008_=_C1223 ,C1008_=_C1224 ,C1033_=_C1034 ,\nC1033_=_C1058 ,C1033_=_C1082 ,C1033_=_C1105 ,C1033_=_C1127 ,C1033_=_C1148 ,C1033_=_C1168 ,\nC1033_=_C1189 ,C1033_=_C1190 ,C1033_=_C1191 ,C1033_=_C1192 ,C1033_=_C1193 ,C1033_=_C1194 ,\nC1033_=_C1195 ,C1033_=_C1196 ,C1033_=_C1197 ,C1033_=_C1198 ,C1033_=_C1199 ,C1033_=_C1200 ,\nC1033_=_C1202 ,C1033_=_C1203 ,C1033_=_C1204 ,C1033_=_C1205 ,C1033_=_C1206 ,C1034_=_C1059 ,\nC1034_=_C1083 ,C1034_=_C1106 ,C1034_=_C1128 ,C1034_=_C1149 ,C1034_=_C1169 ,C1034_=_C1207 ,\nC1034_=_C1208 ,C1034_=_C1209 ,C1034_=_C1210 ,C1034_=_C1211 ,C1034_=_C1212 ,C1034_=_C1213 ,\nC1034_=_C1214 ,C1034_=_C1215 ,C1034_=_C1216 ,C1034_=_C1217 ,C1034_=_C1218 ,C1034_=_C1219 ,\nC1034_=_C1221 ,C1034_=_C1222 ,C1034_=_C1223 ,C1034_=_C1224 ,C1058_=_C1059 ,C1058_=_C1082 ,\nC1058_=_C1105 ,C1058_=_C1127 ,C1058_=_C1148 ,C1058_=_C1168 ,C1058_=_C1189 ,C1058_=_C1190 ,\nC1058_=_C1191 ,C1058_=_C1192 ,C1058_=_C1193 ,C1058_=_C1194 ,C1058_=_C1195 ,C1058_=_C1196 ,\nC1058_=_C1197 ,C1058_=_C1198 ,C1058_=_C1199 ,C1058_=_C1200 ,C1058_=_C1202 ,C1058_=_C1203 ,\nC1058_=_C1204 ,C1058_=_C1205 ,C1058_=_C1206 ,C1059_=_C1083 ,C1059_=_C1106 ,C1059_=_C1128 ,\nC1059_=_C1149 ,C1059_=_C1169 ,C1059_=_C1207 ,C1059_=_C1208 ,C1059_=_C1209 ,C1059_=_C1210 ,\nC1059_=_C1211 ,C1059_=_C1212 ,C1059_=_C1213 ,C1059_=_C1214 ,C1059_=_C1215 ,C1059_=_C1216 ,\nC1059_=_C1217 ,C1059_=_C1218 ,C1059_=_C1219 ,C1059_=_C1221 ,C1059_=_C1222 ,C1059_=_C1223 ,\nC1059_=_C1224 ,C1082_=_C1083 ,C1082_=_C1105 ,C1082_=_C1127 ,C1082_=_C1148 ,C1082_=_C1168 ,\nC1082_=_C1189 ,C1082_=_C1190 ,C1082_=_C1191 ,C1082_=_C1192 ,C1082_=_C1193 ,C1082_=_C1194 ,\nC1082_=_C1195 ,C1082_=_C1196 ,C1082_=_C1197 ,C1082_=_C1198 ,C1082_=_C1199 ,C1082_=_C1200 ,\nC1082_=_C1202 ,C1082_=_C1203 ,C1082_=_C1204 ,C1082_=_C1205 ,C1082_=_C1206 ,C1083_=_C1106 ,\nC1083_=_C1128 ,C1083_=_C1149 ,C1083_=_C1169 ,C1083_=_C1207 ,C1083_=_C1208 ,C1083_=_C1209 ,\nC1083_=_C1210 ,C1083_=_C1211 ,C1083_=_C1212 ,C1083_=_C1213 ,C1083_=_C1214 ,C1083_=_C1215 ,\nC1083_=_C1216 ,C1083_=_C1217 ,C1083_=_C1218 ,C1083_=_C1219 ,C1083_=_C1221 ,C1083_=_C1222 ,\nC1083_=_C1223 ,C1083_=_C1224 ,C1105_=_C1106 ,C1105_=_C1127 ,C1105_=_C1148 ,C1105_=_C1168 ,\nC1105_=_C1189 ,C1105_=_C1190 ,C1105_=_C1191 ,C1105_=_C1192 ,C1105_=_C1193 ,C1105_=_C1194 ,\nC1105_=_C1195 ,C1105_=_C1196 ,C1105_=_C1197 ,C1105_=_C1198 ,C1105_=_C1199 ,C1105_=_C1200 ,\nC1105_=_C1202 ,C1105_=_C1203 ,C1105_=_C1204 ,C1105_=_C1205 ,C1105_=_C1206 ,C1106_=_C1128 ,\nC1106_=_C1149 ,C1106_=_C1169 ,C1106_=_C1207 ,C1106_=_C1208 ,C1106_=_C1209 ,C1106_=_C1210 ,\nC1106_=_C1211 ,C1106_=_C1212 ,C1106_=_C1213 ,C1106_=_C1214 ,C1106_=_C1215 ,C1106_=_C1216 ,\nC1106_=_C1217 ,C1106_=_C1218 ,C1106_=_C1219 ,C1106_=_C1221 ,C1106_=_C1222 ,C1106_=_C1223 ,\nC1106_=_C1224 ,C1127_=_C1128 ,C1127_=_C1148 ,C1127_=_C1168 ,C1127_=_C1189 ,C1127_=_C1190 ,\nC1127_=_C1191 ,C1127_=_C1192 ,C1127_=_C1193 ,C1127_=_C1194 ,C1127_=_C1195 ,C1127_=_C1196 ,\nC1127_=_C1197 ,C1127_=_C1198 ,C1127_=_C1199 ,C1127_=_C1200 ,C1127_=_C1202 ,C1127_=_C1203 ,\nC1127_=_C1204 ,C1127_=_C1205 ,C1127_=_C1206 ,C1128_=_C1149 ,C1128_=_C1169 ,C1128_=_C1207 ,\nC1128_=_C1208 ,C1128_=_C1209 ,C1128_=_C1210 ,C1128_=_C1211 ,C1128_=_C1212 ,C1128_=_C1213 ,\nC1128_=_C1214 ,C1128_=_C1215 ,C1128_=_C1216 ,C1128_=_C1217 ,C1128_=_C1218 ,C1128_=_C1219 ,\nC1128_=_C1221 ,C1128_=_C1222 ,C1128_=_C1223 ,C1128_=_C1224 ,C1148_=_C1149 ,C1148_=_C1168 ,\nC1148_=_C1189 ,C1148_=_C1190 ,C1148_=_C1191 ,C1148_=_C1192 ,C1148_=_C1193 ,C1148_=_C1194 ,\nC1148_=_C1195 ,C1148_=_C1196 ,C1148_=_C1197 ,C1148_=_C1198 ,C1148_=_C1199 ,C1148_=_C1200 ,\nC1148_=_C1202 ,C1148_=_C1203 ,C1148_=_C1204 ,C1148_=_C1205 ,C1148_=_C1206 ,C1149_=_C1169 ,\nC1149_=_C1207 ,C1149_=_C1208 ,C1149_=_C1209 ,C1149_=_C1210 ,C1149_=_C1211 ,C1149_=_C1212 ,\nC1149_=_C1213 ,C1149_=_C1214 ,C1149_=_C1215 ,C1149_=_C1216 ,C1149_=_C1217 ,C1149_=_C1218 ,\nC1149_=_C1219 ,C1149_=_C1221 ,C1149_=_C1222 ,C1149_=_C1223 ,C1149_=_C1224 ,C1168_=_C1169 ,\nC1168_=_C1189 ,C1168_=_C1190 ,C1168_=_C1191 ,C1168_=_C1192 ,C1168_=_C1193 ,C1168_=_C1194 ,\nC1168_=_C1195 ,C1168_=_C1196 ,C1168_=_C1197 ,C1168_=_C1198 ,C1168_=_C1199 ,C1168_=_C1200 ,\nC1168_=_C1202 ,C1168_=_C1203 ,C1168_=_C1204 ,C1168_=_C1205 ,C1168_=_C1206 ,C1169_=_C1207 ,\nC1169_=_C1208 ,C1169_=_C1209 ,C1169_=_C1210 ,C1169_=_C1211 ,C1169_=_C1212 ,C1169_=_C1213 ,\nC1169_=_C1214 ,C1169_=_C1215 ,C1169_=_C1216 ,C1169_=_C1217 ,C1169_=_C1218 ,C1169_=_C1219 ,\nC1169_=_C1221 ,C1169_=_C1222 ,C1169_=_C1223 ,C1169_=_C1224 ,C1189_=_C1190 ,C1189_=_C1191 ,\nC1189_=_C1192 ,C1189_=_C1193 ,C1189_=_C1194 ,C1189_=_C1195 ,C1189_=_C1196 ,C1189_=_C1197 ,\nC1189_=_C1198 ,C1189_=_C1199 ,C1189_=_C1200 ,C1189_=_C1202 ,C1189_=_C1203 ,C1189_=_C1204 ,\nC1189_=_C1205 ,C1189_=_C1206 ,C1189_=_C1207 ,C1190_=_C1191 ,C1190_=_C1192 ,C1190_=_C1193 ,\nC1190_=_C1194</w:t>
      </w:r>
    </w:p>
    <w:p>
      <w:pPr>
        <w:pStyle w:val="PreformattedText"/>
        <w:bidi w:val="0"/>
        <w:spacing w:before="0" w:after="0"/>
        <w:jc w:val="left"/>
        <w:rPr/>
      </w:pPr>
      <w:r>
        <w:rPr/>
        <w:t xml:space="preserve"> </w:t>
      </w:r>
      <w:r>
        <w:rPr/>
        <w:t>,C1190_=_C1195 ,C1190_=_C1196 ,C1190_=_C1197 ,C1190_=_C1198 ,C1190_=_C1199 ,\nC1190_=_C1200 ,C1190_=_C1202 ,C1190_=_C1203 ,C1190_=_C1204 ,C1190_=_C1205 ,C1190_=_C1206 ,\nC1190_=_C1208 ,C1191_=_C1192 ,C1191_=_C1193 ,C1191_=_C1194 ,C1191_=_C1195 ,C1191_=_C1196 ,\nC1191_=_C1197 ,C1191_=_C1198 ,C1191_=_C1199 ,C1191_=_C1200 ,C1191_=_C1202 ,C1191_=_C1203 ,\nC1191_=_C1204 ,C1191_=_C1205 ,C1191_=_C1206 ,C1191_=_C1209 ,C1192_=_C1193 ,C1192_=_C1194 ,\nC1192_=_C1195 ,C1192_=_C1196 ,C1192_=_C1197 ,C1192_=_C1198 ,C1192_=_C1199 ,C1192_=_C1200 ,\nC1192_=_C1202 ,C1192_=_C1203 ,C1192_=_C1204 ,C1192_=_C1205 ,C1192_=_C1206 ,C1192_=_C1210 ,\nC1193_=_C1194 ,C1193_=_C1195 ,C1193_=_C1196 ,C1193_=_C1197 ,C1193_=_C1198 ,C1193_=_C1199 ,\nC1193_=_C1200 ,C1193_=_C1202 ,C1193_=_C1203 ,C1193_=_C1204 ,C1193_=_C1205 ,C1193_=_C1206 ,\nC1193_=_C1211 ,C1194_=_C1195 ,C1194_=_C1196 ,C1194_=_C1197 ,C1194_=_C1198 ,C1194_=_C1199 ,\nC1194_=_C1200 ,C1194_=_C1202 ,C1194_=_C1203 ,C1194_=_C1204 ,C1194_=_C1205 ,C1194_=_C1206 ,\nC1194_=_C1212 ,C1195_=_C1196 ,C1195_=_C1197 ,C1195_=_C1198 ,C1195_=_C1199 ,C1195_=_C1200 ,\nC1195_=_C1202 ,C1195_=_C1203 ,C1195_=_C1204 ,C1195_=_C1205 ,C1195_=_C1206 ,C1195_=_C1213 ,\nC1196_=_C1197 ,C1196_=_C1198 ,C1196_=_C1199 ,C1196_=_C1200 ,C1196_=_C1202 ,C1196_=_C1203 ,\nC1196_=_C1204 ,C1196_=_C1205 ,C1196_=_C1206 ,C1196_=_C1214 ,C1197_=_C1198 ,C1197_=_C1199 ,\nC1197_=_C1200 ,C1197_=_C1202 ,C1197_=_C1203 ,C1197_=_C1204 ,C1197_=_C1205 ,C1197_=_C1206 ,\nC1197_=_C1215 ,C1198_=_C1199 ,C1198_=_C1200 ,C1198_=_C1202 ,C1198_=_C1203 ,C1198_=_C1204 ,\nC1198_=_C1205 ,C1198_=_C1206 ,C1198_=_C1216 ,C1199_=_C1200 ,C1199_=_C1202 ,C1199_=_C1203 ,\nC1199_=_C1204 ,C1199_=_C1205 ,C1199_=_C1206 ,C1199_=_C1217 ,C1200_=_C1202 ,C1200_=_C1203 ,\nC1200_=_C1204 ,C1200_=_C1205 ,C1200_=_C1206 ,C1200_=_C1218 ,C1202_=_C1203 ,C1202_=_C1204 ,\nC1202_=_C1205 ,C1202_=_C1206 ,C1202_=_C1219 ,C1203_=_C1204 ,C1203_=_C1205 ,C1203_=_C1206 ,\nC1203_=_C1221 ,C1204_=_C1205 ,C1204_=_C1206 ,C1204_=_C1222 ,C1205_=_C1206 ,C1205_=_C1223 ,\nC1206_=_C1224 ,C1207_=_C1208 ,C1207_=_C1209 ,C1207_=_C1210 ,C1207_=_C1211 ,C1207_=_C1212 ,\nC1207_=_C1213 ,C1207_=_C1214 ,C1207_=_C1215 ,C1207_=_C1216 ,C1207_=_C1217 ,C1207_=_C1218 ,\nC1207_=_C1219 ,C1207_=_C1221 ,C1207_=_C1222 ,C1207_=_C1223 ,C1207_=_C1224 ,C1208_=_C1209 ,\nC1208_=_C1210 ,C1208_=_C1211 ,C1208_=_C1212 ,C1208_=_C1213 ,C1208_=_C1214 ,C1208_=_C1215 ,\nC1208_=_C1216 ,C1208_=_C1217 ,C1208_=_C1218 ,C1208_=_C1219 ,C1208_=_C1221 ,C1208_=_C1222 ,\nC1208_=_C1223 ,C1208_=_C1224 ,C1209_=_C1210 ,C1209_=_C1211 ,C1209_=_C1212 ,C1209_=_C1213 ,\nC1209_=_C1214 ,C1209_=_C1215 ,C1209_=_C1216 ,C1209_=_C1217 ,C1209_=_C1218 ,C1209_=_C1219 ,\nC1209_=_C1221 ,C1209_=_C1222 ,C1209_=_C1223 ,C1209_=_C1224 ,C1210_=_C1211 ,C1210_=_C1212 ,\nC1210_=_C1213 ,C1210_=_C1214 ,C1210_=_C1215 ,C1210_=_C1216 ,C1210_=_C1217 ,C1210_=_C1218 ,\nC1210_=_C1219 ,C1210_=_C1221 ,C1210_=_C1222 ,C1210_=_C1223 ,C1210_=_C1224 ,C1211_=_C1212 ,\nC1211_=_C1213 ,C1211_=_C1214 ,C1211_=_C1215 ,C1211_=_C1216 ,C1211_=_C1217 ,C1211_=_C1218 ,\nC1211_=_C1219 ,C1211_=_C1221 ,C1211_=_C1222 ,C1211_=_C1223 ,C1211_=_C1224 ,C1212_=_C1213 ,\nC1212_=_C1214 ,C1212_=_C1215 ,C1212_=_C1216 ,C1212_=_C1217 ,C1212_=_C1218 ,C1212_=_C1219 ,\nC1212_=_C1221 ,C1212_=_C1222 ,C1212_=_C1223 ,C1212_=_C1224 ,C1213_=_C1214 ,C1213_=_C1215 ,\nC1213_=_C1216 ,C1213_=_C1217 ,C1213_=_C1218 ,C1213_=_C1219 ,C1213_=_C1221 ,C1213_=_C1222 ,\nC1213_=_C1223 ,C1213_=_C1224 ,C1214_=_C1215 ,C1214_=_C1216 ,C1214_=_C1217 ,C1214_=_C1218 ,\nC1214_=_C1219 ,C1214_=_C1221 ,C1214_=_C1222 ,C1214_=_C1223 ,C1214_=_C1224 ,C1215_=_C1216 ,\nC1215_=_C1217 ,C1215_=_C1218 ,C1215_=_C1219 ,C1215_=_C1221 ,C1215_=_C1222 ,C1215_=_C1223 ,\nC1215_=_C1224 ,C1216_=_C1217 ,C1216_=_C1218 ,C1216_=_C1219 ,C1216_=_C1221 ,C1216_=_C1222 ,\nC1216_=_C1223 ,C1216_=_C1224 ,C1217_=_C1218 ,C1217_=_C1219 ,C1217_=_C1221 ,C1217_=_C1222 ,\nC1217_=_C1223 ,C1217_=_C1224 ,C1218_=_C1219 ,C1218_=_C1221 ,C1218_=_C1222 ,C1218_=_C1223 ,\nC1218_=_C1224 ,C1219_=_C1221 ,C1219_=_C1222 ,C1219_=_C1223 ,C1219_=_C1224 ,C1221_=_C1222 ,\nC1221_=_C1223 ,C1221_=_C1224 ,C1222_=_C1223 ,C1222_=_C1224 ,C1223_=_C1224 ,"];35[shape=box, label="id:35 level: 4\n101: C31 C32 C82 C83 C132 \nC133 C181 C182 C229 C230 C276 \nC277 C322 C323 C367 C368 C411 \nC412 C454 C455 C496 C497 C537 \nC538 C577 C578 C616 C617 C654 \nC655 C691 C692 C727 C728 C762 \nC763 C795 C797 C828 C829 C860 \nC861 C891 C892 C921 C922 C950 \nC951 C978 C979 C1005 C1006 C1031 \nC1032 C1056 C1057 C1080 C1081 C1103 \nC1104 C1125 C1126 C1147 C1148 C1149 \nC1150 C1151 C1152 C1153 C1154 C1155 \nC1156 C1157 C1158 C1159 C1161 C1162 \nC1163 C1164 C1165 C1166 C1167 C1168 \nC1169 C1170 C1171 C1172 C1173 C1174 \nC1175 C1176 C1177 C1178 C1179 C1180 \nC1182 C1183 C1184 C1185 C1186 C1187 \n2600: C31_=_C32( C31 C32 ) C31_=_C82( C31 C82 ) C31_=_C132( C31 C132 ) C31_=_C181( C31 C181 ) C31_=_C229( C31 C229 ) \nC31_=_C276( C31 C276 ) C31_=_C322( C31 C322 ) C31_=_C367( C31 C367 ) C31_=_C411( C31 C411 ) C31_=_C454( C31 C454 ) C31_=_C496( C31 C496 ) \nC31_=_C537( C31 C537 ) C31_=_C577( C31 C577 ) C31_=_C616( C31 C616 ) C31_=_C654( C31 C654 ) C31_=_C691( C31 C691 ) C31_=_C727( C31 C727 ) \nC31_=_C762( C31 C762 ) C31_=_C795( C31 C795 ) C31_=_C828( C31 C828 ) C31_=_C860( C31 C860 ) C31_=_C891( C31 C891 ) C31_=_C921( C31 C921 ) \nC31_=_C950( C31 C950 ) C31_=_C978( C31 C978 ) C31_=_C1005( C31 C1005 ) C31_=_C1031( C31 C1031 ) C31_=_C1056( C31 C1056 ) C31_=_C1080( C31 C1080 ) \nC31_=_C1103( C31 C1103 ) C31_=_C1125( C31 C1125 ) C31_=_C1147( C31 C1147 ) C31_=_C1148( C31 C1148 ) C31_=_C1149( C31 C1149 ) C31_=_C1150( C31 C1150 ) \nC31_=_C1151( C31 C1151 ) C31_=_C1152( C31 C1152 ) C31_=_C1153( C31 C1153 ) C31_=_C1154( C31 C1154 ) C31_=_C1155( C31 C1155 ) C31_=_C1156( C31 C1156 ) \nC31_=_C1157( C31 C1157 ) C31_=_C1158( C31 C1158 ) C31_=_C1159( C31 C1159 ) C31_=_C1161( C31 C1161 ) C31_=_C1162( C31 C1162 ) C31_=_C1163( C31 C1163 ) \nC31_=_C1164( C31 C1164 ) C31_=_C1165( C31 C1165 ) C31_=_C1166( C31 C1166 ) C31_=_C1167( C31 C1167 ) C32_=_C83( C32 C83 ) C32_=_C133( C32 C133 ) \nC32_=_C182( C32 C182 ) C32_=_C230( C32 C230 ) C32_=_C277( C32 C277 ) C32_=_C323( C32 C323 ) C32_=_C368( C32 C368 ) C32_=_C412( C32 C412 ) \nC32_=_C455( C32 C455 ) C32_=_C497( C32 C497 ) C32_=_C538( C32 C538 ) C32_=_C578( C32 C578 ) C32_=_C617( C32 C617 ) C32_=_C655( C32 C655 ) \nC32_=_C692( C32 C692 ) C32_=_C728( C32 C728 ) C32_=_C763( C32 C763 ) C32_=_C797( C32 C797 ) C32_=_C829( C32 C829 ) C32_=_C861( C32 C861 ) \nC32_=_C892( C32 C892 ) C32_=_C922( C32 C922 ) C32_=_C951( C32 C951 ) C32_=_C979( C32 C979 ) C32_=_C1006( C32 C1006 ) C32_=_C1032( C32 C1032 ) \nC32_=_C1057( C32 C1057 ) C32_=_C1081( C32 C1081 ) C32_=_C1104( C32 C1104 ) C32_=_C1126( C32 C1126 ) C32_=_C1147( C32 C1147 ) C32_=_C1168( C32 C1168 ) \nC32_=_C1169( C32 C1169 ) C32_=_C1170( C32 C1170 ) C32_=_C1171( C32 C1171 ) C32_=_C1172( C32 C1172 ) C32_=_C1173( C32 C1173 ) C32_=_C1174( C32 C1174 ) \nC32_=_C1175( C32 C1175 ) C32_=_C1176( C32 C1176 ) C32_=_C1177( C32 C1177 ) C32_=_C1178( C32 C1178 ) C32_=_C1179( C32 C1179 ) C32_=_C1180( C32 C1180 ) \nC32_=_C1182( C32 C1182 ) C32_=_C1183( C32 C1183 ) C32_=_C1184( C32 C1184 ) C32_=_C1185( C32 C1185 ) C32_=_C1186( C32 C1186 ) C32_=_C1187( C32 C1187 ) \nC82_=_C83( C82 C83 ) C82_=_C132( C82 C132 ) C82_=_C181( C82 C181 ) C82_=_C229( C82 C229 ) C82_=_C276( C82 C276 ) C82_=_C322( C82 C322 ) \nC82_=_C367( C82 C367 ) C82_=_C411( C82 C411 ) C82_=_C454( C82 C454 ) C82_=_C496( C82 C496 ) C82_=_C537( C82 C537 ) C82_=_C577( C82 C577 ) \nC82_=_C616( C82 C616 ) C82_=_C654( C82 C654 ) C82_=_C691( C82 C691 ) C82_=_C727( C82 C727 ) C82_=_C762( C82 C762 ) C82_=_C795( C82 C795 ) \nC82_=_C828( C82 C828 ) C82_=_C860( C82 C860 ) C82_=_C891( C82 C891 ) C82_=_C921( C82 C921 ) C82_=_C950( C82 C950 ) C82_=_C978( C82 C978 ) \nC82_=_C1005( C82 C1005 ) C82_=_C1031( C82 C1031 ) C82_=_C1056( C82 C1056 ) C82_=_C1080( C82 C1080 ) C82_=_C1103( C82 C1103 ) C82_=_C1125( C82 C1125 ) \nC82_=_C1147( C82 C1147 ) C82_=_C1148( C82 C1148 ) C82_=_C1149( C82 C1149 ) C82_=_C1150( C82 C1150 ) C82_=_C1151( C82 C1151 ) C82_=_C1152( C82 C1152 ) \nC82_=_C1153( C82 C1153 ) C82_=_C1154( C82 C1154 ) C82_=_C1155( C82 C1155 ) C82_=_C1156( C82 C1156 ) C82_=_C1157( C82 C1157 ) C82_=_C1158( C82 C1158 ) \nC82_=_C1159( C82 C1159 ) C82_=_C1161( C82 C1161 ) C82_=_C1162( C82 C1162 ) C82_=_C1163( C82 C1163 ) C82_=_C1164( C82 C1164 ) C82_=_C1165( C82 C1165 ) \nC82_=_C1166( C82 C1166 ) C82_=_C1167( C82 C1167 ) C83_=_C133( C83 C133 ) C83_=_C182( C83 C182 ) C83_=_C230( C83 C230 ) C83_=_C277( C83 C277 ) \nC83_=_C323( C83 C323 ) C83_=_C368( C83 C368 ) C83_=_C412( C83 C412 ) C83_=_C455( C83 C455 ) C83_=_C497( C83 C497 ) C83_=_C538( C83 C538 ) \nC83_=_C578( C83 C578 ) C83_=_C617( C83 C617 ) C83_=_C655( C83 C655 ) C83_=_C692( C83 C692 ) C83_=_C728( C83 C728 ) C83_=_C763( C83 C763 ) \nC83_=_C797( C83 C797 ) C83_=_C829( C83 C829 ) C83_=_C861( C83 C861 ) C83_=_C892( C83 C892 ) C83_=_C922( C83 C922 ) C83_=_C951( C83 C951 ) \nC83_=_C979( C83 C979 ) C83_=_C1006( C83 C1006 ) C83_=_C1032( C83 C1032 ) C83_=_C1057( C83 C1057 ) C83_=_C1081( C83 C1081 ) C83_=_C1104( C83 C1104 ) \nC83_=_C1126( C83 C1126 ) C83_=_C1147( C83 C1147 ) C83_=_C1168( C83 C1168 ) C83_=_C1169( C83 C1169 ) C83_=_C1170( C83 C1170 ) C83_=_C1171( C83 C1171 ) \nC83_=_C1172( C83 C1172 ) C83_=_C1173( C83 C1173 ) C83_=_C1174( C83 C1174 ) C83_=_C1175( C83 C1175 ) C83_=_C1176( C83 C1176 ) C83_=_C1177( C83 C1177 ) \nC83_=_C1178( C83 C1178 ) C83_=_C1179( C83 C1179 ) C83_=_C1180( C83 C1180 ) C83_=_C1182( C83 C1182 ) C83_=_C1183( C83 C1183 ) C83_=_C1184( C83 C1184 ) \nC83_=_C1185( C83 C1185 ) C83_=_C1186( C83 C1186 ) C83_=_C1187( C83 C1187 ) C132_=_C133( C132 C133 ) C132_=_C181( C132 C181 ) C132_=_C229( C132 C229 ) \nC132_=_C276( C132 C276 ) C132_=_C322( C132 C322 ) C132_=_C367( C132 C367 ) C132_=_C411( C132 C411 ) C132_=_C454( C132 C454 ) C132_=_C496( C132 C496 ) \nC132_=_C537( C132 C537 ) C132_=_C577( C132 C577 ) C132_=_C616(</w:t>
      </w:r>
    </w:p>
    <w:p>
      <w:pPr>
        <w:pStyle w:val="PreformattedText"/>
        <w:bidi w:val="0"/>
        <w:spacing w:before="0" w:after="0"/>
        <w:jc w:val="left"/>
        <w:rPr/>
      </w:pPr>
      <w:r>
        <w:rPr/>
        <w:t xml:space="preserve"> </w:t>
      </w:r>
      <w:r>
        <w:rPr/>
        <w:t>C132 C616 ) C132_=_C654( C132 C654 ) C132_=_C691( C132 C691 ) C132_=_C727( C132 C727 ) \nC132_=_C762( C132 C762 ) C132_=_C795( C132 C795 ) C132_=_C828( C132 C828 ) C132_=_C860( C132 C860 ) C132_=_C891( C132 C891 ) C132_=_C921( C132 C921 ) \nC132_=_C950( C132 C950 ) C132_=_C978( C132 C978 ) C132_=_C1005( C132 C1005 ) C132_=_C1031( C132 C1031 ) C132_=_C1056( C132 C1056 ) C132_=_C1080( C132 C1080 ) \nC132_=_C1103( C132 C1103 ) C132_=_C1125( C132 C1125 ) C132_=_C1147( C132 C1147 ) C132_=_C1148( C132 C1148 ) C132_=_C1149( C132 C1149 ) C132_=_C1150( C132 C1150 ) \nC132_=_C1151( C132 C1151 ) C132_=_C1152( C132 C1152 ) C132_=_C1153( C132 C1153 ) C132_=_C1154( C132 C1154 ) C132_=_C1155( C132 C1155 ) C132_=_C1156( C132 C1156 ) \nC132_=_C1157( C132 C1157 ) C132_=_C1158( C132 C1158 ) C132_=_C1159( C132 C1159 ) C132_=_C1161( C132 C1161 ) C132_=_C1162( C132 C1162 ) C132_=_C1163( C132 C1163 ) \nC132_=_C1164( C132 C1164 ) C132_=_C1165( C132 C1165 ) C132_=_C1166( C132 C1166 ) C132_=_C1167( C132 C1167 ) C133_=_C182( C133 C182 ) C133_=_C230( C133 C230 ) \nC133_=_C277( C133 C277 ) C133_=_C323( C133 C323 ) C133_=_C368( C133 C368 ) C133_=_C412( C133 C412 ) C133_=_C455( C133 C455 ) C133_=_C497( C133 C497 ) \nC133_=_C538( C133 C538 ) C133_=_C578( C133 C578 ) C133_=_C617( C133 C617 ) C133_=_C655( C133 C655 ) C133_=_C692( C133 C692 ) C133_=_C728( C133 C728 ) \nC133_=_C763( C133 C763 ) C133_=_C797( C133 C797 ) C133_=_C829( C133 C829 ) C133_=_C861( C133 C861 ) C133_=_C892( C133 C892 ) C133_=_C922( C133 C922 ) \nC133_=_C951( C133 C951 ) C133_=_C979( C133 C979 ) C133_=_C1006( C133 C1006 ) C133_=_C1032( C133 C1032 ) C133_=_C1057( C133 C1057 ) C133_=_C1081( C133 C1081 ) \nC133_=_C1104( C133 C1104 ) C133_=_C1126( C133 C1126 ) C133_=_C1147( C133 C1147 ) C133_=_C1168( C133 C1168 ) C133_=_C1169( C133 C1169 ) C133_=_C1170( C133 C1170 ) \nC133_=_C1171( C133 C1171 ) C133_=_C1172( C133 C1172 ) C133_=_C1173( C133 C1173 ) C133_=_C1174( C133 C1174 ) C133_=_C1175( C133 C1175 ) C133_=_C1176( C133 C1176 ) \nC133_=_C1177( C133 C1177 ) C133_=_C1178( C133 C1178 ) C133_=_C1179( C133 C1179 ) C133_=_C1180( C133 C1180 ) C133_=_C1182( C133 C1182 ) C133_=_C1183( C133 C1183 ) \nC133_=_C1184( C133 C1184 ) C133_=_C1185( C133 C1185 ) C133_=_C1186( C133 C1186 ) C133_=_C1187( C133 C1187 ) C181_=_C182( C181 C182 ) C181_=_C229( C181 C229 ) \nC181_=_C276( C181 C276 ) C181_=_C322( C181 C322 ) C181_=_C367( C181 C367 ) C181_=_C411( C181 C411 ) C181_=_C454( C181 C454 ) C181_=_C496( C181 C496 ) \nC181_=_C537( C181 C537 ) C181_=_C577( C181 C577 ) C181_=_C616( C181 C616 ) C181_=_C654( C181 C654 ) C181_=_C691( C181 C691 ) C181_=_C727( C181 C727 ) \nC181_=_C762( C181 C762 ) C181_=_C795( C181 C795 ) C181_=_C828( C181 C828 ) C181_=_C860( C181 C860 ) C181_=_C891( C181 C891 ) C181_=_C921( C181 C921 ) \nC181_=_C950( C181 C950 ) C181_=_C978( C181 C978 ) C181_=_C1005( C181 C1005 ) C181_=_C1031( C181 C1031 ) C181_=_C1056( C181 C1056 ) C181_=_C1080( C181 C1080 ) \nC181_=_C1103( C181 C1103 ) C181_=_C1125( C181 C1125 ) C181_=_C1147( C181 C1147 ) C181_=_C1148( C181 C1148 ) C181_=_C1149( C181 C1149 ) C181_=_C1150( C181 C1150 ) \nC181_=_C1151( C181 C1151 ) C181_=_C1152( C181 C1152 ) C181_=_C1153( C181 C1153 ) C181_=_C1154( C181 C1154 ) C181_=_C1155( C181 C1155 ) C181_=_C1156( C181 C1156 ) \nC181_=_C1157( C181 C1157 ) C181_=_C1158( C181 C1158 ) C181_=_C1159( C181 C1159 ) C181_=_C1161( C181 C1161 ) C181_=_C1162( C181 C1162 ) C181_=_C1163( C181 C1163 ) \nC181_=_C1164( C181 C1164 ) C181_=_C1165( C181 C1165 ) C181_=_C1166( C181 C1166 ) C181_=_C1167( C181 C1167 ) C182_=_C230( C182 C230 ) C182_=_C277( C182 C277 ) \nC182_=_C323( C182 C323 ) C182_=_C368( C182 C368 ) C182_=_C412( C182 C412 ) C182_=_C455( C182 C455 ) C182_=_C497( C182 C497 ) C182_=_C538( C182 C538 ) \nC182_=_C578( C182 C578 ) C182_=_C617( C182 C617 ) C182_=_C655( C182 C655 ) C182_=_C692( C182 C692 ) C182_=_C728( C182 C728 ) C182_=_C763( C182 C763 ) \nC182_=_C797( C182 C797 ) C182_=_C829( C182 C829 ) C182_=_C861( C182 C861 ) C182_=_C892( C182 C892 ) C182_=_C922( C182 C922 ) C182_=_C951( C182 C951 ) \nC182_=_C979( C182 C979 ) C182_=_C1006( C182 C1006 ) C182_=_C1032( C182 C1032 ) C182_=_C1057( C182 C1057 ) C182_=_C1081( C182 C1081 ) C182_=_C1104( C182 C1104 ) \nC182_=_C1126( C182 C1126 ) C182_=_C1147( C182 C1147 ) C182_=_C1168( C182 C1168 ) C182_=_C1169( C182 C1169 ) C182_=_C1170( C182 C1170 ) C182_=_C1171( C182 C1171 ) \nC182_=_C1172( C182 C1172 ) C182_=_C1173( C182 C1173 ) C182_=_C1174( C182 C1174 ) C182_=_C1175( C182 C1175 ) C182_=_C1176( C182 C1176 ) C182_=_C1177( C182 C1177 ) \nC182_=_C1178( C182 C1178 ) C182_=_C1179( C182 C1179 ) C182_=_C1180( C182 C1180 ) C182_=_C1182( C182 C1182 ) C182_=_C1183( C182 C1183 ) C182_=_C1184( C182 C1184 ) \nC182_=_C1185( C182 C1185 ) C182_=_C1186( C182 C1186 ) C182_=_C1187( C182 C1187 ) C229_=_C230( C229 C230 ) C229_=_C276( C229 C276 ) C229_=_C322( C229 C322 ) \nC229_=_C367( C229 C367 ) C229_=_C411( C229 C411 ) C229_=_C454( C229 C454 ) C229_=_C496( C229 C496 ) C229_=_C537( C229 C537 ) C229_=_C577( C229 C577 ) \nC229_=_C616( C229 C616 ) C229_=_C654( C229 C654 ) C229_=_C691( C229 C691 ) C229_=_C727( C229 C727 ) C229_=_C762( C229 C762 ) C229_=_C795( C229 C795 ) \nC229_=_C828( C229 C828 ) C229_=_C860( C229 C860 ) C229_=_C891( C229 C891 ) C229_=_C921( C229 C921 ) C229_=_C950( C229 C950 ) C229_=_C978( C229 C978 ) \nC229_=_C1005( C229 C1005 ) C229_=_C1031( C229 C1031 ) C229_=_C1056( C229 C1056 ) C229_=_C1080( C229 C1080 ) C229_=_C1103( C229 C1103 ) C229_=_C1125( C229 C1125 ) \nC229_=_C1147( C229 C1147 ) C229_=_C1148( C229 C1148 ) C229_=_C1149( C229 C1149 ) C229_=_C1150( C229 C1150 ) C229_=_C1151( C229 C1151 ) C229_=_C1152( C229 C1152 ) \nC229_=_C1153( C229 C1153 ) C229_=_C1154( C229 C1154 ) C229_=_C1155( C229 C1155 ) C229_=_C1156( C229 C1156 ) C229_=_C1157( C229 C1157 ) C229_=_C1158( C229 C1158 ) \nC229_=_C1159( C229 C1159 ) C229_=_C1161( C229 C1161 ) C229_=_C1162( C229 C1162 ) C229_=_C1163( C229 C1163 ) C229_=_C1164( C229 C1164 ) C229_=_C1165( C229 C1165 ) \nC229_=_C1166( C229 C1166 ) C229_=_C1167( C229 C1167 ) C230_=_C277( C230 C277 ) C230_=_C323( C230 C323 ) C230_=_C368( C230 C368 ) C230_=_C412( C230 C412 ) \nC230_=_C455( C230 C455 ) C230_=_C497( C230 C497 ) C230_=_C538( C230 C538 ) C230_=_C578( C230 C578 ) C230_=_C617( C230 C617 ) C230_=_C655( C230 C655 ) \nC230_=_C692( C230 C692 ) C230_=_C728( C230 C728 ) C230_=_C763( C230 C763 ) C230_=_C797( C230 C797 ) C230_=_C829( C230 C829 ) C230_=_C861( C230 C861 ) \nC230_=_C892( C230 C892 ) C230_=_C922( C230 C922 ) C230_=_C951( C230 C951 ) C230_=_C979( C230 C979 ) C230_=_C1006( C230 C1006 ) C230_=_C1032( C230 C1032 ) \nC230_=_C1057( C230 C1057 ) C230_=_C1081( C230 C1081 ) C230_=_C1104( C230 C1104 ) C230_=_C1126( C230 C1126 ) C230_=_C1147( C230 C1147 ) C230_=_C1168( C230 C1168 ) \nC230_=_C1169( C230 C1169 ) C230_=_C1170( C230 C1170 ) C230_=_C1171( C230 C1171 ) C230_=_C1172( C230 C1172 ) C230_=_C1173( C230 C1173 ) C230_=_C1174( C230 C1174 ) \nC230_=_C1175( C230 C1175 ) C230_=_C1176( C230 C1176 ) C230_=_C1177( C230 C1177 ) C230_=_C1178( C230 C1178 ) C230_=_C1179( C230 C1179 ) C230_=_C1180( C230 C1180 ) \nC230_=_C1182( C230 C1182 ) C230_=_C1183( C230 C1183 ) C230_=_C1184( C230 C1184 ) C230_=_C1185( C230 C1185 ) C230_=_C1186( C230 C1186 ) C230_=_C1187( C230 C1187 ) \nC276_=_C277( C276 C277 ) C276_=_C322( C276 C322 ) C276_=_C367( C276 C367 ) C276_=_C411( C276 C411 ) C276_=_C454( C276 C454 ) C276_=_C496( C276 C496 ) \nC276_=_C537( C276 C537 ) C276_=_C577( C276 C577 ) C276_=_C616( C276 C616 ) C276_=_C654( C276 C654 ) C276_=_C691( C276 C691 ) C276_=_C727( C276 C727 ) \nC276_=_C762( C276 C762 ) C276_=_C795( C276 C795 ) C276_=_C828( C276 C828 ) C276_=_C860( C276 C860 ) C276_=_C891( C276 C891 ) C276_=_C921( C276 C921 ) \nC276_=_C950( C276 C950 ) C276_=_C978( C276 C978 ) C276_=_C1005( C276 C1005 ) C276_=_C1031( C276 C1031 ) C276_=_C1056( C276 C1056 ) C276_=_C1080( C276 C1080 ) \nC276_=_C1103( C276 C1103 ) C276_=_C1125( C276 C1125 ) C276_=_C1147( C276 C1147 ) C276_=_C1148( C276 C1148 ) C276_=_C1149( C276 C1149 ) C276_=_C1150( C276 C1150 ) \nC276_=_C1151( C276 C1151 ) C276_=_C1152( C276 C1152 ) C276_=_C1153( C276 C1153 ) C276_=_C1154( C276 C1154 ) C276_=_C1155( C276 C1155 ) C276_=_C1156( C276 C1156 ) \nC276_=_C1157( C276 C1157 ) C276_=_C1158( C276 C1158 ) C276_=_C1159( C276 C1159 ) C276_=_C1161( C276 C1161 ) C276_=_C1162( C276 C1162 ) C276_=_C1163( C276 C1163 ) \nC276_=_C1164( C276 C1164 ) C276_=_C1165( C276 C1165 ) C276_=_C1166( C276 C1166 ) C276_=_C1167( C276 C1167 ) C277_=_C323( C277 C323 ) C277_=_C368( C277 C368 ) \nC277_=_C412( C277 C412 ) C277_=_C455( C277 C455 ) C277_=_C497( C277 C497 ) C277_=_C538( C277 C538 ) C277_=_C578( C277 C578 ) C277_=_C617( C277 C617 ) \nC277_=_C655( C277 C655 ) C277_=_C692( C277 C692 ) C277_=_C728( C277 C728 ) C277_=_C763( C277 C763 ) C277_=_C797( C277 C797 ) C277_=_C829( C277 C829 ) \nC277_=_C861( C277 C861 ) C277_=_C892( C277 C892 ) C277_=_C922( C277 C922 ) C277_=_C951( C277 C951 ) C277_=_C979( C277 C979 ) C277_=_C1006( C277 C1006 ) \nC277_=_C1032( C277 C1032 ) C277_=_C1057( C277 C1057 ) C277_=_C1081( C277 C1081 ) C277_=_C1104( C277 C1104 ) C277_=_C1126( C277 C1126 ) C277_=_C1147( C277 C1147 ) \nC277_=_C1168( C277 C1168 ) C277_=_C1169( C277 C1169 ) C277_=_C1170( C277 C1170 ) C277_=_C1171( C277 C1171 ) C277_=_C1172( C277 C1172 ) C277_=_C1173( C277 C1173 ) \nC277_=_C1174( C277 C1174 ) C277_=_C1175( C277 C1175 ) C277_=_C1176( C277 C1176 ) C277_=_C1177( C277 C1177 ) C277_=_C1178( C277 C1178 ) C277_=_C1179( C277 C1179 ) \nC277_=_C1180( C277 C1180 ) C277_=_C1182( C277 C1182 ) C277_=_C1183( C277 C1183 ) C277_=_C1184( C277 C1184 ) C277_=_C1185( C277 C1185 ) C277_=_C1186( C277 C1186 ) \nC277_=_C1187( C277 C1187 ) C322_=_C323( C322 C323 ) C322_=_C367( C322 C367 ) C322_=_C411( C322 C411 ) C322_=_C454( C322 C454 ) C322_=_C496( C322 C496 ) \nC322_=_C537( C322 C537 ) C322_=_C577( C322 C577 ) C322_=_C616( C322 C616 ) C322_=_C654( C322 C654 ) C322_=_C691( C322 C691</w:t>
      </w:r>
    </w:p>
    <w:p>
      <w:pPr>
        <w:pStyle w:val="PreformattedText"/>
        <w:bidi w:val="0"/>
        <w:spacing w:before="0" w:after="0"/>
        <w:jc w:val="left"/>
        <w:rPr/>
      </w:pPr>
      <w:r>
        <w:rPr/>
        <w:t xml:space="preserve"> </w:t>
      </w:r>
      <w:r>
        <w:rPr/>
        <w:t>) C322_=_C727( C322 C727 ) \nC322_=_C762( C322 C762 ) C322_=_C795( C322 C795 ) C322_=_C828( C322 C828 ) C322_=_C860( C322 C860 ) C322_=_C891( C322 C891 ) C322_=_C921( C322 C921 ) \nC322_=_C950( C322 C950 ) C322_=_C978( C322 C978 ) C322_=_C1005( C322 C1005 ) C322_=_C1031( C322 C1031 ) C322_=_C1056( C322 C1056 ) C322_=_C1080( C322 C1080 ) \nC322_=_C1103( C322 C1103 ) C322_=_C1125( C322 C1125 ) C322_=_C1147( C322 C1147 ) C322_=_C1148( C322 C1148 ) C322_=_C1149( C322 C1149 ) C322_=_C1150( C322 C1150 ) \nC322_=_C1151( C322 C1151 ) C322_=_C1152( C322 C1152 ) C322_=_C1153( C322 C1153 ) C322_=_C1154( C322 C1154 ) C322_=_C1155( C322 C1155 ) C322_=_C1156( C322 C1156 ) \nC322_=_C1157( C322 C1157 ) C322_=_C1158( C322 C1158 ) C322_=_C1159( C322 C1159 ) C322_=_C1161( C322 C1161 ) C322_=_C1162( C322 C1162 ) C322_=_C1163( C322 C1163 ) \nC322_=_C1164( C322 C1164 ) C322_=_C1165( C322 C1165 ) C322_=_C1166( C322 C1166 ) C322_=_C1167( C322 C1167 ) C323_=_C368( C323 C368 ) C323_=_C412( C323 C412 ) \nC323_=_C455( C323 C455 ) C323_=_C497( C323 C497 ) C323_=_C538( C323 C538 ) C323_=_C578( C323 C578 ) C323_=_C617( C323 C617 ) C323_=_C655( C323 C655 ) \nC323_=_C692( C323 C692 ) C323_=_C728( C323 C728 ) C323_=_C763( C323 C763 ) C323_=_C797( C323 C797 ) C323_=_C829( C323 C829 ) C323_=_C861( C323 C861 ) \nC323_=_C892( C323 C892 ) C323_=_C922( C323 C922 ) C323_=_C951( C323 C951 ) C323_=_C979( C323 C979 ) C323_=_C1006( C323 C1006 ) C323_=_C1032( C323 C1032 ) \nC323_=_C1057( C323 C1057 ) C323_=_C1081( C323 C1081 ) C323_=_C1104( C323 C1104 ) C323_=_C1126( C323 C1126 ) C323_=_C1147( C323 C1147 ) C323_=_C1168( C323 C1168 ) \nC323_=_C1169( C323 C1169 ) C323_=_C1170( C323 C1170 ) C323_=_C1171( C323 C1171 ) C323_=_C1172( C323 C1172 ) C323_=_C1173( C323 C1173 ) C323_=_C1174( C323 C1174 ) \nC323_=_C1175( C323 C1175 ) C323_=_C1176( C323 C1176 ) C323_=_C1177( C323 C1177 ) C323_=_C1178( C323 C1178 ) C323_=_C1179( C323 C1179 ) C323_=_C1180( C323 C1180 ) \nC323_=_C1182( C323 C1182 ) C323_=_C1183( C323 C1183 ) C323_=_C1184( C323 C1184 ) C323_=_C1185( C323 C1185 ) C323_=_C1186( C323 C1186 ) C323_=_C1187( C323 C1187 ) \nC367_=_C368( C367 C368 ) C367_=_C411( C367 C411 ) C367_=_C454( C367 C454 ) C367_=_C496( C367 C496 ) C367_=_C537( C367 C537 ) C367_=_C577( C367 C577 ) \nC367_=_C616( C367 C616 ) C367_=_C654( C367 C654 ) C367_=_C691( C367 C691 ) C367_=_C727( C367 C727 ) C367_=_C762( C367 C762 ) C367_=_C795( C367 C795 ) \nC367_=_C828( C367 C828 ) C367_=_C860( C367 C860 ) C367_=_C891( C367 C891 ) C367_=_C921( C367 C921 ) C367_=_C950( C367 C950 ) C367_=_C978( C367 C978 ) \nC367_=_C1005( C367 C1005 ) C367_=_C1031( C367 C1031 ) C367_=_C1056( C367 C1056 ) C367_=_C1080( C367 C1080 ) C367_=_C1103( C367 C1103 ) C367_=_C1125( C367 C1125 ) \nC367_=_C1147( C367 C1147 ) C367_=_C1148( C367 C1148 ) C367_=_C1149( C367 C1149 ) C367_=_C1150( C367 C1150 ) C367_=_C1151( C367 C1151 ) C367_=_C1152( C367 C1152 ) \nC367_=_C1153( C367 C1153 ) C367_=_C1154( C367 C1154 ) C367_=_C1155( C367 C1155 ) C367_=_C1156( C367 C1156 ) C367_=_C1157( C367 C1157 ) C367_=_C1158( C367 C1158 ) \nC367_=_C1159( C367 C1159 ) C367_=_C1161( C367 C1161 ) C367_=_C1162( C367 C1162 ) C367_=_C1163( C367 C1163 ) C367_=_C1164( C367 C1164 ) C367_=_C1165( C367 C1165 ) \nC367_=_C1166( C367 C1166 ) C367_=_C1167( C367 C1167 ) C368_=_C412( C368 C412 ) C368_=_C455( C368 C455 ) C368_=_C497( C368 C497 ) C368_=_C538( C368 C538 ) \nC368_=_C578( C368 C578 ) C368_=_C617( C368 C617 ) C368_=_C655( C368 C655 ) C368_=_C692( C368 C692 ) C368_=_C728( C368 C728 ) C368_=_C763( C368 C763 ) \nC368_=_C797( C368 C797 ) C368_=_C829( C368 C829 ) C368_=_C861( C368 C861 ) C368_=_C892( C368 C892 ) C368_=_C922( C368 C922 ) C368_=_C951( C368 C951 ) \nC368_=_C979( C368 C979 ) C368_=_C1006( C368 C1006 ) C368_=_C1032( C368 C1032 ) C368_=_C1057( C368 C1057 ) C368_=_C1081( C368 C1081 ) C368_=_C1104( C368 C1104 ) \nC368_=_C1126( C368 C1126 ) C368_=_C1147( C368 C1147 ) C368_=_C1168( C368 C1168 ) C368_=_C1169( C368 C1169 ) C368_=_C1170( C368 C1170 ) C368_=_C1171( C368 C1171 ) \nC368_=_C1172( C368 C1172 ) C368_=_C1173( C368 C1173 ) C368_=_C1174( C368 C1174 ) C368_=_C1175( C368 C1175 ) C368_=_C1176( C368 C1176 ) C368_=_C1177( C368 C1177 ) \nC368_=_C1178( C368 C1178 ) C368_=_C1179( C368 C1179 ) C368_=_C1180( C368 C1180 ) C368_=_C1182( C368 C1182 ) C368_=_C1183( C368 C1183 ) C368_=_C1184( C368 C1184 ) \nC368_=_C1185( C368 C1185 ) C368_=_C1186( C368 C1186 ) C368_=_C1187( C368 C1187 ) C411_=_C412( C411 C412 ) C411_=_C454( C411 C454 ) C411_=_C496( C411 C496 ) \nC411_=_C537( C411 C537 ) C411_=_C577( C411 C577 ) C411_=_C616( C411 C616 ) C411_=_C654( C411 C654 ) C411_=_C691( C411 C691 ) C411_=_C727( C411 C727 ) \nC411_=_C762( C411 C762 ) C411_=_C795( C411 C795 ) C411_=_C828( C411 C828 ) C411_=_C860( C411 C860 ) C411_=_C891( C411 C891 ) C411_=_C921( C411 C921 ) \nC411_=_C950( C411 C950 ) C411_=_C978( C411 C978 ) C411_=_C1005( C411 C1005 ) C411_=_C1031( C411 C1031 ) C411_=_C1056( C411 C1056 ) C411_=_C1080( C411 C1080 ) \nC411_=_C1103( C411 C1103 ) C411_=_C1125( C411 C1125 ) C411_=_C1147( C411 C1147 ) C411_=_C1148( C411 C1148 ) C411_=_C1149( C411 C1149 ) C411_=_C1150( C411 C1150 ) \nC411_=_C1151( C411 C1151 ) C411_=_C1152( C411 C1152 ) C411_=_C1153( C411 C1153 ) C411_=_C1154( C411 C1154 ) C411_=_C1155( C411 C1155 ) C411_=_C1156( C411 C1156 ) \nC411_=_C1157( C411 C1157 ) C411_=_C1158( C411 C1158 ) C411_=_C1159( C411 C1159 ) C411_=_C1161( C411 C1161 ) C411_=_C1162( C411 C1162 ) C411_=_C1163( C411 C1163 ) \nC411_=_C1164( C411 C1164 ) C411_=_C1165( C411 C1165 ) C411_=_C1166( C411 C1166 ) C411_=_C1167( C411 C1167 ) C412_=_C455( C412 C455 ) C412_=_C497( C412 C497 ) \nC412_=_C538( C412 C538 ) C412_=_C578( C412 C578 ) C412_=_C617( C412 C617 ) C412_=_C655( C412 C655 ) C412_=_C692( C412 C692 ) C412_=_C728( C412 C728 ) \nC412_=_C763( C412 C763 ) C412_=_C797( C412 C797 ) C412_=_C829( C412 C829 ) C412_=_C861( C412 C861 ) C412_=_C892( C412 C892 ) C412_=_C922( C412 C922 ) \nC412_=_C951( C412 C951 ) C412_=_C979( C412 C979 ) C412_=_C1006( C412 C1006 ) C412_=_C1032( C412 C1032 ) C412_=_C1057( C412 C1057 ) C412_=_C1081( C412 C1081 ) \nC412_=_C1104( C412 C1104 ) C412_=_C1126( C412 C1126 ) C412_=_C1147( C412 C1147 ) C412_=_C1168( C412 C1168 ) C412_=_C1169( C412 C1169 ) C412_=_C1170( C412 C1170 ) \nC412_=_C1171( C412 C1171 ) C412_=_C1172( C412 C1172 ) C412_=_C1173( C412 C1173 ) C412_=_C1174( C412 C1174 ) C412_=_C1175( C412 C1175 ) C412_=_C1176( C412 C1176 ) \nC412_=_C1177( C412 C1177 ) C412_=_C1178( C412 C1178 ) C412_=_C1179( C412 C1179 ) C412_=_C1180( C412 C1180 ) C412_=_C1182( C412 C1182 ) C412_=_C1183( C412 C1183 ) \nC412_=_C1184( C412 C1184 ) C412_=_C1185( C412 C1185 ) C412_=_C1186( C412 C1186 ) C412_=_C1187( C412 C1187 ) C454_=_C455( C454 C455 ) C454_=_C496( C454 C496 ) \nC454_=_C537( C454 C537 ) C454_=_C577( C454 C577 ) C454_=_C616( C454 C616 ) C454_=_C654( C454 C654 ) C454_=_C691( C454 C691 ) C454_=_C727( C454 C727 ) \nC454_=_C762( C454 C762 ) C454_=_C795( C454 C795 ) C454_=_C828( C454 C828 ) C454_=_C860( C454 C860 ) C454_=_C891( C454 C891 ) C454_=_C921( C454 C921 ) \nC454_=_C950( C454 C950 ) C454_=_C978( C454 C978 ) C454_=_C1005( C454 C1005 ) C454_=_C1031( C454 C1031 ) C454_=_C1056( C454 C1056 ) C454_=_C1080( C454 C1080 ) \nC454_=_C1103( C454 C1103 ) C454_=_C1125( C454 C1125 ) C454_=_C1147( C454 C1147 ) C454_=_C1148( C454 C1148 ) C454_=_C1149( C454 C1149 ) C454_=_C1150( C454 C1150 ) \nC454_=_C1151( C454 C1151 ) C454_=_C1152( C454 C1152 ) C454_=_C1153( C454 C1153 ) C454_=_C1154( C454 C1154 ) C454_=_C1155( C454 C1155 ) C454_=_C1156( C454 C1156 ) \nC454_=_C1157( C454 C1157 ) C454_=_C1158( C454 C1158 ) C454_=_C1159( C454 C1159 ) C454_=_C1161( C454 C1161 ) C454_=_C1162( C454 C1162 ) C454_=_C1163( C454 C1163 ) \nC454_=_C1164( C454 C1164 ) C454_=_C1165( C454 C1165 ) C454_=_C1166( C454 C1166 ) C454_=_C1167( C454 C1167 ) C455_=_C497( C455 C497 ) C455_=_C538( C455 C538 ) \nC455_=_C578( C455 C578 ) C455_=_C617( C455 C617 ) C455_=_C655( C455 C655 ) C455_=_C692( C455 C692 ) C455_=_C728( C455 C728 ) C455_=_C763( C455 C763 ) \nC455_=_C797( C455 C797 ) C455_=_C829( C455 C829 ) C455_=_C861( C455 C861 ) C455_=_C892( C455 C892 ) C455_=_C922( C455 C922 ) C455_=_C951( C455 C951 ) \nC455_=_C979( C455 C979 ) C455_=_C1006( C455 C1006 ) C455_=_C1032( C455 C1032 ) C455_=_C1057( C455 C1057 ) C455_=_C1081( C455 C1081 ) C455_=_C1104( C455 C1104 ) \nC455_=_C1126( C455 C1126 ) C455_=_C1147( C455 C1147 ) C455_=_C1168( C455 C1168 ) C455_=_C1169( C455 C1169 ) C455_=_C1170( C455 C1170 ) C455_=_C1171( C455 C1171 ) \nC455_=_C1172( C455 C1172 ) C455_=_C1173( C455 C1173 ) C455_=_C1174( C455 C1174 ) C455_=_C1175( C455 C1175 ) C455_=_C1176( C455 C1176 ) C455_=_C1177( C455 C1177 ) \nC455_=_C1178( C455 C1178 ) C455_=_C1179( C455 C1179 ) C455_=_C1180( C455 C1180 ) C455_=_C1182( C455 C1182 ) C455_=_C1183( C455 C1183 ) C455_=_C1184( C455 C1184 ) \nC455_=_C1185( C455 C1185 ) C455_=_C1186( C455 C1186 ) C455_=_C1187( C455 C1187 ) C496_=_C497( C496 C497 ) C496_=_C537( C496 C537 ) C496_=_C577( C496 C577 ) \nC496_=_C616( C496 C616 ) C496_=_C654( C496 C654 ) C496_=_C691( C496 C691 ) C496_=_C727( C496 C727 ) C496_=_C762( C496 C762 ) C496_=_C795( C496 C795 ) \nC496_=_C828( C496 C828 ) C496_=_C860( C496 C860 ) C496_=_C891( C496 C891 ) C496_=_C921( C496 C921 ) C496_=_C950( C496 C950 ) C496_=_C978( C496 C978 ) \nC496_=_C1005( C496 C1005 ) C496_=_C1031( C496 C1031 ) C496_=_C1056( C496 C1056 ) C496_=_C1080( C496 C1080 ) C496_=_C1103( C496 C1103 ) C496_=_C1125( C496 C1125 ) \nC496_=_C1147( C496 C1147 ) C496_=_C1148( C496 C1148 ) C496_=_C1149( C496 C1149 ) C496_=_C1150( C496 C1150 ) C496_=_C1151( C496 C1151 ) C496_=_C1152( C496 C1152 ) \nC496_=_C1153( C496 C1153 ) C496_=_C1154( C496 C1154 ) C496_=_C1155( C496 C1155 ) C496_=_C1156( C496 C1156 ) C496_=_C1157( C496 C1157 ) C496_=_C1158( C496 C1158 ) \nC496_=_C1159( C496 C1159 ) C496_=_C1161( C496 C1161 ) C496_=_C1162( C496 C1162 ) C496_=_C1163( C496 C1163 ) C496_=_C1164( C496 C1164 ) C496_=_C1165(</w:t>
      </w:r>
    </w:p>
    <w:p>
      <w:pPr>
        <w:pStyle w:val="PreformattedText"/>
        <w:bidi w:val="0"/>
        <w:spacing w:before="0" w:after="0"/>
        <w:jc w:val="left"/>
        <w:rPr/>
      </w:pPr>
      <w:r>
        <w:rPr/>
        <w:t xml:space="preserve"> </w:t>
      </w:r>
      <w:r>
        <w:rPr/>
        <w:t>C496 C1165 ) \nC496_=_C1166( C496 C1166 ) C496_=_C1167( C496 C1167 ) C497_=_C538( C497 C538 ) C497_=_C578( C497 C578 ) C497_=_C617( C497 C617 ) C497_=_C655( C497 C655 ) \nC497_=_C692( C497 C692 ) C497_=_C728( C497 C728 ) C497_=_C763( C497 C763 ) C497_=_C797( C497 C797 ) C497_=_C829( C497 C829 ) C497_=_C861( C497 C861 ) \nC497_=_C892( C497 C892 ) C497_=_C922( C497 C922 ) C497_=_C951( C497 C951 ) C497_=_C979( C497 C979 ) C497_=_C1006( C497 C1006 ) C497_=_C1032( C497 C1032 ) \nC497_=_C1057( C497 C1057 ) C497_=_C1081( C497 C1081 ) C497_=_C1104( C497 C1104 ) C497_=_C1126( C497 C1126 ) C497_=_C1147( C497 C1147 ) C497_=_C1168( C497 C1168 ) \nC497_=_C1169( C497 C1169 ) C497_=_C1170( C497 C1170 ) C497_=_C1171( C497 C1171 ) C497_=_C1172( C497 C1172 ) C497_=_C1173( C497 C1173 ) C497_=_C1174( C497 C1174 ) \nC497_=_C1175( C497 C1175 ) C497_=_C1176( C497 C1176 ) C497_=_C1177( C497 C1177 ) C497_=_C1178( C497 C1178 ) C497_=_C1179( C497 C1179 ) C497_=_C1180( C497 C1180 ) \nC497_=_C1182( C497 C1182 ) C497_=_C1183( C497 C1183 ) C497_=_C1184( C497 C1184 ) C497_=_C1185( C497 C1185 ) C497_=_C1186( C497 C1186 ) C497_=_C1187( C497 C1187 ) \nC537_=_C538( C537 C538 ) C537_=_C577( C537 C577 ) C537_=_C616( C537 C616 ) C537_=_C654( C537 C654 ) C537_=_C691( C537 C691 ) C537_=_C727( C537 C727 ) \nC537_=_C762( C537 C762 ) C537_=_C795( C537 C795 ) C537_=_C828( C537 C828 ) C537_=_C860( C537 C860 ) C537_=_C891( C537 C891 ) C537_=_C921( C537 C921 ) \nC537_=_C950( C537 C950 ) C537_=_C978( C537 C978 ) C537_=_C1005( C537 C1005 ) C537_=_C1031( C537 C1031 ) C537_=_C1056( C537 C1056 ) C537_=_C1080( C537 C1080 ) \nC537_=_C1103( C537 C1103 ) C537_=_C1125( C537 C1125 ) C537_=_C1147( C537 C1147 ) C537_=_C1148( C537 C1148 ) C537_=_C1149( C537 C1149 ) C537_=_C1150( C537 C1150 ) \nC537_=_C1151( C537 C1151 ) C537_=_C1152( C537 C1152 ) C537_=_C1153( C537 C1153 ) C537_=_C1154( C537 C1154 ) C537_=_C1155( C537 C1155 ) C537_=_C1156( C537 C1156 ) \nC537_=_C1157( C537 C1157 ) C537_=_C1158( C537 C1158 ) C537_=_C1159( C537 C1159 ) C537_=_C1161( C537 C1161 ) C537_=_C1162( C537 C1162 ) C537_=_C1163( C537 C1163 ) \nC537_=_C1164( C537 C1164 ) C537_=_C1165( C537 C1165 ) C537_=_C1166( C537 C1166 ) C537_=_C1167( C537 C1167 ) C538_=_C578( C538 C578 ) C538_=_C617( C538 C617 ) \nC538_=_C655( C538 C655 ) C538_=_C692( C538 C692 ) C538_=_C728( C538 C728 ) C538_=_C763( C538 C763 ) C538_=_C797( C538 C797 ) C538_=_C829( C538 C829 ) \nC538_=_C861( C538 C861 ) C538_=_C892( C538 C892 ) C538_=_C922( C538 C922 ) C538_=_C951( C538 C951 ) C538_=_C979( C538 C979 ) C538_=_C1006( C538 C1006 ) \nC538_=_C1032( C538 C1032 ) C538_=_C1057( C538 C1057 ) C538_=_C1081( C538 C1081 ) C538_=_C1104( C538 C1104 ) C538_=_C1126( C538 C1126 ) C538_=_C1147( C538 C1147 ) \nC538_=_C1168( C538 C1168 ) C538_=_C1169( C538 C1169 ) C538_=_C1170( C538 C1170 ) C538_=_C1171( C538 C1171 ) C538_=_C1172( C538 C1172 ) C538_=_C1173( C538 C1173 ) \nC538_=_C1174( C538 C1174 ) C538_=_C1175( C538 C1175 ) C538_=_C1176( C538 C1176 ) C538_=_C1177( C538 C1177 ) C538_=_C1178( C538 C1178 ) C538_=_C1179( C538 C1179 ) \nC538_=_C1180( C538 C1180 ) C538_=_C1182( C538 C1182 ) C538_=_C1183( C538 C1183 ) C538_=_C1184( C538 C1184 ) C538_=_C1185( C538 C1185 ) C538_=_C1186( C538 C1186 ) \nC538_=_C1187( C538 C1187 ) C577_=_C578( C577 C578 ) C577_=_C616( C577 C616 ) C577_=_C654( C577 C654 ) C577_=_C691( C577 C691 ) C577_=_C727( C577 C727 ) \nC577_=_C762( C577 C762 ) C577_=_C795( C577 C795 ) C577_=_C828( C577 C828 ) C577_=_C860( C577 C860 ) C577_=_C891( C577 C891 ) C577_=_C921( C577 C921 ) \nC577_=_C950( C577 C950 ) C577_=_C978( C577 C978 ) C577_=_C1005( C577 C1005 ) C577_=_C1031( C577 C1031 ) C577_=_C1056( C577 C1056 ) C577_=_C1080( C577 C1080 ) \nC577_=_C1103( C577 C1103 ) C577_=_C1125( C577 C1125 ) C577_=_C1147( C577 C1147 ) C577_=_C1148( C577 C1148 ) C577_=_C1149( C577 C1149 ) C577_=_C1150( C577 C1150 ) \nC577_=_C1151( C577 C1151 ) C577_=_C1152( C577 C1152 ) C577_=_C1153( C577 C1153 ) C577_=_C1154( C577 C1154 ) C577_=_C1155( C577 C1155 ) C577_=_C1156( C577 C1156 ) \nC577_=_C1157( C577 C1157 ) C577_=_C1158( C577 C1158 ) C577_=_C1159( C577 C1159 ) C577_=_C1161( C577 C1161 ) C577_=_C1162( C577 C1162 ) C577_=_C1163( C577 C1163 ) \nC577_=_C1164( C577 C1164 ) C577_=_C1165( C577 C1165 ) C577_=_C1166( C577 C1166 ) C577_=_C1167( C577 C1167 ) C578_=_C617( C578 C617 ) C578_=_C655( C578 C655 ) \nC578_=_C692( C578 C692 ) C578_=_C728( C578 C728 ) C578_=_C763( C578 C763 ) C578_=_C797( C578 C797 ) C578_=_C829( C578 C829 ) C578_=_C861( C578 C861 ) \nC578_=_C892( C578 C892 ) C578_=_C922( C578 C922 ) C578_=_C951( C578 C951 ) C578_=_C979( C578 C979 ) C578_=_C1006( C578 C1006 ) C578_=_C1032( C578 C1032 ) \nC578_=_C1057( C578 C1057 ) C578_=_C1081( C578 C1081 ) C578_=_C1104( C578 C1104 ) C578_=_C1126( C578 C1126 ) C578_=_C1147( C578 C1147 ) C578_=_C1168( C578 C1168 ) \nC578_=_C1169( C578 C1169 ) C578_=_C1170( C578 C1170 ) C578_=_C1171( C578 C1171 ) C578_=_C1172( C578 C1172 ) C578_=_C1173( C578 C1173 ) C578_=_C1174( C578 C1174 ) \nC578_=_C1175( C578 C1175 ) C578_=_C1176( C578 C1176 ) C578_=_C1177( C578 C1177 ) C578_=_C1178( C578 C1178 ) C578_=_C1179( C578 C1179 ) C578_=_C1180( C578 C1180 ) \nC578_=_C1182( C578 C1182 ) C578_=_C1183( C578 C1183 ) C578_=_C1184( C578 C1184 ) C578_=_C1185( C578 C1185 ) C578_=_C1186( C578 C1186 ) C578_=_C1187( C578 C1187 ) \nC616_=_C617( C616 C617 ) C616_=_C654( C616 C654 ) C616_=_C691( C616 C691 ) C616_=_C727( C616 C727 ) C616_=_C762( C616 C762 ) C616_=_C795( C616 C795 ) \nC616_=_C828( C616 C828 ) C616_=_C860( C616 C860 ) C616_=_C891( C616 C891 ) C616_=_C921( C616 C921 ) C616_=_C950( C616 C950 ) C616_=_C978( C616 C978 ) \nC616_=_C1005( C616 C1005 ) C616_=_C1031( C616 C1031 ) C616_=_C1056( C616 C1056 ) C616_=_C1080( C616 C1080 ) C616_=_C1103( C616 C1103 ) C616_=_C1125( C616 C1125 ) \nC616_=_C1147( C616 C1147 ) C616_=_C1148( C616 C1148 ) C616_=_C1149( C616 C1149 ) C616_=_C1150( C616 C1150 ) C616_=_C1151( C616 C1151 ) C616_=_C1152( C616 C1152 ) \nC616_=_C1153( C616 C1153 ) C616_=_C1154( C616 C1154 ) C616_=_C1155( C616 C1155 ) C616_=_C1156( C616 C1156 ) C616_=_C1157( C616 C1157 ) C616_=_C1158( C616 C1158 ) \nC616_=_C1159( C616 C1159 ) C616_=_C1161( C616 C1161 ) C616_=_C1162( C616 C1162 ) C616_=_C1163( C616 C1163 ) C616_=_C1164( C616 C1164 ) C616_=_C1165( C616 C1165 ) \nC616_=_C1166( C616 C1166 ) C616_=_C1167( C616 C1167 ) C617_=_C655( C617 C655 ) C617_=_C692( C617 C692 ) C617_=_C728( C617 C728 ) C617_=_C763( C617 C763 ) \nC617_=_C797( C617 C797 ) C617_=_C829( C617 C829 ) C617_=_C861( C617 C861 ) C617_=_C892( C617 C892 ) C617_=_C922( C617 C922 ) C617_=_C951( C617 C951 ) \nC617_=_C979( C617 C979 ) C617_=_C1006( C617 C1006 ) C617_=_C1032( C617 C1032 ) C617_=_C1057( C617 C1057 ) C617_=_C1081( C617 C1081 ) C617_=_C1104( C617 C1104 ) \nC617_=_C1126( C617 C1126 ) C617_=_C1147( C617 C1147 ) C617_=_C1168( C617 C1168 ) C617_=_C1169( C617 C1169 ) C617_=_C1170( C617 C1170 ) C617_=_C1171( C617 C1171 ) \nC617_=_C1172( C617 C1172 ) C617_=_C1173( C617 C1173 ) C617_=_C1174( C617 C1174 ) C617_=_C1175( C617 C1175 ) C617_=_C1176( C617 C1176 ) C617_=_C1177( C617 C1177 ) \nC617_=_C1178( C617 C1178 ) C617_=_C1179( C617 C1179 ) C617_=_C1180( C617 C1180 ) C617_=_C1182( C617 C1182 ) C617_=_C1183( C617 C1183 ) C617_=_C1184( C617 C1184 ) \nC617_=_C1185( C617 C1185 ) C617_=_C1186( C617 C1186 ) C617_=_C1187( C617 C1187 ) C654_=_C655( C654 C655 ) C654_=_C691( C654 C691 ) C654_=_C727( C654 C727 ) \nC654_=_C762( C654 C762 ) C654_=_C795( C654 C795 ) C654_=_C828( C654 C828 ) C654_=_C860( C654 C860 ) C654_=_C891( C654 C891 ) C654_=_C921( C654 C921 ) \nC654_=_C950( C654 C950 ) C654_=_C978( C654 C978 ) C654_=_C1005( C654 C1005 ) C654_=_C1031( C654 C1031 ) C654_=_C1056( C654 C1056 ) C654_=_C1080( C654 C1080 ) \nC654_=_C1103( C654 C1103 ) C654_=_C1125( C654 C1125 ) C654_=_C1147( C654 C1147 ) C654_=_C1148( C654 C1148 ) C654_=_C1149( C654 C1149 ) C654_=_C1150( C654 C1150 ) \nC654_=_C1151( C654 C1151 ) C654_=_C1152( C654 C1152 ) C654_=_C1153( C654 C1153 ) C654_=_C1154( C654 C1154 ) C654_=_C1155( C654 C1155 ) C654_=_C1156( C654 C1156 ) \nC654_=_C1157( C654 C1157 ) C654_=_C1158( C654 C1158 ) C654_=_C1159( C654 C1159 ) C654_=_C1161( C654 C1161 ) C654_=_C1162( C654 C1162 ) C654_=_C1163( C654 C1163 ) \nC654_=_C1164( C654 C1164 ) C654_=_C1165( C654 C1165 ) C654_=_C1166( C654 C1166 ) C654_=_C1167( C654 C1167 ) C655_=_C692( C655 C692 ) C655_=_C728( C655 C728 ) \nC655_=_C763( C655 C763 ) C655_=_C797( C655 C797 ) C655_=_C829( C655 C829 ) C655_=_C861( C655 C861 ) C655_=_C892( C655 C892 ) C655_=_C922( C655 C922 ) \nC655_=_C951( C655 C951 ) C655_=_C979( C655 C979 ) C655_=_C1006( C655 C1006 ) C655_=_C1032( C655 C1032 ) C655_=_C1057( C655 C1057 ) C655_=_C1081( C655 C1081 ) \nC655_=_C1104( C655 C1104 ) C655_=_C1126( C655 C1126 ) C655_=_C1147( C655 C1147 ) C655_=_C1168( C655 C1168 ) C655_=_C1169( C655 C1169 ) C655_=_C1170( C655 C1170 ) \nC655_=_C1171( C655 C1171 ) C655_=_C1172( C655 C1172 ) C655_=_C1173( C655 C1173 ) C655_=_C1174( C655 C1174 ) C655_=_C1175( C655 C1175 ) C655_=_C1176( C655 C1176 ) \nC655_=_C1177( C655 C1177 ) C655_=_C1178( C655 C1178 ) C655_=_C1179( C655 C1179 ) C655_=_C1180( C655 C1180 ) C655_=_C1182( C655 C1182 ) C655_=_C1183( C655 C1183 ) \nC655_=_C1184( C655 C1184 ) C655_=_C1185( C655 C1185 ) C655_=_C1186( C655 C1186 ) C655_=_C1187( C655 C1187 ) C691_=_C692( C691 C692 ) C691_=_C727( C691 C727 ) \nC691_=_C762( C691 C762 ) C691_=_C795( C691 C795 ) C691_=_C828( C691 C828 ) C691_=_C860( C691 C860 ) C691_=_C891( C691 C891 ) C691_=_C921( C691 C921 ) \nC691_=_C950( C691 C950 ) C691_=_C978( C691 C978 ) C691_=_C1005( C691 C1005 ) C691_=_C1031( C691 C1031 ) C691_=_C1056( C691 C1056 ) C691_=_C1080( C691 C1080 ) \nC691_=_C1103( C691 C1103 ) C691_=_C1125( C691 C1125 ) C691_=_C1147( C691 C1147 ) C691_=_C1148( C691 C1148 ) C691_=_C1149( C691 C1149 ) C691_=_C1150( C691 C1150 ) \nC691_=_C1151( C691 C1151 ) C691_=_C1152( C691 C1152 ) C691_=_C1153( C691 C1153 ) C691_=_C1154( C691 C1154 ) C691_=_C1155(</w:t>
      </w:r>
    </w:p>
    <w:p>
      <w:pPr>
        <w:pStyle w:val="PreformattedText"/>
        <w:bidi w:val="0"/>
        <w:spacing w:before="0" w:after="0"/>
        <w:jc w:val="left"/>
        <w:rPr/>
      </w:pPr>
      <w:r>
        <w:rPr/>
        <w:t xml:space="preserve"> </w:t>
      </w:r>
      <w:r>
        <w:rPr/>
        <w:t>C691 C1155 ) C691_=_C1156( C691 C1156 ) \nC691_=_C1157( C691 C1157 ) C691_=_C1158( C691 C1158 ) C691_=_C1159( C691 C1159 ) C691_=_C1161( C691 C1161 ) C691_=_C1162( C691 C1162 ) C691_=_C1163( C691 C1163 ) \nC691_=_C1164( C691 C1164 ) C691_=_C1165( C691 C1165 ) C691_=_C1166( C691 C1166 ) C691_=_C1167( C691 C1167 ) C692_=_C728( C692 C728 ) C692_=_C763( C692 C763 ) \nC692_=_C797( C692 C797 ) C692_=_C829( C692 C829 ) C692_=_C861( C692 C861 ) C692_=_C892( C692 C892 ) C692_=_C922( C692 C922 ) C692_=_C951( C692 C951 ) \nC692_=_C979( C692 C979 ) C692_=_C1006( C692 C1006 ) C692_=_C1032( C692 C1032 ) C692_=_C1057( C692 C1057 ) C692_=_C1081( C692 C1081 ) C692_=_C1104( C692 C1104 ) \nC692_=_C1126( C692 C1126 ) C692_=_C1147( C692 C1147 ) C692_=_C1168( C692 C1168 ) C692_=_C1169( C692 C1169 ) C692_=_C1170( C692 C1170 ) C692_=_C1171( C692 C1171 ) \nC692_=_C1172( C692 C1172 ) C692_=_C1173( C692 C1173 ) C692_=_C1174( C692 C1174 ) C692_=_C1175( C692 C1175 ) C692_=_C1176( C692 C1176 ) C692_=_C1177( C692 C1177 ) \nC692_=_C1178( C692 C1178 ) C692_=_C1179( C692 C1179 ) C692_=_C1180( C692 C1180 ) C692_=_C1182( C692 C1182 ) C692_=_C1183( C692 C1183 ) C692_=_C1184( C692 C1184 ) \nC692_=_C1185( C692 C1185 ) C692_=_C1186( C692 C1186 ) C692_=_C1187( C692 C1187 ) C727_=_C728( C727 C728 ) C727_=_C762( C727 C762 ) C727_=_C795( C727 C795 ) \nC727_=_C828( C727 C828 ) C727_=_C860( C727 C860 ) C727_=_C891( C727 C891 ) C727_=_C921( C727 C921 ) C727_=_C950( C727 C950 ) C727_=_C978( C727 C978 ) \nC727_=_C1005( C727 C1005 ) C727_=_C1031( C727 C1031 ) C727_=_C1056( C727 C1056 ) C727_=_C1080( C727 C1080 ) C727_=_C1103( C727 C1103 ) C727_=_C1125( C727 C1125 ) \nC727_=_C1147( C727 C1147 ) C727_=_C1148( C727 C1148 ) C727_=_C1149( C727 C1149 ) C727_=_C1150( C727 C1150 ) C727_=_C1151( C727 C1151 ) C727_=_C1152( C727 C1152 ) \nC727_=_C1153( C727 C1153 ) C727_=_C1154( C727 C1154 ) C727_=_C1155( C727 C1155 ) C727_=_C1156( C727 C1156 ) C727_=_C1157( C727 C1157 ) C727_=_C1158( C727 C1158 ) \nC727_=_C1159( C727 C1159 ) C727_=_C1161( C727 C1161 ) C727_=_C1162( C727 C1162 ) C727_=_C1163( C727 C1163 ) C727_=_C1164( C727 C1164 ) C727_=_C1165( C727 C1165 ) \nC727_=_C1166( C727 C1166 ) C727_=_C1167( C727 C1167 ) C728_=_C763( C728 C763 ) C728_=_C797( C728 C797 ) C728_=_C829( C728 C829 ) C728_=_C861( C728 C861 ) \nC728_=_C892( C728 C892 ) C728_=_C922( C728 C922 ) C728_=_C951( C728 C951 ) C728_=_C979( C728 C979 ) C728_=_C1006( C728 C1006 ) C728_=_C1032( C728 C1032 ) \nC728_=_C1057( C728 C1057 ) C728_=_C1081( C728 C1081 ) C728_=_C1104( C728 C1104 ) C728_=_C1126( C728 C1126 ) C728_=_C1147( C728 C1147 ) C728_=_C1168( C728 C1168 ) \nC728_=_C1169( C728 C1169 ) C728_=_C1170( C728 C1170 ) C728_=_C1171( C728 C1171 ) C728_=_C1172( C728 C1172 ) C728_=_C1173( C728 C1173 ) C728_=_C1174( C728 C1174 ) \nC728_=_C1175( C728 C1175 ) C728_=_C1176( C728 C1176 ) C728_=_C1177( C728 C1177 ) C728_=_C1178( C728 C1178 ) C728_=_C1179( C728 C1179 ) C728_=_C1180( C728 C1180 ) \nC728_=_C1182( C728 C1182 ) C728_=_C1183( C728 C1183 ) C728_=_C1184( C728 C1184 ) C728_=_C1185( C728 C1185 ) C728_=_C1186( C728 C1186 ) C728_=_C1187( C728 C1187 ) \nC762_=_C763( C762 C763 ) C762_=_C795( C762 C795 ) C762_=_C828( C762 C828 ) C762_=_C860( C762 C860 ) C762_=_C891( C762 C891 ) C762_=_C921( C762 C921 ) \nC762_=_C950( C762 C950 ) C762_=_C978( C762 C978 ) C762_=_C1005( C762 C1005 ) C762_=_C1031( C762 C1031 ) C762_=_C1056( C762 C1056 ) C762_=_C1080( C762 C1080 ) \nC762_=_C1103( C762 C1103 ) C762_=_C1125( C762 C1125 ) C762_=_C1147( C762 C1147 ) C762_=_C1148( C762 C1148 ) C762_=_C1149( C762 C1149 ) C762_=_C1150( C762 C1150 ) \nC762_=_C1151( C762 C1151 ) C762_=_C1152( C762 C1152 ) C762_=_C1153( C762 C1153 ) C762_=_C1154( C762 C1154 ) C762_=_C1155( C762 C1155 ) C762_=_C1156( C762 C1156 ) \nC762_=_C1157( C762 C1157 ) C762_=_C1158( C762 C1158 ) C762_=_C1159( C762 C1159 ) C762_=_C1161( C762 C1161 ) C762_=_C1162( C762 C1162 ) C762_=_C1163( C762 C1163 ) \nC762_=_C1164( C762 C1164 ) C762_=_C1165( C762 C1165 ) C762_=_C1166( C762 C1166 ) C762_=_C1167( C762 C1167 ) C763_=_C797( C763 C797 ) C763_=_C829( C763 C829 ) \nC763_=_C861( C763 C861 ) C763_=_C892( C763 C892 ) C763_=_C922( C763 C922 ) C763_=_C951( C763 C951 ) C763_=_C979( C763 C979 ) C763_=_C1006( C763 C1006 ) \nC763_=_C1032( C763 C1032 ) C763_=_C1057( C763 C1057 ) C763_=_C1081( C763 C1081 ) C763_=_C1104( C763 C1104 ) C763_=_C1126( C763 C1126 ) C763_=_C1147( C763 C1147 ) \nC763_=_C1168( C763 C1168 ) C763_=_C1169( C763 C1169 ) C763_=_C1170( C763 C1170 ) C763_=_C1171( C763 C1171 ) C763_=_C1172( C763 C1172 ) C763_=_C1173( C763 C1173 ) \nC763_=_C1174( C763 C1174 ) C763_=_C1175( C763 C1175 ) C763_=_C1176( C763 C1176 ) C763_=_C1177( C763 C1177 ) C763_=_C1178( C763 C1178 ) C763_=_C1179( C763 C1179 ) \nC763_=_C1180( C763 C1180 ) C763_=_C1182( C763 C1182 ) C763_=_C1183( C763 C1183 ) C763_=_C1184( C763 C1184 ) C763_=_C1185( C763 C1185 ) C763_=_C1186( C763 C1186 ) \nC763_=_C1187( C763 C1187 ) C795_=_C797( C795 C797 ) C795_=_C828( C795 C828 ) C795_=_C860( C795 C860 ) C795_=_C891( C795 C891 ) C795_=_C921( C795 C921 ) \nC795_=_C950( C795 C950 ) C795_=_C978( C795 C978 ) C795_=_C1005( C795 C1005 ) C795_=_C1031( C795 C1031 ) C795_=_C1056( C795 C1056 ) C795_=_C1080( C795 C1080 ) \nC795_=_C1103( C795 C1103 ) C795_=_C1125( C795 C1125 ) C795_=_C1147( C795 C1147 ) C795_=_C1148( C795 C1148 ) C795_=_C1149( C795 C1149 ) C795_=_C1150( C795 C1150 ) \nC795_=_C1151( C795 C1151 ) C795_=_C1152( C795 C1152 ) C795_=_C1153( C795 C1153 ) C795_=_C1154( C795 C1154 ) C795_=_C1155( C795 C1155 ) C795_=_C1156( C795 C1156 ) \nC795_=_C1157( C795 C1157 ) C795_=_C1158( C795 C1158 ) C795_=_C1159( C795 C1159 ) C795_=_C1161( C795 C1161 ) C795_=_C1162( C795 C1162 ) C795_=_C1163( C795 C1163 ) \nC795_=_C1164( C795 C1164 ) C795_=_C1165( C795 C1165 ) C795_=_C1166( C795 C1166 ) C795_=_C1167( C795 C1167 ) C797_=_C829( C797 C829 ) C797_=_C861( C797 C861 ) \nC797_=_C892( C797 C892 ) C797_=_C922( C797 C922 ) C797_=_C951( C797 C951 ) C797_=_C979( C797 C979 ) C797_=_C1006( C797 C1006 ) C797_=_C1032( C797 C1032 ) \nC797_=_C1057( C797 C1057 ) C797_=_C1081( C797 C1081 ) C797_=_C1104( C797 C1104 ) C797_=_C1126( C797 C1126 ) C797_=_C1147( C797 C1147 ) C797_=_C1168( C797 C1168 ) \nC797_=_C1169( C797 C1169 ) C797_=_C1170( C797 C1170 ) C797_=_C1171( C797 C1171 ) C797_=_C1172( C797 C1172 ) C797_=_C1173( C797 C1173 ) C797_=_C1174( C797 C1174 ) \nC797_=_C1175( C797 C1175 ) C797_=_C1176( C797 C1176 ) C797_=_C1177( C797 C1177 ) C797_=_C1178( C797 C1178 ) C797_=_C1179( C797 C1179 ) C797_=_C1180( C797 C1180 ) \nC797_=_C1182( C797 C1182 ) C797_=_C1183( C797 C1183 ) C797_=_C1184( C797 C1184 ) C797_=_C1185( C797 C1185 ) C797_=_C1186( C797 C1186 ) C797_=_C1187( C797 C1187 ) \nC828_=_C829( C828 C829 ) C828_=_C860( C828 C860 ) C828_=_C891( C828 C891 ) C828_=_C921( C828 C921 ) C828_=_C950( C828 C950 ) C828_=_C978( C828 C978 ) \nC828_=_C1005( C828 C1005 ) C828_=_C1031( C828 C1031 ) C828_=_C1056( C828 C1056 ) C828_=_C1080( C828 C1080 ) C828_=_C1103( C828 C1103 ) C828_=_C1125( C828 C1125 ) \nC828_=_C1147( C828 C1147 ) C828_=_C1148( C828 C1148 ) C828_=_C1149( C828 C1149 ) C828_=_C1150( C828 C1150 ) C828_=_C1151( C828 C1151 ) C828_=_C1152( C828 C1152 ) \nC828_=_C1153( C828 C1153 ) C828_=_C1154( C828 C1154 ) C828_=_C1155( C828 C1155 ) C828_=_C1156( C828 C1156 ) C828_=_C1157( C828 C1157 ) C828_=_C1158( C828 C1158 ) \nC828_=_C1159( C828 C1159 ) C828_=_C1161( C828 C1161 ) C828_=_C1162( C828 C1162 ) C828_=_C1163( C828 C1163 ) C828_=_C1164( C828 C1164 ) C828_=_C1165( C828 C1165 ) \nC828_=_C1166( C828 C1166 ) C828_=_C1167( C828 C1167 ) C829_=_C861( C829 C861 ) C829_=_C892( C829 C892 ) C829_=_C922( C829 C922 ) C829_=_C951( C829 C951 ) \nC829_=_C979( C829 C979 ) C829_=_C1006( C829 C1006 ) C829_=_C1032( C829 C1032 ) C829_=_C1057( C829 C1057 ) C829_=_C1081( C829 C1081 ) C829_=_C1104( C829 C1104 ) \nC829_=_C1126( C829 C1126 ) C829_=_C1147( C829 C1147 ) C829_=_C1168( C829 C1168 ) C829_=_C1169( C829 C1169 ) C829_=_C1170( C829 C1170 ) C829_=_C1171( C829 C1171 ) \nC829_=_C1172( C829 C1172 ) C829_=_C1173( C829 C1173 ) C829_=_C1174( C829 C1174 ) C829_=_C1175( C829 C1175 ) C829_=_C1176( C829 C1176 ) C829_=_C1177( C829 C1177 ) \nC829_=_C1178( C829 C1178 ) C829_=_C1179( C829 C1179 ) C829_=_C1180( C829 C1180 ) C829_=_C1182( C829 C1182 ) C829_=_C1183( C829 C1183 ) C829_=_C1184( C829 C1184 ) \nC829_=_C1185( C829 C1185 ) C829_=_C1186( C829 C1186 ) C829_=_C1187( C829 C1187 ) C860_=_C861( C860 C861 ) C860_=_C891( C860 C891 ) C860_=_C921( C860 C921 ) \nC860_=_C950( C860 C950 ) C860_=_C978( C860 C978 ) C860_=_C1005( C860 C1005 ) C860_=_C1031( C860 C1031 ) C860_=_C1056( C860 C1056 ) C860_=_C1080( C860 C1080 ) \nC860_=_C1103( C860 C1103 ) C860_=_C1125( C860 C1125 ) C860_=_C1147( C860 C1147 ) C860_=_C1148( C860 C1148 ) C860_=_C1149( C860 C1149 ) C860_=_C1150( C860 C1150 ) \nC860_=_C1151( C860 C1151 ) C860_=_C1152( C860 C1152 ) C860_=_C1153( C860 C1153 ) C860_=_C1154( C860 C1154 ) C860_=_C1155( C860 C1155 ) C860_=_C1156( C860 C1156 ) \nC860_=_C1157( C860 C1157 ) C860_=_C1158( C860 C1158 ) C860_=_C1159( C860 C1159 ) C860_=_C1161( C860 C1161 ) C860_=_C1162( C860 C1162 ) C860_=_C1163( C860 C1163 ) \nC860_=_C1164( C860 C1164 ) C860_=_C1165( C860 C1165 ) C860_=_C1166( C860 C1166 ) C860_=_C1167( C860 C1167 ) C861_=_C892( C861 C892 ) C861_=_C922( C861 C922 ) \nC861_=_C951( C861 C951 ) C861_=_C979( C861 C979 ) C861_=_C1006( C861 C1006 ) C861_=_C1032( C861 C1032 ) C861_=_C1057( C861 C1057 ) C861_=_C1081( C861 C1081 ) \nC861_=_C1104( C861 C1104 ) C861_=_C1126( C861 C1126 ) C861_=_C1147( C861 C1147 ) C861_=_C1168( C861 C1168 ) C861_=_C1169( C861 C1169 ) C861_=_C1170( C861 C1170 ) \nC861_=_C1171( C861 C1171 ) C861_=_C1172( C861 C1172 ) C861_=_C1173( C861 C1173 ) C861_=_C1174( C861 C1174 ) C861_=_C1175( C861 C1175 ) C861_=_C1176( C861 C1176 ) \nC861_=_C1177( C861 C1177 ) C861_=_C1178( C861 C1178 ) C861_=_C1179( C861 C1179 ) C861_=_C1180( C861 C1180 ) C861_=_C1182( C861 C1182 ) C861_=_C1183( C861 C1183 ) \nC861_=_C1184(</w:t>
      </w:r>
    </w:p>
    <w:p>
      <w:pPr>
        <w:pStyle w:val="PreformattedText"/>
        <w:bidi w:val="0"/>
        <w:spacing w:before="0" w:after="0"/>
        <w:jc w:val="left"/>
        <w:rPr/>
      </w:pPr>
      <w:r>
        <w:rPr/>
        <w:t xml:space="preserve"> </w:t>
      </w:r>
      <w:r>
        <w:rPr/>
        <w:t>C861 C1184 ) C861_=_C1185( C861 C1185 ) C861_=_C1186( C861 C1186 ) C861_=_C1187( C861 C1187 ) C891_=_C892( C891 C892 ) C891_=_C921( C891 C921 ) \nC891_=_C950( C891 C950 ) C891_=_C978( C891 C978 ) C891_=_C1005( C891 C1005 ) C891_=_C1031( C891 C1031 ) C891_=_C1056( C891 C1056 ) C891_=_C1080( C891 C1080 ) \nC891_=_C1103( C891 C1103 ) C891_=_C1125( C891 C1125 ) C891_=_C1147( C891 C1147 ) C891_=_C1148( C891 C1148 ) C891_=_C1149( C891 C1149 ) C891_=_C1150( C891 C1150 ) \nC891_=_C1151( C891 C1151 ) C891_=_C1152( C891 C1152 ) C891_=_C1153( C891 C1153 ) C891_=_C1154( C891 C1154 ) C891_=_C1155( C891 C1155 ) C891_=_C1156( C891 C1156 ) \nC891_=_C1157( C891 C1157 ) C891_=_C1158( C891 C1158 ) C891_=_C1159( C891 C1159 ) C891_=_C1161( C891 C1161 ) C891_=_C1162( C891 C1162 ) C891_=_C1163( C891 C1163 ) \nC891_=_C1164( C891 C1164 ) C891_=_C1165( C891 C1165 ) C891_=_C1166( C891 C1166 ) C891_=_C1167( C891 C1167 ) C892_=_C922( C892 C922 ) C892_=_C951( C892 C951 ) \nC892_=_C979( C892 C979 ) C892_=_C1006( C892 C1006 ) C892_=_C1032( C892 C1032 ) C892_=_C1057( C892 C1057 ) C892_=_C1081( C892 C1081 ) C892_=_C1104( C892 C1104 ) \nC892_=_C1126( C892 C1126 ) C892_=_C1147( C892 C1147 ) C892_=_C1168( C892 C1168 ) C892_=_C1169( C892 C1169 ) C892_=_C1170( C892 C1170 ) C892_=_C1171( C892 C1171 ) \nC892_=_C1172( C892 C1172 ) C892_=_C1173( C892 C1173 ) C892_=_C1174( C892 C1174 ) C892_=_C1175( C892 C1175 ) C892_=_C1176( C892 C1176 ) C892_=_C1177( C892 C1177 ) \nC892_=_C1178( C892 C1178 ) C892_=_C1179( C892 C1179 ) C892_=_C1180( C892 C1180 ) C892_=_C1182( C892 C1182 ) C892_=_C1183( C892 C1183 ) C892_=_C1184( C892 C1184 ) \nC892_=_C1185( C892 C1185 ) C892_=_C1186( C892 C1186 ) C892_=_C1187( C892 C1187 ) C921_=_C922( C921 C922 ) C921_=_C950( C921 C950 ) C921_=_C978( C921 C978 ) \nC921_=_C1005( C921 C1005 ) C921_=_C1031( C921 C1031 ) C921_=_C1056( C921 C1056 ) C921_=_C1080( C921 C1080 ) C921_=_C1103( C921 C1103 ) C921_=_C1125( C921 C1125 ) \nC921_=_C1147( C921 C1147 ) C921_=_C1148( C921 C1148 ) C921_=_C1149( C921 C1149 ) C921_=_C1150( C921 C1150 ) C921_=_C1151( C921 C1151 ) C921_=_C1152( C921 C1152 ) \nC921_=_C1153( C921 C1153 ) C921_=_C1154( C921 C1154 ) C921_=_C1155( C921 C1155 ) C921_=_C1156( C921 C1156 ) C921_=_C1157( C921 C1157 ) C921_=_C1158( C921 C1158 ) \nC921_=_C1159( C921 C1159 ) C921_=_C1161( C921 C1161 ) C921_=_C1162( C921 C1162 ) C921_=_C1163( C921 C1163 ) C921_=_C1164( C921 C1164 ) C921_=_C1165( C921 C1165 ) \nC921_=_C1166( C921 C1166 ) C921_=_C1167( C921 C1167 ) C922_=_C951( C922 C951 ) C922_=_C979( C922 C979 ) C922_=_C1006( C922 C1006 ) C922_=_C1032( C922 C1032 ) \nC922_=_C1057( C922 C1057 ) C922_=_C1081( C922 C1081 ) C922_=_C1104( C922 C1104 ) C922_=_C1126( C922 C1126 ) C922_=_C1147( C922 C1147 ) C922_=_C1168( C922 C1168 ) \nC922_=_C1169( C922 C1169 ) C922_=_C1170( C922 C1170 ) C922_=_C1171( C922 C1171 ) C922_=_C1172( C922 C1172 ) C922_=_C1173( C922 C1173 ) C922_=_C1174( C922 C1174 ) \nC922_=_C1175( C922 C1175 ) C922_=_C1176( C922 C1176 ) C922_=_C1177( C922 C1177 ) C922_=_C1178( C922 C1178 ) C922_=_C1179( C922 C1179 ) C922_=_C1180( C922 C1180 ) \nC922_=_C1182( C922 C1182 ) C922_=_C1183( C922 C1183 ) C922_=_C1184( C922 C1184 ) C922_=_C1185( C922 C1185 ) C922_=_C1186( C922 C1186 ) C922_=_C1187( C922 C1187 ) \nC950_=_C951( C950 C951 ) C950_=_C978( C950 C978 ) C950_=_C1005( C950 C1005 ) C950_=_C1031( C950 C1031 ) C950_=_C1056( C950 C1056 ) C950_=_C1080( C950 C1080 ) \nC950_=_C1103( C950 C1103 ) C950_=_C1125( C950 C1125 ) C950_=_C1147( C950 C1147 ) C950_=_C1148( C950 C1148 ) C950_=_C1149( C950 C1149 ) C950_=_C1150( C950 C1150 ) \nC950_=_C1151( C950 C1151 ) C950_=_C1152( C950 C1152 ) C950_=_C1153( C950 C1153 ) C950_=_C1154( C950 C1154 ) C950_=_C1155( C950 C1155 ) C950_=_C1156( C950 C1156 ) \nC950_=_C1157( C950 C1157 ) C950_=_C1158( C950 C1158 ) C950_=_C1159( C950 C1159 ) C950_=_C1161( C950 C1161 ) C950_=_C1162( C950 C1162 ) C950_=_C1163( C950 C1163 ) \nC950_=_C1164( C950 C1164 ) C950_=_C1165( C950 C1165 ) C950_=_C1166( C950 C1166 ) C950_=_C1167( C950 C1167 ) C951_=_C979( C951 C979 ) C951_=_C1006( C951 C1006 ) \nC951_=_C1032( C951 C1032 ) C951_=_C1057( C951 C1057 ) C951_=_C1081( C951 C1081 ) C951_=_C1104( C951 C1104 ) C951_=_C1126( C951 C1126 ) C951_=_C1147( C951 C1147 ) \nC951_=_C1168( C951 C1168 ) C951_=_C1169( C951 C1169 ) C951_=_C1170( C951 C1170 ) C951_=_C1171( C951 C1171 ) C951_=_C1172( C951 C1172 ) C951_=_C1173( C951 C1173 ) \nC951_=_C1174( C951 C1174 ) C951_=_C1175( C951 C1175 ) C951_=_C1176( C951 C1176 ) C951_=_C1177( C951 C1177 ) C951_=_C1178( C951 C1178 ) C951_=_C1179( C951 C1179 ) \nC951_=_C1180( C951 C1180 ) C951_=_C1182( C951 C1182 ) C951_=_C1183( C951 C1183 ) C951_=_C1184( C951 C1184 ) C951_=_C1185( C951 C1185 ) C951_=_C1186( C951 C1186 ) \nC951_=_C1187( C951 C1187 ) C978_=_C979( C978 C979 ) C978_=_C1005( C978 C1005 ) C978_=_C1031( C978 C1031 ) C978_=_C1056( C978 C1056 ) C978_=_C1080( C978 C1080 ) \nC978_=_C1103( C978 C1103 ) C978_=_C1125( C978 C1125 ) C978_=_C1147( C978 C1147 ) C978_=_C1148( C978 C1148 ) C978_=_C1149( C978 C1149 ) C978_=_C1150( C978 C1150 ) \nC978_=_C1151( C978 C1151 ) C978_=_C1152( C978 C1152 ) C978_=_C1153( C978 C1153 ) C978_=_C1154( C978 C1154 ) C978_=_C1155( C978 C1155 ) C978_=_C1156( C978 C1156 ) \nC978_=_C1157( C978 C1157 ) C978_=_C1158( C978 C1158 ) C978_=_C1159( C978 C1159 ) C978_=_C1161( C978 C1161 ) C978_=_C1162( C978 C1162 ) C978_=_C1163( C978 C1163 ) \nC978_=_C1164( C978 C1164 ) C978_=_C1165( C978 C1165 ) C978_=_C1166( C978 C1166 ) C978_=_C1167( C978 C1167 ) C979_=_C1006( C979 C1006 ) C979_=_C1032( C979 C1032 ) \nC979_=_C1057( C979 C1057 ) C979_=_C1081( C979 C1081 ) C979_=_C1104( C979 C1104 ) C979_=_C1126( C979 C1126 ) C979_=_C1147( C979 C1147 ) C979_=_C1168( C979 C1168 ) \nC979_=_C1169( C979 C1169 ) C979_=_C1170( C979 C1170 ) C979_=_C1171( C979 C1171 ) C979_=_C1172( C979 C1172 ) C979_=_C1173( C979 C1173 ) C979_=_C1174( C979 C1174 ) \nC979_=_C1175( C979 C1175 ) C979_=_C1176( C979 C1176 ) C979_=_C1177( C979 C1177 ) C979_=_C1178( C979 C1178 ) C979_=_C1179( C979 C1179 ) C979_=_C1180( C979 C1180 ) \nC979_=_C1182( C979 C1182 ) C979_=_C1183( C979 C1183 ) C979_=_C1184( C979 C1184 ) C979_=_C1185( C979 C1185 ) C979_=_C1186( C979 C1186 ) C979_=_C1187( C979 C1187 ) \nC1005_=_C1006( C1005 C1006 ) C1005_=_C1031( C1005 C1031 ) C1005_=_C1056( C1005 C1056 ) C1005_=_C1080( C1005 C1080 ) C1005_=_C1103( C1005 C1103 ) C1005_=_C1125( C1005 C1125 ) \nC1005_=_C1147( C1005 C1147 ) C1005_=_C1148( C1005 C1148 ) C1005_=_C1149( C1005 C1149 ) C1005_=_C1150( C1005 C1150 ) C1005_=_C1151( C1005 C1151 ) C1005_=_C1152( C1005 C1152 ) \nC1005_=_C1153( C1005 C1153 ) C1005_=_C1154( C1005 C1154 ) C1005_=_C1155( C1005 C1155 ) C1005_=_C1156( C1005 C1156 ) C1005_=_C1157( C1005 C1157 ) C1005_=_C1158( C1005 C1158 ) \nC1005_=_C1159( C1005 C1159 ) C1005_=_C1161( C1005 C1161 ) C1005_=_C1162( C1005 C1162 ) C1005_=_C1163( C1005 C1163 ) C1005_=_C1164( C1005 C1164 ) C1005_=_C1165( C1005 C1165 ) \nC1005_=_C1166( C1005 C1166 ) C1005_=_C1167( C1005 C1167 ) C1006_=_C1032( C1006 C1032 ) C1006_=_C1057( C1006 C1057 ) C1006_=_C1081( C1006 C1081 ) C1006_=_C1104( C1006 C1104 ) \nC1006_=_C1126( C1006 C1126 ) C1006_=_C1147( C1006 C1147 ) C1006_=_C1168( C1006 C1168 ) C1006_=_C1169( C1006 C1169 ) C1006_=_C1170( C1006 C1170 ) C1006_=_C1171( C1006 C1171 ) \nC1006_=_C1172( C1006 C1172 ) C1006_=_C1173( C1006 C1173 ) C1006_=_C1174( C1006 C1174 ) C1006_=_C1175( C1006 C1175 ) C1006_=_C1176( C1006 C1176 ) C1006_=_C1177( C1006 C1177 ) \nC1006_=_C1178( C1006 C1178 ) C1006_=_C1179( C1006 C1179 ) C1006_=_C1180( C1006 C1180 ) C1006_=_C1182( C1006 C1182 ) C1006_=_C1183( C1006 C1183 ) C1006_=_C1184( C1006 C1184 ) \nC1006_=_C1185( C1006 C1185 ) C1006_=_C1186( C1006 C1186 ) C1006_=_C1187( C1006 C1187 ) C1031_=_C1032( C1031 C1032 ) C1031_=_C1056( C1031 C1056 ) C1031_=_C1080( C1031 C1080 ) \nC1031_=_C1103( C1031 C1103 ) C1031_=_C1125( C1031 C1125 ) C1031_=_C1147( C1031 C1147 ) C1031_=_C1148( C1031 C1148 ) C1031_=_C1149( C1031 C1149 ) C1031_=_C1150( C1031 C1150 ) \nC1031_=_C1151( C1031 C1151 ) C1031_=_C1152( C1031 C1152 ) C1031_=_C1153( C1031 C1153 ) C1031_=_C1154( C1031 C1154 ) C1031_=_C1155( C1031 C1155 ) C1031_=_C1156( C1031 C1156 ) \nC1031_=_C1157( C1031 C1157 ) C1031_=_C1158( C1031 C1158 ) C1031_=_C1159( C1031 C1159 ) C1031_=_C1161( C1031 C1161 ) C1031_=_C1162( C1031 C1162 ) C1031_=_C1163( C1031 C1163 ) \nC1031_=_C1164( C1031 C1164 ) C1031_=_C1165( C1031 C1165 ) C1031_=_C1166( C1031 C1166 ) C1031_=_C1167( C1031 C1167 ) C1032_=_C1057( C1032 C1057 ) C1032_=_C1081( C1032 C1081 ) \nC1032_=_C1104( C1032 C1104 ) C1032_=_C1126( C1032 C1126 ) C1032_=_C1147( C1032 C1147 ) C1032_=_C1168( C1032 C1168 ) C1032_=_C1169( C1032 C1169 ) C1032_=_C1170( C1032 C1170 ) \nC1032_=_C1171( C1032 C1171 ) C1032_=_C1172( C1032 C1172 ) C1032_=_C1173( C1032 C1173 ) C1032_=_C1174( C1032 C1174 ) C1032_=_C1175( C1032 C1175 ) C1032_=_C1176( C1032 C1176 ) \nC1032_=_C1177( C1032 C1177 ) C1032_=_C1178( C1032 C1178 ) C1032_=_C1179( C1032 C1179 ) C1032_=_C1180( C1032 C1180 ) C1032_=_C1182( C1032 C1182 ) C1032_=_C1183( C1032 C1183 ) \nC1032_=_C1184( C1032 C1184 ) C1032_=_C1185( C1032 C1185 ) C1032_=_C1186( C1032 C1186 ) C1032_=_C1187( C1032 C1187 ) C1056_=_C1057( C1056 C1057 ) C1056_=_C1080( C1056 C1080 ) \nC1056_=_C1103( C1056 C1103 ) C1056_=_C1125( C1056 C1125 ) C1056_=_C1147( C1056 C1147 ) C1056_=_C1148( C1056 C1148 ) C1056_=_C1149( C1056 C1149 ) C1056_=_C1150( C1056 C1150 ) \nC1056_=_C1151( C1056 C1151 ) C1056_=_C1152( C1056 C1152 ) C1056_=_C1153( C1056 C1153 ) C1056_=_C1154( C1056 C1154 ) C1056_=_C1155( C1056 C1155 ) C1056_=_C1156( C1056 C1156 ) \nC1056_=_C1157( C1056 C1157 ) C1056_=_C1158( C1056 C1158 ) C1056_=_C1159( C1056 C1159 ) C1056_=_C1161( C1056 C1161 ) C1056_=_C1162( C1056 C1162 ) C1056_=_C1163( C1056 C1163 ) \nC1056_=_C1164( C1056 C1164 ) C1056_=_C1165( C1056 C1165 ) C1056_=_C1166( C1056 C1166 ) C1056_=_C1167( C1056 C1167 ) C1057_=_C1081( C1057 C1081 ) C1057_=_C1104( C1057 C1104 ) \nC1057_=_C1126( C1057</w:t>
      </w:r>
    </w:p>
    <w:p>
      <w:pPr>
        <w:pStyle w:val="PreformattedText"/>
        <w:bidi w:val="0"/>
        <w:spacing w:before="0" w:after="0"/>
        <w:jc w:val="left"/>
        <w:rPr/>
      </w:pPr>
      <w:r>
        <w:rPr/>
        <w:t xml:space="preserve"> </w:t>
      </w:r>
      <w:r>
        <w:rPr/>
        <w:t>C1126 ) C1057_=_C1147( C1057 C1147 ) C1057_=_C1168( C1057 C1168 ) C1057_=_C1169( C1057 C1169 ) C1057_=_C1170( C1057 C1170 ) C1057_=_C1171( C1057 C1171 ) \nC1057_=_C1172( C1057 C1172 ) C1057_=_C1173( C1057 C1173 ) C1057_=_C1174( C1057 C1174 ) C1057_=_C1175( C1057 C1175 ) C1057_=_C1176( C1057 C1176 ) C1057_=_C1177( C1057 C1177 ) \nC1057_=_C1178( C1057 C1178 ) C1057_=_C1179( C1057 C1179 ) C1057_=_C1180( C1057 C1180 ) C1057_=_C1182( C1057 C1182 ) C1057_=_C1183( C1057 C1183 ) C1057_=_C1184( C1057 C1184 ) \nC1057_=_C1185( C1057 C1185 ) C1057_=_C1186( C1057 C1186 ) C1057_=_C1187( C1057 C1187 ) C1080_=_C1081( C1080 C1081 ) C1080_=_C1103( C1080 C1103 ) C1080_=_C1125( C1080 C1125 ) \nC1080_=_C1147( C1080 C1147 ) C1080_=_C1148( C1080 C1148 ) C1080_=_C1149( C1080 C1149 ) C1080_=_C1150( C1080 C1150 ) C1080_=_C1151( C1080 C1151 ) C1080_=_C1152( C1080 C1152 ) \nC1080_=_C1153( C1080 C1153 ) C1080_=_C1154( C1080 C1154 ) C1080_=_C1155( C1080 C1155 ) C1080_=_C1156( C1080 C1156 ) C1080_=_C1157( C1080 C1157 ) C1080_=_C1158( C1080 C1158 ) \nC1080_=_C1159( C1080 C1159 ) C1080_=_C1161( C1080 C1161 ) C1080_=_C1162( C1080 C1162 ) C1080_=_C1163( C1080 C1163 ) C1080_=_C1164( C1080 C1164 ) C1080_=_C1165( C1080 C1165 ) \nC1080_=_C1166( C1080 C1166 ) C1080_=_C1167( C1080 C1167 ) C1081_=_C1104( C1081 C1104 ) C1081_=_C1126( C1081 C1126 ) C1081_=_C1147( C1081 C1147 ) C1081_=_C1168( C1081 C1168 ) \nC1081_=_C1169( C1081 C1169 ) C1081_=_C1170( C1081 C1170 ) C1081_=_C1171( C1081 C1171 ) C1081_=_C1172( C1081 C1172 ) C1081_=_C1173( C1081 C1173 ) C1081_=_C1174( C1081 C1174 ) \nC1081_=_C1175( C1081 C1175 ) C1081_=_C1176( C1081 C1176 ) C1081_=_C1177( C1081 C1177 ) C1081_=_C1178( C1081 C1178 ) C1081_=_C1179( C1081 C1179 ) C1081_=_C1180( C1081 C1180 ) \nC1081_=_C1182( C1081 C1182 ) C1081_=_C1183( C1081 C1183 ) C1081_=_C1184( C1081 C1184 ) C1081_=_C1185( C1081 C1185 ) C1081_=_C1186( C1081 C1186 ) C1081_=_C1187( C1081 C1187 ) \nC1103_=_C1104( C1103 C1104 ) C1103_=_C1125( C1103 C1125 ) C1103_=_C1147( C1103 C1147 ) C1103_=_C1148( C1103 C1148 ) C1103_=_C1149( C1103 C1149 ) C1103_=_C1150( C1103 C1150 ) \nC1103_=_C1151( C1103 C1151 ) C1103_=_C1152( C1103 C1152 ) C1103_=_C1153( C1103 C1153 ) C1103_=_C1154( C1103 C1154 ) C1103_=_C1155( C1103 C1155 ) C1103_=_C1156( C1103 C1156 ) \nC1103_=_C1157( C1103 C1157 ) C1103_=_C1158( C1103 C1158 ) C1103_=_C1159( C1103 C1159 ) C1103_=_C1161( C1103 C1161 ) C1103_=_C1162( C1103 C1162 ) C1103_=_C1163( C1103 C1163 ) \nC1103_=_C1164( C1103 C1164 ) C1103_=_C1165( C1103 C1165 ) C1103_=_C1166( C1103 C1166 ) C1103_=_C1167( C1103 C1167 ) C1104_=_C1126( C1104 C1126 ) C1104_=_C1147( C1104 C1147 ) \nC1104_=_C1168( C1104 C1168 ) C1104_=_C1169( C1104 C1169 ) C1104_=_C1170( C1104 C1170 ) C1104_=_C1171( C1104 C1171 ) C1104_=_C1172( C1104 C1172 ) C1104_=_C1173( C1104 C1173 ) \nC1104_=_C1174( C1104 C1174 ) C1104_=_C1175( C1104 C1175 ) C1104_=_C1176( C1104 C1176 ) C1104_=_C1177( C1104 C1177 ) C1104_=_C1178( C1104 C1178 ) C1104_=_C1179( C1104 C1179 ) \nC1104_=_C1180( C1104 C1180 ) C1104_=_C1182( C1104 C1182 ) C1104_=_C1183( C1104 C1183 ) C1104_=_C1184( C1104 C1184 ) C1104_=_C1185( C1104 C1185 ) C1104_=_C1186( C1104 C1186 ) \nC1104_=_C1187( C1104 C1187 ) C1125_=_C1126( C1125 C1126 ) C1125_=_C1147( C1125 C1147 ) C1125_=_C1148( C1125 C1148 ) C1125_=_C1149( C1125 C1149 ) C1125_=_C1150( C1125 C1150 ) \nC1125_=_C1151( C1125 C1151 ) C1125_=_C1152( C1125 C1152 ) C1125_=_C1153( C1125 C1153 ) C1125_=_C1154( C1125 C1154 ) C1125_=_C1155( C1125 C1155 ) C1125_=_C1156( C1125 C1156 ) \nC1125_=_C1157( C1125 C1157 ) C1125_=_C1158( C1125 C1158 ) C1125_=_C1159( C1125 C1159 ) C1125_=_C1161( C1125 C1161 ) C1125_=_C1162( C1125 C1162 ) C1125_=_C1163( C1125 C1163 ) \nC1125_=_C1164( C1125 C1164 ) C1125_=_C1165( C1125 C1165 ) C1125_=_C1166( C1125 C1166 ) C1125_=_C1167( C1125 C1167 ) C1126_=_C1147( C1126 C1147 ) C1126_=_C1168( C1126 C1168 ) \nC1126_=_C1169( C1126 C1169 ) C1126_=_C1170( C1126 C1170 ) C1126_=_C1171( C1126 C1171 ) C1126_=_C1172( C1126 C1172 ) C1126_=_C1173( C1126 C1173 ) C1126_=_C1174( C1126 C1174 ) \nC1126_=_C1175( C1126 C1175 ) C1126_=_C1176( C1126 C1176 ) C1126_=_C1177( C1126 C1177 ) C1126_=_C1178( C1126 C1178 ) C1126_=_C1179( C1126 C1179 ) C1126_=_C1180( C1126 C1180 ) \nC1126_=_C1182( C1126 C1182 ) C1126_=_C1183( C1126 C1183 ) C1126_=_C1184( C1126 C1184 ) C1126_=_C1185( C1126 C1185 ) C1126_=_C1186( C1126 C1186 ) C1126_=_C1187( C1126 C1187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1( C1147 C1161 ) C1147_=_C1162( C1147 C1162 ) C1147_=_C1163( C1147 C1163 ) C1147_=_C1164( C1147 C1164 ) C1147_=_C1165( C1147 C1165 ) C1147_=_C1166( C1147 C1166 ) \nC1147_=_C1167( C1147 C1167 ) C1147_=_C1168( C1147 C1168 ) C1147_=_C1169( C1147 C1169 ) C1147_=_C1170( C1147 C1170 ) C1147_=_C1171( C1147 C1171 ) C1147_=_C1172( C1147 C1172 ) \nC1147_=_C1173( C1147 C1173 ) C1147_=_C1174( C1147 C1174 ) C1147_=_C1175( C1147 C1175 ) C1147_=_C1176( C1147 C1176 ) C1147_=_C1177( C1147 C1177 ) C1147_=_C1178( C1147 C1178 ) \nC1147_=_C1179( C1147 C1179 ) C1147_=_C1180( C1147 C1180 ) C1147_=_C1182( C1147 C1182 ) C1147_=_C1183( C1147 C1183 ) C1147_=_C1184( C1147 C1184 ) C1147_=_C1185( C1147 C1185 ) \nC1147_=_C1186( C1147 C1186 ) C1147_=_C1187( C1147 C1187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1( C1148 C1161 ) C1148_=_C1162( C1148 C1162 ) C1148_=_C1163( C1148 C1163 ) C1148_=_C1164( C1148 C1164 ) C1148_=_C1165( C1148 C1165 ) \nC1148_=_C1166( C1148 C1166 ) C1148_=_C1167( C1148 C1167 ) C1148_=_C1168( C1148 C1168 ) C1149_=_C1150( C1149 C1150 ) C1149_=_C1151( C1149 C1151 ) C1149_=_C1152( C1149 C1152 ) \nC1149_=_C1153( C1149 C1153 ) C1149_=_C1154( C1149 C1154 ) C1149_=_C1155( C1149 C1155 ) C1149_=_C1156( C1149 C1156 ) C1149_=_C1157( C1149 C1157 ) C1149_=_C1158( C1149 C1158 ) \nC1149_=_C1159( C1149 C1159 ) C1149_=_C1161( C1149 C1161 ) C1149_=_C1162( C1149 C1162 ) C1149_=_C1163( C1149 C1163 ) C1149_=_C1164( C1149 C1164 ) C1149_=_C1165( C1149 C1165 ) \nC1149_=_C1166( C1149 C1166 ) C1149_=_C1167( C1149 C1167 ) C1149_=_C1169( C1149 C1169 ) C1150_=_C1151( C1150 C1151 ) C1150_=_C1152( C1150 C1152 ) C1150_=_C1153( C1150 C1153 ) \nC1150_=_C1154( C1150 C1154 ) C1150_=_C1155( C1150 C1155 ) C1150_=_C1156( C1150 C1156 ) C1150_=_C1157( C1150 C1157 ) C1150_=_C1158( C1150 C1158 ) C1150_=_C1159( C1150 C1159 ) \nC1150_=_C1161( C1150 C1161 ) C1150_=_C1162( C1150 C1162 ) C1150_=_C1163( C1150 C1163 ) C1150_=_C1164( C1150 C1164 ) C1150_=_C1165( C1150 C1165 ) C1150_=_C1166( C1150 C1166 ) \nC1150_=_C1167( C1150 C1167 ) C1150_=_C1170( C1150 C1170 ) C1151_=_C1152( C1151 C1152 ) C1151_=_C1153( C1151 C1153 ) C1151_=_C1154( C1151 C1154 ) C1151_=_C1155( C1151 C1155 ) \nC1151_=_C1156( C1151 C1156 ) C1151_=_C1157( C1151 C1157 ) C1151_=_C1158( C1151 C1158 ) C1151_=_C1159( C1151 C1159 ) C1151_=_C1161( C1151 C1161 ) C1151_=_C1162( C1151 C1162 ) \nC1151_=_C1163( C1151 C1163 ) C1151_=_C1164( C1151 C1164 ) C1151_=_C1165( C1151 C1165 ) C1151_=_C1166( C1151 C1166 ) C1151_=_C1167( C1151 C1167 ) C1151_=_C1171( C1151 C1171 ) \nC1152_=_C1153( C1152 C1153 ) C1152_=_C1154( C1152 C1154 ) C1152_=_C1155( C1152 C1155 ) C1152_=_C1156( C1152 C1156 ) C1152_=_C1157( C1152 C1157 ) C1152_=_C1158( C1152 C1158 ) \nC1152_=_C1159( C1152 C1159 ) C1152_=_C1161( C1152 C1161 ) C1152_=_C1162( C1152 C1162 ) C1152_=_C1163( C1152 C1163 ) C1152_=_C1164( C1152 C1164 ) C1152_=_C1165( C1152 C1165 ) \nC1152_=_C1166( C1152 C1166 ) C1152_=_C1167( C1152 C1167 ) C1152_=_C1172( C1152 C1172 ) C1153_=_C1154( C1153 C1154 ) C1153_=_C1155( C1153 C1155 ) C1153_=_C1156( C1153 C1156 ) \nC1153_=_C1157( C1153 C1157 ) C1153_=_C1158( C1153 C1158 ) C1153_=_C1159( C1153 C1159 ) C1153_=_C1161( C1153 C1161 ) C1153_=_C1162( C1153 C1162 ) C1153_=_C1163( C1153 C1163 ) \nC1153_=_C1164( C1153 C1164 ) C1153_=_C1165( C1153 C1165 ) C1153_=_C1166( C1153 C1166 ) C1153_=_C1167( C1153 C1167 ) C1153_=_C1173( C1153 C1173 ) C1154_=_C1155( C1154 C1155 ) \nC1154_=_C1156( C1154 C1156 ) C1154_=_C1157( C1154 C1157 ) C1154_=_C1158( C1154 C1158 ) C1154_=_C1159( C1154 C1159 ) C1154_=_C1161( C1154 C1161 ) C1154_=_C1162( C1154 C1162 ) \nC1154_=_C1163( C1154 C1163 ) C1154_=_C1164( C1154 C1164 ) C1154_=_C1165( C1154 C1165 ) C1154_=_C1166( C1154 C1166 ) C1154_=_C1167( C1154 C1167 ) C1154_=_C1174( C1154 C1174 ) \nC1155_=_C1156( C1155 C1156 ) C1155_=_C1157( C1155 C1157 ) C1155_=_C1158( C1155 C1158 ) C1155_=_C1159( C1155 C1159 ) C1155_=_C1161( C1155 C1161 ) C1155_=_C1162( C1155 C1162 ) \nC1155_=_C1163( C1155 C1163 ) C1155_=_C1164( C1155 C1164 ) C1155_=_C1165( C1155 C1165 ) C1155_=_C1166( C1155 C1166 ) C1155_=_C1167( C1155 C1167 ) C1155_=_C1175( C1155 C1175 ) \nC1156_=_C1157( C1156 C1157 ) C1156_=_C1158( C1156 C1158 ) C1156_=_C1159( C1156 C1159 ) C1156_=_C1161( C1156 C1161 ) C1156_=_C1162( C1156 C1162 ) C1156_=_C1163( C1156 C1163 ) \nC1156_=_C1164( C1156 C1164 ) C1156_=_C1165( C1156 C1165 ) C1156_=_C1166( C1156 C1166 ) C1156_=_C1167( C1156 C1167 ) C1156_=_C1176( C1156 C1176 ) C1157_=_C1158( C1157 C1158 ) \nC1157_=_C1159( C1157 C1159 ) C1157_=_C1161( C1157 C1161 ) C1157_=_C1162( C1157 C1162 ) C1157_=_C1163( C1157 C1163 ) C1157_=_C1164( C1157 C1164 ) C1157_=_C1165( C1157 C1165 ) \nC1157_=_C1166( C1157 C1166 ) C1157_=_C1167( C1157 C1167 ) C1157_=_C1177( C1157 C1177 ) C1158_=_C1159( C1158 C1159 ) C1158_=_C1161( C1158 C1161 ) C1158_=_C1162( C1158 C1162 ) \nC1158_=_C1163( C1158 C1163 ) C1158_=_C1164( C1158 C1164 ) C1158_=_C1165(</w:t>
      </w:r>
    </w:p>
    <w:p>
      <w:pPr>
        <w:pStyle w:val="PreformattedText"/>
        <w:bidi w:val="0"/>
        <w:spacing w:before="0" w:after="0"/>
        <w:jc w:val="left"/>
        <w:rPr/>
      </w:pPr>
      <w:r>
        <w:rPr/>
        <w:t xml:space="preserve"> </w:t>
      </w:r>
      <w:r>
        <w:rPr/>
        <w:t>C1158 C1165 ) C1158_=_C1166( C1158 C1166 ) C1158_=_C1167( C1158 C1167 ) C1158_=_C1178( C1158 C1178 ) \nC1159_=_C1161( C1159 C1161 ) C1159_=_C1162( C1159 C1162 ) C1159_=_C1163( C1159 C1163 ) C1159_=_C1164( C1159 C1164 ) C1159_=_C1165( C1159 C1165 ) C1159_=_C1166( C1159 C1166 ) \nC1159_=_C1167( C1159 C1167 ) C1159_=_C1179( C1159 C1179 ) C1161_=_C1162( C1161 C1162 ) C1161_=_C1163( C1161 C1163 ) C1161_=_C1164( C1161 C1164 ) C1161_=_C1165( C1161 C1165 ) \nC1161_=_C1166( C1161 C1166 ) C1161_=_C1167( C1161 C1167 ) C1161_=_C1180( C1161 C1180 ) C1162_=_C1163( C1162 C1163 ) C1162_=_C1164( C1162 C1164 ) C1162_=_C1165( C1162 C1165 ) \nC1162_=_C1166( C1162 C1166 ) C1162_=_C1167( C1162 C1167 ) C1162_=_C1182( C1162 C1182 ) C1163_=_C1164( C1163 C1164 ) C1163_=_C1165( C1163 C1165 ) C1163_=_C1166( C1163 C1166 ) \nC1163_=_C1167( C1163 C1167 ) C1163_=_C1183( C1163 C1183 ) C1164_=_C1165( C1164 C1165 ) C1164_=_C1166( C1164 C1166 ) C1164_=_C1167( C1164 C1167 ) C1164_=_C1184( C1164 C1184 ) \nC1165_=_C1166( C1165 C1166 ) C1165_=_C1167( C1165 C1167 ) C1165_=_C1185( C1165 C1185 ) C1166_=_C1167( C1166 C1167 ) C1166_=_C1186( C1166 C1186 ) C1167_=_C1187( C1167 C1187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2( C1168 C1182 ) C1168_=_C1183( C1168 C1183 ) C1168_=_C1184( C1168 C1184 ) C1168_=_C1185( C1168 C1185 ) C1168_=_C1186( C1168 C1186 ) C1168_=_C1187( C1168 C1187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2( C1169 C1182 ) \nC1169_=_C1183( C1169 C1183 ) C1169_=_C1184( C1169 C1184 ) C1169_=_C1185( C1169 C1185 ) C1169_=_C1186( C1169 C1186 ) C1169_=_C1187( C1169 C1187 ) C1170_=_C1171( C1170 C1171 ) \nC1170_=_C1172( C1170 C1172 ) C1170_=_C1173( C1170 C1173 ) C1170_=_C1174( C1170 C1174 ) C1170_=_C1175( C1170 C1175 ) C1170_=_C1176( C1170 C1176 ) C1170_=_C1177( C1170 C1177 ) \nC1170_=_C1178( C1170 C1178 ) C1170_=_C1179( C1170 C1179 ) C1170_=_C1180( C1170 C1180 ) C1170_=_C1182( C1170 C1182 ) C1170_=_C1183( C1170 C1183 ) C1170_=_C1184( C1170 C1184 ) \nC1170_=_C1185( C1170 C1185 ) C1170_=_C1186( C1170 C1186 ) C1170_=_C1187( C1170 C1187 ) C1171_=_C1172( C1171 C1172 ) C1171_=_C1173( C1171 C1173 ) C1171_=_C1174( C1171 C1174 ) \nC1171_=_C1175( C1171 C1175 ) C1171_=_C1176( C1171 C1176 ) C1171_=_C1177( C1171 C1177 ) C1171_=_C1178( C1171 C1178 ) C1171_=_C1179( C1171 C1179 ) C1171_=_C1180( C1171 C1180 ) \nC1171_=_C1182( C1171 C1182 ) C1171_=_C1183( C1171 C1183 ) C1171_=_C1184( C1171 C1184 ) C1171_=_C1185( C1171 C1185 ) C1171_=_C1186( C1171 C1186 ) C1171_=_C1187( C1171 C1187 ) \nC1172_=_C1173( C1172 C1173 ) C1172_=_C1174( C1172 C1174 ) C1172_=_C1175( C1172 C1175 ) C1172_=_C1176( C1172 C1176 ) C1172_=_C1177( C1172 C1177 ) C1172_=_C1178( C1172 C1178 ) \nC1172_=_C1179( C1172 C1179 ) C1172_=_C1180( C1172 C1180 ) C1172_=_C1182( C1172 C1182 ) C1172_=_C1183( C1172 C1183 ) C1172_=_C1184( C1172 C1184 ) C1172_=_C1185( C1172 C1185 ) \nC1172_=_C1186( C1172 C1186 ) C1172_=_C1187( C1172 C1187 ) C1173_=_C1174( C1173 C1174 ) C1173_=_C1175( C1173 C1175 ) C1173_=_C1176( C1173 C1176 ) C1173_=_C1177( C1173 C1177 ) \nC1173_=_C1178( C1173 C1178 ) C1173_=_C1179( C1173 C1179 ) C1173_=_C1180( C1173 C1180 ) C1173_=_C1182( C1173 C1182 ) C1173_=_C1183( C1173 C1183 ) C1173_=_C1184( C1173 C1184 ) \nC1173_=_C1185( C1173 C1185 ) C1173_=_C1186( C1173 C1186 ) C1173_=_C1187( C1173 C1187 ) C1174_=_C1175( C1174 C1175 ) C1174_=_C1176( C1174 C1176 ) C1174_=_C1177( C1174 C1177 ) \nC1174_=_C1178( C1174 C1178 ) C1174_=_C1179( C1174 C1179 ) C1174_=_C1180( C1174 C1180 ) C1174_=_C1182( C1174 C1182 ) C1174_=_C1183( C1174 C1183 ) C1174_=_C1184( C1174 C1184 ) \nC1174_=_C1185( C1174 C1185 ) C1174_=_C1186( C1174 C1186 ) C1174_=_C1187( C1174 C1187 ) C1175_=_C1176( C1175 C1176 ) C1175_=_C1177( C1175 C1177 ) C1175_=_C1178( C1175 C1178 ) \nC1175_=_C1179( C1175 C1179 ) C1175_=_C1180( C1175 C1180 ) C1175_=_C1182( C1175 C1182 ) C1175_=_C1183( C1175 C1183 ) C1175_=_C1184( C1175 C1184 ) C1175_=_C1185( C1175 C1185 ) \nC1175_=_C1186( C1175 C1186 ) C1175_=_C1187( C1175 C1187 ) C1176_=_C1177( C1176 C1177 ) C1176_=_C1178( C1176 C1178 ) C1176_=_C1179( C1176 C1179 ) C1176_=_C1180( C1176 C1180 ) \nC1176_=_C1182( C1176 C1182 ) C1176_=_C1183( C1176 C1183 ) C1176_=_C1184( C1176 C1184 ) C1176_=_C1185( C1176 C1185 ) C1176_=_C1186( C1176 C1186 ) C1176_=_C1187( C1176 C1187 ) \nC1177_=_C1178( C1177 C1178 ) C1177_=_C1179( C1177 C1179 ) C1177_=_C1180( C1177 C1180 ) C1177_=_C1182( C1177 C1182 ) C1177_=_C1183( C1177 C1183 ) C1177_=_C1184( C1177 C1184 ) \nC1177_=_C1185( C1177 C1185 ) C1177_=_C1186( C1177 C1186 ) C1177_=_C1187( C1177 C1187 ) C1178_=_C1179( C1178 C1179 ) C1178_=_C1180( C1178 C1180 ) C1178_=_C1182( C1178 C1182 ) \nC1178_=_C1183( C1178 C1183 ) C1178_=_C1184( C1178 C1184 ) C1178_=_C1185( C1178 C1185 ) C1178_=_C1186( C1178 C1186 ) C1178_=_C1187( C1178 C1187 ) C1179_=_C1180( C1179 C1180 ) \nC1179_=_C1182( C1179 C1182 ) C1179_=_C1183( C1179 C1183 ) C1179_=_C1184( C1179 C1184 ) C1179_=_C1185( C1179 C1185 ) C1179_=_C1186( C1179 C1186 ) C1179_=_C1187( C1179 C1187 ) \nC1180_=_C1182( C1180 C1182 ) C1180_=_C1183( C1180 C1183 ) C1180_=_C1184( C1180 C1184 ) C1180_=_C1185( C1180 C1185 ) C1180_=_C1186( C1180 C1186 ) C1180_=_C1187( C1180 C1187 ) \nC1182_=_C1183( C1182 C1183 ) C1182_=_C1184( C1182 C1184 ) C1182_=_C1185( C1182 C1185 ) C1182_=_C1186( C1182 C1186 ) C1182_=_C1187( C1182 C1187 ) C1183_=_C1184( C1183 C1184 ) \nC1183_=_C1185( C1183 C1185 ) C1183_=_C1186( C1183 C1186 ) C1183_=_C1187( C1183 C1187 ) C1184_=_C1185( C1184 C1185 ) C1184_=_C1186( C1184 C1186 ) C1184_=_C1187( C1184 C1187 ) \nC1185_=_C1186( C1185 C1186 ) C1185_=_C1187( C1185 C1187 ) C1186_=_C1187( C1186 C1187 ) "];21-&gt;35[label="100: C31 C32 C82 C83 C132 \nC133 C181 C182 C229 C230 C276 \nC277 C322 C323 C367 C368 C411 \nC412 C454 C455 C496 C497 C537 \nC538 C577 C578 C616 C617 C654 \nC655 C691 C692 C727 C728 C762 \nC763 C795 C797 C828 C829 C860 \nC861 C891 C892 C921 C922 C950 \nC951 C978 C979 C1005 C1006 C1031 \nC1032 C1056 C1057 C1080 C1081 C1103 \nC1104 C1125 C1126 C1148 C1149 C1150 \nC1151 C1152 C1153 C1154 C1155 C1156 \nC1157 C1158 C1159 C1161 C1162 C1163 \nC1164 C1165 C1166 C1167 C1168 C1169 \nC1170 C1171 C1172 C1173 C1174 C1175 \nC1176 C1177 C1178 C1179 C1180 C1182 \nC1183 C1184 C1185 C1186 C1187 \n2500: C31_=_C32 ,C31_=_C82 ,C31_=_C132 ,C31_=_C181 ,C31_=_C229 ,\nC31_=_C276 ,C31_=_C322 ,C31_=_C367 ,C31_=_C411 ,C31_=_C454 ,C31_=_C496 ,\nC31_=_C537 ,C31_=_C577 ,C31_=_C616 ,C31_=_C654 ,C31_=_C691 ,C31_=_C727 ,\nC31_=_C762 ,C31_=_C795 ,C31_=_C828 ,C31_=_C860 ,C31_=_C891 ,C31_=_C921 ,\nC31_=_C950 ,C31_=_C978 ,C31_=_C1005 ,C31_=_C1031 ,C31_=_C1056 ,C31_=_C1080 ,\nC31_=_C1103 ,C31_=_C1125 ,C31_=_C1148 ,C31_=_C1149 ,C31_=_C1150 ,C31_=_C1151 ,\nC31_=_C1152 ,C31_=_C1153 ,C31_=_C1154 ,C31_=_C1155 ,C31_=_C1156 ,C31_=_C1157 ,\nC31_=_C1158 ,C31_=_C1159 ,C31_=_C1161 ,C31_=_C1162 ,C31_=_C1163 ,C31_=_C1164 ,\nC31_=_C1165 ,C31_=_C1166 ,C31_=_C1167 ,C32_=_C83 ,C32_=_C133 ,C32_=_C182 ,\nC32_=_C230 ,C32_=_C277 ,C32_=_C323 ,C32_=_C368 ,C32_=_C412 ,C32_=_C455 ,\nC32_=_C497 ,C32_=_C538 ,C32_=_C578 ,C32_=_C617 ,C32_=_C655 ,C32_=_C692 ,\nC32_=_C728 ,C32_=_C763 ,C32_=_C797 ,C32_=_C829 ,C32_=_C861 ,C32_=_C892 ,\nC32_=_C922 ,C32_=_C951 ,C32_=_C979 ,C32_=_C1006 ,C32_=_C1032 ,C32_=_C1057 ,\nC32_=_C1081 ,C32_=_C1104 ,C32_=_C1126 ,C32_=_C1168 ,C32_=_C1169 ,C32_=_C1170 ,\nC32_=_C1171 ,C32_=_C1172 ,C32_=_C1173 ,C32_=_C1174 ,C32_=_C1175 ,C32_=_C1176 ,\nC32_=_C1177 ,C32_=_C1178 ,C32_=_C1179 ,C32_=_C1180 ,C32_=_C1182 ,C32_=_C1183 ,\nC32_=_C1184 ,C32_=_C1185 ,C32_=_C1186 ,C32_=_C1187 ,C82_=_C83 ,C82_=_C132 ,\nC82_=_C181 ,C82_=_C229 ,C82_=_C276 ,C82_=_C322 ,C82_=_C367 ,C82_=_C411 ,\nC82_=_C454 ,C82_=_C496 ,C82_=_C537 ,C82_=_C577 ,C82_=_C616 ,C82_=_C654 ,\nC82_=_C691 ,C82_=_C727 ,C82_=_C762 ,C82_=_C795 ,C82_=_C828 ,C82_=_C860 ,\nC82_=_C891 ,C82_=_C921 ,C82_=_C950 ,C82_=_C978 ,C82_=_C1005 ,C82_=_C1031 ,\nC82_=_C1056 ,C82_=_C1080 ,C82_=_C1103 ,C82_=_C1125 ,C82_=_C1148 ,C82_=_C1149 ,\nC82_=_C1150 ,C82_=_C1151 ,C82_=_C1152 ,C82_=_C1153 ,C82_=_C1154 ,C82_=_C1155 ,\nC82_=_C1156 ,C82_=_C1157 ,C82_=_C1158 ,C82_=_C1159 ,C82_=_C1161 ,C82_=_C1162 ,\nC82_=_C1163 ,C82_=_C1164 ,C82_=_C1165 ,C82_=_C1166 ,C82_=_C1167 ,C83_=_C133 ,\nC83_=_C182 ,C83_=_C230 ,C83_=_C277 ,C83_=_C323 ,C83_=_C368 ,C83_=_C412 ,\nC83_=_C455 ,C83_=_C497 ,C83_=_C538 ,C83_=_C578 ,C83_=_C617 ,C83_=_C655 ,\nC83_=_C692 ,C83_=_C728 ,C83_=_C763 ,C83_=_C797 ,C83_=_C829 ,C83_=_C861 ,\nC83_=_C892 ,C83_=_C922 ,C83_=_C951 ,C83_=_C979 ,C83_=_C1006 ,C83_=_C1032 ,\nC83_=_C1057 ,C83_=_C1081 ,C83_=_C1104 ,C83_=_C1126 ,C83_=_C1168 ,C83_=_C1169 ,\nC83_=_C1170 ,C83_=_C1171 ,C83_=_C1172 ,C83_=_C1173 ,C83_=_C1174 ,C83_=_C1175 ,\nC83_=_C1176 ,C83_=_C1177 ,C83_=_C1178 ,C83_=_C1179 ,C83_=_C1180 ,C83_=_C1182 ,\nC83_=_C1183 ,C83_=_C1184 ,C83_=_C1185 ,C83_=_C1186 ,C83_=_C1187 ,C132_=_C133 ,\nC132_=_C181 ,C132_=_C229 ,C132_=_C276 ,C132_=_C322 ,C132_=_C367 ,C132_=_C411 ,\nC132_=_C454 ,C132_=_C496 ,C132_=_C537 ,C132_=_C577 ,C132_=_C616 ,C132_=_C654 ,\nC132_=_C691 ,C132_=_C727 ,C132_=_C762 ,C132_=_C795 ,C132_=_C828 ,C132_=_C860 ,\nC132_=_C891 ,C132_=_C921 ,C132_=_C950 ,C132_=_C978 ,C132_=_C1005 ,C132_=_C1031 ,\nC132_=_C1056 ,C132_=_C1080 ,C132_=_C1103 ,C132_=_C1125 ,C132_=_C1148 ,C132_=_C1149 ,\nC132_=_C1150 ,C132_=_C1151 ,C132_=_C1152 ,C132_=_C1153 ,C132_=_C1154 ,C132_=_C1155 ,\nC132_=_C1156 ,C132_=_C1157 ,C132_=_C1158 ,C132_=_C1159 ,C132_=_C1161 ,C132_=_C1162 ,\nC132_=_C1163</w:t>
      </w:r>
    </w:p>
    <w:p>
      <w:pPr>
        <w:pStyle w:val="PreformattedText"/>
        <w:bidi w:val="0"/>
        <w:spacing w:before="0" w:after="0"/>
        <w:jc w:val="left"/>
        <w:rPr/>
      </w:pPr>
      <w:r>
        <w:rPr/>
        <w:t xml:space="preserve"> </w:t>
      </w:r>
      <w:r>
        <w:rPr/>
        <w:t>,C132_=_C1164 ,C132_=_C1165 ,C132_=_C1166 ,C132_=_C1167 ,C133_=_C182 ,\nC133_=_C230 ,C133_=_C277 ,C133_=_C323 ,C133_=_C368 ,C133_=_C412 ,C133_=_C455 ,\nC133_=_C497 ,C133_=_C538 ,C133_=_C578 ,C133_=_C617 ,C133_=_C655 ,C133_=_C692 ,\nC133_=_C728 ,C133_=_C763 ,C133_=_C797 ,C133_=_C829 ,C133_=_C861 ,C133_=_C892 ,\nC133_=_C922 ,C133_=_C951 ,C133_=_C979 ,C133_=_C1006 ,C133_=_C1032 ,C133_=_C1057 ,\nC133_=_C1081 ,C133_=_C1104 ,C133_=_C1126 ,C133_=_C1168 ,C133_=_C1169 ,C133_=_C1170 ,\nC133_=_C1171 ,C133_=_C1172 ,C133_=_C1173 ,C133_=_C1174 ,C133_=_C1175 ,C133_=_C1176 ,\nC133_=_C1177 ,C133_=_C1178 ,C133_=_C1179 ,C133_=_C1180 ,C133_=_C1182 ,C133_=_C1183 ,\nC133_=_C1184 ,C133_=_C1185 ,C133_=_C1186 ,C133_=_C1187 ,C181_=_C182 ,C181_=_C229 ,\nC181_=_C276 ,C181_=_C322 ,C181_=_C367 ,C181_=_C411 ,C181_=_C454 ,C181_=_C496 ,\nC181_=_C537 ,C181_=_C577 ,C181_=_C616 ,C181_=_C654 ,C181_=_C691 ,C181_=_C727 ,\nC181_=_C762 ,C181_=_C795 ,C181_=_C828 ,C181_=_C860 ,C181_=_C891 ,C181_=_C921 ,\nC181_=_C950 ,C181_=_C978 ,C181_=_C1005 ,C181_=_C1031 ,C181_=_C1056 ,C181_=_C1080 ,\nC181_=_C1103 ,C181_=_C1125 ,C181_=_C1148 ,C181_=_C1149 ,C181_=_C1150 ,C181_=_C1151 ,\nC181_=_C1152 ,C181_=_C1153 ,C181_=_C1154 ,C181_=_C1155 ,C181_=_C1156 ,C181_=_C1157 ,\nC181_=_C1158 ,C181_=_C1159 ,C181_=_C1161 ,C181_=_C1162 ,C181_=_C1163 ,C181_=_C1164 ,\nC181_=_C1165 ,C181_=_C1166 ,C181_=_C1167 ,C182_=_C230 ,C182_=_C277 ,C182_=_C323 ,\nC182_=_C368 ,C182_=_C412 ,C182_=_C455 ,C182_=_C497 ,C182_=_C538 ,C182_=_C578 ,\nC182_=_C617 ,C182_=_C655 ,C182_=_C692 ,C182_=_C728 ,C182_=_C763 ,C182_=_C797 ,\nC182_=_C829 ,C182_=_C861 ,C182_=_C892 ,C182_=_C922 ,C182_=_C951 ,C182_=_C979 ,\nC182_=_C1006 ,C182_=_C1032 ,C182_=_C1057 ,C182_=_C1081 ,C182_=_C1104 ,C182_=_C1126 ,\nC182_=_C1168 ,C182_=_C1169 ,C182_=_C1170 ,C182_=_C1171 ,C182_=_C1172 ,C182_=_C1173 ,\nC182_=_C1174 ,C182_=_C1175 ,C182_=_C1176 ,C182_=_C1177 ,C182_=_C1178 ,C182_=_C1179 ,\nC182_=_C1180 ,C182_=_C1182 ,C182_=_C1183 ,C182_=_C1184 ,C182_=_C1185 ,C182_=_C1186 ,\nC182_=_C1187 ,C229_=_C230 ,C229_=_C276 ,C229_=_C322 ,C229_=_C367 ,C229_=_C411 ,\nC229_=_C454 ,C229_=_C496 ,C229_=_C537 ,C229_=_C577 ,C229_=_C616 ,C229_=_C654 ,\nC229_=_C691 ,C229_=_C727 ,C229_=_C762 ,C229_=_C795 ,C229_=_C828 ,C229_=_C860 ,\nC229_=_C891 ,C229_=_C921 ,C229_=_C950 ,C229_=_C978 ,C229_=_C1005 ,C229_=_C1031 ,\nC229_=_C1056 ,C229_=_C1080 ,C229_=_C1103 ,C229_=_C1125 ,C229_=_C1148 ,C229_=_C1149 ,\nC229_=_C1150 ,C229_=_C1151 ,C229_=_C1152 ,C229_=_C1153 ,C229_=_C1154 ,C229_=_C1155 ,\nC229_=_C1156 ,C229_=_C1157 ,C229_=_C1158 ,C229_=_C1159 ,C229_=_C1161 ,C229_=_C1162 ,\nC229_=_C1163 ,C229_=_C1164 ,C229_=_C1165 ,C229_=_C1166 ,C229_=_C1167 ,C230_=_C277 ,\nC230_=_C323 ,C230_=_C368 ,C230_=_C412 ,C230_=_C455 ,C230_=_C497 ,C230_=_C538 ,\nC230_=_C578 ,C230_=_C617 ,C230_=_C655 ,C230_=_C692 ,C230_=_C728 ,C230_=_C763 ,\nC230_=_C797 ,C230_=_C829 ,C230_=_C861 ,C230_=_C892 ,C230_=_C922 ,C230_=_C951 ,\nC230_=_C979 ,C230_=_C1006 ,C230_=_C1032 ,C230_=_C1057 ,C230_=_C1081 ,C230_=_C1104 ,\nC230_=_C1126 ,C230_=_C1168 ,C230_=_C1169 ,C230_=_C1170 ,C230_=_C1171 ,C230_=_C1172 ,\nC230_=_C1173 ,C230_=_C1174 ,C230_=_C1175 ,C230_=_C1176 ,C230_=_C1177 ,C230_=_C1178 ,\nC230_=_C1179 ,C230_=_C1180 ,C230_=_C1182 ,C230_=_C1183 ,C230_=_C1184 ,C230_=_C1185 ,\nC230_=_C1186 ,C230_=_C1187 ,C276_=_C277 ,C276_=_C322 ,C276_=_C367 ,C276_=_C411 ,\nC276_=_C454 ,C276_=_C496 ,C276_=_C537 ,C276_=_C577 ,C276_=_C616 ,C276_=_C654 ,\nC276_=_C691 ,C276_=_C727 ,C276_=_C762 ,C276_=_C795 ,C276_=_C828 ,C276_=_C860 ,\nC276_=_C891 ,C276_=_C921 ,C276_=_C950 ,C276_=_C978 ,C276_=_C1005 ,C276_=_C1031 ,\nC276_=_C1056 ,C276_=_C1080 ,C276_=_C1103 ,C276_=_C1125 ,C276_=_C1148 ,C276_=_C1149 ,\nC276_=_C1150 ,C276_=_C1151 ,C276_=_C1152 ,C276_=_C1153 ,C276_=_C1154 ,C276_=_C1155 ,\nC276_=_C1156 ,C276_=_C1157 ,C276_=_C1158 ,C276_=_C1159 ,C276_=_C1161 ,C276_=_C1162 ,\nC276_=_C1163 ,C276_=_C1164 ,C276_=_C1165 ,C276_=_C1166 ,C276_=_C1167 ,C277_=_C323 ,\nC277_=_C368 ,C277_=_C412 ,C277_=_C455 ,C277_=_C497 ,C277_=_C538 ,C277_=_C578 ,\nC277_=_C617 ,C277_=_C655 ,C277_=_C692 ,C277_=_C728 ,C277_=_C763 ,C277_=_C797 ,\nC277_=_C829 ,C277_=_C861 ,C277_=_C892 ,C277_=_C922 ,C277_=_C951 ,C277_=_C979 ,\nC277_=_C1006 ,C277_=_C1032 ,C277_=_C1057 ,C277_=_C1081 ,C277_=_C1104 ,C277_=_C1126 ,\nC277_=_C1168 ,C277_=_C1169 ,C277_=_C1170 ,C277_=_C1171 ,C277_=_C1172 ,C277_=_C1173 ,\nC277_=_C1174 ,C277_=_C1175 ,C277_=_C1176 ,C277_=_C1177 ,C277_=_C1178 ,C277_=_C1179 ,\nC277_=_C1180 ,C277_=_C1182 ,C277_=_C1183 ,C277_=_C1184 ,C277_=_C1185 ,C277_=_C1186 ,\nC277_=_C1187 ,C322_=_C323 ,C322_=_C367 ,C322_=_C411 ,C322_=_C454 ,C322_=_C496 ,\nC322_=_C537 ,C322_=_C577 ,C322_=_C616 ,C322_=_C654 ,C322_=_C691 ,C322_=_C727 ,\nC322_=_C762 ,C322_=_C795 ,C322_=_C828 ,C322_=_C860 ,C322_=_C891 ,C322_=_C921 ,\nC322_=_C950 ,C322_=_C978 ,C322_=_C1005 ,C322_=_C1031 ,C322_=_C1056 ,C322_=_C1080 ,\nC322_=_C1103 ,C322_=_C1125 ,C322_=_C1148 ,C322_=_C1149 ,C322_=_C1150 ,C322_=_C1151 ,\nC322_=_C1152 ,C322_=_C1153 ,C322_=_C1154 ,C322_=_C1155 ,C322_=_C1156 ,C322_=_C1157 ,\nC322_=_C1158 ,C322_=_C1159 ,C322_=_C1161 ,C322_=_C1162 ,C322_=_C1163 ,C322_=_C1164 ,\nC322_=_C1165 ,C322_=_C1166 ,C322_=_C1167 ,C323_=_C368 ,C323_=_C412 ,C323_=_C455 ,\nC323_=_C497 ,C323_=_C538 ,C323_=_C578 ,C323_=_C617 ,C323_=_C655 ,C323_=_C692 ,\nC323_=_C728 ,C323_=_C763 ,C323_=_C797 ,C323_=_C829 ,C323_=_C861 ,C323_=_C892 ,\nC323_=_C922 ,C323_=_C951 ,C323_=_C979 ,C323_=_C1006 ,C323_=_C1032 ,C323_=_C1057 ,\nC323_=_C1081 ,C323_=_C1104 ,C323_=_C1126 ,C323_=_C1168 ,C323_=_C1169 ,C323_=_C1170 ,\nC323_=_C1171 ,C323_=_C1172 ,C323_=_C1173 ,C323_=_C1174 ,C323_=_C1175 ,C323_=_C1176 ,\nC323_=_C1177 ,C323_=_C1178 ,C323_=_C1179 ,C323_=_C1180 ,C323_=_C1182 ,C323_=_C1183 ,\nC323_=_C1184 ,C323_=_C1185 ,C323_=_C1186 ,C323_=_C1187 ,C367_=_C368 ,C367_=_C411 ,\nC367_=_C454 ,C367_=_C496 ,C367_=_C537 ,C367_=_C577 ,C367_=_C616 ,C367_=_C654 ,\nC367_=_C691 ,C367_=_C727 ,C367_=_C762 ,C367_=_C795 ,C367_=_C828 ,C367_=_C860 ,\nC367_=_C891 ,C367_=_C921 ,C367_=_C950 ,C367_=_C978 ,C367_=_C1005 ,C367_=_C1031 ,\nC367_=_C1056 ,C367_=_C1080 ,C367_=_C1103 ,C367_=_C1125 ,C367_=_C1148 ,C367_=_C1149 ,\nC367_=_C1150 ,C367_=_C1151 ,C367_=_C1152 ,C367_=_C1153 ,C367_=_C1154 ,C367_=_C1155 ,\nC367_=_C1156 ,C367_=_C1157 ,C367_=_C1158 ,C367_=_C1159 ,C367_=_C1161 ,C367_=_C1162 ,\nC367_=_C1163 ,C367_=_C1164 ,C367_=_C1165 ,C367_=_C1166 ,C367_=_C1167 ,C368_=_C412 ,\nC368_=_C455 ,C368_=_C497 ,C368_=_C538 ,C368_=_C578 ,C368_=_C617 ,C368_=_C655 ,\nC368_=_C692 ,C368_=_C728 ,C368_=_C763 ,C368_=_C797 ,C368_=_C829 ,C368_=_C861 ,\nC368_=_C892 ,C368_=_C922 ,C368_=_C951 ,C368_=_C979 ,C368_=_C1006 ,C368_=_C1032 ,\nC368_=_C1057 ,C368_=_C1081 ,C368_=_C1104 ,C368_=_C1126 ,C368_=_C1168 ,C368_=_C1169 ,\nC368_=_C1170 ,C368_=_C1171 ,C368_=_C1172 ,C368_=_C1173 ,C368_=_C1174 ,C368_=_C1175 ,\nC368_=_C1176 ,C368_=_C1177 ,C368_=_C1178 ,C368_=_C1179 ,C368_=_C1180 ,C368_=_C1182 ,\nC368_=_C1183 ,C368_=_C1184 ,C368_=_C1185 ,C368_=_C1186 ,C368_=_C1187 ,C411_=_C412 ,\nC411_=_C454 ,C411_=_C496 ,C411_=_C537 ,C411_=_C577 ,C411_=_C616 ,C411_=_C654 ,\nC411_=_C691 ,C411_=_C727 ,C411_=_C762 ,C411_=_C795 ,C411_=_C828 ,C411_=_C860 ,\nC411_=_C891 ,C411_=_C921 ,C411_=_C950 ,C411_=_C978 ,C411_=_C1005 ,C411_=_C1031 ,\nC411_=_C1056 ,C411_=_C1080 ,C411_=_C1103 ,C411_=_C1125 ,C411_=_C1148 ,C411_=_C1149 ,\nC411_=_C1150 ,C411_=_C1151 ,C411_=_C1152 ,C411_=_C1153 ,C411_=_C1154 ,C411_=_C1155 ,\nC411_=_C1156 ,C411_=_C1157 ,C411_=_C1158 ,C411_=_C1159 ,C411_=_C1161 ,C411_=_C1162 ,\nC411_=_C1163 ,C411_=_C1164 ,C411_=_C1165 ,C411_=_C1166 ,C411_=_C1167 ,C412_=_C455 ,\nC412_=_C497 ,C412_=_C538 ,C412_=_C578 ,C412_=_C617 ,C412_=_C655 ,C412_=_C692 ,\nC412_=_C728 ,C412_=_C763 ,C412_=_C797 ,C412_=_C829 ,C412_=_C861 ,C412_=_C892 ,\nC412_=_C922 ,C412_=_C951 ,C412_=_C979 ,C412_=_C1006 ,C412_=_C1032 ,C412_=_C1057 ,\nC412_=_C1081 ,C412_=_C1104 ,C412_=_C1126 ,C412_=_C1168 ,C412_=_C1169 ,C412_=_C1170 ,\nC412_=_C1171 ,C412_=_C1172 ,C412_=_C1173 ,C412_=_C1174 ,C412_=_C1175 ,C412_=_C1176 ,\nC412_=_C1177 ,C412_=_C1178 ,C412_=_C1179 ,C412_=_C1180 ,C412_=_C1182 ,C412_=_C1183 ,\nC412_=_C1184 ,C412_=_C1185 ,C412_=_C1186 ,C412_=_C1187 ,C454_=_C455 ,C454_=_C496 ,\nC454_=_C537 ,C454_=_C577 ,C454_=_C616 ,C454_=_C654 ,C454_=_C691 ,C454_=_C727 ,\nC454_=_C762 ,C454_=_C795 ,C454_=_C828 ,C454_=_C860 ,C454_=_C891 ,C454_=_C921 ,\nC454_=_C950 ,C454_=_C978 ,C454_=_C1005 ,C454_=_C1031 ,C454_=_C1056 ,C454_=_C1080 ,\nC454_=_C1103 ,C454_=_C1125 ,C454_=_C1148 ,C454_=_C1149 ,C454_=_C1150 ,C454_=_C1151 ,\nC454_=_C1152 ,C454_=_C1153 ,C454_=_C1154 ,C454_=_C1155 ,C454_=_C1156 ,C454_=_C1157 ,\nC454_=_C1158 ,C454_=_C1159 ,C454_=_C1161 ,C454_=_C1162 ,C454_=_C1163 ,C454_=_C1164 ,\nC454_=_C1165 ,C454_=_C1166 ,C454_=_C1167 ,C455_=_C497 ,C455_=_C538 ,C455_=_C578 ,\nC455_=_C617 ,C455_=_C655 ,C455_=_C692 ,C455_=_C728 ,C455_=_C763 ,C455_=_C797 ,\nC455_=_C829 ,C455_=_C861 ,C455_=_C892 ,C455_=_C922 ,C455_=_C951 ,C455_=_C979 ,\nC455_=_C1006 ,C455_=_C1032 ,C455_=_C1057 ,C455_=_C1081 ,C455_=_C1104 ,C455_=_C1126 ,\nC455_=_C1168 ,C455_=_C1169 ,C455_=_C1170 ,C455_=_C1171 ,C455_=_C1172 ,C455_=_C1173 ,\nC455_=_C1174 ,C455_=_C1175 ,C455_=_C1176 ,C455_=_C1177 ,C455_=_C1178 ,C455_=_C1179 ,\nC455_=_C1180 ,C455_=_C1182 ,C455_=_C1183 ,C455_=_C1184 ,C455_=_C1185 ,C455_=_C1186 ,\nC455_=_C1187 ,C496_=_C497 ,C496_=_C537 ,C496_=_C577 ,C496_=_C616 ,C496_=_C654 ,\nC496_=_C691 ,C496_=_C727 ,C496_=_C762 ,C496_=_C795 ,C496_=_C828 ,C496_=_C860 ,\nC496_=_C891 ,C496_=_C921 ,C496_=_C950 ,C496_=_C978 ,C496_=_C1005 ,C496_=_C1031 ,\nC496_=_C1056 ,C496_=_C1080 ,C496_=_C1103 ,C496_=_C1125 ,C496_=_C1148 ,C496_=_C1149 ,\nC496_=_C1150 ,C496_=_C1151 ,C496_=_C1152 ,C496_=_C1153 ,C496_=_C1154 ,C496_=_C1155 ,\nC496_=_C1156 ,C496_=_C1157 ,C496_=_C1158 ,C496_=_C1159 ,C496_=_C1161 ,C496_=_C1162 ,\nC496_=_C1163 ,C496_=_C1164 ,C496_=_C1165 ,C496_=_C1166 ,C496_=_C1167 ,C497_=_C538 ,\nC497_=_C578 ,C497_=_C617 ,C497_=_C655 ,C497_=_C692 ,C497_=_C728 ,C497_=_C763 ,\nC497_=_C797 ,C497_=_C829 ,C497_=_C861 ,C497_=_C892 ,C497_=_C922 ,C497_=_C951</w:t>
      </w:r>
    </w:p>
    <w:p>
      <w:pPr>
        <w:pStyle w:val="PreformattedText"/>
        <w:bidi w:val="0"/>
        <w:spacing w:before="0" w:after="0"/>
        <w:jc w:val="left"/>
        <w:rPr/>
      </w:pPr>
      <w:r>
        <w:rPr/>
        <w:t xml:space="preserve"> </w:t>
      </w:r>
      <w:r>
        <w:rPr/>
        <w:t>,\nC497_=_C979 ,C497_=_C1006 ,C497_=_C1032 ,C497_=_C1057 ,C497_=_C1081 ,C497_=_C1104 ,\nC497_=_C1126 ,C497_=_C1168 ,C497_=_C1169 ,C497_=_C1170 ,C497_=_C1171 ,C497_=_C1172 ,\nC497_=_C1173 ,C497_=_C1174 ,C497_=_C1175 ,C497_=_C1176 ,C497_=_C1177 ,C497_=_C1178 ,\nC497_=_C1179 ,C497_=_C1180 ,C497_=_C1182 ,C497_=_C1183 ,C497_=_C1184 ,C497_=_C1185 ,\nC497_=_C1186 ,C497_=_C1187 ,C537_=_C538 ,C537_=_C577 ,C537_=_C616 ,C537_=_C654 ,\nC537_=_C691 ,C537_=_C727 ,C537_=_C762 ,C537_=_C795 ,C537_=_C828 ,C537_=_C860 ,\nC537_=_C891 ,C537_=_C921 ,C537_=_C950 ,C537_=_C978 ,C537_=_C1005 ,C537_=_C1031 ,\nC537_=_C1056 ,C537_=_C1080 ,C537_=_C1103 ,C537_=_C1125 ,C537_=_C1148 ,C537_=_C1149 ,\nC537_=_C1150 ,C537_=_C1151 ,C537_=_C1152 ,C537_=_C1153 ,C537_=_C1154 ,C537_=_C1155 ,\nC537_=_C1156 ,C537_=_C1157 ,C537_=_C1158 ,C537_=_C1159 ,C537_=_C1161 ,C537_=_C1162 ,\nC537_=_C1163 ,C537_=_C1164 ,C537_=_C1165 ,C537_=_C1166 ,C537_=_C1167 ,C538_=_C578 ,\nC538_=_C617 ,C538_=_C655 ,C538_=_C692 ,C538_=_C728 ,C538_=_C763 ,C538_=_C797 ,\nC538_=_C829 ,C538_=_C861 ,C538_=_C892 ,C538_=_C922 ,C538_=_C951 ,C538_=_C979 ,\nC538_=_C1006 ,C538_=_C1032 ,C538_=_C1057 ,C538_=_C1081 ,C538_=_C1104 ,C538_=_C1126 ,\nC538_=_C1168 ,C538_=_C1169 ,C538_=_C1170 ,C538_=_C1171 ,C538_=_C1172 ,C538_=_C1173 ,\nC538_=_C1174 ,C538_=_C1175 ,C538_=_C1176 ,C538_=_C1177 ,C538_=_C1178 ,C538_=_C1179 ,\nC538_=_C1180 ,C538_=_C1182 ,C538_=_C1183 ,C538_=_C1184 ,C538_=_C1185 ,C538_=_C1186 ,\nC538_=_C1187 ,C577_=_C578 ,C577_=_C616 ,C577_=_C654 ,C577_=_C691 ,C577_=_C727 ,\nC577_=_C762 ,C577_=_C795 ,C577_=_C828 ,C577_=_C860 ,C577_=_C891 ,C577_=_C921 ,\nC577_=_C950 ,C577_=_C978 ,C577_=_C1005 ,C577_=_C1031 ,C577_=_C1056 ,C577_=_C1080 ,\nC577_=_C1103 ,C577_=_C1125 ,C577_=_C1148 ,C577_=_C1149 ,C577_=_C1150 ,C577_=_C1151 ,\nC577_=_C1152 ,C577_=_C1153 ,C577_=_C1154 ,C577_=_C1155 ,C577_=_C1156 ,C577_=_C1157 ,\nC577_=_C1158 ,C577_=_C1159 ,C577_=_C1161 ,C577_=_C1162 ,C577_=_C1163 ,C577_=_C1164 ,\nC577_=_C1165 ,C577_=_C1166 ,C577_=_C1167 ,C578_=_C617 ,C578_=_C655 ,C578_=_C692 ,\nC578_=_C728 ,C578_=_C763 ,C578_=_C797 ,C578_=_C829 ,C578_=_C861 ,C578_=_C892 ,\nC578_=_C922 ,C578_=_C951 ,C578_=_C979 ,C578_=_C1006 ,C578_=_C1032 ,C578_=_C1057 ,\nC578_=_C1081 ,C578_=_C1104 ,C578_=_C1126 ,C578_=_C1168 ,C578_=_C1169 ,C578_=_C1170 ,\nC578_=_C1171 ,C578_=_C1172 ,C578_=_C1173 ,C578_=_C1174 ,C578_=_C1175 ,C578_=_C1176 ,\nC578_=_C1177 ,C578_=_C1178 ,C578_=_C1179 ,C578_=_C1180 ,C578_=_C1182 ,C578_=_C1183 ,\nC578_=_C1184 ,C578_=_C1185 ,C578_=_C1186 ,C578_=_C1187 ,C616_=_C617 ,C616_=_C654 ,\nC616_=_C691 ,C616_=_C727 ,C616_=_C762 ,C616_=_C795 ,C616_=_C828 ,C616_=_C860 ,\nC616_=_C891 ,C616_=_C921 ,C616_=_C950 ,C616_=_C978 ,C616_=_C1005 ,C616_=_C1031 ,\nC616_=_C1056 ,C616_=_C1080 ,C616_=_C1103 ,C616_=_C1125 ,C616_=_C1148 ,C616_=_C1149 ,\nC616_=_C1150 ,C616_=_C1151 ,C616_=_C1152 ,C616_=_C1153 ,C616_=_C1154 ,C616_=_C1155 ,\nC616_=_C1156 ,C616_=_C1157 ,C616_=_C1158 ,C616_=_C1159 ,C616_=_C1161 ,C616_=_C1162 ,\nC616_=_C1163 ,C616_=_C1164 ,C616_=_C1165 ,C616_=_C1166 ,C616_=_C1167 ,C617_=_C655 ,\nC617_=_C692 ,C617_=_C728 ,C617_=_C763 ,C617_=_C797 ,C617_=_C829 ,C617_=_C861 ,\nC617_=_C892 ,C617_=_C922 ,C617_=_C951 ,C617_=_C979 ,C617_=_C1006 ,C617_=_C1032 ,\nC617_=_C1057 ,C617_=_C1081 ,C617_=_C1104 ,C617_=_C1126 ,C617_=_C1168 ,C617_=_C1169 ,\nC617_=_C1170 ,C617_=_C1171 ,C617_=_C1172 ,C617_=_C1173 ,C617_=_C1174 ,C617_=_C1175 ,\nC617_=_C1176 ,C617_=_C1177 ,C617_=_C1178 ,C617_=_C1179 ,C617_=_C1180 ,C617_=_C1182 ,\nC617_=_C1183 ,C617_=_C1184 ,C617_=_C1185 ,C617_=_C1186 ,C617_=_C1187 ,C654_=_C655 ,\nC654_=_C691 ,C654_=_C727 ,C654_=_C762 ,C654_=_C795 ,C654_=_C828 ,C654_=_C860 ,\nC654_=_C891 ,C654_=_C921 ,C654_=_C950 ,C654_=_C978 ,C654_=_C1005 ,C654_=_C1031 ,\nC654_=_C1056 ,C654_=_C1080 ,C654_=_C1103 ,C654_=_C1125 ,C654_=_C1148 ,C654_=_C1149 ,\nC654_=_C1150 ,C654_=_C1151 ,C654_=_C1152 ,C654_=_C1153 ,C654_=_C1154 ,C654_=_C1155 ,\nC654_=_C1156 ,C654_=_C1157 ,C654_=_C1158 ,C654_=_C1159 ,C654_=_C1161 ,C654_=_C1162 ,\nC654_=_C1163 ,C654_=_C1164 ,C654_=_C1165 ,C654_=_C1166 ,C654_=_C1167 ,C655_=_C692 ,\nC655_=_C728 ,C655_=_C763 ,C655_=_C797 ,C655_=_C829 ,C655_=_C861 ,C655_=_C892 ,\nC655_=_C922 ,C655_=_C951 ,C655_=_C979 ,C655_=_C1006 ,C655_=_C1032 ,C655_=_C1057 ,\nC655_=_C1081 ,C655_=_C1104 ,C655_=_C1126 ,C655_=_C1168 ,C655_=_C1169 ,C655_=_C1170 ,\nC655_=_C1171 ,C655_=_C1172 ,C655_=_C1173 ,C655_=_C1174 ,C655_=_C1175 ,C655_=_C1176 ,\nC655_=_C1177 ,C655_=_C1178 ,C655_=_C1179 ,C655_=_C1180 ,C655_=_C1182 ,C655_=_C1183 ,\nC655_=_C1184 ,C655_=_C1185 ,C655_=_C1186 ,C655_=_C1187 ,C691_=_C692 ,C691_=_C727 ,\nC691_=_C762 ,C691_=_C795 ,C691_=_C828 ,C691_=_C860 ,C691_=_C891 ,C691_=_C921 ,\nC691_=_C950 ,C691_=_C978 ,C691_=_C1005 ,C691_=_C1031 ,C691_=_C1056 ,C691_=_C1080 ,\nC691_=_C1103 ,C691_=_C1125 ,C691_=_C1148 ,C691_=_C1149 ,C691_=_C1150 ,C691_=_C1151 ,\nC691_=_C1152 ,C691_=_C1153 ,C691_=_C1154 ,C691_=_C1155 ,C691_=_C1156 ,C691_=_C1157 ,\nC691_=_C1158 ,C691_=_C1159 ,C691_=_C1161 ,C691_=_C1162 ,C691_=_C1163 ,C691_=_C1164 ,\nC691_=_C1165 ,C691_=_C1166 ,C691_=_C1167 ,C692_=_C728 ,C692_=_C763 ,C692_=_C797 ,\nC692_=_C829 ,C692_=_C861 ,C692_=_C892 ,C692_=_C922 ,C692_=_C951 ,C692_=_C979 ,\nC692_=_C1006 ,C692_=_C1032 ,C692_=_C1057 ,C692_=_C1081 ,C692_=_C1104 ,C692_=_C1126 ,\nC692_=_C1168 ,C692_=_C1169 ,C692_=_C1170 ,C692_=_C1171 ,C692_=_C1172 ,C692_=_C1173 ,\nC692_=_C1174 ,C692_=_C1175 ,C692_=_C1176 ,C692_=_C1177 ,C692_=_C1178 ,C692_=_C1179 ,\nC692_=_C1180 ,C692_=_C1182 ,C692_=_C1183 ,C692_=_C1184 ,C692_=_C1185 ,C692_=_C1186 ,\nC692_=_C1187 ,C727_=_C728 ,C727_=_C762 ,C727_=_C795 ,C727_=_C828 ,C727_=_C860 ,\nC727_=_C891 ,C727_=_C921 ,C727_=_C950 ,C727_=_C978 ,C727_=_C1005 ,C727_=_C1031 ,\nC727_=_C1056 ,C727_=_C1080 ,C727_=_C1103 ,C727_=_C1125 ,C727_=_C1148 ,C727_=_C1149 ,\nC727_=_C1150 ,C727_=_C1151 ,C727_=_C1152 ,C727_=_C1153 ,C727_=_C1154 ,C727_=_C1155 ,\nC727_=_C1156 ,C727_=_C1157 ,C727_=_C1158 ,C727_=_C1159 ,C727_=_C1161 ,C727_=_C1162 ,\nC727_=_C1163 ,C727_=_C1164 ,C727_=_C1165 ,C727_=_C1166 ,C727_=_C1167 ,C728_=_C763 ,\nC728_=_C797 ,C728_=_C829 ,C728_=_C861 ,C728_=_C892 ,C728_=_C922 ,C728_=_C951 ,\nC728_=_C979 ,C728_=_C1006 ,C728_=_C1032 ,C728_=_C1057 ,C728_=_C1081 ,C728_=_C1104 ,\nC728_=_C1126 ,C728_=_C1168 ,C728_=_C1169 ,C728_=_C1170 ,C728_=_C1171 ,C728_=_C1172 ,\nC728_=_C1173 ,C728_=_C1174 ,C728_=_C1175 ,C728_=_C1176 ,C728_=_C1177 ,C728_=_C1178 ,\nC728_=_C1179 ,C728_=_C1180 ,C728_=_C1182 ,C728_=_C1183 ,C728_=_C1184 ,C728_=_C1185 ,\nC728_=_C1186 ,C728_=_C1187 ,C762_=_C763 ,C762_=_C795 ,C762_=_C828 ,C762_=_C860 ,\nC762_=_C891 ,C762_=_C921 ,C762_=_C950 ,C762_=_C978 ,C762_=_C1005 ,C762_=_C1031 ,\nC762_=_C1056 ,C762_=_C1080 ,C762_=_C1103 ,C762_=_C1125 ,C762_=_C1148 ,C762_=_C1149 ,\nC762_=_C1150 ,C762_=_C1151 ,C762_=_C1152 ,C762_=_C1153 ,C762_=_C1154 ,C762_=_C1155 ,\nC762_=_C1156 ,C762_=_C1157 ,C762_=_C1158 ,C762_=_C1159 ,C762_=_C1161 ,C762_=_C1162 ,\nC762_=_C1163 ,C762_=_C1164 ,C762_=_C1165 ,C762_=_C1166 ,C762_=_C1167 ,C763_=_C797 ,\nC763_=_C829 ,C763_=_C861 ,C763_=_C892 ,C763_=_C922 ,C763_=_C951 ,C763_=_C979 ,\nC763_=_C1006 ,C763_=_C1032 ,C763_=_C1057 ,C763_=_C1081 ,C763_=_C1104 ,C763_=_C1126 ,\nC763_=_C1168 ,C763_=_C1169 ,C763_=_C1170 ,C763_=_C1171 ,C763_=_C1172 ,C763_=_C1173 ,\nC763_=_C1174 ,C763_=_C1175 ,C763_=_C1176 ,C763_=_C1177 ,C763_=_C1178 ,C763_=_C1179 ,\nC763_=_C1180 ,C763_=_C1182 ,C763_=_C1183 ,C763_=_C1184 ,C763_=_C1185 ,C763_=_C1186 ,\nC763_=_C1187 ,C795_=_C797 ,C795_=_C828 ,C795_=_C860 ,C795_=_C891 ,C795_=_C921 ,\nC795_=_C950 ,C795_=_C978 ,C795_=_C1005 ,C795_=_C1031 ,C795_=_C1056 ,C795_=_C1080 ,\nC795_=_C1103 ,C795_=_C1125 ,C795_=_C1148 ,C795_=_C1149 ,C795_=_C1150 ,C795_=_C1151 ,\nC795_=_C1152 ,C795_=_C1153 ,C795_=_C1154 ,C795_=_C1155 ,C795_=_C1156 ,C795_=_C1157 ,\nC795_=_C1158 ,C795_=_C1159 ,C795_=_C1161 ,C795_=_C1162 ,C795_=_C1163 ,C795_=_C1164 ,\nC795_=_C1165 ,C795_=_C1166 ,C795_=_C1167 ,C797_=_C829 ,C797_=_C861 ,C797_=_C892 ,\nC797_=_C922 ,C797_=_C951 ,C797_=_C979 ,C797_=_C1006 ,C797_=_C1032 ,C797_=_C1057 ,\nC797_=_C1081 ,C797_=_C1104 ,C797_=_C1126 ,C797_=_C1168 ,C797_=_C1169 ,C797_=_C1170 ,\nC797_=_C1171 ,C797_=_C1172 ,C797_=_C1173 ,C797_=_C1174 ,C797_=_C1175 ,C797_=_C1176 ,\nC797_=_C1177 ,C797_=_C1178 ,C797_=_C1179 ,C797_=_C1180 ,C797_=_C1182 ,C797_=_C1183 ,\nC797_=_C1184 ,C797_=_C1185 ,C797_=_C1186 ,C797_=_C1187 ,C828_=_C829 ,C828_=_C860 ,\nC828_=_C891 ,C828_=_C921 ,C828_=_C950 ,C828_=_C978 ,C828_=_C1005 ,C828_=_C1031 ,\nC828_=_C1056 ,C828_=_C1080 ,C828_=_C1103 ,C828_=_C1125 ,C828_=_C1148 ,C828_=_C1149 ,\nC828_=_C1150 ,C828_=_C1151 ,C828_=_C1152 ,C828_=_C1153 ,C828_=_C1154 ,C828_=_C1155 ,\nC828_=_C1156 ,C828_=_C1157 ,C828_=_C1158 ,C828_=_C1159 ,C828_=_C1161 ,C828_=_C1162 ,\nC828_=_C1163 ,C828_=_C1164 ,C828_=_C1165 ,C828_=_C1166 ,C828_=_C1167 ,C829_=_C861 ,\nC829_=_C892 ,C829_=_C922 ,C829_=_C951 ,C829_=_C979 ,C829_=_C1006 ,C829_=_C1032 ,\nC829_=_C1057 ,C829_=_C1081 ,C829_=_C1104 ,C829_=_C1126 ,C829_=_C1168 ,C829_=_C1169 ,\nC829_=_C1170 ,C829_=_C1171 ,C829_=_C1172 ,C829_=_C1173 ,C829_=_C1174 ,C829_=_C1175 ,\nC829_=_C1176 ,C829_=_C1177 ,C829_=_C1178 ,C829_=_C1179 ,C829_=_C1180 ,C829_=_C1182 ,\nC829_=_C1183 ,C829_=_C1184 ,C829_=_C1185 ,C829_=_C1186 ,C829_=_C1187 ,C860_=_C861 ,\nC860_=_C891 ,C860_=_C921 ,C860_=_C950 ,C860_=_C978 ,C860_=_C1005 ,C860_=_C1031 ,\nC860_=_C1056 ,C860_=_C1080 ,C860_=_C1103 ,C860_=_C1125 ,C860_=_C1148 ,C860_=_C1149 ,\nC860_=_C1150 ,C860_=_C1151 ,C860_=_C1152 ,C860_=_C1153 ,C860_=_C1154 ,C860_=_C1155 ,\nC860_=_C1156 ,C860_=_C1157 ,C860_=_C1158 ,C860_=_C1159 ,C860_=_C1161 ,C860_=_C1162 ,\nC860_=_C1163 ,C860_=_C1164 ,C860_=_C1165 ,C860_=_C1166 ,C860_=_C1167 ,C861_=_C892 ,\nC861_=_C922 ,C861_=_C951 ,C861_=_C979 ,C861_=_C1006 ,C861_=_C1032 ,C861_=_C1057 ,\nC861_=_C1081 ,C861_=_C1104 ,C861_=_C1126 ,C861_=_C1168 ,C861_=_C1169 ,C861_=_C1170 ,\nC861_=_C1171 ,C861_=_C1172 ,C861_=_C1173 ,C861_=_C1174 ,C861_=_C1175 ,C861_=_C1176 ,\nC861_=_C1177 ,C861_=_C1178 ,C861_=_C1179 ,C861_=_C1180 ,C861_=_C1182 ,C861_=_C1183 ,\nC861_=_C1184 ,C861_=_C1185</w:t>
      </w:r>
    </w:p>
    <w:p>
      <w:pPr>
        <w:pStyle w:val="PreformattedText"/>
        <w:bidi w:val="0"/>
        <w:spacing w:before="0" w:after="0"/>
        <w:jc w:val="left"/>
        <w:rPr/>
      </w:pPr>
      <w:r>
        <w:rPr/>
        <w:t xml:space="preserve"> </w:t>
      </w:r>
      <w:r>
        <w:rPr/>
        <w:t>,C861_=_C1186 ,C861_=_C1187 ,C891_=_C892 ,C891_=_C921 ,\nC891_=_C950 ,C891_=_C978 ,C891_=_C1005 ,C891_=_C1031 ,C891_=_C1056 ,C891_=_C1080 ,\nC891_=_C1103 ,C891_=_C1125 ,C891_=_C1148 ,C891_=_C1149 ,C891_=_C1150 ,C891_=_C1151 ,\nC891_=_C1152 ,C891_=_C1153 ,C891_=_C1154 ,C891_=_C1155 ,C891_=_C1156 ,C891_=_C1157 ,\nC891_=_C1158 ,C891_=_C1159 ,C891_=_C1161 ,C891_=_C1162 ,C891_=_C1163 ,C891_=_C1164 ,\nC891_=_C1165 ,C891_=_C1166 ,C891_=_C1167 ,C892_=_C922 ,C892_=_C951 ,C892_=_C979 ,\nC892_=_C1006 ,C892_=_C1032 ,C892_=_C1057 ,C892_=_C1081 ,C892_=_C1104 ,C892_=_C1126 ,\nC892_=_C1168 ,C892_=_C1169 ,C892_=_C1170 ,C892_=_C1171 ,C892_=_C1172 ,C892_=_C1173 ,\nC892_=_C1174 ,C892_=_C1175 ,C892_=_C1176 ,C892_=_C1177 ,C892_=_C1178 ,C892_=_C1179 ,\nC892_=_C1180 ,C892_=_C1182 ,C892_=_C1183 ,C892_=_C1184 ,C892_=_C1185 ,C892_=_C1186 ,\nC892_=_C1187 ,C921_=_C922 ,C921_=_C950 ,C921_=_C978 ,C921_=_C1005 ,C921_=_C1031 ,\nC921_=_C1056 ,C921_=_C1080 ,C921_=_C1103 ,C921_=_C1125 ,C921_=_C1148 ,C921_=_C1149 ,\nC921_=_C1150 ,C921_=_C1151 ,C921_=_C1152 ,C921_=_C1153 ,C921_=_C1154 ,C921_=_C1155 ,\nC921_=_C1156 ,C921_=_C1157 ,C921_=_C1158 ,C921_=_C1159 ,C921_=_C1161 ,C921_=_C1162 ,\nC921_=_C1163 ,C921_=_C1164 ,C921_=_C1165 ,C921_=_C1166 ,C921_=_C1167 ,C922_=_C951 ,\nC922_=_C979 ,C922_=_C1006 ,C922_=_C1032 ,C922_=_C1057 ,C922_=_C1081 ,C922_=_C1104 ,\nC922_=_C1126 ,C922_=_C1168 ,C922_=_C1169 ,C922_=_C1170 ,C922_=_C1171 ,C922_=_C1172 ,\nC922_=_C1173 ,C922_=_C1174 ,C922_=_C1175 ,C922_=_C1176 ,C922_=_C1177 ,C922_=_C1178 ,\nC922_=_C1179 ,C922_=_C1180 ,C922_=_C1182 ,C922_=_C1183 ,C922_=_C1184 ,C922_=_C1185 ,\nC922_=_C1186 ,C922_=_C1187 ,C950_=_C951 ,C950_=_C978 ,C950_=_C1005 ,C950_=_C1031 ,\nC950_=_C1056 ,C950_=_C1080 ,C950_=_C1103 ,C950_=_C1125 ,C950_=_C1148 ,C950_=_C1149 ,\nC950_=_C1150 ,C950_=_C1151 ,C950_=_C1152 ,C950_=_C1153 ,C950_=_C1154 ,C950_=_C1155 ,\nC950_=_C1156 ,C950_=_C1157 ,C950_=_C1158 ,C950_=_C1159 ,C950_=_C1161 ,C950_=_C1162 ,\nC950_=_C1163 ,C950_=_C1164 ,C950_=_C1165 ,C950_=_C1166 ,C950_=_C1167 ,C951_=_C979 ,\nC951_=_C1006 ,C951_=_C1032 ,C951_=_C1057 ,C951_=_C1081 ,C951_=_C1104 ,C951_=_C1126 ,\nC951_=_C1168 ,C951_=_C1169 ,C951_=_C1170 ,C951_=_C1171 ,C951_=_C1172 ,C951_=_C1173 ,\nC951_=_C1174 ,C951_=_C1175 ,C951_=_C1176 ,C951_=_C1177 ,C951_=_C1178 ,C951_=_C1179 ,\nC951_=_C1180 ,C951_=_C1182 ,C951_=_C1183 ,C951_=_C1184 ,C951_=_C1185 ,C951_=_C1186 ,\nC951_=_C1187 ,C978_=_C979 ,C978_=_C1005 ,C978_=_C1031 ,C978_=_C1056 ,C978_=_C1080 ,\nC978_=_C1103 ,C978_=_C1125 ,C978_=_C1148 ,C978_=_C1149 ,C978_=_C1150 ,C978_=_C1151 ,\nC978_=_C1152 ,C978_=_C1153 ,C978_=_C1154 ,C978_=_C1155 ,C978_=_C1156 ,C978_=_C1157 ,\nC978_=_C1158 ,C978_=_C1159 ,C978_=_C1161 ,C978_=_C1162 ,C978_=_C1163 ,C978_=_C1164 ,\nC978_=_C1165 ,C978_=_C1166 ,C978_=_C1167 ,C979_=_C1006 ,C979_=_C1032 ,C979_=_C1057 ,\nC979_=_C1081 ,C979_=_C1104 ,C979_=_C1126 ,C979_=_C1168 ,C979_=_C1169 ,C979_=_C1170 ,\nC979_=_C1171 ,C979_=_C1172 ,C979_=_C1173 ,C979_=_C1174 ,C979_=_C1175 ,C979_=_C1176 ,\nC979_=_C1177 ,C979_=_C1178 ,C979_=_C1179 ,C979_=_C1180 ,C979_=_C1182 ,C979_=_C1183 ,\nC979_=_C1184 ,C979_=_C1185 ,C979_=_C1186 ,C979_=_C1187 ,C1005_=_C1006 ,C1005_=_C1031 ,\nC1005_=_C1056 ,C1005_=_C1080 ,C1005_=_C1103 ,C1005_=_C1125 ,C1005_=_C1148 ,C1005_=_C1149 ,\nC1005_=_C1150 ,C1005_=_C1151 ,C1005_=_C1152 ,C1005_=_C1153 ,C1005_=_C1154 ,C1005_=_C1155 ,\nC1005_=_C1156 ,C1005_=_C1157 ,C1005_=_C1158 ,C1005_=_C1159 ,C1005_=_C1161 ,C1005_=_C1162 ,\nC1005_=_C1163 ,C1005_=_C1164 ,C1005_=_C1165 ,C1005_=_C1166 ,C1005_=_C1167 ,C1006_=_C1032 ,\nC1006_=_C1057 ,C1006_=_C1081 ,C1006_=_C1104 ,C1006_=_C1126 ,C1006_=_C1168 ,C1006_=_C1169 ,\nC1006_=_C1170 ,C1006_=_C1171 ,C1006_=_C1172 ,C1006_=_C1173 ,C1006_=_C1174 ,C1006_=_C1175 ,\nC1006_=_C1176 ,C1006_=_C1177 ,C1006_=_C1178 ,C1006_=_C1179 ,C1006_=_C1180 ,C1006_=_C1182 ,\nC1006_=_C1183 ,C1006_=_C1184 ,C1006_=_C1185 ,C1006_=_C1186 ,C1006_=_C1187 ,C1031_=_C1032 ,\nC1031_=_C1056 ,C1031_=_C1080 ,C1031_=_C1103 ,C1031_=_C1125 ,C1031_=_C1148 ,C1031_=_C1149 ,\nC1031_=_C1150 ,C1031_=_C1151 ,C1031_=_C1152 ,C1031_=_C1153 ,C1031_=_C1154 ,C1031_=_C1155 ,\nC1031_=_C1156 ,C1031_=_C1157 ,C1031_=_C1158 ,C1031_=_C1159 ,C1031_=_C1161 ,C1031_=_C1162 ,\nC1031_=_C1163 ,C1031_=_C1164 ,C1031_=_C1165 ,C1031_=_C1166 ,C1031_=_C1167 ,C1032_=_C1057 ,\nC1032_=_C1081 ,C1032_=_C1104 ,C1032_=_C1126 ,C1032_=_C1168 ,C1032_=_C1169 ,C1032_=_C1170 ,\nC1032_=_C1171 ,C1032_=_C1172 ,C1032_=_C1173 ,C1032_=_C1174 ,C1032_=_C1175 ,C1032_=_C1176 ,\nC1032_=_C1177 ,C1032_=_C1178 ,C1032_=_C1179 ,C1032_=_C1180 ,C1032_=_C1182 ,C1032_=_C1183 ,\nC1032_=_C1184 ,C1032_=_C1185 ,C1032_=_C1186 ,C1032_=_C1187 ,C1056_=_C1057 ,C1056_=_C1080 ,\nC1056_=_C1103 ,C1056_=_C1125 ,C1056_=_C1148 ,C1056_=_C1149 ,C1056_=_C1150 ,C1056_=_C1151 ,\nC1056_=_C1152 ,C1056_=_C1153 ,C1056_=_C1154 ,C1056_=_C1155 ,C1056_=_C1156 ,C1056_=_C1157 ,\nC1056_=_C1158 ,C1056_=_C1159 ,C1056_=_C1161 ,C1056_=_C1162 ,C1056_=_C1163 ,C1056_=_C1164 ,\nC1056_=_C1165 ,C1056_=_C1166 ,C1056_=_C1167 ,C1057_=_C1081 ,C1057_=_C1104 ,C1057_=_C1126 ,\nC1057_=_C1168 ,C1057_=_C1169 ,C1057_=_C1170 ,C1057_=_C1171 ,C1057_=_C1172 ,C1057_=_C1173 ,\nC1057_=_C1174 ,C1057_=_C1175 ,C1057_=_C1176 ,C1057_=_C1177 ,C1057_=_C1178 ,C1057_=_C1179 ,\nC1057_=_C1180 ,C1057_=_C1182 ,C1057_=_C1183 ,C1057_=_C1184 ,C1057_=_C1185 ,C1057_=_C1186 ,\nC1057_=_C1187 ,C1080_=_C1081 ,C1080_=_C1103 ,C1080_=_C1125 ,C1080_=_C1148 ,C1080_=_C1149 ,\nC1080_=_C1150 ,C1080_=_C1151 ,C1080_=_C1152 ,C1080_=_C1153 ,C1080_=_C1154 ,C1080_=_C1155 ,\nC1080_=_C1156 ,C1080_=_C1157 ,C1080_=_C1158 ,C1080_=_C1159 ,C1080_=_C1161 ,C1080_=_C1162 ,\nC1080_=_C1163 ,C1080_=_C1164 ,C1080_=_C1165 ,C1080_=_C1166 ,C1080_=_C1167 ,C1081_=_C1104 ,\nC1081_=_C1126 ,C1081_=_C1168 ,C1081_=_C1169 ,C1081_=_C1170 ,C1081_=_C1171 ,C1081_=_C1172 ,\nC1081_=_C1173 ,C1081_=_C1174 ,C1081_=_C1175 ,C1081_=_C1176 ,C1081_=_C1177 ,C1081_=_C1178 ,\nC1081_=_C1179 ,C1081_=_C1180 ,C1081_=_C1182 ,C1081_=_C1183 ,C1081_=_C1184 ,C1081_=_C1185 ,\nC1081_=_C1186 ,C1081_=_C1187 ,C1103_=_C1104 ,C1103_=_C1125 ,C1103_=_C1148 ,C1103_=_C1149 ,\nC1103_=_C1150 ,C1103_=_C1151 ,C1103_=_C1152 ,C1103_=_C1153 ,C1103_=_C1154 ,C1103_=_C1155 ,\nC1103_=_C1156 ,C1103_=_C1157 ,C1103_=_C1158 ,C1103_=_C1159 ,C1103_=_C1161 ,C1103_=_C1162 ,\nC1103_=_C1163 ,C1103_=_C1164 ,C1103_=_C1165 ,C1103_=_C1166 ,C1103_=_C1167 ,C1104_=_C1126 ,\nC1104_=_C1168 ,C1104_=_C1169 ,C1104_=_C1170 ,C1104_=_C1171 ,C1104_=_C1172 ,C1104_=_C1173 ,\nC1104_=_C1174 ,C1104_=_C1175 ,C1104_=_C1176 ,C1104_=_C1177 ,C1104_=_C1178 ,C1104_=_C1179 ,\nC1104_=_C1180 ,C1104_=_C1182 ,C1104_=_C1183 ,C1104_=_C1184 ,C1104_=_C1185 ,C1104_=_C1186 ,\nC1104_=_C1187 ,C1125_=_C1126 ,C1125_=_C1148 ,C1125_=_C1149 ,C1125_=_C1150 ,C1125_=_C1151 ,\nC1125_=_C1152 ,C1125_=_C1153 ,C1125_=_C1154 ,C1125_=_C1155 ,C1125_=_C1156 ,C1125_=_C1157 ,\nC1125_=_C1158 ,C1125_=_C1159 ,C1125_=_C1161 ,C1125_=_C1162 ,C1125_=_C1163 ,C1125_=_C1164 ,\nC1125_=_C1165 ,C1125_=_C1166 ,C1125_=_C1167 ,C1126_=_C1168 ,C1126_=_C1169 ,C1126_=_C1170 ,\nC1126_=_C1171 ,C1126_=_C1172 ,C1126_=_C1173 ,C1126_=_C1174 ,C1126_=_C1175 ,C1126_=_C1176 ,\nC1126_=_C1177 ,C1126_=_C1178 ,C1126_=_C1179 ,C1126_=_C1180 ,C1126_=_C1182 ,C1126_=_C1183 ,\nC1126_=_C1184 ,C1126_=_C1185 ,C1126_=_C1186 ,C1126_=_C1187 ,C1148_=_C1149 ,C1148_=_C1150 ,\nC1148_=_C1151 ,C1148_=_C1152 ,C1148_=_C1153 ,C1148_=_C1154 ,C1148_=_C1155 ,C1148_=_C1156 ,\nC1148_=_C1157 ,C1148_=_C1158 ,C1148_=_C1159 ,C1148_=_C1161 ,C1148_=_C1162 ,C1148_=_C1163 ,\nC1148_=_C1164 ,C1148_=_C1165 ,C1148_=_C1166 ,C1148_=_C1167 ,C1148_=_C1168 ,C1149_=_C1150 ,\nC1149_=_C1151 ,C1149_=_C1152 ,C1149_=_C1153 ,C1149_=_C1154 ,C1149_=_C1155 ,C1149_=_C1156 ,\nC1149_=_C1157 ,C1149_=_C1158 ,C1149_=_C1159 ,C1149_=_C1161 ,C1149_=_C1162 ,C1149_=_C1163 ,\nC1149_=_C1164 ,C1149_=_C1165 ,C1149_=_C1166 ,C1149_=_C1167 ,C1149_=_C1169 ,C1150_=_C1151 ,\nC1150_=_C1152 ,C1150_=_C1153 ,C1150_=_C1154 ,C1150_=_C1155 ,C1150_=_C1156 ,C1150_=_C1157 ,\nC1150_=_C1158 ,C1150_=_C1159 ,C1150_=_C1161 ,C1150_=_C1162 ,C1150_=_C1163 ,C1150_=_C1164 ,\nC1150_=_C1165 ,C1150_=_C1166 ,C1150_=_C1167 ,C1150_=_C1170 ,C1151_=_C1152 ,C1151_=_C1153 ,\nC1151_=_C1154 ,C1151_=_C1155 ,C1151_=_C1156 ,C1151_=_C1157 ,C1151_=_C1158 ,C1151_=_C1159 ,\nC1151_=_C1161 ,C1151_=_C1162 ,C1151_=_C1163 ,C1151_=_C1164 ,C1151_=_C1165 ,C1151_=_C1166 ,\nC1151_=_C1167 ,C1151_=_C1171 ,C1152_=_C1153 ,C1152_=_C1154 ,C1152_=_C1155 ,C1152_=_C1156 ,\nC1152_=_C1157 ,C1152_=_C1158 ,C1152_=_C1159 ,C1152_=_C1161 ,C1152_=_C1162 ,C1152_=_C1163 ,\nC1152_=_C1164 ,C1152_=_C1165 ,C1152_=_C1166 ,C1152_=_C1167 ,C1152_=_C1172 ,C1153_=_C1154 ,\nC1153_=_C1155 ,C1153_=_C1156 ,C1153_=_C1157 ,C1153_=_C1158 ,C1153_=_C1159 ,C1153_=_C1161 ,\nC1153_=_C1162 ,C1153_=_C1163 ,C1153_=_C1164 ,C1153_=_C1165 ,C1153_=_C1166 ,C1153_=_C1167 ,\nC1153_=_C1173 ,C1154_=_C1155 ,C1154_=_C1156 ,C1154_=_C1157 ,C1154_=_C1158 ,C1154_=_C1159 ,\nC1154_=_C1161 ,C1154_=_C1162 ,C1154_=_C1163 ,C1154_=_C1164 ,C1154_=_C1165 ,C1154_=_C1166 ,\nC1154_=_C1167 ,C1154_=_C1174 ,C1155_=_C1156 ,C1155_=_C1157 ,C1155_=_C1158 ,C1155_=_C1159 ,\nC1155_=_C1161 ,C1155_=_C1162 ,C1155_=_C1163 ,C1155_=_C1164 ,C1155_=_C1165 ,C1155_=_C1166 ,\nC1155_=_C1167 ,C1155_=_C1175 ,C1156_=_C1157 ,C1156_=_C1158 ,C1156_=_C1159 ,C1156_=_C1161 ,\nC1156_=_C1162 ,C1156_=_C1163 ,C1156_=_C1164 ,C1156_=_C1165 ,C1156_=_C1166 ,C1156_=_C1167 ,\nC1156_=_C1176 ,C1157_=_C1158 ,C1157_=_C1159 ,C1157_=_C1161 ,C1157_=_C1162 ,C1157_=_C1163 ,\nC1157_=_C1164 ,C1157_=_C1165 ,C1157_=_C1166 ,C1157_=_C1167 ,C1157_=_C1177 ,C1158_=_C1159 ,\nC1158_=_C1161 ,C1158_=_C1162 ,C1158_=_C1163 ,C1158_=_C1164 ,C1158_=_C1165 ,C1158_=_C1166 ,\nC1158_=_C1167 ,C1158_=_C1178 ,C1159_=_C1161 ,C1159_=_C1162 ,C1159_=_C1163 ,C1159_=_C1164 ,\nC1159_=_C1165 ,C1159_=_C1166 ,C1159_=_C1167 ,C1159_=_C1179 ,C1161_=_C1162 ,C1161_=_C1163 ,\nC1161_=_C1164 ,C1161_=_C1165 ,C1161_=_C1166 ,C1161_=_C1167 ,C1161_=_C1180 ,C1162_=_C1163 ,\nC1162_=_C1164 ,C1162_=_C1165 ,C1162_=_C1166 ,C1162_=_C1167 ,C1162_=_C1182 ,C1163_=_C1164 ,\nC1163_=_C1165 ,C1163_=_C1166 ,C1163_=_C1167</w:t>
      </w:r>
    </w:p>
    <w:p>
      <w:pPr>
        <w:pStyle w:val="PreformattedText"/>
        <w:bidi w:val="0"/>
        <w:spacing w:before="0" w:after="0"/>
        <w:jc w:val="left"/>
        <w:rPr/>
      </w:pPr>
      <w:r>
        <w:rPr/>
        <w:t xml:space="preserve"> </w:t>
      </w:r>
      <w:r>
        <w:rPr/>
        <w:t>,C1163_=_C1183 ,C1164_=_C1165 ,C1164_=_C1166 ,\nC1164_=_C1167 ,C1164_=_C1184 ,C1165_=_C1166 ,C1165_=_C1167 ,C1165_=_C1185 ,C1166_=_C1167 ,\nC1166_=_C1186 ,C1167_=_C1187 ,C1168_=_C1169 ,C1168_=_C1170 ,C1168_=_C1171 ,C1168_=_C1172 ,\nC1168_=_C1173 ,C1168_=_C1174 ,C1168_=_C1175 ,C1168_=_C1176 ,C1168_=_C1177 ,C1168_=_C1178 ,\nC1168_=_C1179 ,C1168_=_C1180 ,C1168_=_C1182 ,C1168_=_C1183 ,C1168_=_C1184 ,C1168_=_C1185 ,\nC1168_=_C1186 ,C1168_=_C1187 ,C1169_=_C1170 ,C1169_=_C1171 ,C1169_=_C1172 ,C1169_=_C1173 ,\nC1169_=_C1174 ,C1169_=_C1175 ,C1169_=_C1176 ,C1169_=_C1177 ,C1169_=_C1178 ,C1169_=_C1179 ,\nC1169_=_C1180 ,C1169_=_C1182 ,C1169_=_C1183 ,C1169_=_C1184 ,C1169_=_C1185 ,C1169_=_C1186 ,\nC1169_=_C1187 ,C1170_=_C1171 ,C1170_=_C1172 ,C1170_=_C1173 ,C1170_=_C1174 ,C1170_=_C1175 ,\nC1170_=_C1176 ,C1170_=_C1177 ,C1170_=_C1178 ,C1170_=_C1179 ,C1170_=_C1180 ,C1170_=_C1182 ,\nC1170_=_C1183 ,C1170_=_C1184 ,C1170_=_C1185 ,C1170_=_C1186 ,C1170_=_C1187 ,C1171_=_C1172 ,\nC1171_=_C1173 ,C1171_=_C1174 ,C1171_=_C1175 ,C1171_=_C1176 ,C1171_=_C1177 ,C1171_=_C1178 ,\nC1171_=_C1179 ,C1171_=_C1180 ,C1171_=_C1182 ,C1171_=_C1183 ,C1171_=_C1184 ,C1171_=_C1185 ,\nC1171_=_C1186 ,C1171_=_C1187 ,C1172_=_C1173 ,C1172_=_C1174 ,C1172_=_C1175 ,C1172_=_C1176 ,\nC1172_=_C1177 ,C1172_=_C1178 ,C1172_=_C1179 ,C1172_=_C1180 ,C1172_=_C1182 ,C1172_=_C1183 ,\nC1172_=_C1184 ,C1172_=_C1185 ,C1172_=_C1186 ,C1172_=_C1187 ,C1173_=_C1174 ,C1173_=_C1175 ,\nC1173_=_C1176 ,C1173_=_C1177 ,C1173_=_C1178 ,C1173_=_C1179 ,C1173_=_C1180 ,C1173_=_C1182 ,\nC1173_=_C1183 ,C1173_=_C1184 ,C1173_=_C1185 ,C1173_=_C1186 ,C1173_=_C1187 ,C1174_=_C1175 ,\nC1174_=_C1176 ,C1174_=_C1177 ,C1174_=_C1178 ,C1174_=_C1179 ,C1174_=_C1180 ,C1174_=_C1182 ,\nC1174_=_C1183 ,C1174_=_C1184 ,C1174_=_C1185 ,C1174_=_C1186 ,C1174_=_C1187 ,C1175_=_C1176 ,\nC1175_=_C1177 ,C1175_=_C1178 ,C1175_=_C1179 ,C1175_=_C1180 ,C1175_=_C1182 ,C1175_=_C1183 ,\nC1175_=_C1184 ,C1175_=_C1185 ,C1175_=_C1186 ,C1175_=_C1187 ,C1176_=_C1177 ,C1176_=_C1178 ,\nC1176_=_C1179 ,C1176_=_C1180 ,C1176_=_C1182 ,C1176_=_C1183 ,C1176_=_C1184 ,C1176_=_C1185 ,\nC1176_=_C1186 ,C1176_=_C1187 ,C1177_=_C1178 ,C1177_=_C1179 ,C1177_=_C1180 ,C1177_=_C1182 ,\nC1177_=_C1183 ,C1177_=_C1184 ,C1177_=_C1185 ,C1177_=_C1186 ,C1177_=_C1187 ,C1178_=_C1179 ,\nC1178_=_C1180 ,C1178_=_C1182 ,C1178_=_C1183 ,C1178_=_C1184 ,C1178_=_C1185 ,C1178_=_C1186 ,\nC1178_=_C1187 ,C1179_=_C1180 ,C1179_=_C1182 ,C1179_=_C1183 ,C1179_=_C1184 ,C1179_=_C1185 ,\nC1179_=_C1186 ,C1179_=_C1187 ,C1180_=_C1182 ,C1180_=_C1183 ,C1180_=_C1184 ,C1180_=_C1185 ,\nC1180_=_C1186 ,C1180_=_C1187 ,C1182_=_C1183 ,C1182_=_C1184 ,C1182_=_C1185 ,C1182_=_C1186 ,\nC1182_=_C1187 ,C1183_=_C1184 ,C1183_=_C1185 ,C1183_=_C1186 ,C1183_=_C1187 ,C1184_=_C1185 ,\nC1184_=_C1186 ,C1184_=_C1187 ,C1185_=_C1186 ,C1185_=_C1187 ,C1186_=_C1187 ,"];36[shape=box, label="id:36 level: 4\n101: C29 C30 C80 C81 C130 \nC131 C179 C180 C227 C228 C274 \nC275 C320 C321 C365 C366 C409 \nC410 C452 C453 C494 C495 C535 \nC536 C575 C576 C614 C615 C652 \nC653 C689 C690 C724 C726 C759 \nC760 C793 C794 C826 C827 C858 \nC859 C889 C890 C919 C920 C948 \nC949 C976 C977 C1003 C1004 C1029 \nC1030 C1054 C1055 C1078 C1079 C1102 \nC1103 C1104 C1105 C1106 C1107 C1108 \nC1109 C1110 C1111 C1112 C1113 C1114 \nC1116 C1117 C1118 C1119 C1120 C1121 \nC1122 C1123 C1124 C1125 C1126 C1127 \nC1128 C1129 C1130 C1131 C1132 C1133 \nC1134 C1135 C1136 C1137 C1139 C1140 \nC1141 C1142 C1143 C1144 C1145 C1146 \n2600: C29_=_C30( C29 C30 ) C29_=_C80( C29 C80 ) C29_=_C130( C29 C130 ) C29_=_C179( C29 C179 ) C29_=_C227( C29 C227 ) \nC29_=_C274( C29 C274 ) C29_=_C320( C29 C320 ) C29_=_C365( C29 C365 ) C29_=_C409( C29 C409 ) C29_=_C452( C29 C452 ) C29_=_C494( C29 C494 ) \nC29_=_C535( C29 C535 ) C29_=_C575( C29 C575 ) C29_=_C614( C29 C614 ) C29_=_C652( C29 C652 ) C29_=_C689( C29 C689 ) C29_=_C724( C29 C724 ) \nC29_=_C759( C29 C759 ) C29_=_C793( C29 C793 ) C29_=_C826( C29 C826 ) C29_=_C858( C29 C858 ) C29_=_C889( C29 C889 ) C29_=_C919( C29 C919 ) \nC29_=_C948( C29 C948 ) C29_=_C976( C29 C976 ) C29_=_C1003( C29 C1003 ) C29_=_C1029( C29 C1029 ) C29_=_C1054( C29 C1054 ) C29_=_C1078( C29 C1078 ) \nC29_=_C1102( C29 C1102 ) C29_=_C1103( C29 C1103 ) C29_=_C1104( C29 C1104 ) C29_=_C1105( C29 C1105 ) C29_=_C1106( C29 C1106 ) C29_=_C1107( C29 C1107 ) \nC29_=_C1108( C29 C1108 ) C29_=_C1109( C29 C1109 ) C29_=_C1110( C29 C1110 ) C29_=_C1111( C29 C1111 ) C29_=_C1112( C29 C1112 ) C29_=_C1113( C29 C1113 ) \nC29_=_C1114( C29 C1114 ) C29_=_C1116( C29 C1116 ) C29_=_C1117( C29 C1117 ) C29_=_C1118( C29 C1118 ) C29_=_C1119( C29 C1119 ) C29_=_C1120( C29 C1120 ) \nC29_=_C1121( C29 C1121 ) C29_=_C1122( C29 C1122 ) C29_=_C1123( C29 C1123 ) C29_=_C1124( C29 C1124 ) C30_=_C81( C30 C81 ) C30_=_C131( C30 C131 ) \nC30_=_C180( C30 C180 ) C30_=_C228( C30 C228 ) C30_=_C275( C30 C275 ) C30_=_C321( C30 C321 ) C30_=_C366( C30 C366 ) C30_=_C410( C30 C410 ) \nC30_=_C453( C30 C453 ) C30_=_C495( C30 C495 ) C30_=_C536( C30 C536 ) C30_=_C576( C30 C576 ) C30_=_C615( C30 C615 ) C30_=_C653( C30 C653 ) \nC30_=_C690( C30 C690 ) C30_=_C726( C30 C726 ) C30_=_C760( C30 C760 ) C30_=_C794( C30 C794 ) C30_=_C827( C30 C827 ) C30_=_C859( C30 C859 ) \nC30_=_C890( C30 C890 ) C30_=_C920( C30 C920 ) C30_=_C949( C30 C949 ) C30_=_C977( C30 C977 ) C30_=_C1004( C30 C1004 ) C30_=_C1030( C30 C1030 ) \nC30_=_C1055( C30 C1055 ) C30_=_C1079( C30 C1079 ) C30_=_C1102( C30 C1102 ) C30_=_C1125( C30 C1125 ) C30_=_C1126( C30 C1126 ) C30_=_C1127( C30 C1127 ) \nC30_=_C1128( C30 C1128 ) C30_=_C1129( C30 C1129 ) C30_=_C1130( C30 C1130 ) C30_=_C1131( C30 C1131 ) C30_=_C1132( C30 C1132 ) C30_=_C1133( C30 C1133 ) \nC30_=_C1134( C30 C1134 ) C30_=_C1135( C30 C1135 ) C30_=_C1136( C30 C1136 ) C30_=_C1137( C30 C1137 ) C30_=_C1139( C30 C1139 ) C30_=_C1140( C30 C1140 ) \nC30_=_C1141( C30 C1141 ) C30_=_C1142( C30 C1142 ) C30_=_C1143( C30 C1143 ) C30_=_C1144( C30 C1144 ) C30_=_C1145( C30 C1145 ) C30_=_C1146( C30 C1146 ) \nC80_=_C81( C80 C81 ) C80_=_C130( C80 C130 ) C80_=_C179( C80 C179 ) C80_=_C227( C80 C227 ) C80_=_C274( C80 C274 ) C80_=_C320( C80 C320 ) \nC80_=_C365( C80 C365 ) C80_=_C409( C80 C409 ) C80_=_C452( C80 C452 ) C80_=_C494( C80 C494 ) C80_=_C535( C80 C535 ) C80_=_C575( C80 C575 ) \nC80_=_C614( C80 C614 ) C80_=_C652( C80 C652 ) C80_=_C689( C80 C689 ) C80_=_C724( C80 C724 ) C80_=_C759( C80 C759 ) C80_=_C793( C80 C793 ) \nC80_=_C826( C80 C826 ) C80_=_C858( C80 C858 ) C80_=_C889( C80 C889 ) C80_=_C919( C80 C919 ) C80_=_C948( C80 C948 ) C80_=_C976( C80 C976 ) \nC80_=_C1003( C80 C1003 ) C80_=_C1029( C80 C1029 ) C80_=_C1054( C80 C1054 ) C80_=_C1078( C80 C1078 ) C80_=_C1102( C80 C1102 ) C80_=_C1103( C80 C1103 ) \nC80_=_C1104( C80 C1104 ) C80_=_C1105( C80 C1105 ) C80_=_C1106( C80 C1106 ) C80_=_C1107( C80 C1107 ) C80_=_C1108( C80 C1108 ) C80_=_C1109( C80 C1109 ) \nC80_=_C1110( C80 C1110 ) C80_=_C1111( C80 C1111 ) C80_=_C1112( C80 C1112 ) C80_=_C1113( C80 C1113 ) C80_=_C1114( C80 C1114 ) C80_=_C1116( C80 C1116 ) \nC80_=_C1117( C80 C1117 ) C80_=_C1118( C80 C1118 ) C80_=_C1119( C80 C1119 ) C80_=_C1120( C80 C1120 ) C80_=_C1121( C80 C1121 ) C80_=_C1122( C80 C1122 ) \nC80_=_C1123( C80 C1123 ) C80_=_C1124( C80 C1124 ) C81_=_C131( C81 C131 ) C81_=_C180( C81 C180 ) C81_=_C228( C81 C228 ) C81_=_C275( C81 C275 ) \nC81_=_C321( C81 C321 ) C81_=_C366( C81 C366 ) C81_=_C410( C81 C410 ) C81_=_C453( C81 C453 ) C81_=_C495( C81 C495 ) C81_=_C536( C81 C536 ) \nC81_=_C576( C81 C576 ) C81_=_C615( C81 C615 ) C81_=_C653( C81 C653 ) C81_=_C690( C81 C690 ) C81_=_C726( C81 C726 ) C81_=_C760( C81 C760 ) \nC81_=_C794( C81 C794 ) C81_=_C827( C81 C827 ) C81_=_C859( C81 C859 ) C81_=_C890( C81 C890 ) C81_=_C920( C81 C920 ) C81_=_C949( C81 C949 ) \nC81_=_C977( C81 C977 ) C81_=_C1004( C81 C1004 ) C81_=_C1030( C81 C1030 ) C81_=_C1055( C81 C1055 ) C81_=_C1079( C81 C1079 ) C81_=_C1102( C81 C1102 ) \nC81_=_C1125( C81 C1125 ) C81_=_C1126( C81 C1126 ) C81_=_C1127( C81 C1127 ) C81_=_C1128( C81 C1128 ) C81_=_C1129( C81 C1129 ) C81_=_C1130( C81 C1130 ) \nC81_=_C1131( C81 C1131 ) C81_=_C1132( C81 C1132 ) C81_=_C1133( C81 C1133 ) C81_=_C1134( C81 C1134 ) C81_=_C1135( C81 C1135 ) C81_=_C1136( C81 C1136 ) \nC81_=_C1137( C81 C1137 ) C81_=_C1139( C81 C1139 ) C81_=_C1140( C81 C1140 ) C81_=_C1141( C81 C1141 ) C81_=_C1142( C81 C1142 ) C81_=_C1143( C81 C1143 ) \nC81_=_C1144( C81 C1144 ) C81_=_C1145( C81 C1145 ) C81_=_C1146( C81 C1146 ) C130_=_C131( C130 C131 ) C130_=_C179( C130 C179 ) C130_=_C227( C130 C227 ) \nC130_=_C274( C130 C274 ) C130_=_C320( C130 C320 ) C130_=_C365( C130 C365 ) C130_=_C409( C130 C409 ) C130_=_C452( C130 C452 ) C130_=_C494( C130 C494 ) \nC130_=_C535( C130 C535 ) C130_=_C575( C130 C575 ) C130_=_C614( C130 C614 ) C130_=_C652( C130 C652 ) C130_=_C689( C130 C689 ) C130_=_C724( C130 C724 ) \nC130_=_C759( C130 C759 ) C130_=_C793( C130 C793 ) C130_=_C826( C130 C826 ) C130_=_C858( C130 C858 ) C130_=_C889( C130 C889 ) C130_=_C919( C130 C919 ) \nC130_=_C948( C130 C948 ) C130_=_C976( C130 C976 ) C130_=_C1003( C130 C1003 ) C130_=_C1029( C130 C1029 ) C130_=_C1054( C130 C1054 ) C130_=_C1078( C130 C1078 ) \nC130_=_C1102( C130 C1102 ) C130_=_C1103( C130 C1103 ) C130_=_C1104( C130 C1104 ) C130_=_C1105( C130 C1105 ) C130_=_C1106( C130 C1106 ) C130_=_C1107( C130 C1107 ) \nC130_=_C1108( C130 C1108 ) C130_=_C1109( C130 C1109 ) C130_=_C1110( C130 C1110 ) C130_=_C1111( C130 C1111 ) C130_=_C1112( C130 C1112 ) C130_=_C1113( C130 C1113 ) \nC130_=_C1114( C130 C1114 ) C130_=_C1116( C130 C1116 ) C130_=_C1117( C130 C1117 ) C130_=_C1118( C130 C1118 ) C130_=_C1119( C130 C1119 ) C130_=_C1120( C130 C1120 ) \nC130_=_C1121( C130 C1121 ) C130_=_C1122( C130 C1122 ) C130_=_C1123( C130 C1123 ) C130_=_C1124( C130 C1124 ) C131_=_C180( C131 C180 ) C131_=_C228( C131 C228 ) \nC131_=_C275( C131 C275 ) C131_=_C321( C131 C321 ) C131_=_C366( C131 C366 ) C131_=_C410( C131 C410 ) C131_=_C453( C131 C453 ) C131_=_C495( C131 C495 ) \nC131_=_C536( C131 C536 ) C131_=_C576( C131 C576 ) C131_=_C615( C131 C615 ) C131_=_C653( C131 C653 ) C131_=_C690(</w:t>
      </w:r>
    </w:p>
    <w:p>
      <w:pPr>
        <w:pStyle w:val="PreformattedText"/>
        <w:bidi w:val="0"/>
        <w:spacing w:before="0" w:after="0"/>
        <w:jc w:val="left"/>
        <w:rPr/>
      </w:pPr>
      <w:r>
        <w:rPr/>
        <w:t xml:space="preserve"> </w:t>
      </w:r>
      <w:r>
        <w:rPr/>
        <w:t>C131 C690 ) C131_=_C726( C131 C726 ) \nC131_=_C760( C131 C760 ) C131_=_C794( C131 C794 ) C131_=_C827( C131 C827 ) C131_=_C859( C131 C859 ) C131_=_C890( C131 C890 ) C131_=_C920( C131 C920 ) \nC131_=_C949( C131 C949 ) C131_=_C977( C131 C977 ) C131_=_C1004( C131 C1004 ) C131_=_C1030( C131 C1030 ) C131_=_C1055( C131 C1055 ) C131_=_C1079( C131 C1079 ) \nC131_=_C1102( C131 C1102 ) C131_=_C1125( C131 C1125 ) C131_=_C1126( C131 C1126 ) C131_=_C1127( C131 C1127 ) C131_=_C1128( C131 C1128 ) C131_=_C1129( C131 C1129 ) \nC131_=_C1130( C131 C1130 ) C131_=_C1131( C131 C1131 ) C131_=_C1132( C131 C1132 ) C131_=_C1133( C131 C1133 ) C131_=_C1134( C131 C1134 ) C131_=_C1135( C131 C1135 ) \nC131_=_C1136( C131 C1136 ) C131_=_C1137( C131 C1137 ) C131_=_C1139( C131 C1139 ) C131_=_C1140( C131 C1140 ) C131_=_C1141( C131 C1141 ) C131_=_C1142( C131 C1142 ) \nC131_=_C1143( C131 C1143 ) C131_=_C1144( C131 C1144 ) C131_=_C1145( C131 C1145 ) C131_=_C1146( C131 C1146 ) C179_=_C180( C179 C180 ) C179_=_C227( C179 C227 ) \nC179_=_C274( C179 C274 ) C179_=_C320( C179 C320 ) C179_=_C365( C179 C365 ) C179_=_C409( C179 C409 ) C179_=_C452( C179 C452 ) C179_=_C494( C179 C494 ) \nC179_=_C535( C179 C535 ) C179_=_C575( C179 C575 ) C179_=_C614( C179 C614 ) C179_=_C652( C179 C652 ) C179_=_C689( C179 C689 ) C179_=_C724( C179 C724 ) \nC179_=_C759( C179 C759 ) C179_=_C793( C179 C793 ) C179_=_C826( C179 C826 ) C179_=_C858( C179 C858 ) C179_=_C889( C179 C889 ) C179_=_C919( C179 C919 ) \nC179_=_C948( C179 C948 ) C179_=_C976( C179 C976 ) C179_=_C1003( C179 C1003 ) C179_=_C1029( C179 C1029 ) C179_=_C1054( C179 C1054 ) C179_=_C1078( C179 C1078 ) \nC179_=_C1102( C179 C1102 ) C179_=_C1103( C179 C1103 ) C179_=_C1104( C179 C1104 ) C179_=_C1105( C179 C1105 ) C179_=_C1106( C179 C1106 ) C179_=_C1107( C179 C1107 ) \nC179_=_C1108( C179 C1108 ) C179_=_C1109( C179 C1109 ) C179_=_C1110( C179 C1110 ) C179_=_C1111( C179 C1111 ) C179_=_C1112( C179 C1112 ) C179_=_C1113( C179 C1113 ) \nC179_=_C1114( C179 C1114 ) C179_=_C1116( C179 C1116 ) C179_=_C1117( C179 C1117 ) C179_=_C1118( C179 C1118 ) C179_=_C1119( C179 C1119 ) C179_=_C1120( C179 C1120 ) \nC179_=_C1121( C179 C1121 ) C179_=_C1122( C179 C1122 ) C179_=_C1123( C179 C1123 ) C179_=_C1124( C179 C1124 ) C180_=_C228( C180 C228 ) C180_=_C275( C180 C275 ) \nC180_=_C321( C180 C321 ) C180_=_C366( C180 C366 ) C180_=_C410( C180 C410 ) C180_=_C453( C180 C453 ) C180_=_C495( C180 C495 ) C180_=_C536( C180 C536 ) \nC180_=_C576( C180 C576 ) C180_=_C615( C180 C615 ) C180_=_C653( C180 C653 ) C180_=_C690( C180 C690 ) C180_=_C726( C180 C726 ) C180_=_C760( C180 C760 ) \nC180_=_C794( C180 C794 ) C180_=_C827( C180 C827 ) C180_=_C859( C180 C859 ) C180_=_C890( C180 C890 ) C180_=_C920( C180 C920 ) C180_=_C949( C180 C949 ) \nC180_=_C977( C180 C977 ) C180_=_C1004( C180 C1004 ) C180_=_C1030( C180 C1030 ) C180_=_C1055( C180 C1055 ) C180_=_C1079( C180 C1079 ) C180_=_C1102( C180 C1102 ) \nC180_=_C1125( C180 C1125 ) C180_=_C1126( C180 C1126 ) C180_=_C1127( C180 C1127 ) C180_=_C1128( C180 C1128 ) C180_=_C1129( C180 C1129 ) C180_=_C1130( C180 C1130 ) \nC180_=_C1131( C180 C1131 ) C180_=_C1132( C180 C1132 ) C180_=_C1133( C180 C1133 ) C180_=_C1134( C180 C1134 ) C180_=_C1135( C180 C1135 ) C180_=_C1136( C180 C1136 ) \nC180_=_C1137( C180 C1137 ) C180_=_C1139( C180 C1139 ) C180_=_C1140( C180 C1140 ) C180_=_C1141( C180 C1141 ) C180_=_C1142( C180 C1142 ) C180_=_C1143( C180 C1143 ) \nC180_=_C1144( C180 C1144 ) C180_=_C1145( C180 C1145 ) C180_=_C1146( C180 C1146 ) C227_=_C228( C227 C228 ) C227_=_C274( C227 C274 ) C227_=_C320( C227 C320 ) \nC227_=_C365( C227 C365 ) C227_=_C409( C227 C409 ) C227_=_C452( C227 C452 ) C227_=_C494( C227 C494 ) C227_=_C535( C227 C535 ) C227_=_C575( C227 C575 ) \nC227_=_C614( C227 C614 ) C227_=_C652( C227 C652 ) C227_=_C689( C227 C689 ) C227_=_C724( C227 C724 ) C227_=_C759( C227 C759 ) C227_=_C793( C227 C793 ) \nC227_=_C826( C227 C826 ) C227_=_C858( C227 C858 ) C227_=_C889( C227 C889 ) C227_=_C919( C227 C919 ) C227_=_C948( C227 C948 ) C227_=_C976( C227 C976 ) \nC227_=_C1003( C227 C1003 ) C227_=_C1029( C227 C1029 ) C227_=_C1054( C227 C1054 ) C227_=_C1078( C227 C1078 ) C227_=_C1102( C227 C1102 ) C227_=_C1103( C227 C1103 ) \nC227_=_C1104( C227 C1104 ) C227_=_C1105( C227 C1105 ) C227_=_C1106( C227 C1106 ) C227_=_C1107( C227 C1107 ) C227_=_C1108( C227 C1108 ) C227_=_C1109( C227 C1109 ) \nC227_=_C1110( C227 C1110 ) C227_=_C1111( C227 C1111 ) C227_=_C1112( C227 C1112 ) C227_=_C1113( C227 C1113 ) C227_=_C1114( C227 C1114 ) C227_=_C1116( C227 C1116 ) \nC227_=_C1117( C227 C1117 ) C227_=_C1118( C227 C1118 ) C227_=_C1119( C227 C1119 ) C227_=_C1120( C227 C1120 ) C227_=_C1121( C227 C1121 ) C227_=_C1122( C227 C1122 ) \nC227_=_C1123( C227 C1123 ) C227_=_C1124( C227 C1124 ) C228_=_C275( C228 C275 ) C228_=_C321( C228 C321 ) C228_=_C366( C228 C366 ) C228_=_C410( C228 C410 ) \nC228_=_C453( C228 C453 ) C228_=_C495( C228 C495 ) C228_=_C536( C228 C536 ) C228_=_C576( C228 C576 ) C228_=_C615( C228 C615 ) C228_=_C653( C228 C653 ) \nC228_=_C690( C228 C690 ) C228_=_C726( C228 C726 ) C228_=_C760( C228 C760 ) C228_=_C794( C228 C794 ) C228_=_C827( C228 C827 ) C228_=_C859( C228 C859 ) \nC228_=_C890( C228 C890 ) C228_=_C920( C228 C920 ) C228_=_C949( C228 C949 ) C228_=_C977( C228 C977 ) C228_=_C1004( C228 C1004 ) C228_=_C1030( C228 C1030 ) \nC228_=_C1055( C228 C1055 ) C228_=_C1079( C228 C1079 ) C228_=_C1102( C228 C1102 ) C228_=_C1125( C228 C1125 ) C228_=_C1126( C228 C1126 ) C228_=_C1127( C228 C1127 ) \nC228_=_C1128( C228 C1128 ) C228_=_C1129( C228 C1129 ) C228_=_C1130( C228 C1130 ) C228_=_C1131( C228 C1131 ) C228_=_C1132( C228 C1132 ) C228_=_C1133( C228 C1133 ) \nC228_=_C1134( C228 C1134 ) C228_=_C1135( C228 C1135 ) C228_=_C1136( C228 C1136 ) C228_=_C1137( C228 C1137 ) C228_=_C1139( C228 C1139 ) C228_=_C1140( C228 C1140 ) \nC228_=_C1141( C228 C1141 ) C228_=_C1142( C228 C1142 ) C228_=_C1143( C228 C1143 ) C228_=_C1144( C228 C1144 ) C228_=_C1145( C228 C1145 ) C228_=_C1146( C228 C1146 ) \nC274_=_C275( C274 C275 ) C274_=_C320( C274 C320 ) C274_=_C365( C274 C365 ) C274_=_C409( C274 C409 ) C274_=_C452( C274 C452 ) C274_=_C494( C274 C494 ) \nC274_=_C535( C274 C535 ) C274_=_C575( C274 C575 ) C274_=_C614( C274 C614 ) C274_=_C652( C274 C652 ) C274_=_C689( C274 C689 ) C274_=_C724( C274 C724 ) \nC274_=_C759( C274 C759 ) C274_=_C793( C274 C793 ) C274_=_C826( C274 C826 ) C274_=_C858( C274 C858 ) C274_=_C889( C274 C889 ) C274_=_C919( C274 C919 ) \nC274_=_C948( C274 C948 ) C274_=_C976( C274 C976 ) C274_=_C1003( C274 C1003 ) C274_=_C1029( C274 C1029 ) C274_=_C1054( C274 C1054 ) C274_=_C1078( C274 C1078 ) \nC274_=_C1102( C274 C1102 ) C274_=_C1103( C274 C1103 ) C274_=_C1104( C274 C1104 ) C274_=_C1105( C274 C1105 ) C274_=_C1106( C274 C1106 ) C274_=_C1107( C274 C1107 ) \nC274_=_C1108( C274 C1108 ) C274_=_C1109( C274 C1109 ) C274_=_C1110( C274 C1110 ) C274_=_C1111( C274 C1111 ) C274_=_C1112( C274 C1112 ) C274_=_C1113( C274 C1113 ) \nC274_=_C1114( C274 C1114 ) C274_=_C1116( C274 C1116 ) C274_=_C1117( C274 C1117 ) C274_=_C1118( C274 C1118 ) C274_=_C1119( C274 C1119 ) C274_=_C1120( C274 C1120 ) \nC274_=_C1121( C274 C1121 ) C274_=_C1122( C274 C1122 ) C274_=_C1123( C274 C1123 ) C274_=_C1124( C274 C1124 ) C275_=_C321( C275 C321 ) C275_=_C366( C275 C366 ) \nC275_=_C410( C275 C410 ) C275_=_C453( C275 C453 ) C275_=_C495( C275 C495 ) C275_=_C536( C275 C536 ) C275_=_C576( C275 C576 ) C275_=_C615( C275 C615 ) \nC275_=_C653( C275 C653 ) C275_=_C690( C275 C690 ) C275_=_C726( C275 C726 ) C275_=_C760( C275 C760 ) C275_=_C794( C275 C794 ) C275_=_C827( C275 C827 ) \nC275_=_C859( C275 C859 ) C275_=_C890( C275 C890 ) C275_=_C920( C275 C920 ) C275_=_C949( C275 C949 ) C275_=_C977( C275 C977 ) C275_=_C1004( C275 C1004 ) \nC275_=_C1030( C275 C1030 ) C275_=_C1055( C275 C1055 ) C275_=_C1079( C275 C1079 ) C275_=_C1102( C275 C1102 ) C275_=_C1125( C275 C1125 ) C275_=_C1126( C275 C1126 ) \nC275_=_C1127( C275 C1127 ) C275_=_C1128( C275 C1128 ) C275_=_C1129( C275 C1129 ) C275_=_C1130( C275 C1130 ) C275_=_C1131( C275 C1131 ) C275_=_C1132( C275 C1132 ) \nC275_=_C1133( C275 C1133 ) C275_=_C1134( C275 C1134 ) C275_=_C1135( C275 C1135 ) C275_=_C1136( C275 C1136 ) C275_=_C1137( C275 C1137 ) C275_=_C1139( C275 C1139 ) \nC275_=_C1140( C275 C1140 ) C275_=_C1141( C275 C1141 ) C275_=_C1142( C275 C1142 ) C275_=_C1143( C275 C1143 ) C275_=_C1144( C275 C1144 ) C275_=_C1145( C275 C1145 ) \nC275_=_C1146( C275 C1146 ) C320_=_C321( C320 C321 ) C320_=_C365( C320 C365 ) C320_=_C409( C320 C409 ) C320_=_C452( C320 C452 ) C320_=_C494( C320 C494 ) \nC320_=_C535( C320 C535 ) C320_=_C575( C320 C575 ) C320_=_C614( C320 C614 ) C320_=_C652( C320 C652 ) C320_=_C689( C320 C689 ) C320_=_C724( C320 C724 ) \nC320_=_C759( C320 C759 ) C320_=_C793( C320 C793 ) C320_=_C826( C320 C826 ) C320_=_C858( C320 C858 ) C320_=_C889( C320 C889 ) C320_=_C919( C320 C919 ) \nC320_=_C948( C320 C948 ) C320_=_C976( C320 C976 ) C320_=_C1003( C320 C1003 ) C320_=_C1029( C320 C1029 ) C320_=_C1054( C320 C1054 ) C320_=_C1078( C320 C1078 ) \nC320_=_C1102( C320 C1102 ) C320_=_C1103( C320 C1103 ) C320_=_C1104( C320 C1104 ) C320_=_C1105( C320 C1105 ) C320_=_C1106( C320 C1106 ) C320_=_C1107( C320 C1107 ) \nC320_=_C1108( C320 C1108 ) C320_=_C1109( C320 C1109 ) C320_=_C1110( C320 C1110 ) C320_=_C1111( C320 C1111 ) C320_=_C1112( C320 C1112 ) C320_=_C1113( C320 C1113 ) \nC320_=_C1114( C320 C1114 ) C320_=_C1116( C320 C1116 ) C320_=_C1117( C320 C1117 ) C320_=_C1118( C320 C1118 ) C320_=_C1119( C320 C1119 ) C320_=_C1120( C320 C1120 ) \nC320_=_C1121( C320 C1121 ) C320_=_C1122( C320 C1122 ) C320_=_C1123( C320 C1123 ) C320_=_C1124( C320 C1124 ) C321_=_C366( C321 C366 ) C321_=_C410( C321 C410 ) \nC321_=_C453( C321 C453 ) C321_=_C495( C321 C495 ) C321_=_C536( C321 C536 ) C321_=_C576( C321 C576 ) C321_=_C615( C321 C615 ) C321_=_C653( C321 C653 ) \nC321_=_C690( C321 C690 ) C321_=_C726( C321 C726 ) C321_=_C760( C321 C760 ) C321_=_C794( C321 C794 ) C321_=_C827( C321 C827 ) C321_=_C859( C321 C859 ) \nC321_=_C890( C321 C890</w:t>
      </w:r>
    </w:p>
    <w:p>
      <w:pPr>
        <w:pStyle w:val="PreformattedText"/>
        <w:bidi w:val="0"/>
        <w:spacing w:before="0" w:after="0"/>
        <w:jc w:val="left"/>
        <w:rPr/>
      </w:pPr>
      <w:r>
        <w:rPr/>
        <w:t xml:space="preserve"> </w:t>
      </w:r>
      <w:r>
        <w:rPr/>
        <w:t>) C321_=_C920( C321 C920 ) C321_=_C949( C321 C949 ) C321_=_C977( C321 C977 ) C321_=_C1004( C321 C1004 ) C321_=_C1030( C321 C1030 ) \nC321_=_C1055( C321 C1055 ) C321_=_C1079( C321 C1079 ) C321_=_C1102( C321 C1102 ) C321_=_C1125( C321 C1125 ) C321_=_C1126( C321 C1126 ) C321_=_C1127( C321 C1127 ) \nC321_=_C1128( C321 C1128 ) C321_=_C1129( C321 C1129 ) C321_=_C1130( C321 C1130 ) C321_=_C1131( C321 C1131 ) C321_=_C1132( C321 C1132 ) C321_=_C1133( C321 C1133 ) \nC321_=_C1134( C321 C1134 ) C321_=_C1135( C321 C1135 ) C321_=_C1136( C321 C1136 ) C321_=_C1137( C321 C1137 ) C321_=_C1139( C321 C1139 ) C321_=_C1140( C321 C1140 ) \nC321_=_C1141( C321 C1141 ) C321_=_C1142( C321 C1142 ) C321_=_C1143( C321 C1143 ) C321_=_C1144( C321 C1144 ) C321_=_C1145( C321 C1145 ) C321_=_C1146( C321 C1146 ) \nC365_=_C366( C365 C366 ) C365_=_C409( C365 C409 ) C365_=_C452( C365 C452 ) C365_=_C494( C365 C494 ) C365_=_C535( C365 C535 ) C365_=_C575( C365 C575 ) \nC365_=_C614( C365 C614 ) C365_=_C652( C365 C652 ) C365_=_C689( C365 C689 ) C365_=_C724( C365 C724 ) C365_=_C759( C365 C759 ) C365_=_C793( C365 C793 ) \nC365_=_C826( C365 C826 ) C365_=_C858( C365 C858 ) C365_=_C889( C365 C889 ) C365_=_C919( C365 C919 ) C365_=_C948( C365 C948 ) C365_=_C976( C365 C976 ) \nC365_=_C1003( C365 C1003 ) C365_=_C1029( C365 C1029 ) C365_=_C1054( C365 C1054 ) C365_=_C1078( C365 C1078 ) C365_=_C1102( C365 C1102 ) C365_=_C1103( C365 C1103 ) \nC365_=_C1104( C365 C1104 ) C365_=_C1105( C365 C1105 ) C365_=_C1106( C365 C1106 ) C365_=_C1107( C365 C1107 ) C365_=_C1108( C365 C1108 ) C365_=_C1109( C365 C1109 ) \nC365_=_C1110( C365 C1110 ) C365_=_C1111( C365 C1111 ) C365_=_C1112( C365 C1112 ) C365_=_C1113( C365 C1113 ) C365_=_C1114( C365 C1114 ) C365_=_C1116( C365 C1116 ) \nC365_=_C1117( C365 C1117 ) C365_=_C1118( C365 C1118 ) C365_=_C1119( C365 C1119 ) C365_=_C1120( C365 C1120 ) C365_=_C1121( C365 C1121 ) C365_=_C1122( C365 C1122 ) \nC365_=_C1123( C365 C1123 ) C365_=_C1124( C365 C1124 ) C366_=_C410( C366 C410 ) C366_=_C453( C366 C453 ) C366_=_C495( C366 C495 ) C366_=_C536( C366 C536 ) \nC366_=_C576( C366 C576 ) C366_=_C615( C366 C615 ) C366_=_C653( C366 C653 ) C366_=_C690( C366 C690 ) C366_=_C726( C366 C726 ) C366_=_C760( C366 C760 ) \nC366_=_C794( C366 C794 ) C366_=_C827( C366 C827 ) C366_=_C859( C366 C859 ) C366_=_C890( C366 C890 ) C366_=_C920( C366 C920 ) C366_=_C949( C366 C949 ) \nC366_=_C977( C366 C977 ) C366_=_C1004( C366 C1004 ) C366_=_C1030( C366 C1030 ) C366_=_C1055( C366 C1055 ) C366_=_C1079( C366 C1079 ) C366_=_C1102( C366 C1102 ) \nC366_=_C1125( C366 C1125 ) C366_=_C1126( C366 C1126 ) C366_=_C1127( C366 C1127 ) C366_=_C1128( C366 C1128 ) C366_=_C1129( C366 C1129 ) C366_=_C1130( C366 C1130 ) \nC366_=_C1131( C366 C1131 ) C366_=_C1132( C366 C1132 ) C366_=_C1133( C366 C1133 ) C366_=_C1134( C366 C1134 ) C366_=_C1135( C366 C1135 ) C366_=_C1136( C366 C1136 ) \nC366_=_C1137( C366 C1137 ) C366_=_C1139( C366 C1139 ) C366_=_C1140( C366 C1140 ) C366_=_C1141( C366 C1141 ) C366_=_C1142( C366 C1142 ) C366_=_C1143( C366 C1143 ) \nC366_=_C1144( C366 C1144 ) C366_=_C1145( C366 C1145 ) C366_=_C1146( C366 C1146 ) C409_=_C410( C409 C410 ) C409_=_C452( C409 C452 ) C409_=_C494( C409 C494 ) \nC409_=_C535( C409 C535 ) C409_=_C575( C409 C575 ) C409_=_C614( C409 C614 ) C409_=_C652( C409 C652 ) C409_=_C689( C409 C689 ) C409_=_C724( C409 C724 ) \nC409_=_C759( C409 C759 ) C409_=_C793( C409 C793 ) C409_=_C826( C409 C826 ) C409_=_C858( C409 C858 ) C409_=_C889( C409 C889 ) C409_=_C919( C409 C919 ) \nC409_=_C948( C409 C948 ) C409_=_C976( C409 C976 ) C409_=_C1003( C409 C1003 ) C409_=_C1029( C409 C1029 ) C409_=_C1054( C409 C1054 ) C409_=_C1078( C409 C1078 ) \nC409_=_C1102( C409 C1102 ) C409_=_C1103( C409 C1103 ) C409_=_C1104( C409 C1104 ) C409_=_C1105( C409 C1105 ) C409_=_C1106( C409 C1106 ) C409_=_C1107( C409 C1107 ) \nC409_=_C1108( C409 C1108 ) C409_=_C1109( C409 C1109 ) C409_=_C1110( C409 C1110 ) C409_=_C1111( C409 C1111 ) C409_=_C1112( C409 C1112 ) C409_=_C1113( C409 C1113 ) \nC409_=_C1114( C409 C1114 ) C409_=_C1116( C409 C1116 ) C409_=_C1117( C409 C1117 ) C409_=_C1118( C409 C1118 ) C409_=_C1119( C409 C1119 ) C409_=_C1120( C409 C1120 ) \nC409_=_C1121( C409 C1121 ) C409_=_C1122( C409 C1122 ) C409_=_C1123( C409 C1123 ) C409_=_C1124( C409 C1124 ) C410_=_C453( C410 C453 ) C410_=_C495( C410 C495 ) \nC410_=_C536( C410 C536 ) C410_=_C576( C410 C576 ) C410_=_C615( C410 C615 ) C410_=_C653( C410 C653 ) C410_=_C690( C410 C690 ) C410_=_C726( C410 C726 ) \nC410_=_C760( C410 C760 ) C410_=_C794( C410 C794 ) C410_=_C827( C410 C827 ) C410_=_C859( C410 C859 ) C410_=_C890( C410 C890 ) C410_=_C920( C410 C920 ) \nC410_=_C949( C410 C949 ) C410_=_C977( C410 C977 ) C410_=_C1004( C410 C1004 ) C410_=_C1030( C410 C1030 ) C410_=_C1055( C410 C1055 ) C410_=_C1079( C410 C1079 ) \nC410_=_C1102( C410 C1102 ) C410_=_C1125( C410 C1125 ) C410_=_C1126( C410 C1126 ) C410_=_C1127( C410 C1127 ) C410_=_C1128( C410 C1128 ) C410_=_C1129( C410 C1129 ) \nC410_=_C1130( C410 C1130 ) C410_=_C1131( C410 C1131 ) C410_=_C1132( C410 C1132 ) C410_=_C1133( C410 C1133 ) C410_=_C1134( C410 C1134 ) C410_=_C1135( C410 C1135 ) \nC410_=_C1136( C410 C1136 ) C410_=_C1137( C410 C1137 ) C410_=_C1139( C410 C1139 ) C410_=_C1140( C410 C1140 ) C410_=_C1141( C410 C1141 ) C410_=_C1142( C410 C1142 ) \nC410_=_C1143( C410 C1143 ) C410_=_C1144( C410 C1144 ) C410_=_C1145( C410 C1145 ) C410_=_C1146( C410 C1146 ) C452_=_C453( C452 C453 ) C452_=_C494( C452 C494 ) \nC452_=_C535( C452 C535 ) C452_=_C575( C452 C575 ) C452_=_C614( C452 C614 ) C452_=_C652( C452 C652 ) C452_=_C689( C452 C689 ) C452_=_C724( C452 C724 ) \nC452_=_C759( C452 C759 ) C452_=_C793( C452 C793 ) C452_=_C826( C452 C826 ) C452_=_C858( C452 C858 ) C452_=_C889( C452 C889 ) C452_=_C919( C452 C919 ) \nC452_=_C948( C452 C948 ) C452_=_C976( C452 C976 ) C452_=_C1003( C452 C1003 ) C452_=_C1029( C452 C1029 ) C452_=_C1054( C452 C1054 ) C452_=_C1078( C452 C1078 ) \nC452_=_C1102( C452 C1102 ) C452_=_C1103( C452 C1103 ) C452_=_C1104( C452 C1104 ) C452_=_C1105( C452 C1105 ) C452_=_C1106( C452 C1106 ) C452_=_C1107( C452 C1107 ) \nC452_=_C1108( C452 C1108 ) C452_=_C1109( C452 C1109 ) C452_=_C1110( C452 C1110 ) C452_=_C1111( C452 C1111 ) C452_=_C1112( C452 C1112 ) C452_=_C1113( C452 C1113 ) \nC452_=_C1114( C452 C1114 ) C452_=_C1116( C452 C1116 ) C452_=_C1117( C452 C1117 ) C452_=_C1118( C452 C1118 ) C452_=_C1119( C452 C1119 ) C452_=_C1120( C452 C1120 ) \nC452_=_C1121( C452 C1121 ) C452_=_C1122( C452 C1122 ) C452_=_C1123( C452 C1123 ) C452_=_C1124( C452 C1124 ) C453_=_C495( C453 C495 ) C453_=_C536( C453 C536 ) \nC453_=_C576( C453 C576 ) C453_=_C615( C453 C615 ) C453_=_C653( C453 C653 ) C453_=_C690( C453 C690 ) C453_=_C726( C453 C726 ) C453_=_C760( C453 C760 ) \nC453_=_C794( C453 C794 ) C453_=_C827( C453 C827 ) C453_=_C859( C453 C859 ) C453_=_C890( C453 C890 ) C453_=_C920( C453 C920 ) C453_=_C949( C453 C949 ) \nC453_=_C977( C453 C977 ) C453_=_C1004( C453 C1004 ) C453_=_C1030( C453 C1030 ) C453_=_C1055( C453 C1055 ) C453_=_C1079( C453 C1079 ) C453_=_C1102( C453 C1102 ) \nC453_=_C1125( C453 C1125 ) C453_=_C1126( C453 C1126 ) C453_=_C1127( C453 C1127 ) C453_=_C1128( C453 C1128 ) C453_=_C1129( C453 C1129 ) C453_=_C1130( C453 C1130 ) \nC453_=_C1131( C453 C1131 ) C453_=_C1132( C453 C1132 ) C453_=_C1133( C453 C1133 ) C453_=_C1134( C453 C1134 ) C453_=_C1135( C453 C1135 ) C453_=_C1136( C453 C1136 ) \nC453_=_C1137( C453 C1137 ) C453_=_C1139( C453 C1139 ) C453_=_C1140( C453 C1140 ) C453_=_C1141( C453 C1141 ) C453_=_C1142( C453 C1142 ) C453_=_C1143( C453 C1143 ) \nC453_=_C1144( C453 C1144 ) C453_=_C1145( C453 C1145 ) C453_=_C1146( C453 C1146 ) C494_=_C495( C494 C495 ) C494_=_C535( C494 C535 ) C494_=_C575( C494 C575 ) \nC494_=_C614( C494 C614 ) C494_=_C652( C494 C652 ) C494_=_C689( C494 C689 ) C494_=_C724( C494 C724 ) C494_=_C759( C494 C759 ) C494_=_C793( C494 C793 ) \nC494_=_C826( C494 C826 ) C494_=_C858( C494 C858 ) C494_=_C889( C494 C889 ) C494_=_C919( C494 C919 ) C494_=_C948( C494 C948 ) C494_=_C976( C494 C976 ) \nC494_=_C1003( C494 C1003 ) C494_=_C1029( C494 C1029 ) C494_=_C1054( C494 C1054 ) C494_=_C1078( C494 C1078 ) C494_=_C1102( C494 C1102 ) C494_=_C1103( C494 C1103 ) \nC494_=_C1104( C494 C1104 ) C494_=_C1105( C494 C1105 ) C494_=_C1106( C494 C1106 ) C494_=_C1107( C494 C1107 ) C494_=_C1108( C494 C1108 ) C494_=_C1109( C494 C1109 ) \nC494_=_C1110( C494 C1110 ) C494_=_C1111( C494 C1111 ) C494_=_C1112( C494 C1112 ) C494_=_C1113( C494 C1113 ) C494_=_C1114( C494 C1114 ) C494_=_C1116( C494 C1116 ) \nC494_=_C1117( C494 C1117 ) C494_=_C1118( C494 C1118 ) C494_=_C1119( C494 C1119 ) C494_=_C1120( C494 C1120 ) C494_=_C1121( C494 C1121 ) C494_=_C1122( C494 C1122 ) \nC494_=_C1123( C494 C1123 ) C494_=_C1124( C494 C1124 ) C495_=_C536( C495 C536 ) C495_=_C576( C495 C576 ) C495_=_C615( C495 C615 ) C495_=_C653( C495 C653 ) \nC495_=_C690( C495 C690 ) C495_=_C726( C495 C726 ) C495_=_C760( C495 C760 ) C495_=_C794( C495 C794 ) C495_=_C827( C495 C827 ) C495_=_C859( C495 C859 ) \nC495_=_C890( C495 C890 ) C495_=_C920( C495 C920 ) C495_=_C949( C495 C949 ) C495_=_C977( C495 C977 ) C495_=_C1004( C495 C1004 ) C495_=_C1030( C495 C1030 ) \nC495_=_C1055( C495 C1055 ) C495_=_C1079( C495 C1079 ) C495_=_C1102( C495 C1102 ) C495_=_C1125( C495 C1125 ) C495_=_C1126( C495 C1126 ) C495_=_C1127( C495 C1127 ) \nC495_=_C1128( C495 C1128 ) C495_=_C1129( C495 C1129 ) C495_=_C1130( C495 C1130 ) C495_=_C1131( C495 C1131 ) C495_=_C1132( C495 C1132 ) C495_=_C1133( C495 C1133 ) \nC495_=_C1134( C495 C1134 ) C495_=_C1135( C495 C1135 ) C495_=_C1136( C495 C1136 ) C495_=_C1137( C495 C1137 ) C495_=_C1139( C495 C1139 ) C495_=_C1140( C495 C1140 ) \nC495_=_C1141( C495 C1141 ) C495_=_C1142( C495 C1142 ) C495_=_C1143( C495 C1143 ) C495_=_C1144( C495 C1144 ) C495_=_C1145( C495 C1145 ) C495_=_C1146( C495 C1146 ) \nC535_=_C536( C535 C536 ) C535_=_C575( C535 C575 ) C535_=_C614( C535 C614 ) C535_=_C652( C535 C652 ) C535_=_C689( C535 C689 ) C535_=_C724( C535 C724 ) \nC535_=_C759( C535 C759 ) C535_=_C793(</w:t>
      </w:r>
    </w:p>
    <w:p>
      <w:pPr>
        <w:pStyle w:val="PreformattedText"/>
        <w:bidi w:val="0"/>
        <w:spacing w:before="0" w:after="0"/>
        <w:jc w:val="left"/>
        <w:rPr/>
      </w:pPr>
      <w:r>
        <w:rPr/>
        <w:t xml:space="preserve"> </w:t>
      </w:r>
      <w:r>
        <w:rPr/>
        <w:t>C535 C793 ) C535_=_C826( C535 C826 ) C535_=_C858( C535 C858 ) C535_=_C889( C535 C889 ) C535_=_C919( C535 C919 ) \nC535_=_C948( C535 C948 ) C535_=_C976( C535 C976 ) C535_=_C1003( C535 C1003 ) C535_=_C1029( C535 C1029 ) C535_=_C1054( C535 C1054 ) C535_=_C1078( C535 C1078 ) \nC535_=_C1102( C535 C1102 ) C535_=_C1103( C535 C1103 ) C535_=_C1104( C535 C1104 ) C535_=_C1105( C535 C1105 ) C535_=_C1106( C535 C1106 ) C535_=_C1107( C535 C1107 ) \nC535_=_C1108( C535 C1108 ) C535_=_C1109( C535 C1109 ) C535_=_C1110( C535 C1110 ) C535_=_C1111( C535 C1111 ) C535_=_C1112( C535 C1112 ) C535_=_C1113( C535 C1113 ) \nC535_=_C1114( C535 C1114 ) C535_=_C1116( C535 C1116 ) C535_=_C1117( C535 C1117 ) C535_=_C1118( C535 C1118 ) C535_=_C1119( C535 C1119 ) C535_=_C1120( C535 C1120 ) \nC535_=_C1121( C535 C1121 ) C535_=_C1122( C535 C1122 ) C535_=_C1123( C535 C1123 ) C535_=_C1124( C535 C1124 ) C536_=_C576( C536 C576 ) C536_=_C615( C536 C615 ) \nC536_=_C653( C536 C653 ) C536_=_C690( C536 C690 ) C536_=_C726( C536 C726 ) C536_=_C760( C536 C760 ) C536_=_C794( C536 C794 ) C536_=_C827( C536 C827 ) \nC536_=_C859( C536 C859 ) C536_=_C890( C536 C890 ) C536_=_C920( C536 C920 ) C536_=_C949( C536 C949 ) C536_=_C977( C536 C977 ) C536_=_C1004( C536 C1004 ) \nC536_=_C1030( C536 C1030 ) C536_=_C1055( C536 C1055 ) C536_=_C1079( C536 C1079 ) C536_=_C1102( C536 C1102 ) C536_=_C1125( C536 C1125 ) C536_=_C1126( C536 C1126 ) \nC536_=_C1127( C536 C1127 ) C536_=_C1128( C536 C1128 ) C536_=_C1129( C536 C1129 ) C536_=_C1130( C536 C1130 ) C536_=_C1131( C536 C1131 ) C536_=_C1132( C536 C1132 ) \nC536_=_C1133( C536 C1133 ) C536_=_C1134( C536 C1134 ) C536_=_C1135( C536 C1135 ) C536_=_C1136( C536 C1136 ) C536_=_C1137( C536 C1137 ) C536_=_C1139( C536 C1139 ) \nC536_=_C1140( C536 C1140 ) C536_=_C1141( C536 C1141 ) C536_=_C1142( C536 C1142 ) C536_=_C1143( C536 C1143 ) C536_=_C1144( C536 C1144 ) C536_=_C1145( C536 C1145 ) \nC536_=_C1146( C536 C1146 ) C575_=_C576( C575 C576 ) C575_=_C614( C575 C614 ) C575_=_C652( C575 C652 ) C575_=_C689( C575 C689 ) C575_=_C724( C575 C724 ) \nC575_=_C759( C575 C759 ) C575_=_C793( C575 C793 ) C575_=_C826( C575 C826 ) C575_=_C858( C575 C858 ) C575_=_C889( C575 C889 ) C575_=_C919( C575 C919 ) \nC575_=_C948( C575 C948 ) C575_=_C976( C575 C976 ) C575_=_C1003( C575 C1003 ) C575_=_C1029( C575 C1029 ) C575_=_C1054( C575 C1054 ) C575_=_C1078( C575 C1078 ) \nC575_=_C1102( C575 C1102 ) C575_=_C1103( C575 C1103 ) C575_=_C1104( C575 C1104 ) C575_=_C1105( C575 C1105 ) C575_=_C1106( C575 C1106 ) C575_=_C1107( C575 C1107 ) \nC575_=_C1108( C575 C1108 ) C575_=_C1109( C575 C1109 ) C575_=_C1110( C575 C1110 ) C575_=_C1111( C575 C1111 ) C575_=_C1112( C575 C1112 ) C575_=_C1113( C575 C1113 ) \nC575_=_C1114( C575 C1114 ) C575_=_C1116( C575 C1116 ) C575_=_C1117( C575 C1117 ) C575_=_C1118( C575 C1118 ) C575_=_C1119( C575 C1119 ) C575_=_C1120( C575 C1120 ) \nC575_=_C1121( C575 C1121 ) C575_=_C1122( C575 C1122 ) C575_=_C1123( C575 C1123 ) C575_=_C1124( C575 C1124 ) C576_=_C615( C576 C615 ) C576_=_C653( C576 C653 ) \nC576_=_C690( C576 C690 ) C576_=_C726( C576 C726 ) C576_=_C760( C576 C760 ) C576_=_C794( C576 C794 ) C576_=_C827( C576 C827 ) C576_=_C859( C576 C859 ) \nC576_=_C890( C576 C890 ) C576_=_C920( C576 C920 ) C576_=_C949( C576 C949 ) C576_=_C977( C576 C977 ) C576_=_C1004( C576 C1004 ) C576_=_C1030( C576 C1030 ) \nC576_=_C1055( C576 C1055 ) C576_=_C1079( C576 C1079 ) C576_=_C1102( C576 C1102 ) C576_=_C1125( C576 C1125 ) C576_=_C1126( C576 C1126 ) C576_=_C1127( C576 C1127 ) \nC576_=_C1128( C576 C1128 ) C576_=_C1129( C576 C1129 ) C576_=_C1130( C576 C1130 ) C576_=_C1131( C576 C1131 ) C576_=_C1132( C576 C1132 ) C576_=_C1133( C576 C1133 ) \nC576_=_C1134( C576 C1134 ) C576_=_C1135( C576 C1135 ) C576_=_C1136( C576 C1136 ) C576_=_C1137( C576 C1137 ) C576_=_C1139( C576 C1139 ) C576_=_C1140( C576 C1140 ) \nC576_=_C1141( C576 C1141 ) C576_=_C1142( C576 C1142 ) C576_=_C1143( C576 C1143 ) C576_=_C1144( C576 C1144 ) C576_=_C1145( C576 C1145 ) C576_=_C1146( C576 C1146 ) \nC614_=_C615( C614 C615 ) C614_=_C652( C614 C652 ) C614_=_C689( C614 C689 ) C614_=_C724( C614 C724 ) C614_=_C759( C614 C759 ) C614_=_C793( C614 C793 ) \nC614_=_C826( C614 C826 ) C614_=_C858( C614 C858 ) C614_=_C889( C614 C889 ) C614_=_C919( C614 C919 ) C614_=_C948( C614 C948 ) C614_=_C976( C614 C976 ) \nC614_=_C1003( C614 C1003 ) C614_=_C1029( C614 C1029 ) C614_=_C1054( C614 C1054 ) C614_=_C1078( C614 C1078 ) C614_=_C1102( C614 C1102 ) C614_=_C1103( C614 C1103 ) \nC614_=_C1104( C614 C1104 ) C614_=_C1105( C614 C1105 ) C614_=_C1106( C614 C1106 ) C614_=_C1107( C614 C1107 ) C614_=_C1108( C614 C1108 ) C614_=_C1109( C614 C1109 ) \nC614_=_C1110( C614 C1110 ) C614_=_C1111( C614 C1111 ) C614_=_C1112( C614 C1112 ) C614_=_C1113( C614 C1113 ) C614_=_C1114( C614 C1114 ) C614_=_C1116( C614 C1116 ) \nC614_=_C1117( C614 C1117 ) C614_=_C1118( C614 C1118 ) C614_=_C1119( C614 C1119 ) C614_=_C1120( C614 C1120 ) C614_=_C1121( C614 C1121 ) C614_=_C1122( C614 C1122 ) \nC614_=_C1123( C614 C1123 ) C614_=_C1124( C614 C1124 ) C615_=_C653( C615 C653 ) C615_=_C690( C615 C690 ) C615_=_C726( C615 C726 ) C615_=_C760( C615 C760 ) \nC615_=_C794( C615 C794 ) C615_=_C827( C615 C827 ) C615_=_C859( C615 C859 ) C615_=_C890( C615 C890 ) C615_=_C920( C615 C920 ) C615_=_C949( C615 C949 ) \nC615_=_C977( C615 C977 ) C615_=_C1004( C615 C1004 ) C615_=_C1030( C615 C1030 ) C615_=_C1055( C615 C1055 ) C615_=_C1079( C615 C1079 ) C615_=_C1102( C615 C1102 ) \nC615_=_C1125( C615 C1125 ) C615_=_C1126( C615 C1126 ) C615_=_C1127( C615 C1127 ) C615_=_C1128( C615 C1128 ) C615_=_C1129( C615 C1129 ) C615_=_C1130( C615 C1130 ) \nC615_=_C1131( C615 C1131 ) C615_=_C1132( C615 C1132 ) C615_=_C1133( C615 C1133 ) C615_=_C1134( C615 C1134 ) C615_=_C1135( C615 C1135 ) C615_=_C1136( C615 C1136 ) \nC615_=_C1137( C615 C1137 ) C615_=_C1139( C615 C1139 ) C615_=_C1140( C615 C1140 ) C615_=_C1141( C615 C1141 ) C615_=_C1142( C615 C1142 ) C615_=_C1143( C615 C1143 ) \nC615_=_C1144( C615 C1144 ) C615_=_C1145( C615 C1145 ) C615_=_C1146( C615 C1146 ) C652_=_C653( C652 C653 ) C652_=_C689( C652 C689 ) C652_=_C724( C652 C724 ) \nC652_=_C759( C652 C759 ) C652_=_C793( C652 C793 ) C652_=_C826( C652 C826 ) C652_=_C858( C652 C858 ) C652_=_C889( C652 C889 ) C652_=_C919( C652 C919 ) \nC652_=_C948( C652 C948 ) C652_=_C976( C652 C976 ) C652_=_C1003( C652 C1003 ) C652_=_C1029( C652 C1029 ) C652_=_C1054( C652 C1054 ) C652_=_C1078( C652 C1078 ) \nC652_=_C1102( C652 C1102 ) C652_=_C1103( C652 C1103 ) C652_=_C1104( C652 C1104 ) C652_=_C1105( C652 C1105 ) C652_=_C1106( C652 C1106 ) C652_=_C1107( C652 C1107 ) \nC652_=_C1108( C652 C1108 ) C652_=_C1109( C652 C1109 ) C652_=_C1110( C652 C1110 ) C652_=_C1111( C652 C1111 ) C652_=_C1112( C652 C1112 ) C652_=_C1113( C652 C1113 ) \nC652_=_C1114( C652 C1114 ) C652_=_C1116( C652 C1116 ) C652_=_C1117( C652 C1117 ) C652_=_C1118( C652 C1118 ) C652_=_C1119( C652 C1119 ) C652_=_C1120( C652 C1120 ) \nC652_=_C1121( C652 C1121 ) C652_=_C1122( C652 C1122 ) C652_=_C1123( C652 C1123 ) C652_=_C1124( C652 C1124 ) C653_=_C690( C653 C690 ) C653_=_C726( C653 C726 ) \nC653_=_C760( C653 C760 ) C653_=_C794( C653 C794 ) C653_=_C827( C653 C827 ) C653_=_C859( C653 C859 ) C653_=_C890( C653 C890 ) C653_=_C920( C653 C920 ) \nC653_=_C949( C653 C949 ) C653_=_C977( C653 C977 ) C653_=_C1004( C653 C1004 ) C653_=_C1030( C653 C1030 ) C653_=_C1055( C653 C1055 ) C653_=_C1079( C653 C1079 ) \nC653_=_C1102( C653 C1102 ) C653_=_C1125( C653 C1125 ) C653_=_C1126( C653 C1126 ) C653_=_C1127( C653 C1127 ) C653_=_C1128( C653 C1128 ) C653_=_C1129( C653 C1129 ) \nC653_=_C1130( C653 C1130 ) C653_=_C1131( C653 C1131 ) C653_=_C1132( C653 C1132 ) C653_=_C1133( C653 C1133 ) C653_=_C1134( C653 C1134 ) C653_=_C1135( C653 C1135 ) \nC653_=_C1136( C653 C1136 ) C653_=_C1137( C653 C1137 ) C653_=_C1139( C653 C1139 ) C653_=_C1140( C653 C1140 ) C653_=_C1141( C653 C1141 ) C653_=_C1142( C653 C1142 ) \nC653_=_C1143( C653 C1143 ) C653_=_C1144( C653 C1144 ) C653_=_C1145( C653 C1145 ) C653_=_C1146( C653 C1146 ) C689_=_C690( C689 C690 ) C689_=_C724( C689 C724 ) \nC689_=_C759( C689 C759 ) C689_=_C793( C689 C793 ) C689_=_C826( C689 C826 ) C689_=_C858( C689 C858 ) C689_=_C889( C689 C889 ) C689_=_C919( C689 C919 ) \nC689_=_C948( C689 C948 ) C689_=_C976( C689 C976 ) C689_=_C1003( C689 C1003 ) C689_=_C1029( C689 C1029 ) C689_=_C1054( C689 C1054 ) C689_=_C1078( C689 C1078 ) \nC689_=_C1102( C689 C1102 ) C689_=_C1103( C689 C1103 ) C689_=_C1104( C689 C1104 ) C689_=_C1105( C689 C1105 ) C689_=_C1106( C689 C1106 ) C689_=_C1107( C689 C1107 ) \nC689_=_C1108( C689 C1108 ) C689_=_C1109( C689 C1109 ) C689_=_C1110( C689 C1110 ) C689_=_C1111( C689 C1111 ) C689_=_C1112( C689 C1112 ) C689_=_C1113( C689 C1113 ) \nC689_=_C1114( C689 C1114 ) C689_=_C1116( C689 C1116 ) C689_=_C1117( C689 C1117 ) C689_=_C1118( C689 C1118 ) C689_=_C1119( C689 C1119 ) C689_=_C1120( C689 C1120 ) \nC689_=_C1121( C689 C1121 ) C689_=_C1122( C689 C1122 ) C689_=_C1123( C689 C1123 ) C689_=_C1124( C689 C1124 ) C690_=_C726( C690 C726 ) C690_=_C760( C690 C760 ) \nC690_=_C794( C690 C794 ) C690_=_C827( C690 C827 ) C690_=_C859( C690 C859 ) C690_=_C890( C690 C890 ) C690_=_C920( C690 C920 ) C690_=_C949( C690 C949 ) \nC690_=_C977( C690 C977 ) C690_=_C1004( C690 C1004 ) C690_=_C1030( C690 C1030 ) C690_=_C1055( C690 C1055 ) C690_=_C1079( C690 C1079 ) C690_=_C1102( C690 C1102 ) \nC690_=_C1125( C690 C1125 ) C690_=_C1126( C690 C1126 ) C690_=_C1127( C690 C1127 ) C690_=_C1128( C690 C1128 ) C690_=_C1129( C690 C1129 ) C690_=_C1130( C690 C1130 ) \nC690_=_C1131( C690 C1131 ) C690_=_C1132( C690 C1132 ) C690_=_C1133( C690 C1133 ) C690_=_C1134( C690 C1134 ) C690_=_C1135( C690 C1135 ) C690_=_C1136( C690 C1136 ) \nC690_=_C1137( C690 C1137 ) C690_=_C1139( C690 C1139 ) C690_=_C1140( C690 C1140 ) C690_=_C1141( C690 C1141 ) C690_=_C1142( C690 C1142 ) C690_=_C1143( C690 C1143 ) \nC690_=_C1144( C690 C1144 ) C690_=_C1145( C690 C1145 ) C690_=_C1146( C690 C1146 ) C724_=_C726( C724 C726 ) C724_=_C759( C724 C759 ) C724_=_C793( C724 C793</w:t>
      </w:r>
    </w:p>
    <w:p>
      <w:pPr>
        <w:pStyle w:val="PreformattedText"/>
        <w:bidi w:val="0"/>
        <w:spacing w:before="0" w:after="0"/>
        <w:jc w:val="left"/>
        <w:rPr/>
      </w:pPr>
      <w:r>
        <w:rPr/>
        <w:t xml:space="preserve"> </w:t>
      </w:r>
      <w:r>
        <w:rPr/>
        <w:t>) \nC724_=_C826( C724 C826 ) C724_=_C858( C724 C858 ) C724_=_C889( C724 C889 ) C724_=_C919( C724 C919 ) C724_=_C948( C724 C948 ) C724_=_C976( C724 C976 ) \nC724_=_C1003( C724 C1003 ) C724_=_C1029( C724 C1029 ) C724_=_C1054( C724 C1054 ) C724_=_C1078( C724 C1078 ) C724_=_C1102( C724 C1102 ) C724_=_C1103( C724 C1103 ) \nC724_=_C1104( C724 C1104 ) C724_=_C1105( C724 C1105 ) C724_=_C1106( C724 C1106 ) C724_=_C1107( C724 C1107 ) C724_=_C1108( C724 C1108 ) C724_=_C1109( C724 C1109 ) \nC724_=_C1110( C724 C1110 ) C724_=_C1111( C724 C1111 ) C724_=_C1112( C724 C1112 ) C724_=_C1113( C724 C1113 ) C724_=_C1114( C724 C1114 ) C724_=_C1116( C724 C1116 ) \nC724_=_C1117( C724 C1117 ) C724_=_C1118( C724 C1118 ) C724_=_C1119( C724 C1119 ) C724_=_C1120( C724 C1120 ) C724_=_C1121( C724 C1121 ) C724_=_C1122( C724 C1122 ) \nC724_=_C1123( C724 C1123 ) C724_=_C1124( C724 C1124 ) C726_=_C760( C726 C760 ) C726_=_C794( C726 C794 ) C726_=_C827( C726 C827 ) C726_=_C859( C726 C859 ) \nC726_=_C890( C726 C890 ) C726_=_C920( C726 C920 ) C726_=_C949( C726 C949 ) C726_=_C977( C726 C977 ) C726_=_C1004( C726 C1004 ) C726_=_C1030( C726 C1030 ) \nC726_=_C1055( C726 C1055 ) C726_=_C1079( C726 C1079 ) C726_=_C1102( C726 C1102 ) C726_=_C1125( C726 C1125 ) C726_=_C1126( C726 C1126 ) C726_=_C1127( C726 C1127 ) \nC726_=_C1128( C726 C1128 ) C726_=_C1129( C726 C1129 ) C726_=_C1130( C726 C1130 ) C726_=_C1131( C726 C1131 ) C726_=_C1132( C726 C1132 ) C726_=_C1133( C726 C1133 ) \nC726_=_C1134( C726 C1134 ) C726_=_C1135( C726 C1135 ) C726_=_C1136( C726 C1136 ) C726_=_C1137( C726 C1137 ) C726_=_C1139( C726 C1139 ) C726_=_C1140( C726 C1140 ) \nC726_=_C1141( C726 C1141 ) C726_=_C1142( C726 C1142 ) C726_=_C1143( C726 C1143 ) C726_=_C1144( C726 C1144 ) C726_=_C1145( C726 C1145 ) C726_=_C1146( C726 C1146 ) \nC759_=_C760( C759 C760 ) C759_=_C793( C759 C793 ) C759_=_C826( C759 C826 ) C759_=_C858( C759 C858 ) C759_=_C889( C759 C889 ) C759_=_C919( C759 C919 ) \nC759_=_C948( C759 C948 ) C759_=_C976( C759 C976 ) C759_=_C1003( C759 C1003 ) C759_=_C1029( C759 C1029 ) C759_=_C1054( C759 C1054 ) C759_=_C1078( C759 C1078 ) \nC759_=_C1102( C759 C1102 ) C759_=_C1103( C759 C1103 ) C759_=_C1104( C759 C1104 ) C759_=_C1105( C759 C1105 ) C759_=_C1106( C759 C1106 ) C759_=_C1107( C759 C1107 ) \nC759_=_C1108( C759 C1108 ) C759_=_C1109( C759 C1109 ) C759_=_C1110( C759 C1110 ) C759_=_C1111( C759 C1111 ) C759_=_C1112( C759 C1112 ) C759_=_C1113( C759 C1113 ) \nC759_=_C1114( C759 C1114 ) C759_=_C1116( C759 C1116 ) C759_=_C1117( C759 C1117 ) C759_=_C1118( C759 C1118 ) C759_=_C1119( C759 C1119 ) C759_=_C1120( C759 C1120 ) \nC759_=_C1121( C759 C1121 ) C759_=_C1122( C759 C1122 ) C759_=_C1123( C759 C1123 ) C759_=_C1124( C759 C1124 ) C760_=_C794( C760 C794 ) C760_=_C827( C760 C827 ) \nC760_=_C859( C760 C859 ) C760_=_C890( C760 C890 ) C760_=_C920( C760 C920 ) C760_=_C949( C760 C949 ) C760_=_C977( C760 C977 ) C760_=_C1004( C760 C1004 ) \nC760_=_C1030( C760 C1030 ) C760_=_C1055( C760 C1055 ) C760_=_C1079( C760 C1079 ) C760_=_C1102( C760 C1102 ) C760_=_C1125( C760 C1125 ) C760_=_C1126( C760 C1126 ) \nC760_=_C1127( C760 C1127 ) C760_=_C1128( C760 C1128 ) C760_=_C1129( C760 C1129 ) C760_=_C1130( C760 C1130 ) C760_=_C1131( C760 C1131 ) C760_=_C1132( C760 C1132 ) \nC760_=_C1133( C760 C1133 ) C760_=_C1134( C760 C1134 ) C760_=_C1135( C760 C1135 ) C760_=_C1136( C760 C1136 ) C760_=_C1137( C760 C1137 ) C760_=_C1139( C760 C1139 ) \nC760_=_C1140( C760 C1140 ) C760_=_C1141( C760 C1141 ) C760_=_C1142( C760 C1142 ) C760_=_C1143( C760 C1143 ) C760_=_C1144( C760 C1144 ) C760_=_C1145( C760 C1145 ) \nC760_=_C1146( C760 C1146 ) C793_=_C794( C793 C794 ) C793_=_C826( C793 C826 ) C793_=_C858( C793 C858 ) C793_=_C889( C793 C889 ) C793_=_C919( C793 C919 ) \nC793_=_C948( C793 C948 ) C793_=_C976( C793 C976 ) C793_=_C1003( C793 C1003 ) C793_=_C1029( C793 C1029 ) C793_=_C1054( C793 C1054 ) C793_=_C1078( C793 C1078 ) \nC793_=_C1102( C793 C1102 ) C793_=_C1103( C793 C1103 ) C793_=_C1104( C793 C1104 ) C793_=_C1105( C793 C1105 ) C793_=_C1106( C793 C1106 ) C793_=_C1107( C793 C1107 ) \nC793_=_C1108( C793 C1108 ) C793_=_C1109( C793 C1109 ) C793_=_C1110( C793 C1110 ) C793_=_C1111( C793 C1111 ) C793_=_C1112( C793 C1112 ) C793_=_C1113( C793 C1113 ) \nC793_=_C1114( C793 C1114 ) C793_=_C1116( C793 C1116 ) C793_=_C1117( C793 C1117 ) C793_=_C1118( C793 C1118 ) C793_=_C1119( C793 C1119 ) C793_=_C1120( C793 C1120 ) \nC793_=_C1121( C793 C1121 ) C793_=_C1122( C793 C1122 ) C793_=_C1123( C793 C1123 ) C793_=_C1124( C793 C1124 ) C794_=_C827( C794 C827 ) C794_=_C859( C794 C859 ) \nC794_=_C890( C794 C890 ) C794_=_C920( C794 C920 ) C794_=_C949( C794 C949 ) C794_=_C977( C794 C977 ) C794_=_C1004( C794 C1004 ) C794_=_C1030( C794 C1030 ) \nC794_=_C1055( C794 C1055 ) C794_=_C1079( C794 C1079 ) C794_=_C1102( C794 C1102 ) C794_=_C1125( C794 C1125 ) C794_=_C1126( C794 C1126 ) C794_=_C1127( C794 C1127 ) \nC794_=_C1128( C794 C1128 ) C794_=_C1129( C794 C1129 ) C794_=_C1130( C794 C1130 ) C794_=_C1131( C794 C1131 ) C794_=_C1132( C794 C1132 ) C794_=_C1133( C794 C1133 ) \nC794_=_C1134( C794 C1134 ) C794_=_C1135( C794 C1135 ) C794_=_C1136( C794 C1136 ) C794_=_C1137( C794 C1137 ) C794_=_C1139( C794 C1139 ) C794_=_C1140( C794 C1140 ) \nC794_=_C1141( C794 C1141 ) C794_=_C1142( C794 C1142 ) C794_=_C1143( C794 C1143 ) C794_=_C1144( C794 C1144 ) C794_=_C1145( C794 C1145 ) C794_=_C1146( C794 C1146 ) \nC826_=_C827( C826 C827 ) C826_=_C858( C826 C858 ) C826_=_C889( C826 C889 ) C826_=_C919( C826 C919 ) C826_=_C948( C826 C948 ) C826_=_C976( C826 C976 ) \nC826_=_C1003( C826 C1003 ) C826_=_C1029( C826 C1029 ) C826_=_C1054( C826 C1054 ) C826_=_C1078( C826 C1078 ) C826_=_C1102( C826 C1102 ) C826_=_C1103( C826 C1103 ) \nC826_=_C1104( C826 C1104 ) C826_=_C1105( C826 C1105 ) C826_=_C1106( C826 C1106 ) C826_=_C1107( C826 C1107 ) C826_=_C1108( C826 C1108 ) C826_=_C1109( C826 C1109 ) \nC826_=_C1110( C826 C1110 ) C826_=_C1111( C826 C1111 ) C826_=_C1112( C826 C1112 ) C826_=_C1113( C826 C1113 ) C826_=_C1114( C826 C1114 ) C826_=_C1116( C826 C1116 ) \nC826_=_C1117( C826 C1117 ) C826_=_C1118( C826 C1118 ) C826_=_C1119( C826 C1119 ) C826_=_C1120( C826 C1120 ) C826_=_C1121( C826 C1121 ) C826_=_C1122( C826 C1122 ) \nC826_=_C1123( C826 C1123 ) C826_=_C1124( C826 C1124 ) C827_=_C859( C827 C859 ) C827_=_C890( C827 C890 ) C827_=_C920( C827 C920 ) C827_=_C949( C827 C949 ) \nC827_=_C977( C827 C977 ) C827_=_C1004( C827 C1004 ) C827_=_C1030( C827 C1030 ) C827_=_C1055( C827 C1055 ) C827_=_C1079( C827 C1079 ) C827_=_C1102( C827 C1102 ) \nC827_=_C1125( C827 C1125 ) C827_=_C1126( C827 C1126 ) C827_=_C1127( C827 C1127 ) C827_=_C1128( C827 C1128 ) C827_=_C1129( C827 C1129 ) C827_=_C1130( C827 C1130 ) \nC827_=_C1131( C827 C1131 ) C827_=_C1132( C827 C1132 ) C827_=_C1133( C827 C1133 ) C827_=_C1134( C827 C1134 ) C827_=_C1135( C827 C1135 ) C827_=_C1136( C827 C1136 ) \nC827_=_C1137( C827 C1137 ) C827_=_C1139( C827 C1139 ) C827_=_C1140( C827 C1140 ) C827_=_C1141( C827 C1141 ) C827_=_C1142( C827 C1142 ) C827_=_C1143( C827 C1143 ) \nC827_=_C1144( C827 C1144 ) C827_=_C1145( C827 C1145 ) C827_=_C1146( C827 C1146 ) C858_=_C859( C858 C859 ) C858_=_C889( C858 C889 ) C858_=_C919( C858 C919 ) \nC858_=_C948( C858 C948 ) C858_=_C976( C858 C976 ) C858_=_C1003( C858 C1003 ) C858_=_C1029( C858 C1029 ) C858_=_C1054( C858 C1054 ) C858_=_C1078( C858 C1078 ) \nC858_=_C1102( C858 C1102 ) C858_=_C1103( C858 C1103 ) C858_=_C1104( C858 C1104 ) C858_=_C1105( C858 C1105 ) C858_=_C1106( C858 C1106 ) C858_=_C1107( C858 C1107 ) \nC858_=_C1108( C858 C1108 ) C858_=_C1109( C858 C1109 ) C858_=_C1110( C858 C1110 ) C858_=_C1111( C858 C1111 ) C858_=_C1112( C858 C1112 ) C858_=_C1113( C858 C1113 ) \nC858_=_C1114( C858 C1114 ) C858_=_C1116( C858 C1116 ) C858_=_C1117( C858 C1117 ) C858_=_C1118( C858 C1118 ) C858_=_C1119( C858 C1119 ) C858_=_C1120( C858 C1120 ) \nC858_=_C1121( C858 C1121 ) C858_=_C1122( C858 C1122 ) C858_=_C1123( C858 C1123 ) C858_=_C1124( C858 C1124 ) C859_=_C890( C859 C890 ) C859_=_C920( C859 C920 ) \nC859_=_C949( C859 C949 ) C859_=_C977( C859 C977 ) C859_=_C1004( C859 C1004 ) C859_=_C1030( C859 C1030 ) C859_=_C1055( C859 C1055 ) C859_=_C1079( C859 C1079 ) \nC859_=_C1102( C859 C1102 ) C859_=_C1125( C859 C1125 ) C859_=_C1126( C859 C1126 ) C859_=_C1127( C859 C1127 ) C859_=_C1128( C859 C1128 ) C859_=_C1129( C859 C1129 ) \nC859_=_C1130( C859 C1130 ) C859_=_C1131( C859 C1131 ) C859_=_C1132( C859 C1132 ) C859_=_C1133( C859 C1133 ) C859_=_C1134( C859 C1134 ) C859_=_C1135( C859 C1135 ) \nC859_=_C1136( C859 C1136 ) C859_=_C1137( C859 C1137 ) C859_=_C1139( C859 C1139 ) C859_=_C1140( C859 C1140 ) C859_=_C1141( C859 C1141 ) C859_=_C1142( C859 C1142 ) \nC859_=_C1143( C859 C1143 ) C859_=_C1144( C859 C1144 ) C859_=_C1145( C859 C1145 ) C859_=_C1146( C859 C1146 ) C889_=_C890( C889 C890 ) C889_=_C919( C889 C919 ) \nC889_=_C948( C889 C948 ) C889_=_C976( C889 C976 ) C889_=_C1003( C889 C1003 ) C889_=_C1029( C889 C1029 ) C889_=_C1054( C889 C1054 ) C889_=_C1078( C889 C1078 ) \nC889_=_C1102( C889 C1102 ) C889_=_C1103( C889 C1103 ) C889_=_C1104( C889 C1104 ) C889_=_C1105( C889 C1105 ) C889_=_C1106( C889 C1106 ) C889_=_C1107( C889 C1107 ) \nC889_=_C1108( C889 C1108 ) C889_=_C1109( C889 C1109 ) C889_=_C1110( C889 C1110 ) C889_=_C1111( C889 C1111 ) C889_=_C1112( C889 C1112 ) C889_=_C1113( C889 C1113 ) \nC889_=_C1114( C889 C1114 ) C889_=_C1116( C889 C1116 ) C889_=_C1117( C889 C1117 ) C889_=_C1118( C889 C1118 ) C889_=_C1119( C889 C1119 ) C889_=_C1120( C889 C1120 ) \nC889_=_C1121( C889 C1121 ) C889_=_C1122( C889 C1122 ) C889_=_C1123( C889 C1123 ) C889_=_C1124( C889 C1124 ) C890_=_C920( C890 C920 ) C890_=_C949( C890 C949 ) \nC890_=_C977( C890 C977 ) C890_=_C1004( C890 C1004 ) C890_=_C1030( C890 C1030 ) C890_=_C1055( C890 C1055 ) C890_=_C1079( C890 C1079 ) C890_=_C1102( C890 C1102 ) \nC890_=_C1125( C890 C1125 ) C890_=_C1126( C890 C1126 ) C890_=_C1127( C890 C1127 ) C890_=_C1128( C890 C1128 ) C890_=_C1129( C890 C1129 ) C890_=_C1130( C890 C1130 ) \nC890_=_C1131( C890 C1131 ) C890_=_C1132(</w:t>
      </w:r>
    </w:p>
    <w:p>
      <w:pPr>
        <w:pStyle w:val="PreformattedText"/>
        <w:bidi w:val="0"/>
        <w:spacing w:before="0" w:after="0"/>
        <w:jc w:val="left"/>
        <w:rPr/>
      </w:pPr>
      <w:r>
        <w:rPr/>
        <w:t xml:space="preserve"> </w:t>
      </w:r>
      <w:r>
        <w:rPr/>
        <w:t>C890 C1132 ) C890_=_C1133( C890 C1133 ) C890_=_C1134( C890 C1134 ) C890_=_C1135( C890 C1135 ) C890_=_C1136( C890 C1136 ) \nC890_=_C1137( C890 C1137 ) C890_=_C1139( C890 C1139 ) C890_=_C1140( C890 C1140 ) C890_=_C1141( C890 C1141 ) C890_=_C1142( C890 C1142 ) C890_=_C1143( C890 C1143 ) \nC890_=_C1144( C890 C1144 ) C890_=_C1145( C890 C1145 ) C890_=_C1146( C890 C1146 ) C919_=_C920( C919 C920 ) C919_=_C948( C919 C948 ) C919_=_C976( C919 C976 ) \nC919_=_C1003( C919 C1003 ) C919_=_C1029( C919 C1029 ) C919_=_C1054( C919 C1054 ) C919_=_C1078( C919 C1078 ) C919_=_C1102( C919 C1102 ) C919_=_C1103( C919 C1103 ) \nC919_=_C1104( C919 C1104 ) C919_=_C1105( C919 C1105 ) C919_=_C1106( C919 C1106 ) C919_=_C1107( C919 C1107 ) C919_=_C1108( C919 C1108 ) C919_=_C1109( C919 C1109 ) \nC919_=_C1110( C919 C1110 ) C919_=_C1111( C919 C1111 ) C919_=_C1112( C919 C1112 ) C919_=_C1113( C919 C1113 ) C919_=_C1114( C919 C1114 ) C919_=_C1116( C919 C1116 ) \nC919_=_C1117( C919 C1117 ) C919_=_C1118( C919 C1118 ) C919_=_C1119( C919 C1119 ) C919_=_C1120( C919 C1120 ) C919_=_C1121( C919 C1121 ) C919_=_C1122( C919 C1122 ) \nC919_=_C1123( C919 C1123 ) C919_=_C1124( C919 C1124 ) C920_=_C949( C920 C949 ) C920_=_C977( C920 C977 ) C920_=_C1004( C920 C1004 ) C920_=_C1030( C920 C1030 ) \nC920_=_C1055( C920 C1055 ) C920_=_C1079( C920 C1079 ) C920_=_C1102( C920 C1102 ) C920_=_C1125( C920 C1125 ) C920_=_C1126( C920 C1126 ) C920_=_C1127( C920 C1127 ) \nC920_=_C1128( C920 C1128 ) C920_=_C1129( C920 C1129 ) C920_=_C1130( C920 C1130 ) C920_=_C1131( C920 C1131 ) C920_=_C1132( C920 C1132 ) C920_=_C1133( C920 C1133 ) \nC920_=_C1134( C920 C1134 ) C920_=_C1135( C920 C1135 ) C920_=_C1136( C920 C1136 ) C920_=_C1137( C920 C1137 ) C920_=_C1139( C920 C1139 ) C920_=_C1140( C920 C1140 ) \nC920_=_C1141( C920 C1141 ) C920_=_C1142( C920 C1142 ) C920_=_C1143( C920 C1143 ) C920_=_C1144( C920 C1144 ) C920_=_C1145( C920 C1145 ) C920_=_C1146( C920 C1146 ) \nC948_=_C949( C948 C949 ) C948_=_C976( C948 C976 ) C948_=_C1003( C948 C1003 ) C948_=_C1029( C948 C1029 ) C948_=_C1054( C948 C1054 ) C948_=_C1078( C948 C1078 ) \nC948_=_C1102( C948 C1102 ) C948_=_C1103( C948 C1103 ) C948_=_C1104( C948 C1104 ) C948_=_C1105( C948 C1105 ) C948_=_C1106( C948 C1106 ) C948_=_C1107( C948 C1107 ) \nC948_=_C1108( C948 C1108 ) C948_=_C1109( C948 C1109 ) C948_=_C1110( C948 C1110 ) C948_=_C1111( C948 C1111 ) C948_=_C1112( C948 C1112 ) C948_=_C1113( C948 C1113 ) \nC948_=_C1114( C948 C1114 ) C948_=_C1116( C948 C1116 ) C948_=_C1117( C948 C1117 ) C948_=_C1118( C948 C1118 ) C948_=_C1119( C948 C1119 ) C948_=_C1120( C948 C1120 ) \nC948_=_C1121( C948 C1121 ) C948_=_C1122( C948 C1122 ) C948_=_C1123( C948 C1123 ) C948_=_C1124( C948 C1124 ) C949_=_C977( C949 C977 ) C949_=_C1004( C949 C1004 ) \nC949_=_C1030( C949 C1030 ) C949_=_C1055( C949 C1055 ) C949_=_C1079( C949 C1079 ) C949_=_C1102( C949 C1102 ) C949_=_C1125( C949 C1125 ) C949_=_C1126( C949 C1126 ) \nC949_=_C1127( C949 C1127 ) C949_=_C1128( C949 C1128 ) C949_=_C1129( C949 C1129 ) C949_=_C1130( C949 C1130 ) C949_=_C1131( C949 C1131 ) C949_=_C1132( C949 C1132 ) \nC949_=_C1133( C949 C1133 ) C949_=_C1134( C949 C1134 ) C949_=_C1135( C949 C1135 ) C949_=_C1136( C949 C1136 ) C949_=_C1137( C949 C1137 ) C949_=_C1139( C949 C1139 ) \nC949_=_C1140( C949 C1140 ) C949_=_C1141( C949 C1141 ) C949_=_C1142( C949 C1142 ) C949_=_C1143( C949 C1143 ) C949_=_C1144( C949 C1144 ) C949_=_C1145( C949 C1145 ) \nC949_=_C1146( C949 C1146 ) C976_=_C977( C976 C977 ) C976_=_C1003( C976 C1003 ) C976_=_C1029( C976 C1029 ) C976_=_C1054( C976 C1054 ) C976_=_C1078( C976 C1078 ) \nC976_=_C1102( C976 C1102 ) C976_=_C1103( C976 C1103 ) C976_=_C1104( C976 C1104 ) C976_=_C1105( C976 C1105 ) C976_=_C1106( C976 C1106 ) C976_=_C1107( C976 C1107 ) \nC976_=_C1108( C976 C1108 ) C976_=_C1109( C976 C1109 ) C976_=_C1110( C976 C1110 ) C976_=_C1111( C976 C1111 ) C976_=_C1112( C976 C1112 ) C976_=_C1113( C976 C1113 ) \nC976_=_C1114( C976 C1114 ) C976_=_C1116( C976 C1116 ) C976_=_C1117( C976 C1117 ) C976_=_C1118( C976 C1118 ) C976_=_C1119( C976 C1119 ) C976_=_C1120( C976 C1120 ) \nC976_=_C1121( C976 C1121 ) C976_=_C1122( C976 C1122 ) C976_=_C1123( C976 C1123 ) C976_=_C1124( C976 C1124 ) C977_=_C1004( C977 C1004 ) C977_=_C1030( C977 C1030 ) \nC977_=_C1055( C977 C1055 ) C977_=_C1079( C977 C1079 ) C977_=_C1102( C977 C1102 ) C977_=_C1125( C977 C1125 ) C977_=_C1126( C977 C1126 ) C977_=_C1127( C977 C1127 ) \nC977_=_C1128( C977 C1128 ) C977_=_C1129( C977 C1129 ) C977_=_C1130( C977 C1130 ) C977_=_C1131( C977 C1131 ) C977_=_C1132( C977 C1132 ) C977_=_C1133( C977 C1133 ) \nC977_=_C1134( C977 C1134 ) C977_=_C1135( C977 C1135 ) C977_=_C1136( C977 C1136 ) C977_=_C1137( C977 C1137 ) C977_=_C1139( C977 C1139 ) C977_=_C1140( C977 C1140 ) \nC977_=_C1141( C977 C1141 ) C977_=_C1142( C977 C1142 ) C977_=_C1143( C977 C1143 ) C977_=_C1144( C977 C1144 ) C977_=_C1145( C977 C1145 ) C977_=_C1146( C977 C1146 ) \nC1003_=_C1004( C1003 C1004 ) C1003_=_C1029( C1003 C1029 ) C1003_=_C1054( C1003 C1054 ) C1003_=_C1078( C1003 C1078 ) C1003_=_C1102( C1003 C1102 ) C1003_=_C1103( C1003 C1103 ) \nC1003_=_C1104( C1003 C1104 ) C1003_=_C1105( C1003 C1105 ) C1003_=_C1106( C1003 C1106 ) C1003_=_C1107( C1003 C1107 ) C1003_=_C1108( C1003 C1108 ) C1003_=_C1109( C1003 C1109 ) \nC1003_=_C1110( C1003 C1110 ) C1003_=_C1111( C1003 C1111 ) C1003_=_C1112( C1003 C1112 ) C1003_=_C1113( C1003 C1113 ) C1003_=_C1114( C1003 C1114 ) C1003_=_C1116( C1003 C1116 ) \nC1003_=_C1117( C1003 C1117 ) C1003_=_C1118( C1003 C1118 ) C1003_=_C1119( C1003 C1119 ) C1003_=_C1120( C1003 C1120 ) C1003_=_C1121( C1003 C1121 ) C1003_=_C1122( C1003 C1122 ) \nC1003_=_C1123( C1003 C1123 ) C1003_=_C1124( C1003 C1124 ) C1004_=_C1030( C1004 C1030 ) C1004_=_C1055( C1004 C1055 ) C1004_=_C1079( C1004 C1079 ) C1004_=_C1102( C1004 C1102 ) \nC1004_=_C1125( C1004 C1125 ) C1004_=_C1126( C1004 C1126 ) C1004_=_C1127( C1004 C1127 ) C1004_=_C1128( C1004 C1128 ) C1004_=_C1129( C1004 C1129 ) C1004_=_C1130( C1004 C1130 ) \nC1004_=_C1131( C1004 C1131 ) C1004_=_C1132( C1004 C1132 ) C1004_=_C1133( C1004 C1133 ) C1004_=_C1134( C1004 C1134 ) C1004_=_C1135( C1004 C1135 ) C1004_=_C1136( C1004 C1136 ) \nC1004_=_C1137( C1004 C1137 ) C1004_=_C1139( C1004 C1139 ) C1004_=_C1140( C1004 C1140 ) C1004_=_C1141( C1004 C1141 ) C1004_=_C1142( C1004 C1142 ) C1004_=_C1143( C1004 C1143 ) \nC1004_=_C1144( C1004 C1144 ) C1004_=_C1145( C1004 C1145 ) C1004_=_C1146( C1004 C1146 ) C1029_=_C1030( C1029 C1030 ) C1029_=_C1054( C1029 C1054 ) C1029_=_C1078( C1029 C1078 ) \nC1029_=_C1102( C1029 C1102 ) C1029_=_C1103( C1029 C1103 ) C1029_=_C1104( C1029 C1104 ) C1029_=_C1105( C1029 C1105 ) C1029_=_C1106( C1029 C1106 ) C1029_=_C1107( C1029 C1107 ) \nC1029_=_C1108( C1029 C1108 ) C1029_=_C1109( C1029 C1109 ) C1029_=_C1110( C1029 C1110 ) C1029_=_C1111( C1029 C1111 ) C1029_=_C1112( C1029 C1112 ) C1029_=_C1113( C1029 C1113 ) \nC1029_=_C1114( C1029 C1114 ) C1029_=_C1116( C1029 C1116 ) C1029_=_C1117( C1029 C1117 ) C1029_=_C1118( C1029 C1118 ) C1029_=_C1119( C1029 C1119 ) C1029_=_C1120( C1029 C1120 ) \nC1029_=_C1121( C1029 C1121 ) C1029_=_C1122( C1029 C1122 ) C1029_=_C1123( C1029 C1123 ) C1029_=_C1124( C1029 C1124 ) C1030_=_C1055( C1030 C1055 ) C1030_=_C1079( C1030 C1079 ) \nC1030_=_C1102( C1030 C1102 ) C1030_=_C1125( C1030 C1125 ) C1030_=_C1126( C1030 C1126 ) C1030_=_C1127( C1030 C1127 ) C1030_=_C1128( C1030 C1128 ) C1030_=_C1129( C1030 C1129 ) \nC1030_=_C1130( C1030 C1130 ) C1030_=_C1131( C1030 C1131 ) C1030_=_C1132( C1030 C1132 ) C1030_=_C1133( C1030 C1133 ) C1030_=_C1134( C1030 C1134 ) C1030_=_C1135( C1030 C1135 ) \nC1030_=_C1136( C1030 C1136 ) C1030_=_C1137( C1030 C1137 ) C1030_=_C1139( C1030 C1139 ) C1030_=_C1140( C1030 C1140 ) C1030_=_C1141( C1030 C1141 ) C1030_=_C1142( C1030 C1142 ) \nC1030_=_C1143( C1030 C1143 ) C1030_=_C1144( C1030 C1144 ) C1030_=_C1145( C1030 C1145 ) C1030_=_C1146( C1030 C1146 ) C1054_=_C1055( C1054 C1055 ) C1054_=_C1078( C1054 C1078 ) \nC1054_=_C1102( C1054 C1102 ) C1054_=_C1103( C1054 C1103 ) C1054_=_C1104( C1054 C1104 ) C1054_=_C1105( C1054 C1105 ) C1054_=_C1106( C1054 C1106 ) C1054_=_C1107( C1054 C1107 ) \nC1054_=_C1108( C1054 C1108 ) C1054_=_C1109( C1054 C1109 ) C1054_=_C1110( C1054 C1110 ) C1054_=_C1111( C1054 C1111 ) C1054_=_C1112( C1054 C1112 ) C1054_=_C1113( C1054 C1113 ) \nC1054_=_C1114( C1054 C1114 ) C1054_=_C1116( C1054 C1116 ) C1054_=_C1117( C1054 C1117 ) C1054_=_C1118( C1054 C1118 ) C1054_=_C1119( C1054 C1119 ) C1054_=_C1120( C1054 C1120 ) \nC1054_=_C1121( C1054 C1121 ) C1054_=_C1122( C1054 C1122 ) C1054_=_C1123( C1054 C1123 ) C1054_=_C1124( C1054 C1124 ) C1055_=_C1079( C1055 C1079 ) C1055_=_C1102( C1055 C1102 ) \nC1055_=_C1125( C1055 C1125 ) C1055_=_C1126( C1055 C1126 ) C1055_=_C1127( C1055 C1127 ) C1055_=_C1128( C1055 C1128 ) C1055_=_C1129( C1055 C1129 ) C1055_=_C1130( C1055 C1130 ) \nC1055_=_C1131( C1055 C1131 ) C1055_=_C1132( C1055 C1132 ) C1055_=_C1133( C1055 C1133 ) C1055_=_C1134( C1055 C1134 ) C1055_=_C1135( C1055 C1135 ) C1055_=_C1136( C1055 C1136 ) \nC1055_=_C1137( C1055 C1137 ) C1055_=_C1139( C1055 C1139 ) C1055_=_C1140( C1055 C1140 ) C1055_=_C1141( C1055 C1141 ) C1055_=_C1142( C1055 C1142 ) C1055_=_C1143( C1055 C1143 ) \nC1055_=_C1144( C1055 C1144 ) C1055_=_C1145( C1055 C1145 ) C1055_=_C1146( C1055 C1146 ) C1078_=_C1079( C1078 C1079 ) C1078_=_C1102( C1078 C1102 ) C1078_=_C1103( C1078 C1103 ) \nC1078_=_C1104( C1078 C1104 ) C1078_=_C1105( C1078 C1105 ) C1078_=_C1106( C1078 C1106 ) C1078_=_C1107( C1078 C1107 ) C1078_=_C1108( C1078 C1108 ) C1078_=_C1109( C1078 C1109 ) \nC1078_=_C1110( C1078 C1110 ) C1078_=_C1111( C1078 C1111 ) C1078_=_C1112( C1078 C1112 ) C1078_=_C1113( C1078 C1113 ) C1078_=_C1114( C1078 C1114 ) C1078_=_C1116( C1078 C1116 ) \nC1078_=_C1117( C1078 C1117 ) C1078_=_C1118( C1078 C1118 ) C1078_=_C1119( C1078 C1119 ) C1078_=_C1120( C1078 C1120 ) C1078_=_C1121( C1078 C1121 ) C1078_=_C1122( C1078 C1122 ) \nC1078_=_C1123( C1078 C1123 ) C1078_=_C1124( C1078 C1124 ) C1079_=_C1102( C1079 C1102 ) C1079_=_C1125( C1079 C1125</w:t>
      </w:r>
    </w:p>
    <w:p>
      <w:pPr>
        <w:pStyle w:val="PreformattedText"/>
        <w:bidi w:val="0"/>
        <w:spacing w:before="0" w:after="0"/>
        <w:jc w:val="left"/>
        <w:rPr/>
      </w:pPr>
      <w:r>
        <w:rPr/>
        <w:t xml:space="preserve"> </w:t>
      </w:r>
      <w:r>
        <w:rPr/>
        <w:t>) C1079_=_C1126( C1079 C1126 ) C1079_=_C1127( C1079 C1127 ) \nC1079_=_C1128( C1079 C1128 ) C1079_=_C1129( C1079 C1129 ) C1079_=_C1130( C1079 C1130 ) C1079_=_C1131( C1079 C1131 ) C1079_=_C1132( C1079 C1132 ) C1079_=_C1133( C1079 C1133 ) \nC1079_=_C1134( C1079 C1134 ) C1079_=_C1135( C1079 C1135 ) C1079_=_C1136( C1079 C1136 ) C1079_=_C1137( C1079 C1137 ) C1079_=_C1139( C1079 C1139 ) C1079_=_C1140( C1079 C1140 ) \nC1079_=_C1141( C1079 C1141 ) C1079_=_C1142( C1079 C1142 ) C1079_=_C1143( C1079 C1143 ) C1079_=_C1144( C1079 C1144 ) C1079_=_C1145( C1079 C1145 ) C1079_=_C1146( C1079 C1146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6( C1102 C1116 ) C1102_=_C1117( C1102 C1117 ) C1102_=_C1118( C1102 C1118 ) C1102_=_C1119( C1102 C1119 ) C1102_=_C1120( C1102 C1120 ) C1102_=_C1121( C1102 C1121 ) \nC1102_=_C1122( C1102 C1122 ) C1102_=_C1123( C1102 C1123 ) C1102_=_C1124( C1102 C1124 ) C1102_=_C1125( C1102 C1125 ) C1102_=_C1126( C1102 C1126 ) C1102_=_C1127( C1102 C1127 ) \nC1102_=_C1128( C1102 C1128 ) C1102_=_C1129( C1102 C1129 ) C1102_=_C1130( C1102 C1130 ) C1102_=_C1131( C1102 C1131 ) C1102_=_C1132( C1102 C1132 ) C1102_=_C1133( C1102 C1133 ) \nC1102_=_C1134( C1102 C1134 ) C1102_=_C1135( C1102 C1135 ) C1102_=_C1136( C1102 C1136 ) C1102_=_C1137( C1102 C1137 ) C1102_=_C1139( C1102 C1139 ) C1102_=_C1140( C1102 C1140 ) \nC1102_=_C1141( C1102 C1141 ) C1102_=_C1142( C1102 C1142 ) C1102_=_C1143( C1102 C1143 ) C1102_=_C1144( C1102 C1144 ) C1102_=_C1145( C1102 C1145 ) C1102_=_C1146( C1102 C1146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6( C1103 C1116 ) \nC1103_=_C1117( C1103 C1117 ) C1103_=_C1118( C1103 C1118 ) C1103_=_C1119( C1103 C1119 ) C1103_=_C1120( C1103 C1120 ) C1103_=_C1121( C1103 C1121 ) C1103_=_C1122( C1103 C1122 ) \nC1103_=_C1123( C1103 C1123 ) C1103_=_C1124( C1103 C1124 ) C1103_=_C1125( C1103 C1125 ) C1104_=_C1105( C1104 C1105 ) C1104_=_C1106( C1104 C1106 ) C1104_=_C1107( C1104 C1107 ) \nC1104_=_C1108( C1104 C1108 ) C1104_=_C1109( C1104 C1109 ) C1104_=_C1110( C1104 C1110 ) C1104_=_C1111( C1104 C1111 ) C1104_=_C1112( C1104 C1112 ) C1104_=_C1113( C1104 C1113 ) \nC1104_=_C1114( C1104 C1114 ) C1104_=_C1116( C1104 C1116 ) C1104_=_C1117( C1104 C1117 ) C1104_=_C1118( C1104 C1118 ) C1104_=_C1119( C1104 C1119 ) C1104_=_C1120( C1104 C1120 ) \nC1104_=_C1121( C1104 C1121 ) C1104_=_C1122( C1104 C1122 ) C1104_=_C1123( C1104 C1123 ) C1104_=_C1124( C1104 C1124 ) C1104_=_C1126( C1104 C1126 ) C1105_=_C1106( C1105 C1106 ) \nC1105_=_C1107( C1105 C1107 ) C1105_=_C1108( C1105 C1108 ) C1105_=_C1109( C1105 C1109 ) C1105_=_C1110( C1105 C1110 ) C1105_=_C1111( C1105 C1111 ) C1105_=_C1112( C1105 C1112 ) \nC1105_=_C1113( C1105 C1113 ) C1105_=_C1114( C1105 C1114 ) C1105_=_C1116( C1105 C1116 ) C1105_=_C1117( C1105 C1117 ) C1105_=_C1118( C1105 C1118 ) C1105_=_C1119( C1105 C1119 ) \nC1105_=_C1120( C1105 C1120 ) C1105_=_C1121( C1105 C1121 ) C1105_=_C1122( C1105 C1122 ) C1105_=_C1123( C1105 C1123 ) C1105_=_C1124( C1105 C1124 ) C1105_=_C1127( C1105 C1127 ) \nC1106_=_C1107( C1106 C1107 ) C1106_=_C1108( C1106 C1108 ) C1106_=_C1109( C1106 C1109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1122( C1106 C1122 ) C1106_=_C1123( C1106 C1123 ) C1106_=_C1124( C1106 C1124 ) C1106_=_C1128( C1106 C1128 ) \nC1107_=_C1108( C1107 C1108 ) C1107_=_C1109( C1107 C1109 ) C1107_=_C1110( C1107 C1110 ) C1107_=_C1111( C1107 C1111 ) C1107_=_C1112( C1107 C1112 ) C1107_=_C1113( C1107 C1113 ) \nC1107_=_C1114( C1107 C1114 ) C1107_=_C1116( C1107 C1116 ) C1107_=_C1117( C1107 C1117 ) C1107_=_C1118( C1107 C1118 ) C1107_=_C1119( C1107 C1119 ) C1107_=_C1120( C1107 C1120 ) \nC1107_=_C1121( C1107 C1121 ) C1107_=_C1122( C1107 C1122 ) C1107_=_C1123( C1107 C1123 ) C1107_=_C1124( C1107 C1124 ) C1107_=_C1129( C1107 C1129 ) C1108_=_C1109( C1108 C1109 ) \nC1108_=_C1110( C1108 C1110 ) C1108_=_C1111( C1108 C1111 ) C1108_=_C1112( C1108 C1112 ) C1108_=_C1113( C1108 C1113 ) C1108_=_C1114( C1108 C1114 ) C1108_=_C1116( C1108 C1116 ) \nC1108_=_C1117( C1108 C1117 ) C1108_=_C1118( C1108 C1118 ) C1108_=_C1119( C1108 C1119 ) C1108_=_C1120( C1108 C1120 ) C1108_=_C1121( C1108 C1121 ) C1108_=_C1122( C1108 C1122 ) \nC1108_=_C1123( C1108 C1123 ) C1108_=_C1124( C1108 C1124 ) C1108_=_C1130( C1108 C1130 ) C1109_=_C1110( C1109 C1110 ) C1109_=_C1111( C1109 C1111 ) C1109_=_C1112( C1109 C1112 ) \nC1109_=_C1113( C1109 C1113 ) C1109_=_C1114( C1109 C1114 ) C1109_=_C1116( C1109 C1116 ) C1109_=_C1117( C1109 C1117 ) C1109_=_C1118( C1109 C1118 ) C1109_=_C1119( C1109 C1119 ) \nC1109_=_C1120( C1109 C1120 ) C1109_=_C1121( C1109 C1121 ) C1109_=_C1122( C1109 C1122 ) C1109_=_C1123( C1109 C1123 ) C1109_=_C1124( C1109 C1124 ) C1109_=_C1131( C1109 C1131 ) \nC1110_=_C1111( C1110 C1111 ) C1110_=_C1112( C1110 C1112 ) C1110_=_C1113( C1110 C1113 ) C1110_=_C1114( C1110 C1114 ) C1110_=_C1116( C1110 C1116 ) C1110_=_C1117( C1110 C1117 ) \nC1110_=_C1118( C1110 C1118 ) C1110_=_C1119( C1110 C1119 ) C1110_=_C1120( C1110 C1120 ) C1110_=_C1121( C1110 C1121 ) C1110_=_C1122( C1110 C1122 ) C1110_=_C1123( C1110 C1123 ) \nC1110_=_C1124( C1110 C1124 ) C1110_=_C1132( C1110 C1132 ) C1111_=_C1112( C1111 C1112 ) C1111_=_C1113( C1111 C1113 ) C1111_=_C1114( C1111 C1114 ) C1111_=_C1116( C1111 C1116 ) \nC1111_=_C1117( C1111 C1117 ) C1111_=_C1118( C1111 C1118 ) C1111_=_C1119( C1111 C1119 ) C1111_=_C1120( C1111 C1120 ) C1111_=_C1121( C1111 C1121 ) C1111_=_C1122( C1111 C1122 ) \nC1111_=_C1123( C1111 C1123 ) C1111_=_C1124( C1111 C1124 ) C1111_=_C1133( C1111 C1133 ) C1112_=_C1113( C1112 C1113 ) C1112_=_C1114( C1112 C1114 ) C1112_=_C1116( C1112 C1116 ) \nC1112_=_C1117( C1112 C1117 ) C1112_=_C1118( C1112 C1118 ) C1112_=_C1119( C1112 C1119 ) C1112_=_C1120( C1112 C1120 ) C1112_=_C1121( C1112 C1121 ) C1112_=_C1122( C1112 C1122 ) \nC1112_=_C1123( C1112 C1123 ) C1112_=_C1124( C1112 C1124 ) C1112_=_C1134( C1112 C1134 ) C1113_=_C1114( C1113 C1114 ) C1113_=_C1116( C1113 C1116 ) C1113_=_C1117( C1113 C1117 ) \nC1113_=_C1118( C1113 C1118 ) C1113_=_C1119( C1113 C1119 ) C1113_=_C1120( C1113 C1120 ) C1113_=_C1121( C1113 C1121 ) C1113_=_C1122( C1113 C1122 ) C1113_=_C1123( C1113 C1123 ) \nC1113_=_C1124( C1113 C1124 ) C1113_=_C1135( C1113 C1135 ) C1114_=_C1116( C1114 C1116 ) C1114_=_C1117( C1114 C1117 ) C1114_=_C1118( C1114 C1118 ) C1114_=_C1119( C1114 C1119 ) \nC1114_=_C1120( C1114 C1120 ) C1114_=_C1121( C1114 C1121 ) C1114_=_C1122( C1114 C1122 ) C1114_=_C1123( C1114 C1123 ) C1114_=_C1124( C1114 C1124 ) C1114_=_C1136( C1114 C1136 ) \nC1116_=_C1117( C1116 C1117 ) C1116_=_C1118( C1116 C1118 ) C1116_=_C1119( C1116 C1119 ) C1116_=_C1120( C1116 C1120 ) C1116_=_C1121( C1116 C1121 ) C1116_=_C1122( C1116 C1122 ) \nC1116_=_C1123( C1116 C1123 ) C1116_=_C1124( C1116 C1124 ) C1116_=_C1137( C1116 C1137 ) C1117_=_C1118( C1117 C1118 ) C1117_=_C1119( C1117 C1119 ) C1117_=_C1120( C1117 C1120 ) \nC1117_=_C1121( C1117 C1121 ) C1117_=_C1122( C1117 C1122 ) C1117_=_C1123( C1117 C1123 ) C1117_=_C1124( C1117 C1124 ) C1117_=_C1139( C1117 C1139 ) C1118_=_C1119( C1118 C1119 ) \nC1118_=_C1120( C1118 C1120 ) C1118_=_C1121( C1118 C1121 ) C1118_=_C1122( C1118 C1122 ) C1118_=_C1123( C1118 C1123 ) C1118_=_C1124( C1118 C1124 ) C1118_=_C1140( C1118 C1140 ) \nC1119_=_C1120( C1119 C1120 ) C1119_=_C1121( C1119 C1121 ) C1119_=_C1122( C1119 C1122 ) C1119_=_C1123( C1119 C1123 ) C1119_=_C1124( C1119 C1124 ) C1119_=_C1141( C1119 C1141 ) \nC1120_=_C1121( C1120 C1121 ) C1120_=_C1122( C1120 C1122 ) C1120_=_C1123( C1120 C1123 ) C1120_=_C1124( C1120 C1124 ) C1120_=_C1142( C1120 C1142 ) C1121_=_C1122( C1121 C1122 ) \nC1121_=_C1123( C1121 C1123 ) C1121_=_C1124( C1121 C1124 ) C1121_=_C1143( C1121 C1143 ) C1122_=_C1123( C1122 C1123 ) C1122_=_C1124( C1122 C1124 ) C1122_=_C1144( C1122 C1144 ) \nC1123_=_C1124( C1123 C1124 ) C1123_=_C1145( C1123 C1145 ) C1124_=_C1146( C1124 C1146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9( C1125 C1139 ) C1125_=_C1140( C1125 C1140 ) C1125_=_C1141( C1125 C1141 ) \nC1125_=_C1142( C1125 C1142 ) C1125_=_C1143( C1125 C1143 ) C1125_=_C1144( C1125 C1144 ) C1125_=_C1145( C1125 C1145 ) C1125_=_C1146( C1125 C1146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9( C1126 C1139 ) C1126_=_C1140( C1126 C1140 ) \nC1126_=_C1141( C1126 C1141 ) C1126_=_C1142( C1126 C1142 ) C1126_=_C1143( C1126 C1143 ) C1126_=_C1144( C1126 C1144 ) C1126_=_C1145( C1126 C1145 ) C1126_=_C1146( C1126 C1146 ) \nC1127_=_C1128( C1127 C1128 ) C1127_=_C1129( C1127 C1129 ) C1127_=_C1130( C1127 C1130 ) C1127_=_C1131( C1127 C1131 ) C1127_=_C1132( C1127 C1132 ) C1127_=_C1133(</w:t>
      </w:r>
    </w:p>
    <w:p>
      <w:pPr>
        <w:pStyle w:val="PreformattedText"/>
        <w:bidi w:val="0"/>
        <w:spacing w:before="0" w:after="0"/>
        <w:jc w:val="left"/>
        <w:rPr/>
      </w:pPr>
      <w:r>
        <w:rPr/>
        <w:t xml:space="preserve"> </w:t>
      </w:r>
      <w:r>
        <w:rPr/>
        <w:t>C1127 C1133 ) \nC1127_=_C1134( C1127 C1134 ) C1127_=_C1135( C1127 C1135 ) C1127_=_C1136( C1127 C1136 ) C1127_=_C1137( C1127 C1137 ) C1127_=_C1139( C1127 C1139 ) C1127_=_C1140( C1127 C1140 ) \nC1127_=_C1141( C1127 C1141 ) C1127_=_C1142( C1127 C1142 ) C1127_=_C1143( C1127 C1143 ) C1127_=_C1144( C1127 C1144 ) C1127_=_C1145( C1127 C1145 ) C1127_=_C1146( C1127 C1146 ) \nC1128_=_C1129( C1128 C1129 ) C1128_=_C1130( C1128 C1130 ) C1128_=_C1131( C1128 C1131 ) C1128_=_C1132( C1128 C1132 ) C1128_=_C1133( C1128 C1133 ) C1128_=_C1134( C1128 C1134 ) \nC1128_=_C1135( C1128 C1135 ) C1128_=_C1136( C1128 C1136 ) C1128_=_C1137( C1128 C1137 ) C1128_=_C1139( C1128 C1139 ) C1128_=_C1140( C1128 C1140 ) C1128_=_C1141( C1128 C1141 ) \nC1128_=_C1142( C1128 C1142 ) C1128_=_C1143( C1128 C1143 ) C1128_=_C1144( C1128 C1144 ) C1128_=_C1145( C1128 C1145 ) C1128_=_C1146( C1128 C1146 ) C1129_=_C1130( C1129 C1130 ) \nC1129_=_C1131( C1129 C1131 ) C1129_=_C1132( C1129 C1132 ) C1129_=_C1133( C1129 C1133 ) C1129_=_C1134( C1129 C1134 ) C1129_=_C1135( C1129 C1135 ) C1129_=_C1136( C1129 C1136 ) \nC1129_=_C1137( C1129 C1137 ) C1129_=_C1139( C1129 C1139 ) C1129_=_C1140( C1129 C1140 ) C1129_=_C1141( C1129 C1141 ) C1129_=_C1142( C1129 C1142 ) C1129_=_C1143( C1129 C1143 ) \nC1129_=_C1144( C1129 C1144 ) C1129_=_C1145( C1129 C1145 ) C1129_=_C1146( C1129 C1146 ) C1130_=_C1131( C1130 C1131 ) C1130_=_C1132( C1130 C1132 ) C1130_=_C1133( C1130 C1133 ) \nC1130_=_C1134( C1130 C1134 ) C1130_=_C1135( C1130 C1135 ) C1130_=_C1136( C1130 C1136 ) C1130_=_C1137( C1130 C1137 ) C1130_=_C1139( C1130 C1139 ) C1130_=_C1140( C1130 C1140 ) \nC1130_=_C1141( C1130 C1141 ) C1130_=_C1142( C1130 C1142 ) C1130_=_C1143( C1130 C1143 ) C1130_=_C1144( C1130 C1144 ) C1130_=_C1145( C1130 C1145 ) C1130_=_C1146( C1130 C1146 ) \nC1131_=_C1132( C1131 C1132 ) C1131_=_C1133( C1131 C1133 ) C1131_=_C1134( C1131 C1134 ) C1131_=_C1135( C1131 C1135 ) C1131_=_C1136( C1131 C1136 ) C1131_=_C1137( C1131 C1137 ) \nC1131_=_C1139( C1131 C1139 ) C1131_=_C1140( C1131 C1140 ) C1131_=_C1141( C1131 C1141 ) C1131_=_C1142( C1131 C1142 ) C1131_=_C1143( C1131 C1143 ) C1131_=_C1144( C1131 C1144 ) \nC1131_=_C1145( C1131 C1145 ) C1131_=_C1146( C1131 C1146 ) C1132_=_C1133( C1132 C1133 ) C1132_=_C1134( C1132 C1134 ) C1132_=_C1135( C1132 C1135 ) C1132_=_C1136( C1132 C1136 ) \nC1132_=_C1137( C1132 C1137 ) C1132_=_C1139( C1132 C1139 ) C1132_=_C1140( C1132 C1140 ) C1132_=_C1141( C1132 C1141 ) C1132_=_C1142( C1132 C1142 ) C1132_=_C1143( C1132 C1143 ) \nC1132_=_C1144( C1132 C1144 ) C1132_=_C1145( C1132 C1145 ) C1132_=_C1146( C1132 C1146 ) C1133_=_C1134( C1133 C1134 ) C1133_=_C1135( C1133 C1135 ) C1133_=_C1136( C1133 C1136 ) \nC1133_=_C1137( C1133 C1137 ) C1133_=_C1139( C1133 C1139 ) C1133_=_C1140( C1133 C1140 ) C1133_=_C1141( C1133 C1141 ) C1133_=_C1142( C1133 C1142 ) C1133_=_C1143( C1133 C1143 ) \nC1133_=_C1144( C1133 C1144 ) C1133_=_C1145( C1133 C1145 ) C1133_=_C1146( C1133 C1146 ) C1134_=_C1135( C1134 C1135 ) C1134_=_C1136( C1134 C1136 ) C1134_=_C1137( C1134 C1137 ) \nC1134_=_C1139( C1134 C1139 ) C1134_=_C1140( C1134 C1140 ) C1134_=_C1141( C1134 C1141 ) C1134_=_C1142( C1134 C1142 ) C1134_=_C1143( C1134 C1143 ) C1134_=_C1144( C1134 C1144 ) \nC1134_=_C1145( C1134 C1145 ) C1134_=_C1146( C1134 C1146 ) C1135_=_C1136( C1135 C1136 ) C1135_=_C1137( C1135 C1137 ) C1135_=_C1139( C1135 C1139 ) C1135_=_C1140( C1135 C1140 ) \nC1135_=_C1141( C1135 C1141 ) C1135_=_C1142( C1135 C1142 ) C1135_=_C1143( C1135 C1143 ) C1135_=_C1144( C1135 C1144 ) C1135_=_C1145( C1135 C1145 ) C1135_=_C1146( C1135 C1146 ) \nC1136_=_C1137( C1136 C1137 ) C1136_=_C1139( C1136 C1139 ) C1136_=_C1140( C1136 C1140 ) C1136_=_C1141( C1136 C1141 ) C1136_=_C1142( C1136 C1142 ) C1136_=_C1143( C1136 C1143 ) \nC1136_=_C1144( C1136 C1144 ) C1136_=_C1145( C1136 C1145 ) C1136_=_C1146( C1136 C1146 ) C1137_=_C1139( C1137 C1139 ) C1137_=_C1140( C1137 C1140 ) C1137_=_C1141( C1137 C1141 ) \nC1137_=_C1142( C1137 C1142 ) C1137_=_C1143( C1137 C1143 ) C1137_=_C1144( C1137 C1144 ) C1137_=_C1145( C1137 C1145 ) C1137_=_C1146( C1137 C1146 ) C1139_=_C1140( C1139 C1140 ) \nC1139_=_C1141( C1139 C1141 ) C1139_=_C1142( C1139 C1142 ) C1139_=_C1143( C1139 C1143 ) C1139_=_C1144( C1139 C1144 ) C1139_=_C1145( C1139 C1145 ) C1139_=_C1146( C1139 C1146 ) \nC1140_=_C1141( C1140 C1141 ) C1140_=_C1142( C1140 C1142 ) C1140_=_C1143( C1140 C1143 ) C1140_=_C1144( C1140 C1144 ) C1140_=_C1145( C1140 C1145 ) C1140_=_C1146( C1140 C1146 ) \nC1141_=_C1142( C1141 C1142 ) C1141_=_C1143( C1141 C1143 ) C1141_=_C1144( C1141 C1144 ) C1141_=_C1145( C1141 C1145 ) C1141_=_C1146( C1141 C1146 ) C1142_=_C1143( C1142 C1143 ) \nC1142_=_C1144( C1142 C1144 ) C1142_=_C1145( C1142 C1145 ) C1142_=_C1146( C1142 C1146 ) C1143_=_C1144( C1143 C1144 ) C1143_=_C1145( C1143 C1145 ) C1143_=_C1146( C1143 C1146 ) \nC1144_=_C1145( C1144 C1145 ) C1144_=_C1146( C1144 C1146 ) C1145_=_C1146( C1145 C1146 ) "];21-&gt;36[label="100: C29 C30 C80 C81 C130 \nC131 C179 C180 C227 C228 C274 \nC275 C320 C321 C365 C366 C409 \nC410 C452 C453 C494 C495 C535 \nC536 C575 C576 C614 C615 C652 \nC653 C689 C690 C724 C726 C759 \nC760 C793 C794 C826 C827 C858 \nC859 C889 C890 C919 C920 C948 \nC949 C976 C977 C1003 C1004 C1029 \nC1030 C1054 C1055 C1078 C1079 C1103 \nC1104 C1105 C1106 C1107 C1108 C1109 \nC1110 C1111 C1112 C1113 C1114 C1116 \nC1117 C1118 C1119 C1120 C1121 C1122 \nC1123 C1124 C1125 C1126 C1127 C1128 \nC1129 C1130 C1131 C1132 C1133 C1134 \nC1135 C1136 C1137 C1139 C1140 C1141 \nC1142 C1143 C1144 C1145 C1146 \n2500: C29_=_C30 ,C29_=_C80 ,C29_=_C130 ,C29_=_C179 ,C29_=_C227 ,\nC29_=_C274 ,C29_=_C320 ,C29_=_C365 ,C29_=_C409 ,C29_=_C452 ,C29_=_C494 ,\nC29_=_C535 ,C29_=_C575 ,C29_=_C614 ,C29_=_C652 ,C29_=_C689 ,C29_=_C724 ,\nC29_=_C759 ,C29_=_C793 ,C29_=_C826 ,C29_=_C858 ,C29_=_C889 ,C29_=_C919 ,\nC29_=_C948 ,C29_=_C976 ,C29_=_C1003 ,C29_=_C1029 ,C29_=_C1054 ,C29_=_C1078 ,\nC29_=_C1103 ,C29_=_C1104 ,C29_=_C1105 ,C29_=_C1106 ,C29_=_C1107 ,C29_=_C1108 ,\nC29_=_C1109 ,C29_=_C1110 ,C29_=_C1111 ,C29_=_C1112 ,C29_=_C1113 ,C29_=_C1114 ,\nC29_=_C1116 ,C29_=_C1117 ,C29_=_C1118 ,C29_=_C1119 ,C29_=_C1120 ,C29_=_C1121 ,\nC29_=_C1122 ,C29_=_C1123 ,C29_=_C1124 ,C30_=_C81 ,C30_=_C131 ,C30_=_C180 ,\nC30_=_C228 ,C30_=_C275 ,C30_=_C321 ,C30_=_C366 ,C30_=_C410 ,C30_=_C453 ,\nC30_=_C495 ,C30_=_C536 ,C30_=_C576 ,C30_=_C615 ,C30_=_C653 ,C30_=_C690 ,\nC30_=_C726 ,C30_=_C760 ,C30_=_C794 ,C30_=_C827 ,C30_=_C859 ,C30_=_C890 ,\nC30_=_C920 ,C30_=_C949 ,C30_=_C977 ,C30_=_C1004 ,C30_=_C1030 ,C30_=_C1055 ,\nC30_=_C1079 ,C30_=_C1125 ,C30_=_C1126 ,C30_=_C1127 ,C30_=_C1128 ,C30_=_C1129 ,\nC30_=_C1130 ,C30_=_C1131 ,C30_=_C1132 ,C30_=_C1133 ,C30_=_C1134 ,C30_=_C1135 ,\nC30_=_C1136 ,C30_=_C1137 ,C30_=_C1139 ,C30_=_C1140 ,C30_=_C1141 ,C30_=_C1142 ,\nC30_=_C1143 ,C30_=_C1144 ,C30_=_C1145 ,C30_=_C1146 ,C80_=_C81 ,C80_=_C130 ,\nC80_=_C179 ,C80_=_C227 ,C80_=_C274 ,C80_=_C320 ,C80_=_C365 ,C80_=_C409 ,\nC80_=_C452 ,C80_=_C494 ,C80_=_C535 ,C80_=_C575 ,C80_=_C614 ,C80_=_C652 ,\nC80_=_C689 ,C80_=_C724 ,C80_=_C759 ,C80_=_C793 ,C80_=_C826 ,C80_=_C858 ,\nC80_=_C889 ,C80_=_C919 ,C80_=_C948 ,C80_=_C976 ,C80_=_C1003 ,C80_=_C1029 ,\nC80_=_C1054 ,C80_=_C1078 ,C80_=_C1103 ,C80_=_C1104 ,C80_=_C1105 ,C80_=_C1106 ,\nC80_=_C1107 ,C80_=_C1108 ,C80_=_C1109 ,C80_=_C1110 ,C80_=_C1111 ,C80_=_C1112 ,\nC80_=_C1113 ,C80_=_C1114 ,C80_=_C1116 ,C80_=_C1117 ,C80_=_C1118 ,C80_=_C1119 ,\nC80_=_C1120 ,C80_=_C1121 ,C80_=_C1122 ,C80_=_C1123 ,C80_=_C1124 ,C81_=_C131 ,\nC81_=_C180 ,C81_=_C228 ,C81_=_C275 ,C81_=_C321 ,C81_=_C366 ,C81_=_C410 ,\nC81_=_C453 ,C81_=_C495 ,C81_=_C536 ,C81_=_C576 ,C81_=_C615 ,C81_=_C653 ,\nC81_=_C690 ,C81_=_C726 ,C81_=_C760 ,C81_=_C794 ,C81_=_C827 ,C81_=_C859 ,\nC81_=_C890 ,C81_=_C920 ,C81_=_C949 ,C81_=_C977 ,C81_=_C1004 ,C81_=_C1030 ,\nC81_=_C1055 ,C81_=_C1079 ,C81_=_C1125 ,C81_=_C1126 ,C81_=_C1127 ,C81_=_C1128 ,\nC81_=_C1129 ,C81_=_C1130 ,C81_=_C1131 ,C81_=_C1132 ,C81_=_C1133 ,C81_=_C1134 ,\nC81_=_C1135 ,C81_=_C1136 ,C81_=_C1137 ,C81_=_C1139 ,C81_=_C1140 ,C81_=_C1141 ,\nC81_=_C1142 ,C81_=_C1143 ,C81_=_C1144 ,C81_=_C1145 ,C81_=_C1146 ,C130_=_C131 ,\nC130_=_C179 ,C130_=_C227 ,C130_=_C274 ,C130_=_C320 ,C130_=_C365 ,C130_=_C409 ,\nC130_=_C452 ,C130_=_C494 ,C130_=_C535 ,C130_=_C575 ,C130_=_C614 ,C130_=_C652 ,\nC130_=_C689 ,C130_=_C724 ,C130_=_C759 ,C130_=_C793 ,C130_=_C826 ,C130_=_C858 ,\nC130_=_C889 ,C130_=_C919 ,C130_=_C948 ,C130_=_C976 ,C130_=_C1003 ,C130_=_C1029 ,\nC130_=_C1054 ,C130_=_C1078 ,C130_=_C1103 ,C130_=_C1104 ,C130_=_C1105 ,C130_=_C1106 ,\nC130_=_C1107 ,C130_=_C1108 ,C130_=_C1109 ,C130_=_C1110 ,C130_=_C1111 ,C130_=_C1112 ,\nC130_=_C1113 ,C130_=_C1114 ,C130_=_C1116 ,C130_=_C1117 ,C130_=_C1118 ,C130_=_C1119 ,\nC130_=_C1120 ,C130_=_C1121 ,C130_=_C1122 ,C130_=_C1123 ,C130_=_C1124 ,C131_=_C180 ,\nC131_=_C228 ,C131_=_C275 ,C131_=_C321 ,C131_=_C366 ,C131_=_C410 ,C131_=_C453 ,\nC131_=_C495 ,C131_=_C536 ,C131_=_C576 ,C131_=_C615 ,C131_=_C653 ,C131_=_C690 ,\nC131_=_C726 ,C131_=_C760 ,C131_=_C794 ,C131_=_C827 ,C131_=_C859 ,C131_=_C890 ,\nC131_=_C920 ,C131_=_C949 ,C131_=_C977 ,C131_=_C1004 ,C131_=_C1030 ,C131_=_C1055 ,\nC131_=_C1079 ,C131_=_C1125 ,C131_=_C1126 ,C131_=_C1127 ,C131_=_C1128 ,C131_=_C1129 ,\nC131_=_C1130 ,C131_=_C1131 ,C131_=_C1132 ,C131_=_C1133 ,C131_=_C1134 ,C131_=_C1135 ,\nC131_=_C1136 ,C131_=_C1137 ,C131_=_C1139 ,C131_=_C1140 ,C131_=_C1141 ,C131_=_C1142 ,\nC131_=_C1143 ,C131_=_C1144 ,C131_=_C1145 ,C131_=_C1146 ,C179_=_C180 ,C179_=_C227 ,\nC179_=_C274 ,C179_=_C320 ,C179_=_C365 ,C179_=_C409 ,C179_=_C452 ,C179_=_C494 ,\nC179_=_C535 ,C179_=_C575 ,C179_=_C614 ,C179_=_C652 ,C179_=_C689 ,C179_=_C724 ,\nC179_=_C759 ,C179_=_C793 ,C179_=_C826 ,C179_=_C858 ,C179_=_C889 ,C179_=_C919 ,\nC179_=_C948 ,C179_=_C976 ,C179_=_C1003 ,C179_=_C1029 ,C179_=_C1054 ,C179_=_C1078 ,\nC179_=_C1103 ,C179_=_C1104 ,C179_=_C1105 ,C179_=_C1106 ,C179_=_C1107 ,C179_=_C1108 ,\nC179_=_C1109 ,C179_=_C1110 ,C179_=_C1111 ,C179_=_C1112 ,C179_=_C1113 ,C179_=_C1114 ,\nC179_=_C1116 ,C179_=_C1117 ,C179_=_C1118 ,C179_=_C1119 ,C179_=_C1120 ,C179_=_C1121 ,\nC179_=_C1122</w:t>
      </w:r>
    </w:p>
    <w:p>
      <w:pPr>
        <w:pStyle w:val="PreformattedText"/>
        <w:bidi w:val="0"/>
        <w:spacing w:before="0" w:after="0"/>
        <w:jc w:val="left"/>
        <w:rPr/>
      </w:pPr>
      <w:r>
        <w:rPr/>
        <w:t xml:space="preserve"> </w:t>
      </w:r>
      <w:r>
        <w:rPr/>
        <w:t>,C179_=_C1123 ,C179_=_C1124 ,C180_=_C228 ,C180_=_C275 ,C180_=_C321 ,\nC180_=_C366 ,C180_=_C410 ,C180_=_C453 ,C180_=_C495 ,C180_=_C536 ,C180_=_C576 ,\nC180_=_C615 ,C180_=_C653 ,C180_=_C690 ,C180_=_C726 ,C180_=_C760 ,C180_=_C794 ,\nC180_=_C827 ,C180_=_C859 ,C180_=_C890 ,C180_=_C920 ,C180_=_C949 ,C180_=_C977 ,\nC180_=_C1004 ,C180_=_C1030 ,C180_=_C1055 ,C180_=_C1079 ,C180_=_C1125 ,C180_=_C1126 ,\nC180_=_C1127 ,C180_=_C1128 ,C180_=_C1129 ,C180_=_C1130 ,C180_=_C1131 ,C180_=_C1132 ,\nC180_=_C1133 ,C180_=_C1134 ,C180_=_C1135 ,C180_=_C1136 ,C180_=_C1137 ,C180_=_C1139 ,\nC180_=_C1140 ,C180_=_C1141 ,C180_=_C1142 ,C180_=_C1143 ,C180_=_C1144 ,C180_=_C1145 ,\nC180_=_C1146 ,C227_=_C228 ,C227_=_C274 ,C227_=_C320 ,C227_=_C365 ,C227_=_C409 ,\nC227_=_C452 ,C227_=_C494 ,C227_=_C535 ,C227_=_C575 ,C227_=_C614 ,C227_=_C652 ,\nC227_=_C689 ,C227_=_C724 ,C227_=_C759 ,C227_=_C793 ,C227_=_C826 ,C227_=_C858 ,\nC227_=_C889 ,C227_=_C919 ,C227_=_C948 ,C227_=_C976 ,C227_=_C1003 ,C227_=_C1029 ,\nC227_=_C1054 ,C227_=_C1078 ,C227_=_C1103 ,C227_=_C1104 ,C227_=_C1105 ,C227_=_C1106 ,\nC227_=_C1107 ,C227_=_C1108 ,C227_=_C1109 ,C227_=_C1110 ,C227_=_C1111 ,C227_=_C1112 ,\nC227_=_C1113 ,C227_=_C1114 ,C227_=_C1116 ,C227_=_C1117 ,C227_=_C1118 ,C227_=_C1119 ,\nC227_=_C1120 ,C227_=_C1121 ,C227_=_C1122 ,C227_=_C1123 ,C227_=_C1124 ,C228_=_C275 ,\nC228_=_C321 ,C228_=_C366 ,C228_=_C410 ,C228_=_C453 ,C228_=_C495 ,C228_=_C536 ,\nC228_=_C576 ,C228_=_C615 ,C228_=_C653 ,C228_=_C690 ,C228_=_C726 ,C228_=_C760 ,\nC228_=_C794 ,C228_=_C827 ,C228_=_C859 ,C228_=_C890 ,C228_=_C920 ,C228_=_C949 ,\nC228_=_C977 ,C228_=_C1004 ,C228_=_C1030 ,C228_=_C1055 ,C228_=_C1079 ,C228_=_C1125 ,\nC228_=_C1126 ,C228_=_C1127 ,C228_=_C1128 ,C228_=_C1129 ,C228_=_C1130 ,C228_=_C1131 ,\nC228_=_C1132 ,C228_=_C1133 ,C228_=_C1134 ,C228_=_C1135 ,C228_=_C1136 ,C228_=_C1137 ,\nC228_=_C1139 ,C228_=_C1140 ,C228_=_C1141 ,C228_=_C1142 ,C228_=_C1143 ,C228_=_C1144 ,\nC228_=_C1145 ,C228_=_C1146 ,C274_=_C275 ,C274_=_C320 ,C274_=_C365 ,C274_=_C409 ,\nC274_=_C452 ,C274_=_C494 ,C274_=_C535 ,C274_=_C575 ,C274_=_C614 ,C274_=_C652 ,\nC274_=_C689 ,C274_=_C724 ,C274_=_C759 ,C274_=_C793 ,C274_=_C826 ,C274_=_C858 ,\nC274_=_C889 ,C274_=_C919 ,C274_=_C948 ,C274_=_C976 ,C274_=_C1003 ,C274_=_C1029 ,\nC274_=_C1054 ,C274_=_C1078 ,C274_=_C1103 ,C274_=_C1104 ,C274_=_C1105 ,C274_=_C1106 ,\nC274_=_C1107 ,C274_=_C1108 ,C274_=_C1109 ,C274_=_C1110 ,C274_=_C1111 ,C274_=_C1112 ,\nC274_=_C1113 ,C274_=_C1114 ,C274_=_C1116 ,C274_=_C1117 ,C274_=_C1118 ,C274_=_C1119 ,\nC274_=_C1120 ,C274_=_C1121 ,C274_=_C1122 ,C274_=_C1123 ,C274_=_C1124 ,C275_=_C321 ,\nC275_=_C366 ,C275_=_C410 ,C275_=_C453 ,C275_=_C495 ,C275_=_C536 ,C275_=_C576 ,\nC275_=_C615 ,C275_=_C653 ,C275_=_C690 ,C275_=_C726 ,C275_=_C760 ,C275_=_C794 ,\nC275_=_C827 ,C275_=_C859 ,C275_=_C890 ,C275_=_C920 ,C275_=_C949 ,C275_=_C977 ,\nC275_=_C1004 ,C275_=_C1030 ,C275_=_C1055 ,C275_=_C1079 ,C275_=_C1125 ,C275_=_C1126 ,\nC275_=_C1127 ,C275_=_C1128 ,C275_=_C1129 ,C275_=_C1130 ,C275_=_C1131 ,C275_=_C1132 ,\nC275_=_C1133 ,C275_=_C1134 ,C275_=_C1135 ,C275_=_C1136 ,C275_=_C1137 ,C275_=_C1139 ,\nC275_=_C1140 ,C275_=_C1141 ,C275_=_C1142 ,C275_=_C1143 ,C275_=_C1144 ,C275_=_C1145 ,\nC275_=_C1146 ,C320_=_C321 ,C320_=_C365 ,C320_=_C409 ,C320_=_C452 ,C320_=_C494 ,\nC320_=_C535 ,C320_=_C575 ,C320_=_C614 ,C320_=_C652 ,C320_=_C689 ,C320_=_C724 ,\nC320_=_C759 ,C320_=_C793 ,C320_=_C826 ,C320_=_C858 ,C320_=_C889 ,C320_=_C919 ,\nC320_=_C948 ,C320_=_C976 ,C320_=_C1003 ,C320_=_C1029 ,C320_=_C1054 ,C320_=_C1078 ,\nC320_=_C1103 ,C320_=_C1104 ,C320_=_C1105 ,C320_=_C1106 ,C320_=_C1107 ,C320_=_C1108 ,\nC320_=_C1109 ,C320_=_C1110 ,C320_=_C1111 ,C320_=_C1112 ,C320_=_C1113 ,C320_=_C1114 ,\nC320_=_C1116 ,C320_=_C1117 ,C320_=_C1118 ,C320_=_C1119 ,C320_=_C1120 ,C320_=_C1121 ,\nC320_=_C1122 ,C320_=_C1123 ,C320_=_C1124 ,C321_=_C366 ,C321_=_C410 ,C321_=_C453 ,\nC321_=_C495 ,C321_=_C536 ,C321_=_C576 ,C321_=_C615 ,C321_=_C653 ,C321_=_C690 ,\nC321_=_C726 ,C321_=_C760 ,C321_=_C794 ,C321_=_C827 ,C321_=_C859 ,C321_=_C890 ,\nC321_=_C920 ,C321_=_C949 ,C321_=_C977 ,C321_=_C1004 ,C321_=_C1030 ,C321_=_C1055 ,\nC321_=_C1079 ,C321_=_C1125 ,C321_=_C1126 ,C321_=_C1127 ,C321_=_C1128 ,C321_=_C1129 ,\nC321_=_C1130 ,C321_=_C1131 ,C321_=_C1132 ,C321_=_C1133 ,C321_=_C1134 ,C321_=_C1135 ,\nC321_=_C1136 ,C321_=_C1137 ,C321_=_C1139 ,C321_=_C1140 ,C321_=_C1141 ,C321_=_C1142 ,\nC321_=_C1143 ,C321_=_C1144 ,C321_=_C1145 ,C321_=_C1146 ,C365_=_C366 ,C365_=_C409 ,\nC365_=_C452 ,C365_=_C494 ,C365_=_C535 ,C365_=_C575 ,C365_=_C614 ,C365_=_C652 ,\nC365_=_C689 ,C365_=_C724 ,C365_=_C759 ,C365_=_C793 ,C365_=_C826 ,C365_=_C858 ,\nC365_=_C889 ,C365_=_C919 ,C365_=_C948 ,C365_=_C976 ,C365_=_C1003 ,C365_=_C1029 ,\nC365_=_C1054 ,C365_=_C1078 ,C365_=_C1103 ,C365_=_C1104 ,C365_=_C1105 ,C365_=_C1106 ,\nC365_=_C1107 ,C365_=_C1108 ,C365_=_C1109 ,C365_=_C1110 ,C365_=_C1111 ,C365_=_C1112 ,\nC365_=_C1113 ,C365_=_C1114 ,C365_=_C1116 ,C365_=_C1117 ,C365_=_C1118 ,C365_=_C1119 ,\nC365_=_C1120 ,C365_=_C1121 ,C365_=_C1122 ,C365_=_C1123 ,C365_=_C1124 ,C366_=_C410 ,\nC366_=_C453 ,C366_=_C495 ,C366_=_C536 ,C366_=_C576 ,C366_=_C615 ,C366_=_C653 ,\nC366_=_C690 ,C366_=_C726 ,C366_=_C760 ,C366_=_C794 ,C366_=_C827 ,C366_=_C859 ,\nC366_=_C890 ,C366_=_C920 ,C366_=_C949 ,C366_=_C977 ,C366_=_C1004 ,C366_=_C1030 ,\nC366_=_C1055 ,C366_=_C1079 ,C366_=_C1125 ,C366_=_C1126 ,C366_=_C1127 ,C366_=_C1128 ,\nC366_=_C1129 ,C366_=_C1130 ,C366_=_C1131 ,C366_=_C1132 ,C366_=_C1133 ,C366_=_C1134 ,\nC366_=_C1135 ,C366_=_C1136 ,C366_=_C1137 ,C366_=_C1139 ,C366_=_C1140 ,C366_=_C1141 ,\nC366_=_C1142 ,C366_=_C1143 ,C366_=_C1144 ,C366_=_C1145 ,C366_=_C1146 ,C409_=_C410 ,\nC409_=_C452 ,C409_=_C494 ,C409_=_C535 ,C409_=_C575 ,C409_=_C614 ,C409_=_C652 ,\nC409_=_C689 ,C409_=_C724 ,C409_=_C759 ,C409_=_C793 ,C409_=_C826 ,C409_=_C858 ,\nC409_=_C889 ,C409_=_C919 ,C409_=_C948 ,C409_=_C976 ,C409_=_C1003 ,C409_=_C1029 ,\nC409_=_C1054 ,C409_=_C1078 ,C409_=_C1103 ,C409_=_C1104 ,C409_=_C1105 ,C409_=_C1106 ,\nC409_=_C1107 ,C409_=_C1108 ,C409_=_C1109 ,C409_=_C1110 ,C409_=_C1111 ,C409_=_C1112 ,\nC409_=_C1113 ,C409_=_C1114 ,C409_=_C1116 ,C409_=_C1117 ,C409_=_C1118 ,C409_=_C1119 ,\nC409_=_C1120 ,C409_=_C1121 ,C409_=_C1122 ,C409_=_C1123 ,C409_=_C1124 ,C410_=_C453 ,\nC410_=_C495 ,C410_=_C536 ,C410_=_C576 ,C410_=_C615 ,C410_=_C653 ,C410_=_C690 ,\nC410_=_C726 ,C410_=_C760 ,C410_=_C794 ,C410_=_C827 ,C410_=_C859 ,C410_=_C890 ,\nC410_=_C920 ,C410_=_C949 ,C410_=_C977 ,C410_=_C1004 ,C410_=_C1030 ,C410_=_C1055 ,\nC410_=_C1079 ,C410_=_C1125 ,C410_=_C1126 ,C410_=_C1127 ,C410_=_C1128 ,C410_=_C1129 ,\nC410_=_C1130 ,C410_=_C1131 ,C410_=_C1132 ,C410_=_C1133 ,C410_=_C1134 ,C410_=_C1135 ,\nC410_=_C1136 ,C410_=_C1137 ,C410_=_C1139 ,C410_=_C1140 ,C410_=_C1141 ,C410_=_C1142 ,\nC410_=_C1143 ,C410_=_C1144 ,C410_=_C1145 ,C410_=_C1146 ,C452_=_C453 ,C452_=_C494 ,\nC452_=_C535 ,C452_=_C575 ,C452_=_C614 ,C452_=_C652 ,C452_=_C689 ,C452_=_C724 ,\nC452_=_C759 ,C452_=_C793 ,C452_=_C826 ,C452_=_C858 ,C452_=_C889 ,C452_=_C919 ,\nC452_=_C948 ,C452_=_C976 ,C452_=_C1003 ,C452_=_C1029 ,C452_=_C1054 ,C452_=_C1078 ,\nC452_=_C1103 ,C452_=_C1104 ,C452_=_C1105 ,C452_=_C1106 ,C452_=_C1107 ,C452_=_C1108 ,\nC452_=_C1109 ,C452_=_C1110 ,C452_=_C1111 ,C452_=_C1112 ,C452_=_C1113 ,C452_=_C1114 ,\nC452_=_C1116 ,C452_=_C1117 ,C452_=_C1118 ,C452_=_C1119 ,C452_=_C1120 ,C452_=_C1121 ,\nC452_=_C1122 ,C452_=_C1123 ,C452_=_C1124 ,C453_=_C495 ,C453_=_C536 ,C453_=_C576 ,\nC453_=_C615 ,C453_=_C653 ,C453_=_C690 ,C453_=_C726 ,C453_=_C760 ,C453_=_C794 ,\nC453_=_C827 ,C453_=_C859 ,C453_=_C890 ,C453_=_C920 ,C453_=_C949 ,C453_=_C977 ,\nC453_=_C1004 ,C453_=_C1030 ,C453_=_C1055 ,C453_=_C1079 ,C453_=_C1125 ,C453_=_C1126 ,\nC453_=_C1127 ,C453_=_C1128 ,C453_=_C1129 ,C453_=_C1130 ,C453_=_C1131 ,C453_=_C1132 ,\nC453_=_C1133 ,C453_=_C1134 ,C453_=_C1135 ,C453_=_C1136 ,C453_=_C1137 ,C453_=_C1139 ,\nC453_=_C1140 ,C453_=_C1141 ,C453_=_C1142 ,C453_=_C1143 ,C453_=_C1144 ,C453_=_C1145 ,\nC453_=_C1146 ,C494_=_C495 ,C494_=_C535 ,C494_=_C575 ,C494_=_C614 ,C494_=_C652 ,\nC494_=_C689 ,C494_=_C724 ,C494_=_C759 ,C494_=_C793 ,C494_=_C826 ,C494_=_C858 ,\nC494_=_C889 ,C494_=_C919 ,C494_=_C948 ,C494_=_C976 ,C494_=_C1003 ,C494_=_C1029 ,\nC494_=_C1054 ,C494_=_C1078 ,C494_=_C1103 ,C494_=_C1104 ,C494_=_C1105 ,C494_=_C1106 ,\nC494_=_C1107 ,C494_=_C1108 ,C494_=_C1109 ,C494_=_C1110 ,C494_=_C1111 ,C494_=_C1112 ,\nC494_=_C1113 ,C494_=_C1114 ,C494_=_C1116 ,C494_=_C1117 ,C494_=_C1118 ,C494_=_C1119 ,\nC494_=_C1120 ,C494_=_C1121 ,C494_=_C1122 ,C494_=_C1123 ,C494_=_C1124 ,C495_=_C536 ,\nC495_=_C576 ,C495_=_C615 ,C495_=_C653 ,C495_=_C690 ,C495_=_C726 ,C495_=_C760 ,\nC495_=_C794 ,C495_=_C827 ,C495_=_C859 ,C495_=_C890 ,C495_=_C920 ,C495_=_C949 ,\nC495_=_C977 ,C495_=_C1004 ,C495_=_C1030 ,C495_=_C1055 ,C495_=_C1079 ,C495_=_C1125 ,\nC495_=_C1126 ,C495_=_C1127 ,C495_=_C1128 ,C495_=_C1129 ,C495_=_C1130 ,C495_=_C1131 ,\nC495_=_C1132 ,C495_=_C1133 ,C495_=_C1134 ,C495_=_C1135 ,C495_=_C1136 ,C495_=_C1137 ,\nC495_=_C1139 ,C495_=_C1140 ,C495_=_C1141 ,C495_=_C1142 ,C495_=_C1143 ,C495_=_C1144 ,\nC495_=_C1145 ,C495_=_C1146 ,C535_=_C536 ,C535_=_C575 ,C535_=_C614 ,C535_=_C652 ,\nC535_=_C689 ,C535_=_C724 ,C535_=_C759 ,C535_=_C793 ,C535_=_C826 ,C535_=_C858 ,\nC535_=_C889 ,C535_=_C919 ,C535_=_C948 ,C535_=_C976 ,C535_=_C1003 ,C535_=_C1029 ,\nC535_=_C1054 ,C535_=_C1078 ,C535_=_C1103 ,C535_=_C1104 ,C535_=_C1105 ,C535_=_C1106 ,\nC535_=_C1107 ,C535_=_C1108 ,C535_=_C1109 ,C535_=_C1110 ,C535_=_C1111 ,C535_=_C1112 ,\nC535_=_C1113 ,C535_=_C1114 ,C535_=_C1116 ,C535_=_C1117 ,C535_=_C1118 ,C535_=_C1119 ,\nC535_=_C1120 ,C535_=_C1121 ,C535_=_C1122 ,C535_=_C1123 ,C535_=_C1124 ,C536_=_C576 ,\nC536_=_C615 ,C536_=_C653 ,C536_=_C690 ,C536_=_C726 ,C536_=_C760 ,C536_=_C794 ,\nC536_=_C827 ,C536_=_C859 ,C536_=_C890 ,C536_=_C920 ,C536_=_C949 ,C536_=_C977 ,\nC536_=_C1004 ,C536_=_C1030 ,C536_=_C1055 ,C536_=_C1079 ,C536_=_C1125 ,C536_=_C1126 ,\nC536_=_C1127 ,C536_=_C1128 ,C536_=_C1129 ,C536_=_C1130 ,C536_=_C1131 ,C536_=_C1132 ,\nC536_=_C1133 ,C536_=_C1134 ,C536_=_C1135 ,C536_=_C1136 ,C536_=_C1137</w:t>
      </w:r>
    </w:p>
    <w:p>
      <w:pPr>
        <w:pStyle w:val="PreformattedText"/>
        <w:bidi w:val="0"/>
        <w:spacing w:before="0" w:after="0"/>
        <w:jc w:val="left"/>
        <w:rPr/>
      </w:pPr>
      <w:r>
        <w:rPr/>
        <w:t xml:space="preserve"> </w:t>
      </w:r>
      <w:r>
        <w:rPr/>
        <w:t>,C536_=_C1139 ,\nC536_=_C1140 ,C536_=_C1141 ,C536_=_C1142 ,C536_=_C1143 ,C536_=_C1144 ,C536_=_C1145 ,\nC536_=_C1146 ,C575_=_C576 ,C575_=_C614 ,C575_=_C652 ,C575_=_C689 ,C575_=_C724 ,\nC575_=_C759 ,C575_=_C793 ,C575_=_C826 ,C575_=_C858 ,C575_=_C889 ,C575_=_C919 ,\nC575_=_C948 ,C575_=_C976 ,C575_=_C1003 ,C575_=_C1029 ,C575_=_C1054 ,C575_=_C1078 ,\nC575_=_C1103 ,C575_=_C1104 ,C575_=_C1105 ,C575_=_C1106 ,C575_=_C1107 ,C575_=_C1108 ,\nC575_=_C1109 ,C575_=_C1110 ,C575_=_C1111 ,C575_=_C1112 ,C575_=_C1113 ,C575_=_C1114 ,\nC575_=_C1116 ,C575_=_C1117 ,C575_=_C1118 ,C575_=_C1119 ,C575_=_C1120 ,C575_=_C1121 ,\nC575_=_C1122 ,C575_=_C1123 ,C575_=_C1124 ,C576_=_C615 ,C576_=_C653 ,C576_=_C690 ,\nC576_=_C726 ,C576_=_C760 ,C576_=_C794 ,C576_=_C827 ,C576_=_C859 ,C576_=_C890 ,\nC576_=_C920 ,C576_=_C949 ,C576_=_C977 ,C576_=_C1004 ,C576_=_C1030 ,C576_=_C1055 ,\nC576_=_C1079 ,C576_=_C1125 ,C576_=_C1126 ,C576_=_C1127 ,C576_=_C1128 ,C576_=_C1129 ,\nC576_=_C1130 ,C576_=_C1131 ,C576_=_C1132 ,C576_=_C1133 ,C576_=_C1134 ,C576_=_C1135 ,\nC576_=_C1136 ,C576_=_C1137 ,C576_=_C1139 ,C576_=_C1140 ,C576_=_C1141 ,C576_=_C1142 ,\nC576_=_C1143 ,C576_=_C1144 ,C576_=_C1145 ,C576_=_C1146 ,C614_=_C615 ,C614_=_C652 ,\nC614_=_C689 ,C614_=_C724 ,C614_=_C759 ,C614_=_C793 ,C614_=_C826 ,C614_=_C858 ,\nC614_=_C889 ,C614_=_C919 ,C614_=_C948 ,C614_=_C976 ,C614_=_C1003 ,C614_=_C1029 ,\nC614_=_C1054 ,C614_=_C1078 ,C614_=_C1103 ,C614_=_C1104 ,C614_=_C1105 ,C614_=_C1106 ,\nC614_=_C1107 ,C614_=_C1108 ,C614_=_C1109 ,C614_=_C1110 ,C614_=_C1111 ,C614_=_C1112 ,\nC614_=_C1113 ,C614_=_C1114 ,C614_=_C1116 ,C614_=_C1117 ,C614_=_C1118 ,C614_=_C1119 ,\nC614_=_C1120 ,C614_=_C1121 ,C614_=_C1122 ,C614_=_C1123 ,C614_=_C1124 ,C615_=_C653 ,\nC615_=_C690 ,C615_=_C726 ,C615_=_C760 ,C615_=_C794 ,C615_=_C827 ,C615_=_C859 ,\nC615_=_C890 ,C615_=_C920 ,C615_=_C949 ,C615_=_C977 ,C615_=_C1004 ,C615_=_C1030 ,\nC615_=_C1055 ,C615_=_C1079 ,C615_=_C1125 ,C615_=_C1126 ,C615_=_C1127 ,C615_=_C1128 ,\nC615_=_C1129 ,C615_=_C1130 ,C615_=_C1131 ,C615_=_C1132 ,C615_=_C1133 ,C615_=_C1134 ,\nC615_=_C1135 ,C615_=_C1136 ,C615_=_C1137 ,C615_=_C1139 ,C615_=_C1140 ,C615_=_C1141 ,\nC615_=_C1142 ,C615_=_C1143 ,C615_=_C1144 ,C615_=_C1145 ,C615_=_C1146 ,C652_=_C653 ,\nC652_=_C689 ,C652_=_C724 ,C652_=_C759 ,C652_=_C793 ,C652_=_C826 ,C652_=_C858 ,\nC652_=_C889 ,C652_=_C919 ,C652_=_C948 ,C652_=_C976 ,C652_=_C1003 ,C652_=_C1029 ,\nC652_=_C1054 ,C652_=_C1078 ,C652_=_C1103 ,C652_=_C1104 ,C652_=_C1105 ,C652_=_C1106 ,\nC652_=_C1107 ,C652_=_C1108 ,C652_=_C1109 ,C652_=_C1110 ,C652_=_C1111 ,C652_=_C1112 ,\nC652_=_C1113 ,C652_=_C1114 ,C652_=_C1116 ,C652_=_C1117 ,C652_=_C1118 ,C652_=_C1119 ,\nC652_=_C1120 ,C652_=_C1121 ,C652_=_C1122 ,C652_=_C1123 ,C652_=_C1124 ,C653_=_C690 ,\nC653_=_C726 ,C653_=_C760 ,C653_=_C794 ,C653_=_C827 ,C653_=_C859 ,C653_=_C890 ,\nC653_=_C920 ,C653_=_C949 ,C653_=_C977 ,C653_=_C1004 ,C653_=_C1030 ,C653_=_C1055 ,\nC653_=_C1079 ,C653_=_C1125 ,C653_=_C1126 ,C653_=_C1127 ,C653_=_C1128 ,C653_=_C1129 ,\nC653_=_C1130 ,C653_=_C1131 ,C653_=_C1132 ,C653_=_C1133 ,C653_=_C1134 ,C653_=_C1135 ,\nC653_=_C1136 ,C653_=_C1137 ,C653_=_C1139 ,C653_=_C1140 ,C653_=_C1141 ,C653_=_C1142 ,\nC653_=_C1143 ,C653_=_C1144 ,C653_=_C1145 ,C653_=_C1146 ,C689_=_C690 ,C689_=_C724 ,\nC689_=_C759 ,C689_=_C793 ,C689_=_C826 ,C689_=_C858 ,C689_=_C889 ,C689_=_C919 ,\nC689_=_C948 ,C689_=_C976 ,C689_=_C1003 ,C689_=_C1029 ,C689_=_C1054 ,C689_=_C1078 ,\nC689_=_C1103 ,C689_=_C1104 ,C689_=_C1105 ,C689_=_C1106 ,C689_=_C1107 ,C689_=_C1108 ,\nC689_=_C1109 ,C689_=_C1110 ,C689_=_C1111 ,C689_=_C1112 ,C689_=_C1113 ,C689_=_C1114 ,\nC689_=_C1116 ,C689_=_C1117 ,C689_=_C1118 ,C689_=_C1119 ,C689_=_C1120 ,C689_=_C1121 ,\nC689_=_C1122 ,C689_=_C1123 ,C689_=_C1124 ,C690_=_C726 ,C690_=_C760 ,C690_=_C794 ,\nC690_=_C827 ,C690_=_C859 ,C690_=_C890 ,C690_=_C920 ,C690_=_C949 ,C690_=_C977 ,\nC690_=_C1004 ,C690_=_C1030 ,C690_=_C1055 ,C690_=_C1079 ,C690_=_C1125 ,C690_=_C1126 ,\nC690_=_C1127 ,C690_=_C1128 ,C690_=_C1129 ,C690_=_C1130 ,C690_=_C1131 ,C690_=_C1132 ,\nC690_=_C1133 ,C690_=_C1134 ,C690_=_C1135 ,C690_=_C1136 ,C690_=_C1137 ,C690_=_C1139 ,\nC690_=_C1140 ,C690_=_C1141 ,C690_=_C1142 ,C690_=_C1143 ,C690_=_C1144 ,C690_=_C1145 ,\nC690_=_C1146 ,C724_=_C726 ,C724_=_C759 ,C724_=_C793 ,C724_=_C826 ,C724_=_C858 ,\nC724_=_C889 ,C724_=_C919 ,C724_=_C948 ,C724_=_C976 ,C724_=_C1003 ,C724_=_C1029 ,\nC724_=_C1054 ,C724_=_C1078 ,C724_=_C1103 ,C724_=_C1104 ,C724_=_C1105 ,C724_=_C1106 ,\nC724_=_C1107 ,C724_=_C1108 ,C724_=_C1109 ,C724_=_C1110 ,C724_=_C1111 ,C724_=_C1112 ,\nC724_=_C1113 ,C724_=_C1114 ,C724_=_C1116 ,C724_=_C1117 ,C724_=_C1118 ,C724_=_C1119 ,\nC724_=_C1120 ,C724_=_C1121 ,C724_=_C1122 ,C724_=_C1123 ,C724_=_C1124 ,C726_=_C760 ,\nC726_=_C794 ,C726_=_C827 ,C726_=_C859 ,C726_=_C890 ,C726_=_C920 ,C726_=_C949 ,\nC726_=_C977 ,C726_=_C1004 ,C726_=_C1030 ,C726_=_C1055 ,C726_=_C1079 ,C726_=_C1125 ,\nC726_=_C1126 ,C726_=_C1127 ,C726_=_C1128 ,C726_=_C1129 ,C726_=_C1130 ,C726_=_C1131 ,\nC726_=_C1132 ,C726_=_C1133 ,C726_=_C1134 ,C726_=_C1135 ,C726_=_C1136 ,C726_=_C1137 ,\nC726_=_C1139 ,C726_=_C1140 ,C726_=_C1141 ,C726_=_C1142 ,C726_=_C1143 ,C726_=_C1144 ,\nC726_=_C1145 ,C726_=_C1146 ,C759_=_C760 ,C759_=_C793 ,C759_=_C826 ,C759_=_C858 ,\nC759_=_C889 ,C759_=_C919 ,C759_=_C948 ,C759_=_C976 ,C759_=_C1003 ,C759_=_C1029 ,\nC759_=_C1054 ,C759_=_C1078 ,C759_=_C1103 ,C759_=_C1104 ,C759_=_C1105 ,C759_=_C1106 ,\nC759_=_C1107 ,C759_=_C1108 ,C759_=_C1109 ,C759_=_C1110 ,C759_=_C1111 ,C759_=_C1112 ,\nC759_=_C1113 ,C759_=_C1114 ,C759_=_C1116 ,C759_=_C1117 ,C759_=_C1118 ,C759_=_C1119 ,\nC759_=_C1120 ,C759_=_C1121 ,C759_=_C1122 ,C759_=_C1123 ,C759_=_C1124 ,C760_=_C794 ,\nC760_=_C827 ,C760_=_C859 ,C760_=_C890 ,C760_=_C920 ,C760_=_C949 ,C760_=_C977 ,\nC760_=_C1004 ,C760_=_C1030 ,C760_=_C1055 ,C760_=_C1079 ,C760_=_C1125 ,C760_=_C1126 ,\nC760_=_C1127 ,C760_=_C1128 ,C760_=_C1129 ,C760_=_C1130 ,C760_=_C1131 ,C760_=_C1132 ,\nC760_=_C1133 ,C760_=_C1134 ,C760_=_C1135 ,C760_=_C1136 ,C760_=_C1137 ,C760_=_C1139 ,\nC760_=_C1140 ,C760_=_C1141 ,C760_=_C1142 ,C760_=_C1143 ,C760_=_C1144 ,C760_=_C1145 ,\nC760_=_C1146 ,C793_=_C794 ,C793_=_C826 ,C793_=_C858 ,C793_=_C889 ,C793_=_C919 ,\nC793_=_C948 ,C793_=_C976 ,C793_=_C1003 ,C793_=_C1029 ,C793_=_C1054 ,C793_=_C1078 ,\nC793_=_C1103 ,C793_=_C1104 ,C793_=_C1105 ,C793_=_C1106 ,C793_=_C1107 ,C793_=_C1108 ,\nC793_=_C1109 ,C793_=_C1110 ,C793_=_C1111 ,C793_=_C1112 ,C793_=_C1113 ,C793_=_C1114 ,\nC793_=_C1116 ,C793_=_C1117 ,C793_=_C1118 ,C793_=_C1119 ,C793_=_C1120 ,C793_=_C1121 ,\nC793_=_C1122 ,C793_=_C1123 ,C793_=_C1124 ,C794_=_C827 ,C794_=_C859 ,C794_=_C890 ,\nC794_=_C920 ,C794_=_C949 ,C794_=_C977 ,C794_=_C1004 ,C794_=_C1030 ,C794_=_C1055 ,\nC794_=_C1079 ,C794_=_C1125 ,C794_=_C1126 ,C794_=_C1127 ,C794_=_C1128 ,C794_=_C1129 ,\nC794_=_C1130 ,C794_=_C1131 ,C794_=_C1132 ,C794_=_C1133 ,C794_=_C1134 ,C794_=_C1135 ,\nC794_=_C1136 ,C794_=_C1137 ,C794_=_C1139 ,C794_=_C1140 ,C794_=_C1141 ,C794_=_C1142 ,\nC794_=_C1143 ,C794_=_C1144 ,C794_=_C1145 ,C794_=_C1146 ,C826_=_C827 ,C826_=_C858 ,\nC826_=_C889 ,C826_=_C919 ,C826_=_C948 ,C826_=_C976 ,C826_=_C1003 ,C826_=_C1029 ,\nC826_=_C1054 ,C826_=_C1078 ,C826_=_C1103 ,C826_=_C1104 ,C826_=_C1105 ,C826_=_C1106 ,\nC826_=_C1107 ,C826_=_C1108 ,C826_=_C1109 ,C826_=_C1110 ,C826_=_C1111 ,C826_=_C1112 ,\nC826_=_C1113 ,C826_=_C1114 ,C826_=_C1116 ,C826_=_C1117 ,C826_=_C1118 ,C826_=_C1119 ,\nC826_=_C1120 ,C826_=_C1121 ,C826_=_C1122 ,C826_=_C1123 ,C826_=_C1124 ,C827_=_C859 ,\nC827_=_C890 ,C827_=_C920 ,C827_=_C949 ,C827_=_C977 ,C827_=_C1004 ,C827_=_C1030 ,\nC827_=_C1055 ,C827_=_C1079 ,C827_=_C1125 ,C827_=_C1126 ,C827_=_C1127 ,C827_=_C1128 ,\nC827_=_C1129 ,C827_=_C1130 ,C827_=_C1131 ,C827_=_C1132 ,C827_=_C1133 ,C827_=_C1134 ,\nC827_=_C1135 ,C827_=_C1136 ,C827_=_C1137 ,C827_=_C1139 ,C827_=_C1140 ,C827_=_C1141 ,\nC827_=_C1142 ,C827_=_C1143 ,C827_=_C1144 ,C827_=_C1145 ,C827_=_C1146 ,C858_=_C859 ,\nC858_=_C889 ,C858_=_C919 ,C858_=_C948 ,C858_=_C976 ,C858_=_C1003 ,C858_=_C1029 ,\nC858_=_C1054 ,C858_=_C1078 ,C858_=_C1103 ,C858_=_C1104 ,C858_=_C1105 ,C858_=_C1106 ,\nC858_=_C1107 ,C858_=_C1108 ,C858_=_C1109 ,C858_=_C1110 ,C858_=_C1111 ,C858_=_C1112 ,\nC858_=_C1113 ,C858_=_C1114 ,C858_=_C1116 ,C858_=_C1117 ,C858_=_C1118 ,C858_=_C1119 ,\nC858_=_C1120 ,C858_=_C1121 ,C858_=_C1122 ,C858_=_C1123 ,C858_=_C1124 ,C859_=_C890 ,\nC859_=_C920 ,C859_=_C949 ,C859_=_C977 ,C859_=_C1004 ,C859_=_C1030 ,C859_=_C1055 ,\nC859_=_C1079 ,C859_=_C1125 ,C859_=_C1126 ,C859_=_C1127 ,C859_=_C1128 ,C859_=_C1129 ,\nC859_=_C1130 ,C859_=_C1131 ,C859_=_C1132 ,C859_=_C1133 ,C859_=_C1134 ,C859_=_C1135 ,\nC859_=_C1136 ,C859_=_C1137 ,C859_=_C1139 ,C859_=_C1140 ,C859_=_C1141 ,C859_=_C1142 ,\nC859_=_C1143 ,C859_=_C1144 ,C859_=_C1145 ,C859_=_C1146 ,C889_=_C890 ,C889_=_C919 ,\nC889_=_C948 ,C889_=_C976 ,C889_=_C1003 ,C889_=_C1029 ,C889_=_C1054 ,C889_=_C1078 ,\nC889_=_C1103 ,C889_=_C1104 ,C889_=_C1105 ,C889_=_C1106 ,C889_=_C1107 ,C889_=_C1108 ,\nC889_=_C1109 ,C889_=_C1110 ,C889_=_C1111 ,C889_=_C1112 ,C889_=_C1113 ,C889_=_C1114 ,\nC889_=_C1116 ,C889_=_C1117 ,C889_=_C1118 ,C889_=_C1119 ,C889_=_C1120 ,C889_=_C1121 ,\nC889_=_C1122 ,C889_=_C1123 ,C889_=_C1124 ,C890_=_C920 ,C890_=_C949 ,C890_=_C977 ,\nC890_=_C1004 ,C890_=_C1030 ,C890_=_C1055 ,C890_=_C1079 ,C890_=_C1125 ,C890_=_C1126 ,\nC890_=_C1127 ,C890_=_C1128 ,C890_=_C1129 ,C890_=_C1130 ,C890_=_C1131 ,C890_=_C1132 ,\nC890_=_C1133 ,C890_=_C1134 ,C890_=_C1135 ,C890_=_C1136 ,C890_=_C1137 ,C890_=_C1139 ,\nC890_=_C1140 ,C890_=_C1141 ,C890_=_C1142 ,C890_=_C1143 ,C890_=_C1144 ,C890_=_C1145 ,\nC890_=_C1146 ,C919_=_C920 ,C919_=_C948 ,C919_=_C976 ,C919_=_C1003 ,C919_=_C1029 ,\nC919_=_C1054 ,C919_=_C1078 ,C919_=_C1103 ,C919_=_C1104 ,C919_=_C1105 ,C919_=_C1106 ,\nC919_=_C1107 ,C919_=_C1108 ,C919_=_C1109 ,C919_=_C1110 ,C919_=_C1111 ,C919_=_C1112 ,\nC919_=_C1113 ,C919_=_C1114 ,C919_=_C1116 ,C919_=_C1117 ,C919_=_C1118 ,C919_=_C1119 ,\nC919_=_C1120 ,C919_=_C1121 ,C919_=_C1122 ,C919_=_C1123 ,C919_=_C1124 ,C920_=_C949 ,\nC920_=_C977 ,C920_=_C1004 ,C920_=_C1030 ,C920_=_C1055 ,C920_=_C1079 ,C920_=_C1125</w:t>
      </w:r>
    </w:p>
    <w:p>
      <w:pPr>
        <w:pStyle w:val="PreformattedText"/>
        <w:bidi w:val="0"/>
        <w:spacing w:before="0" w:after="0"/>
        <w:jc w:val="left"/>
        <w:rPr/>
      </w:pPr>
      <w:r>
        <w:rPr/>
        <w:t xml:space="preserve"> </w:t>
      </w:r>
      <w:r>
        <w:rPr/>
        <w:t>,\nC920_=_C1126 ,C920_=_C1127 ,C920_=_C1128 ,C920_=_C1129 ,C920_=_C1130 ,C920_=_C1131 ,\nC920_=_C1132 ,C920_=_C1133 ,C920_=_C1134 ,C920_=_C1135 ,C920_=_C1136 ,C920_=_C1137 ,\nC920_=_C1139 ,C920_=_C1140 ,C920_=_C1141 ,C920_=_C1142 ,C920_=_C1143 ,C920_=_C1144 ,\nC920_=_C1145 ,C920_=_C1146 ,C948_=_C949 ,C948_=_C976 ,C948_=_C1003 ,C948_=_C1029 ,\nC948_=_C1054 ,C948_=_C1078 ,C948_=_C1103 ,C948_=_C1104 ,C948_=_C1105 ,C948_=_C1106 ,\nC948_=_C1107 ,C948_=_C1108 ,C948_=_C1109 ,C948_=_C1110 ,C948_=_C1111 ,C948_=_C1112 ,\nC948_=_C1113 ,C948_=_C1114 ,C948_=_C1116 ,C948_=_C1117 ,C948_=_C1118 ,C948_=_C1119 ,\nC948_=_C1120 ,C948_=_C1121 ,C948_=_C1122 ,C948_=_C1123 ,C948_=_C1124 ,C949_=_C977 ,\nC949_=_C1004 ,C949_=_C1030 ,C949_=_C1055 ,C949_=_C1079 ,C949_=_C1125 ,C949_=_C1126 ,\nC949_=_C1127 ,C949_=_C1128 ,C949_=_C1129 ,C949_=_C1130 ,C949_=_C1131 ,C949_=_C1132 ,\nC949_=_C1133 ,C949_=_C1134 ,C949_=_C1135 ,C949_=_C1136 ,C949_=_C1137 ,C949_=_C1139 ,\nC949_=_C1140 ,C949_=_C1141 ,C949_=_C1142 ,C949_=_C1143 ,C949_=_C1144 ,C949_=_C1145 ,\nC949_=_C1146 ,C976_=_C977 ,C976_=_C1003 ,C976_=_C1029 ,C976_=_C1054 ,C976_=_C1078 ,\nC976_=_C1103 ,C976_=_C1104 ,C976_=_C1105 ,C976_=_C1106 ,C976_=_C1107 ,C976_=_C1108 ,\nC976_=_C1109 ,C976_=_C1110 ,C976_=_C1111 ,C976_=_C1112 ,C976_=_C1113 ,C976_=_C1114 ,\nC976_=_C1116 ,C976_=_C1117 ,C976_=_C1118 ,C976_=_C1119 ,C976_=_C1120 ,C976_=_C1121 ,\nC976_=_C1122 ,C976_=_C1123 ,C976_=_C1124 ,C977_=_C1004 ,C977_=_C1030 ,C977_=_C1055 ,\nC977_=_C1079 ,C977_=_C1125 ,C977_=_C1126 ,C977_=_C1127 ,C977_=_C1128 ,C977_=_C1129 ,\nC977_=_C1130 ,C977_=_C1131 ,C977_=_C1132 ,C977_=_C1133 ,C977_=_C1134 ,C977_=_C1135 ,\nC977_=_C1136 ,C977_=_C1137 ,C977_=_C1139 ,C977_=_C1140 ,C977_=_C1141 ,C977_=_C1142 ,\nC977_=_C1143 ,C977_=_C1144 ,C977_=_C1145 ,C977_=_C1146 ,C1003_=_C1004 ,C1003_=_C1029 ,\nC1003_=_C1054 ,C1003_=_C1078 ,C1003_=_C1103 ,C1003_=_C1104 ,C1003_=_C1105 ,C1003_=_C1106 ,\nC1003_=_C1107 ,C1003_=_C1108 ,C1003_=_C1109 ,C1003_=_C1110 ,C1003_=_C1111 ,C1003_=_C1112 ,\nC1003_=_C1113 ,C1003_=_C1114 ,C1003_=_C1116 ,C1003_=_C1117 ,C1003_=_C1118 ,C1003_=_C1119 ,\nC1003_=_C1120 ,C1003_=_C1121 ,C1003_=_C1122 ,C1003_=_C1123 ,C1003_=_C1124 ,C1004_=_C1030 ,\nC1004_=_C1055 ,C1004_=_C1079 ,C1004_=_C1125 ,C1004_=_C1126 ,C1004_=_C1127 ,C1004_=_C1128 ,\nC1004_=_C1129 ,C1004_=_C1130 ,C1004_=_C1131 ,C1004_=_C1132 ,C1004_=_C1133 ,C1004_=_C1134 ,\nC1004_=_C1135 ,C1004_=_C1136 ,C1004_=_C1137 ,C1004_=_C1139 ,C1004_=_C1140 ,C1004_=_C1141 ,\nC1004_=_C1142 ,C1004_=_C1143 ,C1004_=_C1144 ,C1004_=_C1145 ,C1004_=_C1146 ,C1029_=_C1030 ,\nC1029_=_C1054 ,C1029_=_C1078 ,C1029_=_C1103 ,C1029_=_C1104 ,C1029_=_C1105 ,C1029_=_C1106 ,\nC1029_=_C1107 ,C1029_=_C1108 ,C1029_=_C1109 ,C1029_=_C1110 ,C1029_=_C1111 ,C1029_=_C1112 ,\nC1029_=_C1113 ,C1029_=_C1114 ,C1029_=_C1116 ,C1029_=_C1117 ,C1029_=_C1118 ,C1029_=_C1119 ,\nC1029_=_C1120 ,C1029_=_C1121 ,C1029_=_C1122 ,C1029_=_C1123 ,C1029_=_C1124 ,C1030_=_C1055 ,\nC1030_=_C1079 ,C1030_=_C1125 ,C1030_=_C1126 ,C1030_=_C1127 ,C1030_=_C1128 ,C1030_=_C1129 ,\nC1030_=_C1130 ,C1030_=_C1131 ,C1030_=_C1132 ,C1030_=_C1133 ,C1030_=_C1134 ,C1030_=_C1135 ,\nC1030_=_C1136 ,C1030_=_C1137 ,C1030_=_C1139 ,C1030_=_C1140 ,C1030_=_C1141 ,C1030_=_C1142 ,\nC1030_=_C1143 ,C1030_=_C1144 ,C1030_=_C1145 ,C1030_=_C1146 ,C1054_=_C1055 ,C1054_=_C1078 ,\nC1054_=_C1103 ,C1054_=_C1104 ,C1054_=_C1105 ,C1054_=_C1106 ,C1054_=_C1107 ,C1054_=_C1108 ,\nC1054_=_C1109 ,C1054_=_C1110 ,C1054_=_C1111 ,C1054_=_C1112 ,C1054_=_C1113 ,C1054_=_C1114 ,\nC1054_=_C1116 ,C1054_=_C1117 ,C1054_=_C1118 ,C1054_=_C1119 ,C1054_=_C1120 ,C1054_=_C1121 ,\nC1054_=_C1122 ,C1054_=_C1123 ,C1054_=_C1124 ,C1055_=_C1079 ,C1055_=_C1125 ,C1055_=_C1126 ,\nC1055_=_C1127 ,C1055_=_C1128 ,C1055_=_C1129 ,C1055_=_C1130 ,C1055_=_C1131 ,C1055_=_C1132 ,\nC1055_=_C1133 ,C1055_=_C1134 ,C1055_=_C1135 ,C1055_=_C1136 ,C1055_=_C1137 ,C1055_=_C1139 ,\nC1055_=_C1140 ,C1055_=_C1141 ,C1055_=_C1142 ,C1055_=_C1143 ,C1055_=_C1144 ,C1055_=_C1145 ,\nC1055_=_C1146 ,C1078_=_C1079 ,C1078_=_C1103 ,C1078_=_C1104 ,C1078_=_C1105 ,C1078_=_C1106 ,\nC1078_=_C1107 ,C1078_=_C1108 ,C1078_=_C1109 ,C1078_=_C1110 ,C1078_=_C1111 ,C1078_=_C1112 ,\nC1078_=_C1113 ,C1078_=_C1114 ,C1078_=_C1116 ,C1078_=_C1117 ,C1078_=_C1118 ,C1078_=_C1119 ,\nC1078_=_C1120 ,C1078_=_C1121 ,C1078_=_C1122 ,C1078_=_C1123 ,C1078_=_C1124 ,C1079_=_C1125 ,\nC1079_=_C1126 ,C1079_=_C1127 ,C1079_=_C1128 ,C1079_=_C1129 ,C1079_=_C1130 ,C1079_=_C1131 ,\nC1079_=_C1132 ,C1079_=_C1133 ,C1079_=_C1134 ,C1079_=_C1135 ,C1079_=_C1136 ,C1079_=_C1137 ,\nC1079_=_C1139 ,C1079_=_C1140 ,C1079_=_C1141 ,C1079_=_C1142 ,C1079_=_C1143 ,C1079_=_C1144 ,\nC1079_=_C1145 ,C1079_=_C1146 ,C1103_=_C1104 ,C1103_=_C1105 ,C1103_=_C1106 ,C1103_=_C1107 ,\nC1103_=_C1108 ,C1103_=_C1109 ,C1103_=_C1110 ,C1103_=_C1111 ,C1103_=_C1112 ,C1103_=_C1113 ,\nC1103_=_C1114 ,C1103_=_C1116 ,C1103_=_C1117 ,C1103_=_C1118 ,C1103_=_C1119 ,C1103_=_C1120 ,\nC1103_=_C1121 ,C1103_=_C1122 ,C1103_=_C1123 ,C1103_=_C1124 ,C1103_=_C1125 ,C1104_=_C1105 ,\nC1104_=_C1106 ,C1104_=_C1107 ,C1104_=_C1108 ,C1104_=_C1109 ,C1104_=_C1110 ,C1104_=_C1111 ,\nC1104_=_C1112 ,C1104_=_C1113 ,C1104_=_C1114 ,C1104_=_C1116 ,C1104_=_C1117 ,C1104_=_C1118 ,\nC1104_=_C1119 ,C1104_=_C1120 ,C1104_=_C1121 ,C1104_=_C1122 ,C1104_=_C1123 ,C1104_=_C1124 ,\nC1104_=_C1126 ,C1105_=_C1106 ,C1105_=_C1107 ,C1105_=_C1108 ,C1105_=_C1109 ,C1105_=_C1110 ,\nC1105_=_C1111 ,C1105_=_C1112 ,C1105_=_C1113 ,C1105_=_C1114 ,C1105_=_C1116 ,C1105_=_C1117 ,\nC1105_=_C1118 ,C1105_=_C1119 ,C1105_=_C1120 ,C1105_=_C1121 ,C1105_=_C1122 ,C1105_=_C1123 ,\nC1105_=_C1124 ,C1105_=_C1127 ,C1106_=_C1107 ,C1106_=_C1108 ,C1106_=_C1109 ,C1106_=_C1110 ,\nC1106_=_C1111 ,C1106_=_C1112 ,C1106_=_C1113 ,C1106_=_C1114 ,C1106_=_C1116 ,C1106_=_C1117 ,\nC1106_=_C1118 ,C1106_=_C1119 ,C1106_=_C1120 ,C1106_=_C1121 ,C1106_=_C1122 ,C1106_=_C1123 ,\nC1106_=_C1124 ,C1106_=_C1128 ,C1107_=_C1108 ,C1107_=_C1109 ,C1107_=_C1110 ,C1107_=_C1111 ,\nC1107_=_C1112 ,C1107_=_C1113 ,C1107_=_C1114 ,C1107_=_C1116 ,C1107_=_C1117 ,C1107_=_C1118 ,\nC1107_=_C1119 ,C1107_=_C1120 ,C1107_=_C1121 ,C1107_=_C1122 ,C1107_=_C1123 ,C1107_=_C1124 ,\nC1107_=_C1129 ,C1108_=_C1109 ,C1108_=_C1110 ,C1108_=_C1111 ,C1108_=_C1112 ,C1108_=_C1113 ,\nC1108_=_C1114 ,C1108_=_C1116 ,C1108_=_C1117 ,C1108_=_C1118 ,C1108_=_C1119 ,C1108_=_C1120 ,\nC1108_=_C1121 ,C1108_=_C1122 ,C1108_=_C1123 ,C1108_=_C1124 ,C1108_=_C1130 ,C1109_=_C1110 ,\nC1109_=_C1111 ,C1109_=_C1112 ,C1109_=_C1113 ,C1109_=_C1114 ,C1109_=_C1116 ,C1109_=_C1117 ,\nC1109_=_C1118 ,C1109_=_C1119 ,C1109_=_C1120 ,C1109_=_C1121 ,C1109_=_C1122 ,C1109_=_C1123 ,\nC1109_=_C1124 ,C1109_=_C1131 ,C1110_=_C1111 ,C1110_=_C1112 ,C1110_=_C1113 ,C1110_=_C1114 ,\nC1110_=_C1116 ,C1110_=_C1117 ,C1110_=_C1118 ,C1110_=_C1119 ,C1110_=_C1120 ,C1110_=_C1121 ,\nC1110_=_C1122 ,C1110_=_C1123 ,C1110_=_C1124 ,C1110_=_C1132 ,C1111_=_C1112 ,C1111_=_C1113 ,\nC1111_=_C1114 ,C1111_=_C1116 ,C1111_=_C1117 ,C1111_=_C1118 ,C1111_=_C1119 ,C1111_=_C1120 ,\nC1111_=_C1121 ,C1111_=_C1122 ,C1111_=_C1123 ,C1111_=_C1124 ,C1111_=_C1133 ,C1112_=_C1113 ,\nC1112_=_C1114 ,C1112_=_C1116 ,C1112_=_C1117 ,C1112_=_C1118 ,C1112_=_C1119 ,C1112_=_C1120 ,\nC1112_=_C1121 ,C1112_=_C1122 ,C1112_=_C1123 ,C1112_=_C1124 ,C1112_=_C1134 ,C1113_=_C1114 ,\nC1113_=_C1116 ,C1113_=_C1117 ,C1113_=_C1118 ,C1113_=_C1119 ,C1113_=_C1120 ,C1113_=_C1121 ,\nC1113_=_C1122 ,C1113_=_C1123 ,C1113_=_C1124 ,C1113_=_C1135 ,C1114_=_C1116 ,C1114_=_C1117 ,\nC1114_=_C1118 ,C1114_=_C1119 ,C1114_=_C1120 ,C1114_=_C1121 ,C1114_=_C1122 ,C1114_=_C1123 ,\nC1114_=_C1124 ,C1114_=_C1136 ,C1116_=_C1117 ,C1116_=_C1118 ,C1116_=_C1119 ,C1116_=_C1120 ,\nC1116_=_C1121 ,C1116_=_C1122 ,C1116_=_C1123 ,C1116_=_C1124 ,C1116_=_C1137 ,C1117_=_C1118 ,\nC1117_=_C1119 ,C1117_=_C1120 ,C1117_=_C1121 ,C1117_=_C1122 ,C1117_=_C1123 ,C1117_=_C1124 ,\nC1117_=_C1139 ,C1118_=_C1119 ,C1118_=_C1120 ,C1118_=_C1121 ,C1118_=_C1122 ,C1118_=_C1123 ,\nC1118_=_C1124 ,C1118_=_C1140 ,C1119_=_C1120 ,C1119_=_C1121 ,C1119_=_C1122 ,C1119_=_C1123 ,\nC1119_=_C1124 ,C1119_=_C1141 ,C1120_=_C1121 ,C1120_=_C1122 ,C1120_=_C1123 ,C1120_=_C1124 ,\nC1120_=_C1142 ,C1121_=_C1122 ,C1121_=_C1123 ,C1121_=_C1124 ,C1121_=_C1143 ,C1122_=_C1123 ,\nC1122_=_C1124 ,C1122_=_C1144 ,C1123_=_C1124 ,C1123_=_C1145 ,C1124_=_C1146 ,C1125_=_C1126 ,\nC1125_=_C1127 ,C1125_=_C1128 ,C1125_=_C1129 ,C1125_=_C1130 ,C1125_=_C1131 ,C1125_=_C1132 ,\nC1125_=_C1133 ,C1125_=_C1134 ,C1125_=_C1135 ,C1125_=_C1136 ,C1125_=_C1137 ,C1125_=_C1139 ,\nC1125_=_C1140 ,C1125_=_C1141 ,C1125_=_C1142 ,C1125_=_C1143 ,C1125_=_C1144 ,C1125_=_C1145 ,\nC1125_=_C1146 ,C1126_=_C1127 ,C1126_=_C1128 ,C1126_=_C1129 ,C1126_=_C1130 ,C1126_=_C1131 ,\nC1126_=_C1132 ,C1126_=_C1133 ,C1126_=_C1134 ,C1126_=_C1135 ,C1126_=_C1136 ,C1126_=_C1137 ,\nC1126_=_C1139 ,C1126_=_C1140 ,C1126_=_C1141 ,C1126_=_C1142 ,C1126_=_C1143 ,C1126_=_C1144 ,\nC1126_=_C1145 ,C1126_=_C1146 ,C1127_=_C1128 ,C1127_=_C1129 ,C1127_=_C1130 ,C1127_=_C1131 ,\nC1127_=_C1132 ,C1127_=_C1133 ,C1127_=_C1134 ,C1127_=_C1135 ,C1127_=_C1136 ,C1127_=_C1137 ,\nC1127_=_C1139 ,C1127_=_C1140 ,C1127_=_C1141 ,C1127_=_C1142 ,C1127_=_C1143 ,C1127_=_C1144 ,\nC1127_=_C1145 ,C1127_=_C1146 ,C1128_=_C1129 ,C1128_=_C1130 ,C1128_=_C1131 ,C1128_=_C1132 ,\nC1128_=_C1133 ,C1128_=_C1134 ,C1128_=_C1135 ,C1128_=_C1136 ,C1128_=_C1137 ,C1128_=_C1139 ,\nC1128_=_C1140 ,C1128_=_C1141 ,C1128_=_C1142 ,C1128_=_C1143 ,C1128_=_C1144 ,C1128_=_C1145 ,\nC1128_=_C1146 ,C1129_=_C1130 ,C1129_=_C1131 ,C1129_=_C1132 ,C1129_=_C1133 ,C1129_=_C1134 ,\nC1129_=_C1135 ,C1129_=_C1136 ,C1129_=_C1137 ,C1129_=_C1139 ,C1129_=_C1140 ,C1129_=_C1141 ,\nC1129_=_C1142 ,C1129_=_C1143 ,C1129_=_C1144 ,C1129_=_C1145 ,C1129_=_C1146 ,C1130_=_C1131 ,\nC1130_=_C1132 ,C1130_=_C1133 ,C1130_=_C1134 ,C1130_=_C1135 ,C1130_=_C1136 ,C1130_=_C1137 ,\nC1130_=_C1139 ,C1130_=_C1140 ,C1130_=_C1141 ,C1130_=_C1142 ,C1130_=_C1143 ,C1130_=_C1144 ,\nC1130_=_C1145 ,C1130_=_C1146 ,C1131_=_C1132 ,C1131_=_C1133 ,C1131_=_C1134 ,C1131_=_C1135 ,\nC1131_=_C1136 ,C1131_=_C1137 ,C1131_=_C1139 ,C1131_=_C1140 ,C1131_=_C1141 ,C1131_=_C1142</w:t>
      </w:r>
    </w:p>
    <w:p>
      <w:pPr>
        <w:pStyle w:val="PreformattedText"/>
        <w:bidi w:val="0"/>
        <w:spacing w:before="0" w:after="0"/>
        <w:jc w:val="left"/>
        <w:rPr/>
      </w:pPr>
      <w:r>
        <w:rPr/>
        <w:t xml:space="preserve"> </w:t>
      </w:r>
      <w:r>
        <w:rPr/>
        <w:t>,\nC1131_=_C1143 ,C1131_=_C1144 ,C1131_=_C1145 ,C1131_=_C1146 ,C1132_=_C1133 ,C1132_=_C1134 ,\nC1132_=_C1135 ,C1132_=_C1136 ,C1132_=_C1137 ,C1132_=_C1139 ,C1132_=_C1140 ,C1132_=_C1141 ,\nC1132_=_C1142 ,C1132_=_C1143 ,C1132_=_C1144 ,C1132_=_C1145 ,C1132_=_C1146 ,C1133_=_C1134 ,\nC1133_=_C1135 ,C1133_=_C1136 ,C1133_=_C1137 ,C1133_=_C1139 ,C1133_=_C1140 ,C1133_=_C1141 ,\nC1133_=_C1142 ,C1133_=_C1143 ,C1133_=_C1144 ,C1133_=_C1145 ,C1133_=_C1146 ,C1134_=_C1135 ,\nC1134_=_C1136 ,C1134_=_C1137 ,C1134_=_C1139 ,C1134_=_C1140 ,C1134_=_C1141 ,C1134_=_C1142 ,\nC1134_=_C1143 ,C1134_=_C1144 ,C1134_=_C1145 ,C1134_=_C1146 ,C1135_=_C1136 ,C1135_=_C1137 ,\nC1135_=_C1139 ,C1135_=_C1140 ,C1135_=_C1141 ,C1135_=_C1142 ,C1135_=_C1143 ,C1135_=_C1144 ,\nC1135_=_C1145 ,C1135_=_C1146 ,C1136_=_C1137 ,C1136_=_C1139 ,C1136_=_C1140 ,C1136_=_C1141 ,\nC1136_=_C1142 ,C1136_=_C1143 ,C1136_=_C1144 ,C1136_=_C1145 ,C1136_=_C1146 ,C1137_=_C1139 ,\nC1137_=_C1140 ,C1137_=_C1141 ,C1137_=_C1142 ,C1137_=_C1143 ,C1137_=_C1144 ,C1137_=_C1145 ,\nC1137_=_C1146 ,C1139_=_C1140 ,C1139_=_C1141 ,C1139_=_C1142 ,C1139_=_C1143 ,C1139_=_C1144 ,\nC1139_=_C1145 ,C1139_=_C1146 ,C1140_=_C1141 ,C1140_=_C1142 ,C1140_=_C1143 ,C1140_=_C1144 ,\nC1140_=_C1145 ,C1140_=_C1146 ,C1141_=_C1142 ,C1141_=_C1143 ,C1141_=_C1144 ,C1141_=_C1145 ,\nC1141_=_C1146 ,C1142_=_C1143 ,C1142_=_C1144 ,C1142_=_C1145 ,C1142_=_C1146 ,C1143_=_C1144 ,\nC1143_=_C1145 ,C1143_=_C1146 ,C1144_=_C1145 ,C1144_=_C1146 ,C1145_=_C1146 ,"];37[shape=box, label="id:37 level: 4\n101: C27 C28 C78 C79 C128 \nC129 C177 C178 C225 C226 C272 \nC273 C318 C319 C363 C364 C407 \nC408 C450 C451 C492 C493 C533 \nC534 C573 C574 C612 C613 C649 \nC651 C686 C687 C722 C723 C757 \nC758 C791 C792 C824 C825 C856 \nC857 C887 C888 C917 C918 C946 \nC947 C974 C975 C1001 C1002 C1027 \nC1028 C1053 C1054 C1055 C1056 C1057 \nC1058 C1059 C1060 C1061 C1062 C1063 \nC1064 C1065 C1067 C1068 C1069 C1070 \nC1071 C1072 C1073 C1074 C1075 C1076 \nC1077 C1078 C1079 C1080 C1081 C1082 \nC1083 C1084 C1085 C1086 C1087 C1088 \nC1089 C1090 C1092 C1093 C1094 C1095 \nC1096 C1097 C1098 C1099 C1100 C1101 \n2600: C27_=_C28( C27 C28 ) C27_=_C78( C27 C78 ) C27_=_C128( C27 C128 ) C27_=_C177( C27 C177 ) C27_=_C225( C27 C225 ) \nC27_=_C272( C27 C272 ) C27_=_C318( C27 C318 ) C27_=_C363( C27 C363 ) C27_=_C407( C27 C407 ) C27_=_C450( C27 C450 ) C27_=_C492( C27 C492 ) \nC27_=_C533( C27 C533 ) C27_=_C573( C27 C573 ) C27_=_C612( C27 C612 ) C27_=_C649( C27 C649 ) C27_=_C686( C27 C686 ) C27_=_C722( C27 C722 ) \nC27_=_C757( C27 C757 ) C27_=_C791( C27 C791 ) C27_=_C824( C27 C824 ) C27_=_C856( C27 C856 ) C27_=_C887( C27 C887 ) C27_=_C917( C27 C917 ) \nC27_=_C946( C27 C946 ) C27_=_C974( C27 C974 ) C27_=_C1001( C27 C1001 ) C27_=_C1027( C27 C1027 ) C27_=_C1053( C27 C1053 ) C27_=_C1054( C27 C1054 ) \nC27_=_C1055( C27 C1055 ) C27_=_C1056( C27 C1056 ) C27_=_C1057( C27 C1057 ) C27_=_C1058( C27 C1058 ) C27_=_C1059( C27 C1059 ) C27_=_C1060( C27 C1060 ) \nC27_=_C1061( C27 C1061 ) C27_=_C1062( C27 C1062 ) C27_=_C1063( C27 C1063 ) C27_=_C1064( C27 C1064 ) C27_=_C1065( C27 C1065 ) C27_=_C1067( C27 C1067 ) \nC27_=_C1068( C27 C1068 ) C27_=_C1069( C27 C1069 ) C27_=_C1070( C27 C1070 ) C27_=_C1071( C27 C1071 ) C27_=_C1072( C27 C1072 ) C27_=_C1073( C27 C1073 ) \nC27_=_C1074( C27 C1074 ) C27_=_C1075( C27 C1075 ) C27_=_C1076( C27 C1076 ) C27_=_C1077( C27 C1077 ) C28_=_C79( C28 C79 ) C28_=_C129( C28 C129 ) \nC28_=_C178( C28 C178 ) C28_=_C226( C28 C226 ) C28_=_C273( C28 C273 ) C28_=_C319( C28 C319 ) C28_=_C364( C28 C364 ) C28_=_C408( C28 C408 ) \nC28_=_C451( C28 C451 ) C28_=_C493( C28 C493 ) C28_=_C534( C28 C534 ) C28_=_C574( C28 C574 ) C28_=_C613( C28 C613 ) C28_=_C651( C28 C651 ) \nC28_=_C687( C28 C687 ) C28_=_C723( C28 C723 ) C28_=_C758( C28 C758 ) C28_=_C792( C28 C792 ) C28_=_C825( C28 C825 ) C28_=_C857( C28 C857 ) \nC28_=_C888( C28 C888 ) C28_=_C918( C28 C918 ) C28_=_C947( C28 C947 ) C28_=_C975( C28 C975 ) C28_=_C1002( C28 C1002 ) C28_=_C1028( C28 C1028 ) \nC28_=_C1053( C28 C1053 ) C28_=_C1078( C28 C1078 ) C28_=_C1079( C28 C1079 ) C28_=_C1080( C28 C1080 ) C28_=_C1081( C28 C1081 ) C28_=_C1082( C28 C1082 ) \nC28_=_C1083( C28 C1083 ) C28_=_C1084( C28 C1084 ) C28_=_C1085( C28 C1085 ) C28_=_C1086( C28 C1086 ) C28_=_C1087( C28 C1087 ) C28_=_C1088( C28 C1088 ) \nC28_=_C1089( C28 C1089 ) C28_=_C1090( C28 C1090 ) C28_=_C1092( C28 C1092 ) C28_=_C1093( C28 C1093 ) C28_=_C1094( C28 C1094 ) C28_=_C1095( C28 C1095 ) \nC28_=_C1096( C28 C1096 ) C28_=_C1097( C28 C1097 ) C28_=_C1098( C28 C1098 ) C28_=_C1099( C28 C1099 ) C28_=_C1100( C28 C1100 ) C28_=_C1101( C28 C1101 ) \nC78_=_C79( C78 C79 ) C78_=_C128( C78 C128 ) C78_=_C177( C78 C177 ) C78_=_C225( C78 C225 ) C78_=_C272( C78 C272 ) C78_=_C318( C78 C318 ) \nC78_=_C363( C78 C363 ) C78_=_C407( C78 C407 ) C78_=_C450( C78 C450 ) C78_=_C492( C78 C492 ) C78_=_C533( C78 C533 ) C78_=_C573( C78 C573 ) \nC78_=_C612( C78 C612 ) C78_=_C649( C78 C649 ) C78_=_C686( C78 C686 ) C78_=_C722( C78 C722 ) C78_=_C757( C78 C757 ) C78_=_C791( C78 C791 ) \nC78_=_C824( C78 C824 ) C78_=_C856( C78 C856 ) C78_=_C887( C78 C887 ) C78_=_C917( C78 C917 ) C78_=_C946( C78 C946 ) C78_=_C974( C78 C974 ) \nC78_=_C1001( C78 C1001 ) C78_=_C1027( C78 C1027 ) C78_=_C1053( C78 C1053 ) C78_=_C1054( C78 C1054 ) C78_=_C1055( C78 C1055 ) C78_=_C1056( C78 C1056 ) \nC78_=_C1057( C78 C1057 ) C78_=_C1058( C78 C1058 ) C78_=_C1059( C78 C1059 ) C78_=_C1060( C78 C1060 ) C78_=_C1061( C78 C1061 ) C78_=_C1062( C78 C1062 ) \nC78_=_C1063( C78 C1063 ) C78_=_C1064( C78 C1064 ) C78_=_C1065( C78 C1065 ) C78_=_C1067( C78 C1067 ) C78_=_C1068( C78 C1068 ) C78_=_C1069( C78 C1069 ) \nC78_=_C1070( C78 C1070 ) C78_=_C1071( C78 C1071 ) C78_=_C1072( C78 C1072 ) C78_=_C1073( C78 C1073 ) C78_=_C1074( C78 C1074 ) C78_=_C1075( C78 C1075 ) \nC78_=_C1076( C78 C1076 ) C78_=_C1077( C78 C1077 ) C79_=_C129( C79 C129 ) C79_=_C178( C79 C178 ) C79_=_C226( C79 C226 ) C79_=_C273( C79 C273 ) \nC79_=_C319( C79 C319 ) C79_=_C364( C79 C364 ) C79_=_C408( C79 C408 ) C79_=_C451( C79 C451 ) C79_=_C493( C79 C493 ) C79_=_C534( C79 C534 ) \nC79_=_C574( C79 C574 ) C79_=_C613( C79 C613 ) C79_=_C651( C79 C651 ) C79_=_C687( C79 C687 ) C79_=_C723( C79 C723 ) C79_=_C758( C79 C758 ) \nC79_=_C792( C79 C792 ) C79_=_C825( C79 C825 ) C79_=_C857( C79 C857 ) C79_=_C888( C79 C888 ) C79_=_C918( C79 C918 ) C79_=_C947( C79 C947 ) \nC79_=_C975( C79 C975 ) C79_=_C1002( C79 C1002 ) C79_=_C1028( C79 C1028 ) C79_=_C1053( C79 C1053 ) C79_=_C1078( C79 C1078 ) C79_=_C1079( C79 C1079 ) \nC79_=_C1080( C79 C1080 ) C79_=_C1081( C79 C1081 ) C79_=_C1082( C79 C1082 ) C79_=_C1083( C79 C1083 ) C79_=_C1084( C79 C1084 ) C79_=_C1085( C79 C1085 ) \nC79_=_C1086( C79 C1086 ) C79_=_C1087( C79 C1087 ) C79_=_C1088( C79 C1088 ) C79_=_C1089( C79 C1089 ) C79_=_C1090( C79 C1090 ) C79_=_C1092( C79 C1092 ) \nC79_=_C1093( C79 C1093 ) C79_=_C1094( C79 C1094 ) C79_=_C1095( C79 C1095 ) C79_=_C1096( C79 C1096 ) C79_=_C1097( C79 C1097 ) C79_=_C1098( C79 C1098 ) \nC79_=_C1099( C79 C1099 ) C79_=_C1100( C79 C1100 ) C79_=_C1101( C79 C1101 ) C128_=_C129( C128 C129 ) C128_=_C177( C128 C177 ) C128_=_C225( C128 C225 ) \nC128_=_C272( C128 C272 ) C128_=_C318( C128 C318 ) C128_=_C363( C128 C363 ) C128_=_C407( C128 C407 ) C128_=_C450( C128 C450 ) C128_=_C492( C128 C492 ) \nC128_=_C533( C128 C533 ) C128_=_C573( C128 C573 ) C128_=_C612( C128 C612 ) C128_=_C649( C128 C649 ) C128_=_C686( C128 C686 ) C128_=_C722( C128 C722 ) \nC128_=_C757( C128 C757 ) C128_=_C791( C128 C791 ) C128_=_C824( C128 C824 ) C128_=_C856( C128 C856 ) C128_=_C887( C128 C887 ) C128_=_C917( C128 C917 ) \nC128_=_C946( C128 C946 ) C128_=_C974( C128 C974 ) C128_=_C1001( C128 C1001 ) C128_=_C1027( C128 C1027 ) C128_=_C1053( C128 C1053 ) C128_=_C1054( C128 C1054 ) \nC128_=_C1055( C128 C1055 ) C128_=_C1056( C128 C1056 ) C128_=_C1057( C128 C1057 ) C128_=_C1058( C128 C1058 ) C128_=_C1059( C128 C1059 ) C128_=_C1060( C128 C1060 ) \nC128_=_C1061( C128 C1061 ) C128_=_C1062( C128 C1062 ) C128_=_C1063( C128 C1063 ) C128_=_C1064( C128 C1064 ) C128_=_C1065( C128 C1065 ) C128_=_C1067( C128 C1067 ) \nC128_=_C1068( C128 C1068 ) C128_=_C1069( C128 C1069 ) C128_=_C1070( C128 C1070 ) C128_=_C1071( C128 C1071 ) C128_=_C1072( C128 C1072 ) C128_=_C1073( C128 C1073 ) \nC128_=_C1074( C128 C1074 ) C128_=_C1075( C128 C1075 ) C128_=_C1076( C128 C1076 ) C128_=_C1077( C128 C1077 ) C129_=_C178( C129 C178 ) C129_=_C226( C129 C226 ) \nC129_=_C273( C129 C273 ) C129_=_C319( C129 C319 ) C129_=_C364( C129 C364 ) C129_=_C408( C129 C408 ) C129_=_C451( C129 C451 ) C129_=_C493( C129 C493 ) \nC129_=_C534( C129 C534 ) C129_=_C574( C129 C574 ) C129_=_C613( C129 C613 ) C129_=_C651( C129 C651 ) C129_=_C687( C129 C687 ) C129_=_C723( C129 C723 ) \nC129_=_C758( C129 C758 ) C129_=_C792( C129 C792 ) C129_=_C825( C129 C825 ) C129_=_C857( C129 C857 ) C129_=_C888( C129 C888 ) C129_=_C918( C129 C918 ) \nC129_=_C947( C129 C947 ) C129_=_C975( C129 C975 ) C129_=_C1002( C129 C1002 ) C129_=_C1028( C129 C1028 ) C129_=_C1053( C129 C1053 ) C129_=_C1078( C129 C1078 ) \nC129_=_C1079( C129 C1079 ) C129_=_C1080( C129 C1080 ) C129_=_C1081( C129 C1081 ) C129_=_C1082( C129 C1082 ) C129_=_C1083( C129 C1083 ) C129_=_C1084( C129 C1084 ) \nC129_=_C1085( C129 C1085 ) C129_=_C1086( C129 C1086 ) C129_=_C1087( C129 C1087 ) C129_=_C1088( C129 C1088 ) C129_=_C1089( C129 C1089 ) C129_=_C1090( C129 C1090 ) \nC129_=_C1092( C129 C1092 ) C129_=_C1093( C129 C1093 ) C129_=_C1094( C129 C1094 ) C129_=_C1095( C129 C1095 ) C129_=_C1096( C129 C1096 ) C129_=_C1097( C129 C1097 ) \nC129_=_C1098( C129 C1098 ) C129_=_C1099( C129 C1099 ) C129_=_C1100( C129 C1100 ) C129_=_C1101( C129 C1101 ) C177_=_C178( C177 C178 ) C177_=_C225( C177 C225 ) \nC177_=_C272( C177 C272 ) C177_=_C318( C177 C318 ) C177_=_C363( C177 C363 ) C177_=_C407( C177 C407 ) C177_=_C450( C177 C450 ) C177_=_C492( C177 C492 ) \nC177_=_C533( C177 C533 ) C177_=_C573( C177 C573 ) C177_=_C612( C177 C612 ) C177_=_C649( C177 C649 ) C177_=_C686( C177 C686 ) C177_=_C722( C177 C722 ) \nC177_=_C757( C177 C757</w:t>
      </w:r>
    </w:p>
    <w:p>
      <w:pPr>
        <w:pStyle w:val="PreformattedText"/>
        <w:bidi w:val="0"/>
        <w:spacing w:before="0" w:after="0"/>
        <w:jc w:val="left"/>
        <w:rPr/>
      </w:pPr>
      <w:r>
        <w:rPr/>
        <w:t xml:space="preserve"> </w:t>
      </w:r>
      <w:r>
        <w:rPr/>
        <w:t>) C177_=_C791( C177 C791 ) C177_=_C824( C177 C824 ) C177_=_C856( C177 C856 ) C177_=_C887( C177 C887 ) C177_=_C917( C177 C917 ) \nC177_=_C946( C177 C946 ) C177_=_C974( C177 C974 ) C177_=_C1001( C177 C1001 ) C177_=_C1027( C177 C1027 ) C177_=_C1053( C177 C1053 ) C177_=_C1054( C177 C1054 ) \nC177_=_C1055( C177 C1055 ) C177_=_C1056( C177 C1056 ) C177_=_C1057( C177 C1057 ) C177_=_C1058( C177 C1058 ) C177_=_C1059( C177 C1059 ) C177_=_C1060( C177 C1060 ) \nC177_=_C1061( C177 C1061 ) C177_=_C1062( C177 C1062 ) C177_=_C1063( C177 C1063 ) C177_=_C1064( C177 C1064 ) C177_=_C1065( C177 C1065 ) C177_=_C1067( C177 C1067 ) \nC177_=_C1068( C177 C1068 ) C177_=_C1069( C177 C1069 ) C177_=_C1070( C177 C1070 ) C177_=_C1071( C177 C1071 ) C177_=_C1072( C177 C1072 ) C177_=_C1073( C177 C1073 ) \nC177_=_C1074( C177 C1074 ) C177_=_C1075( C177 C1075 ) C177_=_C1076( C177 C1076 ) C177_=_C1077( C177 C1077 ) C178_=_C226( C178 C226 ) C178_=_C273( C178 C273 ) \nC178_=_C319( C178 C319 ) C178_=_C364( C178 C364 ) C178_=_C408( C178 C408 ) C178_=_C451( C178 C451 ) C178_=_C493( C178 C493 ) C178_=_C534( C178 C534 ) \nC178_=_C574( C178 C574 ) C178_=_C613( C178 C613 ) C178_=_C651( C178 C651 ) C178_=_C687( C178 C687 ) C178_=_C723( C178 C723 ) C178_=_C758( C178 C758 ) \nC178_=_C792( C178 C792 ) C178_=_C825( C178 C825 ) C178_=_C857( C178 C857 ) C178_=_C888( C178 C888 ) C178_=_C918( C178 C918 ) C178_=_C947( C178 C947 ) \nC178_=_C975( C178 C975 ) C178_=_C1002( C178 C1002 ) C178_=_C1028( C178 C1028 ) C178_=_C1053( C178 C1053 ) C178_=_C1078( C178 C1078 ) C178_=_C1079( C178 C1079 ) \nC178_=_C1080( C178 C1080 ) C178_=_C1081( C178 C1081 ) C178_=_C1082( C178 C1082 ) C178_=_C1083( C178 C1083 ) C178_=_C1084( C178 C1084 ) C178_=_C1085( C178 C1085 ) \nC178_=_C1086( C178 C1086 ) C178_=_C1087( C178 C1087 ) C178_=_C1088( C178 C1088 ) C178_=_C1089( C178 C1089 ) C178_=_C1090( C178 C1090 ) C178_=_C1092( C178 C1092 ) \nC178_=_C1093( C178 C1093 ) C178_=_C1094( C178 C1094 ) C178_=_C1095( C178 C1095 ) C178_=_C1096( C178 C1096 ) C178_=_C1097( C178 C1097 ) C178_=_C1098( C178 C1098 ) \nC178_=_C1099( C178 C1099 ) C178_=_C1100( C178 C1100 ) C178_=_C1101( C178 C1101 ) C225_=_C226( C225 C226 ) C225_=_C272( C225 C272 ) C225_=_C318( C225 C318 ) \nC225_=_C363( C225 C363 ) C225_=_C407( C225 C407 ) C225_=_C450( C225 C450 ) C225_=_C492( C225 C492 ) C225_=_C533( C225 C533 ) C225_=_C573( C225 C573 ) \nC225_=_C612( C225 C612 ) C225_=_C649( C225 C649 ) C225_=_C686( C225 C686 ) C225_=_C722( C225 C722 ) C225_=_C757( C225 C757 ) C225_=_C791( C225 C791 ) \nC225_=_C824( C225 C824 ) C225_=_C856( C225 C856 ) C225_=_C887( C225 C887 ) C225_=_C917( C225 C917 ) C225_=_C946( C225 C946 ) C225_=_C974( C225 C974 ) \nC225_=_C1001( C225 C1001 ) C225_=_C1027( C225 C1027 ) C225_=_C1053( C225 C1053 ) C225_=_C1054( C225 C1054 ) C225_=_C1055( C225 C1055 ) C225_=_C1056( C225 C1056 ) \nC225_=_C1057( C225 C1057 ) C225_=_C1058( C225 C1058 ) C225_=_C1059( C225 C1059 ) C225_=_C1060( C225 C1060 ) C225_=_C1061( C225 C1061 ) C225_=_C1062( C225 C1062 ) \nC225_=_C1063( C225 C1063 ) C225_=_C1064( C225 C1064 ) C225_=_C1065( C225 C1065 ) C225_=_C1067( C225 C1067 ) C225_=_C1068( C225 C1068 ) C225_=_C1069( C225 C1069 ) \nC225_=_C1070( C225 C1070 ) C225_=_C1071( C225 C1071 ) C225_=_C1072( C225 C1072 ) C225_=_C1073( C225 C1073 ) C225_=_C1074( C225 C1074 ) C225_=_C1075( C225 C1075 ) \nC225_=_C1076( C225 C1076 ) C225_=_C1077( C225 C1077 ) C226_=_C273( C226 C273 ) C226_=_C319( C226 C319 ) C226_=_C364( C226 C364 ) C226_=_C408( C226 C408 ) \nC226_=_C451( C226 C451 ) C226_=_C493( C226 C493 ) C226_=_C534( C226 C534 ) C226_=_C574( C226 C574 ) C226_=_C613( C226 C613 ) C226_=_C651( C226 C651 ) \nC226_=_C687( C226 C687 ) C226_=_C723( C226 C723 ) C226_=_C758( C226 C758 ) C226_=_C792( C226 C792 ) C226_=_C825( C226 C825 ) C226_=_C857( C226 C857 ) \nC226_=_C888( C226 C888 ) C226_=_C918( C226 C918 ) C226_=_C947( C226 C947 ) C226_=_C975( C226 C975 ) C226_=_C1002( C226 C1002 ) C226_=_C1028( C226 C1028 ) \nC226_=_C1053( C226 C1053 ) C226_=_C1078( C226 C1078 ) C226_=_C1079( C226 C1079 ) C226_=_C1080( C226 C1080 ) C226_=_C1081( C226 C1081 ) C226_=_C1082( C226 C1082 ) \nC226_=_C1083( C226 C1083 ) C226_=_C1084( C226 C1084 ) C226_=_C1085( C226 C1085 ) C226_=_C1086( C226 C1086 ) C226_=_C1087( C226 C1087 ) C226_=_C1088( C226 C1088 ) \nC226_=_C1089( C226 C1089 ) C226_=_C1090( C226 C1090 ) C226_=_C1092( C226 C1092 ) C226_=_C1093( C226 C1093 ) C226_=_C1094( C226 C1094 ) C226_=_C1095( C226 C1095 ) \nC226_=_C1096( C226 C1096 ) C226_=_C1097( C226 C1097 ) C226_=_C1098( C226 C1098 ) C226_=_C1099( C226 C1099 ) C226_=_C1100( C226 C1100 ) C226_=_C1101( C226 C1101 ) \nC272_=_C273( C272 C273 ) C272_=_C318( C272 C318 ) C272_=_C363( C272 C363 ) C272_=_C407( C272 C407 ) C272_=_C450( C272 C450 ) C272_=_C492( C272 C492 ) \nC272_=_C533( C272 C533 ) C272_=_C573( C272 C573 ) C272_=_C612( C272 C612 ) C272_=_C649( C272 C649 ) C272_=_C686( C272 C686 ) C272_=_C722( C272 C722 ) \nC272_=_C757( C272 C757 ) C272_=_C791( C272 C791 ) C272_=_C824( C272 C824 ) C272_=_C856( C272 C856 ) C272_=_C887( C272 C887 ) C272_=_C917( C272 C917 ) \nC272_=_C946( C272 C946 ) C272_=_C974( C272 C974 ) C272_=_C1001( C272 C1001 ) C272_=_C1027( C272 C1027 ) C272_=_C1053( C272 C1053 ) C272_=_C1054( C272 C1054 ) \nC272_=_C1055( C272 C1055 ) C272_=_C1056( C272 C1056 ) C272_=_C1057( C272 C1057 ) C272_=_C1058( C272 C1058 ) C272_=_C1059( C272 C1059 ) C272_=_C1060( C272 C1060 ) \nC272_=_C1061( C272 C1061 ) C272_=_C1062( C272 C1062 ) C272_=_C1063( C272 C1063 ) C272_=_C1064( C272 C1064 ) C272_=_C1065( C272 C1065 ) C272_=_C1067( C272 C1067 ) \nC272_=_C1068( C272 C1068 ) C272_=_C1069( C272 C1069 ) C272_=_C1070( C272 C1070 ) C272_=_C1071( C272 C1071 ) C272_=_C1072( C272 C1072 ) C272_=_C1073( C272 C1073 ) \nC272_=_C1074( C272 C1074 ) C272_=_C1075( C272 C1075 ) C272_=_C1076( C272 C1076 ) C272_=_C1077( C272 C1077 ) C273_=_C319( C273 C319 ) C273_=_C364( C273 C364 ) \nC273_=_C408( C273 C408 ) C273_=_C451( C273 C451 ) C273_=_C493( C273 C493 ) C273_=_C534( C273 C534 ) C273_=_C574( C273 C574 ) C273_=_C613( C273 C613 ) \nC273_=_C651( C273 C651 ) C273_=_C687( C273 C687 ) C273_=_C723( C273 C723 ) C273_=_C758( C273 C758 ) C273_=_C792( C273 C792 ) C273_=_C825( C273 C825 ) \nC273_=_C857( C273 C857 ) C273_=_C888( C273 C888 ) C273_=_C918( C273 C918 ) C273_=_C947( C273 C947 ) C273_=_C975( C273 C975 ) C273_=_C1002( C273 C1002 ) \nC273_=_C1028( C273 C1028 ) C273_=_C1053( C273 C1053 ) C273_=_C1078( C273 C1078 ) C273_=_C1079( C273 C1079 ) C273_=_C1080( C273 C1080 ) C273_=_C1081( C273 C1081 ) \nC273_=_C1082( C273 C1082 ) C273_=_C1083( C273 C1083 ) C273_=_C1084( C273 C1084 ) C273_=_C1085( C273 C1085 ) C273_=_C1086( C273 C1086 ) C273_=_C1087( C273 C1087 ) \nC273_=_C1088( C273 C1088 ) C273_=_C1089( C273 C1089 ) C273_=_C1090( C273 C1090 ) C273_=_C1092( C273 C1092 ) C273_=_C1093( C273 C1093 ) C273_=_C1094( C273 C1094 ) \nC273_=_C1095( C273 C1095 ) C273_=_C1096( C273 C1096 ) C273_=_C1097( C273 C1097 ) C273_=_C1098( C273 C1098 ) C273_=_C1099( C273 C1099 ) C273_=_C1100( C273 C1100 ) \nC273_=_C1101( C273 C1101 ) C318_=_C319( C318 C319 ) C318_=_C363( C318 C363 ) C318_=_C407( C318 C407 ) C318_=_C450( C318 C450 ) C318_=_C492( C318 C492 ) \nC318_=_C533( C318 C533 ) C318_=_C573( C318 C573 ) C318_=_C612( C318 C612 ) C318_=_C649( C318 C649 ) C318_=_C686( C318 C686 ) C318_=_C722( C318 C722 ) \nC318_=_C757( C318 C757 ) C318_=_C791( C318 C791 ) C318_=_C824( C318 C824 ) C318_=_C856( C318 C856 ) C318_=_C887( C318 C887 ) C318_=_C917( C318 C917 ) \nC318_=_C946( C318 C946 ) C318_=_C974( C318 C974 ) C318_=_C1001( C318 C1001 ) C318_=_C1027( C318 C1027 ) C318_=_C1053( C318 C1053 ) C318_=_C1054( C318 C1054 ) \nC318_=_C1055( C318 C1055 ) C318_=_C1056( C318 C1056 ) C318_=_C1057( C318 C1057 ) C318_=_C1058( C318 C1058 ) C318_=_C1059( C318 C1059 ) C318_=_C1060( C318 C1060 ) \nC318_=_C1061( C318 C1061 ) C318_=_C1062( C318 C1062 ) C318_=_C1063( C318 C1063 ) C318_=_C1064( C318 C1064 ) C318_=_C1065( C318 C1065 ) C318_=_C1067( C318 C1067 ) \nC318_=_C1068( C318 C1068 ) C318_=_C1069( C318 C1069 ) C318_=_C1070( C318 C1070 ) C318_=_C1071( C318 C1071 ) C318_=_C1072( C318 C1072 ) C318_=_C1073( C318 C1073 ) \nC318_=_C1074( C318 C1074 ) C318_=_C1075( C318 C1075 ) C318_=_C1076( C318 C1076 ) C318_=_C1077( C318 C1077 ) C319_=_C364( C319 C364 ) C319_=_C408( C319 C408 ) \nC319_=_C451( C319 C451 ) C319_=_C493( C319 C493 ) C319_=_C534( C319 C534 ) C319_=_C574( C319 C574 ) C319_=_C613( C319 C613 ) C319_=_C651( C319 C651 ) \nC319_=_C687( C319 C687 ) C319_=_C723( C319 C723 ) C319_=_C758( C319 C758 ) C319_=_C792( C319 C792 ) C319_=_C825( C319 C825 ) C319_=_C857( C319 C857 ) \nC319_=_C888( C319 C888 ) C319_=_C918( C319 C918 ) C319_=_C947( C319 C947 ) C319_=_C975( C319 C975 ) C319_=_C1002( C319 C1002 ) C319_=_C1028( C319 C1028 ) \nC319_=_C1053( C319 C1053 ) C319_=_C1078( C319 C1078 ) C319_=_C1079( C319 C1079 ) C319_=_C1080( C319 C1080 ) C319_=_C1081( C319 C1081 ) C319_=_C1082( C319 C1082 ) \nC319_=_C1083( C319 C1083 ) C319_=_C1084( C319 C1084 ) C319_=_C1085( C319 C1085 ) C319_=_C1086( C319 C1086 ) C319_=_C1087( C319 C1087 ) C319_=_C1088( C319 C1088 ) \nC319_=_C1089( C319 C1089 ) C319_=_C1090( C319 C1090 ) C319_=_C1092( C319 C1092 ) C319_=_C1093( C319 C1093 ) C319_=_C1094( C319 C1094 ) C319_=_C1095( C319 C1095 ) \nC319_=_C1096( C319 C1096 ) C319_=_C1097( C319 C1097 ) C319_=_C1098( C319 C1098 ) C319_=_C1099( C319 C1099 ) C319_=_C1100( C319 C1100 ) C319_=_C1101( C319 C1101 ) \nC363_=_C364( C363 C364 ) C363_=_C407( C363 C407 ) C363_=_C450( C363 C450 ) C363_=_C492( C363 C492 ) C363_=_C533( C363 C533 ) C363_=_C573( C363 C573 ) \nC363_=_C612( C363 C612 ) C363_=_C649( C363 C649 ) C363_=_C686( C363 C686 ) C363_=_C722( C363 C722 ) C363_=_C757( C363 C757 ) C363_=_C791( C363 C791 ) \nC363_=_C824( C363 C824 ) C363_=_C856( C363 C856 ) C363_=_C887( C363 C887 ) C363_=_C917( C363 C917 ) C363_=_C946( C363 C946 ) C363_=_C974( C363 C974 ) \nC363_=_C1001( C363 C1001 ) C363_=_C1027( C363 C1027 ) C363_=_C1053( C363 C1053 ) C363_=_C1054(</w:t>
      </w:r>
    </w:p>
    <w:p>
      <w:pPr>
        <w:pStyle w:val="PreformattedText"/>
        <w:bidi w:val="0"/>
        <w:spacing w:before="0" w:after="0"/>
        <w:jc w:val="left"/>
        <w:rPr/>
      </w:pPr>
      <w:r>
        <w:rPr/>
        <w:t xml:space="preserve"> </w:t>
      </w:r>
      <w:r>
        <w:rPr/>
        <w:t>C363 C1054 ) C363_=_C1055( C363 C1055 ) C363_=_C1056( C363 C1056 ) \nC363_=_C1057( C363 C1057 ) C363_=_C1058( C363 C1058 ) C363_=_C1059( C363 C1059 ) C363_=_C1060( C363 C1060 ) C363_=_C1061( C363 C1061 ) C363_=_C1062( C363 C1062 ) \nC363_=_C1063( C363 C1063 ) C363_=_C1064( C363 C1064 ) C363_=_C1065( C363 C1065 ) C363_=_C1067( C363 C1067 ) C363_=_C1068( C363 C1068 ) C363_=_C1069( C363 C1069 ) \nC363_=_C1070( C363 C1070 ) C363_=_C1071( C363 C1071 ) C363_=_C1072( C363 C1072 ) C363_=_C1073( C363 C1073 ) C363_=_C1074( C363 C1074 ) C363_=_C1075( C363 C1075 ) \nC363_=_C1076( C363 C1076 ) C363_=_C1077( C363 C1077 ) C364_=_C408( C364 C408 ) C364_=_C451( C364 C451 ) C364_=_C493( C364 C493 ) C364_=_C534( C364 C534 ) \nC364_=_C574( C364 C574 ) C364_=_C613( C364 C613 ) C364_=_C651( C364 C651 ) C364_=_C687( C364 C687 ) C364_=_C723( C364 C723 ) C364_=_C758( C364 C758 ) \nC364_=_C792( C364 C792 ) C364_=_C825( C364 C825 ) C364_=_C857( C364 C857 ) C364_=_C888( C364 C888 ) C364_=_C918( C364 C918 ) C364_=_C947( C364 C947 ) \nC364_=_C975( C364 C975 ) C364_=_C1002( C364 C1002 ) C364_=_C1028( C364 C1028 ) C364_=_C1053( C364 C1053 ) C364_=_C1078( C364 C1078 ) C364_=_C1079( C364 C1079 ) \nC364_=_C1080( C364 C1080 ) C364_=_C1081( C364 C1081 ) C364_=_C1082( C364 C1082 ) C364_=_C1083( C364 C1083 ) C364_=_C1084( C364 C1084 ) C364_=_C1085( C364 C1085 ) \nC364_=_C1086( C364 C1086 ) C364_=_C1087( C364 C1087 ) C364_=_C1088( C364 C1088 ) C364_=_C1089( C364 C1089 ) C364_=_C1090( C364 C1090 ) C364_=_C1092( C364 C1092 ) \nC364_=_C1093( C364 C1093 ) C364_=_C1094( C364 C1094 ) C364_=_C1095( C364 C1095 ) C364_=_C1096( C364 C1096 ) C364_=_C1097( C364 C1097 ) C364_=_C1098( C364 C1098 ) \nC364_=_C1099( C364 C1099 ) C364_=_C1100( C364 C1100 ) C364_=_C1101( C364 C1101 ) C407_=_C408( C407 C408 ) C407_=_C450( C407 C450 ) C407_=_C492( C407 C492 ) \nC407_=_C533( C407 C533 ) C407_=_C573( C407 C573 ) C407_=_C612( C407 C612 ) C407_=_C649( C407 C649 ) C407_=_C686( C407 C686 ) C407_=_C722( C407 C722 ) \nC407_=_C757( C407 C757 ) C407_=_C791( C407 C791 ) C407_=_C824( C407 C824 ) C407_=_C856( C407 C856 ) C407_=_C887( C407 C887 ) C407_=_C917( C407 C917 ) \nC407_=_C946( C407 C946 ) C407_=_C974( C407 C974 ) C407_=_C1001( C407 C1001 ) C407_=_C1027( C407 C1027 ) C407_=_C1053( C407 C1053 ) C407_=_C1054( C407 C1054 ) \nC407_=_C1055( C407 C1055 ) C407_=_C1056( C407 C1056 ) C407_=_C1057( C407 C1057 ) C407_=_C1058( C407 C1058 ) C407_=_C1059( C407 C1059 ) C407_=_C1060( C407 C1060 ) \nC407_=_C1061( C407 C1061 ) C407_=_C1062( C407 C1062 ) C407_=_C1063( C407 C1063 ) C407_=_C1064( C407 C1064 ) C407_=_C1065( C407 C1065 ) C407_=_C1067( C407 C1067 ) \nC407_=_C1068( C407 C1068 ) C407_=_C1069( C407 C1069 ) C407_=_C1070( C407 C1070 ) C407_=_C1071( C407 C1071 ) C407_=_C1072( C407 C1072 ) C407_=_C1073( C407 C1073 ) \nC407_=_C1074( C407 C1074 ) C407_=_C1075( C407 C1075 ) C407_=_C1076( C407 C1076 ) C407_=_C1077( C407 C1077 ) C408_=_C451( C408 C451 ) C408_=_C493( C408 C493 ) \nC408_=_C534( C408 C534 ) C408_=_C574( C408 C574 ) C408_=_C613( C408 C613 ) C408_=_C651( C408 C651 ) C408_=_C687( C408 C687 ) C408_=_C723( C408 C723 ) \nC408_=_C758( C408 C758 ) C408_=_C792( C408 C792 ) C408_=_C825( C408 C825 ) C408_=_C857( C408 C857 ) C408_=_C888( C408 C888 ) C408_=_C918( C408 C918 ) \nC408_=_C947( C408 C947 ) C408_=_C975( C408 C975 ) C408_=_C1002( C408 C1002 ) C408_=_C1028( C408 C1028 ) C408_=_C1053( C408 C1053 ) C408_=_C1078( C408 C1078 ) \nC408_=_C1079( C408 C1079 ) C408_=_C1080( C408 C1080 ) C408_=_C1081( C408 C1081 ) C408_=_C1082( C408 C1082 ) C408_=_C1083( C408 C1083 ) C408_=_C1084( C408 C1084 ) \nC408_=_C1085( C408 C1085 ) C408_=_C1086( C408 C1086 ) C408_=_C1087( C408 C1087 ) C408_=_C1088( C408 C1088 ) C408_=_C1089( C408 C1089 ) C408_=_C1090( C408 C1090 ) \nC408_=_C1092( C408 C1092 ) C408_=_C1093( C408 C1093 ) C408_=_C1094( C408 C1094 ) C408_=_C1095( C408 C1095 ) C408_=_C1096( C408 C1096 ) C408_=_C1097( C408 C1097 ) \nC408_=_C1098( C408 C1098 ) C408_=_C1099( C408 C1099 ) C408_=_C1100( C408 C1100 ) C408_=_C1101( C408 C1101 ) C450_=_C451( C450 C451 ) C450_=_C492( C450 C492 ) \nC450_=_C533( C450 C533 ) C450_=_C573( C450 C573 ) C450_=_C612( C450 C612 ) C450_=_C649( C450 C649 ) C450_=_C686( C450 C686 ) C450_=_C722( C450 C722 ) \nC450_=_C757( C450 C757 ) C450_=_C791( C450 C791 ) C450_=_C824( C450 C824 ) C450_=_C856( C450 C856 ) C450_=_C887( C450 C887 ) C450_=_C917( C450 C917 ) \nC450_=_C946( C450 C946 ) C450_=_C974( C450 C974 ) C450_=_C1001( C450 C1001 ) C450_=_C1027( C450 C1027 ) C450_=_C1053( C450 C1053 ) C450_=_C1054( C450 C1054 ) \nC450_=_C1055( C450 C1055 ) C450_=_C1056( C450 C1056 ) C450_=_C1057( C450 C1057 ) C450_=_C1058( C450 C1058 ) C450_=_C1059( C450 C1059 ) C450_=_C1060( C450 C1060 ) \nC450_=_C1061( C450 C1061 ) C450_=_C1062( C450 C1062 ) C450_=_C1063( C450 C1063 ) C450_=_C1064( C450 C1064 ) C450_=_C1065( C450 C1065 ) C450_=_C1067( C450 C1067 ) \nC450_=_C1068( C450 C1068 ) C450_=_C1069( C450 C1069 ) C450_=_C1070( C450 C1070 ) C450_=_C1071( C450 C1071 ) C450_=_C1072( C450 C1072 ) C450_=_C1073( C450 C1073 ) \nC450_=_C1074( C450 C1074 ) C450_=_C1075( C450 C1075 ) C450_=_C1076( C450 C1076 ) C450_=_C1077( C450 C1077 ) C451_=_C493( C451 C493 ) C451_=_C534( C451 C534 ) \nC451_=_C574( C451 C574 ) C451_=_C613( C451 C613 ) C451_=_C651( C451 C651 ) C451_=_C687( C451 C687 ) C451_=_C723( C451 C723 ) C451_=_C758( C451 C758 ) \nC451_=_C792( C451 C792 ) C451_=_C825( C451 C825 ) C451_=_C857( C451 C857 ) C451_=_C888( C451 C888 ) C451_=_C918( C451 C918 ) C451_=_C947( C451 C947 ) \nC451_=_C975( C451 C975 ) C451_=_C1002( C451 C1002 ) C451_=_C1028( C451 C1028 ) C451_=_C1053( C451 C1053 ) C451_=_C1078( C451 C1078 ) C451_=_C1079( C451 C1079 ) \nC451_=_C1080( C451 C1080 ) C451_=_C1081( C451 C1081 ) C451_=_C1082( C451 C1082 ) C451_=_C1083( C451 C1083 ) C451_=_C1084( C451 C1084 ) C451_=_C1085( C451 C1085 ) \nC451_=_C1086( C451 C1086 ) C451_=_C1087( C451 C1087 ) C451_=_C1088( C451 C1088 ) C451_=_C1089( C451 C1089 ) C451_=_C1090( C451 C1090 ) C451_=_C1092( C451 C1092 ) \nC451_=_C1093( C451 C1093 ) C451_=_C1094( C451 C1094 ) C451_=_C1095( C451 C1095 ) C451_=_C1096( C451 C1096 ) C451_=_C1097( C451 C1097 ) C451_=_C1098( C451 C1098 ) \nC451_=_C1099( C451 C1099 ) C451_=_C1100( C451 C1100 ) C451_=_C1101( C451 C1101 ) C492_=_C493( C492 C493 ) C492_=_C533( C492 C533 ) C492_=_C573( C492 C573 ) \nC492_=_C612( C492 C612 ) C492_=_C649( C492 C649 ) C492_=_C686( C492 C686 ) C492_=_C722( C492 C722 ) C492_=_C757( C492 C757 ) C492_=_C791( C492 C791 ) \nC492_=_C824( C492 C824 ) C492_=_C856( C492 C856 ) C492_=_C887( C492 C887 ) C492_=_C917( C492 C917 ) C492_=_C946( C492 C946 ) C492_=_C974( C492 C974 ) \nC492_=_C1001( C492 C1001 ) C492_=_C1027( C492 C1027 ) C492_=_C1053( C492 C1053 ) C492_=_C1054( C492 C1054 ) C492_=_C1055( C492 C1055 ) C492_=_C1056( C492 C1056 ) \nC492_=_C1057( C492 C1057 ) C492_=_C1058( C492 C1058 ) C492_=_C1059( C492 C1059 ) C492_=_C1060( C492 C1060 ) C492_=_C1061( C492 C1061 ) C492_=_C1062( C492 C1062 ) \nC492_=_C1063( C492 C1063 ) C492_=_C1064( C492 C1064 ) C492_=_C1065( C492 C1065 ) C492_=_C1067( C492 C1067 ) C492_=_C1068( C492 C1068 ) C492_=_C1069( C492 C1069 ) \nC492_=_C1070( C492 C1070 ) C492_=_C1071( C492 C1071 ) C492_=_C1072( C492 C1072 ) C492_=_C1073( C492 C1073 ) C492_=_C1074( C492 C1074 ) C492_=_C1075( C492 C1075 ) \nC492_=_C1076( C492 C1076 ) C492_=_C1077( C492 C1077 ) C493_=_C534( C493 C534 ) C493_=_C574( C493 C574 ) C493_=_C613( C493 C613 ) C493_=_C651( C493 C651 ) \nC493_=_C687( C493 C687 ) C493_=_C723( C493 C723 ) C493_=_C758( C493 C758 ) C493_=_C792( C493 C792 ) C493_=_C825( C493 C825 ) C493_=_C857( C493 C857 ) \nC493_=_C888( C493 C888 ) C493_=_C918( C493 C918 ) C493_=_C947( C493 C947 ) C493_=_C975( C493 C975 ) C493_=_C1002( C493 C1002 ) C493_=_C1028( C493 C1028 ) \nC493_=_C1053( C493 C1053 ) C493_=_C1078( C493 C1078 ) C493_=_C1079( C493 C1079 ) C493_=_C1080( C493 C1080 ) C493_=_C1081( C493 C1081 ) C493_=_C1082( C493 C1082 ) \nC493_=_C1083( C493 C1083 ) C493_=_C1084( C493 C1084 ) C493_=_C1085( C493 C1085 ) C493_=_C1086( C493 C1086 ) C493_=_C1087( C493 C1087 ) C493_=_C1088( C493 C1088 ) \nC493_=_C1089( C493 C1089 ) C493_=_C1090( C493 C1090 ) C493_=_C1092( C493 C1092 ) C493_=_C1093( C493 C1093 ) C493_=_C1094( C493 C1094 ) C493_=_C1095( C493 C1095 ) \nC493_=_C1096( C493 C1096 ) C493_=_C1097( C493 C1097 ) C493_=_C1098( C493 C1098 ) C493_=_C1099( C493 C1099 ) C493_=_C1100( C493 C1100 ) C493_=_C1101( C493 C1101 ) \nC533_=_C534( C533 C534 ) C533_=_C573( C533 C573 ) C533_=_C612( C533 C612 ) C533_=_C649( C533 C649 ) C533_=_C686( C533 C686 ) C533_=_C722( C533 C722 ) \nC533_=_C757( C533 C757 ) C533_=_C791( C533 C791 ) C533_=_C824( C533 C824 ) C533_=_C856( C533 C856 ) C533_=_C887( C533 C887 ) C533_=_C917( C533 C917 ) \nC533_=_C946( C533 C946 ) C533_=_C974( C533 C974 ) C533_=_C1001( C533 C1001 ) C533_=_C1027( C533 C1027 ) C533_=_C1053( C533 C1053 ) C533_=_C1054( C533 C1054 ) \nC533_=_C1055( C533 C1055 ) C533_=_C1056( C533 C1056 ) C533_=_C1057( C533 C1057 ) C533_=_C1058( C533 C1058 ) C533_=_C1059( C533 C1059 ) C533_=_C1060( C533 C1060 ) \nC533_=_C1061( C533 C1061 ) C533_=_C1062( C533 C1062 ) C533_=_C1063( C533 C1063 ) C533_=_C1064( C533 C1064 ) C533_=_C1065( C533 C1065 ) C533_=_C1067( C533 C1067 ) \nC533_=_C1068( C533 C1068 ) C533_=_C1069( C533 C1069 ) C533_=_C1070( C533 C1070 ) C533_=_C1071( C533 C1071 ) C533_=_C1072( C533 C1072 ) C533_=_C1073( C533 C1073 ) \nC533_=_C1074( C533 C1074 ) C533_=_C1075( C533 C1075 ) C533_=_C1076( C533 C1076 ) C533_=_C1077( C533 C1077 ) C534_=_C574( C534 C574 ) C534_=_C613( C534 C613 ) \nC534_=_C651( C534 C651 ) C534_=_C687( C534 C687 ) C534_=_C723( C534 C723 ) C534_=_C758( C534 C758 ) C534_=_C792( C534 C792 ) C534_=_C825( C534 C825 ) \nC534_=_C857( C534 C857 ) C534_=_C888( C534 C888 ) C534_=_C918( C534 C918 ) C534_=_C947( C534 C947 ) C534_=_C975( C534 C975 ) C534_=_C1002( C534 C1002 ) \nC534_=_C1028( C534 C1028 ) C534_=_C1053( C534 C1053 ) C534_=_C1078( C534 C1078 ) C534_=_C1079( C534 C1079</w:t>
      </w:r>
    </w:p>
    <w:p>
      <w:pPr>
        <w:pStyle w:val="PreformattedText"/>
        <w:bidi w:val="0"/>
        <w:spacing w:before="0" w:after="0"/>
        <w:jc w:val="left"/>
        <w:rPr/>
      </w:pPr>
      <w:r>
        <w:rPr/>
        <w:t xml:space="preserve"> </w:t>
      </w:r>
      <w:r>
        <w:rPr/>
        <w:t>) C534_=_C1080( C534 C1080 ) C534_=_C1081( C534 C1081 ) \nC534_=_C1082( C534 C1082 ) C534_=_C1083( C534 C1083 ) C534_=_C1084( C534 C1084 ) C534_=_C1085( C534 C1085 ) C534_=_C1086( C534 C1086 ) C534_=_C1087( C534 C1087 ) \nC534_=_C1088( C534 C1088 ) C534_=_C1089( C534 C1089 ) C534_=_C1090( C534 C1090 ) C534_=_C1092( C534 C1092 ) C534_=_C1093( C534 C1093 ) C534_=_C1094( C534 C1094 ) \nC534_=_C1095( C534 C1095 ) C534_=_C1096( C534 C1096 ) C534_=_C1097( C534 C1097 ) C534_=_C1098( C534 C1098 ) C534_=_C1099( C534 C1099 ) C534_=_C1100( C534 C1100 ) \nC534_=_C1101( C534 C1101 ) C573_=_C574( C573 C574 ) C573_=_C612( C573 C612 ) C573_=_C649( C573 C649 ) C573_=_C686( C573 C686 ) C573_=_C722( C573 C722 ) \nC573_=_C757( C573 C757 ) C573_=_C791( C573 C791 ) C573_=_C824( C573 C824 ) C573_=_C856( C573 C856 ) C573_=_C887( C573 C887 ) C573_=_C917( C573 C917 ) \nC573_=_C946( C573 C946 ) C573_=_C974( C573 C974 ) C573_=_C1001( C573 C1001 ) C573_=_C1027( C573 C1027 ) C573_=_C1053( C573 C1053 ) C573_=_C1054( C573 C1054 ) \nC573_=_C1055( C573 C1055 ) C573_=_C1056( C573 C1056 ) C573_=_C1057( C573 C1057 ) C573_=_C1058( C573 C1058 ) C573_=_C1059( C573 C1059 ) C573_=_C1060( C573 C1060 ) \nC573_=_C1061( C573 C1061 ) C573_=_C1062( C573 C1062 ) C573_=_C1063( C573 C1063 ) C573_=_C1064( C573 C1064 ) C573_=_C1065( C573 C1065 ) C573_=_C1067( C573 C1067 ) \nC573_=_C1068( C573 C1068 ) C573_=_C1069( C573 C1069 ) C573_=_C1070( C573 C1070 ) C573_=_C1071( C573 C1071 ) C573_=_C1072( C573 C1072 ) C573_=_C1073( C573 C1073 ) \nC573_=_C1074( C573 C1074 ) C573_=_C1075( C573 C1075 ) C573_=_C1076( C573 C1076 ) C573_=_C1077( C573 C1077 ) C574_=_C613( C574 C613 ) C574_=_C651( C574 C651 ) \nC574_=_C687( C574 C687 ) C574_=_C723( C574 C723 ) C574_=_C758( C574 C758 ) C574_=_C792( C574 C792 ) C574_=_C825( C574 C825 ) C574_=_C857( C574 C857 ) \nC574_=_C888( C574 C888 ) C574_=_C918( C574 C918 ) C574_=_C947( C574 C947 ) C574_=_C975( C574 C975 ) C574_=_C1002( C574 C1002 ) C574_=_C1028( C574 C1028 ) \nC574_=_C1053( C574 C1053 ) C574_=_C1078( C574 C1078 ) C574_=_C1079( C574 C1079 ) C574_=_C1080( C574 C1080 ) C574_=_C1081( C574 C1081 ) C574_=_C1082( C574 C1082 ) \nC574_=_C1083( C574 C1083 ) C574_=_C1084( C574 C1084 ) C574_=_C1085( C574 C1085 ) C574_=_C1086( C574 C1086 ) C574_=_C1087( C574 C1087 ) C574_=_C1088( C574 C1088 ) \nC574_=_C1089( C574 C1089 ) C574_=_C1090( C574 C1090 ) C574_=_C1092( C574 C1092 ) C574_=_C1093( C574 C1093 ) C574_=_C1094( C574 C1094 ) C574_=_C1095( C574 C1095 ) \nC574_=_C1096( C574 C1096 ) C574_=_C1097( C574 C1097 ) C574_=_C1098( C574 C1098 ) C574_=_C1099( C574 C1099 ) C574_=_C1100( C574 C1100 ) C574_=_C1101( C574 C1101 ) \nC612_=_C613( C612 C613 ) C612_=_C649( C612 C649 ) C612_=_C686( C612 C686 ) C612_=_C722( C612 C722 ) C612_=_C757( C612 C757 ) C612_=_C791( C612 C791 ) \nC612_=_C824( C612 C824 ) C612_=_C856( C612 C856 ) C612_=_C887( C612 C887 ) C612_=_C917( C612 C917 ) C612_=_C946( C612 C946 ) C612_=_C974( C612 C974 ) \nC612_=_C1001( C612 C1001 ) C612_=_C1027( C612 C1027 ) C612_=_C1053( C612 C1053 ) C612_=_C1054( C612 C1054 ) C612_=_C1055( C612 C1055 ) C612_=_C1056( C612 C1056 ) \nC612_=_C1057( C612 C1057 ) C612_=_C1058( C612 C1058 ) C612_=_C1059( C612 C1059 ) C612_=_C1060( C612 C1060 ) C612_=_C1061( C612 C1061 ) C612_=_C1062( C612 C1062 ) \nC612_=_C1063( C612 C1063 ) C612_=_C1064( C612 C1064 ) C612_=_C1065( C612 C1065 ) C612_=_C1067( C612 C1067 ) C612_=_C1068( C612 C1068 ) C612_=_C1069( C612 C1069 ) \nC612_=_C1070( C612 C1070 ) C612_=_C1071( C612 C1071 ) C612_=_C1072( C612 C1072 ) C612_=_C1073( C612 C1073 ) C612_=_C1074( C612 C1074 ) C612_=_C1075( C612 C1075 ) \nC612_=_C1076( C612 C1076 ) C612_=_C1077( C612 C1077 ) C613_=_C651( C613 C651 ) C613_=_C687( C613 C687 ) C613_=_C723( C613 C723 ) C613_=_C758( C613 C758 ) \nC613_=_C792( C613 C792 ) C613_=_C825( C613 C825 ) C613_=_C857( C613 C857 ) C613_=_C888( C613 C888 ) C613_=_C918( C613 C918 ) C613_=_C947( C613 C947 ) \nC613_=_C975( C613 C975 ) C613_=_C1002( C613 C1002 ) C613_=_C1028( C613 C1028 ) C613_=_C1053( C613 C1053 ) C613_=_C1078( C613 C1078 ) C613_=_C1079( C613 C1079 ) \nC613_=_C1080( C613 C1080 ) C613_=_C1081( C613 C1081 ) C613_=_C1082( C613 C1082 ) C613_=_C1083( C613 C1083 ) C613_=_C1084( C613 C1084 ) C613_=_C1085( C613 C1085 ) \nC613_=_C1086( C613 C1086 ) C613_=_C1087( C613 C1087 ) C613_=_C1088( C613 C1088 ) C613_=_C1089( C613 C1089 ) C613_=_C1090( C613 C1090 ) C613_=_C1092( C613 C1092 ) \nC613_=_C1093( C613 C1093 ) C613_=_C1094( C613 C1094 ) C613_=_C1095( C613 C1095 ) C613_=_C1096( C613 C1096 ) C613_=_C1097( C613 C1097 ) C613_=_C1098( C613 C1098 ) \nC613_=_C1099( C613 C1099 ) C613_=_C1100( C613 C1100 ) C613_=_C1101( C613 C1101 ) C649_=_C651( C649 C651 ) C649_=_C686( C649 C686 ) C649_=_C722( C649 C722 ) \nC649_=_C757( C649 C757 ) C649_=_C791( C649 C791 ) C649_=_C824( C649 C824 ) C649_=_C856( C649 C856 ) C649_=_C887( C649 C887 ) C649_=_C917( C649 C917 ) \nC649_=_C946( C649 C946 ) C649_=_C974( C649 C974 ) C649_=_C1001( C649 C1001 ) C649_=_C1027( C649 C1027 ) C649_=_C1053( C649 C1053 ) C649_=_C1054( C649 C1054 ) \nC649_=_C1055( C649 C1055 ) C649_=_C1056( C649 C1056 ) C649_=_C1057( C649 C1057 ) C649_=_C1058( C649 C1058 ) C649_=_C1059( C649 C1059 ) C649_=_C1060( C649 C1060 ) \nC649_=_C1061( C649 C1061 ) C649_=_C1062( C649 C1062 ) C649_=_C1063( C649 C1063 ) C649_=_C1064( C649 C1064 ) C649_=_C1065( C649 C1065 ) C649_=_C1067( C649 C1067 ) \nC649_=_C1068( C649 C1068 ) C649_=_C1069( C649 C1069 ) C649_=_C1070( C649 C1070 ) C649_=_C1071( C649 C1071 ) C649_=_C1072( C649 C1072 ) C649_=_C1073( C649 C1073 ) \nC649_=_C1074( C649 C1074 ) C649_=_C1075( C649 C1075 ) C649_=_C1076( C649 C1076 ) C649_=_C1077( C649 C1077 ) C651_=_C687( C651 C687 ) C651_=_C723( C651 C723 ) \nC651_=_C758( C651 C758 ) C651_=_C792( C651 C792 ) C651_=_C825( C651 C825 ) C651_=_C857( C651 C857 ) C651_=_C888( C651 C888 ) C651_=_C918( C651 C918 ) \nC651_=_C947( C651 C947 ) C651_=_C975( C651 C975 ) C651_=_C1002( C651 C1002 ) C651_=_C1028( C651 C1028 ) C651_=_C1053( C651 C1053 ) C651_=_C1078( C651 C1078 ) \nC651_=_C1079( C651 C1079 ) C651_=_C1080( C651 C1080 ) C651_=_C1081( C651 C1081 ) C651_=_C1082( C651 C1082 ) C651_=_C1083( C651 C1083 ) C651_=_C1084( C651 C1084 ) \nC651_=_C1085( C651 C1085 ) C651_=_C1086( C651 C1086 ) C651_=_C1087( C651 C1087 ) C651_=_C1088( C651 C1088 ) C651_=_C1089( C651 C1089 ) C651_=_C1090( C651 C1090 ) \nC651_=_C1092( C651 C1092 ) C651_=_C1093( C651 C1093 ) C651_=_C1094( C651 C1094 ) C651_=_C1095( C651 C1095 ) C651_=_C1096( C651 C1096 ) C651_=_C1097( C651 C1097 ) \nC651_=_C1098( C651 C1098 ) C651_=_C1099( C651 C1099 ) C651_=_C1100( C651 C1100 ) C651_=_C1101( C651 C1101 ) C686_=_C687( C686 C687 ) C686_=_C722( C686 C722 ) \nC686_=_C757( C686 C757 ) C686_=_C791( C686 C791 ) C686_=_C824( C686 C824 ) C686_=_C856( C686 C856 ) C686_=_C887( C686 C887 ) C686_=_C917( C686 C917 ) \nC686_=_C946( C686 C946 ) C686_=_C974( C686 C974 ) C686_=_C1001( C686 C1001 ) C686_=_C1027( C686 C1027 ) C686_=_C1053( C686 C1053 ) C686_=_C1054( C686 C1054 ) \nC686_=_C1055( C686 C1055 ) C686_=_C1056( C686 C1056 ) C686_=_C1057( C686 C1057 ) C686_=_C1058( C686 C1058 ) C686_=_C1059( C686 C1059 ) C686_=_C1060( C686 C1060 ) \nC686_=_C1061( C686 C1061 ) C686_=_C1062( C686 C1062 ) C686_=_C1063( C686 C1063 ) C686_=_C1064( C686 C1064 ) C686_=_C1065( C686 C1065 ) C686_=_C1067( C686 C1067 ) \nC686_=_C1068( C686 C1068 ) C686_=_C1069( C686 C1069 ) C686_=_C1070( C686 C1070 ) C686_=_C1071( C686 C1071 ) C686_=_C1072( C686 C1072 ) C686_=_C1073( C686 C1073 ) \nC686_=_C1074( C686 C1074 ) C686_=_C1075( C686 C1075 ) C686_=_C1076( C686 C1076 ) C686_=_C1077( C686 C1077 ) C687_=_C723( C687 C723 ) C687_=_C758( C687 C758 ) \nC687_=_C792( C687 C792 ) C687_=_C825( C687 C825 ) C687_=_C857( C687 C857 ) C687_=_C888( C687 C888 ) C687_=_C918( C687 C918 ) C687_=_C947( C687 C947 ) \nC687_=_C975( C687 C975 ) C687_=_C1002( C687 C1002 ) C687_=_C1028( C687 C1028 ) C687_=_C1053( C687 C1053 ) C687_=_C1078( C687 C1078 ) C687_=_C1079( C687 C1079 ) \nC687_=_C1080( C687 C1080 ) C687_=_C1081( C687 C1081 ) C687_=_C1082( C687 C1082 ) C687_=_C1083( C687 C1083 ) C687_=_C1084( C687 C1084 ) C687_=_C1085( C687 C1085 ) \nC687_=_C1086( C687 C1086 ) C687_=_C1087( C687 C1087 ) C687_=_C1088( C687 C1088 ) C687_=_C1089( C687 C1089 ) C687_=_C1090( C687 C1090 ) C687_=_C1092( C687 C1092 ) \nC687_=_C1093( C687 C1093 ) C687_=_C1094( C687 C1094 ) C687_=_C1095( C687 C1095 ) C687_=_C1096( C687 C1096 ) C687_=_C1097( C687 C1097 ) C687_=_C1098( C687 C1098 ) \nC687_=_C1099( C687 C1099 ) C687_=_C1100( C687 C1100 ) C687_=_C1101( C687 C1101 ) C722_=_C723( C722 C723 ) C722_=_C757( C722 C757 ) C722_=_C791( C722 C791 ) \nC722_=_C824( C722 C824 ) C722_=_C856( C722 C856 ) C722_=_C887( C722 C887 ) C722_=_C917( C722 C917 ) C722_=_C946( C722 C946 ) C722_=_C974( C722 C974 ) \nC722_=_C1001( C722 C1001 ) C722_=_C1027( C722 C1027 ) C722_=_C1053( C722 C1053 ) C722_=_C1054( C722 C1054 ) C722_=_C1055( C722 C1055 ) C722_=_C1056( C722 C1056 ) \nC722_=_C1057( C722 C1057 ) C722_=_C1058( C722 C1058 ) C722_=_C1059( C722 C1059 ) C722_=_C1060( C722 C1060 ) C722_=_C1061( C722 C1061 ) C722_=_C1062( C722 C1062 ) \nC722_=_C1063( C722 C1063 ) C722_=_C1064( C722 C1064 ) C722_=_C1065( C722 C1065 ) C722_=_C1067( C722 C1067 ) C722_=_C1068( C722 C1068 ) C722_=_C1069( C722 C1069 ) \nC722_=_C1070( C722 C1070 ) C722_=_C1071( C722 C1071 ) C722_=_C1072( C722 C1072 ) C722_=_C1073( C722 C1073 ) C722_=_C1074( C722 C1074 ) C722_=_C1075( C722 C1075 ) \nC722_=_C1076( C722 C1076 ) C722_=_C1077( C722 C1077 ) C723_=_C758( C723 C758 ) C723_=_C792( C723 C792 ) C723_=_C825( C723 C825 ) C723_=_C857( C723 C857 ) \nC723_=_C888( C723 C888 ) C723_=_C918( C723 C918 ) C723_=_C947( C723 C947 ) C723_=_C975( C723 C975 ) C723_=_C1002( C723 C1002 ) C723_=_C1028( C723 C1028 ) \nC723_=_C1053( C723 C1053 ) C723_=_C1078( C723 C1078 ) C723_=_C1079( C723 C1079 ) C723_=_C1080( C723 C1080 ) C723_=_C1081( C723 C1081 ) C723_=_C1082( C723 C1082 ) \nC723_=_C1083( C723 C1083 ) C723_=_C1084( C723 C1084</w:t>
      </w:r>
    </w:p>
    <w:p>
      <w:pPr>
        <w:pStyle w:val="PreformattedText"/>
        <w:bidi w:val="0"/>
        <w:spacing w:before="0" w:after="0"/>
        <w:jc w:val="left"/>
        <w:rPr/>
      </w:pPr>
      <w:r>
        <w:rPr/>
        <w:t xml:space="preserve"> </w:t>
      </w:r>
      <w:r>
        <w:rPr/>
        <w:t>) C723_=_C1085( C723 C1085 ) C723_=_C1086( C723 C1086 ) C723_=_C1087( C723 C1087 ) C723_=_C1088( C723 C1088 ) \nC723_=_C1089( C723 C1089 ) C723_=_C1090( C723 C1090 ) C723_=_C1092( C723 C1092 ) C723_=_C1093( C723 C1093 ) C723_=_C1094( C723 C1094 ) C723_=_C1095( C723 C1095 ) \nC723_=_C1096( C723 C1096 ) C723_=_C1097( C723 C1097 ) C723_=_C1098( C723 C1098 ) C723_=_C1099( C723 C1099 ) C723_=_C1100( C723 C1100 ) C723_=_C1101( C723 C1101 ) \nC757_=_C758( C757 C758 ) C757_=_C791( C757 C791 ) C757_=_C824( C757 C824 ) C757_=_C856( C757 C856 ) C757_=_C887( C757 C887 ) C757_=_C917( C757 C917 ) \nC757_=_C946( C757 C946 ) C757_=_C974( C757 C974 ) C757_=_C1001( C757 C1001 ) C757_=_C1027( C757 C1027 ) C757_=_C1053( C757 C1053 ) C757_=_C1054( C757 C1054 ) \nC757_=_C1055( C757 C1055 ) C757_=_C1056( C757 C1056 ) C757_=_C1057( C757 C1057 ) C757_=_C1058( C757 C1058 ) C757_=_C1059( C757 C1059 ) C757_=_C1060( C757 C1060 ) \nC757_=_C1061( C757 C1061 ) C757_=_C1062( C757 C1062 ) C757_=_C1063( C757 C1063 ) C757_=_C1064( C757 C1064 ) C757_=_C1065( C757 C1065 ) C757_=_C1067( C757 C1067 ) \nC757_=_C1068( C757 C1068 ) C757_=_C1069( C757 C1069 ) C757_=_C1070( C757 C1070 ) C757_=_C1071( C757 C1071 ) C757_=_C1072( C757 C1072 ) C757_=_C1073( C757 C1073 ) \nC757_=_C1074( C757 C1074 ) C757_=_C1075( C757 C1075 ) C757_=_C1076( C757 C1076 ) C757_=_C1077( C757 C1077 ) C758_=_C792( C758 C792 ) C758_=_C825( C758 C825 ) \nC758_=_C857( C758 C857 ) C758_=_C888( C758 C888 ) C758_=_C918( C758 C918 ) C758_=_C947( C758 C947 ) C758_=_C975( C758 C975 ) C758_=_C1002( C758 C1002 ) \nC758_=_C1028( C758 C1028 ) C758_=_C1053( C758 C1053 ) C758_=_C1078( C758 C1078 ) C758_=_C1079( C758 C1079 ) C758_=_C1080( C758 C1080 ) C758_=_C1081( C758 C1081 ) \nC758_=_C1082( C758 C1082 ) C758_=_C1083( C758 C1083 ) C758_=_C1084( C758 C1084 ) C758_=_C1085( C758 C1085 ) C758_=_C1086( C758 C1086 ) C758_=_C1087( C758 C1087 ) \nC758_=_C1088( C758 C1088 ) C758_=_C1089( C758 C1089 ) C758_=_C1090( C758 C1090 ) C758_=_C1092( C758 C1092 ) C758_=_C1093( C758 C1093 ) C758_=_C1094( C758 C1094 ) \nC758_=_C1095( C758 C1095 ) C758_=_C1096( C758 C1096 ) C758_=_C1097( C758 C1097 ) C758_=_C1098( C758 C1098 ) C758_=_C1099( C758 C1099 ) C758_=_C1100( C758 C1100 ) \nC758_=_C1101( C758 C1101 ) C791_=_C792( C791 C792 ) C791_=_C824( C791 C824 ) C791_=_C856( C791 C856 ) C791_=_C887( C791 C887 ) C791_=_C917( C791 C917 ) \nC791_=_C946( C791 C946 ) C791_=_C974( C791 C974 ) C791_=_C1001( C791 C1001 ) C791_=_C1027( C791 C1027 ) C791_=_C1053( C791 C1053 ) C791_=_C1054( C791 C1054 ) \nC791_=_C1055( C791 C1055 ) C791_=_C1056( C791 C1056 ) C791_=_C1057( C791 C1057 ) C791_=_C1058( C791 C1058 ) C791_=_C1059( C791 C1059 ) C791_=_C1060( C791 C1060 ) \nC791_=_C1061( C791 C1061 ) C791_=_C1062( C791 C1062 ) C791_=_C1063( C791 C1063 ) C791_=_C1064( C791 C1064 ) C791_=_C1065( C791 C1065 ) C791_=_C1067( C791 C1067 ) \nC791_=_C1068( C791 C1068 ) C791_=_C1069( C791 C1069 ) C791_=_C1070( C791 C1070 ) C791_=_C1071( C791 C1071 ) C791_=_C1072( C791 C1072 ) C791_=_C1073( C791 C1073 ) \nC791_=_C1074( C791 C1074 ) C791_=_C1075( C791 C1075 ) C791_=_C1076( C791 C1076 ) C791_=_C1077( C791 C1077 ) C792_=_C825( C792 C825 ) C792_=_C857( C792 C857 ) \nC792_=_C888( C792 C888 ) C792_=_C918( C792 C918 ) C792_=_C947( C792 C947 ) C792_=_C975( C792 C975 ) C792_=_C1002( C792 C1002 ) C792_=_C1028( C792 C1028 ) \nC792_=_C1053( C792 C1053 ) C792_=_C1078( C792 C1078 ) C792_=_C1079( C792 C1079 ) C792_=_C1080( C792 C1080 ) C792_=_C1081( C792 C1081 ) C792_=_C1082( C792 C1082 ) \nC792_=_C1083( C792 C1083 ) C792_=_C1084( C792 C1084 ) C792_=_C1085( C792 C1085 ) C792_=_C1086( C792 C1086 ) C792_=_C1087( C792 C1087 ) C792_=_C1088( C792 C1088 ) \nC792_=_C1089( C792 C1089 ) C792_=_C1090( C792 C1090 ) C792_=_C1092( C792 C1092 ) C792_=_C1093( C792 C1093 ) C792_=_C1094( C792 C1094 ) C792_=_C1095( C792 C1095 ) \nC792_=_C1096( C792 C1096 ) C792_=_C1097( C792 C1097 ) C792_=_C1098( C792 C1098 ) C792_=_C1099( C792 C1099 ) C792_=_C1100( C792 C1100 ) C792_=_C1101( C792 C1101 ) \nC824_=_C825( C824 C825 ) C824_=_C856( C824 C856 ) C824_=_C887( C824 C887 ) C824_=_C917( C824 C917 ) C824_=_C946( C824 C946 ) C824_=_C974( C824 C974 ) \nC824_=_C1001( C824 C1001 ) C824_=_C1027( C824 C1027 ) C824_=_C1053( C824 C1053 ) C824_=_C1054( C824 C1054 ) C824_=_C1055( C824 C1055 ) C824_=_C1056( C824 C1056 ) \nC824_=_C1057( C824 C1057 ) C824_=_C1058( C824 C1058 ) C824_=_C1059( C824 C1059 ) C824_=_C1060( C824 C1060 ) C824_=_C1061( C824 C1061 ) C824_=_C1062( C824 C1062 ) \nC824_=_C1063( C824 C1063 ) C824_=_C1064( C824 C1064 ) C824_=_C1065( C824 C1065 ) C824_=_C1067( C824 C1067 ) C824_=_C1068( C824 C1068 ) C824_=_C1069( C824 C1069 ) \nC824_=_C1070( C824 C1070 ) C824_=_C1071( C824 C1071 ) C824_=_C1072( C824 C1072 ) C824_=_C1073( C824 C1073 ) C824_=_C1074( C824 C1074 ) C824_=_C1075( C824 C1075 ) \nC824_=_C1076( C824 C1076 ) C824_=_C1077( C824 C1077 ) C825_=_C857( C825 C857 ) C825_=_C888( C825 C888 ) C825_=_C918( C825 C918 ) C825_=_C947( C825 C947 ) \nC825_=_C975( C825 C975 ) C825_=_C1002( C825 C1002 ) C825_=_C1028( C825 C1028 ) C825_=_C1053( C825 C1053 ) C825_=_C1078( C825 C1078 ) C825_=_C1079( C825 C1079 ) \nC825_=_C1080( C825 C1080 ) C825_=_C1081( C825 C1081 ) C825_=_C1082( C825 C1082 ) C825_=_C1083( C825 C1083 ) C825_=_C1084( C825 C1084 ) C825_=_C1085( C825 C1085 ) \nC825_=_C1086( C825 C1086 ) C825_=_C1087( C825 C1087 ) C825_=_C1088( C825 C1088 ) C825_=_C1089( C825 C1089 ) C825_=_C1090( C825 C1090 ) C825_=_C1092( C825 C1092 ) \nC825_=_C1093( C825 C1093 ) C825_=_C1094( C825 C1094 ) C825_=_C1095( C825 C1095 ) C825_=_C1096( C825 C1096 ) C825_=_C1097( C825 C1097 ) C825_=_C1098( C825 C1098 ) \nC825_=_C1099( C825 C1099 ) C825_=_C1100( C825 C1100 ) C825_=_C1101( C825 C1101 ) C856_=_C857( C856 C857 ) C856_=_C887( C856 C887 ) C856_=_C917( C856 C917 ) \nC856_=_C946( C856 C946 ) C856_=_C974( C856 C974 ) C856_=_C1001( C856 C1001 ) C856_=_C1027( C856 C1027 ) C856_=_C1053( C856 C1053 ) C856_=_C1054( C856 C1054 ) \nC856_=_C1055( C856 C1055 ) C856_=_C1056( C856 C1056 ) C856_=_C1057( C856 C1057 ) C856_=_C1058( C856 C1058 ) C856_=_C1059( C856 C1059 ) C856_=_C1060( C856 C1060 ) \nC856_=_C1061( C856 C1061 ) C856_=_C1062( C856 C1062 ) C856_=_C1063( C856 C1063 ) C856_=_C1064( C856 C1064 ) C856_=_C1065( C856 C1065 ) C856_=_C1067( C856 C1067 ) \nC856_=_C1068( C856 C1068 ) C856_=_C1069( C856 C1069 ) C856_=_C1070( C856 C1070 ) C856_=_C1071( C856 C1071 ) C856_=_C1072( C856 C1072 ) C856_=_C1073( C856 C1073 ) \nC856_=_C1074( C856 C1074 ) C856_=_C1075( C856 C1075 ) C856_=_C1076( C856 C1076 ) C856_=_C1077( C856 C1077 ) C857_=_C888( C857 C888 ) C857_=_C918( C857 C918 ) \nC857_=_C947( C857 C947 ) C857_=_C975( C857 C975 ) C857_=_C1002( C857 C1002 ) C857_=_C1028( C857 C1028 ) C857_=_C1053( C857 C1053 ) C857_=_C1078( C857 C1078 ) \nC857_=_C1079( C857 C1079 ) C857_=_C1080( C857 C1080 ) C857_=_C1081( C857 C1081 ) C857_=_C1082( C857 C1082 ) C857_=_C1083( C857 C1083 ) C857_=_C1084( C857 C1084 ) \nC857_=_C1085( C857 C1085 ) C857_=_C1086( C857 C1086 ) C857_=_C1087( C857 C1087 ) C857_=_C1088( C857 C1088 ) C857_=_C1089( C857 C1089 ) C857_=_C1090( C857 C1090 ) \nC857_=_C1092( C857 C1092 ) C857_=_C1093( C857 C1093 ) C857_=_C1094( C857 C1094 ) C857_=_C1095( C857 C1095 ) C857_=_C1096( C857 C1096 ) C857_=_C1097( C857 C1097 ) \nC857_=_C1098( C857 C1098 ) C857_=_C1099( C857 C1099 ) C857_=_C1100( C857 C1100 ) C857_=_C1101( C857 C1101 ) C887_=_C888( C887 C888 ) C887_=_C917( C887 C917 ) \nC887_=_C946( C887 C946 ) C887_=_C974( C887 C974 ) C887_=_C1001( C887 C1001 ) C887_=_C1027( C887 C1027 ) C887_=_C1053( C887 C1053 ) C887_=_C1054( C887 C1054 ) \nC887_=_C1055( C887 C1055 ) C887_=_C1056( C887 C1056 ) C887_=_C1057( C887 C1057 ) C887_=_C1058( C887 C1058 ) C887_=_C1059( C887 C1059 ) C887_=_C1060( C887 C1060 ) \nC887_=_C1061( C887 C1061 ) C887_=_C1062( C887 C1062 ) C887_=_C1063( C887 C1063 ) C887_=_C1064( C887 C1064 ) C887_=_C1065( C887 C1065 ) C887_=_C1067( C887 C1067 ) \nC887_=_C1068( C887 C1068 ) C887_=_C1069( C887 C1069 ) C887_=_C1070( C887 C1070 ) C887_=_C1071( C887 C1071 ) C887_=_C1072( C887 C1072 ) C887_=_C1073( C887 C1073 ) \nC887_=_C1074( C887 C1074 ) C887_=_C1075( C887 C1075 ) C887_=_C1076( C887 C1076 ) C887_=_C1077( C887 C1077 ) C888_=_C918( C888 C918 ) C888_=_C947( C888 C947 ) \nC888_=_C975( C888 C975 ) C888_=_C1002( C888 C1002 ) C888_=_C1028( C888 C1028 ) C888_=_C1053( C888 C1053 ) C888_=_C1078( C888 C1078 ) C888_=_C1079( C888 C1079 ) \nC888_=_C1080( C888 C1080 ) C888_=_C1081( C888 C1081 ) C888_=_C1082( C888 C1082 ) C888_=_C1083( C888 C1083 ) C888_=_C1084( C888 C1084 ) C888_=_C1085( C888 C1085 ) \nC888_=_C1086( C888 C1086 ) C888_=_C1087( C888 C1087 ) C888_=_C1088( C888 C1088 ) C888_=_C1089( C888 C1089 ) C888_=_C1090( C888 C1090 ) C888_=_C1092( C888 C1092 ) \nC888_=_C1093( C888 C1093 ) C888_=_C1094( C888 C1094 ) C888_=_C1095( C888 C1095 ) C888_=_C1096( C888 C1096 ) C888_=_C1097( C888 C1097 ) C888_=_C1098( C888 C1098 ) \nC888_=_C1099( C888 C1099 ) C888_=_C1100( C888 C1100 ) C888_=_C1101( C888 C1101 ) C917_=_C918( C917 C918 ) C917_=_C946( C917 C946 ) C917_=_C974( C917 C974 ) \nC917_=_C1001( C917 C1001 ) C917_=_C1027( C917 C1027 ) C917_=_C1053( C917 C1053 ) C917_=_C1054( C917 C1054 ) C917_=_C1055( C917 C1055 ) C917_=_C1056( C917 C1056 ) \nC917_=_C1057( C917 C1057 ) C917_=_C1058( C917 C1058 ) C917_=_C1059( C917 C1059 ) C917_=_C1060( C917 C1060 ) C917_=_C1061( C917 C1061 ) C917_=_C1062( C917 C1062 ) \nC917_=_C1063( C917 C1063 ) C917_=_C1064( C917 C1064 ) C917_=_C1065( C917 C1065 ) C917_=_C1067( C917 C1067 ) C917_=_C1068( C917 C1068 ) C917_=_C1069( C917 C1069 ) \nC917_=_C1070( C917 C1070 ) C917_=_C1071( C917 C1071 ) C917_=_C1072( C917 C1072 ) C917_=_C1073( C917 C1073 ) C917_=_C1074( C917 C1074 ) C917_=_C1075( C917 C1075 ) \nC917_=_C1076( C917 C1076 ) C917_=_C1077( C917 C1077 ) C918_=_C947( C918 C947 ) C918_=_C975( C918 C975 ) C918_=_C1002( C918 C1002 ) C918_=_C1028( C918 C1028 ) \nC918_=_C1053( C918 C1053 ) C918_=_C1078( C918 C1078 ) C918_=_C1079(</w:t>
      </w:r>
    </w:p>
    <w:p>
      <w:pPr>
        <w:pStyle w:val="PreformattedText"/>
        <w:bidi w:val="0"/>
        <w:spacing w:before="0" w:after="0"/>
        <w:jc w:val="left"/>
        <w:rPr/>
      </w:pPr>
      <w:r>
        <w:rPr/>
        <w:t xml:space="preserve"> </w:t>
      </w:r>
      <w:r>
        <w:rPr/>
        <w:t>C918 C1079 ) C918_=_C1080( C918 C1080 ) C918_=_C1081( C918 C1081 ) C918_=_C1082( C918 C1082 ) \nC918_=_C1083( C918 C1083 ) C918_=_C1084( C918 C1084 ) C918_=_C1085( C918 C1085 ) C918_=_C1086( C918 C1086 ) C918_=_C1087( C918 C1087 ) C918_=_C1088( C918 C1088 ) \nC918_=_C1089( C918 C1089 ) C918_=_C1090( C918 C1090 ) C918_=_C1092( C918 C1092 ) C918_=_C1093( C918 C1093 ) C918_=_C1094( C918 C1094 ) C918_=_C1095( C918 C1095 ) \nC918_=_C1096( C918 C1096 ) C918_=_C1097( C918 C1097 ) C918_=_C1098( C918 C1098 ) C918_=_C1099( C918 C1099 ) C918_=_C1100( C918 C1100 ) C918_=_C1101( C918 C1101 ) \nC946_=_C947( C946 C947 ) C946_=_C974( C946 C974 ) C946_=_C1001( C946 C1001 ) C946_=_C1027( C946 C1027 ) C946_=_C1053( C946 C1053 ) C946_=_C1054( C946 C1054 ) \nC946_=_C1055( C946 C1055 ) C946_=_C1056( C946 C1056 ) C946_=_C1057( C946 C1057 ) C946_=_C1058( C946 C1058 ) C946_=_C1059( C946 C1059 ) C946_=_C1060( C946 C1060 ) \nC946_=_C1061( C946 C1061 ) C946_=_C1062( C946 C1062 ) C946_=_C1063( C946 C1063 ) C946_=_C1064( C946 C1064 ) C946_=_C1065( C946 C1065 ) C946_=_C1067( C946 C1067 ) \nC946_=_C1068( C946 C1068 ) C946_=_C1069( C946 C1069 ) C946_=_C1070( C946 C1070 ) C946_=_C1071( C946 C1071 ) C946_=_C1072( C946 C1072 ) C946_=_C1073( C946 C1073 ) \nC946_=_C1074( C946 C1074 ) C946_=_C1075( C946 C1075 ) C946_=_C1076( C946 C1076 ) C946_=_C1077( C946 C1077 ) C947_=_C975( C947 C975 ) C947_=_C1002( C947 C1002 ) \nC947_=_C1028( C947 C1028 ) C947_=_C1053( C947 C1053 ) C947_=_C1078( C947 C1078 ) C947_=_C1079( C947 C1079 ) C947_=_C1080( C947 C1080 ) C947_=_C1081( C947 C1081 ) \nC947_=_C1082( C947 C1082 ) C947_=_C1083( C947 C1083 ) C947_=_C1084( C947 C1084 ) C947_=_C1085( C947 C1085 ) C947_=_C1086( C947 C1086 ) C947_=_C1087( C947 C1087 ) \nC947_=_C1088( C947 C1088 ) C947_=_C1089( C947 C1089 ) C947_=_C1090( C947 C1090 ) C947_=_C1092( C947 C1092 ) C947_=_C1093( C947 C1093 ) C947_=_C1094( C947 C1094 ) \nC947_=_C1095( C947 C1095 ) C947_=_C1096( C947 C1096 ) C947_=_C1097( C947 C1097 ) C947_=_C1098( C947 C1098 ) C947_=_C1099( C947 C1099 ) C947_=_C1100( C947 C1100 ) \nC947_=_C1101( C947 C1101 ) C974_=_C975( C974 C975 ) C974_=_C1001( C974 C1001 ) C974_=_C1027( C974 C1027 ) C974_=_C1053( C974 C1053 ) C974_=_C1054( C974 C1054 ) \nC974_=_C1055( C974 C1055 ) C974_=_C1056( C974 C1056 ) C974_=_C1057( C974 C1057 ) C974_=_C1058( C974 C1058 ) C974_=_C1059( C974 C1059 ) C974_=_C1060( C974 C1060 ) \nC974_=_C1061( C974 C1061 ) C974_=_C1062( C974 C1062 ) C974_=_C1063( C974 C1063 ) C974_=_C1064( C974 C1064 ) C974_=_C1065( C974 C1065 ) C974_=_C1067( C974 C1067 ) \nC974_=_C1068( C974 C1068 ) C974_=_C1069( C974 C1069 ) C974_=_C1070( C974 C1070 ) C974_=_C1071( C974 C1071 ) C974_=_C1072( C974 C1072 ) C974_=_C1073( C974 C1073 ) \nC974_=_C1074( C974 C1074 ) C974_=_C1075( C974 C1075 ) C974_=_C1076( C974 C1076 ) C974_=_C1077( C974 C1077 ) C975_=_C1002( C975 C1002 ) C975_=_C1028( C975 C1028 ) \nC975_=_C1053( C975 C1053 ) C975_=_C1078( C975 C1078 ) C975_=_C1079( C975 C1079 ) C975_=_C1080( C975 C1080 ) C975_=_C1081( C975 C1081 ) C975_=_C1082( C975 C1082 ) \nC975_=_C1083( C975 C1083 ) C975_=_C1084( C975 C1084 ) C975_=_C1085( C975 C1085 ) C975_=_C1086( C975 C1086 ) C975_=_C1087( C975 C1087 ) C975_=_C1088( C975 C1088 ) \nC975_=_C1089( C975 C1089 ) C975_=_C1090( C975 C1090 ) C975_=_C1092( C975 C1092 ) C975_=_C1093( C975 C1093 ) C975_=_C1094( C975 C1094 ) C975_=_C1095( C975 C1095 ) \nC975_=_C1096( C975 C1096 ) C975_=_C1097( C975 C1097 ) C975_=_C1098( C975 C1098 ) C975_=_C1099( C975 C1099 ) C975_=_C1100( C975 C1100 ) C975_=_C1101( C975 C1101 ) \nC1001_=_C1002( C1001 C1002 ) C1001_=_C1027( C1001 C1027 ) C1001_=_C1053( C1001 C1053 ) C1001_=_C1054( C1001 C1054 ) C1001_=_C1055( C1001 C1055 ) C1001_=_C1056( C1001 C1056 ) \nC1001_=_C1057( C1001 C1057 ) C1001_=_C1058( C1001 C1058 ) C1001_=_C1059( C1001 C1059 ) C1001_=_C1060( C1001 C1060 ) C1001_=_C1061( C1001 C1061 ) C1001_=_C1062( C1001 C1062 ) \nC1001_=_C1063( C1001 C1063 ) C1001_=_C1064( C1001 C1064 ) C1001_=_C1065( C1001 C1065 ) C1001_=_C1067( C1001 C1067 ) C1001_=_C1068( C1001 C1068 ) C1001_=_C1069( C1001 C1069 ) \nC1001_=_C1070( C1001 C1070 ) C1001_=_C1071( C1001 C1071 ) C1001_=_C1072( C1001 C1072 ) C1001_=_C1073( C1001 C1073 ) C1001_=_C1074( C1001 C1074 ) C1001_=_C1075( C1001 C1075 ) \nC1001_=_C1076( C1001 C1076 ) C1001_=_C1077( C1001 C1077 ) C1002_=_C1028( C1002 C1028 ) C1002_=_C1053( C1002 C1053 ) C1002_=_C1078( C1002 C1078 ) C1002_=_C1079( C1002 C1079 ) \nC1002_=_C1080( C1002 C1080 ) C1002_=_C1081( C1002 C1081 ) C1002_=_C1082( C1002 C1082 ) C1002_=_C1083( C1002 C1083 ) C1002_=_C1084( C1002 C1084 ) C1002_=_C1085( C1002 C1085 ) \nC1002_=_C1086( C1002 C1086 ) C1002_=_C1087( C1002 C1087 ) C1002_=_C1088( C1002 C1088 ) C1002_=_C1089( C1002 C1089 ) C1002_=_C1090( C1002 C1090 ) C1002_=_C1092( C1002 C1092 ) \nC1002_=_C1093( C1002 C1093 ) C1002_=_C1094( C1002 C1094 ) C1002_=_C1095( C1002 C1095 ) C1002_=_C1096( C1002 C1096 ) C1002_=_C1097( C1002 C1097 ) C1002_=_C1098( C1002 C1098 ) \nC1002_=_C1099( C1002 C1099 ) C1002_=_C1100( C1002 C1100 ) C1002_=_C1101( C1002 C1101 ) C1027_=_C1028( C1027 C1028 ) C1027_=_C1053( C1027 C1053 ) C1027_=_C1054( C1027 C1054 ) \nC1027_=_C1055( C1027 C1055 ) C1027_=_C1056( C1027 C1056 ) C1027_=_C1057( C1027 C1057 ) C1027_=_C1058( C1027 C1058 ) C1027_=_C1059( C1027 C1059 ) C1027_=_C1060( C1027 C1060 ) \nC1027_=_C1061( C1027 C1061 ) C1027_=_C1062( C1027 C1062 ) C1027_=_C1063( C1027 C1063 ) C1027_=_C1064( C1027 C1064 ) C1027_=_C1065( C1027 C1065 ) C1027_=_C1067( C1027 C1067 ) \nC1027_=_C1068( C1027 C1068 ) C1027_=_C1069( C1027 C1069 ) C1027_=_C1070( C1027 C1070 ) C1027_=_C1071( C1027 C1071 ) C1027_=_C1072( C1027 C1072 ) C1027_=_C1073( C1027 C1073 ) \nC1027_=_C1074( C1027 C1074 ) C1027_=_C1075( C1027 C1075 ) C1027_=_C1076( C1027 C1076 ) C1027_=_C1077( C1027 C1077 ) C1028_=_C1053( C1028 C1053 ) C1028_=_C1078( C1028 C1078 ) \nC1028_=_C1079( C1028 C1079 ) C1028_=_C1080( C1028 C1080 ) C1028_=_C1081( C1028 C1081 ) C1028_=_C1082( C1028 C1082 ) C1028_=_C1083( C1028 C1083 ) C1028_=_C1084( C1028 C1084 ) \nC1028_=_C1085( C1028 C1085 ) C1028_=_C1086( C1028 C1086 ) C1028_=_C1087( C1028 C1087 ) C1028_=_C1088( C1028 C1088 ) C1028_=_C1089( C1028 C1089 ) C1028_=_C1090( C1028 C1090 ) \nC1028_=_C1092( C1028 C1092 ) C1028_=_C1093( C1028 C1093 ) C1028_=_C1094( C1028 C1094 ) C1028_=_C1095( C1028 C1095 ) C1028_=_C1096( C1028 C1096 ) C1028_=_C1097( C1028 C1097 ) \nC1028_=_C1098( C1028 C1098 ) C1028_=_C1099( C1028 C1099 ) C1028_=_C1100( C1028 C1100 ) C1028_=_C1101( C1028 C110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7( C1053 C1067 ) C1053_=_C1068( C1053 C1068 ) \nC1053_=_C1069( C1053 C1069 ) C1053_=_C1070( C1053 C1070 ) C1053_=_C1071( C1053 C1071 ) C1053_=_C1072( C1053 C1072 ) C1053_=_C1073( C1053 C1073 ) C1053_=_C1074( C1053 C1074 ) \nC1053_=_C1075( C1053 C1075 ) C1053_=_C1076( C1053 C1076 ) C1053_=_C1077( C1053 C1077 ) C1053_=_C1078( C1053 C1078 ) C1053_=_C1079( C1053 C1079 ) C1053_=_C1080( C1053 C1080 ) \nC1053_=_C1081( C1053 C1081 ) C1053_=_C1082( C1053 C1082 ) C1053_=_C1083( C1053 C1083 ) C1053_=_C1084( C1053 C1084 ) C1053_=_C1085( C1053 C1085 ) C1053_=_C1086( C1053 C1086 ) \nC1053_=_C1087( C1053 C1087 ) C1053_=_C1088( C1053 C1088 ) C1053_=_C1089( C1053 C1089 ) C1053_=_C1090( C1053 C1090 ) C1053_=_C1092( C1053 C1092 ) C1053_=_C1093( C1053 C1093 ) \nC1053_=_C1094( C1053 C1094 ) C1053_=_C1095( C1053 C1095 ) C1053_=_C1096( C1053 C1096 ) C1053_=_C1097( C1053 C1097 ) C1053_=_C1098( C1053 C1098 ) C1053_=_C1099( C1053 C1099 ) \nC1053_=_C1100( C1053 C1100 ) C1053_=_C1101( C1053 C1101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7( C1054 C1067 ) C1054_=_C1068( C1054 C1068 ) C1054_=_C1069( C1054 C1069 ) C1054_=_C1070( C1054 C1070 ) C1054_=_C1071( C1054 C1071 ) \nC1054_=_C1072( C1054 C1072 ) C1054_=_C1073( C1054 C1073 ) C1054_=_C1074( C1054 C1074 ) C1054_=_C1075( C1054 C1075 ) C1054_=_C1076( C1054 C1076 ) C1054_=_C1077( C1054 C1077 ) \nC1054_=_C1078( C1054 C1078 ) C1055_=_C1056( C1055 C1056 ) C1055_=_C1057( C1055 C1057 ) C1055_=_C1058( C1055 C1058 ) C1055_=_C1059( C1055 C1059 ) C1055_=_C1060( C1055 C1060 ) \nC1055_=_C1061( C1055 C1061 ) C1055_=_C1062( C1055 C1062 ) C1055_=_C1063( C1055 C1063 ) C1055_=_C1064( C1055 C1064 ) C1055_=_C1065( C1055 C1065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9( C1055 C1079 ) C1056_=_C1057( C1056 C1057 ) \nC1056_=_C1058( C1056 C1058 ) C1056_=_C1059( C1056 C1059 ) C1056_=_C1060( C1056 C1060 ) C1056_=_C1061( C1056 C1061 ) C1056_=_C1062( C1056 C1062 ) C1056_=_C1063( C1056 C1063 ) \nC1056_=_C1064( C1056 C1064 ) C1056_=_C1065( C1056 C1065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6_=_C1080( C1056 C1080 ) C1057_=_C1058( C1057 C1058 ) C1057_=_C1059( C1057 C1059 ) C1057_=_C1060( C1057 C1060 ) C1057_=_C1061( C1057 C1061 ) \nC1057_=_C1062( C1057 C1062 ) C1057_=_C1063(</w:t>
      </w:r>
    </w:p>
    <w:p>
      <w:pPr>
        <w:pStyle w:val="PreformattedText"/>
        <w:bidi w:val="0"/>
        <w:spacing w:before="0" w:after="0"/>
        <w:jc w:val="left"/>
        <w:rPr/>
      </w:pPr>
      <w:r>
        <w:rPr/>
        <w:t xml:space="preserve"> </w:t>
      </w:r>
      <w:r>
        <w:rPr/>
        <w:t>C1057 C1063 ) C1057_=_C1064( C1057 C1064 ) C1057_=_C1065( C1057 C1065 ) C1057_=_C1067( C1057 C1067 ) C1057_=_C1068( C1057 C1068 ) \nC1057_=_C1069( C1057 C1069 ) C1057_=_C1070( C1057 C1070 ) C1057_=_C1071( C1057 C1071 ) C1057_=_C1072( C1057 C1072 ) C1057_=_C1073( C1057 C1073 ) C1057_=_C1074( C1057 C1074 ) \nC1057_=_C1075( C1057 C1075 ) C1057_=_C1076( C1057 C1076 ) C1057_=_C1077( C1057 C1077 ) C1057_=_C1081( C1057 C1081 ) C1058_=_C1059( C1058 C1059 ) C1058_=_C1060( C1058 C1060 ) \nC1058_=_C1061( C1058 C1061 ) C1058_=_C1062( C1058 C1062 ) C1058_=_C1063( C1058 C1063 ) C1058_=_C1064( C1058 C1064 ) C1058_=_C1065( C1058 C1065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82( C1058 C1082 ) C1059_=_C1060( C1059 C1060 ) \nC1059_=_C1061( C1059 C1061 ) C1059_=_C1062( C1059 C1062 ) C1059_=_C1063( C1059 C1063 ) C1059_=_C1064( C1059 C1064 ) C1059_=_C1065( C1059 C1065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83( C1059 C1083 ) C1060_=_C1061( C1060 C1061 ) \nC1060_=_C1062( C1060 C1062 ) C1060_=_C1063( C1060 C1063 ) C1060_=_C1064( C1060 C1064 ) C1060_=_C1065( C1060 C1065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84( C1060 C1084 ) C1061_=_C1062( C1061 C1062 ) C1061_=_C1063( C1061 C1063 ) \nC1061_=_C1064( C1061 C1064 ) C1061_=_C1065( C1061 C1065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85( C1061 C1085 ) C1062_=_C1063( C1062 C1063 ) C1062_=_C1064( C1062 C1064 ) C1062_=_C1065( C1062 C1065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86( C1062 C1086 ) C1063_=_C1064( C1063 C1064 ) \nC1063_=_C1065( C1063 C1065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87( C1063 C1087 ) C1064_=_C1065( C1064 C1065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88( C1064 C1088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89( C1065 C1089 ) C1067_=_C1068( C1067 C1068 ) C1067_=_C1069( C1067 C1069 ) C1067_=_C1070( C1067 C1070 ) C1067_=_C1071( C1067 C1071 ) \nC1067_=_C1072( C1067 C1072 ) C1067_=_C1073( C1067 C1073 ) C1067_=_C1074( C1067 C1074 ) C1067_=_C1075( C1067 C1075 ) C1067_=_C1076( C1067 C1076 ) C1067_=_C1077( C1067 C1077 ) \nC1067_=_C1090( C1067 C1090 ) C1068_=_C1069( C1068 C1069 ) C1068_=_C1070( C1068 C1070 ) C1068_=_C1071( C1068 C1071 ) C1068_=_C1072( C1068 C1072 ) C1068_=_C1073( C1068 C1073 ) \nC1068_=_C1074( C1068 C1074 ) C1068_=_C1075( C1068 C1075 ) C1068_=_C1076( C1068 C1076 ) C1068_=_C1077( C1068 C1077 ) C1068_=_C1092( C1068 C1092 ) C1069_=_C1070( C1069 C1070 ) \nC1069_=_C1071( C1069 C1071 ) C1069_=_C1072( C1069 C1072 ) C1069_=_C1073( C1069 C1073 ) C1069_=_C1074( C1069 C1074 ) C1069_=_C1075( C1069 C1075 ) C1069_=_C1076( C1069 C1076 ) \nC1069_=_C1077( C1069 C1077 ) C1069_=_C1093( C1069 C1093 ) C1070_=_C1071( C1070 C1071 ) C1070_=_C1072( C1070 C1072 ) C1070_=_C1073( C1070 C1073 ) C1070_=_C1074( C1070 C1074 ) \nC1070_=_C1075( C1070 C1075 ) C1070_=_C1076( C1070 C1076 ) C1070_=_C1077( C1070 C1077 ) C1070_=_C1094( C1070 C1094 ) C1071_=_C1072( C1071 C1072 ) C1071_=_C1073( C1071 C1073 ) \nC1071_=_C1074( C1071 C1074 ) C1071_=_C1075( C1071 C1075 ) C1071_=_C1076( C1071 C1076 ) C1071_=_C1077( C1071 C1077 ) C1071_=_C1095( C1071 C1095 ) C1072_=_C1073( C1072 C1073 ) \nC1072_=_C1074( C1072 C1074 ) C1072_=_C1075( C1072 C1075 ) C1072_=_C1076( C1072 C1076 ) C1072_=_C1077( C1072 C1077 ) C1072_=_C1096( C1072 C1096 ) C1073_=_C1074( C1073 C1074 ) \nC1073_=_C1075( C1073 C1075 ) C1073_=_C1076( C1073 C1076 ) C1073_=_C1077( C1073 C1077 ) C1073_=_C1097( C1073 C1097 ) C1074_=_C1075( C1074 C1075 ) C1074_=_C1076( C1074 C1076 ) \nC1074_=_C1077( C1074 C1077 ) C1074_=_C1098( C1074 C1098 ) C1075_=_C1076( C1075 C1076 ) C1075_=_C1077( C1075 C1077 ) C1075_=_C1099( C1075 C1099 ) C1076_=_C1077( C1076 C1077 ) \nC1076_=_C1100( C1076 C1100 ) C1077_=_C1101( C1077 C1101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2( C1078 C1092 ) C1078_=_C1093( C1078 C1093 ) C1078_=_C1094( C1078 C1094 ) C1078_=_C1095( C1078 C1095 ) \nC1078_=_C1096( C1078 C1096 ) C1078_=_C1097( C1078 C1097 ) C1078_=_C1098( C1078 C1098 ) C1078_=_C1099( C1078 C1099 ) C1078_=_C1100( C1078 C1100 ) C1078_=_C1101( C1078 C1101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2( C1079 C1092 ) \nC1079_=_C1093( C1079 C1093 ) C1079_=_C1094( C1079 C1094 ) C1079_=_C1095( C1079 C1095 ) C1079_=_C1096( C1079 C1096 ) C1079_=_C1097( C1079 C1097 ) C1079_=_C1098( C1079 C1098 ) \nC1079_=_C1099( C1079 C1099 ) C1079_=_C1100( C1079 C1100 ) C1079_=_C1101( C1079 C1101 ) C1080_=_C1081( C1080 C1081 ) C1080_=_C1082( C1080 C1082 ) C1080_=_C1083( C1080 C1083 ) \nC1080_=_C1084( C1080 C1084 ) C1080_=_C1085( C1080 C1085 ) C1080_=_C1086( C1080 C1086 ) C1080_=_C1087( C1080 C1087 ) C1080_=_C1088( C1080 C1088 ) C1080_=_C1089( C1080 C1089 ) \nC1080_=_C1090( C1080 C1090 ) C1080_=_C1092( C1080 C1092 ) C1080_=_C1093( C1080 C1093 ) C1080_=_C1094( C1080 C1094 ) C1080_=_C1095( C1080 C1095 ) C1080_=_C1096( C1080 C1096 ) \nC1080_=_C1097( C1080 C1097 ) C1080_=_C1098( C1080 C1098 ) C1080_=_C1099( C1080 C1099 ) C1080_=_C1100( C1080 C1100 ) C1080_=_C1101( C1080 C1101 ) C1081_=_C1082( C1081 C1082 ) \nC1081_=_C1083( C1081 C1083 ) C1081_=_C1084( C1081 C1084 ) C1081_=_C1085( C1081 C1085 ) C1081_=_C1086( C1081 C1086 ) C1081_=_C1087( C1081 C1087 ) C1081_=_C1088( C1081 C1088 ) \nC1081_=_C1089( C1081 C1089 ) C1081_=_C1090( C1081 C1090 ) C1081_=_C1092( C1081 C1092 ) C1081_=_C1093( C1081 C1093 ) C1081_=_C1094( C1081 C1094 ) C1081_=_C1095( C1081 C1095 ) \nC1081_=_C1096( C1081 C1096 ) C1081_=_C1097( C1081 C1097 ) C1081_=_C1098( C1081 C1098 ) C1081_=_C1099( C1081 C1099 ) C1081_=_C1100( C1081 C1100 ) C1081_=_C1101( C1081 C1101 ) \nC1082_=_C1083( C1082 C1083 ) C1082_=_C1084( C1082 C1084 ) C1082_=_C1085( C1082 C1085 ) C1082_=_C1086( C1082 C1086 ) C1082_=_C1087( C1082 C1087 ) C1082_=_C1088( C1082 C1088 ) \nC1082_=_C1089( C1082 C1089 ) C1082_=_C1090( C1082 C1090 ) C1082_=_C1092( C1082 C1092 ) C1082_=_C1093( C1082 C1093 ) C1082_=_C1094( C1082 C1094 ) C1082_=_C1095( C1082 C1095 ) \nC1082_=_C1096( C1082 C1096 ) C1082_=_C1097( C1082 C1097 ) C1082_=_C1098( C1082 C1098 ) C1082_=_C1099( C1082 C1099 ) C1082_=_C1100( C1082 C1100 ) C1082_=_C1101( C1082 C1101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8( C1083 C1098 ) C1083_=_C1099( C1083 C1099 ) C1083_=_C1100( C1083 C1100 ) C1083_=_C1101( C1083 C1101 ) C1084_=_C1085( C1084 C1085 ) \nC1084_=_C1086( C1084 C1086 ) C1084_=_C1087( C1084 C1087 ) C1084_=_C1088( C1084 C1088 ) C1084_=_C1089( C1084 C1089 ) C1084_=_C1090( C1084 C1090 ) C1084_=_C1092( C1084 C1092 ) \nC1084_=_C1093( C1084 C1093 ) C1084_=_C1094( C1084 C1094 ) C1084_=_C1095( C1084 C1095 ) C1084_=_C1096( C1084 C1096 ) C1084_=_C1097( C1084 C1097 ) C1084_=_C1098( C1084 C1098 ) \nC1084_=_C1099( C1084 C1099 ) C1084_=_C1100( C1084 C1100 ) C1084_=_C1101( C1084 C1101 ) C1085_=_C1086(</w:t>
      </w:r>
    </w:p>
    <w:p>
      <w:pPr>
        <w:pStyle w:val="PreformattedText"/>
        <w:bidi w:val="0"/>
        <w:spacing w:before="0" w:after="0"/>
        <w:jc w:val="left"/>
        <w:rPr/>
      </w:pPr>
      <w:r>
        <w:rPr/>
        <w:t xml:space="preserve"> </w:t>
      </w:r>
      <w:r>
        <w:rPr/>
        <w:t>C1085 C1086 ) C1085_=_C1087( C1085 C1087 ) C1085_=_C1088( C1085 C1088 ) \nC1085_=_C1089( C1085 C1089 ) C1085_=_C1090( C1085 C1090 ) C1085_=_C1092( C1085 C1092 ) C1085_=_C1093( C1085 C1093 ) C1085_=_C1094( C1085 C1094 ) C1085_=_C1095( C1085 C1095 ) \nC1085_=_C1096( C1085 C1096 ) C1085_=_C1097( C1085 C1097 ) C1085_=_C1098( C1085 C1098 ) C1085_=_C1099( C1085 C1099 ) C1085_=_C1100( C1085 C1100 ) C1085_=_C1101( C1085 C1101 ) \nC1086_=_C1087( C1086 C1087 ) C1086_=_C1088( C1086 C1088 ) C1086_=_C1089( C1086 C1089 ) C1086_=_C1090( C1086 C1090 ) C1086_=_C1092( C1086 C1092 ) C1086_=_C1093( C1086 C1093 ) \nC1086_=_C1094( C1086 C1094 ) C1086_=_C1095( C1086 C1095 ) C1086_=_C1096( C1086 C1096 ) C1086_=_C1097( C1086 C1097 ) C1086_=_C1098( C1086 C1098 ) C1086_=_C1099( C1086 C1099 ) \nC1086_=_C1100( C1086 C1100 ) C1086_=_C1101( C1086 C1101 ) C1087_=_C1088( C1087 C1088 ) C1087_=_C1089( C1087 C1089 ) C1087_=_C1090( C1087 C1090 ) C1087_=_C1092( C1087 C1092 ) \nC1087_=_C1093( C1087 C1093 ) C1087_=_C1094( C1087 C1094 ) C1087_=_C1095( C1087 C1095 ) C1087_=_C1096( C1087 C1096 ) C1087_=_C1097( C1087 C1097 ) C1087_=_C1098( C1087 C1098 ) \nC1087_=_C1099( C1087 C1099 ) C1087_=_C1100( C1087 C1100 ) C1087_=_C1101( C1087 C1101 ) C1088_=_C1089( C1088 C1089 ) C1088_=_C1090( C1088 C1090 ) C1088_=_C1092( C1088 C1092 ) \nC1088_=_C1093( C1088 C1093 ) C1088_=_C1094( C1088 C1094 ) C1088_=_C1095( C1088 C1095 ) C1088_=_C1096( C1088 C1096 ) C1088_=_C1097( C1088 C1097 ) C1088_=_C1098( C1088 C1098 ) \nC1088_=_C1099( C1088 C1099 ) C1088_=_C1100( C1088 C1100 ) C1088_=_C1101( C1088 C1101 ) C1089_=_C1090( C1089 C1090 ) C1089_=_C1092( C1089 C1092 ) C1089_=_C1093( C1089 C1093 ) \nC1089_=_C1094( C1089 C1094 ) C1089_=_C1095( C1089 C1095 ) C1089_=_C1096( C1089 C1096 ) C1089_=_C1097( C1089 C1097 ) C1089_=_C1098( C1089 C1098 ) C1089_=_C1099( C1089 C1099 ) \nC1089_=_C1100( C1089 C1100 ) C1089_=_C1101( C1089 C1101 ) C1090_=_C1092( C1090 C1092 ) C1090_=_C1093( C1090 C1093 ) C1090_=_C1094( C1090 C1094 ) C1090_=_C1095( C1090 C1095 ) \nC1090_=_C1096( C1090 C1096 ) C1090_=_C1097( C1090 C1097 ) C1090_=_C1098( C1090 C1098 ) C1090_=_C1099( C1090 C1099 ) C1090_=_C1100( C1090 C1100 ) C1090_=_C1101( C1090 C1101 ) \nC1092_=_C1093( C1092 C1093 ) C1092_=_C1094( C1092 C1094 ) C1092_=_C1095( C1092 C1095 ) C1092_=_C1096( C1092 C1096 ) C1092_=_C1097( C1092 C1097 ) C1092_=_C1098( C1092 C1098 ) \nC1092_=_C1099( C1092 C1099 ) C1092_=_C1100( C1092 C1100 ) C1092_=_C1101( C1092 C1101 ) C1093_=_C1094( C1093 C1094 ) C1093_=_C1095( C1093 C1095 ) C1093_=_C1096( C1093 C1096 ) \nC1093_=_C1097( C1093 C1097 ) C1093_=_C1098( C1093 C1098 ) C1093_=_C1099( C1093 C1099 ) C1093_=_C1100( C1093 C1100 ) C1093_=_C1101( C1093 C1101 ) C1094_=_C1095( C1094 C1095 ) \nC1094_=_C1096( C1094 C1096 ) C1094_=_C1097( C1094 C1097 ) C1094_=_C1098( C1094 C1098 ) C1094_=_C1099( C1094 C1099 ) C1094_=_C1100( C1094 C1100 ) C1094_=_C1101( C1094 C1101 ) \nC1095_=_C1096( C1095 C1096 ) C1095_=_C1097( C1095 C1097 ) C1095_=_C1098( C1095 C1098 ) C1095_=_C1099( C1095 C1099 ) C1095_=_C1100( C1095 C1100 ) C1095_=_C1101( C1095 C1101 ) \nC1096_=_C1097( C1096 C1097 ) C1096_=_C1098( C1096 C1098 ) C1096_=_C1099( C1096 C1099 ) C1096_=_C1100( C1096 C1100 ) C1096_=_C1101( C1096 C1101 ) C1097_=_C1098( C1097 C1098 ) \nC1097_=_C1099( C1097 C1099 ) C1097_=_C1100( C1097 C1100 ) C1097_=_C1101( C1097 C1101 ) C1098_=_C1099( C1098 C1099 ) C1098_=_C1100( C1098 C1100 ) C1098_=_C1101( C1098 C1101 ) \nC1099_=_C1100( C1099 C1100 ) C1099_=_C1101( C1099 C1101 ) C1100_=_C1101( C1100 C1101 ) "];22-&gt;37[label="100: C27 C28 C78 C79 C128 \nC129 C177 C178 C225 C226 C272 \nC273 C318 C319 C363 C364 C407 \nC408 C450 C451 C492 C493 C533 \nC534 C573 C574 C612 C613 C649 \nC651 C686 C687 C722 C723 C757 \nC758 C791 C792 C824 C825 C856 \nC857 C887 C888 C917 C918 C946 \nC947 C974 C975 C1001 C1002 C1027 \nC1028 C1054 C1055 C1056 C1057 C1058 \nC1059 C1060 C1061 C1062 C1063 C1064 \nC1065 C1067 C1068 C1069 C1070 C1071 \nC1072 C1073 C1074 C1075 C1076 C1077 \nC1078 C1079 C1080 C1081 C1082 C1083 \nC1084 C1085 C1086 C1087 C1088 C1089 \nC1090 C1092 C1093 C1094 C1095 C1096 \nC1097 C1098 C1099 C1100 C1101 \n2500: C27_=_C28 ,C27_=_C78 ,C27_=_C128 ,C27_=_C177 ,C27_=_C225 ,\nC27_=_C272 ,C27_=_C318 ,C27_=_C363 ,C27_=_C407 ,C27_=_C450 ,C27_=_C492 ,\nC27_=_C533 ,C27_=_C573 ,C27_=_C612 ,C27_=_C649 ,C27_=_C686 ,C27_=_C722 ,\nC27_=_C757 ,C27_=_C791 ,C27_=_C824 ,C27_=_C856 ,C27_=_C887 ,C27_=_C917 ,\nC27_=_C946 ,C27_=_C974 ,C27_=_C1001 ,C27_=_C1027 ,C27_=_C1054 ,C27_=_C1055 ,\nC27_=_C1056 ,C27_=_C1057 ,C27_=_C1058 ,C27_=_C1059 ,C27_=_C1060 ,C27_=_C1061 ,\nC27_=_C1062 ,C27_=_C1063 ,C27_=_C1064 ,C27_=_C1065 ,C27_=_C1067 ,C27_=_C1068 ,\nC27_=_C1069 ,C27_=_C1070 ,C27_=_C1071 ,C27_=_C1072 ,C27_=_C1073 ,C27_=_C1074 ,\nC27_=_C1075 ,C27_=_C1076 ,C27_=_C1077 ,C28_=_C79 ,C28_=_C129 ,C28_=_C178 ,\nC28_=_C226 ,C28_=_C273 ,C28_=_C319 ,C28_=_C364 ,C28_=_C408 ,C28_=_C451 ,\nC28_=_C493 ,C28_=_C534 ,C28_=_C574 ,C28_=_C613 ,C28_=_C651 ,C28_=_C687 ,\nC28_=_C723 ,C28_=_C758 ,C28_=_C792 ,C28_=_C825 ,C28_=_C857 ,C28_=_C888 ,\nC28_=_C918 ,C28_=_C947 ,C28_=_C975 ,C28_=_C1002 ,C28_=_C1028 ,C28_=_C1078 ,\nC28_=_C1079 ,C28_=_C1080 ,C28_=_C1081 ,C28_=_C1082 ,C28_=_C1083 ,C28_=_C1084 ,\nC28_=_C1085 ,C28_=_C1086 ,C28_=_C1087 ,C28_=_C1088 ,C28_=_C1089 ,C28_=_C1090 ,\nC28_=_C1092 ,C28_=_C1093 ,C28_=_C1094 ,C28_=_C1095 ,C28_=_C1096 ,C28_=_C1097 ,\nC28_=_C1098 ,C28_=_C1099 ,C28_=_C1100 ,C28_=_C1101 ,C78_=_C79 ,C78_=_C128 ,\nC78_=_C177 ,C78_=_C225 ,C78_=_C272 ,C78_=_C318 ,C78_=_C363 ,C78_=_C407 ,\nC78_=_C450 ,C78_=_C492 ,C78_=_C533 ,C78_=_C573 ,C78_=_C612 ,C78_=_C649 ,\nC78_=_C686 ,C78_=_C722 ,C78_=_C757 ,C78_=_C791 ,C78_=_C824 ,C78_=_C856 ,\nC78_=_C887 ,C78_=_C917 ,C78_=_C946 ,C78_=_C974 ,C78_=_C1001 ,C78_=_C1027 ,\nC78_=_C1054 ,C78_=_C1055 ,C78_=_C1056 ,C78_=_C1057 ,C78_=_C1058 ,C78_=_C1059 ,\nC78_=_C1060 ,C78_=_C1061 ,C78_=_C1062 ,C78_=_C1063 ,C78_=_C1064 ,C78_=_C1065 ,\nC78_=_C1067 ,C78_=_C1068 ,C78_=_C1069 ,C78_=_C1070 ,C78_=_C1071 ,C78_=_C1072 ,\nC78_=_C1073 ,C78_=_C1074 ,C78_=_C1075 ,C78_=_C1076 ,C78_=_C1077 ,C79_=_C129 ,\nC79_=_C178 ,C79_=_C226 ,C79_=_C273 ,C79_=_C319 ,C79_=_C364 ,C79_=_C408 ,\nC79_=_C451 ,C79_=_C493 ,C79_=_C534 ,C79_=_C574 ,C79_=_C613 ,C79_=_C651 ,\nC79_=_C687 ,C79_=_C723 ,C79_=_C758 ,C79_=_C792 ,C79_=_C825 ,C79_=_C857 ,\nC79_=_C888 ,C79_=_C918 ,C79_=_C947 ,C79_=_C975 ,C79_=_C1002 ,C79_=_C1028 ,\nC79_=_C1078 ,C79_=_C1079 ,C79_=_C1080 ,C79_=_C1081 ,C79_=_C1082 ,C79_=_C1083 ,\nC79_=_C1084 ,C79_=_C1085 ,C79_=_C1086 ,C79_=_C1087 ,C79_=_C1088 ,C79_=_C1089 ,\nC79_=_C1090 ,C79_=_C1092 ,C79_=_C1093 ,C79_=_C1094 ,C79_=_C1095 ,C79_=_C1096 ,\nC79_=_C1097 ,C79_=_C1098 ,C79_=_C1099 ,C79_=_C1100 ,C79_=_C1101 ,C128_=_C129 ,\nC128_=_C177 ,C128_=_C225 ,C128_=_C272 ,C128_=_C318 ,C128_=_C363 ,C128_=_C407 ,\nC128_=_C450 ,C128_=_C492 ,C128_=_C533 ,C128_=_C573 ,C128_=_C612 ,C128_=_C649 ,\nC128_=_C686 ,C128_=_C722 ,C128_=_C757 ,C128_=_C791 ,C128_=_C824 ,C128_=_C856 ,\nC128_=_C887 ,C128_=_C917 ,C128_=_C946 ,C128_=_C974 ,C128_=_C1001 ,C128_=_C1027 ,\nC128_=_C1054 ,C128_=_C1055 ,C128_=_C1056 ,C128_=_C1057 ,C128_=_C1058 ,C128_=_C1059 ,\nC128_=_C1060 ,C128_=_C1061 ,C128_=_C1062 ,C128_=_C1063 ,C128_=_C1064 ,C128_=_C1065 ,\nC128_=_C1067 ,C128_=_C1068 ,C128_=_C1069 ,C128_=_C1070 ,C128_=_C1071 ,C128_=_C1072 ,\nC128_=_C1073 ,C128_=_C1074 ,C128_=_C1075 ,C128_=_C1076 ,C128_=_C1077 ,C129_=_C178 ,\nC129_=_C226 ,C129_=_C273 ,C129_=_C319 ,C129_=_C364 ,C129_=_C408 ,C129_=_C451 ,\nC129_=_C493 ,C129_=_C534 ,C129_=_C574 ,C129_=_C613 ,C129_=_C651 ,C129_=_C687 ,\nC129_=_C723 ,C129_=_C758 ,C129_=_C792 ,C129_=_C825 ,C129_=_C857 ,C129_=_C888 ,\nC129_=_C918 ,C129_=_C947 ,C129_=_C975 ,C129_=_C1002 ,C129_=_C1028 ,C129_=_C1078 ,\nC129_=_C1079 ,C129_=_C1080 ,C129_=_C1081 ,C129_=_C1082 ,C129_=_C1083 ,C129_=_C1084 ,\nC129_=_C1085 ,C129_=_C1086 ,C129_=_C1087 ,C129_=_C1088 ,C129_=_C1089 ,C129_=_C1090 ,\nC129_=_C1092 ,C129_=_C1093 ,C129_=_C1094 ,C129_=_C1095 ,C129_=_C1096 ,C129_=_C1097 ,\nC129_=_C1098 ,C129_=_C1099 ,C129_=_C1100 ,C129_=_C1101 ,C177_=_C178 ,C177_=_C225 ,\nC177_=_C272 ,C177_=_C318 ,C177_=_C363 ,C177_=_C407 ,C177_=_C450 ,C177_=_C492 ,\nC177_=_C533 ,C177_=_C573 ,C177_=_C612 ,C177_=_C649 ,C177_=_C686 ,C177_=_C722 ,\nC177_=_C757 ,C177_=_C791 ,C177_=_C824 ,C177_=_C856 ,C177_=_C887 ,C177_=_C917 ,\nC177_=_C946 ,C177_=_C974 ,C177_=_C1001 ,C177_=_C1027 ,C177_=_C1054 ,C177_=_C1055 ,\nC177_=_C1056 ,C177_=_C1057 ,C177_=_C1058 ,C177_=_C1059 ,C177_=_C1060 ,C177_=_C1061 ,\nC177_=_C1062 ,C177_=_C1063 ,C177_=_C1064 ,C177_=_C1065 ,C177_=_C1067 ,C177_=_C1068 ,\nC177_=_C1069 ,C177_=_C1070 ,C177_=_C1071 ,C177_=_C1072 ,C177_=_C1073 ,C177_=_C1074 ,\nC177_=_C1075 ,C177_=_C1076 ,C177_=_C1077 ,C178_=_C226 ,C178_=_C273 ,C178_=_C319 ,\nC178_=_C364 ,C178_=_C408 ,C178_=_C451 ,C178_=_C493 ,C178_=_C534 ,C178_=_C574 ,\nC178_=_C613 ,C178_=_C651 ,C178_=_C687 ,C178_=_C723 ,C178_=_C758 ,C178_=_C792 ,\nC178_=_C825 ,C178_=_C857 ,C178_=_C888 ,C178_=_C918 ,C178_=_C947 ,C178_=_C975 ,\nC178_=_C1002 ,C178_=_C1028 ,C178_=_C1078 ,C178_=_C1079 ,C178_=_C1080 ,C178_=_C1081 ,\nC178_=_C1082 ,C178_=_C1083 ,C178_=_C1084 ,C178_=_C1085 ,C178_=_C1086 ,C178_=_C1087 ,\nC178_=_C1088 ,C178_=_C1089 ,C178_=_C1090 ,C178_=_C1092 ,C178_=_C1093 ,C178_=_C1094 ,\nC178_=_C1095 ,C178_=_C1096 ,C178_=_C1097 ,C178_=_C1098 ,C178_=_C1099 ,C178_=_C1100 ,\nC178_=_C1101 ,C225_=_C226 ,C225_=_C272 ,C225_=_C318 ,C225_=_C363 ,C225_=_C407 ,\nC225_=_C450 ,C225_=_C492 ,C225_=_C533 ,C225_=_C573 ,C225_=_C612 ,C225_=_C649 ,\nC225_=_C686 ,C225_=_C722 ,C225_=_C757 ,C225_=_C791 ,C225_=_C824 ,C225_=_C856 ,\nC225_=_C887 ,C225_=_C917 ,C225_=_C946 ,C225_=_C974 ,C225_=_C1001 ,C225_=_C1027 ,\nC225_=_C1054 ,C225_=_C1055 ,C225_=_C1056 ,C225_=_C1057 ,C225_=_C1058 ,C225_=_C1059 ,\nC225_=_C1060 ,C225_=_C1061 ,C225_=_C1062 ,C225_=_C1063 ,C225_=_C1064 ,C225_=_C1065 ,\nC225_=_C1067 ,C225_=_C1068 ,C225_=_C1069 ,C225_=_C1070 ,C225_=_C1071 ,C225_=_C1072 ,\nC225_=_C1073 ,C225_=_C1074 ,C225_=_C1075 ,C225_=_C1076 ,C225_=_C1077 ,C226_=_C273 ,\nC226_=_C319 ,C226_=_C364</w:t>
      </w:r>
    </w:p>
    <w:p>
      <w:pPr>
        <w:pStyle w:val="PreformattedText"/>
        <w:bidi w:val="0"/>
        <w:spacing w:before="0" w:after="0"/>
        <w:jc w:val="left"/>
        <w:rPr/>
      </w:pPr>
      <w:r>
        <w:rPr/>
        <w:t xml:space="preserve"> </w:t>
      </w:r>
      <w:r>
        <w:rPr/>
        <w:t>,C226_=_C408 ,C226_=_C451 ,C226_=_C493 ,C226_=_C534 ,\nC226_=_C574 ,C226_=_C613 ,C226_=_C651 ,C226_=_C687 ,C226_=_C723 ,C226_=_C758 ,\nC226_=_C792 ,C226_=_C825 ,C226_=_C857 ,C226_=_C888 ,C226_=_C918 ,C226_=_C947 ,\nC226_=_C975 ,C226_=_C1002 ,C226_=_C1028 ,C226_=_C1078 ,C226_=_C1079 ,C226_=_C1080 ,\nC226_=_C1081 ,C226_=_C1082 ,C226_=_C1083 ,C226_=_C1084 ,C226_=_C1085 ,C226_=_C1086 ,\nC226_=_C1087 ,C226_=_C1088 ,C226_=_C1089 ,C226_=_C1090 ,C226_=_C1092 ,C226_=_C1093 ,\nC226_=_C1094 ,C226_=_C1095 ,C226_=_C1096 ,C226_=_C1097 ,C226_=_C1098 ,C226_=_C1099 ,\nC226_=_C1100 ,C226_=_C1101 ,C272_=_C273 ,C272_=_C318 ,C272_=_C363 ,C272_=_C407 ,\nC272_=_C450 ,C272_=_C492 ,C272_=_C533 ,C272_=_C573 ,C272_=_C612 ,C272_=_C649 ,\nC272_=_C686 ,C272_=_C722 ,C272_=_C757 ,C272_=_C791 ,C272_=_C824 ,C272_=_C856 ,\nC272_=_C887 ,C272_=_C917 ,C272_=_C946 ,C272_=_C974 ,C272_=_C1001 ,C272_=_C1027 ,\nC272_=_C1054 ,C272_=_C1055 ,C272_=_C1056 ,C272_=_C1057 ,C272_=_C1058 ,C272_=_C1059 ,\nC272_=_C1060 ,C272_=_C1061 ,C272_=_C1062 ,C272_=_C1063 ,C272_=_C1064 ,C272_=_C1065 ,\nC272_=_C1067 ,C272_=_C1068 ,C272_=_C1069 ,C272_=_C1070 ,C272_=_C1071 ,C272_=_C1072 ,\nC272_=_C1073 ,C272_=_C1074 ,C272_=_C1075 ,C272_=_C1076 ,C272_=_C1077 ,C273_=_C319 ,\nC273_=_C364 ,C273_=_C408 ,C273_=_C451 ,C273_=_C493 ,C273_=_C534 ,C273_=_C574 ,\nC273_=_C613 ,C273_=_C651 ,C273_=_C687 ,C273_=_C723 ,C273_=_C758 ,C273_=_C792 ,\nC273_=_C825 ,C273_=_C857 ,C273_=_C888 ,C273_=_C918 ,C273_=_C947 ,C273_=_C975 ,\nC273_=_C1002 ,C273_=_C1028 ,C273_=_C1078 ,C273_=_C1079 ,C273_=_C1080 ,C273_=_C1081 ,\nC273_=_C1082 ,C273_=_C1083 ,C273_=_C1084 ,C273_=_C1085 ,C273_=_C1086 ,C273_=_C1087 ,\nC273_=_C1088 ,C273_=_C1089 ,C273_=_C1090 ,C273_=_C1092 ,C273_=_C1093 ,C273_=_C1094 ,\nC273_=_C1095 ,C273_=_C1096 ,C273_=_C1097 ,C273_=_C1098 ,C273_=_C1099 ,C273_=_C1100 ,\nC273_=_C1101 ,C318_=_C319 ,C318_=_C363 ,C318_=_C407 ,C318_=_C450 ,C318_=_C492 ,\nC318_=_C533 ,C318_=_C573 ,C318_=_C612 ,C318_=_C649 ,C318_=_C686 ,C318_=_C722 ,\nC318_=_C757 ,C318_=_C791 ,C318_=_C824 ,C318_=_C856 ,C318_=_C887 ,C318_=_C917 ,\nC318_=_C946 ,C318_=_C974 ,C318_=_C1001 ,C318_=_C1027 ,C318_=_C1054 ,C318_=_C1055 ,\nC318_=_C1056 ,C318_=_C1057 ,C318_=_C1058 ,C318_=_C1059 ,C318_=_C1060 ,C318_=_C1061 ,\nC318_=_C1062 ,C318_=_C1063 ,C318_=_C1064 ,C318_=_C1065 ,C318_=_C1067 ,C318_=_C1068 ,\nC318_=_C1069 ,C318_=_C1070 ,C318_=_C1071 ,C318_=_C1072 ,C318_=_C1073 ,C318_=_C1074 ,\nC318_=_C1075 ,C318_=_C1076 ,C318_=_C1077 ,C319_=_C364 ,C319_=_C408 ,C319_=_C451 ,\nC319_=_C493 ,C319_=_C534 ,C319_=_C574 ,C319_=_C613 ,C319_=_C651 ,C319_=_C687 ,\nC319_=_C723 ,C319_=_C758 ,C319_=_C792 ,C319_=_C825 ,C319_=_C857 ,C319_=_C888 ,\nC319_=_C918 ,C319_=_C947 ,C319_=_C975 ,C319_=_C1002 ,C319_=_C1028 ,C319_=_C1078 ,\nC319_=_C1079 ,C319_=_C1080 ,C319_=_C1081 ,C319_=_C1082 ,C319_=_C1083 ,C319_=_C1084 ,\nC319_=_C1085 ,C319_=_C1086 ,C319_=_C1087 ,C319_=_C1088 ,C319_=_C1089 ,C319_=_C1090 ,\nC319_=_C1092 ,C319_=_C1093 ,C319_=_C1094 ,C319_=_C1095 ,C319_=_C1096 ,C319_=_C1097 ,\nC319_=_C1098 ,C319_=_C1099 ,C319_=_C1100 ,C319_=_C1101 ,C363_=_C364 ,C363_=_C407 ,\nC363_=_C450 ,C363_=_C492 ,C363_=_C533 ,C363_=_C573 ,C363_=_C612 ,C363_=_C649 ,\nC363_=_C686 ,C363_=_C722 ,C363_=_C757 ,C363_=_C791 ,C363_=_C824 ,C363_=_C856 ,\nC363_=_C887 ,C363_=_C917 ,C363_=_C946 ,C363_=_C974 ,C363_=_C1001 ,C363_=_C1027 ,\nC363_=_C1054 ,C363_=_C1055 ,C363_=_C1056 ,C363_=_C1057 ,C363_=_C1058 ,C363_=_C1059 ,\nC363_=_C1060 ,C363_=_C1061 ,C363_=_C1062 ,C363_=_C1063 ,C363_=_C1064 ,C363_=_C1065 ,\nC363_=_C1067 ,C363_=_C1068 ,C363_=_C1069 ,C363_=_C1070 ,C363_=_C1071 ,C363_=_C1072 ,\nC363_=_C1073 ,C363_=_C1074 ,C363_=_C1075 ,C363_=_C1076 ,C363_=_C1077 ,C364_=_C408 ,\nC364_=_C451 ,C364_=_C493 ,C364_=_C534 ,C364_=_C574 ,C364_=_C613 ,C364_=_C651 ,\nC364_=_C687 ,C364_=_C723 ,C364_=_C758 ,C364_=_C792 ,C364_=_C825 ,C364_=_C857 ,\nC364_=_C888 ,C364_=_C918 ,C364_=_C947 ,C364_=_C975 ,C364_=_C1002 ,C364_=_C1028 ,\nC364_=_C1078 ,C364_=_C1079 ,C364_=_C1080 ,C364_=_C1081 ,C364_=_C1082 ,C364_=_C1083 ,\nC364_=_C1084 ,C364_=_C1085 ,C364_=_C1086 ,C364_=_C1087 ,C364_=_C1088 ,C364_=_C1089 ,\nC364_=_C1090 ,C364_=_C1092 ,C364_=_C1093 ,C364_=_C1094 ,C364_=_C1095 ,C364_=_C1096 ,\nC364_=_C1097 ,C364_=_C1098 ,C364_=_C1099 ,C364_=_C1100 ,C364_=_C1101 ,C407_=_C408 ,\nC407_=_C450 ,C407_=_C492 ,C407_=_C533 ,C407_=_C573 ,C407_=_C612 ,C407_=_C649 ,\nC407_=_C686 ,C407_=_C722 ,C407_=_C757 ,C407_=_C791 ,C407_=_C824 ,C407_=_C856 ,\nC407_=_C887 ,C407_=_C917 ,C407_=_C946 ,C407_=_C974 ,C407_=_C1001 ,C407_=_C1027 ,\nC407_=_C1054 ,C407_=_C1055 ,C407_=_C1056 ,C407_=_C1057 ,C407_=_C1058 ,C407_=_C1059 ,\nC407_=_C1060 ,C407_=_C1061 ,C407_=_C1062 ,C407_=_C1063 ,C407_=_C1064 ,C407_=_C1065 ,\nC407_=_C1067 ,C407_=_C1068 ,C407_=_C1069 ,C407_=_C1070 ,C407_=_C1071 ,C407_=_C1072 ,\nC407_=_C1073 ,C407_=_C1074 ,C407_=_C1075 ,C407_=_C1076 ,C407_=_C1077 ,C408_=_C451 ,\nC408_=_C493 ,C408_=_C534 ,C408_=_C574 ,C408_=_C613 ,C408_=_C651 ,C408_=_C687 ,\nC408_=_C723 ,C408_=_C758 ,C408_=_C792 ,C408_=_C825 ,C408_=_C857 ,C408_=_C888 ,\nC408_=_C918 ,C408_=_C947 ,C408_=_C975 ,C408_=_C1002 ,C408_=_C1028 ,C408_=_C1078 ,\nC408_=_C1079 ,C408_=_C1080 ,C408_=_C1081 ,C408_=_C1082 ,C408_=_C1083 ,C408_=_C1084 ,\nC408_=_C1085 ,C408_=_C1086 ,C408_=_C1087 ,C408_=_C1088 ,C408_=_C1089 ,C408_=_C1090 ,\nC408_=_C1092 ,C408_=_C1093 ,C408_=_C1094 ,C408_=_C1095 ,C408_=_C1096 ,C408_=_C1097 ,\nC408_=_C1098 ,C408_=_C1099 ,C408_=_C1100 ,C408_=_C1101 ,C450_=_C451 ,C450_=_C492 ,\nC450_=_C533 ,C450_=_C573 ,C450_=_C612 ,C450_=_C649 ,C450_=_C686 ,C450_=_C722 ,\nC450_=_C757 ,C450_=_C791 ,C450_=_C824 ,C450_=_C856 ,C450_=_C887 ,C450_=_C917 ,\nC450_=_C946 ,C450_=_C974 ,C450_=_C1001 ,C450_=_C1027 ,C450_=_C1054 ,C450_=_C1055 ,\nC450_=_C1056 ,C450_=_C1057 ,C450_=_C1058 ,C450_=_C1059 ,C450_=_C1060 ,C450_=_C1061 ,\nC450_=_C1062 ,C450_=_C1063 ,C450_=_C1064 ,C450_=_C1065 ,C450_=_C1067 ,C450_=_C1068 ,\nC450_=_C1069 ,C450_=_C1070 ,C450_=_C1071 ,C450_=_C1072 ,C450_=_C1073 ,C450_=_C1074 ,\nC450_=_C1075 ,C450_=_C1076 ,C450_=_C1077 ,C451_=_C493 ,C451_=_C534 ,C451_=_C574 ,\nC451_=_C613 ,C451_=_C651 ,C451_=_C687 ,C451_=_C723 ,C451_=_C758 ,C451_=_C792 ,\nC451_=_C825 ,C451_=_C857 ,C451_=_C888 ,C451_=_C918 ,C451_=_C947 ,C451_=_C975 ,\nC451_=_C1002 ,C451_=_C1028 ,C451_=_C1078 ,C451_=_C1079 ,C451_=_C1080 ,C451_=_C1081 ,\nC451_=_C1082 ,C451_=_C1083 ,C451_=_C1084 ,C451_=_C1085 ,C451_=_C1086 ,C451_=_C1087 ,\nC451_=_C1088 ,C451_=_C1089 ,C451_=_C1090 ,C451_=_C1092 ,C451_=_C1093 ,C451_=_C1094 ,\nC451_=_C1095 ,C451_=_C1096 ,C451_=_C1097 ,C451_=_C1098 ,C451_=_C1099 ,C451_=_C1100 ,\nC451_=_C1101 ,C492_=_C493 ,C492_=_C533 ,C492_=_C573 ,C492_=_C612 ,C492_=_C649 ,\nC492_=_C686 ,C492_=_C722 ,C492_=_C757 ,C492_=_C791 ,C492_=_C824 ,C492_=_C856 ,\nC492_=_C887 ,C492_=_C917 ,C492_=_C946 ,C492_=_C974 ,C492_=_C1001 ,C492_=_C1027 ,\nC492_=_C1054 ,C492_=_C1055 ,C492_=_C1056 ,C492_=_C1057 ,C492_=_C1058 ,C492_=_C1059 ,\nC492_=_C1060 ,C492_=_C1061 ,C492_=_C1062 ,C492_=_C1063 ,C492_=_C1064 ,C492_=_C1065 ,\nC492_=_C1067 ,C492_=_C1068 ,C492_=_C1069 ,C492_=_C1070 ,C492_=_C1071 ,C492_=_C1072 ,\nC492_=_C1073 ,C492_=_C1074 ,C492_=_C1075 ,C492_=_C1076 ,C492_=_C1077 ,C493_=_C534 ,\nC493_=_C574 ,C493_=_C613 ,C493_=_C651 ,C493_=_C687 ,C493_=_C723 ,C493_=_C758 ,\nC493_=_C792 ,C493_=_C825 ,C493_=_C857 ,C493_=_C888 ,C493_=_C918 ,C493_=_C947 ,\nC493_=_C975 ,C493_=_C1002 ,C493_=_C1028 ,C493_=_C1078 ,C493_=_C1079 ,C493_=_C1080 ,\nC493_=_C1081 ,C493_=_C1082 ,C493_=_C1083 ,C493_=_C1084 ,C493_=_C1085 ,C493_=_C1086 ,\nC493_=_C1087 ,C493_=_C1088 ,C493_=_C1089 ,C493_=_C1090 ,C493_=_C1092 ,C493_=_C1093 ,\nC493_=_C1094 ,C493_=_C1095 ,C493_=_C1096 ,C493_=_C1097 ,C493_=_C1098 ,C493_=_C1099 ,\nC493_=_C1100 ,C493_=_C1101 ,C533_=_C534 ,C533_=_C573 ,C533_=_C612 ,C533_=_C649 ,\nC533_=_C686 ,C533_=_C722 ,C533_=_C757 ,C533_=_C791 ,C533_=_C824 ,C533_=_C856 ,\nC533_=_C887 ,C533_=_C917 ,C533_=_C946 ,C533_=_C974 ,C533_=_C1001 ,C533_=_C1027 ,\nC533_=_C1054 ,C533_=_C1055 ,C533_=_C1056 ,C533_=_C1057 ,C533_=_C1058 ,C533_=_C1059 ,\nC533_=_C1060 ,C533_=_C1061 ,C533_=_C1062 ,C533_=_C1063 ,C533_=_C1064 ,C533_=_C1065 ,\nC533_=_C1067 ,C533_=_C1068 ,C533_=_C1069 ,C533_=_C1070 ,C533_=_C1071 ,C533_=_C1072 ,\nC533_=_C1073 ,C533_=_C1074 ,C533_=_C1075 ,C533_=_C1076 ,C533_=_C1077 ,C534_=_C574 ,\nC534_=_C613 ,C534_=_C651 ,C534_=_C687 ,C534_=_C723 ,C534_=_C758 ,C534_=_C792 ,\nC534_=_C825 ,C534_=_C857 ,C534_=_C888 ,C534_=_C918 ,C534_=_C947 ,C534_=_C975 ,\nC534_=_C1002 ,C534_=_C1028 ,C534_=_C1078 ,C534_=_C1079 ,C534_=_C1080 ,C534_=_C1081 ,\nC534_=_C1082 ,C534_=_C1083 ,C534_=_C1084 ,C534_=_C1085 ,C534_=_C1086 ,C534_=_C1087 ,\nC534_=_C1088 ,C534_=_C1089 ,C534_=_C1090 ,C534_=_C1092 ,C534_=_C1093 ,C534_=_C1094 ,\nC534_=_C1095 ,C534_=_C1096 ,C534_=_C1097 ,C534_=_C1098 ,C534_=_C1099 ,C534_=_C1100 ,\nC534_=_C1101 ,C573_=_C574 ,C573_=_C612 ,C573_=_C649 ,C573_=_C686 ,C573_=_C722 ,\nC573_=_C757 ,C573_=_C791 ,C573_=_C824 ,C573_=_C856 ,C573_=_C887 ,C573_=_C917 ,\nC573_=_C946 ,C573_=_C974 ,C573_=_C1001 ,C573_=_C1027 ,C573_=_C1054 ,C573_=_C1055 ,\nC573_=_C1056 ,C573_=_C1057 ,C573_=_C1058 ,C573_=_C1059 ,C573_=_C1060 ,C573_=_C1061 ,\nC573_=_C1062 ,C573_=_C1063 ,C573_=_C1064 ,C573_=_C1065 ,C573_=_C1067 ,C573_=_C1068 ,\nC573_=_C1069 ,C573_=_C1070 ,C573_=_C1071 ,C573_=_C1072 ,C573_=_C1073 ,C573_=_C1074 ,\nC573_=_C1075 ,C573_=_C1076 ,C573_=_C1077 ,C574_=_C613 ,C574_=_C651 ,C574_=_C687 ,\nC574_=_C723 ,C574_=_C758 ,C574_=_C792 ,C574_=_C825 ,C574_=_C857 ,C574_=_C888 ,\nC574_=_C918 ,C574_=_C947 ,C574_=_C975 ,C574_=_C1002 ,C574_=_C1028 ,C574_=_C1078 ,\nC574_=_C1079 ,C574_=_C1080 ,C574_=_C1081 ,C574_=_C1082 ,C574_=_C1083 ,C574_=_C1084 ,\nC574_=_C1085 ,C574_=_C1086 ,C574_=_C1087 ,C574_=_C1088 ,C574_=_C1089 ,C574_=_C1090 ,\nC574_=_C1092 ,C574_=_C1093 ,C574_=_C1094 ,C574_=_C1095 ,C574_=_C1096 ,C574_=_C1097 ,\nC574_=_C1098 ,C574_=_C1099 ,C574_=_C1100 ,C574_=_C1101 ,C612_=_C613 ,C612_=_C649 ,\nC612_=_C686 ,C612_=_C722 ,C612_=_C757 ,C612_=_C791 ,C612_=_C824 ,C612_=_C856 ,\nC612_=_C887 ,C612_=_C917 ,C612_=_C946 ,C612_=_C974 ,C612_=_C1001</w:t>
      </w:r>
    </w:p>
    <w:p>
      <w:pPr>
        <w:pStyle w:val="PreformattedText"/>
        <w:bidi w:val="0"/>
        <w:spacing w:before="0" w:after="0"/>
        <w:jc w:val="left"/>
        <w:rPr/>
      </w:pPr>
      <w:r>
        <w:rPr/>
        <w:t xml:space="preserve"> </w:t>
      </w:r>
      <w:r>
        <w:rPr/>
        <w:t>,C612_=_C1027 ,\nC612_=_C1054 ,C612_=_C1055 ,C612_=_C1056 ,C612_=_C1057 ,C612_=_C1058 ,C612_=_C1059 ,\nC612_=_C1060 ,C612_=_C1061 ,C612_=_C1062 ,C612_=_C1063 ,C612_=_C1064 ,C612_=_C1065 ,\nC612_=_C1067 ,C612_=_C1068 ,C612_=_C1069 ,C612_=_C1070 ,C612_=_C1071 ,C612_=_C1072 ,\nC612_=_C1073 ,C612_=_C1074 ,C612_=_C1075 ,C612_=_C1076 ,C612_=_C1077 ,C613_=_C651 ,\nC613_=_C687 ,C613_=_C723 ,C613_=_C758 ,C613_=_C792 ,C613_=_C825 ,C613_=_C857 ,\nC613_=_C888 ,C613_=_C918 ,C613_=_C947 ,C613_=_C975 ,C613_=_C1002 ,C613_=_C1028 ,\nC613_=_C1078 ,C613_=_C1079 ,C613_=_C1080 ,C613_=_C1081 ,C613_=_C1082 ,C613_=_C1083 ,\nC613_=_C1084 ,C613_=_C1085 ,C613_=_C1086 ,C613_=_C1087 ,C613_=_C1088 ,C613_=_C1089 ,\nC613_=_C1090 ,C613_=_C1092 ,C613_=_C1093 ,C613_=_C1094 ,C613_=_C1095 ,C613_=_C1096 ,\nC613_=_C1097 ,C613_=_C1098 ,C613_=_C1099 ,C613_=_C1100 ,C613_=_C1101 ,C649_=_C651 ,\nC649_=_C686 ,C649_=_C722 ,C649_=_C757 ,C649_=_C791 ,C649_=_C824 ,C649_=_C856 ,\nC649_=_C887 ,C649_=_C917 ,C649_=_C946 ,C649_=_C974 ,C649_=_C1001 ,C649_=_C1027 ,\nC649_=_C1054 ,C649_=_C1055 ,C649_=_C1056 ,C649_=_C1057 ,C649_=_C1058 ,C649_=_C1059 ,\nC649_=_C1060 ,C649_=_C1061 ,C649_=_C1062 ,C649_=_C1063 ,C649_=_C1064 ,C649_=_C1065 ,\nC649_=_C1067 ,C649_=_C1068 ,C649_=_C1069 ,C649_=_C1070 ,C649_=_C1071 ,C649_=_C1072 ,\nC649_=_C1073 ,C649_=_C1074 ,C649_=_C1075 ,C649_=_C1076 ,C649_=_C1077 ,C651_=_C687 ,\nC651_=_C723 ,C651_=_C758 ,C651_=_C792 ,C651_=_C825 ,C651_=_C857 ,C651_=_C888 ,\nC651_=_C918 ,C651_=_C947 ,C651_=_C975 ,C651_=_C1002 ,C651_=_C1028 ,C651_=_C1078 ,\nC651_=_C1079 ,C651_=_C1080 ,C651_=_C1081 ,C651_=_C1082 ,C651_=_C1083 ,C651_=_C1084 ,\nC651_=_C1085 ,C651_=_C1086 ,C651_=_C1087 ,C651_=_C1088 ,C651_=_C1089 ,C651_=_C1090 ,\nC651_=_C1092 ,C651_=_C1093 ,C651_=_C1094 ,C651_=_C1095 ,C651_=_C1096 ,C651_=_C1097 ,\nC651_=_C1098 ,C651_=_C1099 ,C651_=_C1100 ,C651_=_C1101 ,C686_=_C687 ,C686_=_C722 ,\nC686_=_C757 ,C686_=_C791 ,C686_=_C824 ,C686_=_C856 ,C686_=_C887 ,C686_=_C917 ,\nC686_=_C946 ,C686_=_C974 ,C686_=_C1001 ,C686_=_C1027 ,C686_=_C1054 ,C686_=_C1055 ,\nC686_=_C1056 ,C686_=_C1057 ,C686_=_C1058 ,C686_=_C1059 ,C686_=_C1060 ,C686_=_C1061 ,\nC686_=_C1062 ,C686_=_C1063 ,C686_=_C1064 ,C686_=_C1065 ,C686_=_C1067 ,C686_=_C1068 ,\nC686_=_C1069 ,C686_=_C1070 ,C686_=_C1071 ,C686_=_C1072 ,C686_=_C1073 ,C686_=_C1074 ,\nC686_=_C1075 ,C686_=_C1076 ,C686_=_C1077 ,C687_=_C723 ,C687_=_C758 ,C687_=_C792 ,\nC687_=_C825 ,C687_=_C857 ,C687_=_C888 ,C687_=_C918 ,C687_=_C947 ,C687_=_C975 ,\nC687_=_C1002 ,C687_=_C1028 ,C687_=_C1078 ,C687_=_C1079 ,C687_=_C1080 ,C687_=_C1081 ,\nC687_=_C1082 ,C687_=_C1083 ,C687_=_C1084 ,C687_=_C1085 ,C687_=_C1086 ,C687_=_C1087 ,\nC687_=_C1088 ,C687_=_C1089 ,C687_=_C1090 ,C687_=_C1092 ,C687_=_C1093 ,C687_=_C1094 ,\nC687_=_C1095 ,C687_=_C1096 ,C687_=_C1097 ,C687_=_C1098 ,C687_=_C1099 ,C687_=_C1100 ,\nC687_=_C1101 ,C722_=_C723 ,C722_=_C757 ,C722_=_C791 ,C722_=_C824 ,C722_=_C856 ,\nC722_=_C887 ,C722_=_C917 ,C722_=_C946 ,C722_=_C974 ,C722_=_C1001 ,C722_=_C1027 ,\nC722_=_C1054 ,C722_=_C1055 ,C722_=_C1056 ,C722_=_C1057 ,C722_=_C1058 ,C722_=_C1059 ,\nC722_=_C1060 ,C722_=_C1061 ,C722_=_C1062 ,C722_=_C1063 ,C722_=_C1064 ,C722_=_C1065 ,\nC722_=_C1067 ,C722_=_C1068 ,C722_=_C1069 ,C722_=_C1070 ,C722_=_C1071 ,C722_=_C1072 ,\nC722_=_C1073 ,C722_=_C1074 ,C722_=_C1075 ,C722_=_C1076 ,C722_=_C1077 ,C723_=_C758 ,\nC723_=_C792 ,C723_=_C825 ,C723_=_C857 ,C723_=_C888 ,C723_=_C918 ,C723_=_C947 ,\nC723_=_C975 ,C723_=_C1002 ,C723_=_C1028 ,C723_=_C1078 ,C723_=_C1079 ,C723_=_C1080 ,\nC723_=_C1081 ,C723_=_C1082 ,C723_=_C1083 ,C723_=_C1084 ,C723_=_C1085 ,C723_=_C1086 ,\nC723_=_C1087 ,C723_=_C1088 ,C723_=_C1089 ,C723_=_C1090 ,C723_=_C1092 ,C723_=_C1093 ,\nC723_=_C1094 ,C723_=_C1095 ,C723_=_C1096 ,C723_=_C1097 ,C723_=_C1098 ,C723_=_C1099 ,\nC723_=_C1100 ,C723_=_C1101 ,C757_=_C758 ,C757_=_C791 ,C757_=_C824 ,C757_=_C856 ,\nC757_=_C887 ,C757_=_C917 ,C757_=_C946 ,C757_=_C974 ,C757_=_C1001 ,C757_=_C1027 ,\nC757_=_C1054 ,C757_=_C1055 ,C757_=_C1056 ,C757_=_C1057 ,C757_=_C1058 ,C757_=_C1059 ,\nC757_=_C1060 ,C757_=_C1061 ,C757_=_C1062 ,C757_=_C1063 ,C757_=_C1064 ,C757_=_C1065 ,\nC757_=_C1067 ,C757_=_C1068 ,C757_=_C1069 ,C757_=_C1070 ,C757_=_C1071 ,C757_=_C1072 ,\nC757_=_C1073 ,C757_=_C1074 ,C757_=_C1075 ,C757_=_C1076 ,C757_=_C1077 ,C758_=_C792 ,\nC758_=_C825 ,C758_=_C857 ,C758_=_C888 ,C758_=_C918 ,C758_=_C947 ,C758_=_C975 ,\nC758_=_C1002 ,C758_=_C1028 ,C758_=_C1078 ,C758_=_C1079 ,C758_=_C1080 ,C758_=_C1081 ,\nC758_=_C1082 ,C758_=_C1083 ,C758_=_C1084 ,C758_=_C1085 ,C758_=_C1086 ,C758_=_C1087 ,\nC758_=_C1088 ,C758_=_C1089 ,C758_=_C1090 ,C758_=_C1092 ,C758_=_C1093 ,C758_=_C1094 ,\nC758_=_C1095 ,C758_=_C1096 ,C758_=_C1097 ,C758_=_C1098 ,C758_=_C1099 ,C758_=_C1100 ,\nC758_=_C1101 ,C791_=_C792 ,C791_=_C824 ,C791_=_C856 ,C791_=_C887 ,C791_=_C917 ,\nC791_=_C946 ,C791_=_C974 ,C791_=_C1001 ,C791_=_C1027 ,C791_=_C1054 ,C791_=_C1055 ,\nC791_=_C1056 ,C791_=_C1057 ,C791_=_C1058 ,C791_=_C1059 ,C791_=_C1060 ,C791_=_C1061 ,\nC791_=_C1062 ,C791_=_C1063 ,C791_=_C1064 ,C791_=_C1065 ,C791_=_C1067 ,C791_=_C1068 ,\nC791_=_C1069 ,C791_=_C1070 ,C791_=_C1071 ,C791_=_C1072 ,C791_=_C1073 ,C791_=_C1074 ,\nC791_=_C1075 ,C791_=_C1076 ,C791_=_C1077 ,C792_=_C825 ,C792_=_C857 ,C792_=_C888 ,\nC792_=_C918 ,C792_=_C947 ,C792_=_C975 ,C792_=_C1002 ,C792_=_C1028 ,C792_=_C1078 ,\nC792_=_C1079 ,C792_=_C1080 ,C792_=_C1081 ,C792_=_C1082 ,C792_=_C1083 ,C792_=_C1084 ,\nC792_=_C1085 ,C792_=_C1086 ,C792_=_C1087 ,C792_=_C1088 ,C792_=_C1089 ,C792_=_C1090 ,\nC792_=_C1092 ,C792_=_C1093 ,C792_=_C1094 ,C792_=_C1095 ,C792_=_C1096 ,C792_=_C1097 ,\nC792_=_C1098 ,C792_=_C1099 ,C792_=_C1100 ,C792_=_C1101 ,C824_=_C825 ,C824_=_C856 ,\nC824_=_C887 ,C824_=_C917 ,C824_=_C946 ,C824_=_C974 ,C824_=_C1001 ,C824_=_C1027 ,\nC824_=_C1054 ,C824_=_C1055 ,C824_=_C1056 ,C824_=_C1057 ,C824_=_C1058 ,C824_=_C1059 ,\nC824_=_C1060 ,C824_=_C1061 ,C824_=_C1062 ,C824_=_C1063 ,C824_=_C1064 ,C824_=_C1065 ,\nC824_=_C1067 ,C824_=_C1068 ,C824_=_C1069 ,C824_=_C1070 ,C824_=_C1071 ,C824_=_C1072 ,\nC824_=_C1073 ,C824_=_C1074 ,C824_=_C1075 ,C824_=_C1076 ,C824_=_C1077 ,C825_=_C857 ,\nC825_=_C888 ,C825_=_C918 ,C825_=_C947 ,C825_=_C975 ,C825_=_C1002 ,C825_=_C1028 ,\nC825_=_C1078 ,C825_=_C1079 ,C825_=_C1080 ,C825_=_C1081 ,C825_=_C1082 ,C825_=_C1083 ,\nC825_=_C1084 ,C825_=_C1085 ,C825_=_C1086 ,C825_=_C1087 ,C825_=_C1088 ,C825_=_C1089 ,\nC825_=_C1090 ,C825_=_C1092 ,C825_=_C1093 ,C825_=_C1094 ,C825_=_C1095 ,C825_=_C1096 ,\nC825_=_C1097 ,C825_=_C1098 ,C825_=_C1099 ,C825_=_C1100 ,C825_=_C1101 ,C856_=_C857 ,\nC856_=_C887 ,C856_=_C917 ,C856_=_C946 ,C856_=_C974 ,C856_=_C1001 ,C856_=_C1027 ,\nC856_=_C1054 ,C856_=_C1055 ,C856_=_C1056 ,C856_=_C1057 ,C856_=_C1058 ,C856_=_C1059 ,\nC856_=_C1060 ,C856_=_C1061 ,C856_=_C1062 ,C856_=_C1063 ,C856_=_C1064 ,C856_=_C1065 ,\nC856_=_C1067 ,C856_=_C1068 ,C856_=_C1069 ,C856_=_C1070 ,C856_=_C1071 ,C856_=_C1072 ,\nC856_=_C1073 ,C856_=_C1074 ,C856_=_C1075 ,C856_=_C1076 ,C856_=_C1077 ,C857_=_C888 ,\nC857_=_C918 ,C857_=_C947 ,C857_=_C975 ,C857_=_C1002 ,C857_=_C1028 ,C857_=_C1078 ,\nC857_=_C1079 ,C857_=_C1080 ,C857_=_C1081 ,C857_=_C1082 ,C857_=_C1083 ,C857_=_C1084 ,\nC857_=_C1085 ,C857_=_C1086 ,C857_=_C1087 ,C857_=_C1088 ,C857_=_C1089 ,C857_=_C1090 ,\nC857_=_C1092 ,C857_=_C1093 ,C857_=_C1094 ,C857_=_C1095 ,C857_=_C1096 ,C857_=_C1097 ,\nC857_=_C1098 ,C857_=_C1099 ,C857_=_C1100 ,C857_=_C1101 ,C887_=_C888 ,C887_=_C917 ,\nC887_=_C946 ,C887_=_C974 ,C887_=_C1001 ,C887_=_C1027 ,C887_=_C1054 ,C887_=_C1055 ,\nC887_=_C1056 ,C887_=_C1057 ,C887_=_C1058 ,C887_=_C1059 ,C887_=_C1060 ,C887_=_C1061 ,\nC887_=_C1062 ,C887_=_C1063 ,C887_=_C1064 ,C887_=_C1065 ,C887_=_C1067 ,C887_=_C1068 ,\nC887_=_C1069 ,C887_=_C1070 ,C887_=_C1071 ,C887_=_C1072 ,C887_=_C1073 ,C887_=_C1074 ,\nC887_=_C1075 ,C887_=_C1076 ,C887_=_C1077 ,C888_=_C918 ,C888_=_C947 ,C888_=_C975 ,\nC888_=_C1002 ,C888_=_C1028 ,C888_=_C1078 ,C888_=_C1079 ,C888_=_C1080 ,C888_=_C1081 ,\nC888_=_C1082 ,C888_=_C1083 ,C888_=_C1084 ,C888_=_C1085 ,C888_=_C1086 ,C888_=_C1087 ,\nC888_=_C1088 ,C888_=_C1089 ,C888_=_C1090 ,C888_=_C1092 ,C888_=_C1093 ,C888_=_C1094 ,\nC888_=_C1095 ,C888_=_C1096 ,C888_=_C1097 ,C888_=_C1098 ,C888_=_C1099 ,C888_=_C1100 ,\nC888_=_C1101 ,C917_=_C918 ,C917_=_C946 ,C917_=_C974 ,C917_=_C1001 ,C917_=_C1027 ,\nC917_=_C1054 ,C917_=_C1055 ,C917_=_C1056 ,C917_=_C1057 ,C917_=_C1058 ,C917_=_C1059 ,\nC917_=_C1060 ,C917_=_C1061 ,C917_=_C1062 ,C917_=_C1063 ,C917_=_C1064 ,C917_=_C1065 ,\nC917_=_C1067 ,C917_=_C1068 ,C917_=_C1069 ,C917_=_C1070 ,C917_=_C1071 ,C917_=_C1072 ,\nC917_=_C1073 ,C917_=_C1074 ,C917_=_C1075 ,C917_=_C1076 ,C917_=_C1077 ,C918_=_C947 ,\nC918_=_C975 ,C918_=_C1002 ,C918_=_C1028 ,C918_=_C1078 ,C918_=_C1079 ,C918_=_C1080 ,\nC918_=_C1081 ,C918_=_C1082 ,C918_=_C1083 ,C918_=_C1084 ,C918_=_C1085 ,C918_=_C1086 ,\nC918_=_C1087 ,C918_=_C1088 ,C918_=_C1089 ,C918_=_C1090 ,C918_=_C1092 ,C918_=_C1093 ,\nC918_=_C1094 ,C918_=_C1095 ,C918_=_C1096 ,C918_=_C1097 ,C918_=_C1098 ,C918_=_C1099 ,\nC918_=_C1100 ,C918_=_C1101 ,C946_=_C947 ,C946_=_C974 ,C946_=_C1001 ,C946_=_C1027 ,\nC946_=_C1054 ,C946_=_C1055 ,C946_=_C1056 ,C946_=_C1057 ,C946_=_C1058 ,C946_=_C1059 ,\nC946_=_C1060 ,C946_=_C1061 ,C946_=_C1062 ,C946_=_C1063 ,C946_=_C1064 ,C946_=_C1065 ,\nC946_=_C1067 ,C946_=_C1068 ,C946_=_C1069 ,C946_=_C1070 ,C946_=_C1071 ,C946_=_C1072 ,\nC946_=_C1073 ,C946_=_C1074 ,C946_=_C1075 ,C946_=_C1076 ,C946_=_C1077 ,C947_=_C975 ,\nC947_=_C1002 ,C947_=_C1028 ,C947_=_C1078 ,C947_=_C1079 ,C947_=_C1080 ,C947_=_C1081 ,\nC947_=_C1082 ,C947_=_C1083 ,C947_=_C1084 ,C947_=_C1085 ,C947_=_C1086 ,C947_=_C1087 ,\nC947_=_C1088 ,C947_=_C1089 ,C947_=_C1090 ,C947_=_C1092 ,C947_=_C1093 ,C947_=_C1094 ,\nC947_=_C1095 ,C947_=_C1096 ,C947_=_C1097 ,C947_=_C1098 ,C947_=_C1099 ,C947_=_C1100 ,\nC947_=_C1101 ,C974_=_C975 ,C974_=_C1001 ,C974_=_C1027 ,C974_=_C1054 ,C974_=_C1055 ,\nC974_=_C1056 ,C974_=_C1057 ,C974_=_C1058 ,C974_=_C1059 ,C974_=_C1060 ,C974_=_C1061 ,\nC974_=_C1062 ,C974_=_C1063 ,C974_=_C1064 ,C974_=_C1065 ,C974_=_C1067 ,C974_=_C1068 ,\nC974_=_C1069 ,C974_=_C1070 ,C974_=_C1071</w:t>
      </w:r>
    </w:p>
    <w:p>
      <w:pPr>
        <w:pStyle w:val="PreformattedText"/>
        <w:bidi w:val="0"/>
        <w:spacing w:before="0" w:after="0"/>
        <w:jc w:val="left"/>
        <w:rPr/>
      </w:pPr>
      <w:r>
        <w:rPr/>
        <w:t xml:space="preserve"> </w:t>
      </w:r>
      <w:r>
        <w:rPr/>
        <w:t>,C974_=_C1072 ,C974_=_C1073 ,C974_=_C1074 ,\nC974_=_C1075 ,C974_=_C1076 ,C974_=_C1077 ,C975_=_C1002 ,C975_=_C1028 ,C975_=_C1078 ,\nC975_=_C1079 ,C975_=_C1080 ,C975_=_C1081 ,C975_=_C1082 ,C975_=_C1083 ,C975_=_C1084 ,\nC975_=_C1085 ,C975_=_C1086 ,C975_=_C1087 ,C975_=_C1088 ,C975_=_C1089 ,C975_=_C1090 ,\nC975_=_C1092 ,C975_=_C1093 ,C975_=_C1094 ,C975_=_C1095 ,C975_=_C1096 ,C975_=_C1097 ,\nC975_=_C1098 ,C975_=_C1099 ,C975_=_C1100 ,C975_=_C1101 ,C1001_=_C1002 ,C1001_=_C1027 ,\nC1001_=_C1054 ,C1001_=_C1055 ,C1001_=_C1056 ,C1001_=_C1057 ,C1001_=_C1058 ,C1001_=_C1059 ,\nC1001_=_C1060 ,C1001_=_C1061 ,C1001_=_C1062 ,C1001_=_C1063 ,C1001_=_C1064 ,C1001_=_C1065 ,\nC1001_=_C1067 ,C1001_=_C1068 ,C1001_=_C1069 ,C1001_=_C1070 ,C1001_=_C1071 ,C1001_=_C1072 ,\nC1001_=_C1073 ,C1001_=_C1074 ,C1001_=_C1075 ,C1001_=_C1076 ,C1001_=_C1077 ,C1002_=_C1028 ,\nC1002_=_C1078 ,C1002_=_C1079 ,C1002_=_C1080 ,C1002_=_C1081 ,C1002_=_C1082 ,C1002_=_C1083 ,\nC1002_=_C1084 ,C1002_=_C1085 ,C1002_=_C1086 ,C1002_=_C1087 ,C1002_=_C1088 ,C1002_=_C1089 ,\nC1002_=_C1090 ,C1002_=_C1092 ,C1002_=_C1093 ,C1002_=_C1094 ,C1002_=_C1095 ,C1002_=_C1096 ,\nC1002_=_C1097 ,C1002_=_C1098 ,C1002_=_C1099 ,C1002_=_C1100 ,C1002_=_C1101 ,C1027_=_C1028 ,\nC1027_=_C1054 ,C1027_=_C1055 ,C1027_=_C1056 ,C1027_=_C1057 ,C1027_=_C1058 ,C1027_=_C1059 ,\nC1027_=_C1060 ,C1027_=_C1061 ,C1027_=_C1062 ,C1027_=_C1063 ,C1027_=_C1064 ,C1027_=_C1065 ,\nC1027_=_C1067 ,C1027_=_C1068 ,C1027_=_C1069 ,C1027_=_C1070 ,C1027_=_C1071 ,C1027_=_C1072 ,\nC1027_=_C1073 ,C1027_=_C1074 ,C1027_=_C1075 ,C1027_=_C1076 ,C1027_=_C1077 ,C1028_=_C1078 ,\nC1028_=_C1079 ,C1028_=_C1080 ,C1028_=_C1081 ,C1028_=_C1082 ,C1028_=_C1083 ,C1028_=_C1084 ,\nC1028_=_C1085 ,C1028_=_C1086 ,C1028_=_C1087 ,C1028_=_C1088 ,C1028_=_C1089 ,C1028_=_C1090 ,\nC1028_=_C1092 ,C1028_=_C1093 ,C1028_=_C1094 ,C1028_=_C1095 ,C1028_=_C1096 ,C1028_=_C1097 ,\nC1028_=_C1098 ,C1028_=_C1099 ,C1028_=_C1100 ,C1028_=_C1101 ,C1054_=_C1055 ,C1054_=_C1056 ,\nC1054_=_C1057 ,C1054_=_C1058 ,C1054_=_C1059 ,C1054_=_C1060 ,C1054_=_C1061 ,C1054_=_C1062 ,\nC1054_=_C1063 ,C1054_=_C1064 ,C1054_=_C1065 ,C1054_=_C1067 ,C1054_=_C1068 ,C1054_=_C1069 ,\nC1054_=_C1070 ,C1054_=_C1071 ,C1054_=_C1072 ,C1054_=_C1073 ,C1054_=_C1074 ,C1054_=_C1075 ,\nC1054_=_C1076 ,C1054_=_C1077 ,C1054_=_C1078 ,C1055_=_C1056 ,C1055_=_C1057 ,C1055_=_C1058 ,\nC1055_=_C1059 ,C1055_=_C1060 ,C1055_=_C1061 ,C1055_=_C1062 ,C1055_=_C1063 ,C1055_=_C1064 ,\nC1055_=_C1065 ,C1055_=_C1067 ,C1055_=_C1068 ,C1055_=_C1069 ,C1055_=_C1070 ,C1055_=_C1071 ,\nC1055_=_C1072 ,C1055_=_C1073 ,C1055_=_C1074 ,C1055_=_C1075 ,C1055_=_C1076 ,C1055_=_C1077 ,\nC1055_=_C1079 ,C1056_=_C1057 ,C1056_=_C1058 ,C1056_=_C1059 ,C1056_=_C1060 ,C1056_=_C1061 ,\nC1056_=_C1062 ,C1056_=_C1063 ,C1056_=_C1064 ,C1056_=_C1065 ,C1056_=_C1067 ,C1056_=_C1068 ,\nC1056_=_C1069 ,C1056_=_C1070 ,C1056_=_C1071 ,C1056_=_C1072 ,C1056_=_C1073 ,C1056_=_C1074 ,\nC1056_=_C1075 ,C1056_=_C1076 ,C1056_=_C1077 ,C1056_=_C1080 ,C1057_=_C1058 ,C1057_=_C1059 ,\nC1057_=_C1060 ,C1057_=_C1061 ,C1057_=_C1062 ,C1057_=_C1063 ,C1057_=_C1064 ,C1057_=_C1065 ,\nC1057_=_C1067 ,C1057_=_C1068 ,C1057_=_C1069 ,C1057_=_C1070 ,C1057_=_C1071 ,C1057_=_C1072 ,\nC1057_=_C1073 ,C1057_=_C1074 ,C1057_=_C1075 ,C1057_=_C1076 ,C1057_=_C1077 ,C1057_=_C1081 ,\nC1058_=_C1059 ,C1058_=_C1060 ,C1058_=_C1061 ,C1058_=_C1062 ,C1058_=_C1063 ,C1058_=_C1064 ,\nC1058_=_C1065 ,C1058_=_C1067 ,C1058_=_C1068 ,C1058_=_C1069 ,C1058_=_C1070 ,C1058_=_C1071 ,\nC1058_=_C1072 ,C1058_=_C1073 ,C1058_=_C1074 ,C1058_=_C1075 ,C1058_=_C1076 ,C1058_=_C1077 ,\nC1058_=_C1082 ,C1059_=_C1060 ,C1059_=_C1061 ,C1059_=_C1062 ,C1059_=_C1063 ,C1059_=_C1064 ,\nC1059_=_C1065 ,C1059_=_C1067 ,C1059_=_C1068 ,C1059_=_C1069 ,C1059_=_C1070 ,C1059_=_C1071 ,\nC1059_=_C1072 ,C1059_=_C1073 ,C1059_=_C1074 ,C1059_=_C1075 ,C1059_=_C1076 ,C1059_=_C1077 ,\nC1059_=_C1083 ,C1060_=_C1061 ,C1060_=_C1062 ,C1060_=_C1063 ,C1060_=_C1064 ,C1060_=_C1065 ,\nC1060_=_C1067 ,C1060_=_C1068 ,C1060_=_C1069 ,C1060_=_C1070 ,C1060_=_C1071 ,C1060_=_C1072 ,\nC1060_=_C1073 ,C1060_=_C1074 ,C1060_=_C1075 ,C1060_=_C1076 ,C1060_=_C1077 ,C1060_=_C1084 ,\nC1061_=_C1062 ,C1061_=_C1063 ,C1061_=_C1064 ,C1061_=_C1065 ,C1061_=_C1067 ,C1061_=_C1068 ,\nC1061_=_C1069 ,C1061_=_C1070 ,C1061_=_C1071 ,C1061_=_C1072 ,C1061_=_C1073 ,C1061_=_C1074 ,\nC1061_=_C1075 ,C1061_=_C1076 ,C1061_=_C1077 ,C1061_=_C1085 ,C1062_=_C1063 ,C1062_=_C1064 ,\nC1062_=_C1065 ,C1062_=_C1067 ,C1062_=_C1068 ,C1062_=_C1069 ,C1062_=_C1070 ,C1062_=_C1071 ,\nC1062_=_C1072 ,C1062_=_C1073 ,C1062_=_C1074 ,C1062_=_C1075 ,C1062_=_C1076 ,C1062_=_C1077 ,\nC1062_=_C1086 ,C1063_=_C1064 ,C1063_=_C1065 ,C1063_=_C1067 ,C1063_=_C1068 ,C1063_=_C1069 ,\nC1063_=_C1070 ,C1063_=_C1071 ,C1063_=_C1072 ,C1063_=_C1073 ,C1063_=_C1074 ,C1063_=_C1075 ,\nC1063_=_C1076 ,C1063_=_C1077 ,C1063_=_C1087 ,C1064_=_C1065 ,C1064_=_C1067 ,C1064_=_C1068 ,\nC1064_=_C1069 ,C1064_=_C1070 ,C1064_=_C1071 ,C1064_=_C1072 ,C1064_=_C1073 ,C1064_=_C1074 ,\nC1064_=_C1075 ,C1064_=_C1076 ,C1064_=_C1077 ,C1064_=_C1088 ,C1065_=_C1067 ,C1065_=_C1068 ,\nC1065_=_C1069 ,C1065_=_C1070 ,C1065_=_C1071 ,C1065_=_C1072 ,C1065_=_C1073 ,C1065_=_C1074 ,\nC1065_=_C1075 ,C1065_=_C1076 ,C1065_=_C1077 ,C1065_=_C1089 ,C1067_=_C1068 ,C1067_=_C1069 ,\nC1067_=_C1070 ,C1067_=_C1071 ,C1067_=_C1072 ,C1067_=_C1073 ,C1067_=_C1074 ,C1067_=_C1075 ,\nC1067_=_C1076 ,C1067_=_C1077 ,C1067_=_C1090 ,C1068_=_C1069 ,C1068_=_C1070 ,C1068_=_C1071 ,\nC1068_=_C1072 ,C1068_=_C1073 ,C1068_=_C1074 ,C1068_=_C1075 ,C1068_=_C1076 ,C1068_=_C1077 ,\nC1068_=_C1092 ,C1069_=_C1070 ,C1069_=_C1071 ,C1069_=_C1072 ,C1069_=_C1073 ,C1069_=_C1074 ,\nC1069_=_C1075 ,C1069_=_C1076 ,C1069_=_C1077 ,C1069_=_C1093 ,C1070_=_C1071 ,C1070_=_C1072 ,\nC1070_=_C1073 ,C1070_=_C1074 ,C1070_=_C1075 ,C1070_=_C1076 ,C1070_=_C1077 ,C1070_=_C1094 ,\nC1071_=_C1072 ,C1071_=_C1073 ,C1071_=_C1074 ,C1071_=_C1075 ,C1071_=_C1076 ,C1071_=_C1077 ,\nC1071_=_C1095 ,C1072_=_C1073 ,C1072_=_C1074 ,C1072_=_C1075 ,C1072_=_C1076 ,C1072_=_C1077 ,\nC1072_=_C1096 ,C1073_=_C1074 ,C1073_=_C1075 ,C1073_=_C1076 ,C1073_=_C1077 ,C1073_=_C1097 ,\nC1074_=_C1075 ,C1074_=_C1076 ,C1074_=_C1077 ,C1074_=_C1098 ,C1075_=_C1076 ,C1075_=_C1077 ,\nC1075_=_C1099 ,C1076_=_C1077 ,C1076_=_C1100 ,C1077_=_C1101 ,C1078_=_C1079 ,C1078_=_C1080 ,\nC1078_=_C1081 ,C1078_=_C1082 ,C1078_=_C1083 ,C1078_=_C1084 ,C1078_=_C1085 ,C1078_=_C1086 ,\nC1078_=_C1087 ,C1078_=_C1088 ,C1078_=_C1089 ,C1078_=_C1090 ,C1078_=_C1092 ,C1078_=_C1093 ,\nC1078_=_C1094 ,C1078_=_C1095 ,C1078_=_C1096 ,C1078_=_C1097 ,C1078_=_C1098 ,C1078_=_C1099 ,\nC1078_=_C1100 ,C1078_=_C1101 ,C1079_=_C1080 ,C1079_=_C1081 ,C1079_=_C1082 ,C1079_=_C1083 ,\nC1079_=_C1084 ,C1079_=_C1085 ,C1079_=_C1086 ,C1079_=_C1087 ,C1079_=_C1088 ,C1079_=_C1089 ,\nC1079_=_C1090 ,C1079_=_C1092 ,C1079_=_C1093 ,C1079_=_C1094 ,C1079_=_C1095 ,C1079_=_C1096 ,\nC1079_=_C1097 ,C1079_=_C1098 ,C1079_=_C1099 ,C1079_=_C1100 ,C1079_=_C1101 ,C1080_=_C1081 ,\nC1080_=_C1082 ,C1080_=_C1083 ,C1080_=_C1084 ,C1080_=_C1085 ,C1080_=_C1086 ,C1080_=_C1087 ,\nC1080_=_C1088 ,C1080_=_C1089 ,C1080_=_C1090 ,C1080_=_C1092 ,C1080_=_C1093 ,C1080_=_C1094 ,\nC1080_=_C1095 ,C1080_=_C1096 ,C1080_=_C1097 ,C1080_=_C1098 ,C1080_=_C1099 ,C1080_=_C1100 ,\nC1080_=_C1101 ,C1081_=_C1082 ,C1081_=_C1083 ,C1081_=_C1084 ,C1081_=_C1085 ,C1081_=_C1086 ,\nC1081_=_C1087 ,C1081_=_C1088 ,C1081_=_C1089 ,C1081_=_C1090 ,C1081_=_C1092 ,C1081_=_C1093 ,\nC1081_=_C1094 ,C1081_=_C1095 ,C1081_=_C1096 ,C1081_=_C1097 ,C1081_=_C1098 ,C1081_=_C1099 ,\nC1081_=_C1100 ,C1081_=_C1101 ,C1082_=_C1083 ,C1082_=_C1084 ,C1082_=_C1085 ,C1082_=_C1086 ,\nC1082_=_C1087 ,C1082_=_C1088 ,C1082_=_C1089 ,C1082_=_C1090 ,C1082_=_C1092 ,C1082_=_C1093 ,\nC1082_=_C1094 ,C1082_=_C1095 ,C1082_=_C1096 ,C1082_=_C1097 ,C1082_=_C1098 ,C1082_=_C1099 ,\nC1082_=_C1100 ,C1082_=_C1101 ,C1083_=_C1084 ,C1083_=_C1085 ,C1083_=_C1086 ,C1083_=_C1087 ,\nC1083_=_C1088 ,C1083_=_C1089 ,C1083_=_C1090 ,C1083_=_C1092 ,C1083_=_C1093 ,C1083_=_C1094 ,\nC1083_=_C1095 ,C1083_=_C1096 ,C1083_=_C1097 ,C1083_=_C1098 ,C1083_=_C1099 ,C1083_=_C1100 ,\nC1083_=_C1101 ,C1084_=_C1085 ,C1084_=_C1086 ,C1084_=_C1087 ,C1084_=_C1088 ,C1084_=_C1089 ,\nC1084_=_C1090 ,C1084_=_C1092 ,C1084_=_C1093 ,C1084_=_C1094 ,C1084_=_C1095 ,C1084_=_C1096 ,\nC1084_=_C1097 ,C1084_=_C1098 ,C1084_=_C1099 ,C1084_=_C1100 ,C1084_=_C1101 ,C1085_=_C1086 ,\nC1085_=_C1087 ,C1085_=_C1088 ,C1085_=_C1089 ,C1085_=_C1090 ,C1085_=_C1092 ,C1085_=_C1093 ,\nC1085_=_C1094 ,C1085_=_C1095 ,C1085_=_C1096 ,C1085_=_C1097 ,C1085_=_C1098 ,C1085_=_C1099 ,\nC1085_=_C1100 ,C1085_=_C1101 ,C1086_=_C1087 ,C1086_=_C1088 ,C1086_=_C1089 ,C1086_=_C1090 ,\nC1086_=_C1092 ,C1086_=_C1093 ,C1086_=_C1094 ,C1086_=_C1095 ,C1086_=_C1096 ,C1086_=_C1097 ,\nC1086_=_C1098 ,C1086_=_C1099 ,C1086_=_C1100 ,C1086_=_C1101 ,C1087_=_C1088 ,C1087_=_C1089 ,\nC1087_=_C1090 ,C1087_=_C1092 ,C1087_=_C1093 ,C1087_=_C1094 ,C1087_=_C1095 ,C1087_=_C1096 ,\nC1087_=_C1097 ,C1087_=_C1098 ,C1087_=_C1099 ,C1087_=_C1100 ,C1087_=_C1101 ,C1088_=_C1089 ,\nC1088_=_C1090 ,C1088_=_C1092 ,C1088_=_C1093 ,C1088_=_C1094 ,C1088_=_C1095 ,C1088_=_C1096 ,\nC1088_=_C1097 ,C1088_=_C1098 ,C1088_=_C1099 ,C1088_=_C1100 ,C1088_=_C1101 ,C1089_=_C1090 ,\nC1089_=_C1092 ,C1089_=_C1093 ,C1089_=_C1094 ,C1089_=_C1095 ,C1089_=_C1096 ,C1089_=_C1097 ,\nC1089_=_C1098 ,C1089_=_C1099 ,C1089_=_C1100 ,C1089_=_C1101 ,C1090_=_C1092 ,C1090_=_C1093 ,\nC1090_=_C1094 ,C1090_=_C1095 ,C1090_=_C1096 ,C1090_=_C1097 ,C1090_=_C1098 ,C1090_=_C1099 ,\nC1090_=_C1100 ,C1090_=_C1101 ,C1092_=_C1093 ,C1092_=_C1094 ,C1092_=_C1095 ,C1092_=_C1096 ,\nC1092_=_C1097 ,C1092_=_C1098 ,C1092_=_C1099 ,C1092_=_C1100 ,C1092_=_C1101 ,C1093_=_C1094 ,\nC1093_=_C1095 ,C1093_=_C1096 ,C1093_=_C1097 ,C1093_=_C1098 ,C1093_=_C1099 ,C1093_=_C1100 ,\nC1093_=_C1101 ,C1094_=_C1095 ,C1094_=_C1096 ,C1094_=_C1097 ,C1094_=_C1098 ,C1094_=_C1099 ,\nC1094_=_C1100 ,C1094_=_C1101 ,C1095_=_C1096 ,C1095_=_C1097 ,C1095_=_C1098 ,C1095_=_C1099 ,\nC1095_=_C1100 ,C1095_=_C1101 ,C1096_=_C1097 ,C1096_=_C1098 ,C1096_=_C1099 ,C1096_=_C1100 ,\nC1096_=_C1101 ,C1097_=_C1098 ,C1097_=_C1099</w:t>
      </w:r>
    </w:p>
    <w:p>
      <w:pPr>
        <w:pStyle w:val="PreformattedText"/>
        <w:bidi w:val="0"/>
        <w:spacing w:before="0" w:after="0"/>
        <w:jc w:val="left"/>
        <w:rPr/>
      </w:pPr>
      <w:r>
        <w:rPr/>
        <w:t xml:space="preserve"> </w:t>
      </w:r>
      <w:r>
        <w:rPr/>
        <w:t>,C1097_=_C1100 ,C1097_=_C1101 ,C1098_=_C1099 ,\nC1098_=_C1100 ,C1098_=_C1101 ,C1099_=_C1100 ,C1099_=_C1101 ,C1100_=_C1101 ,"];38[shape=box, label="id:38 level: 4\n101: C25 C26 C76 C77 C126 \nC127 C175 C176 C223 C224 C270 \nC271 C316 C317 C361 C362 C405 \nC406 C448 C449 C490 C491 C531 \nC532 C570 C572 C609 C610 C647 \nC648 C684 C685 C720 C721 C755 \nC756 C789 C790 C822 C823 C854 \nC855 C885 C886 C915 C916 C944 \nC945 C972 C973 C1000 C1001 C1002 \nC1003 C1004 C1005 C1006 C1007 C1008 \nC1009 C1010 C1011 C1012 C1014 C1015 \nC1016 C1017 C1018 C1019 C1020 C1021 \nC1022 C1023 C1024 C1025 C1026 C1027 \nC1028 C1029 C1030 C1031 C1032 C1033 \nC1034 C1035 C1036 C1037 C1038 C1039 \nC1041 C1042 C1043 C1044 C1045 C1046 \nC1047 C1048 C1049 C1050 C1051 C1052 \n2600: C25_=_C26( C25 C26 ) C25_=_C76( C25 C76 ) C25_=_C126( C25 C126 ) C25_=_C175( C25 C175 ) C25_=_C223( C25 C223 ) \nC25_=_C270( C25 C270 ) C25_=_C316( C25 C316 ) C25_=_C361( C25 C361 ) C25_=_C405( C25 C405 ) C25_=_C448( C25 C448 ) C25_=_C490( C25 C490 ) \nC25_=_C531( C25 C531 ) C25_=_C570( C25 C570 ) C25_=_C609( C25 C609 ) C25_=_C647( C25 C647 ) C25_=_C684( C25 C684 ) C25_=_C720( C25 C720 ) \nC25_=_C755( C25 C755 ) C25_=_C789( C25 C789 ) C25_=_C822( C25 C822 ) C25_=_C854( C25 C854 ) C25_=_C885( C25 C885 ) C25_=_C915( C25 C915 ) \nC25_=_C944( C25 C944 ) C25_=_C972( C25 C972 ) C25_=_C1000( C25 C1000 ) C25_=_C1001( C25 C1001 ) C25_=_C1002( C25 C1002 ) C25_=_C1003( C25 C1003 ) \nC25_=_C1004( C25 C1004 ) C25_=_C1005( C25 C1005 ) C25_=_C1006( C25 C1006 ) C25_=_C1007( C25 C1007 ) C25_=_C1008( C25 C1008 ) C25_=_C1009( C25 C1009 ) \nC25_=_C1010( C25 C1010 ) C25_=_C1011( C25 C1011 ) C25_=_C1012( C25 C1012 ) C25_=_C1014( C25 C1014 ) C25_=_C1015( C25 C1015 ) C25_=_C1016( C25 C1016 ) \nC25_=_C1017( C25 C1017 ) C25_=_C1018( C25 C1018 ) C25_=_C1019( C25 C1019 ) C25_=_C1020( C25 C1020 ) C25_=_C1021( C25 C1021 ) C25_=_C1022( C25 C1022 ) \nC25_=_C1023( C25 C1023 ) C25_=_C1024( C25 C1024 ) C25_=_C1025( C25 C1025 ) C25_=_C1026( C25 C1026 ) C26_=_C77( C26 C77 ) C26_=_C127( C26 C127 ) \nC26_=_C176( C26 C176 ) C26_=_C224( C26 C224 ) C26_=_C271( C26 C271 ) C26_=_C317( C26 C317 ) C26_=_C362( C26 C362 ) C26_=_C406( C26 C406 ) \nC26_=_C449( C26 C449 ) C26_=_C491( C26 C491 ) C26_=_C532( C26 C532 ) C26_=_C572( C26 C572 ) C26_=_C610( C26 C610 ) C26_=_C648( C26 C648 ) \nC26_=_C685( C26 C685 ) C26_=_C721( C26 C721 ) C26_=_C756( C26 C756 ) C26_=_C790( C26 C790 ) C26_=_C823( C26 C823 ) C26_=_C855( C26 C855 ) \nC26_=_C886( C26 C886 ) C26_=_C916( C26 C916 ) C26_=_C945( C26 C945 ) C26_=_C973( C26 C973 ) C26_=_C1000( C26 C1000 ) C26_=_C1027( C26 C1027 ) \nC26_=_C1028( C26 C1028 ) C26_=_C1029( C26 C1029 ) C26_=_C1030( C26 C1030 ) C26_=_C1031( C26 C1031 ) C26_=_C1032( C26 C1032 ) C26_=_C1033( C26 C1033 ) \nC26_=_C1034( C26 C1034 ) C26_=_C1035( C26 C1035 ) C26_=_C1036( C26 C1036 ) C26_=_C1037( C26 C1037 ) C26_=_C1038( C26 C1038 ) C26_=_C1039( C26 C1039 ) \nC26_=_C1041( C26 C1041 ) C26_=_C1042( C26 C1042 ) C26_=_C1043( C26 C1043 ) C26_=_C1044( C26 C1044 ) C26_=_C1045( C26 C1045 ) C26_=_C1046( C26 C1046 ) \nC26_=_C1047( C26 C1047 ) C26_=_C1048( C26 C1048 ) C26_=_C1049( C26 C1049 ) C26_=_C1050( C26 C1050 ) C26_=_C1051( C26 C1051 ) C26_=_C1052( C26 C1052 ) \nC76_=_C77( C76 C77 ) C76_=_C126( C76 C126 ) C76_=_C175( C76 C175 ) C76_=_C223( C76 C223 ) C76_=_C270( C76 C270 ) C76_=_C316( C76 C316 ) \nC76_=_C361( C76 C361 ) C76_=_C405( C76 C405 ) C76_=_C448( C76 C448 ) C76_=_C490( C76 C490 ) C76_=_C531( C76 C531 ) C76_=_C570( C76 C570 ) \nC76_=_C609( C76 C609 ) C76_=_C647( C76 C647 ) C76_=_C684( C76 C684 ) C76_=_C720( C76 C720 ) C76_=_C755( C76 C755 ) C76_=_C789( C76 C789 ) \nC76_=_C822( C76 C822 ) C76_=_C854( C76 C854 ) C76_=_C885( C76 C885 ) C76_=_C915( C76 C915 ) C76_=_C944( C76 C944 ) C76_=_C972( C76 C972 ) \nC76_=_C1000( C76 C1000 ) C76_=_C1001( C76 C1001 ) C76_=_C1002( C76 C1002 ) C76_=_C1003( C76 C1003 ) C76_=_C1004( C76 C1004 ) C76_=_C1005( C76 C1005 ) \nC76_=_C1006( C76 C1006 ) C76_=_C1007( C76 C1007 ) C76_=_C1008( C76 C1008 ) C76_=_C1009( C76 C1009 ) C76_=_C1010( C76 C1010 ) C76_=_C1011( C76 C1011 ) \nC76_=_C1012( C76 C1012 ) C76_=_C1014( C76 C1014 ) C76_=_C1015( C76 C1015 ) C76_=_C1016( C76 C1016 ) C76_=_C1017( C76 C1017 ) C76_=_C1018( C76 C1018 ) \nC76_=_C1019( C76 C1019 ) C76_=_C1020( C76 C1020 ) C76_=_C1021( C76 C1021 ) C76_=_C1022( C76 C1022 ) C76_=_C1023( C76 C1023 ) C76_=_C1024( C76 C1024 ) \nC76_=_C1025( C76 C1025 ) C76_=_C1026( C76 C1026 ) C77_=_C127( C77 C127 ) C77_=_C176( C77 C176 ) C77_=_C224( C77 C224 ) C77_=_C271( C77 C271 ) \nC77_=_C317( C77 C317 ) C77_=_C362( C77 C362 ) C77_=_C406( C77 C406 ) C77_=_C449( C77 C449 ) C77_=_C491( C77 C491 ) C77_=_C532( C77 C532 ) \nC77_=_C572( C77 C572 ) C77_=_C610( C77 C610 ) C77_=_C648( C77 C648 ) C77_=_C685( C77 C685 ) C77_=_C721( C77 C721 ) C77_=_C756( C77 C756 ) \nC77_=_C790( C77 C790 ) C77_=_C823( C77 C823 ) C77_=_C855( C77 C855 ) C77_=_C886( C77 C886 ) C77_=_C916( C77 C916 ) C77_=_C945( C77 C945 ) \nC77_=_C973( C77 C973 ) C77_=_C1000( C77 C1000 ) C77_=_C1027( C77 C1027 ) C77_=_C1028( C77 C1028 ) C77_=_C1029( C77 C1029 ) C77_=_C1030( C77 C1030 ) \nC77_=_C1031( C77 C1031 ) C77_=_C1032( C77 C1032 ) C77_=_C1033( C77 C1033 ) C77_=_C1034( C77 C1034 ) C77_=_C1035( C77 C1035 ) C77_=_C1036( C77 C1036 ) \nC77_=_C1037( C77 C1037 ) C77_=_C1038( C77 C1038 ) C77_=_C1039( C77 C1039 ) C77_=_C1041( C77 C1041 ) C77_=_C1042( C77 C1042 ) C77_=_C1043( C77 C1043 ) \nC77_=_C1044( C77 C1044 ) C77_=_C1045( C77 C1045 ) C77_=_C1046( C77 C1046 ) C77_=_C1047( C77 C1047 ) C77_=_C1048( C77 C1048 ) C77_=_C1049( C77 C1049 ) \nC77_=_C1050( C77 C1050 ) C77_=_C1051( C77 C1051 ) C77_=_C1052( C77 C1052 ) C126_=_C127( C126 C127 ) C126_=_C175( C126 C175 ) C126_=_C223( C126 C223 ) \nC126_=_C270( C126 C270 ) C126_=_C316( C126 C316 ) C126_=_C361( C126 C361 ) C126_=_C405( C126 C405 ) C126_=_C448( C126 C448 ) C126_=_C490( C126 C490 ) \nC126_=_C531( C126 C531 ) C126_=_C570( C126 C570 ) C126_=_C609( C126 C609 ) C126_=_C647( C126 C647 ) C126_=_C684( C126 C684 ) C126_=_C720( C126 C720 ) \nC126_=_C755( C126 C755 ) C126_=_C789( C126 C789 ) C126_=_C822( C126 C822 ) C126_=_C854( C126 C854 ) C126_=_C885( C126 C885 ) C126_=_C915( C126 C915 ) \nC126_=_C944( C126 C944 ) C126_=_C972( C126 C972 ) C126_=_C1000( C126 C1000 ) C126_=_C1001( C126 C1001 ) C126_=_C1002( C126 C1002 ) C126_=_C1003( C126 C1003 ) \nC126_=_C1004( C126 C1004 ) C126_=_C1005( C126 C1005 ) C126_=_C1006( C126 C1006 ) C126_=_C1007( C126 C1007 ) C126_=_C1008( C126 C1008 ) C126_=_C1009( C126 C1009 ) \nC126_=_C1010( C126 C1010 ) C126_=_C1011( C126 C1011 ) C126_=_C1012( C126 C1012 ) C126_=_C1014( C126 C1014 ) C126_=_C1015( C126 C1015 ) C126_=_C1016( C126 C1016 ) \nC126_=_C1017( C126 C1017 ) C126_=_C1018( C126 C1018 ) C126_=_C1019( C126 C1019 ) C126_=_C1020( C126 C1020 ) C126_=_C1021( C126 C1021 ) C126_=_C1022( C126 C1022 ) \nC126_=_C1023( C126 C1023 ) C126_=_C1024( C126 C1024 ) C126_=_C1025( C126 C1025 ) C126_=_C1026( C126 C1026 ) C127_=_C176( C127 C176 ) C127_=_C224( C127 C224 ) \nC127_=_C271( C127 C271 ) C127_=_C317( C127 C317 ) C127_=_C362( C127 C362 ) C127_=_C406( C127 C406 ) C127_=_C449( C127 C449 ) C127_=_C491( C127 C491 ) \nC127_=_C532( C127 C532 ) C127_=_C572( C127 C572 ) C127_=_C610( C127 C610 ) C127_=_C648( C127 C648 ) C127_=_C685( C127 C685 ) C127_=_C721( C127 C721 ) \nC127_=_C756( C127 C756 ) C127_=_C790( C127 C790 ) C127_=_C823( C127 C823 ) C127_=_C855( C127 C855 ) C127_=_C886( C127 C886 ) C127_=_C916( C127 C916 ) \nC127_=_C945( C127 C945 ) C127_=_C973( C127 C973 ) C127_=_C1000( C127 C1000 ) C127_=_C1027( C127 C1027 ) C127_=_C1028( C127 C1028 ) C127_=_C1029( C127 C1029 ) \nC127_=_C1030( C127 C1030 ) C127_=_C1031( C127 C1031 ) C127_=_C1032( C127 C1032 ) C127_=_C1033( C127 C1033 ) C127_=_C1034( C127 C1034 ) C127_=_C1035( C127 C1035 ) \nC127_=_C1036( C127 C1036 ) C127_=_C1037( C127 C1037 ) C127_=_C1038( C127 C1038 ) C127_=_C1039( C127 C1039 ) C127_=_C1041( C127 C1041 ) C127_=_C1042( C127 C1042 ) \nC127_=_C1043( C127 C1043 ) C127_=_C1044( C127 C1044 ) C127_=_C1045( C127 C1045 ) C127_=_C1046( C127 C1046 ) C127_=_C1047( C127 C1047 ) C127_=_C1048( C127 C1048 ) \nC127_=_C1049( C127 C1049 ) C127_=_C1050( C127 C1050 ) C127_=_C1051( C127 C1051 ) C127_=_C1052( C127 C1052 ) C175_=_C176( C175 C176 ) C175_=_C223( C175 C223 ) \nC175_=_C270( C175 C270 ) C175_=_C316( C175 C316 ) C175_=_C361( C175 C361 ) C175_=_C405( C175 C405 ) C175_=_C448( C175 C448 ) C175_=_C490( C175 C490 ) \nC175_=_C531( C175 C531 ) C175_=_C570( C175 C570 ) C175_=_C609( C175 C609 ) C175_=_C647( C175 C647 ) C175_=_C684( C175 C684 ) C175_=_C720( C175 C720 ) \nC175_=_C755( C175 C755 ) C175_=_C789( C175 C789 ) C175_=_C822( C175 C822 ) C175_=_C854( C175 C854 ) C175_=_C885( C175 C885 ) C175_=_C915( C175 C915 ) \nC175_=_C944( C175 C944 ) C175_=_C972( C175 C972 ) C175_=_C1000( C175 C1000 ) C175_=_C1001( C175 C1001 ) C175_=_C1002( C175 C1002 ) C175_=_C1003( C175 C1003 ) \nC175_=_C1004( C175 C1004 ) C175_=_C1005( C175 C1005 ) C175_=_C1006( C175 C1006 ) C175_=_C1007( C175 C1007 ) C175_=_C1008( C175 C1008 ) C175_=_C1009( C175 C1009 ) \nC175_=_C1010( C175 C1010 ) C175_=_C1011( C175 C1011 ) C175_=_C1012( C175 C1012 ) C175_=_C1014( C175 C1014 ) C175_=_C1015( C175 C1015 ) C175_=_C1016( C175 C1016 ) \nC175_=_C1017( C175 C1017 ) C175_=_C1018( C175 C1018 ) C175_=_C1019( C175 C1019 ) C175_=_C1020( C175 C1020 ) C175_=_C1021( C175 C1021 ) C175_=_C1022( C175 C1022 ) \nC175_=_C1023( C175 C1023 ) C175_=_C1024( C175 C1024 ) C175_=_C1025( C175 C1025 ) C175_=_C1026( C175 C1026 ) C176_=_C224( C176 C224 ) C176_=_C271( C176 C271 ) \nC176_=_C317( C176 C317 ) C176_=_C362( C176 C362 ) C176_=_C406( C176 C406 ) C176_=_C449( C176 C449 ) C176_=_C491( C176 C491 ) C176_=_C532( C176 C532 ) \nC176_=_C572( C176 C572 ) C176_=_C610( C176 C610 ) C176_=_C648( C176 C648 ) C176_=_C685( C176 C685 ) C176_=_C721( C176 C721 ) C176_=_C756( C176 C756 ) \nC176_=_C790( C176 C790 ) C176_=_C823( C176 C823 ) C176_=_C855( C176 C855 ) C176_=_C886( C176</w:t>
      </w:r>
    </w:p>
    <w:p>
      <w:pPr>
        <w:pStyle w:val="PreformattedText"/>
        <w:bidi w:val="0"/>
        <w:spacing w:before="0" w:after="0"/>
        <w:jc w:val="left"/>
        <w:rPr/>
      </w:pPr>
      <w:r>
        <w:rPr/>
        <w:t xml:space="preserve"> </w:t>
      </w:r>
      <w:r>
        <w:rPr/>
        <w:t>C886 ) C176_=_C916( C176 C916 ) C176_=_C945( C176 C945 ) \nC176_=_C973( C176 C973 ) C176_=_C1000( C176 C1000 ) C176_=_C1027( C176 C1027 ) C176_=_C1028( C176 C1028 ) C176_=_C1029( C176 C1029 ) C176_=_C1030( C176 C1030 ) \nC176_=_C1031( C176 C1031 ) C176_=_C1032( C176 C1032 ) C176_=_C1033( C176 C1033 ) C176_=_C1034( C176 C1034 ) C176_=_C1035( C176 C1035 ) C176_=_C1036( C176 C1036 ) \nC176_=_C1037( C176 C1037 ) C176_=_C1038( C176 C1038 ) C176_=_C1039( C176 C1039 ) C176_=_C1041( C176 C1041 ) C176_=_C1042( C176 C1042 ) C176_=_C1043( C176 C1043 ) \nC176_=_C1044( C176 C1044 ) C176_=_C1045( C176 C1045 ) C176_=_C1046( C176 C1046 ) C176_=_C1047( C176 C1047 ) C176_=_C1048( C176 C1048 ) C176_=_C1049( C176 C1049 ) \nC176_=_C1050( C176 C1050 ) C176_=_C1051( C176 C1051 ) C176_=_C1052( C176 C1052 ) C223_=_C224( C223 C224 ) C223_=_C270( C223 C270 ) C223_=_C316( C223 C316 ) \nC223_=_C361( C223 C361 ) C223_=_C405( C223 C405 ) C223_=_C448( C223 C448 ) C223_=_C490( C223 C490 ) C223_=_C531( C223 C531 ) C223_=_C570( C223 C570 ) \nC223_=_C609( C223 C609 ) C223_=_C647( C223 C647 ) C223_=_C684( C223 C684 ) C223_=_C720( C223 C720 ) C223_=_C755( C223 C755 ) C223_=_C789( C223 C789 ) \nC223_=_C822( C223 C822 ) C223_=_C854( C223 C854 ) C223_=_C885( C223 C885 ) C223_=_C915( C223 C915 ) C223_=_C944( C223 C944 ) C223_=_C972( C223 C972 ) \nC223_=_C1000( C223 C1000 ) C223_=_C1001( C223 C1001 ) C223_=_C1002( C223 C1002 ) C223_=_C1003( C223 C1003 ) C223_=_C1004( C223 C1004 ) C223_=_C1005( C223 C1005 ) \nC223_=_C1006( C223 C1006 ) C223_=_C1007( C223 C1007 ) C223_=_C1008( C223 C1008 ) C223_=_C1009( C223 C1009 ) C223_=_C1010( C223 C1010 ) C223_=_C1011( C223 C1011 ) \nC223_=_C1012( C223 C1012 ) C223_=_C1014( C223 C1014 ) C223_=_C1015( C223 C1015 ) C223_=_C1016( C223 C1016 ) C223_=_C1017( C223 C1017 ) C223_=_C1018( C223 C1018 ) \nC223_=_C1019( C223 C1019 ) C223_=_C1020( C223 C1020 ) C223_=_C1021( C223 C1021 ) C223_=_C1022( C223 C1022 ) C223_=_C1023( C223 C1023 ) C223_=_C1024( C223 C1024 ) \nC223_=_C1025( C223 C1025 ) C223_=_C1026( C223 C1026 ) C224_=_C271( C224 C271 ) C224_=_C317( C224 C317 ) C224_=_C362( C224 C362 ) C224_=_C406( C224 C406 ) \nC224_=_C449( C224 C449 ) C224_=_C491( C224 C491 ) C224_=_C532( C224 C532 ) C224_=_C572( C224 C572 ) C224_=_C610( C224 C610 ) C224_=_C648( C224 C648 ) \nC224_=_C685( C224 C685 ) C224_=_C721( C224 C721 ) C224_=_C756( C224 C756 ) C224_=_C790( C224 C790 ) C224_=_C823( C224 C823 ) C224_=_C855( C224 C855 ) \nC224_=_C886( C224 C886 ) C224_=_C916( C224 C916 ) C224_=_C945( C224 C945 ) C224_=_C973( C224 C973 ) C224_=_C1000( C224 C1000 ) C224_=_C1027( C224 C1027 ) \nC224_=_C1028( C224 C1028 ) C224_=_C1029( C224 C1029 ) C224_=_C1030( C224 C1030 ) C224_=_C1031( C224 C1031 ) C224_=_C1032( C224 C1032 ) C224_=_C1033( C224 C1033 ) \nC224_=_C1034( C224 C1034 ) C224_=_C1035( C224 C1035 ) C224_=_C1036( C224 C1036 ) C224_=_C1037( C224 C1037 ) C224_=_C1038( C224 C1038 ) C224_=_C1039( C224 C1039 ) \nC224_=_C1041( C224 C1041 ) C224_=_C1042( C224 C1042 ) C224_=_C1043( C224 C1043 ) C224_=_C1044( C224 C1044 ) C224_=_C1045( C224 C1045 ) C224_=_C1046( C224 C1046 ) \nC224_=_C1047( C224 C1047 ) C224_=_C1048( C224 C1048 ) C224_=_C1049( C224 C1049 ) C224_=_C1050( C224 C1050 ) C224_=_C1051( C224 C1051 ) C224_=_C1052( C224 C1052 ) \nC270_=_C271( C270 C271 ) C270_=_C316( C270 C316 ) C270_=_C361( C270 C361 ) C270_=_C405( C270 C405 ) C270_=_C448( C270 C448 ) C270_=_C490( C270 C490 ) \nC270_=_C531( C270 C531 ) C270_=_C570( C270 C570 ) C270_=_C609( C270 C609 ) C270_=_C647( C270 C647 ) C270_=_C684( C270 C684 ) C270_=_C720( C270 C720 ) \nC270_=_C755( C270 C755 ) C270_=_C789( C270 C789 ) C270_=_C822( C270 C822 ) C270_=_C854( C270 C854 ) C270_=_C885( C270 C885 ) C270_=_C915( C270 C915 ) \nC270_=_C944( C270 C944 ) C270_=_C972( C270 C972 ) C270_=_C1000( C270 C1000 ) C270_=_C1001( C270 C1001 ) C270_=_C1002( C270 C1002 ) C270_=_C1003( C270 C1003 ) \nC270_=_C1004( C270 C1004 ) C270_=_C1005( C270 C1005 ) C270_=_C1006( C270 C1006 ) C270_=_C1007( C270 C1007 ) C270_=_C1008( C270 C1008 ) C270_=_C1009( C270 C1009 ) \nC270_=_C1010( C270 C1010 ) C270_=_C1011( C270 C1011 ) C270_=_C1012( C270 C1012 ) C270_=_C1014( C270 C1014 ) C270_=_C1015( C270 C1015 ) C270_=_C1016( C270 C1016 ) \nC270_=_C1017( C270 C1017 ) C270_=_C1018( C270 C1018 ) C270_=_C1019( C270 C1019 ) C270_=_C1020( C270 C1020 ) C270_=_C1021( C270 C1021 ) C270_=_C1022( C270 C1022 ) \nC270_=_C1023( C270 C1023 ) C270_=_C1024( C270 C1024 ) C270_=_C1025( C270 C1025 ) C270_=_C1026( C270 C1026 ) C271_=_C317( C271 C317 ) C271_=_C362( C271 C362 ) \nC271_=_C406( C271 C406 ) C271_=_C449( C271 C449 ) C271_=_C491( C271 C491 ) C271_=_C532( C271 C532 ) C271_=_C572( C271 C572 ) C271_=_C610( C271 C610 ) \nC271_=_C648( C271 C648 ) C271_=_C685( C271 C685 ) C271_=_C721( C271 C721 ) C271_=_C756( C271 C756 ) C271_=_C790( C271 C790 ) C271_=_C823( C271 C823 ) \nC271_=_C855( C271 C855 ) C271_=_C886( C271 C886 ) C271_=_C916( C271 C916 ) C271_=_C945( C271 C945 ) C271_=_C973( C271 C973 ) C271_=_C1000( C271 C1000 ) \nC271_=_C1027( C271 C1027 ) C271_=_C1028( C271 C1028 ) C271_=_C1029( C271 C1029 ) C271_=_C1030( C271 C1030 ) C271_=_C1031( C271 C1031 ) C271_=_C1032( C271 C1032 ) \nC271_=_C1033( C271 C1033 ) C271_=_C1034( C271 C1034 ) C271_=_C1035( C271 C1035 ) C271_=_C1036( C271 C1036 ) C271_=_C1037( C271 C1037 ) C271_=_C1038( C271 C1038 ) \nC271_=_C1039( C271 C1039 ) C271_=_C1041( C271 C1041 ) C271_=_C1042( C271 C1042 ) C271_=_C1043( C271 C1043 ) C271_=_C1044( C271 C1044 ) C271_=_C1045( C271 C1045 ) \nC271_=_C1046( C271 C1046 ) C271_=_C1047( C271 C1047 ) C271_=_C1048( C271 C1048 ) C271_=_C1049( C271 C1049 ) C271_=_C1050( C271 C1050 ) C271_=_C1051( C271 C1051 ) \nC271_=_C1052( C271 C1052 ) C316_=_C317( C316 C317 ) C316_=_C361( C316 C361 ) C316_=_C405( C316 C405 ) C316_=_C448( C316 C448 ) C316_=_C490( C316 C490 ) \nC316_=_C531( C316 C531 ) C316_=_C570( C316 C570 ) C316_=_C609( C316 C609 ) C316_=_C647( C316 C647 ) C316_=_C684( C316 C684 ) C316_=_C720( C316 C720 ) \nC316_=_C755( C316 C755 ) C316_=_C789( C316 C789 ) C316_=_C822( C316 C822 ) C316_=_C854( C316 C854 ) C316_=_C885( C316 C885 ) C316_=_C915( C316 C915 ) \nC316_=_C944( C316 C944 ) C316_=_C972( C316 C972 ) C316_=_C1000( C316 C1000 ) C316_=_C1001( C316 C1001 ) C316_=_C1002( C316 C1002 ) C316_=_C1003( C316 C1003 ) \nC316_=_C1004( C316 C1004 ) C316_=_C1005( C316 C1005 ) C316_=_C1006( C316 C1006 ) C316_=_C1007( C316 C1007 ) C316_=_C1008( C316 C1008 ) C316_=_C1009( C316 C1009 ) \nC316_=_C1010( C316 C1010 ) C316_=_C1011( C316 C1011 ) C316_=_C1012( C316 C1012 ) C316_=_C1014( C316 C1014 ) C316_=_C1015( C316 C1015 ) C316_=_C1016( C316 C1016 ) \nC316_=_C1017( C316 C1017 ) C316_=_C1018( C316 C1018 ) C316_=_C1019( C316 C1019 ) C316_=_C1020( C316 C1020 ) C316_=_C1021( C316 C1021 ) C316_=_C1022( C316 C1022 ) \nC316_=_C1023( C316 C1023 ) C316_=_C1024( C316 C1024 ) C316_=_C1025( C316 C1025 ) C316_=_C1026( C316 C1026 ) C317_=_C362( C317 C362 ) C317_=_C406( C317 C406 ) \nC317_=_C449( C317 C449 ) C317_=_C491( C317 C491 ) C317_=_C532( C317 C532 ) C317_=_C572( C317 C572 ) C317_=_C610( C317 C610 ) C317_=_C648( C317 C648 ) \nC317_=_C685( C317 C685 ) C317_=_C721( C317 C721 ) C317_=_C756( C317 C756 ) C317_=_C790( C317 C790 ) C317_=_C823( C317 C823 ) C317_=_C855( C317 C855 ) \nC317_=_C886( C317 C886 ) C317_=_C916( C317 C916 ) C317_=_C945( C317 C945 ) C317_=_C973( C317 C973 ) C317_=_C1000( C317 C1000 ) C317_=_C1027( C317 C1027 ) \nC317_=_C1028( C317 C1028 ) C317_=_C1029( C317 C1029 ) C317_=_C1030( C317 C1030 ) C317_=_C1031( C317 C1031 ) C317_=_C1032( C317 C1032 ) C317_=_C1033( C317 C1033 ) \nC317_=_C1034( C317 C1034 ) C317_=_C1035( C317 C1035 ) C317_=_C1036( C317 C1036 ) C317_=_C1037( C317 C1037 ) C317_=_C1038( C317 C1038 ) C317_=_C1039( C317 C1039 ) \nC317_=_C1041( C317 C1041 ) C317_=_C1042( C317 C1042 ) C317_=_C1043( C317 C1043 ) C317_=_C1044( C317 C1044 ) C317_=_C1045( C317 C1045 ) C317_=_C1046( C317 C1046 ) \nC317_=_C1047( C317 C1047 ) C317_=_C1048( C317 C1048 ) C317_=_C1049( C317 C1049 ) C317_=_C1050( C317 C1050 ) C317_=_C1051( C317 C1051 ) C317_=_C1052( C317 C1052 ) \nC361_=_C362( C361 C362 ) C361_=_C405( C361 C405 ) C361_=_C448( C361 C448 ) C361_=_C490( C361 C490 ) C361_=_C531( C361 C531 ) C361_=_C570( C361 C570 ) \nC361_=_C609( C361 C609 ) C361_=_C647( C361 C647 ) C361_=_C684( C361 C684 ) C361_=_C720( C361 C720 ) C361_=_C755( C361 C755 ) C361_=_C789( C361 C789 ) \nC361_=_C822( C361 C822 ) C361_=_C854( C361 C854 ) C361_=_C885( C361 C885 ) C361_=_C915( C361 C915 ) C361_=_C944( C361 C944 ) C361_=_C972( C361 C972 ) \nC361_=_C1000( C361 C1000 ) C361_=_C1001( C361 C1001 ) C361_=_C1002( C361 C1002 ) C361_=_C1003( C361 C1003 ) C361_=_C1004( C361 C1004 ) C361_=_C1005( C361 C1005 ) \nC361_=_C1006( C361 C1006 ) C361_=_C1007( C361 C1007 ) C361_=_C1008( C361 C1008 ) C361_=_C1009( C361 C1009 ) C361_=_C1010( C361 C1010 ) C361_=_C1011( C361 C1011 ) \nC361_=_C1012( C361 C1012 ) C361_=_C1014( C361 C1014 ) C361_=_C1015( C361 C1015 ) C361_=_C1016( C361 C1016 ) C361_=_C1017( C361 C1017 ) C361_=_C1018( C361 C1018 ) \nC361_=_C1019( C361 C1019 ) C361_=_C1020( C361 C1020 ) C361_=_C1021( C361 C1021 ) C361_=_C1022( C361 C1022 ) C361_=_C1023( C361 C1023 ) C361_=_C1024( C361 C1024 ) \nC361_=_C1025( C361 C1025 ) C361_=_C1026( C361 C1026 ) C362_=_C406( C362 C406 ) C362_=_C449( C362 C449 ) C362_=_C491( C362 C491 ) C362_=_C532( C362 C532 ) \nC362_=_C572( C362 C572 ) C362_=_C610( C362 C610 ) C362_=_C648( C362 C648 ) C362_=_C685( C362 C685 ) C362_=_C721( C362 C721 ) C362_=_C756( C362 C756 ) \nC362_=_C790( C362 C790 ) C362_=_C823( C362 C823 ) C362_=_C855( C362 C855 ) C362_=_C886( C362 C886 ) C362_=_C916( C362 C916 ) C362_=_C945( C362 C945 ) \nC362_=_C973( C362 C973 ) C362_=_C1000( C362 C1000 ) C362_=_C1027( C362 C1027 ) C362_=_C1028( C362 C1028 ) C362_=_C1029( C362 C1029 ) C362_=_C1030( C362 C1030 ) \nC362_=_C1031( C362 C1031 ) C362_=_C1032( C362 C1032 ) C362_=_C1033( C362 C1033 ) C362_=_C1034( C362 C1034 ) C362_=_C1035( C362 C1035 ) C362_=_C1036(</w:t>
      </w:r>
    </w:p>
    <w:p>
      <w:pPr>
        <w:pStyle w:val="PreformattedText"/>
        <w:bidi w:val="0"/>
        <w:spacing w:before="0" w:after="0"/>
        <w:jc w:val="left"/>
        <w:rPr/>
      </w:pPr>
      <w:r>
        <w:rPr/>
        <w:t xml:space="preserve"> </w:t>
      </w:r>
      <w:r>
        <w:rPr/>
        <w:t>C362 C1036 ) \nC362_=_C1037( C362 C1037 ) C362_=_C1038( C362 C1038 ) C362_=_C1039( C362 C1039 ) C362_=_C1041( C362 C1041 ) C362_=_C1042( C362 C1042 ) C362_=_C1043( C362 C1043 ) \nC362_=_C1044( C362 C1044 ) C362_=_C1045( C362 C1045 ) C362_=_C1046( C362 C1046 ) C362_=_C1047( C362 C1047 ) C362_=_C1048( C362 C1048 ) C362_=_C1049( C362 C1049 ) \nC362_=_C1050( C362 C1050 ) C362_=_C1051( C362 C1051 ) C362_=_C1052( C362 C1052 ) C405_=_C406( C405 C406 ) C405_=_C448( C405 C448 ) C405_=_C490( C405 C490 ) \nC405_=_C531( C405 C531 ) C405_=_C570( C405 C570 ) C405_=_C609( C405 C609 ) C405_=_C647( C405 C647 ) C405_=_C684( C405 C684 ) C405_=_C720( C405 C720 ) \nC405_=_C755( C405 C755 ) C405_=_C789( C405 C789 ) C405_=_C822( C405 C822 ) C405_=_C854( C405 C854 ) C405_=_C885( C405 C885 ) C405_=_C915( C405 C915 ) \nC405_=_C944( C405 C944 ) C405_=_C972( C405 C972 ) C405_=_C1000( C405 C1000 ) C405_=_C1001( C405 C1001 ) C405_=_C1002( C405 C1002 ) C405_=_C1003( C405 C1003 ) \nC405_=_C1004( C405 C1004 ) C405_=_C1005( C405 C1005 ) C405_=_C1006( C405 C1006 ) C405_=_C1007( C405 C1007 ) C405_=_C1008( C405 C1008 ) C405_=_C1009( C405 C1009 ) \nC405_=_C1010( C405 C1010 ) C405_=_C1011( C405 C1011 ) C405_=_C1012( C405 C1012 ) C405_=_C1014( C405 C1014 ) C405_=_C1015( C405 C1015 ) C405_=_C1016( C405 C1016 ) \nC405_=_C1017( C405 C1017 ) C405_=_C1018( C405 C1018 ) C405_=_C1019( C405 C1019 ) C405_=_C1020( C405 C1020 ) C405_=_C1021( C405 C1021 ) C405_=_C1022( C405 C1022 ) \nC405_=_C1023( C405 C1023 ) C405_=_C1024( C405 C1024 ) C405_=_C1025( C405 C1025 ) C405_=_C1026( C405 C1026 ) C406_=_C449( C406 C449 ) C406_=_C491( C406 C491 ) \nC406_=_C532( C406 C532 ) C406_=_C572( C406 C572 ) C406_=_C610( C406 C610 ) C406_=_C648( C406 C648 ) C406_=_C685( C406 C685 ) C406_=_C721( C406 C721 ) \nC406_=_C756( C406 C756 ) C406_=_C790( C406 C790 ) C406_=_C823( C406 C823 ) C406_=_C855( C406 C855 ) C406_=_C886( C406 C886 ) C406_=_C916( C406 C916 ) \nC406_=_C945( C406 C945 ) C406_=_C973( C406 C973 ) C406_=_C1000( C406 C1000 ) C406_=_C1027( C406 C1027 ) C406_=_C1028( C406 C1028 ) C406_=_C1029( C406 C1029 ) \nC406_=_C1030( C406 C1030 ) C406_=_C1031( C406 C1031 ) C406_=_C1032( C406 C1032 ) C406_=_C1033( C406 C1033 ) C406_=_C1034( C406 C1034 ) C406_=_C1035( C406 C1035 ) \nC406_=_C1036( C406 C1036 ) C406_=_C1037( C406 C1037 ) C406_=_C1038( C406 C1038 ) C406_=_C1039( C406 C1039 ) C406_=_C1041( C406 C1041 ) C406_=_C1042( C406 C1042 ) \nC406_=_C1043( C406 C1043 ) C406_=_C1044( C406 C1044 ) C406_=_C1045( C406 C1045 ) C406_=_C1046( C406 C1046 ) C406_=_C1047( C406 C1047 ) C406_=_C1048( C406 C1048 ) \nC406_=_C1049( C406 C1049 ) C406_=_C1050( C406 C1050 ) C406_=_C1051( C406 C1051 ) C406_=_C1052( C406 C1052 ) C448_=_C449( C448 C449 ) C448_=_C490( C448 C490 ) \nC448_=_C531( C448 C531 ) C448_=_C570( C448 C570 ) C448_=_C609( C448 C609 ) C448_=_C647( C448 C647 ) C448_=_C684( C448 C684 ) C448_=_C720( C448 C720 ) \nC448_=_C755( C448 C755 ) C448_=_C789( C448 C789 ) C448_=_C822( C448 C822 ) C448_=_C854( C448 C854 ) C448_=_C885( C448 C885 ) C448_=_C915( C448 C915 ) \nC448_=_C944( C448 C944 ) C448_=_C972( C448 C972 ) C448_=_C1000( C448 C1000 ) C448_=_C1001( C448 C1001 ) C448_=_C1002( C448 C1002 ) C448_=_C1003( C448 C1003 ) \nC448_=_C1004( C448 C1004 ) C448_=_C1005( C448 C1005 ) C448_=_C1006( C448 C1006 ) C448_=_C1007( C448 C1007 ) C448_=_C1008( C448 C1008 ) C448_=_C1009( C448 C1009 ) \nC448_=_C1010( C448 C1010 ) C448_=_C1011( C448 C1011 ) C448_=_C1012( C448 C1012 ) C448_=_C1014( C448 C1014 ) C448_=_C1015( C448 C1015 ) C448_=_C1016( C448 C1016 ) \nC448_=_C1017( C448 C1017 ) C448_=_C1018( C448 C1018 ) C448_=_C1019( C448 C1019 ) C448_=_C1020( C448 C1020 ) C448_=_C1021( C448 C1021 ) C448_=_C1022( C448 C1022 ) \nC448_=_C1023( C448 C1023 ) C448_=_C1024( C448 C1024 ) C448_=_C1025( C448 C1025 ) C448_=_C1026( C448 C1026 ) C449_=_C491( C449 C491 ) C449_=_C532( C449 C532 ) \nC449_=_C572( C449 C572 ) C449_=_C610( C449 C610 ) C449_=_C648( C449 C648 ) C449_=_C685( C449 C685 ) C449_=_C721( C449 C721 ) C449_=_C756( C449 C756 ) \nC449_=_C790( C449 C790 ) C449_=_C823( C449 C823 ) C449_=_C855( C449 C855 ) C449_=_C886( C449 C886 ) C449_=_C916( C449 C916 ) C449_=_C945( C449 C945 ) \nC449_=_C973( C449 C973 ) C449_=_C1000( C449 C1000 ) C449_=_C1027( C449 C1027 ) C449_=_C1028( C449 C1028 ) C449_=_C1029( C449 C1029 ) C449_=_C1030( C449 C1030 ) \nC449_=_C1031( C449 C1031 ) C449_=_C1032( C449 C1032 ) C449_=_C1033( C449 C1033 ) C449_=_C1034( C449 C1034 ) C449_=_C1035( C449 C1035 ) C449_=_C1036( C449 C1036 ) \nC449_=_C1037( C449 C1037 ) C449_=_C1038( C449 C1038 ) C449_=_C1039( C449 C1039 ) C449_=_C1041( C449 C1041 ) C449_=_C1042( C449 C1042 ) C449_=_C1043( C449 C1043 ) \nC449_=_C1044( C449 C1044 ) C449_=_C1045( C449 C1045 ) C449_=_C1046( C449 C1046 ) C449_=_C1047( C449 C1047 ) C449_=_C1048( C449 C1048 ) C449_=_C1049( C449 C1049 ) \nC449_=_C1050( C449 C1050 ) C449_=_C1051( C449 C1051 ) C449_=_C1052( C449 C1052 ) C490_=_C491( C490 C491 ) C490_=_C531( C490 C531 ) C490_=_C570( C490 C570 ) \nC490_=_C609( C490 C609 ) C490_=_C647( C490 C647 ) C490_=_C684( C490 C684 ) C490_=_C720( C490 C720 ) C490_=_C755( C490 C755 ) C490_=_C789( C490 C789 ) \nC490_=_C822( C490 C822 ) C490_=_C854( C490 C854 ) C490_=_C885( C490 C885 ) C490_=_C915( C490 C915 ) C490_=_C944( C490 C944 ) C490_=_C972( C490 C972 ) \nC490_=_C1000( C490 C1000 ) C490_=_C1001( C490 C1001 ) C490_=_C1002( C490 C1002 ) C490_=_C1003( C490 C1003 ) C490_=_C1004( C490 C1004 ) C490_=_C1005( C490 C1005 ) \nC490_=_C1006( C490 C1006 ) C490_=_C1007( C490 C1007 ) C490_=_C1008( C490 C1008 ) C490_=_C1009( C490 C1009 ) C490_=_C1010( C490 C1010 ) C490_=_C1011( C490 C1011 ) \nC490_=_C1012( C490 C1012 ) C490_=_C1014( C490 C1014 ) C490_=_C1015( C490 C1015 ) C490_=_C1016( C490 C1016 ) C490_=_C1017( C490 C1017 ) C490_=_C1018( C490 C1018 ) \nC490_=_C1019( C490 C1019 ) C490_=_C1020( C490 C1020 ) C490_=_C1021( C490 C1021 ) C490_=_C1022( C490 C1022 ) C490_=_C1023( C490 C1023 ) C490_=_C1024( C490 C1024 ) \nC490_=_C1025( C490 C1025 ) C490_=_C1026( C490 C1026 ) C491_=_C532( C491 C532 ) C491_=_C572( C491 C572 ) C491_=_C610( C491 C610 ) C491_=_C648( C491 C648 ) \nC491_=_C685( C491 C685 ) C491_=_C721( C491 C721 ) C491_=_C756( C491 C756 ) C491_=_C790( C491 C790 ) C491_=_C823( C491 C823 ) C491_=_C855( C491 C855 ) \nC491_=_C886( C491 C886 ) C491_=_C916( C491 C916 ) C491_=_C945( C491 C945 ) C491_=_C973( C491 C973 ) C491_=_C1000( C491 C1000 ) C491_=_C1027( C491 C1027 ) \nC491_=_C1028( C491 C1028 ) C491_=_C1029( C491 C1029 ) C491_=_C1030( C491 C1030 ) C491_=_C1031( C491 C1031 ) C491_=_C1032( C491 C1032 ) C491_=_C1033( C491 C1033 ) \nC491_=_C1034( C491 C1034 ) C491_=_C1035( C491 C1035 ) C491_=_C1036( C491 C1036 ) C491_=_C1037( C491 C1037 ) C491_=_C1038( C491 C1038 ) C491_=_C1039( C491 C1039 ) \nC491_=_C1041( C491 C1041 ) C491_=_C1042( C491 C1042 ) C491_=_C1043( C491 C1043 ) C491_=_C1044( C491 C1044 ) C491_=_C1045( C491 C1045 ) C491_=_C1046( C491 C1046 ) \nC491_=_C1047( C491 C1047 ) C491_=_C1048( C491 C1048 ) C491_=_C1049( C491 C1049 ) C491_=_C1050( C491 C1050 ) C491_=_C1051( C491 C1051 ) C491_=_C1052( C491 C1052 ) \nC531_=_C532( C531 C532 ) C531_=_C570( C531 C570 ) C531_=_C609( C531 C609 ) C531_=_C647( C531 C647 ) C531_=_C684( C531 C684 ) C531_=_C720( C531 C720 ) \nC531_=_C755( C531 C755 ) C531_=_C789( C531 C789 ) C531_=_C822( C531 C822 ) C531_=_C854( C531 C854 ) C531_=_C885( C531 C885 ) C531_=_C915( C531 C915 ) \nC531_=_C944( C531 C944 ) C531_=_C972( C531 C972 ) C531_=_C1000( C531 C1000 ) C531_=_C1001( C531 C1001 ) C531_=_C1002( C531 C1002 ) C531_=_C1003( C531 C1003 ) \nC531_=_C1004( C531 C1004 ) C531_=_C1005( C531 C1005 ) C531_=_C1006( C531 C1006 ) C531_=_C1007( C531 C1007 ) C531_=_C1008( C531 C1008 ) C531_=_C1009( C531 C1009 ) \nC531_=_C1010( C531 C1010 ) C531_=_C1011( C531 C1011 ) C531_=_C1012( C531 C1012 ) C531_=_C1014( C531 C1014 ) C531_=_C1015( C531 C1015 ) C531_=_C1016( C531 C1016 ) \nC531_=_C1017( C531 C1017 ) C531_=_C1018( C531 C1018 ) C531_=_C1019( C531 C1019 ) C531_=_C1020( C531 C1020 ) C531_=_C1021( C531 C1021 ) C531_=_C1022( C531 C1022 ) \nC531_=_C1023( C531 C1023 ) C531_=_C1024( C531 C1024 ) C531_=_C1025( C531 C1025 ) C531_=_C1026( C531 C1026 ) C532_=_C572( C532 C572 ) C532_=_C610( C532 C610 ) \nC532_=_C648( C532 C648 ) C532_=_C685( C532 C685 ) C532_=_C721( C532 C721 ) C532_=_C756( C532 C756 ) C532_=_C790( C532 C790 ) C532_=_C823( C532 C823 ) \nC532_=_C855( C532 C855 ) C532_=_C886( C532 C886 ) C532_=_C916( C532 C916 ) C532_=_C945( C532 C945 ) C532_=_C973( C532 C973 ) C532_=_C1000( C532 C1000 ) \nC532_=_C1027( C532 C1027 ) C532_=_C1028( C532 C1028 ) C532_=_C1029( C532 C1029 ) C532_=_C1030( C532 C1030 ) C532_=_C1031( C532 C1031 ) C532_=_C1032( C532 C1032 ) \nC532_=_C1033( C532 C1033 ) C532_=_C1034( C532 C1034 ) C532_=_C1035( C532 C1035 ) C532_=_C1036( C532 C1036 ) C532_=_C1037( C532 C1037 ) C532_=_C1038( C532 C1038 ) \nC532_=_C1039( C532 C1039 ) C532_=_C1041( C532 C1041 ) C532_=_C1042( C532 C1042 ) C532_=_C1043( C532 C1043 ) C532_=_C1044( C532 C1044 ) C532_=_C1045( C532 C1045 ) \nC532_=_C1046( C532 C1046 ) C532_=_C1047( C532 C1047 ) C532_=_C1048( C532 C1048 ) C532_=_C1049( C532 C1049 ) C532_=_C1050( C532 C1050 ) C532_=_C1051( C532 C1051 ) \nC532_=_C1052( C532 C1052 ) C570_=_C572( C570 C572 ) C570_=_C609( C570 C609 ) C570_=_C647( C570 C647 ) C570_=_C684( C570 C684 ) C570_=_C720( C570 C720 ) \nC570_=_C755( C570 C755 ) C570_=_C789( C570 C789 ) C570_=_C822( C570 C822 ) C570_=_C854( C570 C854 ) C570_=_C885( C570 C885 ) C570_=_C915( C570 C915 ) \nC570_=_C944( C570 C944 ) C570_=_C972( C570 C972 ) C570_=_C1000( C570 C1000 ) C570_=_C1001( C570 C1001 ) C570_=_C1002( C570 C1002 ) C570_=_C1003( C570 C1003 ) \nC570_=_C1004( C570 C1004 ) C570_=_C1005( C570 C1005 ) C570_=_C1006( C570 C1006 ) C570_=_C1007( C570 C1007 ) C570_=_C1008( C570 C1008 ) C570_=_C1009( C570 C1009 ) \nC570_=_C1010( C570 C1010 ) C570_=_C1011( C570 C1011 ) C570_=_C1012( C570 C1012 ) C570_=_C1014( C570 C1014 ) C570_=_C1015( C570 C1015 ) C570_=_C1016(</w:t>
      </w:r>
    </w:p>
    <w:p>
      <w:pPr>
        <w:pStyle w:val="PreformattedText"/>
        <w:bidi w:val="0"/>
        <w:spacing w:before="0" w:after="0"/>
        <w:jc w:val="left"/>
        <w:rPr/>
      </w:pPr>
      <w:r>
        <w:rPr/>
        <w:t xml:space="preserve"> </w:t>
      </w:r>
      <w:r>
        <w:rPr/>
        <w:t>C570 C1016 ) \nC570_=_C1017( C570 C1017 ) C570_=_C1018( C570 C1018 ) C570_=_C1019( C570 C1019 ) C570_=_C1020( C570 C1020 ) C570_=_C1021( C570 C1021 ) C570_=_C1022( C570 C1022 ) \nC570_=_C1023( C570 C1023 ) C570_=_C1024( C570 C1024 ) C570_=_C1025( C570 C1025 ) C570_=_C1026( C570 C1026 ) C572_=_C610( C572 C610 ) C572_=_C648( C572 C648 ) \nC572_=_C685( C572 C685 ) C572_=_C721( C572 C721 ) C572_=_C756( C572 C756 ) C572_=_C790( C572 C790 ) C572_=_C823( C572 C823 ) C572_=_C855( C572 C855 ) \nC572_=_C886( C572 C886 ) C572_=_C916( C572 C916 ) C572_=_C945( C572 C945 ) C572_=_C973( C572 C973 ) C572_=_C1000( C572 C1000 ) C572_=_C1027( C572 C1027 ) \nC572_=_C1028( C572 C1028 ) C572_=_C1029( C572 C1029 ) C572_=_C1030( C572 C1030 ) C572_=_C1031( C572 C1031 ) C572_=_C1032( C572 C1032 ) C572_=_C1033( C572 C1033 ) \nC572_=_C1034( C572 C1034 ) C572_=_C1035( C572 C1035 ) C572_=_C1036( C572 C1036 ) C572_=_C1037( C572 C1037 ) C572_=_C1038( C572 C1038 ) C572_=_C1039( C572 C1039 ) \nC572_=_C1041( C572 C1041 ) C572_=_C1042( C572 C1042 ) C572_=_C1043( C572 C1043 ) C572_=_C1044( C572 C1044 ) C572_=_C1045( C572 C1045 ) C572_=_C1046( C572 C1046 ) \nC572_=_C1047( C572 C1047 ) C572_=_C1048( C572 C1048 ) C572_=_C1049( C572 C1049 ) C572_=_C1050( C572 C1050 ) C572_=_C1051( C572 C1051 ) C572_=_C1052( C572 C1052 ) \nC609_=_C610( C609 C610 ) C609_=_C647( C609 C647 ) C609_=_C684( C609 C684 ) C609_=_C720( C609 C720 ) C609_=_C755( C609 C755 ) C609_=_C789( C609 C789 ) \nC609_=_C822( C609 C822 ) C609_=_C854( C609 C854 ) C609_=_C885( C609 C885 ) C609_=_C915( C609 C915 ) C609_=_C944( C609 C944 ) C609_=_C972( C609 C972 ) \nC609_=_C1000( C609 C1000 ) C609_=_C1001( C609 C1001 ) C609_=_C1002( C609 C1002 ) C609_=_C1003( C609 C1003 ) C609_=_C1004( C609 C1004 ) C609_=_C1005( C609 C1005 ) \nC609_=_C1006( C609 C1006 ) C609_=_C1007( C609 C1007 ) C609_=_C1008( C609 C1008 ) C609_=_C1009( C609 C1009 ) C609_=_C1010( C609 C1010 ) C609_=_C1011( C609 C1011 ) \nC609_=_C1012( C609 C1012 ) C609_=_C1014( C609 C1014 ) C609_=_C1015( C609 C1015 ) C609_=_C1016( C609 C1016 ) C609_=_C1017( C609 C1017 ) C609_=_C1018( C609 C1018 ) \nC609_=_C1019( C609 C1019 ) C609_=_C1020( C609 C1020 ) C609_=_C1021( C609 C1021 ) C609_=_C1022( C609 C1022 ) C609_=_C1023( C609 C1023 ) C609_=_C1024( C609 C1024 ) \nC609_=_C1025( C609 C1025 ) C609_=_C1026( C609 C1026 ) C610_=_C648( C610 C648 ) C610_=_C685( C610 C685 ) C610_=_C721( C610 C721 ) C610_=_C756( C610 C756 ) \nC610_=_C790( C610 C790 ) C610_=_C823( C610 C823 ) C610_=_C855( C610 C855 ) C610_=_C886( C610 C886 ) C610_=_C916( C610 C916 ) C610_=_C945( C610 C945 ) \nC610_=_C973( C610 C973 ) C610_=_C1000( C610 C1000 ) C610_=_C1027( C610 C1027 ) C610_=_C1028( C610 C1028 ) C610_=_C1029( C610 C1029 ) C610_=_C1030( C610 C1030 ) \nC610_=_C1031( C610 C1031 ) C610_=_C1032( C610 C1032 ) C610_=_C1033( C610 C1033 ) C610_=_C1034( C610 C1034 ) C610_=_C1035( C610 C1035 ) C610_=_C1036( C610 C1036 ) \nC610_=_C1037( C610 C1037 ) C610_=_C1038( C610 C1038 ) C610_=_C1039( C610 C1039 ) C610_=_C1041( C610 C1041 ) C610_=_C1042( C610 C1042 ) C610_=_C1043( C610 C1043 ) \nC610_=_C1044( C610 C1044 ) C610_=_C1045( C610 C1045 ) C610_=_C1046( C610 C1046 ) C610_=_C1047( C610 C1047 ) C610_=_C1048( C610 C1048 ) C610_=_C1049( C610 C1049 ) \nC610_=_C1050( C610 C1050 ) C610_=_C1051( C610 C1051 ) C610_=_C1052( C610 C1052 ) C647_=_C648( C647 C648 ) C647_=_C684( C647 C684 ) C647_=_C720( C647 C720 ) \nC647_=_C755( C647 C755 ) C647_=_C789( C647 C789 ) C647_=_C822( C647 C822 ) C647_=_C854( C647 C854 ) C647_=_C885( C647 C885 ) C647_=_C915( C647 C915 ) \nC647_=_C944( C647 C944 ) C647_=_C972( C647 C972 ) C647_=_C1000( C647 C1000 ) C647_=_C1001( C647 C1001 ) C647_=_C1002( C647 C1002 ) C647_=_C1003( C647 C1003 ) \nC647_=_C1004( C647 C1004 ) C647_=_C1005( C647 C1005 ) C647_=_C1006( C647 C1006 ) C647_=_C1007( C647 C1007 ) C647_=_C1008( C647 C1008 ) C647_=_C1009( C647 C1009 ) \nC647_=_C1010( C647 C1010 ) C647_=_C1011( C647 C1011 ) C647_=_C1012( C647 C1012 ) C647_=_C1014( C647 C1014 ) C647_=_C1015( C647 C1015 ) C647_=_C1016( C647 C1016 ) \nC647_=_C1017( C647 C1017 ) C647_=_C1018( C647 C1018 ) C647_=_C1019( C647 C1019 ) C647_=_C1020( C647 C1020 ) C647_=_C1021( C647 C1021 ) C647_=_C1022( C647 C1022 ) \nC647_=_C1023( C647 C1023 ) C647_=_C1024( C647 C1024 ) C647_=_C1025( C647 C1025 ) C647_=_C1026( C647 C1026 ) C648_=_C685( C648 C685 ) C648_=_C721( C648 C721 ) \nC648_=_C756( C648 C756 ) C648_=_C790( C648 C790 ) C648_=_C823( C648 C823 ) C648_=_C855( C648 C855 ) C648_=_C886( C648 C886 ) C648_=_C916( C648 C916 ) \nC648_=_C945( C648 C945 ) C648_=_C973( C648 C973 ) C648_=_C1000( C648 C1000 ) C648_=_C1027( C648 C1027 ) C648_=_C1028( C648 C1028 ) C648_=_C1029( C648 C1029 ) \nC648_=_C1030( C648 C1030 ) C648_=_C1031( C648 C1031 ) C648_=_C1032( C648 C1032 ) C648_=_C1033( C648 C1033 ) C648_=_C1034( C648 C1034 ) C648_=_C1035( C648 C1035 ) \nC648_=_C1036( C648 C1036 ) C648_=_C1037( C648 C1037 ) C648_=_C1038( C648 C1038 ) C648_=_C1039( C648 C1039 ) C648_=_C1041( C648 C1041 ) C648_=_C1042( C648 C1042 ) \nC648_=_C1043( C648 C1043 ) C648_=_C1044( C648 C1044 ) C648_=_C1045( C648 C1045 ) C648_=_C1046( C648 C1046 ) C648_=_C1047( C648 C1047 ) C648_=_C1048( C648 C1048 ) \nC648_=_C1049( C648 C1049 ) C648_=_C1050( C648 C1050 ) C648_=_C1051( C648 C1051 ) C648_=_C1052( C648 C1052 ) C684_=_C685( C684 C685 ) C684_=_C720( C684 C720 ) \nC684_=_C755( C684 C755 ) C684_=_C789( C684 C789 ) C684_=_C822( C684 C822 ) C684_=_C854( C684 C854 ) C684_=_C885( C684 C885 ) C684_=_C915( C684 C915 ) \nC684_=_C944( C684 C944 ) C684_=_C972( C684 C972 ) C684_=_C1000( C684 C1000 ) C684_=_C1001( C684 C1001 ) C684_=_C1002( C684 C1002 ) C684_=_C1003( C684 C1003 ) \nC684_=_C1004( C684 C1004 ) C684_=_C1005( C684 C1005 ) C684_=_C1006( C684 C1006 ) C684_=_C1007( C684 C1007 ) C684_=_C1008( C684 C1008 ) C684_=_C1009( C684 C1009 ) \nC684_=_C1010( C684 C1010 ) C684_=_C1011( C684 C1011 ) C684_=_C1012( C684 C1012 ) C684_=_C1014( C684 C1014 ) C684_=_C1015( C684 C1015 ) C684_=_C1016( C684 C1016 ) \nC684_=_C1017( C684 C1017 ) C684_=_C1018( C684 C1018 ) C684_=_C1019( C684 C1019 ) C684_=_C1020( C684 C1020 ) C684_=_C1021( C684 C1021 ) C684_=_C1022( C684 C1022 ) \nC684_=_C1023( C684 C1023 ) C684_=_C1024( C684 C1024 ) C684_=_C1025( C684 C1025 ) C684_=_C1026( C684 C1026 ) C685_=_C721( C685 C721 ) C685_=_C756( C685 C756 ) \nC685_=_C790( C685 C790 ) C685_=_C823( C685 C823 ) C685_=_C855( C685 C855 ) C685_=_C886( C685 C886 ) C685_=_C916( C685 C916 ) C685_=_C945( C685 C945 ) \nC685_=_C973( C685 C973 ) C685_=_C1000( C685 C1000 ) C685_=_C1027( C685 C1027 ) C685_=_C1028( C685 C1028 ) C685_=_C1029( C685 C1029 ) C685_=_C1030( C685 C1030 ) \nC685_=_C1031( C685 C1031 ) C685_=_C1032( C685 C1032 ) C685_=_C1033( C685 C1033 ) C685_=_C1034( C685 C1034 ) C685_=_C1035( C685 C1035 ) C685_=_C1036( C685 C1036 ) \nC685_=_C1037( C685 C1037 ) C685_=_C1038( C685 C1038 ) C685_=_C1039( C685 C1039 ) C685_=_C1041( C685 C1041 ) C685_=_C1042( C685 C1042 ) C685_=_C1043( C685 C1043 ) \nC685_=_C1044( C685 C1044 ) C685_=_C1045( C685 C1045 ) C685_=_C1046( C685 C1046 ) C685_=_C1047( C685 C1047 ) C685_=_C1048( C685 C1048 ) C685_=_C1049( C685 C1049 ) \nC685_=_C1050( C685 C1050 ) C685_=_C1051( C685 C1051 ) C685_=_C1052( C685 C1052 ) C720_=_C721( C720 C721 ) C720_=_C755( C720 C755 ) C720_=_C789( C720 C789 ) \nC720_=_C822( C720 C822 ) C720_=_C854( C720 C854 ) C720_=_C885( C720 C885 ) C720_=_C915( C720 C915 ) C720_=_C944( C720 C944 ) C720_=_C972( C720 C972 ) \nC720_=_C1000( C720 C1000 ) C720_=_C1001( C720 C1001 ) C720_=_C1002( C720 C1002 ) C720_=_C1003( C720 C1003 ) C720_=_C1004( C720 C1004 ) C720_=_C1005( C720 C1005 ) \nC720_=_C1006( C720 C1006 ) C720_=_C1007( C720 C1007 ) C720_=_C1008( C720 C1008 ) C720_=_C1009( C720 C1009 ) C720_=_C1010( C720 C1010 ) C720_=_C1011( C720 C1011 ) \nC720_=_C1012( C720 C1012 ) C720_=_C1014( C720 C1014 ) C720_=_C1015( C720 C1015 ) C720_=_C1016( C720 C1016 ) C720_=_C1017( C720 C1017 ) C720_=_C1018( C720 C1018 ) \nC720_=_C1019( C720 C1019 ) C720_=_C1020( C720 C1020 ) C720_=_C1021( C720 C1021 ) C720_=_C1022( C720 C1022 ) C720_=_C1023( C720 C1023 ) C720_=_C1024( C720 C1024 ) \nC720_=_C1025( C720 C1025 ) C720_=_C1026( C720 C1026 ) C721_=_C756( C721 C756 ) C721_=_C790( C721 C790 ) C721_=_C823( C721 C823 ) C721_=_C855( C721 C855 ) \nC721_=_C886( C721 C886 ) C721_=_C916( C721 C916 ) C721_=_C945( C721 C945 ) C721_=_C973( C721 C973 ) C721_=_C1000( C721 C1000 ) C721_=_C1027( C721 C1027 ) \nC721_=_C1028( C721 C1028 ) C721_=_C1029( C721 C1029 ) C721_=_C1030( C721 C1030 ) C721_=_C1031( C721 C1031 ) C721_=_C1032( C721 C1032 ) C721_=_C1033( C721 C1033 ) \nC721_=_C1034( C721 C1034 ) C721_=_C1035( C721 C1035 ) C721_=_C1036( C721 C1036 ) C721_=_C1037( C721 C1037 ) C721_=_C1038( C721 C1038 ) C721_=_C1039( C721 C1039 ) \nC721_=_C1041( C721 C1041 ) C721_=_C1042( C721 C1042 ) C721_=_C1043( C721 C1043 ) C721_=_C1044( C721 C1044 ) C721_=_C1045( C721 C1045 ) C721_=_C1046( C721 C1046 ) \nC721_=_C1047( C721 C1047 ) C721_=_C1048( C721 C1048 ) C721_=_C1049( C721 C1049 ) C721_=_C1050( C721 C1050 ) C721_=_C1051( C721 C1051 ) C721_=_C1052( C721 C1052 ) \nC755_=_C756( C755 C756 ) C755_=_C789( C755 C789 ) C755_=_C822( C755 C822 ) C755_=_C854( C755 C854 ) C755_=_C885( C755 C885 ) C755_=_C915( C755 C915 ) \nC755_=_C944( C755 C944 ) C755_=_C972( C755 C972 ) C755_=_C1000( C755 C1000 ) C755_=_C1001( C755 C1001 ) C755_=_C1002( C755 C1002 ) C755_=_C1003( C755 C1003 ) \nC755_=_C1004( C755 C1004 ) C755_=_C1005( C755 C1005 ) C755_=_C1006( C755 C1006 ) C755_=_C1007( C755 C1007 ) C755_=_C1008( C755 C1008 ) C755_=_C1009( C755 C1009 ) \nC755_=_C1010( C755 C1010 ) C755_=_C1011( C755 C1011 ) C755_=_C1012( C755 C1012 ) C755_=_C1014( C755 C1014 ) C755_=_C1015( C755 C1015 ) C755_=_C1016( C755 C1016 ) \nC755_=_C1017( C755 C1017 ) C755_=_C1018( C755 C1018 ) C755_=_C1019( C755 C1019 ) C755_=_C1020( C755 C1020 ) C755_=_C1021( C755 C1021 ) C755_=_C1022( C755 C1022 ) \nC755_=_C1023( C755 C1023 ) C755_=_C1024( C755 C1024 ) C755_=_C1025( C755 C1025 )</w:t>
      </w:r>
    </w:p>
    <w:p>
      <w:pPr>
        <w:pStyle w:val="PreformattedText"/>
        <w:bidi w:val="0"/>
        <w:spacing w:before="0" w:after="0"/>
        <w:jc w:val="left"/>
        <w:rPr/>
      </w:pPr>
      <w:r>
        <w:rPr/>
        <w:t xml:space="preserve"> </w:t>
      </w:r>
      <w:r>
        <w:rPr/>
        <w:t>C755_=_C1026( C755 C1026 ) C756_=_C790( C756 C790 ) C756_=_C823( C756 C823 ) \nC756_=_C855( C756 C855 ) C756_=_C886( C756 C886 ) C756_=_C916( C756 C916 ) C756_=_C945( C756 C945 ) C756_=_C973( C756 C973 ) C756_=_C1000( C756 C1000 ) \nC756_=_C1027( C756 C1027 ) C756_=_C1028( C756 C1028 ) C756_=_C1029( C756 C1029 ) C756_=_C1030( C756 C1030 ) C756_=_C1031( C756 C1031 ) C756_=_C1032( C756 C1032 ) \nC756_=_C1033( C756 C1033 ) C756_=_C1034( C756 C1034 ) C756_=_C1035( C756 C1035 ) C756_=_C1036( C756 C1036 ) C756_=_C1037( C756 C1037 ) C756_=_C1038( C756 C1038 ) \nC756_=_C1039( C756 C1039 ) C756_=_C1041( C756 C1041 ) C756_=_C1042( C756 C1042 ) C756_=_C1043( C756 C1043 ) C756_=_C1044( C756 C1044 ) C756_=_C1045( C756 C1045 ) \nC756_=_C1046( C756 C1046 ) C756_=_C1047( C756 C1047 ) C756_=_C1048( C756 C1048 ) C756_=_C1049( C756 C1049 ) C756_=_C1050( C756 C1050 ) C756_=_C1051( C756 C1051 ) \nC756_=_C1052( C756 C1052 ) C789_=_C790( C789 C790 ) C789_=_C822( C789 C822 ) C789_=_C854( C789 C854 ) C789_=_C885( C789 C885 ) C789_=_C915( C789 C915 ) \nC789_=_C944( C789 C944 ) C789_=_C972( C789 C972 ) C789_=_C1000( C789 C1000 ) C789_=_C1001( C789 C1001 ) C789_=_C1002( C789 C1002 ) C789_=_C1003( C789 C1003 ) \nC789_=_C1004( C789 C1004 ) C789_=_C1005( C789 C1005 ) C789_=_C1006( C789 C1006 ) C789_=_C1007( C789 C1007 ) C789_=_C1008( C789 C1008 ) C789_=_C1009( C789 C1009 ) \nC789_=_C1010( C789 C1010 ) C789_=_C1011( C789 C1011 ) C789_=_C1012( C789 C1012 ) C789_=_C1014( C789 C1014 ) C789_=_C1015( C789 C1015 ) C789_=_C1016( C789 C1016 ) \nC789_=_C1017( C789 C1017 ) C789_=_C1018( C789 C1018 ) C789_=_C1019( C789 C1019 ) C789_=_C1020( C789 C1020 ) C789_=_C1021( C789 C1021 ) C789_=_C1022( C789 C1022 ) \nC789_=_C1023( C789 C1023 ) C789_=_C1024( C789 C1024 ) C789_=_C1025( C789 C1025 ) C789_=_C1026( C789 C1026 ) C790_=_C823( C790 C823 ) C790_=_C855( C790 C855 ) \nC790_=_C886( C790 C886 ) C790_=_C916( C790 C916 ) C790_=_C945( C790 C945 ) C790_=_C973( C790 C973 ) C790_=_C1000( C790 C1000 ) C790_=_C1027( C790 C1027 ) \nC790_=_C1028( C790 C1028 ) C790_=_C1029( C790 C1029 ) C790_=_C1030( C790 C1030 ) C790_=_C1031( C790 C1031 ) C790_=_C1032( C790 C1032 ) C790_=_C1033( C790 C1033 ) \nC790_=_C1034( C790 C1034 ) C790_=_C1035( C790 C1035 ) C790_=_C1036( C790 C1036 ) C790_=_C1037( C790 C1037 ) C790_=_C1038( C790 C1038 ) C790_=_C1039( C790 C1039 ) \nC790_=_C1041( C790 C1041 ) C790_=_C1042( C790 C1042 ) C790_=_C1043( C790 C1043 ) C790_=_C1044( C790 C1044 ) C790_=_C1045( C790 C1045 ) C790_=_C1046( C790 C1046 ) \nC790_=_C1047( C790 C1047 ) C790_=_C1048( C790 C1048 ) C790_=_C1049( C790 C1049 ) C790_=_C1050( C790 C1050 ) C790_=_C1051( C790 C1051 ) C790_=_C1052( C790 C1052 ) \nC822_=_C823( C822 C823 ) C822_=_C854( C822 C854 ) C822_=_C885( C822 C885 ) C822_=_C915( C822 C915 ) C822_=_C944( C822 C944 ) C822_=_C972( C822 C972 ) \nC822_=_C1000( C822 C1000 ) C822_=_C1001( C822 C1001 ) C822_=_C1002( C822 C1002 ) C822_=_C1003( C822 C1003 ) C822_=_C1004( C822 C1004 ) C822_=_C1005( C822 C1005 ) \nC822_=_C1006( C822 C1006 ) C822_=_C1007( C822 C1007 ) C822_=_C1008( C822 C1008 ) C822_=_C1009( C822 C1009 ) C822_=_C1010( C822 C1010 ) C822_=_C1011( C822 C1011 ) \nC822_=_C1012( C822 C1012 ) C822_=_C1014( C822 C1014 ) C822_=_C1015( C822 C1015 ) C822_=_C1016( C822 C1016 ) C822_=_C1017( C822 C1017 ) C822_=_C1018( C822 C1018 ) \nC822_=_C1019( C822 C1019 ) C822_=_C1020( C822 C1020 ) C822_=_C1021( C822 C1021 ) C822_=_C1022( C822 C1022 ) C822_=_C1023( C822 C1023 ) C822_=_C1024( C822 C1024 ) \nC822_=_C1025( C822 C1025 ) C822_=_C1026( C822 C1026 ) C823_=_C855( C823 C855 ) C823_=_C886( C823 C886 ) C823_=_C916( C823 C916 ) C823_=_C945( C823 C945 ) \nC823_=_C973( C823 C973 ) C823_=_C1000( C823 C1000 ) C823_=_C1027( C823 C1027 ) C823_=_C1028( C823 C1028 ) C823_=_C1029( C823 C1029 ) C823_=_C1030( C823 C1030 ) \nC823_=_C1031( C823 C1031 ) C823_=_C1032( C823 C1032 ) C823_=_C1033( C823 C1033 ) C823_=_C1034( C823 C1034 ) C823_=_C1035( C823 C1035 ) C823_=_C1036( C823 C1036 ) \nC823_=_C1037( C823 C1037 ) C823_=_C1038( C823 C1038 ) C823_=_C1039( C823 C1039 ) C823_=_C1041( C823 C1041 ) C823_=_C1042( C823 C1042 ) C823_=_C1043( C823 C1043 ) \nC823_=_C1044( C823 C1044 ) C823_=_C1045( C823 C1045 ) C823_=_C1046( C823 C1046 ) C823_=_C1047( C823 C1047 ) C823_=_C1048( C823 C1048 ) C823_=_C1049( C823 C1049 ) \nC823_=_C1050( C823 C1050 ) C823_=_C1051( C823 C1051 ) C823_=_C1052( C823 C1052 ) C854_=_C855( C854 C855 ) C854_=_C885( C854 C885 ) C854_=_C915( C854 C915 ) \nC854_=_C944( C854 C944 ) C854_=_C972( C854 C972 ) C854_=_C1000( C854 C1000 ) C854_=_C1001( C854 C1001 ) C854_=_C1002( C854 C1002 ) C854_=_C1003( C854 C1003 ) \nC854_=_C1004( C854 C1004 ) C854_=_C1005( C854 C1005 ) C854_=_C1006( C854 C1006 ) C854_=_C1007( C854 C1007 ) C854_=_C1008( C854 C1008 ) C854_=_C1009( C854 C1009 ) \nC854_=_C1010( C854 C1010 ) C854_=_C1011( C854 C1011 ) C854_=_C1012( C854 C1012 ) C854_=_C1014( C854 C1014 ) C854_=_C1015( C854 C1015 ) C854_=_C1016( C854 C1016 ) \nC854_=_C1017( C854 C1017 ) C854_=_C1018( C854 C1018 ) C854_=_C1019( C854 C1019 ) C854_=_C1020( C854 C1020 ) C854_=_C1021( C854 C1021 ) C854_=_C1022( C854 C1022 ) \nC854_=_C1023( C854 C1023 ) C854_=_C1024( C854 C1024 ) C854_=_C1025( C854 C1025 ) C854_=_C1026( C854 C1026 ) C855_=_C886( C855 C886 ) C855_=_C916( C855 C916 ) \nC855_=_C945( C855 C945 ) C855_=_C973( C855 C973 ) C855_=_C1000( C855 C1000 ) C855_=_C1027( C855 C1027 ) C855_=_C1028( C855 C1028 ) C855_=_C1029( C855 C1029 ) \nC855_=_C1030( C855 C1030 ) C855_=_C1031( C855 C1031 ) C855_=_C1032( C855 C1032 ) C855_=_C1033( C855 C1033 ) C855_=_C1034( C855 C1034 ) C855_=_C1035( C855 C1035 ) \nC855_=_C1036( C855 C1036 ) C855_=_C1037( C855 C1037 ) C855_=_C1038( C855 C1038 ) C855_=_C1039( C855 C1039 ) C855_=_C1041( C855 C1041 ) C855_=_C1042( C855 C1042 ) \nC855_=_C1043( C855 C1043 ) C855_=_C1044( C855 C1044 ) C855_=_C1045( C855 C1045 ) C855_=_C1046( C855 C1046 ) C855_=_C1047( C855 C1047 ) C855_=_C1048( C855 C1048 ) \nC855_=_C1049( C855 C1049 ) C855_=_C1050( C855 C1050 ) C855_=_C1051( C855 C1051 ) C855_=_C1052( C855 C1052 ) C885_=_C886( C885 C886 ) C885_=_C915( C885 C915 ) \nC885_=_C944( C885 C944 ) C885_=_C972( C885 C972 ) C885_=_C1000( C885 C1000 ) C885_=_C1001( C885 C1001 ) C885_=_C1002( C885 C1002 ) C885_=_C1003( C885 C1003 ) \nC885_=_C1004( C885 C1004 ) C885_=_C1005( C885 C1005 ) C885_=_C1006( C885 C1006 ) C885_=_C1007( C885 C1007 ) C885_=_C1008( C885 C1008 ) C885_=_C1009( C885 C1009 ) \nC885_=_C1010( C885 C1010 ) C885_=_C1011( C885 C1011 ) C885_=_C1012( C885 C1012 ) C885_=_C1014( C885 C1014 ) C885_=_C1015( C885 C1015 ) C885_=_C1016( C885 C1016 ) \nC885_=_C1017( C885 C1017 ) C885_=_C1018( C885 C1018 ) C885_=_C1019( C885 C1019 ) C885_=_C1020( C885 C1020 ) C885_=_C1021( C885 C1021 ) C885_=_C1022( C885 C1022 ) \nC885_=_C1023( C885 C1023 ) C885_=_C1024( C885 C1024 ) C885_=_C1025( C885 C1025 ) C885_=_C1026( C885 C1026 ) C886_=_C916( C886 C916 ) C886_=_C945( C886 C945 ) \nC886_=_C973( C886 C973 ) C886_=_C1000( C886 C1000 ) C886_=_C1027( C886 C1027 ) C886_=_C1028( C886 C1028 ) C886_=_C1029( C886 C1029 ) C886_=_C1030( C886 C1030 ) \nC886_=_C1031( C886 C1031 ) C886_=_C1032( C886 C1032 ) C886_=_C1033( C886 C1033 ) C886_=_C1034( C886 C1034 ) C886_=_C1035( C886 C1035 ) C886_=_C1036( C886 C1036 ) \nC886_=_C1037( C886 C1037 ) C886_=_C1038( C886 C1038 ) C886_=_C1039( C886 C1039 ) C886_=_C1041( C886 C1041 ) C886_=_C1042( C886 C1042 ) C886_=_C1043( C886 C1043 ) \nC886_=_C1044( C886 C1044 ) C886_=_C1045( C886 C1045 ) C886_=_C1046( C886 C1046 ) C886_=_C1047( C886 C1047 ) C886_=_C1048( C886 C1048 ) C886_=_C1049( C886 C1049 ) \nC886_=_C1050( C886 C1050 ) C886_=_C1051( C886 C1051 ) C886_=_C1052( C886 C1052 ) C915_=_C916( C915 C916 ) C915_=_C944( C915 C944 ) C915_=_C972( C915 C972 ) \nC915_=_C1000( C915 C1000 ) C915_=_C1001( C915 C1001 ) C915_=_C1002( C915 C1002 ) C915_=_C1003( C915 C1003 ) C915_=_C1004( C915 C1004 ) C915_=_C1005( C915 C1005 ) \nC915_=_C1006( C915 C1006 ) C915_=_C1007( C915 C1007 ) C915_=_C1008( C915 C1008 ) C915_=_C1009( C915 C1009 ) C915_=_C1010( C915 C1010 ) C915_=_C1011( C915 C1011 ) \nC915_=_C1012( C915 C1012 ) C915_=_C1014( C915 C1014 ) C915_=_C1015( C915 C1015 ) C915_=_C1016( C915 C1016 ) C915_=_C1017( C915 C1017 ) C915_=_C1018( C915 C1018 ) \nC915_=_C1019( C915 C1019 ) C915_=_C1020( C915 C1020 ) C915_=_C1021( C915 C1021 ) C915_=_C1022( C915 C1022 ) C915_=_C1023( C915 C1023 ) C915_=_C1024( C915 C1024 ) \nC915_=_C1025( C915 C1025 ) C915_=_C1026( C915 C1026 ) C916_=_C945( C916 C945 ) C916_=_C973( C916 C973 ) C916_=_C1000( C916 C1000 ) C916_=_C1027( C916 C1027 ) \nC916_=_C1028( C916 C1028 ) C916_=_C1029( C916 C1029 ) C916_=_C1030( C916 C1030 ) C916_=_C1031( C916 C1031 ) C916_=_C1032( C916 C1032 ) C916_=_C1033( C916 C1033 ) \nC916_=_C1034( C916 C1034 ) C916_=_C1035( C916 C1035 ) C916_=_C1036( C916 C1036 ) C916_=_C1037( C916 C1037 ) C916_=_C1038( C916 C1038 ) C916_=_C1039( C916 C1039 ) \nC916_=_C1041( C916 C1041 ) C916_=_C1042( C916 C1042 ) C916_=_C1043( C916 C1043 ) C916_=_C1044( C916 C1044 ) C916_=_C1045( C916 C1045 ) C916_=_C1046( C916 C1046 ) \nC916_=_C1047( C916 C1047 ) C916_=_C1048( C916 C1048 ) C916_=_C1049( C916 C1049 ) C916_=_C1050( C916 C1050 ) C916_=_C1051( C916 C1051 ) C916_=_C1052( C916 C1052 ) \nC944_=_C945( C944 C945 ) C944_=_C972( C944 C972 ) C944_=_C1000( C944 C1000 ) C944_=_C1001( C944 C1001 ) C944_=_C1002( C944 C1002 ) C944_=_C1003( C944 C1003 ) \nC944_=_C1004( C944 C1004 ) C944_=_C1005( C944 C1005 ) C944_=_C1006( C944 C1006 ) C944_=_C1007( C944 C1007 ) C944_=_C1008( C944 C1008 ) C944_=_C1009( C944 C1009 ) \nC944_=_C1010( C944 C1010 ) C944_=_C1011( C944 C1011 ) C944_=_C1012( C944 C1012 ) C944_=_C1014( C944 C1014 ) C944_=_C1015( C944 C1015 ) C944_=_C1016( C944 C1016 ) \nC944_=_C1017( C944 C1017 ) C944_=_C1018( C944 C1018 ) C944_=_C1019( C944 C1019 ) C944_=_C1020( C944 C1020 ) C944_=_C1021( C944 C1021 ) C944_=_C1022( C944 C1022 ) \nC944_=_C1023( C944 C1023 ) C944_=_C1024( C944 C1024 ) C944_=_C1025( C944 C1025 ) C944_=_C1026(</w:t>
      </w:r>
    </w:p>
    <w:p>
      <w:pPr>
        <w:pStyle w:val="PreformattedText"/>
        <w:bidi w:val="0"/>
        <w:spacing w:before="0" w:after="0"/>
        <w:jc w:val="left"/>
        <w:rPr/>
      </w:pPr>
      <w:r>
        <w:rPr/>
        <w:t xml:space="preserve"> </w:t>
      </w:r>
      <w:r>
        <w:rPr/>
        <w:t>C944 C1026 ) C945_=_C973( C945 C973 ) C945_=_C1000( C945 C1000 ) \nC945_=_C1027( C945 C1027 ) C945_=_C1028( C945 C1028 ) C945_=_C1029( C945 C1029 ) C945_=_C1030( C945 C1030 ) C945_=_C1031( C945 C1031 ) C945_=_C1032( C945 C1032 ) \nC945_=_C1033( C945 C1033 ) C945_=_C1034( C945 C1034 ) C945_=_C1035( C945 C1035 ) C945_=_C1036( C945 C1036 ) C945_=_C1037( C945 C1037 ) C945_=_C1038( C945 C1038 ) \nC945_=_C1039( C945 C1039 ) C945_=_C1041( C945 C1041 ) C945_=_C1042( C945 C1042 ) C945_=_C1043( C945 C1043 ) C945_=_C1044( C945 C1044 ) C945_=_C1045( C945 C1045 ) \nC945_=_C1046( C945 C1046 ) C945_=_C1047( C945 C1047 ) C945_=_C1048( C945 C1048 ) C945_=_C1049( C945 C1049 ) C945_=_C1050( C945 C1050 ) C945_=_C1051( C945 C1051 ) \nC945_=_C1052( C945 C1052 ) C972_=_C973( C972 C973 ) C972_=_C1000( C972 C1000 ) C972_=_C1001( C972 C1001 ) C972_=_C1002( C972 C1002 ) C972_=_C1003( C972 C1003 ) \nC972_=_C1004( C972 C1004 ) C972_=_C1005( C972 C1005 ) C972_=_C1006( C972 C1006 ) C972_=_C1007( C972 C1007 ) C972_=_C1008( C972 C1008 ) C972_=_C1009( C972 C1009 ) \nC972_=_C1010( C972 C1010 ) C972_=_C1011( C972 C1011 ) C972_=_C1012( C972 C1012 ) C972_=_C1014( C972 C1014 ) C972_=_C1015( C972 C1015 ) C972_=_C1016( C972 C1016 ) \nC972_=_C1017( C972 C1017 ) C972_=_C1018( C972 C1018 ) C972_=_C1019( C972 C1019 ) C972_=_C1020( C972 C1020 ) C972_=_C1021( C972 C1021 ) C972_=_C1022( C972 C1022 ) \nC972_=_C1023( C972 C1023 ) C972_=_C1024( C972 C1024 ) C972_=_C1025( C972 C1025 ) C972_=_C1026( C972 C1026 ) C973_=_C1000( C973 C1000 ) C973_=_C1027( C973 C1027 ) \nC973_=_C1028( C973 C1028 ) C973_=_C1029( C973 C1029 ) C973_=_C1030( C973 C1030 ) C973_=_C1031( C973 C1031 ) C973_=_C1032( C973 C1032 ) C973_=_C1033( C973 C1033 ) \nC973_=_C1034( C973 C1034 ) C973_=_C1035( C973 C1035 ) C973_=_C1036( C973 C1036 ) C973_=_C1037( C973 C1037 ) C973_=_C1038( C973 C1038 ) C973_=_C1039( C973 C1039 ) \nC973_=_C1041( C973 C1041 ) C973_=_C1042( C973 C1042 ) C973_=_C1043( C973 C1043 ) C973_=_C1044( C973 C1044 ) C973_=_C1045( C973 C1045 ) C973_=_C1046( C973 C1046 ) \nC973_=_C1047( C973 C1047 ) C973_=_C1048( C973 C1048 ) C973_=_C1049( C973 C1049 ) C973_=_C1050( C973 C1050 ) C973_=_C1051( C973 C1051 ) C973_=_C1052( C973 C1052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025( C1000 C1025 ) \nC1000_=_C1026( C1000 C1026 ) C1000_=_C1027( C1000 C1027 ) C1000_=_C1028( C1000 C1028 ) C1000_=_C1029( C1000 C1029 ) C1000_=_C1030( C1000 C1030 ) C1000_=_C1031( C1000 C1031 ) \nC1000_=_C1032( C1000 C1032 ) C1000_=_C1033( C1000 C1033 ) C1000_=_C1034( C1000 C1034 ) C1000_=_C1035( C1000 C1035 ) C1000_=_C1036( C1000 C1036 ) C1000_=_C1037( C1000 C1037 ) \nC1000_=_C1038( C1000 C1038 ) C1000_=_C1039( C1000 C1039 ) C1000_=_C1041( C1000 C1041 ) C1000_=_C1042( C1000 C1042 ) C1000_=_C1043( C1000 C1043 ) C1000_=_C1044( C1000 C1044 ) \nC1000_=_C1045( C1000 C1045 ) C1000_=_C1046( C1000 C1046 ) C1000_=_C1047( C1000 C1047 ) C1000_=_C1048( C1000 C1048 ) C1000_=_C1049( C1000 C1049 ) C1000_=_C1050( C1000 C1050 ) \nC1000_=_C1051( C1000 C1051 ) C1000_=_C1052( C1000 C1052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4( C1001 C1014 ) C1001_=_C1015( C1001 C1015 ) C1001_=_C1016( C1001 C1016 ) C1001_=_C1017( C1001 C1017 ) C1001_=_C1018( C1001 C1018 ) \nC1001_=_C1019( C1001 C1019 ) C1001_=_C1020( C1001 C1020 ) C1001_=_C1021( C1001 C1021 ) C1001_=_C1022( C1001 C1022 ) C1001_=_C1023( C1001 C1023 ) C1001_=_C1024( C1001 C1024 ) \nC1001_=_C1025( C1001 C1025 ) C1001_=_C1026( C1001 C1026 ) C1001_=_C1027( C1001 C1027 ) C1002_=_C1003( C1002 C1003 ) C1002_=_C1004( C1002 C1004 ) C1002_=_C1005( C1002 C1005 ) \nC1002_=_C1006( C1002 C1006 ) C1002_=_C1007( C1002 C1007 ) C1002_=_C1008( C1002 C1008 ) C1002_=_C1009( C1002 C1009 ) C1002_=_C1010( C1002 C1010 ) C1002_=_C1011( C1002 C1011 ) \nC1002_=_C1012( C1002 C1012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028( C1002 C1028 ) C1003_=_C1004( C1003 C1004 ) C1003_=_C1005( C1003 C1005 ) C1003_=_C1006( C1003 C1006 ) \nC1003_=_C1007( C1003 C1007 ) C1003_=_C1008( C1003 C1008 ) C1003_=_C1009( C1003 C1009 ) C1003_=_C1010( C1003 C1010 ) C1003_=_C1011( C1003 C1011 ) C1003_=_C1012( C1003 C1012 ) \nC1003_=_C1014( C1003 C1014 ) C1003_=_C1015( C1003 C1015 ) C1003_=_C1016( C1003 C1016 ) C1003_=_C1017( C1003 C1017 ) C1003_=_C1018( C1003 C1018 ) C1003_=_C1019( C1003 C1019 ) \nC1003_=_C1020( C1003 C1020 ) C1003_=_C1021( C1003 C1021 ) C1003_=_C1022( C1003 C1022 ) C1003_=_C1023( C1003 C1023 ) C1003_=_C1024( C1003 C1024 ) C1003_=_C1025( C1003 C1025 ) \nC1003_=_C1026( C1003 C1026 ) C1003_=_C1029( C1003 C1029 ) C1004_=_C1005( C1004 C1005 ) C1004_=_C1006( C1004 C1006 ) C1004_=_C1007( C1004 C1007 ) C1004_=_C1008( C1004 C1008 ) \nC1004_=_C1009( C1004 C1009 ) C1004_=_C1010( C1004 C1010 ) C1004_=_C1011( C1004 C1011 ) C1004_=_C1012( C1004 C1012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026( C1004 C1026 ) C1004_=_C1030( C1004 C1030 ) \nC1005_=_C1006( C1005 C1006 ) C1005_=_C1007( C1005 C1007 ) C1005_=_C1008( C1005 C1008 ) C1005_=_C1009( C1005 C1009 ) C1005_=_C1010( C1005 C1010 ) C1005_=_C1011( C1005 C1011 ) \nC1005_=_C1012( C1005 C1012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31( C1005 C1031 ) C1006_=_C1007( C1006 C1007 ) C1006_=_C1008( C1006 C1008 ) C1006_=_C1009( C1006 C1009 ) \nC1006_=_C1010( C1006 C1010 ) C1006_=_C1011( C1006 C1011 ) C1006_=_C1012( C1006 C1012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32( C1006 C1032 ) C1007_=_C1008( C1007 C1008 ) \nC1007_=_C1009( C1007 C1009 ) C1007_=_C1010( C1007 C1010 ) C1007_=_C1011( C1007 C1011 ) C1007_=_C1012( C1007 C1012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33( C1007 C1033 ) \nC1008_=_C1009( C1008 C1009 ) C1008_=_C1010( C1008 C1010 ) C1008_=_C1011( C1008 C1011 ) C1008_=_C1012( C1008 C1012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34( C1008 C1034 ) \nC1009_=_C1010( C1009 C1010 ) C1009_=_C1011( C1009 C1011 ) C1009_=_C1012( C1009 C1012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35( C1009 C1035 ) C1010_=_C1011( C1010 C1011 ) \nC1010_=_C1012( C1010 C1012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36( C1010 C1036 ) C1011_=_C1012( C1011 C1012 ) C1011_=_C1014( C1011 C1014 ) C1011_=_C1015( C1011 C1015 ) \nC1011_=_C1016( C1011 C1016 ) C1011_=_C1017( C1011 C1017 ) C1011_=_C1018( C1011 C1018 ) C1011_=_C1019( C1011 C1019 ) C1011_=_C1020( C1011</w:t>
      </w:r>
    </w:p>
    <w:p>
      <w:pPr>
        <w:pStyle w:val="PreformattedText"/>
        <w:bidi w:val="0"/>
        <w:spacing w:before="0" w:after="0"/>
        <w:jc w:val="left"/>
        <w:rPr/>
      </w:pPr>
      <w:r>
        <w:rPr/>
        <w:t xml:space="preserve"> </w:t>
      </w:r>
      <w:r>
        <w:rPr/>
        <w:t>C1020 ) C1011_=_C1021( C1011 C1021 ) \nC1011_=_C1022( C1011 C1022 ) C1011_=_C1023( C1011 C1023 ) C1011_=_C1024( C1011 C1024 ) C1011_=_C1025( C1011 C1025 ) C1011_=_C1026( C1011 C1026 ) C1011_=_C1037( C1011 C1037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38( C1012 C1038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39( C1014 C1039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41( C1015 C1041 ) C1016_=_C1017( C1016 C1017 ) C1016_=_C1018( C1016 C1018 ) C1016_=_C1019( C1016 C1019 ) \nC1016_=_C1020( C1016 C1020 ) C1016_=_C1021( C1016 C1021 ) C1016_=_C1022( C1016 C1022 ) C1016_=_C1023( C1016 C1023 ) C1016_=_C1024( C1016 C1024 ) C1016_=_C1025( C1016 C1025 ) \nC1016_=_C1026( C1016 C1026 ) C1016_=_C1042( C1016 C1042 ) C1017_=_C1018( C1017 C1018 ) C1017_=_C1019( C1017 C1019 ) C1017_=_C1020( C1017 C1020 ) C1017_=_C1021( C1017 C1021 ) \nC1017_=_C1022( C1017 C1022 ) C1017_=_C1023( C1017 C1023 ) C1017_=_C1024( C1017 C1024 ) C1017_=_C1025( C1017 C1025 ) C1017_=_C1026( C1017 C1026 ) C1017_=_C1043( C1017 C1043 ) \nC1018_=_C1019( C1018 C1019 ) C1018_=_C1020( C1018 C1020 ) C1018_=_C1021( C1018 C1021 ) C1018_=_C1022( C1018 C1022 ) C1018_=_C1023( C1018 C1023 ) C1018_=_C1024( C1018 C1024 ) \nC1018_=_C1025( C1018 C1025 ) C1018_=_C1026( C1018 C1026 ) C1018_=_C1044( C1018 C1044 ) C1019_=_C1020( C1019 C1020 ) C1019_=_C1021( C1019 C1021 ) C1019_=_C1022( C1019 C1022 ) \nC1019_=_C1023( C1019 C1023 ) C1019_=_C1024( C1019 C1024 ) C1019_=_C1025( C1019 C1025 ) C1019_=_C1026( C1019 C1026 ) C1019_=_C1045( C1019 C1045 ) C1020_=_C1021( C1020 C1021 ) \nC1020_=_C1022( C1020 C1022 ) C1020_=_C1023( C1020 C1023 ) C1020_=_C1024( C1020 C1024 ) C1020_=_C1025( C1020 C1025 ) C1020_=_C1026( C1020 C1026 ) C1020_=_C1046( C1020 C1046 ) \nC1021_=_C1022( C1021 C1022 ) C1021_=_C1023( C1021 C1023 ) C1021_=_C1024( C1021 C1024 ) C1021_=_C1025( C1021 C1025 ) C1021_=_C1026( C1021 C1026 ) C1021_=_C1047( C1021 C1047 ) \nC1022_=_C1023( C1022 C1023 ) C1022_=_C1024( C1022 C1024 ) C1022_=_C1025( C1022 C1025 ) C1022_=_C1026( C1022 C1026 ) C1022_=_C1048( C1022 C1048 ) C1023_=_C1024( C1023 C1024 ) \nC1023_=_C1025( C1023 C1025 ) C1023_=_C1026( C1023 C1026 ) C1023_=_C1049( C1023 C1049 ) C1024_=_C1025( C1024 C1025 ) C1024_=_C1026( C1024 C1026 ) C1024_=_C1050( C1024 C1050 ) \nC1025_=_C1026( C1025 C1026 ) C1025_=_C1051( C1025 C1051 ) C1026_=_C1052( C1026 C1052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1( C1027 C1041 ) C1027_=_C1042( C1027 C1042 ) C1027_=_C1043( C1027 C1043 ) \nC1027_=_C1044( C1027 C1044 ) C1027_=_C1045( C1027 C1045 ) C1027_=_C1046( C1027 C1046 ) C1027_=_C1047( C1027 C1047 ) C1027_=_C1048( C1027 C1048 ) C1027_=_C1049( C1027 C1049 ) \nC1027_=_C1050( C1027 C1050 ) C1027_=_C1051( C1027 C1051 ) C1027_=_C1052( C1027 C1052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1( C1028 C1041 ) C1028_=_C1042( C1028 C1042 ) C1028_=_C1043( C1028 C1043 ) C1028_=_C1044( C1028 C1044 ) \nC1028_=_C1045( C1028 C1045 ) C1028_=_C1046( C1028 C1046 ) C1028_=_C1047( C1028 C1047 ) C1028_=_C1048( C1028 C1048 ) C1028_=_C1049( C1028 C1049 ) C1028_=_C1050( C1028 C1050 ) \nC1028_=_C1051( C1028 C1051 ) C1028_=_C1052( C1028 C1052 ) C1029_=_C1030( C1029 C1030 ) C1029_=_C1031( C1029 C1031 ) C1029_=_C1032( C1029 C1032 ) C1029_=_C1033( C1029 C1033 ) \nC1029_=_C1034( C1029 C1034 ) C1029_=_C1035( C1029 C1035 ) C1029_=_C1036( C1029 C1036 ) C1029_=_C1037( C1029 C1037 ) C1029_=_C1038( C1029 C1038 ) C1029_=_C1039( C1029 C1039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30_=_C1031( C1030 C1031 ) C1030_=_C1032( C1030 C1032 ) C1030_=_C1033( C1030 C1033 ) C1030_=_C1034( C1030 C1034 ) C1030_=_C1035( C1030 C1035 ) C1030_=_C1036( C1030 C1036 ) \nC1030_=_C1037( C1030 C1037 ) C1030_=_C1038( C1030 C1038 ) C1030_=_C1039( C1030 C1039 ) C1030_=_C1041( C1030 C1041 ) C1030_=_C1042( C1030 C1042 ) C1030_=_C1043( C1030 C1043 ) \nC1030_=_C1044( C1030 C1044 ) C1030_=_C1045( C1030 C1045 ) C1030_=_C1046( C1030 C1046 ) C1030_=_C1047( C1030 C1047 ) C1030_=_C1048( C1030 C1048 ) C1030_=_C1049( C1030 C1049 ) \nC1030_=_C1050( C1030 C1050 ) C1030_=_C1051( C1030 C1051 ) C1030_=_C1052( C1030 C1052 ) C1031_=_C1032( C1031 C1032 ) C1031_=_C1033( C1031 C1033 ) C1031_=_C1034( C1031 C1034 ) \nC1031_=_C1035( C1031 C1035 ) C1031_=_C1036( C1031 C1036 ) C1031_=_C1037( C1031 C1037 ) C1031_=_C1038( C1031 C1038 ) C1031_=_C1039( C1031 C1039 ) C1031_=_C1041( C1031 C1041 ) \nC1031_=_C1042( C1031 C1042 ) C1031_=_C1043( C1031 C1043 ) C1031_=_C1044( C1031 C1044 ) C1031_=_C1045( C1031 C1045 ) C1031_=_C1046( C1031 C1046 ) C1031_=_C1047( C1031 C1047 ) \nC1031_=_C1048( C1031 C1048 ) C1031_=_C1049( C1031 C1049 ) C1031_=_C1050( C1031 C1050 ) C1031_=_C1051( C1031 C1051 ) C1031_=_C1052( C1031 C1052 ) C1032_=_C1033( C1032 C1033 ) \nC1032_=_C1034( C1032 C1034 ) C1032_=_C1035( C1032 C1035 ) C1032_=_C1036( C1032 C1036 ) C1032_=_C1037( C1032 C1037 ) C1032_=_C1038( C1032 C1038 ) C1032_=_C1039( C1032 C1039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3_=_C1034( C1033 C1034 ) C1033_=_C1035( C1033 C1035 ) C1033_=_C1036( C1033 C1036 ) C1033_=_C1037( C1033 C1037 ) C1033_=_C1038( C1033 C1038 ) C1033_=_C1039( C1033 C1039 ) \nC1033_=_C1041( C1033 C1041 ) C1033_=_C1042( C1033 C1042 ) C1033_=_C1043( C1033 C1043 ) C1033_=_C1044( C1033 C1044 ) C1033_=_C1045( C1033 C1045 ) C1033_=_C1046( C1033 C1046 ) \nC1033_=_C1047( C1033 C1047 ) C1033_=_C1048( C1033 C1048 ) C1033_=_C1049( C1033 C1049 ) C1033_=_C1050( C1033 C1050 ) C1033_=_C1051( C1033 C1051 ) C1033_=_C1052( C1033 C1052 ) \nC1034_=_C1035( C1034 C1035 ) C1034_=_C1036( C1034 C1036 ) C1034_=_C1037( C1034 C1037 ) C1034_=_C1038( C1034 C1038 ) C1034_=_C1039( C1034 C1039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1052( C1034 C1052 ) C1035_=_C1036( C1035 C1036 ) \nC1035_=_C1037( C1035 C1037 ) C1035_=_C1038( C1035 C1038 ) C1035_=_C1039( C1035 C1039 ) C1035_=_C1041( C1035 C1041 ) C1035_=_C1042( C1035 C1042 ) C1035_=_C1043( C1035 C1043 ) \nC1035_=_C1044( C1035 C1044 ) C1035_=_C1045( C1035 C1045 ) C1035_=_C1046( C1035 C1046 ) C1035_=_C1047( C1035 C1047 ) C1035_=_C1048( C1035 C1048 ) C1035_=_C1049( C1035 C1049 ) \nC1035_=_C1050( C1035 C1050 ) C1035_=_C1051( C1035 C1051 ) C1035_=_C1052( C1035 C1052 ) C1036_=_C1037( C1036 C1037 ) C1036_=_C1038( C1036 C1038 ) C1036_=_C1039( C1036 C1039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7_=_C1038( C1037 C1038 ) C1037_=_C1039( C1037 C1039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8_=_C1039( C1038 C1039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9_=_C1041( C1039 C1041 ) C1039_=_C1042( C1039 C1042 ) C1039_=_C1043( C1039 C1043 ) \nC1039_=_C1044(</w:t>
      </w:r>
    </w:p>
    <w:p>
      <w:pPr>
        <w:pStyle w:val="PreformattedText"/>
        <w:bidi w:val="0"/>
        <w:spacing w:before="0" w:after="0"/>
        <w:jc w:val="left"/>
        <w:rPr/>
      </w:pPr>
      <w:r>
        <w:rPr/>
        <w:t xml:space="preserve"> </w:t>
      </w:r>
      <w:r>
        <w:rPr/>
        <w:t>C1039 C1044 ) C1039_=_C1045( C1039 C1045 ) C1039_=_C1046( C1039 C1046 ) C1039_=_C1047( C1039 C1047 ) C1039_=_C1048( C1039 C1048 ) C1039_=_C1049( C1039 C1049 ) \nC1039_=_C1050( C1039 C1050 ) C1039_=_C1051( C1039 C1051 ) C1039_=_C1052( C1039 C1052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2_=_C1043( C1042 C1043 ) C1042_=_C1044( C1042 C1044 ) C1042_=_C1045( C1042 C1045 ) C1042_=_C1046( C1042 C1046 ) \nC1042_=_C1047( C1042 C1047 ) C1042_=_C1048( C1042 C1048 ) C1042_=_C1049( C1042 C1049 ) C1042_=_C1050( C1042 C1050 ) C1042_=_C1051( C1042 C1051 ) C1042_=_C1052( C1042 C1052 ) \nC1043_=_C1044( C1043 C1044 ) C1043_=_C1045( C1043 C1045 ) C1043_=_C1046( C1043 C1046 ) C1043_=_C1047( C1043 C1047 ) C1043_=_C1048( C1043 C1048 ) C1043_=_C1049( C1043 C1049 ) \nC1043_=_C1050( C1043 C1050 ) C1043_=_C1051( C1043 C1051 ) C1043_=_C1052( C1043 C1052 ) C1044_=_C1045( C1044 C1045 ) C1044_=_C1046( C1044 C1046 ) C1044_=_C1047( C1044 C1047 ) \nC1044_=_C1048( C1044 C1048 ) C1044_=_C1049( C1044 C1049 ) C1044_=_C1050( C1044 C1050 ) C1044_=_C1051( C1044 C1051 ) C1044_=_C1052( C1044 C1052 ) C1045_=_C1046( C1045 C1046 ) \nC1045_=_C1047( C1045 C1047 ) C1045_=_C1048( C1045 C1048 ) C1045_=_C1049( C1045 C1049 ) C1045_=_C1050( C1045 C1050 ) C1045_=_C1051( C1045 C1051 ) C1045_=_C1052( C1045 C1052 ) \nC1046_=_C1047( C1046 C1047 ) C1046_=_C1048( C1046 C1048 ) C1046_=_C1049( C1046 C1049 ) C1046_=_C1050( C1046 C1050 ) C1046_=_C1051( C1046 C1051 ) C1046_=_C1052( C1046 C1052 ) \nC1047_=_C1048( C1047 C1048 ) C1047_=_C1049( C1047 C1049 ) C1047_=_C1050( C1047 C1050 ) C1047_=_C1051( C1047 C1051 ) C1047_=_C1052( C1047 C1052 ) C1048_=_C1049( C1048 C1049 ) \nC1048_=_C1050( C1048 C1050 ) C1048_=_C1051( C1048 C1051 ) C1048_=_C1052( C1048 C1052 ) C1049_=_C1050( C1049 C1050 ) C1049_=_C1051( C1049 C1051 ) C1049_=_C1052( C1049 C1052 ) \nC1050_=_C1051( C1050 C1051 ) C1050_=_C1052( C1050 C1052 ) C1051_=_C1052( C1051 C1052 ) "];22-&gt;38[label="100: C25 C26 C76 C77 C126 \nC127 C175 C176 C223 C224 C270 \nC271 C316 C317 C361 C362 C405 \nC406 C448 C449 C490 C491 C531 \nC532 C570 C572 C609 C610 C647 \nC648 C684 C685 C720 C721 C755 \nC756 C789 C790 C822 C823 C854 \nC855 C885 C886 C915 C916 C944 \nC945 C972 C973 C1001 C1002 C1003 \nC1004 C1005 C1006 C1007 C1008 C1009 \nC1010 C1011 C1012 C1014 C1015 C1016 \nC1017 C1018 C1019 C1020 C1021 C1022 \nC1023 C1024 C1025 C1026 C1027 C1028 \nC1029 C1030 C1031 C1032 C1033 C1034 \nC1035 C1036 C1037 C1038 C1039 C1041 \nC1042 C1043 C1044 C1045 C1046 C1047 \nC1048 C1049 C1050 C1051 C1052 \n2500: C25_=_C26 ,C25_=_C76 ,C25_=_C126 ,C25_=_C175 ,C25_=_C223 ,\nC25_=_C270 ,C25_=_C316 ,C25_=_C361 ,C25_=_C405 ,C25_=_C448 ,C25_=_C490 ,\nC25_=_C531 ,C25_=_C570 ,C25_=_C609 ,C25_=_C647 ,C25_=_C684 ,C25_=_C720 ,\nC25_=_C755 ,C25_=_C789 ,C25_=_C822 ,C25_=_C854 ,C25_=_C885 ,C25_=_C915 ,\nC25_=_C944 ,C25_=_C972 ,C25_=_C1001 ,C25_=_C1002 ,C25_=_C1003 ,C25_=_C1004 ,\nC25_=_C1005 ,C25_=_C1006 ,C25_=_C1007 ,C25_=_C1008 ,C25_=_C1009 ,C25_=_C1010 ,\nC25_=_C1011 ,C25_=_C1012 ,C25_=_C1014 ,C25_=_C1015 ,C25_=_C1016 ,C25_=_C1017 ,\nC25_=_C1018 ,C25_=_C1019 ,C25_=_C1020 ,C25_=_C1021 ,C25_=_C1022 ,C25_=_C1023 ,\nC25_=_C1024 ,C25_=_C1025 ,C25_=_C1026 ,C26_=_C77 ,C26_=_C127 ,C26_=_C176 ,\nC26_=_C224 ,C26_=_C271 ,C26_=_C317 ,C26_=_C362 ,C26_=_C406 ,C26_=_C449 ,\nC26_=_C491 ,C26_=_C532 ,C26_=_C572 ,C26_=_C610 ,C26_=_C648 ,C26_=_C685 ,\nC26_=_C721 ,C26_=_C756 ,C26_=_C790 ,C26_=_C823 ,C26_=_C855 ,C26_=_C886 ,\nC26_=_C916 ,C26_=_C945 ,C26_=_C973 ,C26_=_C1027 ,C26_=_C1028 ,C26_=_C1029 ,\nC26_=_C1030 ,C26_=_C1031 ,C26_=_C1032 ,C26_=_C1033 ,C26_=_C1034 ,C26_=_C1035 ,\nC26_=_C1036 ,C26_=_C1037 ,C26_=_C1038 ,C26_=_C1039 ,C26_=_C1041 ,C26_=_C1042 ,\nC26_=_C1043 ,C26_=_C1044 ,C26_=_C1045 ,C26_=_C1046 ,C26_=_C1047 ,C26_=_C1048 ,\nC26_=_C1049 ,C26_=_C1050 ,C26_=_C1051 ,C26_=_C1052 ,C76_=_C77 ,C76_=_C126 ,\nC76_=_C175 ,C76_=_C223 ,C76_=_C270 ,C76_=_C316 ,C76_=_C361 ,C76_=_C405 ,\nC76_=_C448 ,C76_=_C490 ,C76_=_C531 ,C76_=_C570 ,C76_=_C609 ,C76_=_C647 ,\nC76_=_C684 ,C76_=_C720 ,C76_=_C755 ,C76_=_C789 ,C76_=_C822 ,C76_=_C854 ,\nC76_=_C885 ,C76_=_C915 ,C76_=_C944 ,C76_=_C972 ,C76_=_C1001 ,C76_=_C1002 ,\nC76_=_C1003 ,C76_=_C1004 ,C76_=_C1005 ,C76_=_C1006 ,C76_=_C1007 ,C76_=_C1008 ,\nC76_=_C1009 ,C76_=_C1010 ,C76_=_C1011 ,C76_=_C1012 ,C76_=_C1014 ,C76_=_C1015 ,\nC76_=_C1016 ,C76_=_C1017 ,C76_=_C1018 ,C76_=_C1019 ,C76_=_C1020 ,C76_=_C1021 ,\nC76_=_C1022 ,C76_=_C1023 ,C76_=_C1024 ,C76_=_C1025 ,C76_=_C1026 ,C77_=_C127 ,\nC77_=_C176 ,C77_=_C224 ,C77_=_C271 ,C77_=_C317 ,C77_=_C362 ,C77_=_C406 ,\nC77_=_C449 ,C77_=_C491 ,C77_=_C532 ,C77_=_C572 ,C77_=_C610 ,C77_=_C648 ,\nC77_=_C685 ,C77_=_C721 ,C77_=_C756 ,C77_=_C790 ,C77_=_C823 ,C77_=_C855 ,\nC77_=_C886 ,C77_=_C916 ,C77_=_C945 ,C77_=_C973 ,C77_=_C1027 ,C77_=_C1028 ,\nC77_=_C1029 ,C77_=_C1030 ,C77_=_C1031 ,C77_=_C1032 ,C77_=_C1033 ,C77_=_C1034 ,\nC77_=_C1035 ,C77_=_C1036 ,C77_=_C1037 ,C77_=_C1038 ,C77_=_C1039 ,C77_=_C1041 ,\nC77_=_C1042 ,C77_=_C1043 ,C77_=_C1044 ,C77_=_C1045 ,C77_=_C1046 ,C77_=_C1047 ,\nC77_=_C1048 ,C77_=_C1049 ,C77_=_C1050 ,C77_=_C1051 ,C77_=_C1052 ,C126_=_C127 ,\nC126_=_C175 ,C126_=_C223 ,C126_=_C270 ,C126_=_C316 ,C126_=_C361 ,C126_=_C405 ,\nC126_=_C448 ,C126_=_C490 ,C126_=_C531 ,C126_=_C570 ,C126_=_C609 ,C126_=_C647 ,\nC126_=_C684 ,C126_=_C720 ,C126_=_C755 ,C126_=_C789 ,C126_=_C822 ,C126_=_C854 ,\nC126_=_C885 ,C126_=_C915 ,C126_=_C944 ,C126_=_C972 ,C126_=_C1001 ,C126_=_C1002 ,\nC126_=_C1003 ,C126_=_C1004 ,C126_=_C1005 ,C126_=_C1006 ,C126_=_C1007 ,C126_=_C1008 ,\nC126_=_C1009 ,C126_=_C1010 ,C126_=_C1011 ,C126_=_C1012 ,C126_=_C1014 ,C126_=_C1015 ,\nC126_=_C1016 ,C126_=_C1017 ,C126_=_C1018 ,C126_=_C1019 ,C126_=_C1020 ,C126_=_C1021 ,\nC126_=_C1022 ,C126_=_C1023 ,C126_=_C1024 ,C126_=_C1025 ,C126_=_C1026 ,C127_=_C176 ,\nC127_=_C224 ,C127_=_C271 ,C127_=_C317 ,C127_=_C362 ,C127_=_C406 ,C127_=_C449 ,\nC127_=_C491 ,C127_=_C532 ,C127_=_C572 ,C127_=_C610 ,C127_=_C648 ,C127_=_C685 ,\nC127_=_C721 ,C127_=_C756 ,C127_=_C790 ,C127_=_C823 ,C127_=_C855 ,C127_=_C886 ,\nC127_=_C916 ,C127_=_C945 ,C127_=_C973 ,C127_=_C1027 ,C127_=_C1028 ,C127_=_C1029 ,\nC127_=_C1030 ,C127_=_C1031 ,C127_=_C1032 ,C127_=_C1033 ,C127_=_C1034 ,C127_=_C1035 ,\nC127_=_C1036 ,C127_=_C1037 ,C127_=_C1038 ,C127_=_C1039 ,C127_=_C1041 ,C127_=_C1042 ,\nC127_=_C1043 ,C127_=_C1044 ,C127_=_C1045 ,C127_=_C1046 ,C127_=_C1047 ,C127_=_C1048 ,\nC127_=_C1049 ,C127_=_C1050 ,C127_=_C1051 ,C127_=_C1052 ,C175_=_C176 ,C175_=_C223 ,\nC175_=_C270 ,C175_=_C316 ,C175_=_C361 ,C175_=_C405 ,C175_=_C448 ,C175_=_C490 ,\nC175_=_C531 ,C175_=_C570 ,C175_=_C609 ,C175_=_C647 ,C175_=_C684 ,C175_=_C720 ,\nC175_=_C755 ,C175_=_C789 ,C175_=_C822 ,C175_=_C854 ,C175_=_C885 ,C175_=_C915 ,\nC175_=_C944 ,C175_=_C972 ,C175_=_C1001 ,C175_=_C1002 ,C175_=_C1003 ,C175_=_C1004 ,\nC175_=_C1005 ,C175_=_C1006 ,C175_=_C1007 ,C175_=_C1008 ,C175_=_C1009 ,C175_=_C1010 ,\nC175_=_C1011 ,C175_=_C1012 ,C175_=_C1014 ,C175_=_C1015 ,C175_=_C1016 ,C175_=_C1017 ,\nC175_=_C1018 ,C175_=_C1019 ,C175_=_C1020 ,C175_=_C1021 ,C175_=_C1022 ,C175_=_C1023 ,\nC175_=_C1024 ,C175_=_C1025 ,C175_=_C1026 ,C176_=_C224 ,C176_=_C271 ,C176_=_C317 ,\nC176_=_C362 ,C176_=_C406 ,C176_=_C449 ,C176_=_C491 ,C176_=_C532 ,C176_=_C572 ,\nC176_=_C610 ,C176_=_C648 ,C176_=_C685 ,C176_=_C721 ,C176_=_C756 ,C176_=_C790 ,\nC176_=_C823 ,C176_=_C855 ,C176_=_C886 ,C176_=_C916 ,C176_=_C945 ,C176_=_C973 ,\nC176_=_C1027 ,C176_=_C1028 ,C176_=_C1029 ,C176_=_C1030 ,C176_=_C1031 ,C176_=_C1032 ,\nC176_=_C1033 ,C176_=_C1034 ,C176_=_C1035 ,C176_=_C1036 ,C176_=_C1037 ,C176_=_C1038 ,\nC176_=_C1039 ,C176_=_C1041 ,C176_=_C1042 ,C176_=_C1043 ,C176_=_C1044 ,C176_=_C1045 ,\nC176_=_C1046 ,C176_=_C1047 ,C176_=_C1048 ,C176_=_C1049 ,C176_=_C1050 ,C176_=_C1051 ,\nC176_=_C1052 ,C223_=_C224 ,C223_=_C270 ,C223_=_C316 ,C223_=_C361 ,C223_=_C405 ,\nC223_=_C448 ,C223_=_C490 ,C223_=_C531 ,C223_=_C570 ,C223_=_C609 ,C223_=_C647 ,\nC223_=_C684 ,C223_=_C720 ,C223_=_C755 ,C223_=_C789 ,C223_=_C822 ,C223_=_C854 ,\nC223_=_C885 ,C223_=_C915 ,C223_=_C944 ,C223_=_C972 ,C223_=_C1001 ,C223_=_C1002 ,\nC223_=_C1003 ,C223_=_C1004 ,C223_=_C1005 ,C223_=_C1006 ,C223_=_C1007 ,C223_=_C1008 ,\nC223_=_C1009 ,C223_=_C1010 ,C223_=_C1011 ,C223_=_C1012 ,C223_=_C1014 ,C223_=_C1015 ,\nC223_=_C1016 ,C223_=_C1017 ,C223_=_C1018 ,C223_=_C1019 ,C223_=_C1020 ,C223_=_C1021 ,\nC223_=_C1022 ,C223_=_C1023 ,C223_=_C1024 ,C223_=_C1025 ,C223_=_C1026 ,C224_=_C271 ,\nC224_=_C317 ,C224_=_C362 ,C224_=_C406 ,C224_=_C449 ,C224_=_C491 ,C224_=_C532 ,\nC224_=_C572 ,C224_=_C610 ,C224_=_C648 ,C224_=_C685 ,C224_=_C721 ,C224_=_C756 ,\nC224_=_C790 ,C224_=_C823 ,C224_=_C855 ,C224_=_C886 ,C224_=_C916 ,C224_=_C945 ,\nC224_=_C973 ,C224_=_C1027 ,C224_=_C1028 ,C224_=_C1029 ,C224_=_C1030 ,C224_=_C1031 ,\nC224_=_C1032 ,C224_=_C1033 ,C224_=_C1034 ,C224_=_C1035 ,C224_=_C1036 ,C224_=_C1037 ,\nC224_=_C1038 ,C224_=_C1039 ,C224_=_C1041 ,C224_=_C1042 ,C224_=_C1043 ,C224_=_C1044 ,\nC224_=_C1045 ,C224_=_C1046 ,C224_=_C1047 ,C224_=_C1048 ,C224_=_C1049 ,C224_=_C1050 ,\nC224_=_C1051 ,C224_=_C1052 ,C270_=_C271 ,C270_=_C316 ,C270_=_C361 ,C270_=_C405 ,\nC270_=_C448 ,C270_=_C490 ,C270_=_C531 ,C270_=_C570 ,C270_=_C609 ,C270_=_C647 ,\nC270_=_C684 ,C270_=_C720 ,C270_=_C755 ,C270_=_C789 ,C270_=_C822 ,C270_=_C854 ,\nC270_=_C885 ,C270_=_C915 ,C270_=_C944 ,C270_=_C972 ,C270_=_C1001 ,C270_=_C1002 ,\nC270_=_C1003 ,C270_=_C1004 ,C270_=_C1005 ,C270_=_C1006 ,C270_=_C1007 ,C270_=_C1008 ,\nC270_=_C1009 ,C270_=_C1010 ,C270_=_C1011 ,C270_=_C1012 ,C270_=_C1014 ,C270_=_C1015 ,\nC270_=_C1016 ,C270_=_C1017 ,C270_=_C1018 ,C270_=_C1019 ,C270_=_C1020 ,C270_=_C1021 ,\nC270_=_C1022 ,C270_=_C1023 ,C270_=_C1024 ,C270_=_C1025 ,C270_=_C1026 ,C271_=_C317 ,\nC271_=_C362 ,C271_=_C406 ,C271_=_C449 ,C271_=_C491 ,C271_=_C532 ,C271_=_C572 ,\nC271_=_C610</w:t>
      </w:r>
    </w:p>
    <w:p>
      <w:pPr>
        <w:pStyle w:val="PreformattedText"/>
        <w:bidi w:val="0"/>
        <w:spacing w:before="0" w:after="0"/>
        <w:jc w:val="left"/>
        <w:rPr/>
      </w:pPr>
      <w:r>
        <w:rPr/>
        <w:t xml:space="preserve"> </w:t>
      </w:r>
      <w:r>
        <w:rPr/>
        <w:t>,C271_=_C648 ,C271_=_C685 ,C271_=_C721 ,C271_=_C756 ,C271_=_C790 ,\nC271_=_C823 ,C271_=_C855 ,C271_=_C886 ,C271_=_C916 ,C271_=_C945 ,C271_=_C973 ,\nC271_=_C1027 ,C271_=_C1028 ,C271_=_C1029 ,C271_=_C1030 ,C271_=_C1031 ,C271_=_C1032 ,\nC271_=_C1033 ,C271_=_C1034 ,C271_=_C1035 ,C271_=_C1036 ,C271_=_C1037 ,C271_=_C1038 ,\nC271_=_C1039 ,C271_=_C1041 ,C271_=_C1042 ,C271_=_C1043 ,C271_=_C1044 ,C271_=_C1045 ,\nC271_=_C1046 ,C271_=_C1047 ,C271_=_C1048 ,C271_=_C1049 ,C271_=_C1050 ,C271_=_C1051 ,\nC271_=_C1052 ,C316_=_C317 ,C316_=_C361 ,C316_=_C405 ,C316_=_C448 ,C316_=_C490 ,\nC316_=_C531 ,C316_=_C570 ,C316_=_C609 ,C316_=_C647 ,C316_=_C684 ,C316_=_C720 ,\nC316_=_C755 ,C316_=_C789 ,C316_=_C822 ,C316_=_C854 ,C316_=_C885 ,C316_=_C915 ,\nC316_=_C944 ,C316_=_C972 ,C316_=_C1001 ,C316_=_C1002 ,C316_=_C1003 ,C316_=_C1004 ,\nC316_=_C1005 ,C316_=_C1006 ,C316_=_C1007 ,C316_=_C1008 ,C316_=_C1009 ,C316_=_C1010 ,\nC316_=_C1011 ,C316_=_C1012 ,C316_=_C1014 ,C316_=_C1015 ,C316_=_C1016 ,C316_=_C1017 ,\nC316_=_C1018 ,C316_=_C1019 ,C316_=_C1020 ,C316_=_C1021 ,C316_=_C1022 ,C316_=_C1023 ,\nC316_=_C1024 ,C316_=_C1025 ,C316_=_C1026 ,C317_=_C362 ,C317_=_C406 ,C317_=_C449 ,\nC317_=_C491 ,C317_=_C532 ,C317_=_C572 ,C317_=_C610 ,C317_=_C648 ,C317_=_C685 ,\nC317_=_C721 ,C317_=_C756 ,C317_=_C790 ,C317_=_C823 ,C317_=_C855 ,C317_=_C886 ,\nC317_=_C916 ,C317_=_C945 ,C317_=_C973 ,C317_=_C1027 ,C317_=_C1028 ,C317_=_C1029 ,\nC317_=_C1030 ,C317_=_C1031 ,C317_=_C1032 ,C317_=_C1033 ,C317_=_C1034 ,C317_=_C1035 ,\nC317_=_C1036 ,C317_=_C1037 ,C317_=_C1038 ,C317_=_C1039 ,C317_=_C1041 ,C317_=_C1042 ,\nC317_=_C1043 ,C317_=_C1044 ,C317_=_C1045 ,C317_=_C1046 ,C317_=_C1047 ,C317_=_C1048 ,\nC317_=_C1049 ,C317_=_C1050 ,C317_=_C1051 ,C317_=_C1052 ,C361_=_C362 ,C361_=_C405 ,\nC361_=_C448 ,C361_=_C490 ,C361_=_C531 ,C361_=_C570 ,C361_=_C609 ,C361_=_C647 ,\nC361_=_C684 ,C361_=_C720 ,C361_=_C755 ,C361_=_C789 ,C361_=_C822 ,C361_=_C854 ,\nC361_=_C885 ,C361_=_C915 ,C361_=_C944 ,C361_=_C972 ,C361_=_C1001 ,C361_=_C1002 ,\nC361_=_C1003 ,C361_=_C1004 ,C361_=_C1005 ,C361_=_C1006 ,C361_=_C1007 ,C361_=_C1008 ,\nC361_=_C1009 ,C361_=_C1010 ,C361_=_C1011 ,C361_=_C1012 ,C361_=_C1014 ,C361_=_C1015 ,\nC361_=_C1016 ,C361_=_C1017 ,C361_=_C1018 ,C361_=_C1019 ,C361_=_C1020 ,C361_=_C1021 ,\nC361_=_C1022 ,C361_=_C1023 ,C361_=_C1024 ,C361_=_C1025 ,C361_=_C1026 ,C362_=_C406 ,\nC362_=_C449 ,C362_=_C491 ,C362_=_C532 ,C362_=_C572 ,C362_=_C610 ,C362_=_C648 ,\nC362_=_C685 ,C362_=_C721 ,C362_=_C756 ,C362_=_C790 ,C362_=_C823 ,C362_=_C855 ,\nC362_=_C886 ,C362_=_C916 ,C362_=_C945 ,C362_=_C973 ,C362_=_C1027 ,C362_=_C1028 ,\nC362_=_C1029 ,C362_=_C1030 ,C362_=_C1031 ,C362_=_C1032 ,C362_=_C1033 ,C362_=_C1034 ,\nC362_=_C1035 ,C362_=_C1036 ,C362_=_C1037 ,C362_=_C1038 ,C362_=_C1039 ,C362_=_C1041 ,\nC362_=_C1042 ,C362_=_C1043 ,C362_=_C1044 ,C362_=_C1045 ,C362_=_C1046 ,C362_=_C1047 ,\nC362_=_C1048 ,C362_=_C1049 ,C362_=_C1050 ,C362_=_C1051 ,C362_=_C1052 ,C405_=_C406 ,\nC405_=_C448 ,C405_=_C490 ,C405_=_C531 ,C405_=_C570 ,C405_=_C609 ,C405_=_C647 ,\nC405_=_C684 ,C405_=_C720 ,C405_=_C755 ,C405_=_C789 ,C405_=_C822 ,C405_=_C854 ,\nC405_=_C885 ,C405_=_C915 ,C405_=_C944 ,C405_=_C972 ,C405_=_C1001 ,C405_=_C1002 ,\nC405_=_C1003 ,C405_=_C1004 ,C405_=_C1005 ,C405_=_C1006 ,C405_=_C1007 ,C405_=_C1008 ,\nC405_=_C1009 ,C405_=_C1010 ,C405_=_C1011 ,C405_=_C1012 ,C405_=_C1014 ,C405_=_C1015 ,\nC405_=_C1016 ,C405_=_C1017 ,C405_=_C1018 ,C405_=_C1019 ,C405_=_C1020 ,C405_=_C1021 ,\nC405_=_C1022 ,C405_=_C1023 ,C405_=_C1024 ,C405_=_C1025 ,C405_=_C1026 ,C406_=_C449 ,\nC406_=_C491 ,C406_=_C532 ,C406_=_C572 ,C406_=_C610 ,C406_=_C648 ,C406_=_C685 ,\nC406_=_C721 ,C406_=_C756 ,C406_=_C790 ,C406_=_C823 ,C406_=_C855 ,C406_=_C886 ,\nC406_=_C916 ,C406_=_C945 ,C406_=_C973 ,C406_=_C1027 ,C406_=_C1028 ,C406_=_C1029 ,\nC406_=_C1030 ,C406_=_C1031 ,C406_=_C1032 ,C406_=_C1033 ,C406_=_C1034 ,C406_=_C1035 ,\nC406_=_C1036 ,C406_=_C1037 ,C406_=_C1038 ,C406_=_C1039 ,C406_=_C1041 ,C406_=_C1042 ,\nC406_=_C1043 ,C406_=_C1044 ,C406_=_C1045 ,C406_=_C1046 ,C406_=_C1047 ,C406_=_C1048 ,\nC406_=_C1049 ,C406_=_C1050 ,C406_=_C1051 ,C406_=_C1052 ,C448_=_C449 ,C448_=_C490 ,\nC448_=_C531 ,C448_=_C570 ,C448_=_C609 ,C448_=_C647 ,C448_=_C684 ,C448_=_C720 ,\nC448_=_C755 ,C448_=_C789 ,C448_=_C822 ,C448_=_C854 ,C448_=_C885 ,C448_=_C915 ,\nC448_=_C944 ,C448_=_C972 ,C448_=_C1001 ,C448_=_C1002 ,C448_=_C1003 ,C448_=_C1004 ,\nC448_=_C1005 ,C448_=_C1006 ,C448_=_C1007 ,C448_=_C1008 ,C448_=_C1009 ,C448_=_C1010 ,\nC448_=_C1011 ,C448_=_C1012 ,C448_=_C1014 ,C448_=_C1015 ,C448_=_C1016 ,C448_=_C1017 ,\nC448_=_C1018 ,C448_=_C1019 ,C448_=_C1020 ,C448_=_C1021 ,C448_=_C1022 ,C448_=_C1023 ,\nC448_=_C1024 ,C448_=_C1025 ,C448_=_C1026 ,C449_=_C491 ,C449_=_C532 ,C449_=_C572 ,\nC449_=_C610 ,C449_=_C648 ,C449_=_C685 ,C449_=_C721 ,C449_=_C756 ,C449_=_C790 ,\nC449_=_C823 ,C449_=_C855 ,C449_=_C886 ,C449_=_C916 ,C449_=_C945 ,C449_=_C973 ,\nC449_=_C1027 ,C449_=_C1028 ,C449_=_C1029 ,C449_=_C1030 ,C449_=_C1031 ,C449_=_C1032 ,\nC449_=_C1033 ,C449_=_C1034 ,C449_=_C1035 ,C449_=_C1036 ,C449_=_C1037 ,C449_=_C1038 ,\nC449_=_C1039 ,C449_=_C1041 ,C449_=_C1042 ,C449_=_C1043 ,C449_=_C1044 ,C449_=_C1045 ,\nC449_=_C1046 ,C449_=_C1047 ,C449_=_C1048 ,C449_=_C1049 ,C449_=_C1050 ,C449_=_C1051 ,\nC449_=_C1052 ,C490_=_C491 ,C490_=_C531 ,C490_=_C570 ,C490_=_C609 ,C490_=_C647 ,\nC490_=_C684 ,C490_=_C720 ,C490_=_C755 ,C490_=_C789 ,C490_=_C822 ,C490_=_C854 ,\nC490_=_C885 ,C490_=_C915 ,C490_=_C944 ,C490_=_C972 ,C490_=_C1001 ,C490_=_C1002 ,\nC490_=_C1003 ,C490_=_C1004 ,C490_=_C1005 ,C490_=_C1006 ,C490_=_C1007 ,C490_=_C1008 ,\nC490_=_C1009 ,C490_=_C1010 ,C490_=_C1011 ,C490_=_C1012 ,C490_=_C1014 ,C490_=_C1015 ,\nC490_=_C1016 ,C490_=_C1017 ,C490_=_C1018 ,C490_=_C1019 ,C490_=_C1020 ,C490_=_C1021 ,\nC490_=_C1022 ,C490_=_C1023 ,C490_=_C1024 ,C490_=_C1025 ,C490_=_C1026 ,C491_=_C532 ,\nC491_=_C572 ,C491_=_C610 ,C491_=_C648 ,C491_=_C685 ,C491_=_C721 ,C491_=_C756 ,\nC491_=_C790 ,C491_=_C823 ,C491_=_C855 ,C491_=_C886 ,C491_=_C916 ,C491_=_C945 ,\nC491_=_C973 ,C491_=_C1027 ,C491_=_C1028 ,C491_=_C1029 ,C491_=_C1030 ,C491_=_C1031 ,\nC491_=_C1032 ,C491_=_C1033 ,C491_=_C1034 ,C491_=_C1035 ,C491_=_C1036 ,C491_=_C1037 ,\nC491_=_C1038 ,C491_=_C1039 ,C491_=_C1041 ,C491_=_C1042 ,C491_=_C1043 ,C491_=_C1044 ,\nC491_=_C1045 ,C491_=_C1046 ,C491_=_C1047 ,C491_=_C1048 ,C491_=_C1049 ,C491_=_C1050 ,\nC491_=_C1051 ,C491_=_C1052 ,C531_=_C532 ,C531_=_C570 ,C531_=_C609 ,C531_=_C647 ,\nC531_=_C684 ,C531_=_C720 ,C531_=_C755 ,C531_=_C789 ,C531_=_C822 ,C531_=_C854 ,\nC531_=_C885 ,C531_=_C915 ,C531_=_C944 ,C531_=_C972 ,C531_=_C1001 ,C531_=_C1002 ,\nC531_=_C1003 ,C531_=_C1004 ,C531_=_C1005 ,C531_=_C1006 ,C531_=_C1007 ,C531_=_C1008 ,\nC531_=_C1009 ,C531_=_C1010 ,C531_=_C1011 ,C531_=_C1012 ,C531_=_C1014 ,C531_=_C1015 ,\nC531_=_C1016 ,C531_=_C1017 ,C531_=_C1018 ,C531_=_C1019 ,C531_=_C1020 ,C531_=_C1021 ,\nC531_=_C1022 ,C531_=_C1023 ,C531_=_C1024 ,C531_=_C1025 ,C531_=_C1026 ,C532_=_C572 ,\nC532_=_C610 ,C532_=_C648 ,C532_=_C685 ,C532_=_C721 ,C532_=_C756 ,C532_=_C790 ,\nC532_=_C823 ,C532_=_C855 ,C532_=_C886 ,C532_=_C916 ,C532_=_C945 ,C532_=_C973 ,\nC532_=_C1027 ,C532_=_C1028 ,C532_=_C1029 ,C532_=_C1030 ,C532_=_C1031 ,C532_=_C1032 ,\nC532_=_C1033 ,C532_=_C1034 ,C532_=_C1035 ,C532_=_C1036 ,C532_=_C1037 ,C532_=_C1038 ,\nC532_=_C1039 ,C532_=_C1041 ,C532_=_C1042 ,C532_=_C1043 ,C532_=_C1044 ,C532_=_C1045 ,\nC532_=_C1046 ,C532_=_C1047 ,C532_=_C1048 ,C532_=_C1049 ,C532_=_C1050 ,C532_=_C1051 ,\nC532_=_C1052 ,C570_=_C572 ,C570_=_C609 ,C570_=_C647 ,C570_=_C684 ,C570_=_C720 ,\nC570_=_C755 ,C570_=_C789 ,C570_=_C822 ,C570_=_C854 ,C570_=_C885 ,C570_=_C915 ,\nC570_=_C944 ,C570_=_C972 ,C570_=_C1001 ,C570_=_C1002 ,C570_=_C1003 ,C570_=_C1004 ,\nC570_=_C1005 ,C570_=_C1006 ,C570_=_C1007 ,C570_=_C1008 ,C570_=_C1009 ,C570_=_C1010 ,\nC570_=_C1011 ,C570_=_C1012 ,C570_=_C1014 ,C570_=_C1015 ,C570_=_C1016 ,C570_=_C1017 ,\nC570_=_C1018 ,C570_=_C1019 ,C570_=_C1020 ,C570_=_C1021 ,C570_=_C1022 ,C570_=_C1023 ,\nC570_=_C1024 ,C570_=_C1025 ,C570_=_C1026 ,C572_=_C610 ,C572_=_C648 ,C572_=_C685 ,\nC572_=_C721 ,C572_=_C756 ,C572_=_C790 ,C572_=_C823 ,C572_=_C855 ,C572_=_C886 ,\nC572_=_C916 ,C572_=_C945 ,C572_=_C973 ,C572_=_C1027 ,C572_=_C1028 ,C572_=_C1029 ,\nC572_=_C1030 ,C572_=_C1031 ,C572_=_C1032 ,C572_=_C1033 ,C572_=_C1034 ,C572_=_C1035 ,\nC572_=_C1036 ,C572_=_C1037 ,C572_=_C1038 ,C572_=_C1039 ,C572_=_C1041 ,C572_=_C1042 ,\nC572_=_C1043 ,C572_=_C1044 ,C572_=_C1045 ,C572_=_C1046 ,C572_=_C1047 ,C572_=_C1048 ,\nC572_=_C1049 ,C572_=_C1050 ,C572_=_C1051 ,C572_=_C1052 ,C609_=_C610 ,C609_=_C647 ,\nC609_=_C684 ,C609_=_C720 ,C609_=_C755 ,C609_=_C789 ,C609_=_C822 ,C609_=_C854 ,\nC609_=_C885 ,C609_=_C915 ,C609_=_C944 ,C609_=_C972 ,C609_=_C1001 ,C609_=_C1002 ,\nC609_=_C1003 ,C609_=_C1004 ,C609_=_C1005 ,C609_=_C1006 ,C609_=_C1007 ,C609_=_C1008 ,\nC609_=_C1009 ,C609_=_C1010 ,C609_=_C1011 ,C609_=_C1012 ,C609_=_C1014 ,C609_=_C1015 ,\nC609_=_C1016 ,C609_=_C1017 ,C609_=_C1018 ,C609_=_C1019 ,C609_=_C1020 ,C609_=_C1021 ,\nC609_=_C1022 ,C609_=_C1023 ,C609_=_C1024 ,C609_=_C1025 ,C609_=_C1026 ,C610_=_C648 ,\nC610_=_C685 ,C610_=_C721 ,C610_=_C756 ,C610_=_C790 ,C610_=_C823 ,C610_=_C855 ,\nC610_=_C886 ,C610_=_C916 ,C610_=_C945 ,C610_=_C973 ,C610_=_C1027 ,C610_=_C1028 ,\nC610_=_C1029 ,C610_=_C1030 ,C610_=_C1031 ,C610_=_C1032 ,C610_=_C1033 ,C610_=_C1034 ,\nC610_=_C1035 ,C610_=_C1036 ,C610_=_C1037 ,C610_=_C1038 ,C610_=_C1039 ,C610_=_C1041 ,\nC610_=_C1042 ,C610_=_C1043 ,C610_=_C1044 ,C610_=_C1045 ,C610_=_C1046 ,C610_=_C1047 ,\nC610_=_C1048 ,C610_=_C1049 ,C610_=_C1050 ,C610_=_C1051 ,C610_=_C1052 ,C647_=_C648 ,\nC647_=_C684 ,C647_=_C720 ,C647_=_C755 ,C647_=_C789 ,C647_=_C822 ,C647_=_C854 ,\nC647_=_C885 ,C647_=_C915 ,C647_=_C944 ,C647_=_C972 ,C647_=_C1001 ,C647_=_C1002 ,\nC647_=_C1003 ,C647_=_C1004 ,C647_=_C1005 ,C647_=_C1006 ,C647_=_C1007 ,C647_=_C1008 ,\nC647_=_C1009 ,C647_=_C1010 ,C647_=_C1011 ,C647_=_C1012 ,C647_=_C1014 ,C647_=_C1015 ,\nC647_=_C1016 ,C647_=_C1017 ,C647_=_C1018 ,C647_=_C1019 ,C647_=_C1020 ,C647_=_C1021 ,\nC647_=_C1022 ,C647_=_C1023</w:t>
      </w:r>
    </w:p>
    <w:p>
      <w:pPr>
        <w:pStyle w:val="PreformattedText"/>
        <w:bidi w:val="0"/>
        <w:spacing w:before="0" w:after="0"/>
        <w:jc w:val="left"/>
        <w:rPr/>
      </w:pPr>
      <w:r>
        <w:rPr/>
        <w:t xml:space="preserve"> </w:t>
      </w:r>
      <w:r>
        <w:rPr/>
        <w:t>,C647_=_C1024 ,C647_=_C1025 ,C647_=_C1026 ,C648_=_C685 ,\nC648_=_C721 ,C648_=_C756 ,C648_=_C790 ,C648_=_C823 ,C648_=_C855 ,C648_=_C886 ,\nC648_=_C916 ,C648_=_C945 ,C648_=_C973 ,C648_=_C1027 ,C648_=_C1028 ,C648_=_C1029 ,\nC648_=_C1030 ,C648_=_C1031 ,C648_=_C1032 ,C648_=_C1033 ,C648_=_C1034 ,C648_=_C1035 ,\nC648_=_C1036 ,C648_=_C1037 ,C648_=_C1038 ,C648_=_C1039 ,C648_=_C1041 ,C648_=_C1042 ,\nC648_=_C1043 ,C648_=_C1044 ,C648_=_C1045 ,C648_=_C1046 ,C648_=_C1047 ,C648_=_C1048 ,\nC648_=_C1049 ,C648_=_C1050 ,C648_=_C1051 ,C648_=_C1052 ,C684_=_C685 ,C684_=_C720 ,\nC684_=_C755 ,C684_=_C789 ,C684_=_C822 ,C684_=_C854 ,C684_=_C885 ,C684_=_C915 ,\nC684_=_C944 ,C684_=_C972 ,C684_=_C1001 ,C684_=_C1002 ,C684_=_C1003 ,C684_=_C1004 ,\nC684_=_C1005 ,C684_=_C1006 ,C684_=_C1007 ,C684_=_C1008 ,C684_=_C1009 ,C684_=_C1010 ,\nC684_=_C1011 ,C684_=_C1012 ,C684_=_C1014 ,C684_=_C1015 ,C684_=_C1016 ,C684_=_C1017 ,\nC684_=_C1018 ,C684_=_C1019 ,C684_=_C1020 ,C684_=_C1021 ,C684_=_C1022 ,C684_=_C1023 ,\nC684_=_C1024 ,C684_=_C1025 ,C684_=_C1026 ,C685_=_C721 ,C685_=_C756 ,C685_=_C790 ,\nC685_=_C823 ,C685_=_C855 ,C685_=_C886 ,C685_=_C916 ,C685_=_C945 ,C685_=_C973 ,\nC685_=_C1027 ,C685_=_C1028 ,C685_=_C1029 ,C685_=_C1030 ,C685_=_C1031 ,C685_=_C1032 ,\nC685_=_C1033 ,C685_=_C1034 ,C685_=_C1035 ,C685_=_C1036 ,C685_=_C1037 ,C685_=_C1038 ,\nC685_=_C1039 ,C685_=_C1041 ,C685_=_C1042 ,C685_=_C1043 ,C685_=_C1044 ,C685_=_C1045 ,\nC685_=_C1046 ,C685_=_C1047 ,C685_=_C1048 ,C685_=_C1049 ,C685_=_C1050 ,C685_=_C1051 ,\nC685_=_C1052 ,C720_=_C721 ,C720_=_C755 ,C720_=_C789 ,C720_=_C822 ,C720_=_C854 ,\nC720_=_C885 ,C720_=_C915 ,C720_=_C944 ,C720_=_C972 ,C720_=_C1001 ,C720_=_C1002 ,\nC720_=_C1003 ,C720_=_C1004 ,C720_=_C1005 ,C720_=_C1006 ,C720_=_C1007 ,C720_=_C1008 ,\nC720_=_C1009 ,C720_=_C1010 ,C720_=_C1011 ,C720_=_C1012 ,C720_=_C1014 ,C720_=_C1015 ,\nC720_=_C1016 ,C720_=_C1017 ,C720_=_C1018 ,C720_=_C1019 ,C720_=_C1020 ,C720_=_C1021 ,\nC720_=_C1022 ,C720_=_C1023 ,C720_=_C1024 ,C720_=_C1025 ,C720_=_C1026 ,C721_=_C756 ,\nC721_=_C790 ,C721_=_C823 ,C721_=_C855 ,C721_=_C886 ,C721_=_C916 ,C721_=_C945 ,\nC721_=_C973 ,C721_=_C1027 ,C721_=_C1028 ,C721_=_C1029 ,C721_=_C1030 ,C721_=_C1031 ,\nC721_=_C1032 ,C721_=_C1033 ,C721_=_C1034 ,C721_=_C1035 ,C721_=_C1036 ,C721_=_C1037 ,\nC721_=_C1038 ,C721_=_C1039 ,C721_=_C1041 ,C721_=_C1042 ,C721_=_C1043 ,C721_=_C1044 ,\nC721_=_C1045 ,C721_=_C1046 ,C721_=_C1047 ,C721_=_C1048 ,C721_=_C1049 ,C721_=_C1050 ,\nC721_=_C1051 ,C721_=_C1052 ,C755_=_C756 ,C755_=_C789 ,C755_=_C822 ,C755_=_C854 ,\nC755_=_C885 ,C755_=_C915 ,C755_=_C944 ,C755_=_C972 ,C755_=_C1001 ,C755_=_C1002 ,\nC755_=_C1003 ,C755_=_C1004 ,C755_=_C1005 ,C755_=_C1006 ,C755_=_C1007 ,C755_=_C1008 ,\nC755_=_C1009 ,C755_=_C1010 ,C755_=_C1011 ,C755_=_C1012 ,C755_=_C1014 ,C755_=_C1015 ,\nC755_=_C1016 ,C755_=_C1017 ,C755_=_C1018 ,C755_=_C1019 ,C755_=_C1020 ,C755_=_C1021 ,\nC755_=_C1022 ,C755_=_C1023 ,C755_=_C1024 ,C755_=_C1025 ,C755_=_C1026 ,C756_=_C790 ,\nC756_=_C823 ,C756_=_C855 ,C756_=_C886 ,C756_=_C916 ,C756_=_C945 ,C756_=_C973 ,\nC756_=_C1027 ,C756_=_C1028 ,C756_=_C1029 ,C756_=_C1030 ,C756_=_C1031 ,C756_=_C1032 ,\nC756_=_C1033 ,C756_=_C1034 ,C756_=_C1035 ,C756_=_C1036 ,C756_=_C1037 ,C756_=_C1038 ,\nC756_=_C1039 ,C756_=_C1041 ,C756_=_C1042 ,C756_=_C1043 ,C756_=_C1044 ,C756_=_C1045 ,\nC756_=_C1046 ,C756_=_C1047 ,C756_=_C1048 ,C756_=_C1049 ,C756_=_C1050 ,C756_=_C1051 ,\nC756_=_C1052 ,C789_=_C790 ,C789_=_C822 ,C789_=_C854 ,C789_=_C885 ,C789_=_C915 ,\nC789_=_C944 ,C789_=_C972 ,C789_=_C1001 ,C789_=_C1002 ,C789_=_C1003 ,C789_=_C1004 ,\nC789_=_C1005 ,C789_=_C1006 ,C789_=_C1007 ,C789_=_C1008 ,C789_=_C1009 ,C789_=_C1010 ,\nC789_=_C1011 ,C789_=_C1012 ,C789_=_C1014 ,C789_=_C1015 ,C789_=_C1016 ,C789_=_C1017 ,\nC789_=_C1018 ,C789_=_C1019 ,C789_=_C1020 ,C789_=_C1021 ,C789_=_C1022 ,C789_=_C1023 ,\nC789_=_C1024 ,C789_=_C1025 ,C789_=_C1026 ,C790_=_C823 ,C790_=_C855 ,C790_=_C886 ,\nC790_=_C916 ,C790_=_C945 ,C790_=_C973 ,C790_=_C1027 ,C790_=_C1028 ,C790_=_C1029 ,\nC790_=_C1030 ,C790_=_C1031 ,C790_=_C1032 ,C790_=_C1033 ,C790_=_C1034 ,C790_=_C1035 ,\nC790_=_C1036 ,C790_=_C1037 ,C790_=_C1038 ,C790_=_C1039 ,C790_=_C1041 ,C790_=_C1042 ,\nC790_=_C1043 ,C790_=_C1044 ,C790_=_C1045 ,C790_=_C1046 ,C790_=_C1047 ,C790_=_C1048 ,\nC790_=_C1049 ,C790_=_C1050 ,C790_=_C1051 ,C790_=_C1052 ,C822_=_C823 ,C822_=_C854 ,\nC822_=_C885 ,C822_=_C915 ,C822_=_C944 ,C822_=_C972 ,C822_=_C1001 ,C822_=_C1002 ,\nC822_=_C1003 ,C822_=_C1004 ,C822_=_C1005 ,C822_=_C1006 ,C822_=_C1007 ,C822_=_C1008 ,\nC822_=_C1009 ,C822_=_C1010 ,C822_=_C1011 ,C822_=_C1012 ,C822_=_C1014 ,C822_=_C1015 ,\nC822_=_C1016 ,C822_=_C1017 ,C822_=_C1018 ,C822_=_C1019 ,C822_=_C1020 ,C822_=_C1021 ,\nC822_=_C1022 ,C822_=_C1023 ,C822_=_C1024 ,C822_=_C1025 ,C822_=_C1026 ,C823_=_C855 ,\nC823_=_C886 ,C823_=_C916 ,C823_=_C945 ,C823_=_C973 ,C823_=_C1027 ,C823_=_C1028 ,\nC823_=_C1029 ,C823_=_C1030 ,C823_=_C1031 ,C823_=_C1032 ,C823_=_C1033 ,C823_=_C1034 ,\nC823_=_C1035 ,C823_=_C1036 ,C823_=_C1037 ,C823_=_C1038 ,C823_=_C1039 ,C823_=_C1041 ,\nC823_=_C1042 ,C823_=_C1043 ,C823_=_C1044 ,C823_=_C1045 ,C823_=_C1046 ,C823_=_C1047 ,\nC823_=_C1048 ,C823_=_C1049 ,C823_=_C1050 ,C823_=_C1051 ,C823_=_C1052 ,C854_=_C855 ,\nC854_=_C885 ,C854_=_C915 ,C854_=_C944 ,C854_=_C972 ,C854_=_C1001 ,C854_=_C1002 ,\nC854_=_C1003 ,C854_=_C1004 ,C854_=_C1005 ,C854_=_C1006 ,C854_=_C1007 ,C854_=_C1008 ,\nC854_=_C1009 ,C854_=_C1010 ,C854_=_C1011 ,C854_=_C1012 ,C854_=_C1014 ,C854_=_C1015 ,\nC854_=_C1016 ,C854_=_C1017 ,C854_=_C1018 ,C854_=_C1019 ,C854_=_C1020 ,C854_=_C1021 ,\nC854_=_C1022 ,C854_=_C1023 ,C854_=_C1024 ,C854_=_C1025 ,C854_=_C1026 ,C855_=_C886 ,\nC855_=_C916 ,C855_=_C945 ,C855_=_C973 ,C855_=_C1027 ,C855_=_C1028 ,C855_=_C1029 ,\nC855_=_C1030 ,C855_=_C1031 ,C855_=_C1032 ,C855_=_C1033 ,C855_=_C1034 ,C855_=_C1035 ,\nC855_=_C1036 ,C855_=_C1037 ,C855_=_C1038 ,C855_=_C1039 ,C855_=_C1041 ,C855_=_C1042 ,\nC855_=_C1043 ,C855_=_C1044 ,C855_=_C1045 ,C855_=_C1046 ,C855_=_C1047 ,C855_=_C1048 ,\nC855_=_C1049 ,C855_=_C1050 ,C855_=_C1051 ,C855_=_C1052 ,C885_=_C886 ,C885_=_C915 ,\nC885_=_C944 ,C885_=_C972 ,C885_=_C1001 ,C885_=_C1002 ,C885_=_C1003 ,C885_=_C1004 ,\nC885_=_C1005 ,C885_=_C1006 ,C885_=_C1007 ,C885_=_C1008 ,C885_=_C1009 ,C885_=_C1010 ,\nC885_=_C1011 ,C885_=_C1012 ,C885_=_C1014 ,C885_=_C1015 ,C885_=_C1016 ,C885_=_C1017 ,\nC885_=_C1018 ,C885_=_C1019 ,C885_=_C1020 ,C885_=_C1021 ,C885_=_C1022 ,C885_=_C1023 ,\nC885_=_C1024 ,C885_=_C1025 ,C885_=_C1026 ,C886_=_C916 ,C886_=_C945 ,C886_=_C973 ,\nC886_=_C1027 ,C886_=_C1028 ,C886_=_C1029 ,C886_=_C1030 ,C886_=_C1031 ,C886_=_C1032 ,\nC886_=_C1033 ,C886_=_C1034 ,C886_=_C1035 ,C886_=_C1036 ,C886_=_C1037 ,C886_=_C1038 ,\nC886_=_C1039 ,C886_=_C1041 ,C886_=_C1042 ,C886_=_C1043 ,C886_=_C1044 ,C886_=_C1045 ,\nC886_=_C1046 ,C886_=_C1047 ,C886_=_C1048 ,C886_=_C1049 ,C886_=_C1050 ,C886_=_C1051 ,\nC886_=_C1052 ,C915_=_C916 ,C915_=_C944 ,C915_=_C972 ,C915_=_C1001 ,C915_=_C1002 ,\nC915_=_C1003 ,C915_=_C1004 ,C915_=_C1005 ,C915_=_C1006 ,C915_=_C1007 ,C915_=_C1008 ,\nC915_=_C1009 ,C915_=_C1010 ,C915_=_C1011 ,C915_=_C1012 ,C915_=_C1014 ,C915_=_C1015 ,\nC915_=_C1016 ,C915_=_C1017 ,C915_=_C1018 ,C915_=_C1019 ,C915_=_C1020 ,C915_=_C1021 ,\nC915_=_C1022 ,C915_=_C1023 ,C915_=_C1024 ,C915_=_C1025 ,C915_=_C1026 ,C916_=_C945 ,\nC916_=_C973 ,C916_=_C1027 ,C916_=_C1028 ,C916_=_C1029 ,C916_=_C1030 ,C916_=_C1031 ,\nC916_=_C1032 ,C916_=_C1033 ,C916_=_C1034 ,C916_=_C1035 ,C916_=_C1036 ,C916_=_C1037 ,\nC916_=_C1038 ,C916_=_C1039 ,C916_=_C1041 ,C916_=_C1042 ,C916_=_C1043 ,C916_=_C1044 ,\nC916_=_C1045 ,C916_=_C1046 ,C916_=_C1047 ,C916_=_C1048 ,C916_=_C1049 ,C916_=_C1050 ,\nC916_=_C1051 ,C916_=_C1052 ,C944_=_C945 ,C944_=_C972 ,C944_=_C1001 ,C944_=_C1002 ,\nC944_=_C1003 ,C944_=_C1004 ,C944_=_C1005 ,C944_=_C1006 ,C944_=_C1007 ,C944_=_C1008 ,\nC944_=_C1009 ,C944_=_C1010 ,C944_=_C1011 ,C944_=_C1012 ,C944_=_C1014 ,C944_=_C1015 ,\nC944_=_C1016 ,C944_=_C1017 ,C944_=_C1018 ,C944_=_C1019 ,C944_=_C1020 ,C944_=_C1021 ,\nC944_=_C1022 ,C944_=_C1023 ,C944_=_C1024 ,C944_=_C1025 ,C944_=_C1026 ,C945_=_C973 ,\nC945_=_C1027 ,C945_=_C1028 ,C945_=_C1029 ,C945_=_C1030 ,C945_=_C1031 ,C945_=_C1032 ,\nC945_=_C1033 ,C945_=_C1034 ,C945_=_C1035 ,C945_=_C1036 ,C945_=_C1037 ,C945_=_C1038 ,\nC945_=_C1039 ,C945_=_C1041 ,C945_=_C1042 ,C945_=_C1043 ,C945_=_C1044 ,C945_=_C1045 ,\nC945_=_C1046 ,C945_=_C1047 ,C945_=_C1048 ,C945_=_C1049 ,C945_=_C1050 ,C945_=_C1051 ,\nC945_=_C1052 ,C972_=_C973 ,C972_=_C1001 ,C972_=_C1002 ,C972_=_C1003 ,C972_=_C1004 ,\nC972_=_C1005 ,C972_=_C1006 ,C972_=_C1007 ,C972_=_C1008 ,C972_=_C1009 ,C972_=_C1010 ,\nC972_=_C1011 ,C972_=_C1012 ,C972_=_C1014 ,C972_=_C1015 ,C972_=_C1016 ,C972_=_C1017 ,\nC972_=_C1018 ,C972_=_C1019 ,C972_=_C1020 ,C972_=_C1021 ,C972_=_C1022 ,C972_=_C1023 ,\nC972_=_C1024 ,C972_=_C1025 ,C972_=_C1026 ,C973_=_C1027 ,C973_=_C1028 ,C973_=_C1029 ,\nC973_=_C1030 ,C973_=_C1031 ,C973_=_C1032 ,C973_=_C1033 ,C973_=_C1034 ,C973_=_C1035 ,\nC973_=_C1036 ,C973_=_C1037 ,C973_=_C1038 ,C973_=_C1039 ,C973_=_C1041 ,C973_=_C1042 ,\nC973_=_C1043 ,C973_=_C1044 ,C973_=_C1045 ,C973_=_C1046 ,C973_=_C1047 ,C973_=_C1048 ,\nC973_=_C1049 ,C973_=_C1050 ,C973_=_C1051 ,C973_=_C1052 ,C1001_=_C1002 ,C1001_=_C1003 ,\nC1001_=_C1004 ,C1001_=_C1005 ,C1001_=_C1006 ,C1001_=_C1007 ,C1001_=_C1008 ,C1001_=_C1009 ,\nC1001_=_C1010 ,C1001_=_C1011 ,C1001_=_C1012 ,C1001_=_C1014 ,C1001_=_C1015 ,C1001_=_C1016 ,\nC1001_=_C1017 ,C1001_=_C1018 ,C1001_=_C1019 ,C1001_=_C1020 ,C1001_=_C1021 ,C1001_=_C1022 ,\nC1001_=_C1023 ,C1001_=_C1024 ,C1001_=_C1025 ,C1001_=_C1026 ,C1001_=_C1027 ,C1002_=_C1003 ,\nC1002_=_C1004 ,C1002_=_C1005 ,C1002_=_C1006 ,C1002_=_C1007 ,C1002_=_C1008 ,C1002_=_C1009 ,\nC1002_=_C1010 ,C1002_=_C1011 ,C1002_=_C1012 ,C1002_=_C1014 ,C1002_=_C1015 ,C1002_=_C1016 ,\nC1002_=_C1017 ,C1002_=_C1018 ,C1002_=_C1019 ,C1002_=_C1020 ,C1002_=_C1021 ,C1002_=_C1022 ,\nC1002_=_C1023 ,C1002_=_C1024 ,C1002_=_C1025 ,C1002_=_C1026 ,C1002_=_C1028 ,C1003_=_C1004 ,\nC1003_=_C1005 ,C1003_=_C1006 ,C1003_=_C1007 ,C1003_=_C1008 ,C1003_=_C1009 ,C1003_=_C1010 ,\nC1003_=_C1011</w:t>
      </w:r>
    </w:p>
    <w:p>
      <w:pPr>
        <w:pStyle w:val="PreformattedText"/>
        <w:bidi w:val="0"/>
        <w:spacing w:before="0" w:after="0"/>
        <w:jc w:val="left"/>
        <w:rPr/>
      </w:pPr>
      <w:r>
        <w:rPr/>
        <w:t xml:space="preserve"> </w:t>
      </w:r>
      <w:r>
        <w:rPr/>
        <w:t>,C1003_=_C1012 ,C1003_=_C1014 ,C1003_=_C1015 ,C1003_=_C1016 ,C1003_=_C1017 ,\nC1003_=_C1018 ,C1003_=_C1019 ,C1003_=_C1020 ,C1003_=_C1021 ,C1003_=_C1022 ,C1003_=_C1023 ,\nC1003_=_C1024 ,C1003_=_C1025 ,C1003_=_C1026 ,C1003_=_C1029 ,C1004_=_C1005 ,C1004_=_C1006 ,\nC1004_=_C1007 ,C1004_=_C1008 ,C1004_=_C1009 ,C1004_=_C1010 ,C1004_=_C1011 ,C1004_=_C1012 ,\nC1004_=_C1014 ,C1004_=_C1015 ,C1004_=_C1016 ,C1004_=_C1017 ,C1004_=_C1018 ,C1004_=_C1019 ,\nC1004_=_C1020 ,C1004_=_C1021 ,C1004_=_C1022 ,C1004_=_C1023 ,C1004_=_C1024 ,C1004_=_C1025 ,\nC1004_=_C1026 ,C1004_=_C1030 ,C1005_=_C1006 ,C1005_=_C1007 ,C1005_=_C1008 ,C1005_=_C1009 ,\nC1005_=_C1010 ,C1005_=_C1011 ,C1005_=_C1012 ,C1005_=_C1014 ,C1005_=_C1015 ,C1005_=_C1016 ,\nC1005_=_C1017 ,C1005_=_C1018 ,C1005_=_C1019 ,C1005_=_C1020 ,C1005_=_C1021 ,C1005_=_C1022 ,\nC1005_=_C1023 ,C1005_=_C1024 ,C1005_=_C1025 ,C1005_=_C1026 ,C1005_=_C1031 ,C1006_=_C1007 ,\nC1006_=_C1008 ,C1006_=_C1009 ,C1006_=_C1010 ,C1006_=_C1011 ,C1006_=_C1012 ,C1006_=_C1014 ,\nC1006_=_C1015 ,C1006_=_C1016 ,C1006_=_C1017 ,C1006_=_C1018 ,C1006_=_C1019 ,C1006_=_C1020 ,\nC1006_=_C1021 ,C1006_=_C1022 ,C1006_=_C1023 ,C1006_=_C1024 ,C1006_=_C1025 ,C1006_=_C1026 ,\nC1006_=_C1032 ,C1007_=_C1008 ,C1007_=_C1009 ,C1007_=_C1010 ,C1007_=_C1011 ,C1007_=_C1012 ,\nC1007_=_C1014 ,C1007_=_C1015 ,C1007_=_C1016 ,C1007_=_C1017 ,C1007_=_C1018 ,C1007_=_C1019 ,\nC1007_=_C1020 ,C1007_=_C1021 ,C1007_=_C1022 ,C1007_=_C1023 ,C1007_=_C1024 ,C1007_=_C1025 ,\nC1007_=_C1026 ,C1007_=_C1033 ,C1008_=_C1009 ,C1008_=_C1010 ,C1008_=_C1011 ,C1008_=_C1012 ,\nC1008_=_C1014 ,C1008_=_C1015 ,C1008_=_C1016 ,C1008_=_C1017 ,C1008_=_C1018 ,C1008_=_C1019 ,\nC1008_=_C1020 ,C1008_=_C1021 ,C1008_=_C1022 ,C1008_=_C1023 ,C1008_=_C1024 ,C1008_=_C1025 ,\nC1008_=_C1026 ,C1008_=_C1034 ,C1009_=_C1010 ,C1009_=_C1011 ,C1009_=_C1012 ,C1009_=_C1014 ,\nC1009_=_C1015 ,C1009_=_C1016 ,C1009_=_C1017 ,C1009_=_C1018 ,C1009_=_C1019 ,C1009_=_C1020 ,\nC1009_=_C1021 ,C1009_=_C1022 ,C1009_=_C1023 ,C1009_=_C1024 ,C1009_=_C1025 ,C1009_=_C1026 ,\nC1009_=_C1035 ,C1010_=_C1011 ,C1010_=_C1012 ,C1010_=_C1014 ,C1010_=_C1015 ,C1010_=_C1016 ,\nC1010_=_C1017 ,C1010_=_C1018 ,C1010_=_C1019 ,C1010_=_C1020 ,C1010_=_C1021 ,C1010_=_C1022 ,\nC1010_=_C1023 ,C1010_=_C1024 ,C1010_=_C1025 ,C1010_=_C1026 ,C1010_=_C1036 ,C1011_=_C1012 ,\nC1011_=_C1014 ,C1011_=_C1015 ,C1011_=_C1016 ,C1011_=_C1017 ,C1011_=_C1018 ,C1011_=_C1019 ,\nC1011_=_C1020 ,C1011_=_C1021 ,C1011_=_C1022 ,C1011_=_C1023 ,C1011_=_C1024 ,C1011_=_C1025 ,\nC1011_=_C1026 ,C1011_=_C1037 ,C1012_=_C1014 ,C1012_=_C1015 ,C1012_=_C1016 ,C1012_=_C1017 ,\nC1012_=_C1018 ,C1012_=_C1019 ,C1012_=_C1020 ,C1012_=_C1021 ,C1012_=_C1022 ,C1012_=_C1023 ,\nC1012_=_C1024 ,C1012_=_C1025 ,C1012_=_C1026 ,C1012_=_C1038 ,C1014_=_C1015 ,C1014_=_C1016 ,\nC1014_=_C1017 ,C1014_=_C1018 ,C1014_=_C1019 ,C1014_=_C1020 ,C1014_=_C1021 ,C1014_=_C1022 ,\nC1014_=_C1023 ,C1014_=_C1024 ,C1014_=_C1025 ,C1014_=_C1026 ,C1014_=_C1039 ,C1015_=_C1016 ,\nC1015_=_C1017 ,C1015_=_C1018 ,C1015_=_C1019 ,C1015_=_C1020 ,C1015_=_C1021 ,C1015_=_C1022 ,\nC1015_=_C1023 ,C1015_=_C1024 ,C1015_=_C1025 ,C1015_=_C1026 ,C1015_=_C1041 ,C1016_=_C1017 ,\nC1016_=_C1018 ,C1016_=_C1019 ,C1016_=_C1020 ,C1016_=_C1021 ,C1016_=_C1022 ,C1016_=_C1023 ,\nC1016_=_C1024 ,C1016_=_C1025 ,C1016_=_C1026 ,C1016_=_C1042 ,C1017_=_C1018 ,C1017_=_C1019 ,\nC1017_=_C1020 ,C1017_=_C1021 ,C1017_=_C1022 ,C1017_=_C1023 ,C1017_=_C1024 ,C1017_=_C1025 ,\nC1017_=_C1026 ,C1017_=_C1043 ,C1018_=_C1019 ,C1018_=_C1020 ,C1018_=_C1021 ,C1018_=_C1022 ,\nC1018_=_C1023 ,C1018_=_C1024 ,C1018_=_C1025 ,C1018_=_C1026 ,C1018_=_C1044 ,C1019_=_C1020 ,\nC1019_=_C1021 ,C1019_=_C1022 ,C1019_=_C1023 ,C1019_=_C1024 ,C1019_=_C1025 ,C1019_=_C1026 ,\nC1019_=_C1045 ,C1020_=_C1021 ,C1020_=_C1022 ,C1020_=_C1023 ,C1020_=_C1024 ,C1020_=_C1025 ,\nC1020_=_C1026 ,C1020_=_C1046 ,C1021_=_C1022 ,C1021_=_C1023 ,C1021_=_C1024 ,C1021_=_C1025 ,\nC1021_=_C1026 ,C1021_=_C1047 ,C1022_=_C1023 ,C1022_=_C1024 ,C1022_=_C1025 ,C1022_=_C1026 ,\nC1022_=_C1048 ,C1023_=_C1024 ,C1023_=_C1025 ,C1023_=_C1026 ,C1023_=_C1049 ,C1024_=_C1025 ,\nC1024_=_C1026 ,C1024_=_C1050 ,C1025_=_C1026 ,C1025_=_C1051 ,C1026_=_C1052 ,C1027_=_C1028 ,\nC1027_=_C1029 ,C1027_=_C1030 ,C1027_=_C1031 ,C1027_=_C1032 ,C1027_=_C1033 ,C1027_=_C1034 ,\nC1027_=_C1035 ,C1027_=_C1036 ,C1027_=_C1037 ,C1027_=_C1038 ,C1027_=_C1039 ,C1027_=_C1041 ,\nC1027_=_C1042 ,C1027_=_C1043 ,C1027_=_C1044 ,C1027_=_C1045 ,C1027_=_C1046 ,C1027_=_C1047 ,\nC1027_=_C1048 ,C1027_=_C1049 ,C1027_=_C1050 ,C1027_=_C1051 ,C1027_=_C1052 ,C1028_=_C1029 ,\nC1028_=_C1030 ,C1028_=_C1031 ,C1028_=_C1032 ,C1028_=_C1033 ,C1028_=_C1034 ,C1028_=_C1035 ,\nC1028_=_C1036 ,C1028_=_C1037 ,C1028_=_C1038 ,C1028_=_C1039 ,C1028_=_C1041 ,C1028_=_C1042 ,\nC1028_=_C1043 ,C1028_=_C1044 ,C1028_=_C1045 ,C1028_=_C1046 ,C1028_=_C1047 ,C1028_=_C1048 ,\nC1028_=_C1049 ,C1028_=_C1050 ,C1028_=_C1051 ,C1028_=_C1052 ,C1029_=_C1030 ,C1029_=_C1031 ,\nC1029_=_C1032 ,C1029_=_C1033 ,C1029_=_C1034 ,C1029_=_C1035 ,C1029_=_C1036 ,C1029_=_C1037 ,\nC1029_=_C1038 ,C1029_=_C1039 ,C1029_=_C1041 ,C1029_=_C1042 ,C1029_=_C1043 ,C1029_=_C1044 ,\nC1029_=_C1045 ,C1029_=_C1046 ,C1029_=_C1047 ,C1029_=_C1048 ,C1029_=_C1049 ,C1029_=_C1050 ,\nC1029_=_C1051 ,C1029_=_C1052 ,C1030_=_C1031 ,C1030_=_C1032 ,C1030_=_C1033 ,C1030_=_C1034 ,\nC1030_=_C1035 ,C1030_=_C1036 ,C1030_=_C1037 ,C1030_=_C1038 ,C1030_=_C1039 ,C1030_=_C1041 ,\nC1030_=_C1042 ,C1030_=_C1043 ,C1030_=_C1044 ,C1030_=_C1045 ,C1030_=_C1046 ,C1030_=_C1047 ,\nC1030_=_C1048 ,C1030_=_C1049 ,C1030_=_C1050 ,C1030_=_C1051 ,C1030_=_C1052 ,C1031_=_C1032 ,\nC1031_=_C1033 ,C1031_=_C1034 ,C1031_=_C1035 ,C1031_=_C1036 ,C1031_=_C1037 ,C1031_=_C1038 ,\nC1031_=_C1039 ,C1031_=_C1041 ,C1031_=_C1042 ,C1031_=_C1043 ,C1031_=_C1044 ,C1031_=_C1045 ,\nC1031_=_C1046 ,C1031_=_C1047 ,C1031_=_C1048 ,C1031_=_C1049 ,C1031_=_C1050 ,C1031_=_C1051 ,\nC1031_=_C1052 ,C1032_=_C1033 ,C1032_=_C1034 ,C1032_=_C1035 ,C1032_=_C1036 ,C1032_=_C1037 ,\nC1032_=_C1038 ,C1032_=_C1039 ,C1032_=_C1041 ,C1032_=_C1042 ,C1032_=_C1043 ,C1032_=_C1044 ,\nC1032_=_C1045 ,C1032_=_C1046 ,C1032_=_C1047 ,C1032_=_C1048 ,C1032_=_C1049 ,C1032_=_C1050 ,\nC1032_=_C1051 ,C1032_=_C1052 ,C1033_=_C1034 ,C1033_=_C1035 ,C1033_=_C1036 ,C1033_=_C1037 ,\nC1033_=_C1038 ,C1033_=_C1039 ,C1033_=_C1041 ,C1033_=_C1042 ,C1033_=_C1043 ,C1033_=_C1044 ,\nC1033_=_C1045 ,C1033_=_C1046 ,C1033_=_C1047 ,C1033_=_C1048 ,C1033_=_C1049 ,C1033_=_C1050 ,\nC1033_=_C1051 ,C1033_=_C1052 ,C1034_=_C1035 ,C1034_=_C1036 ,C1034_=_C1037 ,C1034_=_C1038 ,\nC1034_=_C1039 ,C1034_=_C1041 ,C1034_=_C1042 ,C1034_=_C1043 ,C1034_=_C1044 ,C1034_=_C1045 ,\nC1034_=_C1046 ,C1034_=_C1047 ,C1034_=_C1048 ,C1034_=_C1049 ,C1034_=_C1050 ,C1034_=_C1051 ,\nC1034_=_C1052 ,C1035_=_C1036 ,C1035_=_C1037 ,C1035_=_C1038 ,C1035_=_C1039 ,C1035_=_C1041 ,\nC1035_=_C1042 ,C1035_=_C1043 ,C1035_=_C1044 ,C1035_=_C1045 ,C1035_=_C1046 ,C1035_=_C1047 ,\nC1035_=_C1048 ,C1035_=_C1049 ,C1035_=_C1050 ,C1035_=_C1051 ,C1035_=_C1052 ,C1036_=_C1037 ,\nC1036_=_C1038 ,C1036_=_C1039 ,C1036_=_C1041 ,C1036_=_C1042 ,C1036_=_C1043 ,C1036_=_C1044 ,\nC1036_=_C1045 ,C1036_=_C1046 ,C1036_=_C1047 ,C1036_=_C1048 ,C1036_=_C1049 ,C1036_=_C1050 ,\nC1036_=_C1051 ,C1036_=_C1052 ,C1037_=_C1038 ,C1037_=_C1039 ,C1037_=_C1041 ,C1037_=_C1042 ,\nC1037_=_C1043 ,C1037_=_C1044 ,C1037_=_C1045 ,C1037_=_C1046 ,C1037_=_C1047 ,C1037_=_C1048 ,\nC1037_=_C1049 ,C1037_=_C1050 ,C1037_=_C1051 ,C1037_=_C1052 ,C1038_=_C1039 ,C1038_=_C1041 ,\nC1038_=_C1042 ,C1038_=_C1043 ,C1038_=_C1044 ,C1038_=_C1045 ,C1038_=_C1046 ,C1038_=_C1047 ,\nC1038_=_C1048 ,C1038_=_C1049 ,C1038_=_C1050 ,C1038_=_C1051 ,C1038_=_C1052 ,C1039_=_C1041 ,\nC1039_=_C1042 ,C1039_=_C1043 ,C1039_=_C1044 ,C1039_=_C1045 ,C1039_=_C1046 ,C1039_=_C1047 ,\nC1039_=_C1048 ,C1039_=_C1049 ,C1039_=_C1050 ,C1039_=_C1051 ,C1039_=_C1052 ,C1041_=_C1042 ,\nC1041_=_C1043 ,C1041_=_C1044 ,C1041_=_C1045 ,C1041_=_C1046 ,C1041_=_C1047 ,C1041_=_C1048 ,\nC1041_=_C1049 ,C1041_=_C1050 ,C1041_=_C1051 ,C1041_=_C1052 ,C1042_=_C1043 ,C1042_=_C1044 ,\nC1042_=_C1045 ,C1042_=_C1046 ,C1042_=_C1047 ,C1042_=_C1048 ,C1042_=_C1049 ,C1042_=_C1050 ,\nC1042_=_C1051 ,C1042_=_C1052 ,C1043_=_C1044 ,C1043_=_C1045 ,C1043_=_C1046 ,C1043_=_C1047 ,\nC1043_=_C1048 ,C1043_=_C1049 ,C1043_=_C1050 ,C1043_=_C1051 ,C1043_=_C1052 ,C1044_=_C1045 ,\nC1044_=_C1046 ,C1044_=_C1047 ,C1044_=_C1048 ,C1044_=_C1049 ,C1044_=_C1050 ,C1044_=_C1051 ,\nC1044_=_C1052 ,C1045_=_C1046 ,C1045_=_C1047 ,C1045_=_C1048 ,C1045_=_C1049 ,C1045_=_C1050 ,\nC1045_=_C1051 ,C1045_=_C1052 ,C1046_=_C1047 ,C1046_=_C1048 ,C1046_=_C1049 ,C1046_=_C1050 ,\nC1046_=_C1051 ,C1046_=_C1052 ,C1047_=_C1048 ,C1047_=_C1049 ,C1047_=_C1050 ,C1047_=_C1051 ,\nC1047_=_C1052 ,C1048_=_C1049 ,C1048_=_C1050 ,C1048_=_C1051 ,C1048_=_C1052 ,C1049_=_C1050 ,\nC1049_=_C1051 ,C1049_=_C1052 ,C1050_=_C1051 ,C1050_=_C1052 ,C1051_=_C1052 ,"];39[shape=box, label="id:39 level: 5\n101: C9 C10 C60 C61 C110 \nC111 C159 C160 C207 C208 C254 \nC255 C300 C301 C345 C346 C389 \nC390 C432 C433 C475 C476 C477 \nC478 C479 C480 C481 C482 C483 \nC484 C485 C486 C487 C489 C490 \nC491 C492 C493 C494 C495 C496 \nC497 C498 C499 C500 C501 C502 \nC503 C504 C505 C506 C507 C508 \nC509 C510 C511 C512 C513 C514 \nC515 C516 C517 C518 C519 C520 \nC521 C522 C523 C524 C525 C526 \nC527 C528 C529 C531 C532 C533 \nC534 C535 C536 C537 C538 C539 \nC540 C541 C542 C543 C544 C545 \nC546 C547 C548 C549 C550 C551 \nC552 C553 C554 C555 C556 C557 \n2600: C9_=_C10( C9 C10 ) C9_=_C60( C9 C60 ) C9_=_C110( C9 C110 ) C9_=_C159( C9 C159 ) C9_=_C207( C9 C207 ) \nC9_=_C254( C9 C254 ) C9_=_C300( C9 C300 ) C9_=_C345( C9 C345 ) C9_=_C389( C9 C389 ) C9_=_C432( C9 C432 ) C9_=_C475( C9 C475 ) \nC9_=_C476( C9 C476 ) C9_=_C477( C9 C477 ) C9_=_C478( C9 C478 ) C9_=_C479( C9 C479 ) C9_=_C480( C9 C480 ) C9_=_C481( C9 C481 ) \nC9_=_C482( C9 C482 ) C9_=_C483( C9 C483 ) C9_=_C484( C9 C484 ) C9_=_C485( C9 C485 ) C9_=_C486( C9 C486 ) C9_=_C487( C9 C487 ) \nC9_=_C489( C9 C489 ) C9_=_C490( C9 C490 ) C9_=_C491( C9 C491 ) C9_=_C492( C9 C492 ) C9_=_C493( C9 C493 ) C9_=_C494( C9</w:t>
      </w:r>
    </w:p>
    <w:p>
      <w:pPr>
        <w:pStyle w:val="PreformattedText"/>
        <w:bidi w:val="0"/>
        <w:spacing w:before="0" w:after="0"/>
        <w:jc w:val="left"/>
        <w:rPr/>
      </w:pPr>
      <w:r>
        <w:rPr/>
        <w:t xml:space="preserve"> </w:t>
      </w:r>
      <w:r>
        <w:rPr/>
        <w:t>C494 ) \nC9_=_C495( C9 C495 ) C9_=_C496( C9 C496 ) C9_=_C497( C9 C497 ) C9_=_C498( C9 C498 ) C9_=_C499( C9 C499 ) C9_=_C500( C9 C500 ) \nC9_=_C501( C9 C501 ) C9_=_C502( C9 C502 ) C9_=_C503( C9 C503 ) C9_=_C504( C9 C504 ) C9_=_C505( C9 C505 ) C9_=_C506( C9 C506 ) \nC9_=_C507( C9 C507 ) C9_=_C508( C9 C508 ) C9_=_C509( C9 C509 ) C9_=_C510( C9 C510 ) C9_=_C511( C9 C511 ) C9_=_C512( C9 C512 ) \nC9_=_C513( C9 C513 ) C9_=_C514( C9 C514 ) C9_=_C515( C9 C515 ) C9_=_C516( C9 C516 ) C10_=_C61( C10 C61 ) C10_=_C111( C10 C111 ) \nC10_=_C160( C10 C160 ) C10_=_C208( C10 C208 ) C10_=_C255( C10 C255 ) C10_=_C301( C10 C301 ) C10_=_C346( C10 C346 ) C10_=_C390( C10 C390 ) \nC10_=_C433( C10 C433 ) C10_=_C475( C10 C475 ) C10_=_C517( C10 C517 ) C10_=_C518( C10 C518 ) C10_=_C519( C10 C519 ) C10_=_C520( C10 C520 ) \nC10_=_C521( C10 C521 ) C10_=_C522( C10 C522 ) C10_=_C523( C10 C523 ) C10_=_C524( C10 C524 ) C10_=_C525( C10 C525 ) C10_=_C526( C10 C526 ) \nC10_=_C527( C10 C527 ) C10_=_C528( C10 C528 ) C10_=_C529( C10 C529 ) C10_=_C531( C10 C531 ) C10_=_C532( C10 C532 ) C10_=_C533( C10 C533 ) \nC10_=_C534( C10 C534 ) C10_=_C535( C10 C535 ) C10_=_C536( C10 C536 ) C10_=_C537( C10 C537 ) C10_=_C538( C10 C538 ) C10_=_C539( C10 C539 ) \nC10_=_C540( C10 C540 ) C10_=_C541( C10 C541 ) C10_=_C542( C10 C542 ) C10_=_C543( C10 C543 ) C10_=_C544( C10 C544 ) C10_=_C545( C10 C545 ) \nC10_=_C546( C10 C546 ) C10_=_C547( C10 C547 ) C10_=_C548( C10 C548 ) C10_=_C549( C10 C549 ) C10_=_C550( C10 C550 ) C10_=_C551( C10 C551 ) \nC10_=_C552( C10 C552 ) C10_=_C553( C10 C553 ) C10_=_C554( C10 C554 ) C10_=_C555( C10 C555 ) C10_=_C556( C10 C556 ) C10_=_C557( C10 C557 ) \nC60_=_C61( C60 C61 ) C60_=_C110( C60 C110 ) C60_=_C159( C60 C159 ) C60_=_C207( C60 C207 ) C60_=_C254( C60 C254 ) C60_=_C300( C60 C300 ) \nC60_=_C345( C60 C345 ) C60_=_C389( C60 C389 ) C60_=_C432( C60 C432 ) C60_=_C475( C60 C475 ) C60_=_C476( C60 C476 ) C60_=_C477( C60 C477 ) \nC60_=_C478( C60 C478 ) C60_=_C479( C60 C479 ) C60_=_C480( C60 C480 ) C60_=_C481( C60 C481 ) C60_=_C482( C60 C482 ) C60_=_C483( C60 C483 ) \nC60_=_C484( C60 C484 ) C60_=_C485( C60 C485 ) C60_=_C486( C60 C486 ) C60_=_C487( C60 C487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0_=_C512( C60 C512 ) C60_=_C513( C60 C513 ) C60_=_C514( C60 C514 ) \nC60_=_C515( C60 C515 ) C60_=_C516( C60 C516 ) C61_=_C111( C61 C111 ) C61_=_C160( C61 C160 ) C61_=_C208( C61 C208 ) C61_=_C255( C61 C255 ) \nC61_=_C301( C61 C301 ) C61_=_C346( C61 C346 ) C61_=_C390( C61 C390 ) C61_=_C433( C61 C433 ) C61_=_C475( C61 C475 ) C61_=_C517( C61 C517 ) \nC61_=_C518( C61 C518 ) C61_=_C519( C61 C519 ) C61_=_C520( C61 C520 ) C61_=_C521( C61 C521 ) C61_=_C522( C61 C522 ) C61_=_C523( C61 C523 ) \nC61_=_C524( C61 C524 ) C61_=_C525( C61 C525 ) C61_=_C526( C61 C526 ) C61_=_C527( C61 C527 ) C61_=_C528( C61 C528 ) C61_=_C529( C61 C529 ) \nC61_=_C531( C61 C531 ) C61_=_C532( C61 C532 ) C61_=_C533( C61 C533 ) C61_=_C534( C61 C534 ) C61_=_C535( C61 C535 ) C61_=_C536( C61 C536 ) \nC61_=_C537( C61 C537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110_=_C111( C110 C111 ) C110_=_C159( C110 C159 ) C110_=_C207( C110 C207 ) \nC110_=_C254( C110 C254 ) C110_=_C300( C110 C300 ) C110_=_C345( C110 C345 ) C110_=_C389( C110 C389 ) C110_=_C432( C110 C432 ) C110_=_C475( C110 C475 ) \nC110_=_C476( C110 C476 ) C110_=_C477( C110 C477 ) C110_=_C478( C110 C478 ) C110_=_C479( C110 C479 ) C110_=_C480( C110 C480 ) C110_=_C481( C110 C481 ) \nC110_=_C482( C110 C482 ) C110_=_C483( C110 C483 ) C110_=_C484( C110 C484 ) C110_=_C485( C110 C485 ) C110_=_C486( C110 C486 ) C110_=_C487( C110 C487 ) \nC110_=_C489( C110 C489 ) C110_=_C490( C110 C490 ) C110_=_C491( C110 C491 ) C110_=_C492( C110 C492 ) C110_=_C493( C110 C493 ) C110_=_C494( C110 C494 ) \nC110_=_C495( C110 C495 ) C110_=_C496( C110 C496 ) C110_=_C497( C110 C497 ) C110_=_C498( C110 C498 ) C110_=_C499( C110 C499 ) C110_=_C500( C110 C500 ) \nC110_=_C501( C110 C501 ) C110_=_C502( C110 C502 ) C110_=_C503( C110 C503 ) C110_=_C504( C110 C504 ) C110_=_C505( C110 C505 ) C110_=_C506( C110 C506 ) \nC110_=_C507( C110 C507 ) C110_=_C508( C110 C508 ) C110_=_C509( C110 C509 ) C110_=_C510( C110 C510 ) C110_=_C511( C110 C511 ) C110_=_C512( C110 C512 ) \nC110_=_C513( C110 C513 ) C110_=_C514( C110 C514 ) C110_=_C515( C110 C515 ) C110_=_C516( C110 C516 ) C111_=_C160( C111 C160 ) C111_=_C208( C111 C208 ) \nC111_=_C255( C111 C255 ) C111_=_C301( C111 C301 ) C111_=_C346( C111 C346 ) C111_=_C390( C111 C390 ) C111_=_C433( C111 C433 ) C111_=_C475( C111 C475 ) \nC111_=_C517( C111 C517 ) C111_=_C518( C111 C518 ) C111_=_C519( C111 C519 ) C111_=_C520( C111 C520 ) C111_=_C521( C111 C521 ) C111_=_C522( C111 C522 ) \nC111_=_C523( C111 C523 ) C111_=_C524( C111 C524 ) C111_=_C525( C111 C525 ) C111_=_C526( C111 C526 ) C111_=_C527( C111 C527 ) C111_=_C528( C111 C528 ) \nC111_=_C529( C111 C529 ) C111_=_C531( C111 C531 ) C111_=_C532( C111 C532 ) C111_=_C533( C111 C533 ) C111_=_C534( C111 C534 ) C111_=_C535( C111 C535 ) \nC111_=_C536( C111 C536 ) C111_=_C537( C111 C537 ) C111_=_C538( C111 C538 ) C111_=_C539( C111 C539 ) C111_=_C540( C111 C540 ) C111_=_C541( C111 C541 ) \nC111_=_C542( C111 C542 ) C111_=_C543( C111 C543 ) C111_=_C544( C111 C544 ) C111_=_C545( C111 C545 ) C111_=_C546( C111 C546 ) C111_=_C547( C111 C547 ) \nC111_=_C548( C111 C548 ) C111_=_C549( C111 C549 ) C111_=_C550( C111 C550 ) C111_=_C551( C111 C551 ) C111_=_C552( C111 C552 ) C111_=_C553( C111 C553 ) \nC111_=_C554( C111 C554 ) C111_=_C555( C111 C555 ) C111_=_C556( C111 C556 ) C111_=_C557( C111 C557 ) C159_=_C160( C159 C160 ) C159_=_C207( C159 C207 ) \nC159_=_C254( C159 C254 ) C159_=_C300( C159 C300 ) C159_=_C345( C159 C345 ) C159_=_C389( C159 C389 ) C159_=_C432( C159 C432 ) C159_=_C475( C159 C475 ) \nC159_=_C476( C159 C476 ) C159_=_C477( C159 C477 ) C159_=_C478( C159 C478 ) C159_=_C479( C159 C479 ) C159_=_C480( C159 C480 ) C159_=_C481( C159 C481 ) \nC159_=_C482( C159 C482 ) C159_=_C483( C159 C483 ) C159_=_C484( C159 C484 ) C159_=_C485( C159 C485 ) C159_=_C486( C159 C486 ) C159_=_C487( C159 C487 ) \nC159_=_C489( C159 C489 ) C159_=_C490( C159 C490 ) C159_=_C491( C159 C491 ) C159_=_C492( C159 C492 ) C159_=_C493( C159 C493 ) C159_=_C494( C159 C494 ) \nC159_=_C495( C159 C495 ) C159_=_C496( C159 C496 ) C159_=_C497( C159 C497 ) C159_=_C498( C159 C498 ) C159_=_C499( C159 C499 ) C159_=_C500( C159 C500 ) \nC159_=_C501( C159 C501 ) C159_=_C502( C159 C502 ) C159_=_C503( C159 C503 ) C159_=_C504( C159 C504 ) C159_=_C505( C159 C505 ) C159_=_C506( C159 C506 ) \nC159_=_C507( C159 C507 ) C159_=_C508( C159 C508 ) C159_=_C509( C159 C509 ) C159_=_C510( C159 C510 ) C159_=_C511( C159 C511 ) C159_=_C512( C159 C512 ) \nC159_=_C513( C159 C513 ) C159_=_C514( C159 C514 ) C159_=_C515( C159 C515 ) C159_=_C516( C159 C516 ) C160_=_C208( C160 C208 ) C160_=_C255( C160 C255 ) \nC160_=_C301( C160 C301 ) C160_=_C346( C160 C346 ) C160_=_C390( C160 C390 ) C160_=_C433( C160 C433 ) C160_=_C475( C160 C475 ) C160_=_C517( C160 C517 ) \nC160_=_C518( C160 C518 ) C160_=_C519( C160 C519 ) C160_=_C520( C160 C520 ) C160_=_C521( C160 C521 ) C160_=_C522( C160 C522 ) C160_=_C523( C160 C523 ) \nC160_=_C524( C160 C524 ) C160_=_C525( C160 C525 ) C160_=_C526( C160 C526 ) C160_=_C527( C160 C527 ) C160_=_C528( C160 C528 ) C160_=_C529( C160 C529 ) \nC160_=_C531( C160 C531 ) C160_=_C532( C160 C532 ) C160_=_C533( C160 C533 ) C160_=_C534( C160 C534 ) C160_=_C535( C160 C535 ) C160_=_C536( C160 C536 ) \nC160_=_C537( C160 C537 ) C160_=_C538( C160 C538 ) C160_=_C539( C160 C539 ) C160_=_C540( C160 C540 ) C160_=_C541( C160 C541 ) C160_=_C542( C160 C542 ) \nC160_=_C543( C160 C543 ) C160_=_C544( C160 C544 ) C160_=_C545( C160 C545 ) C160_=_C546( C160 C546 ) C160_=_C547( C160 C547 ) C160_=_C548( C160 C548 ) \nC160_=_C549( C160 C549 ) C160_=_C550( C160 C550 ) C160_=_C551( C160 C551 ) C160_=_C552( C160 C552 ) C160_=_C553( C160 C553 ) C160_=_C554( C160 C554 ) \nC160_=_C555( C160 C555 ) C160_=_C556( C160 C556 ) C160_=_C557( C160 C557 ) C207_=_C208( C207 C208 ) C207_=_C254( C207 C254 ) C207_=_C300( C207 C300 ) \nC207_=_C345( C207 C345 ) C207_=_C389( C207 C389 ) C207_=_C432( C207 C432 ) C207_=_C475( C207 C475 ) C207_=_C476( C207 C476 ) C207_=_C477( C207 C477 ) \nC207_=_C478( C207 C478 ) C207_=_C479( C207 C479 ) C207_=_C480( C207 C480 ) C207_=_C481( C207 C481 ) C207_=_C482( C207 C482 ) C207_=_C483( C207 C483 ) \nC207_=_C484( C207 C484 ) C207_=_C485( C207 C485 ) C207_=_C486( C207 C486 ) C207_=_C487( C207 C487 ) C207_=_C489( C207 C489 ) C207_=_C490( C207 C490 ) \nC207_=_C491( C207 C491 ) C207_=_C492( C207 C492 ) C207_=_C493( C207 C493 ) C207_=_C494( C207 C494 ) C207_=_C495( C207 C495 ) C207_=_C496( C207 C496 ) \nC207_=_C497( C207 C497 ) C207_=_C498( C207 C498 ) C207_=_C499( C207 C499 ) C207_=_C500( C207 C500 ) C207_=_C501( C207 C501 ) C207_=_C502( C207 C502 ) \nC207_=_C503( C207 C503 ) C207_=_C504( C207 C504 ) C207_=_C505( C207 C505 ) C207_=_C506( C207 C506 ) C207_=_C507( C207 C507 ) C207_=_C508( C207 C508 ) \nC207_=_C509( C207 C509 ) C207_=_C510( C207 C510 ) C207_=_C511( C207 C511 ) C207_=_C512( C207 C512</w:t>
      </w:r>
    </w:p>
    <w:p>
      <w:pPr>
        <w:pStyle w:val="PreformattedText"/>
        <w:bidi w:val="0"/>
        <w:spacing w:before="0" w:after="0"/>
        <w:jc w:val="left"/>
        <w:rPr/>
      </w:pPr>
      <w:r>
        <w:rPr/>
        <w:t xml:space="preserve"> </w:t>
      </w:r>
      <w:r>
        <w:rPr/>
        <w:t>) C207_=_C513( C207 C513 ) C207_=_C514( C207 C514 ) \nC207_=_C515( C207 C515 ) C207_=_C516( C207 C516 ) C208_=_C255( C208 C255 ) C208_=_C301( C208 C301 ) C208_=_C346( C208 C346 ) C208_=_C390( C208 C390 ) \nC208_=_C433( C208 C433 ) C208_=_C475( C208 C475 ) C208_=_C517( C208 C517 ) C208_=_C518( C208 C518 ) C208_=_C519( C208 C519 ) C208_=_C520( C208 C520 ) \nC208_=_C521( C208 C521 ) C208_=_C522( C208 C522 ) C208_=_C523( C208 C523 ) C208_=_C524( C208 C524 ) C208_=_C525( C208 C525 ) C208_=_C526( C208 C526 ) \nC208_=_C527( C208 C527 ) C208_=_C528( C208 C528 ) C208_=_C529( C208 C529 ) C208_=_C531( C208 C531 ) C208_=_C532( C208 C532 ) C208_=_C533( C208 C533 ) \nC208_=_C534( C208 C534 ) C208_=_C535( C208 C535 ) C208_=_C536( C208 C536 ) C208_=_C537( C208 C537 ) C208_=_C538( C208 C538 ) C208_=_C539( C208 C539 ) \nC208_=_C540( C208 C540 ) C208_=_C541( C208 C541 ) C208_=_C542( C208 C542 ) C208_=_C543( C208 C543 ) C208_=_C544( C208 C544 ) C208_=_C545( C208 C545 ) \nC208_=_C546( C208 C546 ) C208_=_C547( C208 C547 ) C208_=_C548( C208 C548 ) C208_=_C549( C208 C549 ) C208_=_C550( C208 C550 ) C208_=_C551( C208 C551 ) \nC208_=_C552( C208 C552 ) C208_=_C553( C208 C553 ) C208_=_C554( C208 C554 ) C208_=_C555( C208 C555 ) C208_=_C556( C208 C556 ) C208_=_C557( C208 C557 ) \nC254_=_C255( C254 C255 ) C254_=_C300( C254 C300 ) C254_=_C345( C254 C345 ) C254_=_C389( C254 C389 ) C254_=_C432( C254 C432 ) C254_=_C475( C254 C475 ) \nC254_=_C476( C254 C476 ) C254_=_C477( C254 C477 ) C254_=_C478( C254 C478 ) C254_=_C479( C254 C479 ) C254_=_C480( C254 C480 ) C254_=_C481( C254 C481 ) \nC254_=_C482( C254 C482 ) C254_=_C483( C254 C483 ) C254_=_C484( C254 C484 ) C254_=_C485( C254 C485 ) C254_=_C486( C254 C486 ) C254_=_C487( C254 C487 ) \nC254_=_C489( C254 C489 ) C254_=_C490( C254 C490 ) C254_=_C491( C254 C491 ) C254_=_C492( C254 C492 ) C254_=_C493( C254 C493 ) C254_=_C494( C254 C494 ) \nC254_=_C495( C254 C495 ) C254_=_C496( C254 C496 ) C254_=_C497( C254 C497 ) C254_=_C498( C254 C498 ) C254_=_C499( C254 C499 ) C254_=_C500( C254 C500 ) \nC254_=_C501( C254 C501 ) C254_=_C502( C254 C502 ) C254_=_C503( C254 C503 ) C254_=_C504( C254 C504 ) C254_=_C505( C254 C505 ) C254_=_C506( C254 C506 ) \nC254_=_C507( C254 C507 ) C254_=_C508( C254 C508 ) C254_=_C509( C254 C509 ) C254_=_C510( C254 C510 ) C254_=_C511( C254 C511 ) C254_=_C512( C254 C512 ) \nC254_=_C513( C254 C513 ) C254_=_C514( C254 C514 ) C254_=_C515( C254 C515 ) C254_=_C516( C254 C516 ) C255_=_C301( C255 C301 ) C255_=_C346( C255 C346 ) \nC255_=_C390( C255 C390 ) C255_=_C433( C255 C433 ) C255_=_C475( C255 C475 ) C255_=_C517( C255 C517 ) C255_=_C518( C255 C518 ) C255_=_C519( C255 C519 ) \nC255_=_C520( C255 C520 ) C255_=_C521( C255 C521 ) C255_=_C522( C255 C522 ) C255_=_C523( C255 C523 ) C255_=_C524( C255 C524 ) C255_=_C525( C255 C525 ) \nC255_=_C526( C255 C526 ) C255_=_C527( C255 C527 ) C255_=_C528( C255 C528 ) C255_=_C529( C255 C529 ) C255_=_C531( C255 C531 ) C255_=_C532( C255 C532 ) \nC255_=_C533( C255 C533 ) C255_=_C534( C255 C534 ) C255_=_C535( C255 C535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55_=_C552( C255 C552 ) C255_=_C553( C255 C553 ) C255_=_C554( C255 C554 ) C255_=_C555( C255 C555 ) C255_=_C556( C255 C556 ) \nC255_=_C557( C255 C557 ) C300_=_C301( C300 C301 ) C300_=_C345( C300 C345 ) C300_=_C389( C300 C389 ) C300_=_C432( C300 C432 ) C300_=_C475( C300 C475 ) \nC300_=_C476( C300 C476 ) C300_=_C477( C300 C477 ) C300_=_C478( C300 C478 ) C300_=_C479( C300 C479 ) C300_=_C480( C300 C480 ) C300_=_C481( C300 C481 ) \nC300_=_C482( C300 C482 ) C300_=_C483( C300 C483 ) C300_=_C484( C300 C484 ) C300_=_C485( C300 C485 ) C300_=_C486( C300 C486 ) C300_=_C487( C300 C487 ) \nC300_=_C489( C300 C489 ) C300_=_C490( C300 C490 ) C300_=_C491( C300 C491 ) C300_=_C492( C300 C492 ) C300_=_C493( C300 C493 ) C300_=_C494( C300 C494 ) \nC300_=_C495( C300 C495 ) C300_=_C496( C300 C496 ) C300_=_C497( C300 C497 ) C300_=_C498( C300 C498 ) C300_=_C499( C300 C499 ) C300_=_C500( C300 C500 ) \nC300_=_C501( C300 C501 ) C300_=_C502( C300 C502 ) C300_=_C503( C300 C503 ) C300_=_C504( C300 C504 ) C300_=_C505( C300 C505 ) C300_=_C506( C300 C506 ) \nC300_=_C507( C300 C507 ) C300_=_C508( C300 C508 ) C300_=_C509( C300 C509 ) C300_=_C510( C300 C510 ) C300_=_C511( C300 C511 ) C300_=_C512( C300 C512 ) \nC300_=_C513( C300 C513 ) C300_=_C514( C300 C514 ) C300_=_C515( C300 C515 ) C300_=_C516( C300 C516 ) C301_=_C346( C301 C346 ) C301_=_C390( C301 C390 ) \nC301_=_C433( C301 C433 ) C301_=_C475( C301 C475 ) C301_=_C517( C301 C517 ) C301_=_C518( C301 C518 ) C301_=_C519( C301 C519 ) C301_=_C520( C301 C520 ) \nC301_=_C521( C301 C521 ) C301_=_C522( C301 C522 ) C301_=_C523( C301 C523 ) C301_=_C524( C301 C524 ) C301_=_C525( C301 C525 ) C301_=_C526( C301 C526 ) \nC301_=_C527( C301 C527 ) C301_=_C528( C301 C528 ) C301_=_C529( C301 C529 ) C301_=_C531( C301 C531 ) C301_=_C532( C301 C532 ) C301_=_C533( C301 C533 ) \nC301_=_C534( C301 C534 ) C301_=_C535( C301 C535 ) C301_=_C536( C301 C536 ) C301_=_C537( C301 C537 ) C301_=_C538( C301 C538 ) C301_=_C539( C301 C539 ) \nC301_=_C540( C301 C540 ) C301_=_C541( C301 C541 ) C301_=_C542( C301 C542 ) C301_=_C543( C301 C543 ) C301_=_C544( C301 C544 ) C301_=_C545( C301 C545 ) \nC301_=_C546( C301 C546 ) C301_=_C547( C301 C547 ) C301_=_C548( C301 C548 ) C301_=_C549( C301 C549 ) C301_=_C550( C301 C550 ) C301_=_C551( C301 C551 ) \nC301_=_C552( C301 C552 ) C301_=_C553( C301 C553 ) C301_=_C554( C301 C554 ) C301_=_C555( C301 C555 ) C301_=_C556( C301 C556 ) C301_=_C557( C301 C557 ) \nC345_=_C346( C345 C346 ) C345_=_C389( C345 C389 ) C345_=_C432( C345 C432 ) C345_=_C475( C345 C475 ) C345_=_C476( C345 C476 ) C345_=_C477( C345 C477 ) \nC345_=_C478( C345 C478 ) C345_=_C479( C345 C479 ) C345_=_C480( C345 C480 ) C345_=_C481( C345 C481 ) C345_=_C482( C345 C482 ) C345_=_C483( C345 C483 ) \nC345_=_C484( C345 C484 ) C345_=_C485( C345 C485 ) C345_=_C486( C345 C486 ) C345_=_C487( C345 C487 ) C345_=_C489( C345 C489 ) C345_=_C490( C345 C490 ) \nC345_=_C491( C345 C491 ) C345_=_C492( C345 C492 ) C345_=_C493( C345 C493 ) C345_=_C494( C345 C494 ) C345_=_C495( C345 C495 ) C345_=_C496( C345 C496 ) \nC345_=_C497( C345 C497 ) C345_=_C498( C345 C498 ) C345_=_C499( C345 C499 ) C345_=_C500( C345 C500 ) C345_=_C501( C345 C501 ) C345_=_C502( C345 C502 ) \nC345_=_C503( C345 C503 ) C345_=_C504( C345 C504 ) C345_=_C505( C345 C505 ) C345_=_C506( C345 C506 ) C345_=_C507( C345 C507 ) C345_=_C508( C345 C508 ) \nC345_=_C509( C345 C509 ) C345_=_C510( C345 C510 ) C345_=_C511( C345 C511 ) C345_=_C512( C345 C512 ) C345_=_C513( C345 C513 ) C345_=_C514( C345 C514 ) \nC345_=_C515( C345 C515 ) C345_=_C516( C345 C516 ) C346_=_C390( C346 C390 ) C346_=_C433( C346 C433 ) C346_=_C475( C346 C475 ) C346_=_C517( C346 C517 ) \nC346_=_C518( C346 C518 ) C346_=_C519( C346 C519 ) C346_=_C520( C346 C520 ) C346_=_C521( C346 C521 ) C346_=_C522( C346 C522 ) C346_=_C523( C346 C523 ) \nC346_=_C524( C346 C524 ) C346_=_C525( C346 C525 ) C346_=_C526( C346 C526 ) C346_=_C527( C346 C527 ) C346_=_C528( C346 C528 ) C346_=_C529( C346 C529 ) \nC346_=_C531( C346 C531 ) C346_=_C532( C346 C532 ) C346_=_C533( C346 C533 ) C346_=_C534( C346 C534 ) C346_=_C535( C346 C535 ) C346_=_C536( C346 C536 ) \nC346_=_C537( C346 C537 ) C346_=_C538( C346 C538 ) C346_=_C539( C346 C539 ) C346_=_C540( C346 C540 ) C346_=_C541( C346 C541 ) C346_=_C542( C346 C542 ) \nC346_=_C543( C346 C543 ) C346_=_C544( C346 C544 ) C346_=_C545( C346 C545 ) C346_=_C546( C346 C546 ) C346_=_C547( C346 C547 ) C346_=_C548( C346 C548 ) \nC346_=_C549( C346 C549 ) C346_=_C550( C346 C550 ) C346_=_C551( C346 C551 ) C346_=_C552( C346 C552 ) C346_=_C553( C346 C553 ) C346_=_C554( C346 C554 ) \nC346_=_C555( C346 C555 ) C346_=_C556( C346 C556 ) C346_=_C557( C346 C557 ) C389_=_C390( C389 C390 ) C389_=_C432( C389 C432 ) C389_=_C475( C389 C475 ) \nC389_=_C476( C389 C476 ) C389_=_C477( C389 C477 ) C389_=_C478( C389 C478 ) C389_=_C479( C389 C479 ) C389_=_C480( C389 C480 ) C389_=_C481( C389 C481 ) \nC389_=_C482( C389 C482 ) C389_=_C483( C389 C483 ) C389_=_C484( C389 C484 ) C389_=_C485( C389 C485 ) C389_=_C486( C389 C486 ) C389_=_C487( C389 C487 ) \nC389_=_C489( C389 C489 ) C389_=_C490( C389 C490 ) C389_=_C491( C389 C491 ) C389_=_C492( C389 C492 ) C389_=_C493( C389 C493 ) C389_=_C494( C389 C494 ) \nC389_=_C495( C389 C495 ) C389_=_C496( C389 C496 ) C389_=_C497( C389 C497 ) C389_=_C498( C389 C498 ) C389_=_C499( C389 C499 ) C389_=_C500( C389 C500 ) \nC389_=_C501( C389 C501 ) C389_=_C502( C389 C502 ) C389_=_C503( C389 C503 ) C389_=_C504( C389 C504 ) C389_=_C505( C389 C505 ) C389_=_C506( C389 C506 ) \nC389_=_C507( C389 C507 ) C389_=_C508( C389 C508 ) C389_=_C509( C389 C509 ) C389_=_C510( C389 C510 ) C389_=_C511( C389 C511 ) C389_=_C512( C389 C512 ) \nC389_=_C513( C389 C513 ) C389_=_C514( C389 C514 ) C389_=_C515( C389 C515 ) C389_=_C516( C389 C516 ) C390_=_C433( C390 C433 ) C390_=_C475( C390 C475 ) \nC390_=_C517( C390 C517 ) C390_=_C518( C390 C518 ) C390_=_C519( C390 C519 ) C390_=_C520( C390 C520 ) C390_=_C521( C390 C521 ) C390_=_C522( C390 C522 ) \nC390_=_C523( C390 C523 ) C390_=_C524( C390 C524 ) C390_=_C525( C390 C525 ) C390_=_C526( C390 C526 ) C390_=_C527( C390 C527 ) C390_=_C528( C390 C528 ) \nC390_=_C529( C390 C529 ) C390_=_C531( C390 C531 ) C390_=_C532( C390 C532 ) C390_=_C533( C390 C533 ) C390_=_C534( C390 C534 ) C390_=_C535( C390 C535 ) \nC390_=_C536( C390 C536 ) C390_=_C537( C390 C537 ) C390_=_C538( C390 C538 ) C390_=_C539( C390 C539 ) C390_=_C540( C390 C540 ) C390_=_C541( C390 C541 ) \nC390_=_C542( C390 C542 ) C390_=_C543( C390 C543 ) C390_=_C544( C390 C544 ) C390_=_C545( C390 C545 ) C390_=_C546( C390</w:t>
      </w:r>
    </w:p>
    <w:p>
      <w:pPr>
        <w:pStyle w:val="PreformattedText"/>
        <w:bidi w:val="0"/>
        <w:spacing w:before="0" w:after="0"/>
        <w:jc w:val="left"/>
        <w:rPr/>
      </w:pPr>
      <w:r>
        <w:rPr/>
        <w:t xml:space="preserve"> </w:t>
      </w:r>
      <w:r>
        <w:rPr/>
        <w:t>C546 ) C390_=_C547( C390 C547 ) \nC390_=_C548( C390 C548 ) C390_=_C549( C390 C549 ) C390_=_C550( C390 C550 ) C390_=_C551( C390 C551 ) C390_=_C552( C390 C552 ) C390_=_C553( C390 C553 ) \nC390_=_C554( C390 C554 ) C390_=_C555( C390 C555 ) C390_=_C556( C390 C556 ) C390_=_C557( C390 C557 ) C432_=_C433( C432 C433 ) C432_=_C475( C432 C475 ) \nC432_=_C476( C432 C476 ) C432_=_C477( C432 C477 ) C432_=_C478( C432 C478 ) C432_=_C479( C432 C479 ) C432_=_C480( C432 C480 ) C432_=_C481( C432 C481 ) \nC432_=_C482( C432 C482 ) C432_=_C483( C432 C483 ) C432_=_C484( C432 C484 ) C432_=_C485( C432 C485 ) C432_=_C486( C432 C486 ) C432_=_C487( C432 C487 ) \nC432_=_C489( C432 C489 ) C432_=_C490( C432 C490 ) C432_=_C491( C432 C491 ) C432_=_C492( C432 C492 ) C432_=_C493( C432 C493 ) C432_=_C494( C432 C494 ) \nC432_=_C495( C432 C495 ) C432_=_C496( C432 C496 ) C432_=_C497( C432 C497 ) C432_=_C498( C432 C498 ) C432_=_C499( C432 C499 ) C432_=_C500( C432 C500 ) \nC432_=_C501( C432 C501 ) C432_=_C502( C432 C502 ) C432_=_C503( C432 C503 ) C432_=_C504( C432 C504 ) C432_=_C505( C432 C505 ) C432_=_C506( C432 C506 ) \nC432_=_C507( C432 C507 ) C432_=_C508( C432 C508 ) C432_=_C509( C432 C509 ) C432_=_C510( C432 C510 ) C432_=_C511( C432 C511 ) C432_=_C512( C432 C512 ) \nC432_=_C513( C432 C513 ) C432_=_C514( C432 C514 ) C432_=_C515( C432 C515 ) C432_=_C516( C432 C516 ) C433_=_C475( C433 C475 ) C433_=_C517( C433 C517 ) \nC433_=_C518( C433 C518 ) C433_=_C519( C433 C519 ) C433_=_C520( C433 C520 ) C433_=_C521( C433 C521 ) C433_=_C522( C433 C522 ) C433_=_C523( C433 C523 ) \nC433_=_C524( C433 C524 ) C433_=_C525( C433 C525 ) C433_=_C526( C433 C526 ) C433_=_C527( C433 C527 ) C433_=_C528( C433 C528 ) C433_=_C529( C433 C529 ) \nC433_=_C531( C433 C531 ) C433_=_C532( C433 C532 ) C433_=_C533( C433 C533 ) C433_=_C534( C433 C534 ) C433_=_C535( C433 C535 ) C433_=_C536( C433 C536 ) \nC433_=_C537( C433 C537 ) C433_=_C538( C433 C538 ) C433_=_C539( C433 C539 ) C433_=_C540( C433 C540 ) C433_=_C541( C433 C541 ) C433_=_C542( C433 C542 ) \nC433_=_C543( C433 C543 ) C433_=_C544( C433 C544 ) C433_=_C545( C433 C545 ) C433_=_C546( C433 C546 ) C433_=_C547( C433 C547 ) C433_=_C548( C433 C548 ) \nC433_=_C549( C433 C549 ) C433_=_C550( C433 C550 ) C433_=_C551( C433 C551 ) C433_=_C552( C433 C552 ) C433_=_C553( C433 C553 ) C433_=_C554( C433 C554 ) \nC433_=_C555( C433 C555 ) C433_=_C556( C433 C556 ) C433_=_C557( C433 C557 ) C475_=_C476( C475 C476 ) C475_=_C477( C475 C477 ) C475_=_C478( C475 C478 ) \nC475_=_C479( C475 C479 ) C475_=_C480( C475 C480 ) C475_=_C481( C475 C481 ) C475_=_C482( C475 C482 ) C475_=_C483( C475 C483 ) C475_=_C484( C475 C484 ) \nC475_=_C485( C475 C485 ) C475_=_C486( C475 C486 ) C475_=_C487( C475 C487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13( C475 C513 ) C475_=_C514( C475 C514 ) C475_=_C515( C475 C515 ) \nC475_=_C516( C475 C516 ) C475_=_C517( C475 C517 ) C475_=_C518( C475 C518 ) C475_=_C519( C475 C519 ) C475_=_C520( C475 C520 ) C475_=_C521( C475 C521 ) \nC475_=_C522( C475 C522 ) C475_=_C523( C475 C523 ) C475_=_C524( C475 C524 ) C475_=_C525( C475 C525 ) C475_=_C526( C475 C526 ) C475_=_C527( C475 C527 ) \nC475_=_C528( C475 C528 ) C475_=_C529( C475 C529 ) C475_=_C531( C475 C531 ) C475_=_C532( C475 C532 ) C475_=_C533( C475 C533 ) C475_=_C534( C475 C534 ) \nC475_=_C535( C475 C535 ) C475_=_C536( C475 C536 ) C475_=_C537( C475 C537 ) C475_=_C538( C475 C538 ) C475_=_C539( C475 C539 ) C475_=_C540( C475 C540 ) \nC475_=_C541( C475 C541 ) C475_=_C542( C475 C542 ) C475_=_C543( C475 C543 ) C475_=_C544( C475 C544 ) C475_=_C545( C475 C545 ) C475_=_C546( C475 C546 ) \nC475_=_C547( C475 C547 ) C475_=_C548( C475 C548 ) C475_=_C549( C475 C549 ) C475_=_C550( C475 C550 ) C475_=_C551( C475 C551 ) C475_=_C552( C475 C552 ) \nC475_=_C553( C475 C553 ) C475_=_C554( C475 C554 ) C475_=_C555( C475 C555 ) C475_=_C556( C475 C556 ) C475_=_C557( C475 C557 ) C476_=_C477( C476 C477 ) \nC476_=_C478( C476 C478 ) C476_=_C479( C476 C479 ) C476_=_C480( C476 C480 ) C476_=_C481( C476 C481 ) C476_=_C482( C476 C482 ) C476_=_C483( C476 C483 ) \nC476_=_C484( C476 C484 ) C476_=_C485( C476 C485 ) C476_=_C486( C476 C486 ) C476_=_C487( C476 C487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12( C476 C512 ) C476_=_C513( C476 C513 ) C476_=_C514( C476 C514 ) \nC476_=_C515( C476 C515 ) C476_=_C516( C476 C516 ) C476_=_C517( C476 C517 ) C477_=_C478( C477 C478 ) C477_=_C479( C477 C479 ) C477_=_C480( C477 C480 ) \nC477_=_C481( C477 C481 ) C477_=_C482( C477 C482 ) C477_=_C483( C477 C483 ) C477_=_C484( C477 C484 ) C477_=_C485( C477 C485 ) C477_=_C486( C477 C486 ) \nC477_=_C487( C477 C487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515( C477 C515 ) C477_=_C516( C477 C516 ) C477_=_C518( C477 C518 ) \nC478_=_C479( C478 C479 ) C478_=_C480( C478 C480 ) C478_=_C481( C478 C481 ) C478_=_C482( C478 C482 ) C478_=_C483( C478 C483 ) C478_=_C484( C478 C484 ) \nC478_=_C485( C478 C485 ) C478_=_C486( C478 C486 ) C478_=_C487( C478 C487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4( C478 C514 ) C478_=_C515( C478 C515 ) \nC478_=_C516( C478 C516 ) C478_=_C519( C478 C519 ) C479_=_C480( C479 C480 ) C479_=_C481( C479 C481 ) C479_=_C482( C479 C482 ) C479_=_C483( C479 C483 ) \nC479_=_C484( C479 C484 ) C479_=_C485( C479 C485 ) C479_=_C486( C479 C486 ) C479_=_C487( C479 C487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513( C479 C513 ) C479_=_C514( C479 C514 ) \nC479_=_C515( C479 C515 ) C479_=_C516( C479 C516 ) C479_=_C520( C479 C520 ) C480_=_C481( C480 C481 ) C480_=_C482( C480 C482 ) C480_=_C483( C480 C483 ) \nC480_=_C484( C480 C484 ) C480_=_C485( C480 C485 ) C480_=_C486( C480 C486 ) C480_=_C487( C480 C487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12( C480 C512 ) C480_=_C513( C480 C513 ) C480_=_C514( C480 C514 ) \nC480_=_C515( C480 C515 ) C480_=_C516( C480 C516 ) C480_=_C521( C480 C521 ) C481_=_C482( C481 C482 ) C481_=_C483( C481 C483 ) C481_=_C484( C481 C484 ) \nC481_=_C485( C481 C485 ) C481_=_C486( C481 C486 ) C481_=_C487( C481 C487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w:t>
      </w:r>
    </w:p>
    <w:p>
      <w:pPr>
        <w:pStyle w:val="PreformattedText"/>
        <w:bidi w:val="0"/>
        <w:spacing w:before="0" w:after="0"/>
        <w:jc w:val="left"/>
        <w:rPr/>
      </w:pPr>
      <w:r>
        <w:rPr/>
        <w:t xml:space="preserve"> </w:t>
      </w:r>
      <w:r>
        <w:rPr/>
        <w:t>C481 C509 ) \nC481_=_C510( C481 C510 ) C481_=_C511( C481 C511 ) C481_=_C512( C481 C512 ) C481_=_C513( C481 C513 ) C481_=_C514( C481 C514 ) C481_=_C515( C481 C515 ) \nC481_=_C516( C481 C516 ) C481_=_C522( C481 C522 ) C482_=_C483( C482 C483 ) C482_=_C484( C482 C484 ) C482_=_C485( C482 C485 ) C482_=_C486( C482 C486 ) \nC482_=_C487( C482 C487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514( C482 C514 ) C482_=_C515( C482 C515 ) C482_=_C516( C482 C516 ) C482_=_C523( C482 C523 ) \nC483_=_C484( C483 C484 ) C483_=_C485( C483 C485 ) C483_=_C486( C483 C486 ) C483_=_C487( C483 C487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513( C483 C513 ) C483_=_C514( C483 C514 ) \nC483_=_C515( C483 C515 ) C483_=_C516( C483 C516 ) C483_=_C524( C483 C524 ) C484_=_C485( C484 C485 ) C484_=_C486( C484 C486 ) C484_=_C487( C484 C487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514( C484 C514 ) C484_=_C515( C484 C515 ) C484_=_C516( C484 C516 ) C484_=_C525( C484 C525 ) C485_=_C486( C485 C486 ) \nC485_=_C487( C485 C487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5_=_C515( C485 C515 ) C485_=_C516( C485 C516 ) C485_=_C526( C485 C526 ) \nC486_=_C487( C486 C487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14( C486 C514 ) C486_=_C515( C486 C515 ) C486_=_C516( C486 C516 ) C486_=_C527( C486 C527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15( C487 C515 ) C487_=_C516( C487 C516 ) C487_=_C528( C487 C52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515( C489 C515 ) C489_=_C516( C489 C516 ) C489_=_C529( C489 C52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31( C490 C53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532( C491 C53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6( C492 C516 ) C492_=_C533( C492 C533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34( C493 C53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35( C494 C535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36( C495 C536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w:t>
      </w:r>
    </w:p>
    <w:p>
      <w:pPr>
        <w:pStyle w:val="PreformattedText"/>
        <w:bidi w:val="0"/>
        <w:spacing w:before="0" w:after="0"/>
        <w:jc w:val="left"/>
        <w:rPr/>
      </w:pPr>
      <w:r>
        <w:rPr/>
        <w:t xml:space="preserve"> </w:t>
      </w:r>
      <w:r>
        <w:rPr/>
        <w:t>C496 C515 ) C496_=_C516( C496 C516 ) C496_=_C537( C496 C537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38( C497 C538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39( C498 C539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40( C499 C54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41( C500 C541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42( C501 C542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43( C502 C543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44( C503 C544 ) C504_=_C505( C504 C505 ) C504_=_C506( C504 C506 ) C504_=_C507( C504 C507 ) C504_=_C508( C504 C508 ) \nC504_=_C509( C504 C509 ) C504_=_C510( C504 C510 ) C504_=_C511( C504 C511 ) C504_=_C512( C504 C512 ) C504_=_C513( C504 C513 ) C504_=_C514( C504 C514 ) \nC504_=_C515( C504 C515 ) C504_=_C516( C504 C516 ) C504_=_C545( C504 C545 ) C505_=_C506( C505 C506 ) C505_=_C507( C505 C507 ) C505_=_C508( C505 C508 ) \nC505_=_C509( C505 C509 ) C505_=_C510( C505 C510 ) C505_=_C511( C505 C511 ) C505_=_C512( C505 C512 ) C505_=_C513( C505 C513 ) C505_=_C514( C505 C514 ) \nC505_=_C515( C505 C515 ) C505_=_C516( C505 C516 ) C505_=_C546( C505 C546 ) C506_=_C507( C506 C507 ) C506_=_C508( C506 C508 ) C506_=_C509( C506 C509 ) \nC506_=_C510( C506 C510 ) C506_=_C511( C506 C511 ) C506_=_C512( C506 C512 ) C506_=_C513( C506 C513 ) C506_=_C514( C506 C514 ) C506_=_C515( C506 C515 ) \nC506_=_C516( C506 C516 ) C506_=_C547( C506 C547 ) C507_=_C508( C507 C508 ) C507_=_C509( C507 C509 ) C507_=_C510( C507 C510 ) C507_=_C511( C507 C511 ) \nC507_=_C512( C507 C512 ) C507_=_C513( C507 C513 ) C507_=_C514( C507 C514 ) C507_=_C515( C507 C515 ) C507_=_C516( C507 C516 ) C507_=_C548( C507 C548 ) \nC508_=_C509( C508 C509 ) C508_=_C510( C508 C510 ) C508_=_C511( C508 C511 ) C508_=_C512( C508 C512 ) C508_=_C513( C508 C513 ) C508_=_C514( C508 C514 ) \nC508_=_C515( C508 C515 ) C508_=_C516( C508 C516 ) C508_=_C549( C508 C549 ) C509_=_C510( C509 C510 ) C509_=_C511( C509 C511 ) C509_=_C512( C509 C512 ) \nC509_=_C513( C509 C513 ) C509_=_C514( C509 C514 ) C509_=_C515( C509 C515 ) C509_=_C516( C509 C516 ) C509_=_C550( C509 C550 ) C510_=_C511( C510 C511 ) \nC510_=_C512( C510 C512 ) C510_=_C513( C510 C513 ) C510_=_C514( C510 C514 ) C510_=_C515( C510 C515 ) C510_=_C516( C510 C516 ) C510_=_C551( C510 C551 ) \nC511_=_C512( C511 C512 ) C511_=_C513( C511 C513 ) C511_=_C514( C511 C514 ) C511_=_C515( C511 C515 ) C511_=_C516( C511 C516 ) C511_=_C552( C511 C552 ) \nC512_=_C513( C512 C513 ) C512_=_C514( C512 C514 ) C512_=_C515( C512 C515 ) C512_=_C516( C512 C516 ) C512_=_C553( C512 C553 ) C513_=_C514( C513 C514 ) \nC513_=_C515( C513 C515 ) C513_=_C516( C513 C516 ) C513_=_C554( C513 C554 ) C514_=_C515( C514 C515 ) C514_=_C516( C514 C516 ) C514_=_C555( C514 C555 ) \nC515_=_C516( C515 C516 ) C515_=_C556( C515 C556 ) C516_=_C557( C516 C557 ) C517_=_C518( C517 C518 ) C517_=_C519( C517 C519 ) C517_=_C520( C517 C520 ) \nC517_=_C521( C517 C521 ) C517_=_C522( C517 C522 ) C517_=_C523( C517 C523 ) C517_=_C524( C517 C524 ) C517_=_C525( C517 C525 ) C517_=_C526( C517 C526 ) \nC517_=_C527( C517 C527 ) C517_=_C528( C517 C528 ) C517_=_C529( C517 C529 ) C517_=_C531( C517 C531 ) C517_=_C532( C517 C532 ) C517_=_C533( C517 C533 ) \nC517_=_C534( C517 C534 ) C517_=_C535( C517 C535 ) C517_=_C536( C517 C536 ) C517_=_C537( C517 C537 ) C517_=_C538( C517 C538 ) C517_=_C539( C517 C539 ) \nC517_=_C540( C517 C540 ) C517_=_C541( C517 C541 ) C517_=_C542( C517 C542 ) C517_=_C543( C517 C543 ) C517_=_C544( C517 C544 ) C517_=_C545( C517 C545 ) \nC517_=_C546( C517 C546 ) C517_=_C547( C517 C547 ) C517_=_C548( C517 C548 ) C517_=_C549( C517 C549 ) C517_=_C550( C517 C550 ) C517_=_C551( C517 C551 ) \nC517_=_C552( C517 C552 ) C517_=_C553( C517 C553 ) C517_=_C554( C517 C554 ) C517_=_C555( C517 C555 ) C517_=_C556( C517 C556 ) C517_=_C557( C517 C557 ) \nC518_=_C519( C518 C519 ) C518_=_C520( C518 C520 ) C518_=_C521( C518 C521 ) C518_=_C522( C518 C522 ) C518_=_C523( C518 C523 ) C518_=_C524( C518 C524 ) \nC518_=_C525( C518 C525 ) C518_=_C526( C518 C526 ) C518_=_C527( C518 C527 ) C518_=_C528( C518 C528 ) C518_=_C529( C518 C529 ) C518_=_C531( C518 C531 ) \nC518_=_C532( C518 C532 ) C518_=_C533( C518 C533 ) C518_=_C534( C518 C534 ) C518_=_C535( C518 C535 ) C518_=_C536( C518 C536 ) C518_=_C537( C518 C537 ) \nC518_=_C538( C518 C538 ) C518_=_C539( C518 C539 ) C518_=_C540( C518 C540 ) C518_=_C541( C518 C541 ) C518_=_C542( C518 C542 ) C518_=_C543( C518 C543 ) \nC518_=_C544( C518 C544 ) C518_=_C545( C518 C545 ) C518_=_C546( C518 C546 ) C518_=_C547( C518 C547 ) C518_=_C548( C518 C548 ) C518_=_C549( C518 C549 ) \nC518_=_C550( C518 C550 ) C518_=_C551( C518 C551 ) C518_=_C552( C518 C552 ) C518_=_C553( C518 C553 ) C518_=_C554( C518 C554 ) C518_=_C555( C518 C555 ) \nC518_=_C556( C518 C556 ) C518_=_C557( C518 C557 ) C519_=_C520( C519 C520 ) C519_=_C521( C519 C521 ) C519_=_C522( C519 C522 ) C519_=_C523( C519 C523 ) \nC519_=_C524( C519 C524 ) C519_=_C525( C519 C525 ) C519_=_C526( C519 C526 ) C519_=_C527( C519 C527 ) C519_=_C528( C519 C528 ) C519_=_C529( C519 C529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550( C519 C550 ) C519_=_C551( C519 C551 ) C519_=_C552( C519 C552 ) C519_=_C553( C519 C553 ) C519_=_C554( C519 C554 ) \nC519_=_C555( C519 C555 ) C519_=_C556( C519 C556 ) C519_=_C557( C519 C557 ) C520_=_C521( C520 C521 ) C520_=_C522( C520 C522 ) C520_=_C523( C520 C523 ) \nC520_=_C524( C520 C524 ) C520_=_C525( C520 C525 ) C520_=_C526( C520 C526 ) C520_=_C527( C520 C527 ) C520_=_C528( C520 C528 ) C520_=_C529( C520 C529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46( C520 C546 ) C520_=_C547( C520 C547 ) C520_=_C548( C520 C548 ) \nC520_=_C549( C520 C549 ) C520_=_C550( C520 C550 ) C520_=_C551( C520 C551 ) C520_=_C552( C520 C552 ) C520_=_C553( C520 C553 ) C520_=_C554( C520 C554 ) \nC520_=_C555( C520 C555 ) C520_=_C556( C520 C556 ) C520_=_C557( C520 C557 ) C521_=_C522( C521 C522 ) C521_=_C523( C521 C523 ) C521_=_C524( C521 C524 ) \nC521_=_C525( C521 C525 ) C521_=_C526( C521 C526 ) C521_=_C527( C521 C527 ) C521_=_C528( C521 C528 ) C521_=_C529( C521 C529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w:t>
      </w:r>
    </w:p>
    <w:p>
      <w:pPr>
        <w:pStyle w:val="PreformattedText"/>
        <w:bidi w:val="0"/>
        <w:spacing w:before="0" w:after="0"/>
        <w:jc w:val="left"/>
        <w:rPr/>
      </w:pPr>
      <w:r>
        <w:rPr/>
        <w:t xml:space="preserve"> </w:t>
      </w:r>
      <w:r>
        <w:rPr/>
        <w:t>C521 C551 ) C521_=_C552( C521 C552 ) C521_=_C553( C521 C553 ) C521_=_C554( C521 C554 ) C521_=_C555( C521 C555 ) \nC521_=_C556( C521 C556 ) C521_=_C557( C521 C557 ) C522_=_C523( C522 C523 ) C522_=_C524( C522 C524 ) C522_=_C525( C522 C525 ) C522_=_C526( C522 C526 ) \nC522_=_C527( C522 C527 ) C522_=_C528( C522 C528 ) C522_=_C529( C522 C529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2_=_C550( C522 C550 ) C522_=_C551( C522 C551 ) \nC522_=_C552( C522 C552 ) C522_=_C553( C522 C553 ) C522_=_C554( C522 C554 ) C522_=_C555( C522 C555 ) C522_=_C556( C522 C556 ) C522_=_C557( C522 C557 ) \nC523_=_C524( C523 C524 ) C523_=_C525( C523 C525 ) C523_=_C526( C523 C526 ) C523_=_C527( C523 C527 ) C523_=_C528( C523 C528 ) C523_=_C529( C523 C529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0( C523 C550 ) C523_=_C551( C523 C551 ) C523_=_C552( C523 C552 ) C523_=_C553( C523 C553 ) C523_=_C554( C523 C554 ) \nC523_=_C555( C523 C555 ) C523_=_C556( C523 C556 ) C523_=_C557( C523 C557 ) C524_=_C525( C524 C525 ) C524_=_C526( C524 C526 ) C524_=_C527( C524 C527 ) \nC524_=_C528( C524 C528 ) C524_=_C529( C524 C529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55( C524 C555 ) C524_=_C556( C524 C556 ) C524_=_C557( C524 C557 ) C525_=_C526( C525 C526 ) \nC525_=_C527( C525 C527 ) C525_=_C528( C525 C528 ) C525_=_C529( C525 C529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55( C525 C555 ) C525_=_C556( C525 C556 ) C525_=_C557( C525 C557 ) \nC526_=_C527( C526 C527 ) C526_=_C528( C526 C528 ) C526_=_C529( C526 C529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55( C526 C555 ) C526_=_C556( C526 C556 ) C526_=_C557( C526 C557 ) \nC527_=_C528( C527 C528 ) C527_=_C529( C527 C529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55( C527 C555 ) C527_=_C556( C527 C556 ) C527_=_C557( C527 C557 ) C528_=_C529( C528 C529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557( C529 C55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57( C531 C557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556( C532 C556 ) C532_=_C557( C532 C55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w:t>
      </w:r>
    </w:p>
    <w:p>
      <w:pPr>
        <w:pStyle w:val="PreformattedText"/>
        <w:bidi w:val="0"/>
        <w:spacing w:before="0" w:after="0"/>
        <w:jc w:val="left"/>
        <w:rPr/>
      </w:pPr>
      <w:r>
        <w:rPr/>
        <w:t xml:space="preserve"> </w:t>
      </w:r>
      <w:r>
        <w:rPr/>
        <w:t>C536 C55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5_=_C546( C545 C546 ) C545_=_C547( C545 C547 ) C545_=_C548( C545 C548 ) \nC545_=_C549( C545 C549 ) C545_=_C550( C545 C550 ) C545_=_C551( C545 C551 ) C545_=_C552( C545 C552 ) C545_=_C553( C545 C553 ) C545_=_C554( C545 C554 ) \nC545_=_C555( C545 C555 ) C545_=_C556( C545 C556 ) C545_=_C557( C545 C557 ) C546_=_C547( C546 C547 ) C546_=_C548( C546 C548 ) C546_=_C549( C546 C549 ) \nC546_=_C550( C546 C550 ) C546_=_C551( C546 C551 ) C546_=_C552( C546 C552 ) C546_=_C553( C546 C553 ) C546_=_C554( C546 C554 ) C546_=_C555( C546 C555 ) \nC546_=_C556( C546 C556 ) C546_=_C557( C546 C557 ) C547_=_C548( C547 C548 ) C547_=_C549( C547 C549 ) C547_=_C550( C547 C550 ) C547_=_C551( C547 C551 ) \nC547_=_C552( C547 C552 ) C547_=_C553( C547 C553 ) C547_=_C554( C547 C554 ) C547_=_C555( C547 C555 ) C547_=_C556( C547 C556 ) C547_=_C557( C547 C557 ) \nC548_=_C549( C548 C549 ) C548_=_C550( C548 C550 ) C548_=_C551( C548 C551 ) C548_=_C552( C548 C552 ) C548_=_C553( C548 C553 ) C548_=_C554( C548 C554 ) \nC548_=_C555( C548 C555 ) C548_=_C556( C548 C556 ) C548_=_C557( C548 C557 ) C549_=_C550( C549 C550 ) C549_=_C551( C549 C551 ) C549_=_C552( C549 C552 ) \nC549_=_C553( C549 C553 ) C549_=_C554( C549 C554 ) C549_=_C555( C549 C555 ) C549_=_C556( C549 C556 ) C549_=_C557( C549 C557 ) C550_=_C551( C550 C551 ) \nC550_=_C552( C550 C552 ) C550_=_C553( C550 C553 ) C550_=_C554( C550 C554 ) C550_=_C555( C550 C555 ) C550_=_C556( C550 C556 ) C550_=_C557( C550 C557 ) \nC551_=_C552( C551 C552 ) C551_=_C553( C551 C553 ) C551_=_C554( C551 C554 ) C551_=_C555( C551 C555 ) C551_=_C556( C551 C556 ) C551_=_C557( C551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25-&gt;39[label="100: C9 C10 C60 C61 C110 \nC111 C159 C160 C207 C208 C254 \nC255 C300 C301 C345 C346 C389 \nC390 C432 C433 C476 C477 C478 \nC479 C480 C481 C482 C483 C484 \nC485 C486 C487 C489 C490 C491 \nC492 C493 C494 C495 C496 C497 \nC498 C499 C500 C501 C502 C503 \nC504 C505 C506 C507 C508 C509 \nC510 C511 C512 C513 C514 C515 \nC516 C517 C518 C519 C520 C521 \nC522 C523 C524 C525 C526 C527 \nC528 C529 C531 C532 C533 C534 \nC535 C536 C537 C538 C539 C540 \nC541 C542 C543 C544 C545 C546 \nC547 C548 C549 C550 C551 C552 \nC553 C554 C555 C556 C557 \n2500: C9_=_C10 ,C9_=_C60 ,C9_=_C110 ,C9_=_C159 ,C9_=_C207 ,\nC9_=_C254 ,C9_=_C300 ,C9_=_C345 ,C9_=_C389 ,C9_=_C432 ,C9_=_C476 ,\nC9_=_C477 ,C9_=_C478 ,C9_=_C479 ,C9_=_C480 ,C9_=_C481 ,C9_=_C482 ,\nC9_=_C483 ,C9_=_C484 ,C9_=_C485 ,C9_=_C486 ,C9_=_C487 ,C9_=_C489 ,\nC9_=_C490 ,C9_=_C491 ,C9_=_C492 ,C9_=_C493 ,C9_=_C494 ,C9_=_C495 ,\nC9_=_C496 ,C9_=_C497 ,C9_=_C498 ,C9_=_C499 ,C9_=_C500 ,C9_=_C501 ,\nC9_=_C502 ,C9_=_C503 ,C9_=_C504 ,C9_=_C505 ,C9_=_C506 ,C9_=_C507 ,\nC9_=_C508 ,C9_=_C509 ,C9_=_C510 ,C9_=_C511 ,C9_=_C512 ,C9_=_C513 ,\nC9_=_C514 ,C9_=_C515 ,C9_=_C516 ,C10_=_C61 ,C10_=_C111 ,C10_=_C160 ,\nC10_=_C208 ,C10_=_C255 ,C10_=_C301 ,C10_=_C346 ,C10_=_C390 ,C10_=_C433 ,\nC10_=_C517 ,C10_=_C518 ,C10_=_C519 ,C10_=_C520 ,C10_=_C521 ,C10_=_C522 ,\nC10_=_C523 ,C10_=_C524 ,C10_=_C525 ,C10_=_C526 ,C10_=_C527 ,C10_=_C528 ,\nC10_=_C529 ,C10_=_C531 ,C10_=_C532 ,C10_=_C533 ,C10_=_C534 ,C10_=_C535 ,\nC10_=_C536 ,C10_=_C537 ,C10_=_C538 ,C10_=_C539 ,C10_=_C540 ,C10_=_C541 ,\nC10_=_C542 ,C10_=_C543 ,C10_=_C544 ,C10_=_C545 ,C10_=_C546 ,C10_=_C547 ,\nC10_=_C548 ,C10_=_C549 ,C10_=_C550 ,C10_=_C551 ,C10_=_C552 ,C10_=_C553 ,\nC10_=_C554 ,C10_=_C555 ,C10_=_C556 ,C10_=_C557 ,C60_=_C61 ,C60_=_C110 ,\nC60_=_C159 ,C60_=_C207 ,C60_=_C254 ,C60_=_C300 ,C60_=_C345 ,C60_=_C389 ,\nC60_=_C432 ,C60_=_C476 ,C60_=_C477 ,C60_=_C478 ,C60_=_C479 ,C60_=_C480 ,\nC60_=_C481 ,C60_=_C482 ,C60_=_C483 ,C60_=_C484 ,C60_=_C485 ,C60_=_C486 ,\nC60_=_C487 ,C60_=_C489 ,C60_=_C490 ,C60_=_C491 ,C60_=_C492 ,C60_=_C493 ,\nC60_=_C494 ,C60_=_C495 ,C60_=_C496 ,C60_=_C497 ,C60_=_C498 ,C60_=_C499 ,\nC60_=_C500 ,C60_=_C501 ,C60_=_C502 ,C60_=_C503 ,C60_=_C504 ,C60_=_C505 ,\nC60_=_C506 ,C60_=_C507 ,C60_=_C508 ,C60_=_C509 ,C60_=_C510 ,C60_=_C511 ,\nC60_=_C512 ,C60_=_C513 ,C60_=_C514 ,C60_=_C515 ,C60_=_C516 ,C61_=_C111 ,\nC61_=_C160 ,C61_=_C208 ,C61_=_C255 ,C61_=_C301 ,C61_=_C346 ,C61_=_C390 ,\nC61_=_C433 ,C61_=_C517 ,C61_=_C518 ,C61_=_C519 ,C61_=_C520 ,C61_=_C521 ,\nC61_=_C522 ,C61_=_C523 ,C61_=_C524 ,C61_=_C525 ,C61_=_C526 ,C61_=_C527 ,\nC61_=_C528 ,C61_=_C529 ,C61_=_C531 ,C61_=_C532 ,C61_=_C533 ,C61_=_C534 ,\nC61_=_C535 ,C61_=_C536 ,C61_=_C537 ,C61_=_C538 ,C61_=_C539 ,C61_=_C540 ,\nC61_=_C541 ,C61_=_C542 ,C61_=_C543 ,C61_=_C544 ,C61_=_C545 ,C61_=_C546 ,\nC61_=_C547 ,C61_=_C548 ,C61_=_C549 ,C61_=_C550 ,C61_=_C551 ,C61_=_C552 ,\nC61_=_C553 ,C61_=_C554 ,C61_=_C555 ,C61_=_C556 ,C61_=_C557 ,C110_=_C111 ,\nC110_=_C159 ,C110_=_C207 ,C110_=_C254 ,C110_=_C300 ,C110_=_C345 ,C110_=_C389 ,\nC110_=_C432 ,C110_=_C476 ,C110_=_C477 ,C110_=_C478 ,C110_=_C479 ,C110_=_C480 ,\nC110_=_C481 ,C110_=_C482 ,C110_=_C483 ,C110_=_C484 ,C110_=_C485 ,C110_=_C486 ,\nC110_=_C487 ,C110_=_C489 ,C110_=_C490 ,C110_=_C491 ,C110_=_C492 ,C110_=_C493 ,\nC110_=_C494 ,C110_=_C495 ,C110_=_C496 ,C110_=_C497 ,C110_=_C498 ,C110_=_C499 ,\nC110_=_C500 ,C110_=_C501 ,C110_=_C502 ,C110_=_C503 ,C110_=_C504 ,C110_=_C505 ,\nC110_=_C506 ,C110_=_C507 ,C110_=_C508 ,C110_=_C509 ,C110_=_C510 ,C110_=_C511 ,\nC110_=_C512 ,C110_=_C513 ,C110_=_C514 ,C110_=_C515 ,C110_=_C516 ,C111_=_C160 ,\nC111_=_C208 ,C111_=_C255 ,C111_=_C301 ,C111_=_C346 ,C111_=_C390 ,C111_=_C433 ,\nC111_=_C517 ,C111_=_C518 ,C111_=_C519 ,C111_=_C520 ,C111_=_C521 ,C111_=_C522 ,\nC111_=_C523 ,C111_=_C524 ,C111_=_C525 ,C111_=_C526 ,C111_=_C527 ,C111_=_C528 ,\nC111_=_C529 ,C111_=_C531 ,C111_=_C532 ,C111_=_C533 ,C111_=_C534 ,C111_=_C535 ,\nC111_=_C536 ,C111_=_C537 ,C111_=_C538 ,C111_=_C539 ,C111_=_C540 ,C111_=_C541 ,\nC111_=_C542 ,C111_=_C543 ,C111_=_C544 ,C111_=_C545 ,C111_=_C546 ,C111_=_C547 ,\nC111_=_C548 ,C111_=_C549 ,C111_=_C550 ,C111_=_C551 ,C111_=_C552 ,C111_=_C553 ,\nC111_=_C554 ,C111_=_C555 ,C111_=_C556 ,C111_=_C557 ,C159_=_C160 ,C159_=_C207 ,\nC159_=_C254 ,C159_=_C300 ,C159_=_C345 ,C159_=_C389 ,C159_=_C432 ,C159_=_C476 ,\nC159_=_C477 ,C159_=_C478 ,C159_=_C479 ,C159_=_C480 ,C159_=_C481 ,C159_=_C482 ,\nC159_=_C483 ,C159_=_C484 ,C159_=_C485 ,C159_=_C486 ,C159_=_C487 ,C159_=_C489 ,\nC159_=_C490 ,C159_=_C491 ,C159_=_C492 ,C159_=_C493 ,C159_=_C494 ,C159_=_C495 ,\nC159_=_C496 ,C159_=_C497 ,C159_=_C498</w:t>
      </w:r>
    </w:p>
    <w:p>
      <w:pPr>
        <w:pStyle w:val="PreformattedText"/>
        <w:bidi w:val="0"/>
        <w:spacing w:before="0" w:after="0"/>
        <w:jc w:val="left"/>
        <w:rPr/>
      </w:pPr>
      <w:r>
        <w:rPr/>
        <w:t xml:space="preserve"> </w:t>
      </w:r>
      <w:r>
        <w:rPr/>
        <w:t>,C159_=_C499 ,C159_=_C500 ,C159_=_C501 ,\nC159_=_C502 ,C159_=_C503 ,C159_=_C504 ,C159_=_C505 ,C159_=_C506 ,C159_=_C507 ,\nC159_=_C508 ,C159_=_C509 ,C159_=_C510 ,C159_=_C511 ,C159_=_C512 ,C159_=_C513 ,\nC159_=_C514 ,C159_=_C515 ,C159_=_C516 ,C160_=_C208 ,C160_=_C255 ,C160_=_C301 ,\nC160_=_C346 ,C160_=_C390 ,C160_=_C433 ,C160_=_C517 ,C160_=_C518 ,C160_=_C519 ,\nC160_=_C520 ,C160_=_C521 ,C160_=_C522 ,C160_=_C523 ,C160_=_C524 ,C160_=_C525 ,\nC160_=_C526 ,C160_=_C527 ,C160_=_C528 ,C160_=_C529 ,C160_=_C531 ,C160_=_C532 ,\nC160_=_C533 ,C160_=_C534 ,C160_=_C535 ,C160_=_C536 ,C160_=_C537 ,C160_=_C538 ,\nC160_=_C539 ,C160_=_C540 ,C160_=_C541 ,C160_=_C542 ,C160_=_C543 ,C160_=_C544 ,\nC160_=_C545 ,C160_=_C546 ,C160_=_C547 ,C160_=_C548 ,C160_=_C549 ,C160_=_C550 ,\nC160_=_C551 ,C160_=_C552 ,C160_=_C553 ,C160_=_C554 ,C160_=_C555 ,C160_=_C556 ,\nC160_=_C557 ,C207_=_C208 ,C207_=_C254 ,C207_=_C300 ,C207_=_C345 ,C207_=_C389 ,\nC207_=_C432 ,C207_=_C476 ,C207_=_C477 ,C207_=_C478 ,C207_=_C479 ,C207_=_C480 ,\nC207_=_C481 ,C207_=_C482 ,C207_=_C483 ,C207_=_C484 ,C207_=_C485 ,C207_=_C486 ,\nC207_=_C487 ,C207_=_C489 ,C207_=_C490 ,C207_=_C491 ,C207_=_C492 ,C207_=_C493 ,\nC207_=_C494 ,C207_=_C495 ,C207_=_C496 ,C207_=_C497 ,C207_=_C498 ,C207_=_C499 ,\nC207_=_C500 ,C207_=_C501 ,C207_=_C502 ,C207_=_C503 ,C207_=_C504 ,C207_=_C505 ,\nC207_=_C506 ,C207_=_C507 ,C207_=_C508 ,C207_=_C509 ,C207_=_C510 ,C207_=_C511 ,\nC207_=_C512 ,C207_=_C513 ,C207_=_C514 ,C207_=_C515 ,C207_=_C516 ,C208_=_C255 ,\nC208_=_C301 ,C208_=_C346 ,C208_=_C390 ,C208_=_C433 ,C208_=_C517 ,C208_=_C518 ,\nC208_=_C519 ,C208_=_C520 ,C208_=_C521 ,C208_=_C522 ,C208_=_C523 ,C208_=_C524 ,\nC208_=_C525 ,C208_=_C526 ,C208_=_C527 ,C208_=_C528 ,C208_=_C529 ,C208_=_C531 ,\nC208_=_C532 ,C208_=_C533 ,C208_=_C534 ,C208_=_C535 ,C208_=_C536 ,C208_=_C537 ,\nC208_=_C538 ,C208_=_C539 ,C208_=_C540 ,C208_=_C541 ,C208_=_C542 ,C208_=_C543 ,\nC208_=_C544 ,C208_=_C545 ,C208_=_C546 ,C208_=_C547 ,C208_=_C548 ,C208_=_C549 ,\nC208_=_C550 ,C208_=_C551 ,C208_=_C552 ,C208_=_C553 ,C208_=_C554 ,C208_=_C555 ,\nC208_=_C556 ,C208_=_C557 ,C254_=_C255 ,C254_=_C300 ,C254_=_C345 ,C254_=_C389 ,\nC254_=_C432 ,C254_=_C476 ,C254_=_C477 ,C254_=_C478 ,C254_=_C479 ,C254_=_C480 ,\nC254_=_C481 ,C254_=_C482 ,C254_=_C483 ,C254_=_C484 ,C254_=_C485 ,C254_=_C486 ,\nC254_=_C487 ,C254_=_C489 ,C254_=_C490 ,C254_=_C491 ,C254_=_C492 ,C254_=_C493 ,\nC254_=_C494 ,C254_=_C495 ,C254_=_C496 ,C254_=_C497 ,C254_=_C498 ,C254_=_C499 ,\nC254_=_C500 ,C254_=_C501 ,C254_=_C502 ,C254_=_C503 ,C254_=_C504 ,C254_=_C505 ,\nC254_=_C506 ,C254_=_C507 ,C254_=_C508 ,C254_=_C509 ,C254_=_C510 ,C254_=_C511 ,\nC254_=_C512 ,C254_=_C513 ,C254_=_C514 ,C254_=_C515 ,C254_=_C516 ,C255_=_C301 ,\nC255_=_C346 ,C255_=_C390 ,C255_=_C433 ,C255_=_C517 ,C255_=_C518 ,C255_=_C519 ,\nC255_=_C520 ,C255_=_C521 ,C255_=_C522 ,C255_=_C523 ,C255_=_C524 ,C255_=_C525 ,\nC255_=_C526 ,C255_=_C527 ,C255_=_C528 ,C255_=_C529 ,C255_=_C531 ,C255_=_C532 ,\nC255_=_C533 ,C255_=_C534 ,C255_=_C535 ,C255_=_C536 ,C255_=_C537 ,C255_=_C538 ,\nC255_=_C539 ,C255_=_C540 ,C255_=_C541 ,C255_=_C542 ,C255_=_C543 ,C255_=_C544 ,\nC255_=_C545 ,C255_=_C546 ,C255_=_C547 ,C255_=_C548 ,C255_=_C549 ,C255_=_C550 ,\nC255_=_C551 ,C255_=_C552 ,C255_=_C553 ,C255_=_C554 ,C255_=_C555 ,C255_=_C556 ,\nC255_=_C557 ,C300_=_C301 ,C300_=_C345 ,C300_=_C389 ,C300_=_C432 ,C300_=_C476 ,\nC300_=_C477 ,C300_=_C478 ,C300_=_C479 ,C300_=_C480 ,C300_=_C481 ,C300_=_C482 ,\nC300_=_C483 ,C300_=_C484 ,C300_=_C485 ,C300_=_C486 ,C300_=_C487 ,C300_=_C489 ,\nC300_=_C490 ,C300_=_C491 ,C300_=_C492 ,C300_=_C493 ,C300_=_C494 ,C300_=_C495 ,\nC300_=_C496 ,C300_=_C497 ,C300_=_C498 ,C300_=_C499 ,C300_=_C500 ,C300_=_C501 ,\nC300_=_C502 ,C300_=_C503 ,C300_=_C504 ,C300_=_C505 ,C300_=_C506 ,C300_=_C507 ,\nC300_=_C508 ,C300_=_C509 ,C300_=_C510 ,C300_=_C511 ,C300_=_C512 ,C300_=_C513 ,\nC300_=_C514 ,C300_=_C515 ,C300_=_C516 ,C301_=_C346 ,C301_=_C390 ,C301_=_C433 ,\nC301_=_C517 ,C301_=_C518 ,C301_=_C519 ,C301_=_C520 ,C301_=_C521 ,C301_=_C522 ,\nC301_=_C523 ,C301_=_C524 ,C301_=_C525 ,C301_=_C526 ,C301_=_C527 ,C301_=_C528 ,\nC301_=_C529 ,C301_=_C531 ,C301_=_C532 ,C301_=_C533 ,C301_=_C534 ,C301_=_C535 ,\nC301_=_C536 ,C301_=_C537 ,C301_=_C538 ,C301_=_C539 ,C301_=_C540 ,C301_=_C541 ,\nC301_=_C542 ,C301_=_C543 ,C301_=_C544 ,C301_=_C545 ,C301_=_C546 ,C301_=_C547 ,\nC301_=_C548 ,C301_=_C549 ,C301_=_C550 ,C301_=_C551 ,C301_=_C552 ,C301_=_C553 ,\nC301_=_C554 ,C301_=_C555 ,C301_=_C556 ,C301_=_C557 ,C345_=_C346 ,C345_=_C389 ,\nC345_=_C432 ,C345_=_C476 ,C345_=_C477 ,C345_=_C478 ,C345_=_C479 ,C345_=_C480 ,\nC345_=_C481 ,C345_=_C482 ,C345_=_C483 ,C345_=_C484 ,C345_=_C485 ,C345_=_C486 ,\nC345_=_C487 ,C345_=_C489 ,C345_=_C490 ,C345_=_C491 ,C345_=_C492 ,C345_=_C493 ,\nC345_=_C494 ,C345_=_C495 ,C345_=_C496 ,C345_=_C497 ,C345_=_C498 ,C345_=_C499 ,\nC345_=_C500 ,C345_=_C501 ,C345_=_C502 ,C345_=_C503 ,C345_=_C504 ,C345_=_C505 ,\nC345_=_C506 ,C345_=_C507 ,C345_=_C508 ,C345_=_C509 ,C345_=_C510 ,C345_=_C511 ,\nC345_=_C512 ,C345_=_C513 ,C345_=_C514 ,C345_=_C515 ,C345_=_C516 ,C346_=_C390 ,\nC346_=_C433 ,C346_=_C517 ,C346_=_C518 ,C346_=_C519 ,C346_=_C520 ,C346_=_C521 ,\nC346_=_C522 ,C346_=_C523 ,C346_=_C524 ,C346_=_C525 ,C346_=_C526 ,C346_=_C527 ,\nC346_=_C528 ,C346_=_C529 ,C346_=_C531 ,C346_=_C532 ,C346_=_C533 ,C346_=_C534 ,\nC346_=_C535 ,C346_=_C536 ,C346_=_C537 ,C346_=_C538 ,C346_=_C539 ,C346_=_C540 ,\nC346_=_C541 ,C346_=_C542 ,C346_=_C543 ,C346_=_C544 ,C346_=_C545 ,C346_=_C546 ,\nC346_=_C547 ,C346_=_C548 ,C346_=_C549 ,C346_=_C550 ,C346_=_C551 ,C346_=_C552 ,\nC346_=_C553 ,C346_=_C554 ,C346_=_C555 ,C346_=_C556 ,C346_=_C557 ,C389_=_C390 ,\nC389_=_C432 ,C389_=_C476 ,C389_=_C477 ,C389_=_C478 ,C389_=_C479 ,C389_=_C480 ,\nC389_=_C481 ,C389_=_C482 ,C389_=_C483 ,C389_=_C484 ,C389_=_C485 ,C389_=_C486 ,\nC389_=_C487 ,C389_=_C489 ,C389_=_C490 ,C389_=_C491 ,C389_=_C492 ,C389_=_C493 ,\nC389_=_C494 ,C389_=_C495 ,C389_=_C496 ,C389_=_C497 ,C389_=_C498 ,C389_=_C499 ,\nC389_=_C500 ,C389_=_C501 ,C389_=_C502 ,C389_=_C503 ,C389_=_C504 ,C389_=_C505 ,\nC389_=_C506 ,C389_=_C507 ,C389_=_C508 ,C389_=_C509 ,C389_=_C510 ,C389_=_C511 ,\nC389_=_C512 ,C389_=_C513 ,C389_=_C514 ,C389_=_C515 ,C389_=_C516 ,C390_=_C433 ,\nC390_=_C517 ,C390_=_C518 ,C390_=_C519 ,C390_=_C520 ,C390_=_C521 ,C390_=_C522 ,\nC390_=_C523 ,C390_=_C524 ,C390_=_C525 ,C390_=_C526 ,C390_=_C527 ,C390_=_C528 ,\nC390_=_C529 ,C390_=_C531 ,C390_=_C532 ,C390_=_C533 ,C390_=_C534 ,C390_=_C535 ,\nC390_=_C536 ,C390_=_C537 ,C390_=_C538 ,C390_=_C539 ,C390_=_C540 ,C390_=_C541 ,\nC390_=_C542 ,C390_=_C543 ,C390_=_C544 ,C390_=_C545 ,C390_=_C546 ,C390_=_C547 ,\nC390_=_C548 ,C390_=_C549 ,C390_=_C550 ,C390_=_C551 ,C390_=_C552 ,C390_=_C553 ,\nC390_=_C554 ,C390_=_C555 ,C390_=_C556 ,C390_=_C557 ,C432_=_C433 ,C432_=_C476 ,\nC432_=_C477 ,C432_=_C478 ,C432_=_C479 ,C432_=_C480 ,C432_=_C481 ,C432_=_C482 ,\nC432_=_C483 ,C432_=_C484 ,C432_=_C485 ,C432_=_C486 ,C432_=_C487 ,C432_=_C489 ,\nC432_=_C490 ,C432_=_C491 ,C432_=_C492 ,C432_=_C493 ,C432_=_C494 ,C432_=_C495 ,\nC432_=_C496 ,C432_=_C497 ,C432_=_C498 ,C432_=_C499 ,C432_=_C500 ,C432_=_C501 ,\nC432_=_C502 ,C432_=_C503 ,C432_=_C504 ,C432_=_C505 ,C432_=_C506 ,C432_=_C507 ,\nC432_=_C508 ,C432_=_C509 ,C432_=_C510 ,C432_=_C511 ,C432_=_C512 ,C432_=_C513 ,\nC432_=_C514 ,C432_=_C515 ,C432_=_C516 ,C433_=_C517 ,C433_=_C518 ,C433_=_C519 ,\nC433_=_C520 ,C433_=_C521 ,C433_=_C522 ,C433_=_C523 ,C433_=_C524 ,C433_=_C525 ,\nC433_=_C526 ,C433_=_C527 ,C433_=_C528 ,C433_=_C529 ,C433_=_C531 ,C433_=_C532 ,\nC433_=_C533 ,C433_=_C534 ,C433_=_C535 ,C433_=_C536 ,C433_=_C537 ,C433_=_C538 ,\nC433_=_C539 ,C433_=_C540 ,C433_=_C541 ,C433_=_C542 ,C433_=_C543 ,C433_=_C544 ,\nC433_=_C545 ,C433_=_C546 ,C433_=_C547 ,C433_=_C548 ,C433_=_C549 ,C433_=_C550 ,\nC433_=_C551 ,C433_=_C552 ,C433_=_C553 ,C433_=_C554 ,C433_=_C555 ,C433_=_C556 ,\nC433_=_C557 ,C476_=_C477 ,C476_=_C478 ,C476_=_C479 ,C476_=_C480 ,C476_=_C481 ,\nC476_=_C482 ,C476_=_C483 ,C476_=_C484 ,C476_=_C485 ,C476_=_C486 ,C476_=_C487 ,\nC476_=_C489 ,C476_=_C490 ,C476_=_C491 ,C476_=_C492 ,C476_=_C493 ,C476_=_C494 ,\nC476_=_C495 ,C476_=_C496 ,C476_=_C497 ,C476_=_C498 ,C476_=_C499 ,C476_=_C500 ,\nC476_=_C501 ,C476_=_C502 ,C476_=_C503 ,C476_=_C504 ,C476_=_C505 ,C476_=_C506 ,\nC476_=_C507 ,C476_=_C508 ,C476_=_C509 ,C476_=_C510 ,C476_=_C511 ,C476_=_C512 ,\nC476_=_C513 ,C476_=_C514 ,C476_=_C515 ,C476_=_C516 ,C476_=_C517 ,C477_=_C478 ,\nC477_=_C479 ,C477_=_C480 ,C477_=_C481 ,C477_=_C482 ,C477_=_C483 ,C477_=_C484 ,\nC477_=_C485 ,C477_=_C486 ,C477_=_C487 ,C477_=_C489 ,C477_=_C490 ,C477_=_C491 ,\nC477_=_C492 ,C477_=_C493 ,C477_=_C494 ,C477_=_C495 ,C477_=_C496 ,C477_=_C497 ,\nC477_=_C498 ,C477_=_C499 ,C477_=_C500 ,C477_=_C501 ,C477_=_C502 ,C477_=_C503 ,\nC477_=_C504 ,C477_=_C505 ,C477_=_C506 ,C477_=_C507 ,C477_=_C508 ,C477_=_C509 ,\nC477_=_C510 ,C477_=_C511 ,C477_=_C512 ,C477_=_C513 ,C477_=_C514 ,C477_=_C515 ,\nC477_=_C516 ,C477_=_C518 ,C478_=_C479 ,C478_=_C480 ,C478_=_C481 ,C478_=_C482 ,\nC478_=_C483 ,C478_=_C484 ,C478_=_C485 ,C478_=_C486 ,C478_=_C487 ,C478_=_C489 ,\nC478_=_C490 ,C478_=_C491 ,C478_=_C492 ,C478_=_C493 ,C478_=_C494 ,C478_=_C495 ,\nC478_=_C496 ,C478_=_C497 ,C478_=_C498 ,C478_=_C499 ,C478_=_C500 ,C478_=_C501 ,\nC478_=_C502 ,C478_=_C503 ,C478_=_C504 ,C478_=_C505 ,C478_=_C506 ,C478_=_C507 ,\nC478_=_C508 ,C478_=_C509 ,C478_=_C510 ,C478_=_C511 ,C478_=_C512 ,C478_=_C513 ,\nC478_=_C514 ,C478_=_C515 ,C478_=_C516 ,C478_=_C519 ,C479_=_C480 ,C479_=_C481 ,\nC479_=_C482 ,C479_=_C483 ,C479_=_C484 ,C479_=_C485 ,C479_=_C486 ,C479_=_C487 ,\nC479_=_C489 ,C479_=_C490 ,C479_=_C491 ,C479_=_C492 ,C479_=_C493 ,C479_=_C494 ,\nC479_=_C495 ,C479_=_C496 ,C479_=_C497 ,C479_=_C498 ,C479_=_C499 ,C479_=_C500 ,\nC479_=_C501 ,C479_=_C502 ,C479_=_C503 ,C479_=_C504 ,C479_=_C505 ,C479_=_C506 ,\nC479_=_C507 ,C479_=_C508 ,C479_=_C509 ,C479_=_C510 ,C479_=_C511 ,C479_=_C512 ,\nC479_=_C513 ,C479_=_C514 ,C479_=_C515 ,C479_=_C516 ,C479_=_C520 ,C480_=_C481 ,\nC480_=_C482 ,C480_=_C483 ,C480_=_C484 ,C480_=_C485 ,C480_=_C486 ,C480_=_C487 ,\nC480_=_C489 ,C480_=_C490</w:t>
      </w:r>
    </w:p>
    <w:p>
      <w:pPr>
        <w:pStyle w:val="PreformattedText"/>
        <w:bidi w:val="0"/>
        <w:spacing w:before="0" w:after="0"/>
        <w:jc w:val="left"/>
        <w:rPr/>
      </w:pPr>
      <w:r>
        <w:rPr/>
        <w:t xml:space="preserve"> </w:t>
      </w:r>
      <w:r>
        <w:rPr/>
        <w:t>,C480_=_C491 ,C480_=_C492 ,C480_=_C493 ,C480_=_C494 ,\nC480_=_C495 ,C480_=_C496 ,C480_=_C497 ,C480_=_C498 ,C480_=_C499 ,C480_=_C500 ,\nC480_=_C501 ,C480_=_C502 ,C480_=_C503 ,C480_=_C504 ,C480_=_C505 ,C480_=_C506 ,\nC480_=_C507 ,C480_=_C508 ,C480_=_C509 ,C480_=_C510 ,C480_=_C511 ,C480_=_C512 ,\nC480_=_C513 ,C480_=_C514 ,C480_=_C515 ,C480_=_C516 ,C480_=_C521 ,C481_=_C482 ,\nC481_=_C483 ,C481_=_C484 ,C481_=_C485 ,C481_=_C486 ,C481_=_C487 ,C481_=_C489 ,\nC481_=_C490 ,C481_=_C491 ,C481_=_C492 ,C481_=_C493 ,C481_=_C494 ,C481_=_C495 ,\nC481_=_C496 ,C481_=_C497 ,C481_=_C498 ,C481_=_C499 ,C481_=_C500 ,C481_=_C501 ,\nC481_=_C502 ,C481_=_C503 ,C481_=_C504 ,C481_=_C505 ,C481_=_C506 ,C481_=_C507 ,\nC481_=_C508 ,C481_=_C509 ,C481_=_C510 ,C481_=_C511 ,C481_=_C512 ,C481_=_C513 ,\nC481_=_C514 ,C481_=_C515 ,C481_=_C516 ,C481_=_C522 ,C482_=_C483 ,C482_=_C484 ,\nC482_=_C485 ,C482_=_C486 ,C482_=_C487 ,C482_=_C489 ,C482_=_C490 ,C482_=_C491 ,\nC482_=_C492 ,C482_=_C493 ,C482_=_C494 ,C482_=_C495 ,C482_=_C496 ,C482_=_C497 ,\nC482_=_C498 ,C482_=_C499 ,C482_=_C500 ,C482_=_C501 ,C482_=_C502 ,C482_=_C503 ,\nC482_=_C504 ,C482_=_C505 ,C482_=_C506 ,C482_=_C507 ,C482_=_C508 ,C482_=_C509 ,\nC482_=_C510 ,C482_=_C511 ,C482_=_C512 ,C482_=_C513 ,C482_=_C514 ,C482_=_C515 ,\nC482_=_C516 ,C482_=_C523 ,C483_=_C484 ,C483_=_C485 ,C483_=_C486 ,C483_=_C487 ,\nC483_=_C489 ,C483_=_C490 ,C483_=_C491 ,C483_=_C492 ,C483_=_C493 ,C483_=_C494 ,\nC483_=_C495 ,C483_=_C496 ,C483_=_C497 ,C483_=_C498 ,C483_=_C499 ,C483_=_C500 ,\nC483_=_C501 ,C483_=_C502 ,C483_=_C503 ,C483_=_C504 ,C483_=_C505 ,C483_=_C506 ,\nC483_=_C507 ,C483_=_C508 ,C483_=_C509 ,C483_=_C510 ,C483_=_C511 ,C483_=_C512 ,\nC483_=_C513 ,C483_=_C514 ,C483_=_C515 ,C483_=_C516 ,C483_=_C524 ,C484_=_C485 ,\nC484_=_C486 ,C484_=_C487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14 ,C484_=_C515 ,C484_=_C516 ,\nC484_=_C525 ,C485_=_C486 ,C485_=_C487 ,C485_=_C489 ,C485_=_C490 ,C485_=_C491 ,\nC485_=_C492 ,C485_=_C493 ,C485_=_C494 ,C485_=_C495 ,C485_=_C496 ,C485_=_C497 ,\nC485_=_C498 ,C485_=_C499 ,C485_=_C500 ,C485_=_C501 ,C485_=_C502 ,C485_=_C503 ,\nC485_=_C504 ,C485_=_C505 ,C485_=_C506 ,C485_=_C507 ,C485_=_C508 ,C485_=_C509 ,\nC485_=_C510 ,C485_=_C511 ,C485_=_C512 ,C485_=_C513 ,C485_=_C514 ,C485_=_C515 ,\nC485_=_C516 ,C485_=_C526 ,C486_=_C487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14 ,C486_=_C515 ,\nC486_=_C516 ,C486_=_C527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7_=_C514 ,C487_=_C515 ,C487_=_C516 ,\nC487_=_C528 ,C489_=_C490 ,C489_=_C491 ,C489_=_C492 ,C489_=_C493 ,C489_=_C494 ,\nC489_=_C495 ,C489_=_C496 ,C489_=_C497 ,C489_=_C498 ,C489_=_C499 ,C489_=_C500 ,\nC489_=_C501 ,C489_=_C502 ,C489_=_C503 ,C489_=_C504 ,C489_=_C505 ,C489_=_C506 ,\nC489_=_C507 ,C489_=_C508 ,C489_=_C509 ,C489_=_C510 ,C489_=_C511 ,C489_=_C512 ,\nC489_=_C513 ,C489_=_C514 ,C489_=_C515 ,C489_=_C516 ,C489_=_C529 ,C490_=_C491 ,\nC490_=_C492 ,C490_=_C493 ,C490_=_C494 ,C490_=_C495 ,C490_=_C496 ,C490_=_C497 ,\nC490_=_C498 ,C490_=_C499 ,C490_=_C500 ,C490_=_C501 ,C490_=_C502 ,C490_=_C503 ,\nC490_=_C504 ,C490_=_C505 ,C490_=_C506 ,C490_=_C507 ,C490_=_C508 ,C490_=_C509 ,\nC490_=_C510 ,C490_=_C511 ,C490_=_C512 ,C490_=_C513 ,C490_=_C514 ,C490_=_C515 ,\nC490_=_C516 ,C490_=_C531 ,C491_=_C492 ,C491_=_C493 ,C491_=_C494 ,C491_=_C495 ,\nC491_=_C496 ,C491_=_C497 ,C491_=_C498 ,C491_=_C499 ,C491_=_C500 ,C491_=_C501 ,\nC491_=_C502 ,C491_=_C503 ,C491_=_C504 ,C491_=_C505 ,C491_=_C506 ,C491_=_C507 ,\nC491_=_C508 ,C491_=_C509 ,C491_=_C510 ,C491_=_C511 ,C491_=_C512 ,C491_=_C513 ,\nC491_=_C514 ,C491_=_C515 ,C491_=_C516 ,C491_=_C532 ,C492_=_C493 ,C492_=_C494 ,\nC492_=_C495 ,C492_=_C496 ,C492_=_C497 ,C492_=_C498 ,C492_=_C499 ,C492_=_C500 ,\nC492_=_C501 ,C492_=_C502 ,C492_=_C503 ,C492_=_C504 ,C492_=_C505 ,C492_=_C506 ,\nC492_=_C507 ,C492_=_C508 ,C492_=_C509 ,C492_=_C510 ,C492_=_C511 ,C492_=_C512 ,\nC492_=_C513 ,C492_=_C514 ,C492_=_C515 ,C492_=_C516 ,C492_=_C533 ,C493_=_C494 ,\nC493_=_C495 ,C493_=_C496 ,C493_=_C497 ,C493_=_C498 ,C493_=_C499 ,C493_=_C500 ,\nC493_=_C501 ,C493_=_C502 ,C493_=_C503 ,C493_=_C504 ,C493_=_C505 ,C493_=_C506 ,\nC493_=_C507 ,C493_=_C508 ,C493_=_C509 ,C493_=_C510 ,C493_=_C511 ,C493_=_C512 ,\nC493_=_C513 ,C493_=_C514 ,C493_=_C515 ,C493_=_C516 ,C493_=_C534 ,C494_=_C495 ,\nC494_=_C496 ,C494_=_C497 ,C494_=_C498 ,C494_=_C499 ,C494_=_C500 ,C494_=_C501 ,\nC494_=_C502 ,C494_=_C503 ,C494_=_C504 ,C494_=_C505 ,C494_=_C506 ,C494_=_C507 ,\nC494_=_C508 ,C494_=_C509 ,C494_=_C510 ,C494_=_C511 ,C494_=_C512 ,C494_=_C513 ,\nC494_=_C514 ,C494_=_C515 ,C494_=_C516 ,C494_=_C535 ,C495_=_C496 ,C495_=_C497 ,\nC495_=_C498 ,C495_=_C499 ,C495_=_C500 ,C495_=_C501 ,C495_=_C502 ,C495_=_C503 ,\nC495_=_C504 ,C495_=_C505 ,C495_=_C506 ,C495_=_C507 ,C495_=_C508 ,C495_=_C509 ,\nC495_=_C510 ,C495_=_C511 ,C495_=_C512 ,C495_=_C513 ,C495_=_C514 ,C495_=_C515 ,\nC495_=_C516 ,C495_=_C536 ,C496_=_C497 ,C496_=_C498 ,C496_=_C499 ,C496_=_C500 ,\nC496_=_C501 ,C496_=_C502 ,C496_=_C503 ,C496_=_C504 ,C496_=_C505 ,C496_=_C506 ,\nC496_=_C507 ,C496_=_C508 ,C496_=_C509 ,C496_=_C510 ,C496_=_C511 ,C496_=_C512 ,\nC496_=_C513 ,C496_=_C514 ,C496_=_C515 ,C496_=_C516 ,C496_=_C537 ,C497_=_C498 ,\nC497_=_C499 ,C497_=_C500 ,C497_=_C501 ,C497_=_C502 ,C497_=_C503 ,C497_=_C504 ,\nC497_=_C505 ,C497_=_C506 ,C497_=_C507 ,C497_=_C508 ,C497_=_C509 ,C497_=_C510 ,\nC497_=_C511 ,C497_=_C512 ,C497_=_C513 ,C497_=_C514 ,C497_=_C515 ,C497_=_C516 ,\nC497_=_C538 ,C498_=_C499 ,C498_=_C500 ,C498_=_C501 ,C498_=_C502 ,C498_=_C503 ,\nC498_=_C504 ,C498_=_C505 ,C498_=_C506 ,C498_=_C507 ,C498_=_C508 ,C498_=_C509 ,\nC498_=_C510 ,C498_=_C511 ,C498_=_C512 ,C498_=_C513 ,C498_=_C514 ,C498_=_C515 ,\nC498_=_C516 ,C498_=_C539 ,C499_=_C500 ,C499_=_C501 ,C499_=_C502 ,C499_=_C503 ,\nC499_=_C504 ,C499_=_C505 ,C499_=_C506 ,C499_=_C507 ,C499_=_C508 ,C499_=_C509 ,\nC499_=_C510 ,C499_=_C511 ,C499_=_C512 ,C499_=_C513 ,C499_=_C514 ,C499_=_C515 ,\nC499_=_C516 ,C499_=_C540 ,C500_=_C501 ,C500_=_C502 ,C500_=_C503 ,C500_=_C504 ,\nC500_=_C505 ,C500_=_C506 ,C500_=_C507 ,C500_=_C508 ,C500_=_C509 ,C500_=_C510 ,\nC500_=_C511 ,C500_=_C512 ,C500_=_C513 ,C500_=_C514 ,C500_=_C515 ,C500_=_C516 ,\nC500_=_C541 ,C501_=_C502 ,C501_=_C503 ,C501_=_C504 ,C501_=_C505 ,C501_=_C506 ,\nC501_=_C507 ,C501_=_C508 ,C501_=_C509 ,C501_=_C510 ,C501_=_C511 ,C501_=_C512 ,\nC501_=_C513 ,C501_=_C514 ,C501_=_C515 ,C501_=_C516 ,C501_=_C542 ,C502_=_C503 ,\nC502_=_C504 ,C502_=_C505 ,C502_=_C506 ,C502_=_C507 ,C502_=_C508 ,C502_=_C509 ,\nC502_=_C510 ,C502_=_C511 ,C502_=_C512 ,C502_=_C513 ,C502_=_C514 ,C502_=_C515 ,\nC502_=_C516 ,C502_=_C543 ,C503_=_C504 ,C503_=_C505 ,C503_=_C506 ,C503_=_C507 ,\nC503_=_C508 ,C503_=_C509 ,C503_=_C510 ,C503_=_C511 ,C503_=_C512 ,C503_=_C513 ,\nC503_=_C514 ,C503_=_C515 ,C503_=_C516 ,C503_=_C544 ,C504_=_C505 ,C504_=_C506 ,\nC504_=_C507 ,C504_=_C508 ,C504_=_C509 ,C504_=_C510 ,C504_=_C511 ,C504_=_C512 ,\nC504_=_C513 ,C504_=_C514 ,C504_=_C515 ,C504_=_C516 ,C504_=_C545 ,C505_=_C506 ,\nC505_=_C507 ,C505_=_C508 ,C505_=_C509 ,C505_=_C510 ,C505_=_C511 ,C505_=_C512 ,\nC505_=_C513 ,C505_=_C514 ,C505_=_C515 ,C505_=_C516 ,C505_=_C546 ,C506_=_C507 ,\nC506_=_C508 ,C506_=_C509 ,C506_=_C510 ,C506_=_C511 ,C506_=_C512 ,C506_=_C513 ,\nC506_=_C514 ,C506_=_C515 ,C506_=_C516 ,C506_=_C547 ,C507_=_C508 ,C507_=_C509 ,\nC507_=_C510 ,C507_=_C511 ,C507_=_C512 ,C507_=_C513 ,C507_=_C514 ,C507_=_C515 ,\nC507_=_C516 ,C507_=_C548 ,C508_=_C509 ,C508_=_C510 ,C508_=_C511 ,C508_=_C512 ,\nC508_=_C513 ,C508_=_C514 ,C508_=_C515 ,C508_=_C516 ,C508_=_C549 ,C509_=_C510 ,\nC509_=_C511 ,C509_=_C512 ,C509_=_C513 ,C509_=_C514 ,C509_=_C515 ,C509_=_C516 ,\nC509_=_C550 ,C510_=_C511 ,C510_=_C512 ,C510_=_C513 ,C510_=_C514 ,C510_=_C515 ,\nC510_=_C516 ,C510_=_C551 ,C511_=_C512 ,C511_=_C513 ,C511_=_C514 ,C511_=_C515 ,\nC511_=_C516 ,C511_=_C552 ,C512_=_C513 ,C512_=_C514 ,C512_=_C515 ,C512_=_C516 ,\nC512_=_C553 ,C513_=_C514 ,C513_=_C515 ,C513_=_C516 ,C513_=_C554 ,C514_=_C515 ,\nC514_=_C516 ,C514_=_C555 ,C515_=_C516 ,C515_=_C556 ,C516_=_C557 ,C517_=_C518 ,\nC517_=_C519 ,C517_=_C520 ,C517_=_C521 ,C517_=_C522 ,C517_=_C523 ,C517_=_C524 ,\nC517_=_C525 ,C517_=_C526 ,C517_=_C527 ,C517_=_C528 ,C517_=_C529 ,C517_=_C531 ,\nC517_=_C532 ,C517_=_C533 ,C517_=_C534 ,C517_=_C535 ,C517_=_C536 ,C517_=_C537 ,\nC517_=_C538 ,C517_=_C539 ,C517_=_C540 ,C517_=_C541 ,C517_=_C542 ,C517_=_C543 ,\nC517_=_C544 ,C517_=_C545 ,C517_=_C546 ,C517_=_C547 ,C517_=_C548 ,C517_=_C549 ,\nC517_=_C550 ,C517_=_C551 ,C517_=_C552 ,C517_=_C553 ,C517_=_C554 ,C517_=_C555 ,\nC517_=_C556 ,C517_=_C557 ,C518_=_C519 ,C518_=_C520 ,C518_=_C521 ,C518_=_C522 ,\nC518_=_C523 ,C518_=_C524 ,C518_=_C525 ,C518_=_C526 ,C518_=_C527 ,C518_=_C528 ,\nC518_=_C529 ,C518_=_C531 ,C518_=_C532 ,C518_=_C533 ,C518_=_C534 ,C518_=_C535 ,\nC518_=_C536 ,C518_=_C537 ,C518_=_C538 ,C518_=_C539 ,C518_=_C540 ,C518_=_C541 ,\nC518_=_C542 ,C518_=_C543 ,C518_=_C544 ,C518_=_C545 ,C518_=_C546 ,C518_=_C547 ,\nC518_=_C548 ,C518_=_C549 ,C518_=_C550 ,C518_=_C551 ,C518_=_C552 ,C518_=_C553 ,\nC518_=_C554 ,C518_=_C555 ,C518_=_C556 ,C518_=_C557 ,C519_=_C520 ,C519_=_C521 ,\nC519_=_C522 ,C519_=_C523 ,C519_=_C524 ,C519_=_C525 ,C519_=_C526 ,C519_=_C527 ,\nC519_=_C528</w:t>
      </w:r>
    </w:p>
    <w:p>
      <w:pPr>
        <w:pStyle w:val="PreformattedText"/>
        <w:bidi w:val="0"/>
        <w:spacing w:before="0" w:after="0"/>
        <w:jc w:val="left"/>
        <w:rPr/>
      </w:pPr>
      <w:r>
        <w:rPr/>
        <w:t xml:space="preserve"> </w:t>
      </w:r>
      <w:r>
        <w:rPr/>
        <w:t>,C519_=_C529 ,C519_=_C531 ,C519_=_C532 ,C519_=_C533 ,C519_=_C534 ,\nC519_=_C535 ,C519_=_C536 ,C519_=_C537 ,C519_=_C538 ,C519_=_C539 ,C519_=_C540 ,\nC519_=_C541 ,C519_=_C542 ,C519_=_C543 ,C519_=_C544 ,C519_=_C545 ,C519_=_C546 ,\nC519_=_C547 ,C519_=_C548 ,C519_=_C549 ,C519_=_C550 ,C519_=_C551 ,C519_=_C552 ,\nC519_=_C553 ,C519_=_C554 ,C519_=_C555 ,C519_=_C556 ,C519_=_C557 ,C520_=_C521 ,\nC520_=_C522 ,C520_=_C523 ,C520_=_C524 ,C520_=_C525 ,C520_=_C526 ,C520_=_C527 ,\nC520_=_C528 ,C520_=_C529 ,C520_=_C531 ,C520_=_C532 ,C520_=_C533 ,C520_=_C534 ,\nC520_=_C535 ,C520_=_C536 ,C520_=_C537 ,C520_=_C538 ,C520_=_C539 ,C520_=_C540 ,\nC520_=_C541 ,C520_=_C542 ,C520_=_C543 ,C520_=_C544 ,C520_=_C545 ,C520_=_C546 ,\nC520_=_C547 ,C520_=_C548 ,C520_=_C549 ,C520_=_C550 ,C520_=_C551 ,C520_=_C552 ,\nC520_=_C553 ,C520_=_C554 ,C520_=_C555 ,C520_=_C556 ,C520_=_C557 ,C521_=_C522 ,\nC521_=_C523 ,C521_=_C524 ,C521_=_C525 ,C521_=_C526 ,C521_=_C527 ,C521_=_C528 ,\nC521_=_C529 ,C521_=_C531 ,C521_=_C532 ,C521_=_C533 ,C521_=_C534 ,C521_=_C535 ,\nC521_=_C536 ,C521_=_C537 ,C521_=_C538 ,C521_=_C539 ,C521_=_C540 ,C521_=_C541 ,\nC521_=_C542 ,C521_=_C543 ,C521_=_C544 ,C521_=_C545 ,C521_=_C546 ,C521_=_C547 ,\nC521_=_C548 ,C521_=_C549 ,C521_=_C550 ,C521_=_C551 ,C521_=_C552 ,C521_=_C553 ,\nC521_=_C554 ,C521_=_C555 ,C521_=_C556 ,C521_=_C557 ,C522_=_C523 ,C522_=_C524 ,\nC522_=_C525 ,C522_=_C526 ,C522_=_C527 ,C522_=_C528 ,C522_=_C529 ,C522_=_C531 ,\nC522_=_C532 ,C522_=_C533 ,C522_=_C534 ,C522_=_C535 ,C522_=_C536 ,C522_=_C537 ,\nC522_=_C538 ,C522_=_C539 ,C522_=_C540 ,C522_=_C541 ,C522_=_C542 ,C522_=_C543 ,\nC522_=_C544 ,C522_=_C545 ,C522_=_C546 ,C522_=_C547 ,C522_=_C548 ,C522_=_C549 ,\nC522_=_C550 ,C522_=_C551 ,C522_=_C552 ,C522_=_C553 ,C522_=_C554 ,C522_=_C555 ,\nC522_=_C556 ,C522_=_C557 ,C523_=_C524 ,C523_=_C525 ,C523_=_C526 ,C523_=_C527 ,\nC523_=_C528 ,C523_=_C529 ,C523_=_C531 ,C523_=_C532 ,C523_=_C533 ,C523_=_C534 ,\nC523_=_C535 ,C523_=_C536 ,C523_=_C537 ,C523_=_C538 ,C523_=_C539 ,C523_=_C540 ,\nC523_=_C541 ,C523_=_C542 ,C523_=_C543 ,C523_=_C544 ,C523_=_C545 ,C523_=_C546 ,\nC523_=_C547 ,C523_=_C548 ,C523_=_C549 ,C523_=_C550 ,C523_=_C551 ,C523_=_C552 ,\nC523_=_C553 ,C523_=_C554 ,C523_=_C555 ,C523_=_C556 ,C523_=_C557 ,C524_=_C525 ,\nC524_=_C526 ,C524_=_C527 ,C524_=_C528 ,C524_=_C529 ,C524_=_C531 ,C524_=_C532 ,\nC524_=_C533 ,C524_=_C534 ,C524_=_C535 ,C524_=_C536 ,C524_=_C537 ,C524_=_C538 ,\nC524_=_C539 ,C524_=_C540 ,C524_=_C541 ,C524_=_C542 ,C524_=_C543 ,C524_=_C544 ,\nC524_=_C545 ,C524_=_C546 ,C524_=_C547 ,C524_=_C548 ,C524_=_C549 ,C524_=_C550 ,\nC524_=_C551 ,C524_=_C552 ,C524_=_C553 ,C524_=_C554 ,C524_=_C555 ,C524_=_C556 ,\nC524_=_C557 ,C525_=_C526 ,C525_=_C527 ,C525_=_C528 ,C525_=_C529 ,C525_=_C531 ,\nC525_=_C532 ,C525_=_C533 ,C525_=_C534 ,C525_=_C535 ,C525_=_C536 ,C525_=_C537 ,\nC525_=_C538 ,C525_=_C539 ,C525_=_C540 ,C525_=_C541 ,C525_=_C542 ,C525_=_C543 ,\nC525_=_C544 ,C525_=_C545 ,C525_=_C546 ,C525_=_C547 ,C525_=_C548 ,C525_=_C549 ,\nC525_=_C550 ,C525_=_C551 ,C525_=_C552 ,C525_=_C553 ,C525_=_C554 ,C525_=_C555 ,\nC525_=_C556 ,C525_=_C557 ,C526_=_C527 ,C526_=_C528 ,C526_=_C529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7_=_C528 ,C527_=_C529 ,C527_=_C531 ,C527_=_C532 ,\nC527_=_C533 ,C527_=_C534 ,C527_=_C535 ,C527_=_C536 ,C527_=_C537 ,C527_=_C538 ,\nC527_=_C539 ,C527_=_C540 ,C527_=_C541 ,C527_=_C542 ,C527_=_C543 ,C527_=_C544 ,\nC527_=_C545 ,C527_=_C546 ,C527_=_C547 ,C527_=_C548 ,C527_=_C549 ,C527_=_C550 ,\nC527_=_C551 ,C527_=_C552 ,C527_=_C553 ,C527_=_C554 ,C527_=_C555 ,C527_=_C556 ,\nC527_=_C557 ,C528_=_C529 ,C528_=_C531 ,C528_=_C532 ,C528_=_C533 ,C528_=_C534 ,\nC528_=_C535 ,C528_=_C536 ,C528_=_C537 ,C528_=_C538 ,C528_=_C539 ,C528_=_C540 ,\nC528_=_C541 ,C528_=_C542 ,C528_=_C543 ,C528_=_C544 ,C528_=_C545 ,C528_=_C546 ,\nC528_=_C547 ,C528_=_C548 ,C528_=_C549 ,C528_=_C550 ,C528_=_C551 ,C528_=_C552 ,\nC528_=_C553 ,C528_=_C554 ,C528_=_C555 ,C528_=_C556 ,C528_=_C557 ,C529_=_C531 ,\nC529_=_C532 ,C529_=_C533 ,C529_=_C534 ,C529_=_C535 ,C529_=_C536 ,C529_=_C537 ,\nC529_=_C538 ,C529_=_C539 ,C529_=_C540 ,C529_=_C541 ,C529_=_C542 ,C529_=_C543 ,\nC529_=_C544 ,C529_=_C545 ,C529_=_C546 ,C529_=_C547 ,C529_=_C548 ,C529_=_C549 ,\nC529_=_C550 ,C529_=_C551 ,C529_=_C552 ,C529_=_C553 ,C529_=_C554 ,C529_=_C555 ,\nC529_=_C556 ,C529_=_C557 ,C531_=_C532 ,C531_=_C533 ,C531_=_C534 ,C531_=_C535 ,\nC531_=_C536 ,C531_=_C537 ,C531_=_C538 ,C531_=_C539 ,C531_=_C540 ,C531_=_C541 ,\nC531_=_C542 ,C531_=_C543 ,C531_=_C544 ,C531_=_C545 ,C531_=_C546 ,C531_=_C547 ,\nC531_=_C548 ,C531_=_C549 ,C531_=_C550 ,C531_=_C551 ,C531_=_C552 ,C531_=_C553 ,\nC531_=_C554 ,C531_=_C555 ,C531_=_C556 ,C531_=_C557 ,C532_=_C533 ,C532_=_C534 ,\nC532_=_C535 ,C532_=_C536 ,C532_=_C537 ,C532_=_C538 ,C532_=_C539 ,C532_=_C540 ,\nC532_=_C541 ,C532_=_C542 ,C532_=_C543 ,C532_=_C544 ,C532_=_C545 ,C532_=_C546 ,\nC532_=_C547 ,C532_=_C548 ,C532_=_C549 ,C532_=_C550 ,C532_=_C551 ,C532_=_C552 ,\nC532_=_C553 ,C532_=_C554 ,C532_=_C555 ,C532_=_C556 ,C532_=_C557 ,C533_=_C534 ,\nC533_=_C535 ,C533_=_C536 ,C533_=_C537 ,C533_=_C538 ,C533_=_C539 ,C533_=_C540 ,\nC533_=_C541 ,C533_=_C542 ,C533_=_C543 ,C533_=_C544 ,C533_=_C545 ,C533_=_C546 ,\nC533_=_C547 ,C533_=_C548 ,C533_=_C549 ,C533_=_C550 ,C533_=_C551 ,C533_=_C552 ,\nC533_=_C553 ,C533_=_C554 ,C533_=_C555 ,C533_=_C556 ,C533_=_C557 ,C534_=_C535 ,\nC534_=_C536 ,C534_=_C537 ,C534_=_C538 ,C534_=_C539 ,C534_=_C540 ,C534_=_C541 ,\nC534_=_C542 ,C534_=_C543 ,C534_=_C544 ,C534_=_C545 ,C534_=_C546 ,C534_=_C547 ,\nC534_=_C548 ,C534_=_C549 ,C534_=_C550 ,C534_=_C551 ,C534_=_C552 ,C534_=_C553 ,\nC534_=_C554 ,C534_=_C555 ,C534_=_C556 ,C534_=_C557 ,C535_=_C536 ,C535_=_C537 ,\nC535_=_C538 ,C535_=_C539 ,C535_=_C540 ,C535_=_C541 ,C535_=_C542 ,C535_=_C543 ,\nC535_=_C544 ,C535_=_C545 ,C535_=_C546 ,C535_=_C547 ,C535_=_C548 ,C535_=_C549 ,\nC535_=_C550 ,C535_=_C551 ,C535_=_C552 ,C535_=_C553 ,C535_=_C554 ,C535_=_C555 ,\nC535_=_C556 ,C535_=_C557 ,C536_=_C537 ,C536_=_C538 ,C536_=_C539 ,C536_=_C540 ,\nC536_=_C541 ,C536_=_C542 ,C536_=_C543 ,C536_=_C544 ,C536_=_C545 ,C536_=_C546 ,\nC536_=_C547 ,C536_=_C548 ,C536_=_C549 ,C536_=_C550 ,C536_=_C551 ,C536_=_C552 ,\nC536_=_C553 ,C536_=_C554 ,C536_=_C555 ,C536_=_C556 ,C536_=_C557 ,C537_=_C538 ,\nC537_=_C539 ,C537_=_C540 ,C537_=_C541 ,C537_=_C542 ,C537_=_C543 ,C537_=_C544 ,\nC537_=_C545 ,C537_=_C546 ,C537_=_C547 ,C537_=_C548 ,C537_=_C549 ,C537_=_C550 ,\nC537_=_C551 ,C537_=_C552 ,C537_=_C553 ,C537_=_C554 ,C537_=_C555 ,C537_=_C556 ,\nC537_=_C557 ,C538_=_C539 ,C538_=_C540 ,C538_=_C541 ,C538_=_C542 ,C538_=_C543 ,\nC538_=_C544 ,C538_=_C545 ,C538_=_C546 ,C538_=_C547 ,C538_=_C548 ,C538_=_C549 ,\nC538_=_C550 ,C538_=_C551 ,C538_=_C552 ,C538_=_C553 ,C538_=_C554 ,C538_=_C555 ,\nC538_=_C556 ,C538_=_C557 ,C539_=_C540 ,C539_=_C541 ,C539_=_C542 ,C539_=_C543 ,\nC539_=_C544 ,C539_=_C545 ,C539_=_C546 ,C539_=_C547 ,C539_=_C548 ,C539_=_C549 ,\nC539_=_C550 ,C539_=_C551 ,C539_=_C552 ,C539_=_C553 ,C539_=_C554 ,C539_=_C555 ,\nC539_=_C556 ,C539_=_C557 ,C540_=_C541 ,C540_=_C542 ,C540_=_C543 ,C540_=_C544 ,\nC540_=_C545 ,C540_=_C546 ,C540_=_C547 ,C540_=_C548 ,C540_=_C549 ,C540_=_C550 ,\nC540_=_C551 ,C540_=_C552 ,C540_=_C553 ,C540_=_C554 ,C540_=_C555 ,C540_=_C556 ,\nC540_=_C557 ,C541_=_C542 ,C541_=_C543 ,C541_=_C544 ,C541_=_C545 ,C541_=_C546 ,\nC541_=_C547 ,C541_=_C548 ,C541_=_C549 ,C541_=_C550 ,C541_=_C551 ,C541_=_C552 ,\nC541_=_C553 ,C541_=_C554 ,C541_=_C555 ,C541_=_C556 ,C541_=_C557 ,C542_=_C543 ,\nC542_=_C544 ,C542_=_C545 ,C542_=_C546 ,C542_=_C547 ,C542_=_C548 ,C542_=_C549 ,\nC542_=_C550 ,C542_=_C551 ,C542_=_C552 ,C542_=_C553 ,C542_=_C554 ,C542_=_C555 ,\nC542_=_C556 ,C542_=_C557 ,C543_=_C544 ,C543_=_C545 ,C543_=_C546 ,C543_=_C547 ,\nC543_=_C548 ,C543_=_C549 ,C543_=_C550 ,C543_=_C551 ,C543_=_C552 ,C543_=_C553 ,\nC543_=_C554 ,C543_=_C555 ,C543_=_C556 ,C543_=_C557 ,C544_=_C545 ,C544_=_C546 ,\nC544_=_C547 ,C544_=_C548 ,C544_=_C549 ,C544_=_C550 ,C544_=_C551 ,C544_=_C552 ,\nC544_=_C553 ,C544_=_C554 ,C544_=_C555 ,C544_=_C556 ,C544_=_C557 ,C545_=_C546 ,\nC545_=_C547 ,C545_=_C548 ,C545_=_C549 ,C545_=_C550 ,C545_=_C551 ,C545_=_C552 ,\nC545_=_C553 ,C545_=_C554 ,C545_=_C555 ,C545_=_C556 ,C545_=_C557 ,C546_=_C547 ,\nC546_=_C548 ,C546_=_C549 ,C546_=_C550 ,C546_=_C551 ,C546_=_C552 ,C546_=_C553 ,\nC546_=_C554 ,C546_=_C555 ,C546_=_C556 ,C546_=_C557 ,C547_=_C548 ,C547_=_C549 ,\nC547_=_C550 ,C547_=_C551 ,C547_=_C552 ,C547_=_C553 ,C547_=_C554 ,C547_=_C555 ,\nC547_=_C556 ,C547_=_C557 ,C548_=_C549 ,C548_=_C550 ,C548_=_C551 ,C548_=_C552 ,\nC548_=_C553 ,C548_=_C554 ,C548_=_C555 ,C548_=_C556 ,C548_=_C557 ,C549_=_C550 ,\nC549_=_C551 ,C549_=_C552 ,C549_=_C553 ,C549_=_C554 ,C549_=_C555 ,C549_=_C556 ,\nC549_=_C557 ,C550_=_C551 ,C550_=_C552 ,C550_=_C553 ,C550_=_C554 ,C550_=_C555 ,\nC550_=_C556 ,C550_=_C557 ,C551_=_C552 ,C551_=_C553 ,C551_=_C554 ,C551_=_C555 ,\nC551_=_C556 ,C551_=_C557 ,C552_=_C553 ,C552_=_C554 ,C552_=_C555 ,C552_=_C556 ,\nC552_=_C557 ,C553_=_C554 ,C553_=_C555 ,C553_=_C556 ,C553_=_C557 ,C554_=_C555 ,\nC554_=_C556 ,C554_=_C557 ,C555_=_C556 ,C555_=_C557 ,C556_=_C557 ,"];40[shape=box, label="id:40 level: 5\n101: C7 C8 C58 C59 C108 \nC109 C157 C158 C205 C206 C252 \nC253 C298 C299 C343 C344 C388 \nC389 C390 C391 C392 C393 C394 \nC395 C396 C397 C398 C399 C400 \nC402 C403 C404 C405 C406 C407 \nC408 C409 C410 C411 C412 C413 \nC414 C415 C416 C417 C418 C419 \nC420 C421 C422 C423 C424 C425 \nC426 C427 C428 C429 C430 C431 \nC432 C433 C434 C435 C436 C437 \nC438 C439 C440 C441 C442 C443 \nC444 C446 C447 C448 C449 C450 \nC451 C452 C453 C454 C455 C456 \nC457 C458 C459 C460 C461 C462 \nC463 C464 C465 C466 C467 C468 \nC469 C470 C471 C472 C473 C474 \n2600: C7_=_C8( C7 C8 ) C7_=_C58( C7 C58 ) C7_=_C108( C7 C108 ) C7_=_C157(</w:t>
      </w:r>
    </w:p>
    <w:p>
      <w:pPr>
        <w:pStyle w:val="PreformattedText"/>
        <w:bidi w:val="0"/>
        <w:spacing w:before="0" w:after="0"/>
        <w:jc w:val="left"/>
        <w:rPr/>
      </w:pPr>
      <w:r>
        <w:rPr/>
        <w:t xml:space="preserve"> </w:t>
      </w:r>
      <w:r>
        <w:rPr/>
        <w:t>C7 C157 ) C7_=_C205( C7 C205 ) \nC7_=_C252( C7 C252 ) C7_=_C298( C7 C298 ) C7_=_C343( C7 C343 ) C7_=_C388( C7 C388 ) C7_=_C389( C7 C389 ) C7_=_C390( C7 C390 ) \nC7_=_C391( C7 C391 ) C7_=_C392( C7 C392 ) C7_=_C393( C7 C393 ) C7_=_C394( C7 C394 ) C7_=_C395( C7 C395 ) C7_=_C396( C7 C396 ) \nC7_=_C397( C7 C397 ) C7_=_C398( C7 C398 ) C7_=_C399( C7 C399 ) C7_=_C400( C7 C400 ) C7_=_C402( C7 C402 ) C7_=_C403( C7 C403 ) \nC7_=_C404( C7 C404 ) C7_=_C405( C7 C405 ) C7_=_C406( C7 C406 ) C7_=_C407( C7 C407 ) C7_=_C408( C7 C408 ) C7_=_C409( C7 C409 ) \nC7_=_C410( C7 C410 ) C7_=_C411( C7 C411 ) C7_=_C412( C7 C412 ) C7_=_C413( C7 C413 ) C7_=_C414( C7 C414 ) C7_=_C415( C7 C415 ) \nC7_=_C416( C7 C416 ) C7_=_C417( C7 C417 ) C7_=_C418( C7 C418 ) C7_=_C419( C7 C419 ) C7_=_C420( C7 C420 ) C7_=_C421( C7 C421 ) \nC7_=_C422( C7 C422 ) C7_=_C423( C7 C423 ) C7_=_C424( C7 C424 ) C7_=_C425( C7 C425 ) C7_=_C426( C7 C426 ) C7_=_C427( C7 C427 ) \nC7_=_C428( C7 C428 ) C7_=_C429( C7 C429 ) C7_=_C430( C7 C430 ) C7_=_C431( C7 C431 ) C8_=_C59( C8 C59 ) C8_=_C109( C8 C109 ) \nC8_=_C158( C8 C158 ) C8_=_C206( C8 C206 ) C8_=_C253( C8 C253 ) C8_=_C299( C8 C299 ) C8_=_C344( C8 C344 ) C8_=_C388( C8 C388 ) \nC8_=_C432( C8 C432 ) C8_=_C433( C8 C433 ) C8_=_C434( C8 C434 ) C8_=_C435( C8 C435 ) C8_=_C436( C8 C436 ) C8_=_C437( C8 C437 ) \nC8_=_C438( C8 C438 ) C8_=_C439( C8 C439 ) C8_=_C440( C8 C440 ) C8_=_C441( C8 C441 ) C8_=_C442( C8 C442 ) C8_=_C443( C8 C443 ) \nC8_=_C444( C8 C444 ) C8_=_C446( C8 C446 ) C8_=_C447( C8 C447 ) C8_=_C448( C8 C448 ) C8_=_C449( C8 C449 ) C8_=_C450( C8 C450 ) \nC8_=_C451( C8 C451 ) C8_=_C452( C8 C452 ) C8_=_C453( C8 C453 ) C8_=_C454( C8 C454 ) C8_=_C455( C8 C455 ) C8_=_C456( C8 C456 ) \nC8_=_C457( C8 C457 ) C8_=_C458( C8 C458 ) C8_=_C459( C8 C459 ) C8_=_C460( C8 C460 ) C8_=_C461( C8 C461 ) C8_=_C462( C8 C462 ) \nC8_=_C463( C8 C463 ) C8_=_C464( C8 C464 ) C8_=_C465( C8 C465 ) C8_=_C466( C8 C466 ) C8_=_C467( C8 C467 ) C8_=_C468( C8 C468 ) \nC8_=_C469( C8 C469 ) C8_=_C470( C8 C470 ) C8_=_C471( C8 C471 ) C8_=_C472( C8 C472 ) C8_=_C473( C8 C473 ) C8_=_C474( C8 C474 ) \nC58_=_C59( C58 C59 ) C58_=_C108( C58 C108 ) C58_=_C157( C58 C157 ) C58_=_C205( C58 C205 ) C58_=_C252( C58 C252 ) C58_=_C298( C58 C298 ) \nC58_=_C343( C58 C343 ) C58_=_C388( C58 C388 ) C58_=_C389( C58 C389 ) C58_=_C390( C58 C390 ) C58_=_C391( C58 C391 ) C58_=_C392( C58 C392 ) \nC58_=_C393( C58 C393 ) C58_=_C394( C58 C394 ) C58_=_C395( C58 C395 ) C58_=_C396( C58 C396 ) C58_=_C397( C58 C397 ) C58_=_C398( C58 C398 ) \nC58_=_C399( C58 C399 ) C58_=_C400( C58 C400 ) C58_=_C402( C58 C402 ) C58_=_C403( C58 C403 ) C58_=_C404( C58 C404 ) C58_=_C405( C58 C405 ) \nC58_=_C406( C58 C406 ) C58_=_C407( C58 C407 ) C58_=_C408( C58 C408 ) C58_=_C409( C58 C409 ) C58_=_C410( C58 C410 ) C58_=_C411( C58 C411 ) \nC58_=_C412( C58 C412 ) C58_=_C413( C58 C413 ) C58_=_C414( C58 C414 ) C58_=_C415( C58 C415 ) C58_=_C416( C58 C416 ) C58_=_C417( C58 C417 ) \nC58_=_C418( C58 C418 ) C58_=_C419( C58 C419 ) C58_=_C420( C58 C420 ) C58_=_C421( C58 C421 ) C58_=_C422( C58 C422 ) C58_=_C423( C58 C423 ) \nC58_=_C424( C58 C424 ) C58_=_C425( C58 C425 ) C58_=_C426( C58 C426 ) C58_=_C427( C58 C427 ) C58_=_C428( C58 C428 ) C58_=_C429( C58 C429 ) \nC58_=_C430( C58 C430 ) C58_=_C431( C58 C431 ) C59_=_C109( C59 C109 ) C59_=_C158( C59 C158 ) C59_=_C206( C59 C206 ) C59_=_C253( C59 C253 ) \nC59_=_C299( C59 C299 ) C59_=_C344( C59 C344 ) C59_=_C388( C59 C388 ) C59_=_C432( C59 C432 ) C59_=_C433( C59 C433 ) C59_=_C434( C59 C434 ) \nC59_=_C435( C59 C435 ) C59_=_C436( C59 C436 ) C59_=_C437( C59 C437 ) C59_=_C438( C59 C438 ) C59_=_C439( C59 C439 ) C59_=_C440( C59 C440 ) \nC59_=_C441( C59 C441 ) C59_=_C442( C59 C442 ) C59_=_C443( C59 C443 ) C59_=_C444( C59 C444 ) C59_=_C446( C59 C446 ) C59_=_C447( C59 C447 ) \nC59_=_C448( C59 C448 ) C59_=_C449( C59 C449 ) C59_=_C450( C59 C450 ) C59_=_C451( C59 C451 ) C59_=_C452( C59 C452 ) C59_=_C453( C59 C453 ) \nC59_=_C454( C59 C454 ) C59_=_C455( C59 C455 ) C59_=_C456( C59 C456 ) C59_=_C457( C59 C457 ) C59_=_C458( C59 C458 ) C59_=_C459( C59 C459 ) \nC59_=_C460( C59 C460 ) C59_=_C461( C59 C461 ) C59_=_C462( C59 C462 ) C59_=_C463( C59 C463 ) C59_=_C464( C59 C464 ) C59_=_C465( C59 C465 ) \nC59_=_C466( C59 C466 ) C59_=_C467( C59 C467 ) C59_=_C468( C59 C468 ) C59_=_C469( C59 C469 ) C59_=_C470( C59 C470 ) C59_=_C471( C59 C471 ) \nC59_=_C472( C59 C472 ) C59_=_C473( C59 C473 ) C59_=_C474( C59 C474 ) C108_=_C109( C108 C109 ) C108_=_C157( C108 C157 ) C108_=_C205( C108 C205 ) \nC108_=_C252( C108 C252 ) C108_=_C298( C108 C298 ) C108_=_C343( C108 C343 ) C108_=_C388( C108 C388 ) C108_=_C389( C108 C389 ) C108_=_C390( C108 C390 ) \nC108_=_C391( C108 C391 ) C108_=_C392( C108 C392 ) C108_=_C393( C108 C393 ) C108_=_C394( C108 C394 ) C108_=_C395( C108 C395 ) C108_=_C396( C108 C396 ) \nC108_=_C397( C108 C397 ) C108_=_C398( C108 C398 ) C108_=_C399( C108 C399 ) C108_=_C400( C108 C400 ) C108_=_C402( C108 C402 ) C108_=_C403( C108 C403 ) \nC108_=_C404( C108 C404 ) C108_=_C405( C108 C405 ) C108_=_C406( C108 C406 ) C108_=_C407( C108 C407 ) C108_=_C408( C108 C408 ) C108_=_C409( C108 C409 ) \nC108_=_C410( C108 C410 ) C108_=_C411( C108 C411 ) C108_=_C412( C108 C412 ) C108_=_C413( C108 C413 ) C108_=_C414( C108 C414 ) C108_=_C415( C108 C415 ) \nC108_=_C416( C108 C416 ) C108_=_C417( C108 C417 ) C108_=_C418( C108 C418 ) C108_=_C419( C108 C419 ) C108_=_C420( C108 C420 ) C108_=_C421( C108 C421 ) \nC108_=_C422( C108 C422 ) C108_=_C423( C108 C423 ) C108_=_C424( C108 C424 ) C108_=_C425( C108 C425 ) C108_=_C426( C108 C426 ) C108_=_C427( C108 C427 ) \nC108_=_C428( C108 C428 ) C108_=_C429( C108 C429 ) C108_=_C430( C108 C430 ) C108_=_C431( C108 C431 ) C109_=_C158( C109 C158 ) C109_=_C206( C109 C206 ) \nC109_=_C253( C109 C253 ) C109_=_C299( C109 C299 ) C109_=_C344( C109 C344 ) C109_=_C388( C109 C388 ) C109_=_C432( C109 C432 ) C109_=_C433( C109 C433 ) \nC109_=_C434( C109 C434 ) C109_=_C435( C109 C435 ) C109_=_C436( C109 C436 ) C109_=_C437( C109 C437 ) C109_=_C438( C109 C438 ) C109_=_C439( C109 C439 ) \nC109_=_C440( C109 C440 ) C109_=_C441( C109 C441 ) C109_=_C442( C109 C442 ) C109_=_C443( C109 C443 ) C109_=_C444( C109 C444 ) C109_=_C446( C109 C446 ) \nC109_=_C447( C109 C447 ) C109_=_C448( C109 C448 ) C109_=_C449( C109 C449 ) C109_=_C450( C109 C450 ) C109_=_C451( C109 C451 ) C109_=_C452( C109 C452 ) \nC109_=_C453( C109 C453 ) C109_=_C454( C109 C454 ) C109_=_C455( C109 C455 ) C109_=_C456( C109 C456 ) C109_=_C457( C109 C457 ) C109_=_C458( C109 C458 ) \nC109_=_C459( C109 C459 ) C109_=_C460( C109 C460 ) C109_=_C461( C109 C461 ) C109_=_C462( C109 C462 ) C109_=_C463( C109 C463 ) C109_=_C464( C109 C464 ) \nC109_=_C465( C109 C465 ) C109_=_C466( C109 C466 ) C109_=_C467( C109 C467 ) C109_=_C468( C109 C468 ) C109_=_C469( C109 C469 ) C109_=_C470( C109 C470 ) \nC109_=_C471( C109 C471 ) C109_=_C472( C109 C472 ) C109_=_C473( C109 C473 ) C109_=_C474( C109 C474 ) C157_=_C158( C157 C158 ) C157_=_C205( C157 C205 ) \nC157_=_C252( C157 C252 ) C157_=_C298( C157 C298 ) C157_=_C343( C157 C343 ) C157_=_C388( C157 C388 ) C157_=_C389( C157 C389 ) C157_=_C390( C157 C390 ) \nC157_=_C391( C157 C391 ) C157_=_C392( C157 C392 ) C157_=_C393( C157 C393 ) C157_=_C394( C157 C394 ) C157_=_C395( C157 C395 ) C157_=_C396( C157 C396 ) \nC157_=_C397( C157 C397 ) C157_=_C398( C157 C398 ) C157_=_C399( C157 C399 ) C157_=_C400( C157 C400 ) C157_=_C402( C157 C402 ) C157_=_C403( C157 C403 ) \nC157_=_C404( C157 C404 ) C157_=_C405( C157 C405 ) C157_=_C406( C157 C406 ) C157_=_C407( C157 C407 ) C157_=_C408( C157 C408 ) C157_=_C409( C157 C409 ) \nC157_=_C410( C157 C410 ) C157_=_C411( C157 C411 ) C157_=_C412( C157 C412 ) C157_=_C413( C157 C413 ) C157_=_C414( C157 C414 ) C157_=_C415( C157 C415 ) \nC157_=_C416( C157 C416 ) C157_=_C417( C157 C417 ) C157_=_C418( C157 C418 ) C157_=_C419( C157 C419 ) C157_=_C420( C157 C420 ) C157_=_C421( C157 C421 ) \nC157_=_C422( C157 C422 ) C157_=_C423( C157 C423 ) C157_=_C424( C157 C424 ) C157_=_C425( C157 C425 ) C157_=_C426( C157 C426 ) C157_=_C427( C157 C427 ) \nC157_=_C428( C157 C428 ) C157_=_C429( C157 C429 ) C157_=_C430( C157 C430 ) C157_=_C431( C157 C431 ) C158_=_C206( C158 C206 ) C158_=_C253( C158 C253 ) \nC158_=_C299( C158 C299 ) C158_=_C344( C158 C344 ) C158_=_C388( C158 C388 ) C158_=_C432( C158 C432 ) C158_=_C433( C158 C433 ) C158_=_C434( C158 C434 ) \nC158_=_C435( C158 C435 ) C158_=_C436( C158 C436 ) C158_=_C437( C158 C437 ) C158_=_C438( C158 C438 ) C158_=_C439( C158 C439 ) C158_=_C440( C158 C440 ) \nC158_=_C441( C158 C441 ) C158_=_C442( C158 C442 ) C158_=_C443( C158 C443 ) C158_=_C444( C158 C444 ) C158_=_C446( C158 C446 ) C158_=_C447( C158 C447 ) \nC158_=_C448( C158 C448 ) C158_=_C449( C158 C449 ) C158_=_C450( C158 C450 ) C158_=_C451( C158 C451 ) C158_=_C452( C158 C452 ) C158_=_C453( C158 C453 ) \nC158_=_C454( C158 C454 ) C158_=_C455( C158 C455 ) C158_=_C456( C158 C456 ) C158_=_C457( C158 C457 ) C158_=_C458( C158 C458 ) C158_=_C459( C158 C459 ) \nC158_=_C460( C158 C460 ) C158_=_C461( C158 C461 ) C158_=_C462( C158 C462 ) C158_=_C463( C158 C463 ) C158_=_C464( C158 C464 ) C158_=_C465( C158 C465 ) \nC158_=_C466( C158 C466 ) C158_=_C467( C158 C467 ) C158_=_C468( C158 C468 ) C158_=_C469( C158 C469 ) C158_=_C470( C158 C470 ) C158_=_C471( C158 C471 ) \nC158_=_C472( C158 C472 ) C158_=_C473( C158 C473 ) C158_=_C474( C158 C474 ) C205_=_C206( C205 C206 ) C205_=_C252( C205 C252 ) C205_=_C298( C205 C298 ) \nC205_=_C343( C205 C343 ) C205_=_C388( C205 C388 ) C205_=_C389( C205 C389 ) C205_=_C390( C205 C390 ) C205_=_C391( C205 C391 ) C205_=_C392( C205 C392 ) \nC205_=_C393( C205 C393 ) C205_=_C394( C205 C394 ) C205_=_C395( C205 C395 ) C205_=_C396( C205 C396 ) C205_=_C397( C205 C397 ) C205_=_C398( C205 C398 ) \nC205_=_C399( C205 C399 ) C205_=_C400( C205 C400 ) C205_=_C402( C205 C402 ) C205_=_C403( C205 C403 ) C205_=_C404( C205 C404 ) C205_=_C405( C205 C405 ) \nC205_=_C406( C205 C406 ) C205_=_C407( C205 C407 ) C205_=_C408( C205 C408 ) C205_=_C409( C205 C409 ) C205_=_C410( C205</w:t>
      </w:r>
    </w:p>
    <w:p>
      <w:pPr>
        <w:pStyle w:val="PreformattedText"/>
        <w:bidi w:val="0"/>
        <w:spacing w:before="0" w:after="0"/>
        <w:jc w:val="left"/>
        <w:rPr/>
      </w:pPr>
      <w:r>
        <w:rPr/>
        <w:t xml:space="preserve"> </w:t>
      </w:r>
      <w:r>
        <w:rPr/>
        <w:t>C410 ) C205_=_C411( C205 C411 ) \nC205_=_C412( C205 C412 ) C205_=_C413( C205 C413 ) C205_=_C414( C205 C414 ) C205_=_C415( C205 C415 ) C205_=_C416( C205 C416 ) C205_=_C417( C205 C417 ) \nC205_=_C418( C205 C418 ) C205_=_C419( C205 C419 ) C205_=_C420( C205 C420 ) C205_=_C421( C205 C421 ) C205_=_C422( C205 C422 ) C205_=_C423( C205 C423 ) \nC205_=_C424( C205 C424 ) C205_=_C425( C205 C425 ) C205_=_C426( C205 C426 ) C205_=_C427( C205 C427 ) C205_=_C428( C205 C428 ) C205_=_C429( C205 C429 ) \nC205_=_C430( C205 C430 ) C205_=_C431( C205 C431 ) C206_=_C253( C206 C253 ) C206_=_C299( C206 C299 ) C206_=_C344( C206 C344 ) C206_=_C388( C206 C388 ) \nC206_=_C432( C206 C432 ) C206_=_C433( C206 C433 ) C206_=_C434( C206 C434 ) C206_=_C435( C206 C435 ) C206_=_C436( C206 C436 ) C206_=_C437( C206 C437 ) \nC206_=_C438( C206 C438 ) C206_=_C439( C206 C439 ) C206_=_C440( C206 C440 ) C206_=_C441( C206 C441 ) C206_=_C442( C206 C442 ) C206_=_C443( C206 C443 ) \nC206_=_C444( C206 C444 ) C206_=_C446( C206 C446 ) C206_=_C447( C206 C447 ) C206_=_C448( C206 C448 ) C206_=_C449( C206 C449 ) C206_=_C450( C206 C450 ) \nC206_=_C451( C206 C451 ) C206_=_C452( C206 C452 ) C206_=_C453( C206 C453 ) C206_=_C454( C206 C454 ) C206_=_C455( C206 C455 ) C206_=_C456( C206 C456 ) \nC206_=_C457( C206 C457 ) C206_=_C458( C206 C458 ) C206_=_C459( C206 C459 ) C206_=_C460( C206 C460 ) C206_=_C461( C206 C461 ) C206_=_C462( C206 C462 ) \nC206_=_C463( C206 C463 ) C206_=_C464( C206 C464 ) C206_=_C465( C206 C465 ) C206_=_C466( C206 C466 ) C206_=_C467( C206 C467 ) C206_=_C468( C206 C468 ) \nC206_=_C469( C206 C469 ) C206_=_C470( C206 C470 ) C206_=_C471( C206 C471 ) C206_=_C472( C206 C472 ) C206_=_C473( C206 C473 ) C206_=_C474( C206 C474 ) \nC252_=_C253( C252 C253 ) C252_=_C298( C252 C298 ) C252_=_C343( C252 C343 ) C252_=_C388( C252 C388 ) C252_=_C389( C252 C389 ) C252_=_C390( C252 C390 ) \nC252_=_C391( C252 C391 ) C252_=_C392( C252 C392 ) C252_=_C393( C252 C393 ) C252_=_C394( C252 C394 ) C252_=_C395( C252 C395 ) C252_=_C396( C252 C396 ) \nC252_=_C397( C252 C397 ) C252_=_C398( C252 C398 ) C252_=_C399( C252 C399 ) C252_=_C400( C252 C400 ) C252_=_C402( C252 C402 ) C252_=_C403( C252 C403 ) \nC252_=_C404( C252 C404 ) C252_=_C405( C252 C405 ) C252_=_C406( C252 C406 ) C252_=_C407( C252 C407 ) C252_=_C408( C252 C408 ) C252_=_C409( C252 C409 ) \nC252_=_C410( C252 C410 ) C252_=_C411( C252 C411 ) C252_=_C412( C252 C412 ) C252_=_C413( C252 C413 ) C252_=_C414( C252 C414 ) C252_=_C415( C252 C415 ) \nC252_=_C416( C252 C416 ) C252_=_C417( C252 C417 ) C252_=_C418( C252 C418 ) C252_=_C419( C252 C419 ) C252_=_C420( C252 C420 ) C252_=_C421( C252 C421 ) \nC252_=_C422( C252 C422 ) C252_=_C423( C252 C423 ) C252_=_C424( C252 C424 ) C252_=_C425( C252 C425 ) C252_=_C426( C252 C426 ) C252_=_C427( C252 C427 ) \nC252_=_C428( C252 C428 ) C252_=_C429( C252 C429 ) C252_=_C430( C252 C430 ) C252_=_C431( C252 C431 ) C253_=_C299( C253 C299 ) C253_=_C344( C253 C344 ) \nC253_=_C388( C253 C388 ) C253_=_C432( C253 C432 ) C253_=_C433( C253 C433 ) C253_=_C434( C253 C434 ) C253_=_C435( C253 C435 ) C253_=_C436( C253 C436 ) \nC253_=_C437( C253 C437 ) C253_=_C438( C253 C438 ) C253_=_C439( C253 C439 ) C253_=_C440( C253 C440 ) C253_=_C441( C253 C441 ) C253_=_C442( C253 C442 ) \nC253_=_C443( C253 C443 ) C253_=_C444( C253 C444 ) C253_=_C446( C253 C446 ) C253_=_C447( C253 C447 ) C253_=_C448( C253 C448 ) C253_=_C449( C253 C449 ) \nC253_=_C450( C253 C450 ) C253_=_C451( C253 C451 ) C253_=_C452( C253 C452 ) C253_=_C453( C253 C453 ) C253_=_C454( C253 C454 ) C253_=_C455( C253 C455 ) \nC253_=_C456( C253 C456 ) C253_=_C457( C253 C457 ) C253_=_C458( C253 C458 ) C253_=_C459( C253 C459 ) C253_=_C460( C253 C460 ) C253_=_C461( C253 C461 ) \nC253_=_C462( C253 C462 ) C253_=_C463( C253 C463 ) C253_=_C464( C253 C464 ) C253_=_C465( C253 C465 ) C253_=_C466( C253 C466 ) C253_=_C467( C253 C467 ) \nC253_=_C468( C253 C468 ) C253_=_C469( C253 C469 ) C253_=_C470( C253 C470 ) C253_=_C471( C253 C471 ) C253_=_C472( C253 C472 ) C253_=_C473( C253 C473 ) \nC253_=_C474( C253 C474 ) C298_=_C299( C298 C299 ) C298_=_C343( C298 C343 ) C298_=_C388( C298 C388 ) C298_=_C389( C298 C389 ) C298_=_C390( C298 C390 ) \nC298_=_C391( C298 C391 ) C298_=_C392( C298 C392 ) C298_=_C393( C298 C393 ) C298_=_C394( C298 C394 ) C298_=_C395( C298 C395 ) C298_=_C396( C298 C396 ) \nC298_=_C397( C298 C397 ) C298_=_C398( C298 C398 ) C298_=_C399( C298 C399 ) C298_=_C400( C298 C400 ) C298_=_C402( C298 C402 ) C298_=_C403( C298 C403 ) \nC298_=_C404( C298 C404 ) C298_=_C405( C298 C405 ) C298_=_C406( C298 C406 ) C298_=_C407( C298 C407 ) C298_=_C408( C298 C408 ) C298_=_C409( C298 C409 ) \nC298_=_C410( C298 C410 ) C298_=_C411( C298 C411 ) C298_=_C412( C298 C412 ) C298_=_C413( C298 C413 ) C298_=_C414( C298 C414 ) C298_=_C415( C298 C415 ) \nC298_=_C416( C298 C416 ) C298_=_C417( C298 C417 ) C298_=_C418( C298 C418 ) C298_=_C419( C298 C419 ) C298_=_C420( C298 C420 ) C298_=_C421( C298 C421 ) \nC298_=_C422( C298 C422 ) C298_=_C423( C298 C423 ) C298_=_C424( C298 C424 ) C298_=_C425( C298 C425 ) C298_=_C426( C298 C426 ) C298_=_C427( C298 C427 ) \nC298_=_C428( C298 C428 ) C298_=_C429( C298 C429 ) C298_=_C430( C298 C430 ) C298_=_C431( C298 C431 ) C299_=_C344( C299 C344 ) C299_=_C388( C299 C388 ) \nC299_=_C432( C299 C432 ) C299_=_C433( C299 C433 ) C299_=_C434( C299 C434 ) C299_=_C435( C299 C435 ) C299_=_C436( C299 C436 ) C299_=_C437( C299 C437 ) \nC299_=_C438( C299 C438 ) C299_=_C439( C299 C439 ) C299_=_C440( C299 C440 ) C299_=_C441( C299 C441 ) C299_=_C442( C299 C442 ) C299_=_C443( C299 C443 ) \nC299_=_C444( C299 C444 ) C299_=_C446( C299 C446 ) C299_=_C447( C299 C447 ) C299_=_C448( C299 C448 ) C299_=_C449( C299 C449 ) C299_=_C450( C299 C450 ) \nC299_=_C451( C299 C451 ) C299_=_C452( C299 C452 ) C299_=_C453( C299 C453 ) C299_=_C454( C299 C454 ) C299_=_C455( C299 C455 ) C299_=_C456( C299 C456 ) \nC299_=_C457( C299 C457 ) C299_=_C458( C299 C458 ) C299_=_C459( C299 C459 ) C299_=_C460( C299 C460 ) C299_=_C461( C299 C461 ) C299_=_C462( C299 C462 ) \nC299_=_C463( C299 C463 ) C299_=_C464( C299 C464 ) C299_=_C465( C299 C465 ) C299_=_C466( C299 C466 ) C299_=_C467( C299 C467 ) C299_=_C468( C299 C468 ) \nC299_=_C469( C299 C469 ) C299_=_C470( C299 C470 ) C299_=_C471( C299 C471 ) C299_=_C472( C299 C472 ) C299_=_C473( C299 C473 ) C299_=_C474( C299 C474 ) \nC343_=_C344( C343 C344 ) C343_=_C388( C343 C388 ) C343_=_C389( C343 C389 ) C343_=_C390( C343 C390 ) C343_=_C391( C343 C391 ) C343_=_C392( C343 C392 ) \nC343_=_C393( C343 C393 ) C343_=_C394( C343 C394 ) C343_=_C395( C343 C395 ) C343_=_C396( C343 C396 ) C343_=_C397( C343 C397 ) C343_=_C398( C343 C398 ) \nC343_=_C399( C343 C399 ) C343_=_C400( C343 C400 ) C343_=_C402( C343 C402 ) C343_=_C403( C343 C403 ) C343_=_C404( C343 C404 ) C343_=_C405( C343 C405 ) \nC343_=_C406( C343 C406 ) C343_=_C407( C343 C407 ) C343_=_C408( C343 C408 ) C343_=_C409( C343 C409 ) C343_=_C410( C343 C410 ) C343_=_C411( C343 C411 ) \nC343_=_C412( C343 C412 ) C343_=_C413( C343 C413 ) C343_=_C414( C343 C414 ) C343_=_C415( C343 C415 ) C343_=_C416( C343 C416 ) C343_=_C417( C343 C417 ) \nC343_=_C418( C343 C418 ) C343_=_C419( C343 C419 ) C343_=_C420( C343 C420 ) C343_=_C421( C343 C421 ) C343_=_C422( C343 C422 ) C343_=_C423( C343 C423 ) \nC343_=_C424( C343 C424 ) C343_=_C425( C343 C425 ) C343_=_C426( C343 C426 ) C343_=_C427( C343 C427 ) C343_=_C428( C343 C428 ) C343_=_C429( C343 C429 ) \nC343_=_C430( C343 C430 ) C343_=_C431( C343 C431 ) C344_=_C388( C344 C388 ) C344_=_C432( C344 C432 ) C344_=_C433( C344 C433 ) C344_=_C434( C344 C434 ) \nC344_=_C435( C344 C435 ) C344_=_C436( C344 C436 ) C344_=_C437( C344 C437 ) C344_=_C438( C344 C438 ) C344_=_C439( C344 C439 ) C344_=_C440( C344 C440 ) \nC344_=_C441( C344 C441 ) C344_=_C442( C344 C442 ) C344_=_C443( C344 C443 ) C344_=_C444( C344 C444 ) C344_=_C446( C344 C446 ) C344_=_C447( C344 C447 ) \nC344_=_C448( C344 C448 ) C344_=_C449( C344 C449 ) C344_=_C450( C344 C450 ) C344_=_C451( C344 C451 ) C344_=_C452( C344 C452 ) C344_=_C453( C344 C453 ) \nC344_=_C454( C344 C454 ) C344_=_C455( C344 C455 ) C344_=_C456( C344 C456 ) C344_=_C457( C344 C457 ) C344_=_C458( C344 C458 ) C344_=_C459( C344 C459 ) \nC344_=_C460( C344 C460 ) C344_=_C461( C344 C461 ) C344_=_C462( C344 C462 ) C344_=_C463( C344 C463 ) C344_=_C464( C344 C464 ) C344_=_C465( C344 C465 ) \nC344_=_C466( C344 C466 ) C344_=_C467( C344 C467 ) C344_=_C468( C344 C468 ) C344_=_C469( C344 C469 ) C344_=_C470( C344 C470 ) C344_=_C471( C344 C471 ) \nC344_=_C472( C344 C472 ) C344_=_C473( C344 C473 ) C344_=_C474( C344 C474 ) C388_=_C389( C388 C389 ) C388_=_C390( C388 C390 ) C388_=_C391( C388 C391 ) \nC388_=_C392( C388 C392 ) C388_=_C393( C388 C393 ) C388_=_C394( C388 C394 ) C388_=_C395( C388 C395 ) C388_=_C396( C388 C396 ) C388_=_C397( C388 C397 ) \nC388_=_C398( C388 C398 ) C388_=_C399( C388 C399 ) C388_=_C400( C388 C400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6( C388 C446 ) C388_=_C447(</w:t>
      </w:r>
    </w:p>
    <w:p>
      <w:pPr>
        <w:pStyle w:val="PreformattedText"/>
        <w:bidi w:val="0"/>
        <w:spacing w:before="0" w:after="0"/>
        <w:jc w:val="left"/>
        <w:rPr/>
      </w:pPr>
      <w:r>
        <w:rPr/>
        <w:t xml:space="preserve"> </w:t>
      </w:r>
      <w:r>
        <w:rPr/>
        <w:t>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9_=_C390( C389 C390 ) C389_=_C391( C389 C391 ) C389_=_C392( C389 C392 ) \nC389_=_C393( C389 C393 ) C389_=_C394( C389 C394 ) C389_=_C395( C389 C395 ) C389_=_C396( C389 C396 ) C389_=_C397( C389 C397 ) C389_=_C398( C389 C398 ) \nC389_=_C399( C389 C399 ) C389_=_C400( C389 C400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20( C389 C420 ) C389_=_C421( C389 C421 ) C389_=_C422( C389 C422 ) C389_=_C423( C389 C423 ) \nC389_=_C424( C389 C424 ) C389_=_C425( C389 C425 ) C389_=_C426( C389 C426 ) C389_=_C427( C389 C427 ) C389_=_C428( C389 C428 ) C389_=_C429( C389 C429 ) \nC389_=_C430( C389 C430 ) C389_=_C431( C389 C431 ) C389_=_C432( C389 C432 ) C390_=_C391( C390 C391 ) C390_=_C392( C390 C392 ) C390_=_C393( C390 C393 ) \nC390_=_C394( C390 C394 ) C390_=_C395( C390 C395 ) C390_=_C396( C390 C396 ) C390_=_C397( C390 C397 ) C390_=_C398( C390 C398 ) C390_=_C399( C390 C399 ) \nC390_=_C400( C390 C400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3( C390 C433 ) C391_=_C392( C391 C392 ) C391_=_C393( C391 C393 ) C391_=_C394( C391 C394 ) C391_=_C395( C391 C395 ) \nC391_=_C396( C391 C396 ) C391_=_C397( C391 C397 ) C391_=_C398( C391 C398 ) C391_=_C399( C391 C399 ) C391_=_C400( C391 C400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17( C391 C417 ) C391_=_C418( C391 C418 ) C391_=_C419( C391 C419 ) C391_=_C420( C391 C420 ) \nC391_=_C421( C391 C421 ) C391_=_C422( C391 C422 ) C391_=_C423( C391 C423 ) C391_=_C424( C391 C424 ) C391_=_C425( C391 C425 ) C391_=_C426( C391 C426 ) \nC391_=_C427( C391 C427 ) C391_=_C428( C391 C428 ) C391_=_C429( C391 C429 ) C391_=_C430( C391 C430 ) C391_=_C431( C391 C431 ) C391_=_C434( C391 C434 ) \nC392_=_C393( C392 C393 ) C392_=_C394( C392 C394 ) C392_=_C395( C392 C395 ) C392_=_C396( C392 C396 ) C392_=_C397( C392 C397 ) C392_=_C398( C392 C398 ) \nC392_=_C399( C392 C399 ) C392_=_C400( C392 C400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 C392 C423 ) \nC392_=_C424( C392 C424 ) C392_=_C425( C392 C425 ) C392_=_C426( C392 C426 ) C392_=_C427( C392 C427 ) C392_=_C428( C392 C428 ) C392_=_C429( C392 C429 ) \nC392_=_C430( C392 C430 ) C392_=_C431( C392 C431 ) C392_=_C435( C392 C435 ) C393_=_C394( C393 C394 ) C393_=_C395( C393 C395 ) C393_=_C396( C393 C396 ) \nC393_=_C397( C393 C397 ) C393_=_C398( C393 C398 ) C393_=_C399( C393 C399 ) C393_=_C400( C393 C400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417( C393 C417 ) C393_=_C418( C393 C418 ) C393_=_C419( C393 C419 ) C393_=_C420( C393 C420 ) C393_=_C421( C393 C421 ) \nC393_=_C422( C393 C422 ) C393_=_C423( C393 C423 ) C393_=_C424( C393 C424 ) C393_=_C425( C393 C425 ) C393_=_C426( C393 C426 ) C393_=_C427( C393 C427 ) \nC393_=_C428( C393 C428 ) C393_=_C429( C393 C429 ) C393_=_C430( C393 C430 ) C393_=_C431( C393 C431 ) C393_=_C436( C393 C436 ) C394_=_C395( C394 C395 ) \nC394_=_C396( C394 C396 ) C394_=_C397( C394 C397 ) C394_=_C398( C394 C398 ) C394_=_C399( C394 C399 ) C394_=_C400( C394 C400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20( C394 C420 ) \nC394_=_C421( C394 C421 ) C394_=_C422( C394 C422 ) C394_=_C423( C394 C423 ) C394_=_C424( C394 C424 ) C394_=_C425( C394 C425 ) C394_=_C426( C394 C426 ) \nC394_=_C427( C394 C427 ) C394_=_C428( C394 C428 ) C394_=_C429( C394 C429 ) C394_=_C430( C394 C430 ) C394_=_C431( C394 C431 ) C394_=_C437( C394 C437 ) \nC395_=_C396( C395 C396 ) C395_=_C397( C395 C397 ) C395_=_C398( C395 C398 ) C395_=_C399( C395 C399 ) C395_=_C400( C395 C400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23( C395 C423 ) C395_=_C424( C395 C424 ) C395_=_C425( C395 C425 ) C395_=_C426( C395 C426 ) \nC395_=_C427( C395 C427 ) C395_=_C428( C395 C428 ) C395_=_C429( C395 C429 ) C395_=_C430( C395 C430 ) C395_=_C431( C395 C431 ) C395_=_C438( C395 C438 ) \nC396_=_C397( C396 C397 ) C396_=_C398( C396 C398 ) C396_=_C399( C396 C399 ) C396_=_C400( C396 C400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423( C396 C423 ) C396_=_C424( C396 C424 ) C396_=_C425( C396 C425 ) C396_=_C426( C396 C426 ) C396_=_C427( C396 C427 ) \nC396_=_C428( C396 C428 ) C396_=_C429( C396 C429 ) C396_=_C430( C396 C430 ) C396_=_C431( C396 C431 ) C396_=_C439( C396 C439 ) C397_=_C398( C397 C398 ) \nC397_=_C399( C397 C399 ) C397_=_C400( C397 C400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422( C397 C422 ) C397_=_C423( C397 C423 ) \nC397_=_C424( C397 C424 ) C397_=_C425( C397 C425 ) C397_=_C426( C397 C426 ) C397_=_C427( C397 C427 ) C397_=_C428( C397 C428 ) C397_=_C429( C397 C429 ) \nC397_=_C430( C397 C430 ) C397_=_C431( C397 C431 ) C397_=_C440( C397 C440 ) C398_=_C399( C398 C399 ) C398_=_C400( C398 C400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w:t>
      </w:r>
    </w:p>
    <w:p>
      <w:pPr>
        <w:pStyle w:val="PreformattedText"/>
        <w:bidi w:val="0"/>
        <w:spacing w:before="0" w:after="0"/>
        <w:jc w:val="left"/>
        <w:rPr/>
      </w:pPr>
      <w:r>
        <w:rPr/>
        <w:t xml:space="preserve"> </w:t>
      </w:r>
      <w:r>
        <w:rPr/>
        <w:t>C398 C421 ) C398_=_C422( C398 C422 ) C398_=_C423( C398 C423 ) C398_=_C424( C398 C424 ) C398_=_C425( C398 C425 ) C398_=_C426( C398 C426 ) \nC398_=_C427( C398 C427 ) C398_=_C428( C398 C428 ) C398_=_C429( C398 C429 ) C398_=_C430( C398 C430 ) C398_=_C431( C398 C431 ) C398_=_C441( C398 C441 ) \nC399_=_C400( C399 C400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42( C399 C442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43( C400 C443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44( C402 C444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46( C403 C446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47( C404 C447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48( C405 C448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49( C406 C449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50( C407 C450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51( C408 C451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52( C409 C452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53( C410 C453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54( C411 C454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55( C412 C455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56( C413 C45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57( C414 C457 ) C415_=_C416( C415 C416 ) C415_=_C417( C415 C417 ) C415_=_C418( C415 C418 ) \nC415_=_C419( C415 C419 ) C415_=_C420(</w:t>
      </w:r>
    </w:p>
    <w:p>
      <w:pPr>
        <w:pStyle w:val="PreformattedText"/>
        <w:bidi w:val="0"/>
        <w:spacing w:before="0" w:after="0"/>
        <w:jc w:val="left"/>
        <w:rPr/>
      </w:pPr>
      <w:r>
        <w:rPr/>
        <w:t xml:space="preserve"> </w:t>
      </w:r>
      <w:r>
        <w:rPr/>
        <w:t>C415 C420 ) C415_=_C421( C415 C421 ) C415_=_C422( C415 C422 ) C415_=_C423( C415 C423 ) C415_=_C424( C415 C424 ) \nC415_=_C425( C415 C425 ) C415_=_C426( C415 C426 ) C415_=_C427( C415 C427 ) C415_=_C428( C415 C428 ) C415_=_C429( C415 C429 ) C415_=_C430( C415 C430 ) \nC415_=_C431( C415 C431 ) C415_=_C458( C415 C458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59( C416 C459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60( C417 C46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61( C418 C461 ) C419_=_C420( C419 C420 ) \nC419_=_C421( C419 C421 ) C419_=_C422( C419 C422 ) C419_=_C423( C419 C423 ) C419_=_C424( C419 C424 ) C419_=_C425( C419 C425 ) C419_=_C426( C419 C426 ) \nC419_=_C427( C419 C427 ) C419_=_C428( C419 C428 ) C419_=_C429( C419 C429 ) C419_=_C430( C419 C430 ) C419_=_C431( C419 C431 ) C419_=_C462( C419 C462 ) \nC420_=_C421( C420 C421 ) C420_=_C422( C420 C422 ) C420_=_C423( C420 C423 ) C420_=_C424( C420 C424 ) C420_=_C425( C420 C425 ) C420_=_C426( C420 C426 ) \nC420_=_C427( C420 C427 ) C420_=_C428( C420 C428 ) C420_=_C429( C420 C429 ) C420_=_C430( C420 C430 ) C420_=_C431( C420 C431 ) C420_=_C463( C420 C463 ) \nC421_=_C422( C421 C422 ) C421_=_C423( C421 C423 ) C421_=_C424( C421 C424 ) C421_=_C425( C421 C425 ) C421_=_C426( C421 C426 ) C421_=_C427( C421 C427 ) \nC421_=_C428( C421 C428 ) C421_=_C429( C421 C429 ) C421_=_C430( C421 C430 ) C421_=_C431( C421 C431 ) C421_=_C464( C421 C464 ) C422_=_C423( C422 C423 ) \nC422_=_C424( C422 C424 ) C422_=_C425( C422 C425 ) C422_=_C426( C422 C426 ) C422_=_C427( C422 C427 ) C422_=_C428( C422 C428 ) C422_=_C429( C422 C429 ) \nC422_=_C430( C422 C430 ) C422_=_C431( C422 C431 ) C422_=_C465( C422 C465 ) C423_=_C424( C423 C424 ) C423_=_C425( C423 C425 ) C423_=_C426( C423 C426 ) \nC423_=_C427( C423 C427 ) C423_=_C428( C423 C428 ) C423_=_C429( C423 C429 ) C423_=_C430( C423 C430 ) C423_=_C431( C423 C431 ) C423_=_C466( C423 C466 ) \nC424_=_C425( C424 C425 ) C424_=_C426( C424 C426 ) C424_=_C427( C424 C427 ) C424_=_C428( C424 C428 ) C424_=_C429( C424 C429 ) C424_=_C430( C424 C430 ) \nC424_=_C431( C424 C431 ) C424_=_C467( C424 C467 ) C425_=_C426( C425 C426 ) C425_=_C427( C425 C427 ) C425_=_C428( C425 C428 ) C425_=_C429( C425 C429 ) \nC425_=_C430( C425 C430 ) C425_=_C431( C425 C431 ) C425_=_C468( C425 C468 ) C426_=_C427( C426 C427 ) C426_=_C428( C426 C428 ) C426_=_C429( C426 C429 ) \nC426_=_C430( C426 C430 ) C426_=_C431( C426 C431 ) C426_=_C469( C426 C469 ) C427_=_C428( C427 C428 ) C427_=_C429( C427 C429 ) C427_=_C430( C427 C430 ) \nC427_=_C431( C427 C431 ) C427_=_C470( C427 C470 ) C428_=_C429( C428 C429 ) C428_=_C430( C428 C430 ) C428_=_C431( C428 C431 ) C428_=_C471( C428 C471 ) \nC429_=_C430( C429 C430 ) C429_=_C431( C429 C431 ) C429_=_C472( C429 C472 ) C430_=_C431( C430 C431 ) C430_=_C473( C430 C473 ) C431_=_C474( C431 C474 ) \nC432_=_C433( C432 C433 ) C432_=_C434( C432 C434 ) C432_=_C435( C432 C435 ) C432_=_C436( C432 C436 ) C432_=_C437( C432 C437 ) C432_=_C438( C432 C438 ) \nC432_=_C439( C432 C439 ) C432_=_C440( C432 C440 ) C432_=_C441( C432 C441 ) C432_=_C442( C432 C442 ) C432_=_C443( C432 C443 ) C432_=_C444( C432 C444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C432_=_C460( C432 C460 ) C432_=_C461( C432 C461 ) C432_=_C462( C432 C462 ) C432_=_C463( C432 C463 ) \nC432_=_C464( C432 C464 ) C432_=_C465( C432 C465 ) C432_=_C466( C432 C466 ) C432_=_C467( C432 C467 ) C432_=_C468( C432 C468 ) C432_=_C469( C432 C469 ) \nC432_=_C470( C432 C470 ) C432_=_C471( C432 C471 ) C432_=_C472( C432 C472 ) C432_=_C473( C432 C473 ) C432_=_C474( C432 C474 ) C433_=_C434( C433 C434 ) \nC433_=_C435( C433 C435 ) C433_=_C436( C433 C436 ) C433_=_C437( C433 C437 ) C433_=_C438( C433 C438 ) C433_=_C439( C433 C439 ) C433_=_C440( C433 C440 ) \nC433_=_C441( C433 C441 ) C433_=_C442( C433 C442 ) C433_=_C443( C433 C443 ) C433_=_C444( C433 C444 ) C433_=_C446( C433 C446 ) C433_=_C447( C433 C447 ) \nC433_=_C448( C433 C448 ) C433_=_C449( C433 C449 ) C433_=_C450( C433 C450 ) C433_=_C451( C433 C451 ) C433_=_C452( C433 C452 ) C433_=_C453( C433 C453 ) \nC433_=_C454( C433 C454 ) C433_=_C455( C433 C455 ) C433_=_C456( C433 C456 ) C433_=_C457( C433 C457 ) C433_=_C458( C433 C458 ) C433_=_C459( C433 C459 ) \nC433_=_C460( C433 C460 ) C433_=_C461( C433 C461 ) C433_=_C462( C433 C462 ) C433_=_C463( C433 C463 ) C433_=_C464( C433 C464 ) C433_=_C465( C433 C465 ) \nC433_=_C466( C433 C466 ) C433_=_C467( C433 C467 ) C433_=_C468( C433 C468 ) C433_=_C469( C433 C469 ) C433_=_C470( C433 C470 ) C433_=_C471( C433 C471 ) \nC433_=_C472( C433 C472 ) C433_=_C473( C433 C473 ) C433_=_C474( C433 C474 ) C434_=_C435( C434 C435 ) C434_=_C436( C434 C436 ) C434_=_C437( C434 C437 ) \nC434_=_C438( C434 C438 ) C434_=_C439( C434 C439 ) C434_=_C440( C434 C440 ) C434_=_C441( C434 C441 ) C434_=_C442( C434 C442 ) C434_=_C443( C434 C443 ) \nC434_=_C444( C434 C444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4_=_C470( C434 C470 ) C434_=_C471( C434 C471 ) C434_=_C472( C434 C472 ) C434_=_C473( C434 C473 ) C434_=_C474( C434 C474 ) \nC435_=_C436( C435 C436 ) C435_=_C437( C435 C437 ) C435_=_C438( C435 C438 ) C435_=_C439( C435 C439 ) C435_=_C440( C435 C440 ) C435_=_C441( C435 C441 ) \nC435_=_C442( C435 C442 ) C435_=_C443( C435 C443 ) C435_=_C444( C435 C444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461( C435 C461 ) C435_=_C462( C435 C462 ) C435_=_C463( C435 C463 ) C435_=_C464( C435 C464 ) C435_=_C465( C435 C465 ) C435_=_C466( C435 C466 ) \nC435_=_C467( C435 C467 ) C435_=_C468( C435 C468 ) C435_=_C469( C435 C469 ) C435_=_C470( C435 C470 ) C435_=_C471( C435 C471 ) C435_=_C472( C435 C472 ) \nC435_=_C473( C435 C473 ) C435_=_C474( C435 C474 ) C436_=_C437( C436 C437 ) C436_=_C438( C436 C438 ) C436_=_C439( C436 C439 ) C436_=_C440( C436 C440 ) \nC436_=_C441( C436 C441 ) C436_=_C442( C436 C442 ) C436_=_C443( C436 C443 ) C436_=_C444( C436 C444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464( C436 C464 ) C436_=_C465( C436 C465 ) \nC436_=_C466( C436 C466 ) C436_=_C467( C436 C467 ) C436_=_C468( C436 C468 ) C436_=_C469( C436 C469 ) C436_=_C470( C436 C470 ) C436_=_C471( C436 C471 ) \nC436_=_C472( C436 C472 ) C436_=_C473( C436 C473 ) C436_=_C474( C436 C474 ) C437_=_C438( C437 C438 ) C437_=_C439( C437 C439 ) C437_=_C440( C437 C440 ) \nC437_=_C441( C437 C441 ) C437_=_C442( C437 C442 ) C437_=_C443( C437 C443 ) C437_=_C444( C437 C444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7_=_C463( C437 C463 ) C437_=_C464( C437 C464 ) C437_=_C465( C437 C465 ) \nC437_=_C466( C437 C466 ) C437_=_C467( C437 C467 ) C437_=_C468( C437 C468 ) C437_=_C469( C437 C469 ) C437_=_C470( C437 C470 ) C437_=_C471( C437 C471 ) \nC437_=_C472( C437 C472 ) C437_=_C473( C437 C473 ) C437_=_C474( C437 C474 ) C438_=_C439( C438 C439 ) C438_=_C440( C438 C440 ) C438_=_C441( C438 C441 ) \nC438_=_C442( C438 C442 ) C438_=_C443( C438 C443 ) C438_=_C444( C438 C444 ) C438_=_C446( C438 C446 ) C438_=_C447( C438 C447 ) C438_=_C448( C438 C448 ) \nC438_=_C449( C438 C449 ) C438_=_C450( C438 C450 ) C438_=_C451(</w:t>
      </w:r>
    </w:p>
    <w:p>
      <w:pPr>
        <w:pStyle w:val="PreformattedText"/>
        <w:bidi w:val="0"/>
        <w:spacing w:before="0" w:after="0"/>
        <w:jc w:val="left"/>
        <w:rPr/>
      </w:pPr>
      <w:r>
        <w:rPr/>
        <w:t xml:space="preserve"> </w:t>
      </w:r>
      <w:r>
        <w:rPr/>
        <w:t>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9_=_C440( C439 C440 ) C439_=_C441( C439 C441 ) C439_=_C442( C439 C442 ) C439_=_C443( C439 C443 ) \nC439_=_C444( C439 C444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465( C439 C465 ) C439_=_C466( C439 C466 ) C439_=_C467( C439 C467 ) C439_=_C468( C439 C468 ) \nC439_=_C469( C439 C469 ) C439_=_C470( C439 C470 ) C439_=_C471( C439 C471 ) C439_=_C472( C439 C472 ) C439_=_C473( C439 C473 ) C439_=_C474( C439 C474 ) \nC440_=_C441( C440 C441 ) C440_=_C442( C440 C442 ) C440_=_C443( C440 C443 ) C440_=_C444( C440 C444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0_=_C467( C440 C467 ) C440_=_C468( C440 C468 ) C440_=_C469( C440 C469 ) C440_=_C470( C440 C470 ) C440_=_C471( C440 C471 ) \nC440_=_C472( C440 C472 ) C440_=_C473( C440 C473 ) C440_=_C474( C440 C474 ) C441_=_C442( C441 C442 ) C441_=_C443( C441 C443 ) C441_=_C444( C441 C444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2_=_C443( C442 C443 ) \nC442_=_C444( C442 C444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4( C442 C474 ) \nC443_=_C444( C443 C444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74( C449 C47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3_=_C454( C453 C454 ) C453_=_C455( C453 C455 ) C453_=_C456( C453 C456 ) C453_=_C457(</w:t>
      </w:r>
    </w:p>
    <w:p>
      <w:pPr>
        <w:pStyle w:val="PreformattedText"/>
        <w:bidi w:val="0"/>
        <w:spacing w:before="0" w:after="0"/>
        <w:jc w:val="left"/>
        <w:rPr/>
      </w:pPr>
      <w:r>
        <w:rPr/>
        <w:t xml:space="preserve"> </w:t>
      </w:r>
      <w:r>
        <w:rPr/>
        <w:t>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2_=_C463( C462 C463 ) C462_=_C464( C462 C464 ) C462_=_C465( C462 C465 ) \nC462_=_C466( C462 C466 ) C462_=_C467( C462 C467 ) C462_=_C468( C462 C468 ) C462_=_C469( C462 C469 ) C462_=_C470( C462 C470 ) C462_=_C471( C462 C471 ) \nC462_=_C472( C462 C472 ) C462_=_C473( C462 C473 ) C462_=_C474( C462 C474 ) C463_=_C464( C463 C464 ) C463_=_C465( C463 C465 ) C463_=_C466( C463 C466 ) \nC463_=_C467( C463 C467 ) C463_=_C468( C463 C468 ) C463_=_C469( C463 C469 ) C463_=_C470( C463 C470 ) C463_=_C471( C463 C471 ) C463_=_C472( C463 C472 ) \nC463_=_C473( C463 C473 ) C463_=_C474( C463 C474 ) C464_=_C465( C464 C465 ) C464_=_C466( C464 C466 ) C464_=_C467( C464 C467 ) C464_=_C468( C464 C468 ) \nC464_=_C469( C464 C469 ) C464_=_C470( C464 C470 ) C464_=_C471( C464 C471 ) C464_=_C472( C464 C472 ) C464_=_C473( C464 C473 ) C464_=_C474( C464 C474 ) \nC465_=_C466( C465 C466 ) C465_=_C467( C465 C467 ) C465_=_C468( C465 C468 ) C465_=_C469( C465 C469 ) C465_=_C470( C465 C470 ) C465_=_C471( C465 C471 ) \nC465_=_C472( C465 C472 ) C465_=_C473( C465 C473 ) C465_=_C474( C465 C474 ) C466_=_C467( C466 C467 ) C466_=_C468( C466 C468 ) C466_=_C469( C466 C469 ) \nC466_=_C470( C466 C470 ) C466_=_C471( C466 C471 ) C466_=_C472( C466 C472 ) C466_=_C473( C466 C473 ) C466_=_C474( C466 C474 ) C467_=_C468( C467 C468 ) \nC467_=_C469( C467 C469 ) C467_=_C470( C467 C470 ) C467_=_C471( C467 C471 ) C467_=_C472( C467 C472 ) C467_=_C473( C467 C473 ) C467_=_C474( C467 C474 ) \nC468_=_C469( C468 C469 ) C468_=_C470( C468 C470 ) C468_=_C471( C468 C471 ) C468_=_C472( C468 C472 ) C468_=_C473( C468 C473 ) C468_=_C474( C468 C474 ) \nC469_=_C470( C469 C470 ) C469_=_C471( C469 C471 ) C469_=_C472( C469 C472 ) C469_=_C473( C469 C473 ) C469_=_C474( C469 C474 ) C470_=_C471( C470 C471 ) \nC470_=_C472( C470 C472 ) C470_=_C473( C470 C473 ) C470_=_C474( C470 C474 ) C471_=_C472( C471 C472 ) C471_=_C473( C471 C473 ) C471_=_C474( C471 C474 ) \nC472_=_C473( C472 C473 ) C472_=_C474( C472 C474 ) C473_=_C474( C473 C474 ) "];25-&gt;40[label="100: C7 C8 C58 C59 C108 \nC109 C157 C158 C205 C206 C252 \nC253 C298 C299 C343 C344 C389 \nC390 C391 C392 C393 C394 C395 \nC396 C397 C398 C399 C400 C402 \nC403 C404 C405 C406 C407 C408 \nC409 C410 C411 C412 C413 C414 \nC415 C416 C417 C418 C419 C420 \nC421 C422 C423 C424 C425 C426 \nC427 C428 C429 C430 C431 C432 \nC433 C434 C435 C436 C437 C438 \nC439 C440 C441 C442 C443 C444 \nC446 C447 C448 C449 C450 C451 \nC452 C453 C454 C455 C456 C457 \nC458 C459 C460 C461 C462 C463 \nC464 C465 C466 C467 C468 C469 \nC470 C471 C472 C473 C474 \n2500: C7_=_C8 ,C7_=_C58 ,C7_=_C108 ,C7_=_C157 ,C7_=_C205 ,\nC7_=_C252 ,C7_=_C298 ,C7_=_C343 ,C7_=_C389 ,C7_=_C390 ,C7_=_C391 ,\nC7_=_C392 ,C7_=_C393 ,C7_=_C394 ,C7_=_C395 ,C7_=_C396 ,C7_=_C397 ,\nC7_=_C398 ,C7_=_C399 ,C7_=_C400 ,C7_=_C402 ,C7_=_C403 ,C7_=_C404 ,\nC7_=_C405 ,C7_=_C406 ,C7_=_C407 ,C7_=_C408 ,C7_=_C409 ,C7_=_C410 ,\nC7_=_C411 ,C7_=_C412 ,C7_=_C413 ,C7_=_C414 ,C7_=_C415 ,C7_=_C416 ,\nC7_=_C417 ,C7_=_C418 ,C7_=_C419 ,C7_=_C420 ,C7_=_C421 ,C7_=_C422 ,\nC7_=_C423 ,C7_=_C424 ,C7_=_C425 ,C7_=_C426 ,C7_=_C427 ,C7_=_C428 ,\nC7_=_C429 ,C7_=_C430 ,C7_=_C431 ,C8_=_C59 ,C8_=_C109 ,C8_=_C158 ,\nC8_=_C206 ,C8_=_C253 ,C8_=_C299 ,C8_=_C344 ,C8_=_C432 ,C8_=_C433 ,\nC8_=_C434 ,C8_=_C435 ,C8_=_C436 ,C8_=_C437 ,C8_=_C438 ,C8_=_C439 ,\nC8_=_C440 ,C8_=_C441 ,C8_=_C442 ,C8_=_C443 ,C8_=_C444 ,C8_=_C446 ,\nC8_=_C447 ,C8_=_C448 ,C8_=_C449 ,C8_=_C450 ,C8_=_C451 ,C8_=_C452 ,\nC8_=_C453 ,C8_=_C454 ,C8_=_C455 ,C8_=_C456 ,C8_=_C457 ,C8_=_C458 ,\nC8_=_C459 ,C8_=_C460 ,C8_=_C461 ,C8_=_C462 ,C8_=_C463 ,C8_=_C464 ,\nC8_=_C465 ,C8_=_C466 ,C8_=_C467 ,C8_=_C468 ,C8_=_C469 ,C8_=_C470 ,\nC8_=_C471 ,C8_=_C472 ,C8_=_C473 ,C8_=_C474 ,C58_=_C59 ,C58_=_C108 ,\nC58_=_C157 ,C58_=_C205 ,C58_=_C252 ,C58_=_C298 ,C58_=_C343 ,C58_=_C389 ,\nC58_=_C390 ,C58_=_C391 ,C58_=_C392 ,C58_=_C393 ,C58_=_C394 ,C58_=_C395 ,\nC58_=_C396 ,C58_=_C397 ,C58_=_C398 ,C58_=_C399 ,C58_=_C400 ,C58_=_C402 ,\nC58_=_C403 ,C58_=_C404 ,C58_=_C405 ,C58_=_C406 ,C58_=_C407 ,C58_=_C408 ,\nC58_=_C409 ,C58_=_C410 ,C58_=_C411 ,C58_=_C412 ,C58_=_C413 ,C58_=_C414 ,\nC58_=_C415 ,C58_=_C416 ,C58_=_C417 ,C58_=_C418 ,C58_=_C419 ,C58_=_C420 ,\nC58_=_C421 ,C58_=_C422 ,C58_=_C423 ,C58_=_C424 ,C58_=_C425 ,C58_=_C426 ,\nC58_=_C427 ,C58_=_C428 ,C58_=_C429 ,C58_=_C430 ,C58_=_C431 ,C59_=_C109 ,\nC59_=_C158 ,C59_=_C206 ,C59_=_C253 ,C59_=_C299 ,C59_=_C344 ,C59_=_C432 ,\nC59_=_C433 ,C59_=_C434 ,C59_=_C435 ,C59_=_C436 ,C59_=_C437 ,C59_=_C438 ,\nC59_=_C439 ,C59_=_C440 ,C59_=_C441 ,C59_=_C442 ,C59_=_C443 ,C59_=_C444 ,\nC59_=_C446 ,C59_=_C447 ,C59_=_C448 ,C59_=_C449 ,C59_=_C450 ,C59_=_C451 ,\nC59_=_C452 ,C59_=_C453 ,C59_=_C454 ,C59_=_C455 ,C59_=_C456 ,C59_=_C457 ,\nC59_=_C458 ,C59_=_C459 ,C59_=_C460 ,C59_=_C461 ,C59_=_C462 ,C59_=_C463 ,\nC59_=_C464 ,C59_=_C465 ,C59_=_C466 ,C59_=_C467 ,C59_=_C468 ,C59_=_C469 ,\nC59_=_C470 ,C59_=_C471 ,C59_=_C472 ,C59_=_C473 ,C59_=_C474 ,C108_=_C109 ,\nC108_=_C157 ,C108_=_C205 ,C108_=_C252 ,C108_=_C298 ,C108_=_C343 ,C108_=_C389 ,\nC108_=_C390 ,C108_=_C391 ,C108_=_C392 ,C108_=_C393 ,C108_=_C394 ,C108_=_C395 ,\nC108_=_C396 ,C108_=_C397 ,C108_=_C398 ,C108_=_C399 ,C108_=_C400 ,C108_=_C402 ,\nC108_=_C403 ,C108_=_C404 ,C108_=_C405 ,C108_=_C406 ,C108_=_C407 ,C108_=_C408 ,\nC108_=_C409 ,C108_=_C410 ,C108_=_C411 ,C108_=_C412 ,C108_=_C413 ,C108_=_C414 ,\nC108_=_C415 ,C108_=_C416 ,C108_=_C417 ,C108_=_C418 ,C108_=_C419 ,C108_=_C420 ,\nC108_=_C421 ,C108_=_C422 ,C108_=_C423 ,C108_=_C424 ,C108_=_C425 ,C108_=_C426 ,\nC108_=_C427 ,C108_=_C428 ,C108_=_C429 ,C108_=_C430 ,C108_=_C431 ,C109_=_C158 ,\nC109_=_C206 ,C109_=_C253 ,C109_=_C299 ,C109_=_C344 ,C109_=_C432 ,C109_=_C433 ,\nC109_=_C434 ,C109_=_C435 ,C109_=_C436 ,C109_=_C437 ,C109_=_C438 ,C109_=_C439 ,\nC109_=_C440 ,C109_=_C441 ,C109_=_C442 ,C109_=_C443 ,C109_=_C444 ,C109_=_C446 ,\nC109_=_C447 ,C109_=_C448 ,C109_=_C449 ,C109_=_C450 ,C109_=_C451 ,C109_=_C452 ,\nC109_=_C453 ,C109_=_C454 ,C109_=_C455 ,C109_=_C456 ,C109_=_C457 ,C109_=_C458 ,\nC109_=_C459 ,C109_=_C460 ,C109_=_C461 ,C109_=_C462 ,C109_=_C463 ,C109_=_C464 ,\nC109_=_C465 ,C109_=_C466 ,C109_=_C467 ,C109_=_C468 ,C109_=_C469 ,C109_=_C470 ,\nC109_=_C471 ,C109_=_C472 ,C109_=_C473 ,C109_=_C474 ,C157_=_C158</w:t>
      </w:r>
    </w:p>
    <w:p>
      <w:pPr>
        <w:pStyle w:val="PreformattedText"/>
        <w:bidi w:val="0"/>
        <w:spacing w:before="0" w:after="0"/>
        <w:jc w:val="left"/>
        <w:rPr/>
      </w:pPr>
      <w:r>
        <w:rPr/>
        <w:t xml:space="preserve"> </w:t>
      </w:r>
      <w:r>
        <w:rPr/>
        <w:t>,C157_=_C205 ,\nC157_=_C252 ,C157_=_C298 ,C157_=_C343 ,C157_=_C389 ,C157_=_C390 ,C157_=_C391 ,\nC157_=_C392 ,C157_=_C393 ,C157_=_C394 ,C157_=_C395 ,C157_=_C396 ,C157_=_C397 ,\nC157_=_C398 ,C157_=_C399 ,C157_=_C400 ,C157_=_C402 ,C157_=_C403 ,C157_=_C404 ,\nC157_=_C405 ,C157_=_C406 ,C157_=_C407 ,C157_=_C408 ,C157_=_C409 ,C157_=_C410 ,\nC157_=_C411 ,C157_=_C412 ,C157_=_C413 ,C157_=_C414 ,C157_=_C415 ,C157_=_C416 ,\nC157_=_C417 ,C157_=_C418 ,C157_=_C419 ,C157_=_C420 ,C157_=_C421 ,C157_=_C422 ,\nC157_=_C423 ,C157_=_C424 ,C157_=_C425 ,C157_=_C426 ,C157_=_C427 ,C157_=_C428 ,\nC157_=_C429 ,C157_=_C430 ,C157_=_C431 ,C158_=_C206 ,C158_=_C253 ,C158_=_C299 ,\nC158_=_C344 ,C158_=_C432 ,C158_=_C433 ,C158_=_C434 ,C158_=_C435 ,C158_=_C436 ,\nC158_=_C437 ,C158_=_C438 ,C158_=_C439 ,C158_=_C440 ,C158_=_C441 ,C158_=_C442 ,\nC158_=_C443 ,C158_=_C444 ,C158_=_C446 ,C158_=_C447 ,C158_=_C448 ,C158_=_C449 ,\nC158_=_C450 ,C158_=_C451 ,C158_=_C452 ,C158_=_C453 ,C158_=_C454 ,C158_=_C455 ,\nC158_=_C456 ,C158_=_C457 ,C158_=_C458 ,C158_=_C459 ,C158_=_C460 ,C158_=_C461 ,\nC158_=_C462 ,C158_=_C463 ,C158_=_C464 ,C158_=_C465 ,C158_=_C466 ,C158_=_C467 ,\nC158_=_C468 ,C158_=_C469 ,C158_=_C470 ,C158_=_C471 ,C158_=_C472 ,C158_=_C473 ,\nC158_=_C474 ,C205_=_C206 ,C205_=_C252 ,C205_=_C298 ,C205_=_C343 ,C205_=_C389 ,\nC205_=_C390 ,C205_=_C391 ,C205_=_C392 ,C205_=_C393 ,C205_=_C394 ,C205_=_C395 ,\nC205_=_C396 ,C205_=_C397 ,C205_=_C398 ,C205_=_C399 ,C205_=_C400 ,C205_=_C402 ,\nC205_=_C403 ,C205_=_C404 ,C205_=_C405 ,C205_=_C406 ,C205_=_C407 ,C205_=_C408 ,\nC205_=_C409 ,C205_=_C410 ,C205_=_C411 ,C205_=_C412 ,C205_=_C413 ,C205_=_C414 ,\nC205_=_C415 ,C205_=_C416 ,C205_=_C417 ,C205_=_C418 ,C205_=_C419 ,C205_=_C420 ,\nC205_=_C421 ,C205_=_C422 ,C205_=_C423 ,C205_=_C424 ,C205_=_C425 ,C205_=_C426 ,\nC205_=_C427 ,C205_=_C428 ,C205_=_C429 ,C205_=_C430 ,C205_=_C431 ,C206_=_C253 ,\nC206_=_C299 ,C206_=_C344 ,C206_=_C432 ,C206_=_C433 ,C206_=_C434 ,C206_=_C435 ,\nC206_=_C436 ,C206_=_C437 ,C206_=_C438 ,C206_=_C439 ,C206_=_C440 ,C206_=_C441 ,\nC206_=_C442 ,C206_=_C443 ,C206_=_C444 ,C206_=_C446 ,C206_=_C447 ,C206_=_C448 ,\nC206_=_C449 ,C206_=_C450 ,C206_=_C451 ,C206_=_C452 ,C206_=_C453 ,C206_=_C454 ,\nC206_=_C455 ,C206_=_C456 ,C206_=_C457 ,C206_=_C458 ,C206_=_C459 ,C206_=_C460 ,\nC206_=_C461 ,C206_=_C462 ,C206_=_C463 ,C206_=_C464 ,C206_=_C465 ,C206_=_C466 ,\nC206_=_C467 ,C206_=_C468 ,C206_=_C469 ,C206_=_C470 ,C206_=_C471 ,C206_=_C472 ,\nC206_=_C473 ,C206_=_C474 ,C252_=_C253 ,C252_=_C298 ,C252_=_C343 ,C252_=_C389 ,\nC252_=_C390 ,C252_=_C391 ,C252_=_C392 ,C252_=_C393 ,C252_=_C394 ,C252_=_C395 ,\nC252_=_C396 ,C252_=_C397 ,C252_=_C398 ,C252_=_C399 ,C252_=_C400 ,C252_=_C402 ,\nC252_=_C403 ,C252_=_C404 ,C252_=_C405 ,C252_=_C406 ,C252_=_C407 ,C252_=_C408 ,\nC252_=_C409 ,C252_=_C410 ,C252_=_C411 ,C252_=_C412 ,C252_=_C413 ,C252_=_C414 ,\nC252_=_C415 ,C252_=_C416 ,C252_=_C417 ,C252_=_C418 ,C252_=_C419 ,C252_=_C420 ,\nC252_=_C421 ,C252_=_C422 ,C252_=_C423 ,C252_=_C424 ,C252_=_C425 ,C252_=_C426 ,\nC252_=_C427 ,C252_=_C428 ,C252_=_C429 ,C252_=_C430 ,C252_=_C431 ,C253_=_C299 ,\nC253_=_C344 ,C253_=_C432 ,C253_=_C433 ,C253_=_C434 ,C253_=_C435 ,C253_=_C436 ,\nC253_=_C437 ,C253_=_C438 ,C253_=_C439 ,C253_=_C440 ,C253_=_C441 ,C253_=_C442 ,\nC253_=_C443 ,C253_=_C444 ,C253_=_C446 ,C253_=_C447 ,C253_=_C448 ,C253_=_C449 ,\nC253_=_C450 ,C253_=_C451 ,C253_=_C452 ,C253_=_C453 ,C253_=_C454 ,C253_=_C455 ,\nC253_=_C456 ,C253_=_C457 ,C253_=_C458 ,C253_=_C459 ,C253_=_C460 ,C253_=_C461 ,\nC253_=_C462 ,C253_=_C463 ,C253_=_C464 ,C253_=_C465 ,C253_=_C466 ,C253_=_C467 ,\nC253_=_C468 ,C253_=_C469 ,C253_=_C470 ,C253_=_C471 ,C253_=_C472 ,C253_=_C473 ,\nC253_=_C474 ,C298_=_C299 ,C298_=_C343 ,C298_=_C389 ,C298_=_C390 ,C298_=_C391 ,\nC298_=_C392 ,C298_=_C393 ,C298_=_C394 ,C298_=_C395 ,C298_=_C396 ,C298_=_C397 ,\nC298_=_C398 ,C298_=_C399 ,C298_=_C400 ,C298_=_C402 ,C298_=_C403 ,C298_=_C404 ,\nC298_=_C405 ,C298_=_C406 ,C298_=_C407 ,C298_=_C408 ,C298_=_C409 ,C298_=_C410 ,\nC298_=_C411 ,C298_=_C412 ,C298_=_C413 ,C298_=_C414 ,C298_=_C415 ,C298_=_C416 ,\nC298_=_C417 ,C298_=_C418 ,C298_=_C419 ,C298_=_C420 ,C298_=_C421 ,C298_=_C422 ,\nC298_=_C423 ,C298_=_C424 ,C298_=_C425 ,C298_=_C426 ,C298_=_C427 ,C298_=_C428 ,\nC298_=_C429 ,C298_=_C430 ,C298_=_C431 ,C299_=_C344 ,C299_=_C432 ,C299_=_C433 ,\nC299_=_C434 ,C299_=_C435 ,C299_=_C436 ,C299_=_C437 ,C299_=_C438 ,C299_=_C439 ,\nC299_=_C440 ,C299_=_C441 ,C299_=_C442 ,C299_=_C443 ,C299_=_C444 ,C299_=_C446 ,\nC299_=_C447 ,C299_=_C448 ,C299_=_C449 ,C299_=_C450 ,C299_=_C451 ,C299_=_C452 ,\nC299_=_C453 ,C299_=_C454 ,C299_=_C455 ,C299_=_C456 ,C299_=_C457 ,C299_=_C458 ,\nC299_=_C459 ,C299_=_C460 ,C299_=_C461 ,C299_=_C462 ,C299_=_C463 ,C299_=_C464 ,\nC299_=_C465 ,C299_=_C466 ,C299_=_C467 ,C299_=_C468 ,C299_=_C469 ,C299_=_C470 ,\nC299_=_C471 ,C299_=_C472 ,C299_=_C473 ,C299_=_C474 ,C343_=_C344 ,C343_=_C389 ,\nC343_=_C390 ,C343_=_C391 ,C343_=_C392 ,C343_=_C393 ,C343_=_C394 ,C343_=_C395 ,\nC343_=_C396 ,C343_=_C397 ,C343_=_C398 ,C343_=_C399 ,C343_=_C400 ,C343_=_C402 ,\nC343_=_C403 ,C343_=_C404 ,C343_=_C405 ,C343_=_C406 ,C343_=_C407 ,C343_=_C408 ,\nC343_=_C409 ,C343_=_C410 ,C343_=_C411 ,C343_=_C412 ,C343_=_C413 ,C343_=_C414 ,\nC343_=_C415 ,C343_=_C416 ,C343_=_C417 ,C343_=_C418 ,C343_=_C419 ,C343_=_C420 ,\nC343_=_C421 ,C343_=_C422 ,C343_=_C423 ,C343_=_C424 ,C343_=_C425 ,C343_=_C426 ,\nC343_=_C427 ,C343_=_C428 ,C343_=_C429 ,C343_=_C430 ,C343_=_C431 ,C344_=_C432 ,\nC344_=_C433 ,C344_=_C434 ,C344_=_C435 ,C344_=_C436 ,C344_=_C437 ,C344_=_C438 ,\nC344_=_C439 ,C344_=_C440 ,C344_=_C441 ,C344_=_C442 ,C344_=_C443 ,C344_=_C444 ,\nC344_=_C446 ,C344_=_C447 ,C344_=_C448 ,C344_=_C449 ,C344_=_C450 ,C344_=_C451 ,\nC344_=_C452 ,C344_=_C453 ,C344_=_C454 ,C344_=_C455 ,C344_=_C456 ,C344_=_C457 ,\nC344_=_C458 ,C344_=_C459 ,C344_=_C460 ,C344_=_C461 ,C344_=_C462 ,C344_=_C463 ,\nC344_=_C464 ,C344_=_C465 ,C344_=_C466 ,C344_=_C467 ,C344_=_C468 ,C344_=_C469 ,\nC344_=_C470 ,C344_=_C471 ,C344_=_C472 ,C344_=_C473 ,C344_=_C474 ,C389_=_C390 ,\nC389_=_C391 ,C389_=_C392 ,C389_=_C393 ,C389_=_C394 ,C389_=_C395 ,C389_=_C396 ,\nC389_=_C397 ,C389_=_C398 ,C389_=_C399 ,C389_=_C400 ,C389_=_C402 ,C389_=_C403 ,\nC389_=_C404 ,C389_=_C405 ,C389_=_C406 ,C389_=_C407 ,C389_=_C408 ,C389_=_C409 ,\nC389_=_C410 ,C389_=_C411 ,C389_=_C412 ,C389_=_C413 ,C389_=_C414 ,C389_=_C415 ,\nC389_=_C416 ,C389_=_C417 ,C389_=_C418 ,C389_=_C419 ,C389_=_C420 ,C389_=_C421 ,\nC389_=_C422 ,C389_=_C423 ,C389_=_C424 ,C389_=_C425 ,C389_=_C426 ,C389_=_C427 ,\nC389_=_C428 ,C389_=_C429 ,C389_=_C430 ,C389_=_C431 ,C389_=_C432 ,C390_=_C391 ,\nC390_=_C392 ,C390_=_C393 ,C390_=_C394 ,C390_=_C395 ,C390_=_C396 ,C390_=_C397 ,\nC390_=_C398 ,C390_=_C399 ,C390_=_C400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3 ,C391_=_C392 ,C391_=_C393 ,\nC391_=_C394 ,C391_=_C395 ,C391_=_C396 ,C391_=_C397 ,C391_=_C398 ,C391_=_C399 ,\nC391_=_C400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4 ,C392_=_C393 ,C392_=_C394 ,C392_=_C395 ,C392_=_C396 ,\nC392_=_C397 ,C392_=_C398 ,C392_=_C399 ,C392_=_C400 ,C392_=_C402 ,C392_=_C403 ,\nC392_=_C404 ,C392_=_C405 ,C392_=_C406 ,C392_=_C407 ,C392_=_C408 ,C392_=_C409 ,\nC392_=_C410 ,C392_=_C411 ,C392_=_C412 ,C392_=_C413 ,C392_=_C414 ,C392_=_C415 ,\nC392_=_C416 ,C392_=_C417 ,C392_=_C418 ,C392_=_C419 ,C392_=_C420 ,C392_=_C421 ,\nC392_=_C422 ,C392_=_C423 ,C392_=_C424 ,C392_=_C425 ,C392_=_C426 ,C392_=_C427 ,\nC392_=_C428 ,C392_=_C429 ,C392_=_C430 ,C392_=_C431 ,C392_=_C435 ,C393_=_C394 ,\nC393_=_C395 ,C393_=_C396 ,C393_=_C397 ,C393_=_C398 ,C393_=_C399 ,C393_=_C400 ,\nC393_=_C402 ,C393_=_C403 ,C393_=_C404 ,C393_=_C405 ,C393_=_C406 ,C393_=_C407 ,\nC393_=_C408 ,C393_=_C409 ,C393_=_C410 ,C393_=_C411 ,C393_=_C412 ,C393_=_C413 ,\nC393_=_C414 ,C393_=_C415 ,C393_=_C416 ,C393_=_C417 ,C393_=_C418 ,C393_=_C419 ,\nC393_=_C420 ,C393_=_C421 ,C393_=_C422 ,C393_=_C423 ,C393_=_C424 ,C393_=_C425 ,\nC393_=_C426 ,C393_=_C427 ,C393_=_C428 ,C393_=_C429 ,C393_=_C430 ,C393_=_C431 ,\nC393_=_C436 ,C394_=_C395 ,C394_=_C396 ,C394_=_C397 ,C394_=_C398 ,C394_=_C399 ,\nC394_=_C400 ,C394_=_C402 ,C394_=_C403 ,C394_=_C404 ,C394_=_C405 ,C394_=_C406 ,\nC394_=_C407 ,C394_=_C408 ,C394_=_C409 ,C394_=_C410 ,C394_=_C411 ,C394_=_C412 ,\nC394_=_C413 ,C394_=_C414 ,C394_=_C415 ,C394_=_C416 ,C394_=_C417 ,C394_=_C418 ,\nC394_=_C419 ,C394_=_C420 ,C394_=_C421 ,C394_=_C422 ,C394_=_C423 ,C394_=_C424 ,\nC394_=_C425 ,C394_=_C426 ,C394_=_C427 ,C394_=_C428 ,C394_=_C429 ,C394_=_C430 ,\nC394_=_C431 ,C394_=_C437 ,C395_=_C396 ,C395_=_C397 ,C395_=_C398 ,C395_=_C399 ,\nC395_=_C400 ,C395_=_C402 ,C395_=_C403 ,C395_=_C404 ,C395_=_C405 ,C395_=_C406 ,\nC395_=_C407 ,C395_=_C408 ,C395_=_C409 ,C395_=_C410 ,C395_=_C411 ,C395_=_C412 ,\nC395_=_C413 ,C395_=_C414 ,C395_=_C415 ,C395_=_C416 ,C395_=_C417 ,C395_=_C418 ,\nC395_=_C419 ,C395_=_C420 ,C395_=_C421 ,C395_=_C422 ,C395_=_C423 ,C395_=_C424 ,\nC395_=_C425 ,C395_=_C426 ,C395_=_C427 ,C395_=_C428 ,C395_=_C429 ,C395_=_C430 ,\nC395_=_C431 ,C395_=_C438 ,C396_=_C397 ,C396_=_C398 ,C396_=_C399 ,C396_=_C400 ,\nC396_=_C402 ,C396_=_C403 ,C396_=_C404 ,C396_=_C405 ,C396_=_C406 ,C396_=_C407 ,\nC396_=_C408 ,C396_=_C409 ,C396_=_C410 ,C396_=_C411 ,C396_=_C412 ,C396_=_C413 ,\nC396_=_C414 ,C396_=_C415 ,C396_=_C416 ,C396_=_C417 ,C396_=_C418 ,C396_=_C419 ,\nC396_=_C420 ,C396_=_C421 ,C396_=_C422 ,C396_=_C423</w:t>
      </w:r>
    </w:p>
    <w:p>
      <w:pPr>
        <w:pStyle w:val="PreformattedText"/>
        <w:bidi w:val="0"/>
        <w:spacing w:before="0" w:after="0"/>
        <w:jc w:val="left"/>
        <w:rPr/>
      </w:pPr>
      <w:r>
        <w:rPr/>
        <w:t xml:space="preserve"> </w:t>
      </w:r>
      <w:r>
        <w:rPr/>
        <w:t>,C396_=_C424 ,C396_=_C425 ,\nC396_=_C426 ,C396_=_C427 ,C396_=_C428 ,C396_=_C429 ,C396_=_C430 ,C396_=_C431 ,\nC396_=_C439 ,C397_=_C398 ,C397_=_C399 ,C397_=_C400 ,C397_=_C402 ,C397_=_C403 ,\nC397_=_C404 ,C397_=_C405 ,C397_=_C406 ,C397_=_C407 ,C397_=_C408 ,C397_=_C409 ,\nC397_=_C410 ,C397_=_C411 ,C397_=_C412 ,C397_=_C413 ,C397_=_C414 ,C397_=_C415 ,\nC397_=_C416 ,C397_=_C417 ,C397_=_C418 ,C397_=_C419 ,C397_=_C420 ,C397_=_C421 ,\nC397_=_C422 ,C397_=_C423 ,C397_=_C424 ,C397_=_C425 ,C397_=_C426 ,C397_=_C427 ,\nC397_=_C428 ,C397_=_C429 ,C397_=_C430 ,C397_=_C431 ,C397_=_C440 ,C398_=_C399 ,\nC398_=_C400 ,C398_=_C402 ,C398_=_C403 ,C398_=_C404 ,C398_=_C405 ,C398_=_C406 ,\nC398_=_C407 ,C398_=_C408 ,C398_=_C409 ,C398_=_C410 ,C398_=_C411 ,C398_=_C412 ,\nC398_=_C413 ,C398_=_C414 ,C398_=_C415 ,C398_=_C416 ,C398_=_C417 ,C398_=_C418 ,\nC398_=_C419 ,C398_=_C420 ,C398_=_C421 ,C398_=_C422 ,C398_=_C423 ,C398_=_C424 ,\nC398_=_C425 ,C398_=_C426 ,C398_=_C427 ,C398_=_C428 ,C398_=_C429 ,C398_=_C430 ,\nC398_=_C431 ,C398_=_C441 ,C399_=_C400 ,C399_=_C402 ,C399_=_C403 ,C399_=_C404 ,\nC399_=_C405 ,C399_=_C406 ,C399_=_C407 ,C399_=_C408 ,C399_=_C409 ,C399_=_C410 ,\nC399_=_C411 ,C399_=_C412 ,C399_=_C413 ,C399_=_C414 ,C399_=_C415 ,C399_=_C416 ,\nC399_=_C417 ,C399_=_C418 ,C399_=_C419 ,C399_=_C420 ,C399_=_C421 ,C399_=_C422 ,\nC399_=_C423 ,C399_=_C424 ,C399_=_C425 ,C399_=_C426 ,C399_=_C427 ,C399_=_C428 ,\nC399_=_C429 ,C399_=_C430 ,C399_=_C431 ,C399_=_C442 ,C400_=_C402 ,C400_=_C403 ,\nC400_=_C404 ,C400_=_C405 ,C400_=_C406 ,C400_=_C407 ,C400_=_C408 ,C400_=_C409 ,\nC400_=_C410 ,C400_=_C411 ,C400_=_C412 ,C400_=_C413 ,C400_=_C414 ,C400_=_C415 ,\nC400_=_C416 ,C400_=_C417 ,C400_=_C418 ,C400_=_C419 ,C400_=_C420 ,C400_=_C421 ,\nC400_=_C422 ,C400_=_C423 ,C400_=_C424 ,C400_=_C425 ,C400_=_C426 ,C400_=_C427 ,\nC400_=_C428 ,C400_=_C429 ,C400_=_C430 ,C400_=_C431 ,C400_=_C443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44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46 ,C404_=_C405 ,C404_=_C406 ,\nC404_=_C407 ,C404_=_C408 ,C404_=_C409 ,C404_=_C410 ,C404_=_C411 ,C404_=_C412 ,\nC404_=_C413 ,C404_=_C414 ,C404_=_C415 ,C404_=_C416 ,C404_=_C417 ,C404_=_C418 ,\nC404_=_C419 ,C404_=_C420 ,C404_=_C421 ,C404_=_C422 ,C404_=_C423 ,C404_=_C424 ,\nC404_=_C425 ,C404_=_C426 ,C404_=_C427 ,C404_=_C428 ,C404_=_C429 ,C404_=_C430 ,\nC404_=_C431 ,C404_=_C447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48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49 ,C407_=_C408 ,C407_=_C409 ,C407_=_C410 ,C407_=_C411 ,C407_=_C412 ,\nC407_=_C413 ,C407_=_C414 ,C407_=_C415 ,C407_=_C416 ,C407_=_C417 ,C407_=_C418 ,\nC407_=_C419 ,C407_=_C420 ,C407_=_C421 ,C407_=_C422 ,C407_=_C423 ,C407_=_C424 ,\nC407_=_C425 ,C407_=_C426 ,C407_=_C427 ,C407_=_C428 ,C407_=_C429 ,C407_=_C430 ,\nC407_=_C431 ,C407_=_C450 ,C408_=_C409 ,C408_=_C410 ,C408_=_C411 ,C408_=_C412 ,\nC408_=_C413 ,C408_=_C414 ,C408_=_C415 ,C408_=_C416 ,C408_=_C417 ,C408_=_C418 ,\nC408_=_C419 ,C408_=_C420 ,C408_=_C421 ,C408_=_C422 ,C408_=_C423 ,C408_=_C424 ,\nC408_=_C425 ,C408_=_C426 ,C408_=_C427 ,C408_=_C428 ,C408_=_C429 ,C408_=_C430 ,\nC408_=_C431 ,C408_=_C451 ,C409_=_C410 ,C409_=_C411 ,C409_=_C412 ,C409_=_C413 ,\nC409_=_C414 ,C409_=_C415 ,C409_=_C416 ,C409_=_C417 ,C409_=_C418 ,C409_=_C419 ,\nC409_=_C420 ,C409_=_C421 ,C409_=_C422 ,C409_=_C423 ,C409_=_C424 ,C409_=_C425 ,\nC409_=_C426 ,C409_=_C427 ,C409_=_C428 ,C409_=_C429 ,C409_=_C430 ,C409_=_C431 ,\nC409_=_C452 ,C410_=_C411 ,C410_=_C412 ,C410_=_C413 ,C410_=_C414 ,C410_=_C415 ,\nC410_=_C416 ,C410_=_C417 ,C410_=_C418 ,C410_=_C419 ,C410_=_C420 ,C410_=_C421 ,\nC410_=_C422 ,C410_=_C423 ,C410_=_C424 ,C410_=_C425 ,C410_=_C426 ,C410_=_C427 ,\nC410_=_C428 ,C410_=_C429 ,C410_=_C430 ,C410_=_C431 ,C410_=_C453 ,C411_=_C412 ,\nC411_=_C413 ,C411_=_C414 ,C411_=_C415 ,C411_=_C416 ,C411_=_C417 ,C411_=_C418 ,\nC411_=_C419 ,C411_=_C420 ,C411_=_C421 ,C411_=_C422 ,C411_=_C423 ,C411_=_C424 ,\nC411_=_C425 ,C411_=_C426 ,C411_=_C427 ,C411_=_C428 ,C411_=_C429 ,C411_=_C430 ,\nC411_=_C431 ,C411_=_C454 ,C412_=_C413 ,C412_=_C414 ,C412_=_C415 ,C412_=_C416 ,\nC412_=_C417 ,C412_=_C418 ,C412_=_C419 ,C412_=_C420 ,C412_=_C421 ,C412_=_C422 ,\nC412_=_C423 ,C412_=_C424 ,C412_=_C425 ,C412_=_C426 ,C412_=_C427 ,C412_=_C428 ,\nC412_=_C429 ,C412_=_C430 ,C412_=_C431 ,C412_=_C455 ,C413_=_C414 ,C413_=_C415 ,\nC413_=_C416 ,C413_=_C417 ,C413_=_C418 ,C413_=_C419 ,C413_=_C420 ,C413_=_C421 ,\nC413_=_C422 ,C413_=_C423 ,C413_=_C424 ,C413_=_C425 ,C413_=_C426 ,C413_=_C427 ,\nC413_=_C428 ,C413_=_C429 ,C413_=_C430 ,C413_=_C431 ,C413_=_C456 ,C414_=_C415 ,\nC414_=_C416 ,C414_=_C417 ,C414_=_C418 ,C414_=_C419 ,C414_=_C420 ,C414_=_C421 ,\nC414_=_C422 ,C414_=_C423 ,C414_=_C424 ,C414_=_C425 ,C414_=_C426 ,C414_=_C427 ,\nC414_=_C428 ,C414_=_C429 ,C414_=_C430 ,C414_=_C431 ,C414_=_C457 ,C415_=_C416 ,\nC415_=_C417 ,C415_=_C418 ,C415_=_C419 ,C415_=_C420 ,C415_=_C421 ,C415_=_C422 ,\nC415_=_C423 ,C415_=_C424 ,C415_=_C425 ,C415_=_C426 ,C415_=_C427 ,C415_=_C428 ,\nC415_=_C429 ,C415_=_C430 ,C415_=_C431 ,C415_=_C458 ,C416_=_C417 ,C416_=_C418 ,\nC416_=_C419 ,C416_=_C420 ,C416_=_C421 ,C416_=_C422 ,C416_=_C423 ,C416_=_C424 ,\nC416_=_C425 ,C416_=_C426 ,C416_=_C427 ,C416_=_C428 ,C416_=_C429 ,C416_=_C430 ,\nC416_=_C431 ,C416_=_C459 ,C417_=_C418 ,C417_=_C419 ,C417_=_C420 ,C417_=_C421 ,\nC417_=_C422 ,C417_=_C423 ,C417_=_C424 ,C417_=_C425 ,C417_=_C426 ,C417_=_C427 ,\nC417_=_C428 ,C417_=_C429 ,C417_=_C430 ,C417_=_C431 ,C417_=_C460 ,C418_=_C419 ,\nC418_=_C420 ,C418_=_C421 ,C418_=_C422 ,C418_=_C423 ,C418_=_C424 ,C418_=_C425 ,\nC418_=_C426 ,C418_=_C427 ,C418_=_C428 ,C418_=_C429 ,C418_=_C430 ,C418_=_C431 ,\nC418_=_C461 ,C419_=_C420 ,C419_=_C421 ,C419_=_C422 ,C419_=_C423 ,C419_=_C424 ,\nC419_=_C425 ,C419_=_C426 ,C419_=_C427 ,C419_=_C428 ,C419_=_C429 ,C419_=_C430 ,\nC419_=_C431 ,C419_=_C462 ,C420_=_C421 ,C420_=_C422 ,C420_=_C423 ,C420_=_C424 ,\nC420_=_C425 ,C420_=_C426 ,C420_=_C427 ,C420_=_C428 ,C420_=_C429 ,C420_=_C430 ,\nC420_=_C431 ,C420_=_C463 ,C421_=_C422 ,C421_=_C423 ,C421_=_C424 ,C421_=_C425 ,\nC421_=_C426 ,C421_=_C427 ,C421_=_C428 ,C421_=_C429 ,C421_=_C430 ,C421_=_C431 ,\nC421_=_C464 ,C422_=_C423 ,C422_=_C424 ,C422_=_C425 ,C422_=_C426 ,C422_=_C427 ,\nC422_=_C428 ,C422_=_C429 ,C422_=_C430 ,C422_=_C431 ,C422_=_C465 ,C423_=_C424 ,\nC423_=_C425 ,C423_=_C426 ,C423_=_C427 ,C423_=_C428 ,C423_=_C429 ,C423_=_C430 ,\nC423_=_C431 ,C423_=_C466 ,C424_=_C425 ,C424_=_C426 ,C424_=_C427 ,C424_=_C428 ,\nC424_=_C429 ,C424_=_C430 ,C424_=_C431 ,C424_=_C467 ,C425_=_C426 ,C425_=_C427 ,\nC425_=_C428 ,C425_=_C429 ,C425_=_C430 ,C425_=_C431 ,C425_=_C468 ,C426_=_C427 ,\nC426_=_C428 ,C426_=_C429 ,C426_=_C430 ,C426_=_C431 ,C426_=_C469 ,C427_=_C428 ,\nC427_=_C429 ,C427_=_C430 ,C427_=_C431 ,C427_=_C470 ,C428_=_C429 ,C428_=_C430 ,\nC428_=_C431 ,C428_=_C471 ,C429_=_C430 ,C429_=_C431 ,C429_=_C472 ,C430_=_C431 ,\nC430_=_C473 ,C431_=_C474 ,C432_=_C433 ,C432_=_C434 ,C432_=_C435 ,C432_=_C436 ,\nC432_=_C437 ,C432_=_C438 ,C432_=_C439 ,C432_=_C440 ,C432_=_C441 ,C432_=_C442 ,\nC432_=_C443 ,C432_=_C444 ,C432_=_C446 ,C432_=_C447 ,C432_=_C448 ,C432_=_C449 ,\nC432_=_C450 ,C432_=_C451 ,C432_=_C452 ,C432_=_C453 ,C432_=_C454 ,C432_=_C455 ,\nC432_=_C456 ,C432_=_C457 ,C432_=_C458 ,C432_=_C459 ,C432_=_C460 ,C432_=_C461 ,\nC432_=_C462 ,C432_=_C463 ,C432_=_C464 ,C432_=_C465 ,C432_=_C466 ,C432_=_C467 ,\nC432_=_C468 ,C432_=_C469 ,C432_=_C470 ,C432_=_C471 ,C432_=_C472 ,C432_=_C473 ,\nC432_=_C474 ,C433_=_C434 ,C433_=_C435 ,C433_=_C436 ,C433_=_C437 ,C433_=_C438 ,\nC433_=_C439 ,C433_=_C440 ,C433_=_C441 ,C433_=_C442 ,C433_=_C443 ,C433_=_C444 ,\nC433_=_C446 ,C433_=_C447 ,C433_=_C448 ,C433_=_C449 ,C433_=_C450 ,C433_=_C451 ,\nC433_=_C452 ,C433_=_C453 ,C433_=_C454 ,C433_=_C455 ,C433_=_C456 ,C433_=_C457 ,\nC433_=_C458 ,C433_=_C459 ,C433_=_C460 ,C433_=_C461 ,C433_=_C462 ,C433_=_C463 ,\nC433_=_C464 ,C433_=_C465 ,C433_=_C466 ,C433_=_C467 ,C433_=_C468 ,C433_=_C469 ,\nC433_=_C470 ,C433_=_C471 ,C433_=_C472 ,C433_=_C473 ,C433_=_C474 ,C434_=_C435 ,\nC434_=_C436 ,C434_=_C437 ,C434_=_C438 ,C434_=_C439 ,C434_=_C440 ,C434_=_C441 ,\nC434_=_C442 ,C434_=_C443 ,C434_=_C444 ,C434_=_C446 ,C434_=_C447 ,C434_=_C448 ,\nC434_=_C449 ,C434_=_C450 ,C434_=_C451 ,C434_=_C452 ,C434_=_C453 ,C434_=_C454 ,\nC434_=_C455 ,C434_=_C456 ,C434_=_C457 ,C434_=_C458 ,C434_=_C459 ,C434_=_C460 ,\nC434_=_C461 ,C434_=_C462 ,C434_=_C463 ,C434_=_C464 ,C434_=_C465 ,C434_=_C466 ,\nC434_=_C467 ,C434_=_C468 ,C434_=_C469 ,C434_=_C470 ,C434_=_C471 ,C434_=_C472 ,\nC434_=_C473 ,C434_=_C474 ,C435_=_C436 ,C435_=_C437 ,C435_=_C438 ,C435_=_C439 ,\nC435_=_C440 ,C435_=_C441 ,C435_=_C442 ,C435_=_C443 ,C435_=_C444 ,C435_=_C446 ,\nC435_=_C447 ,C435_=_C448 ,C435_=_C449 ,C435_=_C450 ,C435_=_C451 ,C435_=_C452 ,\nC435_=_C453 ,C435_=_C454 ,C435_=_C455</w:t>
      </w:r>
    </w:p>
    <w:p>
      <w:pPr>
        <w:pStyle w:val="PreformattedText"/>
        <w:bidi w:val="0"/>
        <w:spacing w:before="0" w:after="0"/>
        <w:jc w:val="left"/>
        <w:rPr/>
      </w:pPr>
      <w:r>
        <w:rPr/>
        <w:t xml:space="preserve"> </w:t>
      </w:r>
      <w:r>
        <w:rPr/>
        <w:t>,C435_=_C456 ,C435_=_C457 ,C435_=_C458 ,\nC435_=_C459 ,C435_=_C460 ,C435_=_C461 ,C435_=_C462 ,C435_=_C463 ,C435_=_C464 ,\nC435_=_C465 ,C435_=_C466 ,C435_=_C467 ,C435_=_C468 ,C435_=_C469 ,C435_=_C470 ,\nC435_=_C471 ,C435_=_C472 ,C435_=_C473 ,C435_=_C474 ,C436_=_C437 ,C436_=_C438 ,\nC436_=_C439 ,C436_=_C440 ,C436_=_C441 ,C436_=_C442 ,C436_=_C443 ,C436_=_C444 ,\nC436_=_C446 ,C436_=_C447 ,C436_=_C448 ,C436_=_C449 ,C436_=_C450 ,C436_=_C451 ,\nC436_=_C452 ,C436_=_C453 ,C436_=_C454 ,C436_=_C455 ,C436_=_C456 ,C436_=_C457 ,\nC436_=_C458 ,C436_=_C459 ,C436_=_C460 ,C436_=_C461 ,C436_=_C462 ,C436_=_C463 ,\nC436_=_C464 ,C436_=_C465 ,C436_=_C466 ,C436_=_C467 ,C436_=_C468 ,C436_=_C469 ,\nC436_=_C470 ,C436_=_C471 ,C436_=_C472 ,C436_=_C473 ,C436_=_C474 ,C437_=_C438 ,\nC437_=_C439 ,C437_=_C440 ,C437_=_C441 ,C437_=_C442 ,C437_=_C443 ,C437_=_C444 ,\nC437_=_C446 ,C437_=_C447 ,C437_=_C448 ,C437_=_C449 ,C437_=_C450 ,C437_=_C451 ,\nC437_=_C452 ,C437_=_C453 ,C437_=_C454 ,C437_=_C455 ,C437_=_C456 ,C437_=_C457 ,\nC437_=_C458 ,C437_=_C459 ,C437_=_C460 ,C437_=_C461 ,C437_=_C462 ,C437_=_C463 ,\nC437_=_C464 ,C437_=_C465 ,C437_=_C466 ,C437_=_C467 ,C437_=_C468 ,C437_=_C469 ,\nC437_=_C470 ,C437_=_C471 ,C437_=_C472 ,C437_=_C473 ,C437_=_C474 ,C438_=_C439 ,\nC438_=_C440 ,C438_=_C441 ,C438_=_C442 ,C438_=_C443 ,C438_=_C444 ,C438_=_C446 ,\nC438_=_C447 ,C438_=_C448 ,C438_=_C449 ,C438_=_C450 ,C438_=_C451 ,C438_=_C452 ,\nC438_=_C453 ,C438_=_C454 ,C438_=_C455 ,C438_=_C456 ,C438_=_C457 ,C438_=_C458 ,\nC438_=_C459 ,C438_=_C460 ,C438_=_C461 ,C438_=_C462 ,C438_=_C463 ,C438_=_C464 ,\nC438_=_C465 ,C438_=_C466 ,C438_=_C467 ,C438_=_C468 ,C438_=_C469 ,C438_=_C470 ,\nC438_=_C471 ,C438_=_C472 ,C438_=_C473 ,C438_=_C474 ,C439_=_C440 ,C439_=_C441 ,\nC439_=_C442 ,C439_=_C443 ,C439_=_C444 ,C439_=_C446 ,C439_=_C447 ,C439_=_C448 ,\nC439_=_C449 ,C439_=_C450 ,C439_=_C451 ,C439_=_C452 ,C439_=_C453 ,C439_=_C454 ,\nC439_=_C455 ,C439_=_C456 ,C439_=_C457 ,C439_=_C458 ,C439_=_C459 ,C439_=_C460 ,\nC439_=_C461 ,C439_=_C462 ,C439_=_C463 ,C439_=_C464 ,C439_=_C465 ,C439_=_C466 ,\nC439_=_C467 ,C439_=_C468 ,C439_=_C469 ,C439_=_C470 ,C439_=_C471 ,C439_=_C472 ,\nC439_=_C473 ,C439_=_C474 ,C440_=_C441 ,C440_=_C442 ,C440_=_C443 ,C440_=_C444 ,\nC440_=_C446 ,C440_=_C447 ,C440_=_C448 ,C440_=_C449 ,C440_=_C450 ,C440_=_C451 ,\nC440_=_C452 ,C440_=_C453 ,C440_=_C454 ,C440_=_C455 ,C440_=_C456 ,C440_=_C457 ,\nC440_=_C458 ,C440_=_C459 ,C440_=_C460 ,C440_=_C461 ,C440_=_C462 ,C440_=_C463 ,\nC440_=_C464 ,C440_=_C465 ,C440_=_C466 ,C440_=_C467 ,C440_=_C468 ,C440_=_C469 ,\nC440_=_C470 ,C440_=_C471 ,C440_=_C472 ,C440_=_C473 ,C440_=_C474 ,C441_=_C442 ,\nC441_=_C443 ,C441_=_C444 ,C441_=_C446 ,C441_=_C447 ,C441_=_C448 ,C441_=_C449 ,\nC441_=_C450 ,C441_=_C451 ,C441_=_C452 ,C441_=_C453 ,C441_=_C454 ,C441_=_C455 ,\nC441_=_C456 ,C441_=_C457 ,C441_=_C458 ,C441_=_C459 ,C441_=_C460 ,C441_=_C461 ,\nC441_=_C462 ,C441_=_C463 ,C441_=_C464 ,C441_=_C465 ,C441_=_C466 ,C441_=_C467 ,\nC441_=_C468 ,C441_=_C469 ,C441_=_C470 ,C441_=_C471 ,C441_=_C472 ,C441_=_C473 ,\nC441_=_C474 ,C442_=_C443 ,C442_=_C444 ,C442_=_C446 ,C442_=_C447 ,C442_=_C448 ,\nC442_=_C449 ,C442_=_C450 ,C442_=_C451 ,C442_=_C452 ,C442_=_C453 ,C442_=_C454 ,\nC442_=_C455 ,C442_=_C456 ,C442_=_C457 ,C442_=_C458 ,C442_=_C459 ,C442_=_C460 ,\nC442_=_C461 ,C442_=_C462 ,C442_=_C463 ,C442_=_C464 ,C442_=_C465 ,C442_=_C466 ,\nC442_=_C467 ,C442_=_C468 ,C442_=_C469 ,C442_=_C470 ,C442_=_C471 ,C442_=_C472 ,\nC442_=_C473 ,C442_=_C474 ,C443_=_C444 ,C443_=_C446 ,C443_=_C447 ,C443_=_C448 ,\nC443_=_C449 ,C443_=_C450 ,C443_=_C451 ,C443_=_C452 ,C443_=_C453 ,C443_=_C454 ,\nC443_=_C455 ,C443_=_C456 ,C443_=_C457 ,C443_=_C458 ,C443_=_C459 ,C443_=_C460 ,\nC443_=_C461 ,C443_=_C462 ,C443_=_C463 ,C443_=_C464 ,C443_=_C465 ,C443_=_C466 ,\nC443_=_C467 ,C443_=_C468 ,C443_=_C469 ,C443_=_C470 ,C443_=_C471 ,C443_=_C472 ,\nC443_=_C473 ,C443_=_C474 ,C444_=_C446 ,C444_=_C447 ,C444_=_C448 ,C444_=_C449 ,\nC444_=_C450 ,C444_=_C451 ,C444_=_C452 ,C444_=_C453 ,C444_=_C454 ,C444_=_C455 ,\nC444_=_C456 ,C444_=_C457 ,C444_=_C458 ,C444_=_C459 ,C444_=_C460 ,C444_=_C461 ,\nC444_=_C462 ,C444_=_C463 ,C444_=_C464 ,C444_=_C465 ,C444_=_C466 ,C444_=_C467 ,\nC444_=_C468 ,C444_=_C469 ,C444_=_C470 ,C444_=_C471 ,C444_=_C472 ,C444_=_C473 ,\nC444_=_C474 ,C446_=_C447 ,C446_=_C448 ,C446_=_C449 ,C446_=_C450 ,C446_=_C451 ,\nC446_=_C452 ,C446_=_C453 ,C446_=_C454 ,C446_=_C455 ,C446_=_C456 ,C446_=_C457 ,\nC446_=_C458 ,C446_=_C459 ,C446_=_C460 ,C446_=_C461 ,C446_=_C462 ,C446_=_C463 ,\nC446_=_C464 ,C446_=_C465 ,C446_=_C466 ,C446_=_C467 ,C446_=_C468 ,C446_=_C469 ,\nC446_=_C470 ,C446_=_C471 ,C446_=_C472 ,C446_=_C473 ,C446_=_C474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9_=_C450 ,C449_=_C451 ,\nC449_=_C452 ,C449_=_C453 ,C449_=_C454 ,C449_=_C455 ,C449_=_C456 ,C449_=_C457 ,\nC449_=_C458 ,C449_=_C459 ,C449_=_C460 ,C449_=_C461 ,C449_=_C462 ,C449_=_C463 ,\nC449_=_C464 ,C449_=_C465 ,C449_=_C466 ,C449_=_C467 ,C449_=_C468 ,C449_=_C469 ,\nC449_=_C470 ,C449_=_C471 ,C449_=_C472 ,C449_=_C473 ,C449_=_C474 ,C450_=_C451 ,\nC450_=_C452 ,C450_=_C453 ,C450_=_C454 ,C450_=_C455 ,C450_=_C456 ,C450_=_C457 ,\nC450_=_C458 ,C450_=_C459 ,C450_=_C460 ,C450_=_C461 ,C450_=_C462 ,C450_=_C463 ,\nC450_=_C464 ,C450_=_C465 ,C450_=_C466 ,C450_=_C467 ,C450_=_C468 ,C450_=_C469 ,\nC450_=_C470 ,C450_=_C471 ,C450_=_C472 ,C450_=_C473 ,C450_=_C474 ,C451_=_C452 ,\nC451_=_C453 ,C451_=_C454 ,C451_=_C455 ,C451_=_C456 ,C451_=_C457 ,C451_=_C458 ,\nC451_=_C459 ,C451_=_C460 ,C451_=_C461 ,C451_=_C462 ,C451_=_C463 ,C451_=_C464 ,\nC451_=_C465 ,C451_=_C466 ,C451_=_C467 ,C451_=_C468 ,C451_=_C469 ,C451_=_C470 ,\nC451_=_C471 ,C451_=_C472 ,C451_=_C473 ,C451_=_C474 ,C452_=_C453 ,C452_=_C454 ,\nC452_=_C455 ,C452_=_C456 ,C452_=_C457 ,C452_=_C458 ,C452_=_C459 ,C452_=_C460 ,\nC452_=_C461 ,C452_=_C462 ,C452_=_C463 ,C452_=_C464 ,C452_=_C465 ,C452_=_C466 ,\nC452_=_C467 ,C452_=_C468 ,C452_=_C469 ,C452_=_C470 ,C452_=_C471 ,C452_=_C472 ,\nC452_=_C473 ,C452_=_C474 ,C453_=_C454 ,C453_=_C455 ,C453_=_C456 ,C453_=_C457 ,\nC453_=_C458 ,C453_=_C459 ,C453_=_C460 ,C453_=_C461 ,C453_=_C462 ,C453_=_C463 ,\nC453_=_C464 ,C453_=_C465 ,C453_=_C466 ,C453_=_C467 ,C453_=_C468 ,C453_=_C469 ,\nC453_=_C470 ,C453_=_C471 ,C453_=_C472 ,C453_=_C473 ,C453_=_C474 ,C454_=_C455 ,\nC454_=_C456 ,C454_=_C457 ,C454_=_C458 ,C454_=_C459 ,C454_=_C460 ,C454_=_C461 ,\nC454_=_C462 ,C454_=_C463 ,C454_=_C464 ,C454_=_C465 ,C454_=_C466 ,C454_=_C467 ,\nC454_=_C468 ,C454_=_C469 ,C454_=_C470 ,C454_=_C471 ,C454_=_C472 ,C454_=_C473 ,\nC454_=_C474 ,C455_=_C456 ,C455_=_C457 ,C455_=_C458 ,C455_=_C459 ,C455_=_C460 ,\nC455_=_C461 ,C455_=_C462 ,C455_=_C463 ,C455_=_C464 ,C455_=_C465 ,C455_=_C466 ,\nC455_=_C467 ,C455_=_C468 ,C455_=_C469 ,C455_=_C470 ,C455_=_C471 ,C455_=_C472 ,\nC455_=_C473 ,C455_=_C474 ,C456_=_C457 ,C456_=_C458 ,C456_=_C459 ,C456_=_C460 ,\nC456_=_C461 ,C456_=_C462 ,C456_=_C463 ,C456_=_C464 ,C456_=_C465 ,C456_=_C466 ,\nC456_=_C467 ,C456_=_C468 ,C456_=_C469 ,C456_=_C470 ,C456_=_C471 ,C456_=_C472 ,\nC456_=_C473 ,C456_=_C474 ,C457_=_C458 ,C457_=_C459 ,C457_=_C460 ,C457_=_C461 ,\nC457_=_C462 ,C457_=_C463 ,C457_=_C464 ,C457_=_C465 ,C457_=_C466 ,C457_=_C467 ,\nC457_=_C468 ,C457_=_C469 ,C457_=_C470 ,C457_=_C471 ,C457_=_C472 ,C457_=_C473 ,\nC457_=_C474 ,C458_=_C459 ,C458_=_C460 ,C458_=_C461 ,C458_=_C462 ,C458_=_C463 ,\nC458_=_C464 ,C458_=_C465 ,C458_=_C466 ,C458_=_C467 ,C458_=_C468 ,C458_=_C469 ,\nC458_=_C470 ,C458_=_C471 ,C458_=_C472 ,C458_=_C473 ,C458_=_C474 ,C459_=_C460 ,\nC459_=_C461 ,C459_=_C462 ,C459_=_C463 ,C459_=_C464 ,C459_=_C465 ,C459_=_C466 ,\nC459_=_C467 ,C459_=_C468 ,C459_=_C469 ,C459_=_C470 ,C459_=_C471 ,C459_=_C472 ,\nC459_=_C473 ,C459_=_C474 ,C460_=_C461 ,C460_=_C462 ,C460_=_C463 ,C460_=_C464 ,\nC460_=_C465 ,C460_=_C466 ,C460_=_C467 ,C460_=_C468 ,C460_=_C469 ,C460_=_C470 ,\nC460_=_C471 ,C460_=_C472 ,C460_=_C473 ,C460_=_C474 ,C461_=_C462 ,C461_=_C463 ,\nC461_=_C464 ,C461_=_C465 ,C461_=_C466 ,C461_=_C467 ,C461_=_C468 ,C461_=_C469 ,\nC461_=_C470 ,C461_=_C471 ,C461_=_C472 ,C461_=_C473 ,C461_=_C474 ,C462_=_C463 ,\nC462_=_C464 ,C462_=_C465 ,C462_=_C466 ,C462_=_C467 ,C462_=_C468 ,C462_=_C469 ,\nC462_=_C470 ,C462_=_C471 ,C462_=_C472 ,C462_=_C473 ,C462_=_C474 ,C463_=_C464 ,\nC463_=_C465 ,C463_=_C466 ,C463_=_C467 ,C463_=_C468 ,C463_=_C469 ,C463_=_C470 ,\nC463_=_C471 ,C463_=_C472 ,C463_=_C473 ,C463_=_C474 ,C464_=_C465 ,C464_=_C466 ,\nC464_=_C467 ,C464_=_C468 ,C464_=_C469 ,C464_=_C470 ,C464_=_C471 ,C464_=_C472 ,\nC464_=_C473 ,C464_=_C474 ,C465_=_C466 ,C465_=_C467 ,C465_=_C468 ,C465_=_C469 ,\nC465_=_C470 ,C465_=_C471 ,C465_=_C472 ,C465_=_C473 ,C465_=_C474 ,C466_=_C467 ,\nC466_=_C468 ,C466_=_C469 ,C466_=_C470 ,C466_=_C471 ,C466_=_C472 ,C466_=_C473 ,\nC466_=_C474 ,C467_=_C468 ,C467_=_C469 ,C467_=_C470 ,C467_=_C471 ,C467_=_C472 ,\nC467_=_C473 ,C467_=_C474 ,C468_=_C469 ,C468_=_C470 ,C468_=_C471 ,C468_=_C472 ,\nC468_=_C473 ,C468_=_C474 ,C469_=_C470 ,C469_=_C471 ,C469_=_C472 ,C469_=_C473 ,\nC469_=_C474 ,C470_=_C471 ,C470_=_C472 ,C470_=_C473 ,C470_=_C474 ,C471_=_C472 ,\nC471_=_C473 ,C471_=_C474 ,C472_=_C473 ,C472_=_C474 ,C473_=_C474 ,"];41[shape=box, label="id:41 level: 5\n101: C1 C2 C52 C53 C103 \nC104 C105 C106 C107 C108 C109 \nC110 C111 C112 C113 C114 C115 \nC117 C118 C119 C120 C121 C122 \nC123 C124 C125 C126 C127 C128 \nC129 C130 C131 C132 C133 C134 \nC135 C136 C137 C138 C139 C140 \nC141 C142 C143</w:t>
      </w:r>
    </w:p>
    <w:p>
      <w:pPr>
        <w:pStyle w:val="PreformattedText"/>
        <w:bidi w:val="0"/>
        <w:spacing w:before="0" w:after="0"/>
        <w:jc w:val="left"/>
        <w:rPr/>
      </w:pPr>
      <w:r>
        <w:rPr/>
        <w:t xml:space="preserve"> </w:t>
      </w:r>
      <w:r>
        <w:rPr/>
        <w:t>C144 C145 C146 \nC147 C148 C149 C150 C151 C152 \nC153 C154 C155 C156 C157 C158 \nC159 C160 C161 C162 C163 C164 \nC165 C167 C168 C169 C170 C171 \nC172 C173 C174 C175 C176 C177 \nC178 C179 C180 C181 C182 C183 \nC184 C185 C186 C187 C188 C189 \nC190 C191 C192 C193 C194 C195 \nC196 C197 C198 C199 C200 C201 \n2600: C1_=_C2( C1 C2 ) C1_=_C52( C1 C52 ) C1_=_C103( C1 C103 ) C1_=_C104( C1 C104 ) C1_=_C105( C1 C105 ) \nC1_=_C106( C1 C106 ) C1_=_C107( C1 C107 ) C1_=_C108( C1 C108 ) C1_=_C109( C1 C109 ) C1_=_C110( C1 C110 ) C1_=_C111( C1 C111 ) \nC1_=_C112( C1 C112 ) C1_=_C113( C1 C113 ) C1_=_C114( C1 C114 ) C1_=_C115( C1 C115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2_=_C53( C2 C53 ) C2_=_C103( C2 C103 ) \nC2_=_C153( C2 C153 ) C2_=_C154( C2 C154 ) C2_=_C155( C2 C155 ) C2_=_C156( C2 C156 ) C2_=_C157( C2 C157 ) C2_=_C158( C2 C158 ) \nC2_=_C159( C2 C159 ) C2_=_C160( C2 C160 ) C2_=_C161( C2 C161 ) C2_=_C162( C2 C162 ) C2_=_C163( C2 C163 ) C2_=_C164( C2 C164 ) \nC2_=_C165( C2 C165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7( C2 C187 ) C2_=_C188( C2 C188 ) C2_=_C189( C2 C189 ) \nC2_=_C190( C2 C190 ) C2_=_C191( C2 C191 ) C2_=_C192( C2 C192 ) C2_=_C193( C2 C193 ) C2_=_C194( C2 C194 ) C2_=_C195( C2 C195 ) \nC2_=_C196( C2 C196 ) C2_=_C197( C2 C197 ) C2_=_C198( C2 C198 ) C2_=_C199( C2 C199 ) C2_=_C200( C2 C200 ) C2_=_C201( C2 C201 ) \nC52_=_C53( C52 C53 ) C52_=_C103( C52 C103 ) C52_=_C104( C52 C104 ) C52_=_C105( C52 C105 ) C52_=_C106( C52 C106 ) C52_=_C107( C52 C107 ) \nC52_=_C108( C52 C108 ) C52_=_C109( C52 C109 ) C52_=_C110( C52 C110 ) C52_=_C111( C52 C111 ) C52_=_C112( C52 C112 ) C52_=_C113( C52 C113 ) \nC52_=_C114( C52 C114 ) C52_=_C115( C52 C115 ) C52_=_C117( C52 C117 ) C52_=_C118( C52 C118 ) C52_=_C119( C52 C119 ) C52_=_C120( C52 C120 ) \nC52_=_C121( C52 C121 ) C52_=_C122( C52 C122 ) C52_=_C123( C52 C123 ) C52_=_C124( C52 C124 ) C52_=_C125( C52 C125 ) C52_=_C126( C52 C126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3_=_C103( C53 C103 ) C53_=_C153( C53 C153 ) C53_=_C154( C53 C154 ) C53_=_C155( C53 C155 ) \nC53_=_C156( C53 C156 ) C53_=_C157( C53 C157 ) C53_=_C158( C53 C158 ) C53_=_C159( C53 C159 ) C53_=_C160( C53 C160 ) C53_=_C161( C53 C161 ) \nC53_=_C162( C53 C162 ) C53_=_C163( C53 C163 ) C53_=_C164( C53 C164 ) C53_=_C165( C53 C165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3_=_C200( C53 C200 ) C53_=_C201( C53 C201 ) C103_=_C104( C103 C104 ) C103_=_C105( C103 C105 ) C103_=_C106( C103 C106 ) \nC103_=_C107( C103 C107 ) C103_=_C108( C103 C108 ) C103_=_C109( C103 C109 ) C103_=_C110( C103 C110 ) C103_=_C111( C103 C111 ) C103_=_C112( C103 C112 ) \nC103_=_C113( C103 C113 ) C103_=_C114( C103 C114 ) C103_=_C115( C103 C115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3_=_C200( C103 C200 ) C103_=_C201( C103 C201 ) C104_=_C105( C104 C105 ) C104_=_C106( C104 C106 ) C104_=_C107( C104 C107 ) \nC104_=_C108( C104 C108 ) C104_=_C109( C104 C109 ) C104_=_C110( C104 C110 ) C104_=_C111( C104 C111 ) C104_=_C112( C104 C112 ) C104_=_C113( C104 C113 ) \nC104_=_C114( C104 C114 ) C104_=_C115( C104 C115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5_=_C106( C105 C106 ) C105_=_C107( C105 C107 ) C105_=_C108( C105 C108 ) \nC105_=_C109( C105 C109 ) C105_=_C110( C105 C110 ) C105_=_C111( C105 C111 ) C105_=_C112( C105 C112 ) C105_=_C113( C105 C113 ) C105_=_C114( C105 C114 ) \nC105_=_C115( C105 C115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4( C105 C154 ) C106_=_C107( C106 C107 ) C106_=_C108( C106 C108 ) C106_=_C109( C106 C109 ) C106_=_C110( C106 C110 ) \nC106_=_C111( C106 C111 ) C106_=_C112( C106 C112 ) C106_=_C113( C106 C113 ) C106_=_C114( C106 C114 ) C106_=_C115( C106 C115 ) C106_=_C117( C106 C117 ) \nC106_=_C118( C106 C118 ) C106_=_C119( C106</w:t>
      </w:r>
    </w:p>
    <w:p>
      <w:pPr>
        <w:pStyle w:val="PreformattedText"/>
        <w:bidi w:val="0"/>
        <w:spacing w:before="0" w:after="0"/>
        <w:jc w:val="left"/>
        <w:rPr/>
      </w:pPr>
      <w:r>
        <w:rPr/>
        <w:t xml:space="preserve"> </w:t>
      </w:r>
      <w:r>
        <w:rPr/>
        <w:t>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5( C106 C155 ) \nC107_=_C108( C107 C108 ) C107_=_C109( C107 C109 ) C107_=_C110( C107 C110 ) C107_=_C111( C107 C111 ) C107_=_C112( C107 C112 ) C107_=_C113( C107 C113 ) \nC107_=_C114( C107 C114 ) C107_=_C115( C107 C115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6( C107 C156 ) C108_=_C109( C108 C109 ) C108_=_C110( C108 C110 ) C108_=_C111( C108 C111 ) \nC108_=_C112( C108 C112 ) C108_=_C113( C108 C113 ) C108_=_C114( C108 C114 ) C108_=_C115( C108 C115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7( C108 C157 ) C109_=_C110( C109 C110 ) \nC109_=_C111( C109 C111 ) C109_=_C112( C109 C112 ) C109_=_C113( C109 C113 ) C109_=_C114( C109 C114 ) C109_=_C115( C109 C115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8( C109 C158 ) \nC110_=_C111( C110 C111 ) C110_=_C112( C110 C112 ) C110_=_C113( C110 C113 ) C110_=_C114( C110 C114 ) C110_=_C115( C110 C115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9( C110 C159 ) \nC111_=_C112( C111 C112 ) C111_=_C113( C111 C113 ) C111_=_C114( C111 C114 ) C111_=_C115( C111 C115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60( C111 C160 ) C112_=_C113( C112 C113 ) \nC112_=_C114( C112 C114 ) C112_=_C115( C112 C115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61( C112 C161 ) C113_=_C114( C113 C114 ) C113_=_C115( C113 C115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62( C113 C162 ) \nC114_=_C115( C114 C115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63( C114 C163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w:t>
      </w:r>
    </w:p>
    <w:p>
      <w:pPr>
        <w:pStyle w:val="PreformattedText"/>
        <w:bidi w:val="0"/>
        <w:spacing w:before="0" w:after="0"/>
        <w:jc w:val="left"/>
        <w:rPr/>
      </w:pPr>
      <w:r>
        <w:rPr/>
        <w:t xml:space="preserve"> </w:t>
      </w:r>
      <w:r>
        <w:rPr/>
        <w:t>C115 C141 ) C115_=_C142( C115 C142 ) C115_=_C143( C115 C143 ) C115_=_C144( C115 C144 ) \nC115_=_C145( C115 C145 ) C115_=_C146( C115 C146 ) C115_=_C147( C115 C147 ) C115_=_C148( C115 C148 ) C115_=_C149( C115 C149 ) C115_=_C150( C115 C150 ) \nC115_=_C151( C115 C151 ) C115_=_C152( C115 C152 ) C115_=_C164( C115 C164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65( C117 C16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67( C118 C167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68( C119 C16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69( C120 C16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70( C121 C17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71( C122 C17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72( C123 C17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73( C124 C17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74( C125 C17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75( C126 C175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76( C127 C17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77( C128 C177 ) C129_=_C130( C129 C130 ) C129_=_C131( C129 C131 ) C129_=_C132( C129 C132 ) \nC129_=_C133( C129 C133 ) C129_=_C134( C129 C134 ) C129_=_C135( C129 C135 ) C129_=_C136( C129 C136 ) C129_=_C137( C129 C137 ) C129_=_C138( C129 C138 ) \nC129_=_C139( C129 C139 ) C129_=_C140( C129 C140 ) C129_=_C141( C129 C141 ) C129_=_C142(</w:t>
      </w:r>
    </w:p>
    <w:p>
      <w:pPr>
        <w:pStyle w:val="PreformattedText"/>
        <w:bidi w:val="0"/>
        <w:spacing w:before="0" w:after="0"/>
        <w:jc w:val="left"/>
        <w:rPr/>
      </w:pPr>
      <w:r>
        <w:rPr/>
        <w:t xml:space="preserve"> </w:t>
      </w:r>
      <w:r>
        <w:rPr/>
        <w:t>C129 C142 ) C129_=_C143( C129 C143 ) C129_=_C144( C129 C144 ) \nC129_=_C145( C129 C145 ) C129_=_C146( C129 C146 ) C129_=_C147( C129 C147 ) C129_=_C148( C129 C148 ) C129_=_C149( C129 C149 ) C129_=_C150( C129 C150 ) \nC129_=_C151( C129 C151 ) C129_=_C152( C129 C152 ) C129_=_C178( C129 C17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79( C130 C17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80( C131 C180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81( C132 C181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82( C133 C182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83( C134 C183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84( C135 C184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85( C136 C185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86( C137 C186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87( C138 C187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88( C139 C188 ) C140_=_C141( C140 C141 ) C140_=_C142( C140 C142 ) C140_=_C143( C140 C143 ) C140_=_C144( C140 C144 ) \nC140_=_C145( C140 C145 ) C140_=_C146( C140 C146 ) C140_=_C147( C140 C147 ) C140_=_C148( C140 C148 ) C140_=_C149( C140 C149 ) C140_=_C150( C140 C150 ) \nC140_=_C151( C140 C151 ) C140_=_C152( C140 C152 ) C140_=_C189( C140 C189 ) C141_=_C142( C141 C142 ) C141_=_C143( C141 C143 ) C141_=_C144( C141 C144 ) \nC141_=_C145( C141 C145 ) C141_=_C146( C141 C146 ) C141_=_C147( C141 C147 ) C141_=_C148( C141 C148 ) C141_=_C149( C141 C149 ) C141_=_C150( C141 C150 ) \nC141_=_C151( C141 C151 ) C141_=_C152( C141 C152 ) C141_=_C190( C141 C190 ) C142_=_C143( C142 C143 ) C142_=_C144( C142 C144 ) C142_=_C145( C142 C145 ) \nC142_=_C146( C142 C146 ) C142_=_C147( C142 C147 ) C142_=_C148( C142 C148 ) C142_=_C149( C142 C149 ) C142_=_C150( C142 C150 ) C142_=_C151( C142 C151 ) \nC142_=_C152( C142 C152 ) C142_=_C191( C142 C191 ) C143_=_C144( C143 C144 ) C143_=_C145( C143 C145 ) C143_=_C146( C143 C146 ) C143_=_C147( C143 C147 ) \nC143_=_C148( C143 C148 ) C143_=_C149( C143 C149 ) C143_=_C150( C143 C150 ) C143_=_C151( C143 C151 ) C143_=_C152( C143 C152 ) C143_=_C192( C143 C192 ) \nC144_=_C145( C144 C145 ) C144_=_C146( C144 C146 ) C144_=_C147( C144 C147 ) C144_=_C148( C144 C148 ) C144_=_C149( C144 C149 ) C144_=_C150( C144 C150 ) \nC144_=_C151( C144 C151 ) C144_=_C152( C144 C152 ) C144_=_C193( C144 C193 ) C145_=_C146( C145 C146 ) C145_=_C147( C145 C147 ) C145_=_C148( C145 C148 ) \nC145_=_C149( C145 C149 ) C145_=_C150( C145 C150 ) C145_=_C151( C145 C151 ) C145_=_C152( C145 C152 ) C145_=_C194( C145 C194 ) C146_=_C147( C146 C147 ) \nC146_=_C148( C146 C148 ) C146_=_C149( C146 C149 ) C146_=_C150( C146 C150 ) C146_=_C151( C146 C151 ) C146_=_C152( C146 C152 ) C146_=_C195( C146 C195 ) \nC147_=_C148( C147 C148 ) C147_=_C149( C147 C149 ) C147_=_C150( C147 C150 ) C147_=_C151( C147 C151 ) C147_=_C152( C147 C152 ) C147_=_C196( C147 C196 ) \nC148_=_C149( C148 C149 ) C148_=_C150( C148 C150 ) C148_=_C151( C148 C151 ) C148_=_C152( C148 C152 ) C148_=_C197( C148 C197 ) C149_=_C150( C149 C150 ) \nC149_=_C151( C149 C151 ) C149_=_C152( C149 C152 ) C149_=_C198( C149 C198 ) C150_=_C151( C150 C151 ) C150_=_C152( C150 C152 ) C150_=_C199( C150 C199 ) \nC151_=_C152( C151 C152 ) C151_=_C200( C151 C200 ) C152_=_C201( C152 C201 ) C153_=_C154( C153 C154 ) C153_=_C155( C153 C155 ) C153_=_C156( C153 C156 ) \nC153_=_C157( C153 C157 ) C153_=_C158( C153 C158 ) C153_=_C159( C153 C159 ) C153_=_C160( C153 C160 ) C153_=_C161( C153 C161 ) C153_=_C162( C153 C162 ) \nC153_=_C163( C153 C163 ) C153_=_C164( C153 C164 ) C153_=_C165( C153 C165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3_=_C199( C153 C199 ) \nC153_=_C200( C153 C200 ) C153_=_C201( C153 C201 ) C154_=_C155( C154 C155 ) C154_=_C156( C154 C156 ) C154_=_C157( C154 C157 ) C154_=_C158( C154 C158 ) \nC154_=_C159( C154 C159 ) C154_=_C160( C154 C160 ) C154_=_C161( C154 C161 ) C154_=_C162( C154 C162 ) C154_=_C163( C154 C163 ) C154_=_C164( C154 C164 ) \nC154_=_C165( C154 C165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4_=_C200( C154 C200 ) C154_=_C201( C154 C201 ) \nC155_=_C156( C155 C156 ) C155_=_C157( C155 C157 ) C155_=_C158( C155 C158 ) C155_=_C159( C155 C159 ) C155_=_C160( C155 C160 ) C155_=_C161( C155 C161 ) \nC155_=_C162( C155 C162 ) C155_=_C163( C155 C163 ) C155_=_C164( C155 C164 ) C155_=_C165( C155 C165 ) C155_=_C167(</w:t>
      </w:r>
    </w:p>
    <w:p>
      <w:pPr>
        <w:pStyle w:val="PreformattedText"/>
        <w:bidi w:val="0"/>
        <w:spacing w:before="0" w:after="0"/>
        <w:jc w:val="left"/>
        <w:rPr/>
      </w:pPr>
      <w:r>
        <w:rPr/>
        <w:t xml:space="preserve"> </w:t>
      </w:r>
      <w:r>
        <w:rPr/>
        <w:t>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5_=_C200( C155 C200 ) C155_=_C201( C155 C201 ) C156_=_C157( C156 C157 ) C156_=_C158( C156 C158 ) C156_=_C159( C156 C159 ) \nC156_=_C160( C156 C160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6_=_C200( C156 C200 ) C156_=_C201( C156 C201 ) C157_=_C158( C157 C158 ) \nC157_=_C159( C157 C159 ) C157_=_C160( C157 C160 ) C157_=_C161( C157 C161 ) C157_=_C162( C157 C162 ) C157_=_C163( C157 C163 ) C157_=_C164( C157 C164 ) \nC157_=_C165( C157 C165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7_=_C200( C157 C200 ) C157_=_C201( C157 C201 ) \nC158_=_C159( C158 C159 ) C158_=_C160( C158 C160 ) C158_=_C161( C158 C161 ) C158_=_C162( C158 C162 ) C158_=_C163( C158 C163 ) C158_=_C164( C158 C164 ) \nC158_=_C165( C158 C165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8_=_C200( C158 C200 ) C158_=_C201( C158 C201 ) \nC159_=_C160( C159 C160 ) C159_=_C161( C159 C161 ) C159_=_C162( C159 C162 ) C159_=_C163( C159 C163 ) C159_=_C164( C159 C164 ) C159_=_C165( C159 C165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59_=_C200( C159 C200 ) C159_=_C201( C159 C201 ) C160_=_C161( C160 C161 ) \nC160_=_C162( C160 C162 ) C160_=_C163( C160 C163 ) C160_=_C164( C160 C164 ) C160_=_C165( C160 C165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0_=_C201( C160 C201 ) C161_=_C162( C161 C162 ) C161_=_C163( C161 C163 ) C161_=_C164( C161 C164 ) \nC161_=_C165( C161 C165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1_=_C200( C161 C200 ) C161_=_C201( C161 C201 ) \nC162_=_C163( C162 C163 ) C162_=_C164( C162 C164 ) C162_=_C165( C162 C165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2_=_C200( C162 C200 ) C162_=_C201( C162 C201 ) C163_=_C164( C163 C164 ) C163_=_C165( C163 C165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3_=_C200( C163 C200 ) C163_=_C201( C163 C201 ) C164_=_C165( C164 C165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w:t>
      </w:r>
    </w:p>
    <w:p>
      <w:pPr>
        <w:pStyle w:val="PreformattedText"/>
        <w:bidi w:val="0"/>
        <w:spacing w:before="0" w:after="0"/>
        <w:jc w:val="left"/>
        <w:rPr/>
      </w:pPr>
      <w:r>
        <w:rPr/>
        <w:t xml:space="preserve"> </w:t>
      </w:r>
      <w:r>
        <w:rPr/>
        <w:t>C164 C198 ) \nC164_=_C199( C164 C199 ) C164_=_C200( C164 C200 ) C164_=_C201( C164 C201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00( C165 C200 ) C165_=_C201( C165 C201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9_=_C180( C179 C180 ) C179_=_C181( C179 C181 ) C179_=_C182( C179 C182 ) C179_=_C183( C179 C183 ) \nC179_=_C184( C179 C184 ) C179_=_C185( C179 C185 ) C179_=_C186( C179 C186 ) C179_=_C187( C179 C187 ) C179_=_C188( C179 C188 ) C179_=_C189( C179 C189 ) \nC179_=_C190(</w:t>
      </w:r>
    </w:p>
    <w:p>
      <w:pPr>
        <w:pStyle w:val="PreformattedText"/>
        <w:bidi w:val="0"/>
        <w:spacing w:before="0" w:after="0"/>
        <w:jc w:val="left"/>
        <w:rPr/>
      </w:pPr>
      <w:r>
        <w:rPr/>
        <w:t xml:space="preserve"> </w:t>
      </w:r>
      <w:r>
        <w:rPr/>
        <w:t>C179 C190 ) C179_=_C191( C179 C191 ) C179_=_C192( C179 C192 ) C179_=_C193( C179 C193 ) C179_=_C194( C179 C194 ) C179_=_C195( C179 C195 ) \nC179_=_C196( C179 C196 ) C179_=_C197( C179 C197 ) C179_=_C198( C179 C198 ) C179_=_C199( C179 C199 ) C179_=_C200( C179 C200 ) C179_=_C201( C179 C201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26-&gt;41[label="100: C1 C2 C52 C53 C104 \nC105 C106 C107 C108 C109 C110 \nC111 C112 C113 C114 C115 C117 \nC118 C119 C120 C121 C122 C123 \nC124 C125 C126 C127 C128 C129 \nC130 C131 C132 C133 C134 C135 \nC136 C137 C138 C139 C140 C141 \nC142 C143 C144 C145 C146 C147 \nC148 C149 C150 C151 C152 C153 \nC154 C155 C156 C157 C158 C159 \nC160 C161 C162 C163 C164 C165 \nC167 C168 C169 C170 C171 C172 \nC173 C174 C175 C176 C177 C178 \nC179 C180 C181 C182 C183 C184 \nC185 C186 C187 C188 C189 C190 \nC191 C192 C193 C194 C195 C196 \nC197 C198 C199 C200 C201 \n2500: C1_=_C2 ,C1_=_C52 ,C1_=_C104 ,C1_=_C105 ,C1_=_C106 ,\nC1_=_C107 ,C1_=_C108 ,C1_=_C109 ,C1_=_C110 ,C1_=_C111 ,C1_=_C112 ,\nC1_=_C113 ,C1_=_C114 ,C1_=_C115 ,C1_=_C117 ,C1_=_C118 ,C1_=_C119 ,\nC1_=_C120 ,C1_=_C121 ,C1_=_C122 ,C1_=_C123 ,C1_=_C124 ,C1_=_C125 ,\nC1_=_C126 ,C1_=_C127 ,C1_=_C128 ,C1_=_C129 ,C1_=_C130 ,C1_=_C131 ,\nC1_=_C132 ,C1_=_C133 ,C1_=_C134 ,C1_=_C135 ,C1_=_C136 ,C1_=_C137 ,\nC1_=_C138 ,C1_=_C139 ,C1_=_C140 ,C1_=_C141 ,C1_=_C142 ,C1_=_C143 ,\nC1_=_C144 ,C1_=_C145 ,C1_=_C146 ,C1_=_C147 ,C1_=_C148 ,C1_=_C149 ,\nC1_=_C150 ,C1_=_C151 ,C1_=_C152 ,C2_=_C53 ,C2_=_C153 ,C2_=_C154 ,\nC2_=_C155 ,C2_=_C156 ,C2_=_C157 ,C2_=_C158 ,C2_=_C159 ,C2_=_C160 ,\nC2_=_C161 ,C2_=_C162 ,C2_=_C163 ,C2_=_C164 ,C2_=_C165 ,C2_=_C167 ,\nC2_=_C168 ,C2_=_C169 ,C2_=_C170 ,C2_=_C171 ,C2_=_C172 ,C2_=_C173 ,\nC2_=_C174 ,C2_=_C175 ,C2_=_C176 ,C2_=_C177 ,C2_=_C178 ,C2_=_C179 ,\nC2_=_C180 ,C2_=_C181 ,C2_=_C182 ,C2_=_C183 ,C2_=_C184 ,C2_=_C185 ,\nC2_=_C186 ,C2_=_C187 ,C2_=_C188 ,C2_=_C189 ,C2_=_C190 ,C2_=_C191 ,\nC2_=_C192 ,C2_=_C193 ,C2_=_C194 ,C2_=_C195 ,C2_=_C196 ,C2_=_C197 ,\nC2_=_C198 ,C2_=_C199 ,C2_=_C200 ,C2_=_C201 ,C52_=_C53 ,C52_=_C104 ,\nC52_=_C105 ,C52_=_C106 ,C52_=_C107 ,C52_=_C108 ,C52_=_C109 ,C52_=_C110 ,\nC52_=_C111 ,C52_=_C112 ,C52_=_C113 ,C52_=_C114 ,C52_=_C115 ,C52_=_C117 ,\nC52_=_C118 ,C52_=_C119 ,C52_=_C120 ,C52_=_C121 ,C52_=_C122 ,C52_=_C123 ,\nC52_=_C124 ,C52_=_C125 ,C52_=_C126 ,C52_=_C127 ,C52_=_C128 ,C52_=_C129 ,\nC52_=_C130 ,C52_=_C131 ,C52_=_C132 ,C52_=_C133 ,C52_=_C134 ,C52_=_C135 ,\nC52_=_C136 ,C52_=_C137 ,C52_=_C138 ,C52_=_C139 ,C52_=_C140 ,C52_=_C141 ,\nC52_=_C142 ,C52_=_C143 ,C52_=_C144 ,C52_=_C145 ,C52_=_C146 ,C52_=_C147 ,\nC52_=_C148 ,C52_=_C149 ,C52_=_C150 ,C52_=_C151 ,C52_=_C152 ,C53_=_C153 ,\nC53_=_C154 ,C53_=_C155 ,C53_=_C156 ,C53_=_C157 ,C53_=_C158 ,C53_=_C159 ,\nC53_=_C160 ,C53_=_C161 ,C53_=_C162 ,C53_=_C163 ,C53_=_C164 ,C53_=_C165 ,\nC53_=_C167 ,C53_=_C168 ,C53_=_C169 ,C53_=_C170 ,C53_=_C171 ,C53_=_C172 ,\nC53_=_C173 ,C53_=_C174 ,C53_=_C175 ,C53_=_C176 ,C53_=_C177 ,C53_=_C178 ,\nC53_=_C179 ,C53_=_C180 ,C53_=_C181 ,C53_=_C182 ,C53_=_C183 ,C53_=_C184 ,\nC53_=_C185 ,C53_=_C186 ,C53_=_C187 ,C53_=_C188 ,C53_=_C189 ,C53_=_C190 ,\nC53_=_C191 ,C53_=_C192 ,C53_=_C193 ,C53_=_C194 ,C53_=_C195 ,C53_=_C196 ,\nC53_=_C197 ,C53_=_C198 ,C53_=_C199 ,C53_=_C200 ,C53_=_C201 ,C104_=_C105 ,\nC104_=_C106 ,C104_=_C107 ,C104_=_C108 ,C104_=_C109 ,C104_=_C110 ,C104_=_C111 ,\nC104_=_C112 ,C104_=_C113 ,C104_=_C114 ,C104_=_C115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5_=_C106 ,\nC105_=_C107 ,C105_=_C108 ,C105_=_C109 ,C105_=_C110 ,C105_=_C111 ,C105_=_C112 ,\nC105_=_C113 ,C105_=_C114 ,C105_=_C115 ,C105_=_C117 ,C105_=_C118 ,C105_=_C119 ,\nC105_=_C120 ,C105_=_C121 ,C105_=_C122 ,C105_=_C123 ,C105_=_C124 ,C105_=_C125</w:t>
      </w:r>
    </w:p>
    <w:p>
      <w:pPr>
        <w:pStyle w:val="PreformattedText"/>
        <w:bidi w:val="0"/>
        <w:spacing w:before="0" w:after="0"/>
        <w:jc w:val="left"/>
        <w:rPr/>
      </w:pPr>
      <w:r>
        <w:rPr/>
        <w:t xml:space="preserve"> </w:t>
      </w:r>
      <w:r>
        <w:rPr/>
        <w:t>,\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4 ,C106_=_C107 ,C106_=_C108 ,\nC106_=_C109 ,C106_=_C110 ,C106_=_C111 ,C106_=_C112 ,C106_=_C113 ,C106_=_C114 ,\nC106_=_C115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5 ,C107_=_C108 ,C107_=_C109 ,C107_=_C110 ,C107_=_C111 ,\nC107_=_C112 ,C107_=_C113 ,C107_=_C114 ,C107_=_C115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6 ,C108_=_C109 ,\nC108_=_C110 ,C108_=_C111 ,C108_=_C112 ,C108_=_C113 ,C108_=_C114 ,C108_=_C115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7 ,C109_=_C110 ,C109_=_C111 ,C109_=_C112 ,C109_=_C113 ,C109_=_C114 ,\nC109_=_C115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8 ,C110_=_C111 ,C110_=_C112 ,C110_=_C113 ,C110_=_C114 ,\nC110_=_C115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9 ,C111_=_C112 ,C111_=_C113 ,C111_=_C114 ,C111_=_C115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60 ,C112_=_C113 ,C112_=_C114 ,C112_=_C115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61 ,C113_=_C114 ,\nC113_=_C115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62 ,C114_=_C115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63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64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65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67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68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69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70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71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72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73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74 ,C126_=_C127 ,\nC126_=_C128 ,C126_=_C129 ,C126_=_C130 ,C126_=_C131 ,C126_=_C132 ,C126_=_C133 ,\nC126_=_C134 ,C126_=_C135 ,C126_=_C136 ,C126_=_C137 ,C126_=_C138</w:t>
      </w:r>
    </w:p>
    <w:p>
      <w:pPr>
        <w:pStyle w:val="PreformattedText"/>
        <w:bidi w:val="0"/>
        <w:spacing w:before="0" w:after="0"/>
        <w:jc w:val="left"/>
        <w:rPr/>
      </w:pPr>
      <w:r>
        <w:rPr/>
        <w:t xml:space="preserve"> </w:t>
      </w:r>
      <w:r>
        <w:rPr/>
        <w:t>,C126_=_C139 ,\nC126_=_C140 ,C126_=_C141 ,C126_=_C142 ,C126_=_C143 ,C126_=_C144 ,C126_=_C145 ,\nC126_=_C146 ,C126_=_C147 ,C126_=_C148 ,C126_=_C149 ,C126_=_C150 ,C126_=_C151 ,\nC126_=_C152 ,C126_=_C175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76 ,C128_=_C129 ,C128_=_C130 ,\nC128_=_C131 ,C128_=_C132 ,C128_=_C133 ,C128_=_C134 ,C128_=_C135 ,C128_=_C136 ,\nC128_=_C137 ,C128_=_C138 ,C128_=_C139 ,C128_=_C140 ,C128_=_C141 ,C128_=_C142 ,\nC128_=_C143 ,C128_=_C144 ,C128_=_C145 ,C128_=_C146 ,C128_=_C147 ,C128_=_C148 ,\nC128_=_C149 ,C128_=_C150 ,C128_=_C151 ,C128_=_C152 ,C128_=_C177 ,C129_=_C130 ,\nC129_=_C131 ,C129_=_C132 ,C129_=_C133 ,C129_=_C134 ,C129_=_C135 ,C129_=_C136 ,\nC129_=_C137 ,C129_=_C138 ,C129_=_C139 ,C129_=_C140 ,C129_=_C141 ,C129_=_C142 ,\nC129_=_C143 ,C129_=_C144 ,C129_=_C145 ,C129_=_C146 ,C129_=_C147 ,C129_=_C148 ,\nC129_=_C149 ,C129_=_C150 ,C129_=_C151 ,C129_=_C152 ,C129_=_C178 ,C130_=_C131 ,\nC130_=_C132 ,C130_=_C133 ,C130_=_C134 ,C130_=_C135 ,C130_=_C136 ,C130_=_C137 ,\nC130_=_C138 ,C130_=_C139 ,C130_=_C140 ,C130_=_C141 ,C130_=_C142 ,C130_=_C143 ,\nC130_=_C144 ,C130_=_C145 ,C130_=_C146 ,C130_=_C147 ,C130_=_C148 ,C130_=_C149 ,\nC130_=_C150 ,C130_=_C151 ,C130_=_C152 ,C130_=_C179 ,C131_=_C132 ,C131_=_C133 ,\nC131_=_C134 ,C131_=_C135 ,C131_=_C136 ,C131_=_C137 ,C131_=_C138 ,C131_=_C139 ,\nC131_=_C140 ,C131_=_C141 ,C131_=_C142 ,C131_=_C143 ,C131_=_C144 ,C131_=_C145 ,\nC131_=_C146 ,C131_=_C147 ,C131_=_C148 ,C131_=_C149 ,C131_=_C150 ,C131_=_C151 ,\nC131_=_C152 ,C131_=_C180 ,C132_=_C133 ,C132_=_C134 ,C132_=_C135 ,C132_=_C136 ,\nC132_=_C137 ,C132_=_C138 ,C132_=_C139 ,C132_=_C140 ,C132_=_C141 ,C132_=_C142 ,\nC132_=_C143 ,C132_=_C144 ,C132_=_C145 ,C132_=_C146 ,C132_=_C147 ,C132_=_C148 ,\nC132_=_C149 ,C132_=_C150 ,C132_=_C151 ,C132_=_C152 ,C132_=_C181 ,C133_=_C134 ,\nC133_=_C135 ,C133_=_C136 ,C133_=_C137 ,C133_=_C138 ,C133_=_C139 ,C133_=_C140 ,\nC133_=_C141 ,C133_=_C142 ,C133_=_C143 ,C133_=_C144 ,C133_=_C145 ,C133_=_C146 ,\nC133_=_C147 ,C133_=_C148 ,C133_=_C149 ,C133_=_C150 ,C133_=_C151 ,C133_=_C152 ,\nC133_=_C182 ,C134_=_C135 ,C134_=_C136 ,C134_=_C137 ,C134_=_C138 ,C134_=_C139 ,\nC134_=_C140 ,C134_=_C141 ,C134_=_C142 ,C134_=_C143 ,C134_=_C144 ,C134_=_C145 ,\nC134_=_C146 ,C134_=_C147 ,C134_=_C148 ,C134_=_C149 ,C134_=_C150 ,C134_=_C151 ,\nC134_=_C152 ,C134_=_C183 ,C135_=_C136 ,C135_=_C137 ,C135_=_C138 ,C135_=_C139 ,\nC135_=_C140 ,C135_=_C141 ,C135_=_C142 ,C135_=_C143 ,C135_=_C144 ,C135_=_C145 ,\nC135_=_C146 ,C135_=_C147 ,C135_=_C148 ,C135_=_C149 ,C135_=_C150 ,C135_=_C151 ,\nC135_=_C152 ,C135_=_C184 ,C136_=_C137 ,C136_=_C138 ,C136_=_C139 ,C136_=_C140 ,\nC136_=_C141 ,C136_=_C142 ,C136_=_C143 ,C136_=_C144 ,C136_=_C145 ,C136_=_C146 ,\nC136_=_C147 ,C136_=_C148 ,C136_=_C149 ,C136_=_C150 ,C136_=_C151 ,C136_=_C152 ,\nC136_=_C185 ,C137_=_C138 ,C137_=_C139 ,C137_=_C140 ,C137_=_C141 ,C137_=_C142 ,\nC137_=_C143 ,C137_=_C144 ,C137_=_C145 ,C137_=_C146 ,C137_=_C147 ,C137_=_C148 ,\nC137_=_C149 ,C137_=_C150 ,C137_=_C151 ,C137_=_C152 ,C137_=_C186 ,C138_=_C139 ,\nC138_=_C140 ,C138_=_C141 ,C138_=_C142 ,C138_=_C143 ,C138_=_C144 ,C138_=_C145 ,\nC138_=_C146 ,C138_=_C147 ,C138_=_C148 ,C138_=_C149 ,C138_=_C150 ,C138_=_C151 ,\nC138_=_C152 ,C138_=_C187 ,C139_=_C140 ,C139_=_C141 ,C139_=_C142 ,C139_=_C143 ,\nC139_=_C144 ,C139_=_C145 ,C139_=_C146 ,C139_=_C147 ,C139_=_C148 ,C139_=_C149 ,\nC139_=_C150 ,C139_=_C151 ,C139_=_C152 ,C139_=_C188 ,C140_=_C141 ,C140_=_C142 ,\nC140_=_C143 ,C140_=_C144 ,C140_=_C145 ,C140_=_C146 ,C140_=_C147 ,C140_=_C148 ,\nC140_=_C149 ,C140_=_C150 ,C140_=_C151 ,C140_=_C152 ,C140_=_C189 ,C141_=_C142 ,\nC141_=_C143 ,C141_=_C144 ,C141_=_C145 ,C141_=_C146 ,C141_=_C147 ,C141_=_C148 ,\nC141_=_C149 ,C141_=_C150 ,C141_=_C151 ,C141_=_C152 ,C141_=_C190 ,C142_=_C143 ,\nC142_=_C144 ,C142_=_C145 ,C142_=_C146 ,C142_=_C147 ,C142_=_C148 ,C142_=_C149 ,\nC142_=_C150 ,C142_=_C151 ,C142_=_C152 ,C142_=_C191 ,C143_=_C144 ,C143_=_C145 ,\nC143_=_C146 ,C143_=_C147 ,C143_=_C148 ,C143_=_C149 ,C143_=_C150 ,C143_=_C151 ,\nC143_=_C152 ,C143_=_C192 ,C144_=_C145 ,C144_=_C146 ,C144_=_C147 ,C144_=_C148 ,\nC144_=_C149 ,C144_=_C150 ,C144_=_C151 ,C144_=_C152 ,C144_=_C193 ,C145_=_C146 ,\nC145_=_C147 ,C145_=_C148 ,C145_=_C149 ,C145_=_C150 ,C145_=_C151 ,C145_=_C152 ,\nC145_=_C194 ,C146_=_C147 ,C146_=_C148 ,C146_=_C149 ,C146_=_C150 ,C146_=_C151 ,\nC146_=_C152 ,C146_=_C195 ,C147_=_C148 ,C147_=_C149 ,C147_=_C150 ,C147_=_C151 ,\nC147_=_C152 ,C147_=_C196 ,C148_=_C149 ,C148_=_C150 ,C148_=_C151 ,C148_=_C152 ,\nC148_=_C197 ,C149_=_C150 ,C149_=_C151 ,C149_=_C152 ,C149_=_C198 ,C150_=_C151 ,\nC150_=_C152 ,C150_=_C199 ,C151_=_C152 ,C151_=_C200 ,C152_=_C201 ,C153_=_C154 ,\nC153_=_C155 ,C153_=_C156 ,C153_=_C157 ,C153_=_C158 ,C153_=_C159 ,C153_=_C160 ,\nC153_=_C161 ,C153_=_C162 ,C153_=_C163 ,C153_=_C164 ,C153_=_C165 ,C153_=_C167 ,\nC153_=_C168 ,C153_=_C169 ,C153_=_C170 ,C153_=_C171 ,C153_=_C172 ,C153_=_C173 ,\nC153_=_C174 ,C153_=_C175 ,C153_=_C176 ,C153_=_C177 ,C153_=_C178 ,C153_=_C179 ,\nC153_=_C180 ,C153_=_C181 ,C153_=_C182 ,C153_=_C183 ,C153_=_C184 ,C153_=_C185 ,\nC153_=_C186 ,C153_=_C187 ,C153_=_C188 ,C153_=_C189 ,C153_=_C190 ,C153_=_C191 ,\nC153_=_C192 ,C153_=_C193 ,C153_=_C194 ,C153_=_C195 ,C153_=_C196 ,C153_=_C197 ,\nC153_=_C198 ,C153_=_C199 ,C153_=_C200 ,C153_=_C201 ,C154_=_C155 ,C154_=_C156 ,\nC154_=_C157 ,C154_=_C158 ,C154_=_C159 ,C154_=_C160 ,C154_=_C161 ,C154_=_C162 ,\nC154_=_C163 ,C154_=_C164 ,C154_=_C165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2 ,C154_=_C193 ,\nC154_=_C194 ,C154_=_C195 ,C154_=_C196 ,C154_=_C197 ,C154_=_C198 ,C154_=_C199 ,\nC154_=_C200 ,C154_=_C201 ,C155_=_C156 ,C155_=_C157 ,C155_=_C158 ,C155_=_C159 ,\nC155_=_C160 ,C155_=_C161 ,C155_=_C162 ,C155_=_C163 ,C155_=_C164 ,C155_=_C165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5_=_C200 ,C155_=_C201 ,C156_=_C157 ,\nC156_=_C158 ,C156_=_C159 ,C156_=_C160 ,C156_=_C161 ,C156_=_C162 ,C156_=_C163 ,\nC156_=_C164 ,C156_=_C165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6_=_C200 ,\nC156_=_C201 ,C157_=_C158 ,C157_=_C159 ,C157_=_C160 ,C157_=_C161 ,C157_=_C162 ,\nC157_=_C163 ,C157_=_C164 ,C157_=_C165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7_=_C200 ,C157_=_C201 ,C158_=_C159 ,C158_=_C160 ,C158_=_C161 ,C158_=_C162 ,\nC158_=_C163 ,C158_=_C164 ,C158_=_C165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8_=_C200 ,C158_=_C201 ,C159_=_C160 ,C159_=_C161 ,C159_=_C162 ,C159_=_C163 ,\nC159_=_C164 ,C159_=_C165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59_=_C200 ,\nC159_=_C201 ,C160_=_C161 ,C160_=_C162 ,C160_=_C163 ,C160_=_C164 ,C160_=_C165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0_=_C200 ,C160_=_C201 ,C161_=_C162 ,\nC161_=_C163 ,C161_=_C164 ,C161_=_C165 ,C161_=_C167 ,C161_=_C168 ,C161_=_C169 ,\nC161_=_C170 ,C161_=_C171 ,C161_=_C172 ,C161_=_C173 ,C161_=_C174 ,C161_=_C175 ,\nC161_=_C176 ,C161_=_C177 ,C161_=_C178 ,C161_=_C179 ,C161_=_C180 ,C161_=_C181 ,\nC161_=_C182 ,C161_=_C183 ,C161_=_C184 ,C161_=_C185 ,C161_=_C186 ,C161_=_C187 ,\nC161_=_C188 ,C161_=_C189 ,C161_=_C190 ,C161_=_C191</w:t>
      </w:r>
    </w:p>
    <w:p>
      <w:pPr>
        <w:pStyle w:val="PreformattedText"/>
        <w:bidi w:val="0"/>
        <w:spacing w:before="0" w:after="0"/>
        <w:jc w:val="left"/>
        <w:rPr/>
      </w:pPr>
      <w:r>
        <w:rPr/>
        <w:t xml:space="preserve"> </w:t>
      </w:r>
      <w:r>
        <w:rPr/>
        <w:t>,C161_=_C192 ,C161_=_C193 ,\nC161_=_C194 ,C161_=_C195 ,C161_=_C196 ,C161_=_C197 ,C161_=_C198 ,C161_=_C199 ,\nC161_=_C200 ,C161_=_C201 ,C162_=_C163 ,C162_=_C164 ,C162_=_C165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2_=_C200 ,C162_=_C201 ,C163_=_C164 ,C163_=_C165 ,\nC163_=_C167 ,C163_=_C168 ,C163_=_C169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3_=_C200 ,C163_=_C201 ,C164_=_C165 ,\nC164_=_C167 ,C164_=_C168 ,C164_=_C169 ,C164_=_C170 ,C164_=_C171 ,C164_=_C172 ,\nC164_=_C173 ,C164_=_C174 ,C164_=_C175 ,C164_=_C176 ,C164_=_C177 ,C164_=_C178 ,\nC164_=_C179 ,C164_=_C180 ,C164_=_C181 ,C164_=_C182 ,C164_=_C183 ,C164_=_C184 ,\nC164_=_C185 ,C164_=_C186 ,C164_=_C187 ,C164_=_C188 ,C164_=_C189 ,C164_=_C190 ,\nC164_=_C191 ,C164_=_C192 ,C164_=_C193 ,C164_=_C194 ,C164_=_C195 ,C164_=_C196 ,\nC164_=_C197 ,C164_=_C198 ,C164_=_C199 ,C164_=_C200 ,C164_=_C201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5_=_C200 ,C165_=_C201 ,C167_=_C168 ,C167_=_C169 ,\nC167_=_C170 ,C167_=_C171 ,C167_=_C172 ,C167_=_C173 ,C167_=_C174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7_=_C200 ,C167_=_C201 ,C168_=_C16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8_=_C200 ,C168_=_C201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69_=_C200 ,\nC169_=_C201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0_=_C200 ,C170_=_C201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1_=_C198 ,C171_=_C199 ,\nC171_=_C200 ,C171_=_C201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2_=_C200 ,\nC172_=_C201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3_=_C200 ,C173_=_C201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4_=_C200 ,C174_=_C201 ,C175_=_C176 ,C175_=_C177 ,C175_=_C178 ,C175_=_C179 ,\nC175_=_C180 ,C175_=_C181 ,C175_=_C182 ,C175_=_C183 ,C175_=_C184 ,C175_=_C185 ,\nC175_=_C186 ,C175_=_C187 ,C175_=_C188 ,C175_=_C189 ,C175_=_C190 ,C175_=_C191 ,\nC175_=_C192 ,C175_=_C193 ,C175_=_C194 ,C175_=_C195 ,C175_=_C196 ,C175_=_C197 ,\nC175_=_C198 ,C175_=_C199 ,C175_=_C200 ,C175_=_C201 ,C176_=_C177 ,C176_=_C178 ,\nC176_=_C179 ,C176_=_C180 ,C176_=_C181 ,C176_=_C182 ,C176_=_C183 ,C176_=_C184 ,\nC176_=_C185 ,C176_=_C186 ,C176_=_C187 ,C176_=_C188 ,C176_=_C189 ,C176_=_C190 ,\nC176_=_C191 ,C176_=_C192 ,C176_=_C193 ,C176_=_C194 ,C176_=_C195 ,C176_=_C196 ,\nC176_=_C197 ,C176_=_C198 ,C176_=_C199 ,C176_=_C200 ,C176_=_C201 ,C177_=_C178 ,\nC177_=_C179 ,C177_=_C180 ,C177_=_C181 ,C177_=_C182 ,C177_=_C183 ,C177_=_C184 ,\nC177_=_C185 ,C177_=_C186 ,C177_=_C187 ,C177_=_C188 ,C177_=_C189 ,C177_=_C190 ,\nC177_=_C191 ,C177_=_C192 ,C177_=_C193 ,C177_=_C194 ,C177_=_C195 ,C177_=_C196 ,\nC177_=_C197 ,C177_=_C198 ,C177_=_C199 ,C177_=_C200 ,C177_=_C201 ,C178_=_C179 ,\nC178_=_C180 ,C178_=_C181 ,C178_=_C182 ,C178_=_C183 ,C178_=_C184 ,C178_=_C185 ,\nC178_=_C186 ,C178_=_C187 ,C178_=_C188 ,C178_=_C189 ,C178_=_C190 ,C178_=_C191 ,\nC178_=_C192 ,C178_=_C193 ,C178_=_C194 ,C178_=_C195 ,C178_=_C196 ,C178_=_C197 ,\nC178_=_C198 ,C178_=_C199 ,C178_=_C200 ,C178_=_C201 ,C179_=_C180 ,C179_=_C181 ,\nC179_=_C182 ,C179_=_C183 ,C179_=_C184 ,C179_=_C185 ,C179_=_C186 ,C179_=_C187 ,\nC179_=_C188 ,C179_=_C189 ,C179_=_C190 ,C179_=_C191 ,C179_=_C192 ,C179_=_C193 ,\nC179_=_C194 ,C179_=_C195 ,C179_=_C196 ,C179_=_C197 ,C179_=_C198 ,C179_=_C199 ,\nC179_=_C200 ,C179_=_C201 ,C180_=_C181 ,C180_=_C182 ,C180_=_C183 ,C180_=_C184 ,\nC180_=_C185 ,C180_=_C186 ,C180_=_C187 ,C180_=_C188 ,C180_=_C189 ,C180_=_C190 ,\nC180_=_C191 ,C180_=_C192 ,C180_=_C193 ,C180_=_C194 ,C180_=_C195 ,C180_=_C196 ,\nC180_=_C197 ,C180_=_C198 ,C180_=_C199 ,C180_=_C200 ,C180_=_C201 ,C181_=_C182 ,\nC181_=_C183 ,C181_=_C184 ,C181_=_C185 ,C181_=_C186 ,C181_=_C187 ,C181_=_C188 ,\nC181_=_C189 ,C181_=_C190 ,C181_=_C191 ,C181_=_C192 ,C181_=_C193 ,C181_=_C194 ,\nC181_=_C195 ,C181_=_C196 ,C181_=_C197 ,C181_=_C198 ,C181_=_C199 ,C181_=_C200 ,\nC181_=_C201 ,C182_=_C183 ,C182_=_C184 ,C182_=_C185 ,C182_=_C186 ,C182_=_C187 ,\nC182_=_C188 ,C182_=_C189 ,C182_=_C190 ,C182_=_C191 ,C182_=_C192 ,C182_=_C193 ,\nC182_=_C194 ,C182_=_C195 ,C182_=_C196 ,C182_=_C197 ,C182_=_C198 ,C182_=_C199 ,\nC182_=_C200 ,C182_=_C201 ,C183_=_C184 ,C183_=_C185 ,C183_=_C186 ,C183_=_C187 ,\nC183_=_C188 ,C183_=_C189 ,C183_=_C190 ,C183_=_C191 ,C183_=_C192 ,C183_=_C193 ,\nC183_=_C194 ,C183_=_C195 ,C183_=_C196 ,C183_=_C197 ,C183_=_C198 ,C183_=_C199 ,\nC183_=_C200 ,C183_=_C201 ,C184_=_C185 ,C184_=_C186 ,C184_=_C187 ,C184_=_C188 ,\nC184_=_C189 ,C184_=_C190 ,C184_=_C191 ,C184_=_C192 ,C184_=_C193 ,C184_=_C194 ,\nC184_=_C195 ,C184_=_C196 ,C184_=_C197 ,C184_=_C198 ,C184_=_C199 ,C184_=_C200 ,\nC184_=_C201 ,C185_=_C186 ,C185_=_C187 ,C185_=_C188 ,C185_=_C189 ,C185_=_C190 ,\nC185_=_C191 ,C185_=_C192 ,C185_=_C193 ,C185_=_C194 ,C185_=_C195 ,C185_=_C196 ,\nC185_=_C197 ,C185_=_C198 ,C185_=_C199 ,C185_=_C200 ,C185_=_C201 ,C186_=_C187 ,\nC186_=_C188 ,C186_=_C189 ,C186_=_C190 ,C186_=_C191 ,C186_=_C192 ,C186_=_C193 ,\nC186_=_C194 ,C186_=_C195 ,C186_=_C196 ,C186_=_C197 ,C186_=_C198 ,C186_=_C199 ,\nC186_=_C200 ,C186_=_C201 ,C187_=_C188 ,C187_=_C189 ,C187_=_C190 ,C187_=_C191 ,\nC187_=_C192 ,C187_=_C193 ,C187_=_C194 ,C187_=_C195 ,C187_=_C196 ,C187_=_C197 ,\nC187_=_C198 ,C187_=_C199 ,C187_=_C200 ,C187_=_C201 ,C188_=_C189 ,C188_=_C190 ,\nC188_=_C191 ,C188_=_C192 ,C188_=_C193 ,C188_=_C194 ,C188_=_C195 ,C188_=_C196 ,\nC188_=_C197 ,C188_=_C198 ,C188_=_C199 ,C188_=_C200 ,C188_=_C201 ,C189_=_C190 ,\nC189_=_C191 ,C189_=_C192 ,C189_=_C193 ,C189_=_C194 ,C189_=_C195 ,C189_=_C196 ,\nC189_=_C197 ,C189_=_C198 ,C189_=_C199 ,C189_=_C200 ,C189_=_C201 ,C190_=_C191 ,\nC190_=_C192 ,C190_=_C193 ,C190_=_C194 ,C190_=_C195 ,C190_=_C196 ,C190_=_C197 ,\nC190_=_C198 ,C190_=_C199 ,C190_=_C200 ,C190_=_C201 ,C191_=_C192 ,C191_=_C193 ,\nC191_=_C194 ,C191_=_C195 ,C191_=_C196 ,C191_=_C197 ,C191_=_C198 ,C191_=_C199 ,\nC191_=_C200 ,C191_=_C201 ,C192_=_C193 ,C192_=_C194 ,C192_=_C195 ,C192_=_C196 ,\nC192_=_C197 ,C192_=_C198 ,C192_=_C199 ,C192_=_C200 ,C192_=_C201 ,C193_=_C194 ,\nC193_=_C195 ,C193_=_C196 ,C193_=_C197 ,C193_=_C198 ,C193_=_C199 ,C193_=_C200 ,\nC193_=_C201 ,C194_=_C195 ,C194_=_C196 ,C194_=_C197 ,C194_=_C198 ,C194_=_C199 ,\nC194_=_C200 ,C194_=_C201 ,C195_=_C196 ,C195_=_C197 ,C195_=_C198 ,C195_=_C199 ,\nC195_=_C200 ,C195_=_C201 ,C196_=_C197 ,C196_=_C198 ,C196_=_C199 ,C196_=_C200 ,\nC196_=_C201 ,C197_=_C198 ,C197_=_C199</w:t>
      </w:r>
    </w:p>
    <w:p>
      <w:pPr>
        <w:pStyle w:val="PreformattedText"/>
        <w:bidi w:val="0"/>
        <w:spacing w:before="0" w:after="0"/>
        <w:jc w:val="left"/>
        <w:rPr/>
      </w:pPr>
      <w:r>
        <w:rPr/>
        <w:t xml:space="preserve"> </w:t>
      </w:r>
      <w:r>
        <w:rPr/>
        <w:t>,C197_=_C200 ,C197_=_C201 ,C198_=_C199 ,\nC198_=_C200 ,C198_=_C201 ,C199_=_C200 ,C199_=_C201 ,C200_=_C201 ,"];42[shape=box, label="id:42 level: 5\n101: C0 C1 C2 C3 C4 \nC5 C6 C7 C8 C9 C10 \nC11 C12 C14 C15 C16 C17 \nC18 C19 C20 C21 C22 C23 \nC24 C25 C26 C27 C28 C29 \nC30 C31 C32 C33 C34 C35 \nC36 C37 C38 C39 C40 C41 \nC42 C43 C44 C45 C46 C47 \nC48 C49 C50 C51 C52 C53 \nC54 C55 C56 C57 C58 C59 \nC60 C61 C62 C63 C64 C66 \nC67 C68 C69 C70 C71 C72 \nC73 C74 C75 C76 C77 C78 \nC79 C80 C81 C82 C83 C84 \nC85 C86 C87 C88 C89 C90 \nC91 C92 C93 C94 C95 C96 \nC97 C98 C99 C100 C101 C102 \n2600: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1_=_C2( C1 C2 ) \nC1_=_C3( C1 C3 ) C1_=_C4( C1 C4 ) C1_=_C5( C1 C5 ) C1_=_C6( C1 C6 ) C1_=_C7( C1 C7 ) C1_=_C8( C1 C8 ) \nC1_=_C9( C1 C9 ) C1_=_C10( C1 C10 ) C1_=_C11( C1 C11 ) C1_=_C12( C1 C12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3( C2 C53 ) C3_=_C4( C3 C4 ) C3_=_C5( C3 C5 ) C3_=_C6( C3 C6 ) C3_=_C7( C3 C7 ) \nC3_=_C8( C3 C8 ) C3_=_C9( C3 C9 ) C3_=_C10( C3 C10 ) C3_=_C11( C3 C11 ) C3_=_C12( C3 C12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4( C3 C54 ) C4_=_C5( C4 C5 ) C4_=_C6( C4 C6 ) C4_=_C7( C4 C7 ) C4_=_C8( C4 C8 ) \nC4_=_C9( C4 C9 ) C4_=_C10( C4 C10 ) C4_=_C11( C4 C11 ) C4_=_C12( C4 C12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5( C4 C55 ) C5_=_C6( C5 C6 ) C5_=_C7( C5 C7 ) C5_=_C8( C5 C8 ) C5_=_C9( C5 C9 ) C5_=_C10( C5 C10 ) \nC5_=_C11( C5 C11 ) C5_=_C12( C5 C12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6( C5 C56 ) C6_=_C7( C6 C7 ) \nC6_=_C8( C6 C8 ) C6_=_C9( C6 C9 ) C6_=_C10( C6 C10 ) C6_=_C11( C6 C11 ) C6_=_C12( C6 C12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7( C6 C57 ) C7_=_C8( C7 C8 ) C7_=_C9( C7 C9 ) C7_=_C10( C7 C10 ) C7_=_C11( C7 C11 ) \nC7_=_C12( C7 C12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8( C7 C58 ) C8_=_C9( C8 C9 ) C8_=_C10( C8 C10 ) \nC8_=_C11( C8 C11 ) C8_=_C12( C8 C12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9( C8 C59 ) C9_=_C10( C9 C10 ) \nC9_=_C11( C9 C11 ) C9_=_C12( C9 C12 ) C9_=_C14( C9 C14 ) C9_=_C15( C9 C15 ) C9_=_C16( C9 C16 ) C9_=_C17( C9 C17 ) \nC9_=_C18( C9 C18 ) C9_=_C19( C9 C19 ) C9_=_C20( C9 C20 ) C9_=_C21( C9 C21 ) C9_=_C22( C9 C22 ) C9_=_C23( C9 C23 ) \nC9_=_C24( C9 C24 )</w:t>
      </w:r>
    </w:p>
    <w:p>
      <w:pPr>
        <w:pStyle w:val="PreformattedText"/>
        <w:bidi w:val="0"/>
        <w:spacing w:before="0" w:after="0"/>
        <w:jc w:val="left"/>
        <w:rPr/>
      </w:pPr>
      <w:r>
        <w:rPr/>
        <w:t xml:space="preserve"> </w:t>
      </w:r>
      <w:r>
        <w:rPr/>
        <w:t>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60( C9 C60 ) C10_=_C11( C10 C11 ) \nC10_=_C12( C10 C12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61( C10 C61 ) C11_=_C12( C11 C12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62( C11 C62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63( C12 C63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64( C14 C6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66( C15 C6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67( C16 C67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68( C17 C6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69( C18 C6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70( C19 C70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71( C20 C7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72( C21 C72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73( C22 C73 ) C23_=_C24( C23 C24 ) \nC23_=_C25( C23 C25 ) C23_=_C26( C23 C26 ) C23_=_C27( C23 C27 ) C23_=_C28( C23 C28 ) C23_=_C29( C23 C29 ) C23_=_C30( C23 C30 ) \nC23_=_C31( C23 C31 ) C23_=_C32( C23 C32 ) C23_=_C33( C23 C33 ) C23_=_C34( C23 C34 ) C23_=_C35( C23 C35 ) C23_=_C36( C23 C36</w:t>
      </w:r>
    </w:p>
    <w:p>
      <w:pPr>
        <w:pStyle w:val="PreformattedText"/>
        <w:bidi w:val="0"/>
        <w:spacing w:before="0" w:after="0"/>
        <w:jc w:val="left"/>
        <w:rPr/>
      </w:pPr>
      <w:r>
        <w:rPr/>
        <w:t xml:space="preserve"> </w:t>
      </w:r>
      <w:r>
        <w:rPr/>
        <w:t>)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74( C23 C7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75( C24 C75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76( C25 C76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77( C26 C7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78( C27 C7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79( C28 C7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80( C29 C8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81( C30 C81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82( C31 C82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83( C32 C8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84( C33 C84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85( C34 C85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86( C35 C86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87( C36 C87 ) C37_=_C38( C37 C38 ) C37_=_C39( C37 C39 ) C37_=_C40( C37 C40 ) C37_=_C41( C37 C41 ) \nC37_=_C42( C37 C42 ) C37_=_C43( C37 C43 ) C37_=_C44( C37 C44 ) C37_=_C45( C37 C45 ) C37_=_C46( C37 C46 ) C37_=_C47( C37 C47 ) \nC37_=_C48( C37 C48 ) C37_=_C49( C37 C49 ) C37_=_C50( C37 C50 ) C37_=_C51( C37 C51 ) C37_=_C88( C37 C88 ) C38_=_C39( C38 C39 ) \nC38_=_C40( C38 C40 ) C38_=_C41( C38 C41 ) C38_=_C42( C38 C42 ) C38_=_C43( C38 C43 ) C38_=_C44( C38 C44 ) C38_=_C45( C38 C45 ) \nC38_=_C46( C38 C46 ) C38_=_C47( C38 C47 ) C38_=_C48( C38 C48 ) C38_=_C49( C38 C49 ) C38_=_C50( C38 C50 ) C38_=_C51( C38 C51 ) \nC38_=_C89( C38 C89 ) C39_=_C40( C39 C40 ) C39_=_C41( C39 C41 ) C39_=_C42( C39 C42 ) C39_=_C43( C39 C43 ) C39_=_C44( C39 C44 ) \nC39_=_C45( C39 C45 ) C39_=_C46( C39 C46 ) C39_=_C47( C39 C47 ) C39_=_C48( C39 C48 ) C39_=_C49( C39 C49 ) C39_=_C50( C39 C50 ) \nC39_=_C51( C39 C51 ) C39_=_C90( C39 C90 ) C40_=_C41( C40 C41 ) C40_=_C42( C40 C42 ) C40_=_C43( C40 C43 ) C40_=_C44( C40 C44 ) \nC40_=_C45( C40 C45 ) C40_=_C46( C40 C46 ) C40_=_C47( C40 C47 ) C40_=_C48( C40 C48 ) C40_=_C49( C40 C49 ) C40_=_C50( C40 C50 ) \nC40_=_C51( C40 C51 ) C40_=_C91( C40 C91 ) C41_=_C42( C41 C42 ) C41_=_C43( C41 C43 ) C41_=_C44( C41 C44 ) C41_=_C45( C41 C45 ) \nC41_=_C46( C41 C46 ) C41_=_C47( C41 C47 ) C41_=_C48( C41 C48 ) C41_=_C49( C41 C49 ) C41_=_C50( C41 C50 ) C41_=_C51( C41 C51 ) \nC41_=_C92( C41 C92 ) C42_=_C43( C42 C43 ) C42_=_C44( C42 C44 ) C42_=_C45( C42 C45 ) C42_=_C46( C42 C46 ) C42_=_C47( C42 C47 ) \nC42_=_C48( C42 C48 ) C42_=_C49( C42 C49 ) C42_=_C50( C42 C50 ) C42_=_C51( C42 C51 ) C42_=_C93( C42 C93 ) C43_=_C44( C43 C44 ) \nC43_=_C45( C43 C45 ) C43_=_C46( C43 C46 ) C43_=_C47( C43 C47 ) C43_=_C48( C43 C48 ) C43_=_C49( C43 C49 ) C43_=_C50( C43 C50 ) \nC43_=_C51( C43 C51 ) C43_=_C94( C43 C94 ) C44_=_C45( C44 C45 ) C44_=_C46( C44 C46 ) C44_=_C47( C44 C47 ) C44_=_C48( C44 C48 ) \nC44_=_C49( C44 C49 ) C44_=_C50( C44 C50 ) C44_=_C51( C44 C51 ) C44_=_C95( C44 C95 ) C45_=_C46( C45 C46 ) C45_=_C47( C45 C47 ) \nC45_=_C48( C45 C48 ) C45_=_C49( C45 C49 ) C45_=_C50( C45 C50 ) C45_=_C51( C45 C51 ) C45_=_C96( C45 C96 ) C46_=_C47( C46 C47 ) \nC46_=_C48( C46 C48 ) C46_=_C49( C46 C49 ) C46_=_C50( C46 C50 ) C46_=_C51( C46 C51 ) C46_=_C97( C46 C97 ) C47_=_C48( C47 C48 ) \nC47_=_C49( C47 C49 ) C47_=_C50( C47 C50 ) C47_=_C51( C47 C51 ) C47_=_C98( C47 C98 ) C48_=_C49( C48 C49 ) C48_=_C50( C48 C50 ) \nC48_=_C51( C48 C51 ) C48_=_C99( C48 C99 ) C49_=_C50( C49 C50 ) C49_=_C51( C49 C51 ) C49_=_C100( C49 C100 ) C50_=_C51( C50 C51 ) \nC50_=_C101( C50 C101 ) C51_=_C102( C51 C102 ) C52_=_C53( C52 C53 ) C52_=_C54( C52 C54 ) C52_=_C55( C52 C55 ) C52_=_C56( C52 C56 ) \nC52_=_C57( C52 C57 ) C52_=_C58( C52 C58 ) C52_=_C59( C52 C59 ) C52_=_C60( C52 C60 ) C52_=_C61( C52 C61 ) C52_=_C62( C52 C62 ) \nC52_=_C63( C52 C63 ) C52_=_C64( C52 C64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w:t>
      </w:r>
    </w:p>
    <w:p>
      <w:pPr>
        <w:pStyle w:val="PreformattedText"/>
        <w:bidi w:val="0"/>
        <w:spacing w:before="0" w:after="0"/>
        <w:jc w:val="left"/>
        <w:rPr/>
      </w:pPr>
      <w:r>
        <w:rPr/>
        <w:t xml:space="preserve"> </w:t>
      </w:r>
      <w:r>
        <w:rPr/>
        <w:t>C95 ) C52_=_C96( C52 C96 ) C52_=_C97( C52 C97 ) C52_=_C98( C52 C98 ) C52_=_C99( C52 C99 ) \nC52_=_C100( C52 C100 ) C52_=_C101( C52 C101 ) C52_=_C102( C52 C102 ) C53_=_C54( C53 C54 ) C53_=_C55( C53 C55 ) C53_=_C56( C53 C56 ) \nC53_=_C57( C53 C57 ) C53_=_C58( C53 C58 ) C53_=_C59( C53 C59 ) C53_=_C60( C53 C60 ) C53_=_C61( C53 C61 ) C53_=_C62( C53 C62 ) \nC53_=_C63( C53 C63 ) C53_=_C64( C53 C64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3_=_C101( C53 C101 ) C53_=_C102( C53 C102 ) C54_=_C55( C54 C55 ) C54_=_C56( C54 C56 ) C54_=_C57( C54 C57 ) \nC54_=_C58( C54 C58 ) C54_=_C59( C54 C59 ) C54_=_C60( C54 C60 ) C54_=_C61( C54 C61 ) C54_=_C62( C54 C62 ) C54_=_C63( C54 C63 ) \nC54_=_C64( C54 C64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2( C54 C102 ) C55_=_C56( C55 C56 ) C55_=_C57( C55 C57 ) C55_=_C58( C55 C58 ) C55_=_C59( C55 C59 ) \nC55_=_C60( C55 C60 ) C55_=_C61( C55 C61 ) C55_=_C62( C55 C62 ) C55_=_C63( C55 C63 ) C55_=_C64( C55 C64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6_=_C57( C56 C57 ) C56_=_C58( C56 C58 ) C56_=_C59( C56 C59 ) C56_=_C60( C56 C60 ) C56_=_C61( C56 C61 ) C56_=_C62( C56 C62 ) \nC56_=_C63( C56 C63 ) C56_=_C64( C56 C64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1( C56 C101 ) C56_=_C102( C56 C102 ) C57_=_C58( C57 C58 ) C57_=_C59( C57 C59 ) C57_=_C60( C57 C60 ) \nC57_=_C61( C57 C61 ) C57_=_C62( C57 C62 ) C57_=_C63( C57 C63 ) C57_=_C64( C57 C64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8_=_C59( C58 C59 ) \nC58_=_C60( C58 C60 ) C58_=_C61( C58 C61 ) C58_=_C62( C58 C62 ) C58_=_C63( C58 C63 ) C58_=_C64( C58 C64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9_=_C60( C59 C60 ) C59_=_C61( C59 C61 ) C59_=_C62( C59 C62 ) C59_=_C63( C59 C63 ) C59_=_C64( C59 C64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60_=_C61( C60 C61 ) C60_=_C62( C60 C62 ) C60_=_C63( C60 C63 ) C60_=_C64( C60 C64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1_=_C62( C61 C62 ) \nC61_=_C63( C61 C63 ) C61_=_C64( C61 C64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2_=_C63( C62 C63 ) C62_=_C64( C62 C64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3_=_C64( C63 C64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w:t>
      </w:r>
    </w:p>
    <w:p>
      <w:pPr>
        <w:pStyle w:val="PreformattedText"/>
        <w:bidi w:val="0"/>
        <w:spacing w:before="0" w:after="0"/>
        <w:jc w:val="left"/>
        <w:rPr/>
      </w:pPr>
      <w:r>
        <w:rPr/>
        <w:t xml:space="preserve"> </w:t>
      </w:r>
      <w:r>
        <w:rPr/>
        <w:t>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9_=_C80( C79 C80 ) C79_=_C81( C79 C81 ) C79_=_C82( C79 C82 ) \nC79_=_C83( C79 C83 ) C79_=_C84( C79 C84 ) C79_=_C85( C79 C85 ) C79_=_C86( C79 C86 ) C79_=_C87( C79 C87 ) C79_=_C88( C79 C88 ) \nC79_=_C89( C79 C89 ) C79_=_C90( C79 C90 ) C79_=_C91( C79 C91 ) C79_=_C92( C79 C92 ) C79_=_C93( C79</w:t>
      </w:r>
    </w:p>
    <w:p>
      <w:pPr>
        <w:pStyle w:val="PreformattedText"/>
        <w:bidi w:val="0"/>
        <w:spacing w:before="0" w:after="0"/>
        <w:jc w:val="left"/>
        <w:rPr/>
      </w:pPr>
      <w:r>
        <w:rPr/>
        <w:t xml:space="preserve"> </w:t>
      </w:r>
      <w:r>
        <w:rPr/>
        <w:t>C93 ) C79_=_C94( C79 C94 ) \nC79_=_C95( C79 C95 ) C79_=_C96( C79 C96 ) C79_=_C97( C79 C97 ) C79_=_C98( C79 C98 ) C79_=_C99( C79 C99 ) C79_=_C100( C79 C100 ) \nC79_=_C101( C79 C101 ) C79_=_C102( C79 C102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8_=_C89( C88 C89 ) C88_=_C90( C88 C90 ) C88_=_C91( C88 C91 ) C88_=_C92( C88 C92 ) C88_=_C93( C88 C93 ) C88_=_C94( C88 C94 ) \nC88_=_C95( C88 C95 ) C88_=_C96( C88 C96 ) C88_=_C97( C88 C97 ) C88_=_C98( C88 C98 ) C88_=_C99( C88 C99 ) C88_=_C100( C88 C100 ) \nC88_=_C101( C88 C101 ) C88_=_C102( C88 C102 ) C89_=_C90( C89 C90 ) C89_=_C91( C89 C91 ) C89_=_C92( C89 C92 ) C89_=_C93( C89 C93 ) \nC89_=_C94( C89 C94 ) C89_=_C95( C89 C95 ) C89_=_C96( C89 C96 ) C89_=_C97( C89 C97 ) C89_=_C98( C89 C98 ) C89_=_C99( C89 C99 ) \nC89_=_C100( C89 C100 ) C89_=_C101( C89 C101 ) C89_=_C102( C89 C102 ) C90_=_C91( C90 C91 ) C90_=_C92( C90 C92 ) C90_=_C93( C90 C93 ) \nC90_=_C94( C90 C94 ) C90_=_C95( C90 C95 ) C90_=_C96( C90 C96 ) C90_=_C97( C90 C97 ) C90_=_C98( C90 C98 ) C90_=_C99( C90 C99 ) \nC90_=_C100( C90 C100 ) C90_=_C101( C90 C101 ) C90_=_C102( C90 C102 ) C91_=_C92( C91 C92 ) C91_=_C93( C91 C93 ) C91_=_C94( C91 C94 ) \nC91_=_C95( C91 C95 ) C91_=_C96( C91 C96 ) C91_=_C97( C91 C97 ) C91_=_C98( C91 C98 ) C91_=_C99( C91 C99 ) C91_=_C100( C91 C100 ) \nC91_=_C101( C91 C101 ) C91_=_C102( C91 C102 ) C92_=_C93( C92 C93 ) C92_=_C94( C92 C94 ) C92_=_C95( C92 C95 ) C92_=_C96( C92 C96 ) \nC92_=_C97( C92 C97 ) C92_=_C98( C92 C98 ) C92_=_C99( C92 C99 ) C92_=_C100( C92 C100 ) C92_=_C101( C92 C101 ) C92_=_C102( C92 C102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26-&gt;42[label="100: C1 C2 C3 C4 C5 \nC6 C7 C8 C9 C10 C11 \nC12 C14 C15 C16 C17 C18 \nC19 C20 C21 C22 C23 C24 \nC25 C26 C27 C28 C29 C30 \nC31 C32 C33 C34 C35 C36 \nC37 C38 C39 C40 C41 C42 \nC43 C44 C45 C46 C47 C48 \nC49 C50 C51 C52 C53 C54 \nC55 C56 C57 C58 C59 C60 \nC61 C62 C63 C64 C66 C67 \nC68 C69 C70 C71 C72 C73 \nC74 C75 C76 C77 C78 C79 \nC80 C81 C82 C83 C84 C85 \nC86 C87 C88 C89 C90 C91 \nC92 C93 C94 C95 C96 C97 \nC98 C99 C100 C101 C102 \n2500: C1_=_C2 ,C1_=_C3 ,C1_=_C4 ,C1_=_C5 ,C1_=_C6 ,\nC1_=_C7 ,C1_=_C8 ,C1_=_C9 ,C1_=_C10 ,C1_=_C11 ,C1_=_C12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2_=_C3 ,C2_=_C4 ,C2_=_C5 ,\nC2_=_C6 ,C2_=_C7 ,C2_=_C8 ,C2_=_C9 ,C2_=_C10 ,C2_=_C11 ,\nC2_=_C12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3 ,C3_=_C4 ,C3_=_C5 ,\nC3_=_C6 ,C3_=_C7 ,C3_=_C8 ,C3_=_C9 ,C3_=_C10 ,C3_=_C11 ,\nC3_=_C12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4 ,C4_=_C5 ,C4_=_C6 ,\nC4_=_C7 ,C4_=_C8 ,C4_=_C9 ,C4_=_C10 ,C4_=_C11 ,C4_=_C12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5 ,C5_=_C6 ,C5_=_C7 ,C5_=_C8 ,\nC5_=_C9 ,C5_=_C10 ,C5_=_C11 ,C5_=_C12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6 ,C6_=_C7 ,C6_=_C8 ,C6_=_C9 ,C6_=_C10 ,C6_=_C11 ,\nC6_=_C12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7 ,C7_=_C8 ,C7_=_C9 ,\nC7_=_C10 ,C7_=_C11 ,C7_=_C12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8 ,\nC8_=_C9 ,C8_=_C10 ,C8_=_C11 ,C8_=_C12 ,C8_=_C14 ,C8_=_C15 ,\nC8_=_C16 ,C8_=_C17 ,C8_=_C18 ,C8_=_C19 ,C8_=_C20 ,C8_=_C21 ,\nC8_=_C22 ,C8_=_C23 ,C8_=_C24 ,C8_=_C25 ,C8_=_C26 ,C8_=_C27 ,\nC8_=_C28 ,C8_=_C29 ,C8_=_C30 ,C8_=_C31 ,C8_=_C32 ,C8_=_C33 ,\nC8_=_C34 ,C8_=_C35 ,C8_=_C36 ,C8_=_C37 ,C8_=_C38 ,C8_=_C39 ,\nC8_=_C40 ,C8_=_C41 ,C8_=_C42 ,C8_=_C43</w:t>
      </w:r>
    </w:p>
    <w:p>
      <w:pPr>
        <w:pStyle w:val="PreformattedText"/>
        <w:bidi w:val="0"/>
        <w:spacing w:before="0" w:after="0"/>
        <w:jc w:val="left"/>
        <w:rPr/>
      </w:pPr>
      <w:r>
        <w:rPr/>
        <w:t xml:space="preserve"> </w:t>
      </w:r>
      <w:r>
        <w:rPr/>
        <w:t>,C8_=_C44 ,C8_=_C45 ,\nC8_=_C46 ,C8_=_C47 ,C8_=_C48 ,C8_=_C49 ,C8_=_C50 ,C8_=_C51 ,\nC8_=_C59 ,C9_=_C10 ,C9_=_C11 ,C9_=_C12 ,C9_=_C14 ,C9_=_C15 ,\nC9_=_C16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60 ,C10_=_C11 ,C10_=_C12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61 ,\nC11_=_C12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62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63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64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66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49 ,C16_=_C50 ,C16_=_C51 ,C16_=_C67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68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69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70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71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72 ,C22_=_C23 ,C22_=_C24 ,C22_=_C25 ,C22_=_C26 ,C22_=_C27 ,\nC22_=_C28 ,C22_=_C29 ,C22_=_C30 ,C22_=_C31 ,C22_=_C32 ,C22_=_C33 ,\nC22_=_C34 ,C22_=_C35 ,C22_=_C36 ,C22_=_C37 ,C22_=_C38 ,C22_=_C39 ,\nC22_=_C40 ,C22_=_C41 ,C22_=_C42 ,C22_=_C43 ,C22_=_C44 ,C22_=_C45 ,\nC22_=_C46 ,C22_=_C47 ,C22_=_C48 ,C22_=_C49 ,C22_=_C50 ,C22_=_C51 ,\nC22_=_C73 ,C23_=_C24 ,C23_=_C25 ,C23_=_C26 ,C23_=_C27 ,C23_=_C28 ,\nC23_=_C29 ,C23_=_C30 ,C23_=_C31 ,C23_=_C32 ,C23_=_C33 ,C23_=_C34 ,\nC23_=_C35 ,C23_=_C36 ,C23_=_C37 ,C23_=_C38 ,C23_=_C39 ,C23_=_C40 ,\nC23_=_C41 ,C23_=_C42 ,C23_=_C43 ,C23_=_C44 ,C23_=_C45 ,C23_=_C46 ,\nC23_=_C47 ,C23_=_C48 ,C23_=_C49 ,C23_=_C50 ,C23_=_C51 ,C23_=_C74 ,\nC24_=_C25 ,C24_=_C26 ,C24_=_C27 ,C24_=_C28 ,C24_=_C29 ,C24_=_C30 ,\nC24_=_C31 ,C24_=_C32 ,C24_=_C33 ,C24_=_C34 ,C24_=_C35 ,C24_=_C36 ,\nC24_=_C37 ,C24_=_C38 ,C24_=_C39 ,C24_=_C40 ,C24_=_C41 ,C24_=_C42 ,\nC24_=_C43 ,C24_=_C44 ,C24_=_C45 ,C24_=_C46 ,C24_=_C47 ,C24_=_C48 ,\nC24_=_C49 ,C24_=_C50 ,C24_=_C51 ,C24_=_C75 ,C25_=_C26 ,C25_=_C27 ,\nC25_=_C28 ,C25_=_C29 ,C25_=_C30 ,C25_=_C31 ,C25_=_C32 ,C25_=_C33 ,\nC25_=_C34 ,C25_=_C35 ,C25_=_C36 ,C25_=_C37 ,C25_=_C38 ,C25_=_C39 ,\nC25_=_C40 ,C25_=_C41 ,C25_=_C42 ,C25_=_C43 ,C25_=_C44 ,C25_=_C45 ,\nC25_=_C46 ,C25_=_C47 ,C25_=_C48 ,C25_=_C49 ,C25_=_C50 ,C25_=_C51 ,\nC25_=_C76 ,C26_=_C27 ,C26_=_C28 ,C26_=_C29 ,C26_=_C30 ,C26_=_C31 ,\nC26_=_C32 ,C26_=_C33 ,C26_=_C34 ,C26_=_C35 ,C26_=_C36 ,C26_=_C37 ,\nC26_=_C38 ,C26_=_C39 ,C26_=_C40 ,C26_=_C41 ,C26_=_C42 ,C26_=_C43 ,\nC26_=_C44 ,C26_=_C45 ,C26_=_C46 ,C26_=_C47 ,C26_=_C48 ,C26_=_C49 ,\nC26_=_C50 ,C26_=_C51 ,C26_=_C77 ,C27_=_C28 ,C27_=_C29 ,C27_=_C30 ,\nC27_=_C31 ,C27_=_C32 ,C27_=_C33 ,C27_=_C34 ,C27_=_C35 ,C27_=_C36 ,\nC27_=_C37 ,C27_=_C38 ,C27_=_C39 ,C27_=_C40 ,C27_=_C41 ,C27_=_C42 ,\nC27_=_C43 ,C27_=_C44 ,C27_=_C45 ,C27_=_C46 ,C27_=_C47 ,C27_=_C48 ,\nC27_=_C49 ,C27_=_C50 ,C27_=_C51 ,C27_=_C78 ,C28_=_C29 ,C28_=_C30 ,\nC28_=_C31 ,C28_=_C32 ,C28_=_C33 ,C28_=_C34 ,C28_=_C35 ,C28_=_C36 ,\nC28_=_C37 ,C28_=_C38 ,C28_=_C39 ,C28_=_C40 ,C28_=_C41 ,C28_=_C42 ,\nC28_=_C43 ,C28_=_C44 ,C28_=_C45 ,C28_=_C46 ,C28_=_C47 ,C28_=_C48 ,\nC28_=_C49 ,C28_=_C50 ,C28_=_C51 ,C28_=_C79 ,C29_=_C30 ,C29_=_C31 ,\nC29_=_C32 ,C29_=_C33 ,C29_=_C34 ,C29_=_C35 ,C29_=_C36 ,C29_=_C37 ,\nC29_=_C38 ,C29_=_C39 ,C29_=_C40 ,C29_=_C41 ,C29_=_C42 ,C29_=_C43 ,\nC29_=_C44 ,C29_=_C45 ,C29_=_C46 ,C29_=_C47 ,C29_=_C48 ,C29_=_C49 ,\nC29_=_C50 ,C29_=_C51 ,C29_=_C80 ,C30_=_C31 ,C30_=_C32 ,C30_=_C33 ,\nC30_=_C34 ,C30_=_C35 ,C30_=_C36 ,C30_=_C37 ,C30_=_C38 ,C30_=_C39 ,\nC30_=_C40 ,C30_=_C41 ,C30_=_C42 ,C30_=_C43 ,C30_=_C44 ,C30_=_C45 ,\nC30_=_C46 ,C30_=_C47 ,C30_=_C48 ,C30_=_C49 ,C30_=_C50 ,C30_=_C51 ,\nC30_=_C81 ,C31_=_C32 ,C31_=_C33 ,C31_=_C34 ,C31_=_C35 ,C31_=_C36 ,\nC31_=_C37 ,C31_=_C38 ,C31_=_C39 ,C31_=_C40 ,C31_=_C41 ,C31_=_C42 ,\nC31_=_C43 ,C31_=_C44 ,C31_=_C45 ,C31_=_C46 ,C31_=_C47 ,C31_=_C48 ,\nC31_=_C49 ,C31_=_C50 ,C31_=_C51 ,C31_=_C82 ,C32_=_C33 ,C32_=_C34 ,\nC32_=_C35 ,C32_=_C36 ,C32_=_C37 ,C32_=_C38 ,C32_=_C39 ,C32_=_C40 ,\nC32_=_C41 ,C32_=_C42 ,C32_=_C43 ,C32_=_C44 ,C32_=_C45 ,C32_=_C46 ,\nC32_=_C47 ,C32_=_C48 ,C32_=_C49 ,C32_=_C50 ,C32_=_C51 ,C32_=_C83 ,\nC33_=_C34 ,C33_=_C35 ,C33_=_C36 ,C33_=_C37 ,C33_=_C38 ,C33_=_C39 ,\nC33_=_C40 ,C33_=_C41 ,C33_=_C42 ,C33_=_C43 ,C33_=_C44 ,C33_=_C45 ,\nC33_=_C46 ,C33_=_C47 ,C33_=_C48 ,C33_=_C49 ,C33_=_C50 ,C33_=_C51 ,\nC33_=_C84 ,C34_=_C35 ,C34_=_C36 ,C34_=_C37 ,C34_=_C38 ,C34_=_C39 ,\nC34_=_C40 ,C34_=_C41 ,C34_=_C42 ,C34_=_C43 ,C34_=_C44 ,C34_=_C45 ,\nC34_=_C46 ,C34_=_C47 ,C34_=_C48 ,C34_=_C49 ,C34_=_C50 ,C34_=_C51 ,\nC34_=_C85 ,C35_=_C36 ,C35_=_C37 ,C35_=_C38 ,C35_=_C39 ,C35_=_C40 ,\nC35_=_C41 ,C35_=_C42 ,C35_=_C43 ,C35_=_C44 ,C35_=_C45 ,C35_=_C46 ,\nC35_=_C47 ,C35_=_C48 ,C35_=_C49 ,C35_=_C50 ,C35_=_C51 ,C35_=_C86 ,\nC36_=_C37 ,C36_=_C38 ,C36_=_C39 ,C36_=_C40 ,C36_=_C41 ,C36_=_C42 ,\nC36_=_C43 ,C36_=_C44 ,C36_=_C45 ,C36_=_C46 ,C36_=_C47 ,C36_=_C48 ,\nC36_=_C49 ,C36_=_C50 ,C36_=_C51 ,C36_=_C87 ,C37_=_C38 ,C37_=_C39 ,\nC37_=_C40 ,C37_=_C41 ,C37_=_C42 ,C37_=_C43 ,C37_=_C44 ,C37_=_C45 ,\nC37_=_C46 ,C37_=_C47 ,C37_=_C48 ,C37_=_C49 ,C37_=_C50 ,C37_=_C51 ,\nC37_=_C88 ,C38_=_C39 ,C38_=_C40 ,C38_=_C41 ,C38_=_C42 ,C38_=_C43 ,\nC38_=_C44 ,C38_=_C45 ,C38_=_C46 ,C38_=_C47 ,C38_=_C48 ,C38_=_C49 ,\nC38_=_C50 ,C38_=_C51 ,C38_=_C89 ,C39_=_C40 ,C39_=_C41 ,C39_=_C42 ,\nC39_=_C43 ,C39_=_C44 ,C39_=_C45 ,C39_=_C46 ,C39_=_C47 ,C39_=_C48 ,\nC39_=_C49 ,C39_=_C50 ,C39_=_C51 ,C39_=_C90 ,C40_=_C41 ,C40_=_C42 ,\nC40_=_C43 ,C40_=_C44 ,C40_=_C45 ,C40_=_C46 ,C40_=_C47 ,C40_=_C48 ,\nC40_=_C49 ,C40_=_C50 ,C40_=_C51 ,C40_=_C91 ,C41_=_C42 ,C41_=_C43 ,\nC41_=_C44 ,C41_=_C45 ,C41_=_C46 ,C41_=_C47 ,C41_=_C48 ,C41_=_C49 ,\nC41_=_C50 ,C41_=_C51 ,C41_=_C92 ,C42_=_C43 ,C42_=_C44 ,C42_=_C45 ,\nC42_=_C46 ,C42_=_C47 ,C42_=_C48 ,C42_=_C49 ,C42_=_C50 ,C42_=_C51 ,\nC42_=_C93 ,C43_=_C44 ,C43_=_C45 ,C43_=_C46 ,C43_=_C47 ,C43_=_C48 ,\nC43_=_C49 ,C43_=_C50 ,C43_=_C51 ,C43_=_C94 ,C44_=_C45 ,C44_=_C46 ,\nC44_=_C47</w:t>
      </w:r>
    </w:p>
    <w:p>
      <w:pPr>
        <w:pStyle w:val="PreformattedText"/>
        <w:bidi w:val="0"/>
        <w:spacing w:before="0" w:after="0"/>
        <w:jc w:val="left"/>
        <w:rPr/>
      </w:pPr>
      <w:r>
        <w:rPr/>
        <w:t xml:space="preserve"> </w:t>
      </w:r>
      <w:r>
        <w:rPr/>
        <w:t>,C44_=_C48 ,C44_=_C49 ,C44_=_C50 ,C44_=_C51 ,C44_=_C95 ,\nC45_=_C46 ,C45_=_C47 ,C45_=_C48 ,C45_=_C49 ,C45_=_C50 ,C45_=_C51 ,\nC45_=_C96 ,C46_=_C47 ,C46_=_C48 ,C46_=_C49 ,C46_=_C50 ,C46_=_C51 ,\nC46_=_C97 ,C47_=_C48 ,C47_=_C49 ,C47_=_C50 ,C47_=_C51 ,C47_=_C98 ,\nC48_=_C49 ,C48_=_C50 ,C48_=_C51 ,C48_=_C99 ,C49_=_C50 ,C49_=_C51 ,\nC49_=_C100 ,C50_=_C51 ,C50_=_C101 ,C51_=_C102 ,C52_=_C53 ,C52_=_C54 ,\nC52_=_C55 ,C52_=_C56 ,C52_=_C57 ,C52_=_C58 ,C52_=_C59 ,C52_=_C60 ,\nC52_=_C61 ,C52_=_C62 ,C52_=_C63 ,C52_=_C64 ,C52_=_C66 ,C52_=_C67 ,\nC52_=_C68 ,C52_=_C69 ,C52_=_C70 ,C52_=_C71 ,C52_=_C72 ,C52_=_C73 ,\nC52_=_C74 ,C52_=_C75 ,C52_=_C76 ,C52_=_C77 ,C52_=_C78 ,C52_=_C79 ,\nC52_=_C80 ,C52_=_C81 ,C52_=_C82 ,C52_=_C83 ,C52_=_C84 ,C52_=_C85 ,\nC52_=_C86 ,C52_=_C87 ,C52_=_C88 ,C52_=_C89 ,C52_=_C90 ,C52_=_C91 ,\nC52_=_C92 ,C52_=_C93 ,C52_=_C94 ,C52_=_C95 ,C52_=_C96 ,C52_=_C97 ,\nC52_=_C98 ,C52_=_C99 ,C52_=_C100 ,C52_=_C101 ,C52_=_C102 ,C53_=_C54 ,\nC53_=_C55 ,C53_=_C56 ,C53_=_C57 ,C53_=_C58 ,C53_=_C59 ,C53_=_C60 ,\nC53_=_C61 ,C53_=_C62 ,C53_=_C63 ,C53_=_C64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6 ,C53_=_C97 ,\nC53_=_C98 ,C53_=_C99 ,C53_=_C100 ,C53_=_C101 ,C53_=_C102 ,C54_=_C55 ,\nC54_=_C56 ,C54_=_C57 ,C54_=_C58 ,C54_=_C59 ,C54_=_C60 ,C54_=_C61 ,\nC54_=_C62 ,C54_=_C63 ,C54_=_C64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4_=_C97 ,C54_=_C98 ,\nC54_=_C99 ,C54_=_C100 ,C54_=_C101 ,C54_=_C102 ,C55_=_C56 ,C55_=_C57 ,\nC55_=_C58 ,C55_=_C59 ,C55_=_C60 ,C55_=_C61 ,C55_=_C62 ,C55_=_C63 ,\nC55_=_C64 ,C55_=_C66 ,C55_=_C67 ,C55_=_C68 ,C55_=_C69 ,C55_=_C70 ,\nC55_=_C71 ,C55_=_C72 ,C55_=_C73 ,C55_=_C74 ,C55_=_C75 ,C55_=_C76 ,\nC55_=_C77 ,C55_=_C78 ,C55_=_C79 ,C55_=_C80 ,C55_=_C81 ,C55_=_C82 ,\nC55_=_C83 ,C55_=_C84 ,C55_=_C85 ,C55_=_C86 ,C55_=_C87 ,C55_=_C88 ,\nC55_=_C89 ,C55_=_C90 ,C55_=_C91 ,C55_=_C92 ,C55_=_C93 ,C55_=_C94 ,\nC55_=_C95 ,C55_=_C96 ,C55_=_C97 ,C55_=_C98 ,C55_=_C99 ,C55_=_C100 ,\nC55_=_C101 ,C55_=_C102 ,C56_=_C57 ,C56_=_C58 ,C56_=_C59 ,C56_=_C60 ,\nC56_=_C61 ,C56_=_C62 ,C56_=_C63 ,C56_=_C64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97 ,\nC56_=_C98 ,C56_=_C99 ,C56_=_C100 ,C56_=_C101 ,C56_=_C102 ,C57_=_C58 ,\nC57_=_C59 ,C57_=_C60 ,C57_=_C61 ,C57_=_C62 ,C57_=_C63 ,C57_=_C64 ,\nC57_=_C66 ,C57_=_C67 ,C57_=_C68 ,C57_=_C69 ,C57_=_C70 ,C57_=_C71 ,\nC57_=_C72 ,C57_=_C73 ,C57_=_C74 ,C57_=_C75 ,C57_=_C76 ,C57_=_C77 ,\nC57_=_C78 ,C57_=_C79 ,C57_=_C80 ,C57_=_C81 ,C57_=_C82 ,C57_=_C83 ,\nC57_=_C84 ,C57_=_C85 ,C57_=_C86 ,C57_=_C87 ,C57_=_C88 ,C57_=_C89 ,\nC57_=_C90 ,C57_=_C91 ,C57_=_C92 ,C57_=_C93 ,C57_=_C94 ,C57_=_C95 ,\nC57_=_C96 ,C57_=_C97 ,C57_=_C98 ,C57_=_C99 ,C57_=_C100 ,C57_=_C101 ,\nC57_=_C102 ,C58_=_C59 ,C58_=_C60 ,C58_=_C61 ,C58_=_C62 ,C58_=_C63 ,\nC58_=_C64 ,C58_=_C66 ,C58_=_C67 ,C58_=_C68 ,C58_=_C69 ,C58_=_C70 ,\nC58_=_C71 ,C58_=_C72 ,C58_=_C73 ,C58_=_C74 ,C58_=_C75 ,C58_=_C76 ,\nC58_=_C77 ,C58_=_C78 ,C58_=_C79 ,C58_=_C80 ,C58_=_C81 ,C58_=_C82 ,\nC58_=_C83 ,C58_=_C84 ,C58_=_C85 ,C58_=_C86 ,C58_=_C87 ,C58_=_C88 ,\nC58_=_C89 ,C58_=_C90 ,C58_=_C91 ,C58_=_C92 ,C58_=_C93 ,C58_=_C94 ,\nC58_=_C95 ,C58_=_C96 ,C58_=_C97 ,C58_=_C98 ,C58_=_C99 ,C58_=_C100 ,\nC58_=_C101 ,C58_=_C102 ,C59_=_C60 ,C59_=_C61 ,C59_=_C62 ,C59_=_C63 ,\nC59_=_C64 ,C59_=_C66 ,C59_=_C67 ,C59_=_C68 ,C59_=_C69 ,C59_=_C70 ,\nC59_=_C71 ,C59_=_C72 ,C59_=_C73 ,C59_=_C74 ,C59_=_C75 ,C59_=_C76 ,\nC59_=_C77 ,C59_=_C78 ,C59_=_C79 ,C59_=_C80 ,C59_=_C81 ,C59_=_C82 ,\nC59_=_C83 ,C59_=_C84 ,C59_=_C85 ,C59_=_C86 ,C59_=_C87 ,C59_=_C88 ,\nC59_=_C89 ,C59_=_C90 ,C59_=_C91 ,C59_=_C92 ,C59_=_C93 ,C59_=_C94 ,\nC59_=_C95 ,C59_=_C96 ,C59_=_C97 ,C59_=_C98 ,C59_=_C99 ,C59_=_C100 ,\nC59_=_C101 ,C59_=_C102 ,C60_=_C61 ,C60_=_C62 ,C60_=_C63 ,C60_=_C64 ,\nC60_=_C66 ,C60_=_C67 ,C60_=_C68 ,C60_=_C69 ,C60_=_C70 ,C60_=_C71 ,\nC60_=_C72 ,C60_=_C73 ,C60_=_C74 ,C60_=_C75 ,C60_=_C76 ,C60_=_C77 ,\nC60_=_C78 ,C60_=_C79 ,C60_=_C80 ,C60_=_C81 ,C60_=_C82 ,C60_=_C83 ,\nC60_=_C84 ,C60_=_C85 ,C60_=_C86 ,C60_=_C87 ,C60_=_C88 ,C60_=_C89 ,\nC60_=_C90 ,C60_=_C91 ,C60_=_C92 ,C60_=_C93 ,C60_=_C94 ,C60_=_C95 ,\nC60_=_C96 ,C60_=_C97 ,C60_=_C98 ,C60_=_C99 ,C60_=_C100 ,C60_=_C101 ,\nC60_=_C102 ,C61_=_C62 ,C61_=_C63 ,C61_=_C64 ,C61_=_C66 ,C61_=_C67 ,\nC61_=_C68 ,C61_=_C69 ,C61_=_C70 ,C61_=_C71 ,C61_=_C72 ,C61_=_C73 ,\nC61_=_C74 ,C61_=_C75 ,C61_=_C76 ,C61_=_C77 ,C61_=_C78 ,C61_=_C79 ,\nC61_=_C80 ,C61_=_C81 ,C61_=_C82 ,C61_=_C83 ,C61_=_C84 ,C61_=_C85 ,\nC61_=_C86 ,C61_=_C87 ,C61_=_C88 ,C61_=_C89 ,C61_=_C90 ,C61_=_C91 ,\nC61_=_C92 ,C61_=_C93 ,C61_=_C94 ,C61_=_C95 ,C61_=_C96 ,C61_=_C97 ,\nC61_=_C98 ,C61_=_C99 ,C61_=_C100 ,C61_=_C101 ,C61_=_C102 ,C62_=_C63 ,\nC62_=_C64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101 ,C62_=_C102 ,C63_=_C64 ,C63_=_C66 ,C63_=_C67 ,C63_=_C68 ,\nC63_=_C69 ,C63_=_C70 ,C63_=_C71 ,C63_=_C72 ,C63_=_C73 ,C63_=_C74 ,\nC63_=_C75 ,C63_=_C76 ,C63_=_C77 ,C63_=_C78 ,C63_=_C79 ,C63_=_C80 ,\nC63_=_C81 ,C63_=_C82 ,C63_=_C83 ,C63_=_C84 ,C63_=_C85 ,C63_=_C86 ,\nC63_=_C87 ,C63_=_C88 ,C63_=_C89 ,C63_=_C90 ,C63_=_C91 ,C63_=_C92 ,\nC63_=_C93 ,C63_=_C94 ,C63_=_C95 ,C63_=_C96 ,C63_=_C97 ,C63_=_C98 ,\nC63_=_C99 ,C63_=_C100 ,C63_=_C101 ,C63_=_C102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101 ,C64_=_C102 ,C66_=_C67 ,\nC66_=_C68 ,C66_=_C69 ,C66_=_C70 ,C66_=_C71 ,C66_=_C72 ,C66_=_C73 ,\nC66_=_C74 ,C66_=_C75 ,C66_=_C76 ,C66_=_C77 ,C66_=_C78 ,C66_=_C79 ,\nC66_=_C80 ,C66_=_C81 ,C66_=_C82 ,C66_=_C83 ,C66_=_C84 ,C66_=_C85 ,\nC66_=_C86 ,C66_=_C87 ,C66_=_C88 ,C66_=_C89 ,C66_=_C90 ,C66_=_C91 ,\nC66_=_C92 ,C66_=_C93 ,C66_=_C94 ,C66_=_C95 ,C66_=_C96 ,C66_=_C97 ,\nC66_=_C98 ,C66_=_C99 ,C66_=_C100 ,C66_=_C101 ,C66_=_C102 ,C67_=_C68 ,\nC67_=_C69 ,C67_=_C70 ,C67_=_C71 ,C67_=_C72 ,C67_=_C73 ,C67_=_C74 ,\nC67_=_C75 ,C67_=_C76 ,C67_=_C77 ,C67_=_C78 ,C67_=_C79 ,C67_=_C80 ,\nC67_=_C81 ,C67_=_C82 ,C67_=_C83 ,C67_=_C84 ,C67_=_C85 ,C67_=_C86 ,\nC67_=_C87 ,C67_=_C88 ,C67_=_C89 ,C67_=_C90 ,C67_=_C91 ,C67_=_C92 ,\nC67_=_C93 ,C67_=_C94 ,C67_=_C95 ,C67_=_C96 ,C67_=_C97 ,C67_=_C98 ,\nC67_=_C99 ,C67_=_C100 ,C67_=_C101 ,C67_=_C102 ,C68_=_C69 ,C68_=_C70 ,\nC68_=_C71 ,C68_=_C72 ,C68_=_C73 ,C68_=_C74 ,C68_=_C75 ,C68_=_C76 ,\nC68_=_C77 ,C68_=_C78 ,C68_=_C79 ,C68_=_C80 ,C68_=_C81 ,C68_=_C82 ,\nC68_=_C83 ,C68_=_C84 ,C68_=_C85 ,C68_=_C86 ,C68_=_C87 ,C68_=_C88 ,\nC68_=_C89 ,C68_=_C90 ,C68_=_C91 ,C68_=_C92 ,C68_=_C93 ,C68_=_C94 ,\nC68_=_C95 ,C68_=_C96 ,C68_=_C97 ,C68_=_C98 ,C68_=_C99 ,C68_=_C100 ,\nC68_=_C101 ,C68_=_C102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101 ,C69_=_C102 ,C70_=_C71 ,\nC70_=_C72 ,C70_=_C73 ,C70_=_C74 ,C70_=_C75 ,C70_=_C76 ,C70_=_C77 ,\nC70_=_C78 ,C70_=_C79 ,C70_=_C80 ,C70_=_C81 ,C70_=_C82 ,C70_=_C83 ,\nC70_=_C84 ,C70_=_C85 ,C70_=_C86 ,C70_=_C87 ,C70_=_C88 ,C70_=_C89 ,\nC70_=_C90 ,C70_=_C91 ,C70_=_C92 ,C70_=_C93 ,C70_=_C94 ,C70_=_C95 ,\nC70_=_C96 ,C70_=_C97 ,C70_=_C98 ,C70_=_C99 ,C70_=_C100 ,C70_=_C101 ,\nC70_=_C102 ,C71_=_C72 ,C71_=_C73 ,C71_=_C74 ,C71_=_C75 ,C71_=_C76 ,\nC71_=_C77 ,C71_=_C78 ,C71_=_C79 ,C71_=_C80 ,C71_=_C81 ,C71_=_C82 ,\nC71_=_C83 ,C71_=_C84 ,C71_=_C85 ,C71_=_C86 ,C71_=_C87 ,C71_=_C88 ,\nC71_=_C89 ,C71_=_C90 ,C71_=_C91 ,C71_=_C92 ,C71_=_C93 ,C71_=_C94 ,\nC71_=_C95 ,C71_=_C96 ,C71_=_C97 ,C71_=_C98 ,C71_=_C99 ,C71_=_C100 ,\nC71_=_C101 ,C71_=_C102 ,C72_=_C73 ,C72_=_C74 ,C72_=_C75 ,C72_=_C76 ,\nC72_=_C77 ,C72_=_C78 ,C72_=_C79 ,C72_=_C80 ,C72_=_C81 ,C72_=_C82 ,\nC72_=_C83 ,C72_=_C84 ,C72_=_C85 ,C72_=_C86 ,C72_=_C87 ,C72_=_C88 ,\nC72_=_C89 ,C72_=_C90 ,C72_=_C91 ,C72_=_C92 ,C72_=_C93 ,C72_=_C94 ,\nC72_=_C95 ,C72_=_C96 ,C72_=_C97 ,C72_=_C98 ,C72_=_C99 ,C72_=_C100 ,\nC72_=_C101 ,C72_=_C102 ,C73_=_C74 ,C73_=_C75 ,C73_=_C76 ,C73_=_C77 ,\nC73_=_C78 ,C73_=_C79 ,C73_=_C80 ,C73_=_C81 ,C73_=_C82 ,C73_=_C83 ,\nC73_=_C84 ,C73_=_C85 ,C73_=_C86 ,C73_=_C87 ,C73_=_C88 ,C73_=_C89 ,\nC73_=_C90 ,C73_=_C91 ,C73_=_C92 ,C73_=_C93 ,C73_=_C94 ,C73_=_C95 ,\nC73_=_C96 ,C73_=_C97 ,C73_=_C98 ,C73_=_C99 ,C73_=_C100 ,C73_=_C101 ,\nC73_=_C102 ,C74_=_C75 ,C74_=_C76 ,C74_=_C77 ,C74_=_C78 ,C74_=_C79 ,\nC74_=_C80 ,C74_=_C81 ,C74_=_C82 ,C74_=_C83 ,C74_=_C84 ,C74_=_C85 ,\nC74_=_C86 ,C74_=_C87 ,C74_=_C88 ,C74_=_C89 ,C74_=_C90</w:t>
      </w:r>
    </w:p>
    <w:p>
      <w:pPr>
        <w:pStyle w:val="PreformattedText"/>
        <w:bidi w:val="0"/>
        <w:spacing w:before="0" w:after="0"/>
        <w:jc w:val="left"/>
        <w:rPr/>
      </w:pPr>
      <w:r>
        <w:rPr/>
        <w:t xml:space="preserve"> </w:t>
      </w:r>
      <w:r>
        <w:rPr/>
        <w:t>,C74_=_C91 ,\nC74_=_C92 ,C74_=_C93 ,C74_=_C94 ,C74_=_C95 ,C74_=_C96 ,C74_=_C97 ,\nC74_=_C98 ,C74_=_C99 ,C74_=_C100 ,C74_=_C101 ,C74_=_C102 ,C75_=_C76 ,\nC75_=_C77 ,C75_=_C78 ,C75_=_C79 ,C75_=_C80 ,C75_=_C81 ,C75_=_C82 ,\nC75_=_C83 ,C75_=_C84 ,C75_=_C85 ,C75_=_C86 ,C75_=_C87 ,C75_=_C88 ,\nC75_=_C89 ,C75_=_C90 ,C75_=_C91 ,C75_=_C92 ,C75_=_C93 ,C75_=_C94 ,\nC75_=_C95 ,C75_=_C96 ,C75_=_C97 ,C75_=_C98 ,C75_=_C99 ,C75_=_C100 ,\nC75_=_C101 ,C75_=_C102 ,C76_=_C77 ,C76_=_C78 ,C76_=_C79 ,C76_=_C80 ,\nC76_=_C81 ,C76_=_C82 ,C76_=_C83 ,C76_=_C84 ,C76_=_C85 ,C76_=_C86 ,\nC76_=_C87 ,C76_=_C88 ,C76_=_C89 ,C76_=_C90 ,C76_=_C91 ,C76_=_C92 ,\nC76_=_C93 ,C76_=_C94 ,C76_=_C95 ,C76_=_C96 ,C76_=_C97 ,C76_=_C98 ,\nC76_=_C99 ,C76_=_C100 ,C76_=_C101 ,C76_=_C102 ,C77_=_C78 ,C77_=_C79 ,\nC77_=_C80 ,C77_=_C81 ,C77_=_C82 ,C77_=_C83 ,C77_=_C84 ,C77_=_C85 ,\nC77_=_C86 ,C77_=_C87 ,C77_=_C88 ,C77_=_C89 ,C77_=_C90 ,C77_=_C91 ,\nC77_=_C92 ,C77_=_C93 ,C77_=_C94 ,C77_=_C95 ,C77_=_C96 ,C77_=_C97 ,\nC77_=_C98 ,C77_=_C99 ,C77_=_C100 ,C77_=_C101 ,C77_=_C102 ,C78_=_C79 ,\nC78_=_C80 ,C78_=_C81 ,C78_=_C82 ,C78_=_C83 ,C78_=_C84 ,C78_=_C85 ,\nC78_=_C86 ,C78_=_C87 ,C78_=_C88 ,C78_=_C89 ,C78_=_C90 ,C78_=_C91 ,\nC78_=_C92 ,C78_=_C93 ,C78_=_C94 ,C78_=_C95 ,C78_=_C96 ,C78_=_C97 ,\nC78_=_C98 ,C78_=_C99 ,C78_=_C100 ,C78_=_C101 ,C78_=_C102 ,C79_=_C80 ,\nC79_=_C81 ,C79_=_C82 ,C79_=_C83 ,C79_=_C84 ,C79_=_C85 ,C79_=_C86 ,\nC79_=_C87 ,C79_=_C88 ,C79_=_C89 ,C79_=_C90 ,C79_=_C91 ,C79_=_C92 ,\nC79_=_C93 ,C79_=_C94 ,C79_=_C95 ,C79_=_C96 ,C79_=_C97 ,C79_=_C98 ,\nC79_=_C99 ,C79_=_C100 ,C79_=_C101 ,C79_=_C102 ,C80_=_C81 ,C80_=_C82 ,\nC80_=_C83 ,C80_=_C84 ,C80_=_C85 ,C80_=_C86 ,C80_=_C87 ,C80_=_C88 ,\nC80_=_C89 ,C80_=_C90 ,C80_=_C91 ,C80_=_C92 ,C80_=_C93 ,C80_=_C94 ,\nC80_=_C95 ,C80_=_C96 ,C80_=_C97 ,C80_=_C98 ,C80_=_C99 ,C80_=_C100 ,\nC80_=_C101 ,C80_=_C102 ,C81_=_C82 ,C81_=_C83 ,C81_=_C84 ,C81_=_C85 ,\nC81_=_C86 ,C81_=_C87 ,C81_=_C88 ,C81_=_C89 ,C81_=_C90 ,C81_=_C91 ,\nC81_=_C92 ,C81_=_C93 ,C81_=_C94 ,C81_=_C95 ,C81_=_C96 ,C81_=_C97 ,\nC81_=_C98 ,C81_=_C99 ,C81_=_C100 ,C81_=_C101 ,C81_=_C102 ,C82_=_C83 ,\nC82_=_C84 ,C82_=_C85 ,C82_=_C86 ,C82_=_C87 ,C82_=_C88 ,C82_=_C89 ,\nC82_=_C90 ,C82_=_C91 ,C82_=_C92 ,C82_=_C93 ,C82_=_C94 ,C82_=_C95 ,\nC82_=_C96 ,C82_=_C97 ,C82_=_C98 ,C82_=_C99 ,C82_=_C100 ,C82_=_C101 ,\nC82_=_C102 ,C83_=_C84 ,C83_=_C85 ,C83_=_C86 ,C83_=_C87 ,C83_=_C88 ,\nC83_=_C89 ,C83_=_C90 ,C83_=_C91 ,C83_=_C92 ,C83_=_C93 ,C83_=_C94 ,\nC83_=_C95 ,C83_=_C96 ,C83_=_C97 ,C83_=_C98 ,C83_=_C99 ,C83_=_C100 ,\nC83_=_C101 ,C83_=_C102 ,C84_=_C85 ,C84_=_C86 ,C84_=_C87 ,C84_=_C88 ,\nC84_=_C89 ,C84_=_C90 ,C84_=_C91 ,C84_=_C92 ,C84_=_C93 ,C84_=_C94 ,\nC84_=_C95 ,C84_=_C96 ,C84_=_C97 ,C84_=_C98 ,C84_=_C99 ,C84_=_C100 ,\nC84_=_C101 ,C84_=_C102 ,C85_=_C86 ,C85_=_C87 ,C85_=_C88 ,C85_=_C89 ,\nC85_=_C90 ,C85_=_C91 ,C85_=_C92 ,C85_=_C93 ,C85_=_C94 ,C85_=_C95 ,\nC85_=_C96 ,C85_=_C97 ,C85_=_C98 ,C85_=_C99 ,C85_=_C100 ,C85_=_C101 ,\nC85_=_C102 ,C86_=_C87 ,C86_=_C88 ,C86_=_C89 ,C86_=_C90 ,C86_=_C91 ,\nC86_=_C92 ,C86_=_C93 ,C86_=_C94 ,C86_=_C95 ,C86_=_C96 ,C86_=_C97 ,\nC86_=_C98 ,C86_=_C99 ,C86_=_C100 ,C86_=_C101 ,C86_=_C102 ,C87_=_C88 ,\nC87_=_C89 ,C87_=_C90 ,C87_=_C91 ,C87_=_C92 ,C87_=_C93 ,C87_=_C94 ,\nC87_=_C95 ,C87_=_C96 ,C87_=_C97 ,C87_=_C98 ,C87_=_C99 ,C87_=_C100 ,\nC87_=_C101 ,C87_=_C102 ,C88_=_C89 ,C88_=_C90 ,C88_=_C91 ,C88_=_C92 ,\nC88_=_C93 ,C88_=_C94 ,C88_=_C95 ,C88_=_C96 ,C88_=_C97 ,C88_=_C98 ,\nC88_=_C99 ,C88_=_C100 ,C88_=_C101 ,C88_=_C102 ,C89_=_C90 ,C89_=_C91 ,\nC89_=_C92 ,C89_=_C93 ,C89_=_C94 ,C89_=_C95 ,C89_=_C96 ,C89_=_C97 ,\nC89_=_C98 ,C89_=_C99 ,C89_=_C100 ,C89_=_C101 ,C89_=_C102 ,C90_=_C91 ,\nC90_=_C92 ,C90_=_C93 ,C90_=_C94 ,C90_=_C95 ,C90_=_C96 ,C90_=_C97 ,\nC90_=_C98 ,C90_=_C99 ,C90_=_C100 ,C90_=_C101 ,C90_=_C102 ,C91_=_C92 ,\nC91_=_C93 ,C91_=_C94 ,C91_=_C95 ,C91_=_C96 ,C91_=_C97 ,C91_=_C98 ,\nC91_=_C99 ,C91_=_C100 ,C91_=_C101 ,C91_=_C102 ,C92_=_C93 ,C92_=_C94 ,\nC92_=_C95 ,C92_=_C96 ,C92_=_C97 ,C92_=_C98 ,C92_=_C99 ,C92_=_C100 ,\nC92_=_C101 ,C92_=_C102 ,C93_=_C94 ,C93_=_C95 ,C93_=_C96 ,C93_=_C97 ,\nC93_=_C98 ,C93_=_C99 ,C93_=_C100 ,C93_=_C101 ,C93_=_C102 ,C94_=_C95 ,\nC94_=_C96 ,C94_=_C97 ,C94_=_C98 ,C94_=_C99 ,C94_=_C100 ,C94_=_C101 ,\nC94_=_C102 ,C95_=_C96 ,C95_=_C97 ,C95_=_C98 ,C95_=_C99 ,C95_=_C100 ,\nC95_=_C101 ,C95_=_C102 ,C96_=_C97 ,C96_=_C98 ,C96_=_C99 ,C96_=_C100 ,\nC96_=_C101 ,C96_=_C102 ,C97_=_C98 ,C97_=_C99 ,C97_=_C100 ,C97_=_C101 ,\nC97_=_C102 ,C98_=_C99 ,C98_=_C100 ,C98_=_C101 ,C98_=_C102 ,C99_=_C100 ,\nC99_=_C101 ,C99_=_C102 ,C100_=_C101 ,C100_=_C102 ,C101_=_C102 ,"];43[shape=box, label="id:43 level: 5\n101: C22 C23 C73 C74 C123 \nC124 C172 C173 C220 C221 C267 \nC268 C313 C314 C358 C359 C402 \nC403 C444 C446 C486 C487 C527 \nC528 C567 C568 C606 C607 C644 \nC645 C681 C682 C717 C718 C752 \nC753 C786 C787 C819 C820 C851 \nC852 C882 C883 C913 C914 C915 \nC916 C917 C918 C919 C920 C921 \nC922 C923 C924 C925 C927 C928 \nC929 C930 C931 C932 C933 C934 \nC935 C936 C937 C938 C939 C940 \nC941 C942 C943 C944 C945 C946 \nC947 C948 C949 C950 C951 C952 \nC953 C954 C955 C957 C958 C959 \nC960 C961 C962 C963 C964 C965 \nC966 C967 C968 C969 C970 C971 \n2600: C22_=_C23( C22 C23 ) C22_=_C73( C22 C73 ) C22_=_C123( C22 C123 ) C22_=_C172( C22 C172 ) C22_=_C220( C22 C220 ) \nC22_=_C267( C22 C267 ) C22_=_C313( C22 C313 ) C22_=_C358( C22 C358 ) C22_=_C402( C22 C402 ) C22_=_C444( C22 C444 ) C22_=_C486( C22 C486 ) \nC22_=_C527( C22 C527 ) C22_=_C567( C22 C567 ) C22_=_C606( C22 C606 ) C22_=_C644( C22 C644 ) C22_=_C681( C22 C681 ) C22_=_C717( C22 C717 ) \nC22_=_C752( C22 C752 ) C22_=_C786( C22 C786 ) C22_=_C819( C22 C819 ) C22_=_C851( C22 C851 ) C22_=_C882( C22 C882 ) C22_=_C913( C22 C913 ) \nC22_=_C914( C22 C914 ) C22_=_C915( C22 C915 ) C22_=_C916( C22 C916 ) C22_=_C917( C22 C917 ) C22_=_C918( C22 C918 ) C22_=_C919( C22 C919 ) \nC22_=_C920( C22 C920 ) C22_=_C921( C22 C921 ) C22_=_C922( C22 C922 ) C22_=_C923( C22 C923 ) C22_=_C924( C22 C924 ) C22_=_C925( C22 C925 ) \nC22_=_C927( C22 C927 ) C22_=_C928( C22 C928 ) C22_=_C929( C22 C929 ) C22_=_C930( C22 C930 ) C22_=_C931( C22 C931 ) C22_=_C932( C22 C932 ) \nC22_=_C933( C22 C933 ) C22_=_C934( C22 C934 ) C22_=_C935( C22 C935 ) C22_=_C936( C22 C936 ) C22_=_C937( C22 C937 ) C22_=_C938( C22 C938 ) \nC22_=_C939( C22 C939 ) C22_=_C940( C22 C940 ) C22_=_C941( C22 C941 ) C22_=_C942( C22 C942 ) C23_=_C74( C23 C74 ) C23_=_C124( C23 C124 ) \nC23_=_C173( C23 C173 ) C23_=_C221( C23 C221 ) C23_=_C268( C23 C268 ) C23_=_C314( C23 C314 ) C23_=_C359( C23 C359 ) C23_=_C403( C23 C403 ) \nC23_=_C446( C23 C446 ) C23_=_C487( C23 C487 ) C23_=_C528( C23 C528 ) C23_=_C568( C23 C568 ) C23_=_C607( C23 C607 ) C23_=_C645( C23 C645 ) \nC23_=_C682( C23 C682 ) C23_=_C718( C23 C718 ) C23_=_C753( C23 C753 ) C23_=_C787( C23 C787 ) C23_=_C820( C23 C820 ) C23_=_C852( C23 C852 ) \nC23_=_C883( C23 C883 ) C23_=_C913( C23 C913 ) C23_=_C943( C23 C943 ) C23_=_C944( C23 C944 ) C23_=_C945( C23 C945 ) C23_=_C946( C23 C946 ) \nC23_=_C947( C23 C947 ) C23_=_C948( C23 C948 ) C23_=_C949( C23 C949 ) C23_=_C950( C23 C950 ) C23_=_C951( C23 C951 ) C23_=_C952( C23 C952 ) \nC23_=_C953( C23 C953 ) C23_=_C954( C23 C954 ) C23_=_C955( C23 C955 ) C23_=_C957( C23 C957 ) C23_=_C958( C23 C958 ) C23_=_C959( C23 C959 ) \nC23_=_C960( C23 C960 ) C23_=_C961( C23 C961 ) C23_=_C962( C23 C962 ) C23_=_C963( C23 C963 ) C23_=_C964( C23 C964 ) C23_=_C965( C23 C965 ) \nC23_=_C966( C23 C966 ) C23_=_C967( C23 C967 ) C23_=_C968( C23 C968 ) C23_=_C969( C23 C969 ) C23_=_C970( C23 C970 ) C23_=_C971( C23 C971 ) \nC73_=_C74( C73 C74 ) C73_=_C123( C73 C123 ) C73_=_C172( C73 C172 ) C73_=_C220( C73 C220 ) C73_=_C267( C73 C267 ) C73_=_C313( C73 C313 ) \nC73_=_C358( C73 C358 ) C73_=_C402( C73 C402 ) C73_=_C444( C73 C444 ) C73_=_C486( C73 C486 ) C73_=_C527( C73 C527 ) C73_=_C567( C73 C567 ) \nC73_=_C606( C73 C606 ) C73_=_C644( C73 C644 ) C73_=_C681( C73 C681 ) C73_=_C717( C73 C717 ) C73_=_C752( C73 C752 ) C73_=_C786( C73 C786 ) \nC73_=_C819( C73 C819 ) C73_=_C851( C73 C851 ) C73_=_C882( C73 C882 ) C73_=_C913( C73 C913 ) C73_=_C914( C73 C914 ) C73_=_C915( C73 C915 ) \nC73_=_C916( C73 C916 ) C73_=_C917( C73 C917 ) C73_=_C918( C73 C918 ) C73_=_C919( C73 C919 ) C73_=_C920( C73 C920 ) C73_=_C921( C73 C921 ) \nC73_=_C922( C73 C922 ) C73_=_C923( C73 C923 ) C73_=_C924( C73 C924 ) C73_=_C925( C73 C925 ) C73_=_C927( C73 C927 ) C73_=_C928( C73 C928 ) \nC73_=_C929( C73 C929 ) C73_=_C930( C73 C930 ) C73_=_C931( C73 C931 ) C73_=_C932( C73 C932 ) C73_=_C933( C73 C933 ) C73_=_C934( C73 C934 ) \nC73_=_C935( C73 C935 ) C73_=_C936( C73 C936 ) C73_=_C937( C73 C937 ) C73_=_C938( C73 C938 ) C73_=_C939( C73 C939 ) C73_=_C940( C73 C940 ) \nC73_=_C941( C73 C941 ) C73_=_C942( C73 C942 ) C74_=_C124( C74 C124 ) C74_=_C173( C74 C173 ) C74_=_C221( C74 C221 ) C74_=_C268( C74 C268 ) \nC74_=_C314( C74 C314 ) C74_=_C359( C74 C359 ) C74_=_C403( C74 C403 ) C74_=_C446( C74 C446 ) C74_=_C487( C74 C487 ) C74_=_C528( C74 C528 ) \nC74_=_C568( C74 C568 ) C74_=_C607( C74 C607 ) C74_=_C645( C74 C645 ) C74_=_C682( C74 C682 ) C74_=_C718( C74 C718 ) C74_=_C753( C74 C753 ) \nC74_=_C787( C74 C787 ) C74_=_C820( C74 C820 ) C74_=_C852( C74 C852 ) C74_=_C883( C74 C883 ) C74_=_C913( C74 C913 ) C74_=_C943( C74 C943 ) \nC74_=_C944( C74 C944 ) C74_=_C945( C74 C945 ) C74_=_C946( C74 C946 ) C74_=_C947( C74 C947 ) C74_=_C948( C74 C948 ) C74_=_C949( C74 C949 ) \nC74_=_C950( C74 C950 ) C74_=_C951( C74 C951 ) C74_=_C952( C74 C952 ) C74_=_C953( C74 C953 ) C74_=_C954( C74 C954 ) C74_=_C955( C74 C955 ) \nC74_=_C957( C74 C957 ) C74_=_C958( C74 C958 ) C74_=_C959( C74 C959 ) C74_=_C960( C74 C960 ) C74_=_C961( C74 C961 ) C74_=_C962( C74 C962 ) \nC74_=_C963( C74 C963 ) C74_=_C964( C74 C964 ) C74_=_C965( C74 C965 ) C74_=_C966( C74 C966 ) C74_=_C967( C74 C967 ) C74_=_C968( C74 C968 ) \nC74_=_C969( C74 C969 ) C74_=_C970( C74 C970 ) C74_=_C971( C74 C971 ) C123_=_C124( C123 C124 ) C123_=_C172( C123 C172 ) C123_=_C220( C123 C220 ) \nC123_=_C267( C123 C267 ) C123_=_C313( C123 C313 ) C123_=_C358( C123 C358 )</w:t>
      </w:r>
    </w:p>
    <w:p>
      <w:pPr>
        <w:pStyle w:val="PreformattedText"/>
        <w:bidi w:val="0"/>
        <w:spacing w:before="0" w:after="0"/>
        <w:jc w:val="left"/>
        <w:rPr/>
      </w:pPr>
      <w:r>
        <w:rPr/>
        <w:t xml:space="preserve"> </w:t>
      </w:r>
      <w:r>
        <w:rPr/>
        <w:t>C123_=_C402( C123 C402 ) C123_=_C444( C123 C444 ) C123_=_C486( C123 C486 ) \nC123_=_C527( C123 C527 ) C123_=_C567( C123 C567 ) C123_=_C606( C123 C606 ) C123_=_C644( C123 C644 ) C123_=_C681( C123 C681 ) C123_=_C717( C123 C717 ) \nC123_=_C752( C123 C752 ) C123_=_C786( C123 C786 ) C123_=_C819( C123 C819 ) C123_=_C851( C123 C851 ) C123_=_C882( C123 C882 ) C123_=_C913( C123 C913 ) \nC123_=_C914( C123 C914 ) C123_=_C915( C123 C915 ) C123_=_C916( C123 C916 ) C123_=_C917( C123 C917 ) C123_=_C918( C123 C918 ) C123_=_C919( C123 C919 ) \nC123_=_C920( C123 C920 ) C123_=_C921( C123 C921 ) C123_=_C922( C123 C922 ) C123_=_C923( C123 C923 ) C123_=_C924( C123 C924 ) C123_=_C925( C123 C925 ) \nC123_=_C927( C123 C927 ) C123_=_C928( C123 C928 ) C123_=_C929( C123 C929 ) C123_=_C930( C123 C930 ) C123_=_C931( C123 C931 ) C123_=_C932( C123 C932 ) \nC123_=_C933( C123 C933 ) C123_=_C934( C123 C934 ) C123_=_C935( C123 C935 ) C123_=_C936( C123 C936 ) C123_=_C937( C123 C937 ) C123_=_C938( C123 C938 ) \nC123_=_C939( C123 C939 ) C123_=_C940( C123 C940 ) C123_=_C941( C123 C941 ) C123_=_C942( C123 C942 ) C124_=_C173( C124 C173 ) C124_=_C221( C124 C221 ) \nC124_=_C268( C124 C268 ) C124_=_C314( C124 C314 ) C124_=_C359( C124 C359 ) C124_=_C403( C124 C403 ) C124_=_C446( C124 C446 ) C124_=_C487( C124 C487 ) \nC124_=_C528( C124 C528 ) C124_=_C568( C124 C568 ) C124_=_C607( C124 C607 ) C124_=_C645( C124 C645 ) C124_=_C682( C124 C682 ) C124_=_C718( C124 C718 ) \nC124_=_C753( C124 C753 ) C124_=_C787( C124 C787 ) C124_=_C820( C124 C820 ) C124_=_C852( C124 C852 ) C124_=_C883( C124 C883 ) C124_=_C913( C124 C913 ) \nC124_=_C943( C124 C943 ) C124_=_C944( C124 C944 ) C124_=_C945( C124 C945 ) C124_=_C946( C124 C946 ) C124_=_C947( C124 C947 ) C124_=_C948( C124 C948 ) \nC124_=_C949( C124 C949 ) C124_=_C950( C124 C950 ) C124_=_C951( C124 C951 ) C124_=_C952( C124 C952 ) C124_=_C953( C124 C953 ) C124_=_C954( C124 C954 ) \nC124_=_C955( C124 C955 ) C124_=_C957( C124 C957 ) C124_=_C958( C124 C958 ) C124_=_C959( C124 C959 ) C124_=_C960( C124 C960 ) C124_=_C961( C124 C961 ) \nC124_=_C962( C124 C962 ) C124_=_C963( C124 C963 ) C124_=_C964( C124 C964 ) C124_=_C965( C124 C965 ) C124_=_C966( C124 C966 ) C124_=_C967( C124 C967 ) \nC124_=_C968( C124 C968 ) C124_=_C969( C124 C969 ) C124_=_C970( C124 C970 ) C124_=_C971( C124 C971 ) C172_=_C173( C172 C173 ) C172_=_C220( C172 C220 ) \nC172_=_C267( C172 C267 ) C172_=_C313( C172 C313 ) C172_=_C358( C172 C358 ) C172_=_C402( C172 C402 ) C172_=_C444( C172 C444 ) C172_=_C486( C172 C486 ) \nC172_=_C527( C172 C527 ) C172_=_C567( C172 C567 ) C172_=_C606( C172 C606 ) C172_=_C644( C172 C644 ) C172_=_C681( C172 C681 ) C172_=_C717( C172 C717 ) \nC172_=_C752( C172 C752 ) C172_=_C786( C172 C786 ) C172_=_C819( C172 C819 ) C172_=_C851( C172 C851 ) C172_=_C882( C172 C882 ) C172_=_C913( C172 C913 ) \nC172_=_C914( C172 C914 ) C172_=_C915( C172 C915 ) C172_=_C916( C172 C916 ) C172_=_C917( C172 C917 ) C172_=_C918( C172 C918 ) C172_=_C919( C172 C919 ) \nC172_=_C920( C172 C920 ) C172_=_C921( C172 C921 ) C172_=_C922( C172 C922 ) C172_=_C923( C172 C923 ) C172_=_C924( C172 C924 ) C172_=_C925( C172 C925 ) \nC172_=_C927( C172 C927 ) C172_=_C928( C172 C928 ) C172_=_C929( C172 C929 ) C172_=_C930( C172 C930 ) C172_=_C931( C172 C931 ) C172_=_C932( C172 C932 ) \nC172_=_C933( C172 C933 ) C172_=_C934( C172 C934 ) C172_=_C935( C172 C935 ) C172_=_C936( C172 C936 ) C172_=_C937( C172 C937 ) C172_=_C938( C172 C938 ) \nC172_=_C939( C172 C939 ) C172_=_C940( C172 C940 ) C172_=_C941( C172 C941 ) C172_=_C942( C172 C942 ) C173_=_C221( C173 C221 ) C173_=_C268( C173 C268 ) \nC173_=_C314( C173 C314 ) C173_=_C359( C173 C359 ) C173_=_C403( C173 C403 ) C173_=_C446( C173 C446 ) C173_=_C487( C173 C487 ) C173_=_C528( C173 C528 ) \nC173_=_C568( C173 C568 ) C173_=_C607( C173 C607 ) C173_=_C645( C173 C645 ) C173_=_C682( C173 C682 ) C173_=_C718( C173 C718 ) C173_=_C753( C173 C753 ) \nC173_=_C787( C173 C787 ) C173_=_C820( C173 C820 ) C173_=_C852( C173 C852 ) C173_=_C883( C173 C883 ) C173_=_C913( C173 C913 ) C173_=_C943( C173 C943 ) \nC173_=_C944( C173 C944 ) C173_=_C945( C173 C945 ) C173_=_C946( C173 C946 ) C173_=_C947( C173 C947 ) C173_=_C948( C173 C948 ) C173_=_C949( C173 C949 ) \nC173_=_C950( C173 C950 ) C173_=_C951( C173 C951 ) C173_=_C952( C173 C952 ) C173_=_C953( C173 C953 ) C173_=_C954( C173 C954 ) C173_=_C955( C173 C955 ) \nC173_=_C957( C173 C957 ) C173_=_C958( C173 C958 ) C173_=_C959( C173 C959 ) C173_=_C960( C173 C960 ) C173_=_C961( C173 C961 ) C173_=_C962( C173 C962 ) \nC173_=_C963( C173 C963 ) C173_=_C964( C173 C964 ) C173_=_C965( C173 C965 ) C173_=_C966( C173 C966 ) C173_=_C967( C173 C967 ) C173_=_C968( C173 C968 ) \nC173_=_C969( C173 C969 ) C173_=_C970( C173 C970 ) C173_=_C971( C173 C971 ) C220_=_C221( C220 C221 ) C220_=_C267( C220 C267 ) C220_=_C313( C220 C313 ) \nC220_=_C358( C220 C358 ) C220_=_C402( C220 C402 ) C220_=_C444( C220 C444 ) C220_=_C486( C220 C486 ) C220_=_C527( C220 C527 ) C220_=_C567( C220 C567 ) \nC220_=_C606( C220 C606 ) C220_=_C644( C220 C644 ) C220_=_C681( C220 C681 ) C220_=_C717( C220 C717 ) C220_=_C752( C220 C752 ) C220_=_C786( C220 C786 ) \nC220_=_C819( C220 C819 ) C220_=_C851( C220 C851 ) C220_=_C882( C220 C882 ) C220_=_C913( C220 C913 ) C220_=_C914( C220 C914 ) C220_=_C915( C220 C915 ) \nC220_=_C916( C220 C916 ) C220_=_C917( C220 C917 ) C220_=_C918( C220 C918 ) C220_=_C919( C220 C919 ) C220_=_C920( C220 C920 ) C220_=_C921( C220 C921 ) \nC220_=_C922( C220 C922 ) C220_=_C923( C220 C923 ) C220_=_C924( C220 C924 ) C220_=_C925( C220 C925 ) C220_=_C927( C220 C927 ) C220_=_C928( C220 C928 ) \nC220_=_C929( C220 C929 ) C220_=_C930( C220 C930 ) C220_=_C931( C220 C931 ) C220_=_C932( C220 C932 ) C220_=_C933( C220 C933 ) C220_=_C934( C220 C934 ) \nC220_=_C935( C220 C935 ) C220_=_C936( C220 C936 ) C220_=_C937( C220 C937 ) C220_=_C938( C220 C938 ) C220_=_C939( C220 C939 ) C220_=_C940( C220 C940 ) \nC220_=_C941( C220 C941 ) C220_=_C942( C220 C942 ) C221_=_C268( C221 C268 ) C221_=_C314( C221 C314 ) C221_=_C359( C221 C359 ) C221_=_C403( C221 C403 ) \nC221_=_C446( C221 C446 ) C221_=_C487( C221 C487 ) C221_=_C528( C221 C528 ) C221_=_C568( C221 C568 ) C221_=_C607( C221 C607 ) C221_=_C645( C221 C645 ) \nC221_=_C682( C221 C682 ) C221_=_C718( C221 C718 ) C221_=_C753( C221 C753 ) C221_=_C787( C221 C787 ) C221_=_C820( C221 C820 ) C221_=_C852( C221 C852 ) \nC221_=_C883( C221 C883 ) C221_=_C913( C221 C913 ) C221_=_C943( C221 C943 ) C221_=_C944( C221 C944 ) C221_=_C945( C221 C945 ) C221_=_C946( C221 C946 ) \nC221_=_C947( C221 C947 ) C221_=_C948( C221 C948 ) C221_=_C949( C221 C949 ) C221_=_C950( C221 C950 ) C221_=_C951( C221 C951 ) C221_=_C952( C221 C952 ) \nC221_=_C953( C221 C953 ) C221_=_C954( C221 C954 ) C221_=_C955( C221 C955 ) C221_=_C957( C221 C957 ) C221_=_C958( C221 C958 ) C221_=_C959( C221 C959 ) \nC221_=_C960( C221 C960 ) C221_=_C961( C221 C961 ) C221_=_C962( C221 C962 ) C221_=_C963( C221 C963 ) C221_=_C964( C221 C964 ) C221_=_C965( C221 C965 ) \nC221_=_C966( C221 C966 ) C221_=_C967( C221 C967 ) C221_=_C968( C221 C968 ) C221_=_C969( C221 C969 ) C221_=_C970( C221 C970 ) C221_=_C971( C221 C971 ) \nC267_=_C268( C267 C268 ) C267_=_C313( C267 C313 ) C267_=_C358( C267 C358 ) C267_=_C402( C267 C402 ) C267_=_C444( C267 C444 ) C267_=_C486( C267 C486 ) \nC267_=_C527( C267 C527 ) C267_=_C567( C267 C567 ) C267_=_C606( C267 C606 ) C267_=_C644( C267 C644 ) C267_=_C681( C267 C681 ) C267_=_C717( C267 C717 ) \nC267_=_C752( C267 C752 ) C267_=_C786( C267 C786 ) C267_=_C819( C267 C819 ) C267_=_C851( C267 C851 ) C267_=_C882( C267 C882 ) C267_=_C913( C267 C913 ) \nC267_=_C914( C267 C914 ) C267_=_C915( C267 C915 ) C267_=_C916( C267 C916 ) C267_=_C917( C267 C917 ) C267_=_C918( C267 C918 ) C267_=_C919( C267 C919 ) \nC267_=_C920( C267 C920 ) C267_=_C921( C267 C921 ) C267_=_C922( C267 C922 ) C267_=_C923( C267 C923 ) C267_=_C924( C267 C924 ) C267_=_C925( C267 C925 ) \nC267_=_C927( C267 C927 ) C267_=_C928( C267 C928 ) C267_=_C929( C267 C929 ) C267_=_C930( C267 C930 ) C267_=_C931( C267 C931 ) C267_=_C932( C267 C932 ) \nC267_=_C933( C267 C933 ) C267_=_C934( C267 C934 ) C267_=_C935( C267 C935 ) C267_=_C936( C267 C936 ) C267_=_C937( C267 C937 ) C267_=_C938( C267 C938 ) \nC267_=_C939( C267 C939 ) C267_=_C940( C267 C940 ) C267_=_C941( C267 C941 ) C267_=_C942( C267 C942 ) C268_=_C314( C268 C314 ) C268_=_C359( C268 C359 ) \nC268_=_C403( C268 C403 ) C268_=_C446( C268 C446 ) C268_=_C487( C268 C487 ) C268_=_C528( C268 C528 ) C268_=_C568( C268 C568 ) C268_=_C607( C268 C607 ) \nC268_=_C645( C268 C645 ) C268_=_C682( C268 C682 ) C268_=_C718( C268 C718 ) C268_=_C753( C268 C753 ) C268_=_C787( C268 C787 ) C268_=_C820( C268 C820 ) \nC268_=_C852( C268 C852 ) C268_=_C883( C268 C883 ) C268_=_C913( C268 C913 ) C268_=_C943( 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8_=_C957( C268 C957 ) C268_=_C958( C268 C958 ) \nC268_=_C959( C268 C959 ) C268_=_C960( C268 C960 ) C268_=_C961( C268 C961 ) C268_=_C962( C268 C962 ) C268_=_C963( C268 C963 ) C268_=_C964( C268 C964 ) \nC268_=_C965( C268 C965 ) C268_=_C966( C268 C966 ) C268_=_C967( C268 C967 ) C268_=_C968( C268 C968 ) C268_=_C969( C268 C969 ) C268_=_C970( C268 C970 ) \nC268_=_C971( C268 C971 ) C313_=_C314( C313 C314 ) C313_=_C358( C313 C358 ) C313_=_C402( C313 C402 ) C313_=_C444( C313 C444 ) C313_=_C486( C313 C486 ) \nC313_=_C527( C313 C527 ) C313_=_C567( C313 C567 ) C313_=_C606( C313 C606 ) C313_=_C644( C313 C644 ) C313_=_C681( C313 C681 ) C313_=_C717( C313 C717 ) \nC313_=_C752( C313 C752 ) C313_=_C786( C313 C786 ) C313_=_C819( C313 C819 ) C313_=_C851( C313 C851 ) C313_=_C882( C313 C882 ) C313_=_C913( C313 C913 ) \nC313_=_C914( C313 C914 ) C313_=_C915( C313 C915 ) C313_=_C916( C313 C916 ) C313_=_C917( C313 C917</w:t>
      </w:r>
    </w:p>
    <w:p>
      <w:pPr>
        <w:pStyle w:val="PreformattedText"/>
        <w:bidi w:val="0"/>
        <w:spacing w:before="0" w:after="0"/>
        <w:jc w:val="left"/>
        <w:rPr/>
      </w:pPr>
      <w:r>
        <w:rPr/>
        <w:t xml:space="preserve"> </w:t>
      </w:r>
      <w:r>
        <w:rPr/>
        <w:t>) C313_=_C918( C313 C918 ) C313_=_C919( C313 C919 ) \nC313_=_C920( C313 C920 ) C313_=_C921( C313 C921 ) C313_=_C922( C313 C922 ) C313_=_C923( C313 C923 ) C313_=_C924( C313 C924 ) C313_=_C925( C313 C925 ) \nC313_=_C927( C313 C927 ) C313_=_C928( C313 C928 ) C313_=_C929( C313 C929 ) C313_=_C930( C313 C930 ) C313_=_C931( C313 C931 ) C313_=_C932( C313 C932 ) \nC313_=_C933( C313 C933 ) C313_=_C934( C313 C934 ) C313_=_C935( C313 C935 ) C313_=_C936( C313 C936 ) C313_=_C937( C313 C937 ) C313_=_C938( C313 C938 ) \nC313_=_C939( C313 C939 ) C313_=_C940( C313 C940 ) C313_=_C941( C313 C941 ) C313_=_C942( C313 C942 ) C314_=_C359( C314 C359 ) C314_=_C403( C314 C403 ) \nC314_=_C446( C314 C446 ) C314_=_C487( C314 C487 ) C314_=_C528( C314 C528 ) C314_=_C568( C314 C568 ) C314_=_C607( C314 C607 ) C314_=_C645( C314 C645 ) \nC314_=_C682( C314 C682 ) C314_=_C718( C314 C718 ) C314_=_C753( C314 C753 ) C314_=_C787( C314 C787 ) C314_=_C820( C314 C820 ) C314_=_C852( C314 C852 ) \nC314_=_C883( C314 C883 ) C314_=_C913( C314 C913 ) C314_=_C943( C314 C943 ) C314_=_C944( C314 C944 ) C314_=_C945( C314 C945 ) C314_=_C946( C314 C946 ) \nC314_=_C947( C314 C947 ) C314_=_C948( C314 C948 ) C314_=_C949( C314 C949 ) C314_=_C950( C314 C950 ) C314_=_C951( C314 C951 ) C314_=_C952( C314 C952 ) \nC314_=_C953( C314 C953 ) C314_=_C954( C314 C954 ) C314_=_C955( C314 C955 ) C314_=_C957( C314 C957 ) C314_=_C958( C314 C958 ) C314_=_C959( C314 C959 ) \nC314_=_C960( C314 C960 ) C314_=_C961( C314 C961 ) C314_=_C962( C314 C962 ) C314_=_C963( C314 C963 ) C314_=_C964( C314 C964 ) C314_=_C965( C314 C965 ) \nC314_=_C966( C314 C966 ) C314_=_C967( C314 C967 ) C314_=_C968( C314 C968 ) C314_=_C969( C314 C969 ) C314_=_C970( C314 C970 ) C314_=_C971( C314 C971 ) \nC358_=_C359( C358 C359 ) C358_=_C402( C358 C402 ) C358_=_C444( C358 C444 ) C358_=_C486( C358 C486 ) C358_=_C527( C358 C527 ) C358_=_C567( C358 C567 ) \nC358_=_C606( C358 C606 ) C358_=_C644( C358 C644 ) C358_=_C681( C358 C681 ) C358_=_C717( C358 C717 ) C358_=_C752( C358 C752 ) C358_=_C786( C358 C786 ) \nC358_=_C819( C358 C819 ) C358_=_C851( C358 C851 ) C358_=_C882( C358 C882 ) C358_=_C913( C358 C913 ) C358_=_C914( C358 C914 ) C358_=_C915( C358 C915 ) \nC358_=_C916( C358 C916 ) C358_=_C917( C358 C917 ) C358_=_C918( C358 C918 ) C358_=_C919( C358 C919 ) C358_=_C920( C358 C920 ) C358_=_C921( C358 C921 ) \nC358_=_C922( C358 C922 ) C358_=_C923( C358 C923 ) C358_=_C924( C358 C924 ) C358_=_C925( C358 C925 ) C358_=_C927( C358 C927 ) C358_=_C928( C358 C928 ) \nC358_=_C929( C358 C929 ) C358_=_C930( C358 C930 ) C358_=_C931( C358 C931 ) C358_=_C932( C358 C932 ) C358_=_C933( C358 C933 ) C358_=_C934( C358 C934 ) \nC358_=_C935( C358 C935 ) C358_=_C936( C358 C936 ) C358_=_C937( C358 C937 ) C358_=_C938( C358 C938 ) C358_=_C939( C358 C939 ) C358_=_C940( C358 C940 ) \nC358_=_C941( C358 C941 ) C358_=_C942( C358 C942 ) C359_=_C403( C359 C403 ) C359_=_C446( C359 C446 ) C359_=_C487( C359 C487 ) C359_=_C528( C359 C528 ) \nC359_=_C568( C359 C568 ) C359_=_C607( C359 C607 ) C359_=_C645( C359 C645 ) C359_=_C682( C359 C682 ) C359_=_C718( C359 C718 ) C359_=_C753( C359 C753 ) \nC359_=_C787( C359 C787 ) C359_=_C820( C359 C820 ) C359_=_C852( C359 C852 ) C359_=_C883( C359 C883 ) C359_=_C913( C359 C913 ) C359_=_C943( C359 C943 ) \nC359_=_C944( C359 C944 ) C359_=_C945( C359 C945 ) C359_=_C946( C359 C946 ) C359_=_C947( C359 C947 ) C359_=_C948( C359 C948 ) C359_=_C949( C359 C949 ) \nC359_=_C950( C359 C950 ) C359_=_C951( C359 C951 ) C359_=_C952( C359 C952 ) C359_=_C953( C359 C953 ) C359_=_C954( C359 C954 ) C359_=_C955( C359 C955 ) \nC359_=_C957( C359 C957 ) C359_=_C958( C359 C958 ) C359_=_C959( C359 C959 ) C359_=_C960( C359 C960 ) C359_=_C961( C359 C961 ) C359_=_C962( C359 C962 ) \nC359_=_C963( C359 C963 ) C359_=_C964( C359 C964 ) C359_=_C965( C359 C965 ) C359_=_C966( C359 C966 ) C359_=_C967( C359 C967 ) C359_=_C968( C359 C968 ) \nC359_=_C969( C359 C969 ) C359_=_C970( C359 C970 ) C359_=_C971( C359 C971 ) C402_=_C403( C402 C403 ) C402_=_C444( C402 C444 ) C402_=_C486( C402 C486 ) \nC402_=_C527( C402 C527 ) C402_=_C567( C402 C567 ) C402_=_C606( C402 C606 ) C402_=_C644( C402 C644 ) C402_=_C681( C402 C681 ) C402_=_C717( C402 C717 ) \nC402_=_C752( C402 C752 ) C402_=_C786( C402 C786 ) C402_=_C819( C402 C819 ) C402_=_C851( C402 C851 ) C402_=_C882( C402 C882 ) C402_=_C913( C402 C913 ) \nC402_=_C914( C402 C914 ) C402_=_C915( C402 C915 ) C402_=_C916( C402 C916 ) C402_=_C917( C402 C917 ) C402_=_C918( C402 C918 ) C402_=_C919( C402 C919 ) \nC402_=_C920( C402 C920 ) C402_=_C921( C402 C921 ) C402_=_C922( C402 C922 ) C402_=_C923( C402 C923 ) C402_=_C924( C402 C924 ) C402_=_C925( C402 C925 ) \nC402_=_C927( C402 C927 ) C402_=_C928( C402 C928 ) C402_=_C929( C402 C929 ) C402_=_C930( C402 C930 ) C402_=_C931( C402 C931 ) C402_=_C932( C402 C932 ) \nC402_=_C933( C402 C933 ) C402_=_C934( C402 C934 ) C402_=_C935( C402 C935 ) C402_=_C936( C402 C936 ) C402_=_C937( C402 C937 ) C402_=_C938( C402 C938 ) \nC402_=_C939( C402 C939 ) C402_=_C940( C402 C940 ) C402_=_C941( C402 C941 ) C402_=_C942( C402 C942 ) C403_=_C446( C403 C446 ) C403_=_C487( C403 C487 ) \nC403_=_C528( C403 C528 ) C403_=_C568( C403 C568 ) C403_=_C607( C403 C607 ) C403_=_C645( C403 C645 ) C403_=_C682( C403 C682 ) C403_=_C718( C403 C718 ) \nC403_=_C753( C403 C753 ) C403_=_C787( C403 C787 ) C403_=_C820( C403 C820 ) C403_=_C852( C403 C852 ) C403_=_C883( C403 C883 ) C403_=_C913( C403 C913 ) \nC403_=_C943( C403 C943 ) C403_=_C944( C403 C944 ) C403_=_C945( C403 C945 ) C403_=_C946( C403 C946 ) C403_=_C947( C403 C947 ) C403_=_C948( C403 C948 ) \nC403_=_C949( C403 C949 ) C403_=_C950( C403 C950 ) C403_=_C951( C403 C951 ) C403_=_C952( C403 C952 ) C403_=_C953( C403 C953 ) C403_=_C954( C403 C954 ) \nC403_=_C955( C403 C955 ) C403_=_C957( C403 C957 ) C403_=_C958( C403 C958 ) C403_=_C959( C403 C959 ) C403_=_C960( C403 C960 ) C403_=_C961( C403 C961 ) \nC403_=_C962( C403 C962 ) C403_=_C963( C403 C963 ) C403_=_C964( C403 C964 ) C403_=_C965( C403 C965 ) C403_=_C966( C403 C966 ) C403_=_C967( C403 C967 ) \nC403_=_C968( C403 C968 ) C403_=_C969( C403 C969 ) C403_=_C970( C403 C970 ) C403_=_C971( C403 C971 ) C444_=_C446( C444 C446 ) C444_=_C486( C444 C486 ) \nC444_=_C527( C444 C527 ) C444_=_C567( C444 C567 ) C444_=_C606( C444 C606 ) C444_=_C644( C444 C644 ) C444_=_C681( C444 C681 ) C444_=_C717( C444 C717 ) \nC444_=_C752( C444 C752 ) C444_=_C786( C444 C786 ) C444_=_C819( C444 C819 ) C444_=_C851( C444 C851 ) C444_=_C882( C444 C882 ) C444_=_C913( C444 C913 ) \nC444_=_C914( C444 C914 ) C444_=_C915( C444 C915 ) C444_=_C916( C444 C916 ) C444_=_C917( C444 C917 ) C444_=_C918( C444 C918 ) C444_=_C919( C444 C919 ) \nC444_=_C920( C444 C920 ) C444_=_C921( C444 C921 ) C444_=_C922( C444 C922 ) C444_=_C923( C444 C923 ) C444_=_C924( C444 C924 ) C444_=_C925( C444 C925 ) \nC444_=_C927( C444 C927 ) C444_=_C928( C444 C928 ) C444_=_C929( C444 C929 ) C444_=_C930( C444 C930 ) C444_=_C931( C444 C931 ) C444_=_C932( C444 C932 ) \nC444_=_C933( C444 C933 ) C444_=_C934( C444 C934 ) C444_=_C935( C444 C935 ) C444_=_C936( C444 C936 ) C444_=_C937( C444 C937 ) C444_=_C938( C444 C938 ) \nC444_=_C939( C444 C939 ) C444_=_C940( C444 C940 ) C444_=_C941( C444 C941 ) C444_=_C942( C444 C942 ) C446_=_C487( C446 C487 ) C446_=_C528( C446 C528 ) \nC446_=_C568( C446 C568 ) C446_=_C607( C446 C607 ) C446_=_C645( C446 C645 ) C446_=_C682( C446 C682 ) C446_=_C718( C446 C718 ) C446_=_C753( C446 C753 ) \nC446_=_C787( C446 C787 ) C446_=_C820( C446 C820 ) C446_=_C852( C446 C852 ) C446_=_C883( C446 C883 ) C446_=_C913( C446 C913 ) C446_=_C943( C446 C943 ) \nC446_=_C944( C446 C944 ) C446_=_C945( C446 C945 ) C446_=_C946( C446 C946 ) C446_=_C947( C446 C947 ) C446_=_C948( C446 C948 ) C446_=_C949( C446 C949 ) \nC446_=_C950( C446 C950 ) C446_=_C951( C446 C951 ) C446_=_C952( C446 C952 ) C446_=_C953( C446 C953 ) C446_=_C954( C446 C954 ) C446_=_C955( C446 C955 ) \nC446_=_C957( C446 C957 ) C446_=_C958( C446 C958 ) C446_=_C959( C446 C959 ) C446_=_C960( C446 C960 ) C446_=_C961( C446 C961 ) C446_=_C962( C446 C962 ) \nC446_=_C963( C446 C963 ) C446_=_C964( C446 C964 ) C446_=_C965( C446 C965 ) C446_=_C966( C446 C966 ) C446_=_C967( C446 C967 ) C446_=_C968( C446 C968 ) \nC446_=_C969( C446 C969 ) C446_=_C970( C446 C970 ) C446_=_C971( C446 C971 ) C486_=_C487( C486 C487 ) C486_=_C527( C486 C527 ) C486_=_C567( C486 C567 ) \nC486_=_C606( C486 C606 ) C486_=_C644( C486 C644 ) C486_=_C681( C486 C681 ) C486_=_C717( C486 C717 ) C486_=_C752( C486 C752 ) C486_=_C786( C486 C786 ) \nC486_=_C819( C486 C819 ) C486_=_C851( C486 C851 ) C486_=_C882( C486 C882 ) C486_=_C913( C486 C913 ) C486_=_C914( C486 C914 ) C486_=_C915( C486 C915 ) \nC486_=_C916( C486 C916 ) C486_=_C917( C486 C917 ) C486_=_C918( C486 C918 ) C486_=_C919( C486 C919 ) C486_=_C920( C486 C920 ) C486_=_C921( C486 C921 ) \nC486_=_C922( C486 C922 ) C486_=_C923( C486 C923 ) C486_=_C924( C486 C924 ) C486_=_C925( C486 C925 ) C486_=_C927( C486 C927 ) C486_=_C928( C486 C928 ) \nC486_=_C929( C486 C929 ) C486_=_C930( C486 C930 ) C486_=_C931( C486 C931 ) C486_=_C932( C486 C932 ) C486_=_C933( C486 C933 ) C486_=_C934( C486 C934 ) \nC486_=_C935( C486 C935 ) C486_=_C936( C486 C936 ) C486_=_C937( C486 C937 ) C486_=_C938( C486 C938 ) C486_=_C939( C486 C939 ) C486_=_C940( C486 C940 ) \nC486_=_C941( C486 C941 ) C486_=_C942( C486 C942 ) C487_=_C528( C487 C528 ) C487_=_C568( C487 C568 ) C487_=_C607( C487 C607 ) C487_=_C645( C487 C645 ) \nC487_=_C682( C487 C682 ) C487_=_C718( C487 C718 ) C487_=_C753( C487 C753 ) C487_=_C787( C487 C787 ) C487_=_C820( C487 C820 ) C487_=_C852( C487 C852 ) \nC487_=_C883( C487 C883 ) C487_=_C913( C487 C913 ) C487_=_C943( C487 C943 ) C487_=_C944( C487 C944 ) C487_=_C945( C487 C945 ) C487_=_C946( C487 C946 ) \nC487_=_C947( C487 C947 ) C487_=_C948( C487 C948 ) C487_=_C949( C487 C949 ) C487_=_C950( C487 C950 ) C487_=_C951( C487 C951 ) C487_=_C952( C487 C952 ) \nC487_=_C953( C487 C953 ) C487_=_C954( C487 C954 ) C487_=_C955( C487 C955 ) C487_=_C957( C487 C957 ) C487_=_C958( C487</w:t>
      </w:r>
    </w:p>
    <w:p>
      <w:pPr>
        <w:pStyle w:val="PreformattedText"/>
        <w:bidi w:val="0"/>
        <w:spacing w:before="0" w:after="0"/>
        <w:jc w:val="left"/>
        <w:rPr/>
      </w:pPr>
      <w:r>
        <w:rPr/>
        <w:t xml:space="preserve"> </w:t>
      </w:r>
      <w:r>
        <w:rPr/>
        <w:t>C958 ) C487_=_C959( C487 C959 ) \nC487_=_C960( C487 C960 ) C487_=_C961( C487 C961 ) C487_=_C962( C487 C962 ) C487_=_C963( C487 C963 ) C487_=_C964( C487 C964 ) C487_=_C965( C487 C965 ) \nC487_=_C966( C487 C966 ) C487_=_C967( C487 C967 ) C487_=_C968( C487 C968 ) C487_=_C969( C487 C969 ) C487_=_C970( C487 C970 ) C487_=_C971( C487 C971 ) \nC527_=_C528( C527 C528 ) C527_=_C567( C527 C567 ) C527_=_C606( C527 C606 ) C527_=_C644( C527 C644 ) C527_=_C681( C527 C681 ) C527_=_C717( C527 C717 ) \nC527_=_C752( C527 C752 ) C527_=_C786( C527 C786 ) C527_=_C819( C527 C819 ) C527_=_C851( C527 C851 ) C527_=_C882( C527 C882 ) C527_=_C913( C527 C913 ) \nC527_=_C914( C527 C914 ) C527_=_C915( C527 C915 ) C527_=_C916( C527 C916 ) C527_=_C917( C527 C917 ) C527_=_C918( C527 C918 ) C527_=_C919( C527 C919 ) \nC527_=_C920( C527 C920 ) C527_=_C921( C527 C921 ) C527_=_C922( C527 C922 ) C527_=_C923( C527 C923 ) C527_=_C924( C527 C924 ) C527_=_C925( C527 C925 ) \nC527_=_C927( C527 C927 ) C527_=_C928( C527 C928 ) C527_=_C929( C527 C929 ) C527_=_C930( C527 C930 ) C527_=_C931( C527 C931 ) C527_=_C932( C527 C932 ) \nC527_=_C933( C527 C933 ) C527_=_C934( C527 C934 ) C527_=_C935( C527 C935 ) C527_=_C936( C527 C936 ) C527_=_C937( C527 C937 ) C527_=_C938( C527 C938 ) \nC527_=_C939( C527 C939 ) C527_=_C940( C527 C940 ) C527_=_C941( C527 C941 ) C527_=_C942( C527 C942 ) C528_=_C568( C528 C568 ) C528_=_C607( C528 C607 ) \nC528_=_C645( C528 C645 ) C528_=_C682( C528 C682 ) C528_=_C718( C528 C718 ) C528_=_C753( C528 C753 ) C528_=_C787( C528 C787 ) C528_=_C820( C528 C820 ) \nC528_=_C852( C528 C852 ) C528_=_C883( C528 C883 ) C528_=_C913( C528 C913 ) C528_=_C943( C528 C943 ) C528_=_C944( C528 C944 ) C528_=_C945( C528 C945 ) \nC528_=_C946( C528 C946 ) C528_=_C947( C528 C947 ) C528_=_C948( C528 C948 ) C528_=_C949( C528 C949 ) C528_=_C950( C528 C950 ) C528_=_C951( C528 C951 ) \nC528_=_C952( C528 C952 ) C528_=_C953( C528 C953 ) C528_=_C954( C528 C954 ) C528_=_C955( C528 C955 ) C528_=_C957( C528 C957 ) C528_=_C958( C528 C958 ) \nC528_=_C959( C528 C959 ) C528_=_C960( C528 C960 ) C528_=_C961( C528 C961 ) C528_=_C962( C528 C962 ) C528_=_C963( C528 C963 ) C528_=_C964( C528 C964 ) \nC528_=_C965( C528 C965 ) C528_=_C966( C528 C966 ) C528_=_C967( C528 C967 ) C528_=_C968( C528 C968 ) C528_=_C969( C528 C969 ) C528_=_C970( C528 C970 ) \nC528_=_C971( C528 C971 ) C567_=_C568( C567 C568 ) C567_=_C606( C567 C606 ) C567_=_C644( C567 C644 ) C567_=_C681( C567 C681 ) C567_=_C717( C567 C717 ) \nC567_=_C752( C567 C752 ) C567_=_C786( C567 C786 ) C567_=_C819( C567 C819 ) C567_=_C851( C567 C851 ) C567_=_C882( C567 C882 ) C567_=_C913( C567 C913 ) \nC567_=_C914( C567 C914 ) C567_=_C915( C567 C915 ) C567_=_C916( C567 C916 ) C567_=_C917( C567 C917 ) C567_=_C918( C567 C918 ) C567_=_C919( C567 C919 ) \nC567_=_C920( C567 C920 ) C567_=_C921( C567 C921 ) C567_=_C922( C567 C922 ) C567_=_C923( C567 C923 ) C567_=_C924( C567 C924 ) C567_=_C925( C567 C925 ) \nC567_=_C927( C567 C927 ) C567_=_C928( C567 C928 ) C567_=_C929( C567 C929 ) C567_=_C930( C567 C930 ) C567_=_C931( C567 C931 ) C567_=_C932( C567 C932 ) \nC567_=_C933( C567 C933 ) C567_=_C934( C567 C934 ) C567_=_C935( C567 C935 ) C567_=_C936( C567 C936 ) C567_=_C937( C567 C937 ) C567_=_C938( C567 C938 ) \nC567_=_C939( C567 C939 ) C567_=_C940( C567 C940 ) C567_=_C941( C567 C941 ) C567_=_C942( C567 C942 ) C568_=_C607( C568 C607 ) C568_=_C645( C568 C645 ) \nC568_=_C682( C568 C682 ) C568_=_C718( C568 C718 ) C568_=_C753( C568 C753 ) C568_=_C787( C568 C787 ) C568_=_C820( C568 C820 ) C568_=_C852( C568 C852 ) \nC568_=_C883( C568 C883 ) C568_=_C913( C568 C913 ) C568_=_C943( C568 C943 ) C568_=_C944( C568 C944 ) C568_=_C945( C568 C945 ) C568_=_C946( C568 C946 ) \nC568_=_C947( C568 C947 ) C568_=_C948( C568 C948 ) C568_=_C949( C568 C949 ) C568_=_C950( C568 C950 ) C568_=_C951( C568 C951 ) C568_=_C952( C568 C952 ) \nC568_=_C953( C568 C953 ) C568_=_C954( C568 C954 ) C568_=_C955( C568 C955 ) C568_=_C957( C568 C957 ) C568_=_C958( C568 C958 ) C568_=_C959( C568 C959 ) \nC568_=_C960( C568 C960 ) C568_=_C961( C568 C961 ) C568_=_C962( C568 C962 ) C568_=_C963( C568 C963 ) C568_=_C964( C568 C964 ) C568_=_C965( C568 C965 ) \nC568_=_C966( C568 C966 ) C568_=_C967( C568 C967 ) C568_=_C968( C568 C968 ) C568_=_C969( C568 C969 ) C568_=_C970( C568 C970 ) C568_=_C971( C568 C971 ) \nC606_=_C607( C606 C607 ) C606_=_C644( C606 C644 ) C606_=_C681( C606 C681 ) C606_=_C717( C606 C717 ) C606_=_C752( C606 C752 ) C606_=_C786( C606 C786 ) \nC606_=_C819( C606 C819 ) C606_=_C851( C606 C851 ) C606_=_C882( C606 C882 ) C606_=_C913( C606 C913 ) C606_=_C914( C606 C914 ) C606_=_C915( C606 C915 ) \nC606_=_C916( C606 C916 ) C606_=_C917( C606 C917 ) C606_=_C918( C606 C918 ) C606_=_C919( C606 C919 ) C606_=_C920( C606 C920 ) C606_=_C921( C606 C921 ) \nC606_=_C922( C606 C922 ) C606_=_C923( C606 C923 ) C606_=_C924( C606 C924 ) C606_=_C925( C606 C925 ) C606_=_C927( C606 C927 ) C606_=_C928( C606 C928 ) \nC606_=_C929( C606 C929 ) C606_=_C930( C606 C930 ) C606_=_C931( C606 C931 ) C606_=_C932( C606 C932 ) C606_=_C933( C606 C933 ) C606_=_C934( C606 C934 ) \nC606_=_C935( C606 C935 ) C606_=_C936( C606 C936 ) C606_=_C937( C606 C937 ) C606_=_C938( C606 C938 ) C606_=_C939( C606 C939 ) C606_=_C940( C606 C940 ) \nC606_=_C941( C606 C941 ) C606_=_C942( C606 C942 ) C607_=_C645( C607 C645 ) C607_=_C682( C607 C682 ) C607_=_C718( C607 C718 ) C607_=_C753( C607 C753 ) \nC607_=_C787( C607 C787 ) C607_=_C820( C607 C820 ) C607_=_C852( C607 C852 ) C607_=_C883( C607 C883 ) C607_=_C913( C607 C913 ) C607_=_C943( C607 C943 ) \nC607_=_C944( C607 C944 ) C607_=_C945( C607 C945 ) C607_=_C946( C607 C946 ) C607_=_C947( C607 C947 ) C607_=_C948( C607 C948 ) C607_=_C949( C607 C949 ) \nC607_=_C950( C607 C950 ) C607_=_C951( C607 C951 ) C607_=_C952( C607 C952 ) C607_=_C953( C607 C953 ) C607_=_C954( C607 C954 ) C607_=_C955( C607 C955 ) \nC607_=_C957( C607 C957 ) C607_=_C958( C607 C958 ) C607_=_C959( C607 C959 ) C607_=_C960( C607 C960 ) C607_=_C961( C607 C961 ) C607_=_C962( C607 C962 ) \nC607_=_C963( C607 C963 ) C607_=_C964( C607 C964 ) C607_=_C965( C607 C965 ) C607_=_C966( C607 C966 ) C607_=_C967( C607 C967 ) C607_=_C968( C607 C968 ) \nC607_=_C969( C607 C969 ) C607_=_C970( C607 C970 ) C607_=_C971( C607 C971 ) C644_=_C645( C644 C645 ) C644_=_C681( C644 C681 ) C644_=_C717( C644 C717 ) \nC644_=_C752( C644 C752 ) C644_=_C786( C644 C786 ) C644_=_C819( C644 C819 ) C644_=_C851( C644 C851 ) C644_=_C882( C644 C882 ) C644_=_C913( C644 C913 ) \nC644_=_C914( C644 C914 ) C644_=_C915( C644 C915 ) C644_=_C916( C644 C916 ) C644_=_C917( C644 C917 ) C644_=_C918( C644 C918 ) C644_=_C919( C644 C919 ) \nC644_=_C920( C644 C920 ) C644_=_C921( C644 C921 ) C644_=_C922( C644 C922 ) C644_=_C923( C644 C923 ) C644_=_C924( C644 C924 ) C644_=_C925( C644 C925 ) \nC644_=_C927( C644 C927 ) C644_=_C928( C644 C928 ) C644_=_C929( C644 C929 ) C644_=_C930( C644 C930 ) C644_=_C931( C644 C931 ) C644_=_C932( C644 C932 ) \nC644_=_C933( C644 C933 ) C644_=_C934( C644 C934 ) C644_=_C935( C644 C935 ) C644_=_C936( C644 C936 ) C644_=_C937( C644 C937 ) C644_=_C938( C644 C938 ) \nC644_=_C939( C644 C939 ) C644_=_C940( C644 C940 ) C644_=_C941( C644 C941 ) C644_=_C942( C644 C942 ) C645_=_C682( C645 C682 ) C645_=_C718( C645 C718 ) \nC645_=_C753( C645 C753 ) C645_=_C787( C645 C787 ) C645_=_C820( C645 C820 ) C645_=_C852( C645 C852 ) C645_=_C883( C645 C883 ) C645_=_C913( C645 C913 ) \nC645_=_C943( C645 C943 ) C645_=_C944( C645 C944 ) C645_=_C945( C645 C945 ) C645_=_C946( C645 C946 ) C645_=_C947( C645 C947 ) C645_=_C948( C645 C948 ) \nC645_=_C949( C645 C949 ) C645_=_C950( C645 C950 ) C645_=_C951( C645 C951 ) C645_=_C952( C645 C952 ) C645_=_C953( C645 C953 ) C645_=_C954( C645 C954 ) \nC645_=_C955( C645 C955 ) C645_=_C957( C645 C957 ) C645_=_C958( C645 C958 ) C645_=_C959( C645 C959 ) C645_=_C960( C645 C960 ) C645_=_C961( C645 C961 ) \nC645_=_C962( C645 C962 ) C645_=_C963( C645 C963 ) C645_=_C964( C645 C964 ) C645_=_C965( C645 C965 ) C645_=_C966( C645 C966 ) C645_=_C967( C645 C967 ) \nC645_=_C968( C645 C968 ) C645_=_C969( C645 C969 ) C645_=_C970( C645 C970 ) C645_=_C971( C645 C971 ) C681_=_C682( C681 C682 ) C681_=_C717( C681 C717 ) \nC681_=_C752( C681 C752 ) C681_=_C786( C681 C786 ) C681_=_C819( C681 C819 ) C681_=_C851( C681 C851 ) C681_=_C882( C681 C882 ) C681_=_C913( C681 C913 ) \nC681_=_C914( C681 C914 ) C681_=_C915( C681 C915 ) C681_=_C916( C681 C916 ) C681_=_C917( C681 C917 ) C681_=_C918( C681 C918 ) C681_=_C919( C681 C919 ) \nC681_=_C920( C681 C920 ) C681_=_C921( C681 C921 ) C681_=_C922( C681 C922 ) C681_=_C923( C681 C923 ) C681_=_C924( C681 C924 ) C681_=_C925( C681 C925 ) \nC681_=_C927( C681 C927 ) C681_=_C928( C681 C928 ) C681_=_C929( C681 C929 ) C681_=_C930( C681 C930 ) C681_=_C931( C681 C931 ) C681_=_C932( C681 C932 ) \nC681_=_C933( C681 C933 ) C681_=_C934( C681 C934 ) C681_=_C935( C681 C935 ) C681_=_C936( C681 C936 ) C681_=_C937( C681 C937 ) C681_=_C938( C681 C938 ) \nC681_=_C939( C681 C939 ) C681_=_C940( C681 C940 ) C681_=_C941( C681 C941 ) C681_=_C942( C681 C942 ) C682_=_C718( C682 C718 ) C682_=_C753( C682 C753 ) \nC682_=_C787( C682 C787 ) C682_=_C820( C682 C820 ) C682_=_C852( C682 C852 ) C682_=_C883( C682 C883 ) C682_=_C913( C682 C913 ) C682_=_C943( C682 C943 ) \nC682_=_C944( C682 C944 ) C682_=_C945( C682 C945 ) C682_=_C946( C682 C946 ) C682_=_C947( C682 C947 ) C682_=_C948( C682 C948 ) C682_=_C949( C682 C949 ) \nC682_=_C950( C682 C950 ) C682_=_C951( C682 C951 ) C682_=_C952( C682 C952 ) C682_=_C953( C682 C953 ) C682_=_C954( C682 C954 ) C682_=_C955( C682 C955 ) \nC682_=_C957( C682 C957 ) C682_=_C958( C682 C958 ) C682_=_C959( C682 C959 ) C682_=_C960( C682 C960 ) C682_=_C961( C682 C961 ) C682_=_C962( C682 C962 ) \nC682_=_C963( C682 C963 ) C682_=_C964( C682 C964 ) C682_=_C965( C682 C965 ) C682_=_C966( C682 C966 ) C682_=_C967( C682 C967 ) C682_=_C968( C682 C968 ) \nC682_=_C969( C682 C969 ) C682_=_C970( C682 C970 ) C682_=_C971( C682 C971 ) C717_=_C718( C717 C718 ) C717_=_C752( C717 C752 ) C717_=_C786(</w:t>
      </w:r>
    </w:p>
    <w:p>
      <w:pPr>
        <w:pStyle w:val="PreformattedText"/>
        <w:bidi w:val="0"/>
        <w:spacing w:before="0" w:after="0"/>
        <w:jc w:val="left"/>
        <w:rPr/>
      </w:pPr>
      <w:r>
        <w:rPr/>
        <w:t xml:space="preserve"> </w:t>
      </w:r>
      <w:r>
        <w:rPr/>
        <w:t>C717 C786 ) \nC717_=_C819( C717 C819 ) C717_=_C851( C717 C851 ) C717_=_C882( C717 C882 ) C717_=_C913( C717 C913 ) C717_=_C914( C717 C914 ) C717_=_C915( C717 C915 ) \nC717_=_C916( C717 C916 ) C717_=_C917( C717 C917 ) C717_=_C918( C717 C918 ) C717_=_C919( C717 C919 ) C717_=_C920( C717 C920 ) C717_=_C921( C717 C921 ) \nC717_=_C922( C717 C922 ) C717_=_C923( C717 C923 ) C717_=_C924( C717 C924 ) C717_=_C925( C717 C925 ) C717_=_C927( C717 C927 ) C717_=_C928( C717 C928 ) \nC717_=_C929( C717 C929 ) C717_=_C930( C717 C930 ) C717_=_C931( C717 C931 ) C717_=_C932( C717 C932 ) C717_=_C933( C717 C933 ) C717_=_C934( C717 C934 ) \nC717_=_C935( C717 C935 ) C717_=_C936( C717 C936 ) C717_=_C937( C717 C937 ) C717_=_C938( C717 C938 ) C717_=_C939( C717 C939 ) C717_=_C940( C717 C940 ) \nC717_=_C941( C717 C941 ) C717_=_C942( C717 C942 ) C718_=_C753( C718 C753 ) C718_=_C787( C718 C787 ) C718_=_C820( C718 C820 ) C718_=_C852( C718 C852 ) \nC718_=_C883( C718 C883 ) C718_=_C913( C718 C913 ) C718_=_C943( C718 C943 ) C718_=_C944( C718 C944 ) C718_=_C945( C718 C945 ) C718_=_C946( C718 C946 ) \nC718_=_C947( C718 C947 ) C718_=_C948( C718 C948 ) C718_=_C949( C718 C949 ) C718_=_C950( C718 C950 ) C718_=_C951( C718 C951 ) C718_=_C952( C718 C952 ) \nC718_=_C953( C718 C953 ) C718_=_C954( C718 C954 ) C718_=_C955( C718 C955 ) C718_=_C957( C718 C957 ) C718_=_C958( C718 C958 ) C718_=_C959( C718 C959 ) \nC718_=_C960( C718 C960 ) C718_=_C961( C718 C961 ) C718_=_C962( C718 C962 ) C718_=_C963( C718 C963 ) C718_=_C964( C718 C964 ) C718_=_C965( C718 C965 ) \nC718_=_C966( C718 C966 ) C718_=_C967( C718 C967 ) C718_=_C968( C718 C968 ) C718_=_C969( C718 C969 ) C718_=_C970( C718 C970 ) C718_=_C971( C718 C971 ) \nC752_=_C753( C752 C753 ) C752_=_C786( C752 C786 ) C752_=_C819( C752 C819 ) C752_=_C851( C752 C851 ) C752_=_C882( C752 C882 ) C752_=_C913( C752 C913 ) \nC752_=_C914( C752 C914 ) C752_=_C915( C752 C915 ) C752_=_C916( C752 C916 ) C752_=_C917( C752 C917 ) C752_=_C918( C752 C918 ) C752_=_C919( C752 C919 ) \nC752_=_C920( C752 C920 ) C752_=_C921( C752 C921 ) C752_=_C922( C752 C922 ) C752_=_C923( C752 C923 ) C752_=_C924( C752 C924 ) C752_=_C925( C752 C925 ) \nC752_=_C927( C752 C927 ) C752_=_C928( C752 C928 ) C752_=_C929( C752 C929 ) C752_=_C930( C752 C930 ) C752_=_C931( C752 C931 ) C752_=_C932( C752 C932 ) \nC752_=_C933( C752 C933 ) C752_=_C934( C752 C934 ) C752_=_C935( C752 C935 ) C752_=_C936( C752 C936 ) C752_=_C937( C752 C937 ) C752_=_C938( C752 C938 ) \nC752_=_C939( C752 C939 ) C752_=_C940( C752 C940 ) C752_=_C941( C752 C941 ) C752_=_C942( C752 C942 ) C753_=_C787( C753 C787 ) C753_=_C820( C753 C820 ) \nC753_=_C852( C753 C852 ) C753_=_C883( C753 C883 ) C753_=_C913( C753 C913 ) C753_=_C943( C753 C943 ) C753_=_C944( C753 C944 ) C753_=_C945( C753 C945 ) \nC753_=_C946( C753 C946 ) C753_=_C947( C753 C947 ) C753_=_C948( C753 C948 ) C753_=_C949( C753 C949 ) C753_=_C950( C753 C950 ) C753_=_C951( C753 C951 ) \nC753_=_C952( C753 C952 ) C753_=_C953( C753 C953 ) C753_=_C954( C753 C954 ) C753_=_C955( C753 C955 ) C753_=_C957( C753 C957 ) C753_=_C958( C753 C958 ) \nC753_=_C959( C753 C959 ) C753_=_C960( C753 C960 ) C753_=_C961( C753 C961 ) C753_=_C962( C753 C962 ) C753_=_C963( C753 C963 ) C753_=_C964( C753 C964 ) \nC753_=_C965( C753 C965 ) C753_=_C966( C753 C966 ) C753_=_C967( C753 C967 ) C753_=_C968( C753 C968 ) C753_=_C969( C753 C969 ) C753_=_C970( C753 C970 ) \nC753_=_C971( C753 C971 ) C786_=_C787( C786 C787 ) C786_=_C819( C786 C819 ) C786_=_C851( C786 C851 ) C786_=_C882( C786 C882 ) C786_=_C913( C786 C913 ) \nC786_=_C914( C786 C914 ) C786_=_C915( C786 C915 ) C786_=_C916( C786 C916 ) C786_=_C917( C786 C917 ) C786_=_C918( C786 C918 ) C786_=_C919( C786 C919 ) \nC786_=_C920( C786 C920 ) C786_=_C921( C786 C921 ) C786_=_C922( C786 C922 ) C786_=_C923( C786 C923 ) C786_=_C924( C786 C924 ) C786_=_C925( C786 C925 ) \nC786_=_C927( C786 C927 ) C786_=_C928( C786 C928 ) C786_=_C929( C786 C929 ) C786_=_C930( C786 C930 ) C786_=_C931( C786 C931 ) C786_=_C932( C786 C932 ) \nC786_=_C933( C786 C933 ) C786_=_C934( C786 C934 ) C786_=_C935( C786 C935 ) C786_=_C936( C786 C936 ) C786_=_C937( C786 C937 ) C786_=_C938( C786 C938 ) \nC786_=_C939( C786 C939 ) C786_=_C940( C786 C940 ) C786_=_C941( C786 C941 ) C786_=_C942( C786 C942 ) C787_=_C820( C787 C820 ) C787_=_C852( C787 C852 ) \nC787_=_C883( C787 C883 ) C787_=_C913( C787 C913 ) C787_=_C943( C787 C943 ) C787_=_C944( C787 C944 ) C787_=_C945( C787 C945 ) C787_=_C946( C787 C946 ) \nC787_=_C947( C787 C947 ) C787_=_C948( C787 C948 ) C787_=_C949( C787 C949 ) C787_=_C950( C787 C950 ) C787_=_C951( C787 C951 ) C787_=_C952( C787 C952 ) \nC787_=_C953( C787 C953 ) C787_=_C954( C787 C954 ) C787_=_C955( C787 C955 ) C787_=_C957( C787 C957 ) C787_=_C958( C787 C958 ) C787_=_C959( C787 C959 ) \nC787_=_C960( C787 C960 ) C787_=_C961( C787 C961 ) C787_=_C962( C787 C962 ) C787_=_C963( C787 C963 ) C787_=_C964( C787 C964 ) C787_=_C965( C787 C965 ) \nC787_=_C966( C787 C966 ) C787_=_C967( C787 C967 ) C787_=_C968( C787 C968 ) C787_=_C969( C787 C969 ) C787_=_C970( C787 C970 ) C787_=_C971( C787 C971 ) \nC819_=_C820( C819 C820 ) C819_=_C851( C819 C851 ) C819_=_C882( C819 C882 ) C819_=_C913( C819 C913 ) C819_=_C914( C819 C914 ) C819_=_C915( C819 C915 ) \nC819_=_C916( C819 C916 ) C819_=_C917( C819 C917 ) C819_=_C918( C819 C918 ) C819_=_C919( C819 C919 ) C819_=_C920( C819 C920 ) C819_=_C921( C819 C921 ) \nC819_=_C922( C819 C922 ) C819_=_C923( C819 C923 ) C819_=_C924( C819 C924 ) C819_=_C925( C819 C925 ) C819_=_C927( C819 C927 ) C819_=_C928( C819 C928 ) \nC819_=_C929( C819 C929 ) C819_=_C930( C819 C930 ) C819_=_C931( C819 C931 ) C819_=_C932( C819 C932 ) C819_=_C933( C819 C933 ) C819_=_C934( C819 C934 ) \nC819_=_C935( C819 C935 ) C819_=_C936( C819 C936 ) C819_=_C937( C819 C937 ) C819_=_C938( C819 C938 ) C819_=_C939( C819 C939 ) C819_=_C940( C819 C940 ) \nC819_=_C941( C819 C941 ) C819_=_C942( C819 C942 ) C820_=_C852( C820 C852 ) C820_=_C883( C820 C883 ) C820_=_C913( C820 C913 ) C820_=_C943( C820 C943 ) \nC820_=_C944( C820 C944 ) C820_=_C945( C820 C945 ) C820_=_C946( C820 C946 ) C820_=_C947( C820 C947 ) C820_=_C948( C820 C948 ) C820_=_C949( C820 C949 ) \nC820_=_C950( C820 C950 ) C820_=_C951( C820 C951 ) C820_=_C952( C820 C952 ) C820_=_C953( C820 C953 ) C820_=_C954( C820 C954 ) C820_=_C955( C820 C955 ) \nC820_=_C957( C820 C957 ) C820_=_C958( C820 C958 ) C820_=_C959( C820 C959 ) C820_=_C960( C820 C960 ) C820_=_C961( C820 C961 ) C820_=_C962( C820 C962 ) \nC820_=_C963( C820 C963 ) C820_=_C964( C820 C964 ) C820_=_C965( C820 C965 ) C820_=_C966( C820 C966 ) C820_=_C967( C820 C967 ) C820_=_C968( C820 C968 ) \nC820_=_C969( C820 C969 ) C820_=_C970( C820 C970 ) C820_=_C971( C820 C971 ) C851_=_C852( C851 C852 ) C851_=_C882( C851 C882 ) C851_=_C913( C851 C913 ) \nC851_=_C914( C851 C914 ) C851_=_C915( C851 C915 ) C851_=_C916( C851 C916 ) C851_=_C917( C851 C917 ) C851_=_C918( C851 C918 ) C851_=_C919( C851 C919 ) \nC851_=_C920( C851 C920 ) C851_=_C921( C851 C921 ) C851_=_C922( C851 C922 ) C851_=_C923( C851 C923 ) C851_=_C924( C851 C924 ) C851_=_C925( C851 C925 ) \nC851_=_C927( C851 C927 ) C851_=_C928( C851 C928 ) C851_=_C929( C851 C929 ) C851_=_C930( C851 C930 ) C851_=_C931( C851 C931 ) C851_=_C932( C851 C932 ) \nC851_=_C933( C851 C933 ) C851_=_C934( C851 C934 ) C851_=_C935( C851 C935 ) C851_=_C936( C851 C936 ) C851_=_C937( C851 C937 ) C851_=_C938( C851 C938 ) \nC851_=_C939( C851 C939 ) C851_=_C940( C851 C940 ) C851_=_C941( C851 C941 ) C851_=_C942( C851 C942 ) C852_=_C883( C852 C883 ) C852_=_C913( C852 C913 ) \nC852_=_C943( C852 C943 ) C852_=_C944( C852 C944 ) C852_=_C945( C852 C945 ) C852_=_C946( C852 C946 ) C852_=_C947( C852 C947 ) C852_=_C948( C852 C948 ) \nC852_=_C949( C852 C949 ) C852_=_C950( C852 C950 ) C852_=_C951( C852 C951 ) C852_=_C952( C852 C952 ) C852_=_C953( C852 C953 ) C852_=_C954( C852 C954 ) \nC852_=_C955( C852 C955 ) C852_=_C957( C852 C957 ) C852_=_C958( C852 C958 ) C852_=_C959( C852 C959 ) C852_=_C960( C852 C960 ) C852_=_C961( C852 C961 ) \nC852_=_C962( C852 C962 ) C852_=_C963( C852 C963 ) C852_=_C964( C852 C964 ) C852_=_C965( C852 C965 ) C852_=_C966( C852 C966 ) C852_=_C967( C852 C967 ) \nC852_=_C968( C852 C968 ) C852_=_C969( C852 C969 ) C852_=_C970( C852 C970 ) C852_=_C971( C852 C971 ) C882_=_C883( C882 C883 ) C882_=_C913( C882 C913 ) \nC882_=_C914( C882 C914 ) C882_=_C915( C882 C915 ) C882_=_C916( C882 C916 ) C882_=_C917( C882 C917 ) C882_=_C918( C882 C918 ) C882_=_C919( C882 C919 ) \nC882_=_C920( C882 C920 ) C882_=_C921( C882 C921 ) C882_=_C922( C882 C922 ) C882_=_C923( C882 C923 ) C882_=_C924( C882 C924 ) C882_=_C925( C882 C925 ) \nC882_=_C927( C882 C927 ) C882_=_C928( C882 C928 ) C882_=_C929( C882 C929 ) C882_=_C930( C882 C930 ) C882_=_C931( C882 C931 ) C882_=_C932( C882 C932 ) \nC882_=_C933( C882 C933 ) C882_=_C934( C882 C934 ) C882_=_C935( C882 C935 ) C882_=_C936( C882 C936 ) C882_=_C937( C882 C937 ) C882_=_C938( C882 C938 ) \nC882_=_C939( C882 C939 ) C882_=_C940( C882 C940 ) C882_=_C941( C882 C941 ) C882_=_C942( C882 C942 ) C883_=_C913( C883 C913 ) C883_=_C943( C883 C943 ) \nC883_=_C944( C883 C944 ) C883_=_C945( C883 C945 ) C883_=_C946( C883 C946 ) C883_=_C947( C883 C947 ) C883_=_C948( C883 C948 ) C883_=_C949( C883 C949 ) \nC883_=_C950( C883 C950 ) C883_=_C951( C883 C951 ) C883_=_C952( C883 C952 ) C883_=_C953( C883 C953 ) C883_=_C954( C883 C954 ) C883_=_C955( C883 C955 ) \nC883_=_C957( C883 C957 ) C883_=_C958( C883 C958 ) C883_=_C959( C883 C959 ) C883_=_C960( C883 C960 ) C883_=_C961( C883 C961 ) C883_=_C962( C883 C962 ) \nC883_=_C963( C883 C963 ) C883_=_C964( C883 C964 ) C883_=_C965( C883 C965 ) C883_=_C966( C883 C966 ) C883_=_C967( C883 C967 ) C883_=_C968( C883 C968 ) \nC883_=_C969( C883 C969 ) C883_=_C970( C883 C970 ) C883_=_C971( C883 C971 ) C913_=_C914( C913 C914 ) C913_=_C915( C913 C915 ) C913_=_C916( C913 C916 ) \nC913_=_C917( C913 C917 ) C913_=_C918( C913 C918 ) C913_=_C919( C913 C919 ) C913_=_C920( C913 C920 ) C913_=_C921( C913 C921 ) C913_=_C922( C913 C922 ) \nC913_=_C923(</w:t>
      </w:r>
    </w:p>
    <w:p>
      <w:pPr>
        <w:pStyle w:val="PreformattedText"/>
        <w:bidi w:val="0"/>
        <w:spacing w:before="0" w:after="0"/>
        <w:jc w:val="left"/>
        <w:rPr/>
      </w:pPr>
      <w:r>
        <w:rPr/>
        <w:t xml:space="preserve"> </w:t>
      </w:r>
      <w:r>
        <w:rPr/>
        <w:t>C913 C923 ) C913_=_C924( C913 C924 ) C913_=_C925( C913 C925 ) C913_=_C927( C913 C927 ) C913_=_C928( C913 C928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3_=_C957( C913 C957 ) C913_=_C958( C913 C958 ) C913_=_C959( C913 C959 ) C913_=_C960( C913 C960 ) \nC913_=_C961( C913 C961 ) C913_=_C962( C913 C962 ) C913_=_C963( C913 C963 ) C913_=_C964( C913 C964 ) C913_=_C965( C913 C965 ) C913_=_C966( C913 C966 ) \nC913_=_C967( C913 C967 ) C913_=_C968( C913 C968 ) C913_=_C969( C913 C969 ) C913_=_C970( C913 C970 ) C913_=_C971( C913 C971 ) C914_=_C915( C914 C915 ) \nC914_=_C916( C914 C916 ) C914_=_C917( C914 C917 ) C914_=_C918( C914 C918 ) C914_=_C919( C914 C919 ) C914_=_C920( C914 C920 ) C914_=_C921( C914 C921 ) \nC914_=_C922( C914 C922 ) C914_=_C923( C914 C923 ) C914_=_C924( C914 C924 ) C914_=_C925( C914 C925 ) C914_=_C927( C914 C927 ) C914_=_C928( C914 C928 ) \nC914_=_C929( C914 C929 ) C914_=_C930( C914 C930 ) C914_=_C931( C914 C931 ) C914_=_C932( C914 C932 ) C914_=_C933( C914 C933 ) C914_=_C934( C914 C934 ) \nC914_=_C935( C914 C935 ) C914_=_C936( C914 C936 ) C914_=_C937( C914 C937 ) C914_=_C938( C914 C938 ) C914_=_C939( C914 C939 ) C914_=_C940( C914 C940 ) \nC914_=_C941( C914 C941 ) C914_=_C942( C914 C942 ) C914_=_C943( C914 C943 ) C915_=_C916( C915 C916 ) C915_=_C917( C915 C917 ) C915_=_C918( C915 C918 ) \nC915_=_C919( C915 C919 ) C915_=_C920( C915 C920 ) C915_=_C921( C915 C921 ) C915_=_C922( C915 C922 ) C915_=_C923( C915 C923 ) C915_=_C924( C915 C924 ) \nC915_=_C925( C915 C925 ) C915_=_C927( C915 C927 ) C915_=_C928( C915 C928 ) C915_=_C929( C915 C929 ) C915_=_C930( C915 C930 ) C915_=_C931( C915 C931 ) \nC915_=_C932( C915 C932 ) C915_=_C933( C915 C933 ) C915_=_C934( C915 C934 ) C915_=_C935( C915 C935 ) C915_=_C936( C915 C936 ) C915_=_C937( C915 C937 ) \nC915_=_C938( C915 C938 ) C915_=_C939( C915 C939 ) C915_=_C940( C915 C940 ) C915_=_C941( C915 C941 ) C915_=_C942( C915 C942 ) C915_=_C944( C915 C944 ) \nC916_=_C917( C916 C917 ) C916_=_C918( C916 C918 ) C916_=_C919( C916 C919 ) C916_=_C920( C916 C920 ) C916_=_C921( C916 C921 ) C916_=_C922( C916 C922 ) \nC916_=_C923( C916 C923 ) C916_=_C924( C916 C924 ) C916_=_C925( C916 C925 ) C916_=_C927( C916 C927 ) C916_=_C928( C916 C928 ) C916_=_C929( C916 C929 ) \nC916_=_C930( C916 C930 ) C916_=_C931( C916 C931 ) C916_=_C932( C916 C932 ) C916_=_C933( C916 C933 ) C916_=_C934( C916 C934 ) C916_=_C935( C916 C935 ) \nC916_=_C936( C916 C936 ) C916_=_C937( C916 C937 ) C916_=_C938( C916 C938 ) C916_=_C939( C916 C939 ) C916_=_C940( C916 C940 ) C916_=_C941( C916 C941 ) \nC916_=_C942( C916 C942 ) C916_=_C945( C916 C945 ) C917_=_C918( C917 C918 ) C917_=_C919( C917 C919 ) C917_=_C920( C917 C920 ) C917_=_C921( C917 C921 ) \nC917_=_C922( C917 C922 ) C917_=_C923( C917 C923 ) C917_=_C924( C917 C924 ) C917_=_C925( C917 C925 ) C917_=_C927( C917 C927 ) C917_=_C928( C917 C928 ) \nC917_=_C929( C917 C929 ) C917_=_C930( C917 C930 ) C917_=_C931( C917 C931 ) C917_=_C932( C917 C932 ) C917_=_C933( C917 C933 ) C917_=_C934( C917 C934 ) \nC917_=_C935( C917 C935 ) C917_=_C936( C917 C936 ) C917_=_C937( C917 C937 ) C917_=_C938( C917 C938 ) C917_=_C939( C917 C939 ) C917_=_C940( C917 C940 ) \nC917_=_C941( C917 C941 ) C917_=_C942( C917 C942 ) C917_=_C946( C917 C946 ) C918_=_C919( C918 C919 ) C918_=_C920( C918 C920 ) C918_=_C921( C918 C921 ) \nC918_=_C922( C918 C922 ) C918_=_C923( C918 C923 ) C918_=_C924( C918 C924 ) C918_=_C925( C918 C925 ) C918_=_C927( C918 C927 ) C918_=_C928( C918 C928 ) \nC918_=_C929( C918 C929 ) C918_=_C930( C918 C930 ) C918_=_C931( C918 C931 ) C918_=_C932( C918 C932 ) C918_=_C933( C918 C933 ) C918_=_C934( C918 C934 ) \nC918_=_C935( C918 C935 ) C918_=_C936( C918 C936 ) C918_=_C937( C918 C937 ) C918_=_C938( C918 C938 ) C918_=_C939( C918 C939 ) C918_=_C940( C918 C940 ) \nC918_=_C941( C918 C941 ) C918_=_C942( C918 C942 ) C918_=_C947( C918 C947 ) C919_=_C920( C919 C920 ) C919_=_C921( C919 C921 ) C919_=_C922( C919 C922 ) \nC919_=_C923( C919 C923 ) C919_=_C924( C919 C924 ) C919_=_C925( C919 C925 ) C919_=_C927( C919 C927 ) C919_=_C928( C919 C928 ) C919_=_C929( C919 C929 ) \nC919_=_C930( C919 C930 ) C919_=_C931( C919 C931 ) C919_=_C932( C919 C932 ) C919_=_C933( C919 C933 ) C919_=_C934( C919 C934 ) C919_=_C935( C919 C935 ) \nC919_=_C936( C919 C936 ) C919_=_C937( C919 C937 ) C919_=_C938( C919 C938 ) C919_=_C939( C919 C939 ) C919_=_C940( C919 C940 ) C919_=_C941( C919 C941 ) \nC919_=_C942( C919 C942 ) C919_=_C948( C919 C948 ) C920_=_C921( C920 C921 ) C920_=_C922( C920 C922 ) C920_=_C923( C920 C923 ) C920_=_C924( C920 C924 ) \nC920_=_C925( C920 C925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0_=_C949( C920 C949 ) \nC921_=_C922( C921 C922 ) C921_=_C923( C921 C923 ) C921_=_C924( C921 C924 ) C921_=_C925( C921 C925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50( C921 C950 ) C922_=_C923( C922 C923 ) C922_=_C924( C922 C924 ) C922_=_C925( C922 C925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51( C922 C951 ) C923_=_C924( C923 C924 ) \nC923_=_C925( C923 C925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3_=_C952( C923 C952 ) \nC924_=_C925( C924 C925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53( C924 C953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54( C925 C95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55( C927 C95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57( C928 C957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58( C929 C958 ) C930_=_C931( C930 C931 ) C930_=_C932( C930 C932 ) C930_=_C933( C930 C933 ) C930_=_C934( C930 C934 ) \nC930_=_C935( C930 C935 ) C930_=_C936( C930 C936 ) C930_=_C937( C930 C937 ) C930_=_C938( C930 C938 ) C930_=_C939( C930 C939 ) C930_=_C940( C930 C940 ) \nC930_=_C941( C930 C941 ) C930_=_C942( C930 C942 ) C930_=_C959( C930 C959 ) C931_=_C932( C931 C932 ) C931_=_C933( C931 C933 ) C931_=_C934( C931 C934 ) \nC931_=_C935( C931 C935 ) C931_=_C936( C931 C936 ) C931_=_C937( C931 C937 ) C931_=_C938( C931 C938 ) C931_=_C939( C931 C939 ) C931_=_C940( C931 C940 ) \nC931_=_C941( C931 C941 ) C931_=_C942( C931 C942 ) C931_=_C960( C931 C960 ) C932_=_C933( C932 C933 ) C932_=_C934( C932 C934 ) C932_=_C935( C932 C935 ) \nC932_=_C936( C932 C936 ) C932_=_C937(</w:t>
      </w:r>
    </w:p>
    <w:p>
      <w:pPr>
        <w:pStyle w:val="PreformattedText"/>
        <w:bidi w:val="0"/>
        <w:spacing w:before="0" w:after="0"/>
        <w:jc w:val="left"/>
        <w:rPr/>
      </w:pPr>
      <w:r>
        <w:rPr/>
        <w:t xml:space="preserve"> </w:t>
      </w:r>
      <w:r>
        <w:rPr/>
        <w:t>C932 C937 ) C932_=_C938( C932 C938 ) C932_=_C939( C932 C939 ) C932_=_C940( C932 C940 ) C932_=_C941( C932 C941 ) \nC932_=_C942( C932 C942 ) C932_=_C961( C932 C961 ) C933_=_C934( C933 C934 ) C933_=_C935( C933 C935 ) C933_=_C936( C933 C936 ) C933_=_C937( C933 C937 ) \nC933_=_C938( C933 C938 ) C933_=_C939( C933 C939 ) C933_=_C940( C933 C940 ) C933_=_C941( C933 C941 ) C933_=_C942( C933 C942 ) C933_=_C962( C933 C962 ) \nC934_=_C935( C934 C935 ) C934_=_C936( C934 C936 ) C934_=_C937( C934 C937 ) C934_=_C938( C934 C938 ) C934_=_C939( C934 C939 ) C934_=_C940( C934 C940 ) \nC934_=_C941( C934 C941 ) C934_=_C942( C934 C942 ) C934_=_C963( C934 C963 ) C935_=_C936( C935 C936 ) C935_=_C937( C935 C937 ) C935_=_C938( C935 C938 ) \nC935_=_C939( C935 C939 ) C935_=_C940( C935 C940 ) C935_=_C941( C935 C941 ) C935_=_C942( C935 C942 ) C935_=_C964( C935 C964 ) C936_=_C937( C936 C937 ) \nC936_=_C938( C936 C938 ) C936_=_C939( C936 C939 ) C936_=_C940( C936 C940 ) C936_=_C941( C936 C941 ) C936_=_C942( C936 C942 ) C936_=_C965( C936 C965 ) \nC937_=_C938( C937 C938 ) C937_=_C939( C937 C939 ) C937_=_C940( C937 C940 ) C937_=_C941( C937 C941 ) C937_=_C942( C937 C942 ) C937_=_C966( C937 C966 ) \nC938_=_C939( C938 C939 ) C938_=_C940( C938 C940 ) C938_=_C941( C938 C941 ) C938_=_C942( C938 C942 ) C938_=_C967( C938 C967 ) C939_=_C940( C939 C940 ) \nC939_=_C941( C939 C941 ) C939_=_C942( C939 C942 ) C939_=_C968( C939 C968 ) C940_=_C941( C940 C941 ) C940_=_C942( C940 C942 ) C940_=_C969( C940 C969 ) \nC941_=_C942( C941 C942 ) C941_=_C970( C941 C970 ) C942_=_C971( C942 C971 ) C943_=_C944( C943 C944 ) C943_=_C945( C943 C945 ) C943_=_C946( C943 C946 ) \nC943_=_C947( C943 C947 ) C943_=_C948( C943 C948 ) C943_=_C949( C943 C949 ) C943_=_C950( C943 C950 ) C943_=_C951( C943 C951 ) C943_=_C952( C943 C952 ) \nC943_=_C953( C943 C953 ) C943_=_C954( C943 C954 ) C943_=_C955( C943 C955 ) C943_=_C957( C943 C957 ) C943_=_C958( C943 C958 ) C943_=_C959( C943 C959 ) \nC943_=_C960( C943 C960 ) C943_=_C961( C943 C961 ) C943_=_C962( C943 C962 ) C943_=_C963( C943 C963 ) C943_=_C964( C943 C964 ) C943_=_C965( C943 C965 ) \nC943_=_C966( C943 C966 ) C943_=_C967( C943 C967 ) C943_=_C968( C943 C968 ) C943_=_C969( C943 C969 ) C943_=_C970( C943 C970 ) C943_=_C971( C943 C971 ) \nC944_=_C945( C944 C945 ) C944_=_C946( C944 C946 ) C944_=_C947( C944 C947 ) C944_=_C948( C944 C948 ) C944_=_C949( C944 C949 ) C944_=_C950( C944 C950 ) \nC944_=_C951( C944 C951 ) C944_=_C952( C944 C952 ) C944_=_C953( C944 C953 ) C944_=_C954( C944 C954 ) C944_=_C955( C944 C955 ) C944_=_C957( C944 C957 ) \nC944_=_C958( C944 C958 ) C944_=_C959( C944 C959 ) C944_=_C960( C944 C960 ) C944_=_C961( C944 C961 ) C944_=_C962( C944 C962 ) C944_=_C963( C944 C963 ) \nC944_=_C964( C944 C964 ) C944_=_C965( C944 C965 ) C944_=_C966( C944 C966 ) C944_=_C967( C944 C967 ) C944_=_C968( C944 C968 ) C944_=_C969( C944 C969 ) \nC944_=_C970( C944 C970 ) C944_=_C971( C944 C971 ) C945_=_C946( C945 C946 ) C945_=_C947( C945 C947 ) C945_=_C948( C945 C948 ) C945_=_C949( C945 C949 ) \nC945_=_C950( C945 C950 ) C945_=_C951( C945 C951 ) C945_=_C952( C945 C952 ) C945_=_C953( C945 C953 ) C945_=_C954( C945 C954 ) C945_=_C955( C945 C955 ) \nC945_=_C957( C945 C957 ) C945_=_C958( C945 C958 ) C945_=_C959( C945 C959 ) C945_=_C960( C945 C960 ) C945_=_C961( C945 C961 ) C945_=_C962( C945 C962 ) \nC945_=_C963( C945 C963 ) C945_=_C964( C945 C964 ) C945_=_C965( C945 C965 ) C945_=_C966( C945 C966 ) C945_=_C967( C945 C967 ) C945_=_C968( C945 C968 ) \nC945_=_C969( C945 C969 ) C945_=_C970( C945 C970 ) C945_=_C971( C945 C971 ) C946_=_C947( C946 C947 ) C946_=_C948( C946 C948 ) C946_=_C949( C946 C949 ) \nC946_=_C950( C946 C950 ) C946_=_C951( C946 C951 ) C946_=_C952( C946 C952 ) C946_=_C953( C946 C953 ) C946_=_C954( C946 C954 ) C946_=_C955( C946 C955 ) \nC946_=_C957( C946 C957 ) C946_=_C958( C946 C958 ) C946_=_C959( C946 C959 ) C946_=_C960( C946 C960 ) C946_=_C961( C946 C961 ) C946_=_C962( C946 C962 ) \nC946_=_C963( C946 C963 ) C946_=_C964( C946 C964 ) C946_=_C965( C946 C965 ) C946_=_C966( C946 C966 ) C946_=_C967( C946 C967 ) C946_=_C968( C946 C968 ) \nC946_=_C969( C946 C969 ) C946_=_C970( C946 C970 ) C946_=_C971( C946 C971 ) C947_=_C948( C947 C948 ) C947_=_C949( C947 C949 ) C947_=_C950( C947 C950 ) \nC947_=_C951( C947 C951 ) C947_=_C952( C947 C952 ) C947_=_C953( C947 C953 ) C947_=_C954( C947 C954 ) C947_=_C955( C947 C955 ) C947_=_C957( C947 C957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7_=_C971( C947 C971 ) C948_=_C949( C948 C949 ) C948_=_C950( C948 C950 ) C948_=_C951( C948 C951 ) C948_=_C952( C948 C952 ) \nC948_=_C953( C948 C953 ) C948_=_C954( C948 C954 ) C948_=_C955( C948 C955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9_=_C950( C949 C950 ) C949_=_C951( C949 C951 ) C949_=_C952( C949 C952 ) C949_=_C953( C949 C953 ) C949_=_C954( C949 C954 ) C949_=_C955( C949 C955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49_=_C971( C949 C971 ) C950_=_C951( C950 C951 ) C950_=_C952( C950 C952 ) C950_=_C953( C950 C953 ) \nC950_=_C954( C950 C954 ) C950_=_C955( C950 C955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1_=_C952( C951 C952 ) \nC951_=_C953( C951 C953 ) C951_=_C954( C951 C954 ) C951_=_C955( C951 C955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2_=_C953( C952 C953 ) C952_=_C954( C952 C954 ) C952_=_C955( C952 C955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3_=_C954( C953 C954 ) C953_=_C955( C953 C955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4_=_C955( C954 C955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9_=_C960( C959 C960 ) C959_=_C961( C959 C961 ) C959_=_C962( C959 C962 ) \nC959_=_C963( C959 C963 ) C959_=_C964( C959 C964 ) C959_=_C965( C959 C965 ) C959_=_C966( C959 C966 ) C959_=_C967( C959 C967 ) C959_=_C968( C959 C968 ) \nC959_=_C969( C959 C969 ) C959_=_C970( C959 C970 ) C959_=_C971( C959 C971 ) C960_=_C961( C960 C961 ) C960_=_C962( C960 C962 ) C960_=_C963( C960 C963 ) \nC960_=_C964( C960 C964 ) C960_=_C965( C960 C965 ) C960_=_C966( C960 C966 ) C960_=_C967( C960 C967 ) C960_=_C968( C960 C968 ) C960_=_C969( C960 C969 ) \nC960_=_C970( C960 C970 ) C960_=_C971( C960 C971 ) C961_=_C962( C961 C962 ) C961_=_C963( C961 C963 ) C961_=_C964( C961 C964 ) C961_=_C965( C961 C965 ) \nC961_=_C966( C961 C966 ) C961_=_C967( C961 C967 ) C961_=_C968(</w:t>
      </w:r>
    </w:p>
    <w:p>
      <w:pPr>
        <w:pStyle w:val="PreformattedText"/>
        <w:bidi w:val="0"/>
        <w:spacing w:before="0" w:after="0"/>
        <w:jc w:val="left"/>
        <w:rPr/>
      </w:pPr>
      <w:r>
        <w:rPr/>
        <w:t xml:space="preserve"> </w:t>
      </w:r>
      <w:r>
        <w:rPr/>
        <w:t>C961 C968 ) C961_=_C969( C961 C969 ) C961_=_C970( C961 C970 ) C961_=_C971( C961 C971 ) \nC962_=_C963( C962 C963 ) C962_=_C964( C962 C964 ) C962_=_C965( C962 C965 ) C962_=_C966( C962 C966 ) C962_=_C967( C962 C967 ) C962_=_C968( C962 C968 ) \nC962_=_C969( C962 C969 ) C962_=_C970( C962 C970 ) C962_=_C971( C962 C971 ) C963_=_C964( C963 C964 ) C963_=_C965( C963 C965 ) C963_=_C966( C963 C966 ) \nC963_=_C967( C963 C967 ) C963_=_C968( C963 C968 ) C963_=_C969( C963 C969 ) C963_=_C970( C963 C970 ) C963_=_C971( C963 C971 ) C964_=_C965( C964 C965 ) \nC964_=_C966( C964 C966 ) C964_=_C967( C964 C967 ) C964_=_C968( C964 C968 ) C964_=_C969( C964 C969 ) C964_=_C970( C964 C970 ) C964_=_C971( C964 C971 ) \nC965_=_C966( C965 C966 ) C965_=_C967( C965 C967 ) C965_=_C968( C965 C968 ) C965_=_C969( C965 C969 ) C965_=_C970( C965 C970 ) C965_=_C971( C965 C971 ) \nC966_=_C967( C966 C967 ) C966_=_C968( C966 C968 ) C966_=_C969( C966 C969 ) C966_=_C970( C966 C970 ) C966_=_C971( C966 C971 ) C967_=_C968( C967 C968 ) \nC967_=_C969( C967 C969 ) C967_=_C970( C967 C970 ) C967_=_C971( C967 C971 ) C968_=_C969( C968 C969 ) C968_=_C970( C968 C970 ) C968_=_C971( C968 C971 ) \nC969_=_C970( C969 C970 ) C969_=_C971( C969 C971 ) C970_=_C971( C970 C971 ) "];27-&gt;43[label="100: C22 C23 C73 C74 C123 \nC124 C172 C173 C220 C221 C267 \nC268 C313 C314 C358 C359 C402 \nC403 C444 C446 C486 C487 C527 \nC528 C567 C568 C606 C607 C644 \nC645 C681 C682 C717 C718 C752 \nC753 C786 C787 C819 C820 C851 \nC852 C882 C883 C914 C915 C916 \nC917 C918 C919 C920 C921 C922 \nC923 C924 C925 C927 C928 C929 \nC930 C931 C932 C933 C934 C935 \nC936 C937 C938 C939 C940 C941 \nC942 C943 C944 C945 C946 C947 \nC948 C949 C950 C951 C952 C953 \nC954 C955 C957 C958 C959 C960 \nC961 C962 C963 C964 C965 C966 \nC967 C968 C969 C970 C971 \n2500: C22_=_C23 ,C22_=_C73 ,C22_=_C123 ,C22_=_C172 ,C22_=_C220 ,\nC22_=_C267 ,C22_=_C313 ,C22_=_C358 ,C22_=_C402 ,C22_=_C444 ,C22_=_C486 ,\nC22_=_C527 ,C22_=_C567 ,C22_=_C606 ,C22_=_C644 ,C22_=_C681 ,C22_=_C717 ,\nC22_=_C752 ,C22_=_C786 ,C22_=_C819 ,C22_=_C851 ,C22_=_C882 ,C22_=_C914 ,\nC22_=_C915 ,C22_=_C916 ,C22_=_C917 ,C22_=_C918 ,C22_=_C919 ,C22_=_C920 ,\nC22_=_C921 ,C22_=_C922 ,C22_=_C923 ,C22_=_C924 ,C22_=_C925 ,C22_=_C927 ,\nC22_=_C928 ,C22_=_C929 ,C22_=_C930 ,C22_=_C931 ,C22_=_C932 ,C22_=_C933 ,\nC22_=_C934 ,C22_=_C935 ,C22_=_C936 ,C22_=_C937 ,C22_=_C938 ,C22_=_C939 ,\nC22_=_C940 ,C22_=_C941 ,C22_=_C942 ,C23_=_C74 ,C23_=_C124 ,C23_=_C173 ,\nC23_=_C221 ,C23_=_C268 ,C23_=_C314 ,C23_=_C359 ,C23_=_C403 ,C23_=_C446 ,\nC23_=_C487 ,C23_=_C528 ,C23_=_C568 ,C23_=_C607 ,C23_=_C645 ,C23_=_C682 ,\nC23_=_C718 ,C23_=_C753 ,C23_=_C787 ,C23_=_C820 ,C23_=_C852 ,C23_=_C883 ,\nC23_=_C943 ,C23_=_C944 ,C23_=_C945 ,C23_=_C946 ,C23_=_C947 ,C23_=_C948 ,\nC23_=_C949 ,C23_=_C950 ,C23_=_C951 ,C23_=_C952 ,C23_=_C953 ,C23_=_C954 ,\nC23_=_C955 ,C23_=_C957 ,C23_=_C958 ,C23_=_C959 ,C23_=_C960 ,C23_=_C961 ,\nC23_=_C962 ,C23_=_C963 ,C23_=_C964 ,C23_=_C965 ,C23_=_C966 ,C23_=_C967 ,\nC23_=_C968 ,C23_=_C969 ,C23_=_C970 ,C23_=_C971 ,C73_=_C74 ,C73_=_C123 ,\nC73_=_C172 ,C73_=_C220 ,C73_=_C267 ,C73_=_C313 ,C73_=_C358 ,C73_=_C402 ,\nC73_=_C444 ,C73_=_C486 ,C73_=_C527 ,C73_=_C567 ,C73_=_C606 ,C73_=_C644 ,\nC73_=_C681 ,C73_=_C717 ,C73_=_C752 ,C73_=_C786 ,C73_=_C819 ,C73_=_C851 ,\nC73_=_C882 ,C73_=_C914 ,C73_=_C915 ,C73_=_C916 ,C73_=_C917 ,C73_=_C918 ,\nC73_=_C919 ,C73_=_C920 ,C73_=_C921 ,C73_=_C922 ,C73_=_C923 ,C73_=_C924 ,\nC73_=_C925 ,C73_=_C927 ,C73_=_C928 ,C73_=_C929 ,C73_=_C930 ,C73_=_C931 ,\nC73_=_C932 ,C73_=_C933 ,C73_=_C934 ,C73_=_C935 ,C73_=_C936 ,C73_=_C937 ,\nC73_=_C938 ,C73_=_C939 ,C73_=_C940 ,C73_=_C941 ,C73_=_C942 ,C74_=_C124 ,\nC74_=_C173 ,C74_=_C221 ,C74_=_C268 ,C74_=_C314 ,C74_=_C359 ,C74_=_C403 ,\nC74_=_C446 ,C74_=_C487 ,C74_=_C528 ,C74_=_C568 ,C74_=_C607 ,C74_=_C645 ,\nC74_=_C682 ,C74_=_C718 ,C74_=_C753 ,C74_=_C787 ,C74_=_C820 ,C74_=_C852 ,\nC74_=_C883 ,C74_=_C943 ,C74_=_C944 ,C74_=_C945 ,C74_=_C946 ,C74_=_C947 ,\nC74_=_C948 ,C74_=_C949 ,C74_=_C950 ,C74_=_C951 ,C74_=_C952 ,C74_=_C953 ,\nC74_=_C954 ,C74_=_C955 ,C74_=_C957 ,C74_=_C958 ,C74_=_C959 ,C74_=_C960 ,\nC74_=_C961 ,C74_=_C962 ,C74_=_C963 ,C74_=_C964 ,C74_=_C965 ,C74_=_C966 ,\nC74_=_C967 ,C74_=_C968 ,C74_=_C969 ,C74_=_C970 ,C74_=_C971 ,C123_=_C124 ,\nC123_=_C172 ,C123_=_C220 ,C123_=_C267 ,C123_=_C313 ,C123_=_C358 ,C123_=_C402 ,\nC123_=_C444 ,C123_=_C486 ,C123_=_C527 ,C123_=_C567 ,C123_=_C606 ,C123_=_C644 ,\nC123_=_C681 ,C123_=_C717 ,C123_=_C752 ,C123_=_C786 ,C123_=_C819 ,C123_=_C851 ,\nC123_=_C882 ,C123_=_C914 ,C123_=_C915 ,C123_=_C916 ,C123_=_C917 ,C123_=_C918 ,\nC123_=_C919 ,C123_=_C920 ,C123_=_C921 ,C123_=_C922 ,C123_=_C923 ,C123_=_C924 ,\nC123_=_C925 ,C123_=_C927 ,C123_=_C928 ,C123_=_C929 ,C123_=_C930 ,C123_=_C931 ,\nC123_=_C932 ,C123_=_C933 ,C123_=_C934 ,C123_=_C935 ,C123_=_C936 ,C123_=_C937 ,\nC123_=_C938 ,C123_=_C939 ,C123_=_C940 ,C123_=_C941 ,C123_=_C942 ,C124_=_C173 ,\nC124_=_C221 ,C124_=_C268 ,C124_=_C314 ,C124_=_C359 ,C124_=_C403 ,C124_=_C446 ,\nC124_=_C487 ,C124_=_C528 ,C124_=_C568 ,C124_=_C607 ,C124_=_C645 ,C124_=_C682 ,\nC124_=_C718 ,C124_=_C753 ,C124_=_C787 ,C124_=_C820 ,C124_=_C852 ,C124_=_C883 ,\nC124_=_C943 ,C124_=_C944 ,C124_=_C945 ,C124_=_C946 ,C124_=_C947 ,C124_=_C948 ,\nC124_=_C949 ,C124_=_C950 ,C124_=_C951 ,C124_=_C952 ,C124_=_C953 ,C124_=_C954 ,\nC124_=_C955 ,C124_=_C957 ,C124_=_C958 ,C124_=_C959 ,C124_=_C960 ,C124_=_C961 ,\nC124_=_C962 ,C124_=_C963 ,C124_=_C964 ,C124_=_C965 ,C124_=_C966 ,C124_=_C967 ,\nC124_=_C968 ,C124_=_C969 ,C124_=_C970 ,C124_=_C971 ,C172_=_C173 ,C172_=_C220 ,\nC172_=_C267 ,C172_=_C313 ,C172_=_C358 ,C172_=_C402 ,C172_=_C444 ,C172_=_C486 ,\nC172_=_C527 ,C172_=_C567 ,C172_=_C606 ,C172_=_C644 ,C172_=_C681 ,C172_=_C717 ,\nC172_=_C752 ,C172_=_C786 ,C172_=_C819 ,C172_=_C851 ,C172_=_C882 ,C172_=_C914 ,\nC172_=_C915 ,C172_=_C916 ,C172_=_C917 ,C172_=_C918 ,C172_=_C919 ,C172_=_C920 ,\nC172_=_C921 ,C172_=_C922 ,C172_=_C923 ,C172_=_C924 ,C172_=_C925 ,C172_=_C927 ,\nC172_=_C928 ,C172_=_C929 ,C172_=_C930 ,C172_=_C931 ,C172_=_C932 ,C172_=_C933 ,\nC172_=_C934 ,C172_=_C935 ,C172_=_C936 ,C172_=_C937 ,C172_=_C938 ,C172_=_C939 ,\nC172_=_C940 ,C172_=_C941 ,C172_=_C942 ,C173_=_C221 ,C173_=_C268 ,C173_=_C314 ,\nC173_=_C359 ,C173_=_C403 ,C173_=_C446 ,C173_=_C487 ,C173_=_C528 ,C173_=_C568 ,\nC173_=_C607 ,C173_=_C645 ,C173_=_C682 ,C173_=_C718 ,C173_=_C753 ,C173_=_C787 ,\nC173_=_C820 ,C173_=_C852 ,C173_=_C883 ,C173_=_C943 ,C173_=_C944 ,C173_=_C945 ,\nC173_=_C946 ,C173_=_C947 ,C173_=_C948 ,C173_=_C949 ,C173_=_C950 ,C173_=_C951 ,\nC173_=_C952 ,C173_=_C953 ,C173_=_C954 ,C173_=_C955 ,C173_=_C957 ,C173_=_C958 ,\nC173_=_C959 ,C173_=_C960 ,C173_=_C961 ,C173_=_C962 ,C173_=_C963 ,C173_=_C964 ,\nC173_=_C965 ,C173_=_C966 ,C173_=_C967 ,C173_=_C968 ,C173_=_C969 ,C173_=_C970 ,\nC173_=_C971 ,C220_=_C221 ,C220_=_C267 ,C220_=_C313 ,C220_=_C358 ,C220_=_C402 ,\nC220_=_C444 ,C220_=_C486 ,C220_=_C527 ,C220_=_C567 ,C220_=_C606 ,C220_=_C644 ,\nC220_=_C681 ,C220_=_C717 ,C220_=_C752 ,C220_=_C786 ,C220_=_C819 ,C220_=_C851 ,\nC220_=_C882 ,C220_=_C914 ,C220_=_C915 ,C220_=_C916 ,C220_=_C917 ,C220_=_C918 ,\nC220_=_C919 ,C220_=_C920 ,C220_=_C921 ,C220_=_C922 ,C220_=_C923 ,C220_=_C924 ,\nC220_=_C925 ,C220_=_C927 ,C220_=_C928 ,C220_=_C929 ,C220_=_C930 ,C220_=_C931 ,\nC220_=_C932 ,C220_=_C933 ,C220_=_C934 ,C220_=_C935 ,C220_=_C936 ,C220_=_C937 ,\nC220_=_C938 ,C220_=_C939 ,C220_=_C940 ,C220_=_C941 ,C220_=_C942 ,C221_=_C268 ,\nC221_=_C314 ,C221_=_C359 ,C221_=_C403 ,C221_=_C446 ,C221_=_C487 ,C221_=_C528 ,\nC221_=_C568 ,C221_=_C607 ,C221_=_C645 ,C221_=_C682 ,C221_=_C718 ,C221_=_C753 ,\nC221_=_C787 ,C221_=_C820 ,C221_=_C852 ,C221_=_C883 ,C221_=_C943 ,C221_=_C944 ,\nC221_=_C945 ,C221_=_C946 ,C221_=_C947 ,C221_=_C948 ,C221_=_C949 ,C221_=_C950 ,\nC221_=_C951 ,C221_=_C952 ,C221_=_C953 ,C221_=_C954 ,C221_=_C955 ,C221_=_C957 ,\nC221_=_C958 ,C221_=_C959 ,C221_=_C960 ,C221_=_C961 ,C221_=_C962 ,C221_=_C963 ,\nC221_=_C964 ,C221_=_C965 ,C221_=_C966 ,C221_=_C967 ,C221_=_C968 ,C221_=_C969 ,\nC221_=_C970 ,C221_=_C971 ,C267_=_C268 ,C267_=_C313 ,C267_=_C358 ,C267_=_C402 ,\nC267_=_C444 ,C267_=_C486 ,C267_=_C527 ,C267_=_C567 ,C267_=_C606 ,C267_=_C644 ,\nC267_=_C681 ,C267_=_C717 ,C267_=_C752 ,C267_=_C786 ,C267_=_C819 ,C267_=_C851 ,\nC267_=_C882 ,C267_=_C914 ,C267_=_C915 ,C267_=_C916 ,C267_=_C917 ,C267_=_C918 ,\nC267_=_C919 ,C267_=_C920 ,C267_=_C921 ,C267_=_C922 ,C267_=_C923 ,C267_=_C924 ,\nC267_=_C925 ,C267_=_C927 ,C267_=_C928 ,C267_=_C929 ,C267_=_C930 ,C267_=_C931 ,\nC267_=_C932 ,C267_=_C933 ,C267_=_C934 ,C267_=_C935 ,C267_=_C936 ,C267_=_C937 ,\nC267_=_C938 ,C267_=_C939 ,C267_=_C940 ,C267_=_C941 ,C267_=_C942 ,C268_=_C314 ,\nC268_=_C359 ,C268_=_C403 ,C268_=_C446 ,C268_=_C487 ,C268_=_C528 ,C268_=_C568 ,\nC268_=_C607 ,C268_=_C645 ,C268_=_C682 ,C268_=_C718 ,C268_=_C753 ,C268_=_C787 ,\nC268_=_C820 ,C268_=_C852 ,C268_=_C883 ,C268_=_C943 ,C268_=_C944 ,C268_=_C945 ,\nC268_=_C946 ,C268_=_C947 ,C268_=_C948 ,C268_=_C949 ,C268_=_C950 ,C268_=_C951 ,\nC268_=_C952 ,C268_=_C953 ,C268_=_C954 ,C268_=_C955 ,C268_=_C957 ,C268_=_C958 ,\nC268_=_C959 ,C268_=_C960 ,C268_=_C961 ,C268_=_C962 ,C268_=_C963 ,C268_=_C964 ,\nC268_=_C965 ,C268_=_C966 ,C268_=_C967 ,C268_=_C968 ,C268_=_C969 ,C268_=_C970 ,\nC268_=_C971 ,C313_=_C314 ,C313_=_C358 ,C313_=_C402 ,C313_=_C444 ,C313_=_C486 ,\nC313_=_C527 ,C313_=_C567 ,C313_=_C606 ,C313_=_C644 ,C313_=_C681 ,C313_=_C717 ,\nC313_=_C752 ,C313_=_C786 ,C313_=_C819 ,C313_=_C851 ,C313_=_C882 ,C313_=_C914 ,\nC313_=_C915 ,C313_=_C916 ,C313_=_C917 ,C313_=_C918 ,C313_=_C919 ,C313_=_C920 ,\nC313_=_C921 ,C313_=_C922 ,C313_=_C923 ,C313_=_C924 ,C313_=_C925 ,C313_=_C927 ,\nC313_=_C928 ,C313_=_C929 ,C313_=_C930 ,C313_=_C931 ,C313_=_C932 ,C313_=_C933 ,\nC313_=_C934 ,C313_=_C935 ,C313_=_C936 ,C313_=_C937 ,C313_=_C938 ,C313_=_C939 ,\nC313_=_C940 ,C313_=_C941 ,C313_=_C942 ,C314_=_C359 ,C314_=_C403 ,C314_=_C446 ,\nC314_=_C487 ,C314_=_C528 ,C314_=_C568 ,C314_=_C607 ,C314_=_C645 ,C314_=_C682 ,\nC314_=_C718 ,C314_=_C753 ,C314_=_C787 ,C314_=_C820 ,C314_=_C852 ,C314_=_C883 ,\nC314_=_C943</w:t>
      </w:r>
    </w:p>
    <w:p>
      <w:pPr>
        <w:pStyle w:val="PreformattedText"/>
        <w:bidi w:val="0"/>
        <w:spacing w:before="0" w:after="0"/>
        <w:jc w:val="left"/>
        <w:rPr/>
      </w:pPr>
      <w:r>
        <w:rPr/>
        <w:t xml:space="preserve"> </w:t>
      </w:r>
      <w:r>
        <w:rPr/>
        <w:t>,C314_=_C944 ,C314_=_C945 ,C314_=_C946 ,C314_=_C947 ,C314_=_C948 ,\nC314_=_C949 ,C314_=_C950 ,C314_=_C951 ,C314_=_C952 ,C314_=_C953 ,C314_=_C954 ,\nC314_=_C955 ,C314_=_C957 ,C314_=_C958 ,C314_=_C959 ,C314_=_C960 ,C314_=_C961 ,\nC314_=_C962 ,C314_=_C963 ,C314_=_C964 ,C314_=_C965 ,C314_=_C966 ,C314_=_C967 ,\nC314_=_C968 ,C314_=_C969 ,C314_=_C970 ,C314_=_C971 ,C358_=_C359 ,C358_=_C402 ,\nC358_=_C444 ,C358_=_C486 ,C358_=_C527 ,C358_=_C567 ,C358_=_C606 ,C358_=_C644 ,\nC358_=_C681 ,C358_=_C717 ,C358_=_C752 ,C358_=_C786 ,C358_=_C819 ,C358_=_C851 ,\nC358_=_C882 ,C358_=_C914 ,C358_=_C915 ,C358_=_C916 ,C358_=_C917 ,C358_=_C918 ,\nC358_=_C919 ,C358_=_C920 ,C358_=_C921 ,C358_=_C922 ,C358_=_C923 ,C358_=_C924 ,\nC358_=_C925 ,C358_=_C927 ,C358_=_C928 ,C358_=_C929 ,C358_=_C930 ,C358_=_C931 ,\nC358_=_C932 ,C358_=_C933 ,C358_=_C934 ,C358_=_C935 ,C358_=_C936 ,C358_=_C937 ,\nC358_=_C938 ,C358_=_C939 ,C358_=_C940 ,C358_=_C941 ,C358_=_C942 ,C359_=_C403 ,\nC359_=_C446 ,C359_=_C487 ,C359_=_C528 ,C359_=_C568 ,C359_=_C607 ,C359_=_C645 ,\nC359_=_C682 ,C359_=_C718 ,C359_=_C753 ,C359_=_C787 ,C359_=_C820 ,C359_=_C852 ,\nC359_=_C883 ,C359_=_C943 ,C359_=_C944 ,C359_=_C945 ,C359_=_C946 ,C359_=_C947 ,\nC359_=_C948 ,C359_=_C949 ,C359_=_C950 ,C359_=_C951 ,C359_=_C952 ,C359_=_C953 ,\nC359_=_C954 ,C359_=_C955 ,C359_=_C957 ,C359_=_C958 ,C359_=_C959 ,C359_=_C960 ,\nC359_=_C961 ,C359_=_C962 ,C359_=_C963 ,C359_=_C964 ,C359_=_C965 ,C359_=_C966 ,\nC359_=_C967 ,C359_=_C968 ,C359_=_C969 ,C359_=_C970 ,C359_=_C971 ,C402_=_C403 ,\nC402_=_C444 ,C402_=_C486 ,C402_=_C527 ,C402_=_C567 ,C402_=_C606 ,C402_=_C644 ,\nC402_=_C681 ,C402_=_C717 ,C402_=_C752 ,C402_=_C786 ,C402_=_C819 ,C402_=_C851 ,\nC402_=_C882 ,C402_=_C914 ,C402_=_C915 ,C402_=_C916 ,C402_=_C917 ,C402_=_C918 ,\nC402_=_C919 ,C402_=_C920 ,C402_=_C921 ,C402_=_C922 ,C402_=_C923 ,C402_=_C924 ,\nC402_=_C925 ,C402_=_C927 ,C402_=_C928 ,C402_=_C929 ,C402_=_C930 ,C402_=_C931 ,\nC402_=_C932 ,C402_=_C933 ,C402_=_C934 ,C402_=_C935 ,C402_=_C936 ,C402_=_C937 ,\nC402_=_C938 ,C402_=_C939 ,C402_=_C940 ,C402_=_C941 ,C402_=_C942 ,C403_=_C446 ,\nC403_=_C487 ,C403_=_C528 ,C403_=_C568 ,C403_=_C607 ,C403_=_C645 ,C403_=_C682 ,\nC403_=_C718 ,C403_=_C753 ,C403_=_C787 ,C403_=_C820 ,C403_=_C852 ,C403_=_C883 ,\nC403_=_C943 ,C403_=_C944 ,C403_=_C945 ,C403_=_C946 ,C403_=_C947 ,C403_=_C948 ,\nC403_=_C949 ,C403_=_C950 ,C403_=_C951 ,C403_=_C952 ,C403_=_C953 ,C403_=_C954 ,\nC403_=_C955 ,C403_=_C957 ,C403_=_C958 ,C403_=_C959 ,C403_=_C960 ,C403_=_C961 ,\nC403_=_C962 ,C403_=_C963 ,C403_=_C964 ,C403_=_C965 ,C403_=_C966 ,C403_=_C967 ,\nC403_=_C968 ,C403_=_C969 ,C403_=_C970 ,C403_=_C971 ,C444_=_C446 ,C444_=_C486 ,\nC444_=_C527 ,C444_=_C567 ,C444_=_C606 ,C444_=_C644 ,C444_=_C681 ,C444_=_C717 ,\nC444_=_C752 ,C444_=_C786 ,C444_=_C819 ,C444_=_C851 ,C444_=_C882 ,C444_=_C914 ,\nC444_=_C915 ,C444_=_C916 ,C444_=_C917 ,C444_=_C918 ,C444_=_C919 ,C444_=_C920 ,\nC444_=_C921 ,C444_=_C922 ,C444_=_C923 ,C444_=_C924 ,C444_=_C925 ,C444_=_C927 ,\nC444_=_C928 ,C444_=_C929 ,C444_=_C930 ,C444_=_C931 ,C444_=_C932 ,C444_=_C933 ,\nC444_=_C934 ,C444_=_C935 ,C444_=_C936 ,C444_=_C937 ,C444_=_C938 ,C444_=_C939 ,\nC444_=_C940 ,C444_=_C941 ,C444_=_C942 ,C446_=_C487 ,C446_=_C528 ,C446_=_C568 ,\nC446_=_C607 ,C446_=_C645 ,C446_=_C682 ,C446_=_C718 ,C446_=_C753 ,C446_=_C787 ,\nC446_=_C820 ,C446_=_C852 ,C446_=_C883 ,C446_=_C943 ,C446_=_C944 ,C446_=_C945 ,\nC446_=_C946 ,C446_=_C947 ,C446_=_C948 ,C446_=_C949 ,C446_=_C950 ,C446_=_C951 ,\nC446_=_C952 ,C446_=_C953 ,C446_=_C954 ,C446_=_C955 ,C446_=_C957 ,C446_=_C958 ,\nC446_=_C959 ,C446_=_C960 ,C446_=_C961 ,C446_=_C962 ,C446_=_C963 ,C446_=_C964 ,\nC446_=_C965 ,C446_=_C966 ,C446_=_C967 ,C446_=_C968 ,C446_=_C969 ,C446_=_C970 ,\nC446_=_C971 ,C486_=_C487 ,C486_=_C527 ,C486_=_C567 ,C486_=_C606 ,C486_=_C644 ,\nC486_=_C681 ,C486_=_C717 ,C486_=_C752 ,C486_=_C786 ,C486_=_C819 ,C486_=_C851 ,\nC486_=_C882 ,C486_=_C914 ,C486_=_C915 ,C486_=_C916 ,C486_=_C917 ,C486_=_C918 ,\nC486_=_C919 ,C486_=_C920 ,C486_=_C921 ,C486_=_C922 ,C486_=_C923 ,C486_=_C924 ,\nC486_=_C925 ,C486_=_C927 ,C486_=_C928 ,C486_=_C929 ,C486_=_C930 ,C486_=_C931 ,\nC486_=_C932 ,C486_=_C933 ,C486_=_C934 ,C486_=_C935 ,C486_=_C936 ,C486_=_C937 ,\nC486_=_C938 ,C486_=_C939 ,C486_=_C940 ,C486_=_C941 ,C486_=_C942 ,C487_=_C528 ,\nC487_=_C568 ,C487_=_C607 ,C487_=_C645 ,C487_=_C682 ,C487_=_C718 ,C487_=_C753 ,\nC487_=_C787 ,C487_=_C820 ,C487_=_C852 ,C487_=_C883 ,C487_=_C943 ,C487_=_C944 ,\nC487_=_C945 ,C487_=_C946 ,C487_=_C947 ,C487_=_C948 ,C487_=_C949 ,C487_=_C950 ,\nC487_=_C951 ,C487_=_C952 ,C487_=_C953 ,C487_=_C954 ,C487_=_C955 ,C487_=_C957 ,\nC487_=_C958 ,C487_=_C959 ,C487_=_C960 ,C487_=_C961 ,C487_=_C962 ,C487_=_C963 ,\nC487_=_C964 ,C487_=_C965 ,C487_=_C966 ,C487_=_C967 ,C487_=_C968 ,C487_=_C969 ,\nC487_=_C970 ,C487_=_C971 ,C527_=_C528 ,C527_=_C567 ,C527_=_C606 ,C527_=_C644 ,\nC527_=_C681 ,C527_=_C717 ,C527_=_C752 ,C527_=_C786 ,C527_=_C819 ,C527_=_C851 ,\nC527_=_C882 ,C527_=_C914 ,C527_=_C915 ,C527_=_C916 ,C527_=_C917 ,C527_=_C918 ,\nC527_=_C919 ,C527_=_C920 ,C527_=_C921 ,C527_=_C922 ,C527_=_C923 ,C527_=_C924 ,\nC527_=_C925 ,C527_=_C927 ,C527_=_C928 ,C527_=_C929 ,C527_=_C930 ,C527_=_C931 ,\nC527_=_C932 ,C527_=_C933 ,C527_=_C934 ,C527_=_C935 ,C527_=_C936 ,C527_=_C937 ,\nC527_=_C938 ,C527_=_C939 ,C527_=_C940 ,C527_=_C941 ,C527_=_C942 ,C528_=_C568 ,\nC528_=_C607 ,C528_=_C645 ,C528_=_C682 ,C528_=_C718 ,C528_=_C753 ,C528_=_C787 ,\nC528_=_C820 ,C528_=_C852 ,C528_=_C883 ,C528_=_C943 ,C528_=_C944 ,C528_=_C945 ,\nC528_=_C946 ,C528_=_C947 ,C528_=_C948 ,C528_=_C949 ,C528_=_C950 ,C528_=_C951 ,\nC528_=_C952 ,C528_=_C953 ,C528_=_C954 ,C528_=_C955 ,C528_=_C957 ,C528_=_C958 ,\nC528_=_C959 ,C528_=_C960 ,C528_=_C961 ,C528_=_C962 ,C528_=_C963 ,C528_=_C964 ,\nC528_=_C965 ,C528_=_C966 ,C528_=_C967 ,C528_=_C968 ,C528_=_C969 ,C528_=_C970 ,\nC528_=_C971 ,C567_=_C568 ,C567_=_C606 ,C567_=_C644 ,C567_=_C681 ,C567_=_C717 ,\nC567_=_C752 ,C567_=_C786 ,C567_=_C819 ,C567_=_C851 ,C567_=_C882 ,C567_=_C914 ,\nC567_=_C915 ,C567_=_C916 ,C567_=_C917 ,C567_=_C918 ,C567_=_C919 ,C567_=_C920 ,\nC567_=_C921 ,C567_=_C922 ,C567_=_C923 ,C567_=_C924 ,C567_=_C925 ,C567_=_C927 ,\nC567_=_C928 ,C567_=_C929 ,C567_=_C930 ,C567_=_C931 ,C567_=_C932 ,C567_=_C933 ,\nC567_=_C934 ,C567_=_C935 ,C567_=_C936 ,C567_=_C937 ,C567_=_C938 ,C567_=_C939 ,\nC567_=_C940 ,C567_=_C941 ,C567_=_C942 ,C568_=_C607 ,C568_=_C645 ,C568_=_C682 ,\nC568_=_C718 ,C568_=_C753 ,C568_=_C787 ,C568_=_C820 ,C568_=_C852 ,C568_=_C883 ,\nC568_=_C943 ,C568_=_C944 ,C568_=_C945 ,C568_=_C946 ,C568_=_C947 ,C568_=_C948 ,\nC568_=_C949 ,C568_=_C950 ,C568_=_C951 ,C568_=_C952 ,C568_=_C953 ,C568_=_C954 ,\nC568_=_C955 ,C568_=_C957 ,C568_=_C958 ,C568_=_C959 ,C568_=_C960 ,C568_=_C961 ,\nC568_=_C962 ,C568_=_C963 ,C568_=_C964 ,C568_=_C965 ,C568_=_C966 ,C568_=_C967 ,\nC568_=_C968 ,C568_=_C969 ,C568_=_C970 ,C568_=_C971 ,C606_=_C607 ,C606_=_C644 ,\nC606_=_C681 ,C606_=_C717 ,C606_=_C752 ,C606_=_C786 ,C606_=_C819 ,C606_=_C851 ,\nC606_=_C882 ,C606_=_C914 ,C606_=_C915 ,C606_=_C916 ,C606_=_C917 ,C606_=_C918 ,\nC606_=_C919 ,C606_=_C920 ,C606_=_C921 ,C606_=_C922 ,C606_=_C923 ,C606_=_C924 ,\nC606_=_C925 ,C606_=_C927 ,C606_=_C928 ,C606_=_C929 ,C606_=_C930 ,C606_=_C931 ,\nC606_=_C932 ,C606_=_C933 ,C606_=_C934 ,C606_=_C935 ,C606_=_C936 ,C606_=_C937 ,\nC606_=_C938 ,C606_=_C939 ,C606_=_C940 ,C606_=_C941 ,C606_=_C942 ,C607_=_C645 ,\nC607_=_C682 ,C607_=_C718 ,C607_=_C753 ,C607_=_C787 ,C607_=_C820 ,C607_=_C852 ,\nC607_=_C883 ,C607_=_C943 ,C607_=_C944 ,C607_=_C945 ,C607_=_C946 ,C607_=_C947 ,\nC607_=_C948 ,C607_=_C949 ,C607_=_C950 ,C607_=_C951 ,C607_=_C952 ,C607_=_C953 ,\nC607_=_C954 ,C607_=_C955 ,C607_=_C957 ,C607_=_C958 ,C607_=_C959 ,C607_=_C960 ,\nC607_=_C961 ,C607_=_C962 ,C607_=_C963 ,C607_=_C964 ,C607_=_C965 ,C607_=_C966 ,\nC607_=_C967 ,C607_=_C968 ,C607_=_C969 ,C607_=_C970 ,C607_=_C971 ,C644_=_C645 ,\nC644_=_C681 ,C644_=_C717 ,C644_=_C752 ,C644_=_C786 ,C644_=_C819 ,C644_=_C851 ,\nC644_=_C882 ,C644_=_C914 ,C644_=_C915 ,C644_=_C916 ,C644_=_C917 ,C644_=_C918 ,\nC644_=_C919 ,C644_=_C920 ,C644_=_C921 ,C644_=_C922 ,C644_=_C923 ,C644_=_C924 ,\nC644_=_C925 ,C644_=_C927 ,C644_=_C928 ,C644_=_C929 ,C644_=_C930 ,C644_=_C931 ,\nC644_=_C932 ,C644_=_C933 ,C644_=_C934 ,C644_=_C935 ,C644_=_C936 ,C644_=_C937 ,\nC644_=_C938 ,C644_=_C939 ,C644_=_C940 ,C644_=_C941 ,C644_=_C942 ,C645_=_C682 ,\nC645_=_C718 ,C645_=_C753 ,C645_=_C787 ,C645_=_C820 ,C645_=_C852 ,C645_=_C883 ,\nC645_=_C943 ,C645_=_C944 ,C645_=_C945 ,C645_=_C946 ,C645_=_C947 ,C645_=_C948 ,\nC645_=_C949 ,C645_=_C950 ,C645_=_C951 ,C645_=_C952 ,C645_=_C953 ,C645_=_C954 ,\nC645_=_C955 ,C645_=_C957 ,C645_=_C958 ,C645_=_C959 ,C645_=_C960 ,C645_=_C961 ,\nC645_=_C962 ,C645_=_C963 ,C645_=_C964 ,C645_=_C965 ,C645_=_C966 ,C645_=_C967 ,\nC645_=_C968 ,C645_=_C969 ,C645_=_C970 ,C645_=_C971 ,C681_=_C682 ,C681_=_C717 ,\nC681_=_C752 ,C681_=_C786 ,C681_=_C819 ,C681_=_C851 ,C681_=_C882 ,C681_=_C914 ,\nC681_=_C915 ,C681_=_C916 ,C681_=_C917 ,C681_=_C918 ,C681_=_C919 ,C681_=_C920 ,\nC681_=_C921 ,C681_=_C922 ,C681_=_C923 ,C681_=_C924 ,C681_=_C925 ,C681_=_C927 ,\nC681_=_C928 ,C681_=_C929 ,C681_=_C930 ,C681_=_C931 ,C681_=_C932 ,C681_=_C933 ,\nC681_=_C934 ,C681_=_C935 ,C681_=_C936 ,C681_=_C937 ,C681_=_C938 ,C681_=_C939 ,\nC681_=_C940 ,C681_=_C941 ,C681_=_C942 ,C682_=_C718 ,C682_=_C753 ,C682_=_C787 ,\nC682_=_C820 ,C682_=_C852 ,C682_=_C883 ,C682_=_C943 ,C682_=_C944 ,C682_=_C945 ,\nC682_=_C946 ,C682_=_C947 ,C682_=_C948 ,C682_=_C949 ,C682_=_C950 ,C682_=_C951 ,\nC682_=_C952 ,C682_=_C953 ,C682_=_C954 ,C682_=_C955 ,C682_=_C957 ,C682_=_C958 ,\nC682_=_C959 ,C682_=_C960 ,C682_=_C961 ,C682_=_C962 ,C682_=_C963 ,C682_=_C964 ,\nC682_=_C965 ,C682_=_C966 ,C682_=_C967 ,C682_=_C968 ,C682_=_C969 ,C682_=_C970 ,\nC682_=_C971 ,C717_=_C718 ,C717_=_C752 ,C717_=_C786 ,C717_=_C819 ,C717_=_C851 ,\nC717_=_C882 ,C717_=_C914 ,C717_=_C915 ,C717_=_C916 ,C717_=_C917 ,C717_=_C918 ,\nC717_=_C919 ,C717_=_C920 ,C717_=_C921 ,C717_=_C922 ,C717_=_C923 ,C717_=_C924 ,\nC717_=_C925 ,C717_=_C927 ,C717_=_C928 ,C717_=_C929 ,C717_=_C930 ,C717_=_C931</w:t>
      </w:r>
    </w:p>
    <w:p>
      <w:pPr>
        <w:pStyle w:val="PreformattedText"/>
        <w:bidi w:val="0"/>
        <w:spacing w:before="0" w:after="0"/>
        <w:jc w:val="left"/>
        <w:rPr/>
      </w:pPr>
      <w:r>
        <w:rPr/>
        <w:t xml:space="preserve"> </w:t>
      </w:r>
      <w:r>
        <w:rPr/>
        <w:t>,\nC717_=_C932 ,C717_=_C933 ,C717_=_C934 ,C717_=_C935 ,C717_=_C936 ,C717_=_C937 ,\nC717_=_C938 ,C717_=_C939 ,C717_=_C940 ,C717_=_C941 ,C717_=_C942 ,C718_=_C753 ,\nC718_=_C787 ,C718_=_C820 ,C718_=_C852 ,C718_=_C883 ,C718_=_C943 ,C718_=_C944 ,\nC718_=_C945 ,C718_=_C946 ,C718_=_C947 ,C718_=_C948 ,C718_=_C949 ,C718_=_C950 ,\nC718_=_C951 ,C718_=_C952 ,C718_=_C953 ,C718_=_C954 ,C718_=_C955 ,C718_=_C957 ,\nC718_=_C958 ,C718_=_C959 ,C718_=_C960 ,C718_=_C961 ,C718_=_C962 ,C718_=_C963 ,\nC718_=_C964 ,C718_=_C965 ,C718_=_C966 ,C718_=_C967 ,C718_=_C968 ,C718_=_C969 ,\nC718_=_C970 ,C718_=_C971 ,C752_=_C753 ,C752_=_C786 ,C752_=_C819 ,C752_=_C851 ,\nC752_=_C882 ,C752_=_C914 ,C752_=_C915 ,C752_=_C916 ,C752_=_C917 ,C752_=_C918 ,\nC752_=_C919 ,C752_=_C920 ,C752_=_C921 ,C752_=_C922 ,C752_=_C923 ,C752_=_C924 ,\nC752_=_C925 ,C752_=_C927 ,C752_=_C928 ,C752_=_C929 ,C752_=_C930 ,C752_=_C931 ,\nC752_=_C932 ,C752_=_C933 ,C752_=_C934 ,C752_=_C935 ,C752_=_C936 ,C752_=_C937 ,\nC752_=_C938 ,C752_=_C939 ,C752_=_C940 ,C752_=_C941 ,C752_=_C942 ,C753_=_C787 ,\nC753_=_C820 ,C753_=_C852 ,C753_=_C883 ,C753_=_C943 ,C753_=_C944 ,C753_=_C945 ,\nC753_=_C946 ,C753_=_C947 ,C753_=_C948 ,C753_=_C949 ,C753_=_C950 ,C753_=_C951 ,\nC753_=_C952 ,C753_=_C953 ,C753_=_C954 ,C753_=_C955 ,C753_=_C957 ,C753_=_C958 ,\nC753_=_C959 ,C753_=_C960 ,C753_=_C961 ,C753_=_C962 ,C753_=_C963 ,C753_=_C964 ,\nC753_=_C965 ,C753_=_C966 ,C753_=_C967 ,C753_=_C968 ,C753_=_C969 ,C753_=_C970 ,\nC753_=_C971 ,C786_=_C787 ,C786_=_C819 ,C786_=_C851 ,C786_=_C882 ,C786_=_C914 ,\nC786_=_C915 ,C786_=_C916 ,C786_=_C917 ,C786_=_C918 ,C786_=_C919 ,C786_=_C920 ,\nC786_=_C921 ,C786_=_C922 ,C786_=_C923 ,C786_=_C924 ,C786_=_C925 ,C786_=_C927 ,\nC786_=_C928 ,C786_=_C929 ,C786_=_C930 ,C786_=_C931 ,C786_=_C932 ,C786_=_C933 ,\nC786_=_C934 ,C786_=_C935 ,C786_=_C936 ,C786_=_C937 ,C786_=_C938 ,C786_=_C939 ,\nC786_=_C940 ,C786_=_C941 ,C786_=_C942 ,C787_=_C820 ,C787_=_C852 ,C787_=_C883 ,\nC787_=_C943 ,C787_=_C944 ,C787_=_C945 ,C787_=_C946 ,C787_=_C947 ,C787_=_C948 ,\nC787_=_C949 ,C787_=_C950 ,C787_=_C951 ,C787_=_C952 ,C787_=_C953 ,C787_=_C954 ,\nC787_=_C955 ,C787_=_C957 ,C787_=_C958 ,C787_=_C959 ,C787_=_C960 ,C787_=_C961 ,\nC787_=_C962 ,C787_=_C963 ,C787_=_C964 ,C787_=_C965 ,C787_=_C966 ,C787_=_C967 ,\nC787_=_C968 ,C787_=_C969 ,C787_=_C970 ,C787_=_C971 ,C819_=_C820 ,C819_=_C851 ,\nC819_=_C882 ,C819_=_C914 ,C819_=_C915 ,C819_=_C916 ,C819_=_C917 ,C819_=_C918 ,\nC819_=_C919 ,C819_=_C920 ,C819_=_C921 ,C819_=_C922 ,C819_=_C923 ,C819_=_C924 ,\nC819_=_C925 ,C819_=_C927 ,C819_=_C928 ,C819_=_C929 ,C819_=_C930 ,C819_=_C931 ,\nC819_=_C932 ,C819_=_C933 ,C819_=_C934 ,C819_=_C935 ,C819_=_C936 ,C819_=_C937 ,\nC819_=_C938 ,C819_=_C939 ,C819_=_C940 ,C819_=_C941 ,C819_=_C942 ,C820_=_C852 ,\nC820_=_C883 ,C820_=_C943 ,C820_=_C944 ,C820_=_C945 ,C820_=_C946 ,C820_=_C947 ,\nC820_=_C948 ,C820_=_C949 ,C820_=_C950 ,C820_=_C951 ,C820_=_C952 ,C820_=_C953 ,\nC820_=_C954 ,C820_=_C955 ,C820_=_C957 ,C820_=_C958 ,C820_=_C959 ,C820_=_C960 ,\nC820_=_C961 ,C820_=_C962 ,C820_=_C963 ,C820_=_C964 ,C820_=_C965 ,C820_=_C966 ,\nC820_=_C967 ,C820_=_C968 ,C820_=_C969 ,C820_=_C970 ,C820_=_C971 ,C851_=_C852 ,\nC851_=_C882 ,C851_=_C914 ,C851_=_C915 ,C851_=_C916 ,C851_=_C917 ,C851_=_C918 ,\nC851_=_C919 ,C851_=_C920 ,C851_=_C921 ,C851_=_C922 ,C851_=_C923 ,C851_=_C924 ,\nC851_=_C925 ,C851_=_C927 ,C851_=_C928 ,C851_=_C929 ,C851_=_C930 ,C851_=_C931 ,\nC851_=_C932 ,C851_=_C933 ,C851_=_C934 ,C851_=_C935 ,C851_=_C936 ,C851_=_C937 ,\nC851_=_C938 ,C851_=_C939 ,C851_=_C940 ,C851_=_C941 ,C851_=_C942 ,C852_=_C883 ,\nC852_=_C943 ,C852_=_C944 ,C852_=_C945 ,C852_=_C946 ,C852_=_C947 ,C852_=_C948 ,\nC852_=_C949 ,C852_=_C950 ,C852_=_C951 ,C852_=_C952 ,C852_=_C953 ,C852_=_C954 ,\nC852_=_C955 ,C852_=_C957 ,C852_=_C958 ,C852_=_C959 ,C852_=_C960 ,C852_=_C961 ,\nC852_=_C962 ,C852_=_C963 ,C852_=_C964 ,C852_=_C965 ,C852_=_C966 ,C852_=_C967 ,\nC852_=_C968 ,C852_=_C969 ,C852_=_C970 ,C852_=_C971 ,C882_=_C883 ,C882_=_C914 ,\nC882_=_C915 ,C882_=_C916 ,C882_=_C917 ,C882_=_C918 ,C882_=_C919 ,C882_=_C920 ,\nC882_=_C921 ,C882_=_C922 ,C882_=_C923 ,C882_=_C924 ,C882_=_C925 ,C882_=_C927 ,\nC882_=_C928 ,C882_=_C929 ,C882_=_C930 ,C882_=_C931 ,C882_=_C932 ,C882_=_C933 ,\nC882_=_C934 ,C882_=_C935 ,C882_=_C936 ,C882_=_C937 ,C882_=_C938 ,C882_=_C939 ,\nC882_=_C940 ,C882_=_C941 ,C882_=_C942 ,C883_=_C943 ,C883_=_C944 ,C883_=_C945 ,\nC883_=_C946 ,C883_=_C947 ,C883_=_C948 ,C883_=_C949 ,C883_=_C950 ,C883_=_C951 ,\nC883_=_C952 ,C883_=_C953 ,C883_=_C954 ,C883_=_C955 ,C883_=_C957 ,C883_=_C958 ,\nC883_=_C959 ,C883_=_C960 ,C883_=_C961 ,C883_=_C962 ,C883_=_C963 ,C883_=_C964 ,\nC883_=_C965 ,C883_=_C966 ,C883_=_C967 ,C883_=_C968 ,C883_=_C969 ,C883_=_C970 ,\nC883_=_C971 ,C914_=_C915 ,C914_=_C916 ,C914_=_C917 ,C914_=_C918 ,C914_=_C919 ,\nC914_=_C920 ,C914_=_C921 ,C914_=_C922 ,C914_=_C923 ,C914_=_C924 ,C914_=_C925 ,\nC914_=_C927 ,C914_=_C928 ,C914_=_C929 ,C914_=_C930 ,C914_=_C931 ,C914_=_C932 ,\nC914_=_C933 ,C914_=_C934 ,C914_=_C935 ,C914_=_C936 ,C914_=_C937 ,C914_=_C938 ,\nC914_=_C939 ,C914_=_C940 ,C914_=_C941 ,C914_=_C942 ,C914_=_C943 ,C915_=_C916 ,\nC915_=_C917 ,C915_=_C918 ,C915_=_C919 ,C915_=_C920 ,C915_=_C921 ,C915_=_C922 ,\nC915_=_C923 ,C915_=_C924 ,C915_=_C925 ,C915_=_C927 ,C915_=_C928 ,C915_=_C929 ,\nC915_=_C930 ,C915_=_C931 ,C915_=_C932 ,C915_=_C933 ,C915_=_C934 ,C915_=_C935 ,\nC915_=_C936 ,C915_=_C937 ,C915_=_C938 ,C915_=_C939 ,C915_=_C940 ,C915_=_C941 ,\nC915_=_C942 ,C915_=_C944 ,C916_=_C917 ,C916_=_C918 ,C916_=_C919 ,C916_=_C920 ,\nC916_=_C921 ,C916_=_C922 ,C916_=_C923 ,C916_=_C924 ,C916_=_C925 ,C916_=_C927 ,\nC916_=_C928 ,C916_=_C929 ,C916_=_C930 ,C916_=_C931 ,C916_=_C932 ,C916_=_C933 ,\nC916_=_C934 ,C916_=_C935 ,C916_=_C936 ,C916_=_C937 ,C916_=_C938 ,C916_=_C939 ,\nC916_=_C940 ,C916_=_C941 ,C916_=_C942 ,C916_=_C945 ,C917_=_C918 ,C917_=_C919 ,\nC917_=_C920 ,C917_=_C921 ,C917_=_C922 ,C917_=_C923 ,C917_=_C924 ,C917_=_C925 ,\nC917_=_C927 ,C917_=_C928 ,C917_=_C929 ,C917_=_C930 ,C917_=_C931 ,C917_=_C932 ,\nC917_=_C933 ,C917_=_C934 ,C917_=_C935 ,C917_=_C936 ,C917_=_C937 ,C917_=_C938 ,\nC917_=_C939 ,C917_=_C940 ,C917_=_C941 ,C917_=_C942 ,C917_=_C946 ,C918_=_C919 ,\nC918_=_C920 ,C918_=_C921 ,C918_=_C922 ,C918_=_C923 ,C918_=_C924 ,C918_=_C925 ,\nC918_=_C927 ,C918_=_C928 ,C918_=_C929 ,C918_=_C930 ,C918_=_C931 ,C918_=_C932 ,\nC918_=_C933 ,C918_=_C934 ,C918_=_C935 ,C918_=_C936 ,C918_=_C937 ,C918_=_C938 ,\nC918_=_C939 ,C918_=_C940 ,C918_=_C941 ,C918_=_C942 ,C918_=_C947 ,C919_=_C920 ,\nC919_=_C921 ,C919_=_C922 ,C919_=_C923 ,C919_=_C924 ,C919_=_C925 ,C919_=_C927 ,\nC919_=_C928 ,C919_=_C929 ,C919_=_C930 ,C919_=_C931 ,C919_=_C932 ,C919_=_C933 ,\nC919_=_C934 ,C919_=_C935 ,C919_=_C936 ,C919_=_C937 ,C919_=_C938 ,C919_=_C939 ,\nC919_=_C940 ,C919_=_C941 ,C919_=_C942 ,C919_=_C948 ,C920_=_C921 ,C920_=_C922 ,\nC920_=_C923 ,C920_=_C924 ,C920_=_C925 ,C920_=_C927 ,C920_=_C928 ,C920_=_C929 ,\nC920_=_C930 ,C920_=_C931 ,C920_=_C932 ,C920_=_C933 ,C920_=_C934 ,C920_=_C935 ,\nC920_=_C936 ,C920_=_C937 ,C920_=_C938 ,C920_=_C939 ,C920_=_C940 ,C920_=_C941 ,\nC920_=_C942 ,C920_=_C949 ,C921_=_C922 ,C921_=_C923 ,C921_=_C924 ,C921_=_C925 ,\nC921_=_C927 ,C921_=_C928 ,C921_=_C929 ,C921_=_C930 ,C921_=_C931 ,C921_=_C932 ,\nC921_=_C933 ,C921_=_C934 ,C921_=_C935 ,C921_=_C936 ,C921_=_C937 ,C921_=_C938 ,\nC921_=_C939 ,C921_=_C940 ,C921_=_C941 ,C921_=_C942 ,C921_=_C950 ,C922_=_C923 ,\nC922_=_C924 ,C922_=_C925 ,C922_=_C927 ,C922_=_C928 ,C922_=_C929 ,C922_=_C930 ,\nC922_=_C931 ,C922_=_C932 ,C922_=_C933 ,C922_=_C934 ,C922_=_C935 ,C922_=_C936 ,\nC922_=_C937 ,C922_=_C938 ,C922_=_C939 ,C922_=_C940 ,C922_=_C941 ,C922_=_C942 ,\nC922_=_C951 ,C923_=_C924 ,C923_=_C925 ,C923_=_C927 ,C923_=_C928 ,C923_=_C929 ,\nC923_=_C930 ,C923_=_C931 ,C923_=_C932 ,C923_=_C933 ,C923_=_C934 ,C923_=_C935 ,\nC923_=_C936 ,C923_=_C937 ,C923_=_C938 ,C923_=_C939 ,C923_=_C940 ,C923_=_C941 ,\nC923_=_C942 ,C923_=_C952 ,C924_=_C925 ,C924_=_C927 ,C924_=_C928 ,C924_=_C929 ,\nC924_=_C930 ,C924_=_C931 ,C924_=_C932 ,C924_=_C933 ,C924_=_C934 ,C924_=_C935 ,\nC924_=_C936 ,C924_=_C937 ,C924_=_C938 ,C924_=_C939 ,C924_=_C940 ,C924_=_C941 ,\nC924_=_C942 ,C924_=_C953 ,C925_=_C927 ,C925_=_C928 ,C925_=_C929 ,C925_=_C930 ,\nC925_=_C931 ,C925_=_C932 ,C925_=_C933 ,C925_=_C934 ,C925_=_C935 ,C925_=_C936 ,\nC925_=_C937 ,C925_=_C938 ,C925_=_C939 ,C925_=_C940 ,C925_=_C941 ,C925_=_C942 ,\nC925_=_C954 ,C927_=_C928 ,C927_=_C929 ,C927_=_C930 ,C927_=_C931 ,C927_=_C932 ,\nC927_=_C933 ,C927_=_C934 ,C927_=_C935 ,C927_=_C936 ,C927_=_C937 ,C927_=_C938 ,\nC927_=_C939 ,C927_=_C940 ,C927_=_C941 ,C927_=_C942 ,C927_=_C955 ,C928_=_C929 ,\nC928_=_C930 ,C928_=_C931 ,C928_=_C932 ,C928_=_C933 ,C928_=_C934 ,C928_=_C935 ,\nC928_=_C936 ,C928_=_C937 ,C928_=_C938 ,C928_=_C939 ,C928_=_C940 ,C928_=_C941 ,\nC928_=_C942 ,C928_=_C957 ,C929_=_C930 ,C929_=_C931 ,C929_=_C932 ,C929_=_C933 ,\nC929_=_C934 ,C929_=_C935 ,C929_=_C936 ,C929_=_C937 ,C929_=_C938 ,C929_=_C939 ,\nC929_=_C940 ,C929_=_C941 ,C929_=_C942 ,C929_=_C958 ,C930_=_C931 ,C930_=_C932 ,\nC930_=_C933 ,C930_=_C934 ,C930_=_C935 ,C930_=_C936 ,C930_=_C937 ,C930_=_C938 ,\nC930_=_C939 ,C930_=_C940 ,C930_=_C941 ,C930_=_C942 ,C930_=_C959 ,C931_=_C932 ,\nC931_=_C933 ,C931_=_C934 ,C931_=_C935 ,C931_=_C936 ,C931_=_C937 ,C931_=_C938 ,\nC931_=_C939 ,C931_=_C940 ,C931_=_C941 ,C931_=_C942 ,C931_=_C960 ,C932_=_C933 ,\nC932_=_C934 ,C932_=_C935 ,C932_=_C936 ,C932_=_C937 ,C932_=_C938 ,C932_=_C939 ,\nC932_=_C940 ,C932_=_C941 ,C932_=_C942 ,C932_=_C961 ,C933_=_C934 ,C933_=_C935 ,\nC933_=_C936 ,C933_=_C937 ,C933_=_C938 ,C933_=_C939 ,C933_=_C940 ,C933_=_C941 ,\nC933_=_C942 ,C933_=_C962 ,C934_=_C935 ,C934_=_C936 ,C934_=_C937 ,C934_=_C938 ,\nC934_=_C939 ,C934_=_C940 ,C934_=_C941 ,C934_=_C942 ,C934_=_C963 ,C935_=_C936 ,\nC935_=_C937 ,C935_=_C938 ,C935_=_C939 ,C935_=_C940 ,C935_=_C941 ,C935_=_C942 ,\nC935_=_C964 ,C936_=_C937 ,C936_=_C938 ,C936_=_C939 ,C936_=_C940 ,C936_=_C941 ,\nC936_=_C942 ,C936_=_C965 ,C937_=_C938 ,C937_=_C939 ,C937_=_C940 ,C937_=_C941 ,\nC937_=_C942 ,C937_=_C966 ,C938_=_C939 ,C938_=_C940 ,C938_=_C941</w:t>
      </w:r>
    </w:p>
    <w:p>
      <w:pPr>
        <w:pStyle w:val="PreformattedText"/>
        <w:bidi w:val="0"/>
        <w:spacing w:before="0" w:after="0"/>
        <w:jc w:val="left"/>
        <w:rPr/>
      </w:pPr>
      <w:r>
        <w:rPr/>
        <w:t xml:space="preserve"> </w:t>
      </w:r>
      <w:r>
        <w:rPr/>
        <w:t>,C938_=_C942 ,\nC938_=_C967 ,C939_=_C940 ,C939_=_C941 ,C939_=_C942 ,C939_=_C968 ,C940_=_C941 ,\nC940_=_C942 ,C940_=_C969 ,C941_=_C942 ,C941_=_C970 ,C942_=_C971 ,C943_=_C944 ,\nC943_=_C945 ,C943_=_C946 ,C943_=_C947 ,C943_=_C948 ,C943_=_C949 ,C943_=_C950 ,\nC943_=_C951 ,C943_=_C952 ,C943_=_C953 ,C943_=_C954 ,C943_=_C955 ,C943_=_C957 ,\nC943_=_C958 ,C943_=_C959 ,C943_=_C960 ,C943_=_C961 ,C943_=_C962 ,C943_=_C963 ,\nC943_=_C964 ,C943_=_C965 ,C943_=_C966 ,C943_=_C967 ,C943_=_C968 ,C943_=_C969 ,\nC943_=_C970 ,C943_=_C971 ,C944_=_C945 ,C944_=_C946 ,C944_=_C947 ,C944_=_C948 ,\nC944_=_C949 ,C944_=_C950 ,C944_=_C951 ,C944_=_C952 ,C944_=_C953 ,C944_=_C954 ,\nC944_=_C955 ,C944_=_C957 ,C944_=_C958 ,C944_=_C959 ,C944_=_C960 ,C944_=_C961 ,\nC944_=_C962 ,C944_=_C963 ,C944_=_C964 ,C944_=_C965 ,C944_=_C966 ,C944_=_C967 ,\nC944_=_C968 ,C944_=_C969 ,C944_=_C970 ,C944_=_C971 ,C945_=_C946 ,C945_=_C947 ,\nC945_=_C948 ,C945_=_C949 ,C945_=_C950 ,C945_=_C951 ,C945_=_C952 ,C945_=_C953 ,\nC945_=_C954 ,C945_=_C955 ,C945_=_C957 ,C945_=_C958 ,C945_=_C959 ,C945_=_C960 ,\nC945_=_C961 ,C945_=_C962 ,C945_=_C963 ,C945_=_C964 ,C945_=_C965 ,C945_=_C966 ,\nC945_=_C967 ,C945_=_C968 ,C945_=_C969 ,C945_=_C970 ,C945_=_C971 ,C946_=_C947 ,\nC946_=_C948 ,C946_=_C949 ,C946_=_C950 ,C946_=_C951 ,C946_=_C952 ,C946_=_C953 ,\nC946_=_C954 ,C946_=_C955 ,C946_=_C957 ,C946_=_C958 ,C946_=_C959 ,C946_=_C960 ,\nC946_=_C961 ,C946_=_C962 ,C946_=_C963 ,C946_=_C964 ,C946_=_C965 ,C946_=_C966 ,\nC946_=_C967 ,C946_=_C968 ,C946_=_C969 ,C946_=_C970 ,C946_=_C971 ,C947_=_C948 ,\nC947_=_C949 ,C947_=_C950 ,C947_=_C951 ,C947_=_C952 ,C947_=_C953 ,C947_=_C954 ,\nC947_=_C955 ,C947_=_C957 ,C947_=_C958 ,C947_=_C959 ,C947_=_C960 ,C947_=_C961 ,\nC947_=_C962 ,C947_=_C963 ,C947_=_C964 ,C947_=_C965 ,C947_=_C966 ,C947_=_C967 ,\nC947_=_C968 ,C947_=_C969 ,C947_=_C970 ,C947_=_C971 ,C948_=_C949 ,C948_=_C950 ,\nC948_=_C951 ,C948_=_C952 ,C948_=_C953 ,C948_=_C954 ,C948_=_C955 ,C948_=_C957 ,\nC948_=_C958 ,C948_=_C959 ,C948_=_C960 ,C948_=_C961 ,C948_=_C962 ,C948_=_C963 ,\nC948_=_C964 ,C948_=_C965 ,C948_=_C966 ,C948_=_C967 ,C948_=_C968 ,C948_=_C969 ,\nC948_=_C970 ,C948_=_C971 ,C949_=_C950 ,C949_=_C951 ,C949_=_C952 ,C949_=_C953 ,\nC949_=_C954 ,C949_=_C955 ,C949_=_C957 ,C949_=_C958 ,C949_=_C959 ,C949_=_C960 ,\nC949_=_C961 ,C949_=_C962 ,C949_=_C963 ,C949_=_C964 ,C949_=_C965 ,C949_=_C966 ,\nC949_=_C967 ,C949_=_C968 ,C949_=_C969 ,C949_=_C970 ,C949_=_C971 ,C950_=_C951 ,\nC950_=_C952 ,C950_=_C953 ,C950_=_C954 ,C950_=_C955 ,C950_=_C957 ,C950_=_C958 ,\nC950_=_C959 ,C950_=_C960 ,C950_=_C961 ,C950_=_C962 ,C950_=_C963 ,C950_=_C964 ,\nC950_=_C965 ,C950_=_C966 ,C950_=_C967 ,C950_=_C968 ,C950_=_C969 ,C950_=_C970 ,\nC950_=_C971 ,C951_=_C952 ,C951_=_C953 ,C951_=_C954 ,C951_=_C955 ,C951_=_C957 ,\nC951_=_C958 ,C951_=_C959 ,C951_=_C960 ,C951_=_C961 ,C951_=_C962 ,C951_=_C963 ,\nC951_=_C964 ,C951_=_C965 ,C951_=_C966 ,C951_=_C967 ,C951_=_C968 ,C951_=_C969 ,\nC951_=_C970 ,C951_=_C971 ,C952_=_C953 ,C952_=_C954 ,C952_=_C955 ,C952_=_C957 ,\nC952_=_C958 ,C952_=_C959 ,C952_=_C960 ,C952_=_C961 ,C952_=_C962 ,C952_=_C963 ,\nC952_=_C964 ,C952_=_C965 ,C952_=_C966 ,C952_=_C967 ,C952_=_C968 ,C952_=_C969 ,\nC952_=_C970 ,C952_=_C971 ,C953_=_C954 ,C953_=_C955 ,C953_=_C957 ,C953_=_C958 ,\nC953_=_C959 ,C953_=_C960 ,C953_=_C961 ,C953_=_C962 ,C953_=_C963 ,C953_=_C964 ,\nC953_=_C965 ,C953_=_C966 ,C953_=_C967 ,C953_=_C968 ,C953_=_C969 ,C953_=_C970 ,\nC953_=_C971 ,C954_=_C955 ,C954_=_C957 ,C954_=_C958 ,C954_=_C959 ,C954_=_C960 ,\nC954_=_C961 ,C954_=_C962 ,C954_=_C963 ,C954_=_C964 ,C954_=_C965 ,C954_=_C966 ,\nC954_=_C967 ,C954_=_C968 ,C954_=_C969 ,C954_=_C970 ,C954_=_C971 ,C955_=_C957 ,\nC955_=_C958 ,C955_=_C959 ,C955_=_C960 ,C955_=_C961 ,C955_=_C962 ,C955_=_C963 ,\nC955_=_C964 ,C955_=_C965 ,C955_=_C966 ,C955_=_C967 ,C955_=_C968 ,C955_=_C969 ,\nC955_=_C970 ,C955_=_C971 ,C957_=_C958 ,C957_=_C959 ,C957_=_C960 ,C957_=_C961 ,\nC957_=_C962 ,C957_=_C963 ,C957_=_C964 ,C957_=_C965 ,C957_=_C966 ,C957_=_C967 ,\nC957_=_C968 ,C957_=_C969 ,C957_=_C970 ,C957_=_C971 ,C958_=_C959 ,C958_=_C960 ,\nC958_=_C961 ,C958_=_C962 ,C958_=_C963 ,C958_=_C964 ,C958_=_C965 ,C958_=_C966 ,\nC958_=_C967 ,C958_=_C968 ,C958_=_C969 ,C958_=_C970 ,C958_=_C971 ,C959_=_C960 ,\nC959_=_C961 ,C959_=_C962 ,C959_=_C963 ,C959_=_C964 ,C959_=_C965 ,C959_=_C966 ,\nC959_=_C967 ,C959_=_C968 ,C959_=_C969 ,C959_=_C970 ,C959_=_C971 ,C960_=_C961 ,\nC960_=_C962 ,C960_=_C963 ,C960_=_C964 ,C960_=_C965 ,C960_=_C966 ,C960_=_C967 ,\nC960_=_C968 ,C960_=_C969 ,C960_=_C970 ,C960_=_C971 ,C961_=_C962 ,C961_=_C963 ,\nC961_=_C964 ,C961_=_C965 ,C961_=_C966 ,C961_=_C967 ,C961_=_C968 ,C961_=_C969 ,\nC961_=_C970 ,C961_=_C971 ,C962_=_C963 ,C962_=_C964 ,C962_=_C965 ,C962_=_C966 ,\nC962_=_C967 ,C962_=_C968 ,C962_=_C969 ,C962_=_C970 ,C962_=_C971 ,C963_=_C964 ,\nC963_=_C965 ,C963_=_C966 ,C963_=_C967 ,C963_=_C968 ,C963_=_C969 ,C963_=_C970 ,\nC963_=_C971 ,C964_=_C965 ,C964_=_C966 ,C964_=_C967 ,C964_=_C968 ,C964_=_C969 ,\nC964_=_C970 ,C964_=_C971 ,C965_=_C966 ,C965_=_C967 ,C965_=_C968 ,C965_=_C969 ,\nC965_=_C970 ,C965_=_C971 ,C966_=_C967 ,C966_=_C968 ,C966_=_C969 ,C966_=_C970 ,\nC966_=_C971 ,C967_=_C968 ,C967_=_C969 ,C967_=_C970 ,C967_=_C971 ,C968_=_C969 ,\nC968_=_C970 ,C968_=_C971 ,C969_=_C970 ,C969_=_C971 ,C970_=_C971 ,"];44[shape=box, label="id:44 level: 5\n101: C20 C21 C71 C72 C121 \nC122 C170 C171 C218 C219 C265 \nC266 C311 C312 C355 C357 C399 \nC400 C442 C443 C484 C485 C525 \nC526 C565 C566 C604 C605 C642 \nC643 C679 C680 C715 C716 C750 \nC751 C784 C785 C817 C818 C850 \nC851 C852 C853 C854 C855 C856 \nC857 C858 C859 C860 C861 C862 \nC864 C865 C866 C867 C868 C869 \nC870 C871 C872 C873 C874 C875 \nC876 C877 C878 C879 C880 C881 \nC882 C883 C884 C885 C886 C887 \nC888 C889 C890 C891 C892 C893 \nC894 C896 C897 C898 C899 C900 \nC901 C902 C903 C904 C905 C906 \nC907 C908 C909 C910 C911 C912 \n2600: C20_=_C21( C20 C21 ) C20_=_C71( C20 C71 ) C20_=_C121( C20 C121 ) C20_=_C170( C20 C170 ) C20_=_C218( C20 C218 ) \nC20_=_C265( C20 C265 ) C20_=_C311( C20 C311 ) C20_=_C355( C20 C355 ) C20_=_C399( C20 C399 ) C20_=_C442( C20 C442 ) C20_=_C484( C20 C484 ) \nC20_=_C525( C20 C525 ) C20_=_C565( C20 C565 ) C20_=_C604( C20 C604 ) C20_=_C642( C20 C642 ) C20_=_C679( C20 C679 ) C20_=_C715( C20 C715 ) \nC20_=_C750( C20 C750 ) C20_=_C784( C20 C784 ) C20_=_C817( C20 C817 ) C20_=_C850( C20 C850 ) C20_=_C851( C20 C851 ) C20_=_C852( C20 C852 ) \nC20_=_C853( C20 C853 ) C20_=_C854( C20 C854 ) C20_=_C855( C20 C855 ) C20_=_C856( C20 C856 ) C20_=_C857( C20 C857 ) C20_=_C858( C20 C858 ) \nC20_=_C859( C20 C859 ) C20_=_C860( C20 C860 ) C20_=_C861( C20 C861 ) C20_=_C862( C20 C862 ) C20_=_C864( C20 C864 ) C20_=_C865( C20 C865 ) \nC20_=_C866( C20 C866 ) C20_=_C867( C20 C867 ) C20_=_C868( C20 C868 ) C20_=_C869( C20 C869 ) C20_=_C870( C20 C870 ) C20_=_C871( C20 C871 ) \nC20_=_C872( C20 C872 ) C20_=_C873( C20 C873 ) C20_=_C874( C20 C874 ) C20_=_C875( C20 C875 ) C20_=_C876( C20 C876 ) C20_=_C877( C20 C877 ) \nC20_=_C878( C20 C878 ) C20_=_C879( C20 C879 ) C20_=_C880( C20 C880 ) C20_=_C881( C20 C881 ) C21_=_C72( C21 C72 ) C21_=_C122( C21 C122 ) \nC21_=_C171( C21 C171 ) C21_=_C219( C21 C219 ) C21_=_C266( C21 C266 ) C21_=_C312( C21 C312 ) C21_=_C357( C21 C357 ) C21_=_C400( C21 C400 ) \nC21_=_C443( C21 C443 ) C21_=_C485( C21 C485 ) C21_=_C526( C21 C526 ) C21_=_C566( C21 C566 ) C21_=_C605( C21 C605 ) C21_=_C643( C21 C643 ) \nC21_=_C680( C21 C680 ) C21_=_C716( C21 C716 ) C21_=_C751( C21 C751 ) C21_=_C785( C21 C785 ) C21_=_C818( C21 C818 ) C21_=_C850( C21 C850 ) \nC21_=_C882( C21 C882 ) C21_=_C883( C21 C883 ) C21_=_C884( C21 C884 ) C21_=_C885( C21 C885 ) C21_=_C886( C21 C886 ) C21_=_C887( C21 C887 ) \nC21_=_C888( C21 C888 ) C21_=_C889( C21 C889 ) C21_=_C890( C21 C890 ) C21_=_C891( C21 C891 ) C21_=_C892( C21 C892 ) C21_=_C893( C21 C893 ) \nC21_=_C894( C21 C894 ) C21_=_C896( C21 C896 ) C21_=_C897( C21 C897 ) C21_=_C898( C21 C898 ) C21_=_C899( C21 C899 ) C21_=_C900( C21 C900 ) \nC21_=_C901( C21 C901 ) C21_=_C902( C21 C902 ) C21_=_C903( C21 C903 ) C21_=_C904( C21 C904 ) C21_=_C905( C21 C905 ) C21_=_C906( C21 C906 ) \nC21_=_C907( C21 C907 ) C21_=_C908( C21 C908 ) C21_=_C909( C21 C909 ) C21_=_C910( C21 C910 ) C21_=_C911( C21 C911 ) C21_=_C912( C21 C912 ) \nC71_=_C72( C71 C72 ) C71_=_C121( C71 C121 ) C71_=_C170( C71 C170 ) C71_=_C218( C71 C218 ) C71_=_C265( C71 C265 ) C71_=_C311( C71 C311 ) \nC71_=_C355( C71 C355 ) C71_=_C399( C71 C399 ) C71_=_C442( C71 C442 ) C71_=_C484( C71 C484 ) C71_=_C525( C71 C525 ) C71_=_C565( C71 C565 ) \nC71_=_C604( C71 C604 ) C71_=_C642( C71 C642 ) C71_=_C679( C71 C679 ) C71_=_C715( C71 C715 ) C71_=_C750( C71 C750 ) C71_=_C784( C71 C784 ) \nC71_=_C817( C71 C817 ) C71_=_C850( C71 C850 ) C71_=_C851( C71 C851 ) C71_=_C852( C71 C852 ) C71_=_C853( C71 C853 ) C71_=_C854( C71 C854 ) \nC71_=_C855( C71 C855 ) C71_=_C856( C71 C856 ) C71_=_C857( C71 C857 ) C71_=_C858( C71 C858 ) C71_=_C859( C71 C859 ) C71_=_C860( C71 C860 ) \nC71_=_C861( C71 C861 ) C71_=_C862( C71 C862 ) C71_=_C864( C71 C864 ) C71_=_C865( C71 C865 ) C71_=_C866( C71 C866 ) C71_=_C867( C71 C867 ) \nC71_=_C868( C71 C868 ) C71_=_C869( C71 C869 ) C71_=_C870( C71 C870 ) C71_=_C871( C71 C871 ) C71_=_C872( C71 C872 ) C71_=_C873( C71 C873 ) \nC71_=_C874( C71 C874 ) C71_=_C875( C71 C875 ) C71_=_C876( C71 C876 ) C71_=_C877( C71 C877 ) C71_=_C878( C71 C878 ) C71_=_C879( C71 C879 ) \nC71_=_C880( C71 C880 ) C71_=_C881( C71 C881 ) C72_=_C122( C72 C122 ) C72_=_C171( C72 C171 ) C72_=_C219( C72 C219 ) C72_=_C266( C72 C266 ) \nC72_=_C312( C72 C312 ) C72_=_C357( C72 C357 ) C72_=_C400( C72 C400 ) C72_=_C443( C72 C443 ) C72_=_C485( C72 C485 ) C72_=_C526( C72 C526 ) \nC72_=_C566( C72 C566 ) C72_=_C605( C72 C605 ) C72_=_C643( C72 C643 ) C72_=_C680( C72 C680 ) C72_=_C716( C72 C716 ) C72_=_C751( C72 C751 ) \nC72_=_C785( C72 C785 ) C72_=_C818( C72 C818 ) C72_=_C850( C72 C850 ) C72_=_C882( C72 C882 ) C72_=_C883( C72 C883 ) C72_=_C884( C72 C884 ) \nC72_=_C885( C72 C885 ) C72_=_C886( C72 C886 ) C72_=_C887( C72 C887 ) C72_=_C888( C72</w:t>
      </w:r>
    </w:p>
    <w:p>
      <w:pPr>
        <w:pStyle w:val="PreformattedText"/>
        <w:bidi w:val="0"/>
        <w:spacing w:before="0" w:after="0"/>
        <w:jc w:val="left"/>
        <w:rPr/>
      </w:pPr>
      <w:r>
        <w:rPr/>
        <w:t xml:space="preserve"> </w:t>
      </w:r>
      <w:r>
        <w:rPr/>
        <w:t>C888 ) C72_=_C889( C72 C889 ) C72_=_C890( C72 C890 ) \nC72_=_C891( C72 C891 ) C72_=_C892( C72 C892 ) C72_=_C893( C72 C893 ) C72_=_C894( C72 C894 ) C72_=_C896( C72 C896 ) C72_=_C897( C72 C897 ) \nC72_=_C898( C72 C898 ) C72_=_C899( C72 C899 ) C72_=_C900( C72 C900 ) C72_=_C901( C72 C901 ) C72_=_C902( C72 C902 ) C72_=_C903( C72 C903 ) \nC72_=_C904( C72 C904 ) C72_=_C905( C72 C905 ) C72_=_C906( C72 C906 ) C72_=_C907( C72 C907 ) C72_=_C908( C72 C908 ) C72_=_C909( C72 C909 ) \nC72_=_C910( C72 C910 ) C72_=_C911( C72 C911 ) C72_=_C912( C72 C912 ) C121_=_C122( C121 C122 ) C121_=_C170( C121 C170 ) C121_=_C218( C121 C218 ) \nC121_=_C265( C121 C265 ) C121_=_C311( C121 C311 ) C121_=_C355( C121 C355 ) C121_=_C399( C121 C399 ) C121_=_C442( C121 C442 ) C121_=_C484( C121 C484 ) \nC121_=_C525( C121 C525 ) C121_=_C565( C121 C565 ) C121_=_C604( C121 C604 ) C121_=_C642( C121 C642 ) C121_=_C679( C121 C679 ) C121_=_C715( C121 C715 ) \nC121_=_C750( C121 C750 ) C121_=_C784( C121 C784 ) C121_=_C817( C121 C817 ) C121_=_C850( C121 C850 ) C121_=_C851( C121 C851 ) C121_=_C852( C121 C852 ) \nC121_=_C853( C121 C853 ) C121_=_C854( C121 C854 ) C121_=_C855( C121 C855 ) C121_=_C856( C121 C856 ) C121_=_C857( C121 C857 ) C121_=_C858( C121 C858 ) \nC121_=_C859( C121 C859 ) C121_=_C860( C121 C860 ) C121_=_C861( C121 C861 ) C121_=_C862( C121 C862 ) C121_=_C864( C121 C864 ) C121_=_C865( C121 C865 ) \nC121_=_C866( C121 C866 ) C121_=_C867( C121 C867 ) C121_=_C868( C121 C868 ) C121_=_C869( C121 C869 ) C121_=_C870( C121 C870 ) C121_=_C871( C121 C871 ) \nC121_=_C872( C121 C872 ) C121_=_C873( C121 C873 ) C121_=_C874( C121 C874 ) C121_=_C875( C121 C875 ) C121_=_C876( C121 C876 ) C121_=_C877( C121 C877 ) \nC121_=_C878( C121 C878 ) C121_=_C879( C121 C879 ) C121_=_C880( C121 C880 ) C121_=_C881( C121 C881 ) C122_=_C171( C122 C171 ) C122_=_C219( C122 C219 ) \nC122_=_C266( C122 C266 ) C122_=_C312( C122 C312 ) C122_=_C357( C122 C357 ) C122_=_C400( C122 C400 ) C122_=_C443( C122 C443 ) C122_=_C485( C122 C485 ) \nC122_=_C526( C122 C526 ) C122_=_C566( C122 C566 ) C122_=_C605( C122 C605 ) C122_=_C643( C122 C643 ) C122_=_C680( C122 C680 ) C122_=_C716( C122 C716 ) \nC122_=_C751( C122 C751 ) C122_=_C785( C122 C785 ) C122_=_C818( C122 C818 ) C122_=_C850( C122 C850 ) C122_=_C882( C122 C882 ) C122_=_C883( C122 C883 ) \nC122_=_C884( C122 C884 ) C122_=_C885( C122 C885 ) C122_=_C886( C122 C886 ) C122_=_C887( C122 C887 ) C122_=_C888( C122 C888 ) C122_=_C889( C122 C889 ) \nC122_=_C890( C122 C890 ) C122_=_C891( C122 C891 ) C122_=_C892( C122 C892 ) C122_=_C893( C122 C893 ) C122_=_C894( C122 C894 ) C122_=_C896( C122 C896 ) \nC122_=_C897( C122 C897 ) C122_=_C898( C122 C898 ) C122_=_C899( C122 C899 ) C122_=_C900( C122 C900 ) C122_=_C901( C122 C901 ) C122_=_C902( C122 C902 ) \nC122_=_C903( C122 C903 ) C122_=_C904( C122 C904 ) C122_=_C905( C122 C905 ) C122_=_C906( C122 C906 ) C122_=_C907( C122 C907 ) C122_=_C908( C122 C908 ) \nC122_=_C909( C122 C909 ) C122_=_C910( C122 C910 ) C122_=_C911( C122 C911 ) C122_=_C912( C122 C912 ) C170_=_C171( C170 C171 ) C170_=_C218( C170 C218 ) \nC170_=_C265( C170 C265 ) C170_=_C311( C170 C311 ) C170_=_C355( C170 C355 ) C170_=_C399( C170 C399 ) C170_=_C442( C170 C442 ) C170_=_C484( C170 C484 ) \nC170_=_C525( C170 C525 ) C170_=_C565( C170 C565 ) C170_=_C604( C170 C604 ) C170_=_C642( C170 C642 ) C170_=_C679( C170 C679 ) C170_=_C715( C170 C715 ) \nC170_=_C750( C170 C750 ) C170_=_C784( C170 C784 ) C170_=_C817( C170 C817 ) C170_=_C850( C170 C850 ) C170_=_C851( C170 C851 ) C170_=_C852( C170 C852 ) \nC170_=_C853( C170 C853 ) C170_=_C854( C170 C854 ) C170_=_C855( C170 C855 ) C170_=_C856( C170 C856 ) C170_=_C857( C170 C857 ) C170_=_C858( C170 C858 ) \nC170_=_C859( C170 C859 ) C170_=_C860( C170 C860 ) C170_=_C861( C170 C861 ) C170_=_C862( C170 C862 ) C170_=_C864( C170 C864 ) C170_=_C865( C170 C865 ) \nC170_=_C866( C170 C866 ) C170_=_C867( C170 C867 ) C170_=_C868( C170 C868 ) C170_=_C869( C170 C869 ) C170_=_C870( C170 C870 ) C170_=_C871( C170 C871 ) \nC170_=_C872( C170 C872 ) C170_=_C873( C170 C873 ) C170_=_C874( C170 C874 ) C170_=_C875( C170 C875 ) C170_=_C876( C170 C876 ) C170_=_C877( C170 C877 ) \nC170_=_C878( C170 C878 ) C170_=_C879( C170 C879 ) C170_=_C880( C170 C880 ) C170_=_C881( C170 C881 ) C171_=_C219( C171 C219 ) C171_=_C266( C171 C266 ) \nC171_=_C312( C171 C312 ) C171_=_C357( C171 C357 ) C171_=_C400( C171 C400 ) C171_=_C443( C171 C443 ) C171_=_C485( C171 C485 ) C171_=_C526( C171 C526 ) \nC171_=_C566( C171 C566 ) C171_=_C605( C171 C605 ) C171_=_C643( C171 C643 ) C171_=_C680( C171 C680 ) C171_=_C716( C171 C716 ) C171_=_C751( C171 C751 ) \nC171_=_C785( C171 C785 ) C171_=_C818( C171 C818 ) C171_=_C850( C171 C850 ) C171_=_C882( C171 C882 ) C171_=_C883( C171 C883 ) C171_=_C884( C171 C884 ) \nC171_=_C885( C171 C885 ) C171_=_C886( C171 C886 ) C171_=_C887( C171 C887 ) C171_=_C888( C171 C888 ) C171_=_C889( C171 C889 ) C171_=_C890( C171 C890 ) \nC171_=_C891( C171 C891 ) C171_=_C892( C171 C892 ) C171_=_C893( C171 C893 ) C171_=_C894( C171 C894 ) C171_=_C896( C171 C896 ) C171_=_C897( C171 C897 ) \nC171_=_C898( C171 C898 ) C171_=_C899( C171 C899 ) C171_=_C900( C171 C900 ) C171_=_C901( C171 C901 ) C171_=_C902( C171 C902 ) C171_=_C903( C171 C903 ) \nC171_=_C904( C171 C904 ) C171_=_C905( C171 C905 ) C171_=_C906( C171 C906 ) C171_=_C907( C171 C907 ) C171_=_C908( C171 C908 ) C171_=_C909( C171 C909 ) \nC171_=_C910( C171 C910 ) C171_=_C911( C171 C911 ) C171_=_C912( C171 C912 ) C218_=_C219( C218 C219 ) C218_=_C265( C218 C265 ) C218_=_C311( C218 C311 ) \nC218_=_C355( C218 C355 ) C218_=_C399( C218 C399 ) C218_=_C442( C218 C442 ) C218_=_C484( C218 C484 ) C218_=_C525( C218 C525 ) C218_=_C565( C218 C565 ) \nC218_=_C604( C218 C604 ) C218_=_C642( C218 C642 ) C218_=_C679( C218 C679 ) C218_=_C715( C218 C715 ) C218_=_C750( C218 C750 ) C218_=_C784( C218 C784 ) \nC218_=_C817( C218 C817 ) C218_=_C850( C218 C850 ) C218_=_C851( C218 C851 ) C218_=_C852( C218 C852 ) C218_=_C853( C218 C853 ) C218_=_C854( C218 C854 ) \nC218_=_C855( C218 C855 ) C218_=_C856( C218 C856 ) C218_=_C857( C218 C857 ) C218_=_C858( C218 C858 ) C218_=_C859( C218 C859 ) C218_=_C860( C218 C860 ) \nC218_=_C861( C218 C861 ) C218_=_C862( C218 C862 ) C218_=_C864( C218 C864 ) C218_=_C865( C218 C865 ) C218_=_C866( C218 C866 ) C218_=_C867( C218 C867 ) \nC218_=_C868( C218 C868 ) C218_=_C869( C218 C869 ) C218_=_C870( C218 C870 ) C218_=_C871( C218 C871 ) C218_=_C872( C218 C872 ) C218_=_C873( C218 C873 ) \nC218_=_C874( C218 C874 ) C218_=_C875( C218 C875 ) C218_=_C876( C218 C876 ) C218_=_C877( C218 C877 ) C218_=_C878( C218 C878 ) C218_=_C879( C218 C879 ) \nC218_=_C880( C218 C880 ) C218_=_C881( C218 C881 ) C219_=_C266( C219 C266 ) C219_=_C312( C219 C312 ) C219_=_C357( C219 C357 ) C219_=_C400( C219 C400 ) \nC219_=_C443( C219 C443 ) C219_=_C485( C219 C485 ) C219_=_C526( C219 C526 ) C219_=_C566( C219 C566 ) C219_=_C605( C219 C605 ) C219_=_C643( C219 C643 ) \nC219_=_C680( C219 C680 ) C219_=_C716( C219 C716 ) C219_=_C751( C219 C751 ) C219_=_C785( C219 C785 ) C219_=_C818( C219 C818 ) C219_=_C850( C219 C850 ) \nC219_=_C882( C219 C882 ) C219_=_C883( C219 C883 ) C219_=_C884( C219 C884 ) C219_=_C885( C219 C885 ) C219_=_C886( C219 C886 ) C219_=_C887( C219 C887 ) \nC219_=_C888( C219 C888 ) C219_=_C889( C219 C889 ) C219_=_C890( C219 C890 ) C219_=_C891( C219 C891 ) C219_=_C892( C219 C892 ) C219_=_C893( C219 C893 ) \nC219_=_C894( C219 C894 ) C219_=_C896( C219 C896 ) C219_=_C897( C219 C897 ) C219_=_C898( C219 C898 ) C219_=_C899( C219 C899 ) C219_=_C900( C219 C900 ) \nC219_=_C901( C219 C901 ) C219_=_C902( C219 C902 ) C219_=_C903( C219 C903 ) C219_=_C904( C219 C904 ) C219_=_C905( C219 C905 ) C219_=_C906( C219 C906 ) \nC219_=_C907( C219 C907 ) C219_=_C908( C219 C908 ) C219_=_C909( C219 C909 ) C219_=_C910( C219 C910 ) C219_=_C911( C219 C911 ) C219_=_C912( C219 C912 ) \nC265_=_C266( C265 C266 ) C265_=_C311( C265 C311 ) C265_=_C355( C265 C355 ) C265_=_C399( C265 C399 ) C265_=_C442( C265 C442 ) C265_=_C484( C265 C484 ) \nC265_=_C525( C265 C525 ) C265_=_C565( C265 C565 ) C265_=_C604( C265 C604 ) C265_=_C642( C265 C642 ) C265_=_C679( C265 C679 ) C265_=_C715( C265 C715 ) \nC265_=_C750( C265 C750 ) C265_=_C784( C265 C784 ) C265_=_C817( C265 C817 ) C265_=_C850( C265 C850 ) C265_=_C851( C265 C851 ) C265_=_C852( C265 C852 ) \nC265_=_C853( C265 C853 ) C265_=_C854( C265 C854 ) C265_=_C855( C265 C855 ) C265_=_C856( C265 C856 ) C265_=_C857( C265 C857 ) C265_=_C858( C265 C858 ) \nC265_=_C859( C265 C859 ) C265_=_C860( C265 C860 ) C265_=_C861( C265 C861 ) C265_=_C862( C265 C862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65_=_C879( C265 C879 ) C265_=_C880( C265 C880 ) C265_=_C881( C265 C881 ) C266_=_C312( C266 C312 ) C266_=_C357( C266 C357 ) \nC266_=_C400( C266 C400 ) C266_=_C443( C266 C443 ) C266_=_C485( C266 C485 ) C266_=_C526( C266 C526 ) C266_=_C566( C266 C566 ) C266_=_C605( C266 C605 ) \nC266_=_C643( C266 C643 ) C266_=_C680( C266 C680 ) C266_=_C716( C266 C716 ) C266_=_C751( C266 C751 ) C266_=_C785( C266 C785 ) C266_=_C818( C266 C818 ) \nC266_=_C850( C266 C850 ) C266_=_C882( C266 C882 ) C266_=_C883( C266 C883 ) C266_=_C884( C266 C884 ) C266_=_C885( C266 C885 ) C266_=_C886( C266 C886 ) \nC266_=_C887( C266 C887 ) C266_=_C888( C266 C888 ) C266_=_C889( C266 C889 ) C266_=_C890( C266 C890 ) C266_=_C891( C266 C891 ) C266_=_C892( C266 C892 ) \nC266_=_C893( C266 C893 ) C266_=_C894( C266 C894 ) C266_=_C896( C266 C896 ) C266_=_C897( C266 C897 ) C266_=_C898( C266 C898 ) C266_=_C899( C266 C899 ) \nC266_=_C900( C266 C900 ) C266_=_C901( C266 C901 ) C266_=_C902( C266 C902 ) C266_=_C903( C266 C903 ) C266_=_C904( C266 C904 ) C266_=_C905( C266 C905 ) \nC266_=_C906(</w:t>
      </w:r>
    </w:p>
    <w:p>
      <w:pPr>
        <w:pStyle w:val="PreformattedText"/>
        <w:bidi w:val="0"/>
        <w:spacing w:before="0" w:after="0"/>
        <w:jc w:val="left"/>
        <w:rPr/>
      </w:pPr>
      <w:r>
        <w:rPr/>
        <w:t xml:space="preserve"> </w:t>
      </w:r>
      <w:r>
        <w:rPr/>
        <w:t>C266 C906 ) C266_=_C907( C266 C907 ) C266_=_C908( C266 C908 ) C266_=_C909( C266 C909 ) C266_=_C910( C266 C910 ) C266_=_C911( C266 C911 ) \nC266_=_C912( C266 C912 ) C311_=_C312( C311 C312 ) C311_=_C355( C311 C355 ) C311_=_C399( C311 C399 ) C311_=_C442( C311 C442 ) C311_=_C484( C311 C484 ) \nC311_=_C525( C311 C525 ) C311_=_C565( C311 C565 ) C311_=_C604( C311 C604 ) C311_=_C642( C311 C642 ) C311_=_C679( C311 C679 ) C311_=_C715( C311 C715 ) \nC311_=_C750( C311 C750 ) C311_=_C784( C311 C784 ) C311_=_C817( C311 C817 ) C311_=_C850( C311 C850 ) C311_=_C851( C311 C851 ) C311_=_C852( C311 C852 ) \nC311_=_C853( C311 C853 ) C311_=_C854( C311 C854 ) C311_=_C855( C311 C855 ) C311_=_C856( C311 C856 ) C311_=_C857( C311 C857 ) C311_=_C858( C311 C858 ) \nC311_=_C859( C311 C859 ) C311_=_C860( C311 C860 ) C311_=_C861( C311 C861 ) C311_=_C862( C311 C862 ) C311_=_C864( C311 C864 ) C311_=_C865( C311 C865 ) \nC311_=_C866( C311 C866 ) C311_=_C867( C311 C867 ) C311_=_C868( C311 C868 ) C311_=_C869( C311 C869 ) C311_=_C870( C311 C870 ) C311_=_C871( C311 C871 ) \nC311_=_C872( C311 C872 ) C311_=_C873( C311 C873 ) C311_=_C874( C311 C874 ) C311_=_C875( C311 C875 ) C311_=_C876( C311 C876 ) C311_=_C877( C311 C877 ) \nC311_=_C878( C311 C878 ) C311_=_C879( C311 C879 ) C311_=_C880( C311 C880 ) C311_=_C881( C311 C881 ) C312_=_C357( C312 C357 ) C312_=_C400( C312 C400 ) \nC312_=_C443( C312 C443 ) C312_=_C485( C312 C485 ) C312_=_C526( C312 C526 ) C312_=_C566( C312 C566 ) C312_=_C605( C312 C605 ) C312_=_C643( C312 C643 ) \nC312_=_C680( C312 C680 ) C312_=_C716( C312 C716 ) C312_=_C751( C312 C751 ) C312_=_C785( C312 C785 ) C312_=_C818( C312 C818 ) C312_=_C850( C312 C850 ) \nC312_=_C882( C312 C882 ) C312_=_C883( C312 C883 ) C312_=_C884( C312 C884 ) C312_=_C885( C312 C885 ) C312_=_C886( C312 C886 ) C312_=_C887( C312 C887 ) \nC312_=_C888( C312 C888 ) C312_=_C889( C312 C889 ) C312_=_C890( C312 C890 ) C312_=_C891( C312 C891 ) C312_=_C892( C312 C892 ) C312_=_C893( C312 C893 ) \nC312_=_C894( C312 C894 ) C312_=_C896( C312 C896 ) C312_=_C897( C312 C897 ) C312_=_C898( C312 C898 ) C312_=_C899( C312 C899 ) C312_=_C900( C312 C900 ) \nC312_=_C901( C312 C901 ) C312_=_C902( C312 C902 ) C312_=_C903( C312 C903 ) C312_=_C904( C312 C904 ) C312_=_C905( C312 C905 ) C312_=_C906( C312 C906 ) \nC312_=_C907( C312 C907 ) C312_=_C908( C312 C908 ) C312_=_C909( C312 C909 ) C312_=_C910( C312 C910 ) C312_=_C911( C312 C911 ) C312_=_C912( C312 C912 ) \nC355_=_C357( C355 C357 ) C355_=_C399( C355 C399 ) C355_=_C442( C355 C442 ) C355_=_C484( C355 C484 ) C355_=_C525( C355 C525 ) C355_=_C565( C355 C565 ) \nC355_=_C604( C355 C604 ) C355_=_C642( C355 C642 ) C355_=_C679( C355 C679 ) C355_=_C715( C355 C715 ) C355_=_C750( C355 C750 ) C355_=_C784( C355 C784 ) \nC355_=_C817( C355 C817 ) C355_=_C850( C355 C850 ) C355_=_C851( C355 C851 ) C355_=_C852( C355 C852 ) C355_=_C853( C355 C853 ) C355_=_C854( C355 C854 ) \nC355_=_C855( C355 C855 ) C355_=_C856( C355 C856 ) C355_=_C857( C355 C857 ) C355_=_C858( C355 C858 ) C355_=_C859( C355 C859 ) C355_=_C860( C355 C860 ) \nC355_=_C861( C355 C861 ) C355_=_C862( C355 C862 ) C355_=_C864( C355 C864 ) C355_=_C865( C355 C865 ) C355_=_C866( C355 C866 ) C355_=_C867( C355 C867 ) \nC355_=_C868( C355 C868 ) C355_=_C869( C355 C869 ) C355_=_C870( C355 C870 ) C355_=_C871( C355 C871 ) C355_=_C872( C355 C872 ) C355_=_C873( C355 C873 ) \nC355_=_C874( C355 C874 ) C355_=_C875( C355 C875 ) C355_=_C876( C355 C876 ) C355_=_C877( C355 C877 ) C355_=_C878( C355 C878 ) C355_=_C879( C355 C879 ) \nC355_=_C880( C355 C880 ) C355_=_C881( C355 C881 ) C357_=_C400( C357 C400 ) C357_=_C443( C357 C443 ) C357_=_C485( C357 C485 ) C357_=_C526( C357 C526 ) \nC357_=_C566( C357 C566 ) C357_=_C605( C357 C605 ) C357_=_C643( C357 C643 ) C357_=_C680( C357 C680 ) C357_=_C716( C357 C716 ) C357_=_C751( C357 C751 ) \nC357_=_C785( C357 C785 ) C357_=_C818( C357 C818 ) C357_=_C850( C357 C850 ) C357_=_C882( C357 C882 ) C357_=_C883( C357 C883 ) C357_=_C884( C357 C884 ) \nC357_=_C885( C357 C885 ) C357_=_C886( C357 C886 ) C357_=_C887( C357 C887 ) C357_=_C888( C357 C888 ) C357_=_C889( C357 C889 ) C357_=_C890( C357 C890 ) \nC357_=_C891( C357 C891 ) C357_=_C892( C357 C892 ) C357_=_C893( C357 C893 ) C357_=_C894( C357 C894 ) C357_=_C896( C357 C896 ) C357_=_C897( C357 C897 ) \nC357_=_C898( C357 C898 ) C357_=_C899( C357 C899 ) C357_=_C900( C357 C900 ) C357_=_C901( C357 C901 ) C357_=_C902( C357 C902 ) C357_=_C903( C357 C903 ) \nC357_=_C904( C357 C904 ) C357_=_C905( C357 C905 ) C357_=_C906( C357 C906 ) C357_=_C907( C357 C907 ) C357_=_C908( C357 C908 ) C357_=_C909( C357 C909 ) \nC357_=_C910( C357 C910 ) C357_=_C911( C357 C911 ) C357_=_C912( C357 C912 ) C399_=_C400( C399 C400 ) C399_=_C442( C399 C442 ) C399_=_C484( C399 C484 ) \nC399_=_C525( C399 C525 ) C399_=_C565( C399 C565 ) C399_=_C604( C399 C604 ) C399_=_C642( C399 C642 ) C399_=_C679( C399 C679 ) C399_=_C715( C399 C715 ) \nC399_=_C750( C399 C750 ) C399_=_C784( C399 C784 ) C399_=_C817( C399 C817 ) C399_=_C850( C399 C850 ) C399_=_C851( C399 C851 ) C399_=_C852( C399 C852 ) \nC399_=_C853( C399 C853 ) C399_=_C854( C399 C854 ) C399_=_C855( C399 C855 ) C399_=_C856( C399 C856 ) C399_=_C857( C399 C857 ) C399_=_C858( C399 C858 ) \nC399_=_C859( C399 C859 ) C399_=_C860( C399 C860 ) C399_=_C861( C399 C861 ) C399_=_C862( C399 C862 ) C399_=_C864( C399 C864 ) C399_=_C865( C399 C865 ) \nC399_=_C866( C399 C866 ) C399_=_C867( C399 C867 ) C399_=_C868( C399 C868 ) C399_=_C869( C399 C869 ) C399_=_C870( C399 C870 ) C399_=_C871( C399 C871 ) \nC399_=_C872( C399 C872 ) C399_=_C873( C399 C873 ) C399_=_C874( C399 C874 ) C399_=_C875( C399 C875 ) C399_=_C876( C399 C876 ) C399_=_C877( C399 C877 ) \nC399_=_C878( C399 C878 ) C399_=_C879( C399 C879 ) C399_=_C880( C399 C880 ) C399_=_C881( C399 C881 ) C400_=_C443( C400 C443 ) C400_=_C485( C400 C485 ) \nC400_=_C526( C400 C526 ) C400_=_C566( C400 C566 ) C400_=_C605( C400 C605 ) C400_=_C643( C400 C643 ) C400_=_C680( C400 C680 ) C400_=_C716( C400 C716 ) \nC400_=_C751( C400 C751 ) C400_=_C785( C400 C785 ) C400_=_C818( C400 C818 ) C400_=_C850( C400 C850 ) C400_=_C882( C400 C882 ) C400_=_C883( C400 C883 ) \nC400_=_C884( C400 C884 ) C400_=_C885( C400 C885 ) C400_=_C886( C400 C886 ) C400_=_C887( C400 C887 ) C400_=_C888( C400 C888 ) C400_=_C889( C400 C889 ) \nC400_=_C890( C400 C890 ) C400_=_C891( C400 C891 ) C400_=_C892( C400 C892 ) C400_=_C893( C400 C893 ) C400_=_C894( C400 C894 ) C400_=_C896( C400 C896 ) \nC400_=_C897( C400 C897 ) C400_=_C898( C400 C898 ) C400_=_C899( C400 C899 ) C400_=_C900( C400 C900 ) C400_=_C901( C400 C901 ) C400_=_C902( C400 C902 ) \nC400_=_C903( C400 C903 ) C400_=_C904( C400 C904 ) C400_=_C905( C400 C905 ) C400_=_C906( C400 C906 ) C400_=_C907( C400 C907 ) C400_=_C908( C400 C908 ) \nC400_=_C909( C400 C909 ) C400_=_C910( C400 C910 ) C400_=_C911( C400 C911 ) C400_=_C912( C400 C912 ) C442_=_C443( C442 C443 ) C442_=_C484( C442 C484 ) \nC442_=_C525( C442 C525 ) C442_=_C565( C442 C565 ) C442_=_C604( C442 C604 ) C442_=_C642( C442 C642 ) C442_=_C679( C442 C679 ) C442_=_C715( C442 C715 ) \nC442_=_C750( C442 C750 ) C442_=_C784( C442 C784 ) C442_=_C817( C442 C817 ) C442_=_C850( C442 C850 ) C442_=_C851( C442 C851 ) C442_=_C852( C442 C852 ) \nC442_=_C853( C442 C853 ) C442_=_C854( C442 C854 ) C442_=_C855( C442 C855 ) C442_=_C856( C442 C856 ) C442_=_C857( C442 C857 ) C442_=_C858( C442 C858 ) \nC442_=_C859( C442 C859 ) C442_=_C860( C442 C860 ) C442_=_C861( C442 C861 ) C442_=_C862( C442 C862 ) C442_=_C864( C442 C864 ) C442_=_C865( C442 C865 ) \nC442_=_C866( C442 C866 ) C442_=_C867( C442 C867 ) C442_=_C868( C442 C868 ) C442_=_C869( C442 C869 ) C442_=_C870( C442 C870 ) C442_=_C871( C442 C871 ) \nC442_=_C872( C442 C872 ) C442_=_C873( C442 C873 ) C442_=_C874( C442 C874 ) C442_=_C875( C442 C875 ) C442_=_C876( C442 C876 ) C442_=_C877( C442 C877 ) \nC442_=_C878( C442 C878 ) C442_=_C879( C442 C879 ) C442_=_C880( C442 C880 ) C442_=_C881( C442 C881 ) C443_=_C485( C443 C485 ) C443_=_C526( C443 C526 ) \nC443_=_C566( C443 C566 ) C443_=_C605( C443 C605 ) C443_=_C643( C443 C643 ) C443_=_C680( C443 C680 ) C443_=_C716( C443 C716 ) C443_=_C751( C443 C751 ) \nC443_=_C785( C443 C785 ) C443_=_C818( C443 C818 ) C443_=_C850( C443 C850 ) C443_=_C882( C443 C882 ) C443_=_C883( C443 C883 ) C443_=_C884( C443 C884 ) \nC443_=_C885( C443 C885 ) C443_=_C886( C443 C886 ) C443_=_C887( C443 C887 ) C443_=_C888( C443 C888 ) C443_=_C889( C443 C889 ) C443_=_C890( C443 C890 ) \nC443_=_C891( C443 C891 ) C443_=_C892( C443 C892 ) C443_=_C893( C443 C893 ) C443_=_C894( C443 C894 ) C443_=_C896( C443 C896 ) C443_=_C897( C443 C897 ) \nC443_=_C898( C443 C898 ) C443_=_C899( C443 C899 ) C443_=_C900( C443 C900 ) C443_=_C901( C443 C901 ) C443_=_C902( C443 C902 ) C443_=_C903( C443 C903 ) \nC443_=_C904( C443 C904 ) C443_=_C905( C443 C905 ) C443_=_C906( C443 C906 ) C443_=_C907( C443 C907 ) C443_=_C908( C443 C908 ) C443_=_C909( C443 C909 ) \nC443_=_C910( C443 C910 ) C443_=_C911( C443 C911 ) C443_=_C912( C443 C912 ) C484_=_C485( C484 C485 ) C484_=_C525( C484 C525 ) C484_=_C565( C484 C565 ) \nC484_=_C604( C484 C604 ) C484_=_C642( C484 C642 ) C484_=_C679( C484 C679 ) C484_=_C715( C484 C715 ) C484_=_C750( C484 C750 ) C484_=_C784( C484 C784 ) \nC484_=_C817( C484 C817 ) C484_=_C850( C484 C850 ) C484_=_C851( C484 C851 ) C484_=_C852( C484 C852 ) C484_=_C853( C484 C853 ) C484_=_C854( C484 C854 ) \nC484_=_C855( C484 C855 ) C484_=_C856( C484 C856 ) C484_=_C857( C484 C857 ) C484_=_C858( C484 C858 ) C484_=_C859( C484 C859 ) C484_=_C860( C484 C860 ) \nC484_=_C861( C484 C861 ) C484_=_C862( C484 C862 ) C484_=_C864( C484 C864 ) C484_=_C865( C484 C865 ) C484_=_C866( C484 C866 ) C484_=_C867( C484 C867 ) \nC484_=_C868( C484 C868 ) C484_=_C869( C484 C869 ) C484_=_C870( C484 C870 ) C484_=_C871( C484 C871 ) C484_=_C872( C484 C872 ) C484_=_C873( C484 C873 ) \nC484_=_C874( C484 C874 ) C484_=_C875( C484 C875 ) C484_=_C876( C484 C876 ) C484_=_C877( C484 C877 ) C484_=_C878( C484 C878 ) C484_=_C879( C484 C879 ) \nC484_=_C880( C484 C880 ) C484_=_C881(</w:t>
      </w:r>
    </w:p>
    <w:p>
      <w:pPr>
        <w:pStyle w:val="PreformattedText"/>
        <w:bidi w:val="0"/>
        <w:spacing w:before="0" w:after="0"/>
        <w:jc w:val="left"/>
        <w:rPr/>
      </w:pPr>
      <w:r>
        <w:rPr/>
        <w:t xml:space="preserve"> </w:t>
      </w:r>
      <w:r>
        <w:rPr/>
        <w:t>C484 C881 ) C485_=_C526( C485 C526 ) C485_=_C566( C485 C566 ) C485_=_C605( C485 C605 ) C485_=_C643( C485 C643 ) \nC485_=_C680( C485 C680 ) C485_=_C716( C485 C716 ) C485_=_C751( C485 C751 ) C485_=_C785( C485 C785 ) C485_=_C818( C485 C818 ) C485_=_C850( C485 C850 ) \nC485_=_C882( C485 C882 ) C485_=_C883( C485 C883 ) C485_=_C884( C485 C884 ) C485_=_C885( C485 C885 ) C485_=_C886( C485 C886 ) C485_=_C887( C485 C887 ) \nC485_=_C888( C485 C888 ) C485_=_C889( C485 C889 ) C485_=_C890( C485 C890 ) C485_=_C891( C485 C891 ) C485_=_C892( C485 C892 ) C485_=_C893( C485 C893 ) \nC485_=_C894( C485 C894 ) C485_=_C896( C485 C896 ) C485_=_C897( C485 C897 ) C485_=_C898( C485 C898 ) C485_=_C899( C485 C899 ) C485_=_C900( C485 C900 ) \nC485_=_C901( C485 C901 ) C485_=_C902( C485 C902 ) C485_=_C903( C485 C903 ) C485_=_C904( C485 C904 ) C485_=_C905( C485 C905 ) C485_=_C906( C485 C906 ) \nC485_=_C907( C485 C907 ) C485_=_C908( C485 C908 ) C485_=_C909( C485 C909 ) C485_=_C910( C485 C910 ) C485_=_C911( C485 C911 ) C485_=_C912( C485 C912 ) \nC525_=_C526( C525 C526 ) C525_=_C565( C525 C565 ) C525_=_C604( C525 C604 ) C525_=_C642( C525 C642 ) C525_=_C679( C525 C679 ) C525_=_C715( C525 C715 ) \nC525_=_C750( C525 C750 ) C525_=_C784( C525 C784 ) C525_=_C817( C525 C817 ) C525_=_C850( C525 C850 ) C525_=_C851( C525 C851 ) C525_=_C852( C525 C852 ) \nC525_=_C853( C525 C853 ) C525_=_C854( C525 C854 ) C525_=_C855( C525 C855 ) C525_=_C856( C525 C856 ) C525_=_C857( C525 C857 ) C525_=_C858( C525 C858 ) \nC525_=_C859( C525 C859 ) C525_=_C860( C525 C860 ) C525_=_C861( C525 C861 ) C525_=_C862( C525 C862 ) C525_=_C864( C525 C864 ) C525_=_C865( C525 C865 ) \nC525_=_C866( C525 C866 ) C525_=_C867( C525 C867 ) C525_=_C868( C525 C868 ) C525_=_C869( C525 C869 ) C525_=_C870( C525 C870 ) C525_=_C871( C525 C871 ) \nC525_=_C872( C525 C872 ) C525_=_C873( C525 C873 ) C525_=_C874( C525 C874 ) C525_=_C875( C525 C875 ) C525_=_C876( C525 C876 ) C525_=_C877( C525 C877 ) \nC525_=_C878( C525 C878 ) C525_=_C879( C525 C879 ) C525_=_C880( C525 C880 ) C525_=_C881( C525 C881 ) C526_=_C566( C526 C566 ) C526_=_C605( C526 C605 ) \nC526_=_C643( C526 C643 ) C526_=_C680( C526 C680 ) C526_=_C716( C526 C716 ) C526_=_C751( C526 C751 ) C526_=_C785( C526 C785 ) C526_=_C818( C526 C818 ) \nC526_=_C850( C526 C850 ) C526_=_C882( C526 C882 ) C526_=_C883( C526 C883 ) C526_=_C884( C526 C884 ) C526_=_C885( C526 C885 ) C526_=_C886( C526 C886 ) \nC526_=_C887( C526 C887 ) C526_=_C888( C526 C888 ) C526_=_C889( C526 C889 ) C526_=_C890( C526 C890 ) C526_=_C891( C526 C891 ) C526_=_C892( C526 C892 ) \nC526_=_C893( C526 C893 ) C526_=_C894( C526 C894 ) C526_=_C896( C526 C896 ) C526_=_C897( C526 C897 ) C526_=_C898( C526 C898 ) C526_=_C899( C526 C899 ) \nC526_=_C900( C526 C900 ) C526_=_C901( C526 C901 ) C526_=_C902( C526 C902 ) C526_=_C903( C526 C903 ) C526_=_C904( C526 C904 ) C526_=_C905( C526 C905 ) \nC526_=_C906( C526 C906 ) C526_=_C907( C526 C907 ) C526_=_C908( C526 C908 ) C526_=_C909( C526 C909 ) C526_=_C910( C526 C910 ) C526_=_C911( C526 C911 ) \nC526_=_C912( C526 C912 ) C565_=_C566( C565 C566 ) C565_=_C604( C565 C604 ) C565_=_C642( C565 C642 ) C565_=_C679( C565 C679 ) C565_=_C715( C565 C715 ) \nC565_=_C750( C565 C750 ) C565_=_C784( C565 C784 ) C565_=_C817( C565 C817 ) C565_=_C850( C565 C850 ) C565_=_C851( C565 C851 ) C565_=_C852( C565 C852 ) \nC565_=_C853( C565 C853 ) C565_=_C854( C565 C854 ) C565_=_C855( C565 C855 ) C565_=_C856( C565 C856 ) C565_=_C857( C565 C857 ) C565_=_C858( C565 C858 ) \nC565_=_C859( C565 C859 ) C565_=_C860( C565 C860 ) C565_=_C861( C565 C861 ) C565_=_C862( C565 C862 ) C565_=_C864( C565 C864 ) C565_=_C865( C565 C865 ) \nC565_=_C866( C565 C866 ) C565_=_C867( C565 C867 ) C565_=_C868( C565 C868 ) C565_=_C869( C565 C869 ) C565_=_C870( C565 C870 ) C565_=_C871( C565 C871 ) \nC565_=_C872( C565 C872 ) C565_=_C873( C565 C873 ) C565_=_C874( C565 C874 ) C565_=_C875( C565 C875 ) C565_=_C876( C565 C876 ) C565_=_C877( C565 C877 ) \nC565_=_C878( C565 C878 ) C565_=_C879( C565 C879 ) C565_=_C880( C565 C880 ) C565_=_C881( C565 C881 ) C566_=_C605( C566 C605 ) C566_=_C643( C566 C643 ) \nC566_=_C680( C566 C680 ) C566_=_C716( C566 C716 ) C566_=_C751( C566 C751 ) C566_=_C785( C566 C785 ) C566_=_C818( C566 C818 ) C566_=_C850( C566 C850 ) \nC566_=_C882( C566 C882 ) C566_=_C883( C566 C883 ) C566_=_C884( C566 C884 ) C566_=_C885( C566 C885 ) C566_=_C886( C566 C886 ) C566_=_C887( C566 C887 ) \nC566_=_C888( C566 C888 ) C566_=_C889( C566 C889 ) C566_=_C890( C566 C890 ) C566_=_C891( C566 C891 ) C566_=_C892( C566 C892 ) C566_=_C893( C566 C893 ) \nC566_=_C894( C566 C894 ) C566_=_C896( C566 C896 ) C566_=_C897( C566 C897 ) C566_=_C898( C566 C898 ) C566_=_C899( C566 C899 ) C566_=_C900( C566 C900 ) \nC566_=_C901( C566 C901 ) C566_=_C902( C566 C902 ) C566_=_C903( C566 C903 ) C566_=_C904( C566 C904 ) C566_=_C905( C566 C905 ) C566_=_C906( C566 C906 ) \nC566_=_C907( C566 C907 ) C566_=_C908( C566 C908 ) C566_=_C909( C566 C909 ) C566_=_C910( C566 C910 ) C566_=_C911( C566 C911 ) C566_=_C912( C566 C912 ) \nC604_=_C605( C604 C605 ) C604_=_C642( C604 C642 ) C604_=_C679( C604 C679 ) C604_=_C715( C604 C715 ) C604_=_C750( C604 C750 ) C604_=_C784( C604 C784 ) \nC604_=_C817( C604 C817 ) C604_=_C850( C604 C850 ) C604_=_C851( C604 C851 ) C604_=_C852( C604 C852 ) C604_=_C853( C604 C853 ) C604_=_C854( C604 C854 ) \nC604_=_C855( C604 C855 ) C604_=_C856( C604 C856 ) C604_=_C857( C604 C857 ) C604_=_C858( C604 C858 ) C604_=_C859( C604 C859 ) C604_=_C860( C604 C860 ) \nC604_=_C861( C604 C861 ) C604_=_C862( C604 C862 ) C604_=_C864( C604 C864 ) C604_=_C865( C604 C865 ) C604_=_C866( C604 C866 ) C604_=_C867( C604 C867 ) \nC604_=_C868( C604 C868 ) C604_=_C869( C604 C869 ) C604_=_C870( C604 C870 ) C604_=_C871( C604 C871 ) C604_=_C872( C604 C872 ) C604_=_C873( C604 C873 ) \nC604_=_C874( C604 C874 ) C604_=_C875( C604 C875 ) C604_=_C876( C604 C876 ) C604_=_C877( C604 C877 ) C604_=_C878( C604 C878 ) C604_=_C879( C604 C879 ) \nC604_=_C880( C604 C880 ) C604_=_C881( C604 C881 ) C605_=_C643( C605 C643 ) C605_=_C680( C605 C680 ) C605_=_C716( C605 C716 ) C605_=_C751( C605 C751 ) \nC605_=_C785( C605 C785 ) C605_=_C818( C605 C818 ) C605_=_C850( C605 C850 ) C605_=_C882( C605 C882 ) C605_=_C883( C605 C883 ) C605_=_C884( C605 C884 ) \nC605_=_C885( C605 C885 ) C605_=_C886( C605 C886 ) C605_=_C887( C605 C887 ) C605_=_C888( C605 C888 ) C605_=_C889( C605 C889 ) C605_=_C890( C605 C890 ) \nC605_=_C891( C605 C891 ) C605_=_C892( C605 C892 ) C605_=_C893( C605 C893 ) C605_=_C894( C605 C894 ) C605_=_C896( C605 C896 ) C605_=_C897( C605 C897 ) \nC605_=_C898( C605 C898 ) C605_=_C899( C605 C899 ) C605_=_C900( C605 C900 ) C605_=_C901( C605 C901 ) C605_=_C902( C605 C902 ) C605_=_C903( C605 C903 ) \nC605_=_C904( C605 C904 ) C605_=_C905( C605 C905 ) C605_=_C906( C605 C906 ) C605_=_C907( C605 C907 ) C605_=_C908( C605 C908 ) C605_=_C909( C605 C909 ) \nC605_=_C910( C605 C910 ) C605_=_C911( C605 C911 ) C605_=_C912( C605 C912 ) C642_=_C643( C642 C643 ) C642_=_C679( C642 C679 ) C642_=_C715( C642 C715 ) \nC642_=_C750( C642 C750 ) C642_=_C784( C642 C784 ) C642_=_C817( C642 C817 ) C642_=_C850( C642 C850 ) C642_=_C851( C642 C851 ) C642_=_C852( C642 C852 ) \nC642_=_C853( C642 C853 ) C642_=_C854( C642 C854 ) C642_=_C855( C642 C855 ) C642_=_C856( C642 C856 ) C642_=_C857( C642 C857 ) C642_=_C858( C642 C858 ) \nC642_=_C859( C642 C859 ) C642_=_C860( C642 C860 ) C642_=_C861( C642 C861 ) C642_=_C862( C642 C862 ) C642_=_C864( C642 C864 ) C642_=_C865( C642 C865 ) \nC642_=_C866( C642 C866 ) C642_=_C867( C642 C867 ) C642_=_C868( C642 C868 ) C642_=_C869( C642 C869 ) C642_=_C870( C642 C870 ) C642_=_C871( C642 C871 ) \nC642_=_C872( C642 C872 ) C642_=_C873( C642 C873 ) C642_=_C874( C642 C874 ) C642_=_C875( C642 C875 ) C642_=_C876( C642 C876 ) C642_=_C877( C642 C877 ) \nC642_=_C878( C642 C878 ) C642_=_C879( C642 C879 ) C642_=_C880( C642 C880 ) C642_=_C881( C642 C881 ) C643_=_C680( C643 C680 ) C643_=_C716( C643 C716 ) \nC643_=_C751( C643 C751 ) C643_=_C785( C643 C785 ) C643_=_C818( C643 C818 ) C643_=_C850( C643 C850 ) C643_=_C882( C643 C882 ) C643_=_C883( C643 C883 ) \nC643_=_C884( C643 C884 ) C643_=_C885( C643 C885 ) C643_=_C886( C643 C886 ) C643_=_C887( C643 C887 ) C643_=_C888( C643 C888 ) C643_=_C889( C643 C889 ) \nC643_=_C890( C643 C890 ) C643_=_C891( C643 C891 ) C643_=_C892( C643 C892 ) C643_=_C893( C643 C893 ) C643_=_C894( C643 C894 ) C643_=_C896( C643 C896 ) \nC643_=_C897( C643 C897 ) C643_=_C898( C643 C898 ) C643_=_C899( C643 C899 ) C643_=_C900( C643 C900 ) C643_=_C901( C643 C901 ) C643_=_C902( C643 C902 ) \nC643_=_C903( C643 C903 ) C643_=_C904( C643 C904 ) C643_=_C905( C643 C905 ) C643_=_C906( C643 C906 ) C643_=_C907( C643 C907 ) C643_=_C908( C643 C908 ) \nC643_=_C909( C643 C909 ) C643_=_C910( C643 C910 ) C643_=_C911( C643 C911 ) C643_=_C912( C643 C912 ) C679_=_C680( C679 C680 ) C679_=_C715( C679 C715 ) \nC679_=_C750( C679 C750 ) C679_=_C784( C679 C784 ) C679_=_C817( C679 C817 ) C679_=_C850( C679 C850 ) C679_=_C851( C679 C851 ) C679_=_C852( C679 C852 ) \nC679_=_C853( C679 C853 ) C679_=_C854( C679 C854 ) C679_=_C855( C679 C855 ) C679_=_C856( C679 C856 ) C679_=_C857( C679 C857 ) C679_=_C858( C679 C858 ) \nC679_=_C859( C679 C859 ) C679_=_C860( C679 C860 ) C679_=_C861( C679 C861 ) C679_=_C862( C679 C862 ) C679_=_C864( C679 C864 ) C679_=_C865( C679 C865 ) \nC679_=_C866( C679 C866 ) C679_=_C867( C679 C867 ) C679_=_C868( C679 C868 ) C679_=_C869( C679 C869 ) C679_=_C870( C679 C870 ) C679_=_C871( C679 C871 ) \nC679_=_C872( C679 C872 ) C679_=_C873( C679 C873 ) C679_=_C874( C679 C874 ) C679_=_C875( C679 C875 ) C679_=_C876( C679 C876 ) C679_=_C877( C679 C877 ) \nC679_=_C878( C679 C878 ) C679_=_C879( C679 C879 ) C679_=_C880( C679 C880 ) C679_=_C881( C679 C881 ) C680_=_C716( C680 C716 ) C680_=_C751( C680 C751 ) \nC680_=_C785( C680 C785 ) C680_=_C818( C680 C818 ) C680_=_C850( C680 C850 ) C680_=_C882( C680 C882 ) C680_=_C883( C680 C883 ) C680_=_C884( C680 C884 ) \nC680_=_C885( C680 C885 ) C680_=_C886( C680 C886 ) C680_=_C887(</w:t>
      </w:r>
    </w:p>
    <w:p>
      <w:pPr>
        <w:pStyle w:val="PreformattedText"/>
        <w:bidi w:val="0"/>
        <w:spacing w:before="0" w:after="0"/>
        <w:jc w:val="left"/>
        <w:rPr/>
      </w:pPr>
      <w:r>
        <w:rPr/>
        <w:t xml:space="preserve"> </w:t>
      </w:r>
      <w:r>
        <w:rPr/>
        <w:t>C680 C887 ) C680_=_C888( C680 C888 ) C680_=_C889( C680 C889 ) C680_=_C890( C680 C890 ) \nC680_=_C891( C680 C891 ) C680_=_C892( C680 C892 ) C680_=_C893( C680 C893 ) C680_=_C894( C680 C894 ) C680_=_C896( C680 C896 ) C680_=_C897( C680 C897 ) \nC680_=_C898( C680 C898 ) C680_=_C899( C680 C899 ) C680_=_C900( C680 C900 ) C680_=_C901( C680 C901 ) C680_=_C902( C680 C902 ) C680_=_C903( C680 C903 ) \nC680_=_C904( C680 C904 ) C680_=_C905( C680 C905 ) C680_=_C906( C680 C906 ) C680_=_C907( C680 C907 ) C680_=_C908( C680 C908 ) C680_=_C909( C680 C909 ) \nC680_=_C910( C680 C910 ) C680_=_C911( C680 C911 ) C680_=_C912( C680 C912 ) C715_=_C716( C715 C716 ) C715_=_C750( C715 C750 ) C715_=_C784( C715 C784 ) \nC715_=_C817( C715 C817 ) C715_=_C850( C715 C850 ) C715_=_C851( C715 C851 ) C715_=_C852( C715 C852 ) C715_=_C853( C715 C853 ) C715_=_C854( C715 C854 ) \nC715_=_C855( C715 C855 ) C715_=_C856( C715 C856 ) C715_=_C857( C715 C857 ) C715_=_C858( C715 C858 ) C715_=_C859( C715 C859 ) C715_=_C860( C715 C860 ) \nC715_=_C861( C715 C861 ) C715_=_C862( C715 C862 ) C715_=_C864( C715 C864 ) C715_=_C865( C715 C865 ) C715_=_C866( C715 C866 ) C715_=_C867( C715 C867 ) \nC715_=_C868( C715 C868 ) C715_=_C869( C715 C869 ) C715_=_C870( C715 C870 ) C715_=_C871( C715 C871 ) C715_=_C872( C715 C872 ) C715_=_C873( C715 C873 ) \nC715_=_C874( C715 C874 ) C715_=_C875( C715 C875 ) C715_=_C876( C715 C876 ) C715_=_C877( C715 C877 ) C715_=_C878( C715 C878 ) C715_=_C879( C715 C879 ) \nC715_=_C880( C715 C880 ) C715_=_C881( C715 C881 ) C716_=_C751( C716 C751 ) C716_=_C785( C716 C785 ) C716_=_C818( C716 C818 ) C716_=_C850( C716 C850 ) \nC716_=_C882( C716 C882 ) C716_=_C883( C716 C883 ) C716_=_C884( C716 C884 ) C716_=_C885( C716 C885 ) C716_=_C886( C716 C886 ) C716_=_C887( C716 C887 ) \nC716_=_C888( C716 C888 ) C716_=_C889( C716 C889 ) C716_=_C890( C716 C890 ) C716_=_C891( C716 C891 ) C716_=_C892( C716 C892 ) C716_=_C893( C716 C893 ) \nC716_=_C894( C716 C894 ) C716_=_C896( C716 C896 ) C716_=_C897( C716 C897 ) C716_=_C898( C716 C898 ) C716_=_C899( C716 C899 ) C716_=_C900( C716 C900 ) \nC716_=_C901( C716 C901 ) C716_=_C902( C716 C902 ) C716_=_C903( C716 C903 ) C716_=_C904( C716 C904 ) C716_=_C905( C716 C905 ) C716_=_C906( C716 C906 ) \nC716_=_C907( C716 C907 ) C716_=_C908( C716 C908 ) C716_=_C909( C716 C909 ) C716_=_C910( C716 C910 ) C716_=_C911( C716 C911 ) C716_=_C912( C716 C912 ) \nC750_=_C751( C750 C751 ) C750_=_C784( C750 C784 ) C750_=_C817( C750 C817 ) C750_=_C850( C750 C850 ) C750_=_C851( C750 C851 ) C750_=_C852( C750 C852 ) \nC750_=_C853( C750 C853 ) C750_=_C854( C750 C854 ) C750_=_C855( C750 C855 ) C750_=_C856( C750 C856 ) C750_=_C857( C750 C857 ) C750_=_C858( C750 C858 ) \nC750_=_C859( C750 C859 ) C750_=_C860( C750 C860 ) C750_=_C861( C750 C861 ) C750_=_C862( C750 C862 ) C750_=_C864( C750 C864 ) C750_=_C865( C750 C865 ) \nC750_=_C866( C750 C866 ) C750_=_C867( C750 C867 ) C750_=_C868( C750 C868 ) C750_=_C869( C750 C869 ) C750_=_C870( C750 C870 ) C750_=_C871( C750 C871 ) \nC750_=_C872( C750 C872 ) C750_=_C873( C750 C873 ) C750_=_C874( C750 C874 ) C750_=_C875( C750 C875 ) C750_=_C876( C750 C876 ) C750_=_C877( C750 C877 ) \nC750_=_C878( C750 C878 ) C750_=_C879( C750 C879 ) C750_=_C880( C750 C880 ) C750_=_C881( C750 C881 ) C751_=_C785( C751 C785 ) C751_=_C818( C751 C818 ) \nC751_=_C850( C751 C850 ) C751_=_C882( C751 C882 ) C751_=_C883( C751 C883 ) C751_=_C884( C751 C884 ) C751_=_C885( C751 C885 ) C751_=_C886( C751 C886 ) \nC751_=_C887( C751 C887 ) C751_=_C888( C751 C888 ) C751_=_C889( C751 C889 ) C751_=_C890( C751 C890 ) C751_=_C891( C751 C891 ) C751_=_C892( C751 C892 ) \nC751_=_C893( C751 C893 ) C751_=_C894( C751 C894 ) C751_=_C896( C751 C896 ) C751_=_C897( C751 C897 ) C751_=_C898( C751 C898 ) C751_=_C899( C751 C899 ) \nC751_=_C900( C751 C900 ) C751_=_C901( C751 C901 ) C751_=_C902( C751 C902 ) C751_=_C903( C751 C903 ) C751_=_C904( C751 C904 ) C751_=_C905( C751 C905 ) \nC751_=_C906( C751 C906 ) C751_=_C907( C751 C907 ) C751_=_C908( C751 C908 ) C751_=_C909( C751 C909 ) C751_=_C910( C751 C910 ) C751_=_C911( C751 C911 ) \nC751_=_C912( C751 C912 ) C784_=_C785( C784 C785 ) C784_=_C817( C784 C817 ) C784_=_C850( C784 C850 ) C784_=_C851( C784 C851 ) C784_=_C852( C784 C852 ) \nC784_=_C853( C784 C853 ) C784_=_C854( C784 C854 ) C784_=_C855( C784 C855 ) C784_=_C856( C784 C856 ) C784_=_C857( C784 C857 ) C784_=_C858( C784 C858 ) \nC784_=_C859( C784 C859 ) C784_=_C860( C784 C860 ) C784_=_C861( C784 C861 ) C784_=_C862( C784 C862 ) C784_=_C864( C784 C864 ) C784_=_C865( C784 C865 ) \nC784_=_C866( C784 C866 ) C784_=_C867( C784 C867 ) C784_=_C868( C784 C868 ) C784_=_C869( C784 C869 ) C784_=_C870( C784 C870 ) C784_=_C871( C784 C871 ) \nC784_=_C872( C784 C872 ) C784_=_C873( C784 C873 ) C784_=_C874( C784 C874 ) C784_=_C875( C784 C875 ) C784_=_C876( C784 C876 ) C784_=_C877( C784 C877 ) \nC784_=_C878( C784 C878 ) C784_=_C879( C784 C879 ) C784_=_C880( C784 C880 ) C784_=_C881( C784 C881 ) C785_=_C818( C785 C818 ) C785_=_C850( C785 C850 ) \nC785_=_C882( C785 C882 ) C785_=_C883( C785 C883 ) C785_=_C884( C785 C884 ) C785_=_C885( C785 C885 ) C785_=_C886( C785 C886 ) C785_=_C887( C785 C887 ) \nC785_=_C888( C785 C888 ) C785_=_C889( C785 C889 ) C785_=_C890( C785 C890 ) C785_=_C891( C785 C891 ) C785_=_C892( C785 C892 ) C785_=_C893( C785 C893 ) \nC785_=_C894( C785 C894 ) C785_=_C896( C785 C896 ) C785_=_C897( C785 C897 ) C785_=_C898( C785 C898 ) C785_=_C899( C785 C899 ) C785_=_C900( C785 C900 ) \nC785_=_C901( C785 C901 ) C785_=_C902( C785 C902 ) C785_=_C903( C785 C903 ) C785_=_C904( C785 C904 ) C785_=_C905( C785 C905 ) C785_=_C906( C785 C906 ) \nC785_=_C907( C785 C907 ) C785_=_C908( C785 C908 ) C785_=_C909( C785 C909 ) C785_=_C910( C785 C910 ) C785_=_C911( C785 C911 ) C785_=_C912( C785 C912 ) \nC817_=_C818( C817 C818 ) C817_=_C850( C817 C850 ) C817_=_C851( C817 C851 ) C817_=_C852( C817 C852 ) C817_=_C853( C817 C853 ) C817_=_C854( C817 C854 ) \nC817_=_C855( C817 C855 ) C817_=_C856( C817 C856 ) C817_=_C857( C817 C857 ) C817_=_C858( C817 C858 ) C817_=_C859( C817 C859 ) C817_=_C860( C817 C860 ) \nC817_=_C861( C817 C861 ) C817_=_C862( C817 C862 ) C817_=_C864( C817 C864 ) C817_=_C865( C817 C865 ) C817_=_C866( C817 C866 ) C817_=_C867( C817 C867 ) \nC817_=_C868( C817 C868 ) C817_=_C869( C817 C869 ) C817_=_C870( C817 C870 ) C817_=_C871( C817 C871 ) C817_=_C872( C817 C872 ) C817_=_C873( C817 C873 ) \nC817_=_C874( C817 C874 ) C817_=_C875( C817 C875 ) C817_=_C876( C817 C876 ) C817_=_C877( C817 C877 ) C817_=_C878( C817 C878 ) C817_=_C879( C817 C879 ) \nC817_=_C880( C817 C880 ) C817_=_C881( C817 C881 ) C818_=_C850( C818 C850 ) C818_=_C882( C818 C882 ) C818_=_C883( C818 C883 ) C818_=_C884( C818 C884 ) \nC818_=_C885( C818 C885 ) C818_=_C886( C818 C886 ) C818_=_C887( C818 C887 ) C818_=_C888( C818 C888 ) C818_=_C889( C818 C889 ) C818_=_C890( C818 C890 ) \nC818_=_C891( C818 C891 ) C818_=_C892( C818 C892 ) C818_=_C893( C818 C893 ) C818_=_C894( C818 C894 ) C818_=_C896( C818 C896 ) C818_=_C897( C818 C897 ) \nC818_=_C898( C818 C898 ) C818_=_C899( C818 C899 ) C818_=_C900( C818 C900 ) C818_=_C901( C818 C901 ) C818_=_C902( C818 C902 ) C818_=_C903( C818 C903 ) \nC818_=_C904( C818 C904 ) C818_=_C905( C818 C905 ) C818_=_C906( C818 C906 ) C818_=_C907( C818 C907 ) C818_=_C908( C818 C908 ) C818_=_C909( C818 C909 ) \nC818_=_C910( C818 C910 ) C818_=_C911( C818 C911 ) C818_=_C912( C818 C912 ) C850_=_C851( C850 C851 ) C850_=_C852( C850 C852 ) C850_=_C853( C850 C853 ) \nC850_=_C854( C850 C854 ) C850_=_C855( C850 C855 ) C850_=_C856( C850 C856 ) C850_=_C857( C850 C857 ) C850_=_C858( C850 C858 ) C850_=_C859( C850 C859 ) \nC850_=_C860( C850 C860 ) C850_=_C861( C850 C861 ) C850_=_C862( C850 C862 ) C850_=_C864( C850 C864 ) C850_=_C865( C850 C865 ) C850_=_C866( C850 C866 ) \nC850_=_C867( C850 C867 ) C850_=_C868( C850 C868 ) C850_=_C869( C850 C869 ) C850_=_C870( C850 C870 ) C850_=_C871( C850 C871 ) C850_=_C872( C850 C872 ) \nC850_=_C873( C850 C873 ) C850_=_C874( C850 C874 ) C850_=_C875( C850 C875 ) C850_=_C876( C850 C876 ) C850_=_C877( C850 C877 ) C850_=_C878( C850 C878 ) \nC850_=_C879( C850 C879 ) C850_=_C880( C850 C880 ) C850_=_C881( C850 C881 ) C850_=_C882( C850 C882 ) C850_=_C883( C850 C883 ) C850_=_C884( C850 C884 ) \nC850_=_C885( C850 C885 ) C850_=_C886( C850 C886 ) C850_=_C887( C850 C887 ) C850_=_C888( C850 C888 ) C850_=_C889( C850 C889 ) C850_=_C890( C850 C890 ) \nC850_=_C891( C850 C891 ) C850_=_C892( C850 C892 ) C850_=_C893( C850 C893 ) C850_=_C894( C850 C894 ) C850_=_C896( C850 C896 ) C850_=_C897( C850 C897 ) \nC850_=_C898( C850 C898 ) C850_=_C899( C850 C899 ) C850_=_C900( C850 C900 ) C850_=_C901( C850 C901 ) C850_=_C902( C850 C902 ) C850_=_C903( C850 C903 ) \nC850_=_C904( C850 C904 ) C850_=_C905( C850 C905 ) C850_=_C906( C850 C906 ) C850_=_C907( C850 C907 ) C850_=_C908( C850 C908 ) C850_=_C909( C850 C909 ) \nC850_=_C910( C850 C910 ) C850_=_C911( C850 C911 ) C850_=_C912( C850 C912 ) C851_=_C852( C851 C852 ) C851_=_C853( C851 C853 ) C851_=_C854( C851 C854 ) \nC851_=_C855( C851 C855 ) C851_=_C856( C851 C856 ) C851_=_C857( C851 C857 ) C851_=_C858( C851 C858 ) C851_=_C859( C851 C859 ) C851_=_C860( C851 C860 ) \nC851_=_C861( C851 C861 ) C851_=_C862( C851 C862 ) C851_=_C864( C851 C864 ) C851_=_C865( C851 C865 ) C851_=_C866( C851 C866 ) C851_=_C867( C851 C867 ) \nC851_=_C868( C851 C868 ) C851_=_C869( C851 C869 ) C851_=_C870( C851 C870 ) C851_=_C871( C851 C871 ) C851_=_C872( C851 C872 ) C851_=_C873( C851 C873 ) \nC851_=_C874( C851 C874 ) C851_=_C875( C851 C875 ) C851_=_C876( C851 C876 ) C851_=_C877( C851 C877 ) C851_=_C878( C851 C878 ) C851_=_C879( C851 C879 ) \nC851_=_C880( C851 C880 ) C851_=_C881( C851 C881 ) C851_=_C882( C851 C882 ) C852_=_C853( C852 C853 ) C852_=_C854( C852 C854 ) C852_=_C855( C852 C855 ) \nC852_=_C856( C852 C856 ) C852_=_C857( C852 C857 ) C852_=_C858( C852 C858 ) C852_=_C859( C852 C859 ) C852_=_C860( C852 C860 ) C852_=_C861( C852 C861 ) \nC852_=_C862( C852 C862 ) C852_=_C864( C852 C864 ) C852_=_C865( C852 C865 ) C852_=_C866(</w:t>
      </w:r>
    </w:p>
    <w:p>
      <w:pPr>
        <w:pStyle w:val="PreformattedText"/>
        <w:bidi w:val="0"/>
        <w:spacing w:before="0" w:after="0"/>
        <w:jc w:val="left"/>
        <w:rPr/>
      </w:pPr>
      <w:r>
        <w:rPr/>
        <w:t xml:space="preserve"> </w:t>
      </w:r>
      <w:r>
        <w:rPr/>
        <w:t>C852 C866 ) C852_=_C867( C852 C867 ) C852_=_C868( C852 C868 ) \nC852_=_C869( C852 C869 ) C852_=_C870( C852 C870 ) C852_=_C871( C852 C871 ) C852_=_C872( C852 C872 ) C852_=_C873( C852 C873 ) C852_=_C874( C852 C874 ) \nC852_=_C875( C852 C875 ) C852_=_C876( C852 C876 ) C852_=_C877( C852 C877 ) C852_=_C878( C852 C878 ) C852_=_C879( C852 C879 ) C852_=_C880( C852 C880 ) \nC852_=_C881( C852 C881 ) C852_=_C883( C852 C883 ) C853_=_C854( C853 C854 ) C853_=_C855( C853 C855 ) C853_=_C856( C853 C856 ) C853_=_C857( C853 C857 ) \nC853_=_C858( C853 C858 ) C853_=_C859( C853 C859 ) C853_=_C860( C853 C860 ) C853_=_C861( C853 C861 ) C853_=_C862( C853 C862 ) C853_=_C864( C853 C864 ) \nC853_=_C865( C853 C865 ) C853_=_C866( C853 C866 ) C853_=_C867( C853 C867 ) C853_=_C868( C853 C868 ) C853_=_C869( C853 C869 ) C853_=_C870( C853 C870 ) \nC853_=_C871( C853 C871 ) C853_=_C872( C853 C872 ) C853_=_C873( C853 C873 ) C853_=_C874( C853 C874 ) C853_=_C875( C853 C875 ) C853_=_C876( C853 C876 ) \nC853_=_C877( C853 C877 ) C853_=_C878( C853 C878 ) C853_=_C879( C853 C879 ) C853_=_C880( C853 C880 ) C853_=_C881( C853 C881 ) C853_=_C884( C853 C884 ) \nC854_=_C855( C854 C855 ) C854_=_C856( C854 C856 ) C854_=_C857( C854 C857 ) C854_=_C858( C854 C858 ) C854_=_C859( C854 C859 ) C854_=_C860( C854 C860 ) \nC854_=_C861( C854 C861 ) C854_=_C862( C854 C862 ) C854_=_C864( C854 C864 ) C854_=_C865( C854 C865 ) C854_=_C866( C854 C866 ) C854_=_C867( C854 C867 ) \nC854_=_C868( C854 C868 ) C854_=_C869( C854 C869 ) C854_=_C870( C854 C870 ) C854_=_C871( C854 C871 ) C854_=_C872( C854 C872 ) C854_=_C873( C854 C873 ) \nC854_=_C874( C854 C874 ) C854_=_C875( C854 C875 ) C854_=_C876( C854 C876 ) C854_=_C877( C854 C877 ) C854_=_C878( C854 C878 ) C854_=_C879( C854 C879 ) \nC854_=_C880( C854 C880 ) C854_=_C881( C854 C881 ) C854_=_C885( C854 C885 ) C855_=_C856( C855 C856 ) C855_=_C857( C855 C857 ) C855_=_C858( C855 C858 ) \nC855_=_C859( C855 C859 ) C855_=_C860( C855 C860 ) C855_=_C861( C855 C861 ) C855_=_C862( C855 C862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5_=_C878( C855 C878 ) C855_=_C879( C855 C879 ) C855_=_C880( C855 C880 ) C855_=_C881( C855 C881 ) C855_=_C886( C855 C886 ) C856_=_C857( C856 C857 ) \nC856_=_C858( C856 C858 ) C856_=_C859( C856 C859 ) C856_=_C860( C856 C860 ) C856_=_C861( C856 C861 ) C856_=_C862( C856 C862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6_=_C878( C856 C878 ) C856_=_C879( C856 C879 ) C856_=_C880( C856 C880 ) C856_=_C881( C856 C881 ) C856_=_C887( C856 C887 ) \nC857_=_C858( C857 C858 ) C857_=_C859( C857 C859 ) C857_=_C860( C857 C860 ) C857_=_C861( C857 C861 ) C857_=_C862( C857 C862 ) C857_=_C864( C857 C864 ) \nC857_=_C865( C857 C865 ) C857_=_C866( C857 C866 ) C857_=_C867( C857 C867 ) C857_=_C868( C857 C868 ) C857_=_C869( C857 C869 ) C857_=_C870( C857 C870 ) \nC857_=_C871( C857 C871 ) C857_=_C872( C857 C872 ) C857_=_C873( C857 C873 ) C857_=_C874( C857 C874 ) C857_=_C875( C857 C875 ) C857_=_C876( C857 C876 ) \nC857_=_C877( C857 C877 ) C857_=_C878( C857 C878 ) C857_=_C879( C857 C879 ) C857_=_C880( C857 C880 ) C857_=_C881( C857 C881 ) C857_=_C888( C857 C888 ) \nC858_=_C859( C858 C859 ) C858_=_C860( C858 C860 ) C858_=_C861( C858 C861 ) C858_=_C862( C858 C862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878( C858 C878 ) C858_=_C879( C858 C879 ) C858_=_C880( C858 C880 ) C858_=_C881( C858 C881 ) C858_=_C889( C858 C889 ) C859_=_C860( C859 C860 ) \nC859_=_C861( C859 C861 ) C859_=_C862( C859 C862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0( C859 C880 ) C859_=_C881( C859 C881 ) C859_=_C890( C859 C890 ) C860_=_C861( C860 C861 ) C860_=_C862( C860 C862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91( C860 C891 ) \nC861_=_C862( C861 C862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92( C861 C892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93( C862 C893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94( C864 C894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96( C865 C896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97( C866 C897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98( C867 C898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99( C868 C899 ) C869_=_C870( C869 C870 ) \nC869_=_C871( C869 C871 ) C869_=_C872( C869 C872 ) C869_=_C873( C869 C873 ) C869_=_C874( C869 C874 ) C869_=_C875( C869 C875 ) C869_=_C876( C869 C876 ) \nC869_=_C877( C869 C877 ) C869_=_C878( C869 C878 ) C869_=_C879( C869 C879 ) C869_=_C880( C869 C880 ) C869_=_C881( C869 C881 ) C869_=_C900( C869 C900 ) \nC870_=_C871( C870 C871 ) C870_=_C872( C870 C872 ) C870_=_C873( C870 C873 ) C870_=_C874( C870 C874 ) C870_=_C875( C870 C875 ) C870_=_C876( C870 C876 ) \nC870_=_C877( C870 C877 ) C870_=_C878( C870 C878 ) C870_=_C879( C870 C879 ) C870_=_C880( C870 C880 ) C870_=_C881( C870 C881 ) C870_=_C901( C870 C901 ) \nC871_=_C872( C871 C872 ) C871_=_C873( C871 C873 ) C871_=_C874( C871 C874 ) C871_=_C875( C871 C875 ) C871_=_C876( C871 C876 ) C871_=_C877( C871 C877 ) \nC871_=_C878( C871 C878 ) C871_=_C879( C871 C879 ) C871_=_C880( C871 C880 ) C871_=_C881( C871 C881 ) C871_=_C902( C871 C902 ) C872_=_C873( C872 C873 ) \nC872_=_C874( C872 C874 ) C872_=_C875( C872 C875 ) C872_=_C876( C872 C876 ) C872_=_C877( C872 C877 ) C872_=_C878( C872 C878 ) C872_=_C879( C872 C879 ) \nC872_=_C880( C872 C880 ) C872_=_C881( C872 C881 ) C872_=_C903( C872 C903 ) C873_=_C874( C873 C874 ) C873_=_C875( C873 C875 ) C873_=_C876( C873 C876 ) \nC873_=_C877( C873 C877 ) C873_=_C878( C873 C878 ) C873_=_C879( C873 C879 ) C873_=_C880( C873 C880 ) C873_=_C881( C873 C881 ) C873_=_C904( C873 C904 ) \nC874_=_C875( C874 C875 ) C874_=_C876( C874 C876 ) C874_=_C877( C874 C877 ) C874_=_C878( C874 C878 ) C874_=_C879(</w:t>
      </w:r>
    </w:p>
    <w:p>
      <w:pPr>
        <w:pStyle w:val="PreformattedText"/>
        <w:bidi w:val="0"/>
        <w:spacing w:before="0" w:after="0"/>
        <w:jc w:val="left"/>
        <w:rPr/>
      </w:pPr>
      <w:r>
        <w:rPr/>
        <w:t xml:space="preserve"> </w:t>
      </w:r>
      <w:r>
        <w:rPr/>
        <w:t>C874 C879 ) C874_=_C880( C874 C880 ) \nC874_=_C881( C874 C881 ) C874_=_C905( C874 C905 ) C875_=_C876( C875 C876 ) C875_=_C877( C875 C877 ) C875_=_C878( C875 C878 ) C875_=_C879( C875 C879 ) \nC875_=_C880( C875 C880 ) C875_=_C881( C875 C881 ) C875_=_C906( C875 C906 ) C876_=_C877( C876 C877 ) C876_=_C878( C876 C878 ) C876_=_C879( C876 C879 ) \nC876_=_C880( C876 C880 ) C876_=_C881( C876 C881 ) C876_=_C907( C876 C907 ) C877_=_C878( C877 C878 ) C877_=_C879( C877 C879 ) C877_=_C880( C877 C880 ) \nC877_=_C881( C877 C881 ) C877_=_C908( C877 C908 ) C878_=_C879( C878 C879 ) C878_=_C880( C878 C880 ) C878_=_C881( C878 C881 ) C878_=_C909( C878 C909 ) \nC879_=_C880( C879 C880 ) C879_=_C881( C879 C881 ) C879_=_C910( C879 C910 ) C880_=_C881( C880 C881 ) C880_=_C911( C880 C911 ) C881_=_C912( C881 C912 ) \nC882_=_C883( C882 C883 ) C882_=_C884( C882 C884 ) C882_=_C885( C882 C885 ) C882_=_C886( C882 C886 ) C882_=_C887( C882 C887 ) C882_=_C888( C882 C888 ) \nC882_=_C889( C882 C889 ) C882_=_C890( C882 C890 ) C882_=_C891( C882 C891 ) C882_=_C892( C882 C892 ) C882_=_C893( C882 C893 ) C882_=_C894( C882 C894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2_=_C911( C882 C911 ) C882_=_C912( C882 C912 ) C883_=_C884( C883 C884 ) \nC883_=_C885( C883 C885 ) C883_=_C886( C883 C886 ) C883_=_C887( C883 C887 ) C883_=_C888( C883 C888 ) C883_=_C889( C883 C889 ) C883_=_C890( C883 C890 ) \nC883_=_C891( C883 C891 ) C883_=_C892( C883 C892 ) C883_=_C893( C883 C893 ) C883_=_C894( C883 C894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10( C883 C910 ) C883_=_C911( C883 C911 ) C883_=_C912( C883 C912 ) C884_=_C885( C884 C885 ) C884_=_C886( C884 C886 ) C884_=_C887( C884 C887 ) \nC884_=_C888( C884 C888 ) C884_=_C889( C884 C889 ) C884_=_C890( C884 C890 ) C884_=_C891( C884 C891 ) C884_=_C892( C884 C892 ) C884_=_C893( C884 C893 ) \nC884_=_C894( C884 C894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10( C884 C910 ) C884_=_C911( C884 C911 ) C884_=_C912( C884 C912 ) \nC885_=_C886( C885 C886 ) C885_=_C887( C885 C887 ) C885_=_C888( C885 C888 ) C885_=_C889( C885 C889 ) C885_=_C890( C885 C890 ) C885_=_C891( C885 C891 ) \nC885_=_C892( C885 C892 ) C885_=_C893( C885 C893 ) C885_=_C894( C885 C894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12( C885 C912 ) C886_=_C887( C886 C887 ) C886_=_C888( C886 C888 ) C886_=_C889( C886 C889 ) C886_=_C890( C886 C890 ) \nC886_=_C891( C886 C891 ) C886_=_C892( C886 C892 ) C886_=_C893( C886 C893 ) C886_=_C894( C886 C894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7_=_C888( C887 C888 ) C887_=_C889( C887 C889 ) C887_=_C890( C887 C890 ) \nC887_=_C891( C887 C891 ) C887_=_C892( C887 C892 ) C887_=_C893( C887 C893 ) C887_=_C894( C887 C894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8_=_C889( C888 C889 ) C888_=_C890( C888 C890 ) C888_=_C891( C888 C891 ) \nC888_=_C892( C888 C892 ) C888_=_C893( C888 C893 ) C888_=_C894( C888 C894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9_=_C890( C889 C890 ) C889_=_C891( C889 C891 ) C889_=_C892( C889 C892 ) C889_=_C893( C889 C893 ) \nC889_=_C894( C889 C894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90_=_C891( C890 C891 ) C890_=_C892( C890 C892 ) C890_=_C893( C890 C893 ) C890_=_C894( C890 C894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1_=_C892( C891 C892 ) C891_=_C893( C891 C893 ) C891_=_C894( C891 C894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2_=_C893( C892 C893 ) \nC892_=_C894( C892 C894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3_=_C894( C893 C894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900_=_C901( C900 C901 ) C900_=_C902( C900 C902 ) C900_=_C903(</w:t>
      </w:r>
    </w:p>
    <w:p>
      <w:pPr>
        <w:pStyle w:val="PreformattedText"/>
        <w:bidi w:val="0"/>
        <w:spacing w:before="0" w:after="0"/>
        <w:jc w:val="left"/>
        <w:rPr/>
      </w:pPr>
      <w:r>
        <w:rPr/>
        <w:t xml:space="preserve"> </w:t>
      </w:r>
      <w:r>
        <w:rPr/>
        <w:t>C900 C903 ) \nC900_=_C904( C900 C904 ) C900_=_C905( C900 C905 ) C900_=_C906( C900 C906 ) C900_=_C907( C900 C907 ) C900_=_C908( C900 C908 ) C900_=_C909( C900 C909 ) \nC900_=_C910( C900 C910 ) C900_=_C911( C900 C911 ) C900_=_C912( C900 C912 ) C901_=_C902( C901 C902 ) C901_=_C903( C901 C903 ) C901_=_C904( C901 C904 ) \nC901_=_C905( C901 C905 ) C901_=_C906( C901 C906 ) C901_=_C907( C901 C907 ) C901_=_C908( C901 C908 ) C901_=_C909( C901 C909 ) C901_=_C910( C901 C910 ) \nC901_=_C911( C901 C911 ) C901_=_C912( C901 C912 ) C902_=_C903( C902 C903 ) C902_=_C904( C902 C904 ) C902_=_C905( C902 C905 ) C902_=_C906( C902 C906 ) \nC902_=_C907( C902 C907 ) C902_=_C908( C902 C908 ) C902_=_C909( C902 C909 ) C902_=_C910( C902 C910 ) C902_=_C911( C902 C911 ) C902_=_C912( C902 C912 ) \nC903_=_C904( C903 C904 ) C903_=_C905( C903 C905 ) C903_=_C906( C903 C906 ) C903_=_C907( C903 C907 ) C903_=_C908( C903 C908 ) C903_=_C909( C903 C909 ) \nC903_=_C910( C903 C910 ) C903_=_C911( C903 C911 ) C903_=_C912( C903 C912 ) C904_=_C905( C904 C905 ) C904_=_C906( C904 C906 ) C904_=_C907( C904 C907 ) \nC904_=_C908( C904 C908 ) C904_=_C909( C904 C909 ) C904_=_C910( C904 C910 ) C904_=_C911( C904 C911 ) C904_=_C912( C904 C912 ) C905_=_C906( C905 C906 ) \nC905_=_C907( C905 C907 ) C905_=_C908( C905 C908 ) C905_=_C909( C905 C909 ) C905_=_C910( C905 C910 ) C905_=_C911( C905 C911 ) C905_=_C912( C905 C912 ) \nC906_=_C907( C906 C907 ) C906_=_C908( C906 C908 ) C906_=_C909( C906 C909 ) C906_=_C910( C906 C910 ) C906_=_C911( C906 C911 ) C906_=_C912( C906 C912 ) \nC907_=_C908( C907 C908 ) C907_=_C909( C907 C909 ) C907_=_C910( C907 C910 ) C907_=_C911( C907 C911 ) C907_=_C912( C907 C912 ) C908_=_C909( C908 C909 ) \nC908_=_C910( C908 C910 ) C908_=_C911( C908 C911 ) C908_=_C912( C908 C912 ) C909_=_C910( C909 C910 ) C909_=_C911( C909 C911 ) C909_=_C912( C909 C912 ) \nC910_=_C911( C910 C911 ) C910_=_C912( C910 C912 ) C911_=_C912( C911 C912 ) "];27-&gt;44[label="100: C20 C21 C71 C72 C121 \nC122 C170 C171 C218 C219 C265 \nC266 C311 C312 C355 C357 C399 \nC400 C442 C443 C484 C485 C525 \nC526 C565 C566 C604 C605 C642 \nC643 C679 C680 C715 C716 C750 \nC751 C784 C785 C817 C818 C851 \nC852 C853 C854 C855 C856 C857 \nC858 C859 C860 C861 C862 C864 \nC865 C866 C867 C868 C869 C870 \nC871 C872 C873 C874 C875 C876 \nC877 C878 C879 C880 C881 C882 \nC883 C884 C885 C886 C887 C888 \nC889 C890 C891 C892 C893 C894 \nC896 C897 C898 C899 C900 C901 \nC902 C903 C904 C905 C906 C907 \nC908 C909 C910 C911 C912 \n2500: C20_=_C21 ,C20_=_C71 ,C20_=_C121 ,C20_=_C170 ,C20_=_C218 ,\nC20_=_C265 ,C20_=_C311 ,C20_=_C355 ,C20_=_C399 ,C20_=_C442 ,C20_=_C484 ,\nC20_=_C525 ,C20_=_C565 ,C20_=_C604 ,C20_=_C642 ,C20_=_C679 ,C20_=_C715 ,\nC20_=_C750 ,C20_=_C784 ,C20_=_C817 ,C20_=_C851 ,C20_=_C852 ,C20_=_C853 ,\nC20_=_C854 ,C20_=_C855 ,C20_=_C856 ,C20_=_C857 ,C20_=_C858 ,C20_=_C859 ,\nC20_=_C860 ,C20_=_C861 ,C20_=_C862 ,C20_=_C864 ,C20_=_C865 ,C20_=_C866 ,\nC20_=_C867 ,C20_=_C868 ,C20_=_C869 ,C20_=_C870 ,C20_=_C871 ,C20_=_C872 ,\nC20_=_C873 ,C20_=_C874 ,C20_=_C875 ,C20_=_C876 ,C20_=_C877 ,C20_=_C878 ,\nC20_=_C879 ,C20_=_C880 ,C20_=_C881 ,C21_=_C72 ,C21_=_C122 ,C21_=_C171 ,\nC21_=_C219 ,C21_=_C266 ,C21_=_C312 ,C21_=_C357 ,C21_=_C400 ,C21_=_C443 ,\nC21_=_C485 ,C21_=_C526 ,C21_=_C566 ,C21_=_C605 ,C21_=_C643 ,C21_=_C680 ,\nC21_=_C716 ,C21_=_C751 ,C21_=_C785 ,C21_=_C818 ,C21_=_C882 ,C21_=_C883 ,\nC21_=_C884 ,C21_=_C885 ,C21_=_C886 ,C21_=_C887 ,C21_=_C888 ,C21_=_C889 ,\nC21_=_C890 ,C21_=_C891 ,C21_=_C892 ,C21_=_C893 ,C21_=_C894 ,C21_=_C896 ,\nC21_=_C897 ,C21_=_C898 ,C21_=_C899 ,C21_=_C900 ,C21_=_C901 ,C21_=_C902 ,\nC21_=_C903 ,C21_=_C904 ,C21_=_C905 ,C21_=_C906 ,C21_=_C907 ,C21_=_C908 ,\nC21_=_C909 ,C21_=_C910 ,C21_=_C911 ,C21_=_C912 ,C71_=_C72 ,C71_=_C121 ,\nC71_=_C170 ,C71_=_C218 ,C71_=_C265 ,C71_=_C311 ,C71_=_C355 ,C71_=_C399 ,\nC71_=_C442 ,C71_=_C484 ,C71_=_C525 ,C71_=_C565 ,C71_=_C604 ,C71_=_C642 ,\nC71_=_C679 ,C71_=_C715 ,C71_=_C750 ,C71_=_C784 ,C71_=_C817 ,C71_=_C851 ,\nC71_=_C852 ,C71_=_C853 ,C71_=_C854 ,C71_=_C855 ,C71_=_C856 ,C71_=_C857 ,\nC71_=_C858 ,C71_=_C859 ,C71_=_C860 ,C71_=_C861 ,C71_=_C862 ,C71_=_C864 ,\nC71_=_C865 ,C71_=_C866 ,C71_=_C867 ,C71_=_C868 ,C71_=_C869 ,C71_=_C870 ,\nC71_=_C871 ,C71_=_C872 ,C71_=_C873 ,C71_=_C874 ,C71_=_C875 ,C71_=_C876 ,\nC71_=_C877 ,C71_=_C878 ,C71_=_C879 ,C71_=_C880 ,C71_=_C881 ,C72_=_C122 ,\nC72_=_C171 ,C72_=_C219 ,C72_=_C266 ,C72_=_C312 ,C72_=_C357 ,C72_=_C400 ,\nC72_=_C443 ,C72_=_C485 ,C72_=_C526 ,C72_=_C566 ,C72_=_C605 ,C72_=_C643 ,\nC72_=_C680 ,C72_=_C716 ,C72_=_C751 ,C72_=_C785 ,C72_=_C818 ,C72_=_C882 ,\nC72_=_C883 ,C72_=_C884 ,C72_=_C885 ,C72_=_C886 ,C72_=_C887 ,C72_=_C888 ,\nC72_=_C889 ,C72_=_C890 ,C72_=_C891 ,C72_=_C892 ,C72_=_C893 ,C72_=_C894 ,\nC72_=_C896 ,C72_=_C897 ,C72_=_C898 ,C72_=_C899 ,C72_=_C900 ,C72_=_C901 ,\nC72_=_C902 ,C72_=_C903 ,C72_=_C904 ,C72_=_C905 ,C72_=_C906 ,C72_=_C907 ,\nC72_=_C908 ,C72_=_C909 ,C72_=_C910 ,C72_=_C911 ,C72_=_C912 ,C121_=_C122 ,\nC121_=_C170 ,C121_=_C218 ,C121_=_C265 ,C121_=_C311 ,C121_=_C355 ,C121_=_C399 ,\nC121_=_C442 ,C121_=_C484 ,C121_=_C525 ,C121_=_C565 ,C121_=_C604 ,C121_=_C642 ,\nC121_=_C679 ,C121_=_C715 ,C121_=_C750 ,C121_=_C784 ,C121_=_C817 ,C121_=_C851 ,\nC121_=_C852 ,C121_=_C853 ,C121_=_C854 ,C121_=_C855 ,C121_=_C856 ,C121_=_C857 ,\nC121_=_C858 ,C121_=_C859 ,C121_=_C860 ,C121_=_C861 ,C121_=_C862 ,C121_=_C864 ,\nC121_=_C865 ,C121_=_C866 ,C121_=_C867 ,C121_=_C868 ,C121_=_C869 ,C121_=_C870 ,\nC121_=_C871 ,C121_=_C872 ,C121_=_C873 ,C121_=_C874 ,C121_=_C875 ,C121_=_C876 ,\nC121_=_C877 ,C121_=_C878 ,C121_=_C879 ,C121_=_C880 ,C121_=_C881 ,C122_=_C171 ,\nC122_=_C219 ,C122_=_C266 ,C122_=_C312 ,C122_=_C357 ,C122_=_C400 ,C122_=_C443 ,\nC122_=_C485 ,C122_=_C526 ,C122_=_C566 ,C122_=_C605 ,C122_=_C643 ,C122_=_C680 ,\nC122_=_C716 ,C122_=_C751 ,C122_=_C785 ,C122_=_C818 ,C122_=_C882 ,C122_=_C883 ,\nC122_=_C884 ,C122_=_C885 ,C122_=_C886 ,C122_=_C887 ,C122_=_C888 ,C122_=_C889 ,\nC122_=_C890 ,C122_=_C891 ,C122_=_C892 ,C122_=_C893 ,C122_=_C894 ,C122_=_C896 ,\nC122_=_C897 ,C122_=_C898 ,C122_=_C899 ,C122_=_C900 ,C122_=_C901 ,C122_=_C902 ,\nC122_=_C903 ,C122_=_C904 ,C122_=_C905 ,C122_=_C906 ,C122_=_C907 ,C122_=_C908 ,\nC122_=_C909 ,C122_=_C910 ,C122_=_C911 ,C122_=_C912 ,C170_=_C171 ,C170_=_C218 ,\nC170_=_C265 ,C170_=_C311 ,C170_=_C355 ,C170_=_C399 ,C170_=_C442 ,C170_=_C484 ,\nC170_=_C525 ,C170_=_C565 ,C170_=_C604 ,C170_=_C642 ,C170_=_C679 ,C170_=_C715 ,\nC170_=_C750 ,C170_=_C784 ,C170_=_C817 ,C170_=_C851 ,C170_=_C852 ,C170_=_C853 ,\nC170_=_C854 ,C170_=_C855 ,C170_=_C856 ,C170_=_C857 ,C170_=_C858 ,C170_=_C859 ,\nC170_=_C860 ,C170_=_C861 ,C170_=_C862 ,C170_=_C864 ,C170_=_C865 ,C170_=_C866 ,\nC170_=_C867 ,C170_=_C868 ,C170_=_C869 ,C170_=_C870 ,C170_=_C871 ,C170_=_C872 ,\nC170_=_C873 ,C170_=_C874 ,C170_=_C875 ,C170_=_C876 ,C170_=_C877 ,C170_=_C878 ,\nC170_=_C879 ,C170_=_C880 ,C170_=_C881 ,C171_=_C219 ,C171_=_C266 ,C171_=_C312 ,\nC171_=_C357 ,C171_=_C400 ,C171_=_C443 ,C171_=_C485 ,C171_=_C526 ,C171_=_C566 ,\nC171_=_C605 ,C171_=_C643 ,C171_=_C680 ,C171_=_C716 ,C171_=_C751 ,C171_=_C785 ,\nC171_=_C818 ,C171_=_C882 ,C171_=_C883 ,C171_=_C884 ,C171_=_C885 ,C171_=_C886 ,\nC171_=_C887 ,C171_=_C888 ,C171_=_C889 ,C171_=_C890 ,C171_=_C891 ,C171_=_C892 ,\nC171_=_C893 ,C171_=_C894 ,C171_=_C896 ,C171_=_C897 ,C171_=_C898 ,C171_=_C899 ,\nC171_=_C900 ,C171_=_C901 ,C171_=_C902 ,C171_=_C903 ,C171_=_C904 ,C171_=_C905 ,\nC171_=_C906 ,C171_=_C907 ,C171_=_C908 ,C171_=_C909 ,C171_=_C910 ,C171_=_C911 ,\nC171_=_C912 ,C218_=_C219 ,C218_=_C265 ,C218_=_C311 ,C218_=_C355 ,C218_=_C399 ,\nC218_=_C442 ,C218_=_C484 ,C218_=_C525 ,C218_=_C565 ,C218_=_C604 ,C218_=_C642 ,\nC218_=_C679 ,C218_=_C715 ,C218_=_C750 ,C218_=_C784 ,C218_=_C817 ,C218_=_C851 ,\nC218_=_C852 ,C218_=_C853 ,C218_=_C854 ,C218_=_C855 ,C218_=_C856 ,C218_=_C857 ,\nC218_=_C858 ,C218_=_C859 ,C218_=_C860 ,C218_=_C861 ,C218_=_C862 ,C218_=_C864 ,\nC218_=_C865 ,C218_=_C866 ,C218_=_C867 ,C218_=_C868 ,C218_=_C869 ,C218_=_C870 ,\nC218_=_C871 ,C218_=_C872 ,C218_=_C873 ,C218_=_C874 ,C218_=_C875 ,C218_=_C876 ,\nC218_=_C877 ,C218_=_C878 ,C218_=_C879 ,C218_=_C880 ,C218_=_C881 ,C219_=_C266 ,\nC219_=_C312 ,C219_=_C357 ,C219_=_C400 ,C219_=_C443 ,C219_=_C485 ,C219_=_C526 ,\nC219_=_C566 ,C219_=_C605 ,C219_=_C643 ,C219_=_C680 ,C219_=_C716 ,C219_=_C751 ,\nC219_=_C785 ,C219_=_C818 ,C219_=_C882 ,C219_=_C883 ,C219_=_C884 ,C219_=_C885 ,\nC219_=_C886 ,C219_=_C887 ,C219_=_C888 ,C219_=_C889 ,C219_=_C890 ,C219_=_C891 ,\nC219_=_C892 ,C219_=_C893 ,C219_=_C894 ,C219_=_C896 ,C219_=_C897 ,C219_=_C898 ,\nC219_=_C899 ,C219_=_C900 ,C219_=_C901 ,C219_=_C902 ,C219_=_C903 ,C219_=_C904 ,\nC219_=_C905 ,C219_=_C906 ,C219_=_C907 ,C219_=_C908 ,C219_=_C909 ,C219_=_C910 ,\nC219_=_C911 ,C219_=_C912 ,C265_=_C266 ,C265_=_C311 ,C265_=_C355 ,C265_=_C399 ,\nC265_=_C442 ,C265_=_C484 ,C265_=_C525 ,C265_=_C565 ,C265_=_C604 ,C265_=_C642 ,\nC265_=_C679 ,C265_=_C715 ,C265_=_C750 ,C265_=_C784 ,C265_=_C817 ,C265_=_C851 ,\nC265_=_C852 ,C265_=_C853 ,C265_=_C854 ,C265_=_C855 ,C265_=_C856 ,C265_=_C857 ,\nC265_=_C858 ,C265_=_C859 ,C265_=_C860 ,C265_=_C861 ,C265_=_C862 ,C265_=_C864 ,\nC265_=_C865 ,C265_=_C866 ,C265_=_C867 ,C265_=_C868 ,C265_=_C869 ,C265_=_C870 ,\nC265_=_C871 ,C265_=_C872 ,C265_=_C873 ,C265_=_C874 ,C265_=_C875 ,C265_=_C876 ,\nC265_=_C877 ,C265_=_C878 ,C265_=_C879 ,C265_=_C880 ,C265_=_C881 ,C266_=_C312 ,\nC266_=_C357 ,C266_=_C400 ,C266_=_C443 ,C266_=_C485 ,C266_=_C526 ,C266_=_C566 ,\nC266_=_C605 ,C266_=_C643 ,C266_=_C680 ,C266_=_C716 ,C266_=_C751 ,C266_=_C785 ,\nC266_=_C818 ,C266_=_C882 ,C266_=_C883 ,C266_=_C884 ,C266_=_C885 ,C266_=_C886 ,\nC266_=_C887 ,C266_=_C888 ,C266_=_C889 ,C266_=_C890 ,C266_=_C891 ,C266_=_C892 ,\nC266_=_C893 ,C266_=_C894 ,C266_=_C896 ,C266_=_C897 ,C266_=_C898 ,C266_=_C899 ,\nC266_=_C900 ,C266_=_C901 ,C266_=_C902 ,C266_=_C903 ,C266_=_C904 ,C266_=_C905 ,\nC266_=_C906 ,C266_=_C907 ,C266_=_C908 ,C266_=_C909 ,C266_=_C910 ,C266_=_C911 ,\nC266_=_C912 ,C311_=_C312 ,C311_=_C355 ,C311_=_C399 ,C311_=_C442 ,C311_=_C484 ,\nC311_=_C525 ,C311_=_C565 ,C311_=_C604 ,C311_=_C642</w:t>
      </w:r>
    </w:p>
    <w:p>
      <w:pPr>
        <w:pStyle w:val="PreformattedText"/>
        <w:bidi w:val="0"/>
        <w:spacing w:before="0" w:after="0"/>
        <w:jc w:val="left"/>
        <w:rPr/>
      </w:pPr>
      <w:r>
        <w:rPr/>
        <w:t xml:space="preserve"> </w:t>
      </w:r>
      <w:r>
        <w:rPr/>
        <w:t>,C311_=_C679 ,C311_=_C715 ,\nC311_=_C750 ,C311_=_C784 ,C311_=_C817 ,C311_=_C851 ,C311_=_C852 ,C311_=_C853 ,\nC311_=_C854 ,C311_=_C855 ,C311_=_C856 ,C311_=_C857 ,C311_=_C858 ,C311_=_C859 ,\nC311_=_C860 ,C311_=_C861 ,C311_=_C862 ,C311_=_C864 ,C311_=_C865 ,C311_=_C866 ,\nC311_=_C867 ,C311_=_C868 ,C311_=_C869 ,C311_=_C870 ,C311_=_C871 ,C311_=_C872 ,\nC311_=_C873 ,C311_=_C874 ,C311_=_C875 ,C311_=_C876 ,C311_=_C877 ,C311_=_C878 ,\nC311_=_C879 ,C311_=_C880 ,C311_=_C881 ,C312_=_C357 ,C312_=_C400 ,C312_=_C443 ,\nC312_=_C485 ,C312_=_C526 ,C312_=_C566 ,C312_=_C605 ,C312_=_C643 ,C312_=_C680 ,\nC312_=_C716 ,C312_=_C751 ,C312_=_C785 ,C312_=_C818 ,C312_=_C882 ,C312_=_C883 ,\nC312_=_C884 ,C312_=_C885 ,C312_=_C886 ,C312_=_C887 ,C312_=_C888 ,C312_=_C889 ,\nC312_=_C890 ,C312_=_C891 ,C312_=_C892 ,C312_=_C893 ,C312_=_C894 ,C312_=_C896 ,\nC312_=_C897 ,C312_=_C898 ,C312_=_C899 ,C312_=_C900 ,C312_=_C901 ,C312_=_C902 ,\nC312_=_C903 ,C312_=_C904 ,C312_=_C905 ,C312_=_C906 ,C312_=_C907 ,C312_=_C908 ,\nC312_=_C909 ,C312_=_C910 ,C312_=_C911 ,C312_=_C912 ,C355_=_C357 ,C355_=_C399 ,\nC355_=_C442 ,C355_=_C484 ,C355_=_C525 ,C355_=_C565 ,C355_=_C604 ,C355_=_C642 ,\nC355_=_C679 ,C355_=_C715 ,C355_=_C750 ,C355_=_C784 ,C355_=_C817 ,C355_=_C851 ,\nC355_=_C852 ,C355_=_C853 ,C355_=_C854 ,C355_=_C855 ,C355_=_C856 ,C355_=_C857 ,\nC355_=_C858 ,C355_=_C859 ,C355_=_C860 ,C355_=_C861 ,C355_=_C862 ,C355_=_C864 ,\nC355_=_C865 ,C355_=_C866 ,C355_=_C867 ,C355_=_C868 ,C355_=_C869 ,C355_=_C870 ,\nC355_=_C871 ,C355_=_C872 ,C355_=_C873 ,C355_=_C874 ,C355_=_C875 ,C355_=_C876 ,\nC355_=_C877 ,C355_=_C878 ,C355_=_C879 ,C355_=_C880 ,C355_=_C881 ,C357_=_C400 ,\nC357_=_C443 ,C357_=_C485 ,C357_=_C526 ,C357_=_C566 ,C357_=_C605 ,C357_=_C643 ,\nC357_=_C680 ,C357_=_C716 ,C357_=_C751 ,C357_=_C785 ,C357_=_C818 ,C357_=_C882 ,\nC357_=_C883 ,C357_=_C884 ,C357_=_C885 ,C357_=_C886 ,C357_=_C887 ,C357_=_C888 ,\nC357_=_C889 ,C357_=_C890 ,C357_=_C891 ,C357_=_C892 ,C357_=_C893 ,C357_=_C894 ,\nC357_=_C896 ,C357_=_C897 ,C357_=_C898 ,C357_=_C899 ,C357_=_C900 ,C357_=_C901 ,\nC357_=_C902 ,C357_=_C903 ,C357_=_C904 ,C357_=_C905 ,C357_=_C906 ,C357_=_C907 ,\nC357_=_C908 ,C357_=_C909 ,C357_=_C910 ,C357_=_C911 ,C357_=_C912 ,C399_=_C400 ,\nC399_=_C442 ,C399_=_C484 ,C399_=_C525 ,C399_=_C565 ,C399_=_C604 ,C399_=_C642 ,\nC399_=_C679 ,C399_=_C715 ,C399_=_C750 ,C399_=_C784 ,C399_=_C817 ,C399_=_C851 ,\nC399_=_C852 ,C399_=_C853 ,C399_=_C854 ,C399_=_C855 ,C399_=_C856 ,C399_=_C857 ,\nC399_=_C858 ,C399_=_C859 ,C399_=_C860 ,C399_=_C861 ,C399_=_C862 ,C399_=_C864 ,\nC399_=_C865 ,C399_=_C866 ,C399_=_C867 ,C399_=_C868 ,C399_=_C869 ,C399_=_C870 ,\nC399_=_C871 ,C399_=_C872 ,C399_=_C873 ,C399_=_C874 ,C399_=_C875 ,C399_=_C876 ,\nC399_=_C877 ,C399_=_C878 ,C399_=_C879 ,C399_=_C880 ,C399_=_C881 ,C400_=_C443 ,\nC400_=_C485 ,C400_=_C526 ,C400_=_C566 ,C400_=_C605 ,C400_=_C643 ,C400_=_C680 ,\nC400_=_C716 ,C400_=_C751 ,C400_=_C785 ,C400_=_C818 ,C400_=_C882 ,C400_=_C883 ,\nC400_=_C884 ,C400_=_C885 ,C400_=_C886 ,C400_=_C887 ,C400_=_C888 ,C400_=_C889 ,\nC400_=_C890 ,C400_=_C891 ,C400_=_C892 ,C400_=_C893 ,C400_=_C894 ,C400_=_C896 ,\nC400_=_C897 ,C400_=_C898 ,C400_=_C899 ,C400_=_C900 ,C400_=_C901 ,C400_=_C902 ,\nC400_=_C903 ,C400_=_C904 ,C400_=_C905 ,C400_=_C906 ,C400_=_C907 ,C400_=_C908 ,\nC400_=_C909 ,C400_=_C910 ,C400_=_C911 ,C400_=_C912 ,C442_=_C443 ,C442_=_C484 ,\nC442_=_C525 ,C442_=_C565 ,C442_=_C604 ,C442_=_C642 ,C442_=_C679 ,C442_=_C715 ,\nC442_=_C750 ,C442_=_C784 ,C442_=_C817 ,C442_=_C851 ,C442_=_C852 ,C442_=_C853 ,\nC442_=_C854 ,C442_=_C855 ,C442_=_C856 ,C442_=_C857 ,C442_=_C858 ,C442_=_C859 ,\nC442_=_C860 ,C442_=_C861 ,C442_=_C862 ,C442_=_C864 ,C442_=_C865 ,C442_=_C866 ,\nC442_=_C867 ,C442_=_C868 ,C442_=_C869 ,C442_=_C870 ,C442_=_C871 ,C442_=_C872 ,\nC442_=_C873 ,C442_=_C874 ,C442_=_C875 ,C442_=_C876 ,C442_=_C877 ,C442_=_C878 ,\nC442_=_C879 ,C442_=_C880 ,C442_=_C881 ,C443_=_C485 ,C443_=_C526 ,C443_=_C566 ,\nC443_=_C605 ,C443_=_C643 ,C443_=_C680 ,C443_=_C716 ,C443_=_C751 ,C443_=_C785 ,\nC443_=_C818 ,C443_=_C882 ,C443_=_C883 ,C443_=_C884 ,C443_=_C885 ,C443_=_C886 ,\nC443_=_C887 ,C443_=_C888 ,C443_=_C889 ,C443_=_C890 ,C443_=_C891 ,C443_=_C892 ,\nC443_=_C893 ,C443_=_C894 ,C443_=_C896 ,C443_=_C897 ,C443_=_C898 ,C443_=_C899 ,\nC443_=_C900 ,C443_=_C901 ,C443_=_C902 ,C443_=_C903 ,C443_=_C904 ,C443_=_C905 ,\nC443_=_C906 ,C443_=_C907 ,C443_=_C908 ,C443_=_C909 ,C443_=_C910 ,C443_=_C911 ,\nC443_=_C912 ,C484_=_C485 ,C484_=_C525 ,C484_=_C565 ,C484_=_C604 ,C484_=_C642 ,\nC484_=_C679 ,C484_=_C715 ,C484_=_C750 ,C484_=_C784 ,C484_=_C817 ,C484_=_C851 ,\nC484_=_C852 ,C484_=_C853 ,C484_=_C854 ,C484_=_C855 ,C484_=_C856 ,C484_=_C857 ,\nC484_=_C858 ,C484_=_C859 ,C484_=_C860 ,C484_=_C861 ,C484_=_C862 ,C484_=_C864 ,\nC484_=_C865 ,C484_=_C866 ,C484_=_C867 ,C484_=_C868 ,C484_=_C869 ,C484_=_C870 ,\nC484_=_C871 ,C484_=_C872 ,C484_=_C873 ,C484_=_C874 ,C484_=_C875 ,C484_=_C876 ,\nC484_=_C877 ,C484_=_C878 ,C484_=_C879 ,C484_=_C880 ,C484_=_C881 ,C485_=_C526 ,\nC485_=_C566 ,C485_=_C605 ,C485_=_C643 ,C485_=_C680 ,C485_=_C716 ,C485_=_C751 ,\nC485_=_C785 ,C485_=_C818 ,C485_=_C882 ,C485_=_C883 ,C485_=_C884 ,C485_=_C885 ,\nC485_=_C886 ,C485_=_C887 ,C485_=_C888 ,C485_=_C889 ,C485_=_C890 ,C485_=_C891 ,\nC485_=_C892 ,C485_=_C893 ,C485_=_C894 ,C485_=_C896 ,C485_=_C897 ,C485_=_C898 ,\nC485_=_C899 ,C485_=_C900 ,C485_=_C901 ,C485_=_C902 ,C485_=_C903 ,C485_=_C904 ,\nC485_=_C905 ,C485_=_C906 ,C485_=_C907 ,C485_=_C908 ,C485_=_C909 ,C485_=_C910 ,\nC485_=_C911 ,C485_=_C912 ,C525_=_C526 ,C525_=_C565 ,C525_=_C604 ,C525_=_C642 ,\nC525_=_C679 ,C525_=_C715 ,C525_=_C750 ,C525_=_C784 ,C525_=_C817 ,C525_=_C851 ,\nC525_=_C852 ,C525_=_C853 ,C525_=_C854 ,C525_=_C855 ,C525_=_C856 ,C525_=_C857 ,\nC525_=_C858 ,C525_=_C859 ,C525_=_C860 ,C525_=_C861 ,C525_=_C862 ,C525_=_C864 ,\nC525_=_C865 ,C525_=_C866 ,C525_=_C867 ,C525_=_C868 ,C525_=_C869 ,C525_=_C870 ,\nC525_=_C871 ,C525_=_C872 ,C525_=_C873 ,C525_=_C874 ,C525_=_C875 ,C525_=_C876 ,\nC525_=_C877 ,C525_=_C878 ,C525_=_C879 ,C525_=_C880 ,C525_=_C881 ,C526_=_C566 ,\nC526_=_C605 ,C526_=_C643 ,C526_=_C680 ,C526_=_C716 ,C526_=_C751 ,C526_=_C785 ,\nC526_=_C818 ,C526_=_C882 ,C526_=_C883 ,C526_=_C884 ,C526_=_C885 ,C526_=_C886 ,\nC526_=_C887 ,C526_=_C888 ,C526_=_C889 ,C526_=_C890 ,C526_=_C891 ,C526_=_C892 ,\nC526_=_C893 ,C526_=_C894 ,C526_=_C896 ,C526_=_C897 ,C526_=_C898 ,C526_=_C899 ,\nC526_=_C900 ,C526_=_C901 ,C526_=_C902 ,C526_=_C903 ,C526_=_C904 ,C526_=_C905 ,\nC526_=_C906 ,C526_=_C907 ,C526_=_C908 ,C526_=_C909 ,C526_=_C910 ,C526_=_C911 ,\nC526_=_C912 ,C565_=_C566 ,C565_=_C604 ,C565_=_C642 ,C565_=_C679 ,C565_=_C715 ,\nC565_=_C750 ,C565_=_C784 ,C565_=_C817 ,C565_=_C851 ,C565_=_C852 ,C565_=_C853 ,\nC565_=_C854 ,C565_=_C855 ,C565_=_C856 ,C565_=_C857 ,C565_=_C858 ,C565_=_C859 ,\nC565_=_C860 ,C565_=_C861 ,C565_=_C862 ,C565_=_C864 ,C565_=_C865 ,C565_=_C866 ,\nC565_=_C867 ,C565_=_C868 ,C565_=_C869 ,C565_=_C870 ,C565_=_C871 ,C565_=_C872 ,\nC565_=_C873 ,C565_=_C874 ,C565_=_C875 ,C565_=_C876 ,C565_=_C877 ,C565_=_C878 ,\nC565_=_C879 ,C565_=_C880 ,C565_=_C881 ,C566_=_C605 ,C566_=_C643 ,C566_=_C680 ,\nC566_=_C716 ,C566_=_C751 ,C566_=_C785 ,C566_=_C818 ,C566_=_C882 ,C566_=_C883 ,\nC566_=_C884 ,C566_=_C885 ,C566_=_C886 ,C566_=_C887 ,C566_=_C888 ,C566_=_C889 ,\nC566_=_C890 ,C566_=_C891 ,C566_=_C892 ,C566_=_C893 ,C566_=_C894 ,C566_=_C896 ,\nC566_=_C897 ,C566_=_C898 ,C566_=_C899 ,C566_=_C900 ,C566_=_C901 ,C566_=_C902 ,\nC566_=_C903 ,C566_=_C904 ,C566_=_C905 ,C566_=_C906 ,C566_=_C907 ,C566_=_C908 ,\nC566_=_C909 ,C566_=_C910 ,C566_=_C911 ,C566_=_C912 ,C604_=_C605 ,C604_=_C642 ,\nC604_=_C679 ,C604_=_C715 ,C604_=_C750 ,C604_=_C784 ,C604_=_C817 ,C604_=_C851 ,\nC604_=_C852 ,C604_=_C853 ,C604_=_C854 ,C604_=_C855 ,C604_=_C856 ,C604_=_C857 ,\nC604_=_C858 ,C604_=_C859 ,C604_=_C860 ,C604_=_C861 ,C604_=_C862 ,C604_=_C864 ,\nC604_=_C865 ,C604_=_C866 ,C604_=_C867 ,C604_=_C868 ,C604_=_C869 ,C604_=_C870 ,\nC604_=_C871 ,C604_=_C872 ,C604_=_C873 ,C604_=_C874 ,C604_=_C875 ,C604_=_C876 ,\nC604_=_C877 ,C604_=_C878 ,C604_=_C879 ,C604_=_C880 ,C604_=_C881 ,C605_=_C643 ,\nC605_=_C680 ,C605_=_C716 ,C605_=_C751 ,C605_=_C785 ,C605_=_C818 ,C605_=_C882 ,\nC605_=_C883 ,C605_=_C884 ,C605_=_C885 ,C605_=_C886 ,C605_=_C887 ,C605_=_C888 ,\nC605_=_C889 ,C605_=_C890 ,C605_=_C891 ,C605_=_C892 ,C605_=_C893 ,C605_=_C894 ,\nC605_=_C896 ,C605_=_C897 ,C605_=_C898 ,C605_=_C899 ,C605_=_C900 ,C605_=_C901 ,\nC605_=_C902 ,C605_=_C903 ,C605_=_C904 ,C605_=_C905 ,C605_=_C906 ,C605_=_C907 ,\nC605_=_C908 ,C605_=_C909 ,C605_=_C910 ,C605_=_C911 ,C605_=_C912 ,C642_=_C643 ,\nC642_=_C679 ,C642_=_C715 ,C642_=_C750 ,C642_=_C784 ,C642_=_C817 ,C642_=_C851 ,\nC642_=_C852 ,C642_=_C853 ,C642_=_C854 ,C642_=_C855 ,C642_=_C856 ,C642_=_C857 ,\nC642_=_C858 ,C642_=_C859 ,C642_=_C860 ,C642_=_C861 ,C642_=_C862 ,C642_=_C864 ,\nC642_=_C865 ,C642_=_C866 ,C642_=_C867 ,C642_=_C868 ,C642_=_C869 ,C642_=_C870 ,\nC642_=_C871 ,C642_=_C872 ,C642_=_C873 ,C642_=_C874 ,C642_=_C875 ,C642_=_C876 ,\nC642_=_C877 ,C642_=_C878 ,C642_=_C879 ,C642_=_C880 ,C642_=_C881 ,C643_=_C680 ,\nC643_=_C716 ,C643_=_C751 ,C643_=_C785 ,C643_=_C818 ,C643_=_C882 ,C643_=_C883 ,\nC643_=_C884 ,C643_=_C885 ,C643_=_C886 ,C643_=_C887 ,C643_=_C888 ,C643_=_C889 ,\nC643_=_C890 ,C643_=_C891 ,C643_=_C892 ,C643_=_C893 ,C643_=_C894 ,C643_=_C896 ,\nC643_=_C897 ,C643_=_C898 ,C643_=_C899 ,C643_=_C900 ,C643_=_C901 ,C643_=_C902 ,\nC643_=_C903 ,C643_=_C904 ,C643_=_C905 ,C643_=_C906 ,C643_=_C907 ,C643_=_C908 ,\nC643_=_C909 ,C643_=_C910 ,C643_=_C911 ,C643_=_C912 ,C679_=_C680 ,C679_=_C715 ,\nC679_=_C750 ,C679_=_C784 ,C679_=_C817 ,C679_=_C851 ,C679_=_C852 ,C679_=_C853 ,\nC679_=_C854 ,C679_=_C855 ,C679_=_C856 ,C679_=_C857 ,C679_=_C858 ,C679_=_C859 ,\nC679_=_C860 ,C679_=_C861 ,C679_=_C862 ,C679_=_C864 ,C679_=_C865 ,C679_=_C866 ,\nC679_=_C867 ,C679_=_C868 ,C679_=_C869 ,C679_=_C870 ,C679_=_C871 ,C679_=_C872 ,\nC679_=_C873 ,C679_=_C874 ,C679_=_C875 ,C679_=_C876 ,C679_=_C877 ,C679_=_C878 ,\nC679_=_C879 ,C679_=_C880 ,C679_=_C881 ,C680_=_C716 ,C680_=_C751 ,C680_=_C785 ,\nC680_=_C818 ,C680_=_C882 ,C680_=_C883</w:t>
      </w:r>
    </w:p>
    <w:p>
      <w:pPr>
        <w:pStyle w:val="PreformattedText"/>
        <w:bidi w:val="0"/>
        <w:spacing w:before="0" w:after="0"/>
        <w:jc w:val="left"/>
        <w:rPr/>
      </w:pPr>
      <w:r>
        <w:rPr/>
        <w:t xml:space="preserve"> </w:t>
      </w:r>
      <w:r>
        <w:rPr/>
        <w:t>,C680_=_C884 ,C680_=_C885 ,C680_=_C886 ,\nC680_=_C887 ,C680_=_C888 ,C680_=_C889 ,C680_=_C890 ,C680_=_C891 ,C680_=_C892 ,\nC680_=_C893 ,C680_=_C894 ,C680_=_C896 ,C680_=_C897 ,C680_=_C898 ,C680_=_C899 ,\nC680_=_C900 ,C680_=_C901 ,C680_=_C902 ,C680_=_C903 ,C680_=_C904 ,C680_=_C905 ,\nC680_=_C906 ,C680_=_C907 ,C680_=_C908 ,C680_=_C909 ,C680_=_C910 ,C680_=_C911 ,\nC680_=_C912 ,C715_=_C716 ,C715_=_C750 ,C715_=_C784 ,C715_=_C817 ,C715_=_C851 ,\nC715_=_C852 ,C715_=_C853 ,C715_=_C854 ,C715_=_C855 ,C715_=_C856 ,C715_=_C857 ,\nC715_=_C858 ,C715_=_C859 ,C715_=_C860 ,C715_=_C861 ,C715_=_C862 ,C715_=_C864 ,\nC715_=_C865 ,C715_=_C866 ,C715_=_C867 ,C715_=_C868 ,C715_=_C869 ,C715_=_C870 ,\nC715_=_C871 ,C715_=_C872 ,C715_=_C873 ,C715_=_C874 ,C715_=_C875 ,C715_=_C876 ,\nC715_=_C877 ,C715_=_C878 ,C715_=_C879 ,C715_=_C880 ,C715_=_C881 ,C716_=_C751 ,\nC716_=_C785 ,C716_=_C818 ,C716_=_C882 ,C716_=_C883 ,C716_=_C884 ,C716_=_C885 ,\nC716_=_C886 ,C716_=_C887 ,C716_=_C888 ,C716_=_C889 ,C716_=_C890 ,C716_=_C891 ,\nC716_=_C892 ,C716_=_C893 ,C716_=_C894 ,C716_=_C896 ,C716_=_C897 ,C716_=_C898 ,\nC716_=_C899 ,C716_=_C900 ,C716_=_C901 ,C716_=_C902 ,C716_=_C903 ,C716_=_C904 ,\nC716_=_C905 ,C716_=_C906 ,C716_=_C907 ,C716_=_C908 ,C716_=_C909 ,C716_=_C910 ,\nC716_=_C911 ,C716_=_C912 ,C750_=_C751 ,C750_=_C784 ,C750_=_C817 ,C750_=_C851 ,\nC750_=_C852 ,C750_=_C853 ,C750_=_C854 ,C750_=_C855 ,C750_=_C856 ,C750_=_C857 ,\nC750_=_C858 ,C750_=_C859 ,C750_=_C860 ,C750_=_C861 ,C750_=_C862 ,C750_=_C864 ,\nC750_=_C865 ,C750_=_C866 ,C750_=_C867 ,C750_=_C868 ,C750_=_C869 ,C750_=_C870 ,\nC750_=_C871 ,C750_=_C872 ,C750_=_C873 ,C750_=_C874 ,C750_=_C875 ,C750_=_C876 ,\nC750_=_C877 ,C750_=_C878 ,C750_=_C879 ,C750_=_C880 ,C750_=_C881 ,C751_=_C785 ,\nC751_=_C818 ,C751_=_C882 ,C751_=_C883 ,C751_=_C884 ,C751_=_C885 ,C751_=_C886 ,\nC751_=_C887 ,C751_=_C888 ,C751_=_C889 ,C751_=_C890 ,C751_=_C891 ,C751_=_C892 ,\nC751_=_C893 ,C751_=_C894 ,C751_=_C896 ,C751_=_C897 ,C751_=_C898 ,C751_=_C899 ,\nC751_=_C900 ,C751_=_C901 ,C751_=_C902 ,C751_=_C903 ,C751_=_C904 ,C751_=_C905 ,\nC751_=_C906 ,C751_=_C907 ,C751_=_C908 ,C751_=_C909 ,C751_=_C910 ,C751_=_C911 ,\nC751_=_C912 ,C784_=_C785 ,C784_=_C817 ,C784_=_C851 ,C784_=_C852 ,C784_=_C853 ,\nC784_=_C854 ,C784_=_C855 ,C784_=_C856 ,C784_=_C857 ,C784_=_C858 ,C784_=_C859 ,\nC784_=_C860 ,C784_=_C861 ,C784_=_C862 ,C784_=_C864 ,C784_=_C865 ,C784_=_C866 ,\nC784_=_C867 ,C784_=_C868 ,C784_=_C869 ,C784_=_C870 ,C784_=_C871 ,C784_=_C872 ,\nC784_=_C873 ,C784_=_C874 ,C784_=_C875 ,C784_=_C876 ,C784_=_C877 ,C784_=_C878 ,\nC784_=_C879 ,C784_=_C880 ,C784_=_C881 ,C785_=_C818 ,C785_=_C882 ,C785_=_C883 ,\nC785_=_C884 ,C785_=_C885 ,C785_=_C886 ,C785_=_C887 ,C785_=_C888 ,C785_=_C889 ,\nC785_=_C890 ,C785_=_C891 ,C785_=_C892 ,C785_=_C893 ,C785_=_C894 ,C785_=_C896 ,\nC785_=_C897 ,C785_=_C898 ,C785_=_C899 ,C785_=_C900 ,C785_=_C901 ,C785_=_C902 ,\nC785_=_C903 ,C785_=_C904 ,C785_=_C905 ,C785_=_C906 ,C785_=_C907 ,C785_=_C908 ,\nC785_=_C909 ,C785_=_C910 ,C785_=_C911 ,C785_=_C912 ,C817_=_C818 ,C817_=_C851 ,\nC817_=_C852 ,C817_=_C853 ,C817_=_C854 ,C817_=_C855 ,C817_=_C856 ,C817_=_C857 ,\nC817_=_C858 ,C817_=_C859 ,C817_=_C860 ,C817_=_C861 ,C817_=_C862 ,C817_=_C864 ,\nC817_=_C865 ,C817_=_C866 ,C817_=_C867 ,C817_=_C868 ,C817_=_C869 ,C817_=_C870 ,\nC817_=_C871 ,C817_=_C872 ,C817_=_C873 ,C817_=_C874 ,C817_=_C875 ,C817_=_C876 ,\nC817_=_C877 ,C817_=_C878 ,C817_=_C879 ,C817_=_C880 ,C817_=_C881 ,C818_=_C882 ,\nC818_=_C883 ,C818_=_C884 ,C818_=_C885 ,C818_=_C886 ,C818_=_C887 ,C818_=_C888 ,\nC818_=_C889 ,C818_=_C890 ,C818_=_C891 ,C818_=_C892 ,C818_=_C893 ,C818_=_C894 ,\nC818_=_C896 ,C818_=_C897 ,C818_=_C898 ,C818_=_C899 ,C818_=_C900 ,C818_=_C901 ,\nC818_=_C902 ,C818_=_C903 ,C818_=_C904 ,C818_=_C905 ,C818_=_C906 ,C818_=_C907 ,\nC818_=_C908 ,C818_=_C909 ,C818_=_C910 ,C818_=_C911 ,C818_=_C912 ,C851_=_C852 ,\nC851_=_C853 ,C851_=_C854 ,C851_=_C855 ,C851_=_C856 ,C851_=_C857 ,C851_=_C858 ,\nC851_=_C859 ,C851_=_C860 ,C851_=_C861 ,C851_=_C862 ,C851_=_C864 ,C851_=_C865 ,\nC851_=_C866 ,C851_=_C867 ,C851_=_C868 ,C851_=_C869 ,C851_=_C870 ,C851_=_C871 ,\nC851_=_C872 ,C851_=_C873 ,C851_=_C874 ,C851_=_C875 ,C851_=_C876 ,C851_=_C877 ,\nC851_=_C878 ,C851_=_C879 ,C851_=_C880 ,C851_=_C881 ,C851_=_C882 ,C852_=_C853 ,\nC852_=_C854 ,C852_=_C855 ,C852_=_C856 ,C852_=_C857 ,C852_=_C858 ,C852_=_C859 ,\nC852_=_C860 ,C852_=_C861 ,C852_=_C862 ,C852_=_C864 ,C852_=_C865 ,C852_=_C866 ,\nC852_=_C867 ,C852_=_C868 ,C852_=_C869 ,C852_=_C870 ,C852_=_C871 ,C852_=_C872 ,\nC852_=_C873 ,C852_=_C874 ,C852_=_C875 ,C852_=_C876 ,C852_=_C877 ,C852_=_C878 ,\nC852_=_C879 ,C852_=_C880 ,C852_=_C881 ,C852_=_C883 ,C853_=_C854 ,C853_=_C855 ,\nC853_=_C856 ,C853_=_C857 ,C853_=_C858 ,C853_=_C859 ,C853_=_C860 ,C853_=_C861 ,\nC853_=_C862 ,C853_=_C864 ,C853_=_C865 ,C853_=_C866 ,C853_=_C867 ,C853_=_C868 ,\nC853_=_C869 ,C853_=_C870 ,C853_=_C871 ,C853_=_C872 ,C853_=_C873 ,C853_=_C874 ,\nC853_=_C875 ,C853_=_C876 ,C853_=_C877 ,C853_=_C878 ,C853_=_C879 ,C853_=_C880 ,\nC853_=_C881 ,C853_=_C884 ,C854_=_C855 ,C854_=_C856 ,C854_=_C857 ,C854_=_C858 ,\nC854_=_C859 ,C854_=_C860 ,C854_=_C861 ,C854_=_C862 ,C854_=_C864 ,C854_=_C865 ,\nC854_=_C866 ,C854_=_C867 ,C854_=_C868 ,C854_=_C869 ,C854_=_C870 ,C854_=_C871 ,\nC854_=_C872 ,C854_=_C873 ,C854_=_C874 ,C854_=_C875 ,C854_=_C876 ,C854_=_C877 ,\nC854_=_C878 ,C854_=_C879 ,C854_=_C880 ,C854_=_C881 ,C854_=_C885 ,C855_=_C856 ,\nC855_=_C857 ,C855_=_C858 ,C855_=_C859 ,C855_=_C860 ,C855_=_C861 ,C855_=_C862 ,\nC855_=_C864 ,C855_=_C865 ,C855_=_C866 ,C855_=_C867 ,C855_=_C868 ,C855_=_C869 ,\nC855_=_C870 ,C855_=_C871 ,C855_=_C872 ,C855_=_C873 ,C855_=_C874 ,C855_=_C875 ,\nC855_=_C876 ,C855_=_C877 ,C855_=_C878 ,C855_=_C879 ,C855_=_C880 ,C855_=_C881 ,\nC855_=_C886 ,C856_=_C857 ,C856_=_C858 ,C856_=_C859 ,C856_=_C860 ,C856_=_C861 ,\nC856_=_C862 ,C856_=_C864 ,C856_=_C865 ,C856_=_C866 ,C856_=_C867 ,C856_=_C868 ,\nC856_=_C869 ,C856_=_C870 ,C856_=_C871 ,C856_=_C872 ,C856_=_C873 ,C856_=_C874 ,\nC856_=_C875 ,C856_=_C876 ,C856_=_C877 ,C856_=_C878 ,C856_=_C879 ,C856_=_C880 ,\nC856_=_C881 ,C856_=_C887 ,C857_=_C858 ,C857_=_C859 ,C857_=_C860 ,C857_=_C861 ,\nC857_=_C862 ,C857_=_C864 ,C857_=_C865 ,C857_=_C866 ,C857_=_C867 ,C857_=_C868 ,\nC857_=_C869 ,C857_=_C870 ,C857_=_C871 ,C857_=_C872 ,C857_=_C873 ,C857_=_C874 ,\nC857_=_C875 ,C857_=_C876 ,C857_=_C877 ,C857_=_C878 ,C857_=_C879 ,C857_=_C880 ,\nC857_=_C881 ,C857_=_C888 ,C858_=_C859 ,C858_=_C860 ,C858_=_C861 ,C858_=_C862 ,\nC858_=_C864 ,C858_=_C865 ,C858_=_C866 ,C858_=_C867 ,C858_=_C868 ,C858_=_C869 ,\nC858_=_C870 ,C858_=_C871 ,C858_=_C872 ,C858_=_C873 ,C858_=_C874 ,C858_=_C875 ,\nC858_=_C876 ,C858_=_C877 ,C858_=_C878 ,C858_=_C879 ,C858_=_C880 ,C858_=_C881 ,\nC858_=_C889 ,C859_=_C860 ,C859_=_C861 ,C859_=_C862 ,C859_=_C864 ,C859_=_C865 ,\nC859_=_C866 ,C859_=_C867 ,C859_=_C868 ,C859_=_C869 ,C859_=_C870 ,C859_=_C871 ,\nC859_=_C872 ,C859_=_C873 ,C859_=_C874 ,C859_=_C875 ,C859_=_C876 ,C859_=_C877 ,\nC859_=_C878 ,C859_=_C879 ,C859_=_C880 ,C859_=_C881 ,C859_=_C890 ,C860_=_C861 ,\nC860_=_C862 ,C860_=_C864 ,C860_=_C865 ,C860_=_C866 ,C860_=_C867 ,C860_=_C868 ,\nC860_=_C869 ,C860_=_C870 ,C860_=_C871 ,C860_=_C872 ,C860_=_C873 ,C860_=_C874 ,\nC860_=_C875 ,C860_=_C876 ,C860_=_C877 ,C860_=_C878 ,C860_=_C879 ,C860_=_C880 ,\nC860_=_C881 ,C860_=_C891 ,C861_=_C862 ,C861_=_C864 ,C861_=_C865 ,C861_=_C866 ,\nC861_=_C867 ,C861_=_C868 ,C861_=_C869 ,C861_=_C870 ,C861_=_C871 ,C861_=_C872 ,\nC861_=_C873 ,C861_=_C874 ,C861_=_C875 ,C861_=_C876 ,C861_=_C877 ,C861_=_C878 ,\nC861_=_C879 ,C861_=_C880 ,C861_=_C881 ,C861_=_C892 ,C862_=_C864 ,C862_=_C865 ,\nC862_=_C866 ,C862_=_C867 ,C862_=_C868 ,C862_=_C869 ,C862_=_C870 ,C862_=_C871 ,\nC862_=_C872 ,C862_=_C873 ,C862_=_C874 ,C862_=_C875 ,C862_=_C876 ,C862_=_C877 ,\nC862_=_C878 ,C862_=_C879 ,C862_=_C880 ,C862_=_C881 ,C862_=_C893 ,C864_=_C865 ,\nC864_=_C866 ,C864_=_C867 ,C864_=_C868 ,C864_=_C869 ,C864_=_C870 ,C864_=_C871 ,\nC864_=_C872 ,C864_=_C873 ,C864_=_C874 ,C864_=_C875 ,C864_=_C876 ,C864_=_C877 ,\nC864_=_C878 ,C864_=_C879 ,C864_=_C880 ,C864_=_C881 ,C864_=_C894 ,C865_=_C866 ,\nC865_=_C867 ,C865_=_C868 ,C865_=_C869 ,C865_=_C870 ,C865_=_C871 ,C865_=_C872 ,\nC865_=_C873 ,C865_=_C874 ,C865_=_C875 ,C865_=_C876 ,C865_=_C877 ,C865_=_C878 ,\nC865_=_C879 ,C865_=_C880 ,C865_=_C881 ,C865_=_C896 ,C866_=_C867 ,C866_=_C868 ,\nC866_=_C869 ,C866_=_C870 ,C866_=_C871 ,C866_=_C872 ,C866_=_C873 ,C866_=_C874 ,\nC866_=_C875 ,C866_=_C876 ,C866_=_C877 ,C866_=_C878 ,C866_=_C879 ,C866_=_C880 ,\nC866_=_C881 ,C866_=_C897 ,C867_=_C868 ,C867_=_C869 ,C867_=_C870 ,C867_=_C871 ,\nC867_=_C872 ,C867_=_C873 ,C867_=_C874 ,C867_=_C875 ,C867_=_C876 ,C867_=_C877 ,\nC867_=_C878 ,C867_=_C879 ,C867_=_C880 ,C867_=_C881 ,C867_=_C898 ,C868_=_C869 ,\nC868_=_C870 ,C868_=_C871 ,C868_=_C872 ,C868_=_C873 ,C868_=_C874 ,C868_=_C875 ,\nC868_=_C876 ,C868_=_C877 ,C868_=_C878 ,C868_=_C879 ,C868_=_C880 ,C868_=_C881 ,\nC868_=_C899 ,C869_=_C870 ,C869_=_C871 ,C869_=_C872 ,C869_=_C873 ,C869_=_C874 ,\nC869_=_C875 ,C869_=_C876 ,C869_=_C877 ,C869_=_C878 ,C869_=_C879 ,C869_=_C880 ,\nC869_=_C881 ,C869_=_C900 ,C870_=_C871 ,C870_=_C872 ,C870_=_C873 ,C870_=_C874 ,\nC870_=_C875 ,C870_=_C876 ,C870_=_C877 ,C870_=_C878 ,C870_=_C879 ,C870_=_C880 ,\nC870_=_C881 ,C870_=_C901 ,C871_=_C872 ,C871_=_C873 ,C871_=_C874 ,C871_=_C875 ,\nC871_=_C876 ,C871_=_C877 ,C871_=_C878 ,C871_=_C879 ,C871_=_C880 ,C871_=_C881 ,\nC871_=_C902 ,C872_=_C873 ,C872_=_C874 ,C872_=_C875 ,C872_=_C876 ,C872_=_C877 ,\nC872_=_C878 ,C872_=_C879 ,C872_=_C880 ,C872_=_C881 ,C872_=_C903 ,C873_=_C874 ,\nC873_=_C875 ,C873_=_C876 ,C873_=_C877 ,C873_=_C878 ,C873_=_C879 ,C873_=_C880 ,\nC873_=_C881 ,C873_=_C904 ,C874_=_C875 ,C874_=_C876 ,C874_=_C877 ,C874_=_C878 ,\nC874_=_C879 ,C874_=_C880 ,C874_=_C881 ,C874_=_C905 ,C875_=_C876 ,C875_=_C877 ,\nC875_=_C878 ,C875_=_C879 ,C875_=_C880 ,C875_=_C881 ,C875_=_C906 ,C876_=_C877 ,\nC876_=_C878 ,C876_=_C879 ,C876_=_C880 ,C876_=_C881 ,C876_=_C907 ,C877_=_C878 ,\nC877_=_C879 ,C877_=_C880 ,C877_=_C881 ,C877_=_C908 ,C878_=_C879 ,C878_=_C880 ,\nC878_=_C881 ,C878_=_C909</w:t>
      </w:r>
    </w:p>
    <w:p>
      <w:pPr>
        <w:pStyle w:val="PreformattedText"/>
        <w:bidi w:val="0"/>
        <w:spacing w:before="0" w:after="0"/>
        <w:jc w:val="left"/>
        <w:rPr/>
      </w:pPr>
      <w:r>
        <w:rPr/>
        <w:t xml:space="preserve"> </w:t>
      </w:r>
      <w:r>
        <w:rPr/>
        <w:t>,C879_=_C880 ,C879_=_C881 ,C879_=_C910 ,C880_=_C881 ,\nC880_=_C911 ,C881_=_C912 ,C882_=_C883 ,C882_=_C884 ,C882_=_C885 ,C882_=_C886 ,\nC882_=_C887 ,C882_=_C888 ,C882_=_C889 ,C882_=_C890 ,C882_=_C891 ,C882_=_C892 ,\nC882_=_C893 ,C882_=_C894 ,C882_=_C896 ,C882_=_C897 ,C882_=_C898 ,C882_=_C899 ,\nC882_=_C900 ,C882_=_C901 ,C882_=_C902 ,C882_=_C903 ,C882_=_C904 ,C882_=_C905 ,\nC882_=_C906 ,C882_=_C907 ,C882_=_C908 ,C882_=_C909 ,C882_=_C910 ,C882_=_C911 ,\nC882_=_C912 ,C883_=_C884 ,C883_=_C885 ,C883_=_C886 ,C883_=_C887 ,C883_=_C888 ,\nC883_=_C889 ,C883_=_C890 ,C883_=_C891 ,C883_=_C892 ,C883_=_C893 ,C883_=_C894 ,\nC883_=_C896 ,C883_=_C897 ,C883_=_C898 ,C883_=_C899 ,C883_=_C900 ,C883_=_C901 ,\nC883_=_C902 ,C883_=_C903 ,C883_=_C904 ,C883_=_C905 ,C883_=_C906 ,C883_=_C907 ,\nC883_=_C908 ,C883_=_C909 ,C883_=_C910 ,C883_=_C911 ,C883_=_C912 ,C884_=_C885 ,\nC884_=_C886 ,C884_=_C887 ,C884_=_C888 ,C884_=_C889 ,C884_=_C890 ,C884_=_C891 ,\nC884_=_C892 ,C884_=_C893 ,C884_=_C894 ,C884_=_C896 ,C884_=_C897 ,C884_=_C898 ,\nC884_=_C899 ,C884_=_C900 ,C884_=_C901 ,C884_=_C902 ,C884_=_C903 ,C884_=_C904 ,\nC884_=_C905 ,C884_=_C906 ,C884_=_C907 ,C884_=_C908 ,C884_=_C909 ,C884_=_C910 ,\nC884_=_C911 ,C884_=_C912 ,C885_=_C886 ,C885_=_C887 ,C885_=_C888 ,C885_=_C889 ,\nC885_=_C890 ,C885_=_C891 ,C885_=_C892 ,C885_=_C893 ,C885_=_C894 ,C885_=_C896 ,\nC885_=_C897 ,C885_=_C898 ,C885_=_C899 ,C885_=_C900 ,C885_=_C901 ,C885_=_C902 ,\nC885_=_C903 ,C885_=_C904 ,C885_=_C905 ,C885_=_C906 ,C885_=_C907 ,C885_=_C908 ,\nC885_=_C909 ,C885_=_C910 ,C885_=_C911 ,C885_=_C912 ,C886_=_C887 ,C886_=_C888 ,\nC886_=_C889 ,C886_=_C890 ,C886_=_C891 ,C886_=_C892 ,C886_=_C893 ,C886_=_C894 ,\nC886_=_C896 ,C886_=_C897 ,C886_=_C898 ,C886_=_C899 ,C886_=_C900 ,C886_=_C901 ,\nC886_=_C902 ,C886_=_C903 ,C886_=_C904 ,C886_=_C905 ,C886_=_C906 ,C886_=_C907 ,\nC886_=_C908 ,C886_=_C909 ,C886_=_C910 ,C886_=_C911 ,C886_=_C912 ,C887_=_C888 ,\nC887_=_C889 ,C887_=_C890 ,C887_=_C891 ,C887_=_C892 ,C887_=_C893 ,C887_=_C894 ,\nC887_=_C896 ,C887_=_C897 ,C887_=_C898 ,C887_=_C899 ,C887_=_C900 ,C887_=_C901 ,\nC887_=_C902 ,C887_=_C903 ,C887_=_C904 ,C887_=_C905 ,C887_=_C906 ,C887_=_C907 ,\nC887_=_C908 ,C887_=_C909 ,C887_=_C910 ,C887_=_C911 ,C887_=_C912 ,C888_=_C889 ,\nC888_=_C890 ,C888_=_C891 ,C888_=_C892 ,C888_=_C893 ,C888_=_C894 ,C888_=_C896 ,\nC888_=_C897 ,C888_=_C898 ,C888_=_C899 ,C888_=_C900 ,C888_=_C901 ,C888_=_C902 ,\nC888_=_C903 ,C888_=_C904 ,C888_=_C905 ,C888_=_C906 ,C888_=_C907 ,C888_=_C908 ,\nC888_=_C909 ,C888_=_C910 ,C888_=_C911 ,C888_=_C912 ,C889_=_C890 ,C889_=_C891 ,\nC889_=_C892 ,C889_=_C893 ,C889_=_C894 ,C889_=_C896 ,C889_=_C897 ,C889_=_C898 ,\nC889_=_C899 ,C889_=_C900 ,C889_=_C901 ,C889_=_C902 ,C889_=_C903 ,C889_=_C904 ,\nC889_=_C905 ,C889_=_C906 ,C889_=_C907 ,C889_=_C908 ,C889_=_C909 ,C889_=_C910 ,\nC889_=_C911 ,C889_=_C912 ,C890_=_C891 ,C890_=_C892 ,C890_=_C893 ,C890_=_C894 ,\nC890_=_C896 ,C890_=_C897 ,C890_=_C898 ,C890_=_C899 ,C890_=_C900 ,C890_=_C901 ,\nC890_=_C902 ,C890_=_C903 ,C890_=_C904 ,C890_=_C905 ,C890_=_C906 ,C890_=_C907 ,\nC890_=_C908 ,C890_=_C909 ,C890_=_C910 ,C890_=_C911 ,C890_=_C912 ,C891_=_C892 ,\nC891_=_C893 ,C891_=_C894 ,C891_=_C896 ,C891_=_C897 ,C891_=_C898 ,C891_=_C899 ,\nC891_=_C900 ,C891_=_C901 ,C891_=_C902 ,C891_=_C903 ,C891_=_C904 ,C891_=_C905 ,\nC891_=_C906 ,C891_=_C907 ,C891_=_C908 ,C891_=_C909 ,C891_=_C910 ,C891_=_C911 ,\nC891_=_C912 ,C892_=_C893 ,C892_=_C894 ,C892_=_C896 ,C892_=_C897 ,C892_=_C898 ,\nC892_=_C899 ,C892_=_C900 ,C892_=_C901 ,C892_=_C902 ,C892_=_C903 ,C892_=_C904 ,\nC892_=_C905 ,C892_=_C906 ,C892_=_C907 ,C892_=_C908 ,C892_=_C909 ,C892_=_C910 ,\nC892_=_C911 ,C892_=_C912 ,C893_=_C894 ,C893_=_C896 ,C893_=_C897 ,C893_=_C898 ,\nC893_=_C899 ,C893_=_C900 ,C893_=_C901 ,C893_=_C902 ,C893_=_C903 ,C893_=_C904 ,\nC893_=_C905 ,C893_=_C906 ,C893_=_C907 ,C893_=_C908 ,C893_=_C909 ,C893_=_C910 ,\nC893_=_C911 ,C893_=_C912 ,C894_=_C896 ,C894_=_C897 ,C894_=_C898 ,C894_=_C899 ,\nC894_=_C900 ,C894_=_C901 ,C894_=_C902 ,C894_=_C903 ,C894_=_C904 ,C894_=_C905 ,\nC894_=_C906 ,C894_=_C907 ,C894_=_C908 ,C894_=_C909 ,C894_=_C910 ,C894_=_C911 ,\nC894_=_C912 ,C896_=_C897 ,C896_=_C898 ,C896_=_C899 ,C896_=_C900 ,C896_=_C901 ,\nC896_=_C902 ,C896_=_C903 ,C896_=_C904 ,C896_=_C905 ,C896_=_C906 ,C896_=_C907 ,\nC896_=_C908 ,C896_=_C909 ,C896_=_C910 ,C896_=_C911 ,C896_=_C912 ,C897_=_C898 ,\nC897_=_C899 ,C897_=_C900 ,C897_=_C901 ,C897_=_C902 ,C897_=_C903 ,C897_=_C904 ,\nC897_=_C905 ,C897_=_C906 ,C897_=_C907 ,C897_=_C908 ,C897_=_C909 ,C897_=_C910 ,\nC897_=_C911 ,C897_=_C912 ,C898_=_C899 ,C898_=_C900 ,C898_=_C901 ,C898_=_C902 ,\nC898_=_C903 ,C898_=_C904 ,C898_=_C905 ,C898_=_C906 ,C898_=_C907 ,C898_=_C908 ,\nC898_=_C909 ,C898_=_C910 ,C898_=_C911 ,C898_=_C912 ,C899_=_C900 ,C899_=_C901 ,\nC899_=_C902 ,C899_=_C903 ,C899_=_C904 ,C899_=_C905 ,C899_=_C906 ,C899_=_C907 ,\nC899_=_C908 ,C899_=_C909 ,C899_=_C910 ,C899_=_C911 ,C899_=_C912 ,C900_=_C901 ,\nC900_=_C902 ,C900_=_C903 ,C900_=_C904 ,C900_=_C905 ,C900_=_C906 ,C900_=_C907 ,\nC900_=_C908 ,C900_=_C909 ,C900_=_C910 ,C900_=_C911 ,C900_=_C912 ,C901_=_C902 ,\nC901_=_C903 ,C901_=_C904 ,C901_=_C905 ,C901_=_C906 ,C901_=_C907 ,C901_=_C908 ,\nC901_=_C909 ,C901_=_C910 ,C901_=_C911 ,C901_=_C912 ,C902_=_C903 ,C902_=_C904 ,\nC902_=_C905 ,C902_=_C906 ,C902_=_C907 ,C902_=_C908 ,C902_=_C909 ,C902_=_C910 ,\nC902_=_C911 ,C902_=_C912 ,C903_=_C904 ,C903_=_C905 ,C903_=_C906 ,C903_=_C907 ,\nC903_=_C908 ,C903_=_C909 ,C903_=_C910 ,C903_=_C911 ,C903_=_C912 ,C904_=_C905 ,\nC904_=_C906 ,C904_=_C907 ,C904_=_C908 ,C904_=_C909 ,C904_=_C910 ,C904_=_C911 ,\nC904_=_C912 ,C905_=_C906 ,C905_=_C907 ,C905_=_C908 ,C905_=_C909 ,C905_=_C910 ,\nC905_=_C911 ,C905_=_C912 ,C906_=_C907 ,C906_=_C908 ,C906_=_C909 ,C906_=_C910 ,\nC906_=_C911 ,C906_=_C912 ,C907_=_C908 ,C907_=_C909 ,C907_=_C910 ,C907_=_C911 ,\nC907_=_C912 ,C908_=_C909 ,C908_=_C910 ,C908_=_C911 ,C908_=_C912 ,C909_=_C910 ,\nC909_=_C911 ,C909_=_C912 ,C910_=_C911 ,C910_=_C912 ,C911_=_C912 ,"];45[shape=box, label="id:45 level: 5\n101: C18 C19 C69 C70 C119 \nC120 C168 C169 C216 C217 C262 \nC264 C308 C309 C353 C354 C397 \nC398 C440 C441 C482 C483 C523 \nC524 C563 C564 C602 C603 C640 \nC641 C677 C678 C713 C714 C748 \nC749 C783 C784 C785 C786 C787 \nC788 C789 C790 C791 C792 C793 \nC794 C795 C797 C798 C799 C800 \nC801 C802 C803 C804 C805 C806 \nC807 C808 C809 C810 C811 C812 \nC813 C814 C815 C816 C817 C818 \nC819 C820 C821 C822 C823 C824 \nC825 C826 C827 C828 C829 C831 \nC832 C833 C834 C835 C836 C837 \nC838 C839 C840 C841 C842 C843 \nC844 C845 C846 C847 C848 C849 \n2600: C18_=_C19( C18 C19 ) C18_=_C69( C18 C69 ) C18_=_C119( C18 C119 ) C18_=_C168( C18 C168 ) C18_=_C216( C18 C216 ) \nC18_=_C262( C18 C262 ) C18_=_C308( C18 C308 ) C18_=_C353( C18 C353 ) C18_=_C397( C18 C397 ) C18_=_C440( C18 C440 ) C18_=_C482( C18 C482 ) \nC18_=_C523( C18 C523 ) C18_=_C563( C18 C563 ) C18_=_C602( C18 C602 ) C18_=_C640( C18 C640 ) C18_=_C677( C18 C677 ) C18_=_C713( C18 C713 ) \nC18_=_C748( C18 C748 ) C18_=_C783( C18 C783 ) C18_=_C784( C18 C784 ) C18_=_C785( C18 C785 ) C18_=_C786( C18 C786 ) C18_=_C787( C18 C787 ) \nC18_=_C788( C18 C788 ) C18_=_C789( C18 C789 ) C18_=_C790( C18 C790 ) C18_=_C791( C18 C791 ) C18_=_C792( C18 C792 ) C18_=_C793( C18 C793 ) \nC18_=_C794( C18 C794 ) C18_=_C795( C18 C795 ) C18_=_C797( C18 C797 ) C18_=_C798( C18 C798 ) C18_=_C799( C18 C799 ) C18_=_C800( C18 C800 ) \nC18_=_C801( C18 C801 ) C18_=_C802( C18 C802 ) C18_=_C803( C18 C803 ) C18_=_C804( C18 C804 ) C18_=_C805( C18 C805 ) C18_=_C806( C18 C806 ) \nC18_=_C807( C18 C807 ) C18_=_C808( C18 C808 ) C18_=_C809( C18 C809 ) C18_=_C810( C18 C810 ) C18_=_C811( C18 C811 ) C18_=_C812( C18 C812 ) \nC18_=_C813( C18 C813 ) C18_=_C814( C18 C814 ) C18_=_C815( C18 C815 ) C18_=_C816( C18 C816 ) C19_=_C70( C19 C70 ) C19_=_C120( C19 C120 ) \nC19_=_C169( C19 C169 ) C19_=_C217( C19 C217 ) C19_=_C264( C19 C264 ) C19_=_C309( C19 C309 ) C19_=_C354( C19 C354 ) C19_=_C398( C19 C398 ) \nC19_=_C441( C19 C441 ) C19_=_C483( C19 C483 ) C19_=_C524( C19 C524 ) C19_=_C564( C19 C564 ) C19_=_C603( C19 C603 ) C19_=_C641( C19 C641 ) \nC19_=_C678( C19 C678 ) C19_=_C714( C19 C714 ) C19_=_C749( C19 C749 ) C19_=_C783( C19 C783 ) C19_=_C817( C19 C817 ) C19_=_C818( C19 C818 ) \nC19_=_C819( C19 C819 ) C19_=_C820( C19 C820 ) C19_=_C821( C19 C821 ) C19_=_C822( C19 C822 ) C19_=_C823( C19 C823 ) C19_=_C824( C19 C824 ) \nC19_=_C825( C19 C825 ) C19_=_C826( C19 C826 ) C19_=_C827( C19 C827 ) C19_=_C828( C19 C828 ) C19_=_C829( C19 C829 ) C19_=_C831( C19 C831 ) \nC19_=_C832( C19 C832 ) C19_=_C833( C19 C833 ) C19_=_C834( C19 C834 ) C19_=_C835( C19 C835 ) C19_=_C836( C19 C836 ) C19_=_C837( C19 C837 ) \nC19_=_C838( C19 C838 ) C19_=_C839( C19 C839 ) C19_=_C840( C19 C840 ) C19_=_C841( C19 C841 ) C19_=_C842( C19 C842 ) C19_=_C843( C19 C843 ) \nC19_=_C844( C19 C844 ) C19_=_C845( C19 C845 ) C19_=_C846( C19 C846 ) C19_=_C847( C19 C847 ) C19_=_C848( C19 C848 ) C19_=_C849( C19 C849 ) \nC69_=_C70( C69 C70 ) C69_=_C119( C69 C119 ) C69_=_C168( C69 C168 ) C69_=_C216( C69 C216 ) C69_=_C262( C69 C262 ) C69_=_C308( C69 C308 ) \nC69_=_C353( C69 C353 ) C69_=_C397( C69 C397 ) C69_=_C440( C69 C440 ) C69_=_C482( C69 C482 ) C69_=_C523( C69 C523 ) C69_=_C563( C69 C563 ) \nC69_=_C602( C69 C602 ) C69_=_C640( C69 C640 ) C69_=_C677( C69 C677 ) C69_=_C713( C69 C713 ) C69_=_C748( C69 C748 ) C69_=_C783( C69 C783 ) \nC69_=_C784( C69 C784 ) C69_=_C785( C69 C785 ) C69_=_C786( C69 C786 ) C69_=_C787( C69 C787 ) C69_=_C788( C69 C788 ) C69_=_C789( C69 C789 ) \nC69_=_C790( C69 C790 ) C69_=_C791( C69 C791 ) C69_=_C792( C69 C792 ) C69_=_C793( C69 C793 ) C69_=_C794( C69 C794 ) C69_=_C795( C69 C795 ) \nC69_=_C797( C69 C797 ) C69_=_C798( C69 C798 ) C69_=_C799( C69 C799 ) C69_=_C800( C69 C800 ) C69_=_C801( C69 C801 ) C69_=_C802( C69 C802 ) \nC69_=_C803( C69 C803 ) C69_=_C804( C69 C804 ) C69_=_C805( C69 C805 ) C69_=_C806( C69 C806 ) C69_=_C807( C69 C807 ) C69_=_C808( C69 C808 ) \nC69_=_C809( C69 C809 ) C69_=_C810( C69 C810 ) C69_=_C811( C69 C811 ) C69_=_C812( C69 C812 ) C69_=_C813( C69</w:t>
      </w:r>
    </w:p>
    <w:p>
      <w:pPr>
        <w:pStyle w:val="PreformattedText"/>
        <w:bidi w:val="0"/>
        <w:spacing w:before="0" w:after="0"/>
        <w:jc w:val="left"/>
        <w:rPr/>
      </w:pPr>
      <w:r>
        <w:rPr/>
        <w:t xml:space="preserve"> </w:t>
      </w:r>
      <w:r>
        <w:rPr/>
        <w:t>C813 ) C69_=_C814( C69 C814 ) \nC69_=_C815( C69 C815 ) C69_=_C816( C69 C816 ) C70_=_C120( C70 C120 ) C70_=_C169( C70 C169 ) C70_=_C217( C70 C217 ) C70_=_C264( C70 C264 ) \nC70_=_C309( C70 C309 ) C70_=_C354( C70 C354 ) C70_=_C398( C70 C398 ) C70_=_C441( C70 C441 ) C70_=_C483( C70 C483 ) C70_=_C524( C70 C524 ) \nC70_=_C564( C70 C564 ) C70_=_C603( C70 C603 ) C70_=_C641( C70 C641 ) C70_=_C678( C70 C678 ) C70_=_C714( C70 C714 ) C70_=_C749( C70 C749 ) \nC70_=_C783( C70 C783 ) C70_=_C817( C70 C817 ) C70_=_C818( C70 C818 ) C70_=_C819( C70 C819 ) C70_=_C820( C70 C820 ) C70_=_C821( C70 C821 ) \nC70_=_C822( C70 C822 ) C70_=_C823( C70 C823 ) C70_=_C824( C70 C824 ) C70_=_C825( C70 C825 ) C70_=_C826( C70 C826 ) C70_=_C827( C70 C827 ) \nC70_=_C828( C70 C828 ) C70_=_C829( C70 C829 ) C70_=_C831( C70 C831 ) C70_=_C832( C70 C832 ) C70_=_C833( C70 C833 ) C70_=_C834( C70 C834 ) \nC70_=_C835( C70 C835 ) C70_=_C836( C70 C836 ) C70_=_C837( C70 C837 ) C70_=_C838( C70 C838 ) C70_=_C839( C70 C839 ) C70_=_C840( C70 C840 ) \nC70_=_C841( C70 C841 ) C70_=_C842( C70 C842 ) C70_=_C843( C70 C843 ) C70_=_C844( C70 C844 ) C70_=_C845( C70 C845 ) C70_=_C846( C70 C846 ) \nC70_=_C847( C70 C847 ) C70_=_C848( C70 C848 ) C70_=_C849( C70 C849 ) C119_=_C120( C119 C120 ) C119_=_C168( C119 C168 ) C119_=_C216( C119 C216 ) \nC119_=_C262( C119 C262 ) C119_=_C308( C119 C308 ) C119_=_C353( C119 C353 ) C119_=_C397( C119 C397 ) C119_=_C440( C119 C440 ) C119_=_C482( C119 C482 ) \nC119_=_C523( C119 C523 ) C119_=_C563( C119 C563 ) C119_=_C602( C119 C602 ) C119_=_C640( C119 C640 ) C119_=_C677( C119 C677 ) C119_=_C713( C119 C713 ) \nC119_=_C748( C119 C748 ) C119_=_C783( C119 C783 ) C119_=_C784( C119 C784 ) C119_=_C785( C119 C785 ) C119_=_C786( C119 C786 ) C119_=_C787( C119 C787 ) \nC119_=_C788( C119 C788 ) C119_=_C789( C119 C789 ) C119_=_C790( C119 C790 ) C119_=_C791( C119 C791 ) C119_=_C792( C119 C792 ) C119_=_C793( C119 C793 ) \nC119_=_C794( C119 C794 ) C119_=_C795( C119 C795 ) C119_=_C797( C119 C797 ) C119_=_C798( C119 C798 ) C119_=_C799( C119 C799 ) C119_=_C800( C119 C800 ) \nC119_=_C801( C119 C801 ) C119_=_C802( C119 C802 ) C119_=_C803( C119 C803 ) C119_=_C804( C119 C804 ) C119_=_C805( C119 C805 ) C119_=_C806( C119 C806 ) \nC119_=_C807( C119 C807 ) C119_=_C808( C119 C808 ) C119_=_C809( C119 C809 ) C119_=_C810( C119 C810 ) C119_=_C811( C119 C811 ) C119_=_C812( C119 C812 ) \nC119_=_C813( C119 C813 ) C119_=_C814( C119 C814 ) C119_=_C815( C119 C815 ) C119_=_C816( C119 C816 ) C120_=_C169( C120 C169 ) C120_=_C217( C120 C217 ) \nC120_=_C264( C120 C264 ) C120_=_C309( C120 C309 ) C120_=_C354( C120 C354 ) C120_=_C398( C120 C398 ) C120_=_C441( C120 C441 ) C120_=_C483( C120 C483 ) \nC120_=_C524( C120 C524 ) C120_=_C564( C120 C564 ) C120_=_C603( C120 C603 ) C120_=_C641( C120 C641 ) C120_=_C678( C120 C678 ) C120_=_C714( C120 C714 ) \nC120_=_C749( C120 C749 ) C120_=_C783( C120 C783 ) C120_=_C817( C120 C817 ) C120_=_C818( C120 C818 ) C120_=_C819( C120 C819 ) C120_=_C820( C120 C820 ) \nC120_=_C821( C120 C821 ) C120_=_C822( C120 C822 ) C120_=_C823( C120 C823 ) C120_=_C824( C120 C824 ) C120_=_C825( C120 C825 ) C120_=_C826( C120 C826 ) \nC120_=_C827( C120 C827 ) C120_=_C828( C120 C828 ) C120_=_C829( C120 C829 ) C120_=_C831( C120 C831 ) C120_=_C832( C120 C832 ) C120_=_C833( C120 C833 ) \nC120_=_C834( C120 C834 ) C120_=_C835( C120 C835 ) C120_=_C836( C120 C836 ) C120_=_C837( C120 C837 ) C120_=_C838( C120 C838 ) C120_=_C839( C120 C839 ) \nC120_=_C840( C120 C840 ) C120_=_C841( C120 C841 ) C120_=_C842( C120 C842 ) C120_=_C843( C120 C843 ) C120_=_C844( C120 C844 ) C120_=_C845( C120 C845 ) \nC120_=_C846( C120 C846 ) C120_=_C847( C120 C847 ) C120_=_C848( C120 C848 ) C120_=_C849( C120 C849 ) C168_=_C169( C168 C169 ) C168_=_C216( C168 C216 ) \nC168_=_C262( C168 C262 ) C168_=_C308( C168 C308 ) C168_=_C353( C168 C353 ) C168_=_C397( C168 C397 ) C168_=_C440( C168 C440 ) C168_=_C482( C168 C482 ) \nC168_=_C523( C168 C523 ) C168_=_C563( C168 C563 ) C168_=_C602( C168 C602 ) C168_=_C640( C168 C640 ) C168_=_C677( C168 C677 ) C168_=_C713( C168 C713 ) \nC168_=_C748( C168 C748 ) C168_=_C783( C168 C783 ) C168_=_C784( C168 C784 ) C168_=_C785( C168 C785 ) C168_=_C786( C168 C786 ) C168_=_C787( C168 C787 ) \nC168_=_C788( C168 C788 ) C168_=_C789( C168 C789 ) C168_=_C790( C168 C790 ) C168_=_C791( C168 C791 ) C168_=_C792( C168 C792 ) C168_=_C793( C168 C793 ) \nC168_=_C794( C168 C794 ) C168_=_C795( C168 C795 ) C168_=_C797( C168 C797 ) C168_=_C798( C168 C798 ) C168_=_C799( C168 C799 ) C168_=_C800( C168 C800 ) \nC168_=_C801( C168 C801 ) C168_=_C802( C168 C802 ) C168_=_C803( C168 C803 ) C168_=_C804( C168 C804 ) C168_=_C805( C168 C805 ) C168_=_C806( C168 C806 ) \nC168_=_C807( C168 C807 ) C168_=_C808( C168 C808 ) C168_=_C809( C168 C809 ) C168_=_C810( C168 C810 ) C168_=_C811( C168 C811 ) C168_=_C812( C168 C812 ) \nC168_=_C813( C168 C813 ) C168_=_C814( C168 C814 ) C168_=_C815( C168 C815 ) C168_=_C816( C168 C816 ) C169_=_C217( C169 C217 ) C169_=_C264( C169 C264 ) \nC169_=_C309( C169 C309 ) C169_=_C354( C169 C354 ) C169_=_C398( C169 C398 ) C169_=_C441( C169 C441 ) C169_=_C483( C169 C483 ) C169_=_C524( C169 C524 ) \nC169_=_C564( C169 C564 ) C169_=_C603( C169 C603 ) C169_=_C641( C169 C641 ) C169_=_C678( C169 C678 ) C169_=_C714( C169 C714 ) C169_=_C749( C169 C749 ) \nC169_=_C783( C169 C783 ) C169_=_C817( C169 C817 ) C169_=_C818( C169 C818 ) C169_=_C819( C169 C819 ) C169_=_C820( C169 C820 ) C169_=_C821( C169 C821 ) \nC169_=_C822( C169 C822 ) C169_=_C823( C169 C823 ) C169_=_C824( C169 C824 ) C169_=_C825( C169 C825 ) C169_=_C826( C169 C826 ) C169_=_C827( C169 C827 ) \nC169_=_C828( C169 C828 ) C169_=_C829( C169 C829 ) C169_=_C831( C169 C831 ) C169_=_C832( C169 C832 ) C169_=_C833( C169 C833 ) C169_=_C834( C169 C834 ) \nC169_=_C835( C169 C835 ) C169_=_C836( C169 C836 ) C169_=_C837( C169 C837 ) C169_=_C838( C169 C838 ) C169_=_C839( C169 C839 ) C169_=_C840( C169 C840 ) \nC169_=_C841( C169 C841 ) C169_=_C842( C169 C842 ) C169_=_C843( C169 C843 ) C169_=_C844( C169 C844 ) C169_=_C845( C169 C845 ) C169_=_C846( C169 C846 ) \nC169_=_C847( C169 C847 ) C169_=_C848( C169 C848 ) C169_=_C849( C169 C849 ) C216_=_C217( C216 C217 ) C216_=_C262( C216 C262 ) C216_=_C308( C216 C308 ) \nC216_=_C353( C216 C353 ) C216_=_C397( C216 C397 ) C216_=_C440( C216 C440 ) C216_=_C482( C216 C482 ) C216_=_C523( C216 C523 ) C216_=_C563( C216 C563 ) \nC216_=_C602( C216 C602 ) C216_=_C640( C216 C640 ) C216_=_C677( C216 C677 ) C216_=_C713( C216 C713 ) C216_=_C748( C216 C748 ) C216_=_C783( C216 C783 ) \nC216_=_C784( C216 C784 ) C216_=_C785( C216 C785 ) C216_=_C786( C216 C786 ) C216_=_C787( C216 C787 ) C216_=_C788( C216 C788 ) C216_=_C789( C216 C789 ) \nC216_=_C790( C216 C790 ) C216_=_C791( C216 C791 ) C216_=_C792( C216 C792 ) C216_=_C793( C216 C793 ) C216_=_C794( C216 C794 ) C216_=_C795( C216 C795 ) \nC216_=_C797( C216 C797 ) C216_=_C798( C216 C798 ) C216_=_C799( C216 C799 ) C216_=_C800( C216 C800 ) C216_=_C801( C216 C801 ) C216_=_C802( C216 C802 ) \nC216_=_C803( C216 C803 ) C216_=_C804( C216 C804 ) C216_=_C805( C216 C805 ) C216_=_C806( C216 C806 ) C216_=_C807( C216 C807 ) C216_=_C808( C216 C808 ) \nC216_=_C809( C216 C809 ) C216_=_C810( C216 C810 ) C216_=_C811( C216 C811 ) C216_=_C812( C216 C812 ) C216_=_C813( C216 C813 ) C216_=_C814( C216 C814 ) \nC216_=_C815( C216 C815 ) C216_=_C816( C216 C816 ) C217_=_C264( C217 C264 ) C217_=_C309( C217 C309 ) C217_=_C354( C217 C354 ) C217_=_C398( C217 C398 ) \nC217_=_C441( C217 C441 ) C217_=_C483( C217 C483 ) C217_=_C524( C217 C524 ) C217_=_C564( C217 C564 ) C217_=_C603( C217 C603 ) C217_=_C641( C217 C641 ) \nC217_=_C678( C217 C678 ) C217_=_C714( C217 C714 ) C217_=_C749( C217 C749 ) C217_=_C783( C217 C783 ) C217_=_C817( C217 C817 ) C217_=_C818( C217 C818 ) \nC217_=_C819( C217 C819 ) C217_=_C820( C217 C820 ) C217_=_C821( C217 C821 ) C217_=_C822( C217 C822 ) C217_=_C823( C217 C823 ) C217_=_C824( C217 C824 ) \nC217_=_C825( C217 C825 ) C217_=_C826( C217 C826 ) C217_=_C827( C217 C827 ) C217_=_C828( C217 C828 ) C217_=_C829( C217 C829 ) C217_=_C831( C217 C831 ) \nC217_=_C832( C217 C832 ) C217_=_C833( C217 C833 ) C217_=_C834( C217 C834 ) C217_=_C835( C217 C835 ) C217_=_C836( C217 C836 ) C217_=_C837( C217 C837 ) \nC217_=_C838( C217 C838 ) C217_=_C839( C217 C839 ) C217_=_C840( C217 C840 ) C217_=_C841( C217 C841 ) C217_=_C842( C217 C842 ) C217_=_C843( C217 C843 ) \nC217_=_C844( C217 C844 ) C217_=_C845( C217 C845 ) C217_=_C846( C217 C846 ) C217_=_C847( C217 C847 ) C217_=_C848( C217 C848 ) C217_=_C849( C217 C849 ) \nC262_=_C264( C262 C264 ) C262_=_C308( C262 C308 ) C262_=_C353( C262 C353 ) C262_=_C397( C262 C397 ) C262_=_C440( C262 C440 ) C262_=_C482( C262 C482 ) \nC262_=_C523( C262 C523 ) C262_=_C563( C262 C563 ) C262_=_C602( C262 C602 ) C262_=_C640( C262 C640 ) C262_=_C677( C262 C677 ) C262_=_C713( C262 C713 ) \nC262_=_C748( C262 C748 ) C262_=_C783( C262 C783 ) C262_=_C784( C262 C784 ) C262_=_C785( C262 C785 ) C262_=_C786( C262 C786 ) C262_=_C787( C262 C787 ) \nC262_=_C788( C262 C788 ) C262_=_C789( C262 C789 ) C262_=_C790( C262 C790 ) C262_=_C791( C262 C791 ) C262_=_C792( C262 C792 ) C262_=_C793( C262 C793 ) \nC262_=_C794( C262 C794 ) C262_=_C795( C262 C795 ) C262_=_C797( C262 C797 ) C262_=_C798( C262 C798 ) C262_=_C799( C262 C799 ) C262_=_C800( C262 C800 ) \nC262_=_C801( C262 C801 ) C262_=_C802( C262 C802 ) C262_=_C803( C262 C803 ) C262_=_C804( C262 C804 ) C262_=_C805( C262 C805 ) C262_=_C806( C262 C806 ) \nC262_=_C807( C262 C807 ) C262_=_C808( C262 C808 ) C262_=_C809( C262 C809 ) C262_=_C810( C262 C810 ) C262_=_C811( C262 C811 ) C262_=_C812( C262 C812 ) \nC262_=_C813( C262 C813 ) C262_=_C814( C262 C814 ) C262_=_C815( C262 C815 ) C262_=_C816( C262 C816 ) C264_=_C309( C264 C309 ) C264_=_C354( C264 C354 ) \nC264_=_C398( C264 C398 ) C264_=_C441( C264 C441 ) C264_=_C483( C264 C483 ) C264_=_C524( C264 C524 ) C264_=_C564( C264 C564 ) C264_=_C603( C264 C603 ) \nC264_=_C641( C264 C641 ) C264_=_C678( C264 C678 ) C264_=_C714( C264 C714 ) C264_=_C749( C264</w:t>
      </w:r>
    </w:p>
    <w:p>
      <w:pPr>
        <w:pStyle w:val="PreformattedText"/>
        <w:bidi w:val="0"/>
        <w:spacing w:before="0" w:after="0"/>
        <w:jc w:val="left"/>
        <w:rPr/>
      </w:pPr>
      <w:r>
        <w:rPr/>
        <w:t xml:space="preserve"> </w:t>
      </w:r>
      <w:r>
        <w:rPr/>
        <w:t>C749 ) C264_=_C783( C264 C783 ) C264_=_C817( C264 C817 ) \nC264_=_C818( C264 C818 ) C264_=_C819( C264 C819 ) C264_=_C820( C264 C820 ) C264_=_C821( C264 C821 ) C264_=_C822( C264 C822 ) C264_=_C823( C264 C823 ) \nC264_=_C824( C264 C824 ) C264_=_C825( C264 C825 ) C264_=_C826( C264 C826 ) C264_=_C827( C264 C827 ) C264_=_C828( C264 C828 ) C264_=_C829( C264 C829 ) \nC264_=_C831( C264 C831 ) C264_=_C832( C264 C832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308_=_C309( C308 C309 ) C308_=_C353( C308 C353 ) C308_=_C397( C308 C397 ) C308_=_C440( C308 C440 ) C308_=_C482( C308 C482 ) \nC308_=_C523( C308 C523 ) C308_=_C563( C308 C563 ) C308_=_C602( C308 C602 ) C308_=_C640( C308 C640 ) C308_=_C677( C308 C677 ) C308_=_C713( C308 C713 ) \nC308_=_C748( C308 C748 ) C308_=_C783( C308 C783 ) C308_=_C784( C308 C784 ) C308_=_C785( C308 C785 ) C308_=_C786( C308 C786 ) C308_=_C787( C308 C787 ) \nC308_=_C788( C308 C788 ) C308_=_C789( C308 C789 ) C308_=_C790( C308 C790 ) C308_=_C791( C308 C791 ) C308_=_C792( C308 C792 ) C308_=_C793( C308 C793 ) \nC308_=_C794( C308 C794 ) C308_=_C795( C308 C795 ) C308_=_C797( C308 C797 ) C308_=_C798( C308 C798 ) C308_=_C799( C308 C799 ) C308_=_C800( C308 C800 ) \nC308_=_C801( C308 C801 ) C308_=_C802( C308 C802 ) C308_=_C803( C308 C803 ) C308_=_C804( C308 C804 ) C308_=_C805( C308 C805 ) C308_=_C806( C308 C806 ) \nC308_=_C807( C308 C807 ) C308_=_C808( C308 C808 ) C308_=_C809( C308 C809 ) C308_=_C810( C308 C810 ) C308_=_C811( C308 C811 ) C308_=_C812( C308 C812 ) \nC308_=_C813( C308 C813 ) C308_=_C814( C308 C814 ) C308_=_C815( C308 C815 ) C308_=_C816( C308 C816 ) C309_=_C354( C309 C354 ) C309_=_C398( C309 C398 ) \nC309_=_C441( C309 C441 ) C309_=_C483( C309 C483 ) C309_=_C524( C309 C524 ) C309_=_C564( C309 C564 ) C309_=_C603( C309 C603 ) C309_=_C641( C309 C641 ) \nC309_=_C678( C309 C678 ) C309_=_C714( C309 C714 ) C309_=_C749( C309 C749 ) C309_=_C783( C309 C783 ) C309_=_C817( C309 C817 ) C309_=_C818( C309 C818 ) \nC309_=_C819( C309 C819 ) C309_=_C820( C309 C820 ) C309_=_C821( C309 C821 ) C309_=_C822( C309 C822 ) C309_=_C823( C309 C823 ) C309_=_C824( C309 C824 ) \nC309_=_C825( C309 C825 ) C309_=_C826( C309 C826 ) C309_=_C827( C309 C827 ) C309_=_C828( C309 C828 ) C309_=_C829( C309 C829 ) C309_=_C831( C309 C831 ) \nC309_=_C832( C309 C832 ) C309_=_C833( C309 C833 ) C309_=_C834( C309 C834 ) C309_=_C835( C309 C835 ) C309_=_C836( C309 C836 ) C309_=_C837( C309 C837 ) \nC309_=_C838( C309 C838 ) C309_=_C839( C309 C839 ) C309_=_C840( C309 C840 ) C309_=_C841( C309 C841 ) C309_=_C842( C309 C842 ) C309_=_C843( C309 C843 ) \nC309_=_C844( C309 C844 ) C309_=_C845( C309 C845 ) C309_=_C846( C309 C846 ) C309_=_C847( C309 C847 ) C309_=_C848( C309 C848 ) C309_=_C849( C309 C849 ) \nC353_=_C354( C353 C354 ) C353_=_C397( C353 C397 ) C353_=_C440( C353 C440 ) C353_=_C482( C353 C482 ) C353_=_C523( C353 C523 ) C353_=_C563( C353 C563 ) \nC353_=_C602( C353 C602 ) C353_=_C640( C353 C640 ) C353_=_C677( C353 C677 ) C353_=_C713( C353 C713 ) C353_=_C748( C353 C748 ) C353_=_C783( C353 C783 ) \nC353_=_C784( C353 C784 ) C353_=_C785( C353 C785 ) C353_=_C786( C353 C786 ) C353_=_C787( C353 C787 ) C353_=_C788( C353 C788 ) C353_=_C789( C353 C789 ) \nC353_=_C790( C353 C790 ) C353_=_C791( C353 C791 ) C353_=_C792( C353 C792 ) C353_=_C793( C353 C793 ) C353_=_C794( C353 C794 ) C353_=_C795( C353 C795 ) \nC353_=_C797( C353 C797 ) C353_=_C798( C353 C798 ) C353_=_C799( C353 C799 ) C353_=_C800( C353 C800 ) C353_=_C801( C353 C801 ) C353_=_C802( C353 C802 ) \nC353_=_C803( C353 C803 ) C353_=_C804( C353 C804 ) C353_=_C805( C353 C805 ) C353_=_C806( C353 C806 ) C353_=_C807( C353 C807 ) C353_=_C808( C353 C808 ) \nC353_=_C809( C353 C809 ) C353_=_C810( C353 C810 ) C353_=_C811( C353 C811 ) C353_=_C812( C353 C812 ) C353_=_C813( C353 C813 ) C353_=_C814( C353 C814 ) \nC353_=_C815( C353 C815 ) C353_=_C816( C353 C816 ) C354_=_C398( C354 C398 ) C354_=_C441( C354 C441 ) C354_=_C483( C354 C483 ) C354_=_C524( C354 C524 ) \nC354_=_C564( C354 C564 ) C354_=_C603( C354 C603 ) C354_=_C641( C354 C641 ) C354_=_C678( C354 C678 ) C354_=_C714( C354 C714 ) C354_=_C749( C354 C749 ) \nC354_=_C783( C354 C783 ) C354_=_C817( C354 C817 ) C354_=_C818( C354 C818 ) C354_=_C819( C354 C819 ) C354_=_C820( C354 C820 ) C354_=_C821( C354 C821 ) \nC354_=_C822( C354 C822 ) C354_=_C823( C354 C823 ) C354_=_C824( C354 C824 ) C354_=_C825( C354 C825 ) C354_=_C826( C354 C826 ) C354_=_C827( C354 C827 ) \nC354_=_C828( C354 C828 ) C354_=_C829( C354 C829 ) C354_=_C831( C354 C831 ) C354_=_C832( C354 C832 ) C354_=_C833( C354 C833 ) C354_=_C834( C354 C834 ) \nC354_=_C835( C354 C835 ) C354_=_C836( C354 C836 ) C354_=_C837( C354 C837 ) C354_=_C838( C354 C838 ) C354_=_C839( C354 C839 ) C354_=_C840( C354 C840 ) \nC354_=_C841( C354 C841 ) C354_=_C842( C354 C842 ) C354_=_C843( C354 C843 ) C354_=_C844( C354 C844 ) C354_=_C845( C354 C845 ) C354_=_C846( C354 C846 ) \nC354_=_C847( C354 C847 ) C354_=_C848( C354 C848 ) C354_=_C849( C354 C849 ) C397_=_C398( C397 C398 ) C397_=_C440( C397 C440 ) C397_=_C482( C397 C482 ) \nC397_=_C523( C397 C523 ) C397_=_C563( C397 C563 ) C397_=_C602( C397 C602 ) C397_=_C640( C397 C640 ) C397_=_C677( C397 C677 ) C397_=_C713( C397 C713 ) \nC397_=_C748( C397 C748 ) C397_=_C783( C397 C783 ) C397_=_C784( C397 C784 ) C397_=_C785( C397 C785 ) C397_=_C786( C397 C786 ) C397_=_C787( C397 C787 ) \nC397_=_C788( C397 C788 ) C397_=_C789( C397 C789 ) C397_=_C790( C397 C790 ) C397_=_C791( C397 C791 ) C397_=_C792( C397 C792 ) C397_=_C793( C397 C793 ) \nC397_=_C794( C397 C794 ) C397_=_C795( C397 C795 ) C397_=_C797( C397 C797 ) C397_=_C798( C397 C798 ) C397_=_C799( C397 C799 ) C397_=_C800( C397 C800 ) \nC397_=_C801( C397 C801 ) C397_=_C802( C397 C802 ) C397_=_C803( C397 C803 ) C397_=_C804( C397 C804 ) C397_=_C805( C397 C805 ) C397_=_C806( C397 C806 ) \nC397_=_C807( C397 C807 ) C397_=_C808( C397 C808 ) C397_=_C809( C397 C809 ) C397_=_C810( C397 C810 ) C397_=_C811( C397 C811 ) C397_=_C812( C397 C812 ) \nC397_=_C813( C397 C813 ) C397_=_C814( C397 C814 ) C397_=_C815( C397 C815 ) C397_=_C816( C397 C816 ) C398_=_C441( C398 C441 ) C398_=_C483( C398 C483 ) \nC398_=_C524( C398 C524 ) C398_=_C564( C398 C564 ) C398_=_C603( C398 C603 ) C398_=_C641( C398 C641 ) C398_=_C678( C398 C678 ) C398_=_C714( C398 C714 ) \nC398_=_C749( C398 C749 ) C398_=_C783( C398 C783 ) C398_=_C817( C398 C817 ) C398_=_C818( C398 C818 ) C398_=_C819( C398 C819 ) C398_=_C820( C398 C820 ) \nC398_=_C821( C398 C821 ) C398_=_C822( C398 C822 ) C398_=_C823( C398 C823 ) C398_=_C824( C398 C824 ) C398_=_C825( C398 C825 ) C398_=_C826( C398 C826 ) \nC398_=_C827( C398 C827 ) C398_=_C828( C398 C828 ) C398_=_C829( C398 C829 ) C398_=_C831( C398 C831 ) C398_=_C832( C398 C832 ) C398_=_C833( C398 C833 ) \nC398_=_C834( C398 C834 ) C398_=_C835( C398 C835 ) C398_=_C836( C398 C836 ) C398_=_C837( C398 C837 ) C398_=_C838( C398 C838 ) C398_=_C839( C398 C839 ) \nC398_=_C840( C398 C840 ) C398_=_C841( C398 C841 ) C398_=_C842( C398 C842 ) C398_=_C843( C398 C843 ) C398_=_C844( C398 C844 ) C398_=_C845( C398 C845 ) \nC398_=_C846( C398 C846 ) C398_=_C847( C398 C847 ) C398_=_C848( C398 C848 ) C398_=_C849( C398 C849 ) C440_=_C441( C440 C441 ) C440_=_C482( C440 C482 ) \nC440_=_C523( C440 C523 ) C440_=_C563( C440 C563 ) C440_=_C602( C440 C602 ) C440_=_C640( C440 C640 ) C440_=_C677( C440 C677 ) C440_=_C713( C440 C713 ) \nC440_=_C748( C440 C748 ) C440_=_C783( C440 C783 ) C440_=_C784( C440 C784 ) C440_=_C785( C440 C785 ) C440_=_C786( C440 C786 ) C440_=_C787( C440 C787 ) \nC440_=_C788( C440 C788 ) C440_=_C789( C440 C789 ) C440_=_C790( C440 C790 ) C440_=_C791( C440 C791 ) C440_=_C792( C440 C792 ) C440_=_C793( C440 C793 ) \nC440_=_C794( C440 C794 ) C440_=_C795( C440 C795 ) C440_=_C797( C440 C797 ) C440_=_C798( C440 C798 ) C440_=_C799( C440 C799 ) C440_=_C800( C440 C800 ) \nC440_=_C801( C440 C801 ) C440_=_C802( C440 C802 ) C440_=_C803( C440 C803 ) C440_=_C804( C440 C804 ) C440_=_C805( C440 C805 ) C440_=_C806( C440 C806 ) \nC440_=_C807( C440 C807 ) C440_=_C808( C440 C808 ) C440_=_C809( C440 C809 ) C440_=_C810( C440 C810 ) C440_=_C811( C440 C811 ) C440_=_C812( C440 C812 ) \nC440_=_C813( C440 C813 ) C440_=_C814( C440 C814 ) C440_=_C815( C440 C815 ) C440_=_C816( C440 C816 ) C441_=_C483( C441 C483 ) C441_=_C524( C441 C524 ) \nC441_=_C564( C441 C564 ) C441_=_C603( C441 C603 ) C441_=_C641( C441 C641 ) C441_=_C678( C441 C678 ) C441_=_C714( C441 C714 ) C441_=_C749( C441 C749 ) \nC441_=_C783( C441 C783 ) C441_=_C817( C441 C817 ) C441_=_C818( C441 C818 ) C441_=_C819( C441 C819 ) C441_=_C820( C441 C820 ) C441_=_C821( C441 C821 ) \nC441_=_C822( C441 C822 ) C441_=_C823( C441 C823 ) C441_=_C824( C441 C824 ) C441_=_C825( C441 C825 ) C441_=_C826( C441 C826 ) C441_=_C827( C441 C827 ) \nC441_=_C828( C441 C828 ) C441_=_C829( C441 C829 ) C441_=_C831( C441 C831 ) C441_=_C832( C441 C832 ) C441_=_C833( C441 C833 ) C441_=_C834( C441 C834 ) \nC441_=_C835( C441 C835 ) C441_=_C836( C441 C836 ) C441_=_C837( C441 C837 ) C441_=_C838( C441 C838 ) C441_=_C839( C441 C839 ) C441_=_C840( C441 C840 ) \nC441_=_C841( C441 C841 ) C441_=_C842( C441 C842 ) C441_=_C843( C441 C843 ) C441_=_C844( C441 C844 ) C441_=_C845( C441 C845 ) C441_=_C846( C441 C846 ) \nC441_=_C847( C441 C847 ) C441_=_C848( C441 C848 ) C441_=_C849( C441 C849 ) C482_=_C483( C482 C483 ) C482_=_C523( C482 C523 ) C482_=_C563( C482 C563 ) \nC482_=_C602( C482 C602 ) C482_=_C640( C482 C640 ) C482_=_C677( C482 C677 ) C482_=_C713( C482 C713 ) C482_=_C748( C482 C748 ) C482_=_C783( C482 C783 ) \nC482_=_C784( C482 C784 ) C482_=_C785( C482 C785 ) C482_=_C786( C482 C786 ) C482_=_C787( C482 C787 ) C482_=_C788(</w:t>
      </w:r>
    </w:p>
    <w:p>
      <w:pPr>
        <w:pStyle w:val="PreformattedText"/>
        <w:bidi w:val="0"/>
        <w:spacing w:before="0" w:after="0"/>
        <w:jc w:val="left"/>
        <w:rPr/>
      </w:pPr>
      <w:r>
        <w:rPr/>
        <w:t xml:space="preserve"> </w:t>
      </w:r>
      <w:r>
        <w:rPr/>
        <w:t>C482 C788 ) C482_=_C789( C482 C789 ) \nC482_=_C790( C482 C790 ) C482_=_C791( C482 C791 ) C482_=_C792( C482 C792 ) C482_=_C793( C482 C793 ) C482_=_C794( C482 C794 ) C482_=_C795( C482 C795 ) \nC482_=_C797( C482 C797 ) C482_=_C798( C482 C798 ) C482_=_C799( C482 C799 ) C482_=_C800( C482 C800 ) C482_=_C801( C482 C801 ) C482_=_C802( C482 C802 ) \nC482_=_C803( C482 C803 ) C482_=_C804( C482 C804 ) C482_=_C805( C482 C805 ) C482_=_C806( C482 C806 ) C482_=_C807( C482 C807 ) C482_=_C808( C482 C808 ) \nC482_=_C809( C482 C809 ) C482_=_C810( C482 C810 ) C482_=_C811( C482 C811 ) C482_=_C812( C482 C812 ) C482_=_C813( C482 C813 ) C482_=_C814( C482 C814 ) \nC482_=_C815( C482 C815 ) C482_=_C816( C482 C816 ) C483_=_C524( C483 C524 ) C483_=_C564( C483 C564 ) C483_=_C603( C483 C603 ) C483_=_C641( C483 C641 ) \nC483_=_C678( C483 C678 ) C483_=_C714( C483 C714 ) C483_=_C749( C483 C749 ) C483_=_C783( C483 C783 ) C483_=_C817( C483 C817 ) C483_=_C818( C483 C818 ) \nC483_=_C819( C483 C819 ) C483_=_C820( C483 C820 ) C483_=_C821( C483 C821 ) C483_=_C822( C483 C822 ) C483_=_C823( C483 C823 ) C483_=_C824( C483 C824 ) \nC483_=_C825( C483 C825 ) C483_=_C826( C483 C826 ) C483_=_C827( C483 C827 ) C483_=_C828( C483 C828 ) C483_=_C829( C483 C829 ) C483_=_C831( C483 C831 ) \nC483_=_C832( C483 C832 ) C483_=_C833( C483 C833 ) C483_=_C834( C483 C834 ) C483_=_C835( C483 C835 ) C483_=_C836( C483 C836 ) C483_=_C837( C483 C837 ) \nC483_=_C838( C483 C838 ) C483_=_C839( C483 C839 ) C483_=_C840( C483 C840 ) C483_=_C841( C483 C841 ) C483_=_C842( C483 C842 ) C483_=_C843( C483 C843 ) \nC483_=_C844( C483 C844 ) C483_=_C845( C483 C845 ) C483_=_C846( C483 C846 ) C483_=_C847( C483 C847 ) C483_=_C848( C483 C848 ) C483_=_C849( C483 C849 ) \nC523_=_C524( C523 C524 ) C523_=_C563( C523 C563 ) C523_=_C602( C523 C602 ) C523_=_C640( C523 C640 ) C523_=_C677( C523 C677 ) C523_=_C713( C523 C713 ) \nC523_=_C748( C523 C748 ) C523_=_C783( C523 C783 ) C523_=_C784( C523 C784 ) C523_=_C785( C523 C785 ) C523_=_C786( C523 C786 ) C523_=_C787( C523 C787 ) \nC523_=_C788( C523 C788 ) C523_=_C789( C523 C789 ) C523_=_C790( C523 C790 ) C523_=_C791( C523 C791 ) C523_=_C792( C523 C792 ) C523_=_C793( C523 C793 ) \nC523_=_C794( C523 C794 ) C523_=_C795( C523 C795 ) C523_=_C797( C523 C797 ) C523_=_C798( C523 C798 ) C523_=_C799( C523 C799 ) C523_=_C800( C523 C800 ) \nC523_=_C801( C523 C801 ) C523_=_C802( C523 C802 ) C523_=_C803( C523 C803 ) C523_=_C804( C523 C804 ) C523_=_C805( C523 C805 ) C523_=_C806( C523 C806 ) \nC523_=_C807( C523 C807 ) C523_=_C808( C523 C808 ) C523_=_C809( C523 C809 ) C523_=_C810( C523 C810 ) C523_=_C811( C523 C811 ) C523_=_C812( C523 C812 ) \nC523_=_C813( C523 C813 ) C523_=_C814( C523 C814 ) C523_=_C815( C523 C815 ) C523_=_C816( C523 C816 ) C524_=_C564( C524 C564 ) C524_=_C603( C524 C603 ) \nC524_=_C641( C524 C641 ) C524_=_C678( C524 C678 ) C524_=_C714( C524 C714 ) C524_=_C749( C524 C749 ) C524_=_C783( C524 C783 ) C524_=_C817( C524 C817 ) \nC524_=_C818( C524 C818 ) C524_=_C819( C524 C819 ) C524_=_C820( C524 C820 ) C524_=_C821( C524 C821 ) C524_=_C822( C524 C822 ) C524_=_C823( C524 C823 ) \nC524_=_C824( C524 C824 ) C524_=_C825( C524 C825 ) C524_=_C826( C524 C826 ) C524_=_C827( C524 C827 ) C524_=_C828( C524 C828 ) C524_=_C829( C524 C829 ) \nC524_=_C831( C524 C831 ) C524_=_C832( C524 C832 ) C524_=_C833( C524 C833 ) C524_=_C834( C524 C834 ) C524_=_C835( C524 C835 ) C524_=_C836( C524 C836 ) \nC524_=_C837( C524 C837 ) C524_=_C838( C524 C838 ) C524_=_C839( C524 C839 ) C524_=_C840( C524 C840 ) C524_=_C841( C524 C841 ) C524_=_C842( C524 C842 ) \nC524_=_C843( C524 C843 ) C524_=_C844( C524 C844 ) C524_=_C845( C524 C845 ) C524_=_C846( C524 C846 ) C524_=_C847( C524 C847 ) C524_=_C848( C524 C848 ) \nC524_=_C849( C524 C849 ) C563_=_C564( C563 C564 ) C563_=_C602( C563 C602 ) C563_=_C640( C563 C640 ) C563_=_C677( C563 C677 ) C563_=_C713( C563 C713 ) \nC563_=_C748( C563 C748 ) C563_=_C783( C563 C783 ) C563_=_C784( C563 C784 ) C563_=_C785( C563 C785 ) C563_=_C786( C563 C786 ) C563_=_C787( C563 C787 ) \nC563_=_C788( C563 C788 ) C563_=_C789( C563 C789 ) C563_=_C790( C563 C790 ) C563_=_C791( C563 C791 ) C563_=_C792( C563 C792 ) C563_=_C793( C563 C793 ) \nC563_=_C794( C563 C794 ) C563_=_C795( C563 C795 ) C563_=_C797( C563 C797 ) C563_=_C798( C563 C798 ) C563_=_C799( C563 C799 ) C563_=_C800( C563 C800 ) \nC563_=_C801( C563 C801 ) C563_=_C802( C563 C802 ) C563_=_C803( C563 C803 ) C563_=_C804( C563 C804 ) C563_=_C805( C563 C805 ) C563_=_C806( C563 C806 ) \nC563_=_C807( C563 C807 ) C563_=_C808( C563 C808 ) C563_=_C809( C563 C809 ) C563_=_C810( C563 C810 ) C563_=_C811( C563 C811 ) C563_=_C812( C563 C812 ) \nC563_=_C813( C563 C813 ) C563_=_C814( C563 C814 ) C563_=_C815( C563 C815 ) C563_=_C816( C563 C816 ) C564_=_C603( C564 C603 ) C564_=_C641( C564 C641 ) \nC564_=_C678( C564 C678 ) C564_=_C714( C564 C714 ) C564_=_C749( C564 C749 ) C564_=_C783( C564 C783 ) C564_=_C817( C564 C817 ) C564_=_C818( C564 C818 ) \nC564_=_C819( C564 C819 ) C564_=_C820( C564 C820 ) C564_=_C821( C564 C821 ) C564_=_C822( C564 C822 ) C564_=_C823( C564 C823 ) C564_=_C824( C564 C824 ) \nC564_=_C825( C564 C825 ) C564_=_C826( C564 C826 ) C564_=_C827( C564 C827 ) C564_=_C828( C564 C828 ) C564_=_C829( C564 C829 ) C564_=_C831( C564 C831 ) \nC564_=_C832( C564 C832 ) C564_=_C833( C564 C833 ) C564_=_C834( C564 C834 ) C564_=_C835( C564 C835 ) C564_=_C836( C564 C836 ) C564_=_C837( C564 C837 ) \nC564_=_C838( C564 C838 ) C564_=_C839( C564 C839 ) C564_=_C840( C564 C840 ) C564_=_C841( C564 C841 ) C564_=_C842( C564 C842 ) C564_=_C843( C564 C843 ) \nC564_=_C844( C564 C844 ) C564_=_C845( C564 C845 ) C564_=_C846( C564 C846 ) C564_=_C847( C564 C847 ) C564_=_C848( C564 C848 ) C564_=_C849( C564 C849 ) \nC602_=_C603( C602 C603 ) C602_=_C640( C602 C640 ) C602_=_C677( C602 C677 ) C602_=_C713( C602 C713 ) C602_=_C748( C602 C748 ) C602_=_C783( C602 C783 ) \nC602_=_C784( C602 C784 ) C602_=_C785( C602 C785 ) C602_=_C786( C602 C786 ) C602_=_C787( C602 C787 ) C602_=_C788( C602 C788 ) C602_=_C789( C602 C789 ) \nC602_=_C790( C602 C790 ) C602_=_C791( C602 C791 ) C602_=_C792( C602 C792 ) C602_=_C793( C602 C793 ) C602_=_C794( C602 C794 ) C602_=_C795( C602 C795 ) \nC602_=_C797( C602 C797 ) C602_=_C798( C602 C798 ) C602_=_C799( C602 C799 ) C602_=_C800( C602 C800 ) C602_=_C801( C602 C801 ) C602_=_C802( C602 C802 ) \nC602_=_C803( C602 C803 ) C602_=_C804( C602 C804 ) C602_=_C805( C602 C805 ) C602_=_C806( C602 C806 ) C602_=_C807( C602 C807 ) C602_=_C808( C602 C808 ) \nC602_=_C809( C602 C809 ) C602_=_C810( C602 C810 ) C602_=_C811( C602 C811 ) C602_=_C812( C602 C812 ) C602_=_C813( C602 C813 ) C602_=_C814( C602 C814 ) \nC602_=_C815( C602 C815 ) C602_=_C816( C602 C816 ) C603_=_C641( C603 C641 ) C603_=_C678( C603 C678 ) C603_=_C714( C603 C714 ) C603_=_C749( C603 C749 ) \nC603_=_C783( C603 C783 ) C603_=_C817( C603 C817 ) C603_=_C818( C603 C818 ) C603_=_C819( C603 C819 ) C603_=_C820( C603 C820 ) C603_=_C821( C603 C821 ) \nC603_=_C822( C603 C822 ) C603_=_C823( C603 C823 ) C603_=_C824( C603 C824 ) C603_=_C825( C603 C825 ) C603_=_C826( C603 C826 ) C603_=_C827( C603 C827 ) \nC603_=_C828( C603 C828 ) C603_=_C829( C603 C829 ) C603_=_C831( C603 C831 ) C603_=_C832( C603 C832 ) C603_=_C833( C603 C833 ) C603_=_C834( C603 C834 ) \nC603_=_C835( C603 C835 ) C603_=_C836( C603 C836 ) C603_=_C837( C603 C837 ) C603_=_C838( C603 C838 ) C603_=_C839( C603 C839 ) C603_=_C840( C603 C840 ) \nC603_=_C841( C603 C841 ) C603_=_C842( C603 C842 ) C603_=_C843( C603 C843 ) C603_=_C844( C603 C844 ) C603_=_C845( C603 C845 ) C603_=_C846( C603 C846 ) \nC603_=_C847( C603 C847 ) C603_=_C848( C603 C848 ) C603_=_C849( C603 C849 ) C640_=_C641( C640 C641 ) C640_=_C677( C640 C677 ) C640_=_C713( C640 C713 ) \nC640_=_C748( C640 C748 ) C640_=_C783( C640 C783 ) C640_=_C784( C640 C784 ) C640_=_C785( C640 C785 ) C640_=_C786( C640 C786 ) C640_=_C787( C640 C787 ) \nC640_=_C788( C640 C788 ) C640_=_C789( C640 C789 ) C640_=_C790( C640 C790 ) C640_=_C791( C640 C791 ) C640_=_C792( C640 C792 ) C640_=_C793( C640 C793 ) \nC640_=_C794( C640 C794 ) C640_=_C795( C640 C795 ) C640_=_C797( C640 C797 ) C640_=_C798( C640 C798 ) C640_=_C799( C640 C799 ) C640_=_C800( C640 C800 ) \nC640_=_C801( C640 C801 ) C640_=_C802( C640 C802 ) C640_=_C803( C640 C803 ) C640_=_C804( C640 C804 ) C640_=_C805( C640 C805 ) C640_=_C806( C640 C806 ) \nC640_=_C807( C640 C807 ) C640_=_C808( C640 C808 ) C640_=_C809( C640 C809 ) C640_=_C810( C640 C810 ) C640_=_C811( C640 C811 ) C640_=_C812( C640 C812 ) \nC640_=_C813( C640 C813 ) C640_=_C814( C640 C814 ) C640_=_C815( C640 C815 ) C640_=_C816( C640 C816 ) C641_=_C678( C641 C678 ) C641_=_C714( C641 C714 ) \nC641_=_C749( C641 C749 ) C641_=_C783( C641 C783 ) C641_=_C817( C641 C817 ) C641_=_C818( C641 C818 ) C641_=_C819( C641 C819 ) C641_=_C820( C641 C820 ) \nC641_=_C821( C641 C821 ) C641_=_C822( C641 C822 ) C641_=_C823( C641 C823 ) C641_=_C824( C641 C824 ) C641_=_C825( C641 C825 ) C641_=_C826( C641 C826 ) \nC641_=_C827( C641 C827 ) C641_=_C828( C641 C828 ) C641_=_C829( C641 C829 ) C641_=_C831( C641 C831 ) C641_=_C832( C641 C832 ) C641_=_C833( C641 C833 ) \nC641_=_C834( C641 C834 ) C641_=_C835( C641 C835 ) C641_=_C836( C641 C836 ) C641_=_C837( C641 C837 ) C641_=_C838( C641 C838 ) C641_=_C839( C641 C839 ) \nC641_=_C840( C641 C840 ) C641_=_C841( C641 C841 ) C641_=_C842( C641 C842 ) C641_=_C843( C641 C843 ) C641_=_C844( C641 C844 ) C641_=_C845( C641 C845 ) \nC641_=_C846( C641 C846 ) C641_=_C847( C641 C847 ) C641_=_C848( C641 C848 ) C641_=_C849( C641 C849 ) C677_=_C678( C677 C678 ) C677_=_C713( C677 C713 ) \nC677_=_C748( C677 C748 ) C677_=_C783( C677 C783 ) C677_=_C784( C677 C784 ) C677_=_C785( C677 C785 ) C677_=_C786( C677 C786 ) C677_=_C787( C677 C787 ) \nC677_=_C788( C677 C788 ) C677_=_C789( C677 C789 ) C677_=_C790( C677 C790 ) C677_=_C791( C677 C791 ) C677_=_C792( C677 C792 ) C677_=_C793( C677 C793 ) \nC677_=_C794( C677 C794 ) C677_=_C795( C677 C795 ) C677_=_C797( C677 C797 ) C677_=_C798( C677 C798 ) C677_=_C799( C677 C799 ) C677_=_C800(</w:t>
      </w:r>
    </w:p>
    <w:p>
      <w:pPr>
        <w:pStyle w:val="PreformattedText"/>
        <w:bidi w:val="0"/>
        <w:spacing w:before="0" w:after="0"/>
        <w:jc w:val="left"/>
        <w:rPr/>
      </w:pPr>
      <w:r>
        <w:rPr/>
        <w:t xml:space="preserve"> </w:t>
      </w:r>
      <w:r>
        <w:rPr/>
        <w:t>C677 C800 ) \nC677_=_C801( C677 C801 ) C677_=_C802( C677 C802 ) C677_=_C803( C677 C803 ) C677_=_C804( C677 C804 ) C677_=_C805( C677 C805 ) C677_=_C806( C677 C806 ) \nC677_=_C807( C677 C807 ) C677_=_C808( C677 C808 ) C677_=_C809( C677 C809 ) C677_=_C810( C677 C810 ) C677_=_C811( C677 C811 ) C677_=_C812( C677 C812 ) \nC677_=_C813( C677 C813 ) C677_=_C814( C677 C814 ) C677_=_C815( C677 C815 ) C677_=_C816( C677 C816 ) C678_=_C714( C678 C714 ) C678_=_C749( C678 C749 ) \nC678_=_C783( C678 C783 ) C678_=_C817( C678 C817 ) C678_=_C818( C678 C818 ) C678_=_C819( C678 C819 ) C678_=_C820( C678 C820 ) C678_=_C821( C678 C821 ) \nC678_=_C822( C678 C822 ) C678_=_C823( C678 C823 ) C678_=_C824( C678 C824 ) C678_=_C825( C678 C825 ) C678_=_C826( C678 C826 ) C678_=_C827( C678 C827 ) \nC678_=_C828( C678 C828 ) C678_=_C829( C678 C829 ) C678_=_C831( C678 C831 ) C678_=_C832( C678 C832 ) C678_=_C833( C678 C833 ) C678_=_C834( C678 C834 ) \nC678_=_C835( C678 C835 ) C678_=_C836( C678 C836 ) C678_=_C837( C678 C837 ) C678_=_C838( C678 C838 ) C678_=_C839( C678 C839 ) C678_=_C840( C678 C840 ) \nC678_=_C841( C678 C841 ) C678_=_C842( C678 C842 ) C678_=_C843( C678 C843 ) C678_=_C844( C678 C844 ) C678_=_C845( C678 C845 ) C678_=_C846( C678 C846 ) \nC678_=_C847( C678 C847 ) C678_=_C848( C678 C848 ) C678_=_C849( C678 C849 ) C713_=_C714( C713 C714 ) C713_=_C748( C713 C748 ) C713_=_C783( C713 C783 ) \nC713_=_C784( C713 C784 ) C713_=_C785( C713 C785 ) C713_=_C786( C713 C786 ) C713_=_C787( C713 C787 ) C713_=_C788( C713 C788 ) C713_=_C789( C713 C789 ) \nC713_=_C790( C713 C790 ) C713_=_C791( C713 C791 ) C713_=_C792( C713 C792 ) C713_=_C793( C713 C793 ) C713_=_C794( C713 C794 ) C713_=_C795( C713 C795 ) \nC713_=_C797( C713 C797 ) C713_=_C798( C713 C798 ) C713_=_C799( C713 C799 ) C713_=_C800( C713 C800 ) C713_=_C801( C713 C801 ) C713_=_C802( C713 C802 ) \nC713_=_C803( C713 C803 ) C713_=_C804( C713 C804 ) C713_=_C805( C713 C805 ) C713_=_C806( C713 C806 ) C713_=_C807( C713 C807 ) C713_=_C808( C713 C808 ) \nC713_=_C809( C713 C809 ) C713_=_C810( C713 C810 ) C713_=_C811( C713 C811 ) C713_=_C812( C713 C812 ) C713_=_C813( C713 C813 ) C713_=_C814( C713 C814 ) \nC713_=_C815( C713 C815 ) C713_=_C816( C713 C816 ) C714_=_C749( C714 C749 ) C714_=_C783( C714 C783 ) C714_=_C817( C714 C817 ) C714_=_C818( C714 C818 ) \nC714_=_C819( C714 C819 ) C714_=_C820( C714 C820 ) C714_=_C821( C714 C821 ) C714_=_C822( C714 C822 ) C714_=_C823( C714 C823 ) C714_=_C824( C714 C824 ) \nC714_=_C825( C714 C825 ) C714_=_C826( C714 C826 ) C714_=_C827( C714 C827 ) C714_=_C828( C714 C828 ) C714_=_C829( C714 C829 ) C714_=_C831( C714 C831 ) \nC714_=_C832( C714 C832 ) C714_=_C833( C714 C833 ) C714_=_C834( C714 C834 ) C714_=_C835( C714 C835 ) C714_=_C836( C714 C836 ) C714_=_C837( C714 C837 ) \nC714_=_C838( C714 C838 ) C714_=_C839( C714 C839 ) C714_=_C840( C714 C840 ) C714_=_C841( C714 C841 ) C714_=_C842( C714 C842 ) C714_=_C843( C714 C843 ) \nC714_=_C844( C714 C844 ) C714_=_C845( C714 C845 ) C714_=_C846( C714 C846 ) C714_=_C847( C714 C847 ) C714_=_C848( C714 C848 ) C714_=_C849( C714 C849 ) \nC748_=_C749( C748 C749 ) C748_=_C783( C748 C783 ) C748_=_C784( C748 C784 ) C748_=_C785( C748 C785 ) C748_=_C786( C748 C786 ) C748_=_C787( C748 C787 ) \nC748_=_C788( C748 C788 ) C748_=_C789( C748 C789 ) C748_=_C790( C748 C790 ) C748_=_C791( C748 C791 ) C748_=_C792( C748 C792 ) C748_=_C793( C748 C793 ) \nC748_=_C794( C748 C794 ) C748_=_C795( C748 C795 ) C748_=_C797( C748 C797 ) C748_=_C798( C748 C798 ) C748_=_C799( C748 C799 ) C748_=_C800( C748 C800 ) \nC748_=_C801( C748 C801 ) C748_=_C802( C748 C802 ) C748_=_C803( C748 C803 ) C748_=_C804( C748 C804 ) C748_=_C805( C748 C805 ) C748_=_C806( C748 C806 ) \nC748_=_C807( C748 C807 ) C748_=_C808( C748 C808 ) C748_=_C809( C748 C809 ) C748_=_C810( C748 C810 ) C748_=_C811( C748 C811 ) C748_=_C812( C748 C812 ) \nC748_=_C813( C748 C813 ) C748_=_C814( C748 C814 ) C748_=_C815( C748 C815 ) C748_=_C816( C748 C816 ) C749_=_C783( C749 C783 ) C749_=_C817( C749 C817 ) \nC749_=_C818( C749 C818 ) C749_=_C819( C749 C819 ) C749_=_C820( C749 C820 ) C749_=_C821( C749 C821 ) C749_=_C822( C749 C822 ) C749_=_C823( C749 C823 ) \nC749_=_C824( C749 C824 ) C749_=_C825( C749 C825 ) C749_=_C826( C749 C826 ) C749_=_C827( C749 C827 ) C749_=_C828( C749 C828 ) C749_=_C829( C749 C829 ) \nC749_=_C831( C749 C831 ) C749_=_C832( C749 C832 ) C749_=_C833( C749 C833 ) C749_=_C834( C749 C834 ) C749_=_C835( C749 C835 ) C749_=_C836( C749 C836 ) \nC749_=_C837( C749 C837 ) C749_=_C838( C749 C838 ) C749_=_C839( C749 C839 ) C749_=_C840( C749 C840 ) C749_=_C841( C749 C841 ) C749_=_C842( C749 C842 ) \nC749_=_C843( C749 C843 ) C749_=_C844( C749 C844 ) C749_=_C845( C749 C845 ) C749_=_C846( C749 C846 ) C749_=_C847( C749 C847 ) C749_=_C848( C749 C848 ) \nC749_=_C849( C749 C849 ) C783_=_C784( C783 C784 ) C783_=_C785( C783 C785 ) C783_=_C786( C783 C786 ) C783_=_C787( C783 C787 ) C783_=_C788( C783 C788 ) \nC783_=_C789( C783 C789 ) C783_=_C790( C783 C790 ) C783_=_C791( C783 C791 ) C783_=_C792( C783 C792 ) C783_=_C793( C783 C793 ) C783_=_C794( C783 C794 ) \nC783_=_C795( C783 C795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13( C783 C813 ) \nC783_=_C814( C783 C814 ) C783_=_C815( C783 C815 ) C783_=_C816( C783 C816 ) C783_=_C817( C783 C817 ) C783_=_C818( C783 C818 ) C783_=_C819( C783 C819 ) \nC783_=_C820( C783 C820 ) C783_=_C821( C783 C821 ) C783_=_C822( C783 C822 ) C783_=_C823( C783 C823 ) C783_=_C824( C783 C824 ) C783_=_C825( C783 C825 ) \nC783_=_C826( C783 C826 ) C783_=_C827( C783 C827 ) C783_=_C828( C783 C828 ) C783_=_C829( C783 C829 ) C783_=_C831( C783 C831 ) C783_=_C832( C783 C832 ) \nC783_=_C833( C783 C833 ) C783_=_C834( C783 C834 ) C783_=_C835( C783 C835 ) C783_=_C836( C783 C836 ) C783_=_C837( C783 C837 ) C783_=_C838( C783 C838 ) \nC783_=_C839( C783 C839 ) C783_=_C840( C783 C840 ) C783_=_C841( C783 C841 ) C783_=_C842( C783 C842 ) C783_=_C843( C783 C843 ) C783_=_C844( C783 C844 ) \nC783_=_C845( C783 C845 ) C783_=_C846( C783 C846 ) C783_=_C847( C783 C847 ) C783_=_C848( C783 C848 ) C783_=_C849( C783 C849 ) C784_=_C785( C784 C785 ) \nC784_=_C786( C784 C786 ) C784_=_C787( C784 C787 ) C784_=_C788( C784 C788 ) C784_=_C789( C784 C789 ) C784_=_C790( C784 C790 ) C784_=_C791( C784 C791 ) \nC784_=_C792( C784 C792 ) C784_=_C793( C784 C793 ) C784_=_C794( C784 C794 ) C784_=_C795( C784 C795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15( C784 C815 ) C784_=_C816( C784 C816 ) \nC784_=_C817( C784 C817 ) C785_=_C786( C785 C786 ) C785_=_C787( C785 C787 ) C785_=_C788( C785 C788 ) C785_=_C789( C785 C789 ) C785_=_C790( C785 C790 ) \nC785_=_C791( C785 C791 ) C785_=_C792( C785 C792 ) C785_=_C793( C785 C793 ) C785_=_C794( C785 C794 ) C785_=_C795( C785 C795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14( C785 C814 ) C785_=_C815( C785 C815 ) \nC785_=_C816( C785 C816 ) C785_=_C818( C785 C818 ) C786_=_C787( C786 C787 ) C786_=_C788( C786 C788 ) C786_=_C789( C786 C789 ) C786_=_C790( C786 C790 ) \nC786_=_C791( C786 C791 ) C786_=_C792( C786 C792 ) C786_=_C793( C786 C793 ) C786_=_C794( C786 C794 ) C786_=_C795( C786 C795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13( C786 C813 ) C786_=_C814( C786 C814 ) C786_=_C815( C786 C815 ) \nC786_=_C816( C786 C816 ) C786_=_C819( C786 C819 ) C787_=_C788( C787 C788 ) C787_=_C789( C787 C789 ) C787_=_C790( C787 C790 ) C787_=_C791( C787 C791 ) \nC787_=_C792( C787 C792 ) C787_=_C793( C787 C793 ) C787_=_C794( C787 C794 ) C787_=_C795( C787 C795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5( C787 C815 ) C787_=_C816( C787 C816 ) \nC787_=_C820( C787 C820 ) C788_=_C789( C788 C789 ) C788_=_C790( C788 C790 ) C788_=_C791( C788 C791 ) C788_=_C792( C788 C792 ) C788_=_C793( C788 C793 ) \nC788_=_C794( C788 C794 ) C788_=_C795( C788 C795 ) C788_=_C797( C788 C797 ) C788_=_C798( C788 C798 ) C788_=_C799( C788 C799 ) C788_=_C800( C788 C800 ) \nC788_=_C801( C788 C801 ) C788_=_C802( C788 C802 ) C788_=_C803( C788 C803 ) C788_=_C804( C788 C804 ) C788_=_C805( C788 C805 ) C788_=_C806( C788 C806 ) \nC788_=_C807(</w:t>
      </w:r>
    </w:p>
    <w:p>
      <w:pPr>
        <w:pStyle w:val="PreformattedText"/>
        <w:bidi w:val="0"/>
        <w:spacing w:before="0" w:after="0"/>
        <w:jc w:val="left"/>
        <w:rPr/>
      </w:pPr>
      <w:r>
        <w:rPr/>
        <w:t xml:space="preserve"> </w:t>
      </w:r>
      <w:r>
        <w:rPr/>
        <w:t>C788 C807 ) C788_=_C808( C788 C808 ) C788_=_C809( C788 C809 ) C788_=_C810( C788 C810 ) C788_=_C811( C788 C811 ) C788_=_C812( C788 C812 ) \nC788_=_C813( C788 C813 ) C788_=_C814( C788 C814 ) C788_=_C815( C788 C815 ) C788_=_C816( C788 C816 ) C788_=_C821( C788 C821 ) C789_=_C790( C789 C790 ) \nC789_=_C791( C789 C791 ) C789_=_C792( C789 C792 ) C789_=_C793( C789 C793 ) C789_=_C794( C789 C794 ) C789_=_C795( C789 C795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5( C789 C815 ) \nC789_=_C816( C789 C816 ) C789_=_C822( C789 C822 ) C790_=_C791( C790 C791 ) C790_=_C792( C790 C792 ) C790_=_C793( C790 C793 ) C790_=_C794( C790 C794 ) \nC790_=_C795( C790 C795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16( C790 C816 ) C790_=_C823( C790 C823 ) C791_=_C792( C791 C792 ) C791_=_C793( C791 C793 ) \nC791_=_C794( C791 C794 ) C791_=_C795( C791 C795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16( C791 C816 ) C791_=_C824( C791 C824 ) C792_=_C793( C792 C793 ) \nC792_=_C794( C792 C794 ) C792_=_C795( C792 C795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 C792_=_C816( C792 C816 ) C792_=_C825( C792 C825 ) C793_=_C794( C793 C794 ) \nC793_=_C795( C793 C795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26( C793 C826 ) C794_=_C795( C794 C795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27( C794 C827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28( C795 C828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29( C797 C829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31( C798 C831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32( C799 C832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33( C800 C833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34( C801 C834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35( C802 C835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36( C803 C836 ) C804_=_C805( C804 C805 ) C804_=_C806( C804 C806 ) \nC804_=_C807( C804 C807 ) C804_=_C808( C804 C808 ) C804_=_C809( C804 C809 ) C804_=_C810( C804 C810 ) C804_=_C811( C804 C811 ) C804_=_C812( C804 C812 ) \nC804_=_C813( C804 C813 ) C804_=_C814( C804 C814 ) C804_=_C815( C804 C815 ) C804_=_C816( C804 C816 ) C804_=_C837( C804 C837 ) C805_=_C806( C805 C806 ) \nC805_=_C807( C805 C807 ) C805_=_C808( C805 C808 ) C805_=_C809( C805 C809 ) C805_=_C810( C805 C810 ) C805_=_C811( C805 C811 ) C805_=_C812( C805 C812 ) \nC805_=_C813( C805 C813 ) C805_=_C814( C805 C814 ) C805_=_C815( C805 C815 ) C805_=_C816( C805 C816 ) C805_=_C838( C805 C838 ) C806_=_C807( C806 C807 ) \nC806_=_C808( C806 C808 ) C806_=_C809( C806 C809 ) C806_=_C810( C806 C810 ) C806_=_C811( C806 C811 ) C806_=_C812( C806 C812 ) C806_=_C813( C806 C813 ) \nC806_=_C814( C806 C814 ) C806_=_C815( C806 C815 ) C806_=_C816( C806 C816 ) C806_=_C839( C806 C839 ) C807_=_C808( C807 C808 ) C807_=_C809( C807 C809 ) \nC807_=_C810( C807 C810 ) C807_=_C811( C807 C811 ) C807_=_C812( C807 C812 ) C807_=_C813( C807 C813 ) C807_=_C814( C807 C814 ) C807_=_C815( C807 C815 ) \nC807_=_C816( C807 C816 ) C807_=_C840( C807 C840 ) C808_=_C809( C808 C809 ) C808_=_C810( C808 C810 ) C808_=_C811( C808 C811 ) C808_=_C812( C808 C812 ) \nC808_=_C813( C808 C813 ) C808_=_C814( C808 C814 ) C808_=_C815( C808 C815 ) C808_=_C816( C808 C816 ) C808_=_C841( C808 C841 ) C809_=_C810( C809 C810 ) \nC809_=_C811( C809 C811 ) C809_=_C812( C809 C812 ) C809_=_C813( C809 C813 ) C809_=_C814( C809 C814 ) C809_=_C815( C809 C815 ) C809_=_C816( C809 C816 ) \nC809_=_C842( C809 C842 ) C810_=_C811( C810 C811 ) C810_=_C812( C810 C812 ) C810_=_C813( C810 C813 ) C810_=_C814( C810 C814 ) C810_=_C815( C810 C815 ) \nC810_=_C816( C810 C816 ) C810_=_C843( C810 C843 ) C811_=_C812( C811 C812 ) C811_=_C813( C811 C813 ) C811_=_C814( C811 C814 ) C811_=_C815( C811 C815 ) \nC811_=_C816( C811 C816 ) C811_=_C844( C811 C844 ) C812_=_C813( C812 C813 ) C812_=_C814( C812 C814 ) C812_=_C815( C812 C815 ) C812_=_C816( C812 C816 ) \nC812_=_C845( C812 C845 ) C813_=_C814( C813 C814 ) C813_=_C815( C813 C815 ) C813_=_C816( C813 C816 ) C813_=_C846( C813 C846 ) C814_=_C815( C814 C815 ) \nC814_=_C816( C814 C816 ) C814_=_C847( C814 C847 ) C815_=_C816( C815 C816 ) C815_=_C848( C815 C848 ) C816_=_C849( C816 C849 ) C817_=_C818( C817 C818 ) \nC817_=_C819( C817 C819 ) C817_=_C820(</w:t>
      </w:r>
    </w:p>
    <w:p>
      <w:pPr>
        <w:pStyle w:val="PreformattedText"/>
        <w:bidi w:val="0"/>
        <w:spacing w:before="0" w:after="0"/>
        <w:jc w:val="left"/>
        <w:rPr/>
      </w:pPr>
      <w:r>
        <w:rPr/>
        <w:t xml:space="preserve"> </w:t>
      </w:r>
      <w:r>
        <w:rPr/>
        <w:t>C817 C820 ) C817_=_C821( C817 C821 ) C817_=_C822( C817 C822 ) C817_=_C823( C817 C823 ) C817_=_C824( C817 C824 ) \nC817_=_C825( C817 C825 ) C817_=_C826( C817 C826 ) C817_=_C827( C817 C827 ) C817_=_C828( C817 C828 ) C817_=_C829( C817 C829 ) C817_=_C831( C817 C831 ) \nC817_=_C832( C817 C832 ) C817_=_C833( C817 C833 ) C817_=_C834( C817 C834 ) C817_=_C835( C817 C835 ) C817_=_C836( C817 C836 ) C817_=_C837( C817 C837 ) \nC817_=_C838( C817 C838 ) C817_=_C839( C817 C839 ) C817_=_C840( C817 C840 ) C817_=_C841( C817 C841 ) C817_=_C842( C817 C842 ) C817_=_C843( C817 C843 ) \nC817_=_C844( C817 C844 ) C817_=_C845( C817 C845 ) C817_=_C846( C817 C846 ) C817_=_C847( C817 C847 ) C817_=_C848( C817 C848 ) C817_=_C849( C817 C849 ) \nC818_=_C819( C818 C819 ) C818_=_C820( C818 C820 ) C818_=_C821( C818 C821 ) C818_=_C822( C818 C822 ) C818_=_C823( C818 C823 ) C818_=_C824( C818 C824 ) \nC818_=_C825( C818 C825 ) C818_=_C826( C818 C826 ) C818_=_C827( C818 C827 ) C818_=_C828( C818 C828 ) C818_=_C829( C818 C829 ) C818_=_C831( C818 C831 ) \nC818_=_C832( C818 C832 ) C818_=_C833( C818 C833 ) C818_=_C834( C818 C834 ) C818_=_C835( C818 C835 ) C818_=_C836( C818 C836 ) C818_=_C837( C818 C837 ) \nC818_=_C838( C818 C838 ) C818_=_C839( C818 C839 ) C818_=_C840( C818 C840 ) C818_=_C841( C818 C841 ) C818_=_C842( C818 C842 ) C818_=_C843( C818 C843 ) \nC818_=_C844( C818 C844 ) C818_=_C845( C818 C845 ) C818_=_C846( C818 C846 ) C818_=_C847( C818 C847 ) C818_=_C848( C818 C848 ) C818_=_C849( C818 C849 ) \nC819_=_C820( C819 C820 ) C819_=_C821( C819 C821 ) C819_=_C822( C819 C822 ) C819_=_C823( C819 C823 ) C819_=_C824( C819 C824 ) C819_=_C825( C819 C825 ) \nC819_=_C826( C819 C826 ) C819_=_C827( C819 C827 ) C819_=_C828( C819 C828 ) C819_=_C829( C819 C829 ) C819_=_C831( C819 C831 ) C819_=_C832( C819 C832 ) \nC819_=_C833( C819 C833 ) C819_=_C834( C819 C834 ) C819_=_C835( C819 C835 ) C819_=_C836( C819 C836 ) C819_=_C837( C819 C837 ) C819_=_C838( C819 C838 ) \nC819_=_C839( C819 C839 ) C819_=_C840( C819 C840 ) C819_=_C841( C819 C841 ) C819_=_C842( C819 C842 ) C819_=_C843( C819 C843 ) C819_=_C844( C819 C844 ) \nC819_=_C845( C819 C845 ) C819_=_C846( C819 C846 ) C819_=_C847( C819 C847 ) C819_=_C848( C819 C848 ) C819_=_C849( C819 C849 ) C820_=_C821( C820 C821 ) \nC820_=_C822( C820 C822 ) C820_=_C823( C820 C823 ) C820_=_C824( C820 C824 ) C820_=_C825( C820 C825 ) C820_=_C826( C820 C826 ) C820_=_C827( C820 C827 ) \nC820_=_C828( C820 C828 ) C820_=_C829( C820 C829 ) C820_=_C831( C820 C831 ) C820_=_C832( C820 C832 ) C820_=_C833( C820 C833 ) C820_=_C834( C820 C834 ) \nC820_=_C835( C820 C835 ) C820_=_C836( C820 C836 ) C820_=_C837( C820 C837 ) C820_=_C838( C820 C838 ) C820_=_C839( C820 C839 ) C820_=_C840( C820 C840 ) \nC820_=_C841( C820 C841 ) C820_=_C842( C820 C842 ) C820_=_C843( C820 C843 ) C820_=_C844( C820 C844 ) C820_=_C845( C820 C845 ) C820_=_C846( C820 C846 ) \nC820_=_C847( C820 C847 ) C820_=_C848( C820 C848 ) C820_=_C849( C820 C849 ) C821_=_C822( C821 C822 ) C821_=_C823( C821 C823 ) C821_=_C824( C821 C824 ) \nC821_=_C825( C821 C825 ) C821_=_C826( C821 C826 ) C821_=_C827( C821 C827 ) C821_=_C828( C821 C828 ) C821_=_C829( C821 C829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844( C821 C844 ) C821_=_C845( C821 C845 ) C821_=_C846( C821 C846 ) C821_=_C847( C821 C847 ) C821_=_C848( C821 C848 ) C821_=_C849( C821 C849 ) \nC822_=_C823( C822 C823 ) C822_=_C824( C822 C824 ) C822_=_C825( C822 C825 ) C822_=_C826( C822 C826 ) C822_=_C827( C822 C827 ) C822_=_C828( C822 C828 ) \nC822_=_C829( C822 C829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7( C822 C847 ) \nC822_=_C848( C822 C848 ) C822_=_C849( C822 C849 ) C823_=_C824( C823 C824 ) C823_=_C825( C823 C825 ) C823_=_C826( C823 C826 ) C823_=_C827( C823 C827 ) \nC823_=_C828( C823 C828 ) C823_=_C829( C823 C829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4_=_C825( C824 C825 ) C824_=_C826( C824 C826 ) C824_=_C827( C824 C827 ) \nC824_=_C828( C824 C828 ) C824_=_C829( C824 C829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5_=_C826( C825 C826 ) C825_=_C827( C825 C827 ) C825_=_C828( C825 C828 ) \nC825_=_C829( C825 C829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47( C825 C847 ) \nC825_=_C848( C825 C848 ) C825_=_C849( C825 C849 ) C826_=_C827( C826 C827 ) C826_=_C828( C826 C828 ) C826_=_C829( C826 C829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7_=_C828( C827 C828 ) C827_=_C829( C827 C829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7_=_C848( C827 C848 ) C827_=_C849( C827 C849 ) C828_=_C829( C828 C829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 C828 C849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5_=_C836( C835 C836 ) C835_=_C837( C835 C837 ) C835_=_C838(</w:t>
      </w:r>
    </w:p>
    <w:p>
      <w:pPr>
        <w:pStyle w:val="PreformattedText"/>
        <w:bidi w:val="0"/>
        <w:spacing w:before="0" w:after="0"/>
        <w:jc w:val="left"/>
        <w:rPr/>
      </w:pPr>
      <w:r>
        <w:rPr/>
        <w:t xml:space="preserve"> </w:t>
      </w:r>
      <w:r>
        <w:rPr/>
        <w:t>C835 C838 ) C835_=_C839( C835 C839 ) C835_=_C840( C835 C840 ) C835_=_C841( C835 C841 ) \nC835_=_C842( C835 C842 ) C835_=_C843( C835 C843 ) C835_=_C844( C835 C844 ) C835_=_C845( C835 C845 ) C835_=_C846( C835 C846 ) C835_=_C847( C835 C847 ) \nC835_=_C848( C835 C848 ) C835_=_C849( C835 C849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7_=_C838( C837 C838 ) C837_=_C839( C837 C839 ) C837_=_C840( C837 C840 ) \nC837_=_C841( C837 C841 ) C837_=_C842( C837 C842 ) C837_=_C843( C837 C843 ) C837_=_C844( C837 C844 ) C837_=_C845( C837 C845 ) C837_=_C846( C837 C846 ) \nC837_=_C847( C837 C847 ) C837_=_C848( C837 C848 ) C837_=_C849( C837 C849 ) C838_=_C839( C838 C839 ) C838_=_C840( C838 C840 ) C838_=_C841( C838 C841 ) \nC838_=_C842( C838 C842 ) C838_=_C843( C838 C843 ) C838_=_C844( C838 C844 ) C838_=_C845( C838 C845 ) C838_=_C846( C838 C846 ) C838_=_C847( C838 C847 ) \nC838_=_C848( C838 C848 ) C838_=_C849( C838 C849 ) C839_=_C840( C839 C840 ) C839_=_C841( C839 C841 ) C839_=_C842( C839 C842 ) C839_=_C843( C839 C843 ) \nC839_=_C844( C839 C844 ) C839_=_C845( C839 C845 ) C839_=_C846( C839 C846 ) C839_=_C847( C839 C847 ) C839_=_C848( C839 C848 ) C839_=_C849( C839 C849 ) \nC840_=_C841( C840 C841 ) C840_=_C842( C840 C842 ) C840_=_C843( C840 C843 ) C840_=_C844( C840 C844 ) C840_=_C845( C840 C845 ) C840_=_C846( C840 C846 ) \nC840_=_C847( C840 C847 ) C840_=_C848( C840 C848 ) C840_=_C849( C840 C849 ) C841_=_C842( C841 C842 ) C841_=_C843( C841 C843 ) C841_=_C844( C841 C844 ) \nC841_=_C845( C841 C845 ) C841_=_C846( C841 C846 ) C841_=_C847( C841 C847 ) C841_=_C848( C841 C848 ) C841_=_C849( C841 C849 ) C842_=_C843( C842 C843 ) \nC842_=_C844( C842 C844 ) C842_=_C845( C842 C845 ) C842_=_C846( C842 C846 ) C842_=_C847( C842 C847 ) C842_=_C848( C842 C848 ) C842_=_C849( C842 C849 ) \nC843_=_C844( C843 C844 ) C843_=_C845( C843 C845 ) C843_=_C846( C843 C846 ) C843_=_C847( C843 C847 ) C843_=_C848( C843 C848 ) C843_=_C849( C843 C849 ) \nC844_=_C845( C844 C845 ) C844_=_C846( C844 C846 ) C844_=_C847( C844 C847 ) C844_=_C848( C844 C848 ) C844_=_C849( C844 C849 ) C845_=_C846( C845 C846 ) \nC845_=_C847( C845 C847 ) C845_=_C848( C845 C848 ) C845_=_C849( C845 C849 ) C846_=_C847( C846 C847 ) C846_=_C848( C846 C848 ) C846_=_C849( C846 C849 ) \nC847_=_C848( C847 C848 ) C847_=_C849( C847 C849 ) C848_=_C849( C848 C849 ) "];28-&gt;45[label="100: C18 C19 C69 C70 C119 \nC120 C168 C169 C216 C217 C262 \nC264 C308 C309 C353 C354 C397 \nC398 C440 C441 C482 C483 C523 \nC524 C563 C564 C602 C603 C640 \nC641 C677 C678 C713 C714 C748 \nC749 C784 C785 C786 C787 C788 \nC789 C790 C791 C792 C793 C794 \nC795 C797 C798 C799 C800 C801 \nC802 C803 C804 C805 C806 C807 \nC808 C809 C810 C811 C812 C813 \nC814 C815 C816 C817 C818 C819 \nC820 C821 C822 C823 C824 C825 \nC826 C827 C828 C829 C831 C832 \nC833 C834 C835 C836 C837 C838 \nC839 C840 C841 C842 C843 C844 \nC845 C846 C847 C848 C849 \n2500: C18_=_C19 ,C18_=_C69 ,C18_=_C119 ,C18_=_C168 ,C18_=_C216 ,\nC18_=_C262 ,C18_=_C308 ,C18_=_C353 ,C18_=_C397 ,C18_=_C440 ,C18_=_C482 ,\nC18_=_C523 ,C18_=_C563 ,C18_=_C602 ,C18_=_C640 ,C18_=_C677 ,C18_=_C713 ,\nC18_=_C748 ,C18_=_C784 ,C18_=_C785 ,C18_=_C786 ,C18_=_C787 ,C18_=_C788 ,\nC18_=_C789 ,C18_=_C790 ,C18_=_C791 ,C18_=_C792 ,C18_=_C793 ,C18_=_C794 ,\nC18_=_C795 ,C18_=_C797 ,C18_=_C798 ,C18_=_C799 ,C18_=_C800 ,C18_=_C801 ,\nC18_=_C802 ,C18_=_C803 ,C18_=_C804 ,C18_=_C805 ,C18_=_C806 ,C18_=_C807 ,\nC18_=_C808 ,C18_=_C809 ,C18_=_C810 ,C18_=_C811 ,C18_=_C812 ,C18_=_C813 ,\nC18_=_C814 ,C18_=_C815 ,C18_=_C816 ,C19_=_C70 ,C19_=_C120 ,C19_=_C169 ,\nC19_=_C217 ,C19_=_C264 ,C19_=_C309 ,C19_=_C354 ,C19_=_C398 ,C19_=_C441 ,\nC19_=_C483 ,C19_=_C524 ,C19_=_C564 ,C19_=_C603 ,C19_=_C641 ,C19_=_C678 ,\nC19_=_C714 ,C19_=_C749 ,C19_=_C817 ,C19_=_C818 ,C19_=_C819 ,C19_=_C820 ,\nC19_=_C821 ,C19_=_C822 ,C19_=_C823 ,C19_=_C824 ,C19_=_C825 ,C19_=_C826 ,\nC19_=_C827 ,C19_=_C828 ,C19_=_C829 ,C19_=_C831 ,C19_=_C832 ,C19_=_C833 ,\nC19_=_C834 ,C19_=_C835 ,C19_=_C836 ,C19_=_C837 ,C19_=_C838 ,C19_=_C839 ,\nC19_=_C840 ,C19_=_C841 ,C19_=_C842 ,C19_=_C843 ,C19_=_C844 ,C19_=_C845 ,\nC19_=_C846 ,C19_=_C847 ,C19_=_C848 ,C19_=_C849 ,C69_=_C70 ,C69_=_C119 ,\nC69_=_C168 ,C69_=_C216 ,C69_=_C262 ,C69_=_C308 ,C69_=_C353 ,C69_=_C397 ,\nC69_=_C440 ,C69_=_C482 ,C69_=_C523 ,C69_=_C563 ,C69_=_C602 ,C69_=_C640 ,\nC69_=_C677 ,C69_=_C713 ,C69_=_C748 ,C69_=_C784 ,C69_=_C785 ,C69_=_C786 ,\nC69_=_C787 ,C69_=_C788 ,C69_=_C789 ,C69_=_C790 ,C69_=_C791 ,C69_=_C792 ,\nC69_=_C793 ,C69_=_C794 ,C69_=_C795 ,C69_=_C797 ,C69_=_C798 ,C69_=_C799 ,\nC69_=_C800 ,C69_=_C801 ,C69_=_C802 ,C69_=_C803 ,C69_=_C804 ,C69_=_C805 ,\nC69_=_C806 ,C69_=_C807 ,C69_=_C808 ,C69_=_C809 ,C69_=_C810 ,C69_=_C811 ,\nC69_=_C812 ,C69_=_C813 ,C69_=_C814 ,C69_=_C815 ,C69_=_C816 ,C70_=_C120 ,\nC70_=_C169 ,C70_=_C217 ,C70_=_C264 ,C70_=_C309 ,C70_=_C354 ,C70_=_C398 ,\nC70_=_C441 ,C70_=_C483 ,C70_=_C524 ,C70_=_C564 ,C70_=_C603 ,C70_=_C641 ,\nC70_=_C678 ,C70_=_C714 ,C70_=_C749 ,C70_=_C817 ,C70_=_C818 ,C70_=_C819 ,\nC70_=_C820 ,C70_=_C821 ,C70_=_C822 ,C70_=_C823 ,C70_=_C824 ,C70_=_C825 ,\nC70_=_C826 ,C70_=_C827 ,C70_=_C828 ,C70_=_C829 ,C70_=_C831 ,C70_=_C832 ,\nC70_=_C833 ,C70_=_C834 ,C70_=_C835 ,C70_=_C836 ,C70_=_C837 ,C70_=_C838 ,\nC70_=_C839 ,C70_=_C840 ,C70_=_C841 ,C70_=_C842 ,C70_=_C843 ,C70_=_C844 ,\nC70_=_C845 ,C70_=_C846 ,C70_=_C847 ,C70_=_C848 ,C70_=_C849 ,C119_=_C120 ,\nC119_=_C168 ,C119_=_C216 ,C119_=_C262 ,C119_=_C308 ,C119_=_C353 ,C119_=_C397 ,\nC119_=_C440 ,C119_=_C482 ,C119_=_C523 ,C119_=_C563 ,C119_=_C602 ,C119_=_C640 ,\nC119_=_C677 ,C119_=_C713 ,C119_=_C748 ,C119_=_C784 ,C119_=_C785 ,C119_=_C786 ,\nC119_=_C787 ,C119_=_C788 ,C119_=_C789 ,C119_=_C790 ,C119_=_C791 ,C119_=_C792 ,\nC119_=_C793 ,C119_=_C794 ,C119_=_C795 ,C119_=_C797 ,C119_=_C798 ,C119_=_C799 ,\nC119_=_C800 ,C119_=_C801 ,C119_=_C802 ,C119_=_C803 ,C119_=_C804 ,C119_=_C805 ,\nC119_=_C806 ,C119_=_C807 ,C119_=_C808 ,C119_=_C809 ,C119_=_C810 ,C119_=_C811 ,\nC119_=_C812 ,C119_=_C813 ,C119_=_C814 ,C119_=_C815 ,C119_=_C816 ,C120_=_C169 ,\nC120_=_C217 ,C120_=_C264 ,C120_=_C309 ,C120_=_C354 ,C120_=_C398 ,C120_=_C441 ,\nC120_=_C483 ,C120_=_C524 ,C120_=_C564 ,C120_=_C603 ,C120_=_C641 ,C120_=_C678 ,\nC120_=_C714 ,C120_=_C749 ,C120_=_C817 ,C120_=_C818 ,C120_=_C819 ,C120_=_C820 ,\nC120_=_C821 ,C120_=_C822 ,C120_=_C823 ,C120_=_C824 ,C120_=_C825 ,C120_=_C826 ,\nC120_=_C827 ,C120_=_C828 ,C120_=_C829 ,C120_=_C831 ,C120_=_C832 ,C120_=_C833 ,\nC120_=_C834 ,C120_=_C835 ,C120_=_C836 ,C120_=_C837 ,C120_=_C838 ,C120_=_C839 ,\nC120_=_C840 ,C120_=_C841 ,C120_=_C842 ,C120_=_C843 ,C120_=_C844 ,C120_=_C845 ,\nC120_=_C846 ,C120_=_C847 ,C120_=_C848 ,C120_=_C849 ,C168_=_C169 ,C168_=_C216 ,\nC168_=_C262 ,C168_=_C308 ,C168_=_C353 ,C168_=_C397 ,C168_=_C440 ,C168_=_C482 ,\nC168_=_C523 ,C168_=_C563 ,C168_=_C602 ,C168_=_C640 ,C168_=_C677 ,C168_=_C713 ,\nC168_=_C748 ,C168_=_C784 ,C168_=_C785 ,C168_=_C786 ,C168_=_C787 ,C168_=_C788 ,\nC168_=_C789 ,C168_=_C790 ,C168_=_C791 ,C168_=_C792 ,C168_=_C793 ,C168_=_C794 ,\nC168_=_C795 ,C168_=_C797 ,C168_=_C798 ,C168_=_C799 ,C168_=_C800 ,C168_=_C801 ,\nC168_=_C802 ,C168_=_C803 ,C168_=_C804 ,C168_=_C805 ,C168_=_C806 ,C168_=_C807 ,\nC168_=_C808 ,C168_=_C809 ,C168_=_C810 ,C168_=_C811 ,C168_=_C812 ,C168_=_C813 ,\nC168_=_C814 ,C168_=_C815 ,C168_=_C816 ,C169_=_C217 ,C169_=_C264 ,C169_=_C309 ,\nC169_=_C354 ,C169_=_C398 ,C169_=_C441 ,C169_=_C483 ,C169_=_C524 ,C169_=_C564 ,\nC169_=_C603 ,C169_=_C641 ,C169_=_C678 ,C169_=_C714 ,C169_=_C749 ,C169_=_C817 ,\nC169_=_C818 ,C169_=_C819 ,C169_=_C820 ,C169_=_C821 ,C169_=_C822 ,C169_=_C823 ,\nC169_=_C824 ,C169_=_C825 ,C169_=_C826 ,C169_=_C827 ,C169_=_C828 ,C169_=_C829 ,\nC169_=_C831 ,C169_=_C832 ,C169_=_C833 ,C169_=_C834 ,C169_=_C835 ,C169_=_C836 ,\nC169_=_C837 ,C169_=_C838 ,C169_=_C839 ,C169_=_C840 ,C169_=_C841 ,C169_=_C842 ,\nC169_=_C843 ,C169_=_C844 ,C169_=_C845 ,C169_=_C846 ,C169_=_C847 ,C169_=_C848 ,\nC169_=_C849 ,C216_=_C217 ,C216_=_C262 ,C216_=_C308 ,C216_=_C353 ,C216_=_C397 ,\nC216_=_C440 ,C216_=_C482 ,C216_=_C523 ,C216_=_C563 ,C216_=_C602 ,C216_=_C640 ,\nC216_=_C677 ,C216_=_C713 ,C216_=_C748 ,C216_=_C784 ,C216_=_C785 ,C216_=_C786 ,\nC216_=_C787 ,C216_=_C788 ,C216_=_C789 ,C216_=_C790 ,C216_=_C791 ,C216_=_C792 ,\nC216_=_C793 ,C216_=_C794 ,C216_=_C795 ,C216_=_C797 ,C216_=_C798 ,C216_=_C799 ,\nC216_=_C800 ,C216_=_C801 ,C216_=_C802 ,C216_=_C803 ,C216_=_C804 ,C216_=_C805 ,\nC216_=_C806 ,C216_=_C807 ,C216_=_C808 ,C216_=_C809 ,C216_=_C810 ,C216_=_C811 ,\nC216_=_C812 ,C216_=_C813 ,C216_=_C814 ,C216_=_C815 ,C216_=_C816 ,C217_=_C264 ,\nC217_=_C309 ,C217_=_C354 ,C217_=_C398 ,C217_=_C441 ,C217_=_C483 ,C217_=_C524 ,\nC217_=_C564 ,C217_=_C603 ,C217_=_C641 ,C217_=_C678 ,C217_=_C714 ,C217_=_C749 ,\nC217_=_C817 ,C217_=_C818 ,C217_=_C819 ,C217_=_C820 ,C217_=_C821 ,C217_=_C822 ,\nC217_=_C823 ,C217_=_C824 ,C217_=_C825 ,C217_=_C826 ,C217_=_C827 ,C217_=_C828 ,\nC217_=_C829 ,C217_=_C831 ,C217_=_C832 ,C217_=_C833 ,C217_=_C834 ,C217_=_C835 ,\nC217_=_C836 ,C217_=_C837 ,C217_=_C838 ,C217_=_C839 ,C217_=_C840 ,C217_=_C841 ,\nC217_=_C842 ,C217_=_C843 ,C217_=_C844 ,C217_=_C845 ,C217_=_C846 ,C217_=_C847 ,\nC217_=_C848 ,C217_=_C849 ,C262_=_C264 ,C262_=_C308 ,C262_=_C353 ,C262_=_C397 ,\nC262_=_C440 ,C262_=_C482 ,C262_=_C523 ,C262_=_C563 ,C262_=_C602 ,C262_=_C640 ,\nC262_=_C677 ,C262_=_C713 ,C262_=_C748 ,C262_=_C784 ,C262_=_C785 ,C262_=_C786 ,\nC262_=_C787 ,C262_=_C788 ,C262_=_C789 ,C262_=_C790 ,C262_=_C791 ,C262_=_C792 ,\nC262_=_C793 ,C262_=_C794 ,C262_=_C795 ,C262_=_C797 ,C262_=_C798 ,C262_=_C799 ,\nC262_=_C800 ,C262_=_C801 ,C262_=_C802 ,C262_=_C803 ,C262_=_C804 ,C262_=_C805 ,\nC262_=_C806 ,C262_=_C807 ,C262_=_C808 ,C262_=_C809 ,C262_=_C810 ,C262_=_C811 ,\nC262_=_C812 ,C262_=_C813 ,C262_=_C814 ,C262_=_C815 ,C262_=_C816 ,C264_=_C309 ,\nC264_=_C354</w:t>
      </w:r>
    </w:p>
    <w:p>
      <w:pPr>
        <w:pStyle w:val="PreformattedText"/>
        <w:bidi w:val="0"/>
        <w:spacing w:before="0" w:after="0"/>
        <w:jc w:val="left"/>
        <w:rPr/>
      </w:pPr>
      <w:r>
        <w:rPr/>
        <w:t xml:space="preserve"> </w:t>
      </w:r>
      <w:r>
        <w:rPr/>
        <w:t>,C264_=_C398 ,C264_=_C441 ,C264_=_C483 ,C264_=_C524 ,C264_=_C564 ,\nC264_=_C603 ,C264_=_C641 ,C264_=_C678 ,C264_=_C714 ,C264_=_C749 ,C264_=_C817 ,\nC264_=_C818 ,C264_=_C819 ,C264_=_C820 ,C264_=_C821 ,C264_=_C822 ,C264_=_C823 ,\nC264_=_C824 ,C264_=_C825 ,C264_=_C826 ,C264_=_C827 ,C264_=_C828 ,C264_=_C829 ,\nC264_=_C831 ,C264_=_C832 ,C264_=_C833 ,C264_=_C834 ,C264_=_C835 ,C264_=_C836 ,\nC264_=_C837 ,C264_=_C838 ,C264_=_C839 ,C264_=_C840 ,C264_=_C841 ,C264_=_C842 ,\nC264_=_C843 ,C264_=_C844 ,C264_=_C845 ,C264_=_C846 ,C264_=_C847 ,C264_=_C848 ,\nC264_=_C849 ,C308_=_C309 ,C308_=_C353 ,C308_=_C397 ,C308_=_C440 ,C308_=_C482 ,\nC308_=_C523 ,C308_=_C563 ,C308_=_C602 ,C308_=_C640 ,C308_=_C677 ,C308_=_C713 ,\nC308_=_C748 ,C308_=_C784 ,C308_=_C785 ,C308_=_C786 ,C308_=_C787 ,C308_=_C788 ,\nC308_=_C789 ,C308_=_C790 ,C308_=_C791 ,C308_=_C792 ,C308_=_C793 ,C308_=_C794 ,\nC308_=_C795 ,C308_=_C797 ,C308_=_C798 ,C308_=_C799 ,C308_=_C800 ,C308_=_C801 ,\nC308_=_C802 ,C308_=_C803 ,C308_=_C804 ,C308_=_C805 ,C308_=_C806 ,C308_=_C807 ,\nC308_=_C808 ,C308_=_C809 ,C308_=_C810 ,C308_=_C811 ,C308_=_C812 ,C308_=_C813 ,\nC308_=_C814 ,C308_=_C815 ,C308_=_C816 ,C309_=_C354 ,C309_=_C398 ,C309_=_C441 ,\nC309_=_C483 ,C309_=_C524 ,C309_=_C564 ,C309_=_C603 ,C309_=_C641 ,C309_=_C678 ,\nC309_=_C714 ,C309_=_C749 ,C309_=_C817 ,C309_=_C818 ,C309_=_C819 ,C309_=_C820 ,\nC309_=_C821 ,C309_=_C822 ,C309_=_C823 ,C309_=_C824 ,C309_=_C825 ,C309_=_C826 ,\nC309_=_C827 ,C309_=_C828 ,C309_=_C829 ,C309_=_C831 ,C309_=_C832 ,C309_=_C833 ,\nC309_=_C834 ,C309_=_C835 ,C309_=_C836 ,C309_=_C837 ,C309_=_C838 ,C309_=_C839 ,\nC309_=_C840 ,C309_=_C841 ,C309_=_C842 ,C309_=_C843 ,C309_=_C844 ,C309_=_C845 ,\nC309_=_C846 ,C309_=_C847 ,C309_=_C848 ,C309_=_C849 ,C353_=_C354 ,C353_=_C397 ,\nC353_=_C440 ,C353_=_C482 ,C353_=_C523 ,C353_=_C563 ,C353_=_C602 ,C353_=_C640 ,\nC353_=_C677 ,C353_=_C713 ,C353_=_C748 ,C353_=_C784 ,C353_=_C785 ,C353_=_C786 ,\nC353_=_C787 ,C353_=_C788 ,C353_=_C789 ,C353_=_C790 ,C353_=_C791 ,C353_=_C792 ,\nC353_=_C793 ,C353_=_C794 ,C353_=_C795 ,C353_=_C797 ,C353_=_C798 ,C353_=_C799 ,\nC353_=_C800 ,C353_=_C801 ,C353_=_C802 ,C353_=_C803 ,C353_=_C804 ,C353_=_C805 ,\nC353_=_C806 ,C353_=_C807 ,C353_=_C808 ,C353_=_C809 ,C353_=_C810 ,C353_=_C811 ,\nC353_=_C812 ,C353_=_C813 ,C353_=_C814 ,C353_=_C815 ,C353_=_C816 ,C354_=_C398 ,\nC354_=_C441 ,C354_=_C483 ,C354_=_C524 ,C354_=_C564 ,C354_=_C603 ,C354_=_C641 ,\nC354_=_C678 ,C354_=_C714 ,C354_=_C749 ,C354_=_C817 ,C354_=_C818 ,C354_=_C819 ,\nC354_=_C820 ,C354_=_C821 ,C354_=_C822 ,C354_=_C823 ,C354_=_C824 ,C354_=_C825 ,\nC354_=_C826 ,C354_=_C827 ,C354_=_C828 ,C354_=_C829 ,C354_=_C831 ,C354_=_C832 ,\nC354_=_C833 ,C354_=_C834 ,C354_=_C835 ,C354_=_C836 ,C354_=_C837 ,C354_=_C838 ,\nC354_=_C839 ,C354_=_C840 ,C354_=_C841 ,C354_=_C842 ,C354_=_C843 ,C354_=_C844 ,\nC354_=_C845 ,C354_=_C846 ,C354_=_C847 ,C354_=_C848 ,C354_=_C849 ,C397_=_C398 ,\nC397_=_C440 ,C397_=_C482 ,C397_=_C523 ,C397_=_C563 ,C397_=_C602 ,C397_=_C640 ,\nC397_=_C677 ,C397_=_C713 ,C397_=_C748 ,C397_=_C784 ,C397_=_C785 ,C397_=_C786 ,\nC397_=_C787 ,C397_=_C788 ,C397_=_C789 ,C397_=_C790 ,C397_=_C791 ,C397_=_C792 ,\nC397_=_C793 ,C397_=_C794 ,C397_=_C795 ,C397_=_C797 ,C397_=_C798 ,C397_=_C799 ,\nC397_=_C800 ,C397_=_C801 ,C397_=_C802 ,C397_=_C803 ,C397_=_C804 ,C397_=_C805 ,\nC397_=_C806 ,C397_=_C807 ,C397_=_C808 ,C397_=_C809 ,C397_=_C810 ,C397_=_C811 ,\nC397_=_C812 ,C397_=_C813 ,C397_=_C814 ,C397_=_C815 ,C397_=_C816 ,C398_=_C441 ,\nC398_=_C483 ,C398_=_C524 ,C398_=_C564 ,C398_=_C603 ,C398_=_C641 ,C398_=_C678 ,\nC398_=_C714 ,C398_=_C749 ,C398_=_C817 ,C398_=_C818 ,C398_=_C819 ,C398_=_C820 ,\nC398_=_C821 ,C398_=_C822 ,C398_=_C823 ,C398_=_C824 ,C398_=_C825 ,C398_=_C826 ,\nC398_=_C827 ,C398_=_C828 ,C398_=_C829 ,C398_=_C831 ,C398_=_C832 ,C398_=_C833 ,\nC398_=_C834 ,C398_=_C835 ,C398_=_C836 ,C398_=_C837 ,C398_=_C838 ,C398_=_C839 ,\nC398_=_C840 ,C398_=_C841 ,C398_=_C842 ,C398_=_C843 ,C398_=_C844 ,C398_=_C845 ,\nC398_=_C846 ,C398_=_C847 ,C398_=_C848 ,C398_=_C849 ,C440_=_C441 ,C440_=_C482 ,\nC440_=_C523 ,C440_=_C563 ,C440_=_C602 ,C440_=_C640 ,C440_=_C677 ,C440_=_C713 ,\nC440_=_C748 ,C440_=_C784 ,C440_=_C785 ,C440_=_C786 ,C440_=_C787 ,C440_=_C788 ,\nC440_=_C789 ,C440_=_C790 ,C440_=_C791 ,C440_=_C792 ,C440_=_C793 ,C440_=_C794 ,\nC440_=_C795 ,C440_=_C797 ,C440_=_C798 ,C440_=_C799 ,C440_=_C800 ,C440_=_C801 ,\nC440_=_C802 ,C440_=_C803 ,C440_=_C804 ,C440_=_C805 ,C440_=_C806 ,C440_=_C807 ,\nC440_=_C808 ,C440_=_C809 ,C440_=_C810 ,C440_=_C811 ,C440_=_C812 ,C440_=_C813 ,\nC440_=_C814 ,C440_=_C815 ,C440_=_C816 ,C441_=_C483 ,C441_=_C524 ,C441_=_C564 ,\nC441_=_C603 ,C441_=_C641 ,C441_=_C678 ,C441_=_C714 ,C441_=_C749 ,C441_=_C817 ,\nC441_=_C818 ,C441_=_C819 ,C441_=_C820 ,C441_=_C821 ,C441_=_C822 ,C441_=_C823 ,\nC441_=_C824 ,C441_=_C825 ,C441_=_C826 ,C441_=_C827 ,C441_=_C828 ,C441_=_C829 ,\nC441_=_C831 ,C441_=_C832 ,C441_=_C833 ,C441_=_C834 ,C441_=_C835 ,C441_=_C836 ,\nC441_=_C837 ,C441_=_C838 ,C441_=_C839 ,C441_=_C840 ,C441_=_C841 ,C441_=_C842 ,\nC441_=_C843 ,C441_=_C844 ,C441_=_C845 ,C441_=_C846 ,C441_=_C847 ,C441_=_C848 ,\nC441_=_C849 ,C482_=_C483 ,C482_=_C523 ,C482_=_C563 ,C482_=_C602 ,C482_=_C640 ,\nC482_=_C677 ,C482_=_C713 ,C482_=_C748 ,C482_=_C784 ,C482_=_C785 ,C482_=_C786 ,\nC482_=_C787 ,C482_=_C788 ,C482_=_C789 ,C482_=_C790 ,C482_=_C791 ,C482_=_C792 ,\nC482_=_C793 ,C482_=_C794 ,C482_=_C795 ,C482_=_C797 ,C482_=_C798 ,C482_=_C799 ,\nC482_=_C800 ,C482_=_C801 ,C482_=_C802 ,C482_=_C803 ,C482_=_C804 ,C482_=_C805 ,\nC482_=_C806 ,C482_=_C807 ,C482_=_C808 ,C482_=_C809 ,C482_=_C810 ,C482_=_C811 ,\nC482_=_C812 ,C482_=_C813 ,C482_=_C814 ,C482_=_C815 ,C482_=_C816 ,C483_=_C524 ,\nC483_=_C564 ,C483_=_C603 ,C483_=_C641 ,C483_=_C678 ,C483_=_C714 ,C483_=_C749 ,\nC483_=_C817 ,C483_=_C818 ,C483_=_C819 ,C483_=_C820 ,C483_=_C821 ,C483_=_C822 ,\nC483_=_C823 ,C483_=_C824 ,C483_=_C825 ,C483_=_C826 ,C483_=_C827 ,C483_=_C828 ,\nC483_=_C829 ,C483_=_C831 ,C483_=_C832 ,C483_=_C833 ,C483_=_C834 ,C483_=_C835 ,\nC483_=_C836 ,C483_=_C837 ,C483_=_C838 ,C483_=_C839 ,C483_=_C840 ,C483_=_C841 ,\nC483_=_C842 ,C483_=_C843 ,C483_=_C844 ,C483_=_C845 ,C483_=_C846 ,C483_=_C847 ,\nC483_=_C848 ,C483_=_C849 ,C523_=_C524 ,C523_=_C563 ,C523_=_C602 ,C523_=_C640 ,\nC523_=_C677 ,C523_=_C713 ,C523_=_C748 ,C523_=_C784 ,C523_=_C785 ,C523_=_C786 ,\nC523_=_C787 ,C523_=_C788 ,C523_=_C789 ,C523_=_C790 ,C523_=_C791 ,C523_=_C792 ,\nC523_=_C793 ,C523_=_C794 ,C523_=_C795 ,C523_=_C797 ,C523_=_C798 ,C523_=_C799 ,\nC523_=_C800 ,C523_=_C801 ,C523_=_C802 ,C523_=_C803 ,C523_=_C804 ,C523_=_C805 ,\nC523_=_C806 ,C523_=_C807 ,C523_=_C808 ,C523_=_C809 ,C523_=_C810 ,C523_=_C811 ,\nC523_=_C812 ,C523_=_C813 ,C523_=_C814 ,C523_=_C815 ,C523_=_C816 ,C524_=_C564 ,\nC524_=_C603 ,C524_=_C641 ,C524_=_C678 ,C524_=_C714 ,C524_=_C749 ,C524_=_C817 ,\nC524_=_C818 ,C524_=_C819 ,C524_=_C820 ,C524_=_C821 ,C524_=_C822 ,C524_=_C823 ,\nC524_=_C824 ,C524_=_C825 ,C524_=_C826 ,C524_=_C827 ,C524_=_C828 ,C524_=_C829 ,\nC524_=_C831 ,C524_=_C832 ,C524_=_C833 ,C524_=_C834 ,C524_=_C835 ,C524_=_C836 ,\nC524_=_C837 ,C524_=_C838 ,C524_=_C839 ,C524_=_C840 ,C524_=_C841 ,C524_=_C842 ,\nC524_=_C843 ,C524_=_C844 ,C524_=_C845 ,C524_=_C846 ,C524_=_C847 ,C524_=_C848 ,\nC524_=_C849 ,C563_=_C564 ,C563_=_C602 ,C563_=_C640 ,C563_=_C677 ,C563_=_C713 ,\nC563_=_C748 ,C563_=_C784 ,C563_=_C785 ,C563_=_C786 ,C563_=_C787 ,C563_=_C788 ,\nC563_=_C789 ,C563_=_C790 ,C563_=_C791 ,C563_=_C792 ,C563_=_C793 ,C563_=_C794 ,\nC563_=_C795 ,C563_=_C797 ,C563_=_C798 ,C563_=_C799 ,C563_=_C800 ,C563_=_C801 ,\nC563_=_C802 ,C563_=_C803 ,C563_=_C804 ,C563_=_C805 ,C563_=_C806 ,C563_=_C807 ,\nC563_=_C808 ,C563_=_C809 ,C563_=_C810 ,C563_=_C811 ,C563_=_C812 ,C563_=_C813 ,\nC563_=_C814 ,C563_=_C815 ,C563_=_C816 ,C564_=_C603 ,C564_=_C641 ,C564_=_C678 ,\nC564_=_C714 ,C564_=_C749 ,C564_=_C817 ,C564_=_C818 ,C564_=_C819 ,C564_=_C820 ,\nC564_=_C821 ,C564_=_C822 ,C564_=_C823 ,C564_=_C824 ,C564_=_C825 ,C564_=_C826 ,\nC564_=_C827 ,C564_=_C828 ,C564_=_C829 ,C564_=_C831 ,C564_=_C832 ,C564_=_C833 ,\nC564_=_C834 ,C564_=_C835 ,C564_=_C836 ,C564_=_C837 ,C564_=_C838 ,C564_=_C839 ,\nC564_=_C840 ,C564_=_C841 ,C564_=_C842 ,C564_=_C843 ,C564_=_C844 ,C564_=_C845 ,\nC564_=_C846 ,C564_=_C847 ,C564_=_C848 ,C564_=_C849 ,C602_=_C603 ,C602_=_C640 ,\nC602_=_C677 ,C602_=_C713 ,C602_=_C748 ,C602_=_C784 ,C602_=_C785 ,C602_=_C786 ,\nC602_=_C787 ,C602_=_C788 ,C602_=_C789 ,C602_=_C790 ,C602_=_C791 ,C602_=_C792 ,\nC602_=_C793 ,C602_=_C794 ,C602_=_C795 ,C602_=_C797 ,C602_=_C798 ,C602_=_C799 ,\nC602_=_C800 ,C602_=_C801 ,C602_=_C802 ,C602_=_C803 ,C602_=_C804 ,C602_=_C805 ,\nC602_=_C806 ,C602_=_C807 ,C602_=_C808 ,C602_=_C809 ,C602_=_C810 ,C602_=_C811 ,\nC602_=_C812 ,C602_=_C813 ,C602_=_C814 ,C602_=_C815 ,C602_=_C816 ,C603_=_C641 ,\nC603_=_C678 ,C603_=_C714 ,C603_=_C749 ,C603_=_C817 ,C603_=_C818 ,C603_=_C819 ,\nC603_=_C820 ,C603_=_C821 ,C603_=_C822 ,C603_=_C823 ,C603_=_C824 ,C603_=_C825 ,\nC603_=_C826 ,C603_=_C827 ,C603_=_C828 ,C603_=_C829 ,C603_=_C831 ,C603_=_C832 ,\nC603_=_C833 ,C603_=_C834 ,C603_=_C835 ,C603_=_C836 ,C603_=_C837 ,C603_=_C838 ,\nC603_=_C839 ,C603_=_C840 ,C603_=_C841 ,C603_=_C842 ,C603_=_C843 ,C603_=_C844 ,\nC603_=_C845 ,C603_=_C846 ,C603_=_C847 ,C603_=_C848 ,C603_=_C849 ,C640_=_C641 ,\nC640_=_C677 ,C640_=_C713 ,C640_=_C748 ,C640_=_C784 ,C640_=_C785 ,C640_=_C786 ,\nC640_=_C787 ,C640_=_C788 ,C640_=_C789 ,C640_=_C790 ,C640_=_C791 ,C640_=_C792 ,\nC640_=_C793 ,C640_=_C794 ,C640_=_C795 ,C640_=_C797 ,C640_=_C798 ,C640_=_C799 ,\nC640_=_C800 ,C640_=_C801 ,C640_=_C802 ,C640_=_C803 ,C640_=_C804 ,C640_=_C805 ,\nC640_=_C806 ,C640_=_C807 ,C640_=_C808 ,C640_=_C809 ,C640_=_C810 ,C640_=_C811 ,\nC640_=_C812 ,C640_=_C813 ,C640_=_C814 ,C640_=_C815 ,C640_=_C816 ,C641_=_C678 ,\nC641_=_C714 ,C641_=_C749 ,C641_=_C817 ,C641_=_C818 ,C641_=_C819 ,C641_=_C820 ,\nC641_=_C821 ,C641_=_C822 ,C641_=_C823 ,C641_=_C824 ,C641_=_C825 ,C641_=_C826 ,\nC641_=_C827 ,C641_=_C828 ,C641_=_C829 ,C641_=_C831 ,C641_=_C832 ,C641_=_C833 ,\nC641_=_C834 ,C641_=_C835 ,C641_=_C836 ,C641_=_C837 ,C641_=_C838 ,C641_=_C839</w:t>
      </w:r>
    </w:p>
    <w:p>
      <w:pPr>
        <w:pStyle w:val="PreformattedText"/>
        <w:bidi w:val="0"/>
        <w:spacing w:before="0" w:after="0"/>
        <w:jc w:val="left"/>
        <w:rPr/>
      </w:pPr>
      <w:r>
        <w:rPr/>
        <w:t xml:space="preserve"> </w:t>
      </w:r>
      <w:r>
        <w:rPr/>
        <w:t>,\nC641_=_C840 ,C641_=_C841 ,C641_=_C842 ,C641_=_C843 ,C641_=_C844 ,C641_=_C845 ,\nC641_=_C846 ,C641_=_C847 ,C641_=_C848 ,C641_=_C849 ,C677_=_C678 ,C677_=_C713 ,\nC677_=_C748 ,C677_=_C784 ,C677_=_C785 ,C677_=_C786 ,C677_=_C787 ,C677_=_C788 ,\nC677_=_C789 ,C677_=_C790 ,C677_=_C791 ,C677_=_C792 ,C677_=_C793 ,C677_=_C794 ,\nC677_=_C795 ,C677_=_C797 ,C677_=_C798 ,C677_=_C799 ,C677_=_C800 ,C677_=_C801 ,\nC677_=_C802 ,C677_=_C803 ,C677_=_C804 ,C677_=_C805 ,C677_=_C806 ,C677_=_C807 ,\nC677_=_C808 ,C677_=_C809 ,C677_=_C810 ,C677_=_C811 ,C677_=_C812 ,C677_=_C813 ,\nC677_=_C814 ,C677_=_C815 ,C677_=_C816 ,C678_=_C714 ,C678_=_C749 ,C678_=_C817 ,\nC678_=_C818 ,C678_=_C819 ,C678_=_C820 ,C678_=_C821 ,C678_=_C822 ,C678_=_C823 ,\nC678_=_C824 ,C678_=_C825 ,C678_=_C826 ,C678_=_C827 ,C678_=_C828 ,C678_=_C829 ,\nC678_=_C831 ,C678_=_C832 ,C678_=_C833 ,C678_=_C834 ,C678_=_C835 ,C678_=_C836 ,\nC678_=_C837 ,C678_=_C838 ,C678_=_C839 ,C678_=_C840 ,C678_=_C841 ,C678_=_C842 ,\nC678_=_C843 ,C678_=_C844 ,C678_=_C845 ,C678_=_C846 ,C678_=_C847 ,C678_=_C848 ,\nC678_=_C849 ,C713_=_C714 ,C713_=_C748 ,C713_=_C784 ,C713_=_C785 ,C713_=_C786 ,\nC713_=_C787 ,C713_=_C788 ,C713_=_C789 ,C713_=_C790 ,C713_=_C791 ,C713_=_C792 ,\nC713_=_C793 ,C713_=_C794 ,C713_=_C795 ,C713_=_C797 ,C713_=_C798 ,C713_=_C799 ,\nC713_=_C800 ,C713_=_C801 ,C713_=_C802 ,C713_=_C803 ,C713_=_C804 ,C713_=_C805 ,\nC713_=_C806 ,C713_=_C807 ,C713_=_C808 ,C713_=_C809 ,C713_=_C810 ,C713_=_C811 ,\nC713_=_C812 ,C713_=_C813 ,C713_=_C814 ,C713_=_C815 ,C713_=_C816 ,C714_=_C749 ,\nC714_=_C817 ,C714_=_C818 ,C714_=_C819 ,C714_=_C820 ,C714_=_C821 ,C714_=_C822 ,\nC714_=_C823 ,C714_=_C824 ,C714_=_C825 ,C714_=_C826 ,C714_=_C827 ,C714_=_C828 ,\nC714_=_C829 ,C714_=_C831 ,C714_=_C832 ,C714_=_C833 ,C714_=_C834 ,C714_=_C835 ,\nC714_=_C836 ,C714_=_C837 ,C714_=_C838 ,C714_=_C839 ,C714_=_C840 ,C714_=_C841 ,\nC714_=_C842 ,C714_=_C843 ,C714_=_C844 ,C714_=_C845 ,C714_=_C846 ,C714_=_C847 ,\nC714_=_C848 ,C714_=_C849 ,C748_=_C749 ,C748_=_C784 ,C748_=_C785 ,C748_=_C786 ,\nC748_=_C787 ,C748_=_C788 ,C748_=_C789 ,C748_=_C790 ,C748_=_C791 ,C748_=_C792 ,\nC748_=_C793 ,C748_=_C794 ,C748_=_C795 ,C748_=_C797 ,C748_=_C798 ,C748_=_C799 ,\nC748_=_C800 ,C748_=_C801 ,C748_=_C802 ,C748_=_C803 ,C748_=_C804 ,C748_=_C805 ,\nC748_=_C806 ,C748_=_C807 ,C748_=_C808 ,C748_=_C809 ,C748_=_C810 ,C748_=_C811 ,\nC748_=_C812 ,C748_=_C813 ,C748_=_C814 ,C748_=_C815 ,C748_=_C816 ,C749_=_C817 ,\nC749_=_C818 ,C749_=_C819 ,C749_=_C820 ,C749_=_C821 ,C749_=_C822 ,C749_=_C823 ,\nC749_=_C824 ,C749_=_C825 ,C749_=_C826 ,C749_=_C827 ,C749_=_C828 ,C749_=_C829 ,\nC749_=_C831 ,C749_=_C832 ,C749_=_C833 ,C749_=_C834 ,C749_=_C835 ,C749_=_C836 ,\nC749_=_C837 ,C749_=_C838 ,C749_=_C839 ,C749_=_C840 ,C749_=_C841 ,C749_=_C842 ,\nC749_=_C843 ,C749_=_C844 ,C749_=_C845 ,C749_=_C846 ,C749_=_C847 ,C749_=_C848 ,\nC749_=_C849 ,C784_=_C785 ,C784_=_C786 ,C784_=_C787 ,C784_=_C788 ,C784_=_C789 ,\nC784_=_C790 ,C784_=_C791 ,C784_=_C792 ,C784_=_C793 ,C784_=_C794 ,C784_=_C795 ,\nC784_=_C797 ,C784_=_C798 ,C784_=_C799 ,C784_=_C800 ,C784_=_C801 ,C784_=_C802 ,\nC784_=_C803 ,C784_=_C804 ,C784_=_C805 ,C784_=_C806 ,C784_=_C807 ,C784_=_C808 ,\nC784_=_C809 ,C784_=_C810 ,C784_=_C811 ,C784_=_C812 ,C784_=_C813 ,C784_=_C814 ,\nC784_=_C815 ,C784_=_C816 ,C784_=_C817 ,C785_=_C786 ,C785_=_C787 ,C785_=_C788 ,\nC785_=_C789 ,C785_=_C790 ,C785_=_C791 ,C785_=_C792 ,C785_=_C793 ,C785_=_C794 ,\nC785_=_C795 ,C785_=_C797 ,C785_=_C798 ,C785_=_C799 ,C785_=_C800 ,C785_=_C801 ,\nC785_=_C802 ,C785_=_C803 ,C785_=_C804 ,C785_=_C805 ,C785_=_C806 ,C785_=_C807 ,\nC785_=_C808 ,C785_=_C809 ,C785_=_C810 ,C785_=_C811 ,C785_=_C812 ,C785_=_C813 ,\nC785_=_C814 ,C785_=_C815 ,C785_=_C816 ,C785_=_C818 ,C786_=_C787 ,C786_=_C788 ,\nC786_=_C789 ,C786_=_C790 ,C786_=_C791 ,C786_=_C792 ,C786_=_C793 ,C786_=_C794 ,\nC786_=_C795 ,C786_=_C797 ,C786_=_C798 ,C786_=_C799 ,C786_=_C800 ,C786_=_C801 ,\nC786_=_C802 ,C786_=_C803 ,C786_=_C804 ,C786_=_C805 ,C786_=_C806 ,C786_=_C807 ,\nC786_=_C808 ,C786_=_C809 ,C786_=_C810 ,C786_=_C811 ,C786_=_C812 ,C786_=_C813 ,\nC786_=_C814 ,C786_=_C815 ,C786_=_C816 ,C786_=_C819 ,C787_=_C788 ,C787_=_C789 ,\nC787_=_C790 ,C787_=_C791 ,C787_=_C792 ,C787_=_C793 ,C787_=_C794 ,C787_=_C795 ,\nC787_=_C797 ,C787_=_C798 ,C787_=_C799 ,C787_=_C800 ,C787_=_C801 ,C787_=_C802 ,\nC787_=_C803 ,C787_=_C804 ,C787_=_C805 ,C787_=_C806 ,C787_=_C807 ,C787_=_C808 ,\nC787_=_C809 ,C787_=_C810 ,C787_=_C811 ,C787_=_C812 ,C787_=_C813 ,C787_=_C814 ,\nC787_=_C815 ,C787_=_C816 ,C787_=_C820 ,C788_=_C789 ,C788_=_C790 ,C788_=_C791 ,\nC788_=_C792 ,C788_=_C793 ,C788_=_C794 ,C788_=_C795 ,C788_=_C797 ,C788_=_C798 ,\nC788_=_C799 ,C788_=_C800 ,C788_=_C801 ,C788_=_C802 ,C788_=_C803 ,C788_=_C804 ,\nC788_=_C805 ,C788_=_C806 ,C788_=_C807 ,C788_=_C808 ,C788_=_C809 ,C788_=_C810 ,\nC788_=_C811 ,C788_=_C812 ,C788_=_C813 ,C788_=_C814 ,C788_=_C815 ,C788_=_C816 ,\nC788_=_C821 ,C789_=_C790 ,C789_=_C791 ,C789_=_C792 ,C789_=_C793 ,C789_=_C794 ,\nC789_=_C795 ,C789_=_C797 ,C789_=_C798 ,C789_=_C799 ,C789_=_C800 ,C789_=_C801 ,\nC789_=_C802 ,C789_=_C803 ,C789_=_C804 ,C789_=_C805 ,C789_=_C806 ,C789_=_C807 ,\nC789_=_C808 ,C789_=_C809 ,C789_=_C810 ,C789_=_C811 ,C789_=_C812 ,C789_=_C813 ,\nC789_=_C814 ,C789_=_C815 ,C789_=_C816 ,C789_=_C822 ,C790_=_C791 ,C790_=_C792 ,\nC790_=_C793 ,C790_=_C794 ,C790_=_C795 ,C790_=_C797 ,C790_=_C798 ,C790_=_C799 ,\nC790_=_C800 ,C790_=_C801 ,C790_=_C802 ,C790_=_C803 ,C790_=_C804 ,C790_=_C805 ,\nC790_=_C806 ,C790_=_C807 ,C790_=_C808 ,C790_=_C809 ,C790_=_C810 ,C790_=_C811 ,\nC790_=_C812 ,C790_=_C813 ,C790_=_C814 ,C790_=_C815 ,C790_=_C816 ,C790_=_C823 ,\nC791_=_C792 ,C791_=_C793 ,C791_=_C794 ,C791_=_C795 ,C791_=_C797 ,C791_=_C798 ,\nC791_=_C799 ,C791_=_C800 ,C791_=_C801 ,C791_=_C802 ,C791_=_C803 ,C791_=_C804 ,\nC791_=_C805 ,C791_=_C806 ,C791_=_C807 ,C791_=_C808 ,C791_=_C809 ,C791_=_C810 ,\nC791_=_C811 ,C791_=_C812 ,C791_=_C813 ,C791_=_C814 ,C791_=_C815 ,C791_=_C816 ,\nC791_=_C824 ,C792_=_C793 ,C792_=_C794 ,C792_=_C795 ,C792_=_C797 ,C792_=_C798 ,\nC792_=_C799 ,C792_=_C800 ,C792_=_C801 ,C792_=_C802 ,C792_=_C803 ,C792_=_C804 ,\nC792_=_C805 ,C792_=_C806 ,C792_=_C807 ,C792_=_C808 ,C792_=_C809 ,C792_=_C810 ,\nC792_=_C811 ,C792_=_C812 ,C792_=_C813 ,C792_=_C814 ,C792_=_C815 ,C792_=_C816 ,\nC792_=_C825 ,C793_=_C794 ,C793_=_C795 ,C793_=_C797 ,C793_=_C798 ,C793_=_C799 ,\nC793_=_C800 ,C793_=_C801 ,C793_=_C802 ,C793_=_C803 ,C793_=_C804 ,C793_=_C805 ,\nC793_=_C806 ,C793_=_C807 ,C793_=_C808 ,C793_=_C809 ,C793_=_C810 ,C793_=_C811 ,\nC793_=_C812 ,C793_=_C813 ,C793_=_C814 ,C793_=_C815 ,C793_=_C816 ,C793_=_C826 ,\nC794_=_C795 ,C794_=_C797 ,C794_=_C798 ,C794_=_C799 ,C794_=_C800 ,C794_=_C801 ,\nC794_=_C802 ,C794_=_C803 ,C794_=_C804 ,C794_=_C805 ,C794_=_C806 ,C794_=_C807 ,\nC794_=_C808 ,C794_=_C809 ,C794_=_C810 ,C794_=_C811 ,C794_=_C812 ,C794_=_C813 ,\nC794_=_C814 ,C794_=_C815 ,C794_=_C816 ,C794_=_C827 ,C795_=_C797 ,C795_=_C798 ,\nC795_=_C799 ,C795_=_C800 ,C795_=_C801 ,C795_=_C802 ,C795_=_C803 ,C795_=_C804 ,\nC795_=_C805 ,C795_=_C806 ,C795_=_C807 ,C795_=_C808 ,C795_=_C809 ,C795_=_C810 ,\nC795_=_C811 ,C795_=_C812 ,C795_=_C813 ,C795_=_C814 ,C795_=_C815 ,C795_=_C816 ,\nC795_=_C828 ,C797_=_C798 ,C797_=_C799 ,C797_=_C800 ,C797_=_C801 ,C797_=_C802 ,\nC797_=_C803 ,C797_=_C804 ,C797_=_C805 ,C797_=_C806 ,C797_=_C807 ,C797_=_C808 ,\nC797_=_C809 ,C797_=_C810 ,C797_=_C811 ,C797_=_C812 ,C797_=_C813 ,C797_=_C814 ,\nC797_=_C815 ,C797_=_C816 ,C797_=_C829 ,C798_=_C799 ,C798_=_C800 ,C798_=_C801 ,\nC798_=_C802 ,C798_=_C803 ,C798_=_C804 ,C798_=_C805 ,C798_=_C806 ,C798_=_C807 ,\nC798_=_C808 ,C798_=_C809 ,C798_=_C810 ,C798_=_C811 ,C798_=_C812 ,C798_=_C813 ,\nC798_=_C814 ,C798_=_C815 ,C798_=_C816 ,C798_=_C831 ,C799_=_C800 ,C799_=_C801 ,\nC799_=_C802 ,C799_=_C803 ,C799_=_C804 ,C799_=_C805 ,C799_=_C806 ,C799_=_C807 ,\nC799_=_C808 ,C799_=_C809 ,C799_=_C810 ,C799_=_C811 ,C799_=_C812 ,C799_=_C813 ,\nC799_=_C814 ,C799_=_C815 ,C799_=_C816 ,C799_=_C832 ,C800_=_C801 ,C800_=_C802 ,\nC800_=_C803 ,C800_=_C804 ,C800_=_C805 ,C800_=_C806 ,C800_=_C807 ,C800_=_C808 ,\nC800_=_C809 ,C800_=_C810 ,C800_=_C811 ,C800_=_C812 ,C800_=_C813 ,C800_=_C814 ,\nC800_=_C815 ,C800_=_C816 ,C800_=_C833 ,C801_=_C802 ,C801_=_C803 ,C801_=_C804 ,\nC801_=_C805 ,C801_=_C806 ,C801_=_C807 ,C801_=_C808 ,C801_=_C809 ,C801_=_C810 ,\nC801_=_C811 ,C801_=_C812 ,C801_=_C813 ,C801_=_C814 ,C801_=_C815 ,C801_=_C816 ,\nC801_=_C834 ,C802_=_C803 ,C802_=_C804 ,C802_=_C805 ,C802_=_C806 ,C802_=_C807 ,\nC802_=_C808 ,C802_=_C809 ,C802_=_C810 ,C802_=_C811 ,C802_=_C812 ,C802_=_C813 ,\nC802_=_C814 ,C802_=_C815 ,C802_=_C816 ,C802_=_C835 ,C803_=_C804 ,C803_=_C805 ,\nC803_=_C806 ,C803_=_C807 ,C803_=_C808 ,C803_=_C809 ,C803_=_C810 ,C803_=_C811 ,\nC803_=_C812 ,C803_=_C813 ,C803_=_C814 ,C803_=_C815 ,C803_=_C816 ,C803_=_C836 ,\nC804_=_C805 ,C804_=_C806 ,C804_=_C807 ,C804_=_C808 ,C804_=_C809 ,C804_=_C810 ,\nC804_=_C811 ,C804_=_C812 ,C804_=_C813 ,C804_=_C814 ,C804_=_C815 ,C804_=_C816 ,\nC804_=_C837 ,C805_=_C806 ,C805_=_C807 ,C805_=_C808 ,C805_=_C809 ,C805_=_C810 ,\nC805_=_C811 ,C805_=_C812 ,C805_=_C813 ,C805_=_C814 ,C805_=_C815 ,C805_=_C816 ,\nC805_=_C838 ,C806_=_C807 ,C806_=_C808 ,C806_=_C809 ,C806_=_C810 ,C806_=_C811 ,\nC806_=_C812 ,C806_=_C813 ,C806_=_C814 ,C806_=_C815 ,C806_=_C816 ,C806_=_C839 ,\nC807_=_C808 ,C807_=_C809 ,C807_=_C810 ,C807_=_C811 ,C807_=_C812 ,C807_=_C813 ,\nC807_=_C814 ,C807_=_C815 ,C807_=_C816 ,C807_=_C840 ,C808_=_C809 ,C808_=_C810 ,\nC808_=_C811 ,C808_=_C812 ,C808_=_C813 ,C808_=_C814 ,C808_=_C815 ,C808_=_C816 ,\nC808_=_C841 ,C809_=_C810 ,C809_=_C811 ,C809_=_C812 ,C809_=_C813 ,C809_=_C814 ,\nC809_=_C815 ,C809_=_C816 ,C809_=_C842 ,C810_=_C811 ,C810_=_C812 ,C810_=_C813 ,\nC810_=_C814 ,C810_=_C815 ,C810_=_C816 ,C810_=_C843 ,C811_=_C812 ,C811_=_C813 ,\nC811_=_C814 ,C811_=_C815 ,C811_=_C816 ,C811_=_C844 ,C812_=_C813 ,C812_=_C814 ,\nC812_=_C815 ,C812_=_C816 ,C812_=_C845 ,C813_=_C814 ,C813_=_C815 ,C813_=_C816 ,\nC813_=_C846 ,C814_=_C815 ,C814_=_C816 ,C814_=_C847 ,C815_=_C816 ,C815_=_C848 ,\nC816_=_C849 ,C817_=_C818 ,C817_=_C819 ,C817_=_C820 ,C817_=_C821</w:t>
      </w:r>
    </w:p>
    <w:p>
      <w:pPr>
        <w:pStyle w:val="PreformattedText"/>
        <w:bidi w:val="0"/>
        <w:spacing w:before="0" w:after="0"/>
        <w:jc w:val="left"/>
        <w:rPr/>
      </w:pPr>
      <w:r>
        <w:rPr/>
        <w:t xml:space="preserve"> </w:t>
      </w:r>
      <w:r>
        <w:rPr/>
        <w:t>,C817_=_C822 ,\nC817_=_C823 ,C817_=_C824 ,C817_=_C825 ,C817_=_C826 ,C817_=_C827 ,C817_=_C828 ,\nC817_=_C829 ,C817_=_C831 ,C817_=_C832 ,C817_=_C833 ,C817_=_C834 ,C817_=_C835 ,\nC817_=_C836 ,C817_=_C837 ,C817_=_C838 ,C817_=_C839 ,C817_=_C840 ,C817_=_C841 ,\nC817_=_C842 ,C817_=_C843 ,C817_=_C844 ,C817_=_C845 ,C817_=_C846 ,C817_=_C847 ,\nC817_=_C848 ,C817_=_C849 ,C818_=_C819 ,C818_=_C820 ,C818_=_C821 ,C818_=_C822 ,\nC818_=_C823 ,C818_=_C824 ,C818_=_C825 ,C818_=_C826 ,C818_=_C827 ,C818_=_C828 ,\nC818_=_C829 ,C818_=_C831 ,C818_=_C832 ,C818_=_C833 ,C818_=_C834 ,C818_=_C835 ,\nC818_=_C836 ,C818_=_C837 ,C818_=_C838 ,C818_=_C839 ,C818_=_C840 ,C818_=_C841 ,\nC818_=_C842 ,C818_=_C843 ,C818_=_C844 ,C818_=_C845 ,C818_=_C846 ,C818_=_C847 ,\nC818_=_C848 ,C818_=_C849 ,C819_=_C820 ,C819_=_C821 ,C819_=_C822 ,C819_=_C823 ,\nC819_=_C824 ,C819_=_C825 ,C819_=_C826 ,C819_=_C827 ,C819_=_C828 ,C819_=_C829 ,\nC819_=_C831 ,C819_=_C832 ,C819_=_C833 ,C819_=_C834 ,C819_=_C835 ,C819_=_C836 ,\nC819_=_C837 ,C819_=_C838 ,C819_=_C839 ,C819_=_C840 ,C819_=_C841 ,C819_=_C842 ,\nC819_=_C843 ,C819_=_C844 ,C819_=_C845 ,C819_=_C846 ,C819_=_C847 ,C819_=_C848 ,\nC819_=_C849 ,C820_=_C821 ,C820_=_C822 ,C820_=_C823 ,C820_=_C824 ,C820_=_C825 ,\nC820_=_C826 ,C820_=_C827 ,C820_=_C828 ,C820_=_C829 ,C820_=_C831 ,C820_=_C832 ,\nC820_=_C833 ,C820_=_C834 ,C820_=_C835 ,C820_=_C836 ,C820_=_C837 ,C820_=_C838 ,\nC820_=_C839 ,C820_=_C840 ,C820_=_C841 ,C820_=_C842 ,C820_=_C843 ,C820_=_C844 ,\nC820_=_C845 ,C820_=_C846 ,C820_=_C847 ,C820_=_C848 ,C820_=_C849 ,C821_=_C822 ,\nC821_=_C823 ,C821_=_C824 ,C821_=_C825 ,C821_=_C826 ,C821_=_C827 ,C821_=_C828 ,\nC821_=_C829 ,C821_=_C831 ,C821_=_C832 ,C821_=_C833 ,C821_=_C834 ,C821_=_C835 ,\nC821_=_C836 ,C821_=_C837 ,C821_=_C838 ,C821_=_C839 ,C821_=_C840 ,C821_=_C841 ,\nC821_=_C842 ,C821_=_C843 ,C821_=_C844 ,C821_=_C845 ,C821_=_C846 ,C821_=_C847 ,\nC821_=_C848 ,C821_=_C849 ,C822_=_C823 ,C822_=_C824 ,C822_=_C825 ,C822_=_C826 ,\nC822_=_C827 ,C822_=_C828 ,C822_=_C829 ,C822_=_C831 ,C822_=_C832 ,C822_=_C833 ,\nC822_=_C834 ,C822_=_C835 ,C822_=_C836 ,C822_=_C837 ,C822_=_C838 ,C822_=_C839 ,\nC822_=_C840 ,C822_=_C841 ,C822_=_C842 ,C822_=_C843 ,C822_=_C844 ,C822_=_C845 ,\nC822_=_C846 ,C822_=_C847 ,C822_=_C848 ,C822_=_C849 ,C823_=_C824 ,C823_=_C825 ,\nC823_=_C826 ,C823_=_C827 ,C823_=_C828 ,C823_=_C829 ,C823_=_C831 ,C823_=_C832 ,\nC823_=_C833 ,C823_=_C834 ,C823_=_C835 ,C823_=_C836 ,C823_=_C837 ,C823_=_C838 ,\nC823_=_C839 ,C823_=_C840 ,C823_=_C841 ,C823_=_C842 ,C823_=_C843 ,C823_=_C844 ,\nC823_=_C845 ,C823_=_C846 ,C823_=_C847 ,C823_=_C848 ,C823_=_C849 ,C824_=_C825 ,\nC824_=_C826 ,C824_=_C827 ,C824_=_C828 ,C824_=_C829 ,C824_=_C831 ,C824_=_C832 ,\nC824_=_C833 ,C824_=_C834 ,C824_=_C835 ,C824_=_C836 ,C824_=_C837 ,C824_=_C838 ,\nC824_=_C839 ,C824_=_C840 ,C824_=_C841 ,C824_=_C842 ,C824_=_C843 ,C824_=_C844 ,\nC824_=_C845 ,C824_=_C846 ,C824_=_C847 ,C824_=_C848 ,C824_=_C849 ,C825_=_C826 ,\nC825_=_C827 ,C825_=_C828 ,C825_=_C829 ,C825_=_C831 ,C825_=_C832 ,C825_=_C833 ,\nC825_=_C834 ,C825_=_C835 ,C825_=_C836 ,C825_=_C837 ,C825_=_C838 ,C825_=_C839 ,\nC825_=_C840 ,C825_=_C841 ,C825_=_C842 ,C825_=_C843 ,C825_=_C844 ,C825_=_C845 ,\nC825_=_C846 ,C825_=_C847 ,C825_=_C848 ,C825_=_C849 ,C826_=_C827 ,C826_=_C828 ,\nC826_=_C829 ,C826_=_C831 ,C826_=_C832 ,C826_=_C833 ,C826_=_C834 ,C826_=_C835 ,\nC826_=_C836 ,C826_=_C837 ,C826_=_C838 ,C826_=_C839 ,C826_=_C840 ,C826_=_C841 ,\nC826_=_C842 ,C826_=_C843 ,C826_=_C844 ,C826_=_C845 ,C826_=_C846 ,C826_=_C847 ,\nC826_=_C848 ,C826_=_C849 ,C827_=_C828 ,C827_=_C829 ,C827_=_C831 ,C827_=_C832 ,\nC827_=_C833 ,C827_=_C834 ,C827_=_C835 ,C827_=_C836 ,C827_=_C837 ,C827_=_C838 ,\nC827_=_C839 ,C827_=_C840 ,C827_=_C841 ,C827_=_C842 ,C827_=_C843 ,C827_=_C844 ,\nC827_=_C845 ,C827_=_C846 ,C827_=_C847 ,C827_=_C848 ,C827_=_C849 ,C828_=_C829 ,\nC828_=_C831 ,C828_=_C832 ,C828_=_C833 ,C828_=_C834 ,C828_=_C835 ,C828_=_C836 ,\nC828_=_C837 ,C828_=_C838 ,C828_=_C839 ,C828_=_C840 ,C828_=_C841 ,C828_=_C842 ,\nC828_=_C843 ,C828_=_C844 ,C828_=_C845 ,C828_=_C846 ,C828_=_C847 ,C828_=_C848 ,\nC828_=_C849 ,C829_=_C831 ,C829_=_C832 ,C829_=_C833 ,C829_=_C834 ,C829_=_C835 ,\nC829_=_C836 ,C829_=_C837 ,C829_=_C838 ,C829_=_C839 ,C829_=_C840 ,C829_=_C841 ,\nC829_=_C842 ,C829_=_C843 ,C829_=_C844 ,C829_=_C845 ,C829_=_C846 ,C829_=_C847 ,\nC829_=_C848 ,C829_=_C849 ,C831_=_C832 ,C831_=_C833 ,C831_=_C834 ,C831_=_C835 ,\nC831_=_C836 ,C831_=_C837 ,C831_=_C838 ,C831_=_C839 ,C831_=_C840 ,C831_=_C841 ,\nC831_=_C842 ,C831_=_C843 ,C831_=_C844 ,C831_=_C845 ,C831_=_C846 ,C831_=_C847 ,\nC831_=_C848 ,C831_=_C849 ,C832_=_C833 ,C832_=_C834 ,C832_=_C835 ,C832_=_C836 ,\nC832_=_C837 ,C832_=_C838 ,C832_=_C839 ,C832_=_C840 ,C832_=_C841 ,C832_=_C842 ,\nC832_=_C843 ,C832_=_C844 ,C832_=_C845 ,C832_=_C846 ,C832_=_C847 ,C832_=_C848 ,\nC832_=_C849 ,C833_=_C834 ,C833_=_C835 ,C833_=_C836 ,C833_=_C837 ,C833_=_C838 ,\nC833_=_C839 ,C833_=_C840 ,C833_=_C841 ,C833_=_C842 ,C833_=_C843 ,C833_=_C844 ,\nC833_=_C845 ,C833_=_C846 ,C833_=_C847 ,C833_=_C848 ,C833_=_C849 ,C834_=_C835 ,\nC834_=_C836 ,C834_=_C837 ,C834_=_C838 ,C834_=_C839 ,C834_=_C840 ,C834_=_C841 ,\nC834_=_C842 ,C834_=_C843 ,C834_=_C844 ,C834_=_C845 ,C834_=_C846 ,C834_=_C847 ,\nC834_=_C848 ,C834_=_C849 ,C835_=_C836 ,C835_=_C837 ,C835_=_C838 ,C835_=_C839 ,\nC835_=_C840 ,C835_=_C841 ,C835_=_C842 ,C835_=_C843 ,C835_=_C844 ,C835_=_C845 ,\nC835_=_C846 ,C835_=_C847 ,C835_=_C848 ,C835_=_C849 ,C836_=_C837 ,C836_=_C838 ,\nC836_=_C839 ,C836_=_C840 ,C836_=_C841 ,C836_=_C842 ,C836_=_C843 ,C836_=_C844 ,\nC836_=_C845 ,C836_=_C846 ,C836_=_C847 ,C836_=_C848 ,C836_=_C849 ,C837_=_C838 ,\nC837_=_C839 ,C837_=_C840 ,C837_=_C841 ,C837_=_C842 ,C837_=_C843 ,C837_=_C844 ,\nC837_=_C845 ,C837_=_C846 ,C837_=_C847 ,C837_=_C848 ,C837_=_C849 ,C838_=_C839 ,\nC838_=_C840 ,C838_=_C841 ,C838_=_C842 ,C838_=_C843 ,C838_=_C844 ,C838_=_C845 ,\nC838_=_C846 ,C838_=_C847 ,C838_=_C848 ,C838_=_C849 ,C839_=_C840 ,C839_=_C841 ,\nC839_=_C842 ,C839_=_C843 ,C839_=_C844 ,C839_=_C845 ,C839_=_C846 ,C839_=_C847 ,\nC839_=_C848 ,C839_=_C849 ,C840_=_C841 ,C840_=_C842 ,C840_=_C843 ,C840_=_C844 ,\nC840_=_C845 ,C840_=_C846 ,C840_=_C847 ,C840_=_C848 ,C840_=_C849 ,C841_=_C842 ,\nC841_=_C843 ,C841_=_C844 ,C841_=_C845 ,C841_=_C846 ,C841_=_C847 ,C841_=_C848 ,\nC841_=_C849 ,C842_=_C843 ,C842_=_C844 ,C842_=_C845 ,C842_=_C846 ,C842_=_C847 ,\nC842_=_C848 ,C842_=_C849 ,C843_=_C844 ,C843_=_C845 ,C843_=_C846 ,C843_=_C847 ,\nC843_=_C848 ,C843_=_C849 ,C844_=_C845 ,C844_=_C846 ,C844_=_C847 ,C844_=_C848 ,\nC844_=_C849 ,C845_=_C846 ,C845_=_C847 ,C845_=_C848 ,C845_=_C849 ,C846_=_C847 ,\nC846_=_C848 ,C846_=_C849 ,C847_=_C848 ,C847_=_C849 ,C848_=_C849 ,"];46[shape=box, label="id:46 level: 5\n101: C16 C17 C67 C68 C117 \nC118 C165 C167 C213 C214 C260 \nC261 C306 C307 C351 C352 C395 \nC396 C438 C439 C480 C481 C521 \nC522 C561 C562 C600 C601 C638 \nC639 C675 C676 C712 C713 C714 \nC715 C716 C717 C718 C719 C720 \nC721 C722 C723 C724 C726 C727 \nC728 C729 C730 C731 C732 C733 \nC734 C735 C736 C737 C738 C739 \nC740 C741 C742 C743 C744 C745 \nC746 C747 C748 C749 C750 C751 \nC752 C753 C754 C755 C756 C757 \nC758 C759 C760 C762 C763 C764 \nC765 C766 C767 C768 C769 C770 \nC771 C772 C773 C774 C775 C776 \nC777 C778 C779 C780 C781 C782 \n2600: C16_=_C17( C16 C17 ) C16_=_C67( C16 C67 ) C16_=_C117( C16 C117 ) C16_=_C165( C16 C165 ) C16_=_C213( C16 C213 ) \nC16_=_C260( C16 C260 ) C16_=_C306( C16 C306 ) C16_=_C351( C16 C351 ) C16_=_C395( C16 C395 ) C16_=_C438( C16 C438 ) C16_=_C480( C16 C480 ) \nC16_=_C521( C16 C521 ) C16_=_C561( C16 C561 ) C16_=_C600( C16 C600 ) C16_=_C638( C16 C638 ) C16_=_C675( C16 C675 ) C16_=_C712( C16 C712 ) \nC16_=_C713( C16 C713 ) C16_=_C714( C16 C714 ) C16_=_C715( C16 C715 ) C16_=_C716( C16 C716 ) C16_=_C717( C16 C717 ) C16_=_C718( C16 C718 ) \nC16_=_C719( C16 C719 ) C16_=_C720( C16 C720 ) C16_=_C721( C16 C721 ) C16_=_C722( C16 C722 ) C16_=_C723( C16 C723 ) C16_=_C724( C16 C724 ) \nC16_=_C726( C16 C726 ) C16_=_C727( C16 C727 ) C16_=_C728( C16 C728 ) C16_=_C729( C16 C729 ) C16_=_C730( C16 C730 ) C16_=_C731( C16 C731 ) \nC16_=_C732( C16 C732 ) C16_=_C733( C16 C733 ) C16_=_C734( C16 C734 ) C16_=_C735( C16 C735 ) C16_=_C736( C16 C736 ) C16_=_C737( C16 C737 ) \nC16_=_C738( C16 C738 ) C16_=_C739( C16 C739 ) C16_=_C740( C16 C740 ) C16_=_C741( C16 C741 ) C16_=_C742( C16 C742 ) C16_=_C743( C16 C743 ) \nC16_=_C744( C16 C744 ) C16_=_C745( C16 C745 ) C16_=_C746( C16 C746 ) C16_=_C747( C16 C747 ) C17_=_C68( C17 C68 ) C17_=_C118( C17 C118 ) \nC17_=_C167( C17 C167 ) C17_=_C214( C17 C214 ) C17_=_C261( C17 C261 ) C17_=_C307( C17 C307 ) C17_=_C352( C17 C352 ) C17_=_C396( C17 C396 ) \nC17_=_C439( C17 C439 ) C17_=_C481( C17 C481 ) C17_=_C522( C17 C522 ) C17_=_C562( C17 C562 ) C17_=_C601( C17 C601 ) C17_=_C639( C17 C639 ) \nC17_=_C676( C17 C676 ) C17_=_C712( C17 C712 ) C17_=_C748( C17 C748 ) C17_=_C749( C17 C749 ) C17_=_C750( C17 C750 ) C17_=_C751( C17 C751 ) \nC17_=_C752( C17 C752 ) C17_=_C753( C17 C753 ) C17_=_C754( C17 C754 ) C17_=_C755( C17 C755 ) C17_=_C756( C17 C756 ) C17_=_C757( C17 C757 ) \nC17_=_C758( C17 C758 ) C17_=_C759( C17 C759 ) C17_=_C760( C17 C760 ) C17_=_C762( C17 C762 ) C17_=_C763( C17 C763 ) C17_=_C764( C17 C764 ) \nC17_=_C765( C17 C765 ) C17_=_C766( C17 C766 ) C17_=_C767( C17 C767 ) C17_=_C768( C17 C768 ) C17_=_C769( C17 C769 ) C17_=_C770( C17 C770 ) \nC17_=_C771( C17 C771 ) C17_=_C772( C17 C772 ) C17_=_C773( C17 C773 ) C17_=_C774( C17 C774 ) C17_=_C775( C17 C775 ) C17_=_C776( C17 C776 ) \nC17_=_C777( C17 C777 ) C17_=_C778( C17 C778 ) C17_=_C779( C17 C779 ) C17_=_C780( C17 C780 ) C17_=_C781( C17 C781 ) C17_=_C782( C17 C782 ) \nC67_=_C68( C67 C68 ) C67_=_C117( C67 C117 ) C67_=_C165( C67 C165 ) C67_=_C213( C67 C213 ) C67_=_C260( C67 C260 ) C67_=_C306( C67 C306 ) \nC67_=_C351( C67 C351 ) C67_=_C395( C67 C395 ) C67_=_C438( C67 C438 ) C67_=_C480( C67 C480 ) C67_=_C521( C67 C521 ) C67_=_C561( C67 C561 ) \nC67_=_C600( C67 C600 ) C67_=_C638( C67 C638 ) C67_=_C675( C67 C675 ) C67_=_C712( C67 C712 ) C67_=_C713( C67 C713 ) C67_=_C714(</w:t>
      </w:r>
    </w:p>
    <w:p>
      <w:pPr>
        <w:pStyle w:val="PreformattedText"/>
        <w:bidi w:val="0"/>
        <w:spacing w:before="0" w:after="0"/>
        <w:jc w:val="left"/>
        <w:rPr/>
      </w:pPr>
      <w:r>
        <w:rPr/>
        <w:t xml:space="preserve"> </w:t>
      </w:r>
      <w:r>
        <w:rPr/>
        <w:t>C67 C714 ) \nC67_=_C715( C67 C715 ) C67_=_C716( C67 C716 ) C67_=_C717( C67 C717 ) C67_=_C718( C67 C718 ) C67_=_C719( C67 C719 ) C67_=_C720( C67 C720 ) \nC67_=_C721( C67 C721 ) C67_=_C722( C67 C722 ) C67_=_C723( C67 C723 ) C67_=_C724( C67 C724 ) C67_=_C726( C67 C726 ) C67_=_C727( C67 C727 ) \nC67_=_C728( C67 C728 ) C67_=_C729( C67 C729 ) C67_=_C730( C67 C730 ) C67_=_C731( C67 C731 ) C67_=_C732( C67 C732 ) C67_=_C733( C67 C733 ) \nC67_=_C734( C67 C734 ) C67_=_C735( C67 C735 ) C67_=_C736( C67 C736 ) C67_=_C737( C67 C737 ) C67_=_C738( C67 C738 ) C67_=_C739( C67 C739 ) \nC67_=_C740( C67 C740 ) C67_=_C741( C67 C741 ) C67_=_C742( C67 C742 ) C67_=_C743( C67 C743 ) C67_=_C744( C67 C744 ) C67_=_C745( C67 C745 ) \nC67_=_C746( C67 C746 ) C67_=_C747( C67 C747 ) C68_=_C118( C68 C118 ) C68_=_C167( C68 C167 ) C68_=_C214( C68 C214 ) C68_=_C261( C68 C261 ) \nC68_=_C307( C68 C307 ) C68_=_C352( C68 C352 ) C68_=_C396( C68 C396 ) C68_=_C439( C68 C439 ) C68_=_C481( C68 C481 ) C68_=_C522( C68 C522 ) \nC68_=_C562( C68 C562 ) C68_=_C601( C68 C601 ) C68_=_C639( C68 C639 ) C68_=_C676( C68 C676 ) C68_=_C712( C68 C712 ) C68_=_C748( C68 C748 ) \nC68_=_C749( C68 C749 ) C68_=_C750( C68 C750 ) C68_=_C751( C68 C751 ) C68_=_C752( C68 C752 ) C68_=_C753( C68 C753 ) C68_=_C754( C68 C754 ) \nC68_=_C755( C68 C755 ) C68_=_C756( C68 C756 ) C68_=_C757( C68 C757 ) C68_=_C758( C68 C758 ) C68_=_C759( C68 C759 ) C68_=_C760( C68 C760 ) \nC68_=_C762( C68 C762 ) C68_=_C763( C68 C763 ) C68_=_C764( C68 C764 ) C68_=_C765( C68 C765 ) C68_=_C766( C68 C766 ) C68_=_C767( C68 C767 ) \nC68_=_C768( C68 C768 ) C68_=_C769( C68 C769 ) C68_=_C770( C68 C770 ) C68_=_C771( C68 C771 ) C68_=_C772( C68 C772 ) C68_=_C773( C68 C773 ) \nC68_=_C774( C68 C774 ) C68_=_C775( C68 C775 ) C68_=_C776( C68 C776 ) C68_=_C777( C68 C777 ) C68_=_C778( C68 C778 ) C68_=_C779( C68 C779 ) \nC68_=_C780( C68 C780 ) C68_=_C781( C68 C781 ) C68_=_C782( C68 C782 ) C117_=_C118( C117 C118 ) C117_=_C165( C117 C165 ) C117_=_C213( C117 C213 ) \nC117_=_C260( C117 C260 ) C117_=_C306( C117 C306 ) C117_=_C351( C117 C351 ) C117_=_C395( C117 C395 ) C117_=_C438( C117 C438 ) C117_=_C480( C117 C480 ) \nC117_=_C521( C117 C521 ) C117_=_C561( C117 C561 ) C117_=_C600( C117 C600 ) C117_=_C638( C117 C638 ) C117_=_C675( C117 C675 ) C117_=_C712( C117 C712 ) \nC117_=_C713( C117 C713 ) C117_=_C714( C117 C714 ) C117_=_C715( C117 C715 ) C117_=_C716( C117 C716 ) C117_=_C717( C117 C717 ) C117_=_C718( C117 C718 ) \nC117_=_C719( C117 C719 ) C117_=_C720( C117 C720 ) C117_=_C721( C117 C721 ) C117_=_C722( C117 C722 ) C117_=_C723( C117 C723 ) C117_=_C724( C117 C724 ) \nC117_=_C726( C117 C726 ) C117_=_C727( C117 C727 ) C117_=_C728( C117 C728 ) C117_=_C729( C117 C729 ) C117_=_C730( C117 C730 ) C117_=_C731( C117 C731 ) \nC117_=_C732( C117 C732 ) C117_=_C733( C117 C733 ) C117_=_C734( C117 C734 ) C117_=_C735( C117 C735 ) C117_=_C736( C117 C736 ) C117_=_C737( C117 C737 ) \nC117_=_C738( C117 C738 ) C117_=_C739( C117 C739 ) C117_=_C740( C117 C740 ) C117_=_C741( C117 C741 ) C117_=_C742( C117 C742 ) C117_=_C743( C117 C743 ) \nC117_=_C744( C117 C744 ) C117_=_C745( C117 C745 ) C117_=_C746( C117 C746 ) C117_=_C747( C117 C747 ) C118_=_C167( C118 C167 ) C118_=_C214( C118 C214 ) \nC118_=_C261( C118 C261 ) C118_=_C307( C118 C307 ) C118_=_C352( C118 C352 ) C118_=_C396( C118 C396 ) C118_=_C439( C118 C439 ) C118_=_C481( C118 C481 ) \nC118_=_C522( C118 C522 ) C118_=_C562( C118 C562 ) C118_=_C601( C118 C601 ) C118_=_C639( C118 C639 ) C118_=_C676( C118 C676 ) C118_=_C712( C118 C712 ) \nC118_=_C748( C118 C748 ) C118_=_C749( C118 C749 ) C118_=_C750( C118 C750 ) C118_=_C751( C118 C751 ) C118_=_C752( C118 C752 ) C118_=_C753( C118 C753 ) \nC118_=_C754( C118 C754 ) C118_=_C755( C118 C755 ) C118_=_C756( C118 C756 ) C118_=_C757( C118 C757 ) C118_=_C758( C118 C758 ) C118_=_C759( C118 C759 ) \nC118_=_C760( C118 C760 ) C118_=_C762( C118 C762 ) C118_=_C763( C118 C763 ) C118_=_C764( C118 C764 ) C118_=_C765( C118 C765 ) C118_=_C766( C118 C766 ) \nC118_=_C767( C118 C767 ) C118_=_C768( C118 C768 ) C118_=_C769( C118 C769 ) C118_=_C770( C118 C770 ) C118_=_C771( C118 C771 ) C118_=_C772( C118 C772 ) \nC118_=_C773( C118 C773 ) C118_=_C774( C118 C774 ) C118_=_C775( C118 C775 ) C118_=_C776( C118 C776 ) C118_=_C777( C118 C777 ) C118_=_C778( C118 C778 ) \nC118_=_C779( C118 C779 ) C118_=_C780( C118 C780 ) C118_=_C781( C118 C781 ) C118_=_C782( C118 C782 ) C165_=_C167( C165 C167 ) C165_=_C213( C165 C213 ) \nC165_=_C260( C165 C260 ) C165_=_C306( C165 C306 ) C165_=_C351( C165 C351 ) C165_=_C395( C165 C395 ) C165_=_C438( C165 C438 ) C165_=_C480( C165 C480 ) \nC165_=_C521( C165 C521 ) C165_=_C561( C165 C561 ) C165_=_C600( C165 C600 ) C165_=_C638( C165 C638 ) C165_=_C675( C165 C675 ) C165_=_C712( C165 C712 ) \nC165_=_C713( C165 C713 ) C165_=_C714( C165 C714 ) C165_=_C715( C165 C715 ) C165_=_C716( C165 C716 ) C165_=_C717( C165 C717 ) C165_=_C718( C165 C718 ) \nC165_=_C719( C165 C719 ) C165_=_C720( C165 C720 ) C165_=_C721( C165 C721 ) C165_=_C722( C165 C722 ) C165_=_C723( C165 C723 ) C165_=_C724( C165 C724 ) \nC165_=_C726( C165 C726 ) C165_=_C727( C165 C727 ) C165_=_C728( C165 C728 ) C165_=_C729( C165 C729 ) C165_=_C730( C165 C730 ) C165_=_C731( C165 C731 ) \nC165_=_C732( C165 C732 ) C165_=_C733( C165 C733 ) C165_=_C734( C165 C734 ) C165_=_C735( C165 C735 ) C165_=_C736( C165 C736 ) C165_=_C737( C165 C737 ) \nC165_=_C738( C165 C738 ) C165_=_C739( C165 C739 ) C165_=_C740( C165 C740 ) C165_=_C741( C165 C741 ) C165_=_C742( C165 C742 ) C165_=_C743( C165 C743 ) \nC165_=_C744( C165 C744 ) C165_=_C745( C165 C745 ) C165_=_C746( C165 C746 ) C165_=_C747( C165 C747 ) C167_=_C214( C167 C214 ) C167_=_C261( C167 C261 ) \nC167_=_C307( C167 C307 ) C167_=_C352( C167 C352 ) C167_=_C396( C167 C396 ) C167_=_C439( C167 C439 ) C167_=_C481( C167 C481 ) C167_=_C522( C167 C522 ) \nC167_=_C562( C167 C562 ) C167_=_C601( C167 C601 ) C167_=_C639( C167 C639 ) C167_=_C676( C167 C676 ) C167_=_C712( C167 C712 ) C167_=_C748( C167 C748 ) \nC167_=_C749( C167 C749 ) C167_=_C750( C167 C750 ) C167_=_C751( C167 C751 ) C167_=_C752( C167 C752 ) C167_=_C753( C167 C753 ) C167_=_C754( C167 C754 ) \nC167_=_C755( C167 C755 ) C167_=_C756( C167 C756 ) C167_=_C757( C167 C757 ) C167_=_C758( C167 C758 ) C167_=_C759( C167 C759 ) C167_=_C760( C167 C760 ) \nC167_=_C762( C167 C762 ) C167_=_C763( C167 C763 ) C167_=_C764( C167 C764 ) C167_=_C765( C167 C765 ) C167_=_C766( C167 C766 ) C167_=_C767( C167 C767 ) \nC167_=_C768( C167 C768 ) C167_=_C769( C167 C769 ) C167_=_C770( C167 C770 ) C167_=_C771( C167 C771 ) C167_=_C772( C167 C772 ) C167_=_C773( C167 C773 ) \nC167_=_C774( C167 C774 ) C167_=_C775( C167 C775 ) C167_=_C776( C167 C776 ) C167_=_C777( C167 C777 ) C167_=_C778( C167 C778 ) C167_=_C779( C167 C779 ) \nC167_=_C780( C167 C780 ) C167_=_C781( C167 C781 ) C167_=_C782( C167 C782 ) C213_=_C214( C213 C214 ) C213_=_C260( C213 C260 ) C213_=_C306( C213 C306 ) \nC213_=_C351( C213 C351 ) C213_=_C395( C213 C395 ) C213_=_C438( C213 C438 ) C213_=_C480( C213 C480 ) C213_=_C521( C213 C521 ) C213_=_C561( C213 C561 ) \nC213_=_C600( C213 C600 ) C213_=_C638( C213 C638 ) C213_=_C675( C213 C675 ) C213_=_C712( C213 C712 ) C213_=_C713( C213 C713 ) C213_=_C714( C213 C714 ) \nC213_=_C715( C213 C715 ) C213_=_C716( C213 C716 ) C213_=_C717( C213 C717 ) C213_=_C718( C213 C718 ) C213_=_C719( C213 C719 ) C213_=_C720( C213 C720 ) \nC213_=_C721( C213 C721 ) C213_=_C722( C213 C722 ) C213_=_C723( C213 C723 ) C213_=_C724( C213 C724 ) C213_=_C726( C213 C726 ) C213_=_C727( C213 C727 ) \nC213_=_C728( C213 C728 ) C213_=_C729( C213 C729 ) C213_=_C730( C213 C730 ) C213_=_C731( C213 C731 ) C213_=_C732( C213 C732 ) C213_=_C733( C213 C733 ) \nC213_=_C734( C213 C734 ) C213_=_C735( C213 C735 ) C213_=_C736( C213 C736 ) C213_=_C737( C213 C737 ) C213_=_C738( C213 C738 ) C213_=_C739( C213 C739 ) \nC213_=_C740( C213 C740 ) C213_=_C741( C213 C741 ) C213_=_C742( C213 C742 ) C213_=_C743( C213 C743 ) C213_=_C744( C213 C744 ) C213_=_C745( C213 C745 ) \nC213_=_C746( C213 C746 ) C213_=_C747( C213 C747 ) C214_=_C261( C214 C261 ) C214_=_C307( C214 C307 ) C214_=_C352( C214 C352 ) C214_=_C396( C214 C396 ) \nC214_=_C439( C214 C439 ) C214_=_C481( C214 C481 ) C214_=_C522( C214 C522 ) C214_=_C562( C214 C562 ) C214_=_C601( C214 C601 ) C214_=_C639( C214 C639 ) \nC214_=_C676( C214 C676 ) C214_=_C712( C214 C712 ) C214_=_C748( C214 C748 ) C214_=_C749( C214 C749 ) C214_=_C750( C214 C750 ) C214_=_C751( C214 C751 ) \nC214_=_C752( C214 C752 ) C214_=_C753( C214 C753 ) C214_=_C754( C214 C754 ) C214_=_C755( C214 C755 ) C214_=_C756( C214 C756 ) C214_=_C757( C214 C757 ) \nC214_=_C758( C214 C758 ) C214_=_C759( C214 C759 ) C214_=_C760( C214 C760 ) C214_=_C762( C214 C762 ) C214_=_C763( C214 C763 ) C214_=_C764( C214 C764 ) \nC214_=_C765( C214 C765 ) C214_=_C766( C214 C766 ) C214_=_C767( C214 C767 ) C214_=_C768( C214 C768 ) C214_=_C769( C214 C769 ) C214_=_C770( C214 C770 ) \nC214_=_C771( C214 C771 ) C214_=_C772( C214 C772 ) C214_=_C773( C214 C773 ) C214_=_C774( C214 C774 ) C214_=_C775( C214 C775 ) C214_=_C776( C214 C776 ) \nC214_=_C777( C214 C777 ) C214_=_C778( C214 C778 ) C214_=_C779( C214 C779 ) C214_=_C780( C214 C780 ) C214_=_C781( C214 C781 ) C214_=_C782( C214 C782 ) \nC260_=_C261( C260 C261 ) C260_=_C306( C260 C306 ) C260_=_C351( C260 C351 ) C260_=_C395( C260 C395 ) C260_=_C438( C260 C438 ) C260_=_C480( C260 C480 ) \nC260_=_C521( C260 C521 ) C260_=_C561( C260 C561 ) C260_=_C600( C260 C600 ) C260_=_C638( C260 C638 ) C260_=_C675( C260 C675 ) C260_=_C712( C260 C712 ) \nC260_=_C713( C260 C713 ) C260_=_C714( C260 C714 ) C260_=_C715( C260 C715 ) C260_=_C716( C260 C716 ) C260_=_C717( C260 C717 ) C260_=_C718( C260 C718 ) \nC260_=_C719( C260 C719 ) C260_=_C720( C260 C720 ) C260_=_C721( C260 C721 ) C260_=_C722( C260 C722 ) C260_=_C723( C260 C723 ) C260_=_C724( C260 C724 ) \nC260_=_C726( C260 C726 ) C260_=_C727( C260 C727 ) C260_=_C728( C260 C728 ) C260_=_C729( C260 C729 ) C260_=_C730( C260 C730 ) C260_=_C731( C260 C731 ) \nC260_=_C732( C260</w:t>
      </w:r>
    </w:p>
    <w:p>
      <w:pPr>
        <w:pStyle w:val="PreformattedText"/>
        <w:bidi w:val="0"/>
        <w:spacing w:before="0" w:after="0"/>
        <w:jc w:val="left"/>
        <w:rPr/>
      </w:pPr>
      <w:r>
        <w:rPr/>
        <w:t xml:space="preserve"> </w:t>
      </w:r>
      <w:r>
        <w:rPr/>
        <w:t>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1_=_C307( C261 C307 ) C261_=_C352( C261 C352 ) \nC261_=_C396( C261 C396 ) C261_=_C439( C261 C439 ) C261_=_C481( C261 C481 ) C261_=_C522( C261 C522 ) C261_=_C562( C261 C562 ) C261_=_C601( C261 C601 ) \nC261_=_C639( C261 C639 ) C261_=_C676( C261 C676 ) C261_=_C712( C261 C712 ) C261_=_C748( C261 C748 ) C261_=_C749( C261 C749 ) C261_=_C750( C261 C750 ) \nC261_=_C751( C261 C751 ) C261_=_C752( C261 C752 ) C261_=_C753( C261 C753 ) C261_=_C754( C261 C754 ) C261_=_C755( C261 C755 ) C261_=_C756( C261 C756 ) \nC261_=_C757( C261 C757 ) C261_=_C758( C261 C758 ) C261_=_C759( C261 C759 ) C261_=_C760( C261 C760 ) C261_=_C762( C261 C762 ) C261_=_C763( C261 C763 ) \nC261_=_C764( C261 C764 ) C261_=_C765( C261 C765 ) C261_=_C766( C261 C766 ) C261_=_C767( C261 C767 ) C261_=_C768( C261 C768 ) C261_=_C769( C261 C769 ) \nC261_=_C770( C261 C770 ) C261_=_C771( C261 C771 ) C261_=_C772( C261 C772 ) C261_=_C773( C261 C773 ) C261_=_C774( C261 C774 ) C261_=_C775( C261 C775 ) \nC261_=_C776( C261 C776 ) C261_=_C777( C261 C777 ) C261_=_C778( C261 C778 ) C261_=_C779( C261 C779 ) C261_=_C780( C261 C780 ) C261_=_C781( C261 C781 ) \nC261_=_C782( C261 C782 ) C306_=_C307( C306 C307 ) C306_=_C351( C306 C351 ) C306_=_C395( C306 C395 ) C306_=_C438( C306 C438 ) C306_=_C480( C306 C480 ) \nC306_=_C521( C306 C521 ) C306_=_C561( C306 C561 ) C306_=_C600( C306 C600 ) C306_=_C638( C306 C638 ) C306_=_C675( C306 C675 ) C306_=_C712( C306 C712 ) \nC306_=_C713( C306 C713 ) C306_=_C714( C306 C714 ) C306_=_C715( C306 C715 ) C306_=_C716( C306 C716 ) C306_=_C717( C306 C717 ) C306_=_C718( C306 C718 ) \nC306_=_C719( C306 C719 ) C306_=_C720( C306 C720 ) C306_=_C721( C306 C721 ) C306_=_C722( C306 C722 ) C306_=_C723( C306 C723 ) C306_=_C724( C306 C724 ) \nC306_=_C726( C306 C726 ) C306_=_C727( C306 C727 ) C306_=_C728( C306 C728 ) C306_=_C729( C306 C729 ) C306_=_C730( C306 C730 ) C306_=_C731( C306 C731 ) \nC306_=_C732( C306 C732 ) C306_=_C733( C306 C733 ) C306_=_C734( C306 C734 ) C306_=_C735( C306 C735 ) C306_=_C736( C306 C736 ) C306_=_C737( C306 C737 ) \nC306_=_C738( C306 C738 ) C306_=_C739( C306 C739 ) C306_=_C740( C306 C740 ) C306_=_C741( C306 C741 ) C306_=_C742( C306 C742 ) C306_=_C743( C306 C743 ) \nC306_=_C744( C306 C744 ) C306_=_C745( C306 C745 ) C306_=_C746( C306 C746 ) C306_=_C747( C306 C747 ) C307_=_C352( C307 C352 ) C307_=_C396( C307 C396 ) \nC307_=_C439( C307 C439 ) C307_=_C481( C307 C481 ) C307_=_C522( C307 C522 ) C307_=_C562( C307 C562 ) C307_=_C601( C307 C601 ) C307_=_C639( C307 C639 ) \nC307_=_C676( C307 C676 ) C307_=_C712( C307 C712 ) C307_=_C748( C307 C748 ) C307_=_C749( C307 C749 ) C307_=_C750( C307 C750 ) C307_=_C751( C307 C751 ) \nC307_=_C752( C307 C752 ) C307_=_C753( C307 C753 ) C307_=_C754( C307 C754 ) C307_=_C755( C307 C755 ) C307_=_C756( C307 C756 ) C307_=_C757( C307 C757 ) \nC307_=_C758( C307 C758 ) C307_=_C759( C307 C759 ) C307_=_C760( C307 C760 ) C307_=_C762( C307 C762 ) C307_=_C763( C307 C763 ) C307_=_C764( C307 C764 ) \nC307_=_C765( C307 C765 ) C307_=_C766( C307 C766 ) C307_=_C767( C307 C767 ) C307_=_C768( C307 C768 ) C307_=_C769( C307 C769 ) C307_=_C770( C307 C770 ) \nC307_=_C771( C307 C771 ) C307_=_C772( C307 C772 ) C307_=_C773( C307 C773 ) C307_=_C774( C307 C774 ) C307_=_C775( C307 C775 ) C307_=_C776( C307 C776 ) \nC307_=_C777( C307 C777 ) C307_=_C778( C307 C778 ) C307_=_C779( C307 C779 ) C307_=_C780( C307 C780 ) C307_=_C781( C307 C781 ) C307_=_C782( C307 C782 ) \nC351_=_C352( C351 C352 ) C351_=_C395( C351 C395 ) C351_=_C438( C351 C438 ) C351_=_C480( C351 C480 ) C351_=_C521( C351 C521 ) C351_=_C561( C351 C561 ) \nC351_=_C600( C351 C600 ) C351_=_C638( C351 C638 ) C351_=_C675( C351 C675 ) C351_=_C712( C351 C712 ) C351_=_C713( C351 C713 ) C351_=_C714( C351 C714 ) \nC351_=_C715( C351 C715 ) C351_=_C716( C351 C716 ) C351_=_C717( C351 C717 ) C351_=_C718( C351 C718 ) C351_=_C719( C351 C719 ) C351_=_C720( C351 C720 ) \nC351_=_C721( C351 C721 ) C351_=_C722( C351 C722 ) C351_=_C723( C351 C723 ) C351_=_C724( C351 C724 ) C351_=_C726( C351 C726 ) C351_=_C727( C351 C727 ) \nC351_=_C728( C351 C728 ) C351_=_C729( C351 C729 ) C351_=_C730( C351 C730 ) C351_=_C731( C351 C731 ) C351_=_C732( C351 C732 ) C351_=_C733( C351 C733 ) \nC351_=_C734( C351 C734 ) C351_=_C735( C351 C735 ) C351_=_C736( C351 C736 ) C351_=_C737( C351 C737 ) C351_=_C738( C351 C738 ) C351_=_C739( C351 C739 ) \nC351_=_C740( C351 C740 ) C351_=_C741( C351 C741 ) C351_=_C742( C351 C742 ) C351_=_C743( C351 C743 ) C351_=_C744( C351 C744 ) C351_=_C745( C351 C745 ) \nC351_=_C746( C351 C746 ) C351_=_C747( C351 C747 ) C352_=_C396( C352 C396 ) C352_=_C439( C352 C439 ) C352_=_C481( C352 C481 ) C352_=_C522( C352 C522 ) \nC352_=_C562( C352 C562 ) C352_=_C601( C352 C601 ) C352_=_C639( C352 C639 ) C352_=_C676( C352 C676 ) C352_=_C712( C352 C712 ) C352_=_C748( C352 C748 ) \nC352_=_C749( C352 C749 ) C352_=_C750( C352 C750 ) C352_=_C751( C352 C751 ) C352_=_C752( C352 C752 ) C352_=_C753( C352 C753 ) C352_=_C754( C352 C754 ) \nC352_=_C755( C352 C755 ) C352_=_C756( C352 C756 ) C352_=_C757( C352 C757 ) C352_=_C758( C352 C758 ) C352_=_C759( C352 C759 ) C352_=_C760( C352 C760 ) \nC352_=_C762( C352 C762 ) C352_=_C763( C352 C763 ) C352_=_C764( C352 C764 ) C352_=_C765( C352 C765 ) C352_=_C766( C352 C766 ) C352_=_C767( C352 C767 ) \nC352_=_C768( C352 C768 ) C352_=_C769( C352 C769 ) C352_=_C770( C352 C770 ) C352_=_C771( C352 C771 ) C352_=_C772( C352 C772 ) C352_=_C773( C352 C773 ) \nC352_=_C774( C352 C774 ) C352_=_C775( C352 C775 ) C352_=_C776( C352 C776 ) C352_=_C777( C352 C777 ) C352_=_C778( C352 C778 ) C352_=_C779( C352 C779 ) \nC352_=_C780( C352 C780 ) C352_=_C781( C352 C781 ) C352_=_C782( C352 C782 ) C395_=_C396( C395 C396 ) C395_=_C438( C395 C438 ) C395_=_C480( C395 C480 ) \nC395_=_C521( C395 C521 ) C395_=_C561( C395 C561 ) C395_=_C600( C395 C600 ) C395_=_C638( C395 C638 ) C395_=_C675( C395 C675 ) C395_=_C712( C395 C712 ) \nC395_=_C713( C395 C713 ) C395_=_C714( C395 C714 ) C395_=_C715( C395 C715 ) C395_=_C716( C395 C716 ) C395_=_C717( C395 C717 ) C395_=_C718( C395 C718 ) \nC395_=_C719( C395 C719 ) C395_=_C720( C395 C720 ) C395_=_C721( C395 C721 ) C395_=_C722( C395 C722 ) C395_=_C723( C395 C723 ) C395_=_C724( C395 C724 ) \nC395_=_C726( C395 C726 ) C395_=_C727( C395 C727 ) C395_=_C728( C395 C728 ) C395_=_C729( C395 C729 ) C395_=_C730( C395 C730 ) C395_=_C731( C395 C731 ) \nC395_=_C732( C395 C732 ) C395_=_C733( C395 C733 ) C395_=_C734( C395 C734 ) C395_=_C735( C395 C735 ) C395_=_C736( C395 C736 ) C395_=_C737( C395 C737 ) \nC395_=_C738( C395 C738 ) C395_=_C739( C395 C739 ) C395_=_C740( C395 C740 ) C395_=_C741( C395 C741 ) C395_=_C742( C395 C742 ) C395_=_C743( C395 C743 ) \nC395_=_C744( C395 C744 ) C395_=_C745( C395 C745 ) C395_=_C746( C395 C746 ) C395_=_C747( C395 C747 ) C396_=_C439( C396 C439 ) C396_=_C481( C396 C481 ) \nC396_=_C522( C396 C522 ) C396_=_C562( C396 C562 ) C396_=_C601( C396 C601 ) C396_=_C639( C396 C639 ) C396_=_C676( C396 C676 ) C396_=_C712( C396 C712 ) \nC396_=_C748( C396 C748 ) C396_=_C749( C396 C749 ) C396_=_C750( C396 C750 ) C396_=_C751( C396 C751 ) C396_=_C752( C396 C752 ) C396_=_C753( C396 C753 ) \nC396_=_C754( C396 C754 ) C396_=_C755( C396 C755 ) C396_=_C756( C396 C756 ) C396_=_C757( C396 C757 ) C396_=_C758( C396 C758 ) C396_=_C759( C396 C759 ) \nC396_=_C760( C396 C760 ) C396_=_C762( C396 C762 ) C396_=_C763( C396 C763 ) C396_=_C764( C396 C764 ) C396_=_C765( C396 C765 ) C396_=_C766( C396 C766 ) \nC396_=_C767( C396 C767 ) C396_=_C768( C396 C768 ) C396_=_C769( C396 C769 ) C396_=_C770( C396 C770 ) C396_=_C771( C396 C771 ) C396_=_C772( C396 C772 ) \nC396_=_C773( C396 C773 ) C396_=_C774( C396 C774 ) C396_=_C775( C396 C775 ) C396_=_C776( C396 C776 ) C396_=_C777( C396 C777 ) C396_=_C778( C396 C778 ) \nC396_=_C779( C396 C779 ) C396_=_C780( C396 C780 ) C396_=_C781( C396 C781 ) C396_=_C782( C396 C782 ) C438_=_C439( C438 C439 ) C438_=_C480( C438 C480 ) \nC438_=_C521( C438 C521 ) C438_=_C561( C438 C561 ) C438_=_C600( C438 C600 ) C438_=_C638( C438 C638 ) C438_=_C675( C438 C675 ) C438_=_C712( C438 C712 ) \nC438_=_C713( C438 C713 ) C438_=_C714( C438 C714 ) C438_=_C715( C438 C715 ) C438_=_C716( C438 C716 ) C438_=_C717( C438 C717 ) C438_=_C718( C438 C718 ) \nC438_=_C719( C438 C719 ) C438_=_C720( C438 C720 ) C438_=_C721( C438 C721 ) C438_=_C722( C438 C722 ) C438_=_C723( C438 C723 ) C438_=_C724( C438 C724 ) \nC438_=_C726( C438 C726 ) C438_=_C727( C438 C727 ) C438_=_C728( C438 C728 ) C438_=_C729( C438 C729 ) C438_=_C730( C438 C730 ) C438_=_C731( C438 C731 ) \nC438_=_C732( C438 C732 ) C438_=_C733( C438 C733 ) C438_=_C734( C438 C734 ) C438_=_C735( C438 C735 ) C438_=_C736( C438 C736 ) C438_=_C737( C438 C737 ) \nC438_=_C738( C438 C738 ) C438_=_C739( C438 C739 ) C438_=_C740( C438 C740 ) C438_=_C741( C438 C741 ) C438_=_C742( C438 C742 ) C438_=_C743( C438 C743 ) \nC438_=_C744( C438 C744 ) C438_=_C745( C438 C745 ) C438_=_C746( C438 C746 ) C438_=_C747( C438 C747 ) C439_=_C481( C439 C481 ) C439_=_C522( C439 C522 ) \nC439_=_C562( C439 C562 ) C439_=_C601( C439 C601 ) C439_=_C639( C439 C639 ) C439_=_C676( C439 C676 ) C439_=_C712( C439 C712 ) C439_=_C748( C439 C748 ) \nC439_=_C749( C439 C749 ) C439_=_C750( C439 C750 ) C439_=_C751( C439 C751 ) C439_=_C752( C439 C752 ) C439_=_C753( C439 C753 ) C439_=_C754( C439 C754 ) \nC439_=_C755( C439 C755 ) C439_=_C756( C439 C756 ) C439_=_C757( C439 C757 ) C439_=_C758( C439 C758 ) C439_=_C759( C439 C759 ) C439_=_C760( C439 C760 ) \nC439_=_C762( C439 C762 ) C439_=_C763( C439 C763 ) C439_=_C764( C439 C764 ) C439_=_C765( C439 C765 ) C439_=_C766( C439 C766 ) C439_=_C767( C439 C767 ) \nC439_=_C768( C439 C768 ) C439_=_C769(</w:t>
      </w:r>
    </w:p>
    <w:p>
      <w:pPr>
        <w:pStyle w:val="PreformattedText"/>
        <w:bidi w:val="0"/>
        <w:spacing w:before="0" w:after="0"/>
        <w:jc w:val="left"/>
        <w:rPr/>
      </w:pPr>
      <w:r>
        <w:rPr/>
        <w:t xml:space="preserve"> </w:t>
      </w:r>
      <w:r>
        <w:rPr/>
        <w:t>C439 C769 ) C439_=_C770( C439 C770 ) C439_=_C771( C439 C771 ) C439_=_C772( C439 C772 ) C439_=_C773( C439 C773 ) \nC439_=_C774( C439 C774 ) C439_=_C775( C439 C775 ) C439_=_C776( C439 C776 ) C439_=_C777( C439 C777 ) C439_=_C778( C439 C778 ) C439_=_C779( C439 C779 ) \nC439_=_C780( C439 C780 ) C439_=_C781( C439 C781 ) C439_=_C782( C439 C782 ) C480_=_C481( C480 C481 ) C480_=_C521( C480 C521 ) C480_=_C561( C480 C561 ) \nC480_=_C600( C480 C600 ) C480_=_C638( C480 C638 ) C480_=_C675( C480 C675 ) C480_=_C712( C480 C712 ) C480_=_C713( C480 C713 ) C480_=_C714( C480 C714 ) \nC480_=_C715( C480 C715 ) C480_=_C716( C480 C716 ) C480_=_C717( C480 C717 ) C480_=_C718( C480 C718 ) C480_=_C719( C480 C719 ) C480_=_C720( C480 C720 ) \nC480_=_C721( C480 C721 ) C480_=_C722( C480 C722 ) C480_=_C723( C480 C723 ) C480_=_C724( C480 C724 ) C480_=_C726( C480 C726 ) C480_=_C727( C480 C727 ) \nC480_=_C728( C480 C728 ) C480_=_C729( C480 C729 ) C480_=_C730( C480 C730 ) C480_=_C731( C480 C731 ) C480_=_C732( C480 C732 ) C480_=_C733( C480 C733 ) \nC480_=_C734( C480 C734 ) C480_=_C735( C480 C735 ) C480_=_C736( C480 C736 ) C480_=_C737( C480 C737 ) C480_=_C738( C480 C738 ) C480_=_C739( C480 C739 ) \nC480_=_C740( C480 C740 ) C480_=_C741( C480 C741 ) C480_=_C742( C480 C742 ) C480_=_C743( C480 C743 ) C480_=_C744( C480 C744 ) C480_=_C745( C480 C745 ) \nC480_=_C746( C480 C746 ) C480_=_C747( C480 C747 ) C481_=_C522( C481 C522 ) C481_=_C562( C481 C562 ) C481_=_C601( C481 C601 ) C481_=_C639( C481 C639 ) \nC481_=_C676( C481 C676 ) C481_=_C712( C481 C712 ) C481_=_C748( C481 C748 ) C481_=_C749( C481 C749 ) C481_=_C750( C481 C750 ) C481_=_C751( C481 C751 ) \nC481_=_C752( C481 C752 ) C481_=_C753( C481 C753 ) C481_=_C754( C481 C754 ) C481_=_C755( C481 C755 ) C481_=_C756( C481 C756 ) C481_=_C757( C481 C757 ) \nC481_=_C758( C481 C758 ) C481_=_C759( C481 C759 ) C481_=_C760( C481 C760 ) C481_=_C762( C481 C762 ) C481_=_C763( C481 C763 ) C481_=_C764( C481 C764 ) \nC481_=_C765( C481 C765 ) C481_=_C766( C481 C766 ) C481_=_C767( C481 C767 ) C481_=_C768( C481 C768 ) C481_=_C769( C481 C769 ) C481_=_C770( C481 C770 ) \nC481_=_C771( C481 C771 ) C481_=_C772( C481 C772 ) C481_=_C773( C481 C773 ) C481_=_C774( C481 C774 ) C481_=_C775( C481 C775 ) C481_=_C776( C481 C776 ) \nC481_=_C777( C481 C777 ) C481_=_C778( C481 C778 ) C481_=_C779( C481 C779 ) C481_=_C780( C481 C780 ) C481_=_C781( C481 C781 ) C481_=_C782( C481 C782 ) \nC521_=_C522( C521 C522 ) C521_=_C561( C521 C561 ) C521_=_C600( C521 C600 ) C521_=_C638( C521 C638 ) C521_=_C675( C521 C675 ) C521_=_C712( C521 C712 ) \nC521_=_C713( C521 C713 ) C521_=_C714( C521 C714 ) C521_=_C715( C521 C715 ) C521_=_C716( C521 C716 ) C521_=_C717( C521 C717 ) C521_=_C718( C521 C718 ) \nC521_=_C719( C521 C719 ) C521_=_C720( C521 C720 ) C521_=_C721( C521 C721 ) C521_=_C722( C521 C722 ) C521_=_C723( C521 C723 ) C521_=_C724( C521 C724 ) \nC521_=_C726( C521 C726 ) C521_=_C727( C521 C727 ) C521_=_C728( C521 C728 ) C521_=_C729( C521 C729 ) C521_=_C730( C521 C730 ) C521_=_C731( C521 C731 ) \nC521_=_C732( C521 C732 ) C521_=_C733( C521 C733 ) C521_=_C734( C521 C734 ) C521_=_C735( C521 C735 ) C521_=_C736( C521 C736 ) C521_=_C737( C521 C737 ) \nC521_=_C738( C521 C738 ) C521_=_C739( C521 C739 ) C521_=_C740( C521 C740 ) C521_=_C741( C521 C741 ) C521_=_C742( C521 C742 ) C521_=_C743( C521 C743 ) \nC521_=_C744( C521 C744 ) C521_=_C745( C521 C745 ) C521_=_C746( C521 C746 ) C521_=_C747( C521 C747 ) C522_=_C562( C522 C562 ) C522_=_C601( C522 C601 ) \nC522_=_C639( C522 C639 ) C522_=_C676( C522 C676 ) C522_=_C712( C522 C712 ) C522_=_C748( C522 C748 ) C522_=_C749( C522 C749 ) C522_=_C750( C522 C750 ) \nC522_=_C751( C522 C751 ) C522_=_C752( C522 C752 ) C522_=_C753( C522 C753 ) C522_=_C754( C522 C754 ) C522_=_C755( C522 C755 ) C522_=_C756( C522 C756 ) \nC522_=_C757( C522 C757 ) C522_=_C758( C522 C758 ) C522_=_C759( C522 C759 ) C522_=_C760( C522 C760 ) C522_=_C762( C522 C762 ) C522_=_C763( C522 C763 ) \nC522_=_C764( C522 C764 ) C522_=_C765( C522 C765 ) C522_=_C766( C522 C766 ) C522_=_C767( C522 C767 ) C522_=_C768( C522 C768 ) C522_=_C769( C522 C769 ) \nC522_=_C770( C522 C770 ) C522_=_C771( C522 C771 ) C522_=_C772( C522 C772 ) C522_=_C773( C522 C773 ) C522_=_C774( C522 C774 ) C522_=_C775( C522 C775 ) \nC522_=_C776( C522 C776 ) C522_=_C777( C522 C777 ) C522_=_C778( C522 C778 ) C522_=_C779( C522 C779 ) C522_=_C780( C522 C780 ) C522_=_C781( C522 C781 ) \nC522_=_C782( C522 C782 ) C561_=_C562( C561 C562 ) C561_=_C600( C561 C600 ) C561_=_C638( C561 C638 ) C561_=_C675( C561 C675 ) C561_=_C712( C561 C712 ) \nC561_=_C713( C561 C713 ) C561_=_C714( C561 C714 ) C561_=_C715( C561 C715 ) C561_=_C716( C561 C716 ) C561_=_C717( C561 C717 ) C561_=_C718( C561 C718 ) \nC561_=_C719( C561 C719 ) C561_=_C720( C561 C720 ) C561_=_C721( C561 C721 ) C561_=_C722( C561 C722 ) C561_=_C723( C561 C723 ) C561_=_C724( C561 C724 ) \nC561_=_C726( C561 C726 ) C561_=_C727( C561 C727 ) C561_=_C728( C561 C728 ) C561_=_C729( C561 C729 ) C561_=_C730( C561 C730 ) C561_=_C731( C561 C731 ) \nC561_=_C732( C561 C732 ) C561_=_C733( C561 C733 ) C561_=_C734( C561 C734 ) C561_=_C735( C561 C735 ) C561_=_C736( C561 C736 ) C561_=_C737( C561 C737 ) \nC561_=_C738( C561 C738 ) C561_=_C739( C561 C739 ) C561_=_C740( C561 C740 ) C561_=_C741( C561 C741 ) C561_=_C742( C561 C742 ) C561_=_C743( C561 C743 ) \nC561_=_C744( C561 C744 ) C561_=_C745( C561 C745 ) C561_=_C746( C561 C746 ) C561_=_C747( C561 C747 ) C562_=_C601( C562 C601 ) C562_=_C639( C562 C639 ) \nC562_=_C676( C562 C676 ) C562_=_C712( C562 C712 ) C562_=_C748( C562 C748 ) C562_=_C749( C562 C749 ) C562_=_C750( C562 C750 ) C562_=_C751( C562 C751 ) \nC562_=_C752( C562 C752 ) C562_=_C753( C562 C753 ) C562_=_C754( C562 C754 ) C562_=_C755( C562 C755 ) C562_=_C756( C562 C756 ) C562_=_C757( C562 C757 ) \nC562_=_C758( C562 C758 ) C562_=_C759( C562 C759 ) C562_=_C760( C562 C760 ) C562_=_C762( C562 C762 ) C562_=_C763( C562 C763 ) C562_=_C764( C562 C764 ) \nC562_=_C765( C562 C765 ) C562_=_C766( C562 C766 ) C562_=_C767( C562 C767 ) C562_=_C768( C562 C768 ) C562_=_C769( C562 C769 ) C562_=_C770( C562 C770 ) \nC562_=_C771( C562 C771 ) C562_=_C772( C562 C772 ) C562_=_C773( C562 C773 ) C562_=_C774( C562 C774 ) C562_=_C775( C562 C775 ) C562_=_C776( C562 C776 ) \nC562_=_C777( C562 C777 ) C562_=_C778( C562 C778 ) C562_=_C779( C562 C779 ) C562_=_C780( C562 C780 ) C562_=_C781( C562 C781 ) C562_=_C782( C562 C782 ) \nC600_=_C601( C600 C601 ) C600_=_C638( C600 C638 ) C600_=_C675( C600 C675 ) C600_=_C712( C600 C712 ) C600_=_C713( C600 C713 ) C600_=_C714( C600 C714 ) \nC600_=_C715( C600 C715 ) C600_=_C716( C600 C716 ) C600_=_C717( C600 C717 ) C600_=_C718( C600 C718 ) C600_=_C719( C600 C719 ) C600_=_C720( C600 C720 ) \nC600_=_C721( C600 C721 ) C600_=_C722( C600 C722 ) C600_=_C723( C600 C723 ) C600_=_C724( C600 C724 ) C600_=_C726( C600 C726 ) C600_=_C727( C600 C727 ) \nC600_=_C728( C600 C728 ) C600_=_C729( C600 C729 ) C600_=_C730( C600 C730 ) C600_=_C731( C600 C731 ) C600_=_C732( C600 C732 ) C600_=_C733( C600 C733 ) \nC600_=_C734( C600 C734 ) C600_=_C735( C600 C735 ) C600_=_C736( C600 C736 ) C600_=_C737( C600 C737 ) C600_=_C738( C600 C738 ) C600_=_C739( C600 C739 ) \nC600_=_C740( C600 C740 ) C600_=_C741( C600 C741 ) C600_=_C742( C600 C742 ) C600_=_C743( C600 C743 ) C600_=_C744( C600 C744 ) C600_=_C745( C600 C745 ) \nC600_=_C746( C600 C746 ) C600_=_C747( C600 C747 ) C601_=_C639( C601 C639 ) C601_=_C676( C601 C676 ) C601_=_C712( C601 C712 ) C601_=_C748( C601 C748 ) \nC601_=_C749( C601 C749 ) C601_=_C750( C601 C750 ) C601_=_C751( C601 C751 ) C601_=_C752( C601 C752 ) C601_=_C753( C601 C753 ) C601_=_C754( C601 C754 ) \nC601_=_C755( C601 C755 ) C601_=_C756( C601 C756 ) C601_=_C757( C601 C757 ) C601_=_C758( C601 C758 ) C601_=_C759( C601 C759 ) C601_=_C760( C601 C760 ) \nC601_=_C762( C601 C762 ) C601_=_C763( C601 C763 ) C601_=_C764( C601 C764 ) C601_=_C765( C601 C765 ) C601_=_C766( C601 C766 ) C601_=_C767( C601 C767 ) \nC601_=_C768( C601 C768 ) C601_=_C769( C601 C769 ) C601_=_C770( C601 C770 ) C601_=_C771( C601 C771 ) C601_=_C772( C601 C772 ) C601_=_C773( C601 C773 ) \nC601_=_C774( C601 C774 ) C601_=_C775( C601 C775 ) C601_=_C776( C601 C776 ) C601_=_C777( C601 C777 ) C601_=_C778( C601 C778 ) C601_=_C779( C601 C779 ) \nC601_=_C780( C601 C780 ) C601_=_C781( C601 C781 ) C601_=_C782( C601 C782 ) C638_=_C639( C638 C639 ) C638_=_C675( C638 C675 ) C638_=_C712( C638 C712 ) \nC638_=_C713( C638 C713 ) C638_=_C714( C638 C714 ) C638_=_C715( C638 C715 ) C638_=_C716( C638 C716 ) C638_=_C717( C638 C717 ) C638_=_C718( C638 C718 ) \nC638_=_C719( C638 C719 ) C638_=_C720( C638 C720 ) C638_=_C721( C638 C721 ) C638_=_C722( C638 C722 ) C638_=_C723( C638 C723 ) C638_=_C724( C638 C724 ) \nC638_=_C726( C638 C726 ) C638_=_C727( C638 C727 ) C638_=_C728( C638 C728 ) C638_=_C729( C638 C729 ) C638_=_C730( C638 C730 ) C638_=_C731( C638 C731 ) \nC638_=_C732( C638 C732 ) C638_=_C733( C638 C733 ) C638_=_C734( C638 C734 ) C638_=_C735( C638 C735 ) C638_=_C736( C638 C736 ) C638_=_C737( C638 C737 ) \nC638_=_C738( C638 C738 ) C638_=_C739( C638 C739 ) C638_=_C740( C638 C740 ) C638_=_C741( C638 C741 ) C638_=_C742( C638 C742 ) C638_=_C743( C638 C743 ) \nC638_=_C744( C638 C744 ) C638_=_C745( C638 C745 ) C638_=_C746( C638 C746 ) C638_=_C747( C638 C747 ) C639_=_C676( C639 C676 ) C639_=_C712( C639 C712 ) \nC639_=_C748( C639 C748 ) C639_=_C749( C639 C749 ) C639_=_C750( C639 C750 ) C639_=_C751( C639 C751 ) C639_=_C752( C639 C752 ) C639_=_C753( C639 C753 ) \nC639_=_C754( C639 C754 ) C639_=_C755( C639 C755 ) C639_=_C756( C639 C756 ) C639_=_C757( C639 C757 ) C639_=_C758( C639 C758 ) C639_=_C759( C639 C759 ) \nC639_=_C760( C639 C760 ) C639_=_C762( C639 C762 ) C639_=_C763( C639 C763 ) C639_=_C764( C639 C764 ) C639_=_C765( C639 C765 ) C639_=_C766( C639 C766 ) \nC639_=_C767( C639 C767 ) C639_=_C768( C639 C768 ) C639_=_C769( C639 C769 ) C639_=_C770( C639 C770 ) C639_=_C771( C639 C771 ) C639_=_C772( C639 C772 ) \nC639_=_C773( C639 C773 ) C639_=_C774( C639 C774 ) C639_=_C775(</w:t>
      </w:r>
    </w:p>
    <w:p>
      <w:pPr>
        <w:pStyle w:val="PreformattedText"/>
        <w:bidi w:val="0"/>
        <w:spacing w:before="0" w:after="0"/>
        <w:jc w:val="left"/>
        <w:rPr/>
      </w:pPr>
      <w:r>
        <w:rPr/>
        <w:t xml:space="preserve"> </w:t>
      </w:r>
      <w:r>
        <w:rPr/>
        <w:t>C639 C775 ) C639_=_C776( C639 C776 ) C639_=_C777( C639 C777 ) C639_=_C778( C639 C778 ) \nC639_=_C779( C639 C779 ) C639_=_C780( C639 C780 ) C639_=_C781( C639 C781 ) C639_=_C782( C639 C782 ) C675_=_C676( C675 C676 ) C675_=_C712( C675 C712 ) \nC675_=_C713( C675 C713 ) C675_=_C714( C675 C714 ) C675_=_C715( C675 C715 ) C675_=_C716( C675 C716 ) C675_=_C717( C675 C717 ) C675_=_C718( C675 C718 ) \nC675_=_C719( C675 C719 ) C675_=_C720( C675 C720 ) C675_=_C721( C675 C721 ) C675_=_C722( C675 C722 ) C675_=_C723( C675 C723 ) C675_=_C724( C675 C724 ) \nC675_=_C726( C675 C726 ) C675_=_C727( C675 C727 ) C675_=_C728( C675 C728 ) C675_=_C729( C675 C729 ) C675_=_C730( C675 C730 ) C675_=_C731( C675 C731 ) \nC675_=_C732( C675 C732 ) C675_=_C733( C675 C733 ) C675_=_C734( C675 C734 ) C675_=_C735( C675 C735 ) C675_=_C736( C675 C736 ) C675_=_C737( C675 C737 ) \nC675_=_C738( C675 C738 ) C675_=_C739( C675 C739 ) C675_=_C740( C675 C740 ) C675_=_C741( C675 C741 ) C675_=_C742( C675 C742 ) C675_=_C743( C675 C743 ) \nC675_=_C744( C675 C744 ) C675_=_C745( C675 C745 ) C675_=_C746( C675 C746 ) C675_=_C747( C675 C747 ) C676_=_C712( C676 C712 ) C676_=_C748( C676 C748 ) \nC676_=_C749( C676 C749 ) C676_=_C750( C676 C750 ) C676_=_C751( C676 C751 ) C676_=_C752( C676 C752 ) C676_=_C753( C676 C753 ) C676_=_C754( C676 C754 ) \nC676_=_C755( C676 C755 ) C676_=_C756( C676 C756 ) C676_=_C757( C676 C757 ) C676_=_C758( C676 C758 ) C676_=_C759( C676 C759 ) C676_=_C760( C676 C760 ) \nC676_=_C762( C676 C762 ) C676_=_C763( C676 C763 ) C676_=_C764( C676 C764 ) C676_=_C765( C676 C765 ) C676_=_C766( C676 C766 ) C676_=_C767( C676 C767 ) \nC676_=_C768( C676 C768 ) C676_=_C769( C676 C769 ) C676_=_C770( C676 C770 ) C676_=_C771( C676 C771 ) C676_=_C772( C676 C772 ) C676_=_C773( C676 C773 ) \nC676_=_C774( C676 C774 ) C676_=_C775( C676 C775 ) C676_=_C776( C676 C776 ) C676_=_C777( C676 C777 ) C676_=_C778( C676 C778 ) C676_=_C779( C676 C779 ) \nC676_=_C780( C676 C780 ) C676_=_C781( C676 C781 ) C676_=_C782( C676 C782 ) C712_=_C713( C712 C713 ) C712_=_C714( C712 C714 ) C712_=_C715( C712 C715 ) \nC712_=_C716( C712 C716 ) C712_=_C717( C712 C717 ) C712_=_C718( C712 C718 ) C712_=_C719( C712 C719 ) C712_=_C720( C712 C720 ) C712_=_C721( C712 C721 ) \nC712_=_C722( C712 C722 ) C712_=_C723( C712 C723 ) C712_=_C724( C712 C724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49( C712 C749 ) C712_=_C750( C712 C750 ) C712_=_C751( C712 C751 ) C712_=_C752( C712 C752 ) \nC712_=_C753( C712 C753 ) C712_=_C754( C712 C754 ) C712_=_C755( C712 C755 ) C712_=_C756( C712 C756 ) C712_=_C757( C712 C757 ) C712_=_C758( C712 C758 ) \nC712_=_C759( C712 C759 ) C712_=_C760( C712 C760 ) C712_=_C762( C712 C762 ) C712_=_C763( C712 C763 ) C712_=_C764( C712 C764 ) C712_=_C765( C712 C765 ) \nC712_=_C766( C712 C766 ) C712_=_C767( C712 C767 ) C712_=_C768( C712 C768 ) C712_=_C769( C712 C769 ) C712_=_C770( C712 C770 ) C712_=_C771( C712 C771 ) \nC712_=_C772( C712 C772 ) C712_=_C773( C712 C773 ) C712_=_C774( C712 C774 ) C712_=_C775( C712 C775 ) C712_=_C776( C712 C776 ) C712_=_C777( C712 C777 ) \nC712_=_C778( C712 C778 ) C712_=_C779( C712 C779 ) C712_=_C780( C712 C780 ) C712_=_C781( C712 C781 ) C712_=_C782( C712 C782 ) C713_=_C714( C713 C714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41( C713 C741 ) C713_=_C742( C713 C742 ) C713_=_C743( C713 C743 ) C713_=_C744( C713 C744 ) C713_=_C745( C713 C745 ) \nC713_=_C746( C713 C746 ) C713_=_C747( C713 C747 ) C713_=_C748( C713 C748 ) C714_=_C715( C714 C715 ) C714_=_C716( C714 C716 ) C714_=_C717( C714 C717 ) \nC714_=_C718( C714 C718 ) C714_=_C719( C714 C719 ) C714_=_C720( C714 C720 ) C714_=_C721( C714 C721 ) C714_=_C722( C714 C722 ) C714_=_C723( C714 C723 ) \nC714_=_C724( C714 C724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4_=_C740( C714 C740 ) C714_=_C741( C714 C741 ) C714_=_C742( C714 C742 ) \nC714_=_C743( C714 C743 ) C714_=_C744( C714 C744 ) C714_=_C745( C714 C745 ) C714_=_C746( C714 C746 ) C714_=_C747( C714 C747 ) C714_=_C749( C714 C749 ) \nC715_=_C716( C715 C716 ) C715_=_C717( C715 C717 ) C715_=_C718( C715 C718 ) C715_=_C719( C715 C719 ) C715_=_C720( C715 C720 ) C715_=_C721( C715 C721 ) \nC715_=_C722( C715 C722 ) C715_=_C723( C715 C723 ) C715_=_C724( C715 C724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5_=_C741( C715 C741 ) C715_=_C742( C715 C742 ) C715_=_C743( C715 C743 ) C715_=_C744( C715 C744 ) C715_=_C745( C715 C745 ) C715_=_C746( C715 C746 ) \nC715_=_C747( C715 C747 ) C715_=_C750( C715 C750 ) C716_=_C717( C716 C717 ) C716_=_C718( C716 C718 ) C716_=_C719( C716 C719 ) C716_=_C720( C716 C720 ) \nC716_=_C721( C716 C721 ) C716_=_C722( C716 C722 ) C716_=_C723( C716 C723 ) C716_=_C724( C716 C724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44( C716 C744 ) C716_=_C745( C716 C745 ) \nC716_=_C746( C716 C746 ) C716_=_C747( C716 C747 ) C716_=_C751( C716 C751 ) C717_=_C718( C717 C718 ) C717_=_C719( C717 C719 ) C717_=_C720( C717 C720 ) \nC717_=_C721( C717 C721 ) C717_=_C722( C717 C722 ) C717_=_C723( C717 C723 ) C717_=_C724( C717 C724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740( C717 C740 ) C717_=_C741( C717 C741 ) C717_=_C742( C717 C742 ) C717_=_C743( C717 C743 ) C717_=_C744( C717 C744 ) C717_=_C745( C717 C745 ) \nC717_=_C746( C717 C746 ) C717_=_C747( C717 C747 ) C717_=_C752( C717 C752 ) C718_=_C719( C718 C719 ) C718_=_C720( C718 C720 ) C718_=_C721( C718 C721 ) \nC718_=_C722( C718 C722 ) C718_=_C723( C718 C723 ) C718_=_C724( C718 C724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739( C718 C739 ) C718_=_C740( C718 C740 ) \nC718_=_C741( C718 C741 ) C718_=_C742( C718 C742 ) C718_=_C743( C718 C743 ) C718_=_C744( C718 C744 ) C718_=_C745( C718 C745 ) C718_=_C746( C718 C746 ) \nC718_=_C747( C718 C747 ) C718_=_C753( C718 C753 ) C719_=_C720( C719 C720 ) C719_=_C721( C719 C721 ) C719_=_C722( C719 C722 ) C719_=_C723( C719 C723 ) \nC719_=_C724( C719 C724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5( C719 C745 ) C719_=_C746( C719 C746 ) C719_=_C747( C719 C747 ) C719_=_C754( C719 C754 ) \nC720_=_C721( C720 C721 ) C720_=_C722( C720 C722 ) C720_=_C723( C720 C723 ) C720_=_C724( C720 C724 ) C720_=_C726( C720 C726 ) C720_=_C727( C720 C727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0_=_C744( C720 C744 ) C720_=_C745( C720 C745 ) \nC720_=_C746( C720 C746 ) C720_=_C747( C720 C747 ) C720_=_C755( C720 C755 ) C721_=_C722(</w:t>
      </w:r>
    </w:p>
    <w:p>
      <w:pPr>
        <w:pStyle w:val="PreformattedText"/>
        <w:bidi w:val="0"/>
        <w:spacing w:before="0" w:after="0"/>
        <w:jc w:val="left"/>
        <w:rPr/>
      </w:pPr>
      <w:r>
        <w:rPr/>
        <w:t xml:space="preserve"> </w:t>
      </w:r>
      <w:r>
        <w:rPr/>
        <w:t>C721 C722 ) C721_=_C723( C721 C723 ) C721_=_C724( C721 C724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 C721 C745 ) C721_=_C746( C721 C746 ) C721_=_C747( C721 C747 ) C721_=_C756( C721 C756 ) C722_=_C723( C722 C723 ) \nC722_=_C724( C722 C724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57( C722 C757 ) \nC723_=_C724( C723 C724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58( C723 C758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59( C724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60( C726 C760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62( C727 C762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63( C728 C763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64( C729 C76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65( C730 C765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66( C731 C766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67( C732 C767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68( C733 C768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69( C734 C769 ) C735_=_C736( C735 C736 ) \nC735_=_C737( C735 C737 ) C735_=_C738( C735 C738 ) C735_=_C739( C735 C739 ) C735_=_C740( C735 C740 ) C735_=_C741( C735 C741 ) C735_=_C742( C735 C742 ) \nC735_=_C743( C735 C743 ) C735_=_C744( C735 C744 ) C735_=_C745( C735 C745 ) C735_=_C746( C735 C746 ) C735_=_C747( C735 C747 ) C735_=_C770( C735 C770 ) \nC736_=_C737( C736 C737 ) C736_=_C738( C736 C738 ) C736_=_C739( C736 C739 ) C736_=_C740( C736 C740 ) C736_=_C741( C736 C741 ) C736_=_C742( C736 C742 ) \nC736_=_C743( C736 C743 ) C736_=_C744( C736 C744 ) C736_=_C745( C736 C745 ) C736_=_C746( C736 C746 ) C736_=_C747( C736 C747 ) C736_=_C771( C736 C771 ) \nC737_=_C738( C737 C738 ) C737_=_C739( C737 C739 ) C737_=_C740( C737 C740 ) C737_=_C741( C737 C741 ) C737_=_C742( C737 C742 ) C737_=_C743( C737 C743 ) \nC737_=_C744( C737 C744 ) C737_=_C745( C737 C745 ) C737_=_C746( C737 C746 ) C737_=_C747( C737 C747 ) C737_=_C772( C737 C772 ) C738_=_C739( C738 C739 ) \nC738_=_C740( C738 C740 ) C738_=_C741( C738 C741 ) C738_=_C742( C738 C742 ) C738_=_C743( C738 C743 ) C738_=_C744( C738 C744 ) C738_=_C745( C738 C745 ) \nC738_=_C746( C738 C746 ) C738_=_C747( C738 C747 ) C738_=_C773( C738 C773 ) C739_=_C740( C739 C740 ) C739_=_C741( C739 C741 ) C739_=_C742( C739 C742 ) \nC739_=_C743( C739 C743 ) C739_=_C744( C739 C744 ) C739_=_C745( C739 C745 ) C739_=_C746( C739 C746 ) C739_=_C747( C739 C747 ) C739_=_C774( C739 C774 ) \nC740_=_C741( C740 C741 ) C740_=_C742( C740 C742 ) C740_=_C743( C740 C743 ) C740_=_C744( C740 C744 ) C740_=_C745( C740 C745 ) C740_=_C746( C740 C746 ) \nC740_=_C747( C740 C747 ) C740_=_C775( C740 C775 ) C741_=_C742( C741 C742 ) C741_=_C743( C741 C743 ) C741_=_C744( C741 C744 ) C741_=_C745( C741 C745 ) \nC741_=_C746( C741 C746 ) C741_=_C747( C741 C747 ) C741_=_C776( C741 C776 ) C742_=_C743( C742 C743 ) C742_=_C744( C742 C744 ) C742_=_C745( C742 C745 ) \nC742_=_C746( C742 C746 ) C742_=_C747( C742 C747 ) C742_=_C777( C742 C777 ) C743_=_C744( C743 C744 ) C743_=_C745( C743 C745 ) C743_=_C746( C743 C746 ) \nC743_=_C747( C743 C747 ) C743_=_C778( C743 C778 ) C744_=_C745( C744 C745 ) C744_=_C746( C744 C746 ) C744_=_C747( C744 C747 ) C744_=_C779( C744 C779 ) \nC745_=_C746( C745 C746 ) C745_=_C747( C745 C747 ) C745_=_C780( C745 C780 ) C746_=_C747( C746 C747 ) C746_=_C781( C746 C781 ) C747_=_C782( C747 C782 ) \nC748_=_C749( C748 C749 ) C748_=_C750( C748 C750 ) C748_=_C751( C748 C751 ) C748_=_C752( C748 C752 ) C748_=_C753( C748 C753 ) C748_=_C754( C748 C754 ) \nC748_=_C755( C748 C755 ) C748_=_C756( C748 C756 ) C748_=_C757( C748 C757 ) C748_=_C758( C748 C758 ) C748_=_C759( C748 C759 ) C748_=_C760( C748 C760 ) \nC748_=_C762( C748 C762 ) C748_=_C763( C748 C763 ) C748_=_C764( C748 C764 ) C748_=_C765( C748 C765 ) C748_=_C766( C748 C766 ) C748_=_C767( C748 C767 ) \nC748_=_C768( C748 C768 ) C748_=_C769( C748 C769 ) C748_=_C770( C748 C770 ) C748_=_C771( C748 C771 ) C748_=_C772( C748 C772 ) C748_=_C773( C748 C773 ) \nC748_=_C774( C748 C774 ) C748_=_C775( C748 C775 ) C748_=_C776( C748 C776 ) C748_=_C777( C748 C777 ) C748_=_C778( C748 C778 ) C748_=_C779( C748 C779 ) \nC748_=_C780( C748 C780 ) C748_=_C781( C748 C781 ) C748_=_C782( C748 C782 ) C749_=_C750( C749 C750 ) C749_=_C751( C749 C751 ) C749_=_C752( C749 C752 ) \nC749_=_C753( C749 C753 ) C749_=_C754( C749 C754 ) C749_=_C755( C749 C755 ) C749_=_C756( C749 C756 ) C749_=_C757(</w:t>
      </w:r>
    </w:p>
    <w:p>
      <w:pPr>
        <w:pStyle w:val="PreformattedText"/>
        <w:bidi w:val="0"/>
        <w:spacing w:before="0" w:after="0"/>
        <w:jc w:val="left"/>
        <w:rPr/>
      </w:pPr>
      <w:r>
        <w:rPr/>
        <w:t xml:space="preserve"> </w:t>
      </w:r>
      <w:r>
        <w:rPr/>
        <w:t>C749 C757 ) C749_=_C758( C749 C758 ) \nC749_=_C759( C749 C759 ) C749_=_C760( C749 C760 ) C749_=_C762( C749 C762 ) C749_=_C763( C749 C763 ) C749_=_C764( C749 C764 ) C749_=_C765( C749 C765 ) \nC749_=_C766( C749 C766 ) C749_=_C767( C749 C767 ) C749_=_C768( C749 C768 ) C749_=_C769( C749 C769 ) C749_=_C770( C749 C770 ) C749_=_C771( C749 C771 ) \nC749_=_C772( C749 C772 ) C749_=_C773( C749 C773 ) C749_=_C774( C749 C774 ) C749_=_C775( C749 C775 ) C749_=_C776( C749 C776 ) C749_=_C777( C749 C777 ) \nC749_=_C778( C749 C778 ) C749_=_C779( C749 C779 ) C749_=_C780( C749 C780 ) C749_=_C781( C749 C781 ) C749_=_C782( C749 C782 ) C750_=_C751( C750 C751 ) \nC750_=_C752( C750 C752 ) C750_=_C753( C750 C753 ) C750_=_C754( C750 C754 ) C750_=_C755( C750 C755 ) C750_=_C756( C750 C756 ) C750_=_C757( C750 C757 ) \nC750_=_C758( C750 C758 ) C750_=_C759( C750 C759 ) C750_=_C760( C750 C760 ) C750_=_C762( C750 C762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2( C750 C782 ) \nC751_=_C752( C751 C752 ) C751_=_C753( C751 C753 ) C751_=_C754( C751 C754 ) C751_=_C755( C751 C755 ) C751_=_C756( C751 C756 ) C751_=_C757( C751 C757 ) \nC751_=_C758( C751 C758 ) C751_=_C759( C751 C759 ) C751_=_C760( C751 C760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775( C751 C775 ) C751_=_C776( C751 C776 ) \nC751_=_C777( C751 C777 ) C751_=_C778( C751 C778 ) C751_=_C779( C751 C779 ) C751_=_C780( C751 C780 ) C751_=_C781( C751 C781 ) C751_=_C782( C751 C782 ) \nC752_=_C753( C752 C753 ) C752_=_C754( C752 C754 ) C752_=_C755( C752 C755 ) C752_=_C756( C752 C756 ) C752_=_C757( C752 C757 ) C752_=_C758( C752 C758 ) \nC752_=_C759( C752 C759 ) C752_=_C760( C752 C760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3_=_C754( C753 C754 ) \nC753_=_C755( C753 C755 ) C753_=_C756( C753 C756 ) C753_=_C757( C753 C757 ) C753_=_C758( C753 C758 ) C753_=_C759( C753 C759 ) C753_=_C760( C753 C760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778( C753 C778 ) C753_=_C779( C753 C779 ) \nC753_=_C780( C753 C780 ) C753_=_C781( C753 C781 ) C753_=_C782( C753 C782 ) C754_=_C755( C754 C755 ) C754_=_C756( C754 C756 ) C754_=_C757( C754 C757 ) \nC754_=_C758( C754 C758 ) C754_=_C759( C754 C759 ) C754_=_C760( C754 C760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6( C754 C776 ) \nC754_=_C777( C754 C777 ) C754_=_C778( C754 C778 ) C754_=_C779( C754 C779 ) C754_=_C780( C754 C780 ) C754_=_C781( C754 C781 ) C754_=_C782( C754 C782 ) \nC755_=_C756( C755 C756 ) C755_=_C757( C755 C757 ) C755_=_C758( C755 C758 ) C755_=_C759( C755 C759 ) C755_=_C760( C755 C760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82( C755 C782 ) C756_=_C757( C756 C757 ) C756_=_C758( C756 C758 ) C756_=_C759( C756 C759 ) C756_=_C760( C756 C760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7_=_C758( C757 C758 ) C757_=_C759( C757 C759 ) C757_=_C760( C757 C760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8_=_C759( C758 C759 ) C758_=_C760( C758 C760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9_=_C760( C759 C760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6_=_C767( C766 C767 ) \nC766_=_C768( C766 C768 ) C766_=_C769( C766 C769 ) C766_=_C770( C766 C770 ) C766_=_C771( C766 C771 ) C766_=_C772( C766 C772 ) C766_=_C773(</w:t>
      </w:r>
    </w:p>
    <w:p>
      <w:pPr>
        <w:pStyle w:val="PreformattedText"/>
        <w:bidi w:val="0"/>
        <w:spacing w:before="0" w:after="0"/>
        <w:jc w:val="left"/>
        <w:rPr/>
      </w:pPr>
      <w:r>
        <w:rPr/>
        <w:t xml:space="preserve"> </w:t>
      </w:r>
      <w:r>
        <w:rPr/>
        <w:t>C766 C773 ) \nC766_=_C774( C766 C774 ) C766_=_C775( C766 C775 ) C766_=_C776( C766 C776 ) C766_=_C777( C766 C777 ) C766_=_C778( C766 C778 ) C766_=_C779( C766 C779 ) \nC766_=_C780( C766 C780 ) C766_=_C781( C766 C781 ) C766_=_C782( C766 C782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70_=_C771( C770 C771 ) C770_=_C772( C770 C772 ) C770_=_C773( C770 C773 ) \nC770_=_C774( C770 C774 ) C770_=_C775( C770 C775 ) C770_=_C776( C770 C776 ) C770_=_C777( C770 C777 ) C770_=_C778( C770 C778 ) C770_=_C779( C770 C779 ) \nC770_=_C780( C770 C780 ) C770_=_C781( C770 C781 ) C770_=_C782( C770 C782 ) C771_=_C772( C771 C772 ) C771_=_C773( C771 C773 ) C771_=_C774( C771 C774 ) \nC771_=_C775( C771 C775 ) C771_=_C776( C771 C776 ) C771_=_C777( C771 C777 ) C771_=_C778( C771 C778 ) C771_=_C779( C771 C779 ) C771_=_C780( C771 C780 ) \nC771_=_C781( C771 C781 ) C771_=_C782( C771 C782 ) C772_=_C773( C772 C773 ) C772_=_C774( C772 C774 ) C772_=_C775( C772 C775 ) C772_=_C776( C772 C776 ) \nC772_=_C777( C772 C777 ) C772_=_C778( C772 C778 ) C772_=_C779( C772 C779 ) C772_=_C780( C772 C780 ) C772_=_C781( C772 C781 ) C772_=_C782( C772 C782 ) \nC773_=_C774( C773 C774 ) C773_=_C775( C773 C775 ) C773_=_C776( C773 C776 ) C773_=_C777( C773 C777 ) C773_=_C778( C773 C778 ) C773_=_C779( C773 C779 ) \nC773_=_C780( C773 C780 ) C773_=_C781( C773 C781 ) C773_=_C782( C773 C782 ) C774_=_C775( C774 C775 ) C774_=_C776( C774 C776 ) C774_=_C777( C774 C777 ) \nC774_=_C778( C774 C778 ) C774_=_C779( C774 C779 ) C774_=_C780( C774 C780 ) C774_=_C781( C774 C781 ) C774_=_C782( C774 C782 ) C775_=_C776( C775 C776 ) \nC775_=_C777( C775 C777 ) C775_=_C778( C775 C778 ) C775_=_C779( C775 C779 ) C775_=_C780( C775 C780 ) C775_=_C781( C775 C781 ) C775_=_C782( C775 C782 ) \nC776_=_C777( C776 C777 ) C776_=_C778( C776 C778 ) C776_=_C779( C776 C779 ) C776_=_C780( C776 C780 ) C776_=_C781( C776 C781 ) C776_=_C782( C776 C782 ) \nC777_=_C778( C777 C778 ) C777_=_C779( C777 C779 ) C777_=_C780( C777 C780 ) C777_=_C781( C777 C781 ) C777_=_C782( C777 C782 ) C778_=_C779( C778 C779 ) \nC778_=_C780( C778 C780 ) C778_=_C781( C778 C781 ) C778_=_C782( C778 C782 ) C779_=_C780( C779 C780 ) C779_=_C781( C779 C781 ) C779_=_C782( C779 C782 ) \nC780_=_C781( C780 C781 ) C780_=_C782( C780 C782 ) C781_=_C782( C781 C782 ) "];28-&gt;46[label="100: C16 C17 C67 C68 C117 \nC118 C165 C167 C213 C214 C260 \nC261 C306 C307 C351 C352 C395 \nC396 C438 C439 C480 C481 C521 \nC522 C561 C562 C600 C601 C638 \nC639 C675 C676 C713 C714 C715 \nC716 C717 C718 C719 C720 C721 \nC722 C723 C724 C726 C727 C728 \nC729 C730 C731 C732 C733 C734 \nC735 C736 C737 C738 C739 C740 \nC741 C742 C743 C744 C745 C746 \nC747 C748 C749 C750 C751 C752 \nC753 C754 C755 C756 C757 C758 \nC759 C760 C762 C763 C764 C765 \nC766 C767 C768 C769 C770 C771 \nC772 C773 C774 C775 C776 C777 \nC778 C779 C780 C781 C782 \n2500: C16_=_C17 ,C16_=_C67 ,C16_=_C117 ,C16_=_C165 ,C16_=_C213 ,\nC16_=_C260 ,C16_=_C306 ,C16_=_C351 ,C16_=_C395 ,C16_=_C438 ,C16_=_C480 ,\nC16_=_C521 ,C16_=_C561 ,C16_=_C600 ,C16_=_C638 ,C16_=_C675 ,C16_=_C713 ,\nC16_=_C714 ,C16_=_C715 ,C16_=_C716 ,C16_=_C717 ,C16_=_C718 ,C16_=_C719 ,\nC16_=_C720 ,C16_=_C721 ,C16_=_C722 ,C16_=_C723 ,C16_=_C724 ,C16_=_C726 ,\nC16_=_C727 ,C16_=_C728 ,C16_=_C729 ,C16_=_C730 ,C16_=_C731 ,C16_=_C732 ,\nC16_=_C733 ,C16_=_C734 ,C16_=_C735 ,C16_=_C736 ,C16_=_C737 ,C16_=_C738 ,\nC16_=_C739 ,C16_=_C740 ,C16_=_C741 ,C16_=_C742 ,C16_=_C743 ,C16_=_C744 ,\nC16_=_C745 ,C16_=_C746 ,C16_=_C747 ,C17_=_C68 ,C17_=_C118 ,C17_=_C167 ,\nC17_=_C214 ,C17_=_C261 ,C17_=_C307 ,C17_=_C352 ,C17_=_C396 ,C17_=_C439 ,\nC17_=_C481 ,C17_=_C522 ,C17_=_C562 ,C17_=_C601 ,C17_=_C639 ,C17_=_C676 ,\nC17_=_C748 ,C17_=_C749 ,C17_=_C750 ,C17_=_C751 ,C17_=_C752 ,C17_=_C753 ,\nC17_=_C754 ,C17_=_C755 ,C17_=_C756 ,C17_=_C757 ,C17_=_C758 ,C17_=_C759 ,\nC17_=_C760 ,C17_=_C762 ,C17_=_C763 ,C17_=_C764 ,C17_=_C765 ,C17_=_C766 ,\nC17_=_C767 ,C17_=_C768 ,C17_=_C769 ,C17_=_C770 ,C17_=_C771 ,C17_=_C772 ,\nC17_=_C773 ,C17_=_C774 ,C17_=_C775 ,C17_=_C776 ,C17_=_C777 ,C17_=_C778 ,\nC17_=_C779 ,C17_=_C780 ,C17_=_C781 ,C17_=_C782 ,C67_=_C68 ,C67_=_C117 ,\nC67_=_C165 ,C67_=_C213 ,C67_=_C260 ,C67_=_C306 ,C67_=_C351 ,C67_=_C395 ,\nC67_=_C438 ,C67_=_C480 ,C67_=_C521 ,C67_=_C561 ,C67_=_C600 ,C67_=_C638 ,\nC67_=_C675 ,C67_=_C713 ,C67_=_C714 ,C67_=_C715 ,C67_=_C716 ,C67_=_C717 ,\nC67_=_C718 ,C67_=_C719 ,C67_=_C720 ,C67_=_C721 ,C67_=_C722 ,C67_=_C723 ,\nC67_=_C724 ,C67_=_C726 ,C67_=_C727 ,C67_=_C728 ,C67_=_C729 ,C67_=_C730 ,\nC67_=_C731 ,C67_=_C732 ,C67_=_C733 ,C67_=_C734 ,C67_=_C735 ,C67_=_C736 ,\nC67_=_C737 ,C67_=_C738 ,C67_=_C739 ,C67_=_C740 ,C67_=_C741 ,C67_=_C742 ,\nC67_=_C743 ,C67_=_C744 ,C67_=_C745 ,C67_=_C746 ,C67_=_C747 ,C68_=_C118 ,\nC68_=_C167 ,C68_=_C214 ,C68_=_C261 ,C68_=_C307 ,C68_=_C352 ,C68_=_C396 ,\nC68_=_C439 ,C68_=_C481 ,C68_=_C522 ,C68_=_C562 ,C68_=_C601 ,C68_=_C639 ,\nC68_=_C676 ,C68_=_C748 ,C68_=_C749 ,C68_=_C750 ,C68_=_C751 ,C68_=_C752 ,\nC68_=_C753 ,C68_=_C754 ,C68_=_C755 ,C68_=_C756 ,C68_=_C757 ,C68_=_C758 ,\nC68_=_C759 ,C68_=_C760 ,C68_=_C762 ,C68_=_C763 ,C68_=_C764 ,C68_=_C765 ,\nC68_=_C766 ,C68_=_C767 ,C68_=_C768 ,C68_=_C769 ,C68_=_C770 ,C68_=_C771 ,\nC68_=_C772 ,C68_=_C773 ,C68_=_C774 ,C68_=_C775 ,C68_=_C776 ,C68_=_C777 ,\nC68_=_C778 ,C68_=_C779 ,C68_=_C780 ,C68_=_C781 ,C68_=_C782 ,C117_=_C118 ,\nC117_=_C165 ,C117_=_C213 ,C117_=_C260 ,C117_=_C306 ,C117_=_C351 ,C117_=_C395 ,\nC117_=_C438 ,C117_=_C480 ,C117_=_C521 ,C117_=_C561 ,C117_=_C600 ,C117_=_C638 ,\nC117_=_C675 ,C117_=_C713 ,C117_=_C714 ,C117_=_C715 ,C117_=_C716 ,C117_=_C717 ,\nC117_=_C718 ,C117_=_C719 ,C117_=_C720 ,C117_=_C721 ,C117_=_C722 ,C117_=_C723 ,\nC117_=_C724 ,C117_=_C726 ,C117_=_C727 ,C117_=_C728 ,C117_=_C729 ,C117_=_C730 ,\nC117_=_C731 ,C117_=_C732 ,C117_=_C733 ,C117_=_C734 ,C117_=_C735 ,C117_=_C736 ,\nC117_=_C737 ,C117_=_C738 ,C117_=_C739 ,C117_=_C740 ,C117_=_C741 ,C117_=_C742 ,\nC117_=_C743 ,C117_=_C744 ,C117_=_C745 ,C117_=_C746 ,C117_=_C747 ,C118_=_C167 ,\nC118_=_C214 ,C118_=_C261 ,C118_=_C307 ,C118_=_C352 ,C118_=_C396 ,C118_=_C439 ,\nC118_=_C481 ,C118_=_C522 ,C118_=_C562 ,C118_=_C601 ,C118_=_C639 ,C118_=_C676 ,\nC118_=_C748 ,C118_=_C749 ,C118_=_C750 ,C118_=_C751 ,C118_=_C752 ,C118_=_C753 ,\nC118_=_C754 ,C118_=_C755 ,C118_=_C756 ,C118_=_C757 ,C118_=_C758 ,C118_=_C759 ,\nC118_=_C760 ,C118_=_C762 ,C118_=_C763 ,C118_=_C764 ,C118_=_C765 ,C118_=_C766 ,\nC118_=_C767 ,C118_=_C768 ,C118_=_C769 ,C118_=_C770 ,C118_=_C771 ,C118_=_C772 ,\nC118_=_C773 ,C118_=_C774 ,C118_=_C775 ,C118_=_C776 ,C118_=_C777 ,C118_=_C778 ,\nC118_=_C779 ,C118_=_C780 ,C118_=_C781 ,C118_=_C782 ,C165_=_C167 ,C165_=_C213 ,\nC165_=_C260 ,C165_=_C306 ,C165_=_C351 ,C165_=_C395 ,C165_=_C438 ,C165_=_C480 ,\nC165_=_C521 ,C165_=_C561 ,C165_=_C600 ,C165_=_C638 ,C165_=_C675 ,C165_=_C713 ,\nC165_=_C714 ,C165_=_C715 ,C165_=_C716 ,C165_=_C717 ,C165_=_C718 ,C165_=_C719 ,\nC165_=_C720 ,C165_=_C721 ,C165_=_C722 ,C165_=_C723 ,C165_=_C724 ,C165_=_C726 ,\nC165_=_C727 ,C165_=_C728 ,C165_=_C729 ,C165_=_C730 ,C165_=_C731 ,C165_=_C732 ,\nC165_=_C733 ,C165_=_C734 ,C165_=_C735 ,C165_=_C736 ,C165_=_C737 ,C165_=_C738 ,\nC165_=_C739 ,C165_=_C740 ,C165_=_C741 ,C165_=_C742 ,C165_=_C743 ,C165_=_C744 ,\nC165_=_C745 ,C165_=_C746 ,C165_=_C747 ,C167_=_C214 ,C167_=_C261 ,C167_=_C307 ,\nC167_=_C352 ,C167_=_C396 ,C167_=_C439 ,C167_=_C481 ,C167_=_C522 ,C167_=_C562 ,\nC167_=_C601 ,C167_=_C639 ,C167_=_C676 ,C167_=_C748 ,C167_=_C749 ,C167_=_C750 ,\nC167_=_C751 ,C167_=_C752 ,C167_=_C753 ,C167_=_C754 ,C167_=_C755 ,C167_=_C756 ,\nC167_=_C757 ,C167_=_C758 ,C167_=_C759 ,C167_=_C760 ,C167_=_C762 ,C167_=_C763 ,\nC167_=_C764 ,C167_=_C765 ,C167_=_C766 ,C167_=_C767 ,C167_=_C768 ,C167_=_C769 ,\nC167_=_C770 ,C167_=_C771 ,C167_=_C772 ,C167_=_C773 ,C167_=_C774 ,C167_=_C775 ,\nC167_=_C776 ,C167_=_C777 ,C167_=_C778 ,C167_=_C779 ,C167_=_C780 ,C167_=_C781 ,\nC167_=_C782 ,C213_=_C214 ,C213_=_C260 ,C213_=_C306 ,C213_=_C351 ,C213_=_C395 ,\nC213_=_C438 ,C213_=_C480 ,C213_=_C521 ,C213_=_C561 ,C213_=_C600 ,C213_=_C638 ,\nC213_=_C675 ,C213_=_C713 ,C213_=_C714 ,C213_=_C715 ,C213_=_C716 ,C213_=_C717 ,\nC213_=_C718 ,C213_=_C719 ,C213_=_C720 ,C213_=_C721 ,C213_=_C722 ,C213_=_C723 ,\nC213_=_C724 ,C213_=_C726 ,C213_=_C727 ,C213_=_C728 ,C213_=_C729 ,C213_=_C730 ,\nC213_=_C731 ,C213_=_C732 ,C213_=_C733 ,C213_=_C734 ,C213_=_C735 ,C213_=_C736 ,\nC213_=_C737 ,C213_=_C738 ,C213_=_C739 ,C213_=_C740 ,C213_=_C741 ,C213_=_C742 ,\nC213_=_C743 ,C213_=_C744 ,C213_=_C745 ,C213_=_C746 ,C213_=_C747 ,C214_=_C261 ,\nC214_=_C307 ,C214_=_C352 ,C214_=_C396 ,C214_=_C439 ,C214_=_C481 ,C214_=_C522 ,\nC214_=_C562 ,C214_=_C601 ,C214_=_C639 ,C214_=_C676 ,C214_=_C748 ,C214_=_C749 ,\nC214_=_C750 ,C214_=_C751 ,C214_=_C752 ,C214_=_C753 ,C214_=_C754 ,C214_=_C755 ,\nC214_=_C756 ,C214_=_C757 ,C214_=_C758 ,C214_=_C759 ,C214_=_C760 ,C214_=_C762 ,\nC214_=_C763 ,C214_=_C764 ,C214_=_C765 ,C214_=_C766 ,C214_=_C767 ,C214_=_C768 ,\nC214_=_C769 ,C214_=_C770 ,C214_=_C771 ,C214_=_C772 ,C214_=_C773 ,C214_=_C774 ,\nC214_=_C775 ,C214_=_C776 ,C214_=_C777</w:t>
      </w:r>
    </w:p>
    <w:p>
      <w:pPr>
        <w:pStyle w:val="PreformattedText"/>
        <w:bidi w:val="0"/>
        <w:spacing w:before="0" w:after="0"/>
        <w:jc w:val="left"/>
        <w:rPr/>
      </w:pPr>
      <w:r>
        <w:rPr/>
        <w:t xml:space="preserve"> </w:t>
      </w:r>
      <w:r>
        <w:rPr/>
        <w:t>,C214_=_C778 ,C214_=_C779 ,C214_=_C780 ,\nC214_=_C781 ,C214_=_C782 ,C260_=_C261 ,C260_=_C306 ,C260_=_C351 ,C260_=_C395 ,\nC260_=_C438 ,C260_=_C480 ,C260_=_C521 ,C260_=_C561 ,C260_=_C600 ,C260_=_C638 ,\nC260_=_C675 ,C260_=_C713 ,C260_=_C714 ,C260_=_C715 ,C260_=_C716 ,C260_=_C717 ,\nC260_=_C718 ,C260_=_C719 ,C260_=_C720 ,C260_=_C721 ,C260_=_C722 ,C260_=_C723 ,\nC260_=_C724 ,C260_=_C726 ,C260_=_C727 ,C260_=_C728 ,C260_=_C729 ,C260_=_C730 ,\nC260_=_C731 ,C260_=_C732 ,C260_=_C733 ,C260_=_C734 ,C260_=_C735 ,C260_=_C736 ,\nC260_=_C737 ,C260_=_C738 ,C260_=_C739 ,C260_=_C740 ,C260_=_C741 ,C260_=_C742 ,\nC260_=_C743 ,C260_=_C744 ,C260_=_C745 ,C260_=_C746 ,C260_=_C747 ,C261_=_C307 ,\nC261_=_C352 ,C261_=_C396 ,C261_=_C439 ,C261_=_C481 ,C261_=_C522 ,C261_=_C562 ,\nC261_=_C601 ,C261_=_C639 ,C261_=_C676 ,C261_=_C748 ,C261_=_C749 ,C261_=_C750 ,\nC261_=_C751 ,C261_=_C752 ,C261_=_C753 ,C261_=_C754 ,C261_=_C755 ,C261_=_C756 ,\nC261_=_C757 ,C261_=_C758 ,C261_=_C759 ,C261_=_C760 ,C261_=_C762 ,C261_=_C763 ,\nC261_=_C764 ,C261_=_C765 ,C261_=_C766 ,C261_=_C767 ,C261_=_C768 ,C261_=_C769 ,\nC261_=_C770 ,C261_=_C771 ,C261_=_C772 ,C261_=_C773 ,C261_=_C774 ,C261_=_C775 ,\nC261_=_C776 ,C261_=_C777 ,C261_=_C778 ,C261_=_C779 ,C261_=_C780 ,C261_=_C781 ,\nC261_=_C782 ,C306_=_C307 ,C306_=_C351 ,C306_=_C395 ,C306_=_C438 ,C306_=_C480 ,\nC306_=_C521 ,C306_=_C561 ,C306_=_C600 ,C306_=_C638 ,C306_=_C675 ,C306_=_C713 ,\nC306_=_C714 ,C306_=_C715 ,C306_=_C716 ,C306_=_C717 ,C306_=_C718 ,C306_=_C719 ,\nC306_=_C720 ,C306_=_C721 ,C306_=_C722 ,C306_=_C723 ,C306_=_C724 ,C306_=_C726 ,\nC306_=_C727 ,C306_=_C728 ,C306_=_C729 ,C306_=_C730 ,C306_=_C731 ,C306_=_C732 ,\nC306_=_C733 ,C306_=_C734 ,C306_=_C735 ,C306_=_C736 ,C306_=_C737 ,C306_=_C738 ,\nC306_=_C739 ,C306_=_C740 ,C306_=_C741 ,C306_=_C742 ,C306_=_C743 ,C306_=_C744 ,\nC306_=_C745 ,C306_=_C746 ,C306_=_C747 ,C307_=_C352 ,C307_=_C396 ,C307_=_C439 ,\nC307_=_C481 ,C307_=_C522 ,C307_=_C562 ,C307_=_C601 ,C307_=_C639 ,C307_=_C676 ,\nC307_=_C748 ,C307_=_C749 ,C307_=_C750 ,C307_=_C751 ,C307_=_C752 ,C307_=_C753 ,\nC307_=_C754 ,C307_=_C755 ,C307_=_C756 ,C307_=_C757 ,C307_=_C758 ,C307_=_C759 ,\nC307_=_C760 ,C307_=_C762 ,C307_=_C763 ,C307_=_C764 ,C307_=_C765 ,C307_=_C766 ,\nC307_=_C767 ,C307_=_C768 ,C307_=_C769 ,C307_=_C770 ,C307_=_C771 ,C307_=_C772 ,\nC307_=_C773 ,C307_=_C774 ,C307_=_C775 ,C307_=_C776 ,C307_=_C777 ,C307_=_C778 ,\nC307_=_C779 ,C307_=_C780 ,C307_=_C781 ,C307_=_C782 ,C351_=_C352 ,C351_=_C395 ,\nC351_=_C438 ,C351_=_C480 ,C351_=_C521 ,C351_=_C561 ,C351_=_C600 ,C351_=_C638 ,\nC351_=_C675 ,C351_=_C713 ,C351_=_C714 ,C351_=_C715 ,C351_=_C716 ,C351_=_C717 ,\nC351_=_C718 ,C351_=_C719 ,C351_=_C720 ,C351_=_C721 ,C351_=_C722 ,C351_=_C723 ,\nC351_=_C724 ,C351_=_C726 ,C351_=_C727 ,C351_=_C728 ,C351_=_C729 ,C351_=_C730 ,\nC351_=_C731 ,C351_=_C732 ,C351_=_C733 ,C351_=_C734 ,C351_=_C735 ,C351_=_C736 ,\nC351_=_C737 ,C351_=_C738 ,C351_=_C739 ,C351_=_C740 ,C351_=_C741 ,C351_=_C742 ,\nC351_=_C743 ,C351_=_C744 ,C351_=_C745 ,C351_=_C746 ,C351_=_C747 ,C352_=_C396 ,\nC352_=_C439 ,C352_=_C481 ,C352_=_C522 ,C352_=_C562 ,C352_=_C601 ,C352_=_C639 ,\nC352_=_C676 ,C352_=_C748 ,C352_=_C749 ,C352_=_C750 ,C352_=_C751 ,C352_=_C752 ,\nC352_=_C753 ,C352_=_C754 ,C352_=_C755 ,C352_=_C756 ,C352_=_C757 ,C352_=_C758 ,\nC352_=_C759 ,C352_=_C760 ,C352_=_C762 ,C352_=_C763 ,C352_=_C764 ,C352_=_C765 ,\nC352_=_C766 ,C352_=_C767 ,C352_=_C768 ,C352_=_C769 ,C352_=_C770 ,C352_=_C771 ,\nC352_=_C772 ,C352_=_C773 ,C352_=_C774 ,C352_=_C775 ,C352_=_C776 ,C352_=_C777 ,\nC352_=_C778 ,C352_=_C779 ,C352_=_C780 ,C352_=_C781 ,C352_=_C782 ,C395_=_C396 ,\nC395_=_C438 ,C395_=_C480 ,C395_=_C521 ,C395_=_C561 ,C395_=_C600 ,C395_=_C638 ,\nC395_=_C675 ,C395_=_C713 ,C395_=_C714 ,C395_=_C715 ,C395_=_C716 ,C395_=_C717 ,\nC395_=_C718 ,C395_=_C719 ,C395_=_C720 ,C395_=_C721 ,C395_=_C722 ,C395_=_C723 ,\nC395_=_C724 ,C395_=_C726 ,C395_=_C727 ,C395_=_C728 ,C395_=_C729 ,C395_=_C730 ,\nC395_=_C731 ,C395_=_C732 ,C395_=_C733 ,C395_=_C734 ,C395_=_C735 ,C395_=_C736 ,\nC395_=_C737 ,C395_=_C738 ,C395_=_C739 ,C395_=_C740 ,C395_=_C741 ,C395_=_C742 ,\nC395_=_C743 ,C395_=_C744 ,C395_=_C745 ,C395_=_C746 ,C395_=_C747 ,C396_=_C439 ,\nC396_=_C481 ,C396_=_C522 ,C396_=_C562 ,C396_=_C601 ,C396_=_C639 ,C396_=_C676 ,\nC396_=_C748 ,C396_=_C749 ,C396_=_C750 ,C396_=_C751 ,C396_=_C752 ,C396_=_C753 ,\nC396_=_C754 ,C396_=_C755 ,C396_=_C756 ,C396_=_C757 ,C396_=_C758 ,C396_=_C759 ,\nC396_=_C760 ,C396_=_C762 ,C396_=_C763 ,C396_=_C764 ,C396_=_C765 ,C396_=_C766 ,\nC396_=_C767 ,C396_=_C768 ,C396_=_C769 ,C396_=_C770 ,C396_=_C771 ,C396_=_C772 ,\nC396_=_C773 ,C396_=_C774 ,C396_=_C775 ,C396_=_C776 ,C396_=_C777 ,C396_=_C778 ,\nC396_=_C779 ,C396_=_C780 ,C396_=_C781 ,C396_=_C782 ,C438_=_C439 ,C438_=_C480 ,\nC438_=_C521 ,C438_=_C561 ,C438_=_C600 ,C438_=_C638 ,C438_=_C675 ,C438_=_C713 ,\nC438_=_C714 ,C438_=_C715 ,C438_=_C716 ,C438_=_C717 ,C438_=_C718 ,C438_=_C719 ,\nC438_=_C720 ,C438_=_C721 ,C438_=_C722 ,C438_=_C723 ,C438_=_C724 ,C438_=_C726 ,\nC438_=_C727 ,C438_=_C728 ,C438_=_C729 ,C438_=_C730 ,C438_=_C731 ,C438_=_C732 ,\nC438_=_C733 ,C438_=_C734 ,C438_=_C735 ,C438_=_C736 ,C438_=_C737 ,C438_=_C738 ,\nC438_=_C739 ,C438_=_C740 ,C438_=_C741 ,C438_=_C742 ,C438_=_C743 ,C438_=_C744 ,\nC438_=_C745 ,C438_=_C746 ,C438_=_C747 ,C439_=_C481 ,C439_=_C522 ,C439_=_C562 ,\nC439_=_C601 ,C439_=_C639 ,C439_=_C676 ,C439_=_C748 ,C439_=_C749 ,C439_=_C750 ,\nC439_=_C751 ,C439_=_C752 ,C439_=_C753 ,C439_=_C754 ,C439_=_C755 ,C439_=_C756 ,\nC439_=_C757 ,C439_=_C758 ,C439_=_C759 ,C439_=_C760 ,C439_=_C762 ,C439_=_C763 ,\nC439_=_C764 ,C439_=_C765 ,C439_=_C766 ,C439_=_C767 ,C439_=_C768 ,C439_=_C769 ,\nC439_=_C770 ,C439_=_C771 ,C439_=_C772 ,C439_=_C773 ,C439_=_C774 ,C439_=_C775 ,\nC439_=_C776 ,C439_=_C777 ,C439_=_C778 ,C439_=_C779 ,C439_=_C780 ,C439_=_C781 ,\nC439_=_C782 ,C480_=_C481 ,C480_=_C521 ,C480_=_C561 ,C480_=_C600 ,C480_=_C638 ,\nC480_=_C675 ,C480_=_C713 ,C480_=_C714 ,C480_=_C715 ,C480_=_C716 ,C480_=_C717 ,\nC480_=_C718 ,C480_=_C719 ,C480_=_C720 ,C480_=_C721 ,C480_=_C722 ,C480_=_C723 ,\nC480_=_C724 ,C480_=_C726 ,C480_=_C727 ,C480_=_C728 ,C480_=_C729 ,C480_=_C730 ,\nC480_=_C731 ,C480_=_C732 ,C480_=_C733 ,C480_=_C734 ,C480_=_C735 ,C480_=_C736 ,\nC480_=_C737 ,C480_=_C738 ,C480_=_C739 ,C480_=_C740 ,C480_=_C741 ,C480_=_C742 ,\nC480_=_C743 ,C480_=_C744 ,C480_=_C745 ,C480_=_C746 ,C480_=_C747 ,C481_=_C522 ,\nC481_=_C562 ,C481_=_C601 ,C481_=_C639 ,C481_=_C676 ,C481_=_C748 ,C481_=_C749 ,\nC481_=_C750 ,C481_=_C751 ,C481_=_C752 ,C481_=_C753 ,C481_=_C754 ,C481_=_C755 ,\nC481_=_C756 ,C481_=_C757 ,C481_=_C758 ,C481_=_C759 ,C481_=_C760 ,C481_=_C762 ,\nC481_=_C763 ,C481_=_C764 ,C481_=_C765 ,C481_=_C766 ,C481_=_C767 ,C481_=_C768 ,\nC481_=_C769 ,C481_=_C770 ,C481_=_C771 ,C481_=_C772 ,C481_=_C773 ,C481_=_C774 ,\nC481_=_C775 ,C481_=_C776 ,C481_=_C777 ,C481_=_C778 ,C481_=_C779 ,C481_=_C780 ,\nC481_=_C781 ,C481_=_C782 ,C521_=_C522 ,C521_=_C561 ,C521_=_C600 ,C521_=_C638 ,\nC521_=_C675 ,C521_=_C713 ,C521_=_C714 ,C521_=_C715 ,C521_=_C716 ,C521_=_C717 ,\nC521_=_C718 ,C521_=_C719 ,C521_=_C720 ,C521_=_C721 ,C521_=_C722 ,C521_=_C723 ,\nC521_=_C724 ,C521_=_C726 ,C521_=_C727 ,C521_=_C728 ,C521_=_C729 ,C521_=_C730 ,\nC521_=_C731 ,C521_=_C732 ,C521_=_C733 ,C521_=_C734 ,C521_=_C735 ,C521_=_C736 ,\nC521_=_C737 ,C521_=_C738 ,C521_=_C739 ,C521_=_C740 ,C521_=_C741 ,C521_=_C742 ,\nC521_=_C743 ,C521_=_C744 ,C521_=_C745 ,C521_=_C746 ,C521_=_C747 ,C522_=_C562 ,\nC522_=_C601 ,C522_=_C639 ,C522_=_C676 ,C522_=_C748 ,C522_=_C749 ,C522_=_C750 ,\nC522_=_C751 ,C522_=_C752 ,C522_=_C753 ,C522_=_C754 ,C522_=_C755 ,C522_=_C756 ,\nC522_=_C757 ,C522_=_C758 ,C522_=_C759 ,C522_=_C760 ,C522_=_C762 ,C522_=_C763 ,\nC522_=_C764 ,C522_=_C765 ,C522_=_C766 ,C522_=_C767 ,C522_=_C768 ,C522_=_C769 ,\nC522_=_C770 ,C522_=_C771 ,C522_=_C772 ,C522_=_C773 ,C522_=_C774 ,C522_=_C775 ,\nC522_=_C776 ,C522_=_C777 ,C522_=_C778 ,C522_=_C779 ,C522_=_C780 ,C522_=_C781 ,\nC522_=_C782 ,C561_=_C562 ,C561_=_C600 ,C561_=_C638 ,C561_=_C675 ,C561_=_C713 ,\nC561_=_C714 ,C561_=_C715 ,C561_=_C716 ,C561_=_C717 ,C561_=_C718 ,C561_=_C719 ,\nC561_=_C720 ,C561_=_C721 ,C561_=_C722 ,C561_=_C723 ,C561_=_C724 ,C561_=_C726 ,\nC561_=_C727 ,C561_=_C728 ,C561_=_C729 ,C561_=_C730 ,C561_=_C731 ,C561_=_C732 ,\nC561_=_C733 ,C561_=_C734 ,C561_=_C735 ,C561_=_C736 ,C561_=_C737 ,C561_=_C738 ,\nC561_=_C739 ,C561_=_C740 ,C561_=_C741 ,C561_=_C742 ,C561_=_C743 ,C561_=_C744 ,\nC561_=_C745 ,C561_=_C746 ,C561_=_C747 ,C562_=_C601 ,C562_=_C639 ,C562_=_C676 ,\nC562_=_C748 ,C562_=_C749 ,C562_=_C750 ,C562_=_C751 ,C562_=_C752 ,C562_=_C753 ,\nC562_=_C754 ,C562_=_C755 ,C562_=_C756 ,C562_=_C757 ,C562_=_C758 ,C562_=_C759 ,\nC562_=_C760 ,C562_=_C762 ,C562_=_C763 ,C562_=_C764 ,C562_=_C765 ,C562_=_C766 ,\nC562_=_C767 ,C562_=_C768 ,C562_=_C769 ,C562_=_C770 ,C562_=_C771 ,C562_=_C772 ,\nC562_=_C773 ,C562_=_C774 ,C562_=_C775 ,C562_=_C776 ,C562_=_C777 ,C562_=_C778 ,\nC562_=_C779 ,C562_=_C780 ,C562_=_C781 ,C562_=_C782 ,C600_=_C601 ,C600_=_C638 ,\nC600_=_C675 ,C600_=_C713 ,C600_=_C714 ,C600_=_C715 ,C600_=_C716 ,C600_=_C717 ,\nC600_=_C718 ,C600_=_C719 ,C600_=_C720 ,C600_=_C721 ,C600_=_C722 ,C600_=_C723 ,\nC600_=_C724 ,C600_=_C726 ,C600_=_C727 ,C600_=_C728 ,C600_=_C729 ,C600_=_C730 ,\nC600_=_C731 ,C600_=_C732 ,C600_=_C733 ,C600_=_C734 ,C600_=_C735 ,C600_=_C736 ,\nC600_=_C737 ,C600_=_C738 ,C600_=_C739 ,C600_=_C740 ,C600_=_C741 ,C600_=_C742 ,\nC600_=_C743 ,C600_=_C744 ,C600_=_C745 ,C600_=_C746 ,C600_=_C747 ,C601_=_C639 ,\nC601_=_C676 ,C601_=_C748 ,C601_=_C749 ,C601_=_C750 ,C601_=_C751 ,C601_=_C752 ,\nC601_=_C753 ,C601_=_C754 ,C601_=_C755 ,C601_=_C756 ,C601_=_C757 ,C601_=_C758 ,\nC601_=_C759 ,C601_=_C760 ,C601_=_C762 ,C601_=_C763 ,C601_=_C764 ,C601_=_C765 ,\nC601_=_C766 ,C601_=_C767 ,C601_=_C768 ,C601_=_C769 ,C601_=_C770 ,C601_=_C771 ,\nC601_=_C772 ,C601_=_C773 ,C601_=_C774 ,C601_=_C775 ,C601_=_C776 ,C601_=_C777 ,\nC601_=_C778 ,C601_=_C779 ,C601_=_C780 ,C601_=_C781 ,C601_=_C782 ,C638_=_C639 ,\nC638_=_C675 ,C638_=_C713 ,C638_=_C714 ,C638_=_C715 ,C638_=_C716 ,C638_=_C717 ,\nC638_=_C718 ,C638_=_C719</w:t>
      </w:r>
    </w:p>
    <w:p>
      <w:pPr>
        <w:pStyle w:val="PreformattedText"/>
        <w:bidi w:val="0"/>
        <w:spacing w:before="0" w:after="0"/>
        <w:jc w:val="left"/>
        <w:rPr/>
      </w:pPr>
      <w:r>
        <w:rPr/>
        <w:t xml:space="preserve"> </w:t>
      </w:r>
      <w:r>
        <w:rPr/>
        <w:t>,C638_=_C720 ,C638_=_C721 ,C638_=_C722 ,C638_=_C723 ,\nC638_=_C724 ,C638_=_C726 ,C638_=_C727 ,C638_=_C728 ,C638_=_C729 ,C638_=_C730 ,\nC638_=_C731 ,C638_=_C732 ,C638_=_C733 ,C638_=_C734 ,C638_=_C735 ,C638_=_C736 ,\nC638_=_C737 ,C638_=_C738 ,C638_=_C739 ,C638_=_C740 ,C638_=_C741 ,C638_=_C742 ,\nC638_=_C743 ,C638_=_C744 ,C638_=_C745 ,C638_=_C746 ,C638_=_C747 ,C639_=_C676 ,\nC639_=_C748 ,C639_=_C749 ,C639_=_C750 ,C639_=_C751 ,C639_=_C752 ,C639_=_C753 ,\nC639_=_C754 ,C639_=_C755 ,C639_=_C756 ,C639_=_C757 ,C639_=_C758 ,C639_=_C759 ,\nC639_=_C760 ,C639_=_C762 ,C639_=_C763 ,C639_=_C764 ,C639_=_C765 ,C639_=_C766 ,\nC639_=_C767 ,C639_=_C768 ,C639_=_C769 ,C639_=_C770 ,C639_=_C771 ,C639_=_C772 ,\nC639_=_C773 ,C639_=_C774 ,C639_=_C775 ,C639_=_C776 ,C639_=_C777 ,C639_=_C778 ,\nC639_=_C779 ,C639_=_C780 ,C639_=_C781 ,C639_=_C782 ,C675_=_C676 ,C675_=_C713 ,\nC675_=_C714 ,C675_=_C715 ,C675_=_C716 ,C675_=_C717 ,C675_=_C718 ,C675_=_C719 ,\nC675_=_C720 ,C675_=_C721 ,C675_=_C722 ,C675_=_C723 ,C675_=_C724 ,C675_=_C726 ,\nC675_=_C727 ,C675_=_C728 ,C675_=_C729 ,C675_=_C730 ,C675_=_C731 ,C675_=_C732 ,\nC675_=_C733 ,C675_=_C734 ,C675_=_C735 ,C675_=_C736 ,C675_=_C737 ,C675_=_C738 ,\nC675_=_C739 ,C675_=_C740 ,C675_=_C741 ,C675_=_C742 ,C675_=_C743 ,C675_=_C744 ,\nC675_=_C745 ,C675_=_C746 ,C675_=_C747 ,C676_=_C748 ,C676_=_C749 ,C676_=_C750 ,\nC676_=_C751 ,C676_=_C752 ,C676_=_C753 ,C676_=_C754 ,C676_=_C755 ,C676_=_C756 ,\nC676_=_C757 ,C676_=_C758 ,C676_=_C759 ,C676_=_C760 ,C676_=_C762 ,C676_=_C763 ,\nC676_=_C764 ,C676_=_C765 ,C676_=_C766 ,C676_=_C767 ,C676_=_C768 ,C676_=_C769 ,\nC676_=_C770 ,C676_=_C771 ,C676_=_C772 ,C676_=_C773 ,C676_=_C774 ,C676_=_C775 ,\nC676_=_C776 ,C676_=_C777 ,C676_=_C778 ,C676_=_C779 ,C676_=_C780 ,C676_=_C781 ,\nC676_=_C782 ,C713_=_C714 ,C713_=_C715 ,C713_=_C716 ,C713_=_C717 ,C713_=_C718 ,\nC713_=_C719 ,C713_=_C720 ,C713_=_C721 ,C713_=_C722 ,C713_=_C723 ,C713_=_C724 ,\nC713_=_C726 ,C713_=_C727 ,C713_=_C728 ,C713_=_C729 ,C713_=_C730 ,C713_=_C731 ,\nC713_=_C732 ,C713_=_C733 ,C713_=_C734 ,C713_=_C735 ,C713_=_C736 ,C713_=_C737 ,\nC713_=_C738 ,C713_=_C739 ,C713_=_C740 ,C713_=_C741 ,C713_=_C742 ,C713_=_C743 ,\nC713_=_C744 ,C713_=_C745 ,C713_=_C746 ,C713_=_C747 ,C713_=_C748 ,C714_=_C715 ,\nC714_=_C716 ,C714_=_C717 ,C714_=_C718 ,C714_=_C719 ,C714_=_C720 ,C714_=_C721 ,\nC714_=_C722 ,C714_=_C723 ,C714_=_C724 ,C714_=_C726 ,C714_=_C727 ,C714_=_C728 ,\nC714_=_C729 ,C714_=_C730 ,C714_=_C731 ,C714_=_C732 ,C714_=_C733 ,C714_=_C734 ,\nC714_=_C735 ,C714_=_C736 ,C714_=_C737 ,C714_=_C738 ,C714_=_C739 ,C714_=_C740 ,\nC714_=_C741 ,C714_=_C742 ,C714_=_C743 ,C714_=_C744 ,C714_=_C745 ,C714_=_C746 ,\nC714_=_C747 ,C714_=_C749 ,C715_=_C716 ,C715_=_C717 ,C715_=_C718 ,C715_=_C719 ,\nC715_=_C720 ,C715_=_C721 ,C715_=_C722 ,C715_=_C723 ,C715_=_C724 ,C715_=_C726 ,\nC715_=_C727 ,C715_=_C728 ,C715_=_C729 ,C715_=_C730 ,C715_=_C731 ,C715_=_C732 ,\nC715_=_C733 ,C715_=_C734 ,C715_=_C735 ,C715_=_C736 ,C715_=_C737 ,C715_=_C738 ,\nC715_=_C739 ,C715_=_C740 ,C715_=_C741 ,C715_=_C742 ,C715_=_C743 ,C715_=_C744 ,\nC715_=_C745 ,C715_=_C746 ,C715_=_C747 ,C715_=_C750 ,C716_=_C717 ,C716_=_C718 ,\nC716_=_C719 ,C716_=_C720 ,C716_=_C721 ,C716_=_C722 ,C716_=_C723 ,C716_=_C724 ,\nC716_=_C726 ,C716_=_C727 ,C716_=_C728 ,C716_=_C729 ,C716_=_C730 ,C716_=_C731 ,\nC716_=_C732 ,C716_=_C733 ,C716_=_C734 ,C716_=_C735 ,C716_=_C736 ,C716_=_C737 ,\nC716_=_C738 ,C716_=_C739 ,C716_=_C740 ,C716_=_C741 ,C716_=_C742 ,C716_=_C743 ,\nC716_=_C744 ,C716_=_C745 ,C716_=_C746 ,C716_=_C747 ,C716_=_C751 ,C717_=_C718 ,\nC717_=_C719 ,C717_=_C720 ,C717_=_C721 ,C717_=_C722 ,C717_=_C723 ,C717_=_C724 ,\nC717_=_C726 ,C717_=_C727 ,C717_=_C728 ,C717_=_C729 ,C717_=_C730 ,C717_=_C731 ,\nC717_=_C732 ,C717_=_C733 ,C717_=_C734 ,C717_=_C735 ,C717_=_C736 ,C717_=_C737 ,\nC717_=_C738 ,C717_=_C739 ,C717_=_C740 ,C717_=_C741 ,C717_=_C742 ,C717_=_C743 ,\nC717_=_C744 ,C717_=_C745 ,C717_=_C746 ,C717_=_C747 ,C717_=_C752 ,C718_=_C719 ,\nC718_=_C720 ,C718_=_C721 ,C718_=_C722 ,C718_=_C723 ,C718_=_C724 ,C718_=_C726 ,\nC718_=_C727 ,C718_=_C728 ,C718_=_C729 ,C718_=_C730 ,C718_=_C731 ,C718_=_C732 ,\nC718_=_C733 ,C718_=_C734 ,C718_=_C735 ,C718_=_C736 ,C718_=_C737 ,C718_=_C738 ,\nC718_=_C739 ,C718_=_C740 ,C718_=_C741 ,C718_=_C742 ,C718_=_C743 ,C718_=_C744 ,\nC718_=_C745 ,C718_=_C746 ,C718_=_C747 ,C718_=_C753 ,C719_=_C720 ,C719_=_C721 ,\nC719_=_C722 ,C719_=_C723 ,C719_=_C724 ,C719_=_C726 ,C719_=_C727 ,C719_=_C728 ,\nC719_=_C729 ,C719_=_C730 ,C719_=_C731 ,C719_=_C732 ,C719_=_C733 ,C719_=_C734 ,\nC719_=_C735 ,C719_=_C736 ,C719_=_C737 ,C719_=_C738 ,C719_=_C739 ,C719_=_C740 ,\nC719_=_C741 ,C719_=_C742 ,C719_=_C743 ,C719_=_C744 ,C719_=_C745 ,C719_=_C746 ,\nC719_=_C747 ,C719_=_C754 ,C720_=_C721 ,C720_=_C722 ,C720_=_C723 ,C720_=_C724 ,\nC720_=_C726 ,C720_=_C727 ,C720_=_C728 ,C720_=_C729 ,C720_=_C730 ,C720_=_C731 ,\nC720_=_C732 ,C720_=_C733 ,C720_=_C734 ,C720_=_C735 ,C720_=_C736 ,C720_=_C737 ,\nC720_=_C738 ,C720_=_C739 ,C720_=_C740 ,C720_=_C741 ,C720_=_C742 ,C720_=_C743 ,\nC720_=_C744 ,C720_=_C745 ,C720_=_C746 ,C720_=_C747 ,C720_=_C755 ,C721_=_C722 ,\nC721_=_C723 ,C721_=_C724 ,C721_=_C726 ,C721_=_C727 ,C721_=_C728 ,C721_=_C729 ,\nC721_=_C730 ,C721_=_C731 ,C721_=_C732 ,C721_=_C733 ,C721_=_C734 ,C721_=_C735 ,\nC721_=_C736 ,C721_=_C737 ,C721_=_C738 ,C721_=_C739 ,C721_=_C740 ,C721_=_C741 ,\nC721_=_C742 ,C721_=_C743 ,C721_=_C744 ,C721_=_C745 ,C721_=_C746 ,C721_=_C747 ,\nC721_=_C756 ,C722_=_C723 ,C722_=_C724 ,C722_=_C726 ,C722_=_C727 ,C722_=_C728 ,\nC722_=_C729 ,C722_=_C730 ,C722_=_C731 ,C722_=_C732 ,C722_=_C733 ,C722_=_C734 ,\nC722_=_C735 ,C722_=_C736 ,C722_=_C737 ,C722_=_C738 ,C722_=_C739 ,C722_=_C740 ,\nC722_=_C741 ,C722_=_C742 ,C722_=_C743 ,C722_=_C744 ,C722_=_C745 ,C722_=_C746 ,\nC722_=_C747 ,C722_=_C757 ,C723_=_C724 ,C723_=_C726 ,C723_=_C727 ,C723_=_C728 ,\nC723_=_C729 ,C723_=_C730 ,C723_=_C731 ,C723_=_C732 ,C723_=_C733 ,C723_=_C734 ,\nC723_=_C735 ,C723_=_C736 ,C723_=_C737 ,C723_=_C738 ,C723_=_C739 ,C723_=_C740 ,\nC723_=_C741 ,C723_=_C742 ,C723_=_C743 ,C723_=_C744 ,C723_=_C745 ,C723_=_C746 ,\nC723_=_C747 ,C723_=_C758 ,C724_=_C726 ,C724_=_C727 ,C724_=_C728 ,C724_=_C729 ,\nC724_=_C730 ,C724_=_C731 ,C724_=_C732 ,C724_=_C733 ,C724_=_C734 ,C724_=_C735 ,\nC724_=_C736 ,C724_=_C737 ,C724_=_C738 ,C724_=_C739 ,C724_=_C740 ,C724_=_C741 ,\nC724_=_C742 ,C724_=_C743 ,C724_=_C744 ,C724_=_C745 ,C724_=_C746 ,C724_=_C747 ,\nC724_=_C759 ,C726_=_C727 ,C726_=_C728 ,C726_=_C729 ,C726_=_C730 ,C726_=_C731 ,\nC726_=_C732 ,C726_=_C733 ,C726_=_C734 ,C726_=_C735 ,C726_=_C736 ,C726_=_C737 ,\nC726_=_C738 ,C726_=_C739 ,C726_=_C740 ,C726_=_C741 ,C726_=_C742 ,C726_=_C743 ,\nC726_=_C744 ,C726_=_C745 ,C726_=_C746 ,C726_=_C747 ,C726_=_C760 ,C727_=_C728 ,\nC727_=_C729 ,C727_=_C730 ,C727_=_C731 ,C727_=_C732 ,C727_=_C733 ,C727_=_C734 ,\nC727_=_C735 ,C727_=_C736 ,C727_=_C737 ,C727_=_C738 ,C727_=_C739 ,C727_=_C740 ,\nC727_=_C741 ,C727_=_C742 ,C727_=_C743 ,C727_=_C744 ,C727_=_C745 ,C727_=_C746 ,\nC727_=_C747 ,C727_=_C762 ,C728_=_C729 ,C728_=_C730 ,C728_=_C731 ,C728_=_C732 ,\nC728_=_C733 ,C728_=_C734 ,C728_=_C735 ,C728_=_C736 ,C728_=_C737 ,C728_=_C738 ,\nC728_=_C739 ,C728_=_C740 ,C728_=_C741 ,C728_=_C742 ,C728_=_C743 ,C728_=_C744 ,\nC728_=_C745 ,C728_=_C746 ,C728_=_C747 ,C728_=_C763 ,C729_=_C730 ,C729_=_C731 ,\nC729_=_C732 ,C729_=_C733 ,C729_=_C734 ,C729_=_C735 ,C729_=_C736 ,C729_=_C737 ,\nC729_=_C738 ,C729_=_C739 ,C729_=_C740 ,C729_=_C741 ,C729_=_C742 ,C729_=_C743 ,\nC729_=_C744 ,C729_=_C745 ,C729_=_C746 ,C729_=_C747 ,C729_=_C764 ,C730_=_C731 ,\nC730_=_C732 ,C730_=_C733 ,C730_=_C734 ,C730_=_C735 ,C730_=_C736 ,C730_=_C737 ,\nC730_=_C738 ,C730_=_C739 ,C730_=_C740 ,C730_=_C741 ,C730_=_C742 ,C730_=_C743 ,\nC730_=_C744 ,C730_=_C745 ,C730_=_C746 ,C730_=_C747 ,C730_=_C765 ,C731_=_C732 ,\nC731_=_C733 ,C731_=_C734 ,C731_=_C735 ,C731_=_C736 ,C731_=_C737 ,C731_=_C738 ,\nC731_=_C739 ,C731_=_C740 ,C731_=_C741 ,C731_=_C742 ,C731_=_C743 ,C731_=_C744 ,\nC731_=_C745 ,C731_=_C746 ,C731_=_C747 ,C731_=_C766 ,C732_=_C733 ,C732_=_C734 ,\nC732_=_C735 ,C732_=_C736 ,C732_=_C737 ,C732_=_C738 ,C732_=_C739 ,C732_=_C740 ,\nC732_=_C741 ,C732_=_C742 ,C732_=_C743 ,C732_=_C744 ,C732_=_C745 ,C732_=_C746 ,\nC732_=_C747 ,C732_=_C767 ,C733_=_C734 ,C733_=_C735 ,C733_=_C736 ,C733_=_C737 ,\nC733_=_C738 ,C733_=_C739 ,C733_=_C740 ,C733_=_C741 ,C733_=_C742 ,C733_=_C743 ,\nC733_=_C744 ,C733_=_C745 ,C733_=_C746 ,C733_=_C747 ,C733_=_C768 ,C734_=_C735 ,\nC734_=_C736 ,C734_=_C737 ,C734_=_C738 ,C734_=_C739 ,C734_=_C740 ,C734_=_C741 ,\nC734_=_C742 ,C734_=_C743 ,C734_=_C744 ,C734_=_C745 ,C734_=_C746 ,C734_=_C747 ,\nC734_=_C769 ,C735_=_C736 ,C735_=_C737 ,C735_=_C738 ,C735_=_C739 ,C735_=_C740 ,\nC735_=_C741 ,C735_=_C742 ,C735_=_C743 ,C735_=_C744 ,C735_=_C745 ,C735_=_C746 ,\nC735_=_C747 ,C735_=_C770 ,C736_=_C737 ,C736_=_C738 ,C736_=_C739 ,C736_=_C740 ,\nC736_=_C741 ,C736_=_C742 ,C736_=_C743 ,C736_=_C744 ,C736_=_C745 ,C736_=_C746 ,\nC736_=_C747 ,C736_=_C771 ,C737_=_C738 ,C737_=_C739 ,C737_=_C740 ,C737_=_C741 ,\nC737_=_C742 ,C737_=_C743 ,C737_=_C744 ,C737_=_C745 ,C737_=_C746 ,C737_=_C747 ,\nC737_=_C772 ,C738_=_C739 ,C738_=_C740 ,C738_=_C741 ,C738_=_C742 ,C738_=_C743 ,\nC738_=_C744 ,C738_=_C745 ,C738_=_C746 ,C738_=_C747 ,C738_=_C773 ,C739_=_C740 ,\nC739_=_C741 ,C739_=_C742 ,C739_=_C743 ,C739_=_C744 ,C739_=_C745 ,C739_=_C746 ,\nC739_=_C747 ,C739_=_C774 ,C740_=_C741 ,C740_=_C742 ,C740_=_C743 ,C740_=_C744 ,\nC740_=_C745 ,C740_=_C746 ,C740_=_C747 ,C740_=_C775 ,C741_=_C742 ,C741_=_C743 ,\nC741_=_C744 ,C741_=_C745 ,C741_=_C746 ,C741_=_C747 ,C741_=_C776 ,C742_=_C743 ,\nC742_=_C744 ,C742_=_C745 ,C742_=_C746 ,C742_=_C747 ,C742_=_C777 ,C743_=_C744 ,\nC743_=_C745 ,C743_=_C746 ,C743_=_C747 ,C743_=_C778 ,C744_=_C745 ,C744_=_C746 ,\nC744_=_C747 ,C744_=_C779 ,C745_=_C746 ,C745_=_C747 ,C745_=_C780 ,C746_=_C747 ,\nC746_=_C781 ,C747_=_C782 ,C748_=_C749 ,C748_=_C750 ,C748_=_C751 ,C748_=_C752 ,\nC748_=_C753 ,C748_=_C754 ,C748_=_C755 ,C748_=_C756 ,C748_=_C757 ,C748_=_C758 ,\nC748_=_C759 ,C748_=_C760 ,C748_=_C762 ,C748_=_C763 ,C748_=_C764 ,C748_=_C765 ,\nC748_=_C766</w:t>
      </w:r>
    </w:p>
    <w:p>
      <w:pPr>
        <w:pStyle w:val="PreformattedText"/>
        <w:bidi w:val="0"/>
        <w:spacing w:before="0" w:after="0"/>
        <w:jc w:val="left"/>
        <w:rPr/>
      </w:pPr>
      <w:r>
        <w:rPr/>
        <w:t xml:space="preserve"> </w:t>
      </w:r>
      <w:r>
        <w:rPr/>
        <w:t>,C748_=_C767 ,C748_=_C768 ,C748_=_C769 ,C748_=_C770 ,C748_=_C771 ,\nC748_=_C772 ,C748_=_C773 ,C748_=_C774 ,C748_=_C775 ,C748_=_C776 ,C748_=_C777 ,\nC748_=_C778 ,C748_=_C779 ,C748_=_C780 ,C748_=_C781 ,C748_=_C782 ,C749_=_C750 ,\nC749_=_C751 ,C749_=_C752 ,C749_=_C753 ,C749_=_C754 ,C749_=_C755 ,C749_=_C756 ,\nC749_=_C757 ,C749_=_C758 ,C749_=_C759 ,C749_=_C760 ,C749_=_C762 ,C749_=_C763 ,\nC749_=_C764 ,C749_=_C765 ,C749_=_C766 ,C749_=_C767 ,C749_=_C768 ,C749_=_C769 ,\nC749_=_C770 ,C749_=_C771 ,C749_=_C772 ,C749_=_C773 ,C749_=_C774 ,C749_=_C775 ,\nC749_=_C776 ,C749_=_C777 ,C749_=_C778 ,C749_=_C779 ,C749_=_C780 ,C749_=_C781 ,\nC749_=_C782 ,C750_=_C751 ,C750_=_C752 ,C750_=_C753 ,C750_=_C754 ,C750_=_C755 ,\nC750_=_C756 ,C750_=_C757 ,C750_=_C758 ,C750_=_C759 ,C750_=_C760 ,C750_=_C762 ,\nC750_=_C763 ,C750_=_C764 ,C750_=_C765 ,C750_=_C766 ,C750_=_C767 ,C750_=_C768 ,\nC750_=_C769 ,C750_=_C770 ,C750_=_C771 ,C750_=_C772 ,C750_=_C773 ,C750_=_C774 ,\nC750_=_C775 ,C750_=_C776 ,C750_=_C777 ,C750_=_C778 ,C750_=_C779 ,C750_=_C780 ,\nC750_=_C781 ,C750_=_C782 ,C751_=_C752 ,C751_=_C753 ,C751_=_C754 ,C751_=_C755 ,\nC751_=_C756 ,C751_=_C757 ,C751_=_C758 ,C751_=_C759 ,C751_=_C760 ,C751_=_C762 ,\nC751_=_C763 ,C751_=_C764 ,C751_=_C765 ,C751_=_C766 ,C751_=_C767 ,C751_=_C768 ,\nC751_=_C769 ,C751_=_C770 ,C751_=_C771 ,C751_=_C772 ,C751_=_C773 ,C751_=_C774 ,\nC751_=_C775 ,C751_=_C776 ,C751_=_C777 ,C751_=_C778 ,C751_=_C779 ,C751_=_C780 ,\nC751_=_C781 ,C751_=_C782 ,C752_=_C753 ,C752_=_C754 ,C752_=_C755 ,C752_=_C756 ,\nC752_=_C757 ,C752_=_C758 ,C752_=_C759 ,C752_=_C760 ,C752_=_C762 ,C752_=_C763 ,\nC752_=_C764 ,C752_=_C765 ,C752_=_C766 ,C752_=_C767 ,C752_=_C768 ,C752_=_C769 ,\nC752_=_C770 ,C752_=_C771 ,C752_=_C772 ,C752_=_C773 ,C752_=_C774 ,C752_=_C775 ,\nC752_=_C776 ,C752_=_C777 ,C752_=_C778 ,C752_=_C779 ,C752_=_C780 ,C752_=_C781 ,\nC752_=_C782 ,C753_=_C754 ,C753_=_C755 ,C753_=_C756 ,C753_=_C757 ,C753_=_C758 ,\nC753_=_C759 ,C753_=_C760 ,C753_=_C762 ,C753_=_C763 ,C753_=_C764 ,C753_=_C765 ,\nC753_=_C766 ,C753_=_C767 ,C753_=_C768 ,C753_=_C769 ,C753_=_C770 ,C753_=_C771 ,\nC753_=_C772 ,C753_=_C773 ,C753_=_C774 ,C753_=_C775 ,C753_=_C776 ,C753_=_C777 ,\nC753_=_C778 ,C753_=_C779 ,C753_=_C780 ,C753_=_C781 ,C753_=_C782 ,C754_=_C755 ,\nC754_=_C756 ,C754_=_C757 ,C754_=_C758 ,C754_=_C759 ,C754_=_C760 ,C754_=_C762 ,\nC754_=_C763 ,C754_=_C764 ,C754_=_C765 ,C754_=_C766 ,C754_=_C767 ,C754_=_C768 ,\nC754_=_C769 ,C754_=_C770 ,C754_=_C771 ,C754_=_C772 ,C754_=_C773 ,C754_=_C774 ,\nC754_=_C775 ,C754_=_C776 ,C754_=_C777 ,C754_=_C778 ,C754_=_C779 ,C754_=_C780 ,\nC754_=_C781 ,C754_=_C782 ,C755_=_C756 ,C755_=_C757 ,C755_=_C758 ,C755_=_C759 ,\nC755_=_C760 ,C755_=_C762 ,C755_=_C763 ,C755_=_C764 ,C755_=_C765 ,C755_=_C766 ,\nC755_=_C767 ,C755_=_C768 ,C755_=_C769 ,C755_=_C770 ,C755_=_C771 ,C755_=_C772 ,\nC755_=_C773 ,C755_=_C774 ,C755_=_C775 ,C755_=_C776 ,C755_=_C777 ,C755_=_C778 ,\nC755_=_C779 ,C755_=_C780 ,C755_=_C781 ,C755_=_C782 ,C756_=_C757 ,C756_=_C758 ,\nC756_=_C759 ,C756_=_C760 ,C756_=_C762 ,C756_=_C763 ,C756_=_C764 ,C756_=_C765 ,\nC756_=_C766 ,C756_=_C767 ,C756_=_C768 ,C756_=_C769 ,C756_=_C770 ,C756_=_C771 ,\nC756_=_C772 ,C756_=_C773 ,C756_=_C774 ,C756_=_C775 ,C756_=_C776 ,C756_=_C777 ,\nC756_=_C778 ,C756_=_C779 ,C756_=_C780 ,C756_=_C781 ,C756_=_C782 ,C757_=_C758 ,\nC757_=_C759 ,C757_=_C760 ,C757_=_C762 ,C757_=_C763 ,C757_=_C764 ,C757_=_C765 ,\nC757_=_C766 ,C757_=_C767 ,C757_=_C768 ,C757_=_C769 ,C757_=_C770 ,C757_=_C771 ,\nC757_=_C772 ,C757_=_C773 ,C757_=_C774 ,C757_=_C775 ,C757_=_C776 ,C757_=_C777 ,\nC757_=_C778 ,C757_=_C779 ,C757_=_C780 ,C757_=_C781 ,C757_=_C782 ,C758_=_C759 ,\nC758_=_C760 ,C758_=_C762 ,C758_=_C763 ,C758_=_C764 ,C758_=_C765 ,C758_=_C766 ,\nC758_=_C767 ,C758_=_C768 ,C758_=_C769 ,C758_=_C770 ,C758_=_C771 ,C758_=_C772 ,\nC758_=_C773 ,C758_=_C774 ,C758_=_C775 ,C758_=_C776 ,C758_=_C777 ,C758_=_C778 ,\nC758_=_C779 ,C758_=_C780 ,C758_=_C781 ,C758_=_C782 ,C759_=_C760 ,C759_=_C762 ,\nC759_=_C763 ,C759_=_C764 ,C759_=_C765 ,C759_=_C766 ,C759_=_C767 ,C759_=_C768 ,\nC759_=_C769 ,C759_=_C770 ,C759_=_C771 ,C759_=_C772 ,C759_=_C773 ,C759_=_C774 ,\nC759_=_C775 ,C759_=_C776 ,C759_=_C777 ,C759_=_C778 ,C759_=_C779 ,C759_=_C780 ,\nC759_=_C781 ,C759_=_C782 ,C760_=_C762 ,C760_=_C763 ,C760_=_C764 ,C760_=_C765 ,\nC760_=_C766 ,C760_=_C767 ,C760_=_C768 ,C760_=_C769 ,C760_=_C770 ,C760_=_C771 ,\nC760_=_C772 ,C760_=_C773 ,C760_=_C774 ,C760_=_C775 ,C760_=_C776 ,C760_=_C777 ,\nC760_=_C778 ,C760_=_C779 ,C760_=_C780 ,C760_=_C781 ,C760_=_C782 ,C762_=_C763 ,\nC762_=_C764 ,C762_=_C765 ,C762_=_C766 ,C762_=_C767 ,C762_=_C768 ,C762_=_C769 ,\nC762_=_C770 ,C762_=_C771 ,C762_=_C772 ,C762_=_C773 ,C762_=_C774 ,C762_=_C775 ,\nC762_=_C776 ,C762_=_C777 ,C762_=_C778 ,C762_=_C779 ,C762_=_C780 ,C762_=_C781 ,\nC762_=_C782 ,C763_=_C764 ,C763_=_C765 ,C763_=_C766 ,C763_=_C767 ,C763_=_C768 ,\nC763_=_C769 ,C763_=_C770 ,C763_=_C771 ,C763_=_C772 ,C763_=_C773 ,C763_=_C774 ,\nC763_=_C775 ,C763_=_C776 ,C763_=_C777 ,C763_=_C778 ,C763_=_C779 ,C763_=_C780 ,\nC763_=_C781 ,C763_=_C782 ,C764_=_C765 ,C764_=_C766 ,C764_=_C767 ,C764_=_C768 ,\nC764_=_C769 ,C764_=_C770 ,C764_=_C771 ,C764_=_C772 ,C764_=_C773 ,C764_=_C774 ,\nC764_=_C775 ,C764_=_C776 ,C764_=_C777 ,C764_=_C778 ,C764_=_C779 ,C764_=_C780 ,\nC764_=_C781 ,C764_=_C782 ,C765_=_C766 ,C765_=_C767 ,C765_=_C768 ,C765_=_C769 ,\nC765_=_C770 ,C765_=_C771 ,C765_=_C772 ,C765_=_C773 ,C765_=_C774 ,C765_=_C775 ,\nC765_=_C776 ,C765_=_C777 ,C765_=_C778 ,C765_=_C779 ,C765_=_C780 ,C765_=_C781 ,\nC765_=_C782 ,C766_=_C767 ,C766_=_C768 ,C766_=_C769 ,C766_=_C770 ,C766_=_C771 ,\nC766_=_C772 ,C766_=_C773 ,C766_=_C774 ,C766_=_C775 ,C766_=_C776 ,C766_=_C777 ,\nC766_=_C778 ,C766_=_C779 ,C766_=_C780 ,C766_=_C781 ,C766_=_C782 ,C767_=_C768 ,\nC767_=_C769 ,C767_=_C770 ,C767_=_C771 ,C767_=_C772 ,C767_=_C773 ,C767_=_C774 ,\nC767_=_C775 ,C767_=_C776 ,C767_=_C777 ,C767_=_C778 ,C767_=_C779 ,C767_=_C780 ,\nC767_=_C781 ,C767_=_C782 ,C768_=_C769 ,C768_=_C770 ,C768_=_C771 ,C768_=_C772 ,\nC768_=_C773 ,C768_=_C774 ,C768_=_C775 ,C768_=_C776 ,C768_=_C777 ,C768_=_C778 ,\nC768_=_C779 ,C768_=_C780 ,C768_=_C781 ,C768_=_C782 ,C769_=_C770 ,C769_=_C771 ,\nC769_=_C772 ,C769_=_C773 ,C769_=_C774 ,C769_=_C775 ,C769_=_C776 ,C769_=_C777 ,\nC769_=_C778 ,C769_=_C779 ,C769_=_C780 ,C769_=_C781 ,C769_=_C782 ,C770_=_C771 ,\nC770_=_C772 ,C770_=_C773 ,C770_=_C774 ,C770_=_C775 ,C770_=_C776 ,C770_=_C777 ,\nC770_=_C778 ,C770_=_C779 ,C770_=_C780 ,C770_=_C781 ,C770_=_C782 ,C771_=_C772 ,\nC771_=_C773 ,C771_=_C774 ,C771_=_C775 ,C771_=_C776 ,C771_=_C777 ,C771_=_C778 ,\nC771_=_C779 ,C771_=_C780 ,C771_=_C781 ,C771_=_C782 ,C772_=_C773 ,C772_=_C774 ,\nC772_=_C775 ,C772_=_C776 ,C772_=_C777 ,C772_=_C778 ,C772_=_C779 ,C772_=_C780 ,\nC772_=_C781 ,C772_=_C782 ,C773_=_C774 ,C773_=_C775 ,C773_=_C776 ,C773_=_C777 ,\nC773_=_C778 ,C773_=_C779 ,C773_=_C780 ,C773_=_C781 ,C773_=_C782 ,C774_=_C775 ,\nC774_=_C776 ,C774_=_C777 ,C774_=_C778 ,C774_=_C779 ,C774_=_C780 ,C774_=_C781 ,\nC774_=_C782 ,C775_=_C776 ,C775_=_C777 ,C775_=_C778 ,C775_=_C779 ,C775_=_C780 ,\nC775_=_C781 ,C775_=_C782 ,C776_=_C777 ,C776_=_C778 ,C776_=_C779 ,C776_=_C780 ,\nC776_=_C781 ,C776_=_C782 ,C777_=_C778 ,C777_=_C779 ,C777_=_C780 ,C777_=_C781 ,\nC777_=_C782 ,C778_=_C779 ,C778_=_C780 ,C778_=_C781 ,C778_=_C782 ,C779_=_C780 ,\nC779_=_C781 ,C779_=_C782 ,C780_=_C781 ,C780_=_C782 ,C781_=_C782 ,"];47[shape=box, label="id:47 level: 5\n101: C14 C15 C64 C66 C114 \nC115 C163 C164 C211 C212 C258 \nC259 C304 C305 C349 C350 C393 \nC394 C436 C437 C478 C479 C519 \nC520 C559 C560 C598 C599 C637 \nC638 C639 C640 C641 C642 C643 \nC644 C645 C646 C647 C648 C649 \nC651 C652 C653 C654 C655 C656 \nC657 C658 C659 C660 C661 C662 \nC663 C664 C665 C666 C667 C668 \nC669 C670 C671 C672 C673 C674 \nC675 C676 C677 C678 C679 C680 \nC681 C682 C683 C684 C685 C686 \nC687 C689 C690 C691 C692 C693 \nC694 C695 C696 C697 C698 C699 \nC700 C701 C702 C703 C704 C705 \nC706 C707 C708 C709 C710 C711 \n2600: C14_=_C15( C14 C15 ) C14_=_C64( C14 C64 ) C14_=_C114( C14 C114 ) C14_=_C163( C14 C163 ) C14_=_C211( C14 C211 ) \nC14_=_C258( C14 C258 ) C14_=_C304( C14 C304 ) C14_=_C349( C14 C349 ) C14_=_C393( C14 C393 ) C14_=_C436( C14 C436 ) C14_=_C478( C14 C478 ) \nC14_=_C519( C14 C519 ) C14_=_C559( C14 C559 ) C14_=_C598( C14 C598 ) C14_=_C637( C14 C637 ) C14_=_C638( C14 C638 ) C14_=_C639( C14 C639 ) \nC14_=_C640( C14 C640 ) C14_=_C641( C14 C641 ) C14_=_C642( C14 C642 ) C14_=_C643( C14 C643 ) C14_=_C644( C14 C644 ) C14_=_C645( C14 C645 ) \nC14_=_C646( C14 C646 ) C14_=_C647( C14 C647 ) C14_=_C648( C14 C648 ) C14_=_C649( C14 C649 ) C14_=_C651( C14 C651 ) C14_=_C652( C14 C652 ) \nC14_=_C653( C14 C653 ) C14_=_C654( C14 C654 ) C14_=_C655( C14 C655 ) C14_=_C656( C14 C656 ) C14_=_C657( C14 C657 ) C14_=_C658( C14 C658 ) \nC14_=_C659( C14 C659 ) C14_=_C660( C14 C660 ) C14_=_C661( C14 C661 ) C14_=_C662( C14 C662 ) C14_=_C663( C14 C663 ) C14_=_C664( C14 C664 ) \nC14_=_C665( C14 C665 ) C14_=_C666( C14 C666 ) C14_=_C667( C14 C667 ) C14_=_C668( C14 C668 ) C14_=_C669( C14 C669 ) C14_=_C670( C14 C670 ) \nC14_=_C671( C14 C671 ) C14_=_C672( C14 C672 ) C14_=_C673( C14 C673 ) C14_=_C674( C14 C674 ) C15_=_C66( C15 C66 ) C15_=_C115( C15 C115 ) \nC15_=_C164( C15 C164 ) C15_=_C212( C15 C212 ) C15_=_C259( C15 C259 ) C15_=_C305( C15 C305 ) C15_=_C350( C15 C350 ) C15_=_C394( C15 C394 ) \nC15_=_C437( C15 C437 ) C15_=_C479( C15 C479 ) C15_=_C520( C15 C520 ) C15_=_C560( C15 C560 ) C15_=_C599( C15 C599 ) C15_=_C637( C15 C637 ) \nC15_=_C675( C15 C675 ) C15_=_C676( C15 C676 ) C15_=_C677( C15 C677 ) C15_=_C678( C15 C678 ) C15_=_C679( C15 C679 ) C15_=_C680( C15 C680 ) \nC15_=_C681( C15 C681 ) C15_=_C682( C15 C682 ) C15_=_C683( C15 C683 ) C15_=_C684( C15 C684 ) C15_=_C685( C15 C685 ) C15_=_C686( C15 C686 ) \nC15_=_C687( C15 C687 ) C15_=_C689( C15 C689 ) C15_=_C690( C15 C690 ) C15_=_C691( C15 C691 ) C15_=_C692( C15 C692 ) C15_=_C693( C15 C693 ) \nC15_=_C694( C15 C694 ) C15_=_C695( C15 C695 ) C15_=_C696( C15 C696 ) C15_=_C697( C15 C697 ) C15_=_C698( C15 C698 ) C15_=_C699( C15</w:t>
      </w:r>
    </w:p>
    <w:p>
      <w:pPr>
        <w:pStyle w:val="PreformattedText"/>
        <w:bidi w:val="0"/>
        <w:spacing w:before="0" w:after="0"/>
        <w:jc w:val="left"/>
        <w:rPr/>
      </w:pPr>
      <w:r>
        <w:rPr/>
        <w:t xml:space="preserve"> </w:t>
      </w:r>
      <w:r>
        <w:rPr/>
        <w:t>C699 ) \nC15_=_C700( C15 C700 ) C15_=_C701( C15 C701 ) C15_=_C702( C15 C702 ) C15_=_C703( C15 C703 ) C15_=_C704( C15 C704 ) C15_=_C705( C15 C705 ) \nC15_=_C706( C15 C706 ) C15_=_C707( C15 C707 ) C15_=_C708( C15 C708 ) C15_=_C709( C15 C709 ) C15_=_C710( C15 C710 ) C15_=_C711( C15 C711 ) \nC64_=_C66( C64 C66 ) C64_=_C114( C64 C114 ) C64_=_C163( C64 C163 ) C64_=_C211( C64 C211 ) C64_=_C258( C64 C258 ) C64_=_C304( C64 C304 ) \nC64_=_C349( C64 C349 ) C64_=_C393( C64 C393 ) C64_=_C436( C64 C436 ) C64_=_C478( C64 C478 ) C64_=_C519( C64 C519 ) C64_=_C559( C64 C559 ) \nC64_=_C598( C64 C598 ) C64_=_C637( C64 C637 ) C64_=_C638( C64 C638 ) C64_=_C639( C64 C639 ) C64_=_C640( C64 C640 ) C64_=_C641( C64 C641 ) \nC64_=_C642( C64 C642 ) C64_=_C643( C64 C643 ) C64_=_C644( C64 C644 ) C64_=_C645( C64 C645 ) C64_=_C646( C64 C646 ) C64_=_C647( C64 C647 ) \nC64_=_C648( C64 C648 ) C64_=_C649( C64 C649 ) C64_=_C651( C64 C651 ) C64_=_C652( C64 C652 ) C64_=_C653( C64 C653 ) C64_=_C654( C64 C654 ) \nC64_=_C655( C64 C655 ) C64_=_C656( C64 C656 ) C64_=_C657( C64 C657 ) C64_=_C658( C64 C658 ) C64_=_C659( C64 C659 ) C64_=_C660( C64 C660 ) \nC64_=_C661( C64 C661 ) C64_=_C662( C64 C662 ) C64_=_C663( C64 C663 ) C64_=_C664( C64 C664 ) C64_=_C665( C64 C665 ) C64_=_C666( C64 C666 ) \nC64_=_C667( C64 C667 ) C64_=_C668( C64 C668 ) C64_=_C669( C64 C669 ) C64_=_C670( C64 C670 ) C64_=_C671( C64 C671 ) C64_=_C672( C64 C672 ) \nC64_=_C673( C64 C673 ) C64_=_C674( C64 C674 ) C66_=_C115( C66 C115 ) C66_=_C164( C66 C164 ) C66_=_C212( C66 C212 ) C66_=_C259( C66 C259 ) \nC66_=_C305( C66 C305 ) C66_=_C350( C66 C350 ) C66_=_C394( C66 C394 ) C66_=_C437( C66 C437 ) C66_=_C479( C66 C479 ) C66_=_C520( C66 C520 ) \nC66_=_C560( C66 C560 ) C66_=_C599( C66 C599 ) C66_=_C637( C66 C637 ) C66_=_C675( C66 C675 ) C66_=_C676( C66 C676 ) C66_=_C677( C66 C677 ) \nC66_=_C678( C66 C678 ) C66_=_C679( C66 C679 ) C66_=_C680( C66 C680 ) C66_=_C681( C66 C681 ) C66_=_C682( C66 C682 ) C66_=_C683( C66 C683 ) \nC66_=_C684( C66 C684 ) C66_=_C685( C66 C685 ) C66_=_C686( C66 C686 ) C66_=_C687( C66 C687 ) C66_=_C689( C66 C689 ) C66_=_C690( C66 C690 ) \nC66_=_C691( C66 C691 ) C66_=_C692( C66 C692 ) C66_=_C693( C66 C693 ) C66_=_C694( C66 C694 ) C66_=_C695( C66 C695 ) C66_=_C696( C66 C696 ) \nC66_=_C697( C66 C697 ) C66_=_C698( C66 C698 ) C66_=_C699( C66 C699 ) C66_=_C700( C66 C700 ) C66_=_C701( C66 C701 ) C66_=_C702( C66 C702 ) \nC66_=_C703( C66 C703 ) C66_=_C704( C66 C704 ) C66_=_C705( C66 C705 ) C66_=_C706( C66 C706 ) C66_=_C707( C66 C707 ) C66_=_C708( C66 C708 ) \nC66_=_C709( C66 C709 ) C66_=_C710( C66 C710 ) C66_=_C711( C66 C711 ) C114_=_C115( C114 C115 ) C114_=_C163( C114 C163 ) C114_=_C211( C114 C211 ) \nC114_=_C258( C114 C258 ) C114_=_C304( C114 C304 ) C114_=_C349( C114 C349 ) C114_=_C393( C114 C393 ) C114_=_C436( C114 C436 ) C114_=_C478( C114 C478 ) \nC114_=_C519( C114 C519 ) C114_=_C559( C114 C559 ) C114_=_C598( C114 C598 ) C114_=_C637( C114 C637 ) C114_=_C638( C114 C638 ) C114_=_C639( C114 C639 ) \nC114_=_C640( C114 C640 ) C114_=_C641( C114 C641 ) C114_=_C642( C114 C642 ) C114_=_C643( C114 C643 ) C114_=_C644( C114 C644 ) C114_=_C645( C114 C645 ) \nC114_=_C646( C114 C646 ) C114_=_C647( C114 C647 ) C114_=_C648( C114 C648 ) C114_=_C649( C114 C649 ) C114_=_C651( C114 C651 ) C114_=_C652( C114 C652 ) \nC114_=_C653( C114 C653 ) C114_=_C654( C114 C654 ) C114_=_C655( C114 C655 ) C114_=_C656( C114 C656 ) C114_=_C657( C114 C657 ) C114_=_C658( C114 C658 ) \nC114_=_C659( C114 C659 ) C114_=_C660( C114 C660 ) C114_=_C661( C114 C661 ) C114_=_C662( C114 C662 ) C114_=_C663( C114 C663 ) C114_=_C664( C114 C664 ) \nC114_=_C665( C114 C665 ) C114_=_C666( C114 C666 ) C114_=_C667( C114 C667 ) C114_=_C668( C114 C668 ) C114_=_C669( C114 C669 ) C114_=_C670( C114 C670 ) \nC114_=_C671( C114 C671 ) C114_=_C672( C114 C672 ) C114_=_C673( C114 C673 ) C114_=_C674( C114 C674 ) C115_=_C164( C115 C164 ) C115_=_C212( C115 C212 ) \nC115_=_C259( C115 C259 ) C115_=_C305( C115 C305 ) C115_=_C350( C115 C350 ) C115_=_C394( C115 C394 ) C115_=_C437( C115 C437 ) C115_=_C479( C115 C479 ) \nC115_=_C520( C115 C520 ) C115_=_C560( C115 C560 ) C115_=_C599( C115 C599 ) C115_=_C637( C115 C637 ) C115_=_C675( C115 C675 ) C115_=_C676( C115 C676 ) \nC115_=_C677( C115 C677 ) C115_=_C678( C115 C678 ) C115_=_C679( C115 C679 ) C115_=_C680( C115 C680 ) C115_=_C681( C115 C681 ) C115_=_C682( C115 C682 ) \nC115_=_C683( C115 C683 ) C115_=_C684( C115 C684 ) C115_=_C685( C115 C685 ) C115_=_C686( C115 C686 ) C115_=_C687( C115 C687 ) C115_=_C689( C115 C689 ) \nC115_=_C690( C115 C690 ) C115_=_C691( C115 C691 ) C115_=_C692( C115 C692 ) C115_=_C693( C115 C693 ) C115_=_C694( C115 C694 ) C115_=_C695( C115 C695 ) \nC115_=_C696( C115 C696 ) C115_=_C697( C115 C697 ) C115_=_C698( C115 C698 ) C115_=_C699( C115 C699 ) C115_=_C700( C115 C700 ) C115_=_C701( C115 C701 ) \nC115_=_C702( C115 C702 ) C115_=_C703( C115 C703 ) C115_=_C704( C115 C704 ) C115_=_C705( C115 C705 ) C115_=_C706( C115 C706 ) C115_=_C707( C115 C707 ) \nC115_=_C708( C115 C708 ) C115_=_C709( C115 C709 ) C115_=_C710( C115 C710 ) C115_=_C711( C115 C711 ) C163_=_C164( C163 C164 ) C163_=_C211( C163 C211 ) \nC163_=_C258( C163 C258 ) C163_=_C304( C163 C304 ) C163_=_C349( C163 C349 ) C163_=_C393( C163 C393 ) C163_=_C436( C163 C436 ) C163_=_C478( C163 C478 ) \nC163_=_C519( C163 C519 ) C163_=_C559( C163 C559 ) C163_=_C598( C163 C598 ) C163_=_C637( C163 C637 ) C163_=_C638( C163 C638 ) C163_=_C639( C163 C639 ) \nC163_=_C640( C163 C640 ) C163_=_C641( C163 C641 ) C163_=_C642( C163 C642 ) C163_=_C643( C163 C643 ) C163_=_C644( C163 C644 ) C163_=_C645( C163 C645 ) \nC163_=_C646( C163 C646 ) C163_=_C647( C163 C647 ) C163_=_C648( C163 C648 ) C163_=_C649( C163 C649 ) C163_=_C651( C163 C651 ) C163_=_C652( C163 C652 ) \nC163_=_C653( C163 C653 ) C163_=_C654( C163 C654 ) C163_=_C655( C163 C655 ) C163_=_C656( C163 C656 ) C163_=_C657( C163 C657 ) C163_=_C658( C163 C658 ) \nC163_=_C659( C163 C659 ) C163_=_C660( C163 C660 ) C163_=_C661( C163 C661 ) C163_=_C662( C163 C662 ) C163_=_C663( C163 C663 ) C163_=_C664( C163 C664 ) \nC163_=_C665( C163 C665 ) C163_=_C666( C163 C666 ) C163_=_C667( C163 C667 ) C163_=_C668( C163 C668 ) C163_=_C669( C163 C669 ) C163_=_C670( C163 C670 ) \nC163_=_C671( C163 C671 ) C163_=_C672( C163 C672 ) C163_=_C673( C163 C673 ) C163_=_C674( C163 C674 ) C164_=_C212( C164 C212 ) C164_=_C259( C164 C259 ) \nC164_=_C305( C164 C305 ) C164_=_C350( C164 C350 ) C164_=_C394( C164 C394 ) C164_=_C437( C164 C437 ) C164_=_C479( C164 C479 ) C164_=_C520( C164 C520 ) \nC164_=_C560( C164 C560 ) C164_=_C599( C164 C599 ) C164_=_C637( C164 C637 ) C164_=_C675( C164 C675 ) C164_=_C676( C164 C676 ) C164_=_C677( C164 C677 ) \nC164_=_C678( C164 C678 ) C164_=_C679( C164 C679 ) C164_=_C680( C164 C680 ) C164_=_C681( C164 C681 ) C164_=_C682( C164 C682 ) C164_=_C683( C164 C683 ) \nC164_=_C684( C164 C684 ) C164_=_C685( C164 C685 ) C164_=_C686( C164 C686 ) C164_=_C687( C164 C687 ) C164_=_C689( C164 C689 ) C164_=_C690( C164 C690 ) \nC164_=_C691( C164 C691 ) C164_=_C692( C164 C692 ) C164_=_C693( C164 C693 ) C164_=_C694( C164 C694 ) C164_=_C695( C164 C695 ) C164_=_C696( C164 C696 ) \nC164_=_C697( C164 C697 ) C164_=_C698( C164 C698 ) C164_=_C699( C164 C699 ) C164_=_C700( C164 C700 ) C164_=_C701( C164 C701 ) C164_=_C702( C164 C702 ) \nC164_=_C703( C164 C703 ) C164_=_C704( C164 C704 ) C164_=_C705( C164 C705 ) C164_=_C706( C164 C706 ) C164_=_C707( C164 C707 ) C164_=_C708( C164 C708 ) \nC164_=_C709( C164 C709 ) C164_=_C710( C164 C710 ) C164_=_C711( C164 C711 ) C211_=_C212( C211 C212 ) C211_=_C258( C211 C258 ) C211_=_C304( C211 C304 ) \nC211_=_C349( C211 C349 ) C211_=_C393( C211 C393 ) C211_=_C436( C211 C436 ) C211_=_C478( C211 C478 ) C211_=_C519( C211 C519 ) C211_=_C559( C211 C559 ) \nC211_=_C598( C211 C598 ) C211_=_C637( C211 C637 ) C211_=_C638( C211 C638 ) C211_=_C639( C211 C639 ) C211_=_C640( C211 C640 ) C211_=_C641( C211 C641 ) \nC211_=_C642( C211 C642 ) C211_=_C643( C211 C643 ) C211_=_C644( C211 C644 ) C211_=_C645( C211 C645 ) C211_=_C646( C211 C646 ) C211_=_C647( C211 C647 ) \nC211_=_C648( C211 C648 ) C211_=_C649( C211 C649 ) C211_=_C651( C211 C651 ) C211_=_C652( C211 C652 ) C211_=_C653( C211 C653 ) C211_=_C654( C211 C654 ) \nC211_=_C655( C211 C655 ) C211_=_C656( C211 C656 ) C211_=_C657( C211 C657 ) C211_=_C658( C211 C658 ) C211_=_C659( C211 C659 ) C211_=_C660( C211 C660 ) \nC211_=_C661( C211 C661 ) C211_=_C662( C211 C662 ) C211_=_C663( C211 C663 ) C211_=_C664( C211 C664 ) C211_=_C665( C211 C665 ) C211_=_C666( C211 C666 ) \nC211_=_C667( C211 C667 ) C211_=_C668( C211 C668 ) C211_=_C669( C211 C669 ) C211_=_C670( C211 C670 ) C211_=_C671( C211 C671 ) C211_=_C672( C211 C672 ) \nC211_=_C673( C211 C673 ) C211_=_C674( C211 C674 ) C212_=_C259( C212 C259 ) C212_=_C305( C212 C305 ) C212_=_C350( C212 C350 ) C212_=_C394( C212 C394 ) \nC212_=_C437( C212 C437 ) C212_=_C479( C212 C479 ) C212_=_C520( C212 C520 ) C212_=_C560( C212 C560 ) C212_=_C599( C212 C599 ) C212_=_C637( C212 C637 ) \nC212_=_C675( C212 C675 ) C212_=_C676( C212 C676 ) C212_=_C677( C212 C677 ) C212_=_C678( C212 C678 ) C212_=_C679( C212 C679 ) C212_=_C680( C212 C680 ) \nC212_=_C681( C212 C681 ) C212_=_C682( C212 C682 ) C212_=_C683( C212 C683 ) C212_=_C684( C212 C684 ) C212_=_C685( C212 C685 ) C212_=_C686( C212 C686 ) \nC212_=_C687( C212 C687 ) C212_=_C689( C212 C689 ) C212_=_C690( C212 C690 ) C212_=_C691( C212 C691 ) C212_=_C692( C212 C692 ) C212_=_C693( C212 C693 ) \nC212_=_C694( C212 C694 ) C212_=_C695( C212 C695 ) C212_=_C696( C212 C696 ) C212_=_C697( C212 C697 ) C212_=_C698( C212 C698 ) C212_=_C699( C212 C699 ) \nC212_=_C700( C212 C700 ) C212_=_C701( C212 C701 ) C212_=_C702( C212 C702 ) C212_=_C703( C212 C703 ) C212_=_C704( C212 C704 ) C212_=_C705( C212 C705 ) \nC212_=_C706( C212 C706 ) C212_=_C707( C212 C707 ) C212_=_C708( C212 C708 ) C212_=_C709( C212 C709 ) C212_=_C710( C212 C710 ) C212_=_C711( C212 C711 ) \nC258_=_C259( C258 C259 ) C258_=_C304( C258 C304 ) C258_=_C349( C258 C349 ) C258_=_C393(</w:t>
      </w:r>
    </w:p>
    <w:p>
      <w:pPr>
        <w:pStyle w:val="PreformattedText"/>
        <w:bidi w:val="0"/>
        <w:spacing w:before="0" w:after="0"/>
        <w:jc w:val="left"/>
        <w:rPr/>
      </w:pPr>
      <w:r>
        <w:rPr/>
        <w:t xml:space="preserve"> </w:t>
      </w:r>
      <w:r>
        <w:rPr/>
        <w:t>C258 C393 ) C258_=_C436( C258 C436 ) C258_=_C478( C258 C478 ) \nC258_=_C519( C258 C519 ) C258_=_C559( C258 C559 ) C258_=_C598( C258 C598 ) C258_=_C637( C258 C637 ) C258_=_C638( C258 C638 ) C258_=_C639( C258 C639 ) \nC258_=_C640( C258 C640 ) C258_=_C641( C258 C641 ) C258_=_C642( C258 C642 ) C258_=_C643( C258 C643 ) C258_=_C644( C258 C644 ) C258_=_C645( C258 C645 ) \nC258_=_C646( C258 C646 ) C258_=_C647( C258 C647 ) C258_=_C648( C258 C648 ) C258_=_C649( C258 C649 ) C258_=_C651( C258 C651 ) C258_=_C652( C258 C652 ) \nC258_=_C653( C258 C653 ) C258_=_C654( C258 C654 ) C258_=_C655( C258 C655 ) C258_=_C656( C258 C656 ) C258_=_C657( C258 C657 ) C258_=_C658( C258 C658 ) \nC258_=_C659( C258 C659 ) C258_=_C660( C258 C660 ) C258_=_C661( C258 C661 ) C258_=_C662( C258 C662 ) C258_=_C663( C258 C663 ) C258_=_C664( C258 C664 ) \nC258_=_C665( C258 C665 ) C258_=_C666( C258 C666 ) C258_=_C667( C258 C667 ) C258_=_C668( C258 C668 ) C258_=_C669( C258 C669 ) C258_=_C670( C258 C670 ) \nC258_=_C671( C258 C671 ) C258_=_C672( C258 C672 ) C258_=_C673( C258 C673 ) C258_=_C674( C258 C674 ) C259_=_C305( C259 C305 ) C259_=_C350( C259 C350 ) \nC259_=_C394( C259 C394 ) C259_=_C437( C259 C437 ) C259_=_C479( C259 C479 ) C259_=_C520( C259 C520 ) C259_=_C560( C259 C560 ) C259_=_C599( C259 C599 ) \nC259_=_C637( C259 C637 ) C259_=_C675( C259 C675 ) C259_=_C676( C259 C676 ) C259_=_C677( C259 C677 ) C259_=_C678( C259 C678 ) C259_=_C679( C259 C679 ) \nC259_=_C680( C259 C680 ) C259_=_C681( C259 C681 ) C259_=_C682( C259 C682 ) C259_=_C683( C259 C683 ) C259_=_C684( C259 C684 ) C259_=_C685( C259 C685 ) \nC259_=_C686( C259 C686 ) C259_=_C687( C259 C687 ) C259_=_C689( C259 C689 ) C259_=_C690( C259 C690 ) C259_=_C691( C259 C691 ) C259_=_C692( C259 C692 ) \nC259_=_C693( C259 C693 ) C259_=_C694( C259 C694 ) C259_=_C695( C259 C695 ) C259_=_C696( C259 C696 ) C259_=_C697( C259 C697 ) C259_=_C698( C259 C698 ) \nC259_=_C699( C259 C699 ) C259_=_C700( C259 C700 ) C259_=_C701( C259 C701 ) C259_=_C702( C259 C702 ) C259_=_C703( C259 C703 ) C259_=_C704( C259 C704 ) \nC259_=_C705( C259 C705 ) C259_=_C706( C259 C706 ) C259_=_C707( C259 C707 ) C259_=_C708( C259 C708 ) C259_=_C709( C259 C709 ) C259_=_C710( C259 C710 ) \nC259_=_C711( C259 C711 ) C304_=_C305( C304 C305 ) C304_=_C349( C304 C349 ) C304_=_C393( C304 C393 ) C304_=_C436( C304 C436 ) C304_=_C478( C304 C478 ) \nC304_=_C519( C304 C519 ) C304_=_C559( C304 C559 ) C304_=_C598( C304 C598 ) C304_=_C637( C304 C637 ) C304_=_C638( C304 C638 ) C304_=_C639( C304 C639 ) \nC304_=_C640( C304 C640 ) C304_=_C641( C304 C641 ) C304_=_C642( C304 C642 ) C304_=_C643( C304 C643 ) C304_=_C644( C304 C644 ) C304_=_C645( C304 C645 ) \nC304_=_C646( C304 C646 ) C304_=_C647( C304 C647 ) C304_=_C648( C304 C648 ) C304_=_C649( C304 C649 ) C304_=_C651( C304 C651 ) C304_=_C652( C304 C652 ) \nC304_=_C653( C304 C653 ) C304_=_C654( C304 C654 ) C304_=_C655( C304 C655 ) C304_=_C656( C304 C656 ) C304_=_C657( C304 C657 ) C304_=_C658( C304 C658 ) \nC304_=_C659( C304 C659 ) C304_=_C660( C304 C660 ) C304_=_C661( C304 C661 ) C304_=_C662( C304 C662 ) C304_=_C663( C304 C663 ) C304_=_C664( C304 C664 ) \nC304_=_C665( C304 C665 ) C304_=_C666( C304 C666 ) C304_=_C667( C304 C667 ) C304_=_C668( C304 C668 ) C304_=_C669( C304 C669 ) C304_=_C670( C304 C670 ) \nC304_=_C671( C304 C671 ) C304_=_C672( C304 C672 ) C304_=_C673( C304 C673 ) C304_=_C674( C304 C674 ) C305_=_C350( C305 C350 ) C305_=_C394( C305 C394 ) \nC305_=_C437( C305 C437 ) C305_=_C479( C305 C479 ) C305_=_C520( C305 C520 ) C305_=_C560( C305 C560 ) C305_=_C599( C305 C599 ) C305_=_C637( C305 C637 ) \nC305_=_C675( C305 C675 ) C305_=_C676( C305 C676 ) C305_=_C677( C305 C677 ) C305_=_C678( C305 C678 ) C305_=_C679( C305 C679 ) C305_=_C680( C305 C680 ) \nC305_=_C681( C305 C681 ) C305_=_C682( C305 C682 ) C305_=_C683( C305 C683 ) C305_=_C684( C305 C684 ) C305_=_C685( C305 C685 ) C305_=_C686( C305 C686 ) \nC305_=_C687( C305 C687 ) C305_=_C689( C305 C689 ) C305_=_C690( C305 C690 ) C305_=_C691( C305 C691 ) C305_=_C692( C305 C692 ) C305_=_C693( C305 C693 ) \nC305_=_C694( C305 C694 ) C305_=_C695( C305 C695 ) C305_=_C696( C305 C696 ) C305_=_C697( C305 C697 ) C305_=_C698( C305 C698 ) C305_=_C699( C305 C699 ) \nC305_=_C700( C305 C700 ) C305_=_C701( C305 C701 ) C305_=_C702( C305 C702 ) C305_=_C703( C305 C703 ) C305_=_C704( C305 C704 ) C305_=_C705( C305 C705 ) \nC305_=_C706( C305 C706 ) C305_=_C707( C305 C707 ) C305_=_C708( C305 C708 ) C305_=_C709( C305 C709 ) C305_=_C710( C305 C710 ) C305_=_C711( C305 C711 ) \nC349_=_C350( C349 C350 ) C349_=_C393( C349 C393 ) C349_=_C436( C349 C436 ) C349_=_C478( C349 C478 ) C349_=_C519( C349 C519 ) C349_=_C559( C349 C559 ) \nC349_=_C598( C349 C598 ) C349_=_C637( C349 C637 ) C349_=_C638( C349 C638 ) C349_=_C639( C349 C639 ) C349_=_C640( C349 C640 ) C349_=_C641( C349 C641 ) \nC349_=_C642( C349 C642 ) C349_=_C643( C349 C643 ) C349_=_C644( C349 C644 ) C349_=_C645( C349 C645 ) C349_=_C646( C349 C646 ) C349_=_C647( C349 C647 ) \nC349_=_C648( C349 C648 ) C349_=_C649( C349 C649 ) C349_=_C651( C349 C651 ) C349_=_C652( C349 C652 ) C349_=_C653( C349 C653 ) C349_=_C654( C349 C654 ) \nC349_=_C655( C349 C655 ) C349_=_C656( C349 C656 ) C349_=_C657( C349 C657 ) C349_=_C658( C349 C658 ) C349_=_C659( C349 C659 ) C349_=_C660( C349 C660 ) \nC349_=_C661( C349 C661 ) C349_=_C662( C349 C662 ) C349_=_C663( C349 C663 ) C349_=_C664( C349 C664 ) C349_=_C665( C349 C665 ) C349_=_C666( C349 C666 ) \nC349_=_C667( C349 C667 ) C349_=_C668( C349 C668 ) C349_=_C669( C349 C669 ) C349_=_C670( C349 C670 ) C349_=_C671( C349 C671 ) C349_=_C672( C349 C672 ) \nC349_=_C673( C349 C673 ) C349_=_C674( C349 C674 ) C350_=_C394( C350 C394 ) C350_=_C437( C350 C437 ) C350_=_C479( C350 C479 ) C350_=_C520( C350 C520 ) \nC350_=_C560( C350 C560 ) C350_=_C599( C350 C599 ) C350_=_C637( C350 C637 ) C350_=_C675( C350 C675 ) C350_=_C676( C350 C676 ) C350_=_C677( C350 C677 ) \nC350_=_C678( C350 C678 ) C350_=_C679( C350 C679 ) C350_=_C680( C350 C680 ) C350_=_C681( C350 C681 ) C350_=_C682( C350 C682 ) C350_=_C683( C350 C683 ) \nC350_=_C684( C350 C684 ) C350_=_C685( C350 C685 ) C350_=_C686( C350 C686 ) C350_=_C687( C350 C687 ) C350_=_C689( C350 C689 ) C350_=_C690( C350 C690 ) \nC350_=_C691( C350 C691 ) C350_=_C692( C350 C692 ) C350_=_C693( C350 C693 ) C350_=_C694( C350 C694 ) C350_=_C695( C350 C695 ) C350_=_C696( C350 C696 ) \nC350_=_C697( C350 C697 ) C350_=_C698( C350 C698 ) C350_=_C699( C350 C699 ) C350_=_C700( C350 C700 ) C350_=_C701( C350 C701 ) C350_=_C702( C350 C702 ) \nC350_=_C703( C350 C703 ) C350_=_C704( C350 C704 ) C350_=_C705( C350 C705 ) C350_=_C706( C350 C706 ) C350_=_C707( C350 C707 ) C350_=_C708( C350 C708 ) \nC350_=_C709( C350 C709 ) C350_=_C710( C350 C710 ) C350_=_C711( C350 C711 ) C393_=_C394( C393 C394 ) C393_=_C436( C393 C436 ) C393_=_C478( C393 C478 ) \nC393_=_C519( C393 C519 ) C393_=_C559( C393 C559 ) C393_=_C598( C393 C598 ) C393_=_C637( C393 C637 ) C393_=_C638( C393 C638 ) C393_=_C639( C393 C639 ) \nC393_=_C640( C393 C640 ) C393_=_C641( C393 C641 ) C393_=_C642( C393 C642 ) C393_=_C643( C393 C643 ) C393_=_C644( C393 C644 ) C393_=_C645( C393 C645 ) \nC393_=_C646( C393 C646 ) C393_=_C647( C393 C647 ) C393_=_C648( C393 C648 ) C393_=_C649( C393 C649 ) C393_=_C651( C393 C651 ) C393_=_C652( C393 C652 ) \nC393_=_C653( C393 C653 ) C393_=_C654( C393 C654 ) C393_=_C655( C393 C655 ) C393_=_C656( C393 C656 ) C393_=_C657( C393 C657 ) C393_=_C658( C393 C658 ) \nC393_=_C659( C393 C659 ) C393_=_C660( C393 C660 ) C393_=_C661( C393 C661 ) C393_=_C662( C393 C662 ) C393_=_C663( C393 C663 ) C393_=_C664( C393 C664 ) \nC393_=_C665( C393 C665 ) C393_=_C666( C393 C666 ) C393_=_C667( C393 C667 ) C393_=_C668( C393 C668 ) C393_=_C669( C393 C669 ) C393_=_C670( C393 C670 ) \nC393_=_C671( C393 C671 ) C393_=_C672( C393 C672 ) C393_=_C673( C393 C673 ) C393_=_C674( C393 C674 ) C394_=_C437( C394 C437 ) C394_=_C479( C394 C479 ) \nC394_=_C520( C394 C520 ) C394_=_C560( C394 C560 ) C394_=_C599( C394 C599 ) C394_=_C637( C394 C637 ) C394_=_C675( C394 C675 ) C394_=_C676( C394 C676 ) \nC394_=_C677( C394 C677 ) C394_=_C678( C394 C678 ) C394_=_C679( C394 C679 ) C394_=_C680( C394 C680 ) C394_=_C681( C394 C681 ) C394_=_C682( C394 C682 ) \nC394_=_C683( C394 C683 ) C394_=_C684( C394 C684 ) C394_=_C685( C394 C685 ) C394_=_C686( C394 C686 ) C394_=_C687( C394 C687 ) C394_=_C689( C394 C689 ) \nC394_=_C690( C394 C690 ) C394_=_C691( C394 C691 ) C394_=_C692( C394 C692 ) C394_=_C693( C394 C693 ) C394_=_C694( C394 C694 ) C394_=_C695( C394 C695 ) \nC394_=_C696( C394 C696 ) C394_=_C697( C394 C697 ) C394_=_C698( C394 C698 ) C394_=_C699( C394 C699 ) C394_=_C700( C394 C700 ) C394_=_C701( C394 C701 ) \nC394_=_C702( C394 C702 ) C394_=_C703( C394 C703 ) C394_=_C704( C394 C704 ) C394_=_C705( C394 C705 ) C394_=_C706( C394 C706 ) C394_=_C707( C394 C707 ) \nC394_=_C708( C394 C708 ) C394_=_C709( C394 C709 ) C394_=_C710( C394 C710 ) C394_=_C711( C394 C711 ) C436_=_C437( C436 C437 ) C436_=_C478( C436 C478 ) \nC436_=_C519( C436 C519 ) C436_=_C559( C436 C559 ) C436_=_C598( C436 C598 ) C436_=_C637( C436 C637 ) C436_=_C638( C436 C638 ) C436_=_C639( C436 C639 ) \nC436_=_C640( C436 C640 ) C436_=_C641( C436 C641 ) C436_=_C642( C436 C642 ) C436_=_C643( C436 C643 ) C436_=_C644( C436 C644 ) C436_=_C645( C436 C645 ) \nC436_=_C646( C436 C646 ) C436_=_C647( C436 C647 ) C436_=_C648( C436 C648 ) C436_=_C649( C436 C649 ) C436_=_C651( C436 C651 ) C436_=_C652( C436 C652 ) \nC436_=_C653( C436 C653 ) C436_=_C654( C436 C654 ) C436_=_C655( C436 C655 ) C436_=_C656( C436 C656 ) C436_=_C657( C436 C657 ) C436_=_C658( C436 C658 ) \nC436_=_C659( C436 C659 ) C436_=_C660( C436 C660 ) C436_=_C661( C436 C661 ) C436_=_C662( C436 C662 ) C436_=_C663( C436 C663 ) C436_=_C664( C436 C664 ) \nC436_=_C665( C436 C665 ) C436_=_C666( C436 C666 ) C436_=_C667( C436 C667 ) C436_=_C668( C436 C668 ) C436_=_C669( C436 C669 ) C436_=_C670( C436 C670 ) \nC436_=_C671( C436 C671 ) C436_=_C672( C436 C672 ) C436_=_C673( C436 C673 ) C436_=_C674( C436 C674 ) C437_=_C479(</w:t>
      </w:r>
    </w:p>
    <w:p>
      <w:pPr>
        <w:pStyle w:val="PreformattedText"/>
        <w:bidi w:val="0"/>
        <w:spacing w:before="0" w:after="0"/>
        <w:jc w:val="left"/>
        <w:rPr/>
      </w:pPr>
      <w:r>
        <w:rPr/>
        <w:t xml:space="preserve"> </w:t>
      </w:r>
      <w:r>
        <w:rPr/>
        <w:t>C437 C479 ) C437_=_C520( C437 C520 ) \nC437_=_C560( C437 C560 ) C437_=_C599( C437 C599 ) C437_=_C637( C437 C637 ) C437_=_C675( C437 C675 ) C437_=_C676( C437 C676 ) C437_=_C677( C437 C677 ) \nC437_=_C678( C437 C678 ) C437_=_C679( C437 C679 ) C437_=_C680( C437 C680 ) C437_=_C681( C437 C681 ) C437_=_C682( C437 C682 ) C437_=_C683( C437 C683 ) \nC437_=_C684( C437 C684 ) C437_=_C685( C437 C685 ) C437_=_C686( C437 C686 ) C437_=_C687( C437 C687 ) C437_=_C689( C437 C689 ) C437_=_C690( C437 C690 ) \nC437_=_C691( C437 C691 ) C437_=_C692( C437 C692 ) C437_=_C693( C437 C693 ) C437_=_C694( C437 C694 ) C437_=_C695( C437 C695 ) C437_=_C696( C437 C696 ) \nC437_=_C697( C437 C697 ) C437_=_C698( C437 C698 ) C437_=_C699( C437 C699 ) C437_=_C700( C437 C700 ) C437_=_C701( C437 C701 ) C437_=_C702( C437 C702 ) \nC437_=_C703( C437 C703 ) C437_=_C704( C437 C704 ) C437_=_C705( C437 C705 ) C437_=_C706( C437 C706 ) C437_=_C707( C437 C707 ) C437_=_C708( C437 C708 ) \nC437_=_C709( C437 C709 ) C437_=_C710( C437 C710 ) C437_=_C711( C437 C711 ) C478_=_C479( C478 C479 ) C478_=_C519( C478 C519 ) C478_=_C559( C478 C559 ) \nC478_=_C598( C478 C598 ) C478_=_C637( C478 C637 ) C478_=_C638( C478 C638 ) C478_=_C639( C478 C639 ) C478_=_C640( C478 C640 ) C478_=_C641( C478 C641 ) \nC478_=_C642( C478 C642 ) C478_=_C643( C478 C643 ) C478_=_C644( C478 C644 ) C478_=_C645( C478 C645 ) C478_=_C646( C478 C646 ) C478_=_C647( C478 C647 ) \nC478_=_C648( C478 C648 ) C478_=_C649( C478 C649 ) C478_=_C651( C478 C651 ) C478_=_C652( C478 C652 ) C478_=_C653( C478 C653 ) C478_=_C654( C478 C654 ) \nC478_=_C655( C478 C655 ) C478_=_C656( C478 C656 ) C478_=_C657( C478 C657 ) C478_=_C658( C478 C658 ) C478_=_C659( C478 C659 ) C478_=_C660( C478 C660 ) \nC478_=_C661( C478 C661 ) C478_=_C662( C478 C662 ) C478_=_C663( C478 C663 ) C478_=_C664( C478 C664 ) C478_=_C665( C478 C665 ) C478_=_C666( C478 C666 ) \nC478_=_C667( C478 C667 ) C478_=_C668( C478 C668 ) C478_=_C669( C478 C669 ) C478_=_C670( C478 C670 ) C478_=_C671( C478 C671 ) C478_=_C672( C478 C672 ) \nC478_=_C673( C478 C673 ) C478_=_C674( C478 C674 ) C479_=_C520( C479 C520 ) C479_=_C560( C479 C560 ) C479_=_C599( C479 C599 ) C479_=_C637( C479 C637 ) \nC479_=_C675( C479 C675 ) C479_=_C676( C479 C676 ) C479_=_C677( C479 C677 ) C479_=_C678( C479 C678 ) C479_=_C679( C479 C679 ) C479_=_C680( C479 C680 ) \nC479_=_C681( C479 C681 ) C479_=_C682( C479 C682 ) C479_=_C683( C479 C683 ) C479_=_C684( C479 C684 ) C479_=_C685( C479 C685 ) C479_=_C686( C479 C686 ) \nC479_=_C687( C479 C687 ) C479_=_C689( C479 C689 ) C479_=_C690( C479 C690 ) C479_=_C691( C479 C691 ) C479_=_C692( C479 C692 ) C479_=_C693( C479 C693 ) \nC479_=_C694( C479 C694 ) C479_=_C695( C479 C695 ) C479_=_C696( C479 C696 ) C479_=_C697( C479 C697 ) C479_=_C698( C479 C698 ) C479_=_C699( C479 C699 ) \nC479_=_C700( C479 C700 ) C479_=_C701( C479 C701 ) C479_=_C702( C479 C702 ) C479_=_C703( C479 C703 ) C479_=_C704( C479 C704 ) C479_=_C705( C479 C705 ) \nC479_=_C706( C479 C706 ) C479_=_C707( C479 C707 ) C479_=_C708( C479 C708 ) C479_=_C709( C479 C709 ) C479_=_C710( C479 C710 ) C479_=_C711( C479 C711 ) \nC519_=_C520( C519 C520 ) C519_=_C559( C519 C559 ) C519_=_C598( C519 C598 ) C519_=_C637( C519 C637 ) C519_=_C638( C519 C638 ) C519_=_C639( C519 C639 ) \nC519_=_C640( C519 C640 ) C519_=_C641( C519 C641 ) C519_=_C642( C519 C642 ) C519_=_C643( C519 C643 ) C519_=_C644( C519 C644 ) C519_=_C645( C519 C645 ) \nC519_=_C646( C519 C646 ) C519_=_C647( C519 C647 ) C519_=_C648( C519 C648 ) C519_=_C649( C519 C649 ) C519_=_C651( C519 C651 ) C519_=_C652( C519 C652 ) \nC519_=_C653( C519 C653 ) C519_=_C654( C519 C654 ) C519_=_C655( C519 C655 ) C519_=_C656( C519 C656 ) C519_=_C657( C519 C657 ) C519_=_C658( C519 C658 ) \nC519_=_C659( C519 C659 ) C519_=_C660( C519 C660 ) C519_=_C661( C519 C661 ) C519_=_C662( C519 C662 ) C519_=_C663( C519 C663 ) C519_=_C664( C519 C664 ) \nC519_=_C665( C519 C665 ) C519_=_C666( C519 C666 ) C519_=_C667( C519 C667 ) C519_=_C668( C519 C668 ) C519_=_C669( C519 C669 ) C519_=_C670( C519 C670 ) \nC519_=_C671( C519 C671 ) C519_=_C672( C519 C672 ) C519_=_C673( C519 C673 ) C519_=_C674( C519 C674 ) C520_=_C560( C520 C560 ) C520_=_C599( C520 C599 ) \nC520_=_C637( C520 C637 ) C520_=_C675( C520 C675 ) C520_=_C676( C520 C676 ) C520_=_C677( C520 C677 ) C520_=_C678( C520 C678 ) C520_=_C679( C520 C679 ) \nC520_=_C680( C520 C680 ) C520_=_C681( C520 C681 ) C520_=_C682( C520 C682 ) C520_=_C683( C520 C683 ) C520_=_C684( C520 C684 ) C520_=_C685( C520 C685 ) \nC520_=_C686( C520 C686 ) C520_=_C687( C520 C687 ) C520_=_C689( C520 C689 ) C520_=_C690( C520 C690 ) C520_=_C691( C520 C691 ) C520_=_C692( C520 C692 ) \nC520_=_C693( C520 C693 ) C520_=_C694( C520 C694 ) C520_=_C695( C520 C695 ) C520_=_C696( C520 C696 ) C520_=_C697( C520 C697 ) C520_=_C698( C520 C698 ) \nC520_=_C699( C520 C699 ) C520_=_C700( C520 C700 ) C520_=_C701( C520 C701 ) C520_=_C702( C520 C702 ) C520_=_C703( C520 C703 ) C520_=_C704( C520 C704 ) \nC520_=_C705( C520 C705 ) C520_=_C706( C520 C706 ) C520_=_C707( C520 C707 ) C520_=_C708( C520 C708 ) C520_=_C709( C520 C709 ) C520_=_C710( C520 C710 ) \nC520_=_C711( C520 C711 ) C559_=_C560( C559 C560 ) C559_=_C598( C559 C598 ) C559_=_C637( C559 C637 ) C559_=_C638( C559 C638 ) C559_=_C639( C559 C639 ) \nC559_=_C640( C559 C640 ) C559_=_C641( C559 C641 ) C559_=_C642( C559 C642 ) C559_=_C643( C559 C643 ) C559_=_C644( C559 C644 ) C559_=_C645( C559 C645 ) \nC559_=_C646( C559 C646 ) C559_=_C647( C559 C647 ) C559_=_C648( C559 C648 ) C559_=_C649( C559 C649 ) C559_=_C651( C559 C651 ) C559_=_C652( C559 C652 ) \nC559_=_C653( C559 C653 ) C559_=_C654( C559 C654 ) C559_=_C655( C559 C655 ) C559_=_C656( C559 C656 ) C559_=_C657( C559 C657 ) C559_=_C658( C559 C658 ) \nC559_=_C659( C559 C659 ) C559_=_C660( C559 C660 ) C559_=_C661( C559 C661 ) C559_=_C662( C559 C662 ) C559_=_C663( C559 C663 ) C559_=_C664( C559 C664 ) \nC559_=_C665( C559 C665 ) C559_=_C666( C559 C666 ) C559_=_C667( C559 C667 ) C559_=_C668( C559 C668 ) C559_=_C669( C559 C669 ) C559_=_C670( C559 C670 ) \nC559_=_C671( C559 C671 ) C559_=_C672( C559 C672 ) C559_=_C673( C559 C673 ) C559_=_C674( C559 C674 ) C560_=_C599( C560 C599 ) C560_=_C637( C560 C637 ) \nC560_=_C675( C560 C675 ) C560_=_C676( C560 C676 ) C560_=_C677( C560 C677 ) C560_=_C678( C560 C678 ) C560_=_C679( C560 C679 ) C560_=_C680( C560 C680 ) \nC560_=_C681( C560 C681 ) C560_=_C682( C560 C682 ) C560_=_C683( C560 C683 ) C560_=_C684( C560 C684 ) C560_=_C685( C560 C685 ) C560_=_C686( C560 C686 ) \nC560_=_C687( C560 C687 ) C560_=_C689( C560 C689 ) C560_=_C690( C560 C690 ) C560_=_C691( C560 C691 ) C560_=_C692( C560 C692 ) C560_=_C693( C560 C693 ) \nC560_=_C694( C560 C694 ) C560_=_C695( C560 C695 ) C560_=_C696( C560 C696 ) C560_=_C697( C560 C697 ) C560_=_C698( C560 C698 ) C560_=_C699( C560 C699 ) \nC560_=_C700( C560 C700 ) C560_=_C701( C560 C701 ) C560_=_C702( C560 C702 ) C560_=_C703( C560 C703 ) C560_=_C704( C560 C704 ) C560_=_C705( C560 C705 ) \nC560_=_C706( C560 C706 ) C560_=_C707( C560 C707 ) C560_=_C708( C560 C708 ) C560_=_C709( C560 C709 ) C560_=_C710( C560 C710 ) C560_=_C711( C560 C711 ) \nC598_=_C599( C598 C599 ) C598_=_C637( C598 C637 ) C598_=_C638( C598 C638 ) C598_=_C639( C598 C639 ) C598_=_C640( C598 C640 ) C598_=_C641( C598 C641 ) \nC598_=_C642( C598 C642 ) C598_=_C643( C598 C643 ) C598_=_C644( C598 C644 ) C598_=_C645( C598 C645 ) C598_=_C646( C598 C646 ) C598_=_C647( C598 C647 ) \nC598_=_C648( C598 C648 ) C598_=_C649( C598 C649 ) C598_=_C651( C598 C651 ) C598_=_C652( C598 C652 ) C598_=_C653( C598 C653 ) C598_=_C654( C598 C654 ) \nC598_=_C655( C598 C655 ) C598_=_C656( C598 C656 ) C598_=_C657( C598 C657 ) C598_=_C658( C598 C658 ) C598_=_C659( C598 C659 ) C598_=_C660( C598 C660 ) \nC598_=_C661( C598 C661 ) C598_=_C662( C598 C662 ) C598_=_C663( C598 C663 ) C598_=_C664( C598 C664 ) C598_=_C665( C598 C665 ) C598_=_C666( C598 C666 ) \nC598_=_C667( C598 C667 ) C598_=_C668( C598 C668 ) C598_=_C669( C598 C669 ) C598_=_C670( C598 C670 ) C598_=_C671( C598 C671 ) C598_=_C672( C598 C672 ) \nC598_=_C673( C598 C673 ) C598_=_C674( C598 C674 ) C599_=_C637( C599 C637 ) C599_=_C675( C599 C675 ) C599_=_C676( C599 C676 ) C599_=_C677( C599 C677 ) \nC599_=_C678( C599 C678 ) C599_=_C679( C599 C679 ) C599_=_C680( C599 C680 ) C599_=_C681( C599 C681 ) C599_=_C682( C599 C682 ) C599_=_C683( C599 C683 ) \nC599_=_C684( C599 C684 ) C599_=_C685( C599 C685 ) C599_=_C686( C599 C686 ) C599_=_C687( C599 C687 ) C599_=_C689( C599 C689 ) C599_=_C690( C599 C690 ) \nC599_=_C691( C599 C691 ) C599_=_C692( C599 C692 ) C599_=_C693( C599 C693 ) C599_=_C694( C599 C694 ) C599_=_C695( C599 C695 ) C599_=_C696( C599 C696 ) \nC599_=_C697( C599 C697 ) C599_=_C698( C599 C698 ) C599_=_C699( C599 C699 ) C599_=_C700( C599 C700 ) C599_=_C701( C599 C701 ) C599_=_C702( C599 C702 ) \nC599_=_C703( C599 C703 ) C599_=_C704( C599 C704 ) C599_=_C705( C599 C705 ) C599_=_C706( C599 C706 ) C599_=_C707( C599 C707 ) C599_=_C708( C599 C708 ) \nC599_=_C709( C599 C709 ) C599_=_C710( C599 C710 ) C599_=_C711( C599 C711 ) C637_=_C638( C637 C638 ) C637_=_C639( C637 C639 ) C637_=_C640( C637 C640 ) \nC637_=_C641( C637 C641 ) C637_=_C642( C637 C642 ) C637_=_C643( C637 C643 ) C637_=_C644( C637 C644 ) C637_=_C645( C637 C645 ) C637_=_C646( C637 C646 ) \nC637_=_C647( C637 C647 ) C637_=_C648( C637 C648 ) C637_=_C649( C637 C649 ) C637_=_C651( C637 C651 ) C637_=_C652( C637 C652 ) C637_=_C653( C637 C653 ) \nC637_=_C654( C637 C654 ) C637_=_C655( C637 C655 ) C637_=_C656( C637 C656 ) C637_=_C657( C637 C657 ) C637_=_C658( C637 C658 ) C637_=_C659( C637 C659 ) \nC637_=_C660( C637 C660 ) C637_=_C661( C637 C661 ) C637_=_C662( C637 C662 ) C637_=_C663( C637 C663 ) C637_=_C664( C637 C664 ) C637_=_C665( C637 C665 ) \nC637_=_C666( C637 C666 ) C637_=_C667( C637 C667 ) C637_=_C668( C637 C668 ) C637_=_C669( C637 C669 ) C637_=_C670( C637 C670 ) C637_=_C671( C637 C671 ) \nC637_=_C672( C637 C672 ) C637_=_C673( C637 C673 ) C637_=_C674( C637 C674 ) C637_=_C675( C637 C675 ) C637_=_C676( C637 C676 ) C637_=_C677(</w:t>
      </w:r>
    </w:p>
    <w:p>
      <w:pPr>
        <w:pStyle w:val="PreformattedText"/>
        <w:bidi w:val="0"/>
        <w:spacing w:before="0" w:after="0"/>
        <w:jc w:val="left"/>
        <w:rPr/>
      </w:pPr>
      <w:r>
        <w:rPr/>
        <w:t xml:space="preserve"> </w:t>
      </w:r>
      <w:r>
        <w:rPr/>
        <w:t>C637 C677 ) \nC637_=_C678( C637 C678 ) C637_=_C679( C637 C679 ) C637_=_C680( C637 C680 ) C637_=_C681( C637 C681 ) C637_=_C682( C637 C682 ) C637_=_C683( C637 C683 ) \nC637_=_C684( C637 C684 ) C637_=_C685( C637 C685 ) C637_=_C686( C637 C686 ) C637_=_C687( C637 C687 ) C637_=_C689( C637 C689 ) C637_=_C690( C637 C690 ) \nC637_=_C691( C637 C691 ) C637_=_C692( C637 C692 ) C637_=_C693( C637 C693 ) C637_=_C694( C637 C694 ) C637_=_C695( C637 C695 ) C637_=_C696( C637 C696 ) \nC637_=_C697( C637 C697 ) C637_=_C698( C637 C698 ) C637_=_C699( C637 C699 ) C637_=_C700( C637 C700 ) C637_=_C701( C637 C701 ) C637_=_C702( C637 C702 ) \nC637_=_C703( C637 C703 ) C637_=_C704( C637 C704 ) C637_=_C705( C637 C705 ) C637_=_C706( C637 C706 ) C637_=_C707( C637 C707 ) C637_=_C708( C637 C708 ) \nC637_=_C709( C637 C709 ) C637_=_C710( C637 C710 ) C637_=_C711( C637 C711 ) C638_=_C639( C638 C639 ) C638_=_C640( C638 C640 ) C638_=_C641( C638 C641 ) \nC638_=_C642( C638 C642 ) C638_=_C643( C638 C643 ) C638_=_C644( C638 C644 ) C638_=_C645( C638 C645 ) C638_=_C646( C638 C646 ) C638_=_C647( C638 C647 ) \nC638_=_C648( C638 C648 ) C638_=_C649( C638 C649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664( C638 C664 ) C638_=_C665( C638 C665 ) C638_=_C666( C638 C666 ) \nC638_=_C667( C638 C667 ) C638_=_C668( C638 C668 ) C638_=_C669( C638 C669 ) C638_=_C670( C638 C670 ) C638_=_C671( C638 C671 ) C638_=_C672( C638 C672 ) \nC638_=_C673( C638 C673 ) C638_=_C674( C638 C674 ) C638_=_C675( C638 C675 ) C639_=_C640( C639 C640 ) C639_=_C641( C639 C641 ) C639_=_C642( C639 C642 ) \nC639_=_C643( C639 C643 ) C639_=_C644( C639 C644 ) C639_=_C645( C639 C645 ) C639_=_C646( C639 C646 ) C639_=_C647( C639 C647 ) C639_=_C648( C639 C648 ) \nC639_=_C649( C639 C649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665( C639 C665 ) C639_=_C666( C639 C666 ) C639_=_C667( C639 C667 ) \nC639_=_C668( C639 C668 ) C639_=_C669( C639 C669 ) C639_=_C670( C639 C670 ) C639_=_C671( C639 C671 ) C639_=_C672( C639 C672 ) C639_=_C673( C639 C673 ) \nC639_=_C674( C639 C674 ) C639_=_C676( C639 C676 ) C640_=_C641( C640 C641 ) C640_=_C642( C640 C642 ) C640_=_C643( C640 C643 ) C640_=_C644( C640 C644 ) \nC640_=_C645( C640 C645 ) C640_=_C646( C640 C646 ) C640_=_C647( C640 C647 ) C640_=_C648( C640 C648 ) C640_=_C649( C640 C649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665( C640 C665 ) C640_=_C666( C640 C666 ) C640_=_C667( C640 C667 ) C640_=_C668( C640 C668 ) C640_=_C669( C640 C669 ) \nC640_=_C670( C640 C670 ) C640_=_C671( C640 C671 ) C640_=_C672( C640 C672 ) C640_=_C673( C640 C673 ) C640_=_C674( C640 C674 ) C640_=_C677( C640 C677 ) \nC641_=_C642( C641 C642 ) C641_=_C643( C641 C643 ) C641_=_C644( C641 C644 ) C641_=_C645( C641 C645 ) C641_=_C646( C641 C646 ) C641_=_C647( C641 C647 ) \nC641_=_C648( C641 C648 ) C641_=_C649( C641 C649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65( C641 C665 ) C641_=_C666( C641 C666 ) \nC641_=_C667( C641 C667 ) C641_=_C668( C641 C668 ) C641_=_C669( C641 C669 ) C641_=_C670( C641 C670 ) C641_=_C671( C641 C671 ) C641_=_C672( C641 C672 ) \nC641_=_C673( C641 C673 ) C641_=_C674( C641 C674 ) C641_=_C678( C641 C678 ) C642_=_C643( C642 C643 ) C642_=_C644( C642 C644 ) C642_=_C645( C642 C645 ) \nC642_=_C646( C642 C646 ) C642_=_C647( C642 C647 ) C642_=_C648( C642 C648 ) C642_=_C649( C642 C649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4( C642 C664 ) \nC642_=_C665( C642 C665 ) C642_=_C666( C642 C666 ) C642_=_C667( C642 C667 ) C642_=_C668( C642 C668 ) C642_=_C669( C642 C669 ) C642_=_C670( C642 C670 ) \nC642_=_C671( C642 C671 ) C642_=_C672( C642 C672 ) C642_=_C673( C642 C673 ) C642_=_C674( C642 C674 ) C642_=_C679( C642 C679 ) C643_=_C644( C643 C644 ) \nC643_=_C645( C643 C645 ) C643_=_C646( C643 C646 ) C643_=_C647( C643 C647 ) C643_=_C648( C643 C648 ) C643_=_C649( C643 C649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5( C643 C665 ) C643_=_C666( C643 C666 ) C643_=_C667( C643 C667 ) C643_=_C668( C643 C668 ) C643_=_C669( C643 C669 ) \nC643_=_C670( C643 C670 ) C643_=_C671( C643 C671 ) C643_=_C672( C643 C672 ) C643_=_C673( C643 C673 ) C643_=_C674( C643 C674 ) C643_=_C680( C643 C680 ) \nC644_=_C645( C644 C645 ) C644_=_C646( C644 C646 ) C644_=_C647( C644 C647 ) C644_=_C648( C644 C648 ) C644_=_C649( C644 C649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65( C644 C665 ) C644_=_C666( C644 C666 ) C644_=_C667( C644 C667 ) C644_=_C668( C644 C668 ) C644_=_C669( C644 C669 ) \nC644_=_C670( C644 C670 ) C644_=_C671( C644 C671 ) C644_=_C672( C644 C672 ) C644_=_C673( C644 C673 ) C644_=_C674( C644 C674 ) C644_=_C681( C644 C681 ) \nC645_=_C646( C645 C646 ) C645_=_C647( C645 C647 ) C645_=_C648( C645 C648 ) C645_=_C649( C645 C649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65( C645 C665 ) C645_=_C666( C645 C666 ) C645_=_C667( C645 C667 ) C645_=_C668( C645 C668 ) C645_=_C669( C645 C669 ) C645_=_C670( C645 C670 ) \nC645_=_C671( C645 C671 ) C645_=_C672( C645 C672 ) C645_=_C673( C645 C673 ) C645_=_C674( C645 C674 ) C645_=_C682( C645 C682 ) C646_=_C647( C646 C647 ) \nC646_=_C648( C646 C648 ) C646_=_C649( C646 C649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665( C646 C665 ) C646_=_C666( C646 C666 ) \nC646_=_C667( C646 C667 ) C646_=_C668( C646 C668 ) C646_=_C669( C646 C669 ) C646_=_C670( C646 C670 ) C646_=_C671( C646 C671 ) C646_=_C672( C646 C672 ) \nC646_=_C673( C646 C673 ) C646_=_C674( C646 C674 ) C646_=_C683( C646 C683 ) C647_=_C648( C647 C648 ) C647_=_C649( C647 C649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671( C647 C671 ) C647_=_C672( C647 C672 ) C647_=_C673( C647 C673 ) C647_=_C674( C647 C674 ) C647_=_C684( C647 C684 ) \nC648_=_C649( C648 C649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8_=_C668( C648 C668 ) C648_=_C669( C648 C669 ) C648_=_C670( C648 C670 ) C648_=_C671( C648 C671 ) C648_=_C672( C648 C672 ) C648_=_C673( C648 C673 ) \nC648_=_C674( C648 C674 ) C648_=_C685( C648 C685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w:t>
      </w:r>
    </w:p>
    <w:p>
      <w:pPr>
        <w:pStyle w:val="PreformattedText"/>
        <w:bidi w:val="0"/>
        <w:spacing w:before="0" w:after="0"/>
        <w:jc w:val="left"/>
        <w:rPr/>
      </w:pPr>
      <w:r>
        <w:rPr/>
        <w:t xml:space="preserve"> </w:t>
      </w:r>
      <w:r>
        <w:rPr/>
        <w:t>C649 C667 ) C649_=_C668( C649 C668 ) C649_=_C669( C649 C669 ) C649_=_C670( C649 C670 ) C649_=_C671( C649 C671 ) C649_=_C672( C649 C672 ) \nC649_=_C673( C649 C673 ) C649_=_C674( C649 C674 ) C649_=_C686( C649 C686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87( C651 C687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689( C652 C689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3_=_C674( C653 C674 ) C653_=_C690( C653 C690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91( C654 C691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92( C655 C692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93( C656 C693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94( C657 C694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95( C658 C695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96( C659 C696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97( C660 C697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98( C661 C698 ) C662_=_C663( C662 C663 ) C662_=_C664( C662 C664 ) C662_=_C665( C662 C665 ) C662_=_C666( C662 C666 ) \nC662_=_C667( C662 C667 ) C662_=_C668( C662 C668 ) C662_=_C669( C662 C669 ) C662_=_C670( C662 C670 ) C662_=_C671( C662 C671 ) C662_=_C672( C662 C672 ) \nC662_=_C673( C662 C673 ) C662_=_C674( C662 C674 ) C662_=_C699( C662 C699 ) C663_=_C664( C663 C664 ) C663_=_C665( C663 C665 ) C663_=_C666( C663 C666 ) \nC663_=_C667( C663 C667 ) C663_=_C668( C663 C668 ) C663_=_C669( C663 C669 ) C663_=_C670( C663 C670 ) C663_=_C671( C663 C671 ) C663_=_C672( C663 C672 ) \nC663_=_C673( C663 C673 ) C663_=_C674( C663 C674 ) C663_=_C700( C663 C700 ) C664_=_C665( C664 C665 ) C664_=_C666( C664 C666 ) C664_=_C667( C664 C667 ) \nC664_=_C668( C664 C668 ) C664_=_C669( C664 C669 ) C664_=_C670( C664 C670 ) C664_=_C671( C664 C671 ) C664_=_C672( C664 C672 ) C664_=_C673( C664 C673 ) \nC664_=_C674( C664 C674 ) C664_=_C701( C664 C701 ) C665_=_C666( C665 C666 ) C665_=_C667( C665 C667 ) C665_=_C668( C665 C668 ) C665_=_C669( C665 C669 ) \nC665_=_C670( C665 C670 ) C665_=_C671( C665 C671 ) C665_=_C672( C665 C672 ) C665_=_C673( C665 C673 ) C665_=_C674( C665 C674 ) C665_=_C702( C665 C702 ) \nC666_=_C667( C666 C667 ) C666_=_C668( C666 C668 ) C666_=_C669( C666 C669 ) C666_=_C670( C666 C670 ) C666_=_C671( C666 C671 ) C666_=_C672( C666 C672 ) \nC666_=_C673( C666 C673 ) C666_=_C674( C666 C674 ) C666_=_C703( C666 C703 ) C667_=_C668( C667 C668 ) C667_=_C669( C667 C669 ) C667_=_C670( C667 C670 ) \nC667_=_C671( C667 C671 ) C667_=_C672( C667 C672 ) C667_=_C673( C667 C673 ) C667_=_C674( C667 C674 ) C667_=_C704( C667 C704 ) C668_=_C669( C668 C669 ) \nC668_=_C670( C668 C670 ) C668_=_C671( C668 C671 ) C668_=_C672( C668 C672 ) C668_=_C673( C668 C673 ) C668_=_C674( C668 C674 ) C668_=_C705( C668 C705 ) \nC669_=_C670( C669 C670 ) C669_=_C671( C669 C671 ) C669_=_C672( C669 C672 ) C669_=_C673( C669 C673 ) C669_=_C674( C669 C674 ) C669_=_C706( C669 C706 ) \nC670_=_C671( C670 C671 ) C670_=_C672( C670 C672 ) C670_=_C673( C670 C673 ) C670_=_C674( C670 C674 ) C670_=_C707( C670 C707 ) C671_=_C672( C671 C672 ) \nC671_=_C673( C671 C673 ) C671_=_C674( C671 C674 ) C671_=_C708( C671 C708 ) C672_=_C673( C672 C673 ) C672_=_C674( C672 C674 ) C672_=_C709( C672 C709 ) \nC673_=_C674( C673 C674 ) C673_=_C710( C673 C710 ) C674_=_C711( C674 C711 ) C675_=_C676( C675 C676 ) C675_=_C677( C675 C677 ) C675_=_C678( C675 C678 ) \nC675_=_C679( C675 C679 ) C675_=_C680( C675 C680 ) C675_=_C681( C675 C681 ) C675_=_C682( C675 C682 ) C675_=_C683( C675 C683 ) C675_=_C684( C675 C684 ) \nC675_=_C685( C675 C685 ) C675_=_C686( C675 C686 ) C675_=_C687( C675 C687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704( C675 C704 ) C675_=_C705( C675 C705 ) C675_=_C706( C675 C706 ) C675_=_C707( C675 C707 ) C675_=_C708( C675 C708 ) C675_=_C709( C675 C709 ) \nC675_=_C710( C675 C710 ) C675_=_C711( C675 C711 ) C676_=_C677( C676 C677 ) C676_=_C678( C676 C678 ) C676_=_C679( C676 C679 ) C676_=_C680( C676 C680 ) \nC676_=_C681( C676 C681 ) C676_=_C682( C676 C682 ) C676_=_C683( C676 C683 ) C676_=_C684( C676 C684 ) C676_=_C685( C676 C685 ) C676_=_C686( C676 C686 ) \nC676_=_C687( C676 C687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2( C676 C702 ) C676_=_C703( C676 C703 ) C676_=_C704( C676 C704 ) C676_=_C705( C676 C705 ) \nC676_=_C706( C676 C706 ) C676_=_C707( C676 C707 ) C676_=_C708( C676 C708 ) C676_=_C709( C676 C709 ) C676_=_C710( C676 C710 ) C676_=_C711( C676 C711 ) \nC677_=_C678( C677 C678 ) C677_=_C679( C677 C679 ) C677_=_C680( C677 C680 ) C677_=_C681( C677 C681 ) C677_=_C682( C677 C682 ) C677_=_C683( C677 C683 ) \nC677_=_C684( C677 C684 ) C677_=_C685( C677 C685 ) C677_=_C686( C677 C686 ) C677_=_C687( C677 C687 ) C677_=_C689( C677 C689 ) C677_=_C690( C677 C690 ) \nC677_=_C691( C677 C691 ) C677_=_C692(</w:t>
      </w:r>
    </w:p>
    <w:p>
      <w:pPr>
        <w:pStyle w:val="PreformattedText"/>
        <w:bidi w:val="0"/>
        <w:spacing w:before="0" w:after="0"/>
        <w:jc w:val="left"/>
        <w:rPr/>
      </w:pPr>
      <w:r>
        <w:rPr/>
        <w:t xml:space="preserve"> </w:t>
      </w:r>
      <w:r>
        <w:rPr/>
        <w:t>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05( C677 C705 ) C677_=_C706( C677 C706 ) C677_=_C707( C677 C707 ) C677_=_C708( C677 C708 ) \nC677_=_C709( C677 C709 ) C677_=_C710( C677 C710 ) C677_=_C711( C677 C711 ) C678_=_C679( C678 C679 ) C678_=_C680( C678 C680 ) C678_=_C681( C678 C681 ) \nC678_=_C682( C678 C682 ) C678_=_C683( C678 C683 ) C678_=_C684( C678 C684 ) C678_=_C685( C678 C685 ) C678_=_C686( C678 C686 ) C678_=_C687( C678 C687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03( C678 C703 ) C678_=_C704( C678 C704 ) C678_=_C705( C678 C705 ) C678_=_C706( C678 C706 ) \nC678_=_C707( C678 C707 ) C678_=_C708( C678 C708 ) C678_=_C709( C678 C709 ) C678_=_C710( C678 C710 ) C678_=_C711( C678 C711 ) C679_=_C680( C679 C680 ) \nC679_=_C681( C679 C681 ) C679_=_C682( C679 C682 ) C679_=_C683( C679 C683 ) C679_=_C684( C679 C684 ) C679_=_C685( C679 C685 ) C679_=_C686( C679 C686 ) \nC679_=_C687( C679 C687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03( C679 C703 ) C679_=_C704( C679 C704 ) C679_=_C705( C679 C705 ) \nC679_=_C706( C679 C706 ) C679_=_C707( C679 C707 ) C679_=_C708( C679 C708 ) C679_=_C709( C679 C709 ) C679_=_C710( C679 C710 ) C679_=_C711( C679 C711 ) \nC680_=_C681( C680 C681 ) C680_=_C682( C680 C682 ) C680_=_C683( C680 C683 ) C680_=_C684( C680 C684 ) C680_=_C685( C680 C685 ) C680_=_C686( C680 C686 ) \nC680_=_C687( C680 C687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05( C680 C705 ) \nC680_=_C706( C680 C706 ) C680_=_C707( C680 C707 ) C680_=_C708( C680 C708 ) C680_=_C709( C680 C709 ) C680_=_C710( C680 C710 ) C680_=_C711( C680 C711 ) \nC681_=_C682( C681 C682 ) C681_=_C683( C681 C683 ) C681_=_C684( C681 C684 ) C681_=_C685( C681 C685 ) C681_=_C686( C681 C686 ) C681_=_C687( C681 C687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03( C681 C703 ) C681_=_C704( C681 C704 ) C681_=_C705( C681 C705 ) C681_=_C706( C681 C706 ) \nC681_=_C707( C681 C707 ) C681_=_C708( C681 C708 ) C681_=_C709( C681 C709 ) C681_=_C710( C681 C710 ) C681_=_C711( C681 C711 ) C682_=_C683( C682 C683 ) \nC682_=_C684( C682 C684 ) C682_=_C685( C682 C685 ) C682_=_C686( C682 C686 ) C682_=_C687( C682 C687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704( C682 C704 ) C682_=_C705( C682 C705 ) C682_=_C706( C682 C706 ) C682_=_C707( C682 C707 ) C682_=_C708( C682 C708 ) \nC682_=_C709( C682 C709 ) C682_=_C710( C682 C710 ) C682_=_C711( C682 C711 ) C683_=_C684( C683 C684 ) C683_=_C685( C683 C685 ) C683_=_C686( C683 C686 ) \nC683_=_C687( C683 C687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3_=_C708( C683 C708 ) C683_=_C709( C683 C709 ) C683_=_C710( C683 C710 ) C683_=_C711( C683 C711 ) \nC684_=_C685( C684 C685 ) C684_=_C686( C684 C686 ) C684_=_C687( C684 C687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710( C684 C710 ) C684_=_C711( C684 C711 ) C685_=_C686( C685 C686 ) C685_=_C687( C685 C687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6_=_C687( C686 C687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1( C686 C711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7_=_C711( C687 C711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1( C689 C711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w:t>
      </w:r>
    </w:p>
    <w:p>
      <w:pPr>
        <w:pStyle w:val="PreformattedText"/>
        <w:bidi w:val="0"/>
        <w:spacing w:before="0" w:after="0"/>
        <w:jc w:val="left"/>
        <w:rPr/>
      </w:pPr>
      <w:r>
        <w:rPr/>
        <w:t xml:space="preserve"> </w:t>
      </w:r>
      <w:r>
        <w:rPr/>
        <w:t>C693 C708 ) C693_=_C709( C693 C709 ) C693_=_C710( C693 C710 ) C693_=_C711( C693 C711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9_=_C700( C699 C700 ) C699_=_C701( C699 C701 ) C699_=_C702( C699 C702 ) \nC699_=_C703( C699 C703 ) C699_=_C704( C699 C704 ) C699_=_C705( C699 C705 ) C699_=_C706( C699 C706 ) C699_=_C707( C699 C707 ) C699_=_C708( C699 C708 ) \nC699_=_C709( C699 C709 ) C699_=_C710( C699 C710 ) C699_=_C711( C699 C711 ) C700_=_C701( C700 C701 ) C700_=_C702( C700 C702 ) C700_=_C703( C700 C703 ) \nC700_=_C704( C700 C704 ) C700_=_C705( C700 C705 ) C700_=_C706( C700 C706 ) C700_=_C707( C700 C707 ) C700_=_C708( C700 C708 ) C700_=_C709( C700 C709 ) \nC700_=_C710( C700 C710 ) C700_=_C711( C700 C711 ) C701_=_C702( C701 C702 ) C701_=_C703( C701 C703 ) C701_=_C704( C701 C704 ) C701_=_C705( C701 C705 ) \nC701_=_C706( C701 C706 ) C701_=_C707( C701 C707 ) C701_=_C708( C701 C708 ) C701_=_C709( C701 C709 ) C701_=_C710( C701 C710 ) C701_=_C711( C701 C711 ) \nC702_=_C703( C702 C703 ) C702_=_C704( C702 C704 ) C702_=_C705( C702 C705 ) C702_=_C706( C702 C706 ) C702_=_C707( C702 C707 ) C702_=_C708( C702 C708 ) \nC702_=_C709( C702 C709 ) C702_=_C710( C702 C710 ) C702_=_C711( C702 C711 ) C703_=_C704( C703 C704 ) C703_=_C705( C703 C705 ) C703_=_C706( C703 C706 ) \nC703_=_C707( C703 C707 ) C703_=_C708( C703 C708 ) C703_=_C709( C703 C709 ) C703_=_C710( C703 C710 ) C703_=_C711( C703 C711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29-&gt;47[label="100: C14 C15 C64 C66 C114 \nC115 C163 C164 C211 C212 C258 \nC259 C304 C305 C349 C350 C393 \nC394 C436 C437 C478 C479 C519 \nC520 C559 C560 C598 C599 C638 \nC639 C640 C641 C642 C643 C644 \nC645 C646 C647 C648 C649 C651 \nC652 C653 C654 C655 C656 C657 \nC658 C659 C660 C661 C662 C663 \nC664 C665 C666 C667 C668 C669 \nC670 C671 C672 C673 C674 C675 \nC676 C677 C678 C679 C680 C681 \nC682 C683 C684 C685 C686 C687 \nC689 C690 C691 C692 C693 C694 \nC695 C696 C697 C698 C699 C700 \nC701 C702 C703 C704 C705 C706 \nC707 C708 C709 C710 C711 \n2500: C14_=_C15 ,C14_=_C64 ,C14_=_C114 ,C14_=_C163 ,C14_=_C211 ,\nC14_=_C258 ,C14_=_C304 ,C14_=_C349 ,C14_=_C393 ,C14_=_C436 ,C14_=_C478 ,\nC14_=_C519 ,C14_=_C559 ,C14_=_C598 ,C14_=_C638 ,C14_=_C639 ,C14_=_C640 ,\nC14_=_C641 ,C14_=_C642 ,C14_=_C643 ,C14_=_C644 ,C14_=_C645 ,C14_=_C646 ,\nC14_=_C647 ,C14_=_C648 ,C14_=_C649 ,C14_=_C651 ,C14_=_C652 ,C14_=_C653 ,\nC14_=_C654 ,C14_=_C655 ,C14_=_C656 ,C14_=_C657 ,C14_=_C658 ,C14_=_C659 ,\nC14_=_C660 ,C14_=_C661 ,C14_=_C662 ,C14_=_C663 ,C14_=_C664 ,C14_=_C665 ,\nC14_=_C666 ,C14_=_C667 ,C14_=_C668 ,C14_=_C669 ,C14_=_C670 ,C14_=_C671 ,\nC14_=_C672 ,C14_=_C673 ,C14_=_C674 ,C15_=_C66 ,C15_=_C115 ,C15_=_C164 ,\nC15_=_C212 ,C15_=_C259 ,C15_=_C305 ,C15_=_C350 ,C15_=_C394 ,C15_=_C437 ,\nC15_=_C479 ,C15_=_C520 ,C15_=_C560 ,C15_=_C599 ,C15_=_C675 ,C15_=_C676 ,\nC15_=_C677 ,C15_=_C678 ,C15_=_C679 ,C15_=_C680 ,C15_=_C681 ,C15_=_C682 ,\nC15_=_C683 ,C15_=_C684 ,C15_=_C685 ,C15_=_C686 ,C15_=_C687 ,C15_=_C689 ,\nC15_=_C690 ,C15_=_C691 ,C15_=_C692 ,C15_=_C693 ,C15_=_C694 ,C15_=_C695 ,\nC15_=_C696 ,C15_=_C697 ,C15_=_C698 ,C15_=_C699 ,C15_=_C700 ,C15_=_C701 ,\nC15_=_C702 ,C15_=_C703 ,C15_=_C704 ,C15_=_C705 ,C15_=_C706 ,C15_=_C707 ,\nC15_=_C708 ,C15_=_C709 ,C15_=_C710 ,C15_=_C711 ,C64_=_C66 ,C64_=_C114 ,\nC64_=_C163 ,C64_=_C211 ,C64_=_C258 ,C64_=_C304 ,C64_=_C349 ,C64_=_C393 ,\nC64_=_C436 ,C64_=_C478 ,C64_=_C519 ,C64_=_C559 ,C64_=_C598 ,C64_=_C638 ,\nC64_=_C639 ,C64_=_C640 ,C64_=_C641 ,C64_=_C642 ,C64_=_C643 ,C64_=_C644 ,\nC64_=_C645 ,C64_=_C646 ,C64_=_C647 ,C64_=_C648 ,C64_=_C649 ,C64_=_C651 ,\nC64_=_C652 ,C64_=_C653 ,C64_=_C654 ,C64_=_C655 ,C64_=_C656 ,C64_=_C657 ,\nC64_=_C658 ,C64_=_C659 ,C64_=_C660 ,C64_=_C661 ,C64_=_C662 ,C64_=_C663 ,\nC64_=_C664 ,C64_=_C665 ,C64_=_C666 ,C64_=_C667 ,C64_=_C668 ,C64_=_C669 ,\nC64_=_C670 ,C64_=_C671 ,C64_=_C672 ,C64_=_C673 ,C64_=_C674 ,C66_=_C115 ,\nC66_=_C164 ,C66_=_C212 ,C66_=_C259 ,C66_=_C305 ,C66_=_C350 ,C66_=_C394 ,\nC66_=_C437 ,C66_=_C479 ,C66_=_C520 ,C66_=_C560 ,C66_=_C599 ,C66_=_C675 ,\nC66_=_C676 ,C66_=_C677 ,C66_=_C678 ,C66_=_C679 ,C66_=_C680 ,C66_=_C681 ,\nC66_=_C682 ,C66_=_C683 ,C66_=_C684 ,C66_=_C685 ,C66_=_C686 ,C66_=_C687 ,\nC66_=_C689 ,C66_=_C690 ,C66_=_C691 ,C66_=_C692 ,C66_=_C693 ,C66_=_C694 ,\nC66_=_C695 ,C66_=_C696 ,C66_=_C697 ,C66_=_C698 ,C66_=_C699 ,C66_=_C700 ,\nC66_=_C701 ,C66_=_C702 ,C66_=_C703 ,C66_=_C704 ,C66_=_C705 ,C66_=_C706 ,\nC66_=_C707 ,C66_=_C708 ,C66_=_C709 ,C66_=_C710 ,C66_=_C711 ,C114_=_C115 ,\nC114_=_C163 ,C114_=_C211 ,C114_=_C258 ,C114_=_C304 ,C114_=_C349 ,C114_=_C393 ,\nC114_=_C436 ,C114_=_C478 ,C114_=_C519 ,C114_=_C559 ,C114_=_C598 ,C114_=_C638 ,\nC114_=_C639 ,C114_=_C640 ,C114_=_C641 ,C114_=_C642 ,C114_=_C643 ,C114_=_C644 ,\nC114_=_C645 ,C114_=_C646 ,C114_=_C647 ,C114_=_C648 ,C114_=_C649 ,C114_=_C651 ,\nC114_=_C652 ,C114_=_C653 ,C114_=_C654 ,C114_=_C655 ,C114_=_C656 ,C114_=_C657 ,\nC114_=_C658 ,C114_=_C659 ,C114_=_C660 ,C114_=_C661 ,C114_=_C662 ,C114_=_C663 ,\nC114_=_C664 ,C114_=_C665 ,C114_=_C666 ,C114_=_C667 ,C114_=_C668 ,C114_=_C669 ,\nC114_=_C670 ,C114_=_C671 ,C114_=_C672 ,C114_=_C673 ,C114_=_C674 ,C115_=_C164 ,\nC115_=_C212 ,C115_=_C259 ,C115_=_C305 ,C115_=_C350 ,C115_=_C394 ,C115_=_C437 ,\nC115_=_C479 ,C115_=_C520 ,C115_=_C560 ,C115_=_C599 ,C115_=_C675 ,C115_=_C676 ,\nC115_=_C677 ,C115_=_C678 ,C115_=_C679 ,C115_=_C680 ,C115_=_C681 ,C115_=_C682 ,\nC115_=_C683 ,C115_=_C684 ,C115_=_C685 ,C115_=_C686 ,C115_=_C687 ,C115_=_C689 ,\nC115_=_C690 ,C115_=_C691 ,C115_=_C692 ,C115_=_C693 ,C115_=_C694 ,C115_=_C695 ,\nC115_=_C696 ,C115_=_C697 ,C115_=_C698 ,C115_=_C699 ,C115_=_C700 ,C115_=_C701 ,\nC115_=_C702 ,C115_=_C703 ,C115_=_C704 ,C115_=_C705 ,C115_=_C706 ,C115_=_C707 ,\nC115_=_C708 ,C115_=_C709 ,C115_=_C710 ,C115_=_C711 ,C163_=_C164 ,C163_=_C211 ,\nC163_=_C258 ,C163_=_C304 ,C163_=_C349 ,C163_=_C393 ,C163_=_C436 ,C163_=_C478 ,\nC163_=_C519 ,C163_=_C559 ,C163_=_C598 ,C163_=_C638 ,C163_=_C639 ,C163_=_C640 ,\nC163_=_C641 ,C163_=_C642 ,C163_=_C643 ,C163_=_C644 ,C163_=_C645 ,C163_=_C646 ,\nC163_=_C647 ,C163_=_C648 ,C163_=_C649 ,C163_=_C651 ,C163_=_C652 ,C163_=_C653 ,\nC163_=_C654 ,C163_=_C655 ,C163_=_C656 ,C163_=_C657 ,C163_=_C658 ,C163_=_C659 ,\nC163_=_C660 ,C163_=_C661 ,C163_=_C662 ,C163_=_C663 ,C163_=_C664 ,C163_=_C665 ,\nC163_=_C666 ,C163_=_C667 ,C163_=_C668 ,C163_=_C669 ,C163_=_C670 ,C163_=_C671 ,\nC163_=_C672 ,C163_=_C673 ,C163_=_C674 ,C164_=_C212 ,C164_=_C259 ,C164_=_C305 ,\nC164_=_C350 ,C164_=_C394 ,C164_=_C437 ,C164_=_C479 ,C164_=_C520 ,C164_=_C560 ,\nC164_=_C599 ,C164_=_C675 ,C164_=_C676 ,C164_=_C677 ,C164_=_C678 ,C164_=_C679 ,\nC164_=_C680 ,C164_=_C681 ,C164_=_C682 ,C164_=_C683 ,C164_=_C684 ,C164_=_C685 ,\nC164_=_C686 ,C164_=_C687 ,C164_=_C689 ,C164_=_C690 ,C164_=_C691 ,C164_=_C692 ,\nC164_=_C693 ,C164_=_C694 ,C164_=_C695 ,C164_=_C696 ,C164_=_C697 ,C164_=_C698 ,\nC164_=_C699 ,C164_=_C700 ,C164_=_C701 ,C164_=_C702 ,C164_=_C703 ,C164_=_C704 ,\nC164_=_C705 ,C164_=_C706 ,C164_=_C707 ,C164_=_C708 ,C164_=_C709 ,C164_=_C710 ,\nC164_=_C711 ,C211_=_C212 ,C211_=_C258 ,C211_=_C304 ,C211_=_C349 ,C211_=_C393 ,\nC211_=_C436 ,C211_=_C478 ,C211_=_C519 ,C211_=_C559 ,C211_=_C598 ,C211_=_C638 ,\nC211_=_C639 ,C211_=_C640 ,C211_=_C641 ,C211_=_C642 ,C211_=_C643 ,C211_=_C644 ,\nC211_=_C645 ,C211_=_C646 ,C211_=_C647 ,C211_=_C648 ,C211_=_C649 ,C211_=_C651 ,\nC211_=_C652 ,C211_=_C653 ,C211_=_C654 ,C211_=_C655 ,C211_=_C656 ,C211_=_C657 ,\nC211_=_C658 ,C211_=_C659 ,C211_=_C660 ,C211_=_C661 ,C211_=_C662 ,C211_=_C663</w:t>
      </w:r>
    </w:p>
    <w:p>
      <w:pPr>
        <w:pStyle w:val="PreformattedText"/>
        <w:bidi w:val="0"/>
        <w:spacing w:before="0" w:after="0"/>
        <w:jc w:val="left"/>
        <w:rPr/>
      </w:pPr>
      <w:r>
        <w:rPr/>
        <w:t xml:space="preserve"> </w:t>
      </w:r>
      <w:r>
        <w:rPr/>
        <w:t>,\nC211_=_C664 ,C211_=_C665 ,C211_=_C666 ,C211_=_C667 ,C211_=_C668 ,C211_=_C669 ,\nC211_=_C670 ,C211_=_C671 ,C211_=_C672 ,C211_=_C673 ,C211_=_C674 ,C212_=_C259 ,\nC212_=_C305 ,C212_=_C350 ,C212_=_C394 ,C212_=_C437 ,C212_=_C479 ,C212_=_C520 ,\nC212_=_C560 ,C212_=_C599 ,C212_=_C675 ,C212_=_C676 ,C212_=_C677 ,C212_=_C678 ,\nC212_=_C679 ,C212_=_C680 ,C212_=_C681 ,C212_=_C682 ,C212_=_C683 ,C212_=_C684 ,\nC212_=_C685 ,C212_=_C686 ,C212_=_C687 ,C212_=_C689 ,C212_=_C690 ,C212_=_C691 ,\nC212_=_C692 ,C212_=_C693 ,C212_=_C694 ,C212_=_C695 ,C212_=_C696 ,C212_=_C697 ,\nC212_=_C698 ,C212_=_C699 ,C212_=_C700 ,C212_=_C701 ,C212_=_C702 ,C212_=_C703 ,\nC212_=_C704 ,C212_=_C705 ,C212_=_C706 ,C212_=_C707 ,C212_=_C708 ,C212_=_C709 ,\nC212_=_C710 ,C212_=_C711 ,C258_=_C259 ,C258_=_C304 ,C258_=_C349 ,C258_=_C393 ,\nC258_=_C436 ,C258_=_C478 ,C258_=_C519 ,C258_=_C559 ,C258_=_C598 ,C258_=_C638 ,\nC258_=_C639 ,C258_=_C640 ,C258_=_C641 ,C258_=_C642 ,C258_=_C643 ,C258_=_C644 ,\nC258_=_C645 ,C258_=_C646 ,C258_=_C647 ,C258_=_C648 ,C258_=_C649 ,C258_=_C651 ,\nC258_=_C652 ,C258_=_C653 ,C258_=_C654 ,C258_=_C655 ,C258_=_C656 ,C258_=_C657 ,\nC258_=_C658 ,C258_=_C659 ,C258_=_C660 ,C258_=_C661 ,C258_=_C662 ,C258_=_C663 ,\nC258_=_C664 ,C258_=_C665 ,C258_=_C666 ,C258_=_C667 ,C258_=_C668 ,C258_=_C669 ,\nC258_=_C670 ,C258_=_C671 ,C258_=_C672 ,C258_=_C673 ,C258_=_C674 ,C259_=_C305 ,\nC259_=_C350 ,C259_=_C394 ,C259_=_C437 ,C259_=_C479 ,C259_=_C520 ,C259_=_C560 ,\nC259_=_C599 ,C259_=_C675 ,C259_=_C676 ,C259_=_C677 ,C259_=_C678 ,C259_=_C679 ,\nC259_=_C680 ,C259_=_C681 ,C259_=_C682 ,C259_=_C683 ,C259_=_C684 ,C259_=_C685 ,\nC259_=_C686 ,C259_=_C687 ,C259_=_C689 ,C259_=_C690 ,C259_=_C691 ,C259_=_C692 ,\nC259_=_C693 ,C259_=_C694 ,C259_=_C695 ,C259_=_C696 ,C259_=_C697 ,C259_=_C698 ,\nC259_=_C699 ,C259_=_C700 ,C259_=_C701 ,C259_=_C702 ,C259_=_C703 ,C259_=_C704 ,\nC259_=_C705 ,C259_=_C706 ,C259_=_C707 ,C259_=_C708 ,C259_=_C709 ,C259_=_C710 ,\nC259_=_C711 ,C304_=_C305 ,C304_=_C349 ,C304_=_C393 ,C304_=_C436 ,C304_=_C478 ,\nC304_=_C519 ,C304_=_C559 ,C304_=_C598 ,C304_=_C638 ,C304_=_C639 ,C304_=_C640 ,\nC304_=_C641 ,C304_=_C642 ,C304_=_C643 ,C304_=_C644 ,C304_=_C645 ,C304_=_C646 ,\nC304_=_C647 ,C304_=_C648 ,C304_=_C649 ,C304_=_C651 ,C304_=_C652 ,C304_=_C653 ,\nC304_=_C654 ,C304_=_C655 ,C304_=_C656 ,C304_=_C657 ,C304_=_C658 ,C304_=_C659 ,\nC304_=_C660 ,C304_=_C661 ,C304_=_C662 ,C304_=_C663 ,C304_=_C664 ,C304_=_C665 ,\nC304_=_C666 ,C304_=_C667 ,C304_=_C668 ,C304_=_C669 ,C304_=_C670 ,C304_=_C671 ,\nC304_=_C672 ,C304_=_C673 ,C304_=_C674 ,C305_=_C350 ,C305_=_C394 ,C305_=_C437 ,\nC305_=_C479 ,C305_=_C520 ,C305_=_C560 ,C305_=_C599 ,C305_=_C675 ,C305_=_C676 ,\nC305_=_C677 ,C305_=_C678 ,C305_=_C679 ,C305_=_C680 ,C305_=_C681 ,C305_=_C682 ,\nC305_=_C683 ,C305_=_C684 ,C305_=_C685 ,C305_=_C686 ,C305_=_C687 ,C305_=_C689 ,\nC305_=_C690 ,C305_=_C691 ,C305_=_C692 ,C305_=_C693 ,C305_=_C694 ,C305_=_C695 ,\nC305_=_C696 ,C305_=_C697 ,C305_=_C698 ,C305_=_C699 ,C305_=_C700 ,C305_=_C701 ,\nC305_=_C702 ,C305_=_C703 ,C305_=_C704 ,C305_=_C705 ,C305_=_C706 ,C305_=_C707 ,\nC305_=_C708 ,C305_=_C709 ,C305_=_C710 ,C305_=_C711 ,C349_=_C350 ,C349_=_C393 ,\nC349_=_C436 ,C349_=_C478 ,C349_=_C519 ,C349_=_C559 ,C349_=_C598 ,C349_=_C638 ,\nC349_=_C639 ,C349_=_C640 ,C349_=_C641 ,C349_=_C642 ,C349_=_C643 ,C349_=_C644 ,\nC349_=_C645 ,C349_=_C646 ,C349_=_C647 ,C349_=_C648 ,C349_=_C649 ,C349_=_C651 ,\nC349_=_C652 ,C349_=_C653 ,C349_=_C654 ,C349_=_C655 ,C349_=_C656 ,C349_=_C657 ,\nC349_=_C658 ,C349_=_C659 ,C349_=_C660 ,C349_=_C661 ,C349_=_C662 ,C349_=_C663 ,\nC349_=_C664 ,C349_=_C665 ,C349_=_C666 ,C349_=_C667 ,C349_=_C668 ,C349_=_C669 ,\nC349_=_C670 ,C349_=_C671 ,C349_=_C672 ,C349_=_C673 ,C349_=_C674 ,C350_=_C394 ,\nC350_=_C437 ,C350_=_C479 ,C350_=_C520 ,C350_=_C560 ,C350_=_C599 ,C350_=_C675 ,\nC350_=_C676 ,C350_=_C677 ,C350_=_C678 ,C350_=_C679 ,C350_=_C680 ,C350_=_C681 ,\nC350_=_C682 ,C350_=_C683 ,C350_=_C684 ,C350_=_C685 ,C350_=_C686 ,C350_=_C687 ,\nC350_=_C689 ,C350_=_C690 ,C350_=_C691 ,C350_=_C692 ,C350_=_C693 ,C350_=_C694 ,\nC350_=_C695 ,C350_=_C696 ,C350_=_C697 ,C350_=_C698 ,C350_=_C699 ,C350_=_C700 ,\nC350_=_C701 ,C350_=_C702 ,C350_=_C703 ,C350_=_C704 ,C350_=_C705 ,C350_=_C706 ,\nC350_=_C707 ,C350_=_C708 ,C350_=_C709 ,C350_=_C710 ,C350_=_C711 ,C393_=_C394 ,\nC393_=_C436 ,C393_=_C478 ,C393_=_C519 ,C393_=_C559 ,C393_=_C598 ,C393_=_C638 ,\nC393_=_C639 ,C393_=_C640 ,C393_=_C641 ,C393_=_C642 ,C393_=_C643 ,C393_=_C644 ,\nC393_=_C645 ,C393_=_C646 ,C393_=_C647 ,C393_=_C648 ,C393_=_C649 ,C393_=_C651 ,\nC393_=_C652 ,C393_=_C653 ,C393_=_C654 ,C393_=_C655 ,C393_=_C656 ,C393_=_C657 ,\nC393_=_C658 ,C393_=_C659 ,C393_=_C660 ,C393_=_C661 ,C393_=_C662 ,C393_=_C663 ,\nC393_=_C664 ,C393_=_C665 ,C393_=_C666 ,C393_=_C667 ,C393_=_C668 ,C393_=_C669 ,\nC393_=_C670 ,C393_=_C671 ,C393_=_C672 ,C393_=_C673 ,C393_=_C674 ,C394_=_C437 ,\nC394_=_C479 ,C394_=_C520 ,C394_=_C560 ,C394_=_C599 ,C394_=_C675 ,C394_=_C676 ,\nC394_=_C677 ,C394_=_C678 ,C394_=_C679 ,C394_=_C680 ,C394_=_C681 ,C394_=_C682 ,\nC394_=_C683 ,C394_=_C684 ,C394_=_C685 ,C394_=_C686 ,C394_=_C687 ,C394_=_C689 ,\nC394_=_C690 ,C394_=_C691 ,C394_=_C692 ,C394_=_C693 ,C394_=_C694 ,C394_=_C695 ,\nC394_=_C696 ,C394_=_C697 ,C394_=_C698 ,C394_=_C699 ,C394_=_C700 ,C394_=_C701 ,\nC394_=_C702 ,C394_=_C703 ,C394_=_C704 ,C394_=_C705 ,C394_=_C706 ,C394_=_C707 ,\nC394_=_C708 ,C394_=_C709 ,C394_=_C710 ,C394_=_C711 ,C436_=_C437 ,C436_=_C478 ,\nC436_=_C519 ,C436_=_C559 ,C436_=_C598 ,C436_=_C638 ,C436_=_C639 ,C436_=_C640 ,\nC436_=_C641 ,C436_=_C642 ,C436_=_C643 ,C436_=_C644 ,C436_=_C645 ,C436_=_C646 ,\nC436_=_C647 ,C436_=_C648 ,C436_=_C649 ,C436_=_C651 ,C436_=_C652 ,C436_=_C653 ,\nC436_=_C654 ,C436_=_C655 ,C436_=_C656 ,C436_=_C657 ,C436_=_C658 ,C436_=_C659 ,\nC436_=_C660 ,C436_=_C661 ,C436_=_C662 ,C436_=_C663 ,C436_=_C664 ,C436_=_C665 ,\nC436_=_C666 ,C436_=_C667 ,C436_=_C668 ,C436_=_C669 ,C436_=_C670 ,C436_=_C671 ,\nC436_=_C672 ,C436_=_C673 ,C436_=_C674 ,C437_=_C479 ,C437_=_C520 ,C437_=_C560 ,\nC437_=_C599 ,C437_=_C675 ,C437_=_C676 ,C437_=_C677 ,C437_=_C678 ,C437_=_C679 ,\nC437_=_C680 ,C437_=_C681 ,C437_=_C682 ,C437_=_C683 ,C437_=_C684 ,C437_=_C685 ,\nC437_=_C686 ,C437_=_C687 ,C437_=_C689 ,C437_=_C690 ,C437_=_C691 ,C437_=_C692 ,\nC437_=_C693 ,C437_=_C694 ,C437_=_C695 ,C437_=_C696 ,C437_=_C697 ,C437_=_C698 ,\nC437_=_C699 ,C437_=_C700 ,C437_=_C701 ,C437_=_C702 ,C437_=_C703 ,C437_=_C704 ,\nC437_=_C705 ,C437_=_C706 ,C437_=_C707 ,C437_=_C708 ,C437_=_C709 ,C437_=_C710 ,\nC437_=_C711 ,C478_=_C479 ,C478_=_C519 ,C478_=_C559 ,C478_=_C598 ,C478_=_C638 ,\nC478_=_C639 ,C478_=_C640 ,C478_=_C641 ,C478_=_C642 ,C478_=_C643 ,C478_=_C644 ,\nC478_=_C645 ,C478_=_C646 ,C478_=_C647 ,C478_=_C648 ,C478_=_C649 ,C478_=_C651 ,\nC478_=_C652 ,C478_=_C653 ,C478_=_C654 ,C478_=_C655 ,C478_=_C656 ,C478_=_C657 ,\nC478_=_C658 ,C478_=_C659 ,C478_=_C660 ,C478_=_C661 ,C478_=_C662 ,C478_=_C663 ,\nC478_=_C664 ,C478_=_C665 ,C478_=_C666 ,C478_=_C667 ,C478_=_C668 ,C478_=_C669 ,\nC478_=_C670 ,C478_=_C671 ,C478_=_C672 ,C478_=_C673 ,C478_=_C674 ,C479_=_C520 ,\nC479_=_C560 ,C479_=_C599 ,C479_=_C675 ,C479_=_C676 ,C479_=_C677 ,C479_=_C678 ,\nC479_=_C679 ,C479_=_C680 ,C479_=_C681 ,C479_=_C682 ,C479_=_C683 ,C479_=_C684 ,\nC479_=_C685 ,C479_=_C686 ,C479_=_C687 ,C479_=_C689 ,C479_=_C690 ,C479_=_C691 ,\nC479_=_C692 ,C479_=_C693 ,C479_=_C694 ,C479_=_C695 ,C479_=_C696 ,C479_=_C697 ,\nC479_=_C698 ,C479_=_C699 ,C479_=_C700 ,C479_=_C701 ,C479_=_C702 ,C479_=_C703 ,\nC479_=_C704 ,C479_=_C705 ,C479_=_C706 ,C479_=_C707 ,C479_=_C708 ,C479_=_C709 ,\nC479_=_C710 ,C479_=_C711 ,C519_=_C520 ,C519_=_C559 ,C519_=_C598 ,C519_=_C638 ,\nC519_=_C639 ,C519_=_C640 ,C519_=_C641 ,C519_=_C642 ,C519_=_C643 ,C519_=_C644 ,\nC519_=_C645 ,C519_=_C646 ,C519_=_C647 ,C519_=_C648 ,C519_=_C649 ,C519_=_C651 ,\nC519_=_C652 ,C519_=_C653 ,C519_=_C654 ,C519_=_C655 ,C519_=_C656 ,C519_=_C657 ,\nC519_=_C658 ,C519_=_C659 ,C519_=_C660 ,C519_=_C661 ,C519_=_C662 ,C519_=_C663 ,\nC519_=_C664 ,C519_=_C665 ,C519_=_C666 ,C519_=_C667 ,C519_=_C668 ,C519_=_C669 ,\nC519_=_C670 ,C519_=_C671 ,C519_=_C672 ,C519_=_C673 ,C519_=_C674 ,C520_=_C560 ,\nC520_=_C599 ,C520_=_C675 ,C520_=_C676 ,C520_=_C677 ,C520_=_C678 ,C520_=_C679 ,\nC520_=_C680 ,C520_=_C681 ,C520_=_C682 ,C520_=_C683 ,C520_=_C684 ,C520_=_C685 ,\nC520_=_C686 ,C520_=_C687 ,C520_=_C689 ,C520_=_C690 ,C520_=_C691 ,C520_=_C692 ,\nC520_=_C693 ,C520_=_C694 ,C520_=_C695 ,C520_=_C696 ,C520_=_C697 ,C520_=_C698 ,\nC520_=_C699 ,C520_=_C700 ,C520_=_C701 ,C520_=_C702 ,C520_=_C703 ,C520_=_C704 ,\nC520_=_C705 ,C520_=_C706 ,C520_=_C707 ,C520_=_C708 ,C520_=_C709 ,C520_=_C710 ,\nC520_=_C711 ,C559_=_C560 ,C559_=_C598 ,C559_=_C638 ,C559_=_C639 ,C559_=_C640 ,\nC559_=_C641 ,C559_=_C642 ,C559_=_C643 ,C559_=_C644 ,C559_=_C645 ,C559_=_C646 ,\nC559_=_C647 ,C559_=_C648 ,C559_=_C649 ,C559_=_C651 ,C559_=_C652 ,C559_=_C653 ,\nC559_=_C654 ,C559_=_C655 ,C559_=_C656 ,C559_=_C657 ,C559_=_C658 ,C559_=_C659 ,\nC559_=_C660 ,C559_=_C661 ,C559_=_C662 ,C559_=_C663 ,C559_=_C664 ,C559_=_C665 ,\nC559_=_C666 ,C559_=_C667 ,C559_=_C668 ,C559_=_C669 ,C559_=_C670 ,C559_=_C671 ,\nC559_=_C672 ,C559_=_C673 ,C559_=_C674 ,C560_=_C599 ,C560_=_C675 ,C560_=_C676 ,\nC560_=_C677 ,C560_=_C678 ,C560_=_C679 ,C560_=_C680 ,C560_=_C681 ,C560_=_C682 ,\nC560_=_C683 ,C560_=_C684 ,C560_=_C685 ,C560_=_C686 ,C560_=_C687 ,C560_=_C689 ,\nC560_=_C690 ,C560_=_C691 ,C560_=_C692 ,C560_=_C693 ,C560_=_C694 ,C560_=_C695 ,\nC560_=_C696 ,C560_=_C697 ,C560_=_C698 ,C560_=_C699 ,C560_=_C700 ,C560_=_C701 ,\nC560_=_C702 ,C560_=_C703 ,C560_=_C704 ,C560_=_C705 ,C560_=_C706 ,C560_=_C707 ,\nC560_=_C708 ,C560_=_C709 ,C560_=_C710 ,C560_=_C711 ,C598_=_C599 ,C598_=_C638 ,\nC598_=_C639 ,C598_=_C640 ,C598_=_C641 ,C598_=_C642 ,C598_=_C643 ,C598_=_C644 ,\nC598_=_C645 ,C598_=_C646 ,C598_=_C647 ,C598_=_C648 ,C598_=_C649 ,C598_=_C651 ,\nC598_=_C652 ,C598_=_C653 ,C598_=_C654 ,C598_=_C655 ,C598_=_C656 ,C598_=_C657 ,\nC598_=_C658 ,C598_=_C659 ,C598_=_C660 ,C598_=_C661 ,C598_=_C662 ,C598_=_C663 ,\nC598_=_C664 ,C598_=_C665 ,C598_=_C666 ,C598_=_C667 ,C598_=_C668</w:t>
      </w:r>
    </w:p>
    <w:p>
      <w:pPr>
        <w:pStyle w:val="PreformattedText"/>
        <w:bidi w:val="0"/>
        <w:spacing w:before="0" w:after="0"/>
        <w:jc w:val="left"/>
        <w:rPr/>
      </w:pPr>
      <w:r>
        <w:rPr/>
        <w:t xml:space="preserve"> </w:t>
      </w:r>
      <w:r>
        <w:rPr/>
        <w:t>,C598_=_C669 ,\nC598_=_C670 ,C598_=_C671 ,C598_=_C672 ,C598_=_C673 ,C598_=_C674 ,C599_=_C675 ,\nC599_=_C676 ,C599_=_C677 ,C599_=_C678 ,C599_=_C679 ,C599_=_C680 ,C599_=_C681 ,\nC599_=_C682 ,C599_=_C683 ,C599_=_C684 ,C599_=_C685 ,C599_=_C686 ,C599_=_C687 ,\nC599_=_C689 ,C599_=_C690 ,C599_=_C691 ,C599_=_C692 ,C599_=_C693 ,C599_=_C694 ,\nC599_=_C695 ,C599_=_C696 ,C599_=_C697 ,C599_=_C698 ,C599_=_C699 ,C599_=_C700 ,\nC599_=_C701 ,C599_=_C702 ,C599_=_C703 ,C599_=_C704 ,C599_=_C705 ,C599_=_C706 ,\nC599_=_C707 ,C599_=_C708 ,C599_=_C709 ,C599_=_C710 ,C599_=_C711 ,C638_=_C639 ,\nC638_=_C640 ,C638_=_C641 ,C638_=_C642 ,C638_=_C643 ,C638_=_C644 ,C638_=_C645 ,\nC638_=_C646 ,C638_=_C647 ,C638_=_C648 ,C638_=_C649 ,C638_=_C651 ,C638_=_C652 ,\nC638_=_C653 ,C638_=_C654 ,C638_=_C655 ,C638_=_C656 ,C638_=_C657 ,C638_=_C658 ,\nC638_=_C659 ,C638_=_C660 ,C638_=_C661 ,C638_=_C662 ,C638_=_C663 ,C638_=_C664 ,\nC638_=_C665 ,C638_=_C666 ,C638_=_C667 ,C638_=_C668 ,C638_=_C669 ,C638_=_C670 ,\nC638_=_C671 ,C638_=_C672 ,C638_=_C673 ,C638_=_C674 ,C638_=_C675 ,C639_=_C640 ,\nC639_=_C641 ,C639_=_C642 ,C639_=_C643 ,C639_=_C644 ,C639_=_C645 ,C639_=_C646 ,\nC639_=_C647 ,C639_=_C648 ,C639_=_C649 ,C639_=_C651 ,C639_=_C652 ,C639_=_C653 ,\nC639_=_C654 ,C639_=_C655 ,C639_=_C656 ,C639_=_C657 ,C639_=_C658 ,C639_=_C659 ,\nC639_=_C660 ,C639_=_C661 ,C639_=_C662 ,C639_=_C663 ,C639_=_C664 ,C639_=_C665 ,\nC639_=_C666 ,C639_=_C667 ,C639_=_C668 ,C639_=_C669 ,C639_=_C670 ,C639_=_C671 ,\nC639_=_C672 ,C639_=_C673 ,C639_=_C674 ,C639_=_C676 ,C640_=_C641 ,C640_=_C642 ,\nC640_=_C643 ,C640_=_C644 ,C640_=_C645 ,C640_=_C646 ,C640_=_C647 ,C640_=_C648 ,\nC640_=_C649 ,C640_=_C651 ,C640_=_C652 ,C640_=_C653 ,C640_=_C654 ,C640_=_C655 ,\nC640_=_C656 ,C640_=_C657 ,C640_=_C658 ,C640_=_C659 ,C640_=_C660 ,C640_=_C661 ,\nC640_=_C662 ,C640_=_C663 ,C640_=_C664 ,C640_=_C665 ,C640_=_C666 ,C640_=_C667 ,\nC640_=_C668 ,C640_=_C669 ,C640_=_C670 ,C640_=_C671 ,C640_=_C672 ,C640_=_C673 ,\nC640_=_C674 ,C640_=_C677 ,C641_=_C642 ,C641_=_C643 ,C641_=_C644 ,C641_=_C645 ,\nC641_=_C646 ,C641_=_C647 ,C641_=_C648 ,C641_=_C649 ,C641_=_C651 ,C641_=_C652 ,\nC641_=_C653 ,C641_=_C654 ,C641_=_C655 ,C641_=_C656 ,C641_=_C657 ,C641_=_C658 ,\nC641_=_C659 ,C641_=_C660 ,C641_=_C661 ,C641_=_C662 ,C641_=_C663 ,C641_=_C664 ,\nC641_=_C665 ,C641_=_C666 ,C641_=_C667 ,C641_=_C668 ,C641_=_C669 ,C641_=_C670 ,\nC641_=_C671 ,C641_=_C672 ,C641_=_C673 ,C641_=_C674 ,C641_=_C678 ,C642_=_C643 ,\nC642_=_C644 ,C642_=_C645 ,C642_=_C646 ,C642_=_C647 ,C642_=_C648 ,C642_=_C649 ,\nC642_=_C651 ,C642_=_C652 ,C642_=_C653 ,C642_=_C654 ,C642_=_C655 ,C642_=_C656 ,\nC642_=_C657 ,C642_=_C658 ,C642_=_C659 ,C642_=_C660 ,C642_=_C661 ,C642_=_C662 ,\nC642_=_C663 ,C642_=_C664 ,C642_=_C665 ,C642_=_C666 ,C642_=_C667 ,C642_=_C668 ,\nC642_=_C669 ,C642_=_C670 ,C642_=_C671 ,C642_=_C672 ,C642_=_C673 ,C642_=_C674 ,\nC642_=_C679 ,C643_=_C644 ,C643_=_C645 ,C643_=_C646 ,C643_=_C647 ,C643_=_C648 ,\nC643_=_C649 ,C643_=_C651 ,C643_=_C652 ,C643_=_C653 ,C643_=_C654 ,C643_=_C655 ,\nC643_=_C656 ,C643_=_C657 ,C643_=_C658 ,C643_=_C659 ,C643_=_C660 ,C643_=_C661 ,\nC643_=_C662 ,C643_=_C663 ,C643_=_C664 ,C643_=_C665 ,C643_=_C666 ,C643_=_C667 ,\nC643_=_C668 ,C643_=_C669 ,C643_=_C670 ,C643_=_C671 ,C643_=_C672 ,C643_=_C673 ,\nC643_=_C674 ,C643_=_C680 ,C644_=_C645 ,C644_=_C646 ,C644_=_C647 ,C644_=_C648 ,\nC644_=_C649 ,C644_=_C651 ,C644_=_C652 ,C644_=_C653 ,C644_=_C654 ,C644_=_C655 ,\nC644_=_C656 ,C644_=_C657 ,C644_=_C658 ,C644_=_C659 ,C644_=_C660 ,C644_=_C661 ,\nC644_=_C662 ,C644_=_C663 ,C644_=_C664 ,C644_=_C665 ,C644_=_C666 ,C644_=_C667 ,\nC644_=_C668 ,C644_=_C669 ,C644_=_C670 ,C644_=_C671 ,C644_=_C672 ,C644_=_C673 ,\nC644_=_C674 ,C644_=_C681 ,C645_=_C646 ,C645_=_C647 ,C645_=_C648 ,C645_=_C649 ,\nC645_=_C651 ,C645_=_C652 ,C645_=_C653 ,C645_=_C654 ,C645_=_C655 ,C645_=_C656 ,\nC645_=_C657 ,C645_=_C658 ,C645_=_C659 ,C645_=_C660 ,C645_=_C661 ,C645_=_C662 ,\nC645_=_C663 ,C645_=_C664 ,C645_=_C665 ,C645_=_C666 ,C645_=_C667 ,C645_=_C668 ,\nC645_=_C669 ,C645_=_C670 ,C645_=_C671 ,C645_=_C672 ,C645_=_C673 ,C645_=_C674 ,\nC645_=_C682 ,C646_=_C647 ,C646_=_C648 ,C646_=_C649 ,C646_=_C651 ,C646_=_C652 ,\nC646_=_C653 ,C646_=_C654 ,C646_=_C655 ,C646_=_C656 ,C646_=_C657 ,C646_=_C658 ,\nC646_=_C659 ,C646_=_C660 ,C646_=_C661 ,C646_=_C662 ,C646_=_C663 ,C646_=_C664 ,\nC646_=_C665 ,C646_=_C666 ,C646_=_C667 ,C646_=_C668 ,C646_=_C669 ,C646_=_C670 ,\nC646_=_C671 ,C646_=_C672 ,C646_=_C673 ,C646_=_C674 ,C646_=_C683 ,C647_=_C648 ,\nC647_=_C649 ,C647_=_C651 ,C647_=_C652 ,C647_=_C653 ,C647_=_C654 ,C647_=_C655 ,\nC647_=_C656 ,C647_=_C657 ,C647_=_C658 ,C647_=_C659 ,C647_=_C660 ,C647_=_C661 ,\nC647_=_C662 ,C647_=_C663 ,C647_=_C664 ,C647_=_C665 ,C647_=_C666 ,C647_=_C667 ,\nC647_=_C668 ,C647_=_C669 ,C647_=_C670 ,C647_=_C671 ,C647_=_C672 ,C647_=_C673 ,\nC647_=_C674 ,C647_=_C684 ,C648_=_C649 ,C648_=_C651 ,C648_=_C652 ,C648_=_C653 ,\nC648_=_C654 ,C648_=_C655 ,C648_=_C656 ,C648_=_C657 ,C648_=_C658 ,C648_=_C659 ,\nC648_=_C660 ,C648_=_C661 ,C648_=_C662 ,C648_=_C663 ,C648_=_C664 ,C648_=_C665 ,\nC648_=_C666 ,C648_=_C667 ,C648_=_C668 ,C648_=_C669 ,C648_=_C670 ,C648_=_C671 ,\nC648_=_C672 ,C648_=_C673 ,C648_=_C674 ,C648_=_C685 ,C649_=_C651 ,C649_=_C652 ,\nC649_=_C653 ,C649_=_C654 ,C649_=_C655 ,C649_=_C656 ,C649_=_C657 ,C649_=_C658 ,\nC649_=_C659 ,C649_=_C660 ,C649_=_C661 ,C649_=_C662 ,C649_=_C663 ,C649_=_C664 ,\nC649_=_C665 ,C649_=_C666 ,C649_=_C667 ,C649_=_C668 ,C649_=_C669 ,C649_=_C670 ,\nC649_=_C671 ,C649_=_C672 ,C649_=_C673 ,C649_=_C674 ,C649_=_C686 ,C651_=_C652 ,\nC651_=_C653 ,C651_=_C654 ,C651_=_C655 ,C651_=_C656 ,C651_=_C657 ,C651_=_C658 ,\nC651_=_C659 ,C651_=_C660 ,C651_=_C661 ,C651_=_C662 ,C651_=_C663 ,C651_=_C664 ,\nC651_=_C665 ,C651_=_C666 ,C651_=_C667 ,C651_=_C668 ,C651_=_C669 ,C651_=_C670 ,\nC651_=_C671 ,C651_=_C672 ,C651_=_C673 ,C651_=_C674 ,C651_=_C687 ,C652_=_C653 ,\nC652_=_C654 ,C652_=_C655 ,C652_=_C656 ,C652_=_C657 ,C652_=_C658 ,C652_=_C659 ,\nC652_=_C660 ,C652_=_C661 ,C652_=_C662 ,C652_=_C663 ,C652_=_C664 ,C652_=_C665 ,\nC652_=_C666 ,C652_=_C667 ,C652_=_C668 ,C652_=_C669 ,C652_=_C670 ,C652_=_C671 ,\nC652_=_C672 ,C652_=_C673 ,C652_=_C674 ,C652_=_C689 ,C653_=_C654 ,C653_=_C655 ,\nC653_=_C656 ,C653_=_C657 ,C653_=_C658 ,C653_=_C659 ,C653_=_C660 ,C653_=_C661 ,\nC653_=_C662 ,C653_=_C663 ,C653_=_C664 ,C653_=_C665 ,C653_=_C666 ,C653_=_C667 ,\nC653_=_C668 ,C653_=_C669 ,C653_=_C670 ,C653_=_C671 ,C653_=_C672 ,C653_=_C673 ,\nC653_=_C674 ,C653_=_C690 ,C654_=_C655 ,C654_=_C656 ,C654_=_C657 ,C654_=_C658 ,\nC654_=_C659 ,C654_=_C660 ,C654_=_C661 ,C654_=_C662 ,C654_=_C663 ,C654_=_C664 ,\nC654_=_C665 ,C654_=_C666 ,C654_=_C667 ,C654_=_C668 ,C654_=_C669 ,C654_=_C670 ,\nC654_=_C671 ,C654_=_C672 ,C654_=_C673 ,C654_=_C674 ,C654_=_C691 ,C655_=_C656 ,\nC655_=_C657 ,C655_=_C658 ,C655_=_C659 ,C655_=_C660 ,C655_=_C661 ,C655_=_C662 ,\nC655_=_C663 ,C655_=_C664 ,C655_=_C665 ,C655_=_C666 ,C655_=_C667 ,C655_=_C668 ,\nC655_=_C669 ,C655_=_C670 ,C655_=_C671 ,C655_=_C672 ,C655_=_C673 ,C655_=_C674 ,\nC655_=_C692 ,C656_=_C657 ,C656_=_C658 ,C656_=_C659 ,C656_=_C660 ,C656_=_C661 ,\nC656_=_C662 ,C656_=_C663 ,C656_=_C664 ,C656_=_C665 ,C656_=_C666 ,C656_=_C667 ,\nC656_=_C668 ,C656_=_C669 ,C656_=_C670 ,C656_=_C671 ,C656_=_C672 ,C656_=_C673 ,\nC656_=_C674 ,C656_=_C693 ,C657_=_C658 ,C657_=_C659 ,C657_=_C660 ,C657_=_C661 ,\nC657_=_C662 ,C657_=_C663 ,C657_=_C664 ,C657_=_C665 ,C657_=_C666 ,C657_=_C667 ,\nC657_=_C668 ,C657_=_C669 ,C657_=_C670 ,C657_=_C671 ,C657_=_C672 ,C657_=_C673 ,\nC657_=_C674 ,C657_=_C694 ,C658_=_C659 ,C658_=_C660 ,C658_=_C661 ,C658_=_C662 ,\nC658_=_C663 ,C658_=_C664 ,C658_=_C665 ,C658_=_C666 ,C658_=_C667 ,C658_=_C668 ,\nC658_=_C669 ,C658_=_C670 ,C658_=_C671 ,C658_=_C672 ,C658_=_C673 ,C658_=_C674 ,\nC658_=_C695 ,C659_=_C660 ,C659_=_C661 ,C659_=_C662 ,C659_=_C663 ,C659_=_C664 ,\nC659_=_C665 ,C659_=_C666 ,C659_=_C667 ,C659_=_C668 ,C659_=_C669 ,C659_=_C670 ,\nC659_=_C671 ,C659_=_C672 ,C659_=_C673 ,C659_=_C674 ,C659_=_C696 ,C660_=_C661 ,\nC660_=_C662 ,C660_=_C663 ,C660_=_C664 ,C660_=_C665 ,C660_=_C666 ,C660_=_C667 ,\nC660_=_C668 ,C660_=_C669 ,C660_=_C670 ,C660_=_C671 ,C660_=_C672 ,C660_=_C673 ,\nC660_=_C674 ,C660_=_C697 ,C661_=_C662 ,C661_=_C663 ,C661_=_C664 ,C661_=_C665 ,\nC661_=_C666 ,C661_=_C667 ,C661_=_C668 ,C661_=_C669 ,C661_=_C670 ,C661_=_C671 ,\nC661_=_C672 ,C661_=_C673 ,C661_=_C674 ,C661_=_C698 ,C662_=_C663 ,C662_=_C664 ,\nC662_=_C665 ,C662_=_C666 ,C662_=_C667 ,C662_=_C668 ,C662_=_C669 ,C662_=_C670 ,\nC662_=_C671 ,C662_=_C672 ,C662_=_C673 ,C662_=_C674 ,C662_=_C699 ,C663_=_C664 ,\nC663_=_C665 ,C663_=_C666 ,C663_=_C667 ,C663_=_C668 ,C663_=_C669 ,C663_=_C670 ,\nC663_=_C671 ,C663_=_C672 ,C663_=_C673 ,C663_=_C674 ,C663_=_C700 ,C664_=_C665 ,\nC664_=_C666 ,C664_=_C667 ,C664_=_C668 ,C664_=_C669 ,C664_=_C670 ,C664_=_C671 ,\nC664_=_C672 ,C664_=_C673 ,C664_=_C674 ,C664_=_C701 ,C665_=_C666 ,C665_=_C667 ,\nC665_=_C668 ,C665_=_C669 ,C665_=_C670 ,C665_=_C671 ,C665_=_C672 ,C665_=_C673 ,\nC665_=_C674 ,C665_=_C702 ,C666_=_C667 ,C666_=_C668 ,C666_=_C669 ,C666_=_C670 ,\nC666_=_C671 ,C666_=_C672 ,C666_=_C673 ,C666_=_C674 ,C666_=_C703 ,C667_=_C668 ,\nC667_=_C669 ,C667_=_C670 ,C667_=_C671 ,C667_=_C672 ,C667_=_C673 ,C667_=_C674 ,\nC667_=_C704 ,C668_=_C669 ,C668_=_C670 ,C668_=_C671 ,C668_=_C672 ,C668_=_C673 ,\nC668_=_C674 ,C668_=_C705 ,C669_=_C670 ,C669_=_C671 ,C669_=_C672 ,C669_=_C673 ,\nC669_=_C674 ,C669_=_C706 ,C670_=_C671 ,C670_=_C672 ,C670_=_C673 ,C670_=_C674 ,\nC670_=_C707 ,C671_=_C672 ,C671_=_C673 ,C671_=_C674 ,C671_=_C708 ,C672_=_C673 ,\nC672_=_C674 ,C672_=_C709 ,C673_=_C674 ,C673_=_C710 ,C674_=_C711 ,C675_=_C676 ,\nC675_=_C677 ,C675_=_C678 ,C675_=_C679 ,C675_=_C680 ,C675_=_C681 ,C675_=_C682 ,\nC675_=_C683 ,C675_=_C684 ,C675_=_C685 ,C675_=_C686 ,C675_=_C687 ,C675_=_C689 ,\nC675_=_C690 ,C675_=_C691 ,C675_=_C692 ,C675_=_C693 ,C675_=_C694 ,C675_=_C695 ,\nC675_=_C696 ,C675_=_C697 ,C675_=_C698 ,C675_=_C699 ,C675_=_C700 ,C675_=_C701 ,\nC675_=_C702 ,C675_=_C703 ,C675_=_C704 ,C675_=_C705 ,C675_=_C706 ,C675_=_C707 ,\nC675_=_C708 ,C675_=_C709 ,C675_=_C710 ,C675_=_C711</w:t>
      </w:r>
    </w:p>
    <w:p>
      <w:pPr>
        <w:pStyle w:val="PreformattedText"/>
        <w:bidi w:val="0"/>
        <w:spacing w:before="0" w:after="0"/>
        <w:jc w:val="left"/>
        <w:rPr/>
      </w:pPr>
      <w:r>
        <w:rPr/>
        <w:t xml:space="preserve"> </w:t>
      </w:r>
      <w:r>
        <w:rPr/>
        <w:t>,C676_=_C677 ,C676_=_C678 ,\nC676_=_C679 ,C676_=_C680 ,C676_=_C681 ,C676_=_C682 ,C676_=_C683 ,C676_=_C684 ,\nC676_=_C685 ,C676_=_C686 ,C676_=_C687 ,C676_=_C689 ,C676_=_C690 ,C676_=_C691 ,\nC676_=_C692 ,C676_=_C693 ,C676_=_C694 ,C676_=_C695 ,C676_=_C696 ,C676_=_C697 ,\nC676_=_C698 ,C676_=_C699 ,C676_=_C700 ,C676_=_C701 ,C676_=_C702 ,C676_=_C703 ,\nC676_=_C704 ,C676_=_C705 ,C676_=_C706 ,C676_=_C707 ,C676_=_C708 ,C676_=_C709 ,\nC676_=_C710 ,C676_=_C711 ,C677_=_C678 ,C677_=_C679 ,C677_=_C680 ,C677_=_C681 ,\nC677_=_C682 ,C677_=_C683 ,C677_=_C684 ,C677_=_C685 ,C677_=_C686 ,C677_=_C687 ,\nC677_=_C689 ,C677_=_C690 ,C677_=_C691 ,C677_=_C692 ,C677_=_C693 ,C677_=_C694 ,\nC677_=_C695 ,C677_=_C696 ,C677_=_C697 ,C677_=_C698 ,C677_=_C699 ,C677_=_C700 ,\nC677_=_C701 ,C677_=_C702 ,C677_=_C703 ,C677_=_C704 ,C677_=_C705 ,C677_=_C706 ,\nC677_=_C707 ,C677_=_C708 ,C677_=_C709 ,C677_=_C710 ,C677_=_C711 ,C678_=_C679 ,\nC678_=_C680 ,C678_=_C681 ,C678_=_C682 ,C678_=_C683 ,C678_=_C684 ,C678_=_C685 ,\nC678_=_C686 ,C678_=_C687 ,C678_=_C689 ,C678_=_C690 ,C678_=_C691 ,C678_=_C692 ,\nC678_=_C693 ,C678_=_C694 ,C678_=_C695 ,C678_=_C696 ,C678_=_C697 ,C678_=_C698 ,\nC678_=_C699 ,C678_=_C700 ,C678_=_C701 ,C678_=_C702 ,C678_=_C703 ,C678_=_C704 ,\nC678_=_C705 ,C678_=_C706 ,C678_=_C707 ,C678_=_C708 ,C678_=_C709 ,C678_=_C710 ,\nC678_=_C711 ,C679_=_C680 ,C679_=_C681 ,C679_=_C682 ,C679_=_C683 ,C679_=_C684 ,\nC679_=_C685 ,C679_=_C686 ,C679_=_C687 ,C679_=_C689 ,C679_=_C690 ,C679_=_C691 ,\nC679_=_C692 ,C679_=_C693 ,C679_=_C694 ,C679_=_C695 ,C679_=_C696 ,C679_=_C697 ,\nC679_=_C698 ,C679_=_C699 ,C679_=_C700 ,C679_=_C701 ,C679_=_C702 ,C679_=_C703 ,\nC679_=_C704 ,C679_=_C705 ,C679_=_C706 ,C679_=_C707 ,C679_=_C708 ,C679_=_C709 ,\nC679_=_C710 ,C679_=_C711 ,C680_=_C681 ,C680_=_C682 ,C680_=_C683 ,C680_=_C684 ,\nC680_=_C685 ,C680_=_C686 ,C680_=_C687 ,C680_=_C689 ,C680_=_C690 ,C680_=_C691 ,\nC680_=_C692 ,C680_=_C693 ,C680_=_C694 ,C680_=_C695 ,C680_=_C696 ,C680_=_C697 ,\nC680_=_C698 ,C680_=_C699 ,C680_=_C700 ,C680_=_C701 ,C680_=_C702 ,C680_=_C703 ,\nC680_=_C704 ,C680_=_C705 ,C680_=_C706 ,C680_=_C707 ,C680_=_C708 ,C680_=_C709 ,\nC680_=_C710 ,C680_=_C711 ,C681_=_C682 ,C681_=_C683 ,C681_=_C684 ,C681_=_C685 ,\nC681_=_C686 ,C681_=_C687 ,C681_=_C689 ,C681_=_C690 ,C681_=_C691 ,C681_=_C692 ,\nC681_=_C693 ,C681_=_C694 ,C681_=_C695 ,C681_=_C696 ,C681_=_C697 ,C681_=_C698 ,\nC681_=_C699 ,C681_=_C700 ,C681_=_C701 ,C681_=_C702 ,C681_=_C703 ,C681_=_C704 ,\nC681_=_C705 ,C681_=_C706 ,C681_=_C707 ,C681_=_C708 ,C681_=_C709 ,C681_=_C710 ,\nC681_=_C711 ,C682_=_C683 ,C682_=_C684 ,C682_=_C685 ,C682_=_C686 ,C682_=_C687 ,\nC682_=_C689 ,C682_=_C690 ,C682_=_C691 ,C682_=_C692 ,C682_=_C693 ,C682_=_C694 ,\nC682_=_C695 ,C682_=_C696 ,C682_=_C697 ,C682_=_C698 ,C682_=_C699 ,C682_=_C700 ,\nC682_=_C701 ,C682_=_C702 ,C682_=_C703 ,C682_=_C704 ,C682_=_C705 ,C682_=_C706 ,\nC682_=_C707 ,C682_=_C708 ,C682_=_C709 ,C682_=_C710 ,C682_=_C711 ,C683_=_C684 ,\nC683_=_C685 ,C683_=_C686 ,C683_=_C687 ,C683_=_C689 ,C683_=_C690 ,C683_=_C691 ,\nC683_=_C692 ,C683_=_C693 ,C683_=_C694 ,C683_=_C695 ,C683_=_C696 ,C683_=_C697 ,\nC683_=_C698 ,C683_=_C699 ,C683_=_C700 ,C683_=_C701 ,C683_=_C702 ,C683_=_C703 ,\nC683_=_C704 ,C683_=_C705 ,C683_=_C706 ,C683_=_C707 ,C683_=_C708 ,C683_=_C709 ,\nC683_=_C710 ,C683_=_C711 ,C684_=_C685 ,C684_=_C686 ,C684_=_C687 ,C684_=_C689 ,\nC684_=_C690 ,C684_=_C691 ,C684_=_C692 ,C684_=_C693 ,C684_=_C694 ,C684_=_C695 ,\nC684_=_C696 ,C684_=_C697 ,C684_=_C698 ,C684_=_C699 ,C684_=_C700 ,C684_=_C701 ,\nC684_=_C702 ,C684_=_C703 ,C684_=_C704 ,C684_=_C705 ,C684_=_C706 ,C684_=_C707 ,\nC684_=_C708 ,C684_=_C709 ,C684_=_C710 ,C684_=_C711 ,C685_=_C686 ,C685_=_C687 ,\nC685_=_C689 ,C685_=_C690 ,C685_=_C691 ,C685_=_C692 ,C685_=_C693 ,C685_=_C694 ,\nC685_=_C695 ,C685_=_C696 ,C685_=_C697 ,C685_=_C698 ,C685_=_C699 ,C685_=_C700 ,\nC685_=_C701 ,C685_=_C702 ,C685_=_C703 ,C685_=_C704 ,C685_=_C705 ,C685_=_C706 ,\nC685_=_C707 ,C685_=_C708 ,C685_=_C709 ,C685_=_C710 ,C685_=_C711 ,C686_=_C687 ,\nC686_=_C689 ,C686_=_C690 ,C686_=_C691 ,C686_=_C692 ,C686_=_C693 ,C686_=_C694 ,\nC686_=_C695 ,C686_=_C696 ,C686_=_C697 ,C686_=_C698 ,C686_=_C699 ,C686_=_C700 ,\nC686_=_C701 ,C686_=_C702 ,C686_=_C703 ,C686_=_C704 ,C686_=_C705 ,C686_=_C706 ,\nC686_=_C707 ,C686_=_C708 ,C686_=_C709 ,C686_=_C710 ,C686_=_C711 ,C687_=_C689 ,\nC687_=_C690 ,C687_=_C691 ,C687_=_C692 ,C687_=_C693 ,C687_=_C694 ,C687_=_C695 ,\nC687_=_C696 ,C687_=_C697 ,C687_=_C698 ,C687_=_C699 ,C687_=_C700 ,C687_=_C701 ,\nC687_=_C702 ,C687_=_C703 ,C687_=_C704 ,C687_=_C705 ,C687_=_C706 ,C687_=_C707 ,\nC687_=_C708 ,C687_=_C709 ,C687_=_C710 ,C687_=_C711 ,C689_=_C690 ,C689_=_C691 ,\nC689_=_C692 ,C689_=_C693 ,C689_=_C694 ,C689_=_C695 ,C689_=_C696 ,C689_=_C697 ,\nC689_=_C698 ,C689_=_C699 ,C689_=_C700 ,C689_=_C701 ,C689_=_C702 ,C689_=_C703 ,\nC689_=_C704 ,C689_=_C705 ,C689_=_C706 ,C689_=_C707 ,C689_=_C708 ,C689_=_C709 ,\nC689_=_C710 ,C689_=_C711 ,C690_=_C691 ,C690_=_C692 ,C690_=_C693 ,C690_=_C694 ,\nC690_=_C695 ,C690_=_C696 ,C690_=_C697 ,C690_=_C698 ,C690_=_C699 ,C690_=_C700 ,\nC690_=_C701 ,C690_=_C702 ,C690_=_C703 ,C690_=_C704 ,C690_=_C705 ,C690_=_C706 ,\nC690_=_C707 ,C690_=_C708 ,C690_=_C709 ,C690_=_C710 ,C690_=_C711 ,C691_=_C692 ,\nC691_=_C693 ,C691_=_C694 ,C691_=_C695 ,C691_=_C696 ,C691_=_C697 ,C691_=_C698 ,\nC691_=_C699 ,C691_=_C700 ,C691_=_C701 ,C691_=_C702 ,C691_=_C703 ,C691_=_C704 ,\nC691_=_C705 ,C691_=_C706 ,C691_=_C707 ,C691_=_C708 ,C691_=_C709 ,C691_=_C710 ,\nC691_=_C711 ,C692_=_C693 ,C692_=_C694 ,C692_=_C695 ,C692_=_C696 ,C692_=_C697 ,\nC692_=_C698 ,C692_=_C699 ,C692_=_C700 ,C692_=_C701 ,C692_=_C702 ,C692_=_C703 ,\nC692_=_C704 ,C692_=_C705 ,C692_=_C706 ,C692_=_C707 ,C692_=_C708 ,C692_=_C709 ,\nC692_=_C710 ,C692_=_C711 ,C693_=_C694 ,C693_=_C695 ,C693_=_C696 ,C693_=_C697 ,\nC693_=_C698 ,C693_=_C699 ,C693_=_C700 ,C693_=_C701 ,C693_=_C702 ,C693_=_C703 ,\nC693_=_C704 ,C693_=_C705 ,C693_=_C706 ,C693_=_C707 ,C693_=_C708 ,C693_=_C709 ,\nC693_=_C710 ,C693_=_C711 ,C694_=_C695 ,C694_=_C696 ,C694_=_C697 ,C694_=_C698 ,\nC694_=_C699 ,C694_=_C700 ,C694_=_C701 ,C694_=_C702 ,C694_=_C703 ,C694_=_C704 ,\nC694_=_C705 ,C694_=_C706 ,C694_=_C707 ,C694_=_C708 ,C694_=_C709 ,C694_=_C710 ,\nC694_=_C711 ,C695_=_C696 ,C695_=_C697 ,C695_=_C698 ,C695_=_C699 ,C695_=_C700 ,\nC695_=_C701 ,C695_=_C702 ,C695_=_C703 ,C695_=_C704 ,C695_=_C705 ,C695_=_C706 ,\nC695_=_C707 ,C695_=_C708 ,C695_=_C709 ,C695_=_C710 ,C695_=_C711 ,C696_=_C697 ,\nC696_=_C698 ,C696_=_C699 ,C696_=_C700 ,C696_=_C701 ,C696_=_C702 ,C696_=_C703 ,\nC696_=_C704 ,C696_=_C705 ,C696_=_C706 ,C696_=_C707 ,C696_=_C708 ,C696_=_C709 ,\nC696_=_C710 ,C696_=_C711 ,C697_=_C698 ,C697_=_C699 ,C697_=_C700 ,C697_=_C701 ,\nC697_=_C702 ,C697_=_C703 ,C697_=_C704 ,C697_=_C705 ,C697_=_C706 ,C697_=_C707 ,\nC697_=_C708 ,C697_=_C709 ,C697_=_C710 ,C697_=_C711 ,C698_=_C699 ,C698_=_C700 ,\nC698_=_C701 ,C698_=_C702 ,C698_=_C703 ,C698_=_C704 ,C698_=_C705 ,C698_=_C706 ,\nC698_=_C707 ,C698_=_C708 ,C698_=_C709 ,C698_=_C710 ,C698_=_C711 ,C699_=_C700 ,\nC699_=_C701 ,C699_=_C702 ,C699_=_C703 ,C699_=_C704 ,C699_=_C705 ,C699_=_C706 ,\nC699_=_C707 ,C699_=_C708 ,C699_=_C709 ,C699_=_C710 ,C699_=_C711 ,C700_=_C701 ,\nC700_=_C702 ,C700_=_C703 ,C700_=_C704 ,C700_=_C705 ,C700_=_C706 ,C700_=_C707 ,\nC700_=_C708 ,C700_=_C709 ,C700_=_C710 ,C700_=_C711 ,C701_=_C702 ,C701_=_C703 ,\nC701_=_C704 ,C701_=_C705 ,C701_=_C706 ,C701_=_C707 ,C701_=_C708 ,C701_=_C709 ,\nC701_=_C710 ,C701_=_C711 ,C702_=_C703 ,C702_=_C704 ,C702_=_C705 ,C702_=_C706 ,\nC702_=_C707 ,C702_=_C708 ,C702_=_C709 ,C702_=_C710 ,C702_=_C711 ,C703_=_C704 ,\nC703_=_C705 ,C703_=_C706 ,C703_=_C707 ,C703_=_C708 ,C703_=_C709 ,C703_=_C710 ,\nC703_=_C711 ,C704_=_C705 ,C704_=_C706 ,C704_=_C707 ,C704_=_C708 ,C704_=_C709 ,\nC704_=_C710 ,C704_=_C711 ,C705_=_C706 ,C705_=_C707 ,C705_=_C708 ,C705_=_C709 ,\nC705_=_C710 ,C705_=_C711 ,C706_=_C707 ,C706_=_C708 ,C706_=_C709 ,C706_=_C710 ,\nC706_=_C711 ,C707_=_C708 ,C707_=_C709 ,C707_=_C710 ,C707_=_C711 ,C708_=_C709 ,\nC708_=_C710 ,C708_=_C711 ,C709_=_C710 ,C709_=_C711 ,C710_=_C711 ,"];48[shape=box, label="id:48 level: 5\n101: C11 C12 C62 C63 C112 \nC113 C161 C162 C209 C210 C256 \nC257 C302 C303 C347 C348 C391 \nC392 C434 C435 C476 C477 C517 \nC518 C558 C559 C560 C561 C562 \nC563 C564 C565 C566 C567 C568 \nC569 C570 C572 C573 C574 C575 \nC576 C577 C578 C579 C580 C581 \nC582 C583 C584 C585 C586 C587 \nC588 C589 C590 C591 C592 C593 \nC594 C595 C596 C597 C598 C599 \nC600 C601 C602 C603 C604 C605 \nC606 C607 C608 C609 C610 C612 \nC613 C614 C615 C616 C617 C618 \nC619 C620 C621 C622 C623 C624 \nC625 C626 C627 C628 C629 C630 \nC631 C632 C633 C634 C635 C636 \n2600: C11_=_C12( C11 C12 ) C11_=_C62( C11 C62 ) C11_=_C112( C11 C112 ) C11_=_C161( C11 C161 ) C11_=_C209( C11 C209 ) \nC11_=_C256( C11 C256 ) C11_=_C302( C11 C302 ) C11_=_C347( C11 C347 ) C11_=_C391( C11 C391 ) C11_=_C434( C11 C434 ) C11_=_C476( C11 C476 ) \nC11_=_C517( C11 C517 ) C11_=_C558( C11 C558 ) C11_=_C559( C11 C559 ) C11_=_C560( C11 C560 ) C11_=_C561( C11 C561 ) C11_=_C562( C11 C562 ) \nC11_=_C563( C11 C563 ) C11_=_C564( C11 C564 ) C11_=_C565( C11 C565 ) C11_=_C566( C11 C566 ) C11_=_C567( C11 C567 ) C11_=_C568( C11 C568 ) \nC11_=_C569( C11 C569 ) C11_=_C570( C11 C570 ) C11_=_C572( C11 C572 ) C11_=_C573( C11 C573 ) C11_=_C574( C11 C574 ) C11_=_C575( C11 C575 ) \nC11_=_C576( C11 C576 ) C11_=_C577( C11 C577 ) C11_=_C578( C11 C578 ) C11_=_C579( C11 C579 ) C11_=_C580( C11 C580 ) C11_=_C581( C11 C581 ) \nC11_=_C582( C11 C582 ) C11_=_C583( C11 C583 ) C11_=_C584( C11 C584 ) C11_=_C585( C11 C585 ) C11_=_C586( C11 C586 ) C11_=_C587( C11 C587 ) \nC11_=_C588( C11 C588 ) C11_=_C589( C11 C589 ) C11_=_C590( C11 C590 ) C11_=_C591( C11 C591 ) C11_=_C592( C11 C592 ) C11_=_C593( C11 C593 ) \nC11_=_C594( C11 C594 ) C11_=_C595( C11 C595 ) C11_=_C596( C11 C596 ) C11_=_C597( C11 C597 ) C12_=_C63( C12 C63 ) C12_=_C113( C12 C113 ) \nC12_=_C162( C12 C162 ) C12_=_C210( C12 C210 ) C12_=_C257( C12 C257 ) C12_=_C303( C12 C303 ) C12_=_C348( C12 C348 ) C12_=_C392( C12 C392 ) \nC12_=_C435(</w:t>
      </w:r>
    </w:p>
    <w:p>
      <w:pPr>
        <w:pStyle w:val="PreformattedText"/>
        <w:bidi w:val="0"/>
        <w:spacing w:before="0" w:after="0"/>
        <w:jc w:val="left"/>
        <w:rPr/>
      </w:pPr>
      <w:r>
        <w:rPr/>
        <w:t xml:space="preserve"> </w:t>
      </w:r>
      <w:r>
        <w:rPr/>
        <w:t>C12 C435 ) C12_=_C477( C12 C477 ) C12_=_C518( C12 C518 ) C12_=_C558( C12 C558 ) C12_=_C598( C12 C598 ) C12_=_C599( C12 C599 ) \nC12_=_C600( C12 C600 ) C12_=_C601( C12 C601 ) C12_=_C602( C12 C602 ) C12_=_C603( C12 C603 ) C12_=_C604( C12 C604 ) C12_=_C605( C12 C605 ) \nC12_=_C606( C12 C606 ) C12_=_C607( C12 C607 ) C12_=_C608( C12 C608 ) C12_=_C609( C12 C609 ) C12_=_C610( C12 C610 ) C12_=_C612( C12 C612 ) \nC12_=_C613( C12 C613 ) C12_=_C614( C12 C614 ) C12_=_C615( C12 C615 ) C12_=_C616( C12 C616 ) C12_=_C617( C12 C617 ) C12_=_C618( C12 C618 ) \nC12_=_C619( C12 C619 ) C12_=_C620( C12 C620 ) C12_=_C621( C12 C621 ) C12_=_C622( C12 C622 ) C12_=_C623( C12 C623 ) C12_=_C624( C12 C624 ) \nC12_=_C625( C12 C625 ) C12_=_C626( C12 C626 ) C12_=_C627( C12 C627 ) C12_=_C628( C12 C628 ) C12_=_C629( C12 C629 ) C12_=_C630( C12 C630 ) \nC12_=_C631( C12 C631 ) C12_=_C632( C12 C632 ) C12_=_C633( C12 C633 ) C12_=_C634( C12 C634 ) C12_=_C635( C12 C635 ) C12_=_C636( C12 C636 ) \nC62_=_C63( C62 C63 ) C62_=_C112( C62 C112 ) C62_=_C161( C62 C161 ) C62_=_C209( C62 C209 ) C62_=_C256( C62 C256 ) C62_=_C302( C62 C302 ) \nC62_=_C347( C62 C347 ) C62_=_C391( C62 C391 ) C62_=_C434( C62 C434 ) C62_=_C476( C62 C476 ) C62_=_C517( C62 C517 ) C62_=_C558( C62 C558 ) \nC62_=_C559( C62 C559 ) C62_=_C560( C62 C560 ) C62_=_C561( C62 C561 ) C62_=_C562( C62 C562 ) C62_=_C563( C62 C563 ) C62_=_C564( C62 C564 ) \nC62_=_C565( C62 C565 ) C62_=_C566( C62 C566 ) C62_=_C567( C62 C567 ) C62_=_C568( C62 C568 ) C62_=_C569( C62 C569 ) C62_=_C570( C62 C570 ) \nC62_=_C572( C62 C572 ) C62_=_C573( C62 C573 ) C62_=_C574( C62 C574 ) C62_=_C575( C62 C575 ) C62_=_C576( C62 C576 ) C62_=_C577( C62 C577 ) \nC62_=_C578( C62 C578 ) C62_=_C579( C62 C579 ) C62_=_C580( C62 C580 ) C62_=_C581( C62 C581 ) C62_=_C582( C62 C582 ) C62_=_C583( C62 C583 ) \nC62_=_C584( C62 C584 ) C62_=_C585( C62 C585 ) C62_=_C586( C62 C586 ) C62_=_C587( C62 C587 ) C62_=_C588( C62 C588 ) C62_=_C589( C62 C589 ) \nC62_=_C590( C62 C590 ) C62_=_C591( C62 C591 ) C62_=_C592( C62 C592 ) C62_=_C593( C62 C593 ) C62_=_C594( C62 C594 ) C62_=_C595( C62 C595 ) \nC62_=_C596( C62 C596 ) C62_=_C597( C62 C597 ) C63_=_C113( C63 C113 ) C63_=_C162( C63 C162 ) C63_=_C210( C63 C210 ) C63_=_C257( C63 C257 ) \nC63_=_C303( C63 C303 ) C63_=_C348( C63 C348 ) C63_=_C392( C63 C392 ) C63_=_C435( C63 C435 ) C63_=_C477( C63 C477 ) C63_=_C518( C63 C518 ) \nC63_=_C558( C63 C558 ) C63_=_C598( C63 C598 ) C63_=_C599( C63 C599 ) C63_=_C600( C63 C600 ) C63_=_C601( C63 C601 ) C63_=_C602( C63 C602 ) \nC63_=_C603( C63 C603 ) C63_=_C604( C63 C604 ) C63_=_C605( C63 C605 ) C63_=_C606( C63 C606 ) C63_=_C607( C63 C607 ) C63_=_C608( C63 C608 ) \nC63_=_C609( C63 C609 ) C63_=_C610( C63 C610 ) C63_=_C612( C63 C612 ) C63_=_C613( C63 C613 ) C63_=_C614( C63 C614 ) C63_=_C615( C63 C615 ) \nC63_=_C616( C63 C616 ) C63_=_C617( C63 C617 ) C63_=_C618( C63 C618 ) C63_=_C619( C63 C619 ) C63_=_C620( C63 C620 ) C63_=_C621( C63 C621 ) \nC63_=_C622( C63 C622 ) C63_=_C623( C63 C623 ) C63_=_C624( C63 C624 ) C63_=_C625( C63 C625 ) C63_=_C626( C63 C626 ) C63_=_C627( C63 C627 ) \nC63_=_C628( C63 C628 ) C63_=_C629( C63 C629 ) C63_=_C630( C63 C630 ) C63_=_C631( C63 C631 ) C63_=_C632( C63 C632 ) C63_=_C633( C63 C633 ) \nC63_=_C634( C63 C634 ) C63_=_C635( C63 C635 ) C63_=_C636( C63 C636 ) C112_=_C113( C112 C113 ) C112_=_C161( C112 C161 ) C112_=_C209( C112 C209 ) \nC112_=_C256( C112 C256 ) C112_=_C302( C112 C302 ) C112_=_C347( C112 C347 ) C112_=_C391( C112 C391 ) C112_=_C434( C112 C434 ) C112_=_C476( C112 C476 ) \nC112_=_C517( C112 C517 ) C112_=_C558( C112 C558 ) C112_=_C559( C112 C559 ) C112_=_C560( C112 C560 ) C112_=_C561( C112 C561 ) C112_=_C562( C112 C562 ) \nC112_=_C563( C112 C563 ) C112_=_C564( C112 C564 ) C112_=_C565( C112 C565 ) C112_=_C566( C112 C566 ) C112_=_C567( C112 C567 ) C112_=_C568( C112 C568 ) \nC112_=_C569( C112 C569 ) C112_=_C570( C112 C570 ) C112_=_C572( C112 C572 ) C112_=_C573( C112 C573 ) C112_=_C574( C112 C574 ) C112_=_C575( C112 C575 ) \nC112_=_C576( C112 C576 ) C112_=_C577( C112 C577 ) C112_=_C578( C112 C578 ) C112_=_C579( C112 C579 ) C112_=_C580( C112 C580 ) C112_=_C581( C112 C581 ) \nC112_=_C582( C112 C582 ) C112_=_C583( C112 C583 ) C112_=_C584( C112 C584 ) C112_=_C585( C112 C585 ) C112_=_C586( C112 C586 ) C112_=_C587( C112 C587 ) \nC112_=_C588( C112 C588 ) C112_=_C589( C112 C589 ) C112_=_C590( C112 C590 ) C112_=_C591( C112 C591 ) C112_=_C592( C112 C592 ) C112_=_C593( C112 C593 ) \nC112_=_C594( C112 C594 ) C112_=_C595( C112 C595 ) C112_=_C596( C112 C596 ) C112_=_C597( C112 C597 ) C113_=_C162( C113 C162 ) C113_=_C210( C113 C210 ) \nC113_=_C257( C113 C257 ) C113_=_C303( C113 C303 ) C113_=_C348( C113 C348 ) C113_=_C392( C113 C392 ) C113_=_C435( C113 C435 ) C113_=_C477( C113 C477 ) \nC113_=_C518( C113 C518 ) C113_=_C558( C113 C558 ) C113_=_C598( C113 C598 ) C113_=_C599( C113 C599 ) C113_=_C600( C113 C600 ) C113_=_C601( C113 C601 ) \nC113_=_C602( C113 C602 ) C113_=_C603( C113 C603 ) C113_=_C604( C113 C604 ) C113_=_C605( C113 C605 ) C113_=_C606( C113 C606 ) C113_=_C607( C113 C607 ) \nC113_=_C608( C113 C608 ) C113_=_C609( C113 C609 ) C113_=_C610( C113 C610 ) C113_=_C612( C113 C612 ) C113_=_C613( C113 C613 ) C113_=_C614( C113 C614 ) \nC113_=_C615( C113 C615 ) C113_=_C616( C113 C616 ) C113_=_C617( C113 C617 ) C113_=_C618( C113 C618 ) C113_=_C619( C113 C619 ) C113_=_C620( C113 C620 ) \nC113_=_C621( C113 C621 ) C113_=_C622( C113 C622 ) C113_=_C623( C113 C623 ) C113_=_C624( C113 C624 ) C113_=_C625( C113 C625 ) C113_=_C626( C113 C626 ) \nC113_=_C627( C113 C627 ) C113_=_C628( C113 C628 ) C113_=_C629( C113 C629 ) C113_=_C630( C113 C630 ) C113_=_C631( C113 C631 ) C113_=_C632( C113 C632 ) \nC113_=_C633( C113 C633 ) C113_=_C634( C113 C634 ) C113_=_C635( C113 C635 ) C113_=_C636( C113 C636 ) C161_=_C162( C161 C162 ) C161_=_C209( C161 C209 ) \nC161_=_C256( C161 C256 ) C161_=_C302( C161 C302 ) C161_=_C347( C161 C347 ) C161_=_C391( C161 C391 ) C161_=_C434( C161 C434 ) C161_=_C476( C161 C476 ) \nC161_=_C517( C161 C517 ) C161_=_C558( C161 C558 ) C161_=_C559( C161 C559 ) C161_=_C560( C161 C560 ) C161_=_C561( C161 C561 ) C161_=_C562( C161 C562 ) \nC161_=_C563( C161 C563 ) C161_=_C564( C161 C564 ) C161_=_C565( C161 C565 ) C161_=_C566( C161 C566 ) C161_=_C567( C161 C567 ) C161_=_C568( C161 C568 ) \nC161_=_C569( C161 C569 ) C161_=_C570( C161 C570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1_=_C587( C161 C587 ) \nC161_=_C588( C161 C588 ) C161_=_C589( C161 C589 ) C161_=_C590( C161 C590 ) C161_=_C591( C161 C591 ) C161_=_C592( C161 C592 ) C161_=_C593( C161 C593 ) \nC161_=_C594( C161 C594 ) C161_=_C595( C161 C595 ) C161_=_C596( C161 C596 ) C161_=_C597( C161 C597 ) C162_=_C210( C162 C210 ) C162_=_C257( C162 C257 ) \nC162_=_C303( C162 C303 ) C162_=_C348( C162 C348 ) C162_=_C392( C162 C392 ) C162_=_C435( C162 C435 ) C162_=_C477( C162 C477 ) C162_=_C518( C162 C518 ) \nC162_=_C558( C162 C558 ) C162_=_C598( C162 C598 ) C162_=_C599( C162 C599 ) C162_=_C600( C162 C600 ) C162_=_C601( C162 C601 ) C162_=_C602( C162 C602 ) \nC162_=_C603( C162 C603 ) C162_=_C604( C162 C604 ) C162_=_C605( C162 C605 ) C162_=_C606( C162 C606 ) C162_=_C607( C162 C607 ) C162_=_C608( C162 C608 ) \nC162_=_C609( C162 C609 ) C162_=_C610( C162 C610 ) C162_=_C612( C162 C612 ) C162_=_C613( C162 C613 ) C162_=_C614( C162 C614 ) C162_=_C615( C162 C615 ) \nC162_=_C616( C162 C616 ) C162_=_C617( C162 C617 ) C162_=_C618( C162 C618 ) C162_=_C619( C162 C619 ) C162_=_C620( C162 C620 ) C162_=_C621( C162 C621 ) \nC162_=_C622( C162 C622 ) C162_=_C623( C162 C623 ) C162_=_C624( C162 C624 ) C162_=_C625( C162 C625 ) C162_=_C626( C162 C626 ) C162_=_C627( C162 C627 ) \nC162_=_C628( C162 C628 ) C162_=_C629( C162 C629 ) C162_=_C630( C162 C630 ) C162_=_C631( C162 C631 ) C162_=_C632( C162 C632 ) C162_=_C633( C162 C633 ) \nC162_=_C634( C162 C634 ) C162_=_C635( C162 C635 ) C162_=_C636( C162 C636 ) C209_=_C210( C209 C210 ) C209_=_C256( C209 C256 ) C209_=_C302( C209 C302 ) \nC209_=_C347( C209 C347 ) C209_=_C391( C209 C391 ) C209_=_C434( C209 C434 ) C209_=_C476( C209 C476 ) C209_=_C517( C209 C517 ) C209_=_C558( C209 C558 ) \nC209_=_C559( C209 C559 ) C209_=_C560( C209 C560 ) C209_=_C561( C209 C561 ) C209_=_C562( C209 C562 ) C209_=_C563( C209 C563 ) C209_=_C564( C209 C564 ) \nC209_=_C565( C209 C565 ) C209_=_C566( C209 C566 ) C209_=_C567( C209 C567 ) C209_=_C568( C209 C568 ) C209_=_C569( C209 C569 ) C209_=_C570( C209 C570 ) \nC209_=_C572( C209 C572 ) C209_=_C573( C209 C573 ) C209_=_C574( C209 C574 ) C209_=_C575( C209 C575 ) C209_=_C576( C209 C576 ) C209_=_C577( C209 C577 ) \nC209_=_C578( C209 C578 ) C209_=_C579( C209 C579 ) C209_=_C580( C209 C580 ) C209_=_C581( C209 C581 ) C209_=_C582( C209 C582 ) C209_=_C583( C209 C583 ) \nC209_=_C584( C209 C584 ) C209_=_C585( C209 C585 ) C209_=_C586( C209 C586 ) C209_=_C587( C209 C587 ) C209_=_C588( C209 C588 ) C209_=_C589( C209 C589 ) \nC209_=_C590( C209 C590 ) C209_=_C591( C209 C591 ) C209_=_C592( C209 C592 ) C209_=_C593( C209 C593 ) C209_=_C594( C209 C594 ) C209_=_C595( C209 C595 ) \nC209_=_C596( C209 C596 ) C209_=_C597( C209 C597 ) C210_=_C257( C210 C257 ) C210_=_C303( C210 C303 ) C210_=_C348( C210 C348 ) C210_=_C392( C210 C392 ) \nC210_=_C435( C210 C435 ) C210_=_C477( C210 C477 ) C210_=_C518( C210 C518 ) C210_=_C558( C210 C558 ) C210_=_C598( C210 C598 ) C210_=_C599( C210 C599 ) \nC210_=_C600( C210 C600 ) C210_=_C601( C210 C601 ) C210_=_C602( C210 C602 ) C210_=_C603( C210 C603 ) C210_=_C604( C210 C604 ) C210_=_C605( C210 C605 ) \nC210_=_C606( C210 C606 ) C210_=_C607( C210 C607 ) C210_=_C608( C210 C608 ) C210_=_C609( C210 C609 ) C210_=_C610( C210 C610 ) C210_=_C612( C210 C612 ) \nC210_=_C613(</w:t>
      </w:r>
    </w:p>
    <w:p>
      <w:pPr>
        <w:pStyle w:val="PreformattedText"/>
        <w:bidi w:val="0"/>
        <w:spacing w:before="0" w:after="0"/>
        <w:jc w:val="left"/>
        <w:rPr/>
      </w:pPr>
      <w:r>
        <w:rPr/>
        <w:t xml:space="preserve"> </w:t>
      </w:r>
      <w:r>
        <w:rPr/>
        <w:t>C210 C613 ) C210_=_C614( C210 C614 ) C210_=_C615( C210 C615 ) C210_=_C616( C210 C616 ) C210_=_C617( C210 C617 ) C210_=_C618( C210 C618 ) \nC210_=_C619( C210 C619 ) C210_=_C620( C210 C620 ) C210_=_C621( C210 C621 ) C210_=_C622( C210 C622 ) C210_=_C623( C210 C623 ) C210_=_C624( C210 C624 ) \nC210_=_C625( C210 C625 ) C210_=_C626( C210 C626 ) C210_=_C627( C210 C627 ) C210_=_C628( C210 C628 ) C210_=_C629( C210 C629 ) C210_=_C630( C210 C630 ) \nC210_=_C631( C210 C631 ) C210_=_C632( C210 C632 ) C210_=_C633( C210 C633 ) C210_=_C634( C210 C634 ) C210_=_C635( C210 C635 ) C210_=_C636( C210 C636 ) \nC256_=_C257( C256 C257 ) C256_=_C302( C256 C302 ) C256_=_C347( C256 C347 ) C256_=_C391( C256 C391 ) C256_=_C434( C256 C434 ) C256_=_C476( C256 C476 ) \nC256_=_C517( C256 C517 ) C256_=_C558( C256 C558 ) C256_=_C559( C256 C559 ) C256_=_C560( C256 C560 ) C256_=_C561( C256 C561 ) C256_=_C562( C256 C562 ) \nC256_=_C563( C256 C563 ) C256_=_C564( C256 C564 ) C256_=_C565( C256 C565 ) C256_=_C566( C256 C566 ) C256_=_C567( C256 C567 ) C256_=_C568( C256 C568 ) \nC256_=_C569( C256 C569 ) C256_=_C570( C256 C570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7_=_C303( C257 C303 ) C257_=_C348( C257 C348 ) \nC257_=_C392( C257 C392 ) C257_=_C435( C257 C435 ) C257_=_C477( C257 C477 ) C257_=_C518( C257 C518 ) C257_=_C558( C257 C558 ) C257_=_C598( C257 C598 ) \nC257_=_C599( C257 C599 ) C257_=_C600( C257 C600 ) C257_=_C601( C257 C601 ) C257_=_C602( C257 C602 ) C257_=_C603( C257 C603 ) C257_=_C604( C257 C604 ) \nC257_=_C605( C257 C605 ) C257_=_C606( C257 C606 ) C257_=_C607( C257 C607 ) C257_=_C608( C257 C608 ) C257_=_C609( C257 C609 ) C257_=_C610( C257 C610 ) \nC257_=_C612( C257 C612 ) C257_=_C613( C257 C613 ) C257_=_C614( C257 C614 ) C257_=_C615( C257 C615 ) C257_=_C616( C257 C616 ) C257_=_C617( C257 C617 ) \nC257_=_C618( C257 C618 ) C257_=_C619( C257 C619 ) C257_=_C620( C257 C620 ) C257_=_C621( C257 C621 ) C257_=_C622( C257 C622 ) C257_=_C623( C257 C623 ) \nC257_=_C624( C257 C624 ) C257_=_C625( C257 C625 ) C257_=_C626( C257 C626 ) C257_=_C627( C257 C627 ) C257_=_C628( C257 C628 ) C257_=_C629( C257 C629 ) \nC257_=_C630( C257 C630 ) C257_=_C631( C257 C631 ) C257_=_C632( C257 C632 ) C257_=_C633( C257 C633 ) C257_=_C634( C257 C634 ) C257_=_C635( C257 C635 ) \nC257_=_C636( C257 C636 ) C302_=_C303( C302 C303 ) C302_=_C347( C302 C347 ) C302_=_C391( C302 C391 ) C302_=_C434( C302 C434 ) C302_=_C476( C302 C476 ) \nC302_=_C517( C302 C517 ) C302_=_C558( C302 C558 ) C302_=_C559( C302 C559 ) C302_=_C560( C302 C560 ) C302_=_C561( C302 C561 ) C302_=_C562( C302 C562 ) \nC302_=_C563( C302 C563 ) C302_=_C564( C302 C564 ) C302_=_C565( C302 C565 ) C302_=_C566( C302 C566 ) C302_=_C567( C302 C567 ) C302_=_C568( C302 C568 ) \nC302_=_C569( C302 C569 ) C302_=_C570( C302 C570 ) C302_=_C572( C302 C572 ) C302_=_C573( C302 C573 ) C302_=_C574( C302 C574 ) C302_=_C575( C302 C575 ) \nC302_=_C576( C302 C576 ) C302_=_C577( C302 C577 ) C302_=_C578( C302 C578 ) C302_=_C579( C302 C579 ) C302_=_C580( C302 C580 ) C302_=_C581( C302 C581 ) \nC302_=_C582( C302 C582 ) C302_=_C583( C302 C583 ) C302_=_C584( C302 C584 ) C302_=_C585( C302 C585 ) C302_=_C586( C302 C586 ) C302_=_C587( C302 C587 ) \nC302_=_C588( C302 C588 ) C302_=_C589( C302 C589 ) C302_=_C590( C302 C590 ) C302_=_C591( C302 C591 ) C302_=_C592( C302 C592 ) C302_=_C593( C302 C593 ) \nC302_=_C594( C302 C594 ) C302_=_C595( C302 C595 ) C302_=_C596( C302 C596 ) C302_=_C597( C302 C597 ) C303_=_C348( C303 C348 ) C303_=_C392( C303 C392 ) \nC303_=_C435( C303 C435 ) C303_=_C477( C303 C477 ) C303_=_C518( C303 C518 ) C303_=_C558( C303 C558 ) C303_=_C598( C303 C598 ) C303_=_C599( C303 C599 ) \nC303_=_C600( C303 C600 ) C303_=_C601( C303 C601 ) C303_=_C602( C303 C602 ) C303_=_C603( C303 C603 ) C303_=_C604( C303 C604 ) C303_=_C605( C303 C605 ) \nC303_=_C606( C303 C606 ) C303_=_C607( C303 C607 ) C303_=_C608( C303 C608 ) C303_=_C609( C303 C609 ) C303_=_C610( C303 C610 ) C303_=_C612( C303 C612 ) \nC303_=_C613( C303 C613 ) C303_=_C614( C303 C614 ) C303_=_C615( C303 C615 ) C303_=_C616( C303 C616 ) C303_=_C617( C303 C617 ) C303_=_C618( C303 C618 ) \nC303_=_C619( C303 C619 ) C303_=_C620( C303 C620 ) C303_=_C621( C303 C621 ) C303_=_C622( C303 C622 ) C303_=_C623( C303 C623 ) C303_=_C624( C303 C624 ) \nC303_=_C625( C303 C625 ) C303_=_C626( C303 C626 ) C303_=_C627( C303 C627 ) C303_=_C628( C303 C628 ) C303_=_C629( C303 C629 ) C303_=_C630( C303 C630 ) \nC303_=_C631( C303 C631 ) C303_=_C632( C303 C632 ) C303_=_C633( C303 C633 ) C303_=_C634( C303 C634 ) C303_=_C635( C303 C635 ) C303_=_C636( C303 C636 ) \nC347_=_C348( C347 C348 ) C347_=_C391( C347 C391 ) C347_=_C434( C347 C434 ) C347_=_C476( C347 C476 ) C347_=_C517( C347 C517 ) C347_=_C558( C347 C558 ) \nC347_=_C559( C347 C559 ) C347_=_C560( C347 C560 ) C347_=_C561( C347 C561 ) C347_=_C562( C347 C562 ) C347_=_C563( C347 C563 ) C347_=_C564( C347 C564 ) \nC347_=_C565( C347 C565 ) C347_=_C566( C347 C566 ) C347_=_C567( C347 C567 ) C347_=_C568( C347 C568 ) C347_=_C569( C347 C569 ) C347_=_C570( C347 C570 ) \nC347_=_C572( C347 C572 ) C347_=_C573( C347 C573 ) C347_=_C574( C347 C574 ) C347_=_C575( C347 C575 ) C347_=_C576( C347 C576 ) C347_=_C577( C347 C577 ) \nC347_=_C578( C347 C578 ) C347_=_C579( C347 C579 ) C347_=_C580( C347 C580 ) C347_=_C581( C347 C581 ) C347_=_C582( C347 C582 ) C347_=_C583( C347 C583 ) \nC347_=_C584( C347 C584 ) C347_=_C585( C347 C585 ) C347_=_C586( C347 C586 ) C347_=_C587( C347 C587 ) C347_=_C588( C347 C588 ) C347_=_C589( C347 C589 ) \nC347_=_C590( C347 C590 ) C347_=_C591( C347 C591 ) C347_=_C592( C347 C592 ) C347_=_C593( C347 C593 ) C347_=_C594( C347 C594 ) C347_=_C595( C347 C595 ) \nC347_=_C596( C347 C596 ) C347_=_C597( C347 C597 ) C348_=_C392( C348 C392 ) C348_=_C435( C348 C435 ) C348_=_C477( C348 C477 ) C348_=_C518( C348 C518 ) \nC348_=_C558( C348 C558 ) C348_=_C598( C348 C598 ) C348_=_C599( C348 C599 ) C348_=_C600( C348 C600 ) C348_=_C601( C348 C601 ) C348_=_C602( C348 C602 ) \nC348_=_C603( C348 C603 ) C348_=_C604( C348 C604 ) C348_=_C605( C348 C605 ) C348_=_C606( C348 C606 ) C348_=_C607( C348 C607 ) C348_=_C608( C348 C608 ) \nC348_=_C609( C348 C609 ) C348_=_C610( C348 C610 ) C348_=_C612( C348 C612 ) C348_=_C613( C348 C613 ) C348_=_C614( C348 C614 ) C348_=_C615( C348 C615 ) \nC348_=_C616( C348 C616 ) C348_=_C617( C348 C617 ) C348_=_C618( C348 C618 ) C348_=_C619( C348 C619 ) C348_=_C620( C348 C620 ) C348_=_C621( C348 C621 ) \nC348_=_C622( C348 C622 ) C348_=_C623( C348 C623 ) C348_=_C624( C348 C624 ) C348_=_C625( C348 C625 ) C348_=_C626( C348 C626 ) C348_=_C627( C348 C627 ) \nC348_=_C628( C348 C628 ) C348_=_C629( C348 C629 ) C348_=_C630( C348 C630 ) C348_=_C631( C348 C631 ) C348_=_C632( C348 C632 ) C348_=_C633( C348 C633 ) \nC348_=_C634( C348 C634 ) C348_=_C635( C348 C635 ) C348_=_C636( C348 C636 ) C391_=_C392( C391 C392 ) C391_=_C434( C391 C434 ) C391_=_C476( C391 C476 ) \nC391_=_C517( C391 C517 ) C391_=_C558( C391 C558 ) C391_=_C559( C391 C559 ) C391_=_C560( C391 C560 ) C391_=_C561( C391 C561 ) C391_=_C562( C391 C562 ) \nC391_=_C563( C391 C563 ) C391_=_C564( C391 C564 ) C391_=_C565( C391 C565 ) C391_=_C566( C391 C566 ) C391_=_C567( C391 C567 ) C391_=_C568( C391 C568 ) \nC391_=_C569( C391 C569 ) C391_=_C570( C391 C570 ) C391_=_C572( C391 C572 ) C391_=_C573( C391 C573 ) C391_=_C574( C391 C574 ) C391_=_C575( C391 C575 ) \nC391_=_C576( C391 C576 ) C391_=_C577( C391 C577 ) C391_=_C578( C391 C578 ) C391_=_C579( C391 C579 ) C391_=_C580( C391 C580 ) C391_=_C581( C391 C581 ) \nC391_=_C582( C391 C582 ) C391_=_C583( C391 C583 ) C391_=_C584( C391 C584 ) C391_=_C585( C391 C585 ) C391_=_C586( C391 C586 ) C391_=_C587( C391 C587 ) \nC391_=_C588( C391 C588 ) C391_=_C589( C391 C589 ) C391_=_C590( C391 C590 ) C391_=_C591( C391 C591 ) C391_=_C592( C391 C592 ) C391_=_C593( C391 C593 ) \nC391_=_C594( C391 C594 ) C391_=_C595( C391 C595 ) C391_=_C596( C391 C596 ) C391_=_C597( C391 C597 ) C392_=_C435( C392 C435 ) C392_=_C477( C392 C477 ) \nC392_=_C518( C392 C518 ) C392_=_C558( C392 C558 ) C392_=_C598( C392 C598 ) C392_=_C599( C392 C599 ) C392_=_C600( C392 C600 ) C392_=_C601( C392 C601 ) \nC392_=_C602( C392 C602 ) C392_=_C603( C392 C603 ) C392_=_C604( C392 C604 ) C392_=_C605( C392 C605 ) C392_=_C606( C392 C606 ) C392_=_C607( C392 C607 ) \nC392_=_C608( C392 C608 ) C392_=_C609( C392 C609 ) C392_=_C610( C392 C610 ) C392_=_C612( C392 C612 ) C392_=_C613( C392 C613 ) C392_=_C614( C392 C614 ) \nC392_=_C615( C392 C615 ) C392_=_C616( C392 C616 ) C392_=_C617( C392 C617 ) C392_=_C618( C392 C618 ) C392_=_C619( C392 C619 ) C392_=_C620( C392 C620 ) \nC392_=_C621( C392 C621 ) C392_=_C622( C392 C622 ) C392_=_C623( C392 C623 ) C392_=_C624( C392 C624 ) C392_=_C625( C392 C625 ) C392_=_C626( C392 C626 ) \nC392_=_C627( C392 C627 ) C392_=_C628( C392 C628 ) C392_=_C629( C392 C629 ) C392_=_C630( C392 C630 ) C392_=_C631( C392 C631 ) C392_=_C632( C392 C632 ) \nC392_=_C633( C392 C633 ) C392_=_C634( C392 C634 ) C392_=_C635( C392 C635 ) C392_=_C636( C392 C636 ) C434_=_C435( C434 C435 ) C434_=_C476( C434 C476 ) \nC434_=_C517( C434 C517 ) C434_=_C558( C434 C558 ) C434_=_C559( C434 C559 ) C434_=_C560( C434 C560 ) C434_=_C561( C434 C561 ) C434_=_C562( C434 C562 ) \nC434_=_C563( C434 C563 ) C434_=_C564( C434 C564 ) C434_=_C565( C434 C565 ) C434_=_C566( C434 C566 ) C434_=_C567( C434 C567 ) C434_=_C568( C434 C568 ) \nC434_=_C569( C434 C569 ) C434_=_C570(</w:t>
      </w:r>
    </w:p>
    <w:p>
      <w:pPr>
        <w:pStyle w:val="PreformattedText"/>
        <w:bidi w:val="0"/>
        <w:spacing w:before="0" w:after="0"/>
        <w:jc w:val="left"/>
        <w:rPr/>
      </w:pPr>
      <w:r>
        <w:rPr/>
        <w:t xml:space="preserve"> </w:t>
      </w:r>
      <w:r>
        <w:rPr/>
        <w:t>C434 C570 ) C434_=_C572( C434 C572 ) C434_=_C573( C434 C573 ) C434_=_C574( C434 C574 ) C434_=_C575( C434 C575 ) \nC434_=_C576( C434 C576 ) C434_=_C577( C434 C577 ) C434_=_C578( C434 C578 ) C434_=_C579( C434 C579 ) C434_=_C580( C434 C580 ) C434_=_C581( C434 C581 ) \nC434_=_C582( C434 C582 ) C434_=_C583( C434 C583 ) C434_=_C584( C434 C584 ) C434_=_C585( C434 C585 ) C434_=_C586( C434 C586 ) C434_=_C587( C434 C587 ) \nC434_=_C588( C434 C588 ) C434_=_C589( C434 C589 ) C434_=_C590( C434 C590 ) C434_=_C591( C434 C591 ) C434_=_C592( C434 C592 ) C434_=_C593( C434 C593 ) \nC434_=_C594( C434 C594 ) C434_=_C595( C434 C595 ) C434_=_C596( C434 C596 ) C434_=_C597( C434 C597 ) C435_=_C477( C435 C477 ) C435_=_C518( C435 C518 ) \nC435_=_C558( C435 C558 ) C435_=_C598( C435 C598 ) C435_=_C599( C435 C599 ) C435_=_C600( C435 C600 ) C435_=_C601( C435 C601 ) C435_=_C602( C435 C602 ) \nC435_=_C603( C435 C603 ) C435_=_C604( C435 C604 ) C435_=_C605( C435 C605 ) C435_=_C606( C435 C606 ) C435_=_C607( C435 C607 ) C435_=_C608( C435 C608 ) \nC435_=_C609( C435 C609 ) C435_=_C610( C435 C610 ) C435_=_C612( C435 C612 ) C435_=_C613( C435 C613 ) C435_=_C614( C435 C614 ) C435_=_C615( C435 C615 ) \nC435_=_C616( C435 C616 ) C435_=_C617( C435 C617 ) C435_=_C618( C435 C618 ) C435_=_C619( C435 C619 ) C435_=_C620( C435 C620 ) C435_=_C621( C435 C621 ) \nC435_=_C622( C435 C622 ) C435_=_C623( C435 C623 ) C435_=_C624( C435 C624 ) C435_=_C625( C435 C625 ) C435_=_C626( C435 C626 ) C435_=_C627( C435 C627 ) \nC435_=_C628( C435 C628 ) C435_=_C629( C435 C629 ) C435_=_C630( C435 C630 ) C435_=_C631( C435 C631 ) C435_=_C632( C435 C632 ) C435_=_C633( C435 C633 ) \nC435_=_C634( C435 C634 ) C435_=_C635( C435 C635 ) C435_=_C636( C435 C636 ) C476_=_C477( C476 C477 ) C476_=_C517( C476 C517 ) C476_=_C558( C476 C558 ) \nC476_=_C559( C476 C559 ) C476_=_C560( C476 C560 ) C476_=_C561( C476 C561 ) C476_=_C562( C476 C562 ) C476_=_C563( C476 C563 ) C476_=_C564( C476 C564 ) \nC476_=_C565( C476 C565 ) C476_=_C566( C476 C566 ) C476_=_C567( C476 C567 ) C476_=_C568( C476 C568 ) C476_=_C569( C476 C569 ) C476_=_C570( C476 C570 ) \nC476_=_C572( C476 C572 ) C476_=_C573( C476 C573 ) C476_=_C574( C476 C574 ) C476_=_C575( C476 C575 ) C476_=_C576( C476 C576 ) C476_=_C577( C476 C577 ) \nC476_=_C578( C476 C578 ) C476_=_C579( C476 C579 ) C476_=_C580( C476 C580 ) C476_=_C581( C476 C581 ) C476_=_C582( C476 C582 ) C476_=_C583( C476 C583 ) \nC476_=_C584( C476 C584 ) C476_=_C585( C476 C585 ) C476_=_C586( C476 C586 ) C476_=_C587( C476 C587 ) C476_=_C588( C476 C588 ) C476_=_C589( C476 C589 ) \nC476_=_C590( C476 C590 ) C476_=_C591( C476 C591 ) C476_=_C592( C476 C592 ) C476_=_C593( C476 C593 ) C476_=_C594( C476 C594 ) C476_=_C595( C476 C595 ) \nC476_=_C596( C476 C596 ) C476_=_C597( C476 C597 ) C477_=_C518( C477 C518 ) C477_=_C558( C477 C558 ) C477_=_C598( C477 C598 ) C477_=_C599( C477 C599 ) \nC477_=_C600( C477 C600 ) C477_=_C601( C477 C601 ) C477_=_C602( C477 C602 ) C477_=_C603( C477 C603 ) C477_=_C604( C477 C604 ) C477_=_C605( C477 C605 ) \nC477_=_C606( C477 C606 ) C477_=_C607( C477 C607 ) C477_=_C608( C477 C608 ) C477_=_C609( C477 C609 ) C477_=_C610( C477 C610 ) C477_=_C612( C477 C612 ) \nC477_=_C613( C477 C613 ) C477_=_C614( C477 C614 ) C477_=_C615( C477 C615 ) C477_=_C616( C477 C616 ) C477_=_C617( C477 C617 ) C477_=_C618( C477 C618 ) \nC477_=_C619( C477 C619 ) C477_=_C620( C477 C620 ) C477_=_C621( C477 C621 ) C477_=_C622( C477 C622 ) C477_=_C623( C477 C623 ) C477_=_C624( C477 C624 ) \nC477_=_C625( C477 C625 ) C477_=_C626( C477 C626 ) C477_=_C627( C477 C627 ) C477_=_C628( C477 C628 ) C477_=_C629( C477 C629 ) C477_=_C630( C477 C630 ) \nC477_=_C631( C477 C631 ) C477_=_C632( C477 C632 ) C477_=_C633( C477 C633 ) C477_=_C634( C477 C634 ) C477_=_C635( C477 C635 ) C477_=_C636( C477 C636 ) \nC517_=_C518( C517 C518 ) C517_=_C558( C517 C558 ) C517_=_C559( C517 C559 ) C517_=_C560( C517 C560 ) C517_=_C561( C517 C561 ) C517_=_C562( C517 C562 ) \nC517_=_C563( C517 C563 ) C517_=_C564( C517 C564 ) C517_=_C565( C517 C565 ) C517_=_C566( C517 C566 ) C517_=_C567( C517 C567 ) C517_=_C568( C517 C568 ) \nC517_=_C569( C517 C569 ) C517_=_C570( C517 C570 ) C517_=_C572( C517 C572 ) C517_=_C573( C517 C573 ) C517_=_C574( C517 C574 ) C517_=_C575( C517 C575 ) \nC517_=_C576( C517 C576 ) C517_=_C577( C517 C577 ) C517_=_C578( C517 C578 ) C517_=_C579( C517 C579 ) C517_=_C580( C517 C580 ) C517_=_C581( C517 C581 ) \nC517_=_C582( C517 C582 ) C517_=_C583( C517 C583 ) C517_=_C584( C517 C584 ) C517_=_C585( C517 C585 ) C517_=_C586( C517 C586 ) C517_=_C587( C517 C587 ) \nC517_=_C588( C517 C588 ) C517_=_C589( C517 C589 ) C517_=_C590( C517 C590 ) C517_=_C591( C517 C591 ) C517_=_C592( C517 C592 ) C517_=_C593( C517 C593 ) \nC517_=_C594( C517 C594 ) C517_=_C595( C517 C595 ) C517_=_C596( C517 C596 ) C517_=_C597( C517 C597 ) C518_=_C558( C518 C558 ) C518_=_C598( C518 C598 ) \nC518_=_C599( C518 C599 ) C518_=_C600( C518 C600 ) C518_=_C601( C518 C601 ) C518_=_C602( C518 C602 ) C518_=_C603( C518 C603 ) C518_=_C604( C518 C604 ) \nC518_=_C605( C518 C605 ) C518_=_C606( C518 C606 ) C518_=_C607( C518 C607 ) C518_=_C608( C518 C608 ) C518_=_C609( C518 C609 ) C518_=_C610( C518 C610 ) \nC518_=_C612( C518 C612 ) C518_=_C613( C518 C613 ) C518_=_C614( C518 C614 ) C518_=_C615( C518 C615 ) C518_=_C616( C518 C616 ) C518_=_C617( C518 C617 ) \nC518_=_C618( C518 C618 ) C518_=_C619( C518 C619 ) C518_=_C620( C518 C620 ) C518_=_C621( C518 C621 ) C518_=_C622( C518 C622 ) C518_=_C623( C518 C623 ) \nC518_=_C624( C518 C624 ) C518_=_C625( C518 C625 ) C518_=_C626( C518 C626 ) C518_=_C627( C518 C627 ) C518_=_C628( C518 C628 ) C518_=_C629( C518 C629 ) \nC518_=_C630( C518 C630 ) C518_=_C631( C518 C631 ) C518_=_C632( C518 C632 ) C518_=_C633( C518 C633 ) C518_=_C634( C518 C634 ) C518_=_C635( C518 C635 ) \nC518_=_C636( C518 C636 ) C558_=_C559( C558 C559 ) C558_=_C560( C558 C560 ) C558_=_C561( C558 C561 ) C558_=_C562( C558 C562 ) C558_=_C563( C558 C563 ) \nC558_=_C564( C558 C564 ) C558_=_C565( C558 C565 ) C558_=_C566( C558 C566 ) C558_=_C567( C558 C567 ) C558_=_C568( C558 C568 ) C558_=_C569( C558 C569 ) \nC558_=_C570( C558 C570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8_=_C585( C558 C585 ) C558_=_C586( C558 C586 ) C558_=_C587( C558 C587 ) C558_=_C588( C558 C588 ) \nC558_=_C589( C558 C589 ) C558_=_C590( C558 C590 ) C558_=_C591( C558 C591 ) C558_=_C592( C558 C592 ) C558_=_C593( C558 C593 ) C558_=_C594( C558 C594 ) \nC558_=_C595( C558 C595 ) C558_=_C596( C558 C596 ) C558_=_C597( C558 C597 ) C558_=_C598( C558 C598 ) C558_=_C599( C558 C599 ) C558_=_C600( C558 C600 ) \nC558_=_C601( C558 C601 ) C558_=_C602( C558 C602 ) C558_=_C603( C558 C603 ) C558_=_C604( C558 C604 ) C558_=_C605( C558 C605 ) C558_=_C606( C558 C606 ) \nC558_=_C607( C558 C607 ) C558_=_C608( C558 C608 ) C558_=_C609( C558 C609 ) C558_=_C610( C558 C610 ) C558_=_C612( C558 C612 ) C558_=_C613( C558 C613 ) \nC558_=_C614( C558 C614 ) C558_=_C615( C558 C615 ) C558_=_C616( C558 C616 ) C558_=_C617( C558 C617 ) C558_=_C618( C558 C618 ) C558_=_C619( C558 C619 ) \nC558_=_C620( C558 C620 ) C558_=_C621( C558 C621 ) C558_=_C622( C558 C622 ) C558_=_C623( C558 C623 ) C558_=_C624( C558 C624 ) C558_=_C625( C558 C625 ) \nC558_=_C626( C558 C626 ) C558_=_C627( C558 C627 ) C558_=_C628( C558 C628 ) C558_=_C629( C558 C629 ) C558_=_C630( C558 C630 ) C558_=_C631( C558 C631 ) \nC558_=_C632( C558 C632 ) C558_=_C633( C558 C633 ) C558_=_C634( C558 C634 ) C558_=_C635( C558 C635 ) C558_=_C636( C558 C636 ) C559_=_C560( C559 C560 ) \nC559_=_C561( C559 C561 ) C559_=_C562( C559 C562 ) C559_=_C563( C559 C563 ) C559_=_C564( C559 C564 ) C559_=_C565( C559 C565 ) C559_=_C566( C559 C566 ) \nC559_=_C567( C559 C567 ) C559_=_C568( C559 C568 ) C559_=_C569( C559 C569 ) C559_=_C570( C559 C570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5( C559 C585 ) \nC559_=_C586( C559 C586 ) C559_=_C587( C559 C587 ) C559_=_C588( C559 C588 ) C559_=_C589( C559 C589 ) C559_=_C590( C559 C590 ) C559_=_C591( C559 C591 ) \nC559_=_C592( C559 C592 ) C559_=_C593( C559 C593 ) C559_=_C594( C559 C594 ) C559_=_C595( C559 C595 ) C559_=_C596( C559 C596 ) C559_=_C597( C559 C597 ) \nC559_=_C598( C559 C598 ) C560_=_C561( C560 C561 ) C560_=_C562( C560 C562 ) C560_=_C563( C560 C563 ) C560_=_C564( C560 C564 ) C560_=_C565( C560 C565 ) \nC560_=_C566( C560 C566 ) C560_=_C567( C560 C567 ) C560_=_C568( C560 C568 ) C560_=_C569( C560 C569 ) C560_=_C570( C560 C570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599( C560 C599 ) C561_=_C562( C561 C562 ) C561_=_C563( C561 C563 ) C561_=_C564( C561 C564 ) C561_=_C565( C561 C565 ) \nC561_=_C566( C561 C566 ) C561_=_C567( C561 C567 ) C561_=_C568( C561 C568 ) C561_=_C569( C561 C569 ) C561_=_C570( C561 C570 ) C561_=_C572( C561 C572 ) \nC561_=_C573( C561 C573 ) C561_=_C574( C561 C574 ) C561_=_C575(</w:t>
      </w:r>
    </w:p>
    <w:p>
      <w:pPr>
        <w:pStyle w:val="PreformattedText"/>
        <w:bidi w:val="0"/>
        <w:spacing w:before="0" w:after="0"/>
        <w:jc w:val="left"/>
        <w:rPr/>
      </w:pPr>
      <w:r>
        <w:rPr/>
        <w:t xml:space="preserve"> </w:t>
      </w:r>
      <w:r>
        <w:rPr/>
        <w:t>C561 C575 ) C561_=_C576( C561 C576 ) C561_=_C577( C561 C577 ) C561_=_C578( C561 C578 ) \nC561_=_C579( C561 C579 ) C561_=_C580( C561 C580 ) C561_=_C581( C561 C581 ) C561_=_C582( C561 C582 ) C561_=_C583( C561 C583 ) C561_=_C584( C561 C584 ) \nC561_=_C585( C561 C585 ) C561_=_C586( C561 C586 ) C561_=_C587( C561 C587 ) C561_=_C588( C561 C588 ) C561_=_C589( C561 C589 ) C561_=_C590( C561 C590 ) \nC561_=_C591( C561 C591 ) C561_=_C592( C561 C592 ) C561_=_C593( C561 C593 ) C561_=_C594( C561 C594 ) C561_=_C595( C561 C595 ) C561_=_C596( C561 C596 ) \nC561_=_C597( C561 C597 ) C561_=_C600( C561 C600 ) C562_=_C563( C562 C563 ) C562_=_C564( C562 C564 ) C562_=_C565( C562 C565 ) C562_=_C566( C562 C566 ) \nC562_=_C567( C562 C567 ) C562_=_C568( C562 C568 ) C562_=_C569( C562 C569 ) C562_=_C570( C562 C570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2_=_C589( C562 C589 ) C562_=_C590( C562 C590 ) C562_=_C591( C562 C591 ) \nC562_=_C592( C562 C592 ) C562_=_C593( C562 C593 ) C562_=_C594( C562 C594 ) C562_=_C595( C562 C595 ) C562_=_C596( C562 C596 ) C562_=_C597( C562 C597 ) \nC562_=_C601( C562 C601 ) C563_=_C564( C563 C564 ) C563_=_C565( C563 C565 ) C563_=_C566( C563 C566 ) C563_=_C567( C563 C567 ) C563_=_C568( C563 C568 ) \nC563_=_C569( C563 C569 ) C563_=_C570( C563 C570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4( C563 C594 ) C563_=_C595( C563 C595 ) C563_=_C596( C563 C596 ) C563_=_C597( C563 C597 ) C563_=_C602( C563 C602 ) C564_=_C565( C564 C565 ) \nC564_=_C566( C564 C566 ) C564_=_C567( C564 C567 ) C564_=_C568( C564 C568 ) C564_=_C569( C564 C569 ) C564_=_C570( C564 C570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5( C564 C595 ) C564_=_C596( C564 C596 ) \nC564_=_C597( C564 C597 ) C564_=_C603( C564 C603 ) C565_=_C566( C565 C566 ) C565_=_C567( C565 C567 ) C565_=_C568( C565 C568 ) C565_=_C569( C565 C569 ) \nC565_=_C570( C565 C570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590( C565 C590 ) C565_=_C591( C565 C591 ) C565_=_C592( C565 C592 ) C565_=_C593( C565 C593 ) C565_=_C594( C565 C594 ) \nC565_=_C595( C565 C595 ) C565_=_C596( C565 C596 ) C565_=_C597( C565 C597 ) C565_=_C604( C565 C604 ) C566_=_C567( C566 C567 ) C566_=_C568( C566 C568 ) \nC566_=_C569( C566 C569 ) C566_=_C570( C566 C570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605( C566 C605 ) C567_=_C568( C567 C568 ) \nC567_=_C569( C567 C569 ) C567_=_C570( C567 C570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593( C567 C593 ) \nC567_=_C594( C567 C594 ) C567_=_C595( C567 C595 ) C567_=_C596( C567 C596 ) C567_=_C597( C567 C597 ) C567_=_C606( C567 C606 ) C568_=_C569( C568 C569 ) \nC568_=_C570( C568 C570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595( C568 C595 ) C568_=_C596( C568 C596 ) C568_=_C597( C568 C597 ) C568_=_C607( C568 C607 ) C569_=_C570( C569 C570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69_=_C608( C569 C608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596( C570 C596 ) C570_=_C597( C570 C597 ) C570_=_C609( C570 C609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595( C572 C595 ) C572_=_C596( C572 C596 ) C572_=_C597( C572 C597 ) \nC572_=_C610( C572 C610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612( C573 C612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613( C574 C613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w:t>
      </w:r>
    </w:p>
    <w:p>
      <w:pPr>
        <w:pStyle w:val="PreformattedText"/>
        <w:bidi w:val="0"/>
        <w:spacing w:before="0" w:after="0"/>
        <w:jc w:val="left"/>
        <w:rPr/>
      </w:pPr>
      <w:r>
        <w:rPr/>
        <w:t xml:space="preserve"> </w:t>
      </w:r>
      <w:r>
        <w:rPr/>
        <w:t>C575 C589 ) C575_=_C590( C575 C590 ) C575_=_C591( C575 C591 ) \nC575_=_C592( C575 C592 ) C575_=_C593( C575 C593 ) C575_=_C594( C575 C594 ) C575_=_C595( C575 C595 ) C575_=_C596( C575 C596 ) C575_=_C597( C575 C597 ) \nC575_=_C614( C575 C614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615( C576 C615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616( C577 C616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617( C578 C61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618( C579 C61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619( C580 C619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620( C581 C620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621( C582 C621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622( C583 C622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623( C584 C623 ) C585_=_C586( C585 C586 ) C585_=_C587( C585 C587 ) C585_=_C588( C585 C588 ) C585_=_C589( C585 C589 ) C585_=_C590( C585 C590 ) \nC585_=_C591( C585 C591 ) C585_=_C592( C585 C592 ) C585_=_C593( C585 C593 ) C585_=_C594( C585 C594 ) C585_=_C595( C585 C595 ) C585_=_C596( C585 C596 ) \nC585_=_C597( C585 C597 ) C585_=_C624( C585 C624 ) C586_=_C587( C586 C587 ) C586_=_C588( C586 C588 ) C586_=_C589( C586 C589 ) C586_=_C590( C586 C590 ) \nC586_=_C591( C586 C591 ) C586_=_C592( C586 C592 ) C586_=_C593( C586 C593 ) C586_=_C594( C586 C594 ) C586_=_C595( C586 C595 ) C586_=_C596( C586 C596 ) \nC586_=_C597( C586 C597 ) C586_=_C625( C586 C625 ) C587_=_C588( C587 C588 ) C587_=_C589( C587 C589 ) C587_=_C590( C587 C590 ) C587_=_C591( C587 C591 ) \nC587_=_C592( C587 C592 ) C587_=_C593( C587 C593 ) C587_=_C594( C587 C594 ) C587_=_C595( C587 C595 ) C587_=_C596( C587 C596 ) C587_=_C597( C587 C597 ) \nC587_=_C626( C587 C626 ) C588_=_C589( C588 C589 ) C588_=_C590( C588 C590 ) C588_=_C591( C588 C591 ) C588_=_C592( C588 C592 ) C588_=_C593( C588 C593 ) \nC588_=_C594( C588 C594 ) C588_=_C595( C588 C595 ) C588_=_C596( C588 C596 ) C588_=_C597( C588 C597 ) C588_=_C627( C588 C627 ) C589_=_C590( C589 C590 ) \nC589_=_C591( C589 C591 ) C589_=_C592( C589 C592 ) C589_=_C593( C589 C593 ) C589_=_C594( C589 C594 ) C589_=_C595( C589 C595 ) C589_=_C596( C589 C596 ) \nC589_=_C597( C589 C597 ) C589_=_C628( C589 C628 ) C590_=_C591( C590 C591 ) C590_=_C592( C590 C592 ) C590_=_C593( C590 C593 ) C590_=_C594( C590 C594 ) \nC590_=_C595( C590 C595 ) C590_=_C596( C590 C596 ) C590_=_C597( C590 C597 ) C590_=_C629( C590 C629 ) C591_=_C592( C591 C592 ) C591_=_C593( C591 C593 ) \nC591_=_C594( C591 C594 ) C591_=_C595( C591 C595 ) C591_=_C596( C591 C596 ) C591_=_C597( C591 C597 ) C591_=_C630( C591 C630 ) C592_=_C593( C592 C593 ) \nC592_=_C594( C592 C594 ) C592_=_C595( C592 C595 ) C592_=_C596( C592 C596 ) C592_=_C597( C592 C597 ) C592_=_C631( C592 C631 ) C593_=_C594( C593 C594 ) \nC593_=_C595( C593 C595 ) C593_=_C596( C593 C596 ) C593_=_C597( C593 C597 ) C593_=_C632( C593 C632 ) C594_=_C595( C594 C595 ) C594_=_C596( C594 C596 ) \nC594_=_C597( C594 C597 ) C594_=_C633( C594 C633 ) C595_=_C596( C595 C596 ) C595_=_C597( C595 C597 ) C595_=_C634( C595 C634 ) C596_=_C597( C596 C597 ) \nC596_=_C635( C596 C635 ) C597_=_C636( C597 C636 ) C598_=_C599( C598 C599 ) C598_=_C600( C598 C600 ) C598_=_C601( C598 C601 ) C598_=_C602( C598 C602 ) \nC598_=_C603( C598 C603 ) C598_=_C604( C598 C604 ) C598_=_C605( C598 C605 ) C598_=_C606( C598 C606 ) C598_=_C607( C598 C607 ) C598_=_C608( C598 C608 ) \nC598_=_C609( C598 C609 ) C598_=_C610( C598 C610 ) C598_=_C612( C598 C612 ) C598_=_C613( C598 C613 ) C598_=_C614( C598 C614 ) C598_=_C615( C598 C615 ) \nC598_=_C616( C598 C616 ) C598_=_C617( C598 C617 ) C598_=_C618( C598 C618 ) C598_=_C619( C598 C619 ) C598_=_C620( C598 C620 ) C598_=_C621( C598 C621 ) \nC598_=_C622( C598 C622 ) C598_=_C623( C598 C623 ) C598_=_C624( C598 C624 ) C598_=_C625( C598 C625 ) C598_=_C626( C598 C626 ) C598_=_C627( C598 C627 ) \nC598_=_C628( C598 C628 ) C598_=_C629( C598 C629 ) C598_=_C630( C598 C630 ) C598_=_C631( C598 C631 ) C598_=_C632( C598 C632 ) C598_=_C633( C598 C633 ) \nC598_=_C634( C598 C634 ) C598_=_C635( C598 C635 ) C598_=_C636( C598 C636 ) C599_=_C600( C599 C600 ) C599_=_C601( C599 C601 ) C599_=_C602( C599 C602 ) \nC599_=_C603( C599 C603 ) C599_=_C604( C599 C604 ) C599_=_C605( C599 C605 ) C599_=_C606( C599 C606 ) C599_=_C607( C599 C607 ) C599_=_C608( C599 C608 ) \nC599_=_C609( C599 C609 ) C599_=_C610( C599 C610 ) C599_=_C612( C599 C612 ) C599_=_C613( C599 C613 ) C599_=_C614( C599 C614 ) C599_=_C615( C599 C615 ) \nC599_=_C616( C599 C616 ) C599_=_C617( C599 C617 ) C599_=_C618( C599 C618 ) C599_=_C619( C599 C619 ) C599_=_C620( C599 C620 ) C599_=_C621( C599 C621 ) \nC599_=_C622( C599 C622 ) C599_=_C623( C599 C623 ) C599_=_C624( C599 C624 ) C599_=_C625( C599 C625 ) C599_=_C626( C599 C626 ) C599_=_C627( C599 C627 ) \nC599_=_C628( C599 C628 ) C599_=_C629( C599 C629 ) C599_=_C630( C599 C630 ) C599_=_C631( C599 C631 ) C599_=_C632( C599 C632 ) C599_=_C633( C599 C633 ) \nC599_=_C634( C599 C634 ) C599_=_C635( C599 C635 ) C599_=_C636( C599 C636 ) C600_=_C601( C600 C601 ) C600_=_C602( C600 C602 ) C600_=_C603( C600 C603 ) \nC600_=_C604( C600 C604 ) C600_=_C605( C600 C605 ) C600_=_C606( C600 C606 ) C600_=_C607( C600 C607 ) C600_=_C608( C600 C608 ) C600_=_C609( C600 C609 ) \nC600_=_C610( C600 C610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636( C600 C636 ) C601_=_C602( C601 C602 ) C601_=_C603( C601 C603 ) C601_=_C604( C601 C604 ) C601_=_C605( C601 C605 ) \nC601_=_C606( C601 C606 ) C601_=_C607( C601 C607 ) C601_=_C608( C601 C608 ) C601_=_C609( C601 C609 ) C601_=_C610( C601 C610 ) C601_=_C612( C601 C612 ) \nC601_=_C613( C601 C613 ) C601_=_C614( C601 C614 ) C601_=_C615( C601 C615 ) C601_=_C616( C601 C616 ) C601_=_C617( C601 C617 ) C601_=_C618( C601 C618 ) \nC601_=_C619( C601 C619 ) C601_=_C620( C601 C620 ) C601_=_C621( C601 C621 ) C601_=_C622( C601 C622 ) C601_=_C623(</w:t>
      </w:r>
    </w:p>
    <w:p>
      <w:pPr>
        <w:pStyle w:val="PreformattedText"/>
        <w:bidi w:val="0"/>
        <w:spacing w:before="0" w:after="0"/>
        <w:jc w:val="left"/>
        <w:rPr/>
      </w:pPr>
      <w:r>
        <w:rPr/>
        <w:t xml:space="preserve"> </w:t>
      </w:r>
      <w:r>
        <w:rPr/>
        <w:t>C601 C623 ) C601_=_C624( C601 C624 ) \nC601_=_C625( C601 C625 ) C601_=_C626( C601 C626 ) C601_=_C627( C601 C627 ) C601_=_C628( C601 C628 ) C601_=_C629( C601 C629 ) C601_=_C630( C601 C630 ) \nC601_=_C631( C601 C631 ) C601_=_C632( C601 C632 ) C601_=_C633( C601 C633 ) C601_=_C634( C601 C634 ) C601_=_C635( C601 C635 ) C601_=_C636( C601 C636 ) \nC602_=_C603( C602 C603 ) C602_=_C604( C602 C604 ) C602_=_C605( C602 C605 ) C602_=_C606( C602 C606 ) C602_=_C607( C602 C607 ) C602_=_C608( C602 C608 ) \nC602_=_C609( C602 C609 ) C602_=_C610( C602 C610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3_=_C604( C603 C604 ) C603_=_C605( C603 C605 ) C603_=_C606( C603 C606 ) \nC603_=_C607( C603 C607 ) C603_=_C608( C603 C608 ) C603_=_C609( C603 C609 ) C603_=_C610( C603 C610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4_=_C605( C604 C605 ) \nC604_=_C606( C604 C606 ) C604_=_C607( C604 C607 ) C604_=_C608( C604 C608 ) C604_=_C609( C604 C609 ) C604_=_C610( C604 C610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5_=_C606( C605 C606 ) C605_=_C607( C605 C607 ) C605_=_C608( C605 C608 ) C605_=_C609( C605 C609 ) C605_=_C610( C605 C610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6_=_C607( C606 C607 ) C606_=_C608( C606 C608 ) C606_=_C609( C606 C609 ) C606_=_C610( C606 C610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7_=_C608( C607 C608 ) \nC607_=_C609( C607 C609 ) C607_=_C610( C607 C610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8_=_C609( C608 C609 ) C608_=_C610( C608 C610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9_=_C610( C609 C610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7_=_C618( C617 C618 ) \nC617_=_C619( C617 C619 ) C617_=_C620( C617 C620 ) C617_=_C621( C617 C621 ) C617_=_C622( C617 C622 ) C617_=_C623( C617 C623 ) C617_=_C624(</w:t>
      </w:r>
    </w:p>
    <w:p>
      <w:pPr>
        <w:pStyle w:val="PreformattedText"/>
        <w:bidi w:val="0"/>
        <w:spacing w:before="0" w:after="0"/>
        <w:jc w:val="left"/>
        <w:rPr/>
      </w:pPr>
      <w:r>
        <w:rPr/>
        <w:t xml:space="preserve"> </w:t>
      </w:r>
      <w:r>
        <w:rPr/>
        <w:t>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29-&gt;48[label="100: C11 C12 C62 C63 C112 \nC113 C161 C162 C209 C210 C256 \nC257 C302 C303 C347 C348 C391 \nC392 C434 C435 C476 C477 C517 \nC518 C559 C560 C561 C562 C563 \nC564 C565 C566 C567 C568 C569 \nC570 C572 C573 C574 C575 C576 \nC577 C578 C579 C580 C581 C582 \nC583 C584 C585 C586 C587 C588 \nC589 C590 C591 C592 C593 C594 \nC595 C596 C597 C598 C599 C600 \nC601 C602 C603 C604 C605 C606 \nC607 C608 C609 C610 C612 C613 \nC614 C615 C616 C617 C618 C619 \nC620 C621 C622 C623 C624 C625 \nC626 C627 C628 C629 C630 C631 \nC632 C633 C634 C635 C636 \n2500: C11_=_C12 ,C11_=_C62 ,C11_=_C112 ,C11_=_C161 ,C11_=_C209 ,\nC11_=_C256 ,C11_=_C302 ,C11_=_C347 ,C11_=_C391 ,C11_=_C434 ,C11_=_C476 ,\nC11_=_C517 ,C11_=_C559 ,C11_=_C560 ,C11_=_C561 ,C11_=_C562 ,C11_=_C563 ,\nC11_=_C564 ,C11_=_C565 ,C11_=_C566 ,C11_=_C567 ,C11_=_C568 ,C11_=_C569 ,\nC11_=_C570 ,C11_=_C572 ,C11_=_C573 ,C11_=_C574 ,C11_=_C575 ,C11_=_C576 ,\nC11_=_C577 ,C11_=_C578 ,C11_=_C579 ,C11_=_C580 ,C11_=_C581 ,C11_=_C582 ,\nC11_=_C583 ,C11_=_C584 ,C11_=_C585 ,C11_=_C586 ,C11_=_C587 ,C11_=_C588 ,\nC11_=_C589 ,C11_=_C590 ,C11_=_C591 ,C11_=_C592 ,C11_=_C593 ,C11_=_C594 ,\nC11_=_C595 ,C11_=_C596 ,C11_=_C597 ,C12_=_C63 ,C12_=_C113 ,C12_=_C162 ,\nC12_=_C210 ,C12_=_C257 ,C12_=_C303 ,C12_=_C348 ,C12_=_C392 ,C12_=_C435 ,\nC12_=_C477 ,C12_=_C518 ,C12_=_C598 ,C12_=_C599 ,C12_=_C600 ,C12_=_C601 ,\nC12_=_C602 ,C12_=_C603 ,C12_=_C604 ,C12_=_C605 ,C12_=_C606 ,C12_=_C607 ,\nC12_=_C608 ,C12_=_C609 ,C12_=_C610 ,C12_=_C612 ,C12_=_C613 ,C12_=_C614 ,\nC12_=_C615 ,C12_=_C616 ,C12_=_C617 ,C12_=_C618 ,C12_=_C619 ,C12_=_C620 ,\nC12_=_C621 ,C12_=_C622 ,C12_=_C623 ,C12_=_C624 ,C12_=_C625 ,C12_=_C626 ,\nC12_=_C627 ,C12_=_C628 ,C12_=_C629 ,C12_=_C630 ,C12_=_C631 ,C12_=_C632 ,\nC12_=_C633 ,C12_=_C634 ,C12_=_C635 ,C12_=_C636 ,C62_=_C63 ,C62_=_C112 ,\nC62_=_C161 ,C62_=_C209 ,C62_=_C256 ,C62_=_C302 ,C62_=_C347 ,C62_=_C391 ,\nC62_=_C434 ,C62_=_C476 ,C62_=_C517 ,C62_=_C559 ,C62_=_C560 ,C62_=_C561 ,\nC62_=_C562 ,C62_=_C563 ,C62_=_C564 ,C62_=_C565 ,C62_=_C566 ,C62_=_C567 ,\nC62_=_C568 ,C62_=_C569 ,C62_=_C570 ,C62_=_C572 ,C62_=_C573 ,C62_=_C574 ,\nC62_=_C575 ,C62_=_C576 ,C62_=_C577 ,C62_=_C578 ,C62_=_C579 ,C62_=_C580 ,\nC62_=_C581 ,C62_=_C582 ,C62_=_C583 ,C62_=_C584 ,C62_=_C585 ,C62_=_C586 ,\nC62_=_C587 ,C62_=_C588 ,C62_=_C589 ,C62_=_C590 ,C62_=_C591 ,C62_=_C592 ,\nC62_=_C593 ,C62_=_C594 ,C62_=_C595 ,C62_=_C596 ,C62_=_C597 ,C63_=_C113 ,\nC63_=_C162 ,C63_=_C210 ,C63_=_C257 ,C63_=_C303 ,C63_=_C348 ,C63_=_C392 ,\nC63_=_C435 ,C63_=_C477 ,C63_=_C518 ,C63_=_C598 ,C63_=_C599 ,C63_=_C600 ,\nC63_=_C601 ,C63_=_C602 ,C63_=_C603 ,C63_=_C604 ,C63_=_C605 ,C63_=_C606 ,\nC63_=_C607 ,C63_=_C608 ,C63_=_C609 ,C63_=_C610 ,C63_=_C612 ,C63_=_C613 ,\nC63_=_C614 ,C63_=_C615 ,C63_=_C616 ,C63_=_C617 ,C63_=_C618 ,C63_=_C619 ,\nC63_=_C620 ,C63_=_C621 ,C63_=_C622 ,C63_=_C623 ,C63_=_C624 ,C63_=_C625 ,\nC63_=_C626 ,C63_=_C627 ,C63_=_C628 ,C63_=_C629 ,C63_=_C630 ,C63_=_C631 ,\nC63_=_C632 ,C63_=_C633 ,C63_=_C634 ,C63_=_C635 ,C63_=_C636 ,C112_=_C113 ,\nC112_=_C161 ,C112_=_C209 ,C112_=_C256 ,C112_=_C302 ,C112_=_C347 ,C112_=_C391 ,\nC112_=_C434 ,C112_=_C476 ,C112_=_C517 ,C112_=_C559 ,C112_=_C560 ,C112_=_C561 ,\nC112_=_C562 ,C112_=_C563 ,C112_=_C564 ,C112_=_C565 ,C112_=_C566 ,C112_=_C567 ,\nC112_=_C568 ,C112_=_C569 ,C112_=_C570 ,C112_=_C572 ,C112_=_C573 ,C112_=_C574 ,\nC112_=_C575 ,C112_=_C576 ,C112_=_C577 ,C112_=_C578 ,C112_=_C579 ,C112_=_C580 ,\nC112_=_C581 ,C112_=_C582 ,C112_=_C583 ,C112_=_C584 ,C112_=_C585 ,C112_=_C586 ,\nC112_=_C587 ,C112_=_C588 ,C112_=_C589 ,C112_=_C590 ,C112_=_C591 ,C112_=_C592 ,\nC112_=_C593 ,C112_=_C594 ,C112_=_C595 ,C112_=_C596 ,C112_=_C597 ,C113_=_C162 ,\nC113_=_C210 ,C113_=_C257 ,C113_=_C303 ,C113_=_C348 ,C113_=_C392 ,C113_=_C435 ,\nC113_=_C477 ,C113_=_C518 ,C113_=_C598 ,C113_=_C599 ,C113_=_C600 ,C113_=_C601 ,\nC113_=_C602 ,C113_=_C603 ,C113_=_C604 ,C113_=_C605 ,C113_=_C606 ,C113_=_C607 ,\nC113_=_C608 ,C113_=_C609 ,C113_=_C610 ,C113_=_C612 ,C113_=_C613 ,C113_=_C614 ,\nC113_=_C615 ,C113_=_C616 ,C113_=_C617 ,C113_=_C618 ,C113_=_C619 ,C113_=_C620 ,\nC113_=_C621 ,C113_=_C622 ,C113_=_C623 ,C113_=_C624 ,C113_=_C625 ,C113_=_C626 ,\nC113_=_C627 ,C113_=_C628 ,C113_=_C629 ,C113_=_C630 ,C113_=_C631 ,C113_=_C632 ,\nC113_=_C633 ,C113_=_C634 ,C113_=_C635 ,C113_=_C636 ,C161_=_C162 ,C161_=_C209 ,\nC161_=_C256 ,C161_=_C302 ,C161_=_C347 ,C161_=_C391 ,C161_=_C434 ,C161_=_C476 ,\nC161_=_C517 ,C161_=_C559 ,C161_=_C560 ,C161_=_C561 ,C161_=_C562 ,C161_=_C563 ,\nC161_=_C564 ,C161_=_C565 ,C161_=_C566 ,C161_=_C567 ,C161_=_C568 ,C161_=_C569 ,\nC161_=_C570 ,C161_=_C572 ,C161_=_C573 ,C161_=_C574 ,C161_=_C575 ,C161_=_C576 ,\nC161_=_C577 ,C161_=_C578 ,C161_=_C579 ,C161_=_C580 ,C161_=_C581 ,C161_=_C582 ,\nC161_=_C583 ,C161_=_C584 ,C161_=_C585 ,C161_=_C586 ,C161_=_C587 ,C161_=_C588 ,\nC161_=_C589 ,C161_=_C590 ,C161_=_C591 ,C161_=_C592 ,C161_=_C593 ,C161_=_C594 ,\nC161_=_C595 ,C161_=_C596 ,C161_=_C597 ,C162_=_C210 ,C162_=_C257 ,C162_=_C303 ,\nC162_=_C348 ,C162_=_C392 ,C162_=_C435 ,C162_=_C477 ,C162_=_C518 ,C162_=_C598 ,\nC162_=_C599 ,C162_=_C600 ,C162_=_C601 ,C162_=_C602 ,C162_=_C603 ,C162_=_C604 ,\nC162_=_C605 ,C162_=_C606 ,C162_=_C607 ,C162_=_C608 ,C162_=_C609 ,C162_=_C610 ,\nC162_=_C612 ,C162_=_C613 ,C162_=_C614 ,C162_=_C615 ,C162_=_C616 ,C162_=_C617 ,\nC162_=_C618 ,C162_=_C619 ,C162_=_C620</w:t>
      </w:r>
    </w:p>
    <w:p>
      <w:pPr>
        <w:pStyle w:val="PreformattedText"/>
        <w:bidi w:val="0"/>
        <w:spacing w:before="0" w:after="0"/>
        <w:jc w:val="left"/>
        <w:rPr/>
      </w:pPr>
      <w:r>
        <w:rPr/>
        <w:t xml:space="preserve"> </w:t>
      </w:r>
      <w:r>
        <w:rPr/>
        <w:t>,C162_=_C621 ,C162_=_C622 ,C162_=_C623 ,\nC162_=_C624 ,C162_=_C625 ,C162_=_C626 ,C162_=_C627 ,C162_=_C628 ,C162_=_C629 ,\nC162_=_C630 ,C162_=_C631 ,C162_=_C632 ,C162_=_C633 ,C162_=_C634 ,C162_=_C635 ,\nC162_=_C636 ,C209_=_C210 ,C209_=_C256 ,C209_=_C302 ,C209_=_C347 ,C209_=_C391 ,\nC209_=_C434 ,C209_=_C476 ,C209_=_C517 ,C209_=_C559 ,C209_=_C560 ,C209_=_C561 ,\nC209_=_C562 ,C209_=_C563 ,C209_=_C564 ,C209_=_C565 ,C209_=_C566 ,C209_=_C567 ,\nC209_=_C568 ,C209_=_C569 ,C209_=_C570 ,C209_=_C572 ,C209_=_C573 ,C209_=_C574 ,\nC209_=_C575 ,C209_=_C576 ,C209_=_C577 ,C209_=_C578 ,C209_=_C579 ,C209_=_C580 ,\nC209_=_C581 ,C209_=_C582 ,C209_=_C583 ,C209_=_C584 ,C209_=_C585 ,C209_=_C586 ,\nC209_=_C587 ,C209_=_C588 ,C209_=_C589 ,C209_=_C590 ,C209_=_C591 ,C209_=_C592 ,\nC209_=_C593 ,C209_=_C594 ,C209_=_C595 ,C209_=_C596 ,C209_=_C597 ,C210_=_C257 ,\nC210_=_C303 ,C210_=_C348 ,C210_=_C392 ,C210_=_C435 ,C210_=_C477 ,C210_=_C518 ,\nC210_=_C598 ,C210_=_C599 ,C210_=_C600 ,C210_=_C601 ,C210_=_C602 ,C210_=_C603 ,\nC210_=_C604 ,C210_=_C605 ,C210_=_C606 ,C210_=_C607 ,C210_=_C608 ,C210_=_C609 ,\nC210_=_C610 ,C210_=_C612 ,C210_=_C613 ,C210_=_C614 ,C210_=_C615 ,C210_=_C616 ,\nC210_=_C617 ,C210_=_C618 ,C210_=_C619 ,C210_=_C620 ,C210_=_C621 ,C210_=_C622 ,\nC210_=_C623 ,C210_=_C624 ,C210_=_C625 ,C210_=_C626 ,C210_=_C627 ,C210_=_C628 ,\nC210_=_C629 ,C210_=_C630 ,C210_=_C631 ,C210_=_C632 ,C210_=_C633 ,C210_=_C634 ,\nC210_=_C635 ,C210_=_C636 ,C256_=_C257 ,C256_=_C302 ,C256_=_C347 ,C256_=_C391 ,\nC256_=_C434 ,C256_=_C476 ,C256_=_C517 ,C256_=_C559 ,C256_=_C560 ,C256_=_C561 ,\nC256_=_C562 ,C256_=_C563 ,C256_=_C564 ,C256_=_C565 ,C256_=_C566 ,C256_=_C567 ,\nC256_=_C568 ,C256_=_C569 ,C256_=_C570 ,C256_=_C572 ,C256_=_C573 ,C256_=_C574 ,\nC256_=_C575 ,C256_=_C576 ,C256_=_C577 ,C256_=_C578 ,C256_=_C579 ,C256_=_C580 ,\nC256_=_C581 ,C256_=_C582 ,C256_=_C583 ,C256_=_C584 ,C256_=_C585 ,C256_=_C586 ,\nC256_=_C587 ,C256_=_C588 ,C256_=_C589 ,C256_=_C590 ,C256_=_C591 ,C256_=_C592 ,\nC256_=_C593 ,C256_=_C594 ,C256_=_C595 ,C256_=_C596 ,C256_=_C597 ,C257_=_C303 ,\nC257_=_C348 ,C257_=_C392 ,C257_=_C435 ,C257_=_C477 ,C257_=_C518 ,C257_=_C598 ,\nC257_=_C599 ,C257_=_C600 ,C257_=_C601 ,C257_=_C602 ,C257_=_C603 ,C257_=_C604 ,\nC257_=_C605 ,C257_=_C606 ,C257_=_C607 ,C257_=_C608 ,C257_=_C609 ,C257_=_C610 ,\nC257_=_C612 ,C257_=_C613 ,C257_=_C614 ,C257_=_C615 ,C257_=_C616 ,C257_=_C617 ,\nC257_=_C618 ,C257_=_C619 ,C257_=_C620 ,C257_=_C621 ,C257_=_C622 ,C257_=_C623 ,\nC257_=_C624 ,C257_=_C625 ,C257_=_C626 ,C257_=_C627 ,C257_=_C628 ,C257_=_C629 ,\nC257_=_C630 ,C257_=_C631 ,C257_=_C632 ,C257_=_C633 ,C257_=_C634 ,C257_=_C635 ,\nC257_=_C636 ,C302_=_C303 ,C302_=_C347 ,C302_=_C391 ,C302_=_C434 ,C302_=_C476 ,\nC302_=_C517 ,C302_=_C559 ,C302_=_C560 ,C302_=_C561 ,C302_=_C562 ,C302_=_C563 ,\nC302_=_C564 ,C302_=_C565 ,C302_=_C566 ,C302_=_C567 ,C302_=_C568 ,C302_=_C569 ,\nC302_=_C570 ,C302_=_C572 ,C302_=_C573 ,C302_=_C574 ,C302_=_C575 ,C302_=_C576 ,\nC302_=_C577 ,C302_=_C578 ,C302_=_C579 ,C302_=_C580 ,C302_=_C581 ,C302_=_C582 ,\nC302_=_C583 ,C302_=_C584 ,C302_=_C585 ,C302_=_C586 ,C302_=_C587 ,C302_=_C588 ,\nC302_=_C589 ,C302_=_C590 ,C302_=_C591 ,C302_=_C592 ,C302_=_C593 ,C302_=_C594 ,\nC302_=_C595 ,C302_=_C596 ,C302_=_C597 ,C303_=_C348 ,C303_=_C392 ,C303_=_C435 ,\nC303_=_C477 ,C303_=_C518 ,C303_=_C598 ,C303_=_C599 ,C303_=_C600 ,C303_=_C601 ,\nC303_=_C602 ,C303_=_C603 ,C303_=_C604 ,C303_=_C605 ,C303_=_C606 ,C303_=_C607 ,\nC303_=_C608 ,C303_=_C609 ,C303_=_C610 ,C303_=_C612 ,C303_=_C613 ,C303_=_C614 ,\nC303_=_C615 ,C303_=_C616 ,C303_=_C617 ,C303_=_C618 ,C303_=_C619 ,C303_=_C620 ,\nC303_=_C621 ,C303_=_C622 ,C303_=_C623 ,C303_=_C624 ,C303_=_C625 ,C303_=_C626 ,\nC303_=_C627 ,C303_=_C628 ,C303_=_C629 ,C303_=_C630 ,C303_=_C631 ,C303_=_C632 ,\nC303_=_C633 ,C303_=_C634 ,C303_=_C635 ,C303_=_C636 ,C347_=_C348 ,C347_=_C391 ,\nC347_=_C434 ,C347_=_C476 ,C347_=_C517 ,C347_=_C559 ,C347_=_C560 ,C347_=_C561 ,\nC347_=_C562 ,C347_=_C563 ,C347_=_C564 ,C347_=_C565 ,C347_=_C566 ,C347_=_C567 ,\nC347_=_C568 ,C347_=_C569 ,C347_=_C570 ,C347_=_C572 ,C347_=_C573 ,C347_=_C574 ,\nC347_=_C575 ,C347_=_C576 ,C347_=_C577 ,C347_=_C578 ,C347_=_C579 ,C347_=_C580 ,\nC347_=_C581 ,C347_=_C582 ,C347_=_C583 ,C347_=_C584 ,C347_=_C585 ,C347_=_C586 ,\nC347_=_C587 ,C347_=_C588 ,C347_=_C589 ,C347_=_C590 ,C347_=_C591 ,C347_=_C592 ,\nC347_=_C593 ,C347_=_C594 ,C347_=_C595 ,C347_=_C596 ,C347_=_C597 ,C348_=_C392 ,\nC348_=_C435 ,C348_=_C477 ,C348_=_C518 ,C348_=_C598 ,C348_=_C599 ,C348_=_C600 ,\nC348_=_C601 ,C348_=_C602 ,C348_=_C603 ,C348_=_C604 ,C348_=_C605 ,C348_=_C606 ,\nC348_=_C607 ,C348_=_C608 ,C348_=_C609 ,C348_=_C610 ,C348_=_C612 ,C348_=_C613 ,\nC348_=_C614 ,C348_=_C615 ,C348_=_C616 ,C348_=_C617 ,C348_=_C618 ,C348_=_C619 ,\nC348_=_C620 ,C348_=_C621 ,C348_=_C622 ,C348_=_C623 ,C348_=_C624 ,C348_=_C625 ,\nC348_=_C626 ,C348_=_C627 ,C348_=_C628 ,C348_=_C629 ,C348_=_C630 ,C348_=_C631 ,\nC348_=_C632 ,C348_=_C633 ,C348_=_C634 ,C348_=_C635 ,C348_=_C636 ,C391_=_C392 ,\nC391_=_C434 ,C391_=_C476 ,C391_=_C517 ,C391_=_C559 ,C391_=_C560 ,C391_=_C561 ,\nC391_=_C562 ,C391_=_C563 ,C391_=_C564 ,C391_=_C565 ,C391_=_C566 ,C391_=_C567 ,\nC391_=_C568 ,C391_=_C569 ,C391_=_C570 ,C391_=_C572 ,C391_=_C573 ,C391_=_C574 ,\nC391_=_C575 ,C391_=_C576 ,C391_=_C577 ,C391_=_C578 ,C391_=_C579 ,C391_=_C580 ,\nC391_=_C581 ,C391_=_C582 ,C391_=_C583 ,C391_=_C584 ,C391_=_C585 ,C391_=_C586 ,\nC391_=_C587 ,C391_=_C588 ,C391_=_C589 ,C391_=_C590 ,C391_=_C591 ,C391_=_C592 ,\nC391_=_C593 ,C391_=_C594 ,C391_=_C595 ,C391_=_C596 ,C391_=_C597 ,C392_=_C435 ,\nC392_=_C477 ,C392_=_C518 ,C392_=_C598 ,C392_=_C599 ,C392_=_C600 ,C392_=_C601 ,\nC392_=_C602 ,C392_=_C603 ,C392_=_C604 ,C392_=_C605 ,C392_=_C606 ,C392_=_C607 ,\nC392_=_C608 ,C392_=_C609 ,C392_=_C610 ,C392_=_C612 ,C392_=_C613 ,C392_=_C614 ,\nC392_=_C615 ,C392_=_C616 ,C392_=_C617 ,C392_=_C618 ,C392_=_C619 ,C392_=_C620 ,\nC392_=_C621 ,C392_=_C622 ,C392_=_C623 ,C392_=_C624 ,C392_=_C625 ,C392_=_C626 ,\nC392_=_C627 ,C392_=_C628 ,C392_=_C629 ,C392_=_C630 ,C392_=_C631 ,C392_=_C632 ,\nC392_=_C633 ,C392_=_C634 ,C392_=_C635 ,C392_=_C636 ,C434_=_C435 ,C434_=_C476 ,\nC434_=_C517 ,C434_=_C559 ,C434_=_C560 ,C434_=_C561 ,C434_=_C562 ,C434_=_C563 ,\nC434_=_C564 ,C434_=_C565 ,C434_=_C566 ,C434_=_C567 ,C434_=_C568 ,C434_=_C569 ,\nC434_=_C570 ,C434_=_C572 ,C434_=_C573 ,C434_=_C574 ,C434_=_C575 ,C434_=_C576 ,\nC434_=_C577 ,C434_=_C578 ,C434_=_C579 ,C434_=_C580 ,C434_=_C581 ,C434_=_C582 ,\nC434_=_C583 ,C434_=_C584 ,C434_=_C585 ,C434_=_C586 ,C434_=_C587 ,C434_=_C588 ,\nC434_=_C589 ,C434_=_C590 ,C434_=_C591 ,C434_=_C592 ,C434_=_C593 ,C434_=_C594 ,\nC434_=_C595 ,C434_=_C596 ,C434_=_C597 ,C435_=_C477 ,C435_=_C518 ,C435_=_C598 ,\nC435_=_C599 ,C435_=_C600 ,C435_=_C601 ,C435_=_C602 ,C435_=_C603 ,C435_=_C604 ,\nC435_=_C605 ,C435_=_C606 ,C435_=_C607 ,C435_=_C608 ,C435_=_C609 ,C435_=_C610 ,\nC435_=_C612 ,C435_=_C613 ,C435_=_C614 ,C435_=_C615 ,C435_=_C616 ,C435_=_C617 ,\nC435_=_C618 ,C435_=_C619 ,C435_=_C620 ,C435_=_C621 ,C435_=_C622 ,C435_=_C623 ,\nC435_=_C624 ,C435_=_C625 ,C435_=_C626 ,C435_=_C627 ,C435_=_C628 ,C435_=_C629 ,\nC435_=_C630 ,C435_=_C631 ,C435_=_C632 ,C435_=_C633 ,C435_=_C634 ,C435_=_C635 ,\nC435_=_C636 ,C476_=_C477 ,C476_=_C517 ,C476_=_C559 ,C476_=_C560 ,C476_=_C561 ,\nC476_=_C562 ,C476_=_C563 ,C476_=_C564 ,C476_=_C565 ,C476_=_C566 ,C476_=_C567 ,\nC476_=_C568 ,C476_=_C569 ,C476_=_C570 ,C476_=_C572 ,C476_=_C573 ,C476_=_C574 ,\nC476_=_C575 ,C476_=_C576 ,C476_=_C577 ,C476_=_C578 ,C476_=_C579 ,C476_=_C580 ,\nC476_=_C581 ,C476_=_C582 ,C476_=_C583 ,C476_=_C584 ,C476_=_C585 ,C476_=_C586 ,\nC476_=_C587 ,C476_=_C588 ,C476_=_C589 ,C476_=_C590 ,C476_=_C591 ,C476_=_C592 ,\nC476_=_C593 ,C476_=_C594 ,C476_=_C595 ,C476_=_C596 ,C476_=_C597 ,C477_=_C518 ,\nC477_=_C598 ,C477_=_C599 ,C477_=_C600 ,C477_=_C601 ,C477_=_C602 ,C477_=_C603 ,\nC477_=_C604 ,C477_=_C605 ,C477_=_C606 ,C477_=_C607 ,C477_=_C608 ,C477_=_C609 ,\nC477_=_C610 ,C477_=_C612 ,C477_=_C613 ,C477_=_C614 ,C477_=_C615 ,C477_=_C616 ,\nC477_=_C617 ,C477_=_C618 ,C477_=_C619 ,C477_=_C620 ,C477_=_C621 ,C477_=_C622 ,\nC477_=_C623 ,C477_=_C624 ,C477_=_C625 ,C477_=_C626 ,C477_=_C627 ,C477_=_C628 ,\nC477_=_C629 ,C477_=_C630 ,C477_=_C631 ,C477_=_C632 ,C477_=_C633 ,C477_=_C634 ,\nC477_=_C635 ,C477_=_C636 ,C517_=_C518 ,C517_=_C559 ,C517_=_C560 ,C517_=_C561 ,\nC517_=_C562 ,C517_=_C563 ,C517_=_C564 ,C517_=_C565 ,C517_=_C566 ,C517_=_C567 ,\nC517_=_C568 ,C517_=_C569 ,C517_=_C570 ,C517_=_C572 ,C517_=_C573 ,C517_=_C574 ,\nC517_=_C575 ,C517_=_C576 ,C517_=_C577 ,C517_=_C578 ,C517_=_C579 ,C517_=_C580 ,\nC517_=_C581 ,C517_=_C582 ,C517_=_C583 ,C517_=_C584 ,C517_=_C585 ,C517_=_C586 ,\nC517_=_C587 ,C517_=_C588 ,C517_=_C589 ,C517_=_C590 ,C517_=_C591 ,C517_=_C592 ,\nC517_=_C593 ,C517_=_C594 ,C517_=_C595 ,C517_=_C596 ,C517_=_C597 ,C518_=_C598 ,\nC518_=_C599 ,C518_=_C600 ,C518_=_C601 ,C518_=_C602 ,C518_=_C603 ,C518_=_C604 ,\nC518_=_C605 ,C518_=_C606 ,C518_=_C607 ,C518_=_C608 ,C518_=_C609 ,C518_=_C610 ,\nC518_=_C612 ,C518_=_C613 ,C518_=_C614 ,C518_=_C615 ,C518_=_C616 ,C518_=_C617 ,\nC518_=_C618 ,C518_=_C619 ,C518_=_C620 ,C518_=_C621 ,C518_=_C622 ,C518_=_C623 ,\nC518_=_C624 ,C518_=_C625 ,C518_=_C626 ,C518_=_C627 ,C518_=_C628 ,C518_=_C629 ,\nC518_=_C630 ,C518_=_C631 ,C518_=_C632 ,C518_=_C633 ,C518_=_C634 ,C518_=_C635 ,\nC518_=_C636 ,C559_=_C560 ,C559_=_C561 ,C559_=_C562 ,C559_=_C563 ,C559_=_C564 ,\nC559_=_C565 ,C559_=_C566 ,C559_=_C567 ,C559_=_C568 ,C559_=_C569 ,C559_=_C570 ,\nC559_=_C572 ,C559_=_C573 ,C559_=_C574 ,C559_=_C575 ,C559_=_C576 ,C559_=_C577 ,\nC559_=_C578 ,C559_=_C579 ,C559_=_C580 ,C559_=_C581 ,C559_=_C582 ,C559_=_C583 ,\nC559_=_C584 ,C559_=_C585 ,C559_=_C586 ,C559_=_C587 ,C559_=_C588 ,C559_=_C589 ,\nC559_=_C590 ,C559_=_C591 ,C559_=_C592 ,C559_=_C593 ,C559_=_C594 ,C559_=_C595 ,\nC559_=_C596 ,C559_=_C597 ,C559_=_C598 ,C560_=_C561 ,C560_=_C562 ,C560_=_C563 ,\nC560_=_C564 ,C560_=_C565 ,C560_=_C566 ,C560_=_C567 ,C560_=_C568 ,C560_=_C569 ,\nC560_=_C570 ,C560_=_C572 ,C560_=_C573 ,C560_=_C574 ,C560_=_C575 ,C560_=_C576 ,\nC560_=_C577 ,C560_=_C578</w:t>
      </w:r>
    </w:p>
    <w:p>
      <w:pPr>
        <w:pStyle w:val="PreformattedText"/>
        <w:bidi w:val="0"/>
        <w:spacing w:before="0" w:after="0"/>
        <w:jc w:val="left"/>
        <w:rPr/>
      </w:pPr>
      <w:r>
        <w:rPr/>
        <w:t xml:space="preserve"> </w:t>
      </w:r>
      <w:r>
        <w:rPr/>
        <w:t>,C560_=_C579 ,C560_=_C580 ,C560_=_C581 ,C560_=_C582 ,\nC560_=_C583 ,C560_=_C584 ,C560_=_C585 ,C560_=_C586 ,C560_=_C587 ,C560_=_C588 ,\nC560_=_C589 ,C560_=_C590 ,C560_=_C591 ,C560_=_C592 ,C560_=_C593 ,C560_=_C594 ,\nC560_=_C595 ,C560_=_C596 ,C560_=_C597 ,C560_=_C599 ,C561_=_C562 ,C561_=_C563 ,\nC561_=_C564 ,C561_=_C565 ,C561_=_C566 ,C561_=_C567 ,C561_=_C568 ,C561_=_C569 ,\nC561_=_C570 ,C561_=_C572 ,C561_=_C573 ,C561_=_C574 ,C561_=_C575 ,C561_=_C576 ,\nC561_=_C577 ,C561_=_C578 ,C561_=_C579 ,C561_=_C580 ,C561_=_C581 ,C561_=_C582 ,\nC561_=_C583 ,C561_=_C584 ,C561_=_C585 ,C561_=_C586 ,C561_=_C587 ,C561_=_C588 ,\nC561_=_C589 ,C561_=_C590 ,C561_=_C591 ,C561_=_C592 ,C561_=_C593 ,C561_=_C594 ,\nC561_=_C595 ,C561_=_C596 ,C561_=_C597 ,C561_=_C600 ,C562_=_C563 ,C562_=_C564 ,\nC562_=_C565 ,C562_=_C566 ,C562_=_C567 ,C562_=_C568 ,C562_=_C569 ,C562_=_C570 ,\nC562_=_C572 ,C562_=_C573 ,C562_=_C574 ,C562_=_C575 ,C562_=_C576 ,C562_=_C577 ,\nC562_=_C578 ,C562_=_C579 ,C562_=_C580 ,C562_=_C581 ,C562_=_C582 ,C562_=_C583 ,\nC562_=_C584 ,C562_=_C585 ,C562_=_C586 ,C562_=_C587 ,C562_=_C588 ,C562_=_C589 ,\nC562_=_C590 ,C562_=_C591 ,C562_=_C592 ,C562_=_C593 ,C562_=_C594 ,C562_=_C595 ,\nC562_=_C596 ,C562_=_C597 ,C562_=_C601 ,C563_=_C564 ,C563_=_C565 ,C563_=_C566 ,\nC563_=_C567 ,C563_=_C568 ,C563_=_C569 ,C563_=_C570 ,C563_=_C572 ,C563_=_C573 ,\nC563_=_C574 ,C563_=_C575 ,C563_=_C576 ,C563_=_C577 ,C563_=_C578 ,C563_=_C579 ,\nC563_=_C580 ,C563_=_C581 ,C563_=_C582 ,C563_=_C583 ,C563_=_C584 ,C563_=_C585 ,\nC563_=_C586 ,C563_=_C587 ,C563_=_C588 ,C563_=_C589 ,C563_=_C590 ,C563_=_C591 ,\nC563_=_C592 ,C563_=_C593 ,C563_=_C594 ,C563_=_C595 ,C563_=_C596 ,C563_=_C597 ,\nC563_=_C602 ,C564_=_C565 ,C564_=_C566 ,C564_=_C567 ,C564_=_C568 ,C564_=_C569 ,\nC564_=_C570 ,C564_=_C572 ,C564_=_C573 ,C564_=_C574 ,C564_=_C575 ,C564_=_C576 ,\nC564_=_C577 ,C564_=_C578 ,C564_=_C579 ,C564_=_C580 ,C564_=_C581 ,C564_=_C582 ,\nC564_=_C583 ,C564_=_C584 ,C564_=_C585 ,C564_=_C586 ,C564_=_C587 ,C564_=_C588 ,\nC564_=_C589 ,C564_=_C590 ,C564_=_C591 ,C564_=_C592 ,C564_=_C593 ,C564_=_C594 ,\nC564_=_C595 ,C564_=_C596 ,C564_=_C597 ,C564_=_C603 ,C565_=_C566 ,C565_=_C567 ,\nC565_=_C568 ,C565_=_C569 ,C565_=_C570 ,C565_=_C572 ,C565_=_C573 ,C565_=_C574 ,\nC565_=_C575 ,C565_=_C576 ,C565_=_C577 ,C565_=_C578 ,C565_=_C579 ,C565_=_C580 ,\nC565_=_C581 ,C565_=_C582 ,C565_=_C583 ,C565_=_C584 ,C565_=_C585 ,C565_=_C586 ,\nC565_=_C587 ,C565_=_C588 ,C565_=_C589 ,C565_=_C590 ,C565_=_C591 ,C565_=_C592 ,\nC565_=_C593 ,C565_=_C594 ,C565_=_C595 ,C565_=_C596 ,C565_=_C597 ,C565_=_C604 ,\nC566_=_C567 ,C566_=_C568 ,C566_=_C569 ,C566_=_C570 ,C566_=_C572 ,C566_=_C573 ,\nC566_=_C574 ,C566_=_C575 ,C566_=_C576 ,C566_=_C577 ,C566_=_C578 ,C566_=_C579 ,\nC566_=_C580 ,C566_=_C581 ,C566_=_C582 ,C566_=_C583 ,C566_=_C584 ,C566_=_C585 ,\nC566_=_C586 ,C566_=_C587 ,C566_=_C588 ,C566_=_C589 ,C566_=_C590 ,C566_=_C591 ,\nC566_=_C592 ,C566_=_C593 ,C566_=_C594 ,C566_=_C595 ,C566_=_C596 ,C566_=_C597 ,\nC566_=_C605 ,C567_=_C568 ,C567_=_C569 ,C567_=_C570 ,C567_=_C572 ,C567_=_C573 ,\nC567_=_C574 ,C567_=_C575 ,C567_=_C576 ,C567_=_C577 ,C567_=_C578 ,C567_=_C579 ,\nC567_=_C580 ,C567_=_C581 ,C567_=_C582 ,C567_=_C583 ,C567_=_C584 ,C567_=_C585 ,\nC567_=_C586 ,C567_=_C587 ,C567_=_C588 ,C567_=_C589 ,C567_=_C590 ,C567_=_C591 ,\nC567_=_C592 ,C567_=_C593 ,C567_=_C594 ,C567_=_C595 ,C567_=_C596 ,C567_=_C597 ,\nC567_=_C606 ,C568_=_C569 ,C568_=_C570 ,C568_=_C572 ,C568_=_C573 ,C568_=_C574 ,\nC568_=_C575 ,C568_=_C576 ,C568_=_C577 ,C568_=_C578 ,C568_=_C579 ,C568_=_C580 ,\nC568_=_C581 ,C568_=_C582 ,C568_=_C583 ,C568_=_C584 ,C568_=_C585 ,C568_=_C586 ,\nC568_=_C587 ,C568_=_C588 ,C568_=_C589 ,C568_=_C590 ,C568_=_C591 ,C568_=_C592 ,\nC568_=_C593 ,C568_=_C594 ,C568_=_C595 ,C568_=_C596 ,C568_=_C597 ,C568_=_C607 ,\nC569_=_C570 ,C569_=_C572 ,C569_=_C573 ,C569_=_C574 ,C569_=_C575 ,C569_=_C576 ,\nC569_=_C577 ,C569_=_C578 ,C569_=_C579 ,C569_=_C580 ,C569_=_C581 ,C569_=_C582 ,\nC569_=_C583 ,C569_=_C584 ,C569_=_C585 ,C569_=_C586 ,C569_=_C587 ,C569_=_C588 ,\nC569_=_C589 ,C569_=_C590 ,C569_=_C591 ,C569_=_C592 ,C569_=_C593 ,C569_=_C594 ,\nC569_=_C595 ,C569_=_C596 ,C569_=_C597 ,C569_=_C608 ,C570_=_C572 ,C570_=_C573 ,\nC570_=_C574 ,C570_=_C575 ,C570_=_C576 ,C570_=_C577 ,C570_=_C578 ,C570_=_C579 ,\nC570_=_C580 ,C570_=_C581 ,C570_=_C582 ,C570_=_C583 ,C570_=_C584 ,C570_=_C585 ,\nC570_=_C586 ,C570_=_C587 ,C570_=_C588 ,C570_=_C589 ,C570_=_C590 ,C570_=_C591 ,\nC570_=_C592 ,C570_=_C593 ,C570_=_C594 ,C570_=_C595 ,C570_=_C596 ,C570_=_C597 ,\nC570_=_C609 ,C572_=_C573 ,C572_=_C574 ,C572_=_C575 ,C572_=_C576 ,C572_=_C577 ,\nC572_=_C578 ,C572_=_C579 ,C572_=_C580 ,C572_=_C581 ,C572_=_C582 ,C572_=_C583 ,\nC572_=_C584 ,C572_=_C585 ,C572_=_C586 ,C572_=_C587 ,C572_=_C588 ,C572_=_C589 ,\nC572_=_C590 ,C572_=_C591 ,C572_=_C592 ,C572_=_C593 ,C572_=_C594 ,C572_=_C595 ,\nC572_=_C596 ,C572_=_C597 ,C572_=_C610 ,C573_=_C574 ,C573_=_C575 ,C573_=_C576 ,\nC573_=_C577 ,C573_=_C578 ,C573_=_C579 ,C573_=_C580 ,C573_=_C581 ,C573_=_C582 ,\nC573_=_C583 ,C573_=_C584 ,C573_=_C585 ,C573_=_C586 ,C573_=_C587 ,C573_=_C588 ,\nC573_=_C589 ,C573_=_C590 ,C573_=_C591 ,C573_=_C592 ,C573_=_C593 ,C573_=_C594 ,\nC573_=_C595 ,C573_=_C596 ,C573_=_C597 ,C573_=_C612 ,C574_=_C575 ,C574_=_C576 ,\nC574_=_C577 ,C574_=_C578 ,C574_=_C579 ,C574_=_C580 ,C574_=_C581 ,C574_=_C582 ,\nC574_=_C583 ,C574_=_C584 ,C574_=_C585 ,C574_=_C586 ,C574_=_C587 ,C574_=_C588 ,\nC574_=_C589 ,C574_=_C590 ,C574_=_C591 ,C574_=_C592 ,C574_=_C593 ,C574_=_C594 ,\nC574_=_C595 ,C574_=_C596 ,C574_=_C597 ,C574_=_C613 ,C575_=_C576 ,C575_=_C577 ,\nC575_=_C578 ,C575_=_C579 ,C575_=_C580 ,C575_=_C581 ,C575_=_C582 ,C575_=_C583 ,\nC575_=_C584 ,C575_=_C585 ,C575_=_C586 ,C575_=_C587 ,C575_=_C588 ,C575_=_C589 ,\nC575_=_C590 ,C575_=_C591 ,C575_=_C592 ,C575_=_C593 ,C575_=_C594 ,C575_=_C595 ,\nC575_=_C596 ,C575_=_C597 ,C575_=_C614 ,C576_=_C577 ,C576_=_C578 ,C576_=_C579 ,\nC576_=_C580 ,C576_=_C581 ,C576_=_C582 ,C576_=_C583 ,C576_=_C584 ,C576_=_C585 ,\nC576_=_C586 ,C576_=_C587 ,C576_=_C588 ,C576_=_C589 ,C576_=_C590 ,C576_=_C591 ,\nC576_=_C592 ,C576_=_C593 ,C576_=_C594 ,C576_=_C595 ,C576_=_C596 ,C576_=_C597 ,\nC576_=_C615 ,C577_=_C578 ,C577_=_C579 ,C577_=_C580 ,C577_=_C581 ,C577_=_C582 ,\nC577_=_C583 ,C577_=_C584 ,C577_=_C585 ,C577_=_C586 ,C577_=_C587 ,C577_=_C588 ,\nC577_=_C589 ,C577_=_C590 ,C577_=_C591 ,C577_=_C592 ,C577_=_C593 ,C577_=_C594 ,\nC577_=_C595 ,C577_=_C596 ,C577_=_C597 ,C577_=_C616 ,C578_=_C579 ,C578_=_C580 ,\nC578_=_C581 ,C578_=_C582 ,C578_=_C583 ,C578_=_C584 ,C578_=_C585 ,C578_=_C586 ,\nC578_=_C587 ,C578_=_C588 ,C578_=_C589 ,C578_=_C590 ,C578_=_C591 ,C578_=_C592 ,\nC578_=_C593 ,C578_=_C594 ,C578_=_C595 ,C578_=_C596 ,C578_=_C597 ,C578_=_C617 ,\nC579_=_C580 ,C579_=_C581 ,C579_=_C582 ,C579_=_C583 ,C579_=_C584 ,C579_=_C585 ,\nC579_=_C586 ,C579_=_C587 ,C579_=_C588 ,C579_=_C589 ,C579_=_C590 ,C579_=_C591 ,\nC579_=_C592 ,C579_=_C593 ,C579_=_C594 ,C579_=_C595 ,C579_=_C596 ,C579_=_C597 ,\nC579_=_C618 ,C580_=_C581 ,C580_=_C582 ,C580_=_C583 ,C580_=_C584 ,C580_=_C585 ,\nC580_=_C586 ,C580_=_C587 ,C580_=_C588 ,C580_=_C589 ,C580_=_C590 ,C580_=_C591 ,\nC580_=_C592 ,C580_=_C593 ,C580_=_C594 ,C580_=_C595 ,C580_=_C596 ,C580_=_C597 ,\nC580_=_C619 ,C581_=_C582 ,C581_=_C583 ,C581_=_C584 ,C581_=_C585 ,C581_=_C586 ,\nC581_=_C587 ,C581_=_C588 ,C581_=_C589 ,C581_=_C590 ,C581_=_C591 ,C581_=_C592 ,\nC581_=_C593 ,C581_=_C594 ,C581_=_C595 ,C581_=_C596 ,C581_=_C597 ,C581_=_C620 ,\nC582_=_C583 ,C582_=_C584 ,C582_=_C585 ,C582_=_C586 ,C582_=_C587 ,C582_=_C588 ,\nC582_=_C589 ,C582_=_C590 ,C582_=_C591 ,C582_=_C592 ,C582_=_C593 ,C582_=_C594 ,\nC582_=_C595 ,C582_=_C596 ,C582_=_C597 ,C582_=_C621 ,C583_=_C584 ,C583_=_C585 ,\nC583_=_C586 ,C583_=_C587 ,C583_=_C588 ,C583_=_C589 ,C583_=_C590 ,C583_=_C591 ,\nC583_=_C592 ,C583_=_C593 ,C583_=_C594 ,C583_=_C595 ,C583_=_C596 ,C583_=_C597 ,\nC583_=_C622 ,C584_=_C585 ,C584_=_C586 ,C584_=_C587 ,C584_=_C588 ,C584_=_C589 ,\nC584_=_C590 ,C584_=_C591 ,C584_=_C592 ,C584_=_C593 ,C584_=_C594 ,C584_=_C595 ,\nC584_=_C596 ,C584_=_C597 ,C584_=_C623 ,C585_=_C586 ,C585_=_C587 ,C585_=_C588 ,\nC585_=_C589 ,C585_=_C590 ,C585_=_C591 ,C585_=_C592 ,C585_=_C593 ,C585_=_C594 ,\nC585_=_C595 ,C585_=_C596 ,C585_=_C597 ,C585_=_C624 ,C586_=_C587 ,C586_=_C588 ,\nC586_=_C589 ,C586_=_C590 ,C586_=_C591 ,C586_=_C592 ,C586_=_C593 ,C586_=_C594 ,\nC586_=_C595 ,C586_=_C596 ,C586_=_C597 ,C586_=_C625 ,C587_=_C588 ,C587_=_C589 ,\nC587_=_C590 ,C587_=_C591 ,C587_=_C592 ,C587_=_C593 ,C587_=_C594 ,C587_=_C595 ,\nC587_=_C596 ,C587_=_C597 ,C587_=_C626 ,C588_=_C589 ,C588_=_C590 ,C588_=_C591 ,\nC588_=_C592 ,C588_=_C593 ,C588_=_C594 ,C588_=_C595 ,C588_=_C596 ,C588_=_C597 ,\nC588_=_C627 ,C589_=_C590 ,C589_=_C591 ,C589_=_C592 ,C589_=_C593 ,C589_=_C594 ,\nC589_=_C595 ,C589_=_C596 ,C589_=_C597 ,C589_=_C628 ,C590_=_C591 ,C590_=_C592 ,\nC590_=_C593 ,C590_=_C594 ,C590_=_C595 ,C590_=_C596 ,C590_=_C597 ,C590_=_C629 ,\nC591_=_C592 ,C591_=_C593 ,C591_=_C594 ,C591_=_C595 ,C591_=_C596 ,C591_=_C597 ,\nC591_=_C630 ,C592_=_C593 ,C592_=_C594 ,C592_=_C595 ,C592_=_C596 ,C592_=_C597 ,\nC592_=_C631 ,C593_=_C594 ,C593_=_C595 ,C593_=_C596 ,C593_=_C597 ,C593_=_C632 ,\nC594_=_C595 ,C594_=_C596 ,C594_=_C597 ,C594_=_C633 ,C595_=_C596 ,C595_=_C597 ,\nC595_=_C634 ,C596_=_C597 ,C596_=_C635 ,C597_=_C636 ,C598_=_C599 ,C598_=_C600 ,\nC598_=_C601 ,C598_=_C602 ,C598_=_C603 ,C598_=_C604 ,C598_=_C605 ,C598_=_C606 ,\nC598_=_C607 ,C598_=_C608 ,C598_=_C609 ,C598_=_C610 ,C598_=_C612 ,C598_=_C613 ,\nC598_=_C614 ,C598_=_C615 ,C598_=_C616 ,C598_=_C617 ,C598_=_C618 ,C598_=_C619 ,\nC598_=_C620 ,C598_=_C621 ,C598_=_C622 ,C598_=_C623 ,C598_=_C624 ,C598_=_C625 ,\nC598_=_C626 ,C598_=_C627 ,C598_=_C628 ,C598_=_C629 ,C598_=_C630 ,C598_=_C631 ,\nC598_=_C632 ,C598_=_C633 ,C598_=_C634 ,C598_=_C635 ,C598_=_C636 ,C599_=_C600 ,\nC599_=_C601 ,C599_=_C602 ,C599_=_C603 ,C599_=_C604 ,C599_=_C605 ,C599_=_C606 ,\nC599_=_C607 ,C599_=_C608 ,C599_=_C609 ,C599_=_C610 ,C599_=_C612 ,C599_=_C613 ,\nC599_=_C614 ,C599_=_C615 ,C599_=_C616 ,C599_=_C617 ,C599_=_C618 ,C599_=_C619 ,\nC599_=_C620</w:t>
      </w:r>
    </w:p>
    <w:p>
      <w:pPr>
        <w:pStyle w:val="PreformattedText"/>
        <w:bidi w:val="0"/>
        <w:spacing w:before="0" w:after="0"/>
        <w:jc w:val="left"/>
        <w:rPr/>
      </w:pPr>
      <w:r>
        <w:rPr/>
        <w:t xml:space="preserve"> </w:t>
      </w:r>
      <w:r>
        <w:rPr/>
        <w:t>,C599_=_C621 ,C599_=_C622 ,C599_=_C623 ,C599_=_C624 ,C599_=_C625 ,\nC599_=_C626 ,C599_=_C627 ,C599_=_C628 ,C599_=_C629 ,C599_=_C630 ,C599_=_C631 ,\nC599_=_C632 ,C599_=_C633 ,C599_=_C634 ,C599_=_C635 ,C599_=_C636 ,C600_=_C601 ,\nC600_=_C602 ,C600_=_C603 ,C600_=_C604 ,C600_=_C605 ,C600_=_C606 ,C600_=_C607 ,\nC600_=_C608 ,C600_=_C609 ,C600_=_C610 ,C600_=_C612 ,C600_=_C613 ,C600_=_C614 ,\nC600_=_C615 ,C600_=_C616 ,C600_=_C617 ,C600_=_C618 ,C600_=_C619 ,C600_=_C620 ,\nC600_=_C621 ,C600_=_C622 ,C600_=_C623 ,C600_=_C624 ,C600_=_C625 ,C600_=_C626 ,\nC600_=_C627 ,C600_=_C628 ,C600_=_C629 ,C600_=_C630 ,C600_=_C631 ,C600_=_C632 ,\nC600_=_C633 ,C600_=_C634 ,C600_=_C635 ,C600_=_C636 ,C601_=_C602 ,C601_=_C603 ,\nC601_=_C604 ,C601_=_C605 ,C601_=_C606 ,C601_=_C607 ,C601_=_C608 ,C601_=_C609 ,\nC601_=_C610 ,C601_=_C612 ,C601_=_C613 ,C601_=_C614 ,C601_=_C615 ,C601_=_C616 ,\nC601_=_C617 ,C601_=_C618 ,C601_=_C619 ,C601_=_C620 ,C601_=_C621 ,C601_=_C622 ,\nC601_=_C623 ,C601_=_C624 ,C601_=_C625 ,C601_=_C626 ,C601_=_C627 ,C601_=_C628 ,\nC601_=_C629 ,C601_=_C630 ,C601_=_C631 ,C601_=_C632 ,C601_=_C633 ,C601_=_C634 ,\nC601_=_C635 ,C601_=_C636 ,C602_=_C603 ,C602_=_C604 ,C602_=_C605 ,C602_=_C606 ,\nC602_=_C607 ,C602_=_C608 ,C602_=_C609 ,C602_=_C610 ,C602_=_C612 ,C602_=_C613 ,\nC602_=_C614 ,C602_=_C615 ,C602_=_C616 ,C602_=_C617 ,C602_=_C618 ,C602_=_C619 ,\nC602_=_C620 ,C602_=_C621 ,C602_=_C622 ,C602_=_C623 ,C602_=_C624 ,C602_=_C625 ,\nC602_=_C626 ,C602_=_C627 ,C602_=_C628 ,C602_=_C629 ,C602_=_C630 ,C602_=_C631 ,\nC602_=_C632 ,C602_=_C633 ,C602_=_C634 ,C602_=_C635 ,C602_=_C636 ,C603_=_C604 ,\nC603_=_C605 ,C603_=_C606 ,C603_=_C607 ,C603_=_C608 ,C603_=_C609 ,C603_=_C610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4_=_C605 ,C604_=_C606 ,C604_=_C607 ,C604_=_C608 ,C604_=_C609 ,\nC604_=_C610 ,C604_=_C612 ,C604_=_C613 ,C604_=_C614 ,C604_=_C615 ,C604_=_C616 ,\nC604_=_C617 ,C604_=_C618 ,C604_=_C619 ,C604_=_C620 ,C604_=_C621 ,C604_=_C622 ,\nC604_=_C623 ,C604_=_C624 ,C604_=_C625 ,C604_=_C626 ,C604_=_C627 ,C604_=_C628 ,\nC604_=_C629 ,C604_=_C630 ,C604_=_C631 ,C604_=_C632 ,C604_=_C633 ,C604_=_C634 ,\nC604_=_C635 ,C604_=_C636 ,C605_=_C606 ,C605_=_C607 ,C605_=_C608 ,C605_=_C609 ,\nC605_=_C610 ,C605_=_C612 ,C605_=_C613 ,C605_=_C614 ,C605_=_C615 ,C605_=_C616 ,\nC605_=_C617 ,C605_=_C618 ,C605_=_C619 ,C605_=_C620 ,C605_=_C621 ,C605_=_C622 ,\nC605_=_C623 ,C605_=_C624 ,C605_=_C625 ,C605_=_C626 ,C605_=_C627 ,C605_=_C628 ,\nC605_=_C629 ,C605_=_C630 ,C605_=_C631 ,C605_=_C632 ,C605_=_C633 ,C605_=_C634 ,\nC605_=_C635 ,C605_=_C636 ,C606_=_C607 ,C606_=_C608 ,C606_=_C609 ,C606_=_C610 ,\nC606_=_C612 ,C606_=_C613 ,C606_=_C614 ,C606_=_C615 ,C606_=_C616 ,C606_=_C617 ,\nC606_=_C618 ,C606_=_C619 ,C606_=_C620 ,C606_=_C621 ,C606_=_C622 ,C606_=_C623 ,\nC606_=_C624 ,C606_=_C625 ,C606_=_C626 ,C606_=_C627 ,C606_=_C628 ,C606_=_C629 ,\nC606_=_C630 ,C606_=_C631 ,C606_=_C632 ,C606_=_C633 ,C606_=_C634 ,C606_=_C635 ,\nC606_=_C636 ,C607_=_C608 ,C607_=_C609 ,C607_=_C610 ,C607_=_C612 ,C607_=_C613 ,\nC607_=_C614 ,C607_=_C615 ,C607_=_C616 ,C607_=_C617 ,C607_=_C618 ,C607_=_C619 ,\nC607_=_C620 ,C607_=_C621 ,C607_=_C622 ,C607_=_C623 ,C607_=_C624 ,C607_=_C625 ,\nC607_=_C626 ,C607_=_C627 ,C607_=_C628 ,C607_=_C629 ,C607_=_C630 ,C607_=_C631 ,\nC607_=_C632 ,C607_=_C633 ,C607_=_C634 ,C607_=_C635 ,C607_=_C636 ,C608_=_C609 ,\nC608_=_C610 ,C608_=_C612 ,C608_=_C613 ,C608_=_C614 ,C608_=_C615 ,C608_=_C616 ,\nC608_=_C617 ,C608_=_C618 ,C608_=_C619 ,C608_=_C620 ,C608_=_C621 ,C608_=_C622 ,\nC608_=_C623 ,C608_=_C624 ,C608_=_C625 ,C608_=_C626 ,C608_=_C627 ,C608_=_C628 ,\nC608_=_C629 ,C608_=_C630 ,C608_=_C631 ,C608_=_C632 ,C608_=_C633 ,C608_=_C634 ,\nC608_=_C635 ,C608_=_C636 ,C609_=_C610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10_=_C612 ,C610_=_C613 ,\nC610_=_C614 ,C610_=_C615 ,C610_=_C616 ,C610_=_C617 ,C610_=_C618 ,C610_=_C619 ,\nC610_=_C620 ,C610_=_C621 ,C610_=_C622 ,C610_=_C623 ,C610_=_C624 ,C610_=_C625 ,\nC610_=_C626 ,C610_=_C627 ,C610_=_C628 ,C610_=_C629 ,C610_=_C630 ,C610_=_C631 ,\nC610_=_C632 ,C610_=_C633 ,C610_=_C634 ,C610_=_C635 ,C610_=_C636 ,C612_=_C613 ,\nC612_=_C614 ,C612_=_C615 ,C612_=_C616 ,C612_=_C617 ,C612_=_C618 ,C612_=_C619 ,\nC612_=_C620 ,C612_=_C621 ,C612_=_C622 ,C612_=_C623 ,C612_=_C624 ,C612_=_C625 ,\nC612_=_C626 ,C612_=_C627 ,C612_=_C628 ,C612_=_C629 ,C612_=_C630 ,C612_=_C631 ,\nC612_=_C632 ,C612_=_C633 ,C612_=_C634 ,C612_=_C635 ,C612_=_C636 ,C613_=_C614 ,\nC613_=_C615 ,C613_=_C616 ,C613_=_C617 ,C613_=_C618 ,C613_=_C619 ,C613_=_C620 ,\nC613_=_C621 ,C613_=_C622 ,C613_=_C623 ,C613_=_C624 ,C613_=_C625 ,C613_=_C626 ,\nC613_=_C627 ,C613_=_C628 ,C613_=_C629 ,C613_=_C630 ,C613_=_C631 ,C613_=_C632 ,\nC613_=_C633 ,C613_=_C634 ,C613_=_C635 ,C613_=_C636 ,C614_=_C615 ,C614_=_C616 ,\nC614_=_C617 ,C614_=_C618 ,C614_=_C619 ,C614_=_C620 ,C614_=_C621 ,C614_=_C622 ,\nC614_=_C623 ,C614_=_C624 ,C614_=_C625 ,C614_=_C626 ,C614_=_C627 ,C614_=_C628 ,\nC614_=_C629 ,C614_=_C630 ,C614_=_C631 ,C614_=_C632 ,C614_=_C633 ,C614_=_C634 ,\nC614_=_C635 ,C614_=_C636 ,C615_=_C616 ,C615_=_C617 ,C615_=_C618 ,C615_=_C619 ,\nC615_=_C620 ,C615_=_C621 ,C615_=_C622 ,C615_=_C623 ,C615_=_C624 ,C615_=_C625 ,\nC615_=_C626 ,C615_=_C627 ,C615_=_C628 ,C615_=_C629 ,C615_=_C630 ,C615_=_C631 ,\nC615_=_C632 ,C615_=_C633 ,C615_=_C634 ,C615_=_C635 ,C615_=_C636 ,C616_=_C617 ,\nC616_=_C618 ,C616_=_C619 ,C616_=_C620 ,C616_=_C621 ,C616_=_C622 ,C616_=_C623 ,\nC616_=_C624 ,C616_=_C625 ,C616_=_C626 ,C616_=_C627 ,C616_=_C628 ,C616_=_C629 ,\nC616_=_C630 ,C616_=_C631 ,C616_=_C632 ,C616_=_C633 ,C616_=_C634 ,C616_=_C635 ,\nC616_=_C636 ,C617_=_C618 ,C617_=_C619 ,C617_=_C620 ,C617_=_C621 ,C617_=_C622 ,\nC617_=_C623 ,C617_=_C624 ,C617_=_C625 ,C617_=_C626 ,C617_=_C627 ,C617_=_C628 ,\nC617_=_C629 ,C617_=_C630 ,C617_=_C631 ,C617_=_C632 ,C617_=_C633 ,C617_=_C634 ,\nC617_=_C635 ,C617_=_C636 ,C618_=_C619 ,C618_=_C620 ,C618_=_C621 ,C618_=_C622 ,\nC618_=_C623 ,C618_=_C624 ,C618_=_C625 ,C618_=_C626 ,C618_=_C627 ,C618_=_C628 ,\nC618_=_C629 ,C618_=_C630 ,C618_=_C631 ,C618_=_C632 ,C618_=_C633 ,C618_=_C634 ,\nC618_=_C635 ,C618_=_C636 ,C619_=_C620 ,C619_=_C621 ,C619_=_C622 ,C619_=_C623 ,\nC619_=_C624 ,C619_=_C625 ,C619_=_C626 ,C619_=_C627 ,C619_=_C628 ,C619_=_C629 ,\nC619_=_C630 ,C619_=_C631 ,C619_=_C632 ,C619_=_C633 ,C619_=_C634 ,C619_=_C635 ,\nC619_=_C636 ,C620_=_C621 ,C620_=_C622 ,C620_=_C623 ,C620_=_C624 ,C620_=_C625 ,\nC620_=_C626 ,C620_=_C627 ,C620_=_C628 ,C620_=_C629 ,C620_=_C630 ,C620_=_C631 ,\nC620_=_C632 ,C620_=_C633 ,C620_=_C634 ,C620_=_C635 ,C620_=_C636 ,C621_=_C622 ,\nC621_=_C623 ,C621_=_C624 ,C621_=_C625 ,C621_=_C626 ,C621_=_C627 ,C621_=_C628 ,\nC621_=_C629 ,C621_=_C630 ,C621_=_C631 ,C621_=_C632 ,C621_=_C633 ,C621_=_C634 ,\nC621_=_C635 ,C621_=_C636 ,C622_=_C623 ,C622_=_C624 ,C622_=_C625 ,C622_=_C626 ,\nC622_=_C627 ,C622_=_C628 ,C622_=_C629 ,C622_=_C630 ,C622_=_C631 ,C622_=_C632 ,\nC622_=_C633 ,C622_=_C634 ,C622_=_C635 ,C622_=_C636 ,C623_=_C624 ,C623_=_C625 ,\nC623_=_C626 ,C623_=_C627 ,C623_=_C628 ,C623_=_C629 ,C623_=_C630 ,C623_=_C631 ,\nC623_=_C632 ,C623_=_C633 ,C623_=_C634 ,C623_=_C635 ,C623_=_C636 ,C624_=_C625 ,\nC624_=_C626 ,C624_=_C627 ,C624_=_C628 ,C624_=_C629 ,C624_=_C630 ,C624_=_C631 ,\nC624_=_C632 ,C624_=_C633 ,C624_=_C634 ,C624_=_C635 ,C624_=_C636 ,C625_=_C626 ,\nC625_=_C627 ,C625_=_C628 ,C625_=_C629 ,C625_=_C630 ,C625_=_C631 ,C625_=_C632 ,\nC625_=_C633 ,C625_=_C634 ,C625_=_C635 ,C625_=_C636 ,C626_=_C627 ,C626_=_C628 ,\nC626_=_C629 ,C626_=_C630 ,C626_=_C631 ,C626_=_C632 ,C626_=_C633 ,C626_=_C634 ,\nC626_=_C635 ,C626_=_C636 ,C627_=_C628 ,C627_=_C629 ,C627_=_C630 ,C627_=_C631 ,\nC627_=_C632 ,C627_=_C633 ,C627_=_C634 ,C627_=_C635 ,C627_=_C636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49[shape=box, label="id:49 level: 5\n101: C5 C6 C56 C57 C106 \nC107 C155 C156 C203 C204 C250 \nC251 C297 C298 C299 C300 C301 \nC302 C303 C304 C305 C306 C307 \nC308 C309 C311 C312 C313 C314 \nC315 C316 C317 C318 C319 C320 \nC321 C322 C323 C324 C325 C326 \nC327 C328 C329 C330 C331 C332 \nC333 C334 C335 C336 C337 C338 \nC339 C340 C341 C342 C343 C344 \nC345 C346 C347 C348 C349 C350 \nC351 C352 C353 C354 C355 C357 \nC358 C359 C360 C361 C362 C363 \nC364 C365 C366 C367 C368 C369 \nC370 C371 C372 C373 C374 C375 \nC376 C377 C378 C379 C380 C381 \nC382 C383 C384 C385 C386 C387 \n2600: C5_=_C6( C5 C6 ) C5_=_C56( C5 C56 ) C5_=_C106( C5 C106 ) C5_=_C155( C5 C155 ) C5_=_C203( C5 C203 ) \nC5_=_C250( C5 C250 ) C5_=_C297( C5 C297 ) C5_=_C298( C5 C298 ) C5_=_C299( C5 C299 ) C5_=_C300( C5 C300 ) C5_=_C301( C5 C301 ) \nC5_=_C302( C5 C302 ) C5_=_C303( C5 C303 ) C5_=_C304( C5 C304 ) C5_=_C305( C5 C305 ) C5_=_C306( C5 C306 ) C5_=_C307( C5 C307 ) \nC5_=_C308( C5 C308 ) C5_=_C309( C5 C309 ) C5_=_C311( C5 C311 ) C5_=_C312( C5 C312 ) C5_=_C313( C5 C313 ) C5_=_C314( C5 C314 ) \nC5_=_C315( C5 C315 ) C5_=_C316( C5 C316 ) C5_=_C317( C5 C317 ) C5_=_C318( C5 C318 ) C5_=_C319( C5 C319 ) C5_=_C320( C5 C320 ) \nC5_=_C321( C5 C321 ) C5_=_C322( C5 C322 ) C5_=_C323( C5 C323 ) C5_=_C324( C5 C324 ) C5_=_C325(</w:t>
      </w:r>
    </w:p>
    <w:p>
      <w:pPr>
        <w:pStyle w:val="PreformattedText"/>
        <w:bidi w:val="0"/>
        <w:spacing w:before="0" w:after="0"/>
        <w:jc w:val="left"/>
        <w:rPr/>
      </w:pPr>
      <w:r>
        <w:rPr/>
        <w:t xml:space="preserve"> </w:t>
      </w:r>
      <w:r>
        <w:rPr/>
        <w:t>C5 C325 ) C5_=_C326( C5 C326 ) \nC5_=_C327( C5 C327 ) C5_=_C328( C5 C328 ) C5_=_C329( C5 C329 ) C5_=_C330( C5 C330 ) C5_=_C331( C5 C331 ) C5_=_C332( C5 C332 ) \nC5_=_C333( C5 C333 ) C5_=_C334( C5 C334 ) C5_=_C335( C5 C335 ) C5_=_C336( C5 C336 ) C5_=_C337( C5 C337 ) C5_=_C338( C5 C338 ) \nC5_=_C339( C5 C339 ) C5_=_C340( C5 C340 ) C5_=_C341( C5 C341 ) C5_=_C342( C5 C342 ) C6_=_C57( C6 C57 ) C6_=_C107( C6 C107 ) \nC6_=_C156( C6 C156 ) C6_=_C204( C6 C204 ) C6_=_C251( C6 C251 ) C6_=_C297( C6 C297 ) C6_=_C343( C6 C343 ) C6_=_C344( C6 C344 ) \nC6_=_C345( C6 C345 ) C6_=_C346( C6 C346 ) C6_=_C347( C6 C347 ) C6_=_C348( C6 C348 ) C6_=_C349( C6 C349 ) C6_=_C350( C6 C350 ) \nC6_=_C351( C6 C351 ) C6_=_C352( C6 C352 ) C6_=_C353( C6 C353 ) C6_=_C354( C6 C354 ) C6_=_C355( C6 C355 ) C6_=_C357( C6 C357 ) \nC6_=_C358( C6 C358 ) C6_=_C359( C6 C359 ) C6_=_C360( C6 C360 ) C6_=_C361( C6 C361 ) C6_=_C362( C6 C362 ) C6_=_C363( C6 C363 ) \nC6_=_C364( C6 C364 ) C6_=_C365( C6 C365 ) C6_=_C366( C6 C366 ) C6_=_C367( C6 C367 ) C6_=_C368( C6 C368 ) C6_=_C369( C6 C369 ) \nC6_=_C370( C6 C370 ) C6_=_C371( C6 C371 ) C6_=_C372( C6 C372 ) C6_=_C373( C6 C373 ) C6_=_C374( C6 C374 ) C6_=_C375( C6 C375 ) \nC6_=_C376( C6 C376 ) C6_=_C377( C6 C377 ) C6_=_C378( C6 C378 ) C6_=_C379( C6 C379 ) C6_=_C380( C6 C380 ) C6_=_C381( C6 C381 ) \nC6_=_C382( C6 C382 ) C6_=_C383( C6 C383 ) C6_=_C384( C6 C384 ) C6_=_C385( C6 C385 ) C6_=_C386( C6 C386 ) C6_=_C387( C6 C387 ) \nC56_=_C57( C56 C57 ) C56_=_C106( C56 C106 ) C56_=_C155( C56 C155 ) C56_=_C203( C56 C203 ) C56_=_C250( C56 C250 ) C56_=_C297( C56 C297 ) \nC56_=_C298( C56 C298 ) C56_=_C299( C56 C299 ) C56_=_C300( C56 C300 ) C56_=_C301( C56 C301 ) C56_=_C302( C56 C302 ) C56_=_C303( C56 C303 ) \nC56_=_C304( C56 C304 ) C56_=_C305( C56 C305 ) C56_=_C306( C56 C306 ) C56_=_C307( C56 C307 ) C56_=_C308( C56 C308 ) C56_=_C309( C56 C309 ) \nC56_=_C311( C56 C311 ) C56_=_C312( C56 C312 ) C56_=_C313( C56 C313 ) C56_=_C314( C56 C314 ) C56_=_C315( C56 C315 ) C56_=_C316( C56 C316 ) \nC56_=_C317( C56 C317 ) C56_=_C318( C56 C318 ) C56_=_C319( C56 C319 ) C56_=_C320( C56 C320 ) C56_=_C321( C56 C321 ) C56_=_C322( C56 C322 ) \nC56_=_C323( C56 C323 ) C56_=_C324( C56 C324 ) C56_=_C325( C56 C325 ) C56_=_C326( C56 C326 ) C56_=_C327( C56 C327 ) C56_=_C328( C56 C328 ) \nC56_=_C329( C56 C329 ) C56_=_C330( C56 C330 ) C56_=_C331( C56 C331 ) C56_=_C332( C56 C332 ) C56_=_C333( C56 C333 ) C56_=_C334( C56 C334 ) \nC56_=_C335( C56 C335 ) C56_=_C336( C56 C336 ) C56_=_C337( C56 C337 ) C56_=_C338( C56 C338 ) C56_=_C339( C56 C339 ) C56_=_C340( C56 C340 ) \nC56_=_C341( C56 C341 ) C56_=_C342( C56 C342 ) C57_=_C107( C57 C107 ) C57_=_C156( C57 C156 ) C57_=_C204( C57 C204 ) C57_=_C251( C57 C251 ) \nC57_=_C297( C57 C297 ) C57_=_C343( C57 C343 ) C57_=_C344( C57 C344 ) C57_=_C345( C57 C345 ) C57_=_C346( C57 C346 ) C57_=_C347( C57 C347 ) \nC57_=_C348( C57 C348 ) C57_=_C349( C57 C349 ) C57_=_C350( C57 C350 ) C57_=_C351( C57 C351 ) C57_=_C352( C57 C352 ) C57_=_C353( C57 C353 ) \nC57_=_C354( C57 C354 ) C57_=_C355( C57 C355 ) C57_=_C357( C57 C357 ) C57_=_C358( C57 C358 ) C57_=_C359( C57 C359 ) C57_=_C360( C57 C360 ) \nC57_=_C361( C57 C361 ) C57_=_C362( C57 C362 ) C57_=_C363( C57 C363 ) C57_=_C364( C57 C364 ) C57_=_C365( C57 C365 ) C57_=_C366( C57 C366 ) \nC57_=_C367( C57 C367 ) C57_=_C368( C57 C368 ) C57_=_C369( C57 C369 ) C57_=_C370( C57 C370 ) C57_=_C371( C57 C371 ) C57_=_C372( C57 C372 ) \nC57_=_C373( C57 C373 ) C57_=_C374( C57 C374 ) C57_=_C375( C57 C375 ) C57_=_C376( C57 C376 ) C57_=_C377( C57 C377 ) C57_=_C378( C57 C378 ) \nC57_=_C379( C57 C379 ) C57_=_C380( C57 C380 ) C57_=_C381( C57 C381 ) C57_=_C382( C57 C382 ) C57_=_C383( C57 C383 ) C57_=_C384( C57 C384 ) \nC57_=_C385( C57 C385 ) C57_=_C386( C57 C386 ) C57_=_C387( C57 C387 ) C106_=_C107( C106 C107 ) C106_=_C155( C106 C155 ) C106_=_C203( C106 C203 ) \nC106_=_C250( C106 C250 ) C106_=_C297( C106 C297 ) C106_=_C298( C106 C298 ) C106_=_C299( C106 C299 ) C106_=_C300( C106 C300 ) C106_=_C301( C106 C301 ) \nC106_=_C302( C106 C302 ) C106_=_C303( C106 C303 ) C106_=_C304( C106 C304 ) C106_=_C305( C106 C305 ) C106_=_C306( C106 C306 ) C106_=_C307( C106 C307 ) \nC106_=_C308( C106 C308 ) C106_=_C309( C106 C309 ) C106_=_C311( C106 C311 ) C106_=_C312( C106 C312 ) C106_=_C313( C106 C313 ) C106_=_C314( C106 C314 ) \nC106_=_C315( C106 C315 ) C106_=_C316( C106 C316 ) C106_=_C317( C106 C317 ) C106_=_C318( C106 C318 ) C106_=_C319( C106 C319 ) C106_=_C320( C106 C320 ) \nC106_=_C321( C106 C321 ) C106_=_C322( C106 C322 ) C106_=_C323( C106 C323 ) C106_=_C324( C106 C324 ) C106_=_C325( C106 C325 ) C106_=_C326( C106 C326 ) \nC106_=_C327( C106 C327 ) C106_=_C328( C106 C328 ) C106_=_C329( C106 C329 ) C106_=_C330( C106 C330 ) C106_=_C331( C106 C331 ) C106_=_C332( C106 C332 ) \nC106_=_C333( C106 C333 ) C106_=_C334( C106 C334 ) C106_=_C335( C106 C335 ) C106_=_C336( C106 C336 ) C106_=_C337( C106 C337 ) C106_=_C338( C106 C338 ) \nC106_=_C339( C106 C339 ) C106_=_C340( C106 C340 ) C106_=_C341( C106 C341 ) C106_=_C342( C106 C342 ) C107_=_C156( C107 C156 ) C107_=_C204( C107 C204 ) \nC107_=_C251( C107 C251 ) C107_=_C297( C107 C297 ) C107_=_C343( C107 C343 ) C107_=_C344( C107 C344 ) C107_=_C345( C107 C345 ) C107_=_C346( C107 C346 ) \nC107_=_C347( C107 C347 ) C107_=_C348( C107 C348 ) C107_=_C349( C107 C349 ) C107_=_C350( C107 C350 ) C107_=_C351( C107 C351 ) C107_=_C352( C107 C352 ) \nC107_=_C353( C107 C353 ) C107_=_C354( C107 C354 ) C107_=_C355( C107 C355 ) C107_=_C357( C107 C357 ) C107_=_C358( C107 C358 ) C107_=_C359( C107 C359 ) \nC107_=_C360( C107 C360 ) C107_=_C361( C107 C361 ) C107_=_C362( C107 C362 ) C107_=_C363( C107 C363 ) C107_=_C364( C107 C364 ) C107_=_C365( C107 C365 ) \nC107_=_C366( C107 C366 ) C107_=_C367( C107 C367 ) C107_=_C368( C107 C368 ) C107_=_C369( C107 C369 ) C107_=_C370( C107 C370 ) C107_=_C371( C107 C371 ) \nC107_=_C372( C107 C372 ) C107_=_C373( C107 C373 ) C107_=_C374( C107 C374 ) C107_=_C375( C107 C375 ) C107_=_C376( C107 C376 ) C107_=_C377( C107 C377 ) \nC107_=_C378( C107 C378 ) C107_=_C379( C107 C379 ) C107_=_C380( C107 C380 ) C107_=_C381( C107 C381 ) C107_=_C382( C107 C382 ) C107_=_C383( C107 C383 ) \nC107_=_C384( C107 C384 ) C107_=_C385( C107 C385 ) C107_=_C386( C107 C386 ) C107_=_C387( C107 C387 ) C155_=_C156( C155 C156 ) C155_=_C203( C155 C203 ) \nC155_=_C250( C155 C250 ) C155_=_C297( C155 C297 ) C155_=_C298( C155 C298 ) C155_=_C299( C155 C299 ) C155_=_C300( C155 C300 ) C155_=_C301( C155 C301 ) \nC155_=_C302( C155 C302 ) C155_=_C303( C155 C303 ) C155_=_C304( C155 C304 ) C155_=_C305( C155 C305 ) C155_=_C306( C155 C306 ) C155_=_C307( C155 C307 ) \nC155_=_C308( C155 C308 ) C155_=_C309( C155 C309 ) C155_=_C311( C155 C311 ) C155_=_C312( C155 C312 ) C155_=_C313( C155 C313 ) C155_=_C314( C155 C314 ) \nC155_=_C315( C155 C315 ) C155_=_C316( C155 C316 ) C155_=_C317( C155 C317 ) C155_=_C318( C155 C318 ) C155_=_C319( C155 C319 ) C155_=_C320( C155 C320 ) \nC155_=_C321( C155 C321 ) C155_=_C322( C155 C322 ) C155_=_C323( C155 C323 ) C155_=_C324( C155 C324 ) C155_=_C325( C155 C325 ) C155_=_C326( C155 C326 ) \nC155_=_C327( C155 C327 ) C155_=_C328( C155 C328 ) C155_=_C329( C155 C329 ) C155_=_C330( C155 C330 ) C155_=_C331( C155 C331 ) C155_=_C332( C155 C332 ) \nC155_=_C333( C155 C333 ) C155_=_C334( C155 C334 ) C155_=_C335( C155 C335 ) C155_=_C336( C155 C336 ) C155_=_C337( C155 C337 ) C155_=_C338( C155 C338 ) \nC155_=_C339( C155 C339 ) C155_=_C340( C155 C340 ) C155_=_C341( C155 C341 ) C155_=_C342( C155 C342 ) C156_=_C204( C156 C204 ) C156_=_C251( C156 C251 ) \nC156_=_C297( C156 C297 ) C156_=_C343( C156 C343 ) C156_=_C344( C156 C344 ) C156_=_C345( C156 C345 ) C156_=_C346( C156 C346 ) C156_=_C347( C156 C347 ) \nC156_=_C348( C156 C348 ) C156_=_C349( C156 C349 ) C156_=_C350( C156 C350 ) C156_=_C351( C156 C351 ) C156_=_C352( C156 C352 ) C156_=_C353( C156 C353 ) \nC156_=_C354( C156 C354 ) C156_=_C355( C156 C355 ) C156_=_C357( C156 C357 ) C156_=_C358( C156 C358 ) C156_=_C359( C156 C359 ) C156_=_C360( C156 C360 ) \nC156_=_C361( C156 C361 ) C156_=_C362( C156 C362 ) C156_=_C363( C156 C363 ) C156_=_C364( C156 C364 ) C156_=_C365( C156 C365 ) C156_=_C366( C156 C366 ) \nC156_=_C367( C156 C367 ) C156_=_C368( C156 C368 ) C156_=_C369( C156 C369 ) C156_=_C370( C156 C370 ) C156_=_C371( C156 C371 ) C156_=_C372( C156 C372 ) \nC156_=_C373( C156 C373 ) C156_=_C374( C156 C374 ) C156_=_C375( C156 C375 ) C156_=_C376( C156 C376 ) C156_=_C377( C156 C377 ) C156_=_C378( C156 C378 ) \nC156_=_C379( C156 C379 ) C156_=_C380( C156 C380 ) C156_=_C381( C156 C381 ) C156_=_C382( C156 C382 ) C156_=_C383( C156 C383 ) C156_=_C384( C156 C384 ) \nC156_=_C385( C156 C385 ) C156_=_C386( C156 C386 ) C156_=_C387( C156 C387 ) C203_=_C204( C203 C204 ) C203_=_C250( C203 C250 ) C203_=_C297( C203 C297 ) \nC203_=_C298( C203 C298 ) C203_=_C299( C203 C299 ) C203_=_C300( C203 C300 ) C203_=_C301( C203 C301 ) C203_=_C302( C203 C302 ) C203_=_C303( C203 C303 ) \nC203_=_C304( C203 C304 ) C203_=_C305( C203 C305 ) C203_=_C306( C203 C306 ) C203_=_C307( C203 C307 ) C203_=_C308( C203 C308 ) C203_=_C309( C203 C309 ) \nC203_=_C311( C203 C311 ) C203_=_C312( C203 C312 ) C203_=_C313( C203 C313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3_=_C329( C203 C329 ) C203_=_C330( C203 C330 ) C203_=_C331( C203 C331 ) C203_=_C332( C203 C332 ) C203_=_C333( C203 C333 ) C203_=_C334( C203 C334 ) \nC203_=_C335( C203 C335 ) C203_=_C336( C203 C336 ) C203_=_C337( C203 C337 ) C203_=_C338( C203 C338 ) C203_=_C339( C203 C339 ) C203_=_C340( C203 C340 ) \nC203_=_C341( C203 C341 ) C203_=_C342( C203 C342 ) C204_=_C251( C204 C251 ) C204_=_C297( C204 C297 ) C204_=_C343( C204 C343 ) C204_=_C344( C204 C344 )</w:t>
      </w:r>
    </w:p>
    <w:p>
      <w:pPr>
        <w:pStyle w:val="PreformattedText"/>
        <w:bidi w:val="0"/>
        <w:spacing w:before="0" w:after="0"/>
        <w:jc w:val="left"/>
        <w:rPr/>
      </w:pPr>
      <w:r>
        <w:rPr/>
        <w:t xml:space="preserve"> </w:t>
      </w:r>
      <w:r>
        <w:rPr/>
        <w:t>\nC204_=_C345( C204 C345 ) C204_=_C346( C204 C346 ) C204_=_C347( C204 C347 ) C204_=_C348( C204 C348 ) C204_=_C349( C204 C349 ) C204_=_C350( C204 C350 ) \nC204_=_C351( C204 C351 ) C204_=_C352( C204 C352 ) C204_=_C353( C204 C353 ) C204_=_C354( C204 C354 ) C204_=_C355( C204 C355 ) C204_=_C357( C204 C357 ) \nC204_=_C358( C204 C358 ) C204_=_C359( C204 C359 ) C204_=_C360( C204 C360 ) C204_=_C361( C204 C361 ) C204_=_C362( C204 C362 ) C204_=_C363( C204 C363 ) \nC204_=_C364( C204 C364 ) C204_=_C365( C204 C365 ) C204_=_C366( C204 C366 ) C204_=_C367( C204 C367 ) C204_=_C368( C204 C368 ) C204_=_C369( C204 C369 ) \nC204_=_C370( C204 C370 ) C204_=_C371( C204 C371 ) C204_=_C372( C204 C372 ) C204_=_C373( C204 C373 ) C204_=_C374( C204 C374 ) C204_=_C375( C204 C375 ) \nC204_=_C376( C204 C376 ) C204_=_C377( C204 C377 ) C204_=_C378( C204 C378 ) C204_=_C379( C204 C379 ) C204_=_C380( C204 C380 ) C204_=_C381( C204 C381 ) \nC204_=_C382( C204 C382 ) C204_=_C383( C204 C383 ) C204_=_C384( C204 C384 ) C204_=_C385( C204 C385 ) C204_=_C386( C204 C386 ) C204_=_C387( C204 C387 ) \nC250_=_C251( C250 C251 ) C250_=_C297( C250 C297 ) C250_=_C298( C250 C298 ) C250_=_C299( C250 C299 ) C250_=_C300( C250 C300 ) C250_=_C301( C250 C301 ) \nC250_=_C302( C250 C302 ) C250_=_C303( C250 C303 ) C250_=_C304( C250 C304 ) C250_=_C305( C250 C305 ) C250_=_C306( C250 C306 ) C250_=_C307( C250 C307 ) \nC250_=_C308( C250 C308 ) C250_=_C309( C250 C309 ) C250_=_C311( C250 C311 ) C250_=_C312( C250 C312 ) C250_=_C313( C250 C313 ) C250_=_C314( C250 C314 ) \nC250_=_C315( C250 C315 ) C250_=_C316( C250 C316 ) C250_=_C317( C250 C317 ) C250_=_C318( C250 C318 ) C250_=_C319( C250 C319 ) C250_=_C320( C250 C320 ) \nC250_=_C321( C250 C321 ) C250_=_C322( C250 C322 ) C250_=_C323( C250 C323 ) C250_=_C324( C250 C324 ) C250_=_C325( C250 C325 ) C250_=_C326( C250 C326 ) \nC250_=_C327( C250 C327 ) C250_=_C328( C250 C328 ) C250_=_C329( C250 C329 ) C250_=_C330( C250 C330 ) C250_=_C331( C250 C331 ) C250_=_C332( C250 C332 ) \nC250_=_C333( C250 C333 ) C250_=_C334( C250 C334 ) C250_=_C335( C250 C335 ) C250_=_C336( C250 C336 ) C250_=_C337( C250 C337 ) C250_=_C338( C250 C338 ) \nC250_=_C339( C250 C339 ) C250_=_C340( C250 C340 ) C250_=_C341( C250 C341 ) C250_=_C342( C250 C342 ) C251_=_C297( C251 C297 ) C251_=_C343( C251 C343 ) \nC251_=_C344( C251 C344 ) C251_=_C345( C251 C345 ) C251_=_C346( C251 C346 ) C251_=_C347( C251 C347 ) C251_=_C348( C251 C348 ) C251_=_C349( C251 C349 ) \nC251_=_C350( C251 C350 ) C251_=_C351( C251 C351 ) C251_=_C352( C251 C352 ) C251_=_C353( C251 C353 ) C251_=_C354( C251 C354 ) C251_=_C355( C251 C355 ) \nC251_=_C357( C251 C357 ) C251_=_C358( C251 C358 ) C251_=_C359( C251 C359 ) C251_=_C360( C251 C360 ) C251_=_C361( C251 C361 ) C251_=_C362( C251 C362 ) \nC251_=_C363( C251 C363 ) C251_=_C364( C251 C364 ) C251_=_C365( C251 C365 ) C251_=_C366( C251 C366 ) C251_=_C367( C251 C367 ) C251_=_C368( C251 C368 ) \nC251_=_C369( C251 C369 ) C251_=_C370( C251 C370 ) C251_=_C371( C251 C371 ) C251_=_C372( C251 C372 ) C251_=_C373( C251 C373 ) C251_=_C374( C251 C374 ) \nC251_=_C375( C251 C375 ) C251_=_C376( C251 C376 ) C251_=_C377( C251 C377 ) C251_=_C378( C251 C378 ) C251_=_C379( C251 C379 ) C251_=_C380( C251 C380 ) \nC251_=_C381( C251 C381 ) C251_=_C382( C251 C382 ) C251_=_C383( C251 C383 ) C251_=_C384( C251 C384 ) C251_=_C385( C251 C385 ) C251_=_C386( C251 C386 ) \nC251_=_C387( C251 C387 ) C297_=_C298( C297 C298 ) C297_=_C299( C297 C299 ) C297_=_C300( C297 C300 ) C297_=_C301( C297 C301 ) C297_=_C302( C297 C302 ) \nC297_=_C303( C297 C303 ) C297_=_C304( C297 C304 ) C297_=_C305( C297 C305 ) C297_=_C306( C297 C306 ) C297_=_C307( C297 C307 ) C297_=_C308( C297 C308 ) \nC297_=_C309( C297 C309 ) C297_=_C311( C297 C311 ) C297_=_C312( C297 C312 ) C297_=_C313( C297 C313 ) C297_=_C314( C297 C314 ) C297_=_C315( C297 C315 ) \nC297_=_C316( C297 C316 ) C297_=_C317( C297 C317 ) C297_=_C318( C297 C318 ) C297_=_C319( C297 C319 ) C297_=_C320( C297 C320 ) C297_=_C321( C297 C321 ) \nC297_=_C322( C297 C322 ) C297_=_C323( C297 C323 ) C297_=_C324( C297 C324 ) C297_=_C325( C297 C325 ) C297_=_C326( C297 C326 ) C297_=_C327( C297 C327 ) \nC297_=_C328( C297 C328 ) C297_=_C329( C297 C329 ) C297_=_C330( C297 C330 ) C297_=_C331( C297 C331 ) C297_=_C332( C297 C332 ) C297_=_C333( C297 C333 ) \nC297_=_C334( C297 C334 ) C297_=_C335( C297 C335 ) C297_=_C336( C297 C336 ) C297_=_C337( C297 C337 ) C297_=_C338( C297 C338 ) C297_=_C339( C297 C339 ) \nC297_=_C340( C297 C340 ) C297_=_C341( C297 C341 ) C297_=_C342( C297 C342 ) C297_=_C343( C297 C343 ) C297_=_C344( C297 C344 ) C297_=_C345( C297 C345 ) \nC297_=_C346( C297 C346 ) C297_=_C347( C297 C347 ) C297_=_C348( C297 C348 ) C297_=_C349( C297 C349 ) C297_=_C350( C297 C350 ) C297_=_C351( C297 C351 ) \nC297_=_C352( C297 C352 ) C297_=_C353( C297 C353 ) C297_=_C354( C297 C354 ) C297_=_C355( C297 C355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297_=_C372( C297 C372 ) C297_=_C373( C297 C373 ) C297_=_C374( C297 C374 ) C297_=_C375( C297 C375 ) C297_=_C376( C297 C376 ) \nC297_=_C377( C297 C377 ) C297_=_C378( C297 C378 ) C297_=_C379( C297 C379 ) C297_=_C380( C297 C380 ) C297_=_C381( C297 C381 ) C297_=_C382( C297 C382 ) \nC297_=_C383( C297 C383 ) C297_=_C384( C297 C384 ) C297_=_C385( C297 C385 ) C297_=_C386( C297 C386 ) C297_=_C387( C297 C387 ) C298_=_C299( C298 C299 ) \nC298_=_C300( C298 C300 ) C298_=_C301( C298 C301 ) C298_=_C302( C298 C302 ) C298_=_C303( C298 C303 ) C298_=_C304( C298 C304 ) C298_=_C305( C298 C305 ) \nC298_=_C306( C298 C306 ) C298_=_C307( C298 C307 ) C298_=_C308( C298 C308 ) C298_=_C309( C298 C309 ) C298_=_C311( C298 C311 ) C298_=_C312( C298 C312 ) \nC298_=_C313( C298 C313 ) C298_=_C314( C298 C314 ) C298_=_C315( C298 C315 ) C298_=_C316( C298 C316 ) C298_=_C317( C298 C317 ) C298_=_C318( C298 C318 ) \nC298_=_C319( C298 C319 ) C298_=_C320( C298 C320 ) C298_=_C321( C298 C321 ) C298_=_C322( C298 C322 ) C298_=_C323( C298 C323 ) C298_=_C324( C298 C324 ) \nC298_=_C325( C298 C325 ) C298_=_C326( C298 C326 ) C298_=_C327( C298 C327 ) C298_=_C328( C298 C328 ) C298_=_C329( C298 C329 ) C298_=_C330( C298 C330 ) \nC298_=_C331( C298 C331 ) C298_=_C332( C298 C332 ) C298_=_C333( C298 C333 ) C298_=_C334( C298 C334 ) C298_=_C335( C298 C335 ) C298_=_C336( C298 C336 ) \nC298_=_C337( C298 C337 ) C298_=_C338( C298 C338 ) C298_=_C339( C298 C339 ) C298_=_C340( C298 C340 ) C298_=_C341( C298 C341 ) C298_=_C342( C298 C342 ) \nC298_=_C343( C298 C343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4( C299 C344 ) C300_=_C301( C300 C301 ) C300_=_C302( C300 C302 ) C300_=_C303( C300 C303 ) C300_=_C304( C300 C304 ) \nC300_=_C305( C300 C305 ) C300_=_C306( C300 C306 ) C300_=_C307( C300 C307 ) C300_=_C308( C300 C308 ) C300_=_C309( C300 C309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00_=_C329( C300 C329 ) \nC300_=_C330( C300 C330 ) C300_=_C331( C300 C331 ) C300_=_C332( C300 C332 ) C300_=_C333( C300 C333 ) C300_=_C334( C300 C334 ) C300_=_C335( C300 C335 ) \nC300_=_C336( C300 C336 ) C300_=_C337( C300 C337 ) C300_=_C338( C300 C338 ) C300_=_C339( C300 C339 ) C300_=_C340( C300 C340 ) C300_=_C341( C300 C341 ) \nC300_=_C342( C300 C342 ) C300_=_C345( C300 C345 ) C301_=_C302( C301 C302 ) C301_=_C303( C301 C303 ) C301_=_C304( C301 C304 ) C301_=_C305( C301 C305 ) \nC301_=_C306( C301 C306 ) C301_=_C307( C301 C307 ) C301_=_C308( C301 C308 ) C301_=_C309( C301 C309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30( C301 C330 ) \nC301_=_C331( C301 C331 ) C301_=_C332( C301 C332 ) C301_=_C333( C301 C333 ) C301_=_C334( C301 C334 ) C301_=_C335( C301 C335 ) C301_=_C336( C301 C336 ) \nC301_=_C337( C301 C337 ) C301_=_C338( C301 C338 ) C301_=_C339( C301 C339 ) C301_=_C340( C301 C340 ) C301_=_C341( C301 C341 ) C301_=_C342( C301 C342 ) \nC301_=_C346( C301</w:t>
      </w:r>
    </w:p>
    <w:p>
      <w:pPr>
        <w:pStyle w:val="PreformattedText"/>
        <w:bidi w:val="0"/>
        <w:spacing w:before="0" w:after="0"/>
        <w:jc w:val="left"/>
        <w:rPr/>
      </w:pPr>
      <w:r>
        <w:rPr/>
        <w:t xml:space="preserve"> </w:t>
      </w:r>
      <w:r>
        <w:rPr/>
        <w:t>C346 ) C302_=_C303( C302 C303 ) C302_=_C304( C302 C304 ) C302_=_C305( C302 C305 ) C302_=_C306( C302 C306 ) C302_=_C307( C302 C307 ) \nC302_=_C308( C302 C308 ) C302_=_C309( C302 C309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2( C302 C332 ) \nC302_=_C333( C302 C333 ) C302_=_C334( C302 C334 ) C302_=_C335( C302 C335 ) C302_=_C336( C302 C336 ) C302_=_C337( C302 C337 ) C302_=_C338( C302 C338 ) \nC302_=_C339( C302 C339 ) C302_=_C340( C302 C340 ) C302_=_C341( C302 C341 ) C302_=_C342( C302 C342 ) C302_=_C347( C302 C347 ) C303_=_C304( C303 C304 ) \nC303_=_C305( C303 C305 ) C303_=_C306( C303 C306 ) C303_=_C307( C303 C307 ) C303_=_C308( C303 C308 ) C303_=_C309( C303 C309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3( C303 C333 ) C303_=_C334( C303 C334 ) C303_=_C335( C303 C335 ) \nC303_=_C336( C303 C336 ) C303_=_C337( C303 C337 ) C303_=_C338( C303 C338 ) C303_=_C339( C303 C339 ) C303_=_C340( C303 C340 ) C303_=_C341( C303 C341 ) \nC303_=_C342( C303 C342 ) C303_=_C348( C303 C348 ) C304_=_C305( C304 C305 ) C304_=_C306( C304 C306 ) C304_=_C307( C304 C307 ) C304_=_C308( C304 C308 ) \nC304_=_C309( C304 C309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33( C304 C333 ) \nC304_=_C334( C304 C334 ) C304_=_C335( C304 C335 ) C304_=_C336( C304 C336 ) C304_=_C337( C304 C337 ) C304_=_C338( C304 C338 ) C304_=_C339( C304 C339 ) \nC304_=_C340( C304 C340 ) C304_=_C341( C304 C341 ) C304_=_C342( C304 C342 ) C304_=_C349( C304 C349 ) C305_=_C306( C305 C306 ) C305_=_C307( C305 C307 ) \nC305_=_C308( C305 C308 ) C305_=_C309( C305 C309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4( C305 C334 ) C305_=_C335( C305 C335 ) C305_=_C336( C305 C336 ) C305_=_C337( C305 C337 ) C305_=_C338( C305 C338 ) \nC305_=_C339( C305 C339 ) C305_=_C340( C305 C340 ) C305_=_C341( C305 C341 ) C305_=_C342( C305 C342 ) C305_=_C350( C305 C350 ) C306_=_C307( C306 C307 ) \nC306_=_C308( C306 C308 ) C306_=_C309( C306 C309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6_=_C336( C306 C336 ) C306_=_C337( C306 C337 ) C306_=_C338( C306 C338 ) \nC306_=_C339( C306 C339 ) C306_=_C340( C306 C340 ) C306_=_C341( C306 C341 ) C306_=_C342( C306 C342 ) C306_=_C351( C306 C351 ) C307_=_C308( C307 C308 ) \nC307_=_C309( C307 C309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5( C307 C335 ) C307_=_C336( C307 C336 ) C307_=_C337( C307 C337 ) C307_=_C338( C307 C338 ) C307_=_C339( C307 C339 ) \nC307_=_C340( C307 C340 ) C307_=_C341( C307 C341 ) C307_=_C342( C307 C342 ) C307_=_C352( C307 C352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37( C308 C337 ) C308_=_C338( C308 C338 ) C308_=_C339( C308 C339 ) C308_=_C340( C308 C340 ) C308_=_C341( C308 C341 ) \nC308_=_C342( C308 C342 ) C308_=_C353( C308 C353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54( C309 C35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35( C311 C335 ) C311_=_C336( C311 C336 ) \nC311_=_C337( C311 C337 ) C311_=_C338( C311 C338 ) C311_=_C339( C311 C339 ) C311_=_C340( C311 C340 ) C311_=_C341( C311 C341 ) C311_=_C342( C311 C342 ) \nC311_=_C355( C311 C35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2_=_C337( C312 C337 ) C312_=_C338( C312 C338 ) C312_=_C339( C312 C339 ) C312_=_C340( C312 C340 ) C312_=_C341( C312 C341 ) \nC312_=_C342( C312 C342 ) C312_=_C357( C312 C35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338( C313 C338 ) C313_=_C339( C313 C339 ) C313_=_C340( C313 C340 ) C313_=_C341( C313 C341 ) \nC313_=_C342( C313 C342 ) C313_=_C358( C313 C358 ) C314_=_C315( C314 C315 ) C314_=_C316( C314 C316 ) C314_=_C317( C314 C317 ) C314_=_C318( C314 C318 ) \nC314_=_C319( C314 C319 ) C314_=_C320(</w:t>
      </w:r>
    </w:p>
    <w:p>
      <w:pPr>
        <w:pStyle w:val="PreformattedText"/>
        <w:bidi w:val="0"/>
        <w:spacing w:before="0" w:after="0"/>
        <w:jc w:val="left"/>
        <w:rPr/>
      </w:pPr>
      <w:r>
        <w:rPr/>
        <w:t xml:space="preserve"> </w:t>
      </w:r>
      <w:r>
        <w:rPr/>
        <w:t>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335( C314 C335 ) C314_=_C336( C314 C336 ) \nC314_=_C337( C314 C337 ) C314_=_C338( C314 C338 ) C314_=_C339( C314 C339 ) C314_=_C340( C314 C340 ) C314_=_C341( C314 C341 ) C314_=_C342( C314 C342 ) \nC314_=_C359( C314 C35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36( C315 C336 ) C315_=_C337( C315 C337 ) C315_=_C338( C315 C338 ) \nC315_=_C339( C315 C339 ) C315_=_C340( C315 C340 ) C315_=_C341( C315 C341 ) C315_=_C342( C315 C342 ) C315_=_C360( C315 C36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61( C316 C36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39( C317 C339 ) \nC317_=_C340( C317 C340 ) C317_=_C341( C317 C341 ) C317_=_C342( C317 C342 ) C317_=_C362( C317 C362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42( C318 C342 ) C318_=_C363( C318 C363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64( C319 C364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65( C320 C365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66( C321 C366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67( C322 C367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68( C323 C368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69( C324 C369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70( C325 C370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71( C326 C371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72( C327 C372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73( C328 C373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74( C329 C374 ) C330_=_C331( C330 C331 ) C330_=_C332( C330 C332 ) \nC330_=_C333( C330 C333 ) C330_=_C334( C330 C334 ) C330_=_C335( C330 C335 ) C330_=_C336( C330 C336 ) C330_=_C337( C330 C337 ) C330_=_C338( C330 C338 ) \nC330_=_C339( C330 C339 ) C330_=_C340( C330 C340 ) C330_=_C341( C330 C341 ) C330_=_C342( C330 C342 ) C330_=_C375( C330 C375 ) C331_=_C332( C331 C332 ) \nC331_=_C333( C331 C333 ) C331_=_C334( C331 C334 ) C331_=_C335( C331 C335 ) C331_=_C336( C331 C336 ) C331_=_C337( C331 C337 ) C331_=_C338( C331 C338 ) \nC331_=_C339( C331 C339 ) C331_=_C340( C331 C340 ) C331_=_C341( C331 C341 ) C331_=_C342( C331 C342 ) C331_=_C376( C331 C376 ) C332_=_C333( C332 C333 ) \nC332_=_C334( C332 C334 ) C332_=_C335( C332 C335 ) C332_=_C336( C332 C336 ) C332_=_C337( C332 C337 ) C332_=_C338( C332 C338 ) C332_=_C339( C332 C339 ) \nC332_=_C340( C332 C340 ) C332_=_C341( C332 C341 ) C332_=_C342( C332 C342 ) C332_=_C377( C332 C377 ) C333_=_C334( C333 C334 ) C333_=_C335( C333 C335 ) \nC333_=_C336( C333 C336 ) C333_=_C337( C333 C337 ) C333_=_C338( C333 C338 ) C333_=_C339( C333 C339 ) C333_=_C340( C333 C340 ) C333_=_C341( C333 C341 ) \nC333_=_C342( C333 C342 ) C333_=_C378( C333 C378 ) C334_=_C335( C334 C335 ) C334_=_C336( C334 C336 ) C334_=_C337( C334 C337 ) C334_=_C338( C334 C338 ) \nC334_=_C339( C334 C339 ) C334_=_C340( C334 C340 ) C334_=_C341(</w:t>
      </w:r>
    </w:p>
    <w:p>
      <w:pPr>
        <w:pStyle w:val="PreformattedText"/>
        <w:bidi w:val="0"/>
        <w:spacing w:before="0" w:after="0"/>
        <w:jc w:val="left"/>
        <w:rPr/>
      </w:pPr>
      <w:r>
        <w:rPr/>
        <w:t xml:space="preserve"> </w:t>
      </w:r>
      <w:r>
        <w:rPr/>
        <w:t>C334 C341 ) C334_=_C342( C334 C342 ) C334_=_C379( C334 C379 ) C335_=_C336( C335 C336 ) \nC335_=_C337( C335 C337 ) C335_=_C338( C335 C338 ) C335_=_C339( C335 C339 ) C335_=_C340( C335 C340 ) C335_=_C341( C335 C341 ) C335_=_C342( C335 C342 ) \nC335_=_C380( C335 C380 ) C336_=_C337( C336 C337 ) C336_=_C338( C336 C338 ) C336_=_C339( C336 C339 ) C336_=_C340( C336 C340 ) C336_=_C341( C336 C341 ) \nC336_=_C342( C336 C342 ) C336_=_C381( C336 C381 ) C337_=_C338( C337 C338 ) C337_=_C339( C337 C339 ) C337_=_C340( C337 C340 ) C337_=_C341( C337 C341 ) \nC337_=_C342( C337 C342 ) C337_=_C382( C337 C382 ) C338_=_C339( C338 C339 ) C338_=_C340( C338 C340 ) C338_=_C341( C338 C341 ) C338_=_C342( C338 C342 ) \nC338_=_C383( C338 C383 ) C339_=_C340( C339 C340 ) C339_=_C341( C339 C341 ) C339_=_C342( C339 C342 ) C339_=_C384( C339 C384 ) C340_=_C341( C340 C341 ) \nC340_=_C342( C340 C342 ) C340_=_C385( C340 C385 ) C341_=_C342( C341 C342 ) C341_=_C386( C341 C386 ) C342_=_C387( C342 C387 ) C343_=_C344( C343 C344 ) \nC343_=_C345( C343 C345 ) C343_=_C346( C343 C346 ) C343_=_C347( C343 C347 ) C343_=_C348( C343 C348 ) C343_=_C349( C343 C349 ) C343_=_C350( C343 C350 ) \nC343_=_C351( C343 C351 ) C343_=_C352( C343 C352 ) C343_=_C353( C343 C353 ) C343_=_C354( C343 C354 ) C343_=_C355( C343 C355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72( C343 C372 ) C343_=_C373( C343 C373 ) C343_=_C374( C343 C374 ) C343_=_C375( C343 C375 ) \nC343_=_C376( C343 C376 ) C343_=_C377( C343 C377 ) C343_=_C378( C343 C378 ) C343_=_C379( C343 C379 ) C343_=_C380( C343 C380 ) C343_=_C381( C343 C381 ) \nC343_=_C382( C343 C382 ) C343_=_C383( C343 C383 ) C343_=_C384( C343 C384 ) C343_=_C385( C343 C385 ) C343_=_C386( C343 C386 ) C343_=_C387( C343 C387 ) \nC344_=_C345( C344 C345 ) C344_=_C346( C344 C346 ) C344_=_C347( C344 C347 ) C344_=_C348( C344 C348 ) C344_=_C349( C344 C349 ) C344_=_C350( C344 C350 ) \nC344_=_C351( C344 C351 ) C344_=_C352( C344 C352 ) C344_=_C353( C344 C353 ) C344_=_C354( C344 C354 ) C344_=_C355( C344 C355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372( C344 C372 ) C344_=_C373( C344 C373 ) C344_=_C374( C344 C374 ) C344_=_C375( C344 C375 ) \nC344_=_C376( C344 C376 ) C344_=_C377( C344 C377 ) C344_=_C378( C344 C378 ) C344_=_C379( C344 C379 ) C344_=_C380( C344 C380 ) C344_=_C381( C344 C381 ) \nC344_=_C382( C344 C382 ) C344_=_C383( C344 C383 ) C344_=_C384( C344 C384 ) C344_=_C385( C344 C385 ) C344_=_C386( C344 C386 ) C344_=_C387( C344 C387 ) \nC345_=_C346( C345 C346 ) C345_=_C347( C345 C347 ) C345_=_C348( C345 C348 ) C345_=_C349( C345 C349 ) C345_=_C350( C345 C350 ) C345_=_C351( C345 C351 ) \nC345_=_C352( C345 C352 ) C345_=_C353( C345 C353 ) C345_=_C354( C345 C354 ) C345_=_C355( C345 C355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373( C345 C373 ) C345_=_C374( C345 C374 ) C345_=_C375( C345 C375 ) C345_=_C376( C345 C376 ) \nC345_=_C377( C345 C377 ) C345_=_C378( C345 C378 ) C345_=_C379( C345 C379 ) C345_=_C380( C345 C380 ) C345_=_C381( C345 C381 ) C345_=_C382( C345 C382 ) \nC345_=_C383( C345 C383 ) C345_=_C384( C345 C384 ) C345_=_C385( C345 C385 ) C345_=_C386( C345 C386 ) C345_=_C387( C345 C387 ) C346_=_C347( C346 C347 ) \nC346_=_C348( C346 C348 ) C346_=_C349( C346 C349 ) C346_=_C350( C346 C350 ) C346_=_C351( C346 C351 ) C346_=_C352( C346 C352 ) C346_=_C353( C346 C353 ) \nC346_=_C354( C346 C354 ) C346_=_C355( C346 C355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7_=_C348( C347 C348 ) C347_=_C349( C347 C349 ) C347_=_C350( C347 C350 ) \nC347_=_C351( C347 C351 ) C347_=_C352( C347 C352 ) C347_=_C353( C347 C353 ) C347_=_C354( C347 C354 ) C347_=_C355( C347 C355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7_=_C373( C347 C373 ) C347_=_C374( C347 C374 ) C347_=_C375( C347 C375 ) \nC347_=_C376( C347 C376 ) C347_=_C377( C347 C377 ) C347_=_C378( C347 C378 ) C347_=_C379( C347 C379 ) C347_=_C380( C347 C380 ) C347_=_C381( C347 C381 ) \nC347_=_C382( C347 C382 ) C347_=_C383( C347 C383 ) C347_=_C384( C347 C384 ) C347_=_C385( C347 C385 ) C347_=_C386( C347 C386 ) C347_=_C387( C347 C387 ) \nC348_=_C349( C348 C349 ) C348_=_C350( C348 C350 ) C348_=_C351( C348 C351 ) C348_=_C352( C348 C352 ) C348_=_C353( C348 C353 ) C348_=_C354( C348 C354 ) \nC348_=_C355( C348 C355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9_=_C350( C349 C350 ) C349_=_C351( C349 C351 ) C349_=_C352( C349 C352 ) C349_=_C353( C349 C353 ) \nC349_=_C354( C349 C354 ) C349_=_C355( C349 C355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50_=_C351( C350 C351 ) C350_=_C352( C350 C352 ) C350_=_C353( C350 C353 ) \nC350_=_C354( C350 C354 ) C350_=_C355( C350 C355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1_=_C352( C351 C352 ) C351_=_C353( C351 C353 ) C351_=_C354( C351 C354 ) \nC351_=_C355( C351 C355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72( C351 C372 ) C351_=_C373( C351 C373 ) \nC351_=_C374( C351 C374 ) C351_=_C375( C351 C375 ) C351_=_C376( C351 C376 ) C351_=_C377( C351 C377 ) C351_=_C378( C351 C378 ) C351_=_C379( C351 C379 ) \nC351_=_C380( C351 C380 ) C351_=_C381( C351 C381 ) C351_=_C382( C351 C382 ) C351_=_C383( C351 C383 ) C351_=_C384( C351 C384 ) C351_=_C385( C351 C385 ) \nC351_=_C386( C351 C386 ) C351_=_C387( C351 C387 ) C352_=_C353( C352 C353 ) C352_=_C354(</w:t>
      </w:r>
    </w:p>
    <w:p>
      <w:pPr>
        <w:pStyle w:val="PreformattedText"/>
        <w:bidi w:val="0"/>
        <w:spacing w:before="0" w:after="0"/>
        <w:jc w:val="left"/>
        <w:rPr/>
      </w:pPr>
      <w:r>
        <w:rPr/>
        <w:t xml:space="preserve"> </w:t>
      </w:r>
      <w:r>
        <w:rPr/>
        <w:t>C352 C354 ) C352_=_C355( C352 C355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72( C352 C372 ) C352_=_C373( C352 C373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3_=_C354( C353 C354 ) C353_=_C355( C353 C355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373( C353 C373 ) C353_=_C374( C353 C374 ) C353_=_C375( C353 C375 ) C353_=_C376( C353 C376 ) C353_=_C377( C353 C377 ) C353_=_C378( C353 C378 ) \nC353_=_C379( C353 C379 ) C353_=_C380( C353 C380 ) C353_=_C381( C353 C381 ) C353_=_C382( C353 C382 ) C353_=_C383( C353 C383 ) C353_=_C384( C353 C384 ) \nC353_=_C385( C353 C385 ) C353_=_C386( C353 C386 ) C353_=_C387( C353 C387 ) C354_=_C355( C354 C355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7_=_C368( C367 C368 ) C367_=_C369( C367 C369 ) C367_=_C370( C367 C370 ) \nC367_=_C371( C367 C371 ) C367_=_C372( C367 C372 ) C367_=_C373( C367 C373 ) C367_=_C374( C367 C374 ) C367_=_C375(</w:t>
      </w:r>
    </w:p>
    <w:p>
      <w:pPr>
        <w:pStyle w:val="PreformattedText"/>
        <w:bidi w:val="0"/>
        <w:spacing w:before="0" w:after="0"/>
        <w:jc w:val="left"/>
        <w:rPr/>
      </w:pPr>
      <w:r>
        <w:rPr/>
        <w:t xml:space="preserve"> </w:t>
      </w:r>
      <w:r>
        <w:rPr/>
        <w:t>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5_=_C376( C375 C376 ) C375_=_C377( C375 C377 ) C375_=_C378( C375 C378 ) \nC375_=_C379( C375 C379 ) C375_=_C380( C375 C380 ) C375_=_C381( C375 C381 ) C375_=_C382( C375 C382 ) C375_=_C383( C375 C383 ) C375_=_C384( C375 C384 ) \nC375_=_C385( C375 C385 ) C375_=_C386( C375 C386 ) C375_=_C387( C375 C387 ) C376_=_C377( C376 C377 ) C376_=_C378( C376 C378 ) C376_=_C379( C376 C379 ) \nC376_=_C380( C376 C380 ) C376_=_C381( C376 C381 ) C376_=_C382( C376 C382 ) C376_=_C383( C376 C383 ) C376_=_C384( C376 C384 ) C376_=_C385( C376 C385 ) \nC376_=_C386( C376 C386 ) C376_=_C387( C376 C387 ) C377_=_C378( C377 C378 ) C377_=_C379( C377 C379 ) C377_=_C380( C377 C380 ) C377_=_C381( C377 C381 ) \nC377_=_C382( C377 C382 ) C377_=_C383( C377 C383 ) C377_=_C384( C377 C384 ) C377_=_C385( C377 C385 ) C377_=_C386( C377 C386 ) C377_=_C387( C377 C387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30-&gt;49[label="100: C5 C6 C56 C57 C106 \nC107 C155 C156 C203 C204 C250 \nC251 C298 C299 C300 C301 C302 \nC303 C304 C305 C306 C307 C308 \nC309 C311 C312 C313 C314 C315 \nC316 C317 C318 C319 C320 C321 \nC322 C323 C324 C325 C326 C327 \nC328 C329 C330 C331 C332 C333 \nC334 C335 C336 C337 C338 C339 \nC340 C341 C342 C343 C344 C345 \nC346 C347 C348 C349 C350 C351 \nC352 C353 C354 C355 C357 C358 \nC359 C360 C361 C362 C363 C364 \nC365 C366 C367 C368 C369 C370 \nC371 C372 C373 C374 C375 C376 \nC377 C378 C379 C380 C381 C382 \nC383 C384 C385 C386 C387 \n2500: C5_=_C6 ,C5_=_C56 ,C5_=_C106 ,C5_=_C155 ,C5_=_C203 ,\nC5_=_C250 ,C5_=_C298 ,C5_=_C299 ,C5_=_C300 ,C5_=_C301 ,C5_=_C302 ,\nC5_=_C303 ,C5_=_C304 ,C5_=_C305 ,C5_=_C306 ,C5_=_C307 ,C5_=_C308 ,\nC5_=_C309 ,C5_=_C311 ,C5_=_C312 ,C5_=_C313 ,C5_=_C314 ,C5_=_C315 ,\nC5_=_C316 ,C5_=_C317 ,C5_=_C318 ,C5_=_C319 ,C5_=_C320 ,C5_=_C321 ,\nC5_=_C322 ,C5_=_C323 ,C5_=_C324 ,C5_=_C325 ,C5_=_C326 ,C5_=_C327 ,\nC5_=_C328 ,C5_=_C329 ,C5_=_C330 ,C5_=_C331 ,C5_=_C332 ,C5_=_C333 ,\nC5_=_C334 ,C5_=_C335 ,C5_=_C336 ,C5_=_C337 ,C5_=_C338 ,C5_=_C339 ,\nC5_=_C340 ,C5_=_C341 ,C5_=_C342 ,C6_=_C57 ,C6_=_C107 ,C6_=_C156 ,\nC6_=_C204 ,C6_=_C251 ,C6_=_C343 ,C6_=_C344 ,C6_=_C345 ,C6_=_C346 ,\nC6_=_C347 ,C6_=_C348 ,C6_=_C349 ,C6_=_C350 ,C6_=_C351 ,C6_=_C352 ,\nC6_=_C353 ,C6_=_C354 ,C6_=_C355 ,C6_=_C357 ,C6_=_C358 ,C6_=_C359 ,\nC6_=_C360 ,C6_=_C361 ,C6_=_C362 ,C6_=_C363 ,C6_=_C364 ,C6_=_C365 ,\nC6_=_C366 ,C6_=_C367 ,C6_=_C368 ,C6_=_C369 ,C6_=_C370 ,C6_=_C371 ,\nC6_=_C372 ,C6_=_C373 ,C6_=_C374 ,C6_=_C375 ,C6_=_C376 ,C6_=_C377 ,\nC6_=_C378 ,C6_=_C379 ,C6_=_C380 ,C6_=_C381 ,C6_=_C382 ,C6_=_C383 ,\nC6_=_C384 ,C6_=_C385 ,C6_=_C386 ,C6_=_C387 ,C56_=_C57 ,C56_=_C106 ,\nC56_=_C155 ,C56_=_C203 ,C56_=_C250 ,C56_=_C298 ,C56_=_C299 ,C56_=_C300 ,\nC56_=_C301 ,C56_=_C302 ,C56_=_C303 ,C56_=_C304 ,C56_=_C305 ,C56_=_C306 ,\nC56_=_C307 ,C56_=_C308 ,C56_=_C309 ,C56_=_C311 ,C56_=_C312 ,C56_=_C313 ,\nC56_=_C314 ,C56_=_C315 ,C56_=_C316 ,C56_=_C317 ,C56_=_C318 ,C56_=_C319 ,\nC56_=_C320 ,C56_=_C321 ,C56_=_C322 ,C56_=_C323 ,C56_=_C324 ,C56_=_C325 ,\nC56_=_C326 ,C56_=_C327 ,C56_=_C328 ,C56_=_C329 ,C56_=_C330 ,C56_=_C331 ,\nC56_=_C332 ,C56_=_C333 ,C56_=_C334 ,C56_=_C335 ,C56_=_C336 ,C56_=_C337 ,\nC56_=_C338 ,C56_=_C339 ,C56_=_C340 ,C56_=_C341 ,C56_=_C342 ,C57_=_C107 ,\nC57_=_C156 ,C57_=_C204 ,C57_=_C251 ,C57_=_C343 ,C57_=_C344 ,C57_=_C345 ,\nC57_=_C346 ,C57_=_C347 ,C57_=_C348 ,C57_=_C349 ,C57_=_C350 ,C57_=_C351 ,\nC57_=_C352 ,C57_=_C353 ,C57_=_C354 ,C57_=_C355 ,C57_=_C357 ,C57_=_C358 ,\nC57_=_C359 ,C57_=_C360 ,C57_=_C361 ,C57_=_C362 ,C57_=_C363 ,C57_=_C364 ,\nC57_=_C365 ,C57_=_C366 ,C57_=_C367 ,C57_=_C368 ,C57_=_C369 ,C57_=_C370 ,\nC57_=_C371 ,C57_=_C372 ,C57_=_C373 ,C57_=_C374 ,C57_=_C375 ,C57_=_C376 ,\nC57_=_C377 ,C57_=_C378 ,C57_=_C379 ,C57_=_C380 ,C57_=_C381 ,C57_=_C382 ,\nC57_=_C383 ,C57_=_C384 ,C57_=_C385 ,C57_=_C386 ,C57_=_C387 ,C106_=_C107 ,\nC106_=_C155 ,C106_=_C203 ,C106_=_C250 ,C106_=_C298 ,C106_=_C299 ,C106_=_C300 ,\nC106_=_C301 ,C106_=_C302 ,C106_=_C303 ,C106_=_C304 ,C106_=_C305 ,C106_=_C306 ,\nC106_=_C307 ,C106_=_C308 ,C106_=_C309 ,C106_=_C311 ,C106_=_C312 ,C106_=_C313 ,\nC106_=_C314 ,C106_=_C315 ,C106_=_C316 ,C106_=_C317 ,C106_=_C318 ,C106_=_C319 ,\nC106_=_C320 ,C106_=_C321 ,C106_=_C322 ,C106_=_C323 ,C106_=_C324 ,C106_=_C325 ,\nC106_=_C326 ,C106_=_C327 ,C106_=_C328 ,C106_=_C329 ,C106_=_C330 ,C106_=_C331 ,\nC106_=_C332 ,C106_=_C333 ,C106_=_C334 ,C106_=_C335 ,C106_=_C336 ,C106_=_C337 ,\nC106_=_C338 ,C106_=_C339 ,C106_=_C340 ,C106_=_C341 ,C106_=_C342 ,C107_=_C156 ,\nC107_=_C204 ,C107_=_C251 ,C107_=_C343 ,C107_=_C344 ,C107_=_C345 ,C107_=_C346 ,\nC107_=_C347 ,C107_=_C348 ,C107_=_C349 ,C107_=_C350 ,C107_=_C351 ,C107_=_C352 ,\nC107_=_C353 ,C107_=_C354 ,C107_=_C355 ,C107_=_C357 ,C107_=_C358 ,C107_=_C359 ,\nC107_=_C360 ,C107_=_C361 ,C107_=_C362 ,C107_=_C363 ,C107_=_C364 ,C107_=_C365 ,\nC107_=_C366 ,C107_=_C367 ,C107_=_C368 ,C107_=_C369 ,C107_=_C370 ,C107_=_C371 ,\nC107_=_C372 ,C107_=_C373 ,C107_=_C374 ,C107_=_C375 ,C107_=_C376 ,C107_=_C377 ,\nC107_=_C378 ,C107_=_C379 ,C107_=_C380 ,C107_=_C381 ,C107_=_C382 ,C107_=_C383 ,\nC107_=_C384 ,C107_=_C385 ,C107_=_C386 ,C107_=_C387 ,C155_=_C156 ,C155_=_C203 ,\nC155_=_C250 ,C155_=_C298 ,C155_=_C299 ,C155_=_C300 ,C155_=_C301 ,C155_=_C302 ,\nC155_=_C303 ,C155_=_C304 ,C155_=_C305 ,C155_=_C306 ,C155_=_C307 ,C155_=_C308 ,\nC155_=_C309 ,C155_=_C311 ,C155_=_C312 ,C155_=_C313 ,C155_=_C314 ,C155_=_C315 ,\nC155_=_C316 ,C155_=_C317 ,C155_=_C318 ,C155_=_C319 ,C155_=_C320 ,C155_=_C321 ,\nC155_=_C322 ,C155_=_C323 ,C155_=_C324 ,C155_=_C325 ,C155_=_C326 ,C155_=_C327 ,\nC155_=_C328 ,C155_=_C329 ,C155_=_C330 ,C155_=_C331 ,C155_=_C332 ,C155_=_C333 ,\nC155_=_C334 ,C155_=_C335 ,C155_=_C336 ,C155_=_C337 ,C155_=_C338 ,C155_=_C339 ,\nC155_=_C340 ,C155_=_C341 ,C155_=_C342 ,C156_=_C204</w:t>
      </w:r>
    </w:p>
    <w:p>
      <w:pPr>
        <w:pStyle w:val="PreformattedText"/>
        <w:bidi w:val="0"/>
        <w:spacing w:before="0" w:after="0"/>
        <w:jc w:val="left"/>
        <w:rPr/>
      </w:pPr>
      <w:r>
        <w:rPr/>
        <w:t xml:space="preserve"> </w:t>
      </w:r>
      <w:r>
        <w:rPr/>
        <w:t>,C156_=_C251 ,C156_=_C343 ,\nC156_=_C344 ,C156_=_C345 ,C156_=_C346 ,C156_=_C347 ,C156_=_C348 ,C156_=_C349 ,\nC156_=_C350 ,C156_=_C351 ,C156_=_C352 ,C156_=_C353 ,C156_=_C354 ,C156_=_C355 ,\nC156_=_C357 ,C156_=_C358 ,C156_=_C359 ,C156_=_C360 ,C156_=_C361 ,C156_=_C362 ,\nC156_=_C363 ,C156_=_C364 ,C156_=_C365 ,C156_=_C366 ,C156_=_C367 ,C156_=_C368 ,\nC156_=_C369 ,C156_=_C370 ,C156_=_C371 ,C156_=_C372 ,C156_=_C373 ,C156_=_C374 ,\nC156_=_C375 ,C156_=_C376 ,C156_=_C377 ,C156_=_C378 ,C156_=_C379 ,C156_=_C380 ,\nC156_=_C381 ,C156_=_C382 ,C156_=_C383 ,C156_=_C384 ,C156_=_C385 ,C156_=_C386 ,\nC156_=_C387 ,C203_=_C204 ,C203_=_C250 ,C203_=_C298 ,C203_=_C299 ,C203_=_C300 ,\nC203_=_C301 ,C203_=_C302 ,C203_=_C303 ,C203_=_C304 ,C203_=_C305 ,C203_=_C306 ,\nC203_=_C307 ,C203_=_C308 ,C203_=_C309 ,C203_=_C311 ,C203_=_C312 ,C203_=_C313 ,\nC203_=_C314 ,C203_=_C315 ,C203_=_C316 ,C203_=_C317 ,C203_=_C318 ,C203_=_C319 ,\nC203_=_C320 ,C203_=_C321 ,C203_=_C322 ,C203_=_C323 ,C203_=_C324 ,C203_=_C325 ,\nC203_=_C326 ,C203_=_C327 ,C203_=_C328 ,C203_=_C329 ,C203_=_C330 ,C203_=_C331 ,\nC203_=_C332 ,C203_=_C333 ,C203_=_C334 ,C203_=_C335 ,C203_=_C336 ,C203_=_C337 ,\nC203_=_C338 ,C203_=_C339 ,C203_=_C340 ,C203_=_C341 ,C203_=_C342 ,C204_=_C251 ,\nC204_=_C343 ,C204_=_C344 ,C204_=_C345 ,C204_=_C346 ,C204_=_C347 ,C204_=_C348 ,\nC204_=_C349 ,C204_=_C350 ,C204_=_C351 ,C204_=_C352 ,C204_=_C353 ,C204_=_C354 ,\nC204_=_C355 ,C204_=_C357 ,C204_=_C358 ,C204_=_C359 ,C204_=_C360 ,C204_=_C361 ,\nC204_=_C362 ,C204_=_C363 ,C204_=_C364 ,C204_=_C365 ,C204_=_C366 ,C204_=_C367 ,\nC204_=_C368 ,C204_=_C369 ,C204_=_C370 ,C204_=_C371 ,C204_=_C372 ,C204_=_C373 ,\nC204_=_C374 ,C204_=_C375 ,C204_=_C376 ,C204_=_C377 ,C204_=_C378 ,C204_=_C379 ,\nC204_=_C380 ,C204_=_C381 ,C204_=_C382 ,C204_=_C383 ,C204_=_C384 ,C204_=_C385 ,\nC204_=_C386 ,C204_=_C387 ,C250_=_C251 ,C250_=_C298 ,C250_=_C299 ,C250_=_C300 ,\nC250_=_C301 ,C250_=_C302 ,C250_=_C303 ,C250_=_C304 ,C250_=_C305 ,C250_=_C306 ,\nC250_=_C307 ,C250_=_C308 ,C250_=_C309 ,C250_=_C311 ,C250_=_C312 ,C250_=_C313 ,\nC250_=_C314 ,C250_=_C315 ,C250_=_C316 ,C250_=_C317 ,C250_=_C318 ,C250_=_C319 ,\nC250_=_C320 ,C250_=_C321 ,C250_=_C322 ,C250_=_C323 ,C250_=_C324 ,C250_=_C325 ,\nC250_=_C326 ,C250_=_C327 ,C250_=_C328 ,C250_=_C329 ,C250_=_C330 ,C250_=_C331 ,\nC250_=_C332 ,C250_=_C333 ,C250_=_C334 ,C250_=_C335 ,C250_=_C336 ,C250_=_C337 ,\nC250_=_C338 ,C250_=_C339 ,C250_=_C340 ,C250_=_C341 ,C250_=_C342 ,C251_=_C343 ,\nC251_=_C344 ,C251_=_C345 ,C251_=_C346 ,C251_=_C347 ,C251_=_C348 ,C251_=_C349 ,\nC251_=_C350 ,C251_=_C351 ,C251_=_C352 ,C251_=_C353 ,C251_=_C354 ,C251_=_C355 ,\nC251_=_C357 ,C251_=_C358 ,C251_=_C359 ,C251_=_C360 ,C251_=_C361 ,C251_=_C362 ,\nC251_=_C363 ,C251_=_C364 ,C251_=_C365 ,C251_=_C366 ,C251_=_C367 ,C251_=_C368 ,\nC251_=_C369 ,C251_=_C370 ,C251_=_C371 ,C251_=_C372 ,C251_=_C373 ,C251_=_C374 ,\nC251_=_C375 ,C251_=_C376 ,C251_=_C377 ,C251_=_C378 ,C251_=_C379 ,C251_=_C380 ,\nC251_=_C381 ,C251_=_C382 ,C251_=_C383 ,C251_=_C384 ,C251_=_C385 ,C251_=_C386 ,\nC251_=_C387 ,C298_=_C299 ,C298_=_C300 ,C298_=_C301 ,C298_=_C302 ,C298_=_C303 ,\nC298_=_C304 ,C298_=_C305 ,C298_=_C306 ,C298_=_C307 ,C298_=_C308 ,C298_=_C309 ,\nC298_=_C311 ,C298_=_C312 ,C298_=_C313 ,C298_=_C314 ,C298_=_C315 ,C298_=_C316 ,\nC298_=_C317 ,C298_=_C318 ,C298_=_C319 ,C298_=_C320 ,C298_=_C321 ,C298_=_C322 ,\nC298_=_C323 ,C298_=_C324 ,C298_=_C325 ,C298_=_C326 ,C298_=_C327 ,C298_=_C328 ,\nC298_=_C329 ,C298_=_C330 ,C298_=_C331 ,C298_=_C332 ,C298_=_C333 ,C298_=_C334 ,\nC298_=_C335 ,C298_=_C336 ,C298_=_C337 ,C298_=_C338 ,C298_=_C339 ,C298_=_C340 ,\nC298_=_C341 ,C298_=_C342 ,C298_=_C343 ,C299_=_C300 ,C299_=_C301 ,C299_=_C302 ,\nC299_=_C303 ,C299_=_C304 ,C299_=_C305 ,C299_=_C306 ,C299_=_C307 ,C299_=_C308 ,\nC299_=_C309 ,C299_=_C311 ,C299_=_C312 ,C299_=_C313 ,C299_=_C314 ,C299_=_C315 ,\nC299_=_C316 ,C299_=_C317 ,C299_=_C318 ,C299_=_C319 ,C299_=_C320 ,C299_=_C321 ,\nC299_=_C322 ,C299_=_C323 ,C299_=_C324 ,C299_=_C325 ,C299_=_C326 ,C299_=_C327 ,\nC299_=_C328 ,C299_=_C329 ,C299_=_C330 ,C299_=_C331 ,C299_=_C332 ,C299_=_C333 ,\nC299_=_C334 ,C299_=_C335 ,C299_=_C336 ,C299_=_C337 ,C299_=_C338 ,C299_=_C339 ,\nC299_=_C340 ,C299_=_C341 ,C299_=_C342 ,C299_=_C344 ,C300_=_C301 ,C300_=_C302 ,\nC300_=_C303 ,C300_=_C304 ,C300_=_C305 ,C300_=_C306 ,C300_=_C307 ,C300_=_C308 ,\nC300_=_C309 ,C300_=_C311 ,C300_=_C312 ,C300_=_C313 ,C300_=_C314 ,C300_=_C315 ,\nC300_=_C316 ,C300_=_C317 ,C300_=_C318 ,C300_=_C319 ,C300_=_C320 ,C300_=_C321 ,\nC300_=_C322 ,C300_=_C323 ,C300_=_C324 ,C300_=_C325 ,C300_=_C326 ,C300_=_C327 ,\nC300_=_C328 ,C300_=_C329 ,C300_=_C330 ,C300_=_C331 ,C300_=_C332 ,C300_=_C333 ,\nC300_=_C334 ,C300_=_C335 ,C300_=_C336 ,C300_=_C337 ,C300_=_C338 ,C300_=_C339 ,\nC300_=_C340 ,C300_=_C341 ,C300_=_C342 ,C300_=_C345 ,C301_=_C302 ,C301_=_C303 ,\nC301_=_C304 ,C301_=_C305 ,C301_=_C306 ,C301_=_C307 ,C301_=_C308 ,C301_=_C309 ,\nC301_=_C311 ,C301_=_C312 ,C301_=_C313 ,C301_=_C314 ,C301_=_C315 ,C301_=_C316 ,\nC301_=_C317 ,C301_=_C318 ,C301_=_C319 ,C301_=_C320 ,C301_=_C321 ,C301_=_C322 ,\nC301_=_C323 ,C301_=_C324 ,C301_=_C325 ,C301_=_C326 ,C301_=_C327 ,C301_=_C328 ,\nC301_=_C329 ,C301_=_C330 ,C301_=_C331 ,C301_=_C332 ,C301_=_C333 ,C301_=_C334 ,\nC301_=_C335 ,C301_=_C336 ,C301_=_C337 ,C301_=_C338 ,C301_=_C339 ,C301_=_C340 ,\nC301_=_C341 ,C301_=_C342 ,C301_=_C346 ,C302_=_C303 ,C302_=_C304 ,C302_=_C305 ,\nC302_=_C306 ,C302_=_C307 ,C302_=_C308 ,C302_=_C309 ,C302_=_C311 ,C302_=_C312 ,\nC302_=_C313 ,C302_=_C314 ,C302_=_C315 ,C302_=_C316 ,C302_=_C317 ,C302_=_C318 ,\nC302_=_C319 ,C302_=_C320 ,C302_=_C321 ,C302_=_C322 ,C302_=_C323 ,C302_=_C324 ,\nC302_=_C325 ,C302_=_C326 ,C302_=_C327 ,C302_=_C328 ,C302_=_C329 ,C302_=_C330 ,\nC302_=_C331 ,C302_=_C332 ,C302_=_C333 ,C302_=_C334 ,C302_=_C335 ,C302_=_C336 ,\nC302_=_C337 ,C302_=_C338 ,C302_=_C339 ,C302_=_C340 ,C302_=_C341 ,C302_=_C342 ,\nC302_=_C347 ,C303_=_C304 ,C303_=_C305 ,C303_=_C306 ,C303_=_C307 ,C303_=_C308 ,\nC303_=_C309 ,C303_=_C311 ,C303_=_C312 ,C303_=_C313 ,C303_=_C314 ,C303_=_C315 ,\nC303_=_C316 ,C303_=_C317 ,C303_=_C318 ,C303_=_C319 ,C303_=_C320 ,C303_=_C321 ,\nC303_=_C322 ,C303_=_C323 ,C303_=_C324 ,C303_=_C325 ,C303_=_C326 ,C303_=_C327 ,\nC303_=_C328 ,C303_=_C329 ,C303_=_C330 ,C303_=_C331 ,C303_=_C332 ,C303_=_C333 ,\nC303_=_C334 ,C303_=_C335 ,C303_=_C336 ,C303_=_C337 ,C303_=_C338 ,C303_=_C339 ,\nC303_=_C340 ,C303_=_C341 ,C303_=_C342 ,C303_=_C348 ,C304_=_C305 ,C304_=_C306 ,\nC304_=_C307 ,C304_=_C308 ,C304_=_C309 ,C304_=_C311 ,C304_=_C312 ,C304_=_C313 ,\nC304_=_C314 ,C304_=_C315 ,C304_=_C316 ,C304_=_C317 ,C304_=_C318 ,C304_=_C319 ,\nC304_=_C320 ,C304_=_C321 ,C304_=_C322 ,C304_=_C323 ,C304_=_C324 ,C304_=_C325 ,\nC304_=_C326 ,C304_=_C327 ,C304_=_C328 ,C304_=_C329 ,C304_=_C330 ,C304_=_C331 ,\nC304_=_C332 ,C304_=_C333 ,C304_=_C334 ,C304_=_C335 ,C304_=_C336 ,C304_=_C337 ,\nC304_=_C338 ,C304_=_C339 ,C304_=_C340 ,C304_=_C341 ,C304_=_C342 ,C304_=_C349 ,\nC305_=_C306 ,C305_=_C307 ,C305_=_C308 ,C305_=_C309 ,C305_=_C311 ,C305_=_C312 ,\nC305_=_C313 ,C305_=_C314 ,C305_=_C315 ,C305_=_C316 ,C305_=_C317 ,C305_=_C318 ,\nC305_=_C319 ,C305_=_C320 ,C305_=_C321 ,C305_=_C322 ,C305_=_C323 ,C305_=_C324 ,\nC305_=_C325 ,C305_=_C326 ,C305_=_C327 ,C305_=_C328 ,C305_=_C329 ,C305_=_C330 ,\nC305_=_C331 ,C305_=_C332 ,C305_=_C333 ,C305_=_C334 ,C305_=_C335 ,C305_=_C336 ,\nC305_=_C337 ,C305_=_C338 ,C305_=_C339 ,C305_=_C340 ,C305_=_C341 ,C305_=_C342 ,\nC305_=_C350 ,C306_=_C307 ,C306_=_C308 ,C306_=_C309 ,C306_=_C311 ,C306_=_C312 ,\nC306_=_C313 ,C306_=_C314 ,C306_=_C315 ,C306_=_C316 ,C306_=_C317 ,C306_=_C318 ,\nC306_=_C319 ,C306_=_C320 ,C306_=_C321 ,C306_=_C322 ,C306_=_C323 ,C306_=_C324 ,\nC306_=_C325 ,C306_=_C326 ,C306_=_C327 ,C306_=_C328 ,C306_=_C329 ,C306_=_C330 ,\nC306_=_C331 ,C306_=_C332 ,C306_=_C333 ,C306_=_C334 ,C306_=_C335 ,C306_=_C336 ,\nC306_=_C337 ,C306_=_C338 ,C306_=_C339 ,C306_=_C340 ,C306_=_C341 ,C306_=_C342 ,\nC306_=_C351 ,C307_=_C308 ,C307_=_C309 ,C307_=_C311 ,C307_=_C312 ,C307_=_C313 ,\nC307_=_C314 ,C307_=_C315 ,C307_=_C316 ,C307_=_C317 ,C307_=_C318 ,C307_=_C319 ,\nC307_=_C320 ,C307_=_C321 ,C307_=_C322 ,C307_=_C323 ,C307_=_C324 ,C307_=_C325 ,\nC307_=_C326 ,C307_=_C327 ,C307_=_C328 ,C307_=_C329 ,C307_=_C330 ,C307_=_C331 ,\nC307_=_C332 ,C307_=_C333 ,C307_=_C334 ,C307_=_C335 ,C307_=_C336 ,C307_=_C337 ,\nC307_=_C338 ,C307_=_C339 ,C307_=_C340 ,C307_=_C341 ,C307_=_C342 ,C307_=_C352 ,\nC308_=_C309 ,C308_=_C311 ,C308_=_C312 ,C308_=_C313 ,C308_=_C314 ,C308_=_C315 ,\nC308_=_C316 ,C308_=_C317 ,C308_=_C318 ,C308_=_C319 ,C308_=_C320 ,C308_=_C321 ,\nC308_=_C322 ,C308_=_C323 ,C308_=_C324 ,C308_=_C325 ,C308_=_C326 ,C308_=_C327 ,\nC308_=_C328 ,C308_=_C329 ,C308_=_C330 ,C308_=_C331 ,C308_=_C332 ,C308_=_C333 ,\nC308_=_C334 ,C308_=_C335 ,C308_=_C336 ,C308_=_C337 ,C308_=_C338 ,C308_=_C339 ,\nC308_=_C340 ,C308_=_C341 ,C308_=_C342 ,C308_=_C353 ,C309_=_C311 ,C309_=_C312 ,\nC309_=_C313 ,C309_=_C314 ,C309_=_C315 ,C309_=_C316 ,C309_=_C317 ,C309_=_C318 ,\nC309_=_C319 ,C309_=_C320 ,C309_=_C321 ,C309_=_C322 ,C309_=_C323 ,C309_=_C324 ,\nC309_=_C325 ,C309_=_C326 ,C309_=_C327 ,C309_=_C328 ,C309_=_C329 ,C309_=_C330 ,\nC309_=_C331 ,C309_=_C332 ,C309_=_C333 ,C309_=_C334 ,C309_=_C335 ,C309_=_C336 ,\nC309_=_C337 ,C309_=_C338 ,C309_=_C339 ,C309_=_C340 ,C309_=_C341 ,C309_=_C342 ,\nC309_=_C354 ,C311_=_C312 ,C311_=_C313 ,C311_=_C314 ,C311_=_C315 ,C311_=_C316 ,\nC311_=_C317 ,C311_=_C318 ,C311_=_C319 ,C311_=_C320 ,C311_=_C321 ,C311_=_C322 ,\nC311_=_C323 ,C311_=_C324 ,C311_=_C325 ,C311_=_C326 ,C311_=_C327 ,C311_=_C328 ,\nC311_=_C329 ,C311_=_C330 ,C311_=_C331 ,C311_=_C332 ,C311_=_C333 ,C311_=_C334 ,\nC311_=_C335 ,C311_=_C336 ,C311_=_C337 ,C311_=_C338 ,C311_=_C339 ,C311_=_C340 ,\nC311_=_C341 ,C311_=_C342 ,C311_=_C355 ,C312_=_C313 ,C312_=_C314 ,C312_=_C315 ,\nC312_=_C316 ,C312_=_C317 ,C312_=_C318 ,C312_=_C319 ,C312_=_C320 ,C312_=_C321 ,\nC312_=_C322 ,C312_=_C323 ,C312_=_C324 ,C312_=_C325 ,C312_=_C326 ,C312_=_C327 ,\nC312_=_C328 ,C312_=_C329 ,C312_=_C330 ,C312_=_C331 ,C312_=_C332 ,C312_=_C333 ,\nC312_=_C334 ,C312_=_C335 ,C312_=_C336</w:t>
      </w:r>
    </w:p>
    <w:p>
      <w:pPr>
        <w:pStyle w:val="PreformattedText"/>
        <w:bidi w:val="0"/>
        <w:spacing w:before="0" w:after="0"/>
        <w:jc w:val="left"/>
        <w:rPr/>
      </w:pPr>
      <w:r>
        <w:rPr/>
        <w:t xml:space="preserve"> </w:t>
      </w:r>
      <w:r>
        <w:rPr/>
        <w:t>,C312_=_C337 ,C312_=_C338 ,C312_=_C339 ,\nC312_=_C340 ,C312_=_C341 ,C312_=_C342 ,C312_=_C357 ,C313_=_C314 ,C313_=_C315 ,\nC313_=_C316 ,C313_=_C317 ,C313_=_C318 ,C313_=_C319 ,C313_=_C320 ,C313_=_C321 ,\nC313_=_C322 ,C313_=_C323 ,C313_=_C324 ,C313_=_C325 ,C313_=_C326 ,C313_=_C327 ,\nC313_=_C328 ,C313_=_C329 ,C313_=_C330 ,C313_=_C331 ,C313_=_C332 ,C313_=_C333 ,\nC313_=_C334 ,C313_=_C335 ,C313_=_C336 ,C313_=_C337 ,C313_=_C338 ,C313_=_C339 ,\nC313_=_C340 ,C313_=_C341 ,C313_=_C342 ,C313_=_C358 ,C314_=_C315 ,C314_=_C316 ,\nC314_=_C317 ,C314_=_C318 ,C314_=_C319 ,C314_=_C320 ,C314_=_C321 ,C314_=_C322 ,\nC314_=_C323 ,C314_=_C324 ,C314_=_C325 ,C314_=_C326 ,C314_=_C327 ,C314_=_C328 ,\nC314_=_C329 ,C314_=_C330 ,C314_=_C331 ,C314_=_C332 ,C314_=_C333 ,C314_=_C334 ,\nC314_=_C335 ,C314_=_C336 ,C314_=_C337 ,C314_=_C338 ,C314_=_C339 ,C314_=_C340 ,\nC314_=_C341 ,C314_=_C342 ,C314_=_C359 ,C315_=_C316 ,C315_=_C317 ,C315_=_C318 ,\nC315_=_C319 ,C315_=_C320 ,C315_=_C321 ,C315_=_C322 ,C315_=_C323 ,C315_=_C324 ,\nC315_=_C325 ,C315_=_C326 ,C315_=_C327 ,C315_=_C328 ,C315_=_C329 ,C315_=_C330 ,\nC315_=_C331 ,C315_=_C332 ,C315_=_C333 ,C315_=_C334 ,C315_=_C335 ,C315_=_C336 ,\nC315_=_C337 ,C315_=_C338 ,C315_=_C339 ,C315_=_C340 ,C315_=_C341 ,C315_=_C342 ,\nC315_=_C360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61 ,C317_=_C318 ,C317_=_C319 ,\nC317_=_C320 ,C317_=_C321 ,C317_=_C322 ,C317_=_C323 ,C317_=_C324 ,C317_=_C325 ,\nC317_=_C326 ,C317_=_C327 ,C317_=_C328 ,C317_=_C329 ,C317_=_C330 ,C317_=_C331 ,\nC317_=_C332 ,C317_=_C333 ,C317_=_C334 ,C317_=_C335 ,C317_=_C336 ,C317_=_C337 ,\nC317_=_C338 ,C317_=_C339 ,C317_=_C340 ,C317_=_C341 ,C317_=_C342 ,C317_=_C362 ,\nC318_=_C319 ,C318_=_C320 ,C318_=_C321 ,C318_=_C322 ,C318_=_C323 ,C318_=_C324 ,\nC318_=_C325 ,C318_=_C326 ,C318_=_C327 ,C318_=_C328 ,C318_=_C329 ,C318_=_C330 ,\nC318_=_C331 ,C318_=_C332 ,C318_=_C333 ,C318_=_C334 ,C318_=_C335 ,C318_=_C336 ,\nC318_=_C337 ,C318_=_C338 ,C318_=_C339 ,C318_=_C340 ,C318_=_C341 ,C318_=_C342 ,\nC318_=_C363 ,C319_=_C320 ,C319_=_C321 ,C319_=_C322 ,C319_=_C323 ,C319_=_C324 ,\nC319_=_C325 ,C319_=_C326 ,C319_=_C327 ,C319_=_C328 ,C319_=_C329 ,C319_=_C330 ,\nC319_=_C331 ,C319_=_C332 ,C319_=_C333 ,C319_=_C334 ,C319_=_C335 ,C319_=_C336 ,\nC319_=_C337 ,C319_=_C338 ,C319_=_C339 ,C319_=_C340 ,C319_=_C341 ,C319_=_C342 ,\nC319_=_C364 ,C320_=_C321 ,C320_=_C322 ,C320_=_C323 ,C320_=_C324 ,C320_=_C325 ,\nC320_=_C326 ,C320_=_C327 ,C320_=_C328 ,C320_=_C329 ,C320_=_C330 ,C320_=_C331 ,\nC320_=_C332 ,C320_=_C333 ,C320_=_C334 ,C320_=_C335 ,C320_=_C336 ,C320_=_C337 ,\nC320_=_C338 ,C320_=_C339 ,C320_=_C340 ,C320_=_C341 ,C320_=_C342 ,C320_=_C365 ,\nC321_=_C322 ,C321_=_C323 ,C321_=_C324 ,C321_=_C325 ,C321_=_C326 ,C321_=_C327 ,\nC321_=_C328 ,C321_=_C329 ,C321_=_C330 ,C321_=_C331 ,C321_=_C332 ,C321_=_C333 ,\nC321_=_C334 ,C321_=_C335 ,C321_=_C336 ,C321_=_C337 ,C321_=_C338 ,C321_=_C339 ,\nC321_=_C340 ,C321_=_C341 ,C321_=_C342 ,C321_=_C366 ,C322_=_C323 ,C322_=_C324 ,\nC322_=_C325 ,C322_=_C326 ,C322_=_C327 ,C322_=_C328 ,C322_=_C329 ,C322_=_C330 ,\nC322_=_C331 ,C322_=_C332 ,C322_=_C333 ,C322_=_C334 ,C322_=_C335 ,C322_=_C336 ,\nC322_=_C337 ,C322_=_C338 ,C322_=_C339 ,C322_=_C340 ,C322_=_C341 ,C322_=_C342 ,\nC322_=_C367 ,C323_=_C324 ,C323_=_C325 ,C323_=_C326 ,C323_=_C327 ,C323_=_C328 ,\nC323_=_C329 ,C323_=_C330 ,C323_=_C331 ,C323_=_C332 ,C323_=_C333 ,C323_=_C334 ,\nC323_=_C335 ,C323_=_C336 ,C323_=_C337 ,C323_=_C338 ,C323_=_C339 ,C323_=_C340 ,\nC323_=_C341 ,C323_=_C342 ,C323_=_C368 ,C324_=_C325 ,C324_=_C326 ,C324_=_C327 ,\nC324_=_C328 ,C324_=_C329 ,C324_=_C330 ,C324_=_C331 ,C324_=_C332 ,C324_=_C333 ,\nC324_=_C334 ,C324_=_C335 ,C324_=_C336 ,C324_=_C337 ,C324_=_C338 ,C324_=_C339 ,\nC324_=_C340 ,C324_=_C341 ,C324_=_C342 ,C324_=_C369 ,C325_=_C326 ,C325_=_C327 ,\nC325_=_C328 ,C325_=_C329 ,C325_=_C330 ,C325_=_C331 ,C325_=_C332 ,C325_=_C333 ,\nC325_=_C334 ,C325_=_C335 ,C325_=_C336 ,C325_=_C337 ,C325_=_C338 ,C325_=_C339 ,\nC325_=_C340 ,C325_=_C341 ,C325_=_C342 ,C325_=_C370 ,C326_=_C327 ,C326_=_C328 ,\nC326_=_C329 ,C326_=_C330 ,C326_=_C331 ,C326_=_C332 ,C326_=_C333 ,C326_=_C334 ,\nC326_=_C335 ,C326_=_C336 ,C326_=_C337 ,C326_=_C338 ,C326_=_C339 ,C326_=_C340 ,\nC326_=_C341 ,C326_=_C342 ,C326_=_C371 ,C327_=_C328 ,C327_=_C329 ,C327_=_C330 ,\nC327_=_C331 ,C327_=_C332 ,C327_=_C333 ,C327_=_C334 ,C327_=_C335 ,C327_=_C336 ,\nC327_=_C337 ,C327_=_C338 ,C327_=_C339 ,C327_=_C340 ,C327_=_C341 ,C327_=_C342 ,\nC327_=_C372 ,C328_=_C329 ,C328_=_C330 ,C328_=_C331 ,C328_=_C332 ,C328_=_C333 ,\nC328_=_C334 ,C328_=_C335 ,C328_=_C336 ,C328_=_C337 ,C328_=_C338 ,C328_=_C339 ,\nC328_=_C340 ,C328_=_C341 ,C328_=_C342 ,C328_=_C373 ,C329_=_C330 ,C329_=_C331 ,\nC329_=_C332 ,C329_=_C333 ,C329_=_C334 ,C329_=_C335 ,C329_=_C336 ,C329_=_C337 ,\nC329_=_C338 ,C329_=_C339 ,C329_=_C340 ,C329_=_C341 ,C329_=_C342 ,C329_=_C374 ,\nC330_=_C331 ,C330_=_C332 ,C330_=_C333 ,C330_=_C334 ,C330_=_C335 ,C330_=_C336 ,\nC330_=_C337 ,C330_=_C338 ,C330_=_C339 ,C330_=_C340 ,C330_=_C341 ,C330_=_C342 ,\nC330_=_C375 ,C331_=_C332 ,C331_=_C333 ,C331_=_C334 ,C331_=_C335 ,C331_=_C336 ,\nC331_=_C337 ,C331_=_C338 ,C331_=_C339 ,C331_=_C340 ,C331_=_C341 ,C331_=_C342 ,\nC331_=_C376 ,C332_=_C333 ,C332_=_C334 ,C332_=_C335 ,C332_=_C336 ,C332_=_C337 ,\nC332_=_C338 ,C332_=_C339 ,C332_=_C340 ,C332_=_C341 ,C332_=_C342 ,C332_=_C377 ,\nC333_=_C334 ,C333_=_C335 ,C333_=_C336 ,C333_=_C337 ,C333_=_C338 ,C333_=_C339 ,\nC333_=_C340 ,C333_=_C341 ,C333_=_C342 ,C333_=_C378 ,C334_=_C335 ,C334_=_C336 ,\nC334_=_C337 ,C334_=_C338 ,C334_=_C339 ,C334_=_C340 ,C334_=_C341 ,C334_=_C342 ,\nC334_=_C379 ,C335_=_C336 ,C335_=_C337 ,C335_=_C338 ,C335_=_C339 ,C335_=_C340 ,\nC335_=_C341 ,C335_=_C342 ,C335_=_C380 ,C336_=_C337 ,C336_=_C338 ,C336_=_C339 ,\nC336_=_C340 ,C336_=_C341 ,C336_=_C342 ,C336_=_C381 ,C337_=_C338 ,C337_=_C339 ,\nC337_=_C340 ,C337_=_C341 ,C337_=_C342 ,C337_=_C382 ,C338_=_C339 ,C338_=_C340 ,\nC338_=_C341 ,C338_=_C342 ,C338_=_C383 ,C339_=_C340 ,C339_=_C341 ,C339_=_C342 ,\nC339_=_C384 ,C340_=_C341 ,C340_=_C342 ,C340_=_C385 ,C341_=_C342 ,C341_=_C386 ,\nC342_=_C387 ,C343_=_C344 ,C343_=_C345 ,C343_=_C346 ,C343_=_C347 ,C343_=_C348 ,\nC343_=_C349 ,C343_=_C350 ,C343_=_C351 ,C343_=_C352 ,C343_=_C353 ,C343_=_C354 ,\nC343_=_C355 ,C343_=_C357 ,C343_=_C358 ,C343_=_C359 ,C343_=_C360 ,C343_=_C361 ,\nC343_=_C362 ,C343_=_C363 ,C343_=_C364 ,C343_=_C365 ,C343_=_C366 ,C343_=_C367 ,\nC343_=_C368 ,C343_=_C369 ,C343_=_C370 ,C343_=_C371 ,C343_=_C372 ,C343_=_C373 ,\nC343_=_C374 ,C343_=_C375 ,C343_=_C376 ,C343_=_C377 ,C343_=_C378 ,C343_=_C379 ,\nC343_=_C380 ,C343_=_C381 ,C343_=_C382 ,C343_=_C383 ,C343_=_C384 ,C343_=_C385 ,\nC343_=_C386 ,C343_=_C387 ,C344_=_C345 ,C344_=_C346 ,C344_=_C347 ,C344_=_C348 ,\nC344_=_C349 ,C344_=_C350 ,C344_=_C351 ,C344_=_C352 ,C344_=_C353 ,C344_=_C354 ,\nC344_=_C355 ,C344_=_C357 ,C344_=_C358 ,C344_=_C359 ,C344_=_C360 ,C344_=_C361 ,\nC344_=_C362 ,C344_=_C363 ,C344_=_C364 ,C344_=_C365 ,C344_=_C366 ,C344_=_C367 ,\nC344_=_C368 ,C344_=_C369 ,C344_=_C370 ,C344_=_C371 ,C344_=_C372 ,C344_=_C373 ,\nC344_=_C374 ,C344_=_C375 ,C344_=_C376 ,C344_=_C377 ,C344_=_C378 ,C344_=_C379 ,\nC344_=_C380 ,C344_=_C381 ,C344_=_C382 ,C344_=_C383 ,C344_=_C384 ,C344_=_C385 ,\nC344_=_C386 ,C344_=_C387 ,C345_=_C346 ,C345_=_C347 ,C345_=_C348 ,C345_=_C349 ,\nC345_=_C350 ,C345_=_C351 ,C345_=_C352 ,C345_=_C353 ,C345_=_C354 ,C345_=_C355 ,\nC345_=_C357 ,C345_=_C358 ,C345_=_C359 ,C345_=_C360 ,C345_=_C361 ,C345_=_C362 ,\nC345_=_C363 ,C345_=_C364 ,C345_=_C365 ,C345_=_C366 ,C345_=_C367 ,C345_=_C368 ,\nC345_=_C369 ,C345_=_C370 ,C345_=_C371 ,C345_=_C372 ,C345_=_C373 ,C345_=_C374 ,\nC345_=_C375 ,C345_=_C376 ,C345_=_C377 ,C345_=_C378 ,C345_=_C379 ,C345_=_C380 ,\nC345_=_C381 ,C345_=_C382 ,C345_=_C383 ,C345_=_C384 ,C345_=_C385 ,C345_=_C386 ,\nC345_=_C387 ,C346_=_C347 ,C346_=_C348 ,C346_=_C349 ,C346_=_C350 ,C346_=_C351 ,\nC346_=_C352 ,C346_=_C353 ,C346_=_C354 ,C346_=_C355 ,C346_=_C357 ,C346_=_C358 ,\nC346_=_C359 ,C346_=_C360 ,C346_=_C361 ,C346_=_C362 ,C346_=_C363 ,C346_=_C364 ,\nC346_=_C365 ,C346_=_C366 ,C346_=_C367 ,C346_=_C368 ,C346_=_C369 ,C346_=_C370 ,\nC346_=_C371 ,C346_=_C372 ,C346_=_C373 ,C346_=_C374 ,C346_=_C375 ,C346_=_C376 ,\nC346_=_C377 ,C346_=_C378 ,C346_=_C379 ,C346_=_C380 ,C346_=_C381 ,C346_=_C382 ,\nC346_=_C383 ,C346_=_C384 ,C346_=_C385 ,C346_=_C386 ,C346_=_C387 ,C347_=_C348 ,\nC347_=_C349 ,C347_=_C350 ,C347_=_C351 ,C347_=_C352 ,C347_=_C353 ,C347_=_C354 ,\nC347_=_C355 ,C347_=_C357 ,C347_=_C358 ,C347_=_C359 ,C347_=_C360 ,C347_=_C361 ,\nC347_=_C362 ,C347_=_C363 ,C347_=_C364 ,C347_=_C365 ,C347_=_C366 ,C347_=_C367 ,\nC347_=_C368 ,C347_=_C369 ,C347_=_C370 ,C347_=_C371 ,C347_=_C372 ,C347_=_C373 ,\nC347_=_C374 ,C347_=_C375 ,C347_=_C376 ,C347_=_C377 ,C347_=_C378 ,C347_=_C379 ,\nC347_=_C380 ,C347_=_C381 ,C347_=_C382 ,C347_=_C383 ,C347_=_C384 ,C347_=_C385 ,\nC347_=_C386 ,C347_=_C387 ,C348_=_C349 ,C348_=_C350 ,C348_=_C351 ,C348_=_C352 ,\nC348_=_C353 ,C348_=_C354 ,C348_=_C355 ,C348_=_C357 ,C348_=_C358 ,C348_=_C359 ,\nC348_=_C360 ,C348_=_C361 ,C348_=_C362 ,C348_=_C363 ,C348_=_C364 ,C348_=_C365 ,\nC348_=_C366 ,C348_=_C367 ,C348_=_C368 ,C348_=_C369 ,C348_=_C370 ,C348_=_C371 ,\nC348_=_C372 ,C348_=_C373 ,C348_=_C374 ,C348_=_C375 ,C348_=_C376 ,C348_=_C377 ,\nC348_=_C378 ,C348_=_C379 ,C348_=_C380 ,C348_=_C381 ,C348_=_C382 ,C348_=_C383 ,\nC348_=_C384 ,C348_=_C385 ,C348_=_C386 ,C348_=_C387 ,C349_=_C350 ,C349_=_C351 ,\nC349_=_C352 ,C349_=_C353 ,C349_=_C354 ,C349_=_C355 ,C349_=_C357 ,C349_=_C358 ,\nC349_=_C359 ,C349_=_C360 ,C349_=_C361 ,C349_=_C362 ,C349_=_C363 ,C349_=_C364 ,\nC349_=_C365 ,C349_=_C366 ,C349_=_C367 ,C349_=_C368 ,C349_=_C369 ,C349_=_C370 ,\nC349_=_C371 ,C349_=_C372 ,C349_=_C373 ,C349_=_C374 ,C349_=_C375 ,C349_=_C376 ,\nC349_=_C377 ,C349_=_C378</w:t>
      </w:r>
    </w:p>
    <w:p>
      <w:pPr>
        <w:pStyle w:val="PreformattedText"/>
        <w:bidi w:val="0"/>
        <w:spacing w:before="0" w:after="0"/>
        <w:jc w:val="left"/>
        <w:rPr/>
      </w:pPr>
      <w:r>
        <w:rPr/>
        <w:t xml:space="preserve"> </w:t>
      </w:r>
      <w:r>
        <w:rPr/>
        <w:t>,C349_=_C379 ,C349_=_C380 ,C349_=_C381 ,C349_=_C382 ,\nC349_=_C383 ,C349_=_C384 ,C349_=_C385 ,C349_=_C386 ,C349_=_C387 ,C350_=_C351 ,\nC350_=_C352 ,C350_=_C353 ,C350_=_C354 ,C350_=_C355 ,C350_=_C357 ,C350_=_C358 ,\nC350_=_C359 ,C350_=_C360 ,C350_=_C361 ,C350_=_C362 ,C350_=_C363 ,C350_=_C364 ,\nC350_=_C365 ,C350_=_C366 ,C350_=_C367 ,C350_=_C368 ,C350_=_C369 ,C350_=_C370 ,\nC350_=_C371 ,C350_=_C372 ,C350_=_C373 ,C350_=_C374 ,C350_=_C375 ,C350_=_C376 ,\nC350_=_C377 ,C350_=_C378 ,C350_=_C379 ,C350_=_C380 ,C350_=_C381 ,C350_=_C382 ,\nC350_=_C383 ,C350_=_C384 ,C350_=_C385 ,C350_=_C386 ,C350_=_C387 ,C351_=_C352 ,\nC351_=_C353 ,C351_=_C354 ,C351_=_C355 ,C351_=_C357 ,C351_=_C358 ,C351_=_C359 ,\nC351_=_C360 ,C351_=_C361 ,C351_=_C362 ,C351_=_C363 ,C351_=_C364 ,C351_=_C365 ,\nC351_=_C366 ,C351_=_C367 ,C351_=_C368 ,C351_=_C369 ,C351_=_C370 ,C351_=_C371 ,\nC351_=_C372 ,C351_=_C373 ,C351_=_C374 ,C351_=_C375 ,C351_=_C376 ,C351_=_C377 ,\nC351_=_C378 ,C351_=_C379 ,C351_=_C380 ,C351_=_C381 ,C351_=_C382 ,C351_=_C383 ,\nC351_=_C384 ,C351_=_C385 ,C351_=_C386 ,C351_=_C387 ,C352_=_C353 ,C352_=_C354 ,\nC352_=_C355 ,C352_=_C357 ,C352_=_C358 ,C352_=_C359 ,C352_=_C360 ,C352_=_C361 ,\nC352_=_C362 ,C352_=_C363 ,C352_=_C364 ,C352_=_C365 ,C352_=_C366 ,C352_=_C367 ,\nC352_=_C368 ,C352_=_C369 ,C352_=_C370 ,C352_=_C371 ,C352_=_C372 ,C352_=_C373 ,\nC352_=_C374 ,C352_=_C375 ,C352_=_C376 ,C352_=_C377 ,C352_=_C378 ,C352_=_C379 ,\nC352_=_C380 ,C352_=_C381 ,C352_=_C382 ,C352_=_C383 ,C352_=_C384 ,C352_=_C385 ,\nC352_=_C386 ,C352_=_C387 ,C353_=_C354 ,C353_=_C355 ,C353_=_C357 ,C353_=_C358 ,\nC353_=_C359 ,C353_=_C360 ,C353_=_C361 ,C353_=_C362 ,C353_=_C363 ,C353_=_C364 ,\nC353_=_C365 ,C353_=_C366 ,C353_=_C367 ,C353_=_C368 ,C353_=_C369 ,C353_=_C370 ,\nC353_=_C371 ,C353_=_C372 ,C353_=_C373 ,C353_=_C374 ,C353_=_C375 ,C353_=_C376 ,\nC353_=_C377 ,C353_=_C378 ,C353_=_C379 ,C353_=_C380 ,C353_=_C381 ,C353_=_C382 ,\nC353_=_C383 ,C353_=_C384 ,C353_=_C385 ,C353_=_C386 ,C353_=_C387 ,C354_=_C355 ,\nC354_=_C357 ,C354_=_C358 ,C354_=_C359 ,C354_=_C360 ,C354_=_C361 ,C354_=_C362 ,\nC354_=_C363 ,C354_=_C364 ,C354_=_C365 ,C354_=_C366 ,C354_=_C367 ,C354_=_C368 ,\nC354_=_C369 ,C354_=_C370 ,C354_=_C371 ,C354_=_C372 ,C354_=_C373 ,C354_=_C374 ,\nC354_=_C375 ,C354_=_C376 ,C354_=_C377 ,C354_=_C378 ,C354_=_C379 ,C354_=_C380 ,\nC354_=_C381 ,C354_=_C382 ,C354_=_C383 ,C354_=_C384 ,C354_=_C385 ,C354_=_C386 ,\nC354_=_C387 ,C355_=_C357 ,C355_=_C358 ,C355_=_C359 ,C355_=_C360 ,C355_=_C361 ,\nC355_=_C362 ,C355_=_C363 ,C355_=_C364 ,C355_=_C365 ,C355_=_C366 ,C355_=_C367 ,\nC355_=_C368 ,C355_=_C369 ,C355_=_C370 ,C355_=_C371 ,C355_=_C372 ,C355_=_C373 ,\nC355_=_C374 ,C355_=_C375 ,C355_=_C376 ,C355_=_C377 ,C355_=_C378 ,C355_=_C379 ,\nC355_=_C380 ,C355_=_C381 ,C355_=_C382 ,C355_=_C383 ,C355_=_C384 ,C355_=_C385 ,\nC355_=_C386 ,C355_=_C387 ,C357_=_C358 ,C357_=_C359 ,C357_=_C360 ,C357_=_C361 ,\nC357_=_C362 ,C357_=_C363 ,C357_=_C364 ,C357_=_C365 ,C357_=_C366 ,C357_=_C367 ,\nC357_=_C368 ,C357_=_C369 ,C357_=_C370 ,C357_=_C371 ,C357_=_C372 ,C357_=_C373 ,\nC357_=_C374 ,C357_=_C375 ,C357_=_C376 ,C357_=_C377 ,C357_=_C378 ,C357_=_C379 ,\nC357_=_C380 ,C357_=_C381 ,C357_=_C382 ,C357_=_C383 ,C357_=_C384 ,C357_=_C385 ,\nC357_=_C386 ,C357_=_C387 ,C358_=_C359 ,C358_=_C360 ,C358_=_C361 ,C358_=_C362 ,\nC358_=_C363 ,C358_=_C364 ,C358_=_C365 ,C358_=_C366 ,C358_=_C367 ,C358_=_C368 ,\nC358_=_C369 ,C358_=_C370 ,C358_=_C371 ,C358_=_C372 ,C358_=_C373 ,C358_=_C374 ,\nC358_=_C375 ,C358_=_C376 ,C358_=_C377 ,C358_=_C378 ,C358_=_C379 ,C358_=_C380 ,\nC358_=_C381 ,C358_=_C382 ,C358_=_C383 ,C358_=_C384 ,C358_=_C385 ,C358_=_C386 ,\nC358_=_C387 ,C359_=_C360 ,C359_=_C361 ,C359_=_C362 ,C359_=_C363 ,C359_=_C364 ,\nC359_=_C365 ,C359_=_C366 ,C359_=_C367 ,C359_=_C368 ,C359_=_C369 ,C359_=_C370 ,\nC359_=_C371 ,C359_=_C372 ,C359_=_C373 ,C359_=_C374 ,C359_=_C375 ,C359_=_C376 ,\nC359_=_C377 ,C359_=_C378 ,C359_=_C379 ,C359_=_C380 ,C359_=_C381 ,C359_=_C382 ,\nC359_=_C383 ,C359_=_C384 ,C359_=_C385 ,C359_=_C386 ,C359_=_C387 ,C360_=_C361 ,\nC360_=_C362 ,C360_=_C363 ,C360_=_C364 ,C360_=_C365 ,C360_=_C366 ,C360_=_C367 ,\nC360_=_C368 ,C360_=_C369 ,C360_=_C370 ,C360_=_C371 ,C360_=_C372 ,C360_=_C373 ,\nC360_=_C374 ,C360_=_C375 ,C360_=_C376 ,C360_=_C377 ,C360_=_C378 ,C360_=_C379 ,\nC360_=_C380 ,C360_=_C381 ,C360_=_C382 ,C360_=_C383 ,C360_=_C384 ,C360_=_C385 ,\nC360_=_C386 ,C360_=_C387 ,C361_=_C362 ,C361_=_C363 ,C361_=_C364 ,C361_=_C365 ,\nC361_=_C366 ,C361_=_C367 ,C361_=_C368 ,C361_=_C369 ,C361_=_C370 ,C361_=_C371 ,\nC361_=_C372 ,C361_=_C373 ,C361_=_C374 ,C361_=_C375 ,C361_=_C376 ,C361_=_C377 ,\nC361_=_C378 ,C361_=_C379 ,C361_=_C380 ,C361_=_C381 ,C361_=_C382 ,C361_=_C383 ,\nC361_=_C384 ,C361_=_C385 ,C361_=_C386 ,C361_=_C387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3_=_C364 ,\nC363_=_C365 ,C363_=_C366 ,C363_=_C367 ,C363_=_C368 ,C363_=_C369 ,C363_=_C370 ,\nC363_=_C371 ,C363_=_C372 ,C363_=_C373 ,C363_=_C374 ,C363_=_C375 ,C363_=_C376 ,\nC363_=_C377 ,C363_=_C378 ,C363_=_C379 ,C363_=_C380 ,C363_=_C381 ,C363_=_C382 ,\nC363_=_C383 ,C363_=_C384 ,C363_=_C385 ,C363_=_C386 ,C363_=_C387 ,C364_=_C365 ,\nC364_=_C366 ,C364_=_C367 ,C364_=_C368 ,C364_=_C369 ,C364_=_C370 ,C364_=_C371 ,\nC364_=_C372 ,C364_=_C373 ,C364_=_C374 ,C364_=_C375 ,C364_=_C376 ,C364_=_C377 ,\nC364_=_C378 ,C364_=_C379 ,C364_=_C380 ,C364_=_C381 ,C364_=_C382 ,C364_=_C383 ,\nC364_=_C384 ,C364_=_C385 ,C364_=_C386 ,C364_=_C387 ,C365_=_C366 ,C365_=_C367 ,\nC365_=_C368 ,C365_=_C369 ,C365_=_C370 ,C365_=_C371 ,C365_=_C372 ,C365_=_C373 ,\nC365_=_C374 ,C365_=_C375 ,C365_=_C376 ,C365_=_C377 ,C365_=_C378 ,C365_=_C379 ,\nC365_=_C380 ,C365_=_C381 ,C365_=_C382 ,C365_=_C383 ,C365_=_C384 ,C365_=_C385 ,\nC365_=_C386 ,C365_=_C387 ,C366_=_C367 ,C366_=_C368 ,C366_=_C369 ,C366_=_C370 ,\nC366_=_C371 ,C366_=_C372 ,C366_=_C373 ,C366_=_C374 ,C366_=_C375 ,C366_=_C376 ,\nC366_=_C377 ,C366_=_C378 ,C366_=_C379 ,C366_=_C380 ,C366_=_C381 ,C366_=_C382 ,\nC366_=_C383 ,C366_=_C384 ,C366_=_C385 ,C366_=_C386 ,C366_=_C387 ,C367_=_C368 ,\nC367_=_C369 ,C367_=_C370 ,C367_=_C371 ,C367_=_C372 ,C367_=_C373 ,C367_=_C374 ,\nC367_=_C375 ,C367_=_C376 ,C367_=_C377 ,C367_=_C378 ,C367_=_C379 ,C367_=_C380 ,\nC367_=_C381 ,C367_=_C382 ,C367_=_C383 ,C367_=_C384 ,C367_=_C385 ,C367_=_C386 ,\nC367_=_C387 ,C368_=_C369 ,C368_=_C370 ,C368_=_C371 ,C368_=_C372 ,C368_=_C373 ,\nC368_=_C374 ,C368_=_C375 ,C368_=_C376 ,C368_=_C377 ,C368_=_C378 ,C368_=_C379 ,\nC368_=_C380 ,C368_=_C381 ,C368_=_C382 ,C368_=_C383 ,C368_=_C384 ,C368_=_C385 ,\nC368_=_C386 ,C368_=_C387 ,C369_=_C370 ,C369_=_C371 ,C369_=_C372 ,C369_=_C373 ,\nC369_=_C374 ,C369_=_C375 ,C369_=_C376 ,C369_=_C377 ,C369_=_C378 ,C369_=_C379 ,\nC369_=_C380 ,C369_=_C381 ,C369_=_C382 ,C369_=_C383 ,C369_=_C384 ,C369_=_C385 ,\nC369_=_C386 ,C369_=_C387 ,C370_=_C371 ,C370_=_C372 ,C370_=_C373 ,C370_=_C374 ,\nC370_=_C375 ,C370_=_C376 ,C370_=_C377 ,C370_=_C378 ,C370_=_C379 ,C370_=_C380 ,\nC370_=_C381 ,C370_=_C382 ,C370_=_C383 ,C370_=_C384 ,C370_=_C385 ,C370_=_C386 ,\nC370_=_C387 ,C371_=_C372 ,C371_=_C373 ,C371_=_C374 ,C371_=_C375 ,C371_=_C376 ,\nC371_=_C377 ,C371_=_C378 ,C371_=_C379 ,C371_=_C380 ,C371_=_C381 ,C371_=_C382 ,\nC371_=_C383 ,C371_=_C384 ,C371_=_C385 ,C371_=_C386 ,C371_=_C387 ,C372_=_C373 ,\nC372_=_C374 ,C372_=_C375 ,C372_=_C376 ,C372_=_C377 ,C372_=_C378 ,C372_=_C379 ,\nC372_=_C380 ,C372_=_C381 ,C372_=_C382 ,C372_=_C383 ,C372_=_C384 ,C372_=_C385 ,\nC372_=_C386 ,C372_=_C387 ,C373_=_C374 ,C373_=_C375 ,C373_=_C376 ,C373_=_C377 ,\nC373_=_C378 ,C373_=_C379 ,C373_=_C380 ,C373_=_C381 ,C373_=_C382 ,C373_=_C383 ,\nC373_=_C384 ,C373_=_C385 ,C373_=_C386 ,C373_=_C387 ,C374_=_C375 ,C374_=_C376 ,\nC374_=_C377 ,C374_=_C378 ,C374_=_C379 ,C374_=_C380 ,C374_=_C381 ,C374_=_C382 ,\nC374_=_C383 ,C374_=_C384 ,C374_=_C385 ,C374_=_C386 ,C374_=_C387 ,C375_=_C376 ,\nC375_=_C377 ,C375_=_C378 ,C375_=_C379 ,C375_=_C380 ,C375_=_C381 ,C375_=_C382 ,\nC375_=_C383 ,C375_=_C384 ,C375_=_C385 ,C375_=_C386 ,C375_=_C387 ,C376_=_C377 ,\nC376_=_C378 ,C376_=_C379 ,C376_=_C380 ,C376_=_C381 ,C376_=_C382 ,C376_=_C383 ,\nC376_=_C384 ,C376_=_C385 ,C376_=_C386 ,C376_=_C387 ,C377_=_C378 ,C377_=_C379 ,\nC377_=_C380 ,C377_=_C381 ,C377_=_C382 ,C377_=_C383 ,C377_=_C384 ,C377_=_C385 ,\nC377_=_C386 ,C377_=_C387 ,C378_=_C379 ,C378_=_C380 ,C378_=_C381 ,C378_=_C382 ,\nC378_=_C383 ,C378_=_C384 ,C378_=_C385 ,C378_=_C386 ,C378_=_C387 ,C379_=_C380 ,\nC379_=_C381 ,C379_=_C382 ,C379_=_C383 ,C379_=_C384 ,C379_=_C385 ,C379_=_C386 ,\nC379_=_C387 ,C380_=_C381 ,C380_=_C382 ,C380_=_C383 ,C380_=_C384 ,C380_=_C385 ,\nC380_=_C386 ,C380_=_C387 ,C381_=_C382 ,C381_=_C383 ,C381_=_C384 ,C381_=_C385 ,\nC381_=_C386 ,C381_=_C387 ,C382_=_C383 ,C382_=_C384 ,C382_=_C385 ,C382_=_C386 ,\nC382_=_C387 ,C383_=_C384 ,C383_=_C385 ,C383_=_C386 ,C383_=_C387 ,C384_=_C385 ,\nC384_=_C386 ,C384_=_C387 ,C385_=_C386 ,C385_=_C387 ,C386_=_C387 ,"];50[shape=box, label="id:50 level: 5\n101: C3 C4 C54 C55 C104 \nC105 C153 C154 C202 C203 C204 \nC205 C206 C207 C208 C209 C210 \nC211 C212 C213 C214 C216 C217 \nC218 C219 C220 C221 C222 C223 \nC224 C225 C226 C227 C228 C229 \nC230 C231 C232 C233 C234 C235 \nC236 C237 C238 C239 C240 C241 \nC242 C243 C244 C245 C246 C247 \nC248 C249 C250 C251 C252 C253 \nC254 C255 C256 C257 C258 C259 \nC260 C261 C262 C264 C265 C266 \nC267 C268 C269 C270 C271 C272 \nC273 C274 C275 C276 C277 C278 \nC279 C280 C281 C282 C283 C284 \nC285 C286 C287 C288 C289 C290 \nC291 C292 C293 C294 C295 C296 \n2600: C3_=_C4( C3 C4 ) C3_=_C54( C3 C54 ) C3_=_C104( C3 C104 ) C3_=_C153( C3 C153 ) C3_=_C202( C3 C202 ) \nC3_=_C203( C3 C203 ) C3_=_C204( C3 C204 ) C3_=_C205( C3 C205 ) C3_=_C206( C3 C206 ) C3_=_C207( C3 C207 ) C3_=_C208( C3 C208 ) \nC3_=_C209( C3 C209 ) C3_=_C210( C3 C210 ) C3_=_C211( C3 C211 ) C3_=_C212( C3 C212 ) C3_=_C213(</w:t>
      </w:r>
    </w:p>
    <w:p>
      <w:pPr>
        <w:pStyle w:val="PreformattedText"/>
        <w:bidi w:val="0"/>
        <w:spacing w:before="0" w:after="0"/>
        <w:jc w:val="left"/>
        <w:rPr/>
      </w:pPr>
      <w:r>
        <w:rPr/>
        <w:t xml:space="preserve"> </w:t>
      </w:r>
      <w:r>
        <w:rPr/>
        <w:t>C3 C213 ) C3_=_C214( C3 C214 ) \nC3_=_C216( C3 C216 ) C3_=_C217( C3 C217 ) C3_=_C218( C3 C218 ) C3_=_C219( C3 C219 ) C3_=_C220( C3 C220 ) C3_=_C221( C3 C221 ) \nC3_=_C222( C3 C222 ) C3_=_C223( C3 C223 ) C3_=_C224( C3 C224 ) C3_=_C225( C3 C225 ) C3_=_C226( C3 C226 ) C3_=_C227( C3 C227 ) \nC3_=_C228( C3 C228 ) C3_=_C229( C3 C229 ) C3_=_C230( C3 C230 ) C3_=_C231( C3 C231 ) C3_=_C232( C3 C232 ) C3_=_C233( C3 C233 ) \nC3_=_C234( C3 C234 ) C3_=_C235( C3 C235 ) C3_=_C236( C3 C236 ) C3_=_C237( C3 C237 ) C3_=_C238( C3 C238 ) C3_=_C239( C3 C239 ) \nC3_=_C240( C3 C240 ) C3_=_C241( C3 C241 ) C3_=_C242( C3 C242 ) C3_=_C243( C3 C243 ) C3_=_C244( C3 C244 ) C3_=_C245( C3 C245 ) \nC3_=_C246( C3 C246 ) C3_=_C247( C3 C247 ) C3_=_C248( C3 C248 ) C3_=_C249( C3 C249 ) C4_=_C55( C4 C55 ) C4_=_C105( C4 C105 ) \nC4_=_C154( C4 C154 ) C4_=_C202( C4 C202 ) C4_=_C250( C4 C250 ) C4_=_C251( C4 C251 ) C4_=_C252( C4 C252 ) C4_=_C253( C4 C253 ) \nC4_=_C254( C4 C254 ) C4_=_C255( C4 C255 ) C4_=_C256( C4 C256 ) C4_=_C257( C4 C257 ) C4_=_C258( C4 C258 ) C4_=_C259( C4 C259 ) \nC4_=_C260( C4 C260 ) C4_=_C261( C4 C261 ) C4_=_C262( C4 C262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4_=_C291( C4 C291 ) C4_=_C292( C4 C292 ) C4_=_C293( C4 C293 ) C4_=_C294( C4 C294 ) C4_=_C295( C4 C295 ) C4_=_C296( C4 C296 ) \nC54_=_C55( C54 C55 ) C54_=_C104( C54 C104 ) C54_=_C153( C54 C153 ) C54_=_C202( C54 C202 ) C54_=_C203( C54 C203 ) C54_=_C204( C54 C204 ) \nC54_=_C205( C54 C205 ) C54_=_C206( C54 C206 ) C54_=_C207( C54 C207 ) C54_=_C208( C54 C208 ) C54_=_C209( C54 C209 ) C54_=_C210( C54 C210 ) \nC54_=_C211( C54 C211 ) C54_=_C212( C54 C212 ) C54_=_C213( C54 C213 ) C54_=_C214( C54 C214 ) C54_=_C216( C54 C216 ) C54_=_C217( C54 C217 ) \nC54_=_C218( C54 C218 ) C54_=_C219( C54 C219 ) C54_=_C220( C54 C220 ) C54_=_C221( C54 C221 ) C54_=_C222( C54 C222 ) C54_=_C223( C54 C223 ) \nC54_=_C224( C54 C224 ) C54_=_C225( C54 C225 ) C54_=_C226( C54 C226 ) C54_=_C227( C54 C227 ) C54_=_C228( C54 C228 ) C54_=_C229( C54 C229 ) \nC54_=_C230( C54 C230 ) C54_=_C231( C54 C231 ) C54_=_C232( C54 C232 ) C54_=_C233( C54 C233 ) C54_=_C234( C54 C234 ) C54_=_C235( C54 C235 ) \nC54_=_C236( C54 C236 ) C54_=_C237( C54 C237 ) C54_=_C238( C54 C238 ) C54_=_C239( C54 C239 ) C54_=_C240( C54 C240 ) C54_=_C241( C54 C241 ) \nC54_=_C242( C54 C242 ) C54_=_C243( C54 C243 ) C54_=_C244( C54 C244 ) C54_=_C245( C54 C245 ) C54_=_C246( C54 C246 ) C54_=_C247( C54 C247 ) \nC54_=_C248( C54 C248 ) C54_=_C249( C54 C249 ) C55_=_C105( C55 C105 ) C55_=_C154( C55 C154 ) C55_=_C202( C55 C202 ) C55_=_C250( C55 C250 ) \nC55_=_C251( C55 C251 ) C55_=_C252( C55 C252 ) C55_=_C253( C55 C253 ) C55_=_C254( C55 C254 ) C55_=_C255( C55 C255 ) C55_=_C256( C55 C256 ) \nC55_=_C257( C55 C257 ) C55_=_C258( C55 C258 ) C55_=_C259( C55 C259 ) C55_=_C260( C55 C260 ) C55_=_C261( C55 C261 ) C55_=_C262( C55 C262 ) \nC55_=_C264( C55 C264 ) C55_=_C265( C55 C265 ) C55_=_C266( C55 C266 ) C55_=_C267( C55 C267 ) C55_=_C268( C55 C268 ) C55_=_C269( C55 C269 ) \nC55_=_C270( C55 C270 ) C55_=_C271( C55 C271 ) C55_=_C272( C55 C272 ) C55_=_C273( C55 C273 ) C55_=_C274( C55 C274 ) C55_=_C275( C55 C275 ) \nC55_=_C276( C55 C276 ) C55_=_C277( C55 C277 ) C55_=_C278( C55 C278 ) C55_=_C279( C55 C279 ) C55_=_C280( C55 C280 ) C55_=_C281( C55 C281 ) \nC55_=_C282( C55 C282 ) C55_=_C283( C55 C283 ) C55_=_C284( C55 C284 ) C55_=_C285( C55 C285 ) C55_=_C286( C55 C286 ) C55_=_C287( C55 C287 ) \nC55_=_C288( C55 C288 ) C55_=_C289( C55 C289 ) C55_=_C290( C55 C290 ) C55_=_C291( C55 C291 ) C55_=_C292( C55 C292 ) C55_=_C293( C55 C293 ) \nC55_=_C294( C55 C294 ) C55_=_C295( C55 C295 ) C55_=_C296( C55 C296 ) C104_=_C105( C104 C105 ) C104_=_C153( C104 C153 ) C104_=_C202( C104 C202 ) \nC104_=_C203( C104 C203 ) C104_=_C204( C104 C204 ) C104_=_C205( C104 C205 ) C104_=_C206( C104 C206 ) C104_=_C207( C104 C207 ) C104_=_C208( C104 C208 ) \nC104_=_C209( C104 C209 ) C104_=_C210( C104 C210 ) C104_=_C211( C104 C211 ) C104_=_C212( C104 C212 ) C104_=_C213( C104 C213 ) C104_=_C214( C104 C214 ) \nC104_=_C216( C104 C216 ) C104_=_C217( C104 C217 ) C104_=_C218( C104 C218 ) C104_=_C219( C104 C219 ) C104_=_C220( C104 C220 ) C104_=_C221( C104 C221 ) \nC104_=_C222( C104 C222 ) C104_=_C223( C104 C223 ) C104_=_C224( C104 C224 ) C104_=_C225( C104 C225 ) C104_=_C226( C104 C226 ) C104_=_C227( C104 C227 ) \nC104_=_C228( C104 C228 ) C104_=_C229( C104 C229 ) C104_=_C230( C104 C230 ) C104_=_C231( C104 C231 ) C104_=_C232( C104 C232 ) C104_=_C233( C104 C233 ) \nC104_=_C234( C104 C234 ) C104_=_C235( C104 C235 ) C104_=_C236( C104 C236 ) C104_=_C237( C104 C237 ) C104_=_C238( C104 C238 ) C104_=_C239( C104 C239 ) \nC104_=_C240( C104 C240 ) C104_=_C241( C104 C241 ) C104_=_C242( C104 C242 ) C104_=_C243( C104 C243 ) C104_=_C244( C104 C244 ) C104_=_C245( C104 C245 ) \nC104_=_C246( C104 C246 ) C104_=_C247( C104 C247 ) C104_=_C248( C104 C248 ) C104_=_C249( C104 C249 ) C105_=_C154( C105 C154 ) C105_=_C202( C105 C202 ) \nC105_=_C250( C105 C250 ) C105_=_C251( C105 C251 ) C105_=_C252( C105 C252 ) C105_=_C253( C105 C253 ) C105_=_C254( C105 C254 ) C105_=_C255( C105 C255 ) \nC105_=_C256( C105 C256 ) C105_=_C257( C105 C257 ) C105_=_C258( C105 C258 ) C105_=_C259( C105 C259 ) C105_=_C260( C105 C260 ) C105_=_C261( C105 C261 ) \nC105_=_C262( C105 C262 ) C105_=_C264( C105 C264 ) C105_=_C265( C105 C265 ) C105_=_C266( C105 C266 ) C105_=_C267( C105 C267 ) C105_=_C268( C105 C268 ) \nC105_=_C269( C105 C269 ) C105_=_C270( C105 C270 ) C105_=_C271( C105 C271 ) C105_=_C272( C105 C272 ) C105_=_C273( C105 C273 ) C105_=_C274( C105 C274 ) \nC105_=_C275( C105 C275 ) C105_=_C276( C105 C276 ) C105_=_C277( C105 C277 ) C105_=_C278( C105 C278 ) C105_=_C279( C105 C279 ) C105_=_C280( C105 C280 ) \nC105_=_C281( C105 C281 ) C105_=_C282( C105 C282 ) C105_=_C283( C105 C283 ) C105_=_C284( C105 C284 ) C105_=_C285( C105 C285 ) C105_=_C286( C105 C286 ) \nC105_=_C287( C105 C287 ) C105_=_C288( C105 C288 ) C105_=_C289( C105 C289 ) C105_=_C290( C105 C290 ) C105_=_C291( C105 C291 ) C105_=_C292( C105 C292 ) \nC105_=_C293( C105 C293 ) C105_=_C294( C105 C294 ) C105_=_C295( C105 C295 ) C105_=_C296( C105 C296 ) C153_=_C154( C153 C154 ) C153_=_C202( C153 C202 ) \nC153_=_C203( C153 C203 ) C153_=_C204( C153 C204 ) C153_=_C205( C153 C205 ) C153_=_C206( C153 C206 ) C153_=_C207( C153 C207 ) C153_=_C208( C153 C208 ) \nC153_=_C209( C153 C209 ) C153_=_C210( C153 C210 ) C153_=_C211( C153 C211 ) C153_=_C212( C153 C212 ) C153_=_C213( C153 C213 ) C153_=_C214( C153 C214 ) \nC153_=_C216( C153 C216 ) C153_=_C217( C153 C217 ) C153_=_C218( C153 C218 ) C153_=_C219( C153 C219 ) C153_=_C220( C153 C220 ) C153_=_C221( C153 C221 ) \nC153_=_C222( C153 C222 ) C153_=_C223( C153 C223 ) C153_=_C224( C153 C224 ) C153_=_C225( C153 C225 ) C153_=_C226( C153 C226 ) C153_=_C227( C153 C227 ) \nC153_=_C228( C153 C228 ) C153_=_C229( C153 C229 ) C153_=_C230( C153 C230 ) C153_=_C231( C153 C231 ) C153_=_C232( C153 C232 ) C153_=_C233( C153 C233 ) \nC153_=_C234( C153 C234 ) C153_=_C235( C153 C235 ) C153_=_C236( C153 C236 ) C153_=_C237( C153 C237 ) C153_=_C238( C153 C238 ) C153_=_C239( C153 C239 ) \nC153_=_C240( C153 C240 ) C153_=_C241( C153 C241 ) C153_=_C242( C153 C242 ) C153_=_C243( C153 C243 ) C153_=_C244( C153 C244 ) C153_=_C245( C153 C245 ) \nC153_=_C246( C153 C246 ) C153_=_C247( C153 C247 ) C153_=_C248( C153 C248 ) C153_=_C249( C153 C249 ) C154_=_C202( C154 C202 ) C154_=_C250( C154 C250 ) \nC154_=_C251( C154 C251 ) C154_=_C252( C154 C252 ) C154_=_C253( C154 C253 ) C154_=_C254( C154 C254 ) C154_=_C255( C154 C255 ) C154_=_C256( C154 C256 ) \nC154_=_C257( C154 C257 ) C154_=_C258( C154 C258 ) C154_=_C259( C154 C259 ) C154_=_C260( C154 C260 ) C154_=_C261( C154 C261 ) C154_=_C262( C154 C262 ) \nC154_=_C264( C154 C264 ) C154_=_C265( C154 C265 ) C154_=_C266( C154 C266 ) C154_=_C267( C154 C267 ) C154_=_C268( C154 C268 ) C154_=_C269( C154 C269 ) \nC154_=_C270( C154 C270 ) C154_=_C271( C154 C271 ) C154_=_C272( C154 C272 ) C154_=_C273( C154 C273 ) C154_=_C274( C154 C274 ) C154_=_C275( C154 C275 ) \nC154_=_C276( C154 C276 ) C154_=_C277( C154 C277 ) C154_=_C278( C154 C278 ) C154_=_C279( C154 C279 ) C154_=_C280( C154 C280 ) C154_=_C281( C154 C281 ) \nC154_=_C282( C154 C282 ) C154_=_C283( C154 C283 ) C154_=_C284( C154 C284 ) C154_=_C285( C154 C285 ) C154_=_C286( C154 C286 ) C154_=_C287( C154 C287 ) \nC154_=_C288( C154 C288 ) C154_=_C289( C154 C289 ) C154_=_C290( C154 C290 ) C154_=_C291( C154 C291 ) C154_=_C292( C154 C292 ) C154_=_C293( C154 C293 ) \nC154_=_C294( C154 C294 ) C154_=_C295( C154 C295 ) C154_=_C296( C154 C296 ) C202_=_C203( C202 C203 ) C202_=_C204( C202 C204 ) C202_=_C205( C202 C205 ) \nC202_=_C206( C202 C206 ) C202_=_C207( C202 C207 ) C202_=_C208( C202 C208 ) C202_=_C209( C202 C209 ) C202_=_C210( C202 C210 ) C202_=_C211( C202 C211 ) \nC202_=_C212( C202 C212 ) C202_=_C213( C202 C213 ) C202_=_C214( C202 C214 ) C202_=_C216( C202 C216 ) C202_=_C217( C202 C217 ) C202_=_C218( C202 C218 ) \nC202_=_C219( C202 C219 ) C202_=_C220( C202 C220 ) C202_=_C221( C202 C221 ) C202_=_C222( C202 C222 ) C202_=_C223( C202 C223 ) C202_=_C224( C202 C224 ) \nC202_=_C225( C202 C225 ) C202_=_C226( C202 C226 ) C202_=_C227( C202 C227 ) C202_=_C228( C202 C228 ) C202_=_C229( C202 C229 ) C202_=_C230( C202 C230 ) \nC202_=_C231( C202 C231 ) C202_=_C232( C202 C232 ) C202_=_C233( C202 C233 ) C202_=_C234( C202 C234 ) C202_=_C235( C202 C235 ) C202_=_C236( C202 C236 ) \nC202_=_C237( C202 C237 ) C202_=_C238( C202 C238 ) C202_=_C239( C202 C239</w:t>
      </w:r>
    </w:p>
    <w:p>
      <w:pPr>
        <w:pStyle w:val="PreformattedText"/>
        <w:bidi w:val="0"/>
        <w:spacing w:before="0" w:after="0"/>
        <w:jc w:val="left"/>
        <w:rPr/>
      </w:pPr>
      <w:r>
        <w:rPr/>
        <w:t xml:space="preserve"> </w:t>
      </w:r>
      <w:r>
        <w:rPr/>
        <w:t>) C202_=_C240( C202 C240 ) C202_=_C241( C202 C241 ) C202_=_C242( C202 C242 ) \nC202_=_C243( C202 C243 ) C202_=_C244( C202 C244 ) C202_=_C245( C202 C245 ) C202_=_C246( C202 C246 ) C202_=_C247( C202 C247 ) C202_=_C248( C202 C248 ) \nC202_=_C249( C202 C249 ) C202_=_C250( C202 C250 ) C202_=_C251( C202 C251 ) C202_=_C252( C202 C252 ) C202_=_C253( C202 C253 ) C202_=_C254( C202 C254 ) \nC202_=_C255( C202 C255 ) C202_=_C256( C202 C256 ) C202_=_C257( C202 C257 ) C202_=_C258( C202 C258 ) C202_=_C259( C202 C259 ) C202_=_C260( C202 C260 ) \nC202_=_C261( C202 C261 ) C202_=_C262( C202 C262 ) C202_=_C264( C202 C264 ) C202_=_C265( C202 C265 ) C202_=_C266( C202 C266 ) C202_=_C267( C202 C267 ) \nC202_=_C268( C202 C268 ) C202_=_C269( C202 C269 ) C202_=_C270( C202 C270 ) C202_=_C271( C202 C271 ) C202_=_C272( C202 C272 ) C202_=_C273( C202 C273 ) \nC202_=_C274( C202 C274 ) C202_=_C275( C202 C275 ) C202_=_C276( C202 C276 ) C202_=_C277( C202 C277 ) C202_=_C278( C202 C278 ) C202_=_C279( C202 C279 ) \nC202_=_C280( C202 C280 ) C202_=_C281( C202 C281 ) C202_=_C282( C202 C282 ) C202_=_C283( C202 C283 ) C202_=_C284( C202 C284 ) C202_=_C285( C202 C285 ) \nC202_=_C286( C202 C286 ) C202_=_C287( C202 C287 ) C202_=_C288( C202 C288 ) C202_=_C289( C202 C289 ) C202_=_C290( C202 C290 ) C202_=_C291( C202 C291 ) \nC202_=_C292( C202 C292 ) C202_=_C293( C202 C293 ) C202_=_C294( C202 C294 ) C202_=_C295( C202 C295 ) C202_=_C296( C202 C296 ) C203_=_C204( C203 C204 ) \nC203_=_C205( C203 C205 ) C203_=_C206( C203 C206 ) C203_=_C207( C203 C207 ) C203_=_C208( C203 C208 ) C203_=_C209( C203 C209 ) C203_=_C210( C203 C210 ) \nC203_=_C211( C203 C211 ) C203_=_C212( C203 C212 ) C203_=_C213( C203 C213 ) C203_=_C214( C203 C214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240( C203 C240 ) C203_=_C241( C203 C241 ) \nC203_=_C242( C203 C242 ) C203_=_C243( C203 C243 ) C203_=_C244( C203 C244 ) C203_=_C245( C203 C245 ) C203_=_C246( C203 C246 ) C203_=_C247( C203 C247 ) \nC203_=_C248( C203 C248 ) C203_=_C249( C203 C249 ) C203_=_C250( C203 C250 ) C204_=_C205( C204 C205 ) C204_=_C206( C204 C206 ) C204_=_C207( C204 C207 ) \nC204_=_C208( C204 C208 ) C204_=_C209( C204 C209 ) C204_=_C210( C204 C210 ) C204_=_C211( C204 C211 ) C204_=_C212( C204 C212 ) C204_=_C213( C204 C213 ) \nC204_=_C214( C204 C214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04_=_C235( C204 C235 ) C204_=_C236( C204 C236 ) C204_=_C237( C204 C237 ) C204_=_C238( C204 C238 ) \nC204_=_C239( C204 C239 ) C204_=_C240( C204 C240 ) C204_=_C241( C204 C241 ) C204_=_C242( C204 C242 ) C204_=_C243( C204 C243 ) C204_=_C244( C204 C244 ) \nC204_=_C245( C204 C245 ) C204_=_C246( C204 C246 ) C204_=_C247( C204 C247 ) C204_=_C248( C204 C248 ) C204_=_C249( C204 C249 ) C204_=_C251( C204 C251 ) \nC205_=_C206( C205 C206 ) C205_=_C207( C205 C207 ) C205_=_C208( C205 C208 ) C205_=_C209( C205 C209 ) C205_=_C210( C205 C210 ) C205_=_C211( C205 C211 ) \nC205_=_C212( C205 C212 ) C205_=_C213( C205 C213 ) C205_=_C214( C205 C214 ) C205_=_C216( C205 C216 ) C205_=_C217( C205 C217 ) C205_=_C218( C205 C218 ) \nC205_=_C219( C205 C219 ) C205_=_C220( C205 C220 ) C205_=_C221( C205 C221 ) C205_=_C222( C205 C222 ) C205_=_C223( C205 C223 ) C205_=_C224( C205 C224 ) \nC205_=_C225( C205 C225 ) C205_=_C226( C205 C226 ) C205_=_C227( C205 C227 ) C205_=_C228( C205 C228 ) C205_=_C229( C205 C229 ) C205_=_C230( C205 C230 ) \nC205_=_C231( C205 C231 ) C205_=_C232( C205 C232 ) C205_=_C233( C205 C233 ) C205_=_C234( C205 C234 ) C205_=_C235( C205 C235 ) C205_=_C236( C205 C236 ) \nC205_=_C237( C205 C237 ) C205_=_C238( C205 C238 ) C205_=_C239( C205 C239 ) C205_=_C240( C205 C240 ) C205_=_C241( C205 C241 ) C205_=_C242( C205 C242 ) \nC205_=_C243( C205 C243 ) C205_=_C244( C205 C244 ) C205_=_C245( C205 C245 ) C205_=_C246( C205 C246 ) C205_=_C247( C205 C247 ) C205_=_C248( C205 C248 ) \nC205_=_C249( C205 C249 ) C205_=_C252( C205 C252 ) C206_=_C207( C206 C207 ) C206_=_C208( C206 C208 ) C206_=_C209( C206 C209 ) C206_=_C210( C206 C210 ) \nC206_=_C211( C206 C211 ) C206_=_C212( C206 C212 ) C206_=_C213( C206 C213 ) C206_=_C214( C206 C214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 C206 C239 ) C206_=_C240( C206 C240 ) C206_=_C241( C206 C241 ) \nC206_=_C242( C206 C242 ) C206_=_C243( C206 C243 ) C206_=_C244( C206 C244 ) C206_=_C245( C206 C245 ) C206_=_C246( C206 C246 ) C206_=_C247( C206 C247 ) \nC206_=_C248( C206 C248 ) C206_=_C249( C206 C249 ) C206_=_C253( C206 C253 ) C207_=_C208( C207 C208 ) C207_=_C209( C207 C209 ) C207_=_C210( C207 C210 ) \nC207_=_C211( C207 C211 ) C207_=_C212( C207 C212 ) C207_=_C213( C207 C213 ) C207_=_C214( C207 C214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8( C207 C238 ) C207_=_C239( C207 C239 ) C207_=_C240( C207 C240 ) C207_=_C241( C207 C241 ) \nC207_=_C242( C207 C242 ) C207_=_C243( C207 C243 ) C207_=_C244( C207 C244 ) C207_=_C245( C207 C245 ) C207_=_C246( C207 C246 ) C207_=_C247( C207 C247 ) \nC207_=_C248( C207 C248 ) C207_=_C249( C207 C249 ) C207_=_C254( C207 C254 ) C208_=_C209( C208 C209 ) C208_=_C210( C208 C210 ) C208_=_C211( C208 C211 ) \nC208_=_C212( C208 C212 ) C208_=_C213( C208 C213 ) C208_=_C214( C208 C214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39( C208 C239 ) C208_=_C240( C208 C240 ) C208_=_C241( C208 C241 ) C208_=_C242( C208 C242 ) \nC208_=_C243( C208 C243 ) C208_=_C244( C208 C244 ) C208_=_C245( C208 C245 ) C208_=_C246( C208 C246 ) C208_=_C247( C208 C247 ) C208_=_C248( C208 C248 ) \nC208_=_C249( C208 C249 ) C208_=_C255( C208 C255 ) C209_=_C210( C209 C210 ) C209_=_C211( C209 C211 ) C209_=_C212( C209 C212 ) C209_=_C213( C209 C213 ) \nC209_=_C214( C209 C214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6( C209 C256 ) \nC210_=_C211( C210 C211 ) C210_=_C212( C210 C212 ) C210_=_C213( C210 C213 ) C210_=_C214( C210 C214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2( C210 C242 ) C210_=_C243( C210 C243 ) C210_=_C244( C210 C244 ) C210_=_C245( C210</w:t>
      </w:r>
    </w:p>
    <w:p>
      <w:pPr>
        <w:pStyle w:val="PreformattedText"/>
        <w:bidi w:val="0"/>
        <w:spacing w:before="0" w:after="0"/>
        <w:jc w:val="left"/>
        <w:rPr/>
      </w:pPr>
      <w:r>
        <w:rPr/>
        <w:t xml:space="preserve"> </w:t>
      </w:r>
      <w:r>
        <w:rPr/>
        <w:t>C245 ) C210_=_C246( C210 C246 ) C210_=_C247( C210 C247 ) \nC210_=_C248( C210 C248 ) C210_=_C249( C210 C249 ) C210_=_C257( C210 C257 ) C211_=_C212( C211 C212 ) C211_=_C213( C211 C213 ) C211_=_C214( C211 C214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42( C211 C242 ) C211_=_C243( C211 C243 ) C211_=_C244( C211 C244 ) C211_=_C245( C211 C245 ) \nC211_=_C246( C211 C246 ) C211_=_C247( C211 C247 ) C211_=_C248( C211 C248 ) C211_=_C249( C211 C249 ) C211_=_C258( C211 C258 ) C212_=_C213( C212 C213 ) \nC212_=_C214( C212 C214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259( C212 C259 ) \nC213_=_C214( C213 C214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3_=_C246( C213 C246 ) C213_=_C247( C213 C247 ) C213_=_C248( C213 C248 ) C213_=_C249( C213 C249 ) C213_=_C260( C213 C260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261( C214 C261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16_=_C246( C216 C246 ) C216_=_C247( C216 C247 ) \nC216_=_C248( C216 C248 ) C216_=_C249( C216 C249 ) C216_=_C262( C216 C26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49( C217 C249 ) C217_=_C264( C217 C26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65( C218 C265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66( C219 C266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67( C220 C267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68( C221 C26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69( C222 C26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w:t>
      </w:r>
    </w:p>
    <w:p>
      <w:pPr>
        <w:pStyle w:val="PreformattedText"/>
        <w:bidi w:val="0"/>
        <w:spacing w:before="0" w:after="0"/>
        <w:jc w:val="left"/>
        <w:rPr/>
      </w:pPr>
      <w:r>
        <w:rPr/>
        <w:t xml:space="preserve"> </w:t>
      </w:r>
      <w:r>
        <w:rPr/>
        <w:t>C223 C246 ) C223_=_C247( C223 C247 ) \nC223_=_C248( C223 C248 ) C223_=_C249( C223 C249 ) C223_=_C270( C223 C27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71( C224 C271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72( C225 C272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73( C226 C27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74( C227 C27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75( C228 C275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76( C229 C276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77( C230 C277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78( C231 C278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79( C232 C279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80( C233 C280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81( C234 C281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82( C235 C282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83( C236 C283 ) C237_=_C238( C237 C238 ) \nC237_=_C239( C237 C239 ) C237_=_C240( C237 C240 ) C237_=_C241( C237 C241 ) C237_=_C242( C237 C242 ) C237_=_C243( C237 C243 ) C237_=_C244( C237 C244 ) \nC237_=_C245( C237 C245 ) C237_=_C246( C237 C246 ) C237_=_C247( C237 C247 ) C237_=_C248( C237 C248 ) C237_=_C249( C237 C249 ) C237_=_C284( C237 C284 ) \nC238_=_C239( C238 C239 ) C238_=_C240( C238 C240 ) C238_=_C241( C238 C241 ) C238_=_C242( C238 C242 ) C238_=_C243( C238 C243 ) C238_=_C244( C238 C244 ) \nC238_=_C245( C238 C245 ) C238_=_C246( C238 C246 ) C238_=_C247( C238 C247 ) C238_=_C248( C238 C248 ) C238_=_C249( C238 C249 ) C238_=_C285( C238 C285 ) \nC239_=_C240( C239 C240 ) C239_=_C241( C239 C241 ) C239_=_C242( C239 C242 ) C239_=_C243( C239 C243 ) C239_=_C244( C239 C244 ) C239_=_C245( C239 C245 ) \nC239_=_C246( C239 C246 ) C239_=_C247( C239 C247 ) C239_=_C248( C239 C248 ) C239_=_C249( C239 C249 ) C239_=_C286( C239 C286 ) C240_=_C241( C240 C241 ) \nC240_=_C242( C240 C242 ) C240_=_C243( C240 C243 ) C240_=_C244( C240 C244 ) C240_=_C245( C240 C245 ) C240_=_C246( C240 C246 ) C240_=_C247( C240 C247 ) \nC240_=_C248( C240 C248 ) C240_=_C249( C240 C249 ) C240_=_C287( C240 C287 ) C241_=_C242( C241 C242 ) C241_=_C243( C241 C243 ) C241_=_C244( C241 C244 ) \nC241_=_C245( C241 C245 ) C241_=_C246( C241 C246 ) C241_=_C247( C241 C247 ) C241_=_C248( C241 C248 ) C241_=_C249( C241 C249 ) C241_=_C288( C241 C288 ) \nC242_=_C243( C242 C243 ) C242_=_C244( C242 C244 ) C242_=_C245( C242 C245 ) C242_=_C246( C242 C246 ) C242_=_C247( C242 C247 ) C242_=_C248( C242 C248 ) \nC242_=_C249( C242 C249 ) C242_=_C289( C242 C289 ) C243_=_C244( C243 C244 ) C243_=_C245( C243 C245 ) C243_=_C246( C243 C246 ) C243_=_C247( C243 C247 ) \nC243_=_C248( C243 C248 ) C243_=_C249( C243 C249 ) C243_=_C290( C243 C290 ) C244_=_C245( C244 C245 ) C244_=_C246( C244 C246 ) C244_=_C247( C244 C247 ) \nC244_=_C248( C244 C248 ) C244_=_C249( C244 C249 ) C244_=_C291( C244 C291 ) C245_=_C246( C245 C246 ) C245_=_C247( C245 C247 ) C245_=_C248( C245 C248 ) \nC245_=_C249( C245 C249 ) C245_=_C292( C245 C292 ) C246_=_C247( C246 C247 ) C246_=_C248( C246 C248 ) C246_=_C249( C246 C249 ) C246_=_C293( C246 C293 ) \nC247_=_C248( C247 C248 ) C247_=_C249( C247 C249 ) C247_=_C294( C247 C294 ) C248_=_C249( C248 C249 ) C248_=_C295( C248 C295 ) C249_=_C296( C249 C296 ) \nC250_=_C251( C250 C251 ) C250_=_C252( C250 C252 ) C250_=_C253( C250 C253 ) C250_=_C254( C250 C254 ) C250_=_C255( C250 C255 ) C250_=_C256( C250 C256 ) \nC250_=_C257( C250 C257 ) C250_=_C258( C250 C258 ) C250_=_C259( C250 C259 ) C250_=_C260( C250 C260 ) C250_=_C261( C250 C261 ) C250_=_C262( C250 C262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w:t>
      </w:r>
    </w:p>
    <w:p>
      <w:pPr>
        <w:pStyle w:val="PreformattedText"/>
        <w:bidi w:val="0"/>
        <w:spacing w:before="0" w:after="0"/>
        <w:jc w:val="left"/>
        <w:rPr/>
      </w:pPr>
      <w:r>
        <w:rPr/>
        <w:t xml:space="preserve"> </w:t>
      </w:r>
      <w:r>
        <w:rPr/>
        <w:t>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0( C251 C260 ) \nC251_=_C261( C251 C261 ) C251_=_C262( C251 C262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296( C251 C296 ) C252_=_C253( C252 C253 ) \nC252_=_C254( C252 C254 ) C252_=_C255( C252 C255 ) C252_=_C256( C252 C256 ) C252_=_C257( C252 C257 ) C252_=_C258( C252 C258 ) C252_=_C259( C252 C259 ) \nC252_=_C260( C252 C260 ) C252_=_C261( C252 C261 ) C252_=_C262( C252 C262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296( C252 C296 ) \nC253_=_C254( C253 C254 ) C253_=_C255( C253 C255 ) C253_=_C256( C253 C256 ) C253_=_C257( C253 C257 ) C253_=_C258( C253 C258 ) C253_=_C259( C253 C259 ) \nC253_=_C260( C253 C260 ) C253_=_C261( C253 C261 ) C253_=_C262( C253 C262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4_=_C255( C254 C255 ) C254_=_C256( C254 C256 ) C254_=_C257( C254 C257 ) C254_=_C258( C254 C258 ) C254_=_C259( C254 C259 ) C254_=_C260( C254 C260 ) \nC254_=_C261( C254 C261 ) C254_=_C262( C254 C262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5_=_C256( C255 C256 ) \nC255_=_C257( C255 C257 ) C255_=_C258( C255 C258 ) C255_=_C259( C255 C259 ) C255_=_C260( C255 C260 ) C255_=_C261( C255 C261 ) C255_=_C262( C255 C262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6_=_C257( C256 C257 ) C256_=_C258( C256 C258 ) C256_=_C259( C256 C259 ) \nC256_=_C260( C256 C260 ) C256_=_C261( C256 C261 ) C256_=_C262( C256 C262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296( C256 C296 ) \nC257_=_C258( C257 C258 ) C257_=_C259( C257 C259 ) C257_=_C260( C257 C260 ) C257_=_C261( C257 C261 ) C257_=_C262( C257 C262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7_=_C296( C257 C296 ) C258_=_C259( C258 C259 ) C258_=_C260( C258 C260 ) C258_=_C261( C258 C261 ) C258_=_C262( C258 C262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9_=_C260( C259 C260 ) C259_=_C261( C259 C261 ) C259_=_C262( C259 C262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294( C259 C294 ) C259_=_C295( C259 C295 ) C259_=_C296( C259 C296 ) C260_=_C261( C260 C261 ) C260_=_C262( C260 C262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w:t>
      </w:r>
    </w:p>
    <w:p>
      <w:pPr>
        <w:pStyle w:val="PreformattedText"/>
        <w:bidi w:val="0"/>
        <w:spacing w:before="0" w:after="0"/>
        <w:jc w:val="left"/>
        <w:rPr/>
      </w:pPr>
      <w:r>
        <w:rPr/>
        <w:t xml:space="preserve"> </w:t>
      </w:r>
      <w:r>
        <w:rPr/>
        <w:t>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1_=_C262( C261 C262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w:t>
      </w:r>
    </w:p>
    <w:p>
      <w:pPr>
        <w:pStyle w:val="PreformattedText"/>
        <w:bidi w:val="0"/>
        <w:spacing w:before="0" w:after="0"/>
        <w:jc w:val="left"/>
        <w:rPr/>
      </w:pPr>
      <w:r>
        <w:rPr/>
        <w:t xml:space="preserve"> </w:t>
      </w:r>
      <w:r>
        <w:rPr/>
        <w:t>C275 C289 ) C275_=_C290( C275 C290 ) C275_=_C291( C275 C291 ) C275_=_C292( C275 C292 ) C275_=_C293( C275 C293 ) \nC275_=_C294( C275 C294 ) C275_=_C295( C275 C295 ) C275_=_C296( C275 C29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4_=_C285( C284 C285 ) C284_=_C286( C284 C286 ) C284_=_C287( C284 C287 ) \nC284_=_C288( C284 C288 ) C284_=_C289( C284 C289 ) C284_=_C290( C284 C290 ) C284_=_C291( C284 C291 ) C284_=_C292( C284 C292 ) C284_=_C293( C284 C293 ) \nC284_=_C294( C284 C294 ) C284_=_C295( C284 C295 ) C284_=_C296( C284 C296 ) C285_=_C286( C285 C286 ) C285_=_C287( C285 C287 ) C285_=_C288( C285 C288 ) \nC285_=_C289( C285 C289 ) C285_=_C290( C285 C290 ) C285_=_C291( C285 C291 ) C285_=_C292( C285 C292 ) C285_=_C293( C285 C293 ) C285_=_C294( C285 C294 ) \nC285_=_C295( C285 C295 ) C285_=_C296( C285 C296 ) C286_=_C287( C286 C287 ) C286_=_C288( C286 C288 ) C286_=_C289( C286 C289 ) C286_=_C290( C286 C290 ) \nC286_=_C291( C286 C291 ) C286_=_C292( C286 C292 ) C286_=_C293( C286 C293 ) C286_=_C294( C286 C294 ) C286_=_C295( C286 C295 ) C286_=_C296( C286 C296 ) \nC287_=_C288( C287 C288 ) C287_=_C289( C287 C289 ) C287_=_C290( C287 C290 ) C287_=_C291( C287 C291 ) C287_=_C292( C287 C292 ) C287_=_C293( C287 C293 ) \nC287_=_C294( C287 C294 ) C287_=_C295( C287 C295 ) C287_=_C296( C287 C296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30-&gt;50[label="100: C3 C4 C54 C55 C104 \nC105 C153 C154 C203 C204 C205 \nC206 C207 C208 C209 C210 C211 \nC212 C213 C214 C216 C217 C218 \nC219 C220 C221 C222 C223 C224 \nC225 C226 C227 C228 C229 C230 \nC231 C232 C233 C234 C235 C236 \nC237 C238 C239 C240 C241 C242 \nC243 C244 C245 C246 C247 C248 \nC249 C250 C251 C252 C253 C254 \nC255 C256 C257 C258 C259 C260 \nC261 C262 C264 C265 C266 C267 \nC268 C269 C270 C271 C272 C273 \nC274 C275 C276 C277 C278 C279 \nC280 C281 C282 C283 C284 C285 \nC286 C287 C288 C289 C290 C291 \nC292 C293 C294 C295 C296 \n2500: C3_=_C4 ,C3_=_C54 ,C3_=_C104 ,C3_=_C153 ,C3_=_C203 ,\nC3_=_C204 ,C3_=_C205 ,C3_=_C206 ,C3_=_C207 ,C3_=_C208 ,C3_=_C209 ,\nC3_=_C210 ,C3_=_C211 ,C3_=_C212 ,C3_=_C213 ,C3_=_C214 ,C3_=_C216 ,\nC3_=_C217 ,C3_=_C218 ,C3_=_C219 ,C3_=_C220 ,C3_=_C221 ,C3_=_C222 ,\nC3_=_C223 ,C3_=_C224 ,C3_=_C225 ,C3_=_C226 ,C3_=_C227 ,C3_=_C228 ,\nC3_=_C229 ,C3_=_C230 ,C3_=_C231 ,C3_=_C232 ,C3_=_C233 ,C3_=_C234 ,\nC3_=_C235 ,C3_=_C236 ,C3_=_C237 ,C3_=_C238 ,C3_=_C239 ,C3_=_C240 ,\nC3_=_C241 ,C3_=_C242 ,C3_=_C243 ,C3_=_C244 ,C3_=_C245 ,C3_=_C246 ,\nC3_=_C247 ,C3_=_C248 ,C3_=_C249 ,C4_=_C55 ,C4_=_C105 ,C4_=_C154 ,\nC4_=_C250 ,C4_=_C251 ,C4_=_C252 ,C4_=_C253 ,C4_=_C254 ,C4_=_C255 ,\nC4_=_C256 ,C4_=_C257 ,C4_=_C258 ,C4_=_C259 ,C4_=_C260 ,C4_=_C261 ,\nC4_=_C262 ,C4_=_C264 ,C4_=_C265 ,C4_=_C266 ,C4_=_C267 ,C4_=_C268 ,\nC4_=_C269 ,C4_=_C270 ,C4_=_C271 ,C4_=_C272 ,C4_=_C273 ,C4_=_C274 ,\nC4_=_C275 ,C4_=_C276 ,C4_=_C277 ,C4_=_C278 ,C4_=_C279 ,C4_=_C280 ,\nC4_=_C281 ,C4_=_C282 ,C4_=_C283 ,C4_=_C284 ,C4_=_C285 ,C4_=_C286 ,\nC4_=_C287 ,C4_=_C288 ,C4_=_C289 ,C4_=_C290 ,C4_=_C291 ,C4_=_C292 ,\nC4_=_C293 ,C4_=_C294 ,C4_=_C295 ,C4_=_C296 ,C54_=_C55 ,C54_=_C104 ,\nC54_=_C153 ,C54_=_C203 ,C54_=_C204 ,C54_=_C205 ,C54_=_C206 ,C54_=_C207 ,\nC54_=_C208 ,C54_=_C209 ,C54_=_C210 ,C54_=_C211 ,C54_=_C212 ,C54_=_C213 ,\nC54_=_C214 ,C54_=_C216 ,C54_=_C217 ,C54_=_C218 ,C54_=_C219 ,C54_=_C220 ,\nC54_=_C221 ,C54_=_C222 ,C54_=_C223 ,C54_=_C224 ,C54_=_C225 ,C54_=_C226 ,\nC54_=_C227 ,C54_=_C228 ,C54_=_C229 ,C54_=_C230 ,C54_=_C231 ,C54_=_C232 ,\nC54_=_C233 ,C54_=_C234 ,C54_=_C235 ,C54_=_C236 ,C54_=_C237 ,C54_=_C238 ,\nC54_=_C239 ,C54_=_C240 ,C54_=_C241 ,C54_=_C242 ,C54_=_C243 ,C54_=_C244 ,\nC54_=_C245 ,C54_=_C246 ,C54_=_C247 ,C54_=_C248 ,C54_=_C249 ,C55_=_C105 ,\nC55_=_C154 ,C55_=_C250 ,C55_=_C251 ,C55_=_C252 ,C55_=_C253 ,C55_=_C254 ,\nC55_=_C255 ,C55_=_C256 ,C55_=_C257 ,C55_=_C258 ,C55_=_C259 ,C55_=_C260 ,\nC55_=_C261 ,C55_=_C262 ,C55_=_C264 ,C55_=_C265 ,C55_=_C266 ,C55_=_C267 ,\nC55_=_C268 ,C55_=_C269 ,C55_=_C270 ,C55_=_C271 ,C55_=_C272 ,C55_=_C273 ,\nC55_=_C274 ,C55_=_C275 ,C55_=_C276 ,C55_=_C277 ,C55_=_C278 ,C55_=_C279 ,\nC55_=_C280 ,C55_=_C281 ,C55_=_C282 ,C55_=_C283 ,C55_=_C284 ,C55_=_C285 ,\nC55_=_C286 ,C55_=_C287 ,C55_=_C288 ,C55_=_C289 ,C55_=_C290 ,C55_=_C291 ,\nC55_=_C292 ,C55_=_C293 ,C55_=_C294 ,C55_=_C295 ,C55_=_C296 ,C104_=_C105 ,\nC104_=_C153 ,C104_=_C203 ,C104_=_C204 ,C104_=_C205 ,C104_=_C206 ,C104_=_C207 ,\nC104_=_C208 ,C104_=_C209 ,C104_=_C210 ,C104_=_C211 ,C104_=_C212 ,C104_=_C213 ,\nC104_=_C214 ,C104_=_C216 ,C104_=_C217 ,C104_=_C218 ,C104_=_C219 ,C104_=_C220 ,\nC104_=_C221 ,C104_=_C222 ,C104_=_C223 ,C104_=_C224 ,C104_=_C225 ,C104_=_C226 ,\nC104_=_C227 ,C104_=_C228 ,C104_=_C229 ,C104_=_C230 ,C104_=_C231 ,C104_=_C232 ,\nC104_=_C233 ,C104_=_C234 ,C104_=_C235 ,C104_=_C236 ,C104_=_C237 ,C104_=_C238 ,\nC104_=_C239 ,C104_=_C240 ,C104_=_C241 ,C104_=_C242 ,C104_=_C243 ,C104_=_C244 ,\nC104_=_C245 ,C104_=_C246 ,C104_=_C247 ,C104_=_C248 ,C104_=_C249 ,C105_=_C154 ,\nC105_=_C250 ,C105_=_C251 ,C105_=_C252 ,C105_=_C253 ,C105_=_C254 ,C105_=_C255 ,\nC105_=_C256 ,C105_=_C257 ,C105_=_C258 ,C105_=_C259 ,C105_=_C260 ,C105_=_C261 ,\nC105_=_C262 ,C105_=_C264 ,C105_=_C265 ,C105_=_C266 ,C105_=_C267 ,C105_=_C268 ,\nC105_=_C269 ,C105_=_C270 ,C105_=_C271 ,C105_=_C272 ,C105_=_C273 ,C105_=_C274 ,\nC105_=_C275 ,C105_=_C276 ,C105_=_C277 ,C105_=_C278 ,C105_=_C279 ,C105_=_C280 ,\nC105_=_C281 ,C105_=_C282 ,C105_=_C283 ,C105_=_C284 ,C105_=_C285 ,C105_=_C286 ,\nC105_=_C287 ,C105_=_C288 ,C105_=_C289 ,C105_=_C290 ,C105_=_C291 ,C105_=_C292 ,\nC105_=_C293 ,C105_=_C294 ,C105_=_C295 ,C105_=_C296 ,C153_=_C154 ,C153_=_C203 ,\nC153_=_C204 ,C153_=_C205 ,C153_=_C206 ,C153_=_C207 ,C153_=_C208 ,C153_=_C209 ,\nC153_=_C210 ,C153_=_C211 ,C153_=_C212 ,C153_=_C213 ,C153_=_C214 ,C153_=_C216 ,\nC153_=_C217 ,C153_=_C218 ,C153_=_C219 ,C153_=_C220 ,C153_=_C221 ,C153_=_C222</w:t>
      </w:r>
    </w:p>
    <w:p>
      <w:pPr>
        <w:pStyle w:val="PreformattedText"/>
        <w:bidi w:val="0"/>
        <w:spacing w:before="0" w:after="0"/>
        <w:jc w:val="left"/>
        <w:rPr/>
      </w:pPr>
      <w:r>
        <w:rPr/>
        <w:t xml:space="preserve"> </w:t>
      </w:r>
      <w:r>
        <w:rPr/>
        <w:t>,\nC153_=_C223 ,C153_=_C224 ,C153_=_C225 ,C153_=_C226 ,C153_=_C227 ,C153_=_C228 ,\nC153_=_C229 ,C153_=_C230 ,C153_=_C231 ,C153_=_C232 ,C153_=_C233 ,C153_=_C234 ,\nC153_=_C235 ,C153_=_C236 ,C153_=_C237 ,C153_=_C238 ,C153_=_C239 ,C153_=_C240 ,\nC153_=_C241 ,C153_=_C242 ,C153_=_C243 ,C153_=_C244 ,C153_=_C245 ,C153_=_C246 ,\nC153_=_C247 ,C153_=_C248 ,C153_=_C249 ,C154_=_C250 ,C154_=_C251 ,C154_=_C252 ,\nC154_=_C253 ,C154_=_C254 ,C154_=_C255 ,C154_=_C256 ,C154_=_C257 ,C154_=_C258 ,\nC154_=_C259 ,C154_=_C260 ,C154_=_C261 ,C154_=_C262 ,C154_=_C264 ,C154_=_C265 ,\nC154_=_C266 ,C154_=_C267 ,C154_=_C268 ,C154_=_C269 ,C154_=_C270 ,C154_=_C271 ,\nC154_=_C272 ,C154_=_C273 ,C154_=_C274 ,C154_=_C275 ,C154_=_C276 ,C154_=_C277 ,\nC154_=_C278 ,C154_=_C279 ,C154_=_C280 ,C154_=_C281 ,C154_=_C282 ,C154_=_C283 ,\nC154_=_C284 ,C154_=_C285 ,C154_=_C286 ,C154_=_C287 ,C154_=_C288 ,C154_=_C289 ,\nC154_=_C290 ,C154_=_C291 ,C154_=_C292 ,C154_=_C293 ,C154_=_C294 ,C154_=_C295 ,\nC154_=_C296 ,C203_=_C204 ,C203_=_C205 ,C203_=_C206 ,C203_=_C207 ,C203_=_C208 ,\nC203_=_C209 ,C203_=_C210 ,C203_=_C211 ,C203_=_C212 ,C203_=_C213 ,C203_=_C214 ,\nC203_=_C216 ,C203_=_C217 ,C203_=_C218 ,C203_=_C219 ,C203_=_C220 ,C203_=_C221 ,\nC203_=_C222 ,C203_=_C223 ,C203_=_C224 ,C203_=_C225 ,C203_=_C226 ,C203_=_C227 ,\nC203_=_C228 ,C203_=_C229 ,C203_=_C230 ,C203_=_C231 ,C203_=_C232 ,C203_=_C233 ,\nC203_=_C234 ,C203_=_C235 ,C203_=_C236 ,C203_=_C237 ,C203_=_C238 ,C203_=_C239 ,\nC203_=_C240 ,C203_=_C241 ,C203_=_C242 ,C203_=_C243 ,C203_=_C244 ,C203_=_C245 ,\nC203_=_C246 ,C203_=_C247 ,C203_=_C248 ,C203_=_C249 ,C203_=_C250 ,C204_=_C205 ,\nC204_=_C206 ,C204_=_C207 ,C204_=_C208 ,C204_=_C209 ,C204_=_C210 ,C204_=_C211 ,\nC204_=_C212 ,C204_=_C213 ,C204_=_C214 ,C204_=_C216 ,C204_=_C217 ,C204_=_C218 ,\nC204_=_C219 ,C204_=_C220 ,C204_=_C221 ,C204_=_C222 ,C204_=_C223 ,C204_=_C224 ,\nC204_=_C225 ,C204_=_C226 ,C204_=_C227 ,C204_=_C228 ,C204_=_C229 ,C204_=_C230 ,\nC204_=_C231 ,C204_=_C232 ,C204_=_C233 ,C204_=_C234 ,C204_=_C235 ,C204_=_C236 ,\nC204_=_C237 ,C204_=_C238 ,C204_=_C239 ,C204_=_C240 ,C204_=_C241 ,C204_=_C242 ,\nC204_=_C243 ,C204_=_C244 ,C204_=_C245 ,C204_=_C246 ,C204_=_C247 ,C204_=_C248 ,\nC204_=_C249 ,C204_=_C251 ,C205_=_C206 ,C205_=_C207 ,C205_=_C208 ,C205_=_C209 ,\nC205_=_C210 ,C205_=_C211 ,C205_=_C212 ,C205_=_C213 ,C205_=_C214 ,C205_=_C216 ,\nC205_=_C217 ,C205_=_C218 ,C205_=_C219 ,C205_=_C220 ,C205_=_C221 ,C205_=_C222 ,\nC205_=_C223 ,C205_=_C224 ,C205_=_C225 ,C205_=_C226 ,C205_=_C227 ,C205_=_C228 ,\nC205_=_C229 ,C205_=_C230 ,C205_=_C231 ,C205_=_C232 ,C205_=_C233 ,C205_=_C234 ,\nC205_=_C235 ,C205_=_C236 ,C205_=_C237 ,C205_=_C238 ,C205_=_C239 ,C205_=_C240 ,\nC205_=_C241 ,C205_=_C242 ,C205_=_C243 ,C205_=_C244 ,C205_=_C245 ,C205_=_C246 ,\nC205_=_C247 ,C205_=_C248 ,C205_=_C249 ,C205_=_C252 ,C206_=_C207 ,C206_=_C208 ,\nC206_=_C209 ,C206_=_C210 ,C206_=_C211 ,C206_=_C212 ,C206_=_C213 ,C206_=_C214 ,\nC206_=_C216 ,C206_=_C217 ,C206_=_C218 ,C206_=_C219 ,C206_=_C220 ,C206_=_C221 ,\nC206_=_C222 ,C206_=_C223 ,C206_=_C224 ,C206_=_C225 ,C206_=_C226 ,C206_=_C227 ,\nC206_=_C228 ,C206_=_C229 ,C206_=_C230 ,C206_=_C231 ,C206_=_C232 ,C206_=_C233 ,\nC206_=_C234 ,C206_=_C235 ,C206_=_C236 ,C206_=_C237 ,C206_=_C238 ,C206_=_C239 ,\nC206_=_C240 ,C206_=_C241 ,C206_=_C242 ,C206_=_C243 ,C206_=_C244 ,C206_=_C245 ,\nC206_=_C246 ,C206_=_C247 ,C206_=_C248 ,C206_=_C249 ,C206_=_C253 ,C207_=_C208 ,\nC207_=_C209 ,C207_=_C210 ,C207_=_C211 ,C207_=_C212 ,C207_=_C213 ,C207_=_C214 ,\nC207_=_C216 ,C207_=_C217 ,C207_=_C218 ,C207_=_C219 ,C207_=_C220 ,C207_=_C221 ,\nC207_=_C222 ,C207_=_C223 ,C207_=_C224 ,C207_=_C225 ,C207_=_C226 ,C207_=_C227 ,\nC207_=_C228 ,C207_=_C229 ,C207_=_C230 ,C207_=_C231 ,C207_=_C232 ,C207_=_C233 ,\nC207_=_C234 ,C207_=_C235 ,C207_=_C236 ,C207_=_C237 ,C207_=_C238 ,C207_=_C239 ,\nC207_=_C240 ,C207_=_C241 ,C207_=_C242 ,C207_=_C243 ,C207_=_C244 ,C207_=_C245 ,\nC207_=_C246 ,C207_=_C247 ,C207_=_C248 ,C207_=_C249 ,C207_=_C254 ,C208_=_C209 ,\nC208_=_C210 ,C208_=_C211 ,C208_=_C212 ,C208_=_C213 ,C208_=_C214 ,C208_=_C216 ,\nC208_=_C217 ,C208_=_C218 ,C208_=_C219 ,C208_=_C220 ,C208_=_C221 ,C208_=_C222 ,\nC208_=_C223 ,C208_=_C224 ,C208_=_C225 ,C208_=_C226 ,C208_=_C227 ,C208_=_C228 ,\nC208_=_C229 ,C208_=_C230 ,C208_=_C231 ,C208_=_C232 ,C208_=_C233 ,C208_=_C234 ,\nC208_=_C235 ,C208_=_C236 ,C208_=_C237 ,C208_=_C238 ,C208_=_C239 ,C208_=_C240 ,\nC208_=_C241 ,C208_=_C242 ,C208_=_C243 ,C208_=_C244 ,C208_=_C245 ,C208_=_C246 ,\nC208_=_C247 ,C208_=_C248 ,C208_=_C249 ,C208_=_C255 ,C209_=_C210 ,C209_=_C211 ,\nC209_=_C212 ,C209_=_C213 ,C209_=_C214 ,C209_=_C216 ,C209_=_C217 ,C209_=_C218 ,\nC209_=_C219 ,C209_=_C220 ,C209_=_C221 ,C209_=_C222 ,C209_=_C223 ,C209_=_C224 ,\nC209_=_C225 ,C209_=_C226 ,C209_=_C227 ,C209_=_C228 ,C209_=_C229 ,C209_=_C230 ,\nC209_=_C231 ,C209_=_C232 ,C209_=_C233 ,C209_=_C234 ,C209_=_C235 ,C209_=_C236 ,\nC209_=_C237 ,C209_=_C238 ,C209_=_C239 ,C209_=_C240 ,C209_=_C241 ,C209_=_C242 ,\nC209_=_C243 ,C209_=_C244 ,C209_=_C245 ,C209_=_C246 ,C209_=_C247 ,C209_=_C248 ,\nC209_=_C249 ,C209_=_C256 ,C210_=_C211 ,C210_=_C212 ,C210_=_C213 ,C210_=_C214 ,\nC210_=_C216 ,C210_=_C217 ,C210_=_C218 ,C210_=_C219 ,C210_=_C220 ,C210_=_C221 ,\nC210_=_C222 ,C210_=_C223 ,C210_=_C224 ,C210_=_C225 ,C210_=_C226 ,C210_=_C227 ,\nC210_=_C228 ,C210_=_C229 ,C210_=_C230 ,C210_=_C231 ,C210_=_C232 ,C210_=_C233 ,\nC210_=_C234 ,C210_=_C235 ,C210_=_C236 ,C210_=_C237 ,C210_=_C238 ,C210_=_C239 ,\nC210_=_C240 ,C210_=_C241 ,C210_=_C242 ,C210_=_C243 ,C210_=_C244 ,C210_=_C245 ,\nC210_=_C246 ,C210_=_C247 ,C210_=_C248 ,C210_=_C249 ,C210_=_C257 ,C211_=_C212 ,\nC211_=_C213 ,C211_=_C214 ,C211_=_C216 ,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1_=_C242 ,C211_=_C243 ,\nC211_=_C244 ,C211_=_C245 ,C211_=_C246 ,C211_=_C247 ,C211_=_C248 ,C211_=_C249 ,\nC211_=_C258 ,C212_=_C213 ,C212_=_C214 ,C212_=_C216 ,C212_=_C217 ,C212_=_C218 ,\nC212_=_C219 ,C212_=_C220 ,C212_=_C221 ,C212_=_C222 ,C212_=_C223 ,C212_=_C224 ,\nC212_=_C225 ,C212_=_C226 ,C212_=_C227 ,C212_=_C228 ,C212_=_C229 ,C212_=_C230 ,\nC212_=_C231 ,C212_=_C232 ,C212_=_C233 ,C212_=_C234 ,C212_=_C235 ,C212_=_C236 ,\nC212_=_C237 ,C212_=_C238 ,C212_=_C239 ,C212_=_C240 ,C212_=_C241 ,C212_=_C242 ,\nC212_=_C243 ,C212_=_C244 ,C212_=_C245 ,C212_=_C246 ,C212_=_C247 ,C212_=_C248 ,\nC212_=_C249 ,C212_=_C259 ,C213_=_C214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3_=_C245 ,C213_=_C246 ,C213_=_C247 ,C213_=_C248 ,\nC213_=_C249 ,C213_=_C260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245 ,C214_=_C246 ,C214_=_C247 ,C214_=_C248 ,C214_=_C249 ,\nC214_=_C261 ,C216_=_C217 ,C216_=_C218 ,C216_=_C219 ,C216_=_C220 ,C216_=_C221 ,\nC216_=_C222 ,C216_=_C223 ,C216_=_C224 ,C216_=_C225 ,C216_=_C226 ,C216_=_C227 ,\nC216_=_C228 ,C216_=_C229 ,C216_=_C230 ,C216_=_C231 ,C216_=_C232 ,C216_=_C233 ,\nC216_=_C234 ,C216_=_C235 ,C216_=_C236 ,C216_=_C237 ,C216_=_C238 ,C216_=_C239 ,\nC216_=_C240 ,C216_=_C241 ,C216_=_C242 ,C216_=_C243 ,C216_=_C244 ,C216_=_C245 ,\nC216_=_C246 ,C216_=_C247 ,C216_=_C248 ,C216_=_C249 ,C216_=_C262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7_=_C245 ,C217_=_C246 ,C217_=_C247 ,C217_=_C248 ,\nC217_=_C249 ,C217_=_C264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8_=_C245 ,C218_=_C246 ,\nC218_=_C247 ,C218_=_C248 ,C218_=_C249 ,C218_=_C265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45 ,\nC219_=_C246 ,C219_=_C247 ,C219_=_C248 ,C219_=_C249 ,C219_=_C266 ,C220_=_C221 ,\nC220_=_C222 ,C220_=_C223 ,C220_=_C224 ,C220_=_C225 ,C220_=_C226 ,C220_=_C227 ,\nC220_=_C228 ,C220_=_C229 ,C220_=_C230 ,C220_=_C231 ,C220_=_C232 ,C220_=_C233 ,\nC220_=_C234 ,C220_=_C235 ,C220_=_C236 ,C220_=_C237 ,C220_=_C238 ,C220_=_C239 ,\nC220_=_C240 ,C220_=_C241 ,C220_=_C242 ,C220_=_C243 ,C220_=_C244 ,C220_=_C245 ,\nC220_=_C246 ,C220_=_C247 ,C220_=_C248 ,C220_=_C249 ,C220_=_C267 ,C221_=_C222 ,\nC221_=_C223 ,C221_=_C224 ,C221_=_C225 ,C221_=_C226 ,C221_=_C227 ,C221_=_C228 ,\nC221_=_C229 ,C221_=_C230 ,C221_=_C231 ,C221_=_C232 ,C221_=_C233 ,C221_=_C234 ,\nC221_=_C235 ,C221_=_C236 ,C221_=_C237 ,C221_=_C238 ,C221_=_C239 ,C221_=_C240 ,\nC221_=_C241 ,C221_=_C242 ,C221_=_C243 ,C221_=_C244 ,C221_=_C245</w:t>
      </w:r>
    </w:p>
    <w:p>
      <w:pPr>
        <w:pStyle w:val="PreformattedText"/>
        <w:bidi w:val="0"/>
        <w:spacing w:before="0" w:after="0"/>
        <w:jc w:val="left"/>
        <w:rPr/>
      </w:pPr>
      <w:r>
        <w:rPr/>
        <w:t xml:space="preserve"> </w:t>
      </w:r>
      <w:r>
        <w:rPr/>
        <w:t>,C221_=_C246 ,\nC221_=_C247 ,C221_=_C248 ,C221_=_C249 ,C221_=_C268 ,C222_=_C223 ,C222_=_C224 ,\nC222_=_C225 ,C222_=_C226 ,C222_=_C227 ,C222_=_C228 ,C222_=_C229 ,C222_=_C230 ,\nC222_=_C231 ,C222_=_C232 ,C222_=_C233 ,C222_=_C234 ,C222_=_C235 ,C222_=_C236 ,\nC222_=_C237 ,C222_=_C238 ,C222_=_C239 ,C222_=_C240 ,C222_=_C241 ,C222_=_C242 ,\nC222_=_C243 ,C222_=_C244 ,C222_=_C245 ,C222_=_C246 ,C222_=_C247 ,C222_=_C248 ,\nC222_=_C249 ,C222_=_C269 ,C223_=_C224 ,C223_=_C225 ,C223_=_C226 ,C223_=_C227 ,\nC223_=_C228 ,C223_=_C229 ,C223_=_C230 ,C223_=_C231 ,C223_=_C232 ,C223_=_C233 ,\nC223_=_C234 ,C223_=_C235 ,C223_=_C236 ,C223_=_C237 ,C223_=_C238 ,C223_=_C239 ,\nC223_=_C240 ,C223_=_C241 ,C223_=_C242 ,C223_=_C243 ,C223_=_C244 ,C223_=_C245 ,\nC223_=_C246 ,C223_=_C247 ,C223_=_C248 ,C223_=_C249 ,C223_=_C270 ,C224_=_C225 ,\nC224_=_C226 ,C224_=_C227 ,C224_=_C228 ,C224_=_C229 ,C224_=_C230 ,C224_=_C231 ,\nC224_=_C232 ,C224_=_C233 ,C224_=_C234 ,C224_=_C235 ,C224_=_C236 ,C224_=_C237 ,\nC224_=_C238 ,C224_=_C239 ,C224_=_C240 ,C224_=_C241 ,C224_=_C242 ,C224_=_C243 ,\nC224_=_C244 ,C224_=_C245 ,C224_=_C246 ,C224_=_C247 ,C224_=_C248 ,C224_=_C249 ,\nC224_=_C271 ,C225_=_C226 ,C225_=_C227 ,C225_=_C228 ,C225_=_C229 ,C225_=_C230 ,\nC225_=_C231 ,C225_=_C232 ,C225_=_C233 ,C225_=_C234 ,C225_=_C235 ,C225_=_C236 ,\nC225_=_C237 ,C225_=_C238 ,C225_=_C239 ,C225_=_C240 ,C225_=_C241 ,C225_=_C242 ,\nC225_=_C243 ,C225_=_C244 ,C225_=_C245 ,C225_=_C246 ,C225_=_C247 ,C225_=_C248 ,\nC225_=_C249 ,C225_=_C272 ,C226_=_C227 ,C226_=_C228 ,C226_=_C229 ,C226_=_C230 ,\nC226_=_C231 ,C226_=_C232 ,C226_=_C233 ,C226_=_C234 ,C226_=_C235 ,C226_=_C236 ,\nC226_=_C237 ,C226_=_C238 ,C226_=_C239 ,C226_=_C240 ,C226_=_C241 ,C226_=_C242 ,\nC226_=_C243 ,C226_=_C244 ,C226_=_C245 ,C226_=_C246 ,C226_=_C247 ,C226_=_C248 ,\nC226_=_C249 ,C226_=_C273 ,C227_=_C228 ,C227_=_C229 ,C227_=_C230 ,C227_=_C231 ,\nC227_=_C232 ,C227_=_C233 ,C227_=_C234 ,C227_=_C235 ,C227_=_C236 ,C227_=_C237 ,\nC227_=_C238 ,C227_=_C239 ,C227_=_C240 ,C227_=_C241 ,C227_=_C242 ,C227_=_C243 ,\nC227_=_C244 ,C227_=_C245 ,C227_=_C246 ,C227_=_C247 ,C227_=_C248 ,C227_=_C249 ,\nC227_=_C274 ,C228_=_C229 ,C228_=_C230 ,C228_=_C231 ,C228_=_C232 ,C228_=_C233 ,\nC228_=_C234 ,C228_=_C235 ,C228_=_C236 ,C228_=_C237 ,C228_=_C238 ,C228_=_C239 ,\nC228_=_C240 ,C228_=_C241 ,C228_=_C242 ,C228_=_C243 ,C228_=_C244 ,C228_=_C245 ,\nC228_=_C246 ,C228_=_C247 ,C228_=_C248 ,C228_=_C249 ,C228_=_C275 ,C229_=_C230 ,\nC229_=_C231 ,C229_=_C232 ,C229_=_C233 ,C229_=_C234 ,C229_=_C235 ,C229_=_C236 ,\nC229_=_C237 ,C229_=_C238 ,C229_=_C239 ,C229_=_C240 ,C229_=_C241 ,C229_=_C242 ,\nC229_=_C243 ,C229_=_C244 ,C229_=_C245 ,C229_=_C246 ,C229_=_C247 ,C229_=_C248 ,\nC229_=_C249 ,C229_=_C276 ,C230_=_C231 ,C230_=_C232 ,C230_=_C233 ,C230_=_C234 ,\nC230_=_C235 ,C230_=_C236 ,C230_=_C237 ,C230_=_C238 ,C230_=_C239 ,C230_=_C240 ,\nC230_=_C241 ,C230_=_C242 ,C230_=_C243 ,C230_=_C244 ,C230_=_C245 ,C230_=_C246 ,\nC230_=_C247 ,C230_=_C248 ,C230_=_C249 ,C230_=_C277 ,C231_=_C232 ,C231_=_C233 ,\nC231_=_C234 ,C231_=_C235 ,C231_=_C236 ,C231_=_C237 ,C231_=_C238 ,C231_=_C239 ,\nC231_=_C240 ,C231_=_C241 ,C231_=_C242 ,C231_=_C243 ,C231_=_C244 ,C231_=_C245 ,\nC231_=_C246 ,C231_=_C247 ,C231_=_C248 ,C231_=_C249 ,C231_=_C278 ,C232_=_C233 ,\nC232_=_C234 ,C232_=_C235 ,C232_=_C236 ,C232_=_C237 ,C232_=_C238 ,C232_=_C239 ,\nC232_=_C240 ,C232_=_C241 ,C232_=_C242 ,C232_=_C243 ,C232_=_C244 ,C232_=_C245 ,\nC232_=_C246 ,C232_=_C247 ,C232_=_C248 ,C232_=_C249 ,C232_=_C279 ,C233_=_C234 ,\nC233_=_C235 ,C233_=_C236 ,C233_=_C237 ,C233_=_C238 ,C233_=_C239 ,C233_=_C240 ,\nC233_=_C241 ,C233_=_C242 ,C233_=_C243 ,C233_=_C244 ,C233_=_C245 ,C233_=_C246 ,\nC233_=_C247 ,C233_=_C248 ,C233_=_C249 ,C233_=_C280 ,C234_=_C235 ,C234_=_C236 ,\nC234_=_C237 ,C234_=_C238 ,C234_=_C239 ,C234_=_C240 ,C234_=_C241 ,C234_=_C242 ,\nC234_=_C243 ,C234_=_C244 ,C234_=_C245 ,C234_=_C246 ,C234_=_C247 ,C234_=_C248 ,\nC234_=_C249 ,C234_=_C281 ,C235_=_C236 ,C235_=_C237 ,C235_=_C238 ,C235_=_C239 ,\nC235_=_C240 ,C235_=_C241 ,C235_=_C242 ,C235_=_C243 ,C235_=_C244 ,C235_=_C245 ,\nC235_=_C246 ,C235_=_C247 ,C235_=_C248 ,C235_=_C249 ,C235_=_C282 ,C236_=_C237 ,\nC236_=_C238 ,C236_=_C239 ,C236_=_C240 ,C236_=_C241 ,C236_=_C242 ,C236_=_C243 ,\nC236_=_C244 ,C236_=_C245 ,C236_=_C246 ,C236_=_C247 ,C236_=_C248 ,C236_=_C249 ,\nC236_=_C283 ,C237_=_C238 ,C237_=_C239 ,C237_=_C240 ,C237_=_C241 ,C237_=_C242 ,\nC237_=_C243 ,C237_=_C244 ,C237_=_C245 ,C237_=_C246 ,C237_=_C247 ,C237_=_C248 ,\nC237_=_C249 ,C237_=_C284 ,C238_=_C239 ,C238_=_C240 ,C238_=_C241 ,C238_=_C242 ,\nC238_=_C243 ,C238_=_C244 ,C238_=_C245 ,C238_=_C246 ,C238_=_C247 ,C238_=_C248 ,\nC238_=_C249 ,C238_=_C285 ,C239_=_C240 ,C239_=_C241 ,C239_=_C242 ,C239_=_C243 ,\nC239_=_C244 ,C239_=_C245 ,C239_=_C246 ,C239_=_C247 ,C239_=_C248 ,C239_=_C249 ,\nC239_=_C286 ,C240_=_C241 ,C240_=_C242 ,C240_=_C243 ,C240_=_C244 ,C240_=_C245 ,\nC240_=_C246 ,C240_=_C247 ,C240_=_C248 ,C240_=_C249 ,C240_=_C287 ,C241_=_C242 ,\nC241_=_C243 ,C241_=_C244 ,C241_=_C245 ,C241_=_C246 ,C241_=_C247 ,C241_=_C248 ,\nC241_=_C249 ,C241_=_C288 ,C242_=_C243 ,C242_=_C244 ,C242_=_C245 ,C242_=_C246 ,\nC242_=_C247 ,C242_=_C248 ,C242_=_C249 ,C242_=_C289 ,C243_=_C244 ,C243_=_C245 ,\nC243_=_C246 ,C243_=_C247 ,C243_=_C248 ,C243_=_C249 ,C243_=_C290 ,C244_=_C245 ,\nC244_=_C246 ,C244_=_C247 ,C244_=_C248 ,C244_=_C249 ,C244_=_C291 ,C245_=_C246 ,\nC245_=_C247 ,C245_=_C248 ,C245_=_C249 ,C245_=_C292 ,C246_=_C247 ,C246_=_C248 ,\nC246_=_C249 ,C246_=_C293 ,C247_=_C248 ,C247_=_C249 ,C247_=_C294 ,C248_=_C249 ,\nC248_=_C295 ,C249_=_C296 ,C250_=_C251 ,C250_=_C252 ,C250_=_C253 ,C250_=_C254 ,\nC250_=_C255 ,C250_=_C256 ,C250_=_C257 ,C250_=_C258 ,C250_=_C259 ,C250_=_C260 ,\nC250_=_C261 ,C250_=_C262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296 ,C251_=_C252 ,\nC251_=_C253 ,C251_=_C254 ,C251_=_C255 ,C251_=_C256 ,C251_=_C257 ,C251_=_C258 ,\nC251_=_C259 ,C251_=_C260 ,C251_=_C261 ,C251_=_C262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1_=_C296 ,C252_=_C253 ,C252_=_C254 ,C252_=_C255 ,C252_=_C256 ,C252_=_C257 ,\nC252_=_C258 ,C252_=_C259 ,C252_=_C260 ,C252_=_C261 ,C252_=_C262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296 ,C253_=_C254 ,C253_=_C255 ,C253_=_C256 ,C253_=_C257 ,\nC253_=_C258 ,C253_=_C259 ,C253_=_C260 ,C253_=_C261 ,C253_=_C262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3_=_C296 ,C254_=_C255 ,C254_=_C256 ,C254_=_C257 ,C254_=_C258 ,\nC254_=_C259 ,C254_=_C260 ,C254_=_C261 ,C254_=_C262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5_=_C256 ,C255_=_C257 ,C255_=_C258 ,C255_=_C259 ,C255_=_C260 ,\nC255_=_C261 ,C255_=_C262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6_=_C257 ,\nC256_=_C258 ,C256_=_C259 ,C256_=_C260 ,C256_=_C261 ,C256_=_C262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7_=_C258 ,C257_=_C259 ,C257_=_C260 ,C257_=_C261 ,\nC257_=_C262 ,C257_=_C264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7_=_C291 ,C257_=_C292 ,\nC257_=_C293 ,C257_=_C294 ,C257_=_C295 ,C257_=_C296</w:t>
      </w:r>
    </w:p>
    <w:p>
      <w:pPr>
        <w:pStyle w:val="PreformattedText"/>
        <w:bidi w:val="0"/>
        <w:spacing w:before="0" w:after="0"/>
        <w:jc w:val="left"/>
        <w:rPr/>
      </w:pPr>
      <w:r>
        <w:rPr/>
        <w:t xml:space="preserve"> </w:t>
      </w:r>
      <w:r>
        <w:rPr/>
        <w:t>,C258_=_C259 ,C258_=_C260 ,\nC258_=_C261 ,C258_=_C262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9_=_C260 ,\nC259_=_C261 ,C259_=_C262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60_=_C261 ,\nC260_=_C262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296 ,C261_=_C262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296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296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296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7_=_C296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2_=_C273 ,\nC272_=_C274 ,C272_=_C275 ,C272_=_C276 ,C272_=_C277 ,C272_=_C278 ,C272_=_C279 ,\nC272_=_C280 ,C272_=_C281 ,C272_=_C282 ,C272_=_C283 ,C272_=_C284 ,C272_=_C285 ,\nC272_=_C286 ,C272_=_C287 ,C272_=_C288 ,C272_=_C289 ,C272_=_C290 ,C272_=_C291 ,\nC272_=_C292 ,C272_=_C293 ,C272_=_C294 ,C272_=_C295 ,C272_=_C296 ,C273_=_C274 ,\nC273_=_C275 ,C273_=_C276 ,C273_=_C277 ,C273_=_C278 ,C273_=_C279 ,C273_=_C280 ,\nC273_=_C281 ,C273_=_C282 ,C273_=_C283 ,C273_=_C284 ,C273_=_C285 ,C273_=_C286 ,\nC273_=_C287 ,C273_=_C288 ,C273_=_C289 ,C273_=_C290 ,C273_=_C291 ,C273_=_C292 ,\nC273_=_C293 ,C273_=_C294 ,C273_=_C295 ,C273_=_C296 ,C274_=_C275 ,C274_=_C276 ,\nC274_=_C277 ,C274_=_C278 ,C274_=_C279 ,C274_=_C280 ,C274_=_C281 ,C274_=_C282 ,\nC274_=_C283 ,C274_=_C284 ,C274_=_C285 ,C274_=_C286 ,C274_=_C287 ,C274_=_C288 ,\nC274_=_C289 ,C274_=_C290 ,C274_=_C291 ,C274_=_C292 ,C274_=_C293 ,C274_=_C294 ,\nC274_=_C295 ,C274_=_C296 ,C275_=_C276 ,C275_=_C277 ,C275_=_C278 ,C275_=_C279 ,\nC275_=_C280 ,C275_=_C281 ,C275_=_C282 ,C275_=_C283 ,C275_=_C284 ,C275_=_C285 ,\nC275_=_C286 ,C275_=_C287 ,C275_=_C288 ,C275_=_C289 ,C275_=_C290 ,C275_=_C291 ,\nC275_=_C292 ,C275_=_C293 ,C275_=_C294 ,C275_=_C295 ,C275_=_C296 ,C276_=_C277 ,\nC276_=_C278 ,C276_=_C279 ,C276_=_C280 ,C276_=_C281 ,C276_=_C282 ,C276_=_C283 ,\nC276_=_C284 ,C276_=_C285 ,C276_=_C286 ,C276_=_C287 ,C276_=_C288 ,C276_=_C289 ,\nC276_=_C290 ,C276_=_C291 ,C276_=_C292 ,C276_=_C293 ,C276_=_C294 ,C276_=_C295 ,\nC276_=_C296 ,C277_=_C278 ,C277_=_C279 ,C277_=_C280 ,C277_=_C281 ,C277_=_C282 ,\nC277_=_C283 ,C277_=_C284 ,C277_=_C285 ,C277_=_C286 ,C277_=_C287 ,C277_=_C288 ,\nC277_=_C289 ,C277_=_C290 ,C277_=_C291 ,C277_=_C292 ,C277_=_C293 ,C277_=_C294 ,\nC277_=_C295 ,C277_=_C296 ,C278_=_C279 ,C278_=_C280 ,C278_=_C281 ,C278_=_C282 ,\nC278_=_C283 ,C278_=_C284 ,C278_=_C285 ,C278_=_C286 ,C278_=_C287 ,C278_=_C288 ,\nC278_=_C289 ,C278_=_C290 ,C278_=_C291 ,C278_=_C292 ,C278_=_C293 ,C278_=_C294 ,\nC278_=_C295 ,C278_=_C296 ,C279_=_C280 ,C279_=_C281 ,C279_=_C282 ,C279_=_C283 ,\nC279_=_C284 ,C279_=_C285 ,C279_=_C286 ,C279_=_C287 ,C279_=_C288 ,C279_=_C289 ,\nC279_=_C290 ,C279_=_C291 ,C279_=_C292 ,C279_=_C293 ,C279_=_C294 ,C279_=_C295 ,\nC279_=_C296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2_=_C283 ,C282_=_C284 ,C282_=_C285 ,C282_=_C286 ,\nC282_=_C287 ,C282_=_C288 ,C282_=_C289 ,C282_=_C290 ,C282_=_C291 ,C282_=_C292 ,\nC282_=_C293 ,C282_=_C294 ,C282_=_C295 ,C282_=_C296 ,C283_=_C284 ,C283_=_C285 ,\nC283_=_C286 ,C283_=_C287 ,C283_=_C288 ,C283_=_C289 ,C283_=_C290 ,C283_=_C291 ,\nC283_=_C292 ,C283_=_C293 ,C283_=_C294 ,C283_=_C295 ,C283_=_C296 ,C284_=_C285 ,\nC284_=_C286 ,C284_=_C287 ,C284_=_C288 ,C284_=_C289 ,C284_=_C290 ,C284_=_C291 ,\nC284_=_C292 ,C284_=_C293 ,C284_=_C294 ,C284_=_C295 ,C284_=_C296 ,C285_=_C286 ,\nC285_=_C287 ,C285_=_C288 ,C285_=_C289 ,C285_=_C290 ,C285_=_C291 ,C285_=_C292 ,\nC285_=_C293 ,C285_=_C294 ,C285_=_C295 ,C285_=_C296 ,C286_=_C287 ,C286_=_C288 ,\nC286_=_C289 ,C286_=_C290 ,C286_=_C291 ,C286_=_C292 ,C286_=_C293 ,C286_=_C294 ,\nC286_=_C295 ,C286_=_C296 ,C287_=_C288 ,C287_=_C289 ,C287_=_C290 ,C287_=_C291 ,\nC287_=_C292 ,C287_=_C293 ,C287_=_C294 ,C287_=_C295 ,C287_=_C296 ,C288_=_C289 ,\nC288_=_C290 ,C288_=_C291 ,C288_=_C292 ,C288_=_C293 ,C288_=_C294 ,C288_=_C295 ,\nC288_=_C296 ,C289_=_C290 ,C289_=_C291 ,C289_=_C292 ,C289_=_C293 ,C289_=_C294 ,\nC289_=_C295 ,C289_=_C296 ,C290_=_C291 ,C290_=_C292 ,C290_=_C293 ,C290_=_C294 ,\nC290_=_C295 ,C290_=_C296 ,C291_=_C292 ,C291_=_C293 ,C291_=_C294 ,C291_=_C295 ,\nC291_=_C296 ,C292_=_C293 ,C292_=_C294 ,C292_=_C295 ,C292_=_C296 ,C293_=_C294 ,\nC293_=_C295 ,C293_=_C296 ,C294_=_C295 ,C294_=_C296 ,C295_=_C2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